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91: C2 C3 C6 C7 C8 \nC9 C12 C14 C16 C17 C18 \nC19 C20 C22 C23 C25 C26 \nC30 C31 C33 C35 C36 C37 \nC39 C40 C43 C44 C45 C46 \nC49 C51 C53 C54 C55 C56 \nC58 C59 C61 C62 C66 C67 \nC69 C71 C72 C73 C74 C75 \nC76 C79 C80 C81 C84 C86 \nC88 C89 C90 C91 C92 C94 \nC95 C97 C98 C102 C103 C105 \nC107 C108 C109 C110 C111 C112 \nC113 C114 C115 C116 C117 C118 \nC119 C120 C121 C122 C123 C124 \nC127 C128 C129 C130 C131 C132 \nC133 C135 C136 C137 C138 C139 \nC140 C142 C146 C147 C148 C153 \nC154 C156 C158 C160 C161 C164 \nC167 C169 C170 C171 C172 C174 \nC175 C176 C177 C178 C181 C182 \nC183 C186 C188 C190 C191 C192 \nC193 C195 C196 C198 C199 C202 \nC203 C205 C207 C208 C209 C210 \nC211 C212 C213 C214 C217 C219 \nC221 C222 C223 C224 C225 C227 \nC228 C230 C231 C235 C237 C239 \nC240 C241 C242 C246 C247 C249 \nC251 C253 C254 C257 C261 C262 \nC263 C264 C267 C268 C269 C270 \nC271 C275 C277 C279 C281 C282 \nC285 C288 C290 C291 C292 C293 \nC296 C297 C298 C299 C300 C301 \nC304 C305 C308 C310 C311 C314 \nC317 C319 C320 C321 C322 C325 \nC326 C327 C328 C329 C330 C332 \nC333 C335 C337 C339 C340 C343 \nC346 C348 C349 C350 C351 C354 \nC355 C356 C357 C358 C359 C362 \nC364 C366 C367 C368 C369 C370 \nC372 C373 C375 C376 C379 C380 \nC382 C384 C385 C386 C387 C388 \nC390 C392 C393 C394 C395 C397 \nC399 C400 C404 C405 C407 C409 \nC410 C411 C412 C413 C415 C417 \nC418 C421 C424 C426 C427 C428 \nC431 C432 C433 C434 C435 C436 \nC438 C440 C441 C442 C443 C444 \nC446 C447 C449 C450 C454 C455 \nC457 C459 C460 C461 C462 C463 \nC465 C466 C469 C472 C473 C474 \nC475 C476 C479 C480 C481 C482 \nC483 C484 C486 C487 C488 C489 \nC491 C492 C494 C495 C499 C500 \nC502 C504 C505 C506 C507 C508 \nC509 C511 C514 C516 C517 C518 \nC519 C522 C523 C524 C525 C526 \nC527 C530 C531 C532 C533 C534 \nC535 C536 C538 C539 C540 C541 \nC542 C543 C545 C549 C550 C551 \nC552 C553 C554 C555 C556 C558 \nC559 C560 C561 C562 C563 C565 \nC569 C571 C574 C576 C577 C578 \nC579 C582 C583 C584 C585 C586 \nC587 C589 C592 C594 C595 C596 \nC597 C600 C601 C602 C603 C604 \nC605 C607 C608 C610 C611 C615 \nC617 C619 C620 C621 C622 C624 \nC626 C627 C628 C629 C632 C633 \nC634 C635 C636 C637 C638 C640 \nC641 C644 C645 C646 C647 C648 \nC649 C651 C652 C656 C657 C659 \nC661 C662 C663 C664 C665 C666 \nC667 C668 C671 C672 C673 C674 \nC675 C677 C678 C679 C680 C681 \nC682 C684 C688 C691 C692 C694 \nC696 C697 C698 C700 C701 C703 \nC705 C706 C707 C708 C709 C710 \nC712 C713 C714 C715 C716 C718 \nC719 C720 C721 C722 C723 C725 \nC726 C727 C728 C729 C731 C733 \nC734 C735 C736 C737 C741 C742 \nC743 C744 C745 C748 C750 C751 \n11833: C2_=_C3( C2 C3 ) C2_=_C6( C2 C6 ) C2_=_C7( C2 C7 ) C2_=_C8( C2 C8 ) C2_=_C9( C2 C9 ) \nC2_=_C12( C2 C12 ) C2_=_C14( C2 C14 ) C2_=_C16( C2 C16 ) C2_=_C17( C2 C17 ) C2_=_C18( C2 C18 ) C2_=_C19( C2 C19 ) \nC2_=_C20( C2 C20 ) C2_=_C22( C2 C22 ) C2_=_C23( C2 C23 ) C2_=_C25( C2 C25 ) C2_=_C26( C2 C26 ) C2_=_C30( C2 C30 ) \nC2_=_C31( C2 C31 ) C2_=_C33( C2 C33 ) C2_=_C35( C2 C35 ) C2_=_C36( C2 C36 ) C2_=_C37( C2 C37 ) C2_=_C39( C2 C39 ) \nC2_=_C75( C2 C75 ) C2_=_C111( C2 C111 ) C2_=_C112( C2 C112 ) C2_=_C113( C2 C113 ) C2_=_C114( C2 C114 ) C2_=_C115( C2 C115 ) \nC2_=_C116( C2 C116 ) C2_=_C117( C2 C117 ) C2_=_C118( C2 C118 ) C2_=_C119( C2 C119 ) C2_=_C120( C2 C120 ) C2_=_C121( C2 C121 ) \nC2_=_C122( C2 C122 ) C2_=_C123( C2 C123 ) C2_=_C124( C2 C124 ) C2_=_C127( C2 C127 ) C2_=_C128( C2 C128 ) C2_=_C129( C2 C129 ) \nC2_=_C130( C2 C130 ) C2_=_C131( C2 C131 ) C2_=_C132( C2 C132 ) C2_=_C133( C2 C133 ) C2_=_C135( C2 C135 ) C2_=_C136( C2 C136 ) \nC2_=_C137( C2 C137 ) C2_=_C138( C2 C138 ) C2_=_C139( C2 C139 ) C2_=_C140( C2 C140 ) C2_=_C142( C2 C142 ) C2_=_C146( C2 C146 ) \nC3_=_C6( C3 C6 ) C3_=_C7( C3 C7 ) C3_=_C8( C3 C8 ) C3_=_C9( C3 C9 ) C3_=_C12( C3 C12 ) C3_=_C14( C3 C14 ) \nC3_=_C16( C3 C16 ) C3_=_C17( C3 C17 ) C3_=_C18( C3 C18 ) C3_=_C19( C3 C19 ) C3_=_C20( C3 C20 ) C3_=_C22( C3 C22 ) \nC3_=_C23( C3 C23 ) C3_=_C25( C3 C25 ) C3_=_C26( C3 C26 ) C3_=_C30( C3 C30 ) C3_=_C31( C3 C31 ) C3_=_C33( C3 C33 ) \nC3_=_C35( C3 C35 ) C3_=_C36( C3 C36 ) C3_=_C37( C3 C37 ) C3_=_C40( C3 C40 ) C3_=_C76( C3 C76 ) C3_=_C111( C3 C111 ) \nC3_=_C147( C3 C147 ) C3_=_C148( C3 C148 ) C3_=_C153( C3 C153 ) C3_=_C154( C3 C154 ) C3_=_C156( C3 C156 ) C3_=_C158( C3 C158 ) \nC3_=_C160( C3 C160 ) C3_=_C161( C3 C161 ) C3_=_C164( C3 C164 ) C3_=_C167( C3 C167 ) C3_=_C169( C3 C169 ) C3_=_C170( C3 C170 ) \nC3_=_C171( C3 C171 ) C3_=_C172( C3 C172 ) C3_=_C174( C3 C174 ) C3_=_C175( C3 C175 ) C3_=_C176( C3 C176 ) C3_=_C177( C3 C177 ) \nC3_=_C178( C3 C178 ) C6_=_C7( C6 C7 ) C6_=_C8( C6 C8 ) C6_=_C9( C6 C9 ) C6_=_C12( C6 C12 ) C6_=_C14( C6 C14 ) \nC6_=_C16( C6 C16 ) C6_=_C17( C6 C17 ) C6_=_C18( C6 C18 ) C6_=_C19( C6 C19 ) C6_=_C20( C6 C20 ) C6_=_C22( C6 C22 ) \nC6_=_C23( C6 C23 ) C6_=_C25( C6 C25 ) C6_=_C26( C6 C26 ) C6_=_C30( C6 C30 ) C6_=_C31( C6 C31 ) C6_=_C33( C6 C33 ) \nC6_=_C35( C6 C35 ) C6_=_C36( C6 C36 ) C6_=_C37( C6 C37 ) C6_=_C43( C6 C43 ) C6_=_C79( C6 C79 ) C6_=_C114( C6 C114 ) \nC6_=_C211( C6 C211 ) C6_=_C246( C6 C246 ) C6_=_C247( C6 C247 ) C6_=_C249( C6 C249 ) C6_=_C251( C6 C251 ) C6_=_C253( C6 C253 ) \nC6_=_C254( C6 C254 ) C6_=_C257( C6 C257 ) C6_=_C261( C6 C261 ) C6_=_C262( C6 C262 ) C6_=_C263( C6 C263 ) C6_=_C264( C6 C264 ) \nC6_=_C267( C6 C267 ) C6_=_C268( C6 C268 ) C6_=_C269( C6 C269 ) C6_=_C270( C6 C270 ) C6_=_C271( C6 C271 ) C7_=_C8( C7 C8 ) \nC7_=_C9( C7 C9 ) C7_=_C12( C7 C12 ) C7_=_C14( C7 C14 ) C7_=_C16( C7 C16 ) C7_=_C17( C7 C17 ) C7_=_C18( C7 C18 ) \nC7_=_C19( C7 C19 ) C7_=_C20( C7 C20 ) C7_=_C22( C7 C22 ) C7_=_C23( C7 C23 ) C7_=_C25( C7 C25 ) C7_=_C26( C7 C26 ) \nC7_=_C30( C7 C30 ) C7_=_C31( C7 C31 ) C7_=_C33( C7 C33 ) C7_=_C35( C7 C35 ) C7_=_C36( C7 C36 ) C7_=_C37( C7 C37 ) \nC7_=_C44( C7 C44 ) C7_=_C80( C7 C80 ) C7_=_C115( C7 C115 ) C7_=_C181( C7 C181 ) C7_=_C212( C7 C212 ) C7_=_C275( C7 C275 ) \nC7_=_C277( C7 C277 ) C7_=_C279( C7 C279 ) C7_=_C281( C7 C281 ) C7_=_C282( C7 C282 ) C7_=_C285( C7 C285 ) C7_=_C288( C7 C288 ) \nC7_=_C290( C7 C290 ) C7_=_C291( C7 C291 ) C7_=_C292( C7 C292 ) C7_=_C293( C7 C293 ) C7_=_C296( C7 C296 ) C7_=_C297( C7 C297 ) \nC7_=_C298( C7 C298 ) C7_=_C299( C7 C299 ) C7_=_C300( C7 C300 ) C7_=_C301( C7 C301 ) C8_=_C9( C8 C9 ) C8_=_C12( C8 C12 ) \nC8_=_C14( C8 C14 ) C8_=_C16( C8 C16 ) C8_=_C17( C8 C17 ) C8_=_C18( C8 C18 ) C8_=_C19( C8 C19 ) C8_=_C20( C8 C20 ) \nC8_=_C22( C8 C22 ) C8_=_C23( C8 C23 ) C8_=_C25( C8 C25 ) C8_=_C26( C8 C26 ) C8_=_C30( C8 C30 ) C8_=_C31( C8 C31 ) \nC8_=_C33( C8 C33 ) C8_=_C35( C8 C35 ) C8_=_C36( C8 C36 ) C8_=_C37( C8 C37 ) C8_=_C45( C8 C45 ) C8_=_C81( C8 C81 ) \nC8_=_C116( C8 C116 ) C8_=_C182( C8 C182 ) C8_=_C213( C8 C213 ) C8_=_C304( C8 C304 ) C8_=_C305( C8 C305 ) C8_=_C308( C8 C308 ) \nC8_=_C310( C8 C310 ) C8_=_C311( C8 C311 ) C8_=_C314( C8 C314 ) C8_=_C317( C8 C317 ) C8_=_C319( C8 C319 ) C8_=_C320( C8 C320 ) \nC8_=_C321( C8 C321 ) C8_=_C322( C8 C322 ) C8_=_C325( C8 C325 ) C8_=_C326( C8 C326 ) C8_=_C327( C8 C327 ) C8_=_C328( C8 C328 ) \nC8_=_C329( C8 C329 ) C8_=_C330( C8 C330 ) C9_=_C12( C9 C12 ) C9_=_C14( C9 C14 ) C9_=_C16( C9 C16 ) C9_=_C17( C9 C17 ) \nC9_=_C18( C9 C18 ) C9_=_C19( C9 C19 ) C9_=_C20( C9 C20 ) C9_=_C22( C9 C22 ) C9_=_C23( C9 C23 ) C9_=_C25( C9 C25 ) \nC9_=_C26( C9 C26 ) C9_=_C30( C9 C30 ) C9_=_C31( C9 C31 ) C9_=_C33( C9 C33 ) C9_=_C35( C9 C35 ) C9_=_C36( C9 C36 ) \nC9_=_C37( C9 C37 ) C9_=_C46( C9 C46 ) C9_=_C117( C9 C117 ) C9_=_C183( C9 C183 ) C9_=_C214( C9 C214 ) C9_=_C332( C9 C332 ) \nC9_=_C333( C9 C333 ) C9_=_C335( C9 C335 ) C9_=_C337( C9 C337 ) C9_=_C339( C9 C339 ) C9_=_C340( C9 C340 ) C9_=_C343( C9 C343 ) \nC9_=_C346( C9 C346 ) C9_=_C348( C9 C348 ) C9_=_C349( C9 C349 ) C9_=_C350( C9 C350 ) C9_=_C351( C9 C351 ) C9_=_C354( C9 C354 ) \nC9_=_C355( C9 C355 ) C9_=_C356( C9 C356 ) C9_=_C357( C9 C357 ) C9_=_C358( C9 C358 ) C9_=_C359( C9 C359 ) C12_=_C14( C12 C14 ) \nC12_=_C16( C12 C16 ) C12_=_C17( C12 C17 ) C12_=_C18( C12 C18 ) C12_=_C19( C12 C19 ) C12_=_C20( C12 C20 ) C12_=_C22( C12 C22 ) \nC12_=_C23( C12 C23 ) C12_=_C25( C12 C25 ) C12_=_C26( C12 C26 ) C12_=_C30( C12 C30 ) C12_=_C31( C12 C31 ) C12_=_C33( C12 C33 ) \nC12_=_C35( C12 C35 ) C12_=_C36( C12 C36 ) C12_=_C37( C12 C37 ) C12_=_C49( C12 C49 ) C12_=_C84( C12 C84 ) C12_=_C120( C12 C120 ) \nC12_=_C186( C12 C186 ) C12_=_C217( C12 C217 ) C12_=_C362( C12 C362 ) C12_=_C388( C12 C388 ) C12_=_C413( C12 C413 ) C12_=_C415( C12 C415 ) \nC12_=_C417( C12 C417 ) C12_=_C418( C12 C418 ) C12_=_C421( C12 C421 ) C12_=_C424( C12 C424 ) C12_=_C426( C12 C426 ) C12_=_C427( C12 C427 ) \nC12_=_C428( C12 C428 ) C12_=_C431( C12 C431 ) C12_=_C432( C12 C432 ) C12_=_C433( C12 C433 ) C12_=_C434( C12 C434 ) C12_=_C435( C12 C435 ) \nC12_=_C436( C12 C436 ) C14_=_C16( C14 C16 ) C14_=_C17( C14 C17 ) C14_=_C18( C14 C18 ) C14_=_C19( C14 C19 ) C14_=_C20( C14 C20 ) \nC14_=_C22( C14 C22 ) C14_=_C23( C14 C23 ) C14_=_C25( C14 C25 ) C14_=_C26( C14 C26 ) C14_=_C30( C14 C30 ) C14_=_C31( C14 C31 ) \nC14_=_C33( C14 C33 ) C14_=_C35( C14 C35 ) C14_=_C36( C14 C36 ) C14_=_C37( C14 C37 ) C14_=_C51( C14 C51 ) C14_=_C86( C14 C86 ) \nC14_=_C122( C14 C122 ) C14_=_C188( C14 C188 ) C14_=_C219( C14 C219 ) C14_=_C364( C14 C364 ) C14_=_C390( C14 C390 ) C14_=_C438( C14 C438 ) \nC14_=_C463( C14 C463 ) C14_=_C465( C14 C465 ) C14_=_C466( C14 C466 ) C14_=_C469( C14 C469 ) C14_=_C472( C14 C472 ) C14_=_C473( C14 C473 ) \nC14_=_C474( C14 C474 ) C14_=_C475( C14 C475 ) C14_=_C476( C14 C476 ) C14_=_C479( C14 C479 ) C14_=_C480( C14 C480 ) C14_=_C481( C14 C481 ) \nC14_=_C482( C14 C482 ) C14_=_C483( C14 C483 ) C14_=_C484( C14 C484 ) C16_=_C17( C16 C17 ) C16_=_C18( C16 C18 ) C16_=_C19( C16 C19 ) \nC16_=_C20( C16 C20 ) C16_=_C22( C16 C22 ) C16_=_C23( C16 C23 ) C16_=_C25( C16 C25 ) C16_=_C26( C16 C26 ) C16_=_C30( C16 C30 ) \nC16_=_C31( C16 C31 ) C16_=_C33( C16 C33 ) C16_=_C35( C16 C35 ) C16_=_C36( C16 C36 ) C16_=_C37( C16 C37 ) C16_=_C88( C16 C88 ) \nC16_=_C124( C16 C124 ) C16_=_C221( C16 C221 ) C16_=_C366( C16 C366 )</w:t>
      </w:r>
    </w:p>
    <w:p>
      <w:pPr>
        <w:pStyle w:val="PreformattedText"/>
        <w:bidi w:val="0"/>
        <w:spacing w:before="0" w:after="0"/>
        <w:jc w:val="left"/>
        <w:rPr/>
      </w:pPr>
      <w:r>
        <w:rPr/>
        <w:t xml:space="preserve"> </w:t>
      </w:r>
      <w:r>
        <w:rPr/>
        <w:t>C16_=_C392( C16 C392 ) C16_=_C440( C16 C440 ) C16_=_C486( C16 C486 ) \nC16_=_C508( C16 C508 ) C16_=_C509( C16 C509 ) C16_=_C511( C16 C511 ) C16_=_C514( C16 C514 ) C16_=_C516( C16 C516 ) C16_=_C517( C16 C517 ) \nC16_=_C518( C16 C518 ) C16_=_C519( C16 C519 ) C16_=_C522( C16 C522 ) C16_=_C523( C16 C523 ) C16_=_C524( C16 C524 ) C16_=_C525( C16 C525 ) \nC16_=_C526( C16 C526 ) C16_=_C527( C16 C527 ) C17_=_C18( C17 C18 ) C17_=_C19( C17 C19 ) C17_=_C20( C17 C20 ) C17_=_C22( C17 C22 ) \nC17_=_C23( C17 C23 ) C17_=_C25( C17 C25 ) C17_=_C26( C17 C26 ) C17_=_C30( C17 C30 ) C17_=_C31( C17 C31 ) C17_=_C33( C17 C33 ) \nC17_=_C35( C17 C35 ) C17_=_C36( C17 C36 ) C17_=_C37( C17 C37 ) C17_=_C53( C17 C53 ) C17_=_C89( C17 C89 ) C17_=_C160( C17 C160 ) \nC17_=_C190( C17 C190 ) C17_=_C222( C17 C222 ) C17_=_C253( C17 C253 ) C17_=_C281( C17 C281 ) C17_=_C310( C17 C310 ) C17_=_C339( C17 C339 ) \nC17_=_C367( C17 C367 ) C17_=_C393( C17 C393 ) C17_=_C417( C17 C417 ) C17_=_C441( C17 C441 ) C17_=_C465( C17 C465 ) C17_=_C487( C17 C487 ) \nC17_=_C508( C17 C508 ) C17_=_C530( C17 C530 ) C17_=_C531( C17 C531 ) C17_=_C532( C17 C532 ) C17_=_C533( C17 C533 ) C17_=_C534( C17 C534 ) \nC17_=_C535( C17 C535 ) C17_=_C536( C17 C536 ) C17_=_C538( C17 C538 ) C17_=_C539( C17 C539 ) C17_=_C540( C17 C540 ) C17_=_C541( C17 C541 ) \nC17_=_C542( C17 C542 ) C17_=_C543( C17 C543 ) C17_=_C545( C17 C545 ) C17_=_C549( C17 C549 ) C18_=_C19( C18 C19 ) C18_=_C20( C18 C20 ) \nC18_=_C22( C18 C22 ) C18_=_C23( C18 C23 ) C18_=_C25( C18 C25 ) C18_=_C26( C18 C26 ) C18_=_C30( C18 C30 ) C18_=_C31( C18 C31 ) \nC18_=_C33( C18 C33 ) C18_=_C35( C18 C35 ) C18_=_C36( C18 C36 ) C18_=_C37( C18 C37 ) C18_=_C54( C18 C54 ) C18_=_C90( C18 C90 ) \nC18_=_C161( C18 C161 ) C18_=_C191( C18 C191 ) C18_=_C223( C18 C223 ) C18_=_C254( C18 C254 ) C18_=_C282( C18 C282 ) C18_=_C311( C18 C311 ) \nC18_=_C340( C18 C340 ) C18_=_C368( C18 C368 ) C18_=_C394( C18 C394 ) C18_=_C418( C18 C418 ) C18_=_C442( C18 C442 ) C18_=_C466( C18 C466 ) \nC18_=_C488( C18 C488 ) C18_=_C509( C18 C509 ) C18_=_C550( C18 C550 ) C18_=_C551( C18 C551 ) C18_=_C552( C18 C552 ) C18_=_C553( C18 C553 ) \nC18_=_C554( C18 C554 ) C18_=_C555( C18 C555 ) C18_=_C556( C18 C556 ) C18_=_C558( C18 C558 ) C18_=_C559( C18 C559 ) C18_=_C560( C18 C560 ) \nC18_=_C561( C18 C561 ) C18_=_C562( C18 C562 ) C18_=_C563( C18 C563 ) C18_=_C565( C18 C565 ) C18_=_C569( C18 C569 ) C19_=_C20( C19 C20 ) \nC19_=_C22( C19 C22 ) C19_=_C23( C19 C23 ) C19_=_C25( C19 C25 ) C19_=_C26( C19 C26 ) C19_=_C30( C19 C30 ) C19_=_C31( C19 C31 ) \nC19_=_C33( C19 C33 ) C19_=_C35( C19 C35 ) C19_=_C36( C19 C36 ) C19_=_C37( C19 C37 ) C19_=_C55( C19 C55 ) C19_=_C91( C19 C91 ) \nC19_=_C127( C19 C127 ) C19_=_C192( C19 C192 ) C19_=_C224( C19 C224 ) C19_=_C369( C19 C369 ) C19_=_C443( C19 C443 ) C19_=_C489( C19 C489 ) \nC19_=_C530( C19 C530 ) C19_=_C550( C19 C550 ) C19_=_C571( C19 C571 ) C19_=_C574( C19 C574 ) C19_=_C576( C19 C576 ) C19_=_C577( C19 C577 ) \nC19_=_C578( C19 C578 ) C19_=_C579( C19 C579 ) C19_=_C582( C19 C582 ) C19_=_C583( C19 C583 ) C19_=_C584( C19 C584 ) C19_=_C585( C19 C585 ) \nC19_=_C586( C19 C586 ) C19_=_C587( C19 C587 ) C20_=_C22( C20 C22 ) C20_=_C23( C20 C23 ) C20_=_C25( C20 C25 ) C20_=_C26( C20 C26 ) \nC20_=_C30( C20 C30 ) C20_=_C31( C20 C31 ) C20_=_C33( C20 C33 ) C20_=_C35( C20 C35 ) C20_=_C36( C20 C36 ) C20_=_C37( C20 C37 ) \nC20_=_C56( C20 C56 ) C20_=_C92( C20 C92 ) C20_=_C128( C20 C128 ) C20_=_C193( C20 C193 ) C20_=_C225( C20 C225 ) C20_=_C370( C20 C370 ) \nC20_=_C395( C20 C395 ) C20_=_C444( C20 C444 ) C20_=_C531( C20 C531 ) C20_=_C551( C20 C551 ) C20_=_C589( C20 C589 ) C20_=_C592( C20 C592 ) \nC20_=_C594( C20 C594 ) C20_=_C595( C20 C595 ) C20_=_C596( C20 C596 ) C20_=_C597( C20 C597 ) C20_=_C600( C20 C600 ) C20_=_C601( C20 C601 ) \nC20_=_C602( C20 C602 ) C20_=_C603( C20 C603 ) C20_=_C604( C20 C604 ) C20_=_C605( C20 C605 ) C22_=_C23( C22 C23 ) C22_=_C25( C22 C25 ) \nC22_=_C26( C22 C26 ) C22_=_C30( C22 C30 ) C22_=_C31( C22 C31 ) C22_=_C33( C22 C33 ) C22_=_C35( C22 C35 ) C22_=_C36( C22 C36 ) \nC22_=_C37( C22 C37 ) C22_=_C58( C22 C58 ) C22_=_C94( C22 C94 ) C22_=_C130( C22 C130 ) C22_=_C195( C22 C195 ) C22_=_C227( C22 C227 ) \nC22_=_C372( C22 C372 ) C22_=_C397( C22 C397 ) C22_=_C446( C22 C446 ) C22_=_C491( C22 C491 ) C22_=_C533( C22 C533 ) C22_=_C553( C22 C553 ) \nC22_=_C607( C22 C607 ) C22_=_C624( C22 C624 ) C22_=_C626( C22 C626 ) C22_=_C627( C22 C627 ) C22_=_C628( C22 C628 ) C22_=_C629( C22 C629 ) \nC22_=_C632( C22 C632 ) C22_=_C633( C22 C633 ) C22_=_C634( C22 C634 ) C22_=_C635( C22 C635 ) C22_=_C636( C22 C636 ) C22_=_C637( C22 C637 ) \nC23_=_C25( C23 C25 ) C23_=_C26( C23 C26 ) C23_=_C30( C23 C30 ) C23_=_C31( C23 C31 ) C23_=_C33( C23 C33 ) C23_=_C35( C23 C35 ) \nC23_=_C36( C23 C36 ) C23_=_C37( C23 C37 ) C23_=_C59( C23 C59 ) C23_=_C95( C23 C95 ) C23_=_C131( C23 C131 ) C23_=_C196( C23 C196 ) \nC23_=_C228( C23 C228 ) C23_=_C373( C23 C373 ) C23_=_C447( C23 C447 ) C23_=_C492( C23 C492 ) C23_=_C534( C23 C534 ) C23_=_C554( C23 C554 ) \nC23_=_C608( C23 C608 ) C23_=_C638( C23 C638 ) C23_=_C640( C23 C640 ) C23_=_C641( C23 C641 ) C23_=_C644( C23 C644 ) C23_=_C645( C23 C645 ) \nC23_=_C646( C23 C646 ) C23_=_C647( C23 C647 ) C23_=_C648( C23 C648 ) C23_=_C649( C23 C649 ) C25_=_C26( C25 C26 ) C25_=_C30( C25 C30 ) \nC25_=_C31( C25 C31 ) C25_=_C33( C25 C33 ) C25_=_C35( C25 C35 ) C25_=_C36( C25 C36 ) C25_=_C37( C25 C37 ) C25_=_C61( C25 C61 ) \nC25_=_C97( C25 C97 ) C25_=_C133( C25 C133 ) C25_=_C198( C25 C198 ) C25_=_C230( C25 C230 ) C25_=_C375( C25 C375 ) C25_=_C399( C25 C399 ) \nC25_=_C449( C25 C449 ) C25_=_C494( C25 C494 ) C25_=_C536( C25 C536 ) C25_=_C556( C25 C556 ) C25_=_C610( C25 C610 ) C25_=_C651( C25 C651 ) \nC25_=_C665( C25 C665 ) C25_=_C666( C25 C666 ) C25_=_C667( C25 C667 ) C25_=_C668( C25 C668 ) C25_=_C671( C25 C671 ) C25_=_C672( C25 C672 ) \nC25_=_C673( C25 C673 ) C25_=_C674( C25 C674 ) C25_=_C675( C25 C675 ) C26_=_C30( C26 C30 ) C26_=_C31( C26 C31 ) C26_=_C33( C26 C33 ) \nC26_=_C35( C26 C35 ) C26_=_C36( C26 C36 ) C26_=_C37( C26 C37 ) C26_=_C62( C26 C62 ) C26_=_C98( C26 C98 ) C26_=_C169( C26 C169 ) \nC26_=_C199( C26 C199 ) C26_=_C231( C26 C231 ) C26_=_C261( C26 C261 ) C26_=_C290( C26 C290 ) C26_=_C319( C26 C319 ) C26_=_C348( C26 C348 ) \nC26_=_C376( C26 C376 ) C26_=_C400( C26 C400 ) C26_=_C426( C26 C426 ) C26_=_C450( C26 C450 ) C26_=_C473( C26 C473 ) C26_=_C495( C26 C495 ) \nC26_=_C516( C26 C516 ) C26_=_C576( C26 C576 ) C26_=_C594( C26 C594 ) C26_=_C611( C26 C611 ) C26_=_C626( C26 C626 ) C26_=_C640( C26 C640 ) \nC26_=_C652( C26 C652 ) C26_=_C665( C26 C665 ) C26_=_C677( C26 C677 ) C26_=_C678( C26 C678 ) C26_=_C679( C26 C679 ) C26_=_C680( C26 C680 ) \nC26_=_C681( C26 C681 ) C26_=_C682( C26 C682 ) C26_=_C684( C26 C684 ) C26_=_C688( C26 C688 ) C30_=_C31( C30 C31 ) C30_=_C33( C30 C33 ) \nC30_=_C35( C30 C35 ) C30_=_C36( C30 C36 ) C30_=_C37( C30 C37 ) C30_=_C66( C30 C66 ) C30_=_C102( C30 C102 ) C30_=_C138( C30 C138 ) \nC30_=_C202( C30 C202 ) C30_=_C235( C30 C235 ) C30_=_C379( C30 C379 ) C30_=_C404( C30 C404 ) C30_=_C454( C30 C454 ) C30_=_C499( C30 C499 ) \nC30_=_C541( C30 C541 ) C30_=_C561( C30 C561 ) C30_=_C615( C30 C615 ) C30_=_C656( C30 C656 ) C30_=_C680( C30 C680 ) C30_=_C691( C30 C691 ) \nC30_=_C700( C30 C700 ) C30_=_C709( C30 C709 ) C30_=_C718( C30 C718 ) C30_=_C719( C30 C719 ) C30_=_C720( C30 C720 ) C30_=_C721( C30 C721 ) \nC30_=_C722( C30 C722 ) C30_=_C723( C30 C723 ) C31_=_C33( C31 C33 ) C31_=_C35( C31 C35 ) C31_=_C36( C31 C36 ) C31_=_C37( C31 C37 ) \nC31_=_C67( C31 C67 ) C31_=_C103( C31 C103 ) C31_=_C139( C31 C139 ) C31_=_C203( C31 C203 ) C31_=_C380( C31 C380 ) C31_=_C405( C31 C405 ) \nC31_=_C455( C31 C455 ) C31_=_C500( C31 C500 ) C31_=_C542( C31 C542 ) C31_=_C562( C31 C562 ) C31_=_C657( C31 C657 ) C31_=_C681( C31 C681 ) \nC31_=_C692( C31 C692 ) C31_=_C701( C31 C701 ) C31_=_C710( C31 C710 ) C31_=_C725( C31 C725 ) C31_=_C726( C31 C726 ) C31_=_C727( C31 C727 ) \nC31_=_C728( C31 C728 ) C31_=_C729( C31 C729 ) C33_=_C35( C33 C35 ) C33_=_C36( C33 C36 ) C33_=_C37( C33 C37 ) C33_=_C69( C33 C69 ) \nC33_=_C105( C33 C105 ) C33_=_C175( C33 C175 ) C33_=_C205( C33 C205 ) C33_=_C237( C33 C237 ) C33_=_C268( C33 C268 ) C33_=_C297( C33 C297 ) \nC33_=_C326( C33 C326 ) C33_=_C355( C33 C355 ) C33_=_C382( C33 C382 ) C33_=_C407( C33 C407 ) C33_=_C432( C33 C432 ) C33_=_C457( C33 C457 ) \nC33_=_C480( C33 C480 ) C33_=_C502( C33 C502 ) C33_=_C523( C33 C523 ) C33_=_C583( C33 C583 ) C33_=_C601( C33 C601 ) C33_=_C617( C33 C617 ) \nC33_=_C633( C33 C633 ) C33_=_C645( C33 C645 ) C33_=_C659( C33 C659 ) C33_=_C671( C33 C671 ) C33_=_C694( C33 C694 ) C33_=_C703( C33 C703 ) \nC33_=_C712( C33 C712 ) C33_=_C719( C33 C719 ) C33_=_C725( C33 C725 ) C33_=_C731( C33 C731 ) C33_=_C737( C33 C737 ) C33_=_C741( C33 C741 ) \nC35_=_C36( C35 C36 ) C35_=_C37( C35 C37 ) C35_=_C71( C35 C71 ) C35_=_C107( C35 C107 ) C35_=_C176( C35 C176 ) C35_=_C207( C35 C207 ) \nC35_=_C239( C35 C239 ) C35_=_C299( C35 C299 ) C35_=_C328( C35 C328 ) C35_=_C357( C35 C357 ) C35_=_C384( C35 C384 ) C35_=_C409( C35 C409 ) \nC35_=_C434( C35 C434 ) C35_=_C459( C35 C459 ) C35_=_C482( C35 C482 ) C35_=_C504( C35 C504 ) C35_=_C525( C35 C525 ) C35_=_C585( C35 C585 ) \nC35_=_C603( C35 C603 ) C35_=_C619( C35 C619 ) C35_=_C635( C35 C635 ) C35_=_C647( C35 C647 ) C35_=_C661( C35 C661 ) C35_=_C673( C35 C673 ) \nC35_=_C696( C35 C696 ) C35_=_C705( C35 C705 ) C35_=_C713( C35 C713 ) C35_=_C721( C35 C721 ) C35_=_C727( C35 C727 ) C35_=_C733( C35 C733 ) \nC35_=_C742( C35 C742 ) C35_=_C748( C35 C748 ) C36_=_C37( C36 C37 ) C36_=_C72( C36 C72 ) C36_=_C108( C36 C108 ) C36_=_C177( C36 C177 ) \nC36_=_C208( C36 C208 ) C36_=_C240( C36 C240 ) C36_=_C270( C36 C270 ) C36_=_C300( C36 C300 ) C36_=_C329( C36 C329 ) C36_=_C358( C36 C358 ) \nC36_=_C385( C36 C385 ) C36_=_C410( C36 C410 ) C36_=_C435( C36 C435 ) C36_=_C460( C36 C460 ) C36_=_C483( C36 C483 ) C36_=_C505( C36 C505 ) \nC36_=_C526( C36 C526 ) C36_=_C586( C36 C586 ) C36_=_C604( C36 C604 ) C36_=_C620( C36 C620 ) C36_=_C636( C36 C636</w:t>
      </w:r>
    </w:p>
    <w:p>
      <w:pPr>
        <w:pStyle w:val="PreformattedText"/>
        <w:bidi w:val="0"/>
        <w:spacing w:before="0" w:after="0"/>
        <w:jc w:val="left"/>
        <w:rPr/>
      </w:pPr>
      <w:r>
        <w:rPr/>
        <w:t xml:space="preserve"> </w:t>
      </w:r>
      <w:r>
        <w:rPr/>
        <w:t>) C36_=_C648( C36 C648 ) \nC36_=_C662( C36 C662 ) C36_=_C674( C36 C674 ) C36_=_C706( C36 C706 ) C36_=_C714( C36 C714 ) C36_=_C722( C36 C722 ) C36_=_C728( C36 C728 ) \nC36_=_C734( C36 C734 ) C36_=_C743( C36 C743 ) C36_=_C750( C36 C750 ) C37_=_C73( C37 C73 ) C37_=_C109( C37 C109 ) C37_=_C178( C37 C178 ) \nC37_=_C209( C37 C209 ) C37_=_C241( C37 C241 ) C37_=_C271( C37 C271 ) C37_=_C301( C37 C301 ) C37_=_C330( C37 C330 ) C37_=_C359( C37 C359 ) \nC37_=_C386( C37 C386 ) C37_=_C411( C37 C411 ) C37_=_C436( C37 C436 ) C37_=_C461( C37 C461 ) C37_=_C484( C37 C484 ) C37_=_C506( C37 C506 ) \nC37_=_C527( C37 C527 ) C37_=_C587( C37 C587 ) C37_=_C605( C37 C605 ) C37_=_C621( C37 C621 ) C37_=_C637( C37 C637 ) C37_=_C649( C37 C649 ) \nC37_=_C663( C37 C663 ) C37_=_C675( C37 C675 ) C37_=_C697( C37 C697 ) C37_=_C707( C37 C707 ) C37_=_C715( C37 C715 ) C37_=_C723( C37 C723 ) \nC37_=_C729( C37 C729 ) C37_=_C735( C37 C735 ) C37_=_C744( C37 C744 ) C37_=_C751( C37 C751 ) C39_=_C40( C39 C40 ) C39_=_C43( C39 C43 ) \nC39_=_C44( C39 C44 ) C39_=_C45( C39 C45 ) C39_=_C46( C39 C46 ) C39_=_C49( C39 C49 ) C39_=_C51( C39 C51 ) C39_=_C53( C39 C53 ) \nC39_=_C54( C39 C54 ) C39_=_C55( C39 C55 ) C39_=_C56( C39 C56 ) C39_=_C58( C39 C58 ) C39_=_C59( C39 C59 ) C39_=_C61( C39 C61 ) \nC39_=_C62( C39 C62 ) C39_=_C66( C39 C66 ) C39_=_C67( C39 C67 ) C39_=_C69( C39 C69 ) C39_=_C71( C39 C71 ) C39_=_C72( C39 C72 ) \nC39_=_C73( C39 C73 ) C39_=_C74( C39 C74 ) C39_=_C75( C39 C75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7( C39 C127 ) \nC39_=_C128( C39 C128 ) C39_=_C129( C39 C129 ) C39_=_C130( C39 C130 ) C39_=_C131( C39 C131 ) C39_=_C132( C39 C132 ) C39_=_C133( C39 C133 ) \nC39_=_C135( C39 C135 ) C39_=_C136( C39 C136 ) C39_=_C137( C39 C137 ) C39_=_C138( C39 C138 ) C39_=_C139( C39 C139 ) C39_=_C140( C39 C140 ) \nC39_=_C142( C39 C142 ) C39_=_C146( C39 C146 ) C40_=_C43( C40 C43 ) C40_=_C44( C40 C44 ) C40_=_C45( C40 C45 ) C40_=_C46( C40 C46 ) \nC40_=_C49( C40 C49 ) C40_=_C51( C40 C51 ) C40_=_C53( C40 C53 ) C40_=_C54( C40 C54 ) C40_=_C55( C40 C55 ) C40_=_C56( C40 C56 ) \nC40_=_C58( C40 C58 ) C40_=_C59( C40 C59 ) C40_=_C61( C40 C61 ) C40_=_C62( C40 C62 ) C40_=_C66( C40 C66 ) C40_=_C67( C40 C67 ) \nC40_=_C69( C40 C69 ) C40_=_C71( C40 C71 ) C40_=_C72( C40 C72 ) C40_=_C73( C40 C73 ) C40_=_C74( C40 C74 ) C40_=_C76( C40 C76 ) \nC40_=_C111( C40 C111 ) C40_=_C147( C40 C147 ) C40_=_C148( C40 C148 ) C40_=_C153( C40 C153 ) C40_=_C154( C40 C154 ) C40_=_C156( C40 C156 ) \nC40_=_C158( C40 C158 ) C40_=_C160( C40 C160 ) C40_=_C161( C40 C161 ) C40_=_C164( C40 C164 ) C40_=_C167( C40 C167 ) C40_=_C169( C40 C169 ) \nC40_=_C170( C40 C170 ) C40_=_C171( C40 C171 ) C40_=_C172( C40 C172 ) C40_=_C174( C40 C174 ) C40_=_C175( C40 C175 ) C40_=_C176( C40 C176 ) \nC40_=_C177( C40 C177 ) C40_=_C178( C40 C178 ) C43_=_C44( C43 C44 ) C43_=_C45( C43 C45 ) C43_=_C46( C43 C46 ) C43_=_C49( C43 C49 ) \nC43_=_C51( C43 C51 ) C43_=_C53( C43 C53 ) C43_=_C54( C43 C54 ) C43_=_C55( C43 C55 ) C43_=_C56( C43 C56 ) C43_=_C58( C43 C58 ) \nC43_=_C59( C43 C59 ) C43_=_C61( C43 C61 ) C43_=_C62( C43 C62 ) C43_=_C66( C43 C66 ) C43_=_C67( C43 C67 ) C43_=_C69( C43 C69 ) \nC43_=_C71( C43 C71 ) C43_=_C72( C43 C72 ) C43_=_C73( C43 C73 ) C43_=_C74( C43 C74 ) C43_=_C79( C43 C79 ) C43_=_C114( C43 C114 ) \nC43_=_C211( C43 C211 ) C43_=_C246( C43 C246 ) C43_=_C247( C43 C247 ) C43_=_C249( C43 C249 ) C43_=_C251( C43 C251 ) C43_=_C253( C43 C253 ) \nC43_=_C254( C43 C254 ) C43_=_C257( C43 C257 ) C43_=_C261( C43 C261 ) C43_=_C262( C43 C262 ) C43_=_C263( C43 C263 ) C43_=_C264( C43 C264 ) \nC43_=_C267( C43 C267 ) C43_=_C268( C43 C268 ) C43_=_C269( C43 C269 ) C43_=_C270( C43 C270 ) C43_=_C271( C43 C271 ) C44_=_C45( C44 C45 ) \nC44_=_C46( C44 C46 ) C44_=_C49( C44 C49 ) C44_=_C51( C44 C51 ) C44_=_C53( C44 C53 ) C44_=_C54( C44 C54 ) C44_=_C55( C44 C55 ) \nC44_=_C56( C44 C56 ) C44_=_C58( C44 C58 ) C44_=_C59( C44 C59 ) C44_=_C61( C44 C61 ) C44_=_C62( C44 C62 ) C44_=_C66( C44 C66 ) \nC44_=_C67( C44 C67 ) C44_=_C69( C44 C69 ) C44_=_C71( C44 C71 ) C44_=_C72( C44 C72 ) C44_=_C73( C44 C73 ) C44_=_C74( C44 C74 ) \nC44_=_C80( C44 C80 ) C44_=_C115( C44 C115 ) C44_=_C181( C44 C181 ) C44_=_C212( C44 C212 ) C44_=_C275( C44 C275 ) C44_=_C277( C44 C277 ) \nC44_=_C279( C44 C279 ) C44_=_C281( C44 C281 ) C44_=_C282( C44 C282 ) C44_=_C285( C44 C285 ) C44_=_C288( C44 C288 ) C44_=_C290( C44 C290 ) \nC44_=_C291( C44 C291 ) C44_=_C292( C44 C292 ) C44_=_C293( C44 C293 ) C44_=_C296( C44 C296 ) C44_=_C297( C44 C297 ) C44_=_C298( C44 C298 ) \nC44_=_C299( C44 C299 ) C44_=_C300( C44 C300 ) C44_=_C301( C44 C301 ) C45_=_C46( C45 C46 ) C45_=_C49( C45 C49 ) C45_=_C51( C45 C51 ) \nC45_=_C53( C45 C53 ) C45_=_C54( C45 C54 ) C45_=_C55( C45 C55 ) C45_=_C56( C45 C56 ) C45_=_C58( C45 C58 ) C45_=_C59( C45 C59 ) \nC45_=_C61( C45 C61 ) C45_=_C62( C45 C62 ) C45_=_C66( C45 C66 ) C45_=_C67( C45 C67 ) C45_=_C69( C45 C69 ) C45_=_C71( C45 C71 ) \nC45_=_C72( C45 C72 ) C45_=_C73( C45 C73 ) C45_=_C74( C45 C74 ) C45_=_C81( C45 C81 ) C45_=_C116( C45 C116 ) C45_=_C182( C45 C182 ) \nC45_=_C213( C45 C213 ) C45_=_C304( C45 C304 ) C45_=_C305( C45 C305 ) C45_=_C308( C45 C308 ) C45_=_C310( C45 C310 ) C45_=_C311( C45 C311 ) \nC45_=_C314( C45 C314 ) C45_=_C317( C45 C317 ) C45_=_C319( C45 C319 ) C45_=_C320( C45 C320 ) C45_=_C321( C45 C321 ) C45_=_C322( C45 C322 ) \nC45_=_C325( C45 C325 ) C45_=_C326( C45 C326 ) C45_=_C327( C45 C327 ) C45_=_C328( C45 C328 ) C45_=_C329( C45 C329 ) C45_=_C330( C45 C330 ) \nC46_=_C49( C46 C49 ) C46_=_C51( C46 C51 ) C46_=_C53( C46 C53 ) C46_=_C54( C46 C54 ) C46_=_C55( C46 C55 ) C46_=_C56( C46 C56 ) \nC46_=_C58( C46 C58 ) C46_=_C59( C46 C59 ) C46_=_C61( C46 C61 ) C46_=_C62( C46 C62 ) C46_=_C66( C46 C66 ) C46_=_C67( C46 C67 ) \nC46_=_C69( C46 C69 ) C46_=_C71( C46 C71 ) C46_=_C72( C46 C72 ) C46_=_C73( C46 C73 ) C46_=_C74( C46 C74 ) C46_=_C117( C46 C117 ) \nC46_=_C183( C46 C183 ) C46_=_C214( C46 C214 ) C46_=_C332( C46 C332 ) C46_=_C333( C46 C333 ) C46_=_C335( C46 C335 ) C46_=_C337( C46 C337 ) \nC46_=_C339( C46 C339 ) C46_=_C340( C46 C340 ) C46_=_C343( C46 C343 ) C46_=_C346( C46 C346 ) C46_=_C348( C46 C348 ) C46_=_C349( C46 C349 ) \nC46_=_C350( C46 C350 ) C46_=_C351( C46 C351 ) C46_=_C354( C46 C354 ) C46_=_C355( C46 C355 ) C46_=_C356( C46 C356 ) C46_=_C357( C46 C357 ) \nC46_=_C358( C46 C358 ) C46_=_C359( C46 C359 ) C49_=_C51( C49 C51 ) C49_=_C53( C49 C53 ) C49_=_C54( C49 C54 ) C49_=_C55( C49 C55 ) \nC49_=_C56( C49 C56 ) C49_=_C58( C49 C58 ) C49_=_C59( C49 C59 ) C49_=_C61( C49 C61 ) C49_=_C62( C49 C62 ) C49_=_C66( C49 C66 ) \nC49_=_C67( C49 C67 ) C49_=_C69( C49 C69 ) C49_=_C71( C49 C71 ) C49_=_C72( C49 C72 ) C49_=_C73( C49 C73 ) C49_=_C74( C49 C74 ) \nC49_=_C84( C49 C84 ) C49_=_C120( C49 C120 ) C49_=_C186( C49 C186 ) C49_=_C217( C49 C217 ) C49_=_C362( C49 C362 ) C49_=_C388( C49 C388 ) \nC49_=_C413( C49 C413 ) C49_=_C415( C49 C415 ) C49_=_C417( C49 C417 ) C49_=_C418( C49 C418 ) C49_=_C421( C49 C421 ) C49_=_C424( C49 C424 ) \nC49_=_C426( C49 C426 ) C49_=_C427( C49 C427 ) C49_=_C428( C49 C428 ) C49_=_C431( C49 C431 ) C49_=_C432( C49 C432 ) C49_=_C433( C49 C433 ) \nC49_=_C434( C49 C434 ) C49_=_C435( C49 C435 ) C49_=_C436( C49 C436 ) C51_=_C53( C51 C53 ) C51_=_C54( C51 C54 ) C51_=_C55( C51 C55 ) \nC51_=_C56( C51 C56 ) C51_=_C58( C51 C58 ) C51_=_C59( C51 C59 ) C51_=_C61( C51 C61 ) C51_=_C62( C51 C62 ) C51_=_C66( C51 C66 ) \nC51_=_C67( C51 C67 ) C51_=_C69( C51 C69 ) C51_=_C71( C51 C71 ) C51_=_C72( C51 C72 ) C51_=_C73( C51 C73 ) C51_=_C74( C51 C74 ) \nC51_=_C86( C51 C86 ) C51_=_C122( C51 C122 ) C51_=_C188( C51 C188 ) C51_=_C219( C51 C219 ) C51_=_C364( C51 C364 ) C51_=_C390( C51 C390 ) \nC51_=_C438( C51 C438 ) C51_=_C463( C51 C463 ) C51_=_C465( C51 C465 ) C51_=_C466( C51 C466 ) C51_=_C469( C51 C469 ) C51_=_C472( C51 C472 ) \nC51_=_C473( C51 C473 ) C51_=_C474( C51 C474 ) C51_=_C475( C51 C475 ) C51_=_C476( C51 C476 ) C51_=_C479( C51 C479 ) C51_=_C480( C51 C480 ) \nC51_=_C481( C51 C481 ) C51_=_C482( C51 C482 ) C51_=_C483( C51 C483 ) C51_=_C484( C51 C484 ) C53_=_C54( C53 C54 ) C53_=_C55( C53 C55 ) \nC53_=_C56( C53 C56 ) C53_=_C58( C53 C58 ) C53_=_C59( C53 C59 ) C53_=_C61( C53 C61 ) C53_=_C62( C53 C62 ) C53_=_C66( C53 C66 ) \nC53_=_C67( C53 C67 ) C53_=_C69( C53 C69 ) C53_=_C71( C53 C71 ) C53_=_C72( C53 C72 ) C53_=_C73( C53 C73 ) C53_=_C74( C53 C74 ) \nC53_=_C89( C53 C89 ) C53_=_C160( C53 C160 ) C53_=_C190( C53 C190 ) C53_=_C222( C53 C222 ) C53_=_C253( C53 C253 ) C53_=_C281( C53 C281 ) \nC53_=_C310( C53 C310 ) C53_=_C339( C53 C339 ) C53_=_C367( C53 C367 ) C53_=_C393( C53 C393 ) C53_=_C417( C53 C417 ) C53_=_C441( C53 C441 ) \nC53_=_C465( C53 C465 ) C53_=_C487( C53 C487 ) C53_=_C508( C53 C508 ) C53_=_C530( C53 C530 ) C53_=_C531( C53 C531 ) C53_=_C532( C53 C532 ) \nC53_=_C533( C53 C533 ) C53_=_C534( C53 C534 ) C53_=_C535( C53 C535 ) C53_=_C536( C53 C536 ) C53_=_C538( C53 C538 ) C53_=_C539( C53 C539 ) \nC53_=_C540( C53 C540 ) C53_=_C541( C53 C541 ) C53_=_C542( C53 C542 ) C53_=_C543( C53 C543 ) C53_=_C545( C53 C545 ) C53_=_C549( C53 C549 ) \nC54_=_C55( C54 C55 ) C54_=_C56( C54 C56 ) C54_=_C58( C54 C58 ) C54_=_C59( C54 C59 ) C54_=_C61( C54 C61 ) C54_=_C62( C54 C62 ) \nC54_=_C66( C54 C66 ) C54_=_C67( C54 C67 ) C54_=_C69( C54 C69 ) C54_=_C71( C54 C71 ) C54_=_C72( C54 C72 ) C54_=_C73( C54 C73 ) \nC54_=_C74( C54 C74 ) C54_=_C90( C54 C90 ) C54_=_C161( C54 C161 ) C54_=_C191( C54 C191 ) C54_=_C223( C54 C223 ) C54_=_C254( C54 C254 ) \nC54_=_C282( C54 C282 ) C54_=_C311( C54 C311 ) C54_=_C340( C54 C340 ) C54_=_C368( C54 C368 ) C54_=_C394( C54 C394 ) C54_=_C418( C54 C418 ) \nC54_=_C442( C54 C442 ) C54_=_C466( C54 C466 ) C54_=_C488( C54 C488 ) C54_=_C509( C54 C509 ) C54_=_C550( C54 C550 ) C54_=_C551( C54 C551 ) \nC54_=_C552( C54 C552 )</w:t>
      </w:r>
    </w:p>
    <w:p>
      <w:pPr>
        <w:pStyle w:val="PreformattedText"/>
        <w:bidi w:val="0"/>
        <w:spacing w:before="0" w:after="0"/>
        <w:jc w:val="left"/>
        <w:rPr/>
      </w:pPr>
      <w:r>
        <w:rPr/>
        <w:t xml:space="preserve"> </w:t>
      </w:r>
      <w:r>
        <w:rPr/>
        <w:t>C54_=_C553( C54 C553 ) C54_=_C554( C54 C554 ) C54_=_C555( C54 C555 ) C54_=_C556( C54 C556 ) C54_=_C558( C54 C558 ) \nC54_=_C559( C54 C559 ) C54_=_C560( C54 C560 ) C54_=_C561( C54 C561 ) C54_=_C562( C54 C562 ) C54_=_C563( C54 C563 ) C54_=_C565( C54 C565 ) \nC54_=_C569( C54 C569 ) C55_=_C56( C55 C56 ) C55_=_C58( C55 C58 ) C55_=_C59( C55 C59 ) C55_=_C61( C55 C61 ) C55_=_C62( C55 C62 ) \nC55_=_C66( C55 C66 ) C55_=_C67( C55 C67 ) C55_=_C69( C55 C69 ) C55_=_C71( C55 C71 ) C55_=_C72( C55 C72 ) C55_=_C73( C55 C73 ) \nC55_=_C74( C55 C74 ) C55_=_C91( C55 C91 ) C55_=_C127( C55 C127 ) C55_=_C192( C55 C192 ) C55_=_C224( C55 C224 ) C55_=_C369( C55 C369 ) \nC55_=_C443( C55 C443 ) C55_=_C489( C55 C489 ) C55_=_C530( C55 C530 ) C55_=_C550( C55 C550 ) C55_=_C571( C55 C571 ) C55_=_C574( C55 C574 ) \nC55_=_C576( C55 C576 ) C55_=_C577( C55 C577 ) C55_=_C578( C55 C578 ) C55_=_C579( C55 C579 ) C55_=_C582( C55 C582 ) C55_=_C583( C55 C583 ) \nC55_=_C584( C55 C584 ) C55_=_C585( C55 C585 ) C55_=_C586( C55 C586 ) C55_=_C587( C55 C587 ) C56_=_C58( C56 C58 ) C56_=_C59( C56 C59 ) \nC56_=_C61( C56 C61 ) C56_=_C62( C56 C62 ) C56_=_C66( C56 C66 ) C56_=_C67( C56 C67 ) C56_=_C69( C56 C69 ) C56_=_C71( C56 C71 ) \nC56_=_C72( C56 C72 ) C56_=_C73( C56 C73 ) C56_=_C74( C56 C74 ) C56_=_C92( C56 C92 ) C56_=_C128( C56 C128 ) C56_=_C193( C56 C193 ) \nC56_=_C225( C56 C225 ) C56_=_C370( C56 C370 ) C56_=_C395( C56 C395 ) C56_=_C444( C56 C444 ) C56_=_C531( C56 C531 ) C56_=_C551( C56 C551 ) \nC56_=_C589( C56 C589 ) C56_=_C592( C56 C592 ) C56_=_C594( C56 C594 ) C56_=_C595( C56 C595 ) C56_=_C596( C56 C596 ) C56_=_C597( C56 C597 ) \nC56_=_C600( C56 C600 ) C56_=_C601( C56 C601 ) C56_=_C602( C56 C602 ) C56_=_C603( C56 C603 ) C56_=_C604( C56 C604 ) C56_=_C605( C56 C605 ) \nC58_=_C59( C58 C59 ) C58_=_C61( C58 C61 ) C58_=_C62( C58 C62 ) C58_=_C66( C58 C66 ) C58_=_C67( C58 C67 ) C58_=_C69( C58 C69 ) \nC58_=_C71( C58 C71 ) C58_=_C72( C58 C72 ) C58_=_C73( C58 C73 ) C58_=_C74( C58 C74 ) C58_=_C94( C58 C94 ) C58_=_C130( C58 C130 ) \nC58_=_C195( C58 C195 ) C58_=_C227( C58 C227 ) C58_=_C372( C58 C372 ) C58_=_C397( C58 C397 ) C58_=_C446( C58 C446 ) C58_=_C491( C58 C491 ) \nC58_=_C533( C58 C533 ) C58_=_C553( C58 C553 ) C58_=_C607( C58 C607 ) C58_=_C624( C58 C624 ) C58_=_C626( C58 C626 ) C58_=_C627( C58 C627 ) \nC58_=_C628( C58 C628 ) C58_=_C629( C58 C629 ) C58_=_C632( C58 C632 ) C58_=_C633( C58 C633 ) C58_=_C634( C58 C634 ) C58_=_C635( C58 C635 ) \nC58_=_C636( C58 C636 ) C58_=_C637( C58 C637 ) C59_=_C61( C59 C61 ) C59_=_C62( C59 C62 ) C59_=_C66( C59 C66 ) C59_=_C67( C59 C67 ) \nC59_=_C69( C59 C69 ) C59_=_C71( C59 C71 ) C59_=_C72( C59 C72 ) C59_=_C73( C59 C73 ) C59_=_C74( C59 C74 ) C59_=_C95( C59 C95 ) \nC59_=_C131( C59 C131 ) C59_=_C196( C59 C196 ) C59_=_C228( C59 C228 ) C59_=_C373( C59 C373 ) C59_=_C447( C59 C447 ) C59_=_C492( C59 C492 ) \nC59_=_C534( C59 C534 ) C59_=_C554( C59 C554 ) C59_=_C608( C59 C608 ) C59_=_C638( C59 C638 ) C59_=_C640( C59 C640 ) C59_=_C641( C59 C641 ) \nC59_=_C644( C59 C644 ) C59_=_C645( C59 C645 ) C59_=_C646( C59 C646 ) C59_=_C647( C59 C647 ) C59_=_C648( C59 C648 ) C59_=_C649( C59 C649 ) \nC61_=_C62( C61 C62 ) C61_=_C66( C61 C66 ) C61_=_C67( C61 C67 ) C61_=_C69( C61 C69 ) C61_=_C71( C61 C71 ) C61_=_C72( C61 C72 ) \nC61_=_C73( C61 C73 ) C61_=_C74( C61 C74 ) C61_=_C97( C61 C97 ) C61_=_C133( C61 C133 ) C61_=_C198( C61 C198 ) C61_=_C230( C61 C230 ) \nC61_=_C375( C61 C375 ) C61_=_C399( C61 C399 ) C61_=_C449( C61 C449 ) C61_=_C494( C61 C494 ) C61_=_C536( C61 C536 ) C61_=_C556( C61 C556 ) \nC61_=_C610( C61 C610 ) C61_=_C651( C61 C651 ) C61_=_C665( C61 C665 ) C61_=_C666( C61 C666 ) C61_=_C667( C61 C667 ) C61_=_C668( C61 C668 ) \nC61_=_C671( C61 C671 ) C61_=_C672( C61 C672 ) C61_=_C673( C61 C673 ) C61_=_C674( C61 C674 ) C61_=_C675( C61 C675 ) C62_=_C66( C62 C66 ) \nC62_=_C67( C62 C67 ) C62_=_C69( C62 C69 ) C62_=_C71( C62 C71 ) C62_=_C72( C62 C72 ) C62_=_C73( C62 C73 ) C62_=_C74( C62 C74 ) \nC62_=_C98( C62 C98 ) C62_=_C169( C62 C169 ) C62_=_C199( C62 C199 ) C62_=_C231( C62 C231 ) C62_=_C261( C62 C261 ) C62_=_C290( C62 C290 ) \nC62_=_C319( C62 C319 ) C62_=_C348( C62 C348 ) C62_=_C376( C62 C376 ) C62_=_C400( C62 C400 ) C62_=_C426( C62 C426 ) C62_=_C450( C62 C450 ) \nC62_=_C473( C62 C473 ) C62_=_C495( C62 C495 ) C62_=_C516( C62 C516 ) C62_=_C576( C62 C576 ) C62_=_C594( C62 C594 ) C62_=_C611( C62 C611 ) \nC62_=_C626( C62 C626 ) C62_=_C640( C62 C640 ) C62_=_C652( C62 C652 ) C62_=_C665( C62 C665 ) C62_=_C677( C62 C677 ) C62_=_C678( C62 C678 ) \nC62_=_C679( C62 C679 ) C62_=_C680( C62 C680 ) C62_=_C681( C62 C681 ) C62_=_C682( C62 C682 ) C62_=_C684( C62 C684 ) C62_=_C688( C62 C688 ) \nC66_=_C67( C66 C67 ) C66_=_C69( C66 C69 ) C66_=_C71( C66 C71 ) C66_=_C72( C66 C72 ) C66_=_C73( C66 C73 ) C66_=_C74( C66 C74 ) \nC66_=_C102( C66 C102 ) C66_=_C138( C66 C138 ) C66_=_C202( C66 C202 ) C66_=_C235( C66 C235 ) C66_=_C379( C66 C379 ) C66_=_C404( C66 C404 ) \nC66_=_C454( C66 C454 ) C66_=_C499( C66 C499 ) C66_=_C541( C66 C541 ) C66_=_C561( C66 C561 ) C66_=_C615( C66 C615 ) C66_=_C656( C66 C656 ) \nC66_=_C680( C66 C680 ) C66_=_C691( C66 C691 ) C66_=_C700( C66 C700 ) C66_=_C709( C66 C709 ) C66_=_C718( C66 C718 ) C66_=_C719( C66 C719 ) \nC66_=_C720( C66 C720 ) C66_=_C721( C66 C721 ) C66_=_C722( C66 C722 ) C66_=_C723( C66 C723 ) C67_=_C69( C67 C69 ) C67_=_C71( C67 C71 ) \nC67_=_C72( C67 C72 ) C67_=_C73( C67 C73 ) C67_=_C74( C67 C74 ) C67_=_C103( C67 C103 ) C67_=_C139( C67 C139 ) C67_=_C203( C67 C203 ) \nC67_=_C380( C67 C380 ) C67_=_C405( C67 C405 ) C67_=_C455( C67 C455 ) C67_=_C500( C67 C500 ) C67_=_C542( C67 C542 ) C67_=_C562( C67 C562 ) \nC67_=_C657( C67 C657 ) C67_=_C681( C67 C681 ) C67_=_C692( C67 C692 ) C67_=_C701( C67 C701 ) C67_=_C710( C67 C710 ) C67_=_C725( C67 C725 ) \nC67_=_C726( C67 C726 ) C67_=_C727( C67 C727 ) C67_=_C728( C67 C728 ) C67_=_C729( C67 C729 ) C69_=_C71( C69 C71 ) C69_=_C72( C69 C72 ) \nC69_=_C73( C69 C73 ) C69_=_C74( C69 C74 ) C69_=_C105( C69 C105 ) C69_=_C175( C69 C175 ) C69_=_C205( C69 C205 ) C69_=_C237( C69 C237 ) \nC69_=_C268( C69 C268 ) C69_=_C297( C69 C297 ) C69_=_C326( C69 C326 ) C69_=_C355( C69 C355 ) C69_=_C382( C69 C382 ) C69_=_C407( C69 C407 ) \nC69_=_C432( C69 C432 ) C69_=_C457( C69 C457 ) C69_=_C480( C69 C480 ) C69_=_C502( C69 C502 ) C69_=_C523( C69 C523 ) C69_=_C583( C69 C583 ) \nC69_=_C601( C69 C601 ) C69_=_C617( C69 C617 ) C69_=_C633( C69 C633 ) C69_=_C645( C69 C645 ) C69_=_C659( C69 C659 ) C69_=_C671( C69 C671 ) \nC69_=_C694( C69 C694 ) C69_=_C703( C69 C703 ) C69_=_C712( C69 C712 ) C69_=_C719( C69 C719 ) C69_=_C725( C69 C725 ) C69_=_C731( C69 C731 ) \nC69_=_C737( C69 C737 ) C69_=_C741( C69 C741 ) C71_=_C72( C71 C72 ) C71_=_C73( C71 C73 ) C71_=_C74( C71 C74 ) C71_=_C107( C71 C107 ) \nC71_=_C176( C71 C176 ) C71_=_C207( C71 C207 ) C71_=_C239( C71 C239 ) C71_=_C299( C71 C299 ) C71_=_C328( C71 C328 ) C71_=_C357( C71 C357 ) \nC71_=_C384( C71 C384 ) C71_=_C409( C71 C409 ) C71_=_C434( C71 C434 ) C71_=_C459( C71 C459 ) C71_=_C482( C71 C482 ) C71_=_C504( C71 C504 ) \nC71_=_C525( C71 C525 ) C71_=_C585( C71 C585 ) C71_=_C603( C71 C603 ) C71_=_C619( C71 C619 ) C71_=_C635( C71 C635 ) C71_=_C647( C71 C647 ) \nC71_=_C661( C71 C661 ) C71_=_C673( C71 C673 ) C71_=_C696( C71 C696 ) C71_=_C705( C71 C705 ) C71_=_C713( C71 C713 ) C71_=_C721( C71 C721 ) \nC71_=_C727( C71 C727 ) C71_=_C733( C71 C733 ) C71_=_C742( C71 C742 ) C71_=_C748( C71 C748 ) C72_=_C73( C72 C73 ) C72_=_C74( C72 C74 ) \nC72_=_C108( C72 C108 ) C72_=_C177( C72 C177 ) C72_=_C208( C72 C208 ) C72_=_C240( C72 C240 ) C72_=_C270( C72 C270 ) C72_=_C300( C72 C300 ) \nC72_=_C329( C72 C329 ) C72_=_C358( C72 C358 ) C72_=_C385( C72 C385 ) C72_=_C410( C72 C410 ) C72_=_C435( C72 C435 ) C72_=_C460( C72 C460 ) \nC72_=_C483( C72 C483 ) C72_=_C505( C72 C505 ) C72_=_C526( C72 C526 ) C72_=_C586( C72 C586 ) C72_=_C604( C72 C604 ) C72_=_C620( C72 C620 ) \nC72_=_C636( C72 C636 ) C72_=_C648( C72 C648 ) C72_=_C662( C72 C662 ) C72_=_C674( C72 C674 ) C72_=_C706( C72 C706 ) C72_=_C714( C72 C714 ) \nC72_=_C722( C72 C722 ) C72_=_C728( C72 C728 ) C72_=_C734( C72 C734 ) C72_=_C743( C72 C743 ) C72_=_C750( C72 C750 ) C73_=_C74( C73 C74 ) \nC73_=_C109( C73 C109 ) C73_=_C178( C73 C178 ) C73_=_C209( C73 C209 ) C73_=_C241( C73 C241 ) C73_=_C271( C73 C271 ) C73_=_C301( C73 C301 ) \nC73_=_C330( C73 C330 ) C73_=_C359( C73 C359 ) C73_=_C386( C73 C386 ) C73_=_C411( C73 C411 ) C73_=_C436( C73 C436 ) C73_=_C461( C73 C461 ) \nC73_=_C484( C73 C484 ) C73_=_C506( C73 C506 ) C73_=_C527( C73 C527 ) C73_=_C587( C73 C587 ) C73_=_C605( C73 C605 ) C73_=_C621( C73 C621 ) \nC73_=_C637( C73 C637 ) C73_=_C649( C73 C649 ) C73_=_C663( C73 C663 ) C73_=_C675( C73 C675 ) C73_=_C697( C73 C697 ) C73_=_C707( C73 C707 ) \nC73_=_C715( C73 C715 ) C73_=_C723( C73 C723 ) C73_=_C729( C73 C729 ) C73_=_C735( C73 C735 ) C73_=_C744( C73 C744 ) C73_=_C751( C73 C751 ) \nC74_=_C110( C74 C110 ) C74_=_C146( C74 C146 ) C74_=_C210( C74 C210 ) C74_=_C242( C74 C242 ) C74_=_C387( C74 C387 ) C74_=_C412( C74 C412 ) \nC74_=_C462( C74 C462 ) C74_=_C507( C74 C507 ) C74_=_C549( C74 C549 ) C74_=_C569( C74 C569 ) C74_=_C622( C74 C622 ) C74_=_C664( C74 C664 ) \nC74_=_C688( C74 C688 ) C74_=_C698( C74 C698 ) C74_=_C708( C74 C708 ) C74_=_C716( C74 C716 ) C74_=_C736( C74 C736 ) C74_=_C741( C74 C741 ) \nC74_=_C745( C74 C745 ) C74_=_C748( C74 C748 ) C74_=_C750( C74 C750 ) C74_=_C751( C74 C751 ) C75_=_C76( C75 C76 ) C75_=_C79( C75 C79 ) \nC75_=_C80( C75 C80 ) C75_=_C81( C75 C81 ) C75_=_C84( C75 C84 ) C75_=_C86( C75 C86 ) C75_=_C88( C75 C88 ) C75_=_C89( C75 C89 ) \nC75_=_C90( C75 C90 ) C75_=_C91( C75 C91 ) C75_=_C92( C75 C92 ) C75_=_C94( C75 C94 ) C75_=_C95( C75 C95 ) C75_=_C97( C75 C97 ) \nC75_=_C98( C75 C98 ) C75_=_C102( C75 C102 ) C75_=_C103( C75 C103 ) C75_=_C105( C75 C105 ) C75_=_C107( C75 C107 ) C75_=_C108( C75 C108 ) \nC75_=_C109( C75 C109 ) C75_=_C110( C75 C110 ) C75_=_C111( C75 C111 ) C75_=_C112( C75 C112 ) C75_=_C113( C75 C113 ) C75_=_C114( C75 C114 ) \nC75_=_C115( C75 C115 ) C75_=_C116( C75 C116</w:t>
      </w:r>
    </w:p>
    <w:p>
      <w:pPr>
        <w:pStyle w:val="PreformattedText"/>
        <w:bidi w:val="0"/>
        <w:spacing w:before="0" w:after="0"/>
        <w:jc w:val="left"/>
        <w:rPr/>
      </w:pPr>
      <w:r>
        <w:rPr/>
        <w:t xml:space="preserve"> </w:t>
      </w:r>
      <w:r>
        <w:rPr/>
        <w:t>) C75_=_C117( C75 C117 ) C75_=_C118( C75 C118 ) C75_=_C119( C75 C119 ) C75_=_C120( C75 C120 ) \nC75_=_C121( C75 C121 ) C75_=_C122( C75 C122 ) C75_=_C123( C75 C123 ) C75_=_C124( C75 C124 ) C75_=_C127( C75 C127 ) C75_=_C128( C75 C128 ) \nC75_=_C129( C75 C129 ) C75_=_C130( C75 C130 ) C75_=_C131( C75 C131 ) C75_=_C132( C75 C132 ) C75_=_C133( C75 C133 ) C75_=_C135( C75 C135 ) \nC75_=_C136( C75 C136 ) C75_=_C137( C75 C137 ) C75_=_C138( C75 C138 ) C75_=_C139( C75 C139 ) C75_=_C140( C75 C140 ) C75_=_C142( C75 C142 ) \nC75_=_C146( C75 C146 ) C76_=_C79( C76 C79 ) C76_=_C80( C76 C80 ) C76_=_C81( C76 C81 ) C76_=_C84( C76 C84 ) C76_=_C86( C76 C86 ) \nC76_=_C88( C76 C88 ) C76_=_C89( C76 C89 ) C76_=_C90( C76 C90 ) C76_=_C91( C76 C91 ) C76_=_C92( C76 C92 ) C76_=_C94( C76 C94 ) \nC76_=_C95( C76 C95 ) C76_=_C97( C76 C97 ) C76_=_C98( C76 C98 ) C76_=_C102( C76 C102 ) C76_=_C103( C76 C103 ) C76_=_C105( C76 C105 ) \nC76_=_C107( C76 C107 ) C76_=_C108( C76 C108 ) C76_=_C109( C76 C109 ) C76_=_C110( C76 C110 ) C76_=_C111( C76 C111 ) C76_=_C147( C76 C147 ) \nC76_=_C148( C76 C148 ) C76_=_C153( C76 C153 ) C76_=_C154( C76 C154 ) C76_=_C156( C76 C156 ) C76_=_C158( C76 C158 ) C76_=_C160( C76 C160 ) \nC76_=_C161( C76 C161 ) C76_=_C164( C76 C164 ) C76_=_C167( C76 C167 ) C76_=_C169( C76 C169 ) C76_=_C170( C76 C170 ) C76_=_C171( C76 C171 ) \nC76_=_C172( C76 C172 ) C76_=_C174( C76 C174 ) C76_=_C175( C76 C175 ) C76_=_C176( C76 C176 ) C76_=_C177( C76 C177 ) C76_=_C178( C76 C178 ) \nC79_=_C80( C79 C80 ) C79_=_C81( C79 C81 ) C79_=_C84( C79 C84 ) C79_=_C86( C79 C86 ) C79_=_C88( C79 C88 ) C79_=_C89( C79 C89 ) \nC79_=_C90( C79 C90 ) C79_=_C91( C79 C91 ) C79_=_C92( C79 C92 ) C79_=_C94( C79 C94 ) C79_=_C95( C79 C95 ) C79_=_C97( C79 C97 ) \nC79_=_C98( C79 C98 ) C79_=_C102( C79 C102 ) C79_=_C103( C79 C103 ) C79_=_C105( C79 C105 ) C79_=_C107( C79 C107 ) C79_=_C108( C79 C108 ) \nC79_=_C109( C79 C109 ) C79_=_C110( C79 C110 ) C79_=_C114( C79 C114 ) C79_=_C211( C79 C211 ) C79_=_C246( C79 C246 ) C79_=_C247( C79 C247 ) \nC79_=_C249( C79 C249 ) C79_=_C251( C79 C251 ) C79_=_C253( C79 C253 ) C79_=_C254( C79 C254 ) C79_=_C257( C79 C257 ) C79_=_C261( C79 C261 ) \nC79_=_C262( C79 C262 ) C79_=_C263( C79 C263 ) C79_=_C264( C79 C264 ) C79_=_C267( C79 C267 ) C79_=_C268( C79 C268 ) C79_=_C269( C79 C269 ) \nC79_=_C270( C79 C270 ) C79_=_C271( C79 C271 ) C80_=_C81( C80 C81 ) C80_=_C84( C80 C84 ) C80_=_C86( C80 C86 ) C80_=_C88( C80 C88 ) \nC80_=_C89( C80 C89 ) C80_=_C90( C80 C90 ) C80_=_C91( C80 C91 ) C80_=_C92( C80 C92 ) C80_=_C94( C80 C94 ) C80_=_C95( C80 C95 ) \nC80_=_C97( C80 C97 ) C80_=_C98( C80 C98 ) C80_=_C102( C80 C102 ) C80_=_C103( C80 C103 ) C80_=_C105( C80 C105 ) C80_=_C107( C80 C107 ) \nC80_=_C108( C80 C108 ) C80_=_C109( C80 C109 ) C80_=_C110( C80 C110 ) C80_=_C115( C80 C115 ) C80_=_C181( C80 C181 ) C80_=_C212( C80 C212 ) \nC80_=_C275( C80 C275 ) C80_=_C277( C80 C277 ) C80_=_C279( C80 C279 ) C80_=_C281( C80 C281 ) C80_=_C282( C80 C282 ) C80_=_C285( C80 C285 ) \nC80_=_C288( C80 C288 ) C80_=_C290( C80 C290 ) C80_=_C291( C80 C291 ) C80_=_C292( C80 C292 ) C80_=_C293( C80 C293 ) C80_=_C296( C80 C296 ) \nC80_=_C297( C80 C297 ) C80_=_C298( C80 C298 ) C80_=_C299( C80 C299 ) C80_=_C300( C80 C300 ) C80_=_C301( C80 C301 ) C81_=_C84( C81 C84 ) \nC81_=_C86( C81 C86 ) C81_=_C88( C81 C88 ) C81_=_C89( C81 C89 ) C81_=_C90( C81 C90 ) C81_=_C91( C81 C91 ) C81_=_C92( C81 C92 ) \nC81_=_C94( C81 C94 ) C81_=_C95( C81 C95 ) C81_=_C97( C81 C97 ) C81_=_C98( C81 C98 ) C81_=_C102( C81 C102 ) C81_=_C103( C81 C103 ) \nC81_=_C105( C81 C105 ) C81_=_C107( C81 C107 ) C81_=_C108( C81 C108 ) C81_=_C109( C81 C109 ) C81_=_C110( C81 C110 ) C81_=_C116( C81 C116 ) \nC81_=_C182( C81 C182 ) C81_=_C213( C81 C213 ) C81_=_C304( C81 C304 ) C81_=_C305( C81 C305 ) C81_=_C308( C81 C308 ) C81_=_C310( C81 C310 ) \nC81_=_C311( C81 C311 ) C81_=_C314( C81 C314 ) C81_=_C317( C81 C317 ) C81_=_C319( C81 C319 ) C81_=_C320( C81 C320 ) C81_=_C321( C81 C321 ) \nC81_=_C322( C81 C322 ) C81_=_C325( C81 C325 ) C81_=_C326( C81 C326 ) C81_=_C327( C81 C327 ) C81_=_C328( C81 C328 ) C81_=_C329( C81 C329 ) \nC81_=_C330( C81 C330 ) C84_=_C86( C84 C86 ) C84_=_C88( C84 C88 ) C84_=_C89( C84 C89 ) C84_=_C90( C84 C90 ) C84_=_C91( C84 C91 ) \nC84_=_C92( C84 C92 ) C84_=_C94( C84 C94 ) C84_=_C95( C84 C95 ) C84_=_C97( C84 C97 ) C84_=_C98( C84 C98 ) C84_=_C102( C84 C102 ) \nC84_=_C103( C84 C103 ) C84_=_C105( C84 C105 ) C84_=_C107( C84 C107 ) C84_=_C108( C84 C108 ) C84_=_C109( C84 C109 ) C84_=_C110( C84 C110 ) \nC84_=_C120( C84 C120 ) C84_=_C186( C84 C186 ) C84_=_C217( C84 C217 ) C84_=_C362( C84 C362 ) C84_=_C388( C84 C388 ) C84_=_C413( C84 C413 ) \nC84_=_C415( C84 C415 ) C84_=_C417( C84 C417 ) C84_=_C418( C84 C418 ) C84_=_C421( C84 C421 ) C84_=_C424( C84 C424 ) C84_=_C426( C84 C426 ) \nC84_=_C427( C84 C427 ) C84_=_C428( C84 C428 ) C84_=_C431( C84 C431 ) C84_=_C432( C84 C432 ) C84_=_C433( C84 C433 ) C84_=_C434( C84 C434 ) \nC84_=_C435( C84 C435 ) C84_=_C436( C84 C436 ) C86_=_C88( C86 C88 ) C86_=_C89( C86 C89 ) C86_=_C90( C86 C90 ) C86_=_C91( C86 C91 ) \nC86_=_C92( C86 C92 ) C86_=_C94( C86 C94 ) C86_=_C95( C86 C95 ) C86_=_C97( C86 C97 ) C86_=_C98( C86 C98 ) C86_=_C102( C86 C102 ) \nC86_=_C103( C86 C103 ) C86_=_C105( C86 C105 ) C86_=_C107( C86 C107 ) C86_=_C108( C86 C108 ) C86_=_C109( C86 C109 ) C86_=_C110( C86 C110 ) \nC86_=_C122( C86 C122 ) C86_=_C188( C86 C188 ) C86_=_C219( C86 C219 ) C86_=_C364( C86 C364 ) C86_=_C390( C86 C390 ) C86_=_C438( C86 C438 ) \nC86_=_C463( C86 C463 ) C86_=_C465( C86 C465 ) C86_=_C466( C86 C466 ) C86_=_C469( C86 C469 ) C86_=_C472( C86 C472 ) C86_=_C473( C86 C473 ) \nC86_=_C474( C86 C474 ) C86_=_C475( C86 C475 ) C86_=_C476( C86 C476 ) C86_=_C479( C86 C479 ) C86_=_C480( C86 C480 ) C86_=_C481( C86 C481 ) \nC86_=_C482( C86 C482 ) C86_=_C483( C86 C483 ) C86_=_C484( C86 C484 ) C88_=_C89( C88 C89 ) C88_=_C90( C88 C90 ) C88_=_C91( C88 C91 ) \nC88_=_C92( C88 C92 ) C88_=_C94( C88 C94 ) C88_=_C95( C88 C95 ) C88_=_C97( C88 C97 ) C88_=_C98( C88 C98 ) C88_=_C102( C88 C102 ) \nC88_=_C103( C88 C103 ) C88_=_C105( C88 C105 ) C88_=_C107( C88 C107 ) C88_=_C108( C88 C108 ) C88_=_C109( C88 C109 ) C88_=_C110( C88 C110 ) \nC88_=_C124( C88 C124 ) C88_=_C221( C88 C221 ) C88_=_C366( C88 C366 ) C88_=_C392( C88 C392 ) C88_=_C440( C88 C440 ) C88_=_C486( C88 C486 ) \nC88_=_C508( C88 C508 ) C88_=_C509( C88 C509 ) C88_=_C511( C88 C511 ) C88_=_C514( C88 C514 ) C88_=_C516( C88 C516 ) C88_=_C517( C88 C517 ) \nC88_=_C518( C88 C518 ) C88_=_C519( C88 C519 ) C88_=_C522( C88 C522 ) C88_=_C523( C88 C523 ) C88_=_C524( C88 C524 ) C88_=_C525( C88 C525 ) \nC88_=_C526( C88 C526 ) C88_=_C527( C88 C527 ) C89_=_C90( C89 C90 ) C89_=_C91( C89 C91 ) C89_=_C92( C89 C92 ) C89_=_C94( C89 C94 ) \nC89_=_C95( C89 C95 ) C89_=_C97( C89 C97 ) C89_=_C98( C89 C98 ) C89_=_C102( C89 C102 ) C89_=_C103( C89 C103 ) C89_=_C105( C89 C105 ) \nC89_=_C107( C89 C107 ) C89_=_C108( C89 C108 ) C89_=_C109( C89 C109 ) C89_=_C110( C89 C110 ) C89_=_C160( C89 C160 ) C89_=_C190( C89 C190 ) \nC89_=_C222( C89 C222 ) C89_=_C253( C89 C253 ) C89_=_C281( C89 C281 ) C89_=_C310( C89 C310 ) C89_=_C339( C89 C339 ) C89_=_C367( C89 C367 ) \nC89_=_C393( C89 C393 ) C89_=_C417( C89 C417 ) C89_=_C441( C89 C441 ) C89_=_C465( C89 C465 ) C89_=_C487( C89 C487 ) C89_=_C508( C89 C508 ) \nC89_=_C530( C89 C530 ) C89_=_C531( C89 C531 ) C89_=_C532( C89 C532 ) C89_=_C533( C89 C533 ) C89_=_C534( C89 C534 ) C89_=_C535( C89 C535 ) \nC89_=_C536( C89 C536 ) C89_=_C538( C89 C538 ) C89_=_C539( C89 C539 ) C89_=_C540( C89 C540 ) C89_=_C541( C89 C541 ) C89_=_C542( C89 C542 ) \nC89_=_C543( C89 C543 ) C89_=_C545( C89 C545 ) C89_=_C549( C89 C549 ) C90_=_C91( C90 C91 ) C90_=_C92( C90 C92 ) C90_=_C94( C90 C94 ) \nC90_=_C95( C90 C95 ) C90_=_C97( C90 C97 ) C90_=_C98( C90 C98 ) C90_=_C102( C90 C102 ) C90_=_C103( C90 C103 ) C90_=_C105( C90 C105 ) \nC90_=_C107( C90 C107 ) C90_=_C108( C90 C108 ) C90_=_C109( C90 C109 ) C90_=_C110( C90 C110 ) C90_=_C161( C90 C161 ) C90_=_C191( C90 C191 ) \nC90_=_C223( C90 C223 ) C90_=_C254( C90 C254 ) C90_=_C282( C90 C282 ) C90_=_C311( C90 C311 ) C90_=_C340( C90 C340 ) C90_=_C368( C90 C368 ) \nC90_=_C394( C90 C394 ) C90_=_C418( C90 C418 ) C90_=_C442( C90 C442 ) C90_=_C466( C90 C466 ) C90_=_C488( C90 C488 ) C90_=_C509( C90 C509 ) \nC90_=_C550( C90 C550 ) C90_=_C551( C90 C551 ) C90_=_C552( C90 C552 ) C90_=_C553( C90 C553 ) C90_=_C554( C90 C554 ) C90_=_C555( C90 C555 ) \nC90_=_C556( C90 C556 ) C90_=_C558( C90 C558 ) C90_=_C559( C90 C559 ) C90_=_C560( C90 C560 ) C90_=_C561( C90 C561 ) C90_=_C562( C90 C562 ) \nC90_=_C563( C90 C563 ) C90_=_C565( C90 C565 ) C90_=_C569( C90 C569 ) C91_=_C92( C91 C92 ) C91_=_C94( C91 C94 ) C91_=_C95( C91 C95 ) \nC91_=_C97( C91 C97 ) C91_=_C98( C91 C98 ) C91_=_C102( C91 C102 ) C91_=_C103( C91 C103 ) C91_=_C105( C91 C105 ) C91_=_C107( C91 C107 ) \nC91_=_C108( C91 C108 ) C91_=_C109( C91 C109 ) C91_=_C110( C91 C110 ) C91_=_C127( C91 C127 ) C91_=_C192( C91 C192 ) C91_=_C224( C91 C224 ) \nC91_=_C369( C91 C369 ) C91_=_C443( C91 C443 ) C91_=_C489( C91 C489 ) C91_=_C530( C91 C530 ) C91_=_C550( C91 C550 ) C91_=_C571( C91 C571 ) \nC91_=_C574( C91 C574 ) C91_=_C576( C91 C576 ) C91_=_C577( C91 C577 ) C91_=_C578( C91 C578 ) C91_=_C579( C91 C579 ) C91_=_C582( C91 C582 ) \nC91_=_C583( C91 C583 ) C91_=_C584( C91 C584 ) C91_=_C585( C91 C585 ) C91_=_C586( C91 C586 ) C91_=_C587( C91 C587 ) C92_=_C94( C92 C94 ) \nC92_=_C95( C92 C95 ) C92_=_C97( C92 C97 ) C92_=_C98( C92 C98 ) C92_=_C102( C92 C102 ) C92_=_C103( C92 C103 ) C92_=_C105( C92 C105 ) \nC92_=_C107( C92 C107 ) C92_=_C108( C92 C108 ) C92_=_C109( C92 C109 ) C92_=_C110( C92 C110 ) C92_=_C128( C92 C128 ) C92_=_C193( C92 C193 ) \nC92_=_C225( C92 C225 ) C92_=_C370( C92 C370 ) C92_=_C395( C92 C395 ) C92_=_C444( C92 C444 ) C92_=_C531( C92 C531 ) C92_=_C551( C92 C551 ) \nC92_=_C589( C92 C589 ) C92_=_C592( C92 C592 ) C92_=_C594( C92 C594 ) C92_=_C595( C92 C595 ) C92_=_C596( C92 C596 ) C92_=_C597( C92 C597 ) \nC92_=_C600( C92 C600 ) C92_=_C601( C92 C601 ) C92_=_C602( C92</w:t>
      </w:r>
    </w:p>
    <w:p>
      <w:pPr>
        <w:pStyle w:val="PreformattedText"/>
        <w:bidi w:val="0"/>
        <w:spacing w:before="0" w:after="0"/>
        <w:jc w:val="left"/>
        <w:rPr/>
      </w:pPr>
      <w:r>
        <w:rPr/>
        <w:t xml:space="preserve"> </w:t>
      </w:r>
      <w:r>
        <w:rPr/>
        <w:t>C602 ) C92_=_C603( C92 C603 ) C92_=_C604( C92 C604 ) C92_=_C605( C92 C605 ) \nC94_=_C95( C94 C95 ) C94_=_C97( C94 C97 ) C94_=_C98( C94 C98 ) C94_=_C102( C94 C102 ) C94_=_C103( C94 C103 ) C94_=_C105( C94 C105 ) \nC94_=_C107( C94 C107 ) C94_=_C108( C94 C108 ) C94_=_C109( C94 C109 ) C94_=_C110( C94 C110 ) C94_=_C130( C94 C130 ) C94_=_C195( C94 C195 ) \nC94_=_C227( C94 C227 ) C94_=_C372( C94 C372 ) C94_=_C397( C94 C397 ) C94_=_C446( C94 C446 ) C94_=_C491( C94 C491 ) C94_=_C533( C94 C533 ) \nC94_=_C553( C94 C553 ) C94_=_C607( C94 C607 ) C94_=_C624( C94 C624 ) C94_=_C626( C94 C626 ) C94_=_C627( C94 C627 ) C94_=_C628( C94 C628 ) \nC94_=_C629( C94 C629 ) C94_=_C632( C94 C632 ) C94_=_C633( C94 C633 ) C94_=_C634( C94 C634 ) C94_=_C635( C94 C635 ) C94_=_C636( C94 C636 ) \nC94_=_C637( C94 C637 ) C95_=_C97( C95 C97 ) C95_=_C98( C95 C98 ) C95_=_C102( C95 C102 ) C95_=_C103( C95 C103 ) C95_=_C105( C95 C105 ) \nC95_=_C107( C95 C107 ) C95_=_C108( C95 C108 ) C95_=_C109( C95 C109 ) C95_=_C110( C95 C110 ) C95_=_C131( C95 C131 ) C95_=_C196( C95 C196 ) \nC95_=_C228( C95 C228 ) C95_=_C373( C95 C373 ) C95_=_C447( C95 C447 ) C95_=_C492( C95 C492 ) C95_=_C534( C95 C534 ) C95_=_C554( C95 C554 ) \nC95_=_C608( C95 C608 ) C95_=_C638( C95 C638 ) C95_=_C640( C95 C640 ) C95_=_C641( C95 C641 ) C95_=_C644( C95 C644 ) C95_=_C645( C95 C645 ) \nC95_=_C646( C95 C646 ) C95_=_C647( C95 C647 ) C95_=_C648( C95 C648 ) C95_=_C649( C95 C649 ) C97_=_C98( C97 C98 ) C97_=_C102( C97 C102 ) \nC97_=_C103( C97 C103 ) C97_=_C105( C97 C105 ) C97_=_C107( C97 C107 ) C97_=_C108( C97 C108 ) C97_=_C109( C97 C109 ) C97_=_C110( C97 C110 ) \nC97_=_C133( C97 C133 ) C97_=_C198( C97 C198 ) C97_=_C230( C97 C230 ) C97_=_C375( C97 C375 ) C97_=_C399( C97 C399 ) C97_=_C449( C97 C449 ) \nC97_=_C494( C97 C494 ) C97_=_C536( C97 C536 ) C97_=_C556( C97 C556 ) C97_=_C610( C97 C610 ) C97_=_C651( C97 C651 ) C97_=_C665( C97 C665 ) \nC97_=_C666( C97 C666 ) C97_=_C667( C97 C667 ) C97_=_C668( C97 C668 ) C97_=_C671( C97 C671 ) C97_=_C672( C97 C672 ) C97_=_C673( C97 C673 ) \nC97_=_C674( C97 C674 ) C97_=_C675( C97 C675 ) C98_=_C102( C98 C102 ) C98_=_C103( C98 C103 ) C98_=_C105( C98 C105 ) C98_=_C107( C98 C107 ) \nC98_=_C108( C98 C108 ) C98_=_C109( C98 C109 ) C98_=_C110( C98 C110 ) C98_=_C169( C98 C169 ) C98_=_C199( C98 C199 ) C98_=_C231( C98 C231 ) \nC98_=_C261( C98 C261 ) C98_=_C290( C98 C290 ) C98_=_C319( C98 C319 ) C98_=_C348( C98 C348 ) C98_=_C376( C98 C376 ) C98_=_C400( C98 C400 ) \nC98_=_C426( C98 C426 ) C98_=_C450( C98 C450 ) C98_=_C473( C98 C473 ) C98_=_C495( C98 C495 ) C98_=_C516( C98 C516 ) C98_=_C576( C98 C576 ) \nC98_=_C594( C98 C594 ) C98_=_C611( C98 C611 ) C98_=_C626( C98 C626 ) C98_=_C640( C98 C640 ) C98_=_C652( C98 C652 ) C98_=_C665( C98 C665 ) \nC98_=_C677( C98 C677 ) C98_=_C678( C98 C678 ) C98_=_C679( C98 C679 ) C98_=_C680( C98 C680 ) C98_=_C681( C98 C681 ) C98_=_C682( C98 C682 ) \nC98_=_C684( C98 C684 ) C98_=_C688( C98 C688 ) C102_=_C103( C102 C103 ) C102_=_C105( C102 C105 ) C102_=_C107( C102 C107 ) C102_=_C108( C102 C108 ) \nC102_=_C109( C102 C109 ) C102_=_C110( C102 C110 ) C102_=_C138( C102 C138 ) C102_=_C202( C102 C202 ) C102_=_C235( C102 C235 ) C102_=_C379( C102 C379 ) \nC102_=_C404( C102 C404 ) C102_=_C454( C102 C454 ) C102_=_C499( C102 C499 ) C102_=_C541( C102 C541 ) C102_=_C561( C102 C561 ) C102_=_C615( C102 C615 ) \nC102_=_C656( C102 C656 ) C102_=_C680( C102 C680 ) C102_=_C691( C102 C691 ) C102_=_C700( C102 C700 ) C102_=_C709( C102 C709 ) C102_=_C718( C102 C718 ) \nC102_=_C719( C102 C719 ) C102_=_C720( C102 C720 ) C102_=_C721( C102 C721 ) C102_=_C722( C102 C722 ) C102_=_C723( C102 C723 ) C103_=_C105( C103 C105 ) \nC103_=_C107( C103 C107 ) C103_=_C108( C103 C108 ) C103_=_C109( C103 C109 ) C103_=_C110( C103 C110 ) C103_=_C139( C103 C139 ) C103_=_C203( C103 C203 ) \nC103_=_C380( C103 C380 ) C103_=_C405( C103 C405 ) C103_=_C455( C103 C455 ) C103_=_C500( C103 C500 ) C103_=_C542( C103 C542 ) C103_=_C562( C103 C562 ) \nC103_=_C657( C103 C657 ) C103_=_C681( C103 C681 ) C103_=_C692( C103 C692 ) C103_=_C701( C103 C701 ) C103_=_C710( C103 C710 ) C103_=_C725( C103 C725 ) \nC103_=_C726( C103 C726 ) C103_=_C727( C103 C727 ) C103_=_C728( C103 C728 ) C103_=_C729( C103 C729 ) C105_=_C107( C105 C107 ) C105_=_C108( C105 C108 ) \nC105_=_C109( C105 C109 ) C105_=_C110( C105 C110 ) C105_=_C175( C105 C175 ) C105_=_C205( C105 C205 ) C105_=_C237( C105 C237 ) C105_=_C268( C105 C268 ) \nC105_=_C297( C105 C297 ) C105_=_C326( C105 C326 ) C105_=_C355( C105 C355 ) C105_=_C382( C105 C382 ) C105_=_C407( C105 C407 ) C105_=_C432( C105 C432 ) \nC105_=_C457( C105 C457 ) C105_=_C480( C105 C480 ) C105_=_C502( C105 C502 ) C105_=_C523( C105 C523 ) C105_=_C583( C105 C583 ) C105_=_C601( C105 C601 ) \nC105_=_C617( C105 C617 ) C105_=_C633( C105 C633 ) C105_=_C645( C105 C645 ) C105_=_C659( C105 C659 ) C105_=_C671( C105 C671 ) C105_=_C694( C105 C694 ) \nC105_=_C703( C105 C703 ) C105_=_C712( C105 C712 ) C105_=_C719( C105 C719 ) C105_=_C725( C105 C725 ) C105_=_C731( C105 C731 ) C105_=_C737( C105 C737 ) \nC105_=_C741( C105 C741 ) C107_=_C108( C107 C108 ) C107_=_C109( C107 C109 ) C107_=_C110( C107 C110 ) C107_=_C176( C107 C176 ) C107_=_C207( C107 C207 ) \nC107_=_C239( C107 C239 ) C107_=_C299( C107 C299 ) C107_=_C328( C107 C328 ) C107_=_C357( C107 C357 ) C107_=_C384( C107 C384 ) C107_=_C409( C107 C409 ) \nC107_=_C434( C107 C434 ) C107_=_C459( C107 C459 ) C107_=_C482( C107 C482 ) C107_=_C504( C107 C504 ) C107_=_C525( C107 C525 ) C107_=_C585( C107 C585 ) \nC107_=_C603( C107 C603 ) C107_=_C619( C107 C619 ) C107_=_C635( C107 C635 ) C107_=_C647( C107 C647 ) C107_=_C661( C107 C661 ) C107_=_C673( C107 C673 ) \nC107_=_C696( C107 C696 ) C107_=_C705( C107 C705 ) C107_=_C713( C107 C713 ) C107_=_C721( C107 C721 ) C107_=_C727( C107 C727 ) C107_=_C733( C107 C733 ) \nC107_=_C742( C107 C742 ) C107_=_C748( C107 C748 ) C108_=_C109( C108 C109 ) C108_=_C110( C108 C110 ) C108_=_C177( C108 C177 ) C108_=_C208( C108 C208 ) \nC108_=_C240( C108 C240 ) C108_=_C270( C108 C270 ) C108_=_C300( C108 C300 ) C108_=_C329( C108 C329 ) C108_=_C358( C108 C358 ) C108_=_C385( C108 C385 ) \nC108_=_C410( C108 C410 ) C108_=_C435( C108 C435 ) C108_=_C460( C108 C460 ) C108_=_C483( C108 C483 ) C108_=_C505( C108 C505 ) C108_=_C526( C108 C526 ) \nC108_=_C586( C108 C586 ) C108_=_C604( C108 C604 ) C108_=_C620( C108 C620 ) C108_=_C636( C108 C636 ) C108_=_C648( C108 C648 ) C108_=_C662( C108 C662 ) \nC108_=_C674( C108 C674 ) C108_=_C706( C108 C706 ) C108_=_C714( C108 C714 ) C108_=_C722( C108 C722 ) C108_=_C728( C108 C728 ) C108_=_C734( C108 C734 ) \nC108_=_C743( C108 C743 ) C108_=_C750( C108 C750 ) C109_=_C110( C109 C110 ) C109_=_C178( C109 C178 ) C109_=_C209( C109 C209 ) C109_=_C241( C109 C241 ) \nC109_=_C271( C109 C271 ) C109_=_C301( C109 C301 ) C109_=_C330( C109 C330 ) C109_=_C359( C109 C359 ) C109_=_C386( C109 C386 ) C109_=_C411( C109 C411 ) \nC109_=_C436( C109 C436 ) C109_=_C461( C109 C461 ) C109_=_C484( C109 C484 ) C109_=_C506( C109 C506 ) C109_=_C527( C109 C527 ) C109_=_C587( C109 C587 ) \nC109_=_C605( C109 C605 ) C109_=_C621( C109 C621 ) C109_=_C637( C109 C637 ) C109_=_C649( C109 C649 ) C109_=_C663( C109 C663 ) C109_=_C675( C109 C675 ) \nC109_=_C697( C109 C697 ) C109_=_C707( C109 C707 ) C109_=_C715( C109 C715 ) C109_=_C723( C109 C723 ) C109_=_C729( C109 C729 ) C109_=_C735( C109 C735 ) \nC109_=_C744( C109 C744 ) C109_=_C751( C109 C751 ) C110_=_C146( C110 C146 ) C110_=_C210( C110 C210 ) C110_=_C242( C110 C242 ) C110_=_C387( C110 C387 ) \nC110_=_C412( C110 C412 ) C110_=_C462( C110 C462 ) C110_=_C507( C110 C507 ) C110_=_C549( C110 C549 ) C110_=_C569( C110 C569 ) C110_=_C622( C110 C622 ) \nC110_=_C664( C110 C664 ) C110_=_C688( C110 C688 ) C110_=_C698( C110 C698 ) C110_=_C708( C110 C708 ) C110_=_C716( C110 C716 ) C110_=_C736( C110 C736 ) \nC110_=_C741( C110 C741 ) C110_=_C745( C110 C745 ) C110_=_C748( C110 C748 ) C110_=_C750( C110 C750 ) C110_=_C751( C110 C751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7( C111 C127 ) C111_=_C128( C111 C128 ) C111_=_C129( C111 C129 ) C111_=_C130( C111 C130 ) C111_=_C131( C111 C131 ) C111_=_C132( C111 C132 ) \nC111_=_C133( C111 C133 ) C111_=_C135( C111 C135 ) C111_=_C136( C111 C136 ) C111_=_C137( C111 C137 ) C111_=_C138( C111 C138 ) C111_=_C139( C111 C139 ) \nC111_=_C140( C111 C140 ) C111_=_C142( C111 C142 ) C111_=_C146( C111 C146 ) C111_=_C147( C111 C147 ) C111_=_C148( C111 C148 ) C111_=_C153( C111 C153 ) \nC111_=_C154( C111 C154 ) C111_=_C156( C111 C156 ) C111_=_C158( C111 C158 ) C111_=_C160( C111 C160 ) C111_=_C161( C111 C161 ) C111_=_C164( C111 C164 ) \nC111_=_C167( C111 C167 ) C111_=_C169( C111 C169 ) C111_=_C170( C111 C170 ) C111_=_C171( C111 C171 ) C111_=_C172( C111 C172 ) C111_=_C174( C111 C174 ) \nC111_=_C175( C111 C175 ) C111_=_C176( C111 C176 ) C111_=_C177( C111 C177 ) C111_=_C178( C111 C178 ) C112_=_C113( C112 C113 ) C112_=_C114( C112 C114 ) \nC112_=_C115( C112 C115 ) C112_=_C116( C112 C116 ) C112_=_C117( C112 C117 ) C112_=_C118( C112 C118 ) C112_=_C119( C112 C119 ) C112_=_C120( C112 C120 ) \nC112_=_C121( C112 C121 ) C112_=_C122( C112 C122 ) C112_=_C123( C112 C123 ) C112_=_C124( C112 C124 ) C112_=_C127( C112 C127 ) C112_=_C128( C112 C128 ) \nC112_=_C129( C112 C129 ) C112_=_C130( C112 C130 ) C112_=_C131( C112 C131 ) C112_=_C132( C112 C132 ) C112_=_C133( C112 C133 ) C112_=_C135( C112 C135 ) \nC112_=_C136( C112 C136 ) C112_=_C137( C112 C137 ) C112_=_C138( C112 C138 ) C112_=_C139( C112 C139 ) C112_=_C140( C112 C140 ) C112_=_C142( C112 C142 ) \nC112_=_C146( C112 C146 ) C112_=_C147( C112 C147 ) C112_=_C181( C112 C181 ) C112_=_C182( C112 C182 ) C112_=_C183( C112 C183 ) C112_=_C186( C112 C186 ) \nC112_=_C188( C112 C188 ) C112_=_C190( C112 C190</w:t>
      </w:r>
    </w:p>
    <w:p>
      <w:pPr>
        <w:pStyle w:val="PreformattedText"/>
        <w:bidi w:val="0"/>
        <w:spacing w:before="0" w:after="0"/>
        <w:jc w:val="left"/>
        <w:rPr/>
      </w:pPr>
      <w:r>
        <w:rPr/>
        <w:t xml:space="preserve"> </w:t>
      </w:r>
      <w:r>
        <w:rPr/>
        <w:t>) C112_=_C191( C112 C191 ) C112_=_C192( C112 C192 ) C112_=_C193( C112 C193 ) C112_=_C195( C112 C195 ) \nC112_=_C196( C112 C196 ) C112_=_C198( C112 C198 ) C112_=_C199( C112 C199 ) C112_=_C202( C112 C202 ) C112_=_C203( C112 C203 ) C112_=_C205( C112 C205 ) \nC112_=_C207( C112 C207 ) C112_=_C208( C112 C208 ) C112_=_C209( C112 C209 ) C112_=_C210( C112 C210 ) C113_=_C114( C113 C114 ) C113_=_C115( C113 C115 ) \nC113_=_C116( C113 C116 ) C113_=_C117( C113 C117 ) C113_=_C118( C113 C118 ) C113_=_C119( C113 C119 ) C113_=_C120( C113 C120 ) C113_=_C121( C113 C121 ) \nC113_=_C122( C113 C122 ) C113_=_C123( C113 C123 ) C113_=_C124( C113 C124 ) C113_=_C127( C113 C127 ) C113_=_C128( C113 C128 ) C113_=_C129( C113 C129 ) \nC113_=_C130( C113 C130 ) C113_=_C131( C113 C131 ) C113_=_C132( C113 C132 ) C113_=_C133( C113 C133 ) C113_=_C135( C113 C135 ) C113_=_C136( C113 C136 ) \nC113_=_C137( C113 C137 ) C113_=_C138( C113 C138 ) C113_=_C139( C113 C139 ) C113_=_C140( C113 C140 ) C113_=_C142( C113 C142 ) C113_=_C146( C113 C146 ) \nC113_=_C148( C113 C148 ) C113_=_C211( C113 C211 ) C113_=_C212( C113 C212 ) C113_=_C213( C113 C213 ) C113_=_C214( C113 C214 ) C113_=_C217( C113 C217 ) \nC113_=_C219( C113 C219 ) C113_=_C221( C113 C221 ) C113_=_C222( C113 C222 ) C113_=_C223( C113 C223 ) C113_=_C224( C113 C224 ) C113_=_C225( C113 C225 ) \nC113_=_C227( C113 C227 ) C113_=_C228( C113 C228 ) C113_=_C230( C113 C230 ) C113_=_C231( C113 C231 ) C113_=_C235( C113 C235 ) C113_=_C237( C113 C237 ) \nC113_=_C239( C113 C239 ) C113_=_C240( C113 C240 ) C113_=_C241( C113 C241 ) C113_=_C242( C113 C242 ) C114_=_C115( C114 C115 ) C114_=_C116( C114 C116 ) \nC114_=_C117( C114 C117 ) C114_=_C118( C114 C118 ) C114_=_C119( C114 C119 ) C114_=_C120( C114 C120 ) C114_=_C121( C114 C121 ) C114_=_C122( C114 C122 ) \nC114_=_C123( C114 C123 ) C114_=_C124( C114 C124 ) C114_=_C127( C114 C127 ) C114_=_C128( C114 C128 ) C114_=_C129( C114 C129 ) C114_=_C130( C114 C130 ) \nC114_=_C131( C114 C131 ) C114_=_C132( C114 C132 ) C114_=_C133( C114 C133 ) C114_=_C135( C114 C135 ) C114_=_C136( C114 C136 ) C114_=_C137( C114 C137 ) \nC114_=_C138( C114 C138 ) C114_=_C139( C114 C139 ) C114_=_C140( C114 C140 ) C114_=_C142( C114 C142 ) C114_=_C146( C114 C146 ) C114_=_C211( C114 C211 ) \nC114_=_C246( C114 C246 ) C114_=_C247( C114 C247 ) C114_=_C249( C114 C249 ) C114_=_C251( C114 C251 ) C114_=_C253( C114 C253 ) C114_=_C254( C114 C254 ) \nC114_=_C257( C114 C257 ) C114_=_C261( C114 C261 ) C114_=_C262( C114 C262 ) C114_=_C263( C114 C263 ) C114_=_C264( C114 C264 ) C114_=_C267( C114 C267 ) \nC114_=_C268( C114 C268 ) C114_=_C269( C114 C269 ) C114_=_C270( C114 C270 ) C114_=_C271( C114 C271 ) C115_=_C116( C115 C116 ) C115_=_C117( C115 C117 ) \nC115_=_C118( C115 C118 ) C115_=_C119( C115 C119 ) C115_=_C120( C115 C120 ) C115_=_C121( C115 C121 ) C115_=_C122( C115 C122 ) C115_=_C123( C115 C123 ) \nC115_=_C124( C115 C124 ) C115_=_C127( C115 C127 ) C115_=_C128( C115 C128 ) C115_=_C129( C115 C129 ) C115_=_C130( C115 C130 ) C115_=_C131( C115 C131 ) \nC115_=_C132( C115 C132 ) C115_=_C133( C115 C133 ) C115_=_C135( C115 C135 ) C115_=_C136( C115 C136 ) C115_=_C137( C115 C137 ) C115_=_C138( C115 C138 ) \nC115_=_C139( C115 C139 ) C115_=_C140( C115 C140 ) C115_=_C142( C115 C142 ) C115_=_C146( C115 C146 ) C115_=_C181( C115 C181 ) C115_=_C212( C115 C212 ) \nC115_=_C275( C115 C275 ) C115_=_C277( C115 C277 ) C115_=_C279( C115 C279 ) C115_=_C281( C115 C281 ) C115_=_C282( C115 C282 ) C115_=_C285( C115 C285 ) \nC115_=_C288( C115 C288 ) C115_=_C290( C115 C290 ) C115_=_C291( C115 C291 ) C115_=_C292( C115 C292 ) C115_=_C293( C115 C293 ) C115_=_C296( C115 C296 ) \nC115_=_C297( C115 C297 ) C115_=_C298( C115 C298 ) C115_=_C299( C115 C299 ) C115_=_C300( C115 C300 ) C115_=_C301( C115 C301 ) C116_=_C117( C116 C117 ) \nC116_=_C118( C116 C118 ) C116_=_C119( C116 C119 ) C116_=_C120( C116 C120 ) C116_=_C121( C116 C121 ) C116_=_C122( C116 C122 ) C116_=_C123( C116 C123 ) \nC116_=_C124( C116 C124 ) C116_=_C127( C116 C127 ) C116_=_C128( C116 C128 ) C116_=_C129( C116 C129 ) C116_=_C130( C116 C130 ) C116_=_C131( C116 C131 ) \nC116_=_C132( C116 C132 ) C116_=_C133( C116 C133 ) C116_=_C135( C116 C135 ) C116_=_C136( C116 C136 ) C116_=_C137( C116 C137 ) C116_=_C138( C116 C138 ) \nC116_=_C139( C116 C139 ) C116_=_C140( C116 C140 ) C116_=_C142( C116 C142 ) C116_=_C146( C116 C146 ) C116_=_C182( C116 C182 ) C116_=_C213( C116 C213 ) \nC116_=_C304( C116 C304 ) C116_=_C305( C116 C305 ) C116_=_C308( C116 C308 ) C116_=_C310( C116 C310 ) C116_=_C311( C116 C311 ) C116_=_C314( C116 C314 ) \nC116_=_C317( C116 C317 ) C116_=_C319( C116 C319 ) C116_=_C320( C116 C320 ) C116_=_C321( C116 C321 ) C116_=_C322( C116 C322 ) C116_=_C325( C116 C325 ) \nC116_=_C326( C116 C326 ) C116_=_C327( C116 C327 ) C116_=_C328( C116 C328 ) C116_=_C329( C116 C329 ) C116_=_C330( C116 C330 ) C117_=_C118( C117 C118 ) \nC117_=_C119( C117 C119 ) C117_=_C120( C117 C120 ) C117_=_C121( C117 C121 ) C117_=_C122( C117 C122 ) C117_=_C123( C117 C123 ) C117_=_C124( C117 C124 ) \nC117_=_C127( C117 C127 ) C117_=_C128( C117 C128 ) C117_=_C129( C117 C129 ) C117_=_C130( C117 C130 ) C117_=_C131( C117 C131 ) C117_=_C132( C117 C132 ) \nC117_=_C133( C117 C133 ) C117_=_C135( C117 C135 ) C117_=_C136( C117 C136 ) C117_=_C137( C117 C137 ) C117_=_C138( C117 C138 ) C117_=_C139( C117 C139 ) \nC117_=_C140( C117 C140 ) C117_=_C142( C117 C142 ) C117_=_C146( C117 C146 ) C117_=_C183( C117 C183 ) C117_=_C214( C117 C214 ) C117_=_C332( C117 C332 ) \nC117_=_C333( C117 C333 ) C117_=_C335( C117 C335 ) C117_=_C337( C117 C337 ) C117_=_C339( C117 C339 ) C117_=_C340( C117 C340 ) C117_=_C343( C117 C343 ) \nC117_=_C346( C117 C346 ) C117_=_C348( C117 C348 ) C117_=_C349( C117 C349 ) C117_=_C350( C117 C350 ) C117_=_C351( C117 C351 ) C117_=_C354( C117 C354 ) \nC117_=_C355( C117 C355 ) C117_=_C356( C117 C356 ) C117_=_C357( C117 C357 ) C117_=_C358( C117 C358 ) C117_=_C359( C117 C359 ) C118_=_C119( C118 C119 ) \nC118_=_C120( C118 C120 ) C118_=_C121( C118 C121 ) C118_=_C122( C118 C122 ) C118_=_C123( C118 C123 ) C118_=_C124( C118 C124 ) C118_=_C127( C118 C127 ) \nC118_=_C128( C118 C128 ) C118_=_C129( C118 C129 ) C118_=_C130( C118 C130 ) C118_=_C131( C118 C131 ) C118_=_C132( C118 C132 ) C118_=_C133( C118 C133 ) \nC118_=_C135( C118 C135 ) C118_=_C136( C118 C136 ) C118_=_C137( C118 C137 ) C118_=_C138( C118 C138 ) C118_=_C139( C118 C139 ) C118_=_C140( C118 C140 ) \nC118_=_C142( C118 C142 ) C118_=_C146( C118 C146 ) C118_=_C153( C118 C153 ) C118_=_C246( C118 C246 ) C118_=_C304( C118 C304 ) C118_=_C332( C118 C332 ) \nC118_=_C362( C118 C362 ) C118_=_C364( C118 C364 ) C118_=_C366( C118 C366 ) C118_=_C367( C118 C367 ) C118_=_C368( C118 C368 ) C118_=_C369( C118 C369 ) \nC118_=_C370( C118 C370 ) C118_=_C372( C118 C372 ) C118_=_C373( C118 C373 ) C118_=_C375( C118 C375 ) C118_=_C376( C118 C376 ) C118_=_C379( C118 C379 ) \nC118_=_C380( C118 C380 ) C118_=_C382( C118 C382 ) C118_=_C384( C118 C384 ) C118_=_C385( C118 C385 ) C118_=_C386( C118 C386 ) C118_=_C387( C118 C387 ) \nC119_=_C120( C119 C120 ) C119_=_C121( C119 C121 ) C119_=_C122( C119 C122 ) C119_=_C123( C119 C123 ) C119_=_C124( C119 C124 ) C119_=_C127( C119 C127 ) \nC119_=_C128( C119 C128 ) C119_=_C129( C119 C129 ) C119_=_C130( C119 C130 ) C119_=_C131( C119 C131 ) C119_=_C132( C119 C132 ) C119_=_C133( C119 C133 ) \nC119_=_C135( C119 C135 ) C119_=_C136( C119 C136 ) C119_=_C137( C119 C137 ) C119_=_C138( C119 C138 ) C119_=_C139( C119 C139 ) C119_=_C140( C119 C140 ) \nC119_=_C142( C119 C142 ) C119_=_C146( C119 C146 ) C119_=_C154( C119 C154 ) C119_=_C247( C119 C247 ) C119_=_C275( C119 C275 ) C119_=_C305( C119 C305 ) \nC119_=_C333( C119 C333 ) C119_=_C388( C119 C388 ) C119_=_C390( C119 C390 ) C119_=_C392( C119 C392 ) C119_=_C393( C119 C393 ) C119_=_C394( C119 C394 ) \nC119_=_C395( C119 C395 ) C119_=_C397( C119 C397 ) C119_=_C399( C119 C399 ) C119_=_C400( C119 C400 ) C119_=_C404( C119 C404 ) C119_=_C405( C119 C405 ) \nC119_=_C407( C119 C407 ) C119_=_C409( C119 C409 ) C119_=_C410( C119 C410 ) C119_=_C411( C119 C411 ) C119_=_C412( C119 C412 ) C120_=_C121( C120 C121 ) \nC120_=_C122( C120 C122 ) C120_=_C123( C120 C123 ) C120_=_C124( C120 C124 ) C120_=_C127( C120 C127 ) C120_=_C128( C120 C128 ) C120_=_C129( C120 C129 ) \nC120_=_C130( C120 C130 ) C120_=_C131( C120 C131 ) C120_=_C132( C120 C132 ) C120_=_C133( C120 C133 ) C120_=_C135( C120 C135 ) C120_=_C136( C120 C136 ) \nC120_=_C137( C120 C137 ) C120_=_C138( C120 C138 ) C120_=_C139( C120 C139 ) C120_=_C140( C120 C140 ) C120_=_C142( C120 C142 ) C120_=_C146( C120 C146 ) \nC120_=_C186( C120 C186 ) C120_=_C217( C120 C217 ) C120_=_C362( C120 C362 ) C120_=_C388( C120 C388 ) C120_=_C413( C120 C413 ) C120_=_C415( C120 C415 ) \nC120_=_C417( C120 C417 ) C120_=_C418( C120 C418 ) C120_=_C421( C120 C421 ) C120_=_C424( C120 C424 ) C120_=_C426( C120 C426 ) C120_=_C427( C120 C427 ) \nC120_=_C428( C120 C428 ) C120_=_C431( C120 C431 ) C120_=_C432( C120 C432 ) C120_=_C433( C120 C433 ) C120_=_C434( C120 C434 ) C120_=_C435( C120 C435 ) \nC120_=_C436( C120 C436 ) C121_=_C122( C121 C122 ) C121_=_C123( C121 C123 ) C121_=_C124( C121 C124 ) C121_=_C127( C121 C127 ) C121_=_C128( C121 C128 ) \nC121_=_C129( C121 C129 ) C121_=_C130( C121 C130 ) C121_=_C131( C121 C131 ) C121_=_C132( C121 C132 ) C121_=_C133( C121 C133 ) C121_=_C135( C121 C135 ) \nC121_=_C136( C121 C136 ) C121_=_C137( C121 C137 ) C121_=_C138( C121 C138 ) C121_=_C139( C121 C139 ) C121_=_C140( C121 C140 ) C121_=_C142( C121 C142 ) \nC121_=_C146( C121 C146 ) C121_=_C156( C121 C156 ) C121_=_C249( C121 C249 ) C121_=_C277( C121 C277 ) C121_=_C335( C121 C335 ) C121_=_C413( C121 C413 ) \nC121_=_C438( C121 C438 ) C121_=_C440( C121 C440 ) C121_=_C441( C121 C441 ) C121_=_C442( C121 C442 ) C121_=_C443( C121 C443 ) C121_=_C444( C121 C444 ) \nC121_=_C446( C121 C446 ) C121_=_C447( C121 C447 ) C121_=_C449( C121 C449 ) C121_=_C450( C121 C450 ) C121_=_C454( C121 C454 ) C121_=_C455( C121 C455 ) \nC121_=_C457( C121 C457 ) C121_=_C459( C121 C459 ) C121_=_C460( C121</w:t>
      </w:r>
    </w:p>
    <w:p>
      <w:pPr>
        <w:pStyle w:val="PreformattedText"/>
        <w:bidi w:val="0"/>
        <w:spacing w:before="0" w:after="0"/>
        <w:jc w:val="left"/>
        <w:rPr/>
      </w:pPr>
      <w:r>
        <w:rPr/>
        <w:t xml:space="preserve"> </w:t>
      </w:r>
      <w:r>
        <w:rPr/>
        <w:t>C460 ) C121_=_C461( C121 C461 ) C121_=_C462( C121 C462 ) C122_=_C123( C122 C123 ) \nC122_=_C124( C122 C124 ) C122_=_C127( C122 C127 ) C122_=_C128( C122 C128 ) C122_=_C129( C122 C129 ) C122_=_C130( C122 C130 ) C122_=_C131( C122 C131 ) \nC122_=_C132( C122 C132 ) C122_=_C133( C122 C133 ) C122_=_C135( C122 C135 ) C122_=_C136( C122 C136 ) C122_=_C137( C122 C137 ) C122_=_C138( C122 C138 ) \nC122_=_C139( C122 C139 ) C122_=_C140( C122 C140 ) C122_=_C142( C122 C142 ) C122_=_C146( C122 C146 ) C122_=_C188( C122 C188 ) C122_=_C219( C122 C219 ) \nC122_=_C364( C122 C364 ) C122_=_C390( C122 C390 ) C122_=_C438( C122 C438 ) C122_=_C463( C122 C463 ) C122_=_C465( C122 C465 ) C122_=_C466( C122 C466 ) \nC122_=_C469( C122 C469 ) C122_=_C472( C122 C472 ) C122_=_C473( C122 C473 ) C122_=_C474( C122 C474 ) C122_=_C475( C122 C475 ) C122_=_C476( C122 C476 ) \nC122_=_C479( C122 C479 ) C122_=_C480( C122 C480 ) C122_=_C481( C122 C481 ) C122_=_C482( C122 C482 ) C122_=_C483( C122 C483 ) C122_=_C484( C122 C484 ) \nC123_=_C124( C123 C124 ) C123_=_C127( C123 C127 ) C123_=_C128( C123 C128 ) C123_=_C129( C123 C129 ) C123_=_C130( C123 C130 ) C123_=_C131( C123 C131 ) \nC123_=_C132( C123 C132 ) C123_=_C133( C123 C133 ) C123_=_C135( C123 C135 ) C123_=_C136( C123 C136 ) C123_=_C137( C123 C137 ) C123_=_C138( C123 C138 ) \nC123_=_C139( C123 C139 ) C123_=_C140( C123 C140 ) C123_=_C142( C123 C142 ) C123_=_C146( C123 C146 ) C123_=_C158( C123 C158 ) C123_=_C251( C123 C251 ) \nC123_=_C279( C123 C279 ) C123_=_C308( C123 C308 ) C123_=_C337( C123 C337 ) C123_=_C415( C123 C415 ) C123_=_C463( C123 C463 ) C123_=_C486( C123 C486 ) \nC123_=_C487( C123 C487 ) C123_=_C488( C123 C488 ) C123_=_C489( C123 C489 ) C123_=_C491( C123 C491 ) C123_=_C492( C123 C492 ) C123_=_C494( C123 C494 ) \nC123_=_C495( C123 C495 ) C123_=_C499( C123 C499 ) C123_=_C500( C123 C500 ) C123_=_C502( C123 C502 ) C123_=_C504( C123 C504 ) C123_=_C505( C123 C505 ) \nC123_=_C506( C123 C506 ) C123_=_C507( C123 C507 ) C124_=_C127( C124 C127 ) C124_=_C128( C124 C128 ) C124_=_C129( C124 C129 ) C124_=_C130( C124 C130 ) \nC124_=_C131( C124 C131 ) C124_=_C132( C124 C132 ) C124_=_C133( C124 C133 ) C124_=_C135( C124 C135 ) C124_=_C136( C124 C136 ) C124_=_C137( C124 C137 ) \nC124_=_C138( C124 C138 ) C124_=_C139( C124 C139 ) C124_=_C140( C124 C140 ) C124_=_C142( C124 C142 ) C124_=_C146( C124 C146 ) C124_=_C221( C124 C221 ) \nC124_=_C366( C124 C366 ) C124_=_C392( C124 C392 ) C124_=_C440( C124 C440 ) C124_=_C486( C124 C486 ) C124_=_C508( C124 C508 ) C124_=_C509( C124 C509 ) \nC124_=_C511( C124 C511 ) C124_=_C514( C124 C514 ) C124_=_C516( C124 C516 ) C124_=_C517( C124 C517 ) C124_=_C518( C124 C518 ) C124_=_C519( C124 C519 ) \nC124_=_C522( C124 C522 ) C124_=_C523( C124 C523 ) C124_=_C524( C124 C524 ) C124_=_C525( C124 C525 ) C124_=_C526( C124 C526 ) C124_=_C527( C124 C527 ) \nC127_=_C128( C127 C128 ) C127_=_C129( C127 C129 ) C127_=_C130( C127 C130 ) C127_=_C131( C127 C131 ) C127_=_C132( C127 C132 ) C127_=_C133( C127 C133 ) \nC127_=_C135( C127 C135 ) C127_=_C136( C127 C136 ) C127_=_C137( C127 C137 ) C127_=_C138( C127 C138 ) C127_=_C139( C127 C139 ) C127_=_C140( C127 C140 ) \nC127_=_C142( C127 C142 ) C127_=_C146( C127 C146 ) C127_=_C192( C127 C192 ) C127_=_C224( C127 C224 ) C127_=_C369( C127 C369 ) C127_=_C443( C127 C443 ) \nC127_=_C489( C127 C489 ) C127_=_C530( C127 C530 ) C127_=_C550( C127 C550 ) C127_=_C571( C127 C571 ) C127_=_C574( C127 C574 ) C127_=_C576( C127 C576 ) \nC127_=_C577( C127 C577 ) C127_=_C578( C127 C578 ) C127_=_C579( C127 C579 ) C127_=_C582( C127 C582 ) C127_=_C583( C127 C583 ) C127_=_C584( C127 C584 ) \nC127_=_C585( C127 C585 ) C127_=_C586( C127 C586 ) C127_=_C587( C127 C587 ) C128_=_C129( C128 C129 ) C128_=_C130( C128 C130 ) C128_=_C131( C128 C131 ) \nC128_=_C132( C128 C132 ) C128_=_C133( C128 C133 ) C128_=_C135( C128 C135 ) C128_=_C136( C128 C136 ) C128_=_C137( C128 C137 ) C128_=_C138( C128 C138 ) \nC128_=_C139( C128 C139 ) C128_=_C140( C128 C140 ) C128_=_C142( C128 C142 ) C128_=_C146( C128 C146 ) C128_=_C193( C128 C193 ) C128_=_C225( C128 C225 ) \nC128_=_C370( C128 C370 ) C128_=_C395( C128 C395 ) C128_=_C444( C128 C444 ) C128_=_C531( C128 C531 ) C128_=_C551( C128 C551 ) C128_=_C589( C128 C589 ) \nC128_=_C592( C128 C592 ) C128_=_C594( C128 C594 ) C128_=_C595( C128 C595 ) C128_=_C596( C128 C596 ) C128_=_C597( C128 C597 ) C128_=_C600( C128 C600 ) \nC128_=_C601( C128 C601 ) C128_=_C602( C128 C602 ) C128_=_C603( C128 C603 ) C128_=_C604( C128 C604 ) C128_=_C605( C128 C605 ) C129_=_C130( C129 C130 ) \nC129_=_C131( C129 C131 ) C129_=_C132( C129 C132 ) C129_=_C133( C129 C133 ) C129_=_C135( C129 C135 ) C129_=_C136( C129 C136 ) C129_=_C137( C129 C137 ) \nC129_=_C138( C129 C138 ) C129_=_C139( C129 C139 ) C129_=_C140( C129 C140 ) C129_=_C142( C129 C142 ) C129_=_C146( C129 C146 ) C129_=_C164( C129 C164 ) \nC129_=_C257( C129 C257 ) C129_=_C285( C129 C285 ) C129_=_C314( C129 C314 ) C129_=_C343( C129 C343 ) C129_=_C421( C129 C421 ) C129_=_C469( C129 C469 ) \nC129_=_C511( C129 C511 ) C129_=_C532( C129 C532 ) C129_=_C552( C129 C552 ) C129_=_C571( C129 C571 ) C129_=_C589( C129 C589 ) C129_=_C607( C129 C607 ) \nC129_=_C608( C129 C608 ) C129_=_C610( C129 C610 ) C129_=_C611( C129 C611 ) C129_=_C615( C129 C615 ) C129_=_C617( C129 C617 ) C129_=_C619( C129 C619 ) \nC129_=_C620( C129 C620 ) C129_=_C621( C129 C621 ) C129_=_C622( C129 C622 ) C130_=_C131( C130 C131 ) C130_=_C132( C130 C132 ) C130_=_C133( C130 C133 ) \nC130_=_C135( C130 C135 ) C130_=_C136( C130 C136 ) C130_=_C137( C130 C137 ) C130_=_C138( C130 C138 ) C130_=_C139( C130 C139 ) C130_=_C140( C130 C140 ) \nC130_=_C142( C130 C142 ) C130_=_C146( C130 C146 ) C130_=_C195( C130 C195 ) C130_=_C227( C130 C227 ) C130_=_C372( C130 C372 ) C130_=_C397( C130 C397 ) \nC130_=_C446( C130 C446 ) C130_=_C491( C130 C491 ) C130_=_C533( C130 C533 ) C130_=_C553( C130 C553 ) C130_=_C607( C130 C607 ) C130_=_C624( C130 C624 ) \nC130_=_C626( C130 C626 ) C130_=_C627( C130 C627 ) C130_=_C628( C130 C628 ) C130_=_C629( C130 C629 ) C130_=_C632( C130 C632 ) C130_=_C633( C130 C633 ) \nC130_=_C634( C130 C634 ) C130_=_C635( C130 C635 ) C130_=_C636( C130 C636 ) C130_=_C637( C130 C637 ) C131_=_C132( C131 C132 ) C131_=_C133( C131 C133 ) \nC131_=_C135( C131 C135 ) C131_=_C136( C131 C136 ) C131_=_C137( C131 C137 ) C131_=_C138( C131 C138 ) C131_=_C139( C131 C139 ) C131_=_C140( C131 C140 ) \nC131_=_C142( C131 C142 ) C131_=_C146( C131 C146 ) C131_=_C196( C131 C196 ) C131_=_C228( C131 C228 ) C131_=_C373( C131 C373 ) C131_=_C447( C131 C447 ) \nC131_=_C492( C131 C492 ) C131_=_C534( C131 C534 ) C131_=_C554( C131 C554 ) C131_=_C608( C131 C608 ) C131_=_C638( C131 C638 ) C131_=_C640( C131 C640 ) \nC131_=_C641( C131 C641 ) C131_=_C644( C131 C644 ) C131_=_C645( C131 C645 ) C131_=_C646( C131 C646 ) C131_=_C647( C131 C647 ) C131_=_C648( C131 C648 ) \nC131_=_C649( C131 C649 ) C132_=_C133( C132 C133 ) C132_=_C135( C132 C135 ) C132_=_C136( C132 C136 ) C132_=_C137( C132 C137 ) C132_=_C138( C132 C138 ) \nC132_=_C139( C132 C139 ) C132_=_C140( C132 C140 ) C132_=_C142( C132 C142 ) C132_=_C146( C132 C146 ) C132_=_C167( C132 C167 ) C132_=_C288( C132 C288 ) \nC132_=_C317( C132 C317 ) C132_=_C346( C132 C346 ) C132_=_C424( C132 C424 ) C132_=_C472( C132 C472 ) C132_=_C514( C132 C514 ) C132_=_C535( C132 C535 ) \nC132_=_C555( C132 C555 ) C132_=_C574( C132 C574 ) C132_=_C592( C132 C592 ) C132_=_C624( C132 C624 ) C132_=_C638( C132 C638 ) C132_=_C651( C132 C651 ) \nC132_=_C652( C132 C652 ) C132_=_C656( C132 C656 ) C132_=_C657( C132 C657 ) C132_=_C659( C132 C659 ) C132_=_C661( C132 C661 ) C132_=_C662( C132 C662 ) \nC132_=_C663( C132 C663 ) C132_=_C664( C132 C664 ) C133_=_C135( C133 C135 ) C133_=_C136( C133 C136 ) C133_=_C137( C133 C137 ) C133_=_C138( C133 C138 ) \nC133_=_C139( C133 C139 ) C133_=_C140( C133 C140 ) C133_=_C142( C133 C142 ) C133_=_C146( C133 C146 ) C133_=_C198( C133 C198 ) C133_=_C230( C133 C230 ) \nC133_=_C375( C133 C375 ) C133_=_C399( C133 C399 ) C133_=_C449( C133 C449 ) C133_=_C494( C133 C494 ) C133_=_C536( C133 C536 ) C133_=_C556( C133 C556 ) \nC133_=_C610( C133 C610 ) C133_=_C651( C133 C651 ) C133_=_C665( C133 C665 ) C133_=_C666( C133 C666 ) C133_=_C667( C133 C667 ) C133_=_C668( C133 C668 ) \nC133_=_C671( C133 C671 ) C133_=_C672( C133 C672 ) C133_=_C673( C133 C673 ) C133_=_C674( C133 C674 ) C133_=_C675( C133 C675 ) C135_=_C136( C135 C136 ) \nC135_=_C137( C135 C137 ) C135_=_C138( C135 C138 ) C135_=_C139( C135 C139 ) C135_=_C140( C135 C140 ) C135_=_C142( C135 C142 ) C135_=_C146( C135 C146 ) \nC135_=_C170( C135 C170 ) C135_=_C262( C135 C262 ) C135_=_C291( C135 C291 ) C135_=_C320( C135 C320 ) C135_=_C349( C135 C349 ) C135_=_C427( C135 C427 ) \nC135_=_C474( C135 C474 ) C135_=_C517( C135 C517 ) C135_=_C538( C135 C538 ) C135_=_C558( C135 C558 ) C135_=_C577( C135 C577 ) C135_=_C595( C135 C595 ) \nC135_=_C627( C135 C627 ) C135_=_C666( C135 C666 ) C135_=_C677( C135 C677 ) C135_=_C691( C135 C691 ) C135_=_C692( C135 C692 ) C135_=_C694( C135 C694 ) \nC135_=_C696( C135 C696 ) C135_=_C697( C135 C697 ) C135_=_C698( C135 C698 ) C136_=_C137( C136 C137 ) C136_=_C138( C136 C138 ) C136_=_C139( C136 C139 ) \nC136_=_C140( C136 C140 ) C136_=_C142( C136 C142 ) C136_=_C146( C136 C146 ) C136_=_C171( C136 C171 ) C136_=_C263( C136 C263 ) C136_=_C292( C136 C292 ) \nC136_=_C321( C136 C321 ) C136_=_C350( C136 C350 ) C136_=_C475( C136 C475 ) C136_=_C518( C136 C518 ) C136_=_C539( C136 C539 ) C136_=_C559( C136 C559 ) \nC136_=_C578( C136 C578 ) C136_=_C596( C136 C596 ) C136_=_C628( C136 C628 ) C136_=_C667( C136 C667 ) C136_=_C678( C136 C678 ) C136_=_C700( C136 C700 ) \nC136_=_C701( C136 C701 ) C136_=_C703( C136 C703 ) C136_=_C705( C136 C705 ) C136_=_C706( C136 C706 ) C136_=_C707( C136 C707 ) C136_=_C708( C136 C708 ) \nC137_=_C138( C137 C138 ) C137_=_C139( C137 C139 ) C137_=_C140( C137 C140 ) C137_=_C142( C137 C142 ) C137_=_C146( C137 C146 ) C137_=_C172( C137 C172 ) \nC137_=_C264( C137 C264 ) C137_=_C293( C137 C293 ) C137_=_C322( C137 C322 ) C137_=_C351(</w:t>
      </w:r>
    </w:p>
    <w:p>
      <w:pPr>
        <w:pStyle w:val="PreformattedText"/>
        <w:bidi w:val="0"/>
        <w:spacing w:before="0" w:after="0"/>
        <w:jc w:val="left"/>
        <w:rPr/>
      </w:pPr>
      <w:r>
        <w:rPr/>
        <w:t xml:space="preserve"> </w:t>
      </w:r>
      <w:r>
        <w:rPr/>
        <w:t>C137 C351 ) C137_=_C428( C137 C428 ) C137_=_C476( C137 C476 ) \nC137_=_C519( C137 C519 ) C137_=_C540( C137 C540 ) C137_=_C560( C137 C560 ) C137_=_C579( C137 C579 ) C137_=_C597( C137 C597 ) C137_=_C629( C137 C629 ) \nC137_=_C641( C137 C641 ) C137_=_C668( C137 C668 ) C137_=_C679( C137 C679 ) C137_=_C709( C137 C709 ) C137_=_C710( C137 C710 ) C137_=_C712( C137 C712 ) \nC137_=_C713( C137 C713 ) C137_=_C714( C137 C714 ) C137_=_C715( C137 C715 ) C137_=_C716( C137 C716 ) C138_=_C139( C138 C139 ) C138_=_C140( C138 C140 ) \nC138_=_C142( C138 C142 ) C138_=_C146( C138 C146 ) C138_=_C202( C138 C202 ) C138_=_C235( C138 C235 ) C138_=_C379( C138 C379 ) C138_=_C404( C138 C404 ) \nC138_=_C454( C138 C454 ) C138_=_C499( C138 C499 ) C138_=_C541( C138 C541 ) C138_=_C561( C138 C561 ) C138_=_C615( C138 C615 ) C138_=_C656( C138 C656 ) \nC138_=_C680( C138 C680 ) C138_=_C691( C138 C691 ) C138_=_C700( C138 C700 ) C138_=_C709( C138 C709 ) C138_=_C718( C138 C718 ) C138_=_C719( C138 C719 ) \nC138_=_C720( C138 C720 ) C138_=_C721( C138 C721 ) C138_=_C722( C138 C722 ) C138_=_C723( C138 C723 ) C139_=_C140( C139 C140 ) C139_=_C142( C139 C142 ) \nC139_=_C146( C139 C146 ) C139_=_C203( C139 C203 ) C139_=_C380( C139 C380 ) C139_=_C405( C139 C405 ) C139_=_C455( C139 C455 ) C139_=_C500( C139 C500 ) \nC139_=_C542( C139 C542 ) C139_=_C562( C139 C562 ) C139_=_C657( C139 C657 ) C139_=_C681( C139 C681 ) C139_=_C692( C139 C692 ) C139_=_C701( C139 C701 ) \nC139_=_C710( C139 C710 ) C139_=_C725( C139 C725 ) C139_=_C726( C139 C726 ) C139_=_C727( C139 C727 ) C139_=_C728( C139 C728 ) C139_=_C729( C139 C729 ) \nC140_=_C142( C140 C142 ) C140_=_C146( C140 C146 ) C140_=_C174( C140 C174 ) C140_=_C267( C140 C267 ) C140_=_C296( C140 C296 ) C140_=_C325( C140 C325 ) \nC140_=_C354( C140 C354 ) C140_=_C431( C140 C431 ) C140_=_C479( C140 C479 ) C140_=_C522( C140 C522 ) C140_=_C543( C140 C543 ) C140_=_C563( C140 C563 ) \nC140_=_C582( C140 C582 ) C140_=_C600( C140 C600 ) C140_=_C632( C140 C632 ) C140_=_C644( C140 C644 ) C140_=_C682( C140 C682 ) C140_=_C718( C140 C718 ) \nC140_=_C731( C140 C731 ) C140_=_C733( C140 C733 ) C140_=_C734( C140 C734 ) C140_=_C735( C140 C735 ) C140_=_C736( C140 C736 ) C142_=_C146( C142 C146 ) \nC142_=_C269( C142 C269 ) C142_=_C298( C142 C298 ) C142_=_C327( C142 C327 ) C142_=_C356( C142 C356 ) C142_=_C433( C142 C433 ) C142_=_C481( C142 C481 ) \nC142_=_C524( C142 C524 ) C142_=_C545( C142 C545 ) C142_=_C565( C142 C565 ) C142_=_C584( C142 C584 ) C142_=_C602( C142 C602 ) C142_=_C634( C142 C634 ) \nC142_=_C646( C142 C646 ) C142_=_C672( C142 C672 ) C142_=_C684( C142 C684 ) C142_=_C720( C142 C720 ) C142_=_C726( C142 C726 ) C142_=_C737( C142 C737 ) \nC142_=_C742( C142 C742 ) C142_=_C743( C142 C743 ) C142_=_C744( C142 C744 ) C142_=_C745( C142 C745 ) C146_=_C210( C146 C210 ) C146_=_C242( C146 C242 ) \nC146_=_C387( C146 C387 ) C146_=_C412( C146 C412 ) C146_=_C462( C146 C462 ) C146_=_C507( C146 C507 ) C146_=_C549( C146 C549 ) C146_=_C569( C146 C569 ) \nC146_=_C622( C146 C622 ) C146_=_C664( C146 C664 ) C146_=_C688( C146 C688 ) C146_=_C698( C146 C698 ) C146_=_C708( C146 C708 ) C146_=_C716( C146 C716 ) \nC146_=_C736( C146 C736 ) C146_=_C741( C146 C741 ) C146_=_C745( C146 C745 ) C146_=_C748( C146 C748 ) C146_=_C750( C146 C750 ) C146_=_C751( C146 C751 ) \nC147_=_C148( C147 C148 ) C147_=_C153( C147 C153 ) C147_=_C154( C147 C154 ) C147_=_C156( C147 C156 ) C147_=_C158( C147 C158 ) C147_=_C160( C147 C160 ) \nC147_=_C161( C147 C161 ) C147_=_C164( C147 C164 ) C147_=_C167( C147 C167 ) C147_=_C169( C147 C169 ) C147_=_C170( C147 C170 ) C147_=_C171( C147 C171 ) \nC147_=_C172( C147 C172 ) C147_=_C174( C147 C174 ) C147_=_C175( C147 C175 ) C147_=_C176( C147 C176 ) C147_=_C177( C147 C177 ) C147_=_C178( C147 C178 ) \nC147_=_C181( C147 C181 ) C147_=_C182( C147 C182 ) C147_=_C183( C147 C183 ) C147_=_C186( C147 C186 ) C147_=_C188( C147 C188 ) C147_=_C190( C147 C190 ) \nC147_=_C191( C147 C191 ) C147_=_C192( C147 C192 ) C147_=_C193( C147 C193 ) C147_=_C195( C147 C195 ) C147_=_C196( C147 C196 ) C147_=_C198( C147 C198 ) \nC147_=_C199( C147 C199 ) C147_=_C202( C147 C202 ) C147_=_C203( C147 C203 ) C147_=_C205( C147 C205 ) C147_=_C207( C147 C207 ) C147_=_C208( C147 C208 ) \nC147_=_C209( C147 C209 ) C147_=_C210( C147 C210 ) C148_=_C153( C148 C153 ) C148_=_C154( C148 C154 ) C148_=_C156( C148 C156 ) C148_=_C158( C148 C158 ) \nC148_=_C160( C148 C160 ) C148_=_C161( C148 C161 ) C148_=_C164( C148 C164 ) C148_=_C167( C148 C167 ) C148_=_C169( C148 C169 ) C148_=_C170( C148 C170 ) \nC148_=_C171( C148 C171 ) C148_=_C172( C148 C172 ) C148_=_C174( C148 C174 ) C148_=_C175( C148 C175 ) C148_=_C176( C148 C176 ) C148_=_C177( C148 C177 ) \nC148_=_C178( C148 C178 ) C148_=_C211( C148 C211 ) C148_=_C212( C148 C212 ) C148_=_C213( C148 C213 ) C148_=_C214( C148 C214 ) C148_=_C217( C148 C217 ) \nC148_=_C219( C148 C219 ) C148_=_C221( C148 C221 ) C148_=_C222( C148 C222 ) C148_=_C223( C148 C223 ) C148_=_C224( C148 C224 ) C148_=_C225( C148 C225 ) \nC148_=_C227( C148 C227 ) C148_=_C228( C148 C228 ) C148_=_C230( C148 C230 ) C148_=_C231( C148 C231 ) C148_=_C235( C148 C235 ) C148_=_C237( C148 C237 ) \nC148_=_C239( C148 C239 ) C148_=_C240( C148 C240 ) C148_=_C241( C148 C241 ) C148_=_C242( C148 C242 ) C153_=_C154( C153 C154 ) C153_=_C156( C153 C156 ) \nC153_=_C158( C153 C158 ) C153_=_C160( C153 C160 ) C153_=_C161( C153 C161 ) C153_=_C164( C153 C164 ) C153_=_C167( C153 C167 ) C153_=_C169( C153 C169 ) \nC153_=_C170( C153 C170 ) C153_=_C171( C153 C171 ) C153_=_C172( C153 C172 ) C153_=_C174( C153 C174 ) C153_=_C175( C153 C175 ) C153_=_C176( C153 C176 ) \nC153_=_C177( C153 C177 ) C153_=_C178( C153 C178 ) C153_=_C246( C153 C246 ) C153_=_C304( C153 C304 ) C153_=_C332( C153 C332 ) C153_=_C362( C153 C362 ) \nC153_=_C364( C153 C364 ) C153_=_C366( C153 C366 ) C153_=_C367( C153 C367 ) C153_=_C368( C153 C368 ) C153_=_C369( C153 C369 ) C153_=_C370( C153 C370 ) \nC153_=_C372( C153 C372 ) C153_=_C373( C153 C373 ) C153_=_C375( C153 C375 ) C153_=_C376( C153 C376 ) C153_=_C379( C153 C379 ) C153_=_C380( C153 C380 ) \nC153_=_C382( C153 C382 ) C153_=_C384( C153 C384 ) C153_=_C385( C153 C385 ) C153_=_C386( C153 C386 ) C153_=_C387( C153 C387 ) C154_=_C156( C154 C156 ) \nC154_=_C158( C154 C158 ) C154_=_C160( C154 C160 ) C154_=_C161( C154 C161 ) C154_=_C164( C154 C164 ) C154_=_C167( C154 C167 ) C154_=_C169( C154 C169 ) \nC154_=_C170( C154 C170 ) C154_=_C171( C154 C171 ) C154_=_C172( C154 C172 ) C154_=_C174( C154 C174 ) C154_=_C175( C154 C175 ) C154_=_C176( C154 C176 ) \nC154_=_C177( C154 C177 ) C154_=_C178( C154 C178 ) C154_=_C247( C154 C247 ) C154_=_C275( C154 C275 ) C154_=_C305( C154 C305 ) C154_=_C333( C154 C333 ) \nC154_=_C388( C154 C388 ) C154_=_C390( C154 C390 ) C154_=_C392( C154 C392 ) C154_=_C393( C154 C393 ) C154_=_C394( C154 C394 ) C154_=_C395( C154 C395 ) \nC154_=_C397( C154 C397 ) C154_=_C399( C154 C399 ) C154_=_C400( C154 C400 ) C154_=_C404( C154 C404 ) C154_=_C405( C154 C405 ) C154_=_C407( C154 C407 ) \nC154_=_C409( C154 C409 ) C154_=_C410( C154 C410 ) C154_=_C411( C154 C411 ) C154_=_C412( C154 C412 ) C156_=_C158( C156 C158 ) C156_=_C160( C156 C160 ) \nC156_=_C161( C156 C161 ) C156_=_C164( C156 C164 ) C156_=_C167( C156 C167 ) C156_=_C169( C156 C169 ) C156_=_C170( C156 C170 ) C156_=_C171( C156 C171 ) \nC156_=_C172( C156 C172 ) C156_=_C174( C156 C174 ) C156_=_C175( C156 C175 ) C156_=_C176( C156 C176 ) C156_=_C177( C156 C177 ) C156_=_C178( C156 C178 ) \nC156_=_C249( C156 C249 ) C156_=_C277( C156 C277 ) C156_=_C335( C156 C335 ) C156_=_C413( C156 C413 ) C156_=_C438( C156 C438 ) C156_=_C440( C156 C440 ) \nC156_=_C441( C156 C441 ) C156_=_C442( C156 C442 ) C156_=_C443( C156 C443 ) C156_=_C444( C156 C444 ) C156_=_C446( C156 C446 ) C156_=_C447( C156 C447 ) \nC156_=_C449( C156 C449 ) C156_=_C450( C156 C450 ) C156_=_C454( C156 C454 ) C156_=_C455( C156 C455 ) C156_=_C457( C156 C457 ) C156_=_C459( C156 C459 ) \nC156_=_C460( C156 C460 ) C156_=_C461( C156 C461 ) C156_=_C462( C156 C462 ) C158_=_C160( C158 C160 ) C158_=_C161( C158 C161 ) C158_=_C164( C158 C164 ) \nC158_=_C167( C158 C167 ) C158_=_C169( C158 C169 ) C158_=_C170( C158 C170 ) C158_=_C171( C158 C171 ) C158_=_C172( C158 C172 ) C158_=_C174( C158 C174 ) \nC158_=_C175( C158 C175 ) C158_=_C176( C158 C176 ) C158_=_C177( C158 C177 ) C158_=_C178( C158 C178 ) C158_=_C251( C158 C251 ) C158_=_C279( C158 C279 ) \nC158_=_C308( C158 C308 ) C158_=_C337( C158 C337 ) C158_=_C415( C158 C415 ) C158_=_C463( C158 C463 ) C158_=_C486( C158 C486 ) C158_=_C487( C158 C487 ) \nC158_=_C488( C158 C488 ) C158_=_C489( C158 C489 ) C158_=_C491( C158 C491 ) C158_=_C492( C158 C492 ) C158_=_C494( C158 C494 ) C158_=_C495( C158 C495 ) \nC158_=_C499( C158 C499 ) C158_=_C500( C158 C500 ) C158_=_C502( C158 C502 ) C158_=_C504( C158 C504 ) C158_=_C505( C158 C505 ) C158_=_C506( C158 C506 ) \nC158_=_C507( C158 C507 ) C160_=_C161( C160 C161 ) C160_=_C164( C160 C164 ) C160_=_C167( C160 C167 ) C160_=_C169( C160 C169 ) C160_=_C170( C160 C170 ) \nC160_=_C171( C160 C171 ) C160_=_C172( C160 C172 ) C160_=_C174( C160 C174 ) C160_=_C175( C160 C175 ) C160_=_C176( C160 C176 ) C160_=_C177( C160 C177 ) \nC160_=_C178( C160 C178 ) C160_=_C190( C160 C190 ) C160_=_C222( C160 C222 ) C160_=_C253( C160 C253 ) C160_=_C281( C160 C281 ) C160_=_C310( C160 C310 ) \nC160_=_C339( C160 C339 ) C160_=_C367( C160 C367 ) C160_=_C393( C160 C393 ) C160_=_C417( C160 C417 ) C160_=_C441( C160 C441 ) C160_=_C465( C160 C465 ) \nC160_=_C487( C160 C487 ) C160_=_C508( C160 C508 ) C160_=_C530( C160 C530 ) C160_=_C531( C160 C531 ) C160_=_C532( C160 C532 ) C160_=_C533( C160 C533 ) \nC160_=_C534( C160 C534 ) C160_=_C535( C160 C535 ) C160_=_C536( C160 C536 ) C160_=_C538( C160 C538 ) C160_=_C539( C160 C539 ) C160_=_C540( C160 C540 ) \nC160_=_C541( C160 C541 ) C160_=_C542( C160 C542 ) C160_=_C543( C160 C543 ) C160_=_C545( C160 C545 ) C160_=_C549( C160 C549 ) C161_=_C164( C161 C164 ) \nC161_=_C167( C161 C167 ) C161_=_C169( C161 C169 ) C161_=_C170( C161 C170 ) C161_=_C171( C161 C171 ) C161_=_C172(</w:t>
      </w:r>
    </w:p>
    <w:p>
      <w:pPr>
        <w:pStyle w:val="PreformattedText"/>
        <w:bidi w:val="0"/>
        <w:spacing w:before="0" w:after="0"/>
        <w:jc w:val="left"/>
        <w:rPr/>
      </w:pPr>
      <w:r>
        <w:rPr/>
        <w:t xml:space="preserve"> </w:t>
      </w:r>
      <w:r>
        <w:rPr/>
        <w:t>C161 C172 ) C161_=_C174( C161 C174 ) \nC161_=_C175( C161 C175 ) C161_=_C176( C161 C176 ) C161_=_C177( C161 C177 ) C161_=_C178( C161 C178 ) C161_=_C191( C161 C191 ) C161_=_C223( C161 C223 ) \nC161_=_C254( C161 C254 ) C161_=_C282( C161 C282 ) C161_=_C311( C161 C311 ) C161_=_C340( C161 C340 ) C161_=_C368( C161 C368 ) C161_=_C394( C161 C394 ) \nC161_=_C418( C161 C418 ) C161_=_C442( C161 C442 ) C161_=_C466( C161 C466 ) C161_=_C488( C161 C488 ) C161_=_C509( C161 C509 ) C161_=_C550( C161 C550 ) \nC161_=_C551( C161 C551 ) C161_=_C552( C161 C552 ) C161_=_C553( C161 C553 ) C161_=_C554( C161 C554 ) C161_=_C555( C161 C555 ) C161_=_C556( C161 C556 ) \nC161_=_C558( C161 C558 ) C161_=_C559( C161 C559 ) C161_=_C560( C161 C560 ) C161_=_C561( C161 C561 ) C161_=_C562( C161 C562 ) C161_=_C563( C161 C563 ) \nC161_=_C565( C161 C565 ) C161_=_C569( C161 C569 ) C164_=_C167( C164 C167 ) C164_=_C169( C164 C169 ) C164_=_C170( C164 C170 ) C164_=_C171( C164 C171 ) \nC164_=_C172( C164 C172 ) C164_=_C174( C164 C174 ) C164_=_C175( C164 C175 ) C164_=_C176( C164 C176 ) C164_=_C177( C164 C177 ) C164_=_C178( C164 C178 ) \nC164_=_C257( C164 C257 ) C164_=_C285( C164 C285 ) C164_=_C314( C164 C314 ) C164_=_C343( C164 C343 ) C164_=_C421( C164 C421 ) C164_=_C469( C164 C469 ) \nC164_=_C511( C164 C511 ) C164_=_C532( C164 C532 ) C164_=_C552( C164 C552 ) C164_=_C571( C164 C571 ) C164_=_C589( C164 C589 ) C164_=_C607( C164 C607 ) \nC164_=_C608( C164 C608 ) C164_=_C610( C164 C610 ) C164_=_C611( C164 C611 ) C164_=_C615( C164 C615 ) C164_=_C617( C164 C617 ) C164_=_C619( C164 C619 ) \nC164_=_C620( C164 C620 ) C164_=_C621( C164 C621 ) C164_=_C622( C164 C622 ) C167_=_C169( C167 C169 ) C167_=_C170( C167 C170 ) C167_=_C171( C167 C171 ) \nC167_=_C172( C167 C172 ) C167_=_C174( C167 C174 ) C167_=_C175( C167 C175 ) C167_=_C176( C167 C176 ) C167_=_C177( C167 C177 ) C167_=_C178( C167 C178 ) \nC167_=_C288( C167 C288 ) C167_=_C317( C167 C317 ) C167_=_C346( C167 C346 ) C167_=_C424( C167 C424 ) C167_=_C472( C167 C472 ) C167_=_C514( C167 C514 ) \nC167_=_C535( C167 C535 ) C167_=_C555( C167 C555 ) C167_=_C574( C167 C574 ) C167_=_C592( C167 C592 ) C167_=_C624( C167 C624 ) C167_=_C638( C167 C638 ) \nC167_=_C651( C167 C651 ) C167_=_C652( C167 C652 ) C167_=_C656( C167 C656 ) C167_=_C657( C167 C657 ) C167_=_C659( C167 C659 ) C167_=_C661( C167 C661 ) \nC167_=_C662( C167 C662 ) C167_=_C663( C167 C663 ) C167_=_C664( C167 C664 ) C169_=_C170( C169 C170 ) C169_=_C171( C169 C171 ) C169_=_C172( C169 C172 ) \nC169_=_C174( C169 C174 ) C169_=_C175( C169 C175 ) C169_=_C176( C169 C176 ) C169_=_C177( C169 C177 ) C169_=_C178( C169 C178 ) C169_=_C199( C169 C199 ) \nC169_=_C231( C169 C231 ) C169_=_C261( C169 C261 ) C169_=_C290( C169 C290 ) C169_=_C319( C169 C319 ) C169_=_C348( C169 C348 ) C169_=_C376( C169 C376 ) \nC169_=_C400( C169 C400 ) C169_=_C426( C169 C426 ) C169_=_C450( C169 C450 ) C169_=_C473( C169 C473 ) C169_=_C495( C169 C495 ) C169_=_C516( C169 C516 ) \nC169_=_C576( C169 C576 ) C169_=_C594( C169 C594 ) C169_=_C611( C169 C611 ) C169_=_C626( C169 C626 ) C169_=_C640( C169 C640 ) C169_=_C652( C169 C652 ) \nC169_=_C665( C169 C665 ) C169_=_C677( C169 C677 ) C169_=_C678( C169 C678 ) C169_=_C679( C169 C679 ) C169_=_C680( C169 C680 ) C169_=_C681( C169 C681 ) \nC169_=_C682( C169 C682 ) C169_=_C684( C169 C684 ) C169_=_C688( C169 C688 ) C170_=_C171( C170 C171 ) C170_=_C172( C170 C172 ) C170_=_C174( C170 C174 ) \nC170_=_C175( C170 C175 ) C170_=_C176( C170 C176 ) C170_=_C177( C170 C177 ) C170_=_C178( C170 C178 ) C170_=_C262( C170 C262 ) C170_=_C291( C170 C291 ) \nC170_=_C320( C170 C320 ) C170_=_C349( C170 C349 ) C170_=_C427( C170 C427 ) C170_=_C474( C170 C474 ) C170_=_C517( C170 C517 ) C170_=_C538( C170 C538 ) \nC170_=_C558( C170 C558 ) C170_=_C577( C170 C577 ) C170_=_C595( C170 C595 ) C170_=_C627( C170 C627 ) C170_=_C666( C170 C666 ) C170_=_C677( C170 C677 ) \nC170_=_C691( C170 C691 ) C170_=_C692( C170 C692 ) C170_=_C694( C170 C694 ) C170_=_C696( C170 C696 ) C170_=_C697( C170 C697 ) C170_=_C698( C170 C698 ) \nC171_=_C172( C171 C172 ) C171_=_C174( C171 C174 ) C171_=_C175( C171 C175 ) C171_=_C176( C171 C176 ) C171_=_C177( C171 C177 ) C171_=_C178( C171 C178 ) \nC171_=_C263( C171 C263 ) C171_=_C292( C171 C292 ) C171_=_C321( C171 C321 ) C171_=_C350( C171 C350 ) C171_=_C475( C171 C475 ) C171_=_C518( C171 C518 ) \nC171_=_C539( C171 C539 ) C171_=_C559( C171 C559 ) C171_=_C578( C171 C578 ) C171_=_C596( C171 C596 ) C171_=_C628( C171 C628 ) C171_=_C667( C171 C667 ) \nC171_=_C678( C171 C678 ) C171_=_C700( C171 C700 ) C171_=_C701( C171 C701 ) C171_=_C703( C171 C703 ) C171_=_C705( C171 C705 ) C171_=_C706( C171 C706 ) \nC171_=_C707( C171 C707 ) C171_=_C708( C171 C708 ) C172_=_C174( C172 C174 ) C172_=_C175( C172 C175 ) C172_=_C176( C172 C176 ) C172_=_C177( C172 C177 ) \nC172_=_C178( C172 C178 ) C172_=_C264( C172 C264 ) C172_=_C293( C172 C293 ) C172_=_C322( C172 C322 ) C172_=_C351( C172 C351 ) C172_=_C428( C172 C428 ) \nC172_=_C476( C172 C476 ) C172_=_C519( C172 C519 ) C172_=_C540( C172 C540 ) C172_=_C560( C172 C560 ) C172_=_C579( C172 C579 ) C172_=_C597( C172 C597 ) \nC172_=_C629( C172 C629 ) C172_=_C641( C172 C641 ) C172_=_C668( C172 C668 ) C172_=_C679( C172 C679 ) C172_=_C709( C172 C709 ) C172_=_C710( C172 C710 ) \nC172_=_C712( C172 C712 ) C172_=_C713( C172 C713 ) C172_=_C714( C172 C714 ) C172_=_C715( C172 C715 ) C172_=_C716( C172 C716 ) C174_=_C175( C174 C175 ) \nC174_=_C176( C174 C176 ) C174_=_C177( C174 C177 ) C174_=_C178( C174 C178 ) C174_=_C267( C174 C267 ) C174_=_C296( C174 C296 ) C174_=_C325( C174 C325 ) \nC174_=_C354( C174 C354 ) C174_=_C431( C174 C431 ) C174_=_C479( C174 C479 ) C174_=_C522( C174 C522 ) C174_=_C543( C174 C543 ) C174_=_C563( C174 C563 ) \nC174_=_C582( C174 C582 ) C174_=_C600( C174 C600 ) C174_=_C632( C174 C632 ) C174_=_C644( C174 C644 ) C174_=_C682( C174 C682 ) C174_=_C718( C174 C718 ) \nC174_=_C731( C174 C731 ) C174_=_C733( C174 C733 ) C174_=_C734( C174 C734 ) C174_=_C735( C174 C735 ) C174_=_C736( C174 C736 ) C175_=_C176( C175 C176 ) \nC175_=_C177( C175 C177 ) C175_=_C178( C175 C178 ) C175_=_C205( C175 C205 ) C175_=_C237( C175 C237 ) C175_=_C268( C175 C268 ) C175_=_C297( C175 C297 ) \nC175_=_C326( C175 C326 ) C175_=_C355( C175 C355 ) C175_=_C382( C175 C382 ) C175_=_C407( C175 C407 ) C175_=_C432( C175 C432 ) C175_=_C457( C175 C457 ) \nC175_=_C480( C175 C480 ) C175_=_C502( C175 C502 ) C175_=_C523( C175 C523 ) C175_=_C583( C175 C583 ) C175_=_C601( C175 C601 ) C175_=_C617( C175 C617 ) \nC175_=_C633( C175 C633 ) C175_=_C645( C175 C645 ) C175_=_C659( C175 C659 ) C175_=_C671( C175 C671 ) C175_=_C694( C175 C694 ) C175_=_C703( C175 C703 ) \nC175_=_C712( C175 C712 ) C175_=_C719( C175 C719 ) C175_=_C725( C175 C725 ) C175_=_C731( C175 C731 ) C175_=_C737( C175 C737 ) C175_=_C741( C175 C741 ) \nC176_=_C177( C176 C177 ) C176_=_C178( C176 C178 ) C176_=_C207( C176 C207 ) C176_=_C239( C176 C239 ) C176_=_C299( C176 C299 ) C176_=_C328( C176 C328 ) \nC176_=_C357( C176 C357 ) C176_=_C384( C176 C384 ) C176_=_C409( C176 C409 ) C176_=_C434( C176 C434 ) C176_=_C459( C176 C459 ) C176_=_C482( C176 C482 ) \nC176_=_C504( C176 C504 ) C176_=_C525( C176 C525 ) C176_=_C585( C176 C585 ) C176_=_C603( C176 C603 ) C176_=_C619( C176 C619 ) C176_=_C635( C176 C635 ) \nC176_=_C647( C176 C647 ) C176_=_C661( C176 C661 ) C176_=_C673( C176 C673 ) C176_=_C696( C176 C696 ) C176_=_C705( C176 C705 ) C176_=_C713( C176 C713 ) \nC176_=_C721( C176 C721 ) C176_=_C727( C176 C727 ) C176_=_C733( C176 C733 ) C176_=_C742( C176 C742 ) C176_=_C748( C176 C748 ) C177_=_C178( C177 C178 ) \nC177_=_C208( C177 C208 ) C177_=_C240( C177 C240 ) C177_=_C270( C177 C270 ) C177_=_C300( C177 C300 ) C177_=_C329( C177 C329 ) C177_=_C358( C177 C358 ) \nC177_=_C385( C177 C385 ) C177_=_C410( C177 C410 ) C177_=_C435( C177 C435 ) C177_=_C460( C177 C460 ) C177_=_C483( C177 C483 ) C177_=_C505( C177 C505 ) \nC177_=_C526( C177 C526 ) C177_=_C586( C177 C586 ) C177_=_C604( C177 C604 ) C177_=_C620( C177 C620 ) C177_=_C636( C177 C636 ) C177_=_C648( C177 C648 ) \nC177_=_C662( C177 C662 ) C177_=_C674( C177 C674 ) C177_=_C706( C177 C706 ) C177_=_C714( C177 C714 ) C177_=_C722( C177 C722 ) C177_=_C728( C177 C728 ) \nC177_=_C734( C177 C734 ) C177_=_C743( C177 C743 ) C177_=_C750( C177 C750 ) C178_=_C209( C178 C209 ) C178_=_C241( C178 C241 ) C178_=_C271( C178 C271 ) \nC178_=_C301( C178 C301 ) C178_=_C330( C178 C330 ) C178_=_C359( C178 C359 ) C178_=_C386( C178 C386 ) C178_=_C411( C178 C411 ) C178_=_C436( C178 C436 ) \nC178_=_C461( C178 C461 ) C178_=_C484( C178 C484 ) C178_=_C506( C178 C506 ) C178_=_C527( C178 C527 ) C178_=_C587( C178 C587 ) C178_=_C605( C178 C605 ) \nC178_=_C621( C178 C621 ) C178_=_C637( C178 C637 ) C178_=_C649( C178 C649 ) C178_=_C663( C178 C663 ) C178_=_C675( C178 C675 ) C178_=_C697( C178 C697 ) \nC178_=_C707( C178 C707 ) C178_=_C715( C178 C715 ) C178_=_C723( C178 C723 ) C178_=_C729( C178 C729 ) C178_=_C735( C178 C735 ) C178_=_C744( C178 C744 ) \nC178_=_C751( C178 C751 ) C181_=_C182( C181 C182 ) C181_=_C183( C181 C183 ) C181_=_C186( C181 C186 ) C181_=_C188( C181 C188 ) C181_=_C190( C181 C190 ) \nC181_=_C191( C181 C191 ) C181_=_C192( C181 C192 ) C181_=_C193( C181 C193 ) C181_=_C195( C181 C195 ) C181_=_C196( C181 C196 ) C181_=_C198( C181 C198 ) \nC181_=_C199( C181 C199 ) C181_=_C202( C181 C202 ) C181_=_C203( C181 C203 ) C181_=_C205( C181 C205 ) C181_=_C207( C181 C207 ) C181_=_C208( C181 C208 ) \nC181_=_C209( C181 C209 ) C181_=_C210( C181 C210 ) C181_=_C212( C181 C212 ) C181_=_C275( C181 C275 ) C181_=_C277( C181 C277 ) C181_=_C279( C181 C279 ) \nC181_=_C281( C181 C281 ) C181_=_C282( C181 C282 ) C181_=_C285( C181 C285 ) C181_=_C288( C181 C288 ) C181_=_C290( C181 C290 ) C181_=_C291( C181 C291 ) \nC181_=_C292( C181 C292 ) C181_=_C293( C181 C293 ) C181_=_C296( C181 C296 ) C181_=_C297( C181 C297 ) C181_=_C298( C181 C298 ) C181_=_C299( C181 C299 ) \nC181_=_C300( C181 C300 ) C181_=_C301( C181 C301 ) C182_=_C183( C182 C183 ) C182_=_C186( C182 C186 ) C182_=_C188( C182 C188 ) C182_=_C190(</w:t>
      </w:r>
    </w:p>
    <w:p>
      <w:pPr>
        <w:pStyle w:val="PreformattedText"/>
        <w:bidi w:val="0"/>
        <w:spacing w:before="0" w:after="0"/>
        <w:jc w:val="left"/>
        <w:rPr/>
      </w:pPr>
      <w:r>
        <w:rPr/>
        <w:t xml:space="preserve"> </w:t>
      </w:r>
      <w:r>
        <w:rPr/>
        <w:t>C182 C190 ) \nC182_=_C191( C182 C191 ) C182_=_C192( C182 C192 ) C182_=_C193( C182 C193 ) C182_=_C195( C182 C195 ) C182_=_C196( C182 C196 ) C182_=_C198( C182 C198 ) \nC182_=_C199( C182 C199 ) C182_=_C202( C182 C202 ) C182_=_C203( C182 C203 ) C182_=_C205( C182 C205 ) C182_=_C207( C182 C207 ) C182_=_C208( C182 C208 ) \nC182_=_C209( C182 C209 ) C182_=_C210( C182 C210 ) C182_=_C213( C182 C213 ) C182_=_C304( C182 C304 ) C182_=_C305( C182 C305 ) C182_=_C308( C182 C308 ) \nC182_=_C310( C182 C310 ) C182_=_C311( C182 C311 ) C182_=_C314( C182 C314 ) C182_=_C317( C182 C317 ) C182_=_C319( C182 C319 ) C182_=_C320( C182 C320 ) \nC182_=_C321( C182 C321 ) C182_=_C322( C182 C322 ) C182_=_C325( C182 C325 ) C182_=_C326( C182 C326 ) C182_=_C327( C182 C327 ) C182_=_C328( C182 C328 ) \nC182_=_C329( C182 C329 ) C182_=_C330( C182 C330 ) C183_=_C186( C183 C186 ) C183_=_C188( C183 C188 ) C183_=_C190( C183 C190 ) C183_=_C191( C183 C191 ) \nC183_=_C192( C183 C192 ) C183_=_C193( C183 C193 ) C183_=_C195( C183 C195 ) C183_=_C196( C183 C196 ) C183_=_C198( C183 C198 ) C183_=_C199( C183 C199 ) \nC183_=_C202( C183 C202 ) C183_=_C203( C183 C203 ) C183_=_C205( C183 C205 ) C183_=_C207( C183 C207 ) C183_=_C208( C183 C208 ) C183_=_C209( C183 C209 ) \nC183_=_C210( C183 C210 ) C183_=_C214( C183 C214 ) C183_=_C332( C183 C332 ) C183_=_C333( C183 C333 ) C183_=_C335( C183 C335 ) C183_=_C337( C183 C337 ) \nC183_=_C339( C183 C339 ) C183_=_C340( C183 C340 ) C183_=_C343( C183 C343 ) C183_=_C346( C183 C346 ) C183_=_C348( C183 C348 ) C183_=_C349( C183 C349 ) \nC183_=_C350( C183 C350 ) C183_=_C351( C183 C351 ) C183_=_C354( C183 C354 ) C183_=_C355( C183 C355 ) C183_=_C356( C183 C356 ) C183_=_C357( C183 C357 ) \nC183_=_C358( C183 C358 ) C183_=_C359( C183 C359 ) C186_=_C188( C186 C188 ) C186_=_C190( C186 C190 ) C186_=_C191( C186 C191 ) C186_=_C192( C186 C192 ) \nC186_=_C193( C186 C193 ) C186_=_C195( C186 C195 ) C186_=_C196( C186 C196 ) C186_=_C198( C186 C198 ) C186_=_C199( C186 C199 ) C186_=_C202( C186 C202 ) \nC186_=_C203( C186 C203 ) C186_=_C205( C186 C205 ) C186_=_C207( C186 C207 ) C186_=_C208( C186 C208 ) C186_=_C209( C186 C209 ) C186_=_C210( C186 C210 ) \nC186_=_C217( C186 C217 ) C186_=_C362( C186 C362 ) C186_=_C388( C186 C388 ) C186_=_C413( C186 C413 ) C186_=_C415( C186 C415 ) C186_=_C417( C186 C417 ) \nC186_=_C418( C186 C418 ) C186_=_C421( C186 C421 ) C186_=_C424( C186 C424 ) C186_=_C426( C186 C426 ) C186_=_C427( C186 C427 ) C186_=_C428( C186 C428 ) \nC186_=_C431( C186 C431 ) C186_=_C432( C186 C432 ) C186_=_C433( C186 C433 ) C186_=_C434( C186 C434 ) C186_=_C435( C186 C435 ) C186_=_C436( C186 C436 ) \nC188_=_C190( C188 C190 ) C188_=_C191( C188 C191 ) C188_=_C192( C188 C192 ) C188_=_C193( C188 C193 ) C188_=_C195( C188 C195 ) C188_=_C196( C188 C196 ) \nC188_=_C198( C188 C198 ) C188_=_C199( C188 C199 ) C188_=_C202( C188 C202 ) C188_=_C203( C188 C203 ) C188_=_C205( C188 C205 ) C188_=_C207( C188 C207 ) \nC188_=_C208( C188 C208 ) C188_=_C209( C188 C209 ) C188_=_C210( C188 C210 ) C188_=_C219( C188 C219 ) C188_=_C364( C188 C364 ) C188_=_C390( C188 C390 ) \nC188_=_C438( C188 C438 ) C188_=_C463( C188 C463 ) C188_=_C465( C188 C465 ) C188_=_C466( C188 C466 ) C188_=_C469( C188 C469 ) C188_=_C472( C188 C472 ) \nC188_=_C473( C188 C473 ) C188_=_C474( C188 C474 ) C188_=_C475( C188 C475 ) C188_=_C476( C188 C476 ) C188_=_C479( C188 C479 ) C188_=_C480( C188 C480 ) \nC188_=_C481( C188 C481 ) C188_=_C482( C188 C482 ) C188_=_C483( C188 C483 ) C188_=_C484( C188 C484 ) C190_=_C191( C190 C191 ) C190_=_C192( C190 C192 ) \nC190_=_C193( C190 C193 ) C190_=_C195( C190 C195 ) C190_=_C196( C190 C196 ) C190_=_C198( C190 C198 ) C190_=_C199( C190 C199 ) C190_=_C202( C190 C202 ) \nC190_=_C203( C190 C203 ) C190_=_C205( C190 C205 ) C190_=_C207( C190 C207 ) C190_=_C208( C190 C208 ) C190_=_C209( C190 C209 ) C190_=_C210( C190 C210 ) \nC190_=_C222( C190 C222 ) C190_=_C253( C190 C253 ) C190_=_C281( C190 C281 ) C190_=_C310( C190 C310 ) C190_=_C339( C190 C339 ) C190_=_C367( C190 C367 ) \nC190_=_C393( C190 C393 ) C190_=_C417( C190 C417 ) C190_=_C441( C190 C441 ) C190_=_C465( C190 C465 ) C190_=_C487( C190 C487 ) C190_=_C508( C190 C508 ) \nC190_=_C530( C190 C530 ) C190_=_C531( C190 C531 ) C190_=_C532( C190 C532 ) C190_=_C533( C190 C533 ) C190_=_C534( C190 C534 ) C190_=_C535( C190 C535 ) \nC190_=_C536( C190 C536 ) C190_=_C538( C190 C538 ) C190_=_C539( C190 C539 ) C190_=_C540( C190 C540 ) C190_=_C541( C190 C541 ) C190_=_C542( C190 C542 ) \nC190_=_C543( C190 C543 ) C190_=_C545( C190 C545 ) C190_=_C549( C190 C549 ) C191_=_C192( C191 C192 ) C191_=_C193( C191 C193 ) C191_=_C195( C191 C195 ) \nC191_=_C196( C191 C196 ) C191_=_C198( C191 C198 ) C191_=_C199( C191 C199 ) C191_=_C202( C191 C202 ) C191_=_C203( C191 C203 ) C191_=_C205( C191 C205 ) \nC191_=_C207( C191 C207 ) C191_=_C208( C191 C208 ) C191_=_C209( C191 C209 ) C191_=_C210( C191 C210 ) C191_=_C223( C191 C223 ) C191_=_C254( C191 C254 ) \nC191_=_C282( C191 C282 ) C191_=_C311( C191 C311 ) C191_=_C340( C191 C340 ) C191_=_C368( C191 C368 ) C191_=_C394( C191 C394 ) C191_=_C418( C191 C418 ) \nC191_=_C442( C191 C442 ) C191_=_C466( C191 C466 ) C191_=_C488( C191 C488 ) C191_=_C509( C191 C509 ) C191_=_C550( C191 C550 ) C191_=_C551( C191 C551 ) \nC191_=_C552( C191 C552 ) C191_=_C553( C191 C553 ) C191_=_C554( C191 C554 ) C191_=_C555( C191 C555 ) C191_=_C556( C191 C556 ) C191_=_C558( C191 C558 ) \nC191_=_C559( C191 C559 ) C191_=_C560( C191 C560 ) C191_=_C561( C191 C561 ) C191_=_C562( C191 C562 ) C191_=_C563( C191 C563 ) C191_=_C565( C191 C565 ) \nC191_=_C569( C191 C569 ) C192_=_C193( C192 C193 ) C192_=_C195( C192 C195 ) C192_=_C196( C192 C196 ) C192_=_C198( C192 C198 ) C192_=_C199( C192 C199 ) \nC192_=_C202( C192 C202 ) C192_=_C203( C192 C203 ) C192_=_C205( C192 C205 ) C192_=_C207( C192 C207 ) C192_=_C208( C192 C208 ) C192_=_C209( C192 C209 ) \nC192_=_C210( C192 C210 ) C192_=_C224( C192 C224 ) C192_=_C369( C192 C369 ) C192_=_C443( C192 C443 ) C192_=_C489( C192 C489 ) C192_=_C530( C192 C530 ) \nC192_=_C550( C192 C550 ) C192_=_C571( C192 C571 ) C192_=_C574( C192 C574 ) C192_=_C576( C192 C576 ) C192_=_C577( C192 C577 ) C192_=_C578( C192 C578 ) \nC192_=_C579( C192 C579 ) C192_=_C582( C192 C582 ) C192_=_C583( C192 C583 ) C192_=_C584( C192 C584 ) C192_=_C585( C192 C585 ) C192_=_C586( C192 C586 ) \nC192_=_C587( C192 C587 ) C193_=_C195( C193 C195 ) C193_=_C196( C193 C196 ) C193_=_C198( C193 C198 ) C193_=_C199( C193 C199 ) C193_=_C202( C193 C202 ) \nC193_=_C203( C193 C203 ) C193_=_C205( C193 C205 ) C193_=_C207( C193 C207 ) C193_=_C208( C193 C208 ) C193_=_C209( C193 C209 ) C193_=_C210( C193 C210 ) \nC193_=_C225( C193 C225 ) C193_=_C370( C193 C370 ) C193_=_C395( C193 C395 ) C193_=_C444( C193 C444 ) C193_=_C531( C193 C531 ) C193_=_C551( C193 C551 ) \nC193_=_C589( C193 C589 ) C193_=_C592( C193 C592 ) C193_=_C594( C193 C594 ) C193_=_C595( C193 C595 ) C193_=_C596( C193 C596 ) C193_=_C597( C193 C597 ) \nC193_=_C600( C193 C600 ) C193_=_C601( C193 C601 ) C193_=_C602( C193 C602 ) C193_=_C603( C193 C603 ) C193_=_C604( C193 C604 ) C193_=_C605( C193 C605 ) \nC195_=_C196( C195 C196 ) C195_=_C198( C195 C198 ) C195_=_C199( C195 C199 ) C195_=_C202( C195 C202 ) C195_=_C203( C195 C203 ) C195_=_C205( C195 C205 ) \nC195_=_C207( C195 C207 ) C195_=_C208( C195 C208 ) C195_=_C209( C195 C209 ) C195_=_C210( C195 C210 ) C195_=_C227( C195 C227 ) C195_=_C372( C195 C372 ) \nC195_=_C397( C195 C397 ) C195_=_C446( C195 C446 ) C195_=_C491( C195 C491 ) C195_=_C533( C195 C533 ) C195_=_C553( C195 C553 ) C195_=_C607( C195 C607 ) \nC195_=_C624( C195 C624 ) C195_=_C626( C195 C626 ) C195_=_C627( C195 C627 ) C195_=_C628( C195 C628 ) C195_=_C629( C195 C629 ) C195_=_C632( C195 C632 ) \nC195_=_C633( C195 C633 ) C195_=_C634( C195 C634 ) C195_=_C635( C195 C635 ) C195_=_C636( C195 C636 ) C195_=_C637( C195 C637 ) C196_=_C198( C196 C198 ) \nC196_=_C199( C196 C199 ) C196_=_C202( C196 C202 ) C196_=_C203( C196 C203 ) C196_=_C205( C196 C205 ) C196_=_C207( C196 C207 ) C196_=_C208( C196 C208 ) \nC196_=_C209( C196 C209 ) C196_=_C210( C196 C210 ) C196_=_C228( C196 C228 ) C196_=_C373( C196 C373 ) C196_=_C447( C196 C447 ) C196_=_C492( C196 C492 ) \nC196_=_C534( C196 C534 ) C196_=_C554( C196 C554 ) C196_=_C608( C196 C608 ) C196_=_C638( C196 C638 ) C196_=_C640( C196 C640 ) C196_=_C641( C196 C641 ) \nC196_=_C644( C196 C644 ) C196_=_C645( C196 C645 ) C196_=_C646( C196 C646 ) C196_=_C647( C196 C647 ) C196_=_C648( C196 C648 ) C196_=_C649( C196 C649 ) \nC198_=_C199( C198 C199 ) C198_=_C202( C198 C202 ) C198_=_C203( C198 C203 ) C198_=_C205( C198 C205 ) C198_=_C207( C198 C207 ) C198_=_C208( C198 C208 ) \nC198_=_C209( C198 C209 ) C198_=_C210( C198 C210 ) C198_=_C230( C198 C230 ) C198_=_C375( C198 C375 ) C198_=_C399( C198 C399 ) C198_=_C449( C198 C449 ) \nC198_=_C494( C198 C494 ) C198_=_C536( C198 C536 ) C198_=_C556( C198 C556 ) C198_=_C610( C198 C610 ) C198_=_C651( C198 C651 ) C198_=_C665( C198 C665 ) \nC198_=_C666( C198 C666 ) C198_=_C667( C198 C667 ) C198_=_C668( C198 C668 ) C198_=_C671( C198 C671 ) C198_=_C672( C198 C672 ) C198_=_C673( C198 C673 ) \nC198_=_C674( C198 C674 ) C198_=_C675( C198 C675 ) C199_=_C202( C199 C202 ) C199_=_C203( C199 C203 ) C199_=_C205( C199 C205 ) C199_=_C207( C199 C207 ) \nC199_=_C208( C199 C208 ) C199_=_C209( C199 C209 ) C199_=_C210( C199 C210 ) C199_=_C231( C199 C231 ) C199_=_C261( C199 C261 ) C199_=_C290( C199 C290 ) \nC199_=_C319( C199 C319 ) C199_=_C348( C199 C348 ) C199_=_C376( C199 C376 ) C199_=_C400( C199 C400 ) C199_=_C426( C199 C426 ) C199_=_C450( C199 C450 ) \nC199_=_C473( C199 C473 ) C199_=_C495( C199 C495 ) C199_=_C516( C199 C516 ) C199_=_C576( C199 C576 ) C199_=_C594( C199 C594 ) C199_=_C611( C199 C611 ) \nC199_=_C626( C199 C626 ) C199_=_C640( C199 C640 ) C199_=_C652( C199 C652 ) C199_=_C665( C199 C665 ) C199_=_C677( C199 C677 ) C199_=_C678( C199 C678 ) \nC199_=_C679( C199 C679 ) C199_=_C680( C199 C680 ) C199_=_C681( C199 C681 ) C199_=_C682( C199 C682 ) C199_=_C684( C199 C684 ) C199_=_C688( C199 C688 ) \nC202_=_C203(</w:t>
      </w:r>
    </w:p>
    <w:p>
      <w:pPr>
        <w:pStyle w:val="PreformattedText"/>
        <w:bidi w:val="0"/>
        <w:spacing w:before="0" w:after="0"/>
        <w:jc w:val="left"/>
        <w:rPr/>
      </w:pPr>
      <w:r>
        <w:rPr/>
        <w:t xml:space="preserve"> </w:t>
      </w:r>
      <w:r>
        <w:rPr/>
        <w:t>C202 C203 ) C202_=_C205( C202 C205 ) C202_=_C207( C202 C207 ) C202_=_C208( C202 C208 ) C202_=_C209( C202 C209 ) C202_=_C210( C202 C210 ) \nC202_=_C235( C202 C235 ) C202_=_C379( C202 C379 ) C202_=_C404( C202 C404 ) C202_=_C454( C202 C454 ) C202_=_C499( C202 C499 ) C202_=_C541( C202 C541 ) \nC202_=_C561( C202 C561 ) C202_=_C615( C202 C615 ) C202_=_C656( C202 C656 ) C202_=_C680( C202 C680 ) C202_=_C691( C202 C691 ) C202_=_C700( C202 C700 ) \nC202_=_C709( C202 C709 ) C202_=_C718( C202 C718 ) C202_=_C719( C202 C719 ) C202_=_C720( C202 C720 ) C202_=_C721( C202 C721 ) C202_=_C722( C202 C722 ) \nC202_=_C723( C202 C723 ) C203_=_C205( C203 C205 ) C203_=_C207( C203 C207 ) C203_=_C208( C203 C208 ) C203_=_C209( C203 C209 ) C203_=_C210( C203 C210 ) \nC203_=_C380( C203 C380 ) C203_=_C405( C203 C405 ) C203_=_C455( C203 C455 ) C203_=_C500( C203 C500 ) C203_=_C542( C203 C542 ) C203_=_C562( C203 C562 ) \nC203_=_C657( C203 C657 ) C203_=_C681( C203 C681 ) C203_=_C692( C203 C692 ) C203_=_C701( C203 C701 ) C203_=_C710( C203 C710 ) C203_=_C725( C203 C725 ) \nC203_=_C726( C203 C726 ) C203_=_C727( C203 C727 ) C203_=_C728( C203 C728 ) C203_=_C729( C203 C729 ) C205_=_C207( C205 C207 ) C205_=_C208( C205 C208 ) \nC205_=_C209( C205 C209 ) C205_=_C210( C205 C210 ) C205_=_C237( C205 C237 ) C205_=_C268( C205 C268 ) C205_=_C297( C205 C297 ) C205_=_C326( C205 C326 ) \nC205_=_C355( C205 C355 ) C205_=_C382( C205 C382 ) C205_=_C407( C205 C407 ) C205_=_C432( C205 C432 ) C205_=_C457( C205 C457 ) C205_=_C480( C205 C480 ) \nC205_=_C502( C205 C502 ) C205_=_C523( C205 C523 ) C205_=_C583( C205 C583 ) C205_=_C601( C205 C601 ) C205_=_C617( C205 C617 ) C205_=_C633( C205 C633 ) \nC205_=_C645( C205 C645 ) C205_=_C659( C205 C659 ) C205_=_C671( C205 C671 ) C205_=_C694( C205 C694 ) C205_=_C703( C205 C703 ) C205_=_C712( C205 C712 ) \nC205_=_C719( C205 C719 ) C205_=_C725( C205 C725 ) C205_=_C731( C205 C731 ) C205_=_C737( C205 C737 ) C205_=_C741( C205 C741 ) C207_=_C208( C207 C208 ) \nC207_=_C209( C207 C209 ) C207_=_C210( C207 C210 ) C207_=_C239( C207 C239 ) C207_=_C299( C207 C299 ) C207_=_C328( C207 C328 ) C207_=_C357( C207 C357 ) \nC207_=_C384( C207 C384 ) C207_=_C409( C207 C409 ) C207_=_C434( C207 C434 ) C207_=_C459( C207 C459 ) C207_=_C482( C207 C482 ) C207_=_C504( C207 C504 ) \nC207_=_C525( C207 C525 ) C207_=_C585( C207 C585 ) C207_=_C603( C207 C603 ) C207_=_C619( C207 C619 ) C207_=_C635( C207 C635 ) C207_=_C647( C207 C647 ) \nC207_=_C661( C207 C661 ) C207_=_C673( C207 C673 ) C207_=_C696( C207 C696 ) C207_=_C705( C207 C705 ) C207_=_C713( C207 C713 ) C207_=_C721( C207 C721 ) \nC207_=_C727( C207 C727 ) C207_=_C733( C207 C733 ) C207_=_C742( C207 C742 ) C207_=_C748( C207 C748 ) C208_=_C209( C208 C209 ) C208_=_C210( C208 C210 ) \nC208_=_C240( C208 C240 ) C208_=_C270( C208 C270 ) C208_=_C300( C208 C300 ) C208_=_C329( C208 C329 ) C208_=_C358( C208 C358 ) C208_=_C385( C208 C385 ) \nC208_=_C410( C208 C410 ) C208_=_C435( C208 C435 ) C208_=_C460( C208 C460 ) C208_=_C483( C208 C483 ) C208_=_C505( C208 C505 ) C208_=_C526( C208 C526 ) \nC208_=_C586( C208 C586 ) C208_=_C604( C208 C604 ) C208_=_C620( C208 C620 ) C208_=_C636( C208 C636 ) C208_=_C648( C208 C648 ) C208_=_C662( C208 C662 ) \nC208_=_C674( C208 C674 ) C208_=_C706( C208 C706 ) C208_=_C714( C208 C714 ) C208_=_C722( C208 C722 ) C208_=_C728( C208 C728 ) C208_=_C734( C208 C734 ) \nC208_=_C743( C208 C743 ) C208_=_C750( C208 C750 ) C209_=_C210( C209 C210 ) C209_=_C241( C209 C241 ) C209_=_C271( C209 C271 ) C209_=_C301( C209 C301 ) \nC209_=_C330( C209 C330 ) C209_=_C359( C209 C359 ) C209_=_C386( C209 C386 ) C209_=_C411( C209 C411 ) C209_=_C436( C209 C436 ) C209_=_C461( C209 C461 ) \nC209_=_C484( C209 C484 ) C209_=_C506( C209 C506 ) C209_=_C527( C209 C527 ) C209_=_C587( C209 C587 ) C209_=_C605( C209 C605 ) C209_=_C621( C209 C621 ) \nC209_=_C637( C209 C637 ) C209_=_C649( C209 C649 ) C209_=_C663( C209 C663 ) C209_=_C675( C209 C675 ) C209_=_C697( C209 C697 ) C209_=_C707( C209 C707 ) \nC209_=_C715( C209 C715 ) C209_=_C723( C209 C723 ) C209_=_C729( C209 C729 ) C209_=_C735( C209 C735 ) C209_=_C744( C209 C744 ) C209_=_C751( C209 C751 ) \nC210_=_C242( C210 C242 ) C210_=_C387( C210 C387 ) C210_=_C412( C210 C412 ) C210_=_C462( C210 C462 ) C210_=_C507( C210 C507 ) C210_=_C549( C210 C549 ) \nC210_=_C569( C210 C569 ) C210_=_C622( C210 C622 ) C210_=_C664( C210 C664 ) C210_=_C688( C210 C688 ) C210_=_C698( C210 C698 ) C210_=_C708( C210 C708 ) \nC210_=_C716( C210 C716 ) C210_=_C736( C210 C736 ) C210_=_C741( C210 C741 ) C210_=_C745( C210 C745 ) C210_=_C748( C210 C748 ) C210_=_C750( C210 C750 ) \nC210_=_C751( C210 C751 ) C211_=_C212( C211 C212 ) C211_=_C213( C211 C213 ) C211_=_C214( C211 C214 ) C211_=_C217( C211 C217 ) C211_=_C219( C211 C219 ) \nC211_=_C221( C211 C221 ) C211_=_C222( C211 C222 ) C211_=_C223( C211 C223 ) C211_=_C224( C211 C224 ) C211_=_C225( C211 C225 ) C211_=_C227( C211 C227 ) \nC211_=_C228( C211 C228 ) C211_=_C230( C211 C230 ) C211_=_C231( C211 C231 ) C211_=_C235( C211 C235 ) C211_=_C237( C211 C237 ) C211_=_C239( C211 C239 ) \nC211_=_C240( C211 C240 ) C211_=_C241( C211 C241 ) C211_=_C242( C211 C242 ) C211_=_C246( C211 C246 ) C211_=_C247( C211 C247 ) C211_=_C249( C211 C249 ) \nC211_=_C251( C211 C251 ) C211_=_C253( C211 C253 ) C211_=_C254( C211 C254 ) C211_=_C257( C211 C257 ) C211_=_C261( C211 C261 ) C211_=_C262( C211 C262 ) \nC211_=_C263( C211 C263 ) C211_=_C264( C211 C264 ) C211_=_C267( C211 C267 ) C211_=_C268( C211 C268 ) C211_=_C269( C211 C269 ) C211_=_C270( C211 C270 ) \nC211_=_C271( C211 C271 ) C212_=_C213( C212 C213 ) C212_=_C214( C212 C214 ) C212_=_C217( C212 C217 ) C212_=_C219( C212 C219 ) C212_=_C221( C212 C221 ) \nC212_=_C222( C212 C222 ) C212_=_C223( C212 C223 ) C212_=_C224( C212 C224 ) C212_=_C225( C212 C225 ) C212_=_C227( C212 C227 ) C212_=_C228( C212 C228 ) \nC212_=_C230( C212 C230 ) C212_=_C231( C212 C231 ) C212_=_C235( C212 C235 ) C212_=_C237( C212 C237 ) C212_=_C239( C212 C239 ) C212_=_C240( C212 C240 ) \nC212_=_C241( C212 C241 ) C212_=_C242( C212 C242 ) C212_=_C275( C212 C275 ) C212_=_C277( C212 C277 ) C212_=_C279( C212 C279 ) C212_=_C281( C212 C281 ) \nC212_=_C282( C212 C282 ) C212_=_C285( C212 C285 ) C212_=_C288( C212 C288 ) C212_=_C290( C212 C290 ) C212_=_C291( C212 C291 ) C212_=_C292( C212 C292 ) \nC212_=_C293( C212 C293 ) C212_=_C296( C212 C296 ) C212_=_C297( C212 C297 ) C212_=_C298( C212 C298 ) C212_=_C299( C212 C299 ) C212_=_C300( C212 C300 ) \nC212_=_C301( C212 C301 ) C213_=_C214( C213 C214 ) C213_=_C217( C213 C217 ) C213_=_C219( C213 C219 ) C213_=_C221( C213 C221 ) C213_=_C222( C213 C222 ) \nC213_=_C223( C213 C223 ) C213_=_C224( C213 C224 ) C213_=_C225( C213 C225 ) C213_=_C227( C213 C227 ) C213_=_C228( C213 C228 ) C213_=_C230( C213 C230 ) \nC213_=_C231( C213 C231 ) C213_=_C235( C213 C235 ) C213_=_C237( C213 C237 ) C213_=_C239( C213 C239 ) C213_=_C240( C213 C240 ) C213_=_C241( C213 C241 ) \nC213_=_C242( C213 C242 ) C213_=_C304( C213 C304 ) C213_=_C305( C213 C305 ) C213_=_C308( C213 C308 ) C213_=_C310( C213 C310 ) C213_=_C311( C213 C311 ) \nC213_=_C314( C213 C314 ) C213_=_C317( C213 C317 ) C213_=_C319( C213 C319 ) C213_=_C320( C213 C320 ) C213_=_C321( C213 C321 ) C213_=_C322( C213 C322 ) \nC213_=_C325( C213 C325 ) C213_=_C326( C213 C326 ) C213_=_C327( C213 C327 ) C213_=_C328( C213 C328 ) C213_=_C329( C213 C329 ) C213_=_C330( C213 C330 ) \nC214_=_C217( C214 C217 ) C214_=_C219( C214 C219 ) C214_=_C221( C214 C221 ) C214_=_C222( C214 C222 ) C214_=_C223( C214 C223 ) C214_=_C224( C214 C224 ) \nC214_=_C225( C214 C225 ) C214_=_C227( C214 C227 ) C214_=_C228( C214 C228 ) C214_=_C230( C214 C230 ) C214_=_C231( C214 C231 ) C214_=_C235( C214 C235 ) \nC214_=_C237( C214 C237 ) C214_=_C239( C214 C239 ) C214_=_C240( C214 C240 ) C214_=_C241( C214 C241 ) C214_=_C242( C214 C242 ) C214_=_C332( C214 C332 ) \nC214_=_C333( C214 C333 ) C214_=_C335( C214 C335 ) C214_=_C337( C214 C337 ) C214_=_C339( C214 C339 ) C214_=_C340( C214 C340 ) C214_=_C343( C214 C343 ) \nC214_=_C346( C214 C346 ) C214_=_C348( C214 C348 ) C214_=_C349( C214 C349 ) C214_=_C350( C214 C350 ) C214_=_C351( C214 C351 ) C214_=_C354( C214 C354 ) \nC214_=_C355( C214 C355 ) C214_=_C356( C214 C356 ) C214_=_C357( C214 C357 ) C214_=_C358( C214 C358 ) C214_=_C359( C214 C359 ) C217_=_C219( C217 C219 ) \nC217_=_C221( C217 C221 ) C217_=_C222( C217 C222 ) C217_=_C223( C217 C223 ) C217_=_C224( C217 C224 ) C217_=_C225( C217 C225 ) C217_=_C227( C217 C227 ) \nC217_=_C228( C217 C228 ) C217_=_C230( C217 C230 ) C217_=_C231( C217 C231 ) C217_=_C235( C217 C235 ) C217_=_C237( C217 C237 ) C217_=_C239( C217 C239 ) \nC217_=_C240( C217 C240 ) C217_=_C241( C217 C241 ) C217_=_C242( C217 C242 ) C217_=_C362( C217 C362 ) C217_=_C388( C217 C388 ) C217_=_C413( C217 C413 ) \nC217_=_C415( C217 C415 ) C217_=_C417( C217 C417 ) C217_=_C418( C217 C418 ) C217_=_C421( C217 C421 ) C217_=_C424( C217 C424 ) C217_=_C426( C217 C426 ) \nC217_=_C427( C217 C427 ) C217_=_C428( C217 C428 ) C217_=_C431( C217 C431 ) C217_=_C432( C217 C432 ) C217_=_C433( C217 C433 ) C217_=_C434( C217 C434 ) \nC217_=_C435( C217 C435 ) C217_=_C436( C217 C436 ) C219_=_C221( C219 C221 ) C219_=_C222( C219 C222 ) C219_=_C223( C219 C223 ) C219_=_C224( C219 C224 ) \nC219_=_C225( C219 C225 ) C219_=_C227( C219 C227 ) C219_=_C228( C219 C228 ) C219_=_C230( C219 C230 ) C219_=_C231( C219 C231 ) C219_=_C235( C219 C235 ) \nC219_=_C237( C219 C237 ) C219_=_C239( C219 C239 ) C219_=_C240( C219 C240 ) C219_=_C241( C219 C241 ) C219_=_C242( C219 C242 ) C219_=_C364( C219 C364 ) \nC219_=_C390( C219 C390 ) C219_=_C438( C219 C438 ) C219_=_C463( C219 C463 ) C219_=_C465( C219 C465 ) C219_=_C466( C219 C466 ) C219_=_C469( C219 C469 ) \nC219_=_C472( C219 C472 ) C219_=_C473( C219 C473 ) C219_=_C474( C219 C474 ) C219_=_C475( C219 C475 ) C219_=_C476( C219 C476 ) C219_=_C479( C219 C479 ) \nC219_=_C480( C219 C480 ) C219_=_C481( C219 C481 ) C219_=_C482( C219 C482 ) C219_=_C483( C219 C483 ) C219_=_C484( C219 C484 ) C221_=_C222( C221 C222 ) \nC221_=_C223( C221 C223 ) C221_=_C224(</w:t>
      </w:r>
    </w:p>
    <w:p>
      <w:pPr>
        <w:pStyle w:val="PreformattedText"/>
        <w:bidi w:val="0"/>
        <w:spacing w:before="0" w:after="0"/>
        <w:jc w:val="left"/>
        <w:rPr/>
      </w:pPr>
      <w:r>
        <w:rPr/>
        <w:t xml:space="preserve"> </w:t>
      </w:r>
      <w:r>
        <w:rPr/>
        <w:t>C221 C224 ) C221_=_C225( C221 C225 ) C221_=_C227( C221 C227 ) C221_=_C228( C221 C228 ) C221_=_C230( C221 C230 ) \nC221_=_C231( C221 C231 ) C221_=_C235( C221 C235 ) C221_=_C237( C221 C237 ) C221_=_C239( C221 C239 ) C221_=_C240( C221 C240 ) C221_=_C241( C221 C241 ) \nC221_=_C242( C221 C242 ) C221_=_C366( C221 C366 ) C221_=_C392( C221 C392 ) C221_=_C440( C221 C440 ) C221_=_C486( C221 C486 ) C221_=_C508( C221 C508 ) \nC221_=_C509( C221 C509 ) C221_=_C511( C221 C511 ) C221_=_C514( C221 C514 ) C221_=_C516( C221 C516 ) C221_=_C517( C221 C517 ) C221_=_C518( C221 C518 ) \nC221_=_C519( C221 C519 ) C221_=_C522( C221 C522 ) C221_=_C523( C221 C523 ) C221_=_C524( C221 C524 ) C221_=_C525( C221 C525 ) C221_=_C526( C221 C526 ) \nC221_=_C527( C221 C527 ) C222_=_C223( C222 C223 ) C222_=_C224( C222 C224 ) C222_=_C225( C222 C225 ) C222_=_C227( C222 C227 ) C222_=_C228( C222 C228 ) \nC222_=_C230( C222 C230 ) C222_=_C231( C222 C231 ) C222_=_C235( C222 C235 ) C222_=_C237( C222 C237 ) C222_=_C239( C222 C239 ) C222_=_C240( C222 C240 ) \nC222_=_C241( C222 C241 ) C222_=_C242( C222 C242 ) C222_=_C253( C222 C253 ) C222_=_C281( C222 C281 ) C222_=_C310( C222 C310 ) C222_=_C339( C222 C339 ) \nC222_=_C367( C222 C367 ) C222_=_C393( C222 C393 ) C222_=_C417( C222 C417 ) C222_=_C441( C222 C441 ) C222_=_C465( C222 C465 ) C222_=_C487( C222 C487 ) \nC222_=_C508( C222 C508 ) C222_=_C530( C222 C530 ) C222_=_C531( C222 C531 ) C222_=_C532( C222 C532 ) C222_=_C533( C222 C533 ) C222_=_C534( C222 C534 ) \nC222_=_C535( C222 C535 ) C222_=_C536( C222 C536 ) C222_=_C538( C222 C538 ) C222_=_C539( C222 C539 ) C222_=_C540( C222 C540 ) C222_=_C541( C222 C541 ) \nC222_=_C542( C222 C542 ) C222_=_C543( C222 C543 ) C222_=_C545( C222 C545 ) C222_=_C549( C222 C549 ) C223_=_C224( C223 C224 ) C223_=_C225( C223 C225 ) \nC223_=_C227( C223 C227 ) C223_=_C228( C223 C228 ) C223_=_C230( C223 C230 ) C223_=_C231( C223 C231 ) C223_=_C235( C223 C235 ) C223_=_C237( C223 C237 ) \nC223_=_C239( C223 C239 ) C223_=_C240( C223 C240 ) C223_=_C241( C223 C241 ) C223_=_C242( C223 C242 ) C223_=_C254( C223 C254 ) C223_=_C282( C223 C282 ) \nC223_=_C311( C223 C311 ) C223_=_C340( C223 C340 ) C223_=_C368( C223 C368 ) C223_=_C394( C223 C394 ) C223_=_C418( C223 C418 ) C223_=_C442( C223 C442 ) \nC223_=_C466( C223 C466 ) C223_=_C488( C223 C488 ) C223_=_C509( C223 C509 ) C223_=_C550( C223 C550 ) C223_=_C551( C223 C551 ) C223_=_C552( C223 C552 ) \nC223_=_C553( C223 C553 ) C223_=_C554( C223 C554 ) C223_=_C555( C223 C555 ) C223_=_C556( C223 C556 ) C223_=_C558( C223 C558 ) C223_=_C559( C223 C559 ) \nC223_=_C560( C223 C560 ) C223_=_C561( C223 C561 ) C223_=_C562( C223 C562 ) C223_=_C563( C223 C563 ) C223_=_C565( C223 C565 ) C223_=_C569( C223 C569 ) \nC224_=_C225( C224 C225 ) C224_=_C227( C224 C227 ) C224_=_C228( C224 C228 ) C224_=_C230( C224 C230 ) C224_=_C231( C224 C231 ) C224_=_C235( C224 C235 ) \nC224_=_C237( C224 C237 ) C224_=_C239( C224 C239 ) C224_=_C240( C224 C240 ) C224_=_C241( C224 C241 ) C224_=_C242( C224 C242 ) C224_=_C369( C224 C369 ) \nC224_=_C443( C224 C443 ) C224_=_C489( C224 C489 ) C224_=_C530( C224 C530 ) C224_=_C550( C224 C550 ) C224_=_C571( C224 C571 ) C224_=_C574( C224 C574 ) \nC224_=_C576( C224 C576 ) C224_=_C577( C224 C577 ) C224_=_C578( C224 C578 ) C224_=_C579( C224 C579 ) C224_=_C582( C224 C582 ) C224_=_C583( C224 C583 ) \nC224_=_C584( C224 C584 ) C224_=_C585( C224 C585 ) C224_=_C586( C224 C586 ) C224_=_C587( C224 C587 ) C225_=_C227( C225 C227 ) C225_=_C228( C225 C228 ) \nC225_=_C230( C225 C230 ) C225_=_C231( C225 C231 ) C225_=_C235( C225 C235 ) C225_=_C237( C225 C237 ) C225_=_C239( C225 C239 ) C225_=_C240( C225 C240 ) \nC225_=_C241( C225 C241 ) C225_=_C242( C225 C242 ) C225_=_C370( C225 C370 ) C225_=_C395( C225 C395 ) C225_=_C444( C225 C444 ) C225_=_C531( C225 C531 ) \nC225_=_C551( C225 C551 ) C225_=_C589( C225 C589 ) C225_=_C592( C225 C592 ) C225_=_C594( C225 C594 ) C225_=_C595( C225 C595 ) C225_=_C596( C225 C596 ) \nC225_=_C597( C225 C597 ) C225_=_C600( C225 C600 ) C225_=_C601( C225 C601 ) C225_=_C602( C225 C602 ) C225_=_C603( C225 C603 ) C225_=_C604( C225 C604 ) \nC225_=_C605( C225 C605 ) C227_=_C228( C227 C228 ) C227_=_C230( C227 C230 ) C227_=_C231( C227 C231 ) C227_=_C235( C227 C235 ) C227_=_C237( C227 C237 ) \nC227_=_C239( C227 C239 ) C227_=_C240( C227 C240 ) C227_=_C241( C227 C241 ) C227_=_C242( C227 C242 ) C227_=_C372( C227 C372 ) C227_=_C397( C227 C397 ) \nC227_=_C446( C227 C446 ) C227_=_C491( C227 C491 ) C227_=_C533( C227 C533 ) C227_=_C553( C227 C553 ) C227_=_C607( C227 C607 ) C227_=_C624( C227 C624 ) \nC227_=_C626( C227 C626 ) C227_=_C627( C227 C627 ) C227_=_C628( C227 C628 ) C227_=_C629( C227 C629 ) C227_=_C632( C227 C632 ) C227_=_C633( C227 C633 ) \nC227_=_C634( C227 C634 ) C227_=_C635( C227 C635 ) C227_=_C636( C227 C636 ) C227_=_C637( C227 C637 ) C228_=_C230( C228 C230 ) C228_=_C231( C228 C231 ) \nC228_=_C235( C228 C235 ) C228_=_C237( C228 C237 ) C228_=_C239( C228 C239 ) C228_=_C240( C228 C240 ) C228_=_C241( C228 C241 ) C228_=_C242( C228 C242 ) \nC228_=_C373( C228 C373 ) C228_=_C447( C228 C447 ) C228_=_C492( C228 C492 ) C228_=_C534( C228 C534 ) C228_=_C554( C228 C554 ) C228_=_C608( C228 C608 ) \nC228_=_C638( C228 C638 ) C228_=_C640( C228 C640 ) C228_=_C641( C228 C641 ) C228_=_C644( C228 C644 ) C228_=_C645( C228 C645 ) C228_=_C646( C228 C646 ) \nC228_=_C647( C228 C647 ) C228_=_C648( C228 C648 ) C228_=_C649( C228 C649 ) C230_=_C231( C230 C231 ) C230_=_C235( C230 C235 ) C230_=_C237( C230 C237 ) \nC230_=_C239( C230 C239 ) C230_=_C240( C230 C240 ) C230_=_C241( C230 C241 ) C230_=_C242( C230 C242 ) C230_=_C375( C230 C375 ) C230_=_C399( C230 C399 ) \nC230_=_C449( C230 C449 ) C230_=_C494( C230 C494 ) C230_=_C536( C230 C536 ) C230_=_C556( C230 C556 ) C230_=_C610( C230 C610 ) C230_=_C651( C230 C651 ) \nC230_=_C665( C230 C665 ) C230_=_C666( C230 C666 ) C230_=_C667( C230 C667 ) C230_=_C668( C230 C668 ) C230_=_C671( C230 C671 ) C230_=_C672( C230 C672 ) \nC230_=_C673( C230 C673 ) C230_=_C674( C230 C674 ) C230_=_C675( C230 C675 ) C231_=_C235( C231 C235 ) C231_=_C237( C231 C237 ) C231_=_C239( C231 C239 ) \nC231_=_C240( C231 C240 ) C231_=_C241( C231 C241 ) C231_=_C242( C231 C242 ) C231_=_C261( C231 C261 ) C231_=_C290( C231 C290 ) C231_=_C319( C231 C319 ) \nC231_=_C348( C231 C348 ) C231_=_C376( C231 C376 ) C231_=_C400( C231 C400 ) C231_=_C426( C231 C426 ) C231_=_C450( C231 C450 ) C231_=_C473( C231 C473 ) \nC231_=_C495( C231 C495 ) C231_=_C516( C231 C516 ) C231_=_C576( C231 C576 ) C231_=_C594( C231 C594 ) C231_=_C611( C231 C611 ) C231_=_C626( C231 C626 ) \nC231_=_C640( C231 C640 ) C231_=_C652( C231 C652 ) C231_=_C665( C231 C665 ) C231_=_C677( C231 C677 ) C231_=_C678( C231 C678 ) C231_=_C679( C231 C679 ) \nC231_=_C680( C231 C680 ) C231_=_C681( C231 C681 ) C231_=_C682( C231 C682 ) C231_=_C684( C231 C684 ) C231_=_C688( C231 C688 ) C235_=_C237( C235 C237 ) \nC235_=_C239( C235 C239 ) C235_=_C240( C235 C240 ) C235_=_C241( C235 C241 ) C235_=_C242( C235 C242 ) C235_=_C379( C235 C379 ) C235_=_C404( C235 C404 ) \nC235_=_C454( C235 C454 ) C235_=_C499( C235 C499 ) C235_=_C541( C235 C541 ) C235_=_C561( C235 C561 ) C235_=_C615( C235 C615 ) C235_=_C656( C235 C656 ) \nC235_=_C680( C235 C680 ) C235_=_C691( C235 C691 ) C235_=_C700( C235 C700 ) C235_=_C709( C235 C709 ) C235_=_C718( C235 C718 ) C235_=_C719( C235 C719 ) \nC235_=_C720( C235 C720 ) C235_=_C721( C235 C721 ) C235_=_C722( C235 C722 ) C235_=_C723( C235 C723 ) C237_=_C239( C237 C239 ) C237_=_C240( C237 C240 ) \nC237_=_C241( C237 C241 ) C237_=_C242( C237 C242 ) C237_=_C268( C237 C268 ) C237_=_C297( C237 C297 ) C237_=_C326( C237 C326 ) C237_=_C355( C237 C355 ) \nC237_=_C382( C237 C382 ) C237_=_C407( C237 C407 ) C237_=_C432( C237 C432 ) C237_=_C457( C237 C457 ) C237_=_C480( C237 C480 ) C237_=_C502( C237 C502 ) \nC237_=_C523( C237 C523 ) C237_=_C583( C237 C583 ) C237_=_C601( C237 C601 ) C237_=_C617( C237 C617 ) C237_=_C633( C237 C633 ) C237_=_C645( C237 C645 ) \nC237_=_C659( C237 C659 ) C237_=_C671( C237 C671 ) C237_=_C694( C237 C694 ) C237_=_C703( C237 C703 ) C237_=_C712( C237 C712 ) C237_=_C719( C237 C719 ) \nC237_=_C725( C237 C725 ) C237_=_C731( C237 C731 ) C237_=_C737( C237 C737 ) C237_=_C741( C237 C741 ) C239_=_C240( C239 C240 ) C239_=_C241( C239 C241 ) \nC239_=_C242( C239 C242 ) C239_=_C299( C239 C299 ) C239_=_C328( C239 C328 ) C239_=_C357( C239 C357 ) C239_=_C384( C239 C384 ) C239_=_C409( C239 C409 ) \nC239_=_C434( C239 C434 ) C239_=_C459( C239 C459 ) C239_=_C482( C239 C482 ) C239_=_C504( C239 C504 ) C239_=_C525( C239 C525 ) C239_=_C585( C239 C585 ) \nC239_=_C603( C239 C603 ) C239_=_C619( C239 C619 ) C239_=_C635( C239 C635 ) C239_=_C647( C239 C647 ) C239_=_C661( C239 C661 ) C239_=_C673( C239 C673 ) \nC239_=_C696( C239 C696 ) C239_=_C705( C239 C705 ) C239_=_C713( C239 C713 ) C239_=_C721( C239 C721 ) C239_=_C727( C239 C727 ) C239_=_C733( C239 C733 ) \nC239_=_C742( C239 C742 ) C239_=_C748( C239 C748 ) C240_=_C241( C240 C241 ) C240_=_C242( C240 C242 ) C240_=_C270( C240 C270 ) C240_=_C300( C240 C300 ) \nC240_=_C329( C240 C329 ) C240_=_C358( C240 C358 ) C240_=_C385( C240 C385 ) C240_=_C410( C240 C410 ) C240_=_C435( C240 C435 ) C240_=_C460( C240 C460 ) \nC240_=_C483( C240 C483 ) C240_=_C505( C240 C505 ) C240_=_C526( C240 C526 ) C240_=_C586( C240 C586 ) C240_=_C604( C240 C604 ) C240_=_C620( C240 C620 ) \nC240_=_C636( C240 C636 ) C240_=_C648( C240 C648 ) C240_=_C662( C240 C662 ) C240_=_C674( C240 C674 ) C240_=_C706( C240 C706 ) C240_=_C714( C240 C714 ) \nC240_=_C722( C240 C722 ) C240_=_C728( C240 C728 ) C240_=_C734( C240 C734 ) C240_=_C743( C240 C743 ) C240_=_C750( C240 C750 ) C241_=_C242( C241 C242 ) \nC241_=_C271( C241 C271 ) C241_=_C301( C241 C301 ) C241_=_C330( C241 C330 ) C241_=_C359( C241 C359 ) C241_=_C386( C241 C386 ) C241_=_C411( C241 C411 ) \nC241_=_C436( C241 C436 ) C241_=_C461( C241 C461 ) C241_=_C484( C241 C484 ) C241_=_C506( C241 C506 ) C241_=_C527( C241 C527 ) C241_=_C587( C241 C587 ) \nC241_=_C605( C241 C605 ) C241_=_C621( C241 C621 ) C241_=_C637(</w:t>
      </w:r>
    </w:p>
    <w:p>
      <w:pPr>
        <w:pStyle w:val="PreformattedText"/>
        <w:bidi w:val="0"/>
        <w:spacing w:before="0" w:after="0"/>
        <w:jc w:val="left"/>
        <w:rPr/>
      </w:pPr>
      <w:r>
        <w:rPr/>
        <w:t xml:space="preserve"> </w:t>
      </w:r>
      <w:r>
        <w:rPr/>
        <w:t>C241 C637 ) C241_=_C649( C241 C649 ) C241_=_C663( C241 C663 ) C241_=_C675( C241 C675 ) \nC241_=_C697( C241 C697 ) C241_=_C707( C241 C707 ) C241_=_C715( C241 C715 ) C241_=_C723( C241 C723 ) C241_=_C729( C241 C729 ) C241_=_C735( C241 C735 ) \nC241_=_C744( C241 C744 ) C241_=_C751( C241 C751 ) C242_=_C387( C242 C387 ) C242_=_C412( C242 C412 ) C242_=_C462( C242 C462 ) C242_=_C507( C242 C507 ) \nC242_=_C549( C242 C549 ) C242_=_C569( C242 C569 ) C242_=_C622( C242 C622 ) C242_=_C664( C242 C664 ) C242_=_C688( C242 C688 ) C242_=_C698( C242 C698 ) \nC242_=_C708( C242 C708 ) C242_=_C716( C242 C716 ) C242_=_C736( C242 C736 ) C242_=_C741( C242 C741 ) C242_=_C745( C242 C745 ) C242_=_C748( C242 C748 ) \nC242_=_C750( C242 C750 ) C242_=_C751( C242 C751 ) C246_=_C247( C246 C247 ) C246_=_C249( C246 C249 ) C246_=_C251( C246 C251 ) C246_=_C253( C246 C253 ) \nC246_=_C254( C246 C254 ) C246_=_C257( C246 C257 ) C246_=_C261( C246 C261 ) C246_=_C262( C246 C262 ) C246_=_C263( C246 C263 ) C246_=_C264( C246 C264 ) \nC246_=_C267( C246 C267 ) C246_=_C268( C246 C268 ) C246_=_C269( C246 C269 ) C246_=_C270( C246 C270 ) C246_=_C271( C246 C271 ) C246_=_C304( C246 C304 ) \nC246_=_C332( C246 C332 ) C246_=_C362( C246 C362 ) C246_=_C364( C246 C364 ) C246_=_C366( C246 C366 ) C246_=_C367( C246 C367 ) C246_=_C368( C246 C368 ) \nC246_=_C369( C246 C369 ) C246_=_C370( C246 C370 ) C246_=_C372( C246 C372 ) C246_=_C373( C246 C373 ) C246_=_C375( C246 C375 ) C246_=_C376( C246 C376 ) \nC246_=_C379( C246 C379 ) C246_=_C380( C246 C380 ) C246_=_C382( C246 C382 ) C246_=_C384( C246 C384 ) C246_=_C385( C246 C385 ) C246_=_C386( C246 C386 ) \nC246_=_C387( C246 C387 ) C247_=_C249( C247 C249 ) C247_=_C251( C247 C251 ) C247_=_C253( C247 C253 ) C247_=_C254( C247 C254 ) C247_=_C257( C247 C257 ) \nC247_=_C261( C247 C261 ) C247_=_C262( C247 C262 ) C247_=_C263( C247 C263 ) C247_=_C264( C247 C264 ) C247_=_C267( C247 C267 ) C247_=_C268( C247 C268 ) \nC247_=_C269( C247 C269 ) C247_=_C270( C247 C270 ) C247_=_C271( C247 C271 ) C247_=_C275( C247 C275 ) C247_=_C305( C247 C305 ) C247_=_C333( C247 C333 ) \nC247_=_C388( C247 C388 ) C247_=_C390( C247 C390 ) C247_=_C392( C247 C392 ) C247_=_C393( C247 C393 ) C247_=_C394( C247 C394 ) C247_=_C395( C247 C395 ) \nC247_=_C397( C247 C397 ) C247_=_C399( C247 C399 ) C247_=_C400( C247 C400 ) C247_=_C404( C247 C404 ) C247_=_C405( C247 C405 ) C247_=_C407( C247 C407 ) \nC247_=_C409( C247 C409 ) C247_=_C410( C247 C410 ) C247_=_C411( C247 C411 ) C247_=_C412( C247 C412 ) C249_=_C251( C249 C251 ) C249_=_C253( C249 C253 ) \nC249_=_C254( C249 C254 ) C249_=_C257( C249 C257 ) C249_=_C261( C249 C261 ) C249_=_C262( C249 C262 ) C249_=_C263( C249 C263 ) C249_=_C264( C249 C264 ) \nC249_=_C267( C249 C267 ) C249_=_C268( C249 C268 ) C249_=_C269( C249 C269 ) C249_=_C270( C249 C270 ) C249_=_C271( C249 C271 ) C249_=_C277( C249 C277 ) \nC249_=_C335( C249 C335 ) C249_=_C413( C249 C413 ) C249_=_C438( C249 C438 ) C249_=_C440( C249 C440 ) C249_=_C441( C249 C441 ) C249_=_C442( C249 C442 ) \nC249_=_C443( C249 C443 ) C249_=_C444( C249 C444 ) C249_=_C446( C249 C446 ) C249_=_C447( C249 C447 ) C249_=_C449( C249 C449 ) C249_=_C450( C249 C450 ) \nC249_=_C454( C249 C454 ) C249_=_C455( C249 C455 ) C249_=_C457( C249 C457 ) C249_=_C459( C249 C459 ) C249_=_C460( C249 C460 ) C249_=_C461( C249 C461 ) \nC249_=_C462( C249 C462 ) C251_=_C253( C251 C253 ) C251_=_C254( C251 C254 ) C251_=_C257( C251 C257 ) C251_=_C261( C251 C261 ) C251_=_C262( C251 C262 ) \nC251_=_C263( C251 C263 ) C251_=_C264( C251 C264 ) C251_=_C267( C251 C267 ) C251_=_C268( C251 C268 ) C251_=_C269( C251 C269 ) C251_=_C270( C251 C270 ) \nC251_=_C271( C251 C271 ) C251_=_C279( C251 C279 ) C251_=_C308( C251 C308 ) C251_=_C337( C251 C337 ) C251_=_C415( C251 C415 ) C251_=_C463( C251 C463 ) \nC251_=_C486( C251 C486 ) C251_=_C487( C251 C487 ) C251_=_C488( C251 C488 ) C251_=_C489( C251 C489 ) C251_=_C491( C251 C491 ) C251_=_C492( C251 C492 ) \nC251_=_C494( C251 C494 ) C251_=_C495( C251 C495 ) C251_=_C499( C251 C499 ) C251_=_C500( C251 C500 ) C251_=_C502( C251 C502 ) C251_=_C504( C251 C504 ) \nC251_=_C505( C251 C505 ) C251_=_C506( C251 C506 ) C251_=_C507( C251 C507 ) C253_=_C254( C253 C254 ) C253_=_C257( C253 C257 ) C253_=_C261( C253 C261 ) \nC253_=_C262( C253 C262 ) C253_=_C263( C253 C263 ) C253_=_C264( C253 C264 ) C253_=_C267( C253 C267 ) C253_=_C268( C253 C268 ) C253_=_C269( C253 C269 ) \nC253_=_C270( C253 C270 ) C253_=_C271( C253 C271 ) C253_=_C281( C253 C281 ) C253_=_C310( C253 C310 ) C253_=_C339( C253 C339 ) C253_=_C367( C253 C367 ) \nC253_=_C393( C253 C393 ) C253_=_C417( C253 C417 ) C253_=_C441( C253 C441 ) C253_=_C465( C253 C465 ) C253_=_C487( C253 C487 ) C253_=_C508( C253 C508 ) \nC253_=_C530( C253 C530 ) C253_=_C531( C253 C531 ) C253_=_C532( C253 C532 ) C253_=_C533( C253 C533 ) C253_=_C534( C253 C534 ) C253_=_C535( C253 C535 ) \nC253_=_C536( C253 C536 ) C253_=_C538( C253 C538 ) C253_=_C539( C253 C539 ) C253_=_C540( C253 C540 ) C253_=_C541( C253 C541 ) C253_=_C542( C253 C542 ) \nC253_=_C543( C253 C543 ) C253_=_C545( C253 C545 ) C253_=_C549( C253 C549 ) C254_=_C257( C254 C257 ) C254_=_C261( C254 C261 ) C254_=_C262( C254 C262 ) \nC254_=_C263( C254 C263 ) C254_=_C264( C254 C264 ) C254_=_C267( C254 C267 ) C254_=_C268( C254 C268 ) C254_=_C269( C254 C269 ) C254_=_C270( C254 C270 ) \nC254_=_C271( C254 C271 ) C254_=_C282( C254 C282 ) C254_=_C311( C254 C311 ) C254_=_C340( C254 C340 ) C254_=_C368( C254 C368 ) C254_=_C394( C254 C394 ) \nC254_=_C418( C254 C418 ) C254_=_C442( C254 C442 ) C254_=_C466( C254 C466 ) C254_=_C488( C254 C488 ) C254_=_C509( C254 C509 ) C254_=_C550( C254 C550 ) \nC254_=_C551( C254 C551 ) C254_=_C552( C254 C552 ) C254_=_C553( C254 C553 ) C254_=_C554( C254 C554 ) C254_=_C555( C254 C555 ) C254_=_C556( C254 C556 ) \nC254_=_C558( C254 C558 ) C254_=_C559( C254 C559 ) C254_=_C560( C254 C560 ) C254_=_C561( C254 C561 ) C254_=_C562( C254 C562 ) C254_=_C563( C254 C563 ) \nC254_=_C565( C254 C565 ) C254_=_C569( C254 C569 ) C257_=_C261( C257 C261 ) C257_=_C262( C257 C262 ) C257_=_C263( C257 C263 ) C257_=_C264( C257 C264 ) \nC257_=_C267( C257 C267 ) C257_=_C268( C257 C268 ) C257_=_C269( C257 C269 ) C257_=_C270( C257 C270 ) C257_=_C271( C257 C271 ) C257_=_C285( C257 C285 ) \nC257_=_C314( C257 C314 ) C257_=_C343( C257 C343 ) C257_=_C421( C257 C421 ) C257_=_C469( C257 C469 ) C257_=_C511( C257 C511 ) C257_=_C532( C257 C532 ) \nC257_=_C552( C257 C552 ) C257_=_C571( C257 C571 ) C257_=_C589( C257 C589 ) C257_=_C607( C257 C607 ) C257_=_C608( C257 C608 ) C257_=_C610( C257 C610 ) \nC257_=_C611( C257 C611 ) C257_=_C615( C257 C615 ) C257_=_C617( C257 C617 ) C257_=_C619( C257 C619 ) C257_=_C620( C257 C620 ) C257_=_C621( C257 C621 ) \nC257_=_C622( C257 C622 ) C261_=_C262( C261 C262 ) C261_=_C263( C261 C263 ) C261_=_C264( C261 C264 ) C261_=_C267( C261 C267 ) C261_=_C268( C261 C268 ) \nC261_=_C269( C261 C269 ) C261_=_C270( C261 C270 ) C261_=_C271( C261 C271 ) C261_=_C290( C261 C290 ) C261_=_C319( C261 C319 ) C261_=_C348( C261 C348 ) \nC261_=_C376( C261 C376 ) C261_=_C400( C261 C400 ) C261_=_C426( C261 C426 ) C261_=_C450( C261 C450 ) C261_=_C473( C261 C473 ) C261_=_C495( C261 C495 ) \nC261_=_C516( C261 C516 ) C261_=_C576( C261 C576 ) C261_=_C594( C261 C594 ) C261_=_C611( C261 C611 ) C261_=_C626( C261 C626 ) C261_=_C640( C261 C640 ) \nC261_=_C652( C261 C652 ) C261_=_C665( C261 C665 ) C261_=_C677( C261 C677 ) C261_=_C678( C261 C678 ) C261_=_C679( C261 C679 ) C261_=_C680( C261 C680 ) \nC261_=_C681( C261 C681 ) C261_=_C682( C261 C682 ) C261_=_C684( C261 C684 ) C261_=_C688( C261 C688 ) C262_=_C263( C262 C263 ) C262_=_C264( C262 C264 ) \nC262_=_C267( C262 C267 ) C262_=_C268( C262 C268 ) C262_=_C269( C262 C269 ) C262_=_C270( C262 C270 ) C262_=_C271( C262 C271 ) C262_=_C291( C262 C291 ) \nC262_=_C320( C262 C320 ) C262_=_C349( C262 C349 ) C262_=_C427( C262 C427 ) C262_=_C474( C262 C474 ) C262_=_C517( C262 C517 ) C262_=_C538( C262 C538 ) \nC262_=_C558( C262 C558 ) C262_=_C577( C262 C577 ) C262_=_C595( C262 C595 ) C262_=_C627( C262 C627 ) C262_=_C666( C262 C666 ) C262_=_C677( C262 C677 ) \nC262_=_C691( C262 C691 ) C262_=_C692( C262 C692 ) C262_=_C694( C262 C694 ) C262_=_C696( C262 C696 ) C262_=_C697( C262 C697 ) C262_=_C698( C262 C698 ) \nC263_=_C264( C263 C264 ) C263_=_C267( C263 C267 ) C263_=_C268( C263 C268 ) C263_=_C269( C263 C269 ) C263_=_C270( C263 C270 ) C263_=_C271( C263 C271 ) \nC263_=_C292( C263 C292 ) C263_=_C321( C263 C321 ) C263_=_C350( C263 C350 ) C263_=_C475( C263 C475 ) C263_=_C518( C263 C518 ) C263_=_C539( C263 C539 ) \nC263_=_C559( C263 C559 ) C263_=_C578( C263 C578 ) C263_=_C596( C263 C596 ) C263_=_C628( C263 C628 ) C263_=_C667( C263 C667 ) C263_=_C678( C263 C678 ) \nC263_=_C700( C263 C700 ) C263_=_C701( C263 C701 ) C263_=_C703( C263 C703 ) C263_=_C705( C263 C705 ) C263_=_C706( C263 C706 ) C263_=_C707( C263 C707 ) \nC263_=_C708( C263 C708 ) C264_=_C267( C264 C267 ) C264_=_C268( C264 C268 ) C264_=_C269( C264 C269 ) C264_=_C270( C264 C270 ) C264_=_C271( C264 C271 ) \nC264_=_C293( C264 C293 ) C264_=_C322( C264 C322 ) C264_=_C351( C264 C351 ) C264_=_C428( C264 C428 ) C264_=_C476( C264 C476 ) C264_=_C519( C264 C519 ) \nC264_=_C540( C264 C540 ) C264_=_C560( C264 C560 ) C264_=_C579( C264 C579 ) C264_=_C597( C264 C597 ) C264_=_C629( C264 C629 ) C264_=_C641( C264 C641 ) \nC264_=_C668( C264 C668 ) C264_=_C679( C264 C679 ) C264_=_C709( C264 C709 ) C264_=_C710( C264 C710 ) C264_=_C712( C264 C712 ) C264_=_C713( C264 C713 ) \nC264_=_C714( C264 C714 ) C264_=_C715( C264 C715 ) C264_=_C716( C264 C716 ) C267_=_C268( C267 C268 ) C267_=_C269( C267 C269 ) C267_=_C270( C267 C270 ) \nC267_=_C271( C267 C271 ) C267_=_C296( C267 C296 ) C267_=_C325( C267 C325 ) C267_=_C354( C267 C354 ) C267_=_C431( C267 C431 ) C267_=_C479( C267 C479 ) \nC267_=_C522( C267 C522 ) C267_=_C543( C267 C543 ) C267_=_C563( C267 C563 ) C267_=_C582( C267 C582 ) C267_=_C600( C267 C600 ) C267_=_C632( C267 C632 ) \nC267_=_C644( C267 C644 ) C267_=_C682( C267 C682 ) C267_=_C718( C267 C718 ) C267_=_C731(</w:t>
      </w:r>
    </w:p>
    <w:p>
      <w:pPr>
        <w:pStyle w:val="PreformattedText"/>
        <w:bidi w:val="0"/>
        <w:spacing w:before="0" w:after="0"/>
        <w:jc w:val="left"/>
        <w:rPr/>
      </w:pPr>
      <w:r>
        <w:rPr/>
        <w:t xml:space="preserve"> </w:t>
      </w:r>
      <w:r>
        <w:rPr/>
        <w:t>C267 C731 ) C267_=_C733( C267 C733 ) C267_=_C734( C267 C734 ) \nC267_=_C735( C267 C735 ) C267_=_C736( C267 C736 ) C268_=_C269( C268 C269 ) C268_=_C270( C268 C270 ) C268_=_C271( C268 C271 ) C268_=_C297( C268 C297 ) \nC268_=_C326( C268 C326 ) C268_=_C355( C268 C355 ) C268_=_C382( C268 C382 ) C268_=_C407( C268 C407 ) C268_=_C432( C268 C432 ) C268_=_C457( C268 C457 ) \nC268_=_C480( C268 C480 ) C268_=_C502( C268 C502 ) C268_=_C523( C268 C523 ) C268_=_C583( C268 C583 ) C268_=_C601( C268 C601 ) C268_=_C617( C268 C617 ) \nC268_=_C633( C268 C633 ) C268_=_C645( C268 C645 ) C268_=_C659( C268 C659 ) C268_=_C671( C268 C671 ) C268_=_C694( C268 C694 ) C268_=_C703( C268 C703 ) \nC268_=_C712( C268 C712 ) C268_=_C719( C268 C719 ) C268_=_C725( C268 C725 ) C268_=_C731( C268 C731 ) C268_=_C737( C268 C737 ) C268_=_C741( C268 C741 ) \nC269_=_C270( C269 C270 ) C269_=_C271( C269 C271 ) C269_=_C298( C269 C298 ) C269_=_C327( C269 C327 ) C269_=_C356( C269 C356 ) C269_=_C433( C269 C433 ) \nC269_=_C481( C269 C481 ) C269_=_C524( C269 C524 ) C269_=_C545( C269 C545 ) C269_=_C565( C269 C565 ) C269_=_C584( C269 C584 ) C269_=_C602( C269 C602 ) \nC269_=_C634( C269 C634 ) C269_=_C646( C269 C646 ) C269_=_C672( C269 C672 ) C269_=_C684( C269 C684 ) C269_=_C720( C269 C720 ) C269_=_C726( C269 C726 ) \nC269_=_C737( C269 C737 ) C269_=_C742( C269 C742 ) C269_=_C743( C269 C743 ) C269_=_C744( C269 C744 ) C269_=_C745( C269 C745 ) C270_=_C271( C270 C271 ) \nC270_=_C300( C270 C300 ) C270_=_C329( C270 C329 ) C270_=_C358( C270 C358 ) C270_=_C385( C270 C385 ) C270_=_C410( C270 C410 ) C270_=_C435( C270 C435 ) \nC270_=_C460( C270 C460 ) C270_=_C483( C270 C483 ) C270_=_C505( C270 C505 ) C270_=_C526( C270 C526 ) C270_=_C586( C270 C586 ) C270_=_C604( C270 C604 ) \nC270_=_C620( C270 C620 ) C270_=_C636( C270 C636 ) C270_=_C648( C270 C648 ) C270_=_C662( C270 C662 ) C270_=_C674( C270 C674 ) C270_=_C706( C270 C706 ) \nC270_=_C714( C270 C714 ) C270_=_C722( C270 C722 ) C270_=_C728( C270 C728 ) C270_=_C734( C270 C734 ) C270_=_C743( C270 C743 ) C270_=_C750( C270 C750 ) \nC271_=_C301( C271 C301 ) C271_=_C330( C271 C330 ) C271_=_C359( C271 C359 ) C271_=_C386( C271 C386 ) C271_=_C411( C271 C411 ) C271_=_C436( C271 C436 ) \nC271_=_C461( C271 C461 ) C271_=_C484( C271 C484 ) C271_=_C506( C271 C506 ) C271_=_C527( C271 C527 ) C271_=_C587( C271 C587 ) C271_=_C605( C271 C605 ) \nC271_=_C621( C271 C621 ) C271_=_C637( C271 C637 ) C271_=_C649( C271 C649 ) C271_=_C663( C271 C663 ) C271_=_C675( C271 C675 ) C271_=_C697( C271 C697 ) \nC271_=_C707( C271 C707 ) C271_=_C715( C271 C715 ) C271_=_C723( C271 C723 ) C271_=_C729( C271 C729 ) C271_=_C735( C271 C735 ) C271_=_C744( C271 C744 ) \nC271_=_C751( C271 C751 ) C275_=_C277( C275 C277 ) C275_=_C279( C275 C279 ) C275_=_C281( C275 C281 ) C275_=_C282( C275 C282 ) C275_=_C285( C275 C285 ) \nC275_=_C288( C275 C288 ) C275_=_C290( C275 C290 ) C275_=_C291( C275 C291 ) C275_=_C292( C275 C292 ) C275_=_C293( C275 C293 ) C275_=_C296( C275 C296 ) \nC275_=_C297( C275 C297 ) C275_=_C298( C275 C298 ) C275_=_C299( C275 C299 ) C275_=_C300( C275 C300 ) C275_=_C301( C275 C301 ) C275_=_C305( C275 C305 ) \nC275_=_C333( C275 C333 ) C275_=_C388( C275 C388 ) C275_=_C390( C275 C390 ) C275_=_C392( C275 C392 ) C275_=_C393( C275 C393 ) C275_=_C394( C275 C394 ) \nC275_=_C395( C275 C395 ) C275_=_C397( C275 C397 ) C275_=_C399( C275 C399 ) C275_=_C400( C275 C400 ) C275_=_C404( C275 C404 ) C275_=_C405( C275 C405 ) \nC275_=_C407( C275 C407 ) C275_=_C409( C275 C409 ) C275_=_C410( C275 C410 ) C275_=_C411( C275 C411 ) C275_=_C412( C275 C412 ) C277_=_C279( C277 C279 ) \nC277_=_C281( C277 C281 ) C277_=_C282( C277 C282 ) C277_=_C285( C277 C285 ) C277_=_C288( C277 C288 ) C277_=_C290( C277 C290 ) C277_=_C291( C277 C291 ) \nC277_=_C292( C277 C292 ) C277_=_C293( C277 C293 ) C277_=_C296( C277 C296 ) C277_=_C297( C277 C297 ) C277_=_C298( C277 C298 ) C277_=_C299( C277 C299 ) \nC277_=_C300( C277 C300 ) C277_=_C301( C277 C301 ) C277_=_C335( C277 C335 ) C277_=_C413( C277 C413 ) C277_=_C438( C277 C438 ) C277_=_C440( C277 C440 ) \nC277_=_C441( C277 C441 ) C277_=_C442( C277 C442 ) C277_=_C443( C277 C443 ) C277_=_C444( C277 C444 ) C277_=_C446( C277 C446 ) C277_=_C447( C277 C447 ) \nC277_=_C449( C277 C449 ) C277_=_C450( C277 C450 ) C277_=_C454( C277 C454 ) C277_=_C455( C277 C455 ) C277_=_C457( C277 C457 ) C277_=_C459( C277 C459 ) \nC277_=_C460( C277 C460 ) C277_=_C461( C277 C461 ) C277_=_C462( C277 C462 ) C279_=_C281( C279 C281 ) C279_=_C282( C279 C282 ) C279_=_C285( C279 C285 ) \nC279_=_C288( C279 C288 ) C279_=_C290( C279 C290 ) C279_=_C291( C279 C291 ) C279_=_C292( C279 C292 ) C279_=_C293( C279 C293 ) C279_=_C296( C279 C296 ) \nC279_=_C297( C279 C297 ) C279_=_C298( C279 C298 ) C279_=_C299( C279 C299 ) C279_=_C300( C279 C300 ) C279_=_C301( C279 C301 ) C279_=_C308( C279 C308 ) \nC279_=_C337( C279 C337 ) C279_=_C415( C279 C415 ) C279_=_C463( C279 C463 ) C279_=_C486( C279 C486 ) C279_=_C487( C279 C487 ) C279_=_C488( C279 C488 ) \nC279_=_C489( C279 C489 ) C279_=_C491( C279 C491 ) C279_=_C492( C279 C492 ) C279_=_C494( C279 C494 ) C279_=_C495( C279 C495 ) C279_=_C499( C279 C499 ) \nC279_=_C500( C279 C500 ) C279_=_C502( C279 C502 ) C279_=_C504( C279 C504 ) C279_=_C505( C279 C505 ) C279_=_C506( C279 C506 ) C279_=_C507( C279 C507 ) \nC281_=_C282( C281 C282 ) C281_=_C285( C281 C285 ) C281_=_C288( C281 C288 ) C281_=_C290( C281 C290 ) C281_=_C291( C281 C291 ) C281_=_C292( C281 C292 ) \nC281_=_C293( C281 C293 ) C281_=_C296( C281 C296 ) C281_=_C297( C281 C297 ) C281_=_C298( C281 C298 ) C281_=_C299( C281 C299 ) C281_=_C300( C281 C300 ) \nC281_=_C301( C281 C301 ) C281_=_C310( C281 C310 ) C281_=_C339( C281 C339 ) C281_=_C367( C281 C367 ) C281_=_C393( C281 C393 ) C281_=_C417( C281 C417 ) \nC281_=_C441( C281 C441 ) C281_=_C465( C281 C465 ) C281_=_C487( C281 C487 ) C281_=_C508( C281 C508 ) C281_=_C530( C281 C530 ) C281_=_C531( C281 C531 ) \nC281_=_C532( C281 C532 ) C281_=_C533( C281 C533 ) C281_=_C534( C281 C534 ) C281_=_C535( C281 C535 ) C281_=_C536( C281 C536 ) C281_=_C538( C281 C538 ) \nC281_=_C539( C281 C539 ) C281_=_C540( C281 C540 ) C281_=_C541( C281 C541 ) C281_=_C542( C281 C542 ) C281_=_C543( C281 C543 ) C281_=_C545( C281 C545 ) \nC281_=_C549( C281 C549 ) C282_=_C285( C282 C285 ) C282_=_C288( C282 C288 ) C282_=_C290( C282 C290 ) C282_=_C291( C282 C291 ) C282_=_C292( C282 C292 ) \nC282_=_C293( C282 C293 ) C282_=_C296( C282 C296 ) C282_=_C297( C282 C297 ) C282_=_C298( C282 C298 ) C282_=_C299( C282 C299 ) C282_=_C300( C282 C300 ) \nC282_=_C301( C282 C301 ) C282_=_C311( C282 C311 ) C282_=_C340( C282 C340 ) C282_=_C368( C282 C368 ) C282_=_C394( C282 C394 ) C282_=_C418( C282 C418 ) \nC282_=_C442( C282 C442 ) C282_=_C466( C282 C466 ) C282_=_C488( C282 C488 ) C282_=_C509( C282 C509 ) C282_=_C550( C282 C550 ) C282_=_C551( C282 C551 ) \nC282_=_C552( C282 C552 ) C282_=_C553( C282 C553 ) C282_=_C554( C282 C554 ) C282_=_C555( C282 C555 ) C282_=_C556( C282 C556 ) C282_=_C558( C282 C558 ) \nC282_=_C559( C282 C559 ) C282_=_C560( C282 C560 ) C282_=_C561( C282 C561 ) C282_=_C562( C282 C562 ) C282_=_C563( C282 C563 ) C282_=_C565( C282 C565 ) \nC282_=_C569( C282 C569 ) C285_=_C288( C285 C288 ) C285_=_C290( C285 C290 ) C285_=_C291( C285 C291 ) C285_=_C292( C285 C292 ) C285_=_C293( C285 C293 ) \nC285_=_C296( C285 C296 ) C285_=_C297( C285 C297 ) C285_=_C298( C285 C298 ) C285_=_C299( C285 C299 ) C285_=_C300( C285 C300 ) C285_=_C301( C285 C301 ) \nC285_=_C314( C285 C314 ) C285_=_C343( C285 C343 ) C285_=_C421( C285 C421 ) C285_=_C469( C285 C469 ) C285_=_C511( C285 C511 ) C285_=_C532( C285 C532 ) \nC285_=_C552( C285 C552 ) C285_=_C571( C285 C571 ) C285_=_C589( C285 C589 ) C285_=_C607( C285 C607 ) C285_=_C608( C285 C608 ) C285_=_C610( C285 C610 ) \nC285_=_C611( C285 C611 ) C285_=_C615( C285 C615 ) C285_=_C617( C285 C617 ) C285_=_C619( C285 C619 ) C285_=_C620( C285 C620 ) C285_=_C621( C285 C621 ) \nC285_=_C622( C285 C622 ) C288_=_C290( C288 C290 ) C288_=_C291( C288 C291 ) C288_=_C292( C288 C292 ) C288_=_C293( C288 C293 ) C288_=_C296( C288 C296 ) \nC288_=_C297( C288 C297 ) C288_=_C298( C288 C298 ) C288_=_C299( C288 C299 ) C288_=_C300( C288 C300 ) C288_=_C301( C288 C301 ) C288_=_C317( C288 C317 ) \nC288_=_C346( C288 C346 ) C288_=_C424( C288 C424 ) C288_=_C472( C288 C472 ) C288_=_C514( C288 C514 ) C288_=_C535( C288 C535 ) C288_=_C555( C288 C555 ) \nC288_=_C574( C288 C574 ) C288_=_C592( C288 C592 ) C288_=_C624( C288 C624 ) C288_=_C638( C288 C638 ) C288_=_C651( C288 C651 ) C288_=_C652( C288 C652 ) \nC288_=_C656( C288 C656 ) C288_=_C657( C288 C657 ) C288_=_C659( C288 C659 ) C288_=_C661( C288 C661 ) C288_=_C662( C288 C662 ) C288_=_C663( C288 C663 ) \nC288_=_C664( C288 C664 ) C290_=_C291( C290 C291 ) C290_=_C292( C290 C292 ) C290_=_C293( C290 C293 ) C290_=_C296( C290 C296 ) C290_=_C297( C290 C297 ) \nC290_=_C298( C290 C298 ) C290_=_C299( C290 C299 ) C290_=_C300( C290 C300 ) C290_=_C301( C290 C301 ) C290_=_C319( C290 C319 ) C290_=_C348( C290 C348 ) \nC290_=_C376( C290 C376 ) C290_=_C400( C290 C400 ) C290_=_C426( C290 C426 ) C290_=_C450( C290 C450 ) C290_=_C473( C290 C473 ) C290_=_C495( C290 C495 ) \nC290_=_C516( C290 C516 ) C290_=_C576( C290 C576 ) C290_=_C594( C290 C594 ) C290_=_C611( C290 C611 ) C290_=_C626( C290 C626 ) C290_=_C640( C290 C640 ) \nC290_=_C652( C290 C652 ) C290_=_C665( C290 C665 ) C290_=_C677( C290 C677 ) C290_=_C678( C290 C678 ) C290_=_C679( C290 C679 ) C290_=_C680( C290 C680 ) \nC290_=_C681( C290 C681 ) C290_=_C682( C290 C682 ) C290_=_C684( C290 C684 ) C290_=_C688( C290 C688 ) C291_=_C292( C291 C292 ) C291_=_C293( C291 C293 ) \nC291_=_C296( C291 C296 ) C291_=_C297( C291 C297 ) C291_=_C298( C291 C298 ) C291_=_C299( C291 C299 ) C291_=_C300( C291 C300 ) C291_=_C301( C291 C301 ) \nC291_=_C320( C291 C320 ) C291_=_C349( C291 C349 ) C291_=_C427( C291 C427 ) C291_=_C474( C291 C474 ) C291_=_C517( C291 C517 ) C291_=_C538( C291 C538 ) \nC291_=_C558( C291 C558 ) C291_=_C577( C291 C577 ) C291_=_C595( C291 C595 ) C291_=_C627( C291 C627 ) C291_=_C666(</w:t>
      </w:r>
    </w:p>
    <w:p>
      <w:pPr>
        <w:pStyle w:val="PreformattedText"/>
        <w:bidi w:val="0"/>
        <w:spacing w:before="0" w:after="0"/>
        <w:jc w:val="left"/>
        <w:rPr/>
      </w:pPr>
      <w:r>
        <w:rPr/>
        <w:t xml:space="preserve"> </w:t>
      </w:r>
      <w:r>
        <w:rPr/>
        <w:t>C291 C666 ) C291_=_C677( C291 C677 ) \nC291_=_C691( C291 C691 ) C291_=_C692( C291 C692 ) C291_=_C694( C291 C694 ) C291_=_C696( C291 C696 ) C291_=_C697( C291 C697 ) C291_=_C698( C291 C698 ) \nC292_=_C293( C292 C293 ) C292_=_C296( C292 C296 ) C292_=_C297( C292 C297 ) C292_=_C298( C292 C298 ) C292_=_C299( C292 C299 ) C292_=_C300( C292 C300 ) \nC292_=_C301( C292 C301 ) C292_=_C321( C292 C321 ) C292_=_C350( C292 C350 ) C292_=_C475( C292 C475 ) C292_=_C518( C292 C518 ) C292_=_C539( C292 C539 ) \nC292_=_C559( C292 C559 ) C292_=_C578( C292 C578 ) C292_=_C596( C292 C596 ) C292_=_C628( C292 C628 ) C292_=_C667( C292 C667 ) C292_=_C678( C292 C678 ) \nC292_=_C700( C292 C700 ) C292_=_C701( C292 C701 ) C292_=_C703( C292 C703 ) C292_=_C705( C292 C705 ) C292_=_C706( C292 C706 ) C292_=_C707( C292 C707 ) \nC292_=_C708( C292 C708 ) C293_=_C296( C293 C296 ) C293_=_C297( C293 C297 ) C293_=_C298( C293 C298 ) C293_=_C299( C293 C299 ) C293_=_C300( C293 C300 ) \nC293_=_C301( C293 C301 ) C293_=_C322( C293 C322 ) C293_=_C351( C293 C351 ) C293_=_C428( C293 C428 ) C293_=_C476( C293 C476 ) C293_=_C519( C293 C519 ) \nC293_=_C540( C293 C540 ) C293_=_C560( C293 C560 ) C293_=_C579( C293 C579 ) C293_=_C597( C293 C597 ) C293_=_C629( C293 C629 ) C293_=_C641( C293 C641 ) \nC293_=_C668( C293 C668 ) C293_=_C679( C293 C679 ) C293_=_C709( C293 C709 ) C293_=_C710( C293 C710 ) C293_=_C712( C293 C712 ) C293_=_C713( C293 C713 ) \nC293_=_C714( C293 C714 ) C293_=_C715( C293 C715 ) C293_=_C716( C293 C716 ) C296_=_C297( C296 C297 ) C296_=_C298( C296 C298 ) C296_=_C299( C296 C299 ) \nC296_=_C300( C296 C300 ) C296_=_C301( C296 C301 ) C296_=_C325( C296 C325 ) C296_=_C354( C296 C354 ) C296_=_C431( C296 C431 ) C296_=_C479( C296 C479 ) \nC296_=_C522( C296 C522 ) C296_=_C543( C296 C543 ) C296_=_C563( C296 C563 ) C296_=_C582( C296 C582 ) C296_=_C600( C296 C600 ) C296_=_C632( C296 C632 ) \nC296_=_C644( C296 C644 ) C296_=_C682( C296 C682 ) C296_=_C718( C296 C718 ) C296_=_C731( C296 C731 ) C296_=_C733( C296 C733 ) C296_=_C734( C296 C734 ) \nC296_=_C735( C296 C735 ) C296_=_C736( C296 C736 ) C297_=_C298( C297 C298 ) C297_=_C299( C297 C299 ) C297_=_C300( C297 C300 ) C297_=_C301( C297 C301 ) \nC297_=_C326( C297 C326 ) C297_=_C355( C297 C355 ) C297_=_C382( C297 C382 ) C297_=_C407( C297 C407 ) C297_=_C432( C297 C432 ) C297_=_C457( C297 C457 ) \nC297_=_C480( C297 C480 ) C297_=_C502( C297 C502 ) C297_=_C523( C297 C523 ) C297_=_C583( C297 C583 ) C297_=_C601( C297 C601 ) C297_=_C617( C297 C617 ) \nC297_=_C633( C297 C633 ) C297_=_C645( C297 C645 ) C297_=_C659( C297 C659 ) C297_=_C671( C297 C671 ) C297_=_C694( C297 C694 ) C297_=_C703( C297 C703 ) \nC297_=_C712( C297 C712 ) C297_=_C719( C297 C719 ) C297_=_C725( C297 C725 ) C297_=_C731( C297 C731 ) C297_=_C737( C297 C737 ) C297_=_C741( C297 C741 ) \nC298_=_C299( C298 C299 ) C298_=_C300( C298 C300 ) C298_=_C301( C298 C301 ) C298_=_C327( C298 C327 ) C298_=_C356( C298 C356 ) C298_=_C433( C298 C433 ) \nC298_=_C481( C298 C481 ) C298_=_C524( C298 C524 ) C298_=_C545( C298 C545 ) C298_=_C565( C298 C565 ) C298_=_C584( C298 C584 ) C298_=_C602( C298 C602 ) \nC298_=_C634( C298 C634 ) C298_=_C646( C298 C646 ) C298_=_C672( C298 C672 ) C298_=_C684( C298 C684 ) C298_=_C720( C298 C720 ) C298_=_C726( C298 C726 ) \nC298_=_C737( C298 C737 ) C298_=_C742( C298 C742 ) C298_=_C743( C298 C743 ) C298_=_C744( C298 C744 ) C298_=_C745( C298 C745 ) C299_=_C300( C299 C300 ) \nC299_=_C301( C299 C301 ) C299_=_C328( C299 C328 ) C299_=_C357( C299 C357 ) C299_=_C384( C299 C384 ) C299_=_C409( C299 C409 ) C299_=_C434( C299 C434 ) \nC299_=_C459( C299 C459 ) C299_=_C482( C299 C482 ) C299_=_C504( C299 C504 ) C299_=_C525( C299 C525 ) C299_=_C585( C299 C585 ) C299_=_C603( C299 C603 ) \nC299_=_C619( C299 C619 ) C299_=_C635( C299 C635 ) C299_=_C647( C299 C647 ) C299_=_C661( C299 C661 ) C299_=_C673( C299 C673 ) C299_=_C696( C299 C696 ) \nC299_=_C705( C299 C705 ) C299_=_C713( C299 C713 ) C299_=_C721( C299 C721 ) C299_=_C727( C299 C727 ) C299_=_C733( C299 C733 ) C299_=_C742( C299 C742 ) \nC299_=_C748( C299 C748 ) C300_=_C301( C300 C301 ) C300_=_C329( C300 C329 ) C300_=_C358( C300 C358 ) C300_=_C385( C300 C385 ) C300_=_C410( C300 C410 ) \nC300_=_C435( C300 C435 ) C300_=_C460( C300 C460 ) C300_=_C483( C300 C483 ) C300_=_C505( C300 C505 ) C300_=_C526( C300 C526 ) C300_=_C586( C300 C586 ) \nC300_=_C604( C300 C604 ) C300_=_C620( C300 C620 ) C300_=_C636( C300 C636 ) C300_=_C648( C300 C648 ) C300_=_C662( C300 C662 ) C300_=_C674( C300 C674 ) \nC300_=_C706( C300 C706 ) C300_=_C714( C300 C714 ) C300_=_C722( C300 C722 ) C300_=_C728( C300 C728 ) C300_=_C734( C300 C734 ) C300_=_C743( C300 C743 ) \nC300_=_C750( C300 C750 ) C301_=_C330( C301 C330 ) C301_=_C359( C301 C359 ) C301_=_C386( C301 C386 ) C301_=_C411( C301 C411 ) C301_=_C436( C301 C436 ) \nC301_=_C461( C301 C461 ) C301_=_C484( C301 C484 ) C301_=_C506( C301 C506 ) C301_=_C527( C301 C527 ) C301_=_C587( C301 C587 ) C301_=_C605( C301 C605 ) \nC301_=_C621( C301 C621 ) C301_=_C637( C301 C637 ) C301_=_C649( C301 C649 ) C301_=_C663( C301 C663 ) C301_=_C675( C301 C675 ) C301_=_C697( C301 C697 ) \nC301_=_C707( C301 C707 ) C301_=_C715( C301 C715 ) C301_=_C723( C301 C723 ) C301_=_C729( C301 C729 ) C301_=_C735( C301 C735 ) C301_=_C744( C301 C744 ) \nC301_=_C751( C301 C751 ) C304_=_C305( C304 C305 ) C304_=_C308( C304 C308 ) C304_=_C310( C304 C310 ) C304_=_C311( C304 C311 ) C304_=_C314( C304 C314 ) \nC304_=_C317( C304 C317 ) C304_=_C319( C304 C319 ) C304_=_C320( C304 C320 ) C304_=_C321( C304 C321 ) C304_=_C322( C304 C322 ) C304_=_C325( C304 C325 ) \nC304_=_C326( C304 C326 ) C304_=_C327( C304 C327 ) C304_=_C328( C304 C328 ) C304_=_C329( C304 C329 ) C304_=_C330( C304 C330 ) C304_=_C332( C304 C332 ) \nC304_=_C362( C304 C362 ) C304_=_C364( C304 C364 ) C304_=_C366( C304 C366 ) C304_=_C367( C304 C367 ) C304_=_C368( C304 C368 ) C304_=_C369( C304 C369 ) \nC304_=_C370( C304 C370 ) C304_=_C372( C304 C372 ) C304_=_C373( C304 C373 ) C304_=_C375( C304 C375 ) C304_=_C376( C304 C376 ) C304_=_C379( C304 C379 ) \nC304_=_C380( C304 C380 ) C304_=_C382( C304 C382 ) C304_=_C384( C304 C384 ) C304_=_C385( C304 C385 ) C304_=_C386( C304 C386 ) C304_=_C387( C304 C387 ) \nC305_=_C308( C305 C308 ) C305_=_C310( C305 C310 ) C305_=_C311( C305 C311 ) C305_=_C314( C305 C314 ) C305_=_C317( C305 C317 ) C305_=_C319( C305 C319 ) \nC305_=_C320( C305 C320 ) C305_=_C321( C305 C321 ) C305_=_C322( C305 C322 ) C305_=_C325( C305 C325 ) C305_=_C326( C305 C326 ) C305_=_C327( C305 C327 ) \nC305_=_C328( C305 C328 ) C305_=_C329( C305 C329 ) C305_=_C330( C305 C330 ) C305_=_C333( C305 C333 ) C305_=_C388( C305 C388 ) C305_=_C390( C305 C390 ) \nC305_=_C392( C305 C392 ) C305_=_C393( C305 C393 ) C305_=_C394( C305 C394 ) C305_=_C395( C305 C395 ) C305_=_C397( C305 C397 ) C305_=_C399( C305 C399 ) \nC305_=_C400( C305 C400 ) C305_=_C404( C305 C404 ) C305_=_C405( C305 C405 ) C305_=_C407( C305 C407 ) C305_=_C409( C305 C409 ) C305_=_C410( C305 C410 ) \nC305_=_C411( C305 C411 ) C305_=_C412( C305 C412 ) C308_=_C310( C308 C310 ) C308_=_C311( C308 C311 ) C308_=_C314( C308 C314 ) C308_=_C317( C308 C317 ) \nC308_=_C319( C308 C319 ) C308_=_C320( C308 C320 ) C308_=_C321( C308 C321 ) C308_=_C322( C308 C322 ) C308_=_C325( C308 C325 ) C308_=_C326( C308 C326 ) \nC308_=_C327( C308 C327 ) C308_=_C328( C308 C328 ) C308_=_C329( C308 C329 ) C308_=_C330( C308 C330 ) C308_=_C337( C308 C337 ) C308_=_C415( C308 C415 ) \nC308_=_C463( C308 C463 ) C308_=_C486( C308 C486 ) C308_=_C487( C308 C487 ) C308_=_C488( C308 C488 ) C308_=_C489( C308 C489 ) C308_=_C491( C308 C491 ) \nC308_=_C492( C308 C492 ) C308_=_C494( C308 C494 ) C308_=_C495( C308 C495 ) C308_=_C499( C308 C499 ) C308_=_C500( C308 C500 ) C308_=_C502( C308 C502 ) \nC308_=_C504( C308 C504 ) C308_=_C505( C308 C505 ) C308_=_C506( C308 C506 ) C308_=_C507( C308 C507 ) C310_=_C311( C310 C311 ) C310_=_C314( C310 C314 ) \nC310_=_C317( C310 C317 ) C310_=_C319( C310 C319 ) C310_=_C320( C310 C320 ) C310_=_C321( C310 C321 ) C310_=_C322( C310 C322 ) C310_=_C325( C310 C325 ) \nC310_=_C326( C310 C326 ) C310_=_C327( C310 C327 ) C310_=_C328( C310 C328 ) C310_=_C329( C310 C329 ) C310_=_C330( C310 C330 ) C310_=_C339( C310 C339 ) \nC310_=_C367( C310 C367 ) C310_=_C393( C310 C393 ) C310_=_C417( C310 C417 ) C310_=_C441( C310 C441 ) C310_=_C465( C310 C465 ) C310_=_C487( C310 C487 ) \nC310_=_C508( C310 C508 ) C310_=_C530( C310 C530 ) C310_=_C531( C310 C531 ) C310_=_C532( C310 C532 ) C310_=_C533( C310 C533 ) C310_=_C534( C310 C534 ) \nC310_=_C535( C310 C535 ) C310_=_C536( C310 C536 ) C310_=_C538( C310 C538 ) C310_=_C539( C310 C539 ) C310_=_C540( C310 C540 ) C310_=_C541( C310 C541 ) \nC310_=_C542( C310 C542 ) C310_=_C543( C310 C543 ) C310_=_C545( C310 C545 ) C310_=_C549( C310 C549 ) C311_=_C314( C311 C314 ) C311_=_C317( C311 C317 ) \nC311_=_C319( C311 C319 ) C311_=_C320( C311 C320 ) C311_=_C321( C311 C321 ) C311_=_C322( C311 C322 ) C311_=_C325( C311 C325 ) C311_=_C326( C311 C326 ) \nC311_=_C327( C311 C327 ) C311_=_C328( C311 C328 ) C311_=_C329( C311 C329 ) C311_=_C330( C311 C330 ) C311_=_C340( C311 C340 ) C311_=_C368( C311 C368 ) \nC311_=_C394( C311 C394 ) C311_=_C418( C311 C418 ) C311_=_C442( C311 C442 ) C311_=_C466( C311 C466 ) C311_=_C488( C311 C488 ) C311_=_C509( C311 C509 ) \nC311_=_C550( C311 C550 ) C311_=_C551( C311 C551 ) C311_=_C552( C311 C552 ) C311_=_C553( C311 C553 ) C311_=_C554( C311 C554 ) C311_=_C555( C311 C555 ) \nC311_=_C556( C311 C556 ) C311_=_C558( C311 C558 ) C311_=_C559( C311 C559 ) C311_=_C560( C311 C560 ) C311_=_C561( C311 C561 ) C311_=_C562( C311 C562 ) \nC311_=_C563( C311 C563 ) C311_=_C565( C311 C565 ) C311_=_C569( C311 C569 ) C314_=_C317( C314 C317 ) C314_=_C319( C314 C319 ) C314_=_C320( C314 C320 ) \nC314_=_C321( C314 C321 ) C314_=_C322( C314 C322 ) C314_=_C325( C314 C325 ) C314_=_C326( C314 C326 ) C314_=_C327( C314 C327 ) C314_=_C328( C314 C328 ) \nC314_=_C329( C314 C329 ) C314_=_C330( C314 C330 ) C314_=_C343( C314 C343 ) C314_=_C421( C314 C421 ) C314_=_C469( C314 C469 ) C314_=_C511(</w:t>
      </w:r>
    </w:p>
    <w:p>
      <w:pPr>
        <w:pStyle w:val="PreformattedText"/>
        <w:bidi w:val="0"/>
        <w:spacing w:before="0" w:after="0"/>
        <w:jc w:val="left"/>
        <w:rPr/>
      </w:pPr>
      <w:r>
        <w:rPr/>
        <w:t xml:space="preserve"> </w:t>
      </w:r>
      <w:r>
        <w:rPr/>
        <w:t>C314 C511 ) \nC314_=_C532( C314 C532 ) C314_=_C552( C314 C552 ) C314_=_C571( C314 C571 ) C314_=_C589( C314 C589 ) C314_=_C607( C314 C607 ) C314_=_C608( C314 C608 ) \nC314_=_C610( C314 C610 ) C314_=_C611( C314 C611 ) C314_=_C615( C314 C615 ) C314_=_C617( C314 C617 ) C314_=_C619( C314 C619 ) C314_=_C620( C314 C620 ) \nC314_=_C621( C314 C621 ) C314_=_C622( C314 C622 ) C317_=_C319( C317 C319 ) C317_=_C320( C317 C320 ) C317_=_C321( C317 C321 ) C317_=_C322( C317 C322 ) \nC317_=_C325( C317 C325 ) C317_=_C326( C317 C326 ) C317_=_C327( C317 C327 ) C317_=_C328( C317 C328 ) C317_=_C329( C317 C329 ) C317_=_C330( C317 C330 ) \nC317_=_C346( C317 C346 ) C317_=_C424( C317 C424 ) C317_=_C472( C317 C472 ) C317_=_C514( C317 C514 ) C317_=_C535( C317 C535 ) C317_=_C555( C317 C555 ) \nC317_=_C574( C317 C574 ) C317_=_C592( C317 C592 ) C317_=_C624( C317 C624 ) C317_=_C638( C317 C638 ) C317_=_C651( C317 C651 ) C317_=_C652( C317 C652 ) \nC317_=_C656( C317 C656 ) C317_=_C657( C317 C657 ) C317_=_C659( C317 C659 ) C317_=_C661( C317 C661 ) C317_=_C662( C317 C662 ) C317_=_C663( C317 C663 ) \nC317_=_C664( C317 C664 ) C319_=_C320( C319 C320 ) C319_=_C321( C319 C321 ) C319_=_C322( C319 C322 ) C319_=_C325( C319 C325 ) C319_=_C326( C319 C326 ) \nC319_=_C327( C319 C327 ) C319_=_C328( C319 C328 ) C319_=_C329( C319 C329 ) C319_=_C330( C319 C330 ) C319_=_C348( C319 C348 ) C319_=_C376( C319 C376 ) \nC319_=_C400( C319 C400 ) C319_=_C426( C319 C426 ) C319_=_C450( C319 C450 ) C319_=_C473( C319 C473 ) C319_=_C495( C319 C495 ) C319_=_C516( C319 C516 ) \nC319_=_C576( C319 C576 ) C319_=_C594( C319 C594 ) C319_=_C611( C319 C611 ) C319_=_C626( C319 C626 ) C319_=_C640( C319 C640 ) C319_=_C652( C319 C652 ) \nC319_=_C665( C319 C665 ) C319_=_C677( C319 C677 ) C319_=_C678( C319 C678 ) C319_=_C679( C319 C679 ) C319_=_C680( C319 C680 ) C319_=_C681( C319 C681 ) \nC319_=_C682( C319 C682 ) C319_=_C684( C319 C684 ) C319_=_C688( C319 C688 ) C320_=_C321( C320 C321 ) C320_=_C322( C320 C322 ) C320_=_C325( C320 C325 ) \nC320_=_C326( C320 C326 ) C320_=_C327( C320 C327 ) C320_=_C328( C320 C328 ) C320_=_C329( C320 C329 ) C320_=_C330( C320 C330 ) C320_=_C349( C320 C349 ) \nC320_=_C427( C320 C427 ) C320_=_C474( C320 C474 ) C320_=_C517( C320 C517 ) C320_=_C538( C320 C538 ) C320_=_C558( C320 C558 ) C320_=_C577( C320 C577 ) \nC320_=_C595( C320 C595 ) C320_=_C627( C320 C627 ) C320_=_C666( C320 C666 ) C320_=_C677( C320 C677 ) C320_=_C691( C320 C691 ) C320_=_C692( C320 C692 ) \nC320_=_C694( C320 C694 ) C320_=_C696( C320 C696 ) C320_=_C697( C320 C697 ) C320_=_C698( C320 C698 ) C321_=_C322( C321 C322 ) C321_=_C325( C321 C325 ) \nC321_=_C326( C321 C326 ) C321_=_C327( C321 C327 ) C321_=_C328( C321 C328 ) C321_=_C329( C321 C329 ) C321_=_C330( C321 C330 ) C321_=_C350( C321 C350 ) \nC321_=_C475( C321 C475 ) C321_=_C518( C321 C518 ) C321_=_C539( C321 C539 ) C321_=_C559( C321 C559 ) C321_=_C578( C321 C578 ) C321_=_C596( C321 C596 ) \nC321_=_C628( C321 C628 ) C321_=_C667( C321 C667 ) C321_=_C678( C321 C678 ) C321_=_C700( C321 C700 ) C321_=_C701( C321 C701 ) C321_=_C703( C321 C703 ) \nC321_=_C705( C321 C705 ) C321_=_C706( C321 C706 ) C321_=_C707( C321 C707 ) C321_=_C708( C321 C708 ) C322_=_C325( C322 C325 ) C322_=_C326( C322 C326 ) \nC322_=_C327( C322 C327 ) C322_=_C328( C322 C328 ) C322_=_C329( C322 C329 ) C322_=_C330( C322 C330 ) C322_=_C351( C322 C351 ) C322_=_C428( C322 C428 ) \nC322_=_C476( C322 C476 ) C322_=_C519( C322 C519 ) C322_=_C540( C322 C540 ) C322_=_C560( C322 C560 ) C322_=_C579( C322 C579 ) C322_=_C597( C322 C597 ) \nC322_=_C629( C322 C629 ) C322_=_C641( C322 C641 ) C322_=_C668( C322 C668 ) C322_=_C679( C322 C679 ) C322_=_C709( C322 C709 ) C322_=_C710( C322 C710 ) \nC322_=_C712( C322 C712 ) C322_=_C713( C322 C713 ) C322_=_C714( C322 C714 ) C322_=_C715( C322 C715 ) C322_=_C716( C322 C716 ) C325_=_C326( C325 C326 ) \nC325_=_C327( C325 C327 ) C325_=_C328( C325 C328 ) C325_=_C329( C325 C329 ) C325_=_C330( C325 C330 ) C325_=_C354( C325 C354 ) C325_=_C431( C325 C431 ) \nC325_=_C479( C325 C479 ) C325_=_C522( C325 C522 ) C325_=_C543( C325 C543 ) C325_=_C563( C325 C563 ) C325_=_C582( C325 C582 ) C325_=_C600( C325 C600 ) \nC325_=_C632( C325 C632 ) C325_=_C644( C325 C644 ) C325_=_C682( C325 C682 ) C325_=_C718( C325 C718 ) C325_=_C731( C325 C731 ) C325_=_C733( C325 C733 ) \nC325_=_C734( C325 C734 ) C325_=_C735( C325 C735 ) C325_=_C736( C325 C736 ) C326_=_C327( C326 C327 ) C326_=_C328( C326 C328 ) C326_=_C329( C326 C329 ) \nC326_=_C330( C326 C330 ) C326_=_C355( C326 C355 ) C326_=_C382( C326 C382 ) C326_=_C407( C326 C407 ) C326_=_C432( C326 C432 ) C326_=_C457( C326 C457 ) \nC326_=_C480( C326 C480 ) C326_=_C502( C326 C502 ) C326_=_C523( C326 C523 ) C326_=_C583( C326 C583 ) C326_=_C601( C326 C601 ) C326_=_C617( C326 C617 ) \nC326_=_C633( C326 C633 ) C326_=_C645( C326 C645 ) C326_=_C659( C326 C659 ) C326_=_C671( C326 C671 ) C326_=_C694( C326 C694 ) C326_=_C703( C326 C703 ) \nC326_=_C712( C326 C712 ) C326_=_C719( C326 C719 ) C326_=_C725( C326 C725 ) C326_=_C731( C326 C731 ) C326_=_C737( C326 C737 ) C326_=_C741( C326 C741 ) \nC327_=_C328( C327 C328 ) C327_=_C329( C327 C329 ) C327_=_C330( C327 C330 ) C327_=_C356( C327 C356 ) C327_=_C433( C327 C433 ) C327_=_C481( C327 C481 ) \nC327_=_C524( C327 C524 ) C327_=_C545( C327 C545 ) C327_=_C565( C327 C565 ) C327_=_C584( C327 C584 ) C327_=_C602( C327 C602 ) C327_=_C634( C327 C634 ) \nC327_=_C646( C327 C646 ) C327_=_C672( C327 C672 ) C327_=_C684( C327 C684 ) C327_=_C720( C327 C720 ) C327_=_C726( C327 C726 ) C327_=_C737( C327 C737 ) \nC327_=_C742( C327 C742 ) C327_=_C743( C327 C743 ) C327_=_C744( C327 C744 ) C327_=_C745( C327 C745 ) C328_=_C329( C328 C329 ) C328_=_C330( C328 C330 ) \nC328_=_C357( C328 C357 ) C328_=_C384( C328 C384 ) C328_=_C409( C328 C409 ) C328_=_C434( C328 C434 ) C328_=_C459( C328 C459 ) C328_=_C482( C328 C482 ) \nC328_=_C504( C328 C504 ) C328_=_C525( C328 C525 ) C328_=_C585( C328 C585 ) C328_=_C603( C328 C603 ) C328_=_C619( C328 C619 ) C328_=_C635( C328 C635 ) \nC328_=_C647( C328 C647 ) C328_=_C661( C328 C661 ) C328_=_C673( C328 C673 ) C328_=_C696( C328 C696 ) C328_=_C705( C328 C705 ) C328_=_C713( C328 C713 ) \nC328_=_C721( C328 C721 ) C328_=_C727( C328 C727 ) C328_=_C733( C328 C733 ) C328_=_C742( C328 C742 ) C328_=_C748( C328 C748 ) C329_=_C330( C329 C330 ) \nC329_=_C358( C329 C358 ) C329_=_C385( C329 C385 ) C329_=_C410( C329 C410 ) C329_=_C435( C329 C435 ) C329_=_C460( C329 C460 ) C329_=_C483( C329 C483 ) \nC329_=_C505( C329 C505 ) C329_=_C526( C329 C526 ) C329_=_C586( C329 C586 ) C329_=_C604( C329 C604 ) C329_=_C620( C329 C620 ) C329_=_C636( C329 C636 ) \nC329_=_C648( C329 C648 ) C329_=_C662( C329 C662 ) C329_=_C674( C329 C674 ) C329_=_C706( C329 C706 ) C329_=_C714( C329 C714 ) C329_=_C722( C329 C722 ) \nC329_=_C728( C329 C728 ) C329_=_C734( C329 C734 ) C329_=_C743( C329 C743 ) C329_=_C750( C329 C750 ) C330_=_C359( C330 C359 ) C330_=_C386( C330 C386 ) \nC330_=_C411( C330 C411 ) C330_=_C436( C330 C436 ) C330_=_C461( C330 C461 ) C330_=_C484( C330 C484 ) C330_=_C506( C330 C506 ) C330_=_C527( C330 C527 ) \nC330_=_C587( C330 C587 ) C330_=_C605( C330 C605 ) C330_=_C621( C330 C621 ) C330_=_C637( C330 C637 ) C330_=_C649( C330 C649 ) C330_=_C663( C330 C663 ) \nC330_=_C675( C330 C675 ) C330_=_C697( C330 C697 ) C330_=_C707( C330 C707 ) C330_=_C715( C330 C715 ) C330_=_C723( C330 C723 ) C330_=_C729( C330 C729 ) \nC330_=_C735( C330 C735 ) C330_=_C744( C330 C744 ) C330_=_C751( C330 C751 ) C332_=_C333( C332 C333 ) C332_=_C335( C332 C335 ) C332_=_C337( C332 C337 ) \nC332_=_C339( C332 C339 ) C332_=_C340( C332 C340 ) C332_=_C343( C332 C343 ) C332_=_C346( C332 C346 ) C332_=_C348( C332 C348 ) C332_=_C349( C332 C349 ) \nC332_=_C350( C332 C350 ) C332_=_C351( C332 C351 ) C332_=_C354( C332 C354 ) C332_=_C355( C332 C355 ) C332_=_C356( C332 C356 ) C332_=_C357( C332 C357 ) \nC332_=_C358( C332 C358 ) C332_=_C359( C332 C359 ) C332_=_C362( C332 C362 ) C332_=_C364( C332 C364 ) C332_=_C366( C332 C366 ) C332_=_C367( C332 C367 ) \nC332_=_C368( C332 C368 ) C332_=_C369( C332 C369 ) C332_=_C370( C332 C370 ) C332_=_C372( C332 C372 ) C332_=_C373( C332 C373 ) C332_=_C375( C332 C375 ) \nC332_=_C376( C332 C376 ) C332_=_C379( C332 C379 ) C332_=_C380( C332 C380 ) C332_=_C382( C332 C382 ) C332_=_C384( C332 C384 ) C332_=_C385( C332 C385 ) \nC332_=_C386( C332 C386 ) C332_=_C387( C332 C387 ) C333_=_C335( C333 C335 ) C333_=_C337( C333 C337 ) C333_=_C339( C333 C339 ) C333_=_C340( C333 C340 ) \nC333_=_C343( C333 C343 ) C333_=_C346( C333 C346 ) C333_=_C348( C333 C348 ) C333_=_C349( C333 C349 ) C333_=_C350( C333 C350 ) C333_=_C351( C333 C351 ) \nC333_=_C354( C333 C354 ) C333_=_C355( C333 C355 ) C333_=_C356( C333 C356 ) C333_=_C357( C333 C357 ) C333_=_C358( C333 C358 ) C333_=_C359( C333 C359 ) \nC333_=_C388( C333 C388 ) C333_=_C390( C333 C390 ) C333_=_C392( C333 C392 ) C333_=_C393( C333 C393 ) C333_=_C394( C333 C394 ) C333_=_C395( C333 C395 ) \nC333_=_C397( C333 C397 ) C333_=_C399( C333 C399 ) C333_=_C400( C333 C400 ) C333_=_C404( C333 C404 ) C333_=_C405( C333 C405 ) C333_=_C407( C333 C407 ) \nC333_=_C409( C333 C409 ) C333_=_C410( C333 C410 ) C333_=_C411( C333 C411 ) C333_=_C412( C333 C412 ) C335_=_C337( C335 C337 ) C335_=_C339( C335 C339 ) \nC335_=_C340( C335 C340 ) C335_=_C343( C335 C343 ) C335_=_C346( C335 C346 ) C335_=_C348( C335 C348 ) C335_=_C349( C335 C349 ) C335_=_C350( C335 C350 ) \nC335_=_C351( C335 C351 ) C335_=_C354( C335 C354 ) C335_=_C355( C335 C355 ) C335_=_C356( C335 C356 ) C335_=_C357( C335 C357 ) C335_=_C358( C335 C358 ) \nC335_=_C359( C335 C359 ) C335_=_C413( C335 C413 ) C335_=_C438( C335 C438 ) C335_=_C440( C335 C440 ) C335_=_C441( C335 C441 ) C335_=_C442( C335 C442 ) \nC335_=_C443( C335 C443 ) C335_=_C444( C335 C444 ) C335_=_C446( C335 C446 ) C335_=_C447( C335 C447 ) C335_=_C449( C335 C449 ) C335_=_C450( C335 C450 ) \nC335_=_C454( C335 C454 ) C335_=_C455( C335 C455 ) C335_=_C457( C335 C457 ) C335_=_C459( C335 C459 ) C335_=_C460( C335 C460 ) C335_=_C461( C335 C461 ) \nC335_=_C462(</w:t>
      </w:r>
    </w:p>
    <w:p>
      <w:pPr>
        <w:pStyle w:val="PreformattedText"/>
        <w:bidi w:val="0"/>
        <w:spacing w:before="0" w:after="0"/>
        <w:jc w:val="left"/>
        <w:rPr/>
      </w:pPr>
      <w:r>
        <w:rPr/>
        <w:t xml:space="preserve"> </w:t>
      </w:r>
      <w:r>
        <w:rPr/>
        <w:t>C335 C462 ) C337_=_C339( C337 C339 ) C337_=_C340( C337 C340 ) C337_=_C343( C337 C343 ) C337_=_C346( C337 C346 ) C337_=_C348( C337 C348 ) \nC337_=_C349( C337 C349 ) C337_=_C350( C337 C350 ) C337_=_C351( C337 C351 ) C337_=_C354( C337 C354 ) C337_=_C355( C337 C355 ) C337_=_C356( C337 C356 ) \nC337_=_C357( C337 C357 ) C337_=_C358( C337 C358 ) C337_=_C359( C337 C359 ) C337_=_C415( C337 C415 ) C337_=_C463( C337 C463 ) C337_=_C486( C337 C486 ) \nC337_=_C487( C337 C487 ) C337_=_C488( C337 C488 ) C337_=_C489( C337 C489 ) C337_=_C491( C337 C491 ) C337_=_C492( C337 C492 ) C337_=_C494( C337 C494 ) \nC337_=_C495( C337 C495 ) C337_=_C499( C337 C499 ) C337_=_C500( C337 C500 ) C337_=_C502( C337 C502 ) C337_=_C504( C337 C504 ) C337_=_C505( C337 C505 ) \nC337_=_C506( C337 C506 ) C337_=_C507( C337 C507 ) C339_=_C340( C339 C340 ) C339_=_C343( C339 C343 ) C339_=_C346( C339 C346 ) C339_=_C348( C339 C348 ) \nC339_=_C349( C339 C349 ) C339_=_C350( C339 C350 ) C339_=_C351( C339 C351 ) C339_=_C354( C339 C354 ) C339_=_C355( C339 C355 ) C339_=_C356( C339 C356 ) \nC339_=_C357( C339 C357 ) C339_=_C358( C339 C358 ) C339_=_C359( C339 C359 ) C339_=_C367( C339 C367 ) C339_=_C393( C339 C393 ) C339_=_C417( C339 C417 ) \nC339_=_C441( C339 C441 ) C339_=_C465( C339 C465 ) C339_=_C487( C339 C487 ) C339_=_C508( C339 C508 ) C339_=_C530( C339 C530 ) C339_=_C531( C339 C531 ) \nC339_=_C532( C339 C532 ) C339_=_C533( C339 C533 ) C339_=_C534( C339 C534 ) C339_=_C535( C339 C535 ) C339_=_C536( C339 C536 ) C339_=_C538( C339 C538 ) \nC339_=_C539( C339 C539 ) C339_=_C540( C339 C540 ) C339_=_C541( C339 C541 ) C339_=_C542( C339 C542 ) C339_=_C543( C339 C543 ) C339_=_C545( C339 C545 ) \nC339_=_C549( C339 C549 ) C340_=_C343( C340 C343 ) C340_=_C346( C340 C346 ) C340_=_C348( C340 C348 ) C340_=_C349( C340 C349 ) C340_=_C350( C340 C350 ) \nC340_=_C351( C340 C351 ) C340_=_C354( C340 C354 ) C340_=_C355( C340 C355 ) C340_=_C356( C340 C356 ) C340_=_C357( C340 C357 ) C340_=_C358( C340 C358 ) \nC340_=_C359( C340 C359 ) C340_=_C368( C340 C368 ) C340_=_C394( C340 C394 ) C340_=_C418( C340 C418 ) C340_=_C442( C340 C442 ) C340_=_C466( C340 C466 ) \nC340_=_C488( C340 C488 ) C340_=_C509( C340 C509 ) C340_=_C550( C340 C550 ) C340_=_C551( C340 C551 ) C340_=_C552( C340 C552 ) C340_=_C553( C340 C553 ) \nC340_=_C554( C340 C554 ) C340_=_C555( C340 C555 ) C340_=_C556( C340 C556 ) C340_=_C558( C340 C558 ) C340_=_C559( C340 C559 ) C340_=_C560( C340 C560 ) \nC340_=_C561( C340 C561 ) C340_=_C562( C340 C562 ) C340_=_C563( C340 C563 ) C340_=_C565( C340 C565 ) C340_=_C569( C340 C569 ) C343_=_C346( C343 C346 ) \nC343_=_C348( C343 C348 ) C343_=_C349( C343 C349 ) C343_=_C350( C343 C350 ) C343_=_C351( C343 C351 ) C343_=_C354( C343 C354 ) C343_=_C355( C343 C355 ) \nC343_=_C356( C343 C356 ) C343_=_C357( C343 C357 ) C343_=_C358( C343 C358 ) C343_=_C359( C343 C359 ) C343_=_C421( C343 C421 ) C343_=_C469( C343 C469 ) \nC343_=_C511( C343 C511 ) C343_=_C532( C343 C532 ) C343_=_C552( C343 C552 ) C343_=_C571( C343 C571 ) C343_=_C589( C343 C589 ) C343_=_C607( C343 C607 ) \nC343_=_C608( C343 C608 ) C343_=_C610( C343 C610 ) C343_=_C611( C343 C611 ) C343_=_C615( C343 C615 ) C343_=_C617( C343 C617 ) C343_=_C619( C343 C619 ) \nC343_=_C620( C343 C620 ) C343_=_C621( C343 C621 ) C343_=_C622( C343 C622 ) C346_=_C348( C346 C348 ) C346_=_C349( C346 C349 ) C346_=_C350( C346 C350 ) \nC346_=_C351( C346 C351 ) C346_=_C354( C346 C354 ) C346_=_C355( C346 C355 ) C346_=_C356( C346 C356 ) C346_=_C357( C346 C357 ) C346_=_C358( C346 C358 ) \nC346_=_C359( C346 C359 ) C346_=_C424( C346 C424 ) C346_=_C472( C346 C472 ) C346_=_C514( C346 C514 ) C346_=_C535( C346 C535 ) C346_=_C555( C346 C555 ) \nC346_=_C574( C346 C574 ) C346_=_C592( C346 C592 ) C346_=_C624( C346 C624 ) C346_=_C638( C346 C638 ) C346_=_C651( C346 C651 ) C346_=_C652( C346 C652 ) \nC346_=_C656( C346 C656 ) C346_=_C657( C346 C657 ) C346_=_C659( C346 C659 ) C346_=_C661( C346 C661 ) C346_=_C662( C346 C662 ) C346_=_C663( C346 C663 ) \nC346_=_C664( C346 C664 ) C348_=_C349( C348 C349 ) C348_=_C350( C348 C350 ) C348_=_C351( C348 C351 ) C348_=_C354( C348 C354 ) C348_=_C355( C348 C355 ) \nC348_=_C356( C348 C356 ) C348_=_C357( C348 C357 ) C348_=_C358( C348 C358 ) C348_=_C359( C348 C359 ) C348_=_C376( C348 C376 ) C348_=_C400( C348 C400 ) \nC348_=_C426( C348 C426 ) C348_=_C450( C348 C450 ) C348_=_C473( C348 C473 ) C348_=_C495( C348 C495 ) C348_=_C516( C348 C516 ) C348_=_C576( C348 C576 ) \nC348_=_C594( C348 C594 ) C348_=_C611( C348 C611 ) C348_=_C626( C348 C626 ) C348_=_C640( C348 C640 ) C348_=_C652( C348 C652 ) C348_=_C665( C348 C665 ) \nC348_=_C677( C348 C677 ) C348_=_C678( C348 C678 ) C348_=_C679( C348 C679 ) C348_=_C680( C348 C680 ) C348_=_C681( C348 C681 ) C348_=_C682( C348 C682 ) \nC348_=_C684( C348 C684 ) C348_=_C688( C348 C688 ) C349_=_C350( C349 C350 ) C349_=_C351( C349 C351 ) C349_=_C354( C349 C354 ) C349_=_C355( C349 C355 ) \nC349_=_C356( C349 C356 ) C349_=_C357( C349 C357 ) C349_=_C358( C349 C358 ) C349_=_C359( C349 C359 ) C349_=_C427( C349 C427 ) C349_=_C474( C349 C474 ) \nC349_=_C517( C349 C517 ) C349_=_C538( C349 C538 ) C349_=_C558( C349 C558 ) C349_=_C577( C349 C577 ) C349_=_C595( C349 C595 ) C349_=_C627( C349 C627 ) \nC349_=_C666( C349 C666 ) C349_=_C677( C349 C677 ) C349_=_C691( C349 C691 ) C349_=_C692( C349 C692 ) C349_=_C694( C349 C694 ) C349_=_C696( C349 C696 ) \nC349_=_C697( C349 C697 ) C349_=_C698( C349 C698 ) C350_=_C351( C350 C351 ) C350_=_C354( C350 C354 ) C350_=_C355( C350 C355 ) C350_=_C356( C350 C356 ) \nC350_=_C357( C350 C357 ) C350_=_C358( C350 C358 ) C350_=_C359( C350 C359 ) C350_=_C475( C350 C475 ) C350_=_C518( C350 C518 ) C350_=_C539( C350 C539 ) \nC350_=_C559( C350 C559 ) C350_=_C578( C350 C578 ) C350_=_C596( C350 C596 ) C350_=_C628( C350 C628 ) C350_=_C667( C350 C667 ) C350_=_C678( C350 C678 ) \nC350_=_C700( C350 C700 ) C350_=_C701( C350 C701 ) C350_=_C703( C350 C703 ) C350_=_C705( C350 C705 ) C350_=_C706( C350 C706 ) C350_=_C707( C350 C707 ) \nC350_=_C708( C350 C708 ) C351_=_C354( C351 C354 ) C351_=_C355( C351 C355 ) C351_=_C356( C351 C356 ) C351_=_C357( C351 C357 ) C351_=_C358( C351 C358 ) \nC351_=_C359( C351 C359 ) C351_=_C428( C351 C428 ) C351_=_C476( C351 C476 ) C351_=_C519( C351 C519 ) C351_=_C540( C351 C540 ) C351_=_C560( C351 C560 ) \nC351_=_C579( C351 C579 ) C351_=_C597( C351 C597 ) C351_=_C629( C351 C629 ) C351_=_C641( C351 C641 ) C351_=_C668( C351 C668 ) C351_=_C679( C351 C679 ) \nC351_=_C709( C351 C709 ) C351_=_C710( C351 C710 ) C351_=_C712( C351 C712 ) C351_=_C713( C351 C713 ) C351_=_C714( C351 C714 ) C351_=_C715( C351 C715 ) \nC351_=_C716( C351 C716 ) C354_=_C355( C354 C355 ) C354_=_C356( C354 C356 ) C354_=_C357( C354 C357 ) C354_=_C358( C354 C358 ) C354_=_C359( C354 C359 ) \nC354_=_C431( C354 C431 ) C354_=_C479( C354 C479 ) C354_=_C522( C354 C522 ) C354_=_C543( C354 C543 ) C354_=_C563( C354 C563 ) C354_=_C582( C354 C582 ) \nC354_=_C600( C354 C600 ) C354_=_C632( C354 C632 ) C354_=_C644( C354 C644 ) C354_=_C682( C354 C682 ) C354_=_C718( C354 C718 ) C354_=_C731( C354 C731 ) \nC354_=_C733( C354 C733 ) C354_=_C734( C354 C734 ) C354_=_C735( C354 C735 ) C354_=_C736( C354 C736 ) C355_=_C356( C355 C356 ) C355_=_C357( C355 C357 ) \nC355_=_C358( C355 C358 ) C355_=_C359( C355 C359 ) C355_=_C382( C355 C382 ) C355_=_C407( C355 C407 ) C355_=_C432( C355 C432 ) C355_=_C457( C355 C457 ) \nC355_=_C480( C355 C480 ) C355_=_C502( C355 C502 ) C355_=_C523( C355 C523 ) C355_=_C583( C355 C583 ) C355_=_C601( C355 C601 ) C355_=_C617( C355 C617 ) \nC355_=_C633( C355 C633 ) C355_=_C645( C355 C645 ) C355_=_C659( C355 C659 ) C355_=_C671( C355 C671 ) C355_=_C694( C355 C694 ) C355_=_C703( C355 C703 ) \nC355_=_C712( C355 C712 ) C355_=_C719( C355 C719 ) C355_=_C725( C355 C725 ) C355_=_C731( C355 C731 ) C355_=_C737( C355 C737 ) C355_=_C741( C355 C741 ) \nC356_=_C357( C356 C357 ) C356_=_C358( C356 C358 ) C356_=_C359( C356 C359 ) C356_=_C433( C356 C433 ) C356_=_C481( C356 C481 ) C356_=_C524( C356 C524 ) \nC356_=_C545( C356 C545 ) C356_=_C565( C356 C565 ) C356_=_C584( C356 C584 ) C356_=_C602( C356 C602 ) C356_=_C634( C356 C634 ) C356_=_C646( C356 C646 ) \nC356_=_C672( C356 C672 ) C356_=_C684( C356 C684 ) C356_=_C720( C356 C720 ) C356_=_C726( C356 C726 ) C356_=_C737( C356 C737 ) C356_=_C742( C356 C742 ) \nC356_=_C743( C356 C743 ) C356_=_C744( C356 C744 ) C356_=_C745( C356 C745 ) C357_=_C358( C357 C358 ) C357_=_C359( C357 C359 ) C357_=_C384( C357 C384 ) \nC357_=_C409( C357 C409 ) C357_=_C434( C357 C434 ) C357_=_C459( C357 C459 ) C357_=_C482( C357 C482 ) C357_=_C504( C357 C504 ) C357_=_C525( C357 C525 ) \nC357_=_C585( C357 C585 ) C357_=_C603( C357 C603 ) C357_=_C619( C357 C619 ) C357_=_C635( C357 C635 ) C357_=_C647( C357 C647 ) C357_=_C661( C357 C661 ) \nC357_=_C673( C357 C673 ) C357_=_C696( C357 C696 ) C357_=_C705( C357 C705 ) C357_=_C713( C357 C713 ) C357_=_C721( C357 C721 ) C357_=_C727( C357 C727 ) \nC357_=_C733( C357 C733 ) C357_=_C742( C357 C742 ) C357_=_C748( C357 C748 ) C358_=_C359( C358 C359 ) C358_=_C385( C358 C385 ) C358_=_C410( C358 C410 ) \nC358_=_C435( C358 C435 ) C358_=_C460( C358 C460 ) C358_=_C483( C358 C483 ) C358_=_C505( C358 C505 ) C358_=_C526( C358 C526 ) C358_=_C586( C358 C586 ) \nC358_=_C604( C358 C604 ) C358_=_C620( C358 C620 ) C358_=_C636( C358 C636 ) C358_=_C648( C358 C648 ) C358_=_C662( C358 C662 ) C358_=_C674( C358 C674 ) \nC358_=_C706( C358 C706 ) C358_=_C714( C358 C714 ) C358_=_C722( C358 C722 ) C358_=_C728( C358 C728 ) C358_=_C734( C358 C734 ) C358_=_C743( C358 C743 ) \nC358_=_C750( C358 C750 ) C359_=_C386( C359 C386 ) C359_=_C411( C359 C411 ) C359_=_C436( C359 C436 ) C359_=_C461( C359 C461 ) C359_=_C484( C359 C484 ) \nC359_=_C506( C359 C506 ) C359_=_C527( C359 C527 ) C359_=_C587( C359 C587 ) C359_=_C605( C359 C605 ) C359_=_C621( C359 C621 ) C359_=_C637( C359 C637 ) \nC359_=_C649( C359 C649 ) C359_=_C663( C359 C663 ) C359_=_C675( C359 C675 ) C359_=_C697( C359 C697 ) C359_=_C707( C359 C707 ) C359_=_C715( C359 C715 ) \nC359_=_C723( C359 C723 ) C359_=_C729(</w:t>
      </w:r>
    </w:p>
    <w:p>
      <w:pPr>
        <w:pStyle w:val="PreformattedText"/>
        <w:bidi w:val="0"/>
        <w:spacing w:before="0" w:after="0"/>
        <w:jc w:val="left"/>
        <w:rPr/>
      </w:pPr>
      <w:r>
        <w:rPr/>
        <w:t xml:space="preserve"> </w:t>
      </w:r>
      <w:r>
        <w:rPr/>
        <w:t>C359 C729 ) C359_=_C735( C359 C735 ) C359_=_C744( C359 C744 ) C359_=_C751( C359 C751 ) C362_=_C364( C362 C364 ) \nC362_=_C366( C362 C366 ) C362_=_C367( C362 C367 ) C362_=_C368( C362 C368 ) C362_=_C369( C362 C369 ) C362_=_C370( C362 C370 ) C362_=_C372( C362 C372 ) \nC362_=_C373( C362 C373 ) C362_=_C375( C362 C375 ) C362_=_C376( C362 C376 ) C362_=_C379( C362 C379 ) C362_=_C380( C362 C380 ) C362_=_C382( C362 C382 ) \nC362_=_C384( C362 C384 ) C362_=_C385( C362 C385 ) C362_=_C386( C362 C386 ) C362_=_C387( C362 C387 ) C362_=_C388( C362 C388 ) C362_=_C413( C362 C413 ) \nC362_=_C415( C362 C415 ) C362_=_C417( C362 C417 ) C362_=_C418( C362 C418 ) C362_=_C421( C362 C421 ) C362_=_C424( C362 C424 ) C362_=_C426( C362 C426 ) \nC362_=_C427( C362 C427 ) C362_=_C428( C362 C428 ) C362_=_C431( C362 C431 ) C362_=_C432( C362 C432 ) C362_=_C433( C362 C433 ) C362_=_C434( C362 C434 ) \nC362_=_C435( C362 C435 ) C362_=_C436( C362 C436 ) C364_=_C366( C364 C366 ) C364_=_C367( C364 C367 ) C364_=_C368( C364 C368 ) C364_=_C369( C364 C369 ) \nC364_=_C370( C364 C370 ) C364_=_C372( C364 C372 ) C364_=_C373( C364 C373 ) C364_=_C375( C364 C375 ) C364_=_C376( C364 C376 ) C364_=_C379( C364 C379 ) \nC364_=_C380( C364 C380 ) C364_=_C382( C364 C382 ) C364_=_C384( C364 C384 ) C364_=_C385( C364 C385 ) C364_=_C386( C364 C386 ) C364_=_C387( C364 C387 ) \nC364_=_C390( C364 C390 ) C364_=_C438( C364 C438 ) C364_=_C463( C364 C463 ) C364_=_C465( C364 C465 ) C364_=_C466( C364 C466 ) C364_=_C469( C364 C469 ) \nC364_=_C472( C364 C472 ) C364_=_C473( C364 C473 ) C364_=_C474( C364 C474 ) C364_=_C475( C364 C475 ) C364_=_C476( C364 C476 ) C364_=_C479( C364 C479 ) \nC364_=_C480( C364 C480 ) C364_=_C481( C364 C481 ) C364_=_C482( C364 C482 ) C364_=_C483( C364 C483 ) C364_=_C484( C364 C484 ) C366_=_C367( C366 C367 ) \nC366_=_C368( C366 C368 ) C366_=_C369( C366 C369 ) C366_=_C370( C366 C370 ) C366_=_C372( C366 C372 ) C366_=_C373( C366 C373 ) C366_=_C375( C366 C375 ) \nC366_=_C376( C366 C376 ) C366_=_C379( C366 C379 ) C366_=_C380( C366 C380 ) C366_=_C382( C366 C382 ) C366_=_C384( C366 C384 ) C366_=_C385( C366 C385 ) \nC366_=_C386( C366 C386 ) C366_=_C387( C366 C387 ) C366_=_C392( C366 C392 ) C366_=_C440( C366 C440 ) C366_=_C486( C366 C486 ) C366_=_C508( C366 C508 ) \nC366_=_C509( C366 C509 ) C366_=_C511( C366 C511 ) C366_=_C514( C366 C514 ) C366_=_C516( C366 C516 ) C366_=_C517( C366 C517 ) C366_=_C518( C366 C518 ) \nC366_=_C519( C366 C519 ) C366_=_C522( C366 C522 ) C366_=_C523( C366 C523 ) C366_=_C524( C366 C524 ) C366_=_C525( C366 C525 ) C366_=_C526( C366 C526 ) \nC366_=_C527( C366 C527 ) C367_=_C368( C367 C368 ) C367_=_C369( C367 C369 ) C367_=_C370( C367 C370 ) C367_=_C372( C367 C372 ) C367_=_C373( C367 C373 ) \nC367_=_C375( C367 C375 ) C367_=_C376( C367 C376 ) C367_=_C379( C367 C379 ) C367_=_C380( C367 C380 ) C367_=_C382( C367 C382 ) C367_=_C384( C367 C384 ) \nC367_=_C385( C367 C385 ) C367_=_C386( C367 C386 ) C367_=_C387( C367 C387 ) C367_=_C393( C367 C393 ) C367_=_C417( C367 C417 ) C367_=_C441( C367 C441 ) \nC367_=_C465( C367 C465 ) C367_=_C487( C367 C487 ) C367_=_C508( C367 C508 ) C367_=_C530( C367 C530 ) C367_=_C531( C367 C531 ) C367_=_C532( C367 C532 ) \nC367_=_C533( C367 C533 ) C367_=_C534( C367 C534 ) C367_=_C535( C367 C535 ) C367_=_C536( C367 C536 ) C367_=_C538( C367 C538 ) C367_=_C539( C367 C539 ) \nC367_=_C540( C367 C540 ) C367_=_C541( C367 C541 ) C367_=_C542( C367 C542 ) C367_=_C543( C367 C543 ) C367_=_C545( C367 C545 ) C367_=_C549( C367 C549 ) \nC368_=_C369( C368 C369 ) C368_=_C370( C368 C370 ) C368_=_C372( C368 C372 ) C368_=_C373( C368 C373 ) C368_=_C375( C368 C375 ) C368_=_C376( C368 C376 ) \nC368_=_C379( C368 C379 ) C368_=_C380( C368 C380 ) C368_=_C382( C368 C382 ) C368_=_C384( C368 C384 ) C368_=_C385( C368 C385 ) C368_=_C386( C368 C386 ) \nC368_=_C387( C368 C387 ) C368_=_C394( C368 C394 ) C368_=_C418( C368 C418 ) C368_=_C442( C368 C442 ) C368_=_C466( C368 C466 ) C368_=_C488( C368 C488 ) \nC368_=_C509( C368 C509 ) C368_=_C550( C368 C550 ) C368_=_C551( C368 C551 ) C368_=_C552( C368 C552 ) C368_=_C553( C368 C553 ) C368_=_C554( C368 C554 ) \nC368_=_C555( C368 C555 ) C368_=_C556( C368 C556 ) C368_=_C558( C368 C558 ) C368_=_C559( C368 C559 ) C368_=_C560( C368 C560 ) C368_=_C561( C368 C561 ) \nC368_=_C562( C368 C562 ) C368_=_C563( C368 C563 ) C368_=_C565( C368 C565 ) C368_=_C569( C368 C569 ) C369_=_C370( C369 C370 ) C369_=_C372( C369 C372 ) \nC369_=_C373( C369 C373 ) C369_=_C375( C369 C375 ) C369_=_C376( C369 C376 ) C369_=_C379( C369 C379 ) C369_=_C380( C369 C380 ) C369_=_C382( C369 C382 ) \nC369_=_C384( C369 C384 ) C369_=_C385( C369 C385 ) C369_=_C386( C369 C386 ) C369_=_C387( C369 C387 ) C369_=_C443( C369 C443 ) C369_=_C489( C369 C489 ) \nC369_=_C530( C369 C530 ) C369_=_C550( C369 C550 ) C369_=_C571( C369 C571 ) C369_=_C574( C369 C574 ) C369_=_C576( C369 C576 ) C369_=_C577( C369 C577 ) \nC369_=_C578( C369 C578 ) C369_=_C579( C369 C579 ) C369_=_C582( C369 C582 ) C369_=_C583( C369 C583 ) C369_=_C584( C369 C584 ) C369_=_C585( C369 C585 ) \nC369_=_C586( C369 C586 ) C369_=_C587( C369 C587 ) C370_=_C372( C370 C372 ) C370_=_C373( C370 C373 ) C370_=_C375( C370 C375 ) C370_=_C376( C370 C376 ) \nC370_=_C379( C370 C379 ) C370_=_C380( C370 C380 ) C370_=_C382( C370 C382 ) C370_=_C384( C370 C384 ) C370_=_C385( C370 C385 ) C370_=_C386( C370 C386 ) \nC370_=_C387( C370 C387 ) C370_=_C395( C370 C395 ) C370_=_C444( C370 C444 ) C370_=_C531( C370 C531 ) C370_=_C551( C370 C551 ) C370_=_C589( C370 C589 ) \nC370_=_C592( C370 C592 ) C370_=_C594( C370 C594 ) C370_=_C595( C370 C595 ) C370_=_C596( C370 C596 ) C370_=_C597( C370 C597 ) C370_=_C600( C370 C600 ) \nC370_=_C601( C370 C601 ) C370_=_C602( C370 C602 ) C370_=_C603( C370 C603 ) C370_=_C604( C370 C604 ) C370_=_C605( C370 C605 ) C372_=_C373( C372 C373 ) \nC372_=_C375( C372 C375 ) C372_=_C376( C372 C376 ) C372_=_C379( C372 C379 ) C372_=_C380( C372 C380 ) C372_=_C382( C372 C382 ) C372_=_C384( C372 C384 ) \nC372_=_C385( C372 C385 ) C372_=_C386( C372 C386 ) C372_=_C387( C372 C387 ) C372_=_C397( C372 C397 ) C372_=_C446( C372 C446 ) C372_=_C491( C372 C491 ) \nC372_=_C533( C372 C533 ) C372_=_C553( C372 C553 ) C372_=_C607( C372 C607 ) C372_=_C624( C372 C624 ) C372_=_C626( C372 C626 ) C372_=_C627( C372 C627 ) \nC372_=_C628( C372 C628 ) C372_=_C629( C372 C629 ) C372_=_C632( C372 C632 ) C372_=_C633( C372 C633 ) C372_=_C634( C372 C634 ) C372_=_C635( C372 C635 ) \nC372_=_C636( C372 C636 ) C372_=_C637( C372 C637 ) C373_=_C375( C373 C375 ) C373_=_C376( C373 C376 ) C373_=_C379( C373 C379 ) C373_=_C380( C373 C380 ) \nC373_=_C382( C373 C382 ) C373_=_C384( C373 C384 ) C373_=_C385( C373 C385 ) C373_=_C386( C373 C386 ) C373_=_C387( C373 C387 ) C373_=_C447( C373 C447 ) \nC373_=_C492( C373 C492 ) C373_=_C534( C373 C534 ) C373_=_C554( C373 C554 ) C373_=_C608( C373 C608 ) C373_=_C638( C373 C638 ) C373_=_C640( C373 C640 ) \nC373_=_C641( C373 C641 ) C373_=_C644( C373 C644 ) C373_=_C645( C373 C645 ) C373_=_C646( C373 C646 ) C373_=_C647( C373 C647 ) C373_=_C648( C373 C648 ) \nC373_=_C649( C373 C649 ) C375_=_C376( C375 C376 ) C375_=_C379( C375 C379 ) C375_=_C380( C375 C380 ) C375_=_C382( C375 C382 ) C375_=_C384( C375 C384 ) \nC375_=_C385( C375 C385 ) C375_=_C386( C375 C386 ) C375_=_C387( C375 C387 ) C375_=_C399( C375 C399 ) C375_=_C449( C375 C449 ) C375_=_C494( C375 C494 ) \nC375_=_C536( C375 C536 ) C375_=_C556( C375 C556 ) C375_=_C610( C375 C610 ) C375_=_C651( C375 C651 ) C375_=_C665( C375 C665 ) C375_=_C666( C375 C666 ) \nC375_=_C667( C375 C667 ) C375_=_C668( C375 C668 ) C375_=_C671( C375 C671 ) C375_=_C672( C375 C672 ) C375_=_C673( C375 C673 ) C375_=_C674( C375 C674 ) \nC375_=_C675( C375 C675 ) C376_=_C379( C376 C379 ) C376_=_C380( C376 C380 ) C376_=_C382( C376 C382 ) C376_=_C384( C376 C384 ) C376_=_C385( C376 C385 ) \nC376_=_C386( C376 C386 ) C376_=_C387( C376 C387 ) C376_=_C400( C376 C400 ) C376_=_C426( C376 C426 ) C376_=_C450( C376 C450 ) C376_=_C473( C376 C473 ) \nC376_=_C495( C376 C495 ) C376_=_C516( C376 C516 ) C376_=_C576( C376 C576 ) C376_=_C594( C376 C594 ) C376_=_C611( C376 C611 ) C376_=_C626( C376 C626 ) \nC376_=_C640( C376 C640 ) C376_=_C652( C376 C652 ) C376_=_C665( C376 C665 ) C376_=_C677( C376 C677 ) C376_=_C678( C376 C678 ) C376_=_C679( C376 C679 ) \nC376_=_C680( C376 C680 ) C376_=_C681( C376 C681 ) C376_=_C682( C376 C682 ) C376_=_C684( C376 C684 ) C376_=_C688( C376 C688 ) C379_=_C380( C379 C380 ) \nC379_=_C382( C379 C382 ) C379_=_C384( C379 C384 ) C379_=_C385( C379 C385 ) C379_=_C386( C379 C386 ) C379_=_C387( C379 C387 ) C379_=_C404( C379 C404 ) \nC379_=_C454( C379 C454 ) C379_=_C499( C379 C499 ) C379_=_C541( C379 C541 ) C379_=_C561( C379 C561 ) C379_=_C615( C379 C615 ) C379_=_C656( C379 C656 ) \nC379_=_C680( C379 C680 ) C379_=_C691( C379 C691 ) C379_=_C700( C379 C700 ) C379_=_C709( C379 C709 ) C379_=_C718( C379 C718 ) C379_=_C719( C379 C719 ) \nC379_=_C720( C379 C720 ) C379_=_C721( C379 C721 ) C379_=_C722( C379 C722 ) C379_=_C723( C379 C723 ) C380_=_C382( C380 C382 ) C380_=_C384( C380 C384 ) \nC380_=_C385( C380 C385 ) C380_=_C386( C380 C386 ) C380_=_C387( C380 C387 ) C380_=_C405( C380 C405 ) C380_=_C455( C380 C455 ) C380_=_C500( C380 C500 ) \nC380_=_C542( C380 C542 ) C380_=_C562( C380 C562 ) C380_=_C657( C380 C657 ) C380_=_C681( C380 C681 ) C380_=_C692( C380 C692 ) C380_=_C701( C380 C701 ) \nC380_=_C710( C380 C710 ) C380_=_C725( C380 C725 ) C380_=_C726( C380 C726 ) C380_=_C727( C380 C727 ) C380_=_C728( C380 C728 ) C380_=_C729( C380 C729 ) \nC382_=_C384( C382 C384 ) C382_=_C385( C382 C385 ) C382_=_C386( C382 C386 ) C382_=_C387( C382 C387 ) C382_=_C407( C382 C407 ) C382_=_C432( C382 C432 ) \nC382_=_C457( C382 C457 ) C382_=_C480( C382 C480 ) C382_=_C502( C382 C502 ) C382_=_C523( C382 C523 ) C382_=_C583( C382 C583 ) C382_=_C601( C382 C601 ) \nC382_=_C617( C382 C617 ) C382_=_C633( C382 C633 ) C382_=_C645( C382 C645 ) C382_=_C659( C382 C659 ) C382_=_C671( C382 C671 ) C382_=_C694( C382 C694 ) \nC382_=_C703( C382 C703 ) C382_=_C712( C382 C712 ) C382_=_C719(</w:t>
      </w:r>
    </w:p>
    <w:p>
      <w:pPr>
        <w:pStyle w:val="PreformattedText"/>
        <w:bidi w:val="0"/>
        <w:spacing w:before="0" w:after="0"/>
        <w:jc w:val="left"/>
        <w:rPr/>
      </w:pPr>
      <w:r>
        <w:rPr/>
        <w:t xml:space="preserve"> </w:t>
      </w:r>
      <w:r>
        <w:rPr/>
        <w:t>C382 C719 ) C382_=_C725( C382 C725 ) C382_=_C731( C382 C731 ) C382_=_C737( C382 C737 ) \nC382_=_C741( C382 C741 ) C384_=_C385( C384 C385 ) C384_=_C386( C384 C386 ) C384_=_C387( C384 C387 ) C384_=_C409( C384 C409 ) C384_=_C434( C384 C434 ) \nC384_=_C459( C384 C459 ) C384_=_C482( C384 C482 ) C384_=_C504( C384 C504 ) C384_=_C525( C384 C525 ) C384_=_C585( C384 C585 ) C384_=_C603( C384 C603 ) \nC384_=_C619( C384 C619 ) C384_=_C635( C384 C635 ) C384_=_C647( C384 C647 ) C384_=_C661( C384 C661 ) C384_=_C673( C384 C673 ) C384_=_C696( C384 C696 ) \nC384_=_C705( C384 C705 ) C384_=_C713( C384 C713 ) C384_=_C721( C384 C721 ) C384_=_C727( C384 C727 ) C384_=_C733( C384 C733 ) C384_=_C742( C384 C742 ) \nC384_=_C748( C384 C748 ) C385_=_C386( C385 C386 ) C385_=_C387( C385 C387 ) C385_=_C410( C385 C410 ) C385_=_C435( C385 C435 ) C385_=_C460( C385 C460 ) \nC385_=_C483( C385 C483 ) C385_=_C505( C385 C505 ) C385_=_C526( C385 C526 ) C385_=_C586( C385 C586 ) C385_=_C604( C385 C604 ) C385_=_C620( C385 C620 ) \nC385_=_C636( C385 C636 ) C385_=_C648( C385 C648 ) C385_=_C662( C385 C662 ) C385_=_C674( C385 C674 ) C385_=_C706( C385 C706 ) C385_=_C714( C385 C714 ) \nC385_=_C722( C385 C722 ) C385_=_C728( C385 C728 ) C385_=_C734( C385 C734 ) C385_=_C743( C385 C743 ) C385_=_C750( C385 C750 ) C386_=_C387( C386 C387 ) \nC386_=_C411( C386 C411 ) C386_=_C436( C386 C436 ) C386_=_C461( C386 C461 ) C386_=_C484( C386 C484 ) C386_=_C506( C386 C506 ) C386_=_C527( C386 C527 ) \nC386_=_C587( C386 C587 ) C386_=_C605( C386 C605 ) C386_=_C621( C386 C621 ) C386_=_C637( C386 C637 ) C386_=_C649( C386 C649 ) C386_=_C663( C386 C663 ) \nC386_=_C675( C386 C675 ) C386_=_C697( C386 C697 ) C386_=_C707( C386 C707 ) C386_=_C715( C386 C715 ) C386_=_C723( C386 C723 ) C386_=_C729( C386 C729 ) \nC386_=_C735( C386 C735 ) C386_=_C744( C386 C744 ) C386_=_C751( C386 C751 ) C387_=_C412( C387 C412 ) C387_=_C462( C387 C462 ) C387_=_C507( C387 C507 ) \nC387_=_C549( C387 C549 ) C387_=_C569( C387 C569 ) C387_=_C622( C387 C622 ) C387_=_C664( C387 C664 ) C387_=_C688( C387 C688 ) C387_=_C698( C387 C698 ) \nC387_=_C708( C387 C708 ) C387_=_C716( C387 C716 ) C387_=_C736( C387 C736 ) C387_=_C741( C387 C741 ) C387_=_C745( C387 C745 ) C387_=_C748( C387 C748 ) \nC387_=_C750( C387 C750 ) C387_=_C751( C387 C751 ) C388_=_C390( C388 C390 ) C388_=_C392( C388 C392 ) C388_=_C393( C388 C393 ) C388_=_C394( C388 C394 ) \nC388_=_C395( C388 C395 ) C388_=_C397( C388 C397 ) C388_=_C399( C388 C399 ) C388_=_C400( C388 C400 ) C388_=_C404( C388 C404 ) C388_=_C405( C388 C405 ) \nC388_=_C407( C388 C407 ) C388_=_C409( C388 C409 ) C388_=_C410( C388 C410 ) C388_=_C411( C388 C411 ) C388_=_C412( C388 C412 ) C388_=_C413( C388 C413 ) \nC388_=_C415( C388 C415 ) C388_=_C417( C388 C417 ) C388_=_C418( C388 C418 ) C388_=_C421( C388 C421 ) C388_=_C424( C388 C424 ) C388_=_C426( C388 C426 ) \nC388_=_C427( C388 C427 ) C388_=_C428( C388 C428 ) C388_=_C431( C388 C431 ) C388_=_C432( C388 C432 ) C388_=_C433( C388 C433 ) C388_=_C434( C388 C434 ) \nC388_=_C435( C388 C435 ) C388_=_C436( C388 C436 ) C390_=_C392( C390 C392 ) C390_=_C393( C390 C393 ) C390_=_C394( C390 C394 ) C390_=_C395( C390 C395 ) \nC390_=_C397( C390 C397 ) C390_=_C399( C390 C399 ) C390_=_C400( C390 C400 ) C390_=_C404( C390 C404 ) C390_=_C405( C390 C405 ) C390_=_C407( C390 C407 ) \nC390_=_C409( C390 C409 ) C390_=_C410( C390 C410 ) C390_=_C411( C390 C411 ) C390_=_C412( C390 C412 ) C390_=_C438( C390 C438 ) C390_=_C463( C390 C463 ) \nC390_=_C465( C390 C465 ) C390_=_C466( C390 C466 ) C390_=_C469( C390 C469 ) C390_=_C472( C390 C472 ) C390_=_C473( C390 C473 ) C390_=_C474( C390 C474 ) \nC390_=_C475( C390 C475 ) C390_=_C476( C390 C476 ) C390_=_C479( C390 C479 ) C390_=_C480( C390 C480 ) C390_=_C481( C390 C481 ) C390_=_C482( C390 C482 ) \nC390_=_C483( C390 C483 ) C390_=_C484( C390 C484 ) C392_=_C393( C392 C393 ) C392_=_C394( C392 C394 ) C392_=_C395( C392 C395 ) C392_=_C397( C392 C397 ) \nC392_=_C399( C392 C399 ) C392_=_C400( C392 C400 ) C392_=_C404( C392 C404 ) C392_=_C405( C392 C405 ) C392_=_C407( C392 C407 ) C392_=_C409( C392 C409 ) \nC392_=_C410( C392 C410 ) C392_=_C411( C392 C411 ) C392_=_C412( C392 C412 ) C392_=_C440( C392 C440 ) C392_=_C486( C392 C486 ) C392_=_C508( C392 C508 ) \nC392_=_C509( C392 C509 ) C392_=_C511( C392 C511 ) C392_=_C514( C392 C514 ) C392_=_C516( C392 C516 ) C392_=_C517( C392 C517 ) C392_=_C518( C392 C518 ) \nC392_=_C519( C392 C519 ) C392_=_C522( C392 C522 ) C392_=_C523( C392 C523 ) C392_=_C524( C392 C524 ) C392_=_C525( C392 C525 ) C392_=_C526( C392 C526 ) \nC392_=_C527( C392 C527 ) C393_=_C394( C393 C394 ) C393_=_C395( C393 C395 ) C393_=_C397( C393 C397 ) C393_=_C399( C393 C399 ) C393_=_C400( C393 C400 ) \nC393_=_C404( C393 C404 ) C393_=_C405( C393 C405 ) C393_=_C407( C393 C407 ) C393_=_C409( C393 C409 ) C393_=_C410( C393 C410 ) C393_=_C411( C393 C411 ) \nC393_=_C412( C393 C412 ) C393_=_C417( C393 C417 ) C393_=_C441( C393 C441 ) C393_=_C465( C393 C465 ) C393_=_C487( C393 C487 ) C393_=_C508( C393 C508 ) \nC393_=_C530( C393 C530 ) C393_=_C531( C393 C531 ) C393_=_C532( C393 C532 ) C393_=_C533( C393 C533 ) C393_=_C534( C393 C534 ) C393_=_C535( C393 C535 ) \nC393_=_C536( C393 C536 ) C393_=_C538( C393 C538 ) C393_=_C539( C393 C539 ) C393_=_C540( C393 C540 ) C393_=_C541( C393 C541 ) C393_=_C542( C393 C542 ) \nC393_=_C543( C393 C543 ) C393_=_C545( C393 C545 ) C393_=_C549( C393 C549 ) C394_=_C395( C394 C395 ) C394_=_C397( C394 C397 ) C394_=_C399( C394 C399 ) \nC394_=_C400( C394 C400 ) C394_=_C404( C394 C404 ) C394_=_C405( C394 C405 ) C394_=_C407( C394 C407 ) C394_=_C409( C394 C409 ) C394_=_C410( C394 C410 ) \nC394_=_C411( C394 C411 ) C394_=_C412( C394 C412 ) C394_=_C418( C394 C418 ) C394_=_C442( C394 C442 ) C394_=_C466( C394 C466 ) C394_=_C488( C394 C488 ) \nC394_=_C509( C394 C509 ) C394_=_C550( C394 C550 ) C394_=_C551( C394 C551 ) C394_=_C552( C394 C552 ) C394_=_C553( C394 C553 ) C394_=_C554( C394 C554 ) \nC394_=_C555( C394 C555 ) C394_=_C556( C394 C556 ) C394_=_C558( C394 C558 ) C394_=_C559( C394 C559 ) C394_=_C560( C394 C560 ) C394_=_C561( C394 C561 ) \nC394_=_C562( C394 C562 ) C394_=_C563( C394 C563 ) C394_=_C565( C394 C565 ) C394_=_C569( C394 C569 ) C395_=_C397( C395 C397 ) C395_=_C399( C395 C399 ) \nC395_=_C400( C395 C400 ) C395_=_C404( C395 C404 ) C395_=_C405( C395 C405 ) C395_=_C407( C395 C407 ) C395_=_C409( C395 C409 ) C395_=_C410( C395 C410 ) \nC395_=_C411( C395 C411 ) C395_=_C412( C395 C412 ) C395_=_C444( C395 C444 ) C395_=_C531( C395 C531 ) C395_=_C551( C395 C551 ) C395_=_C589( C395 C589 ) \nC395_=_C592( C395 C592 ) C395_=_C594( C395 C594 ) C395_=_C595( C395 C595 ) C395_=_C596( C395 C596 ) C395_=_C597( C395 C597 ) C395_=_C600( C395 C600 ) \nC395_=_C601( C395 C601 ) C395_=_C602( C395 C602 ) C395_=_C603( C395 C603 ) C395_=_C604( C395 C604 ) C395_=_C605( C395 C605 ) C397_=_C399( C397 C399 ) \nC397_=_C400( C397 C400 ) C397_=_C404( C397 C404 ) C397_=_C405( C397 C405 ) C397_=_C407( C397 C407 ) C397_=_C409( C397 C409 ) C397_=_C410( C397 C410 ) \nC397_=_C411( C397 C411 ) C397_=_C412( C397 C412 ) C397_=_C446( C397 C446 ) C397_=_C491( C397 C491 ) C397_=_C533( C397 C533 ) C397_=_C553( C397 C553 ) \nC397_=_C607( C397 C607 ) C397_=_C624( C397 C624 ) C397_=_C626( C397 C626 ) C397_=_C627( C397 C627 ) C397_=_C628( C397 C628 ) C397_=_C629( C397 C629 ) \nC397_=_C632( C397 C632 ) C397_=_C633( C397 C633 ) C397_=_C634( C397 C634 ) C397_=_C635( C397 C635 ) C397_=_C636( C397 C636 ) C397_=_C637( C397 C637 ) \nC399_=_C400( C399 C400 ) C399_=_C404( C399 C404 ) C399_=_C405( C399 C405 ) C399_=_C407( C399 C407 ) C399_=_C409( C399 C409 ) C399_=_C410( C399 C410 ) \nC399_=_C411( C399 C411 ) C399_=_C412( C399 C412 ) C399_=_C449( C399 C449 ) C399_=_C494( C399 C494 ) C399_=_C536( C399 C536 ) C399_=_C556( C399 C556 ) \nC399_=_C610( C399 C610 ) C399_=_C651( C399 C651 ) C399_=_C665( C399 C665 ) C399_=_C666( C399 C666 ) C399_=_C667( C399 C667 ) C399_=_C668( C399 C668 ) \nC399_=_C671( C399 C671 ) C399_=_C672( C399 C672 ) C399_=_C673( C399 C673 ) C399_=_C674( C399 C674 ) C399_=_C675( C399 C675 ) C400_=_C404( C400 C404 ) \nC400_=_C405( C400 C405 ) C400_=_C407( C400 C407 ) C400_=_C409( C400 C409 ) C400_=_C410( C400 C410 ) C400_=_C411( C400 C411 ) C400_=_C412( C400 C412 ) \nC400_=_C426( C400 C426 ) C400_=_C450( C400 C450 ) C400_=_C473( C400 C473 ) C400_=_C495( C400 C495 ) C400_=_C516( C400 C516 ) C400_=_C576( C400 C576 ) \nC400_=_C594( C400 C594 ) C400_=_C611( C400 C611 ) C400_=_C626( C400 C626 ) C400_=_C640( C400 C640 ) C400_=_C652( C400 C652 ) C400_=_C665( C400 C665 ) \nC400_=_C677( C400 C677 ) C400_=_C678( C400 C678 ) C400_=_C679( C400 C679 ) C400_=_C680( C400 C680 ) C400_=_C681( C400 C681 ) C400_=_C682( C400 C682 ) \nC400_=_C684( C400 C684 ) C400_=_C688( C400 C688 ) C404_=_C405( C404 C405 ) C404_=_C407( C404 C407 ) C404_=_C409( C404 C409 ) C404_=_C410( C404 C410 ) \nC404_=_C411( C404 C411 ) C404_=_C412( C404 C412 ) C404_=_C454( C404 C454 ) C404_=_C499( C404 C499 ) C404_=_C541( C404 C541 ) C404_=_C561( C404 C561 ) \nC404_=_C615( C404 C615 ) C404_=_C656( C404 C656 ) C404_=_C680( C404 C680 ) C404_=_C691( C404 C691 ) C404_=_C700( C404 C700 ) C404_=_C709( C404 C709 ) \nC404_=_C718( C404 C718 ) C404_=_C719( C404 C719 ) C404_=_C720( C404 C720 ) C404_=_C721( C404 C721 ) C404_=_C722( C404 C722 ) C404_=_C723( C404 C723 ) \nC405_=_C407( C405 C407 ) C405_=_C409( C405 C409 ) C405_=_C410( C405 C410 ) C405_=_C411( C405 C411 ) C405_=_C412( C405 C412 ) C405_=_C455( C405 C455 ) \nC405_=_C500( C405 C500 ) C405_=_C542( C405 C542 ) C405_=_C562( C405 C562 ) C405_=_C657( C405 C657 ) C405_=_C681( C405 C681 ) C405_=_C692( C405 C692 ) \nC405_=_C701( C405 C701 ) C405_=_C710( C405 C710 ) C405_=_C725( C405 C725 ) C405_=_C726( C405 C726 ) C405_=_C727( C405 C727 ) C405_=_C728( C405 C728 ) \nC405_=_C729( C405 C729 ) C407_=_C409( C407 C409 ) C407_=_C410( C407 C410 ) C407_=_C411( C407 C411 ) C407_=_C412( C407 C412 ) C407_=_C432( C407 C432 ) \nC407_=_C457( C407 C457 ) C407_=_C480( C407 C480 ) C407_=_C502( C407 C502 ) C407_=_C523(</w:t>
      </w:r>
    </w:p>
    <w:p>
      <w:pPr>
        <w:pStyle w:val="PreformattedText"/>
        <w:bidi w:val="0"/>
        <w:spacing w:before="0" w:after="0"/>
        <w:jc w:val="left"/>
        <w:rPr/>
      </w:pPr>
      <w:r>
        <w:rPr/>
        <w:t xml:space="preserve"> </w:t>
      </w:r>
      <w:r>
        <w:rPr/>
        <w:t>C407 C523 ) C407_=_C583( C407 C583 ) C407_=_C601( C407 C601 ) \nC407_=_C617( C407 C617 ) C407_=_C633( C407 C633 ) C407_=_C645( C407 C645 ) C407_=_C659( C407 C659 ) C407_=_C671( C407 C671 ) C407_=_C694( C407 C694 ) \nC407_=_C703( C407 C703 ) C407_=_C712( C407 C712 ) C407_=_C719( C407 C719 ) C407_=_C725( C407 C725 ) C407_=_C731( C407 C731 ) C407_=_C737( C407 C737 ) \nC407_=_C741( C407 C741 ) C409_=_C410( C409 C410 ) C409_=_C411( C409 C411 ) C409_=_C412( C409 C412 ) C409_=_C434( C409 C434 ) C409_=_C459( C409 C459 ) \nC409_=_C482( C409 C482 ) C409_=_C504( C409 C504 ) C409_=_C525( C409 C525 ) C409_=_C585( C409 C585 ) C409_=_C603( C409 C603 ) C409_=_C619( C409 C619 ) \nC409_=_C635( C409 C635 ) C409_=_C647( C409 C647 ) C409_=_C661( C409 C661 ) C409_=_C673( C409 C673 ) C409_=_C696( C409 C696 ) C409_=_C705( C409 C705 ) \nC409_=_C713( C409 C713 ) C409_=_C721( C409 C721 ) C409_=_C727( C409 C727 ) C409_=_C733( C409 C733 ) C409_=_C742( C409 C742 ) C409_=_C748( C409 C748 ) \nC410_=_C411( C410 C411 ) C410_=_C412( C410 C412 ) C410_=_C435( C410 C435 ) C410_=_C460( C410 C460 ) C410_=_C483( C410 C483 ) C410_=_C505( C410 C505 ) \nC410_=_C526( C410 C526 ) C410_=_C586( C410 C586 ) C410_=_C604( C410 C604 ) C410_=_C620( C410 C620 ) C410_=_C636( C410 C636 ) C410_=_C648( C410 C648 ) \nC410_=_C662( C410 C662 ) C410_=_C674( C410 C674 ) C410_=_C706( C410 C706 ) C410_=_C714( C410 C714 ) C410_=_C722( C410 C722 ) C410_=_C728( C410 C728 ) \nC410_=_C734( C410 C734 ) C410_=_C743( C410 C743 ) C410_=_C750( C410 C750 ) C411_=_C412( C411 C412 ) C411_=_C436( C411 C436 ) C411_=_C461( C411 C461 ) \nC411_=_C484( C411 C484 ) C411_=_C506( C411 C506 ) C411_=_C527( C411 C527 ) C411_=_C587( C411 C587 ) C411_=_C605( C411 C605 ) C411_=_C621( C411 C621 ) \nC411_=_C637( C411 C637 ) C411_=_C649( C411 C649 ) C411_=_C663( C411 C663 ) C411_=_C675( C411 C675 ) C411_=_C697( C411 C697 ) C411_=_C707( C411 C707 ) \nC411_=_C715( C411 C715 ) C411_=_C723( C411 C723 ) C411_=_C729( C411 C729 ) C411_=_C735( C411 C735 ) C411_=_C744( C411 C744 ) C411_=_C751( C411 C751 ) \nC412_=_C462( C412 C462 ) C412_=_C507( C412 C507 ) C412_=_C549( C412 C549 ) C412_=_C569( C412 C569 ) C412_=_C622( C412 C622 ) C412_=_C664( C412 C664 ) \nC412_=_C688( C412 C688 ) C412_=_C698( C412 C698 ) C412_=_C708( C412 C708 ) C412_=_C716( C412 C716 ) C412_=_C736( C412 C736 ) C412_=_C741( C412 C741 ) \nC412_=_C745( C412 C745 ) C412_=_C748( C412 C748 ) C412_=_C750( C412 C750 ) C412_=_C751( C412 C751 ) C413_=_C415( C413 C415 ) C413_=_C417( C413 C417 ) \nC413_=_C418( C413 C418 ) C413_=_C421( C413 C421 ) C413_=_C424( C413 C424 ) C413_=_C426( C413 C426 ) C413_=_C427( C413 C427 ) C413_=_C428( C413 C428 ) \nC413_=_C431( C413 C431 ) C413_=_C432( C413 C432 ) C413_=_C433( C413 C433 ) C413_=_C434( C413 C434 ) C413_=_C435( C413 C435 ) C413_=_C436( C413 C436 ) \nC413_=_C438( C413 C438 ) C413_=_C440( C413 C440 ) C413_=_C441( C413 C441 ) C413_=_C442( C413 C442 ) C413_=_C443( C413 C443 ) C413_=_C444( C413 C444 ) \nC413_=_C446( C413 C446 ) C413_=_C447( C413 C447 ) C413_=_C449( C413 C449 ) C413_=_C450( C413 C450 ) C413_=_C454( C413 C454 ) C413_=_C455( C413 C455 ) \nC413_=_C457( C413 C457 ) C413_=_C459( C413 C459 ) C413_=_C460( C413 C460 ) C413_=_C461( C413 C461 ) C413_=_C462( C413 C462 ) C415_=_C417( C415 C417 ) \nC415_=_C418( C415 C418 ) C415_=_C421( C415 C421 ) C415_=_C424( C415 C424 ) C415_=_C426( C415 C426 ) C415_=_C427( C415 C427 ) C415_=_C428( C415 C428 ) \nC415_=_C431( C415 C431 ) C415_=_C432( C415 C432 ) C415_=_C433( C415 C433 ) C415_=_C434( C415 C434 ) C415_=_C435( C415 C435 ) C415_=_C436( C415 C436 ) \nC415_=_C463( C415 C463 ) C415_=_C486( C415 C486 ) C415_=_C487( C415 C487 ) C415_=_C488( C415 C488 ) C415_=_C489( C415 C489 ) C415_=_C491( C415 C491 ) \nC415_=_C492( C415 C492 ) C415_=_C494( C415 C494 ) C415_=_C495( C415 C495 ) C415_=_C499( C415 C499 ) C415_=_C500( C415 C500 ) C415_=_C502( C415 C502 ) \nC415_=_C504( C415 C504 ) C415_=_C505( C415 C505 ) C415_=_C506( C415 C506 ) C415_=_C507( C415 C507 ) C417_=_C418( C417 C418 ) C417_=_C421( C417 C421 ) \nC417_=_C424( C417 C424 ) C417_=_C426( C417 C426 ) C417_=_C427( C417 C427 ) C417_=_C428( C417 C428 ) C417_=_C431( C417 C431 ) C417_=_C432( C417 C432 ) \nC417_=_C433( C417 C433 ) C417_=_C434( C417 C434 ) C417_=_C435( C417 C435 ) C417_=_C436( C417 C436 ) C417_=_C441( C417 C441 ) C417_=_C465( C417 C465 ) \nC417_=_C487( C417 C487 ) C417_=_C508( C417 C508 ) C417_=_C530( C417 C530 ) C417_=_C531( C417 C531 ) C417_=_C532( C417 C532 ) C417_=_C533( C417 C533 ) \nC417_=_C534( C417 C534 ) C417_=_C535( C417 C535 ) C417_=_C536( C417 C536 ) C417_=_C538( C417 C538 ) C417_=_C539( C417 C539 ) C417_=_C540( C417 C540 ) \nC417_=_C541( C417 C541 ) C417_=_C542( C417 C542 ) C417_=_C543( C417 C543 ) C417_=_C545( C417 C545 ) C417_=_C549( C417 C549 ) C418_=_C421( C418 C421 ) \nC418_=_C424( C418 C424 ) C418_=_C426( C418 C426 ) C418_=_C427( C418 C427 ) C418_=_C428( C418 C428 ) C418_=_C431( C418 C431 ) C418_=_C432( C418 C432 ) \nC418_=_C433( C418 C433 ) C418_=_C434( C418 C434 ) C418_=_C435( C418 C435 ) C418_=_C436( C418 C436 ) C418_=_C442( C418 C442 ) C418_=_C466( C418 C466 ) \nC418_=_C488( C418 C488 ) C418_=_C509( C418 C509 ) C418_=_C550( C418 C550 ) C418_=_C551( C418 C551 ) C418_=_C552( C418 C552 ) C418_=_C553( C418 C553 ) \nC418_=_C554( C418 C554 ) C418_=_C555( C418 C555 ) C418_=_C556( C418 C556 ) C418_=_C558( C418 C558 ) C418_=_C559( C418 C559 ) C418_=_C560( C418 C560 ) \nC418_=_C561( C418 C561 ) C418_=_C562( C418 C562 ) C418_=_C563( C418 C563 ) C418_=_C565( C418 C565 ) C418_=_C569( C418 C569 ) C421_=_C424( C421 C424 ) \nC421_=_C426( C421 C426 ) C421_=_C427( C421 C427 ) C421_=_C428( C421 C428 ) C421_=_C431( C421 C431 ) C421_=_C432( C421 C432 ) C421_=_C433( C421 C433 ) \nC421_=_C434( C421 C434 ) C421_=_C435( C421 C435 ) C421_=_C436( C421 C436 ) C421_=_C469( C421 C469 ) C421_=_C511( C421 C511 ) C421_=_C532( C421 C532 ) \nC421_=_C552( C421 C552 ) C421_=_C571( C421 C571 ) C421_=_C589( C421 C589 ) C421_=_C607( C421 C607 ) C421_=_C608( C421 C608 ) C421_=_C610( C421 C610 ) \nC421_=_C611( C421 C611 ) C421_=_C615( C421 C615 ) C421_=_C617( C421 C617 ) C421_=_C619( C421 C619 ) C421_=_C620( C421 C620 ) C421_=_C621( C421 C621 ) \nC421_=_C622( C421 C622 ) C424_=_C426( C424 C426 ) C424_=_C427( C424 C427 ) C424_=_C428( C424 C428 ) C424_=_C431( C424 C431 ) C424_=_C432( C424 C432 ) \nC424_=_C433( C424 C433 ) C424_=_C434( C424 C434 ) C424_=_C435( C424 C435 ) C424_=_C436( C424 C436 ) C424_=_C472( C424 C472 ) C424_=_C514( C424 C514 ) \nC424_=_C535( C424 C535 ) C424_=_C555( C424 C555 ) C424_=_C574( C424 C574 ) C424_=_C592( C424 C592 ) C424_=_C624( C424 C624 ) C424_=_C638( C424 C638 ) \nC424_=_C651( C424 C651 ) C424_=_C652( C424 C652 ) C424_=_C656( C424 C656 ) C424_=_C657( C424 C657 ) C424_=_C659( C424 C659 ) C424_=_C661( C424 C661 ) \nC424_=_C662( C424 C662 ) C424_=_C663( C424 C663 ) C424_=_C664( C424 C664 ) C426_=_C427( C426 C427 ) C426_=_C428( C426 C428 ) C426_=_C431( C426 C431 ) \nC426_=_C432( C426 C432 ) C426_=_C433( C426 C433 ) C426_=_C434( C426 C434 ) C426_=_C435( C426 C435 ) C426_=_C436( C426 C436 ) C426_=_C450( C426 C450 ) \nC426_=_C473( C426 C473 ) C426_=_C495( C426 C495 ) C426_=_C516( C426 C516 ) C426_=_C576( C426 C576 ) C426_=_C594( C426 C594 ) C426_=_C611( C426 C611 ) \nC426_=_C626( C426 C626 ) C426_=_C640( C426 C640 ) C426_=_C652( C426 C652 ) C426_=_C665( C426 C665 ) C426_=_C677( C426 C677 ) C426_=_C678( C426 C678 ) \nC426_=_C679( C426 C679 ) C426_=_C680( C426 C680 ) C426_=_C681( C426 C681 ) C426_=_C682( C426 C682 ) C426_=_C684( C426 C684 ) C426_=_C688( C426 C688 ) \nC427_=_C428( C427 C428 ) C427_=_C431( C427 C431 ) C427_=_C432( C427 C432 ) C427_=_C433( C427 C433 ) C427_=_C434( C427 C434 ) C427_=_C435( C427 C435 ) \nC427_=_C436( C427 C436 ) C427_=_C474( C427 C474 ) C427_=_C517( C427 C517 ) C427_=_C538( C427 C538 ) C427_=_C558( C427 C558 ) C427_=_C577( C427 C577 ) \nC427_=_C595( C427 C595 ) C427_=_C627( C427 C627 ) C427_=_C666( C427 C666 ) C427_=_C677( C427 C677 ) C427_=_C691( C427 C691 ) C427_=_C692( C427 C692 ) \nC427_=_C694( C427 C694 ) C427_=_C696( C427 C696 ) C427_=_C697( C427 C697 ) C427_=_C698( C427 C698 ) C428_=_C431( C428 C431 ) C428_=_C432( C428 C432 ) \nC428_=_C433( C428 C433 ) C428_=_C434( C428 C434 ) C428_=_C435( C428 C435 ) C428_=_C436( C428 C436 ) C428_=_C476( C428 C476 ) C428_=_C519( C428 C519 ) \nC428_=_C540( C428 C540 ) C428_=_C560( C428 C560 ) C428_=_C579( C428 C579 ) C428_=_C597( C428 C597 ) C428_=_C629( C428 C629 ) C428_=_C641( C428 C641 ) \nC428_=_C668( C428 C668 ) C428_=_C679( C428 C679 ) C428_=_C709( C428 C709 ) C428_=_C710( C428 C710 ) C428_=_C712( C428 C712 ) C428_=_C713( C428 C713 ) \nC428_=_C714( C428 C714 ) C428_=_C715( C428 C715 ) C428_=_C716( C428 C716 ) C431_=_C432( C431 C432 ) C431_=_C433( C431 C433 ) C431_=_C434( C431 C434 ) \nC431_=_C435( C431 C435 ) C431_=_C436( C431 C436 ) C431_=_C479( C431 C479 ) C431_=_C522( C431 C522 ) C431_=_C543( C431 C543 ) C431_=_C563( C431 C563 ) \nC431_=_C582( C431 C582 ) C431_=_C600( C431 C600 ) C431_=_C632( C431 C632 ) C431_=_C644( C431 C644 ) C431_=_C682( C431 C682 ) C431_=_C718( C431 C718 ) \nC431_=_C731( C431 C731 ) C431_=_C733( C431 C733 ) C431_=_C734( C431 C734 ) C431_=_C735( C431 C735 ) C431_=_C736( C431 C736 ) C432_=_C433( C432 C433 ) \nC432_=_C434( C432 C434 ) C432_=_C435( C432 C435 ) C432_=_C436( C432 C436 ) C432_=_C457( C432 C457 ) C432_=_C480( C432 C480 ) C432_=_C502( C432 C502 ) \nC432_=_C523( C432 C523 ) C432_=_C583( C432 C583 ) C432_=_C601( C432 C601 ) C432_=_C617( C432 C617 ) C432_=_C633( C432 C633 ) C432_=_C645( C432 C645 ) \nC432_=_C659( C432 C659 ) C432_=_C671( C432 C671 ) C432_=_C694( C432 C694 ) C432_=_C703( C432 C703 ) C432_=_C712( C432 C712 ) C432_=_C719( C432 C719 ) \nC432_=_C725( C432 C725 ) C432_=_C731( C432 C731 ) C432_=_C737( C432 C737 ) C432_=_C741( C432 C741 ) C433_=_C434( C433 C434 ) C433_=_C435( C433 C435 ) \nC433_=_C436( C433 C436 ) C433_=_C481( C433 C481 ) C433_=_C524( C433 C524 ) C433_=_C545( C433 C545 ) C433_=_C565(</w:t>
      </w:r>
    </w:p>
    <w:p>
      <w:pPr>
        <w:pStyle w:val="PreformattedText"/>
        <w:bidi w:val="0"/>
        <w:spacing w:before="0" w:after="0"/>
        <w:jc w:val="left"/>
        <w:rPr/>
      </w:pPr>
      <w:r>
        <w:rPr/>
        <w:t xml:space="preserve"> </w:t>
      </w:r>
      <w:r>
        <w:rPr/>
        <w:t>C433 C565 ) C433_=_C584( C433 C584 ) \nC433_=_C602( C433 C602 ) C433_=_C634( C433 C634 ) C433_=_C646( C433 C646 ) C433_=_C672( C433 C672 ) C433_=_C684( C433 C684 ) C433_=_C720( C433 C720 ) \nC433_=_C726( C433 C726 ) C433_=_C737( C433 C737 ) C433_=_C742( C433 C742 ) C433_=_C743( C433 C743 ) C433_=_C744( C433 C744 ) C433_=_C745( C433 C745 ) \nC434_=_C435( C434 C435 ) C434_=_C436( C434 C436 ) C434_=_C459( C434 C459 ) C434_=_C482( C434 C482 ) C434_=_C504( C434 C504 ) C434_=_C525( C434 C525 ) \nC434_=_C585( C434 C585 ) C434_=_C603( C434 C603 ) C434_=_C619( C434 C619 ) C434_=_C635( C434 C635 ) C434_=_C647( C434 C647 ) C434_=_C661( C434 C661 ) \nC434_=_C673( C434 C673 ) C434_=_C696( C434 C696 ) C434_=_C705( C434 C705 ) C434_=_C713( C434 C713 ) C434_=_C721( C434 C721 ) C434_=_C727( C434 C727 ) \nC434_=_C733( C434 C733 ) C434_=_C742( C434 C742 ) C434_=_C748( C434 C748 ) C435_=_C436( C435 C436 ) C435_=_C460( C435 C460 ) C435_=_C483( C435 C483 ) \nC435_=_C505( C435 C505 ) C435_=_C526( C435 C526 ) C435_=_C586( C435 C586 ) C435_=_C604( C435 C604 ) C435_=_C620( C435 C620 ) C435_=_C636( C435 C636 ) \nC435_=_C648( C435 C648 ) C435_=_C662( C435 C662 ) C435_=_C674( C435 C674 ) C435_=_C706( C435 C706 ) C435_=_C714( C435 C714 ) C435_=_C722( C435 C722 ) \nC435_=_C728( C435 C728 ) C435_=_C734( C435 C734 ) C435_=_C743( C435 C743 ) C435_=_C750( C435 C750 ) C436_=_C461( C436 C461 ) C436_=_C484( C436 C484 ) \nC436_=_C506( C436 C506 ) C436_=_C527( C436 C527 ) C436_=_C587( C436 C587 ) C436_=_C605( C436 C605 ) C436_=_C621( C436 C621 ) C436_=_C637( C436 C637 ) \nC436_=_C649( C436 C649 ) C436_=_C663( C436 C663 ) C436_=_C675( C436 C675 ) C436_=_C697( C436 C697 ) C436_=_C707( C436 C707 ) C436_=_C715( C436 C715 ) \nC436_=_C723( C436 C723 ) C436_=_C729( C436 C729 ) C436_=_C735( C436 C735 ) C436_=_C744( C436 C744 ) C436_=_C751( C436 C751 ) C438_=_C440( C438 C440 ) \nC438_=_C441( C438 C441 ) C438_=_C442( C438 C442 ) C438_=_C443( C438 C443 ) C438_=_C444( C438 C444 ) C438_=_C446( C438 C446 ) C438_=_C447( C438 C447 ) \nC438_=_C449( C438 C449 ) C438_=_C450( C438 C450 ) C438_=_C454( C438 C454 ) C438_=_C455( C438 C455 ) C438_=_C457( C438 C457 ) C438_=_C459( C438 C459 ) \nC438_=_C460( C438 C460 ) C438_=_C461( C438 C461 ) C438_=_C462( C438 C462 ) C438_=_C463( C438 C463 ) C438_=_C465( C438 C465 ) C438_=_C466( C438 C466 ) \nC438_=_C469( C438 C469 ) C438_=_C472( C438 C472 ) C438_=_C473( C438 C473 ) C438_=_C474( C438 C474 ) C438_=_C475( C438 C475 ) C438_=_C476( C438 C476 ) \nC438_=_C479( C438 C479 ) C438_=_C480( C438 C480 ) C438_=_C481( C438 C481 ) C438_=_C482( C438 C482 ) C438_=_C483( C438 C483 ) C438_=_C484( C438 C484 ) \nC440_=_C441( C440 C441 ) C440_=_C442( C440 C442 ) C440_=_C443( C440 C443 ) C440_=_C444( C440 C444 ) C440_=_C446( C440 C446 ) C440_=_C447( C440 C447 ) \nC440_=_C449( C440 C449 ) C440_=_C450( C440 C450 ) C440_=_C454( C440 C454 ) C440_=_C455( C440 C455 ) C440_=_C457( C440 C457 ) C440_=_C459( C440 C459 ) \nC440_=_C460( C440 C460 ) C440_=_C461( C440 C461 ) C440_=_C462( C440 C462 ) C440_=_C486( C440 C486 ) C440_=_C508( C440 C508 ) C440_=_C509( C440 C509 ) \nC440_=_C511( C440 C511 ) C440_=_C514( C440 C514 ) C440_=_C516( C440 C516 ) C440_=_C517( C440 C517 ) C440_=_C518( C440 C518 ) C440_=_C519( C440 C519 ) \nC440_=_C522( C440 C522 ) C440_=_C523( C440 C523 ) C440_=_C524( C440 C524 ) C440_=_C525( C440 C525 ) C440_=_C526( C440 C526 ) C440_=_C527( C440 C527 ) \nC441_=_C442( C441 C442 ) C441_=_C443( C441 C443 ) C441_=_C444( C441 C444 ) C441_=_C446( C441 C446 ) C441_=_C447( C441 C447 ) C441_=_C449( C441 C449 ) \nC441_=_C450( C441 C450 ) C441_=_C454( C441 C454 ) C441_=_C455( C441 C455 ) C441_=_C457( C441 C457 ) C441_=_C459( C441 C459 ) C441_=_C460( C441 C460 ) \nC441_=_C461( C441 C461 ) C441_=_C462( C441 C462 ) C441_=_C465( C441 C465 ) C441_=_C487( C441 C487 ) C441_=_C508( C441 C508 ) C441_=_C530( C441 C530 ) \nC441_=_C531( C441 C531 ) C441_=_C532( C441 C532 ) C441_=_C533( C441 C533 ) C441_=_C534( C441 C534 ) C441_=_C535( C441 C535 ) C441_=_C536( C441 C536 ) \nC441_=_C538( C441 C538 ) C441_=_C539( C441 C539 ) C441_=_C540( C441 C540 ) C441_=_C541( C441 C541 ) C441_=_C542( C441 C542 ) C441_=_C543( C441 C543 ) \nC441_=_C545( C441 C545 ) C441_=_C549( C441 C549 ) C442_=_C443( C442 C443 ) C442_=_C444( C442 C444 ) C442_=_C446( C442 C446 ) C442_=_C447( C442 C447 ) \nC442_=_C449( C442 C449 ) C442_=_C450( C442 C450 ) C442_=_C454( C442 C454 ) C442_=_C455( C442 C455 ) C442_=_C457( C442 C457 ) C442_=_C459( C442 C459 ) \nC442_=_C460( C442 C460 ) C442_=_C461( C442 C461 ) C442_=_C462( C442 C462 ) C442_=_C466( C442 C466 ) C442_=_C488( C442 C488 ) C442_=_C509( C442 C509 ) \nC442_=_C550( C442 C550 ) C442_=_C551( C442 C551 ) C442_=_C552( C442 C552 ) C442_=_C553( C442 C553 ) C442_=_C554( C442 C554 ) C442_=_C555( C442 C555 ) \nC442_=_C556( C442 C556 ) C442_=_C558( C442 C558 ) C442_=_C559( C442 C559 ) C442_=_C560( C442 C560 ) C442_=_C561( C442 C561 ) C442_=_C562( C442 C562 ) \nC442_=_C563( C442 C563 ) C442_=_C565( C442 C565 ) C442_=_C569( C442 C569 ) C443_=_C444( C443 C444 ) C443_=_C446( C443 C446 ) C443_=_C447( C443 C447 ) \nC443_=_C449( C443 C449 ) C443_=_C450( C443 C450 ) C443_=_C454( C443 C454 ) C443_=_C455( C443 C455 ) C443_=_C457( C443 C457 ) C443_=_C459( C443 C459 ) \nC443_=_C460( C443 C460 ) C443_=_C461( C443 C461 ) C443_=_C462( C443 C462 ) C443_=_C489( C443 C489 ) C443_=_C530( C443 C530 ) C443_=_C550( C443 C550 ) \nC443_=_C571( C443 C571 ) C443_=_C574( C443 C574 ) C443_=_C576( C443 C576 ) C443_=_C577( C443 C577 ) C443_=_C578( C443 C578 ) C443_=_C579( C443 C579 ) \nC443_=_C582( C443 C582 ) C443_=_C583( C443 C583 ) C443_=_C584( C443 C584 ) C443_=_C585( C443 C585 ) C443_=_C586( C443 C586 ) C443_=_C587( C443 C587 ) \nC444_=_C446( C444 C446 ) C444_=_C447( C444 C447 ) C444_=_C449( C444 C449 ) C444_=_C450( C444 C450 ) C444_=_C454( C444 C454 ) C444_=_C455( C444 C455 ) \nC444_=_C457( C444 C457 ) C444_=_C459( C444 C459 ) C444_=_C460( C444 C460 ) C444_=_C461( C444 C461 ) C444_=_C462( C444 C462 ) C444_=_C531( C444 C531 ) \nC444_=_C551( C444 C551 ) C444_=_C589( C444 C589 ) C444_=_C592( C444 C592 ) C444_=_C594( C444 C594 ) C444_=_C595( C444 C595 ) C444_=_C596( C444 C596 ) \nC444_=_C597( C444 C597 ) C444_=_C600( C444 C600 ) C444_=_C601( C444 C601 ) C444_=_C602( C444 C602 ) C444_=_C603( C444 C603 ) C444_=_C604( C444 C604 ) \nC444_=_C605( C444 C605 ) C446_=_C447( C446 C447 ) C446_=_C449( C446 C449 ) C446_=_C450( C446 C450 ) C446_=_C454( C446 C454 ) C446_=_C455( C446 C455 ) \nC446_=_C457( C446 C457 ) C446_=_C459( C446 C459 ) C446_=_C460( C446 C460 ) C446_=_C461( C446 C461 ) C446_=_C462( C446 C462 ) C446_=_C491( C446 C491 ) \nC446_=_C533( C446 C533 ) C446_=_C553( C446 C553 ) C446_=_C607( C446 C607 ) C446_=_C624( C446 C624 ) C446_=_C626( C446 C626 ) C446_=_C627( C446 C627 ) \nC446_=_C628( C446 C628 ) C446_=_C629( C446 C629 ) C446_=_C632( C446 C632 ) C446_=_C633( C446 C633 ) C446_=_C634( C446 C634 ) C446_=_C635( C446 C635 ) \nC446_=_C636( C446 C636 ) C446_=_C637( C446 C637 ) C447_=_C449( C447 C449 ) C447_=_C450( C447 C450 ) C447_=_C454( C447 C454 ) C447_=_C455( C447 C455 ) \nC447_=_C457( C447 C457 ) C447_=_C459( C447 C459 ) C447_=_C460( C447 C460 ) C447_=_C461( C447 C461 ) C447_=_C462( C447 C462 ) C447_=_C492( C447 C492 ) \nC447_=_C534( C447 C534 ) C447_=_C554( C447 C554 ) C447_=_C608( C447 C608 ) C447_=_C638( C447 C638 ) C447_=_C640( C447 C640 ) C447_=_C641( C447 C641 ) \nC447_=_C644( C447 C644 ) C447_=_C645( C447 C645 ) C447_=_C646( C447 C646 ) C447_=_C647( C447 C647 ) C447_=_C648( C447 C648 ) C447_=_C649( C447 C649 ) \nC449_=_C450( C449 C450 ) C449_=_C454( C449 C454 ) C449_=_C455( C449 C455 ) C449_=_C457( C449 C457 ) C449_=_C459( C449 C459 ) C449_=_C460( C449 C460 ) \nC449_=_C461( C449 C461 ) C449_=_C462( C449 C462 ) C449_=_C494( C449 C494 ) C449_=_C536( C449 C536 ) C449_=_C556( C449 C556 ) C449_=_C610( C449 C610 ) \nC449_=_C651( C449 C651 ) C449_=_C665( C449 C665 ) C449_=_C666( C449 C666 ) C449_=_C667( C449 C667 ) C449_=_C668( C449 C668 ) C449_=_C671( C449 C671 ) \nC449_=_C672( C449 C672 ) C449_=_C673( C449 C673 ) C449_=_C674( C449 C674 ) C449_=_C675( C449 C675 ) C450_=_C454( C450 C454 ) C450_=_C455( C450 C455 ) \nC450_=_C457( C450 C457 ) C450_=_C459( C450 C459 ) C450_=_C460( C450 C460 ) C450_=_C461( C450 C461 ) C450_=_C462( C450 C462 ) C450_=_C473( C450 C473 ) \nC450_=_C495( C450 C495 ) C450_=_C516( C450 C516 ) C450_=_C576( C450 C576 ) C450_=_C594( C450 C594 ) C450_=_C611( C450 C611 ) C450_=_C626( C450 C626 ) \nC450_=_C640( C450 C640 ) C450_=_C652( C450 C652 ) C450_=_C665( C450 C665 ) C450_=_C677( C450 C677 ) C450_=_C678( C450 C678 ) C450_=_C679( C450 C679 ) \nC450_=_C680( C450 C680 ) C450_=_C681( C450 C681 ) C450_=_C682( C450 C682 ) C450_=_C684( C450 C684 ) C450_=_C688( C450 C688 ) C454_=_C455( C454 C455 ) \nC454_=_C457( C454 C457 ) C454_=_C459( C454 C459 ) C454_=_C460( C454 C460 ) C454_=_C461( C454 C461 ) C454_=_C462( C454 C462 ) C454_=_C499( C454 C499 ) \nC454_=_C541( C454 C541 ) C454_=_C561( C454 C561 ) C454_=_C615( C454 C615 ) C454_=_C656( C454 C656 ) C454_=_C680( C454 C680 ) C454_=_C691( C454 C691 ) \nC454_=_C700( C454 C700 ) C454_=_C709( C454 C709 ) C454_=_C718( C454 C718 ) C454_=_C719( C454 C719 ) C454_=_C720( C454 C720 ) C454_=_C721( C454 C721 ) \nC454_=_C722( C454 C722 ) C454_=_C723( C454 C723 ) C455_=_C457( C455 C457 ) C455_=_C459( C455 C459 ) C455_=_C460( C455 C460 ) C455_=_C461( C455 C461 ) \nC455_=_C462( C455 C462 ) C455_=_C500( C455 C500 ) C455_=_C542( C455 C542 ) C455_=_C562( C455 C562 ) C455_=_C657( C455 C657 ) C455_=_C681( C455 C681 ) \nC455_=_C692( C455 C692 ) C455_=_C701( C455 C701 ) C455_=_C710( C455 C710 ) C455_=_C725( C455 C725 ) C455_=_C726( C455 C726 ) C455_=_C727( C455 C727 ) \nC455_=_C728( C455 C728 ) C455_=_C729( C455 C729 ) C457_=_C459( C457 C459 ) C457_=_C460( C457 C460 ) C457_=_C461( C457 C461 ) C457_=_C462( C457 C462 ) \nC457_=_C480( C457 C480 ) C457_=_C502( C457 C502 ) C457_=_C523( C457 C523 ) C457_=_C583( C457 C583 ) C457_=_C601( C457 C601 ) C457_=_C617(</w:t>
      </w:r>
    </w:p>
    <w:p>
      <w:pPr>
        <w:pStyle w:val="PreformattedText"/>
        <w:bidi w:val="0"/>
        <w:spacing w:before="0" w:after="0"/>
        <w:jc w:val="left"/>
        <w:rPr/>
      </w:pPr>
      <w:r>
        <w:rPr/>
        <w:t xml:space="preserve"> </w:t>
      </w:r>
      <w:r>
        <w:rPr/>
        <w:t>C457 C617 ) \nC457_=_C633( C457 C633 ) C457_=_C645( C457 C645 ) C457_=_C659( C457 C659 ) C457_=_C671( C457 C671 ) C457_=_C694( C457 C694 ) C457_=_C703( C457 C703 ) \nC457_=_C712( C457 C712 ) C457_=_C719( C457 C719 ) C457_=_C725( C457 C725 ) C457_=_C731( C457 C731 ) C457_=_C737( C457 C737 ) C457_=_C741( C457 C741 ) \nC459_=_C460( C459 C460 ) C459_=_C461( C459 C461 ) C459_=_C462( C459 C462 ) C459_=_C482( C459 C482 ) C459_=_C504( C459 C504 ) C459_=_C525( C459 C525 ) \nC459_=_C585( C459 C585 ) C459_=_C603( C459 C603 ) C459_=_C619( C459 C619 ) C459_=_C635( C459 C635 ) C459_=_C647( C459 C647 ) C459_=_C661( C459 C661 ) \nC459_=_C673( C459 C673 ) C459_=_C696( C459 C696 ) C459_=_C705( C459 C705 ) C459_=_C713( C459 C713 ) C459_=_C721( C459 C721 ) C459_=_C727( C459 C727 ) \nC459_=_C733( C459 C733 ) C459_=_C742( C459 C742 ) C459_=_C748( C459 C748 ) C460_=_C461( C460 C461 ) C460_=_C462( C460 C462 ) C460_=_C483( C460 C483 ) \nC460_=_C505( C460 C505 ) C460_=_C526( C460 C526 ) C460_=_C586( C460 C586 ) C460_=_C604( C460 C604 ) C460_=_C620( C460 C620 ) C460_=_C636( C460 C636 ) \nC460_=_C648( C460 C648 ) C460_=_C662( C460 C662 ) C460_=_C674( C460 C674 ) C460_=_C706( C460 C706 ) C460_=_C714( C460 C714 ) C460_=_C722( C460 C722 ) \nC460_=_C728( C460 C728 ) C460_=_C734( C460 C734 ) C460_=_C743( C460 C743 ) C460_=_C750( C460 C750 ) C461_=_C462( C461 C462 ) C461_=_C484( C461 C484 ) \nC461_=_C506( C461 C506 ) C461_=_C527( C461 C527 ) C461_=_C587( C461 C587 ) C461_=_C605( C461 C605 ) C461_=_C621( C461 C621 ) C461_=_C637( C461 C637 ) \nC461_=_C649( C461 C649 ) C461_=_C663( C461 C663 ) C461_=_C675( C461 C675 ) C461_=_C697( C461 C697 ) C461_=_C707( C461 C707 ) C461_=_C715( C461 C715 ) \nC461_=_C723( C461 C723 ) C461_=_C729( C461 C729 ) C461_=_C735( C461 C735 ) C461_=_C744( C461 C744 ) C461_=_C751( C461 C751 ) C462_=_C507( C462 C507 ) \nC462_=_C549( C462 C549 ) C462_=_C569( C462 C569 ) C462_=_C622( C462 C622 ) C462_=_C664( C462 C664 ) C462_=_C688( C462 C688 ) C462_=_C698( C462 C698 ) \nC462_=_C708( C462 C708 ) C462_=_C716( C462 C716 ) C462_=_C736( C462 C736 ) C462_=_C741( C462 C741 ) C462_=_C745( C462 C745 ) C462_=_C748( C462 C748 ) \nC462_=_C750( C462 C750 ) C462_=_C751( C462 C751 ) C463_=_C465( C463 C465 ) C463_=_C466( C463 C466 ) C463_=_C469( C463 C469 ) C463_=_C472( C463 C472 ) \nC463_=_C473( C463 C473 ) C463_=_C474( C463 C474 ) C463_=_C475( C463 C475 ) C463_=_C476( C463 C476 ) C463_=_C479( C463 C479 ) C463_=_C480( C463 C480 ) \nC463_=_C481( C463 C481 ) C463_=_C482( C463 C482 ) C463_=_C483( C463 C483 ) C463_=_C484( C463 C484 ) C463_=_C486( C463 C486 ) C463_=_C487( C463 C487 ) \nC463_=_C488( C463 C488 ) C463_=_C489( C463 C489 ) C463_=_C491( C463 C491 ) C463_=_C492( C463 C492 ) C463_=_C494( C463 C494 ) C463_=_C495( C463 C495 ) \nC463_=_C499( C463 C499 ) C463_=_C500( C463 C500 ) C463_=_C502( C463 C502 ) C463_=_C504( C463 C504 ) C463_=_C505( C463 C505 ) C463_=_C506( C463 C506 ) \nC463_=_C507( C463 C507 ) C465_=_C466( C465 C466 ) C465_=_C469( C465 C469 ) C465_=_C472( C465 C472 ) C465_=_C473( C465 C473 ) C465_=_C474( C465 C474 ) \nC465_=_C475( C465 C475 ) C465_=_C476( C465 C476 ) C465_=_C479( C465 C479 ) C465_=_C480( C465 C480 ) C465_=_C481( C465 C481 ) C465_=_C482( C465 C482 ) \nC465_=_C483( C465 C483 ) C465_=_C484( C465 C484 ) C465_=_C487( C465 C487 ) C465_=_C508( C465 C508 ) C465_=_C530( C465 C530 ) C465_=_C531( C465 C531 ) \nC465_=_C532( C465 C532 ) C465_=_C533( C465 C533 ) C465_=_C534( C465 C534 ) C465_=_C535( C465 C535 ) C465_=_C536( C465 C536 ) C465_=_C538( C465 C538 ) \nC465_=_C539( C465 C539 ) C465_=_C540( C465 C540 ) C465_=_C541( C465 C541 ) C465_=_C542( C465 C542 ) C465_=_C543( C465 C543 ) C465_=_C545( C465 C545 ) \nC465_=_C549( C465 C549 ) C466_=_C469( C466 C469 ) C466_=_C472( C466 C472 ) C466_=_C473( C466 C473 ) C466_=_C474( C466 C474 ) C466_=_C475( C466 C475 ) \nC466_=_C476( C466 C476 ) C466_=_C479( C466 C479 ) C466_=_C480( C466 C480 ) C466_=_C481( C466 C481 ) C466_=_C482( C466 C482 ) C466_=_C483( C466 C483 ) \nC466_=_C484( C466 C484 ) C466_=_C488( C466 C488 ) C466_=_C509( C466 C509 ) C466_=_C550( C466 C550 ) C466_=_C551( C466 C551 ) C466_=_C552( C466 C552 ) \nC466_=_C553( C466 C553 ) C466_=_C554( C466 C554 ) C466_=_C555( C466 C555 ) C466_=_C556( C466 C556 ) C466_=_C558( C466 C558 ) C466_=_C559( C466 C559 ) \nC466_=_C560( C466 C560 ) C466_=_C561( C466 C561 ) C466_=_C562( C466 C562 ) C466_=_C563( C466 C563 ) C466_=_C565( C466 C565 ) C466_=_C569( C466 C569 ) \nC469_=_C472( C469 C472 ) C469_=_C473( C469 C473 ) C469_=_C474( C469 C474 ) C469_=_C475( C469 C475 ) C469_=_C476( C469 C476 ) C469_=_C479( C469 C479 ) \nC469_=_C480( C469 C480 ) C469_=_C481( C469 C481 ) C469_=_C482( C469 C482 ) C469_=_C483( C469 C483 ) C469_=_C484( C469 C484 ) C469_=_C511( C469 C511 ) \nC469_=_C532( C469 C532 ) C469_=_C552( C469 C552 ) C469_=_C571( C469 C571 ) C469_=_C589( C469 C589 ) C469_=_C607( C469 C607 ) C469_=_C608( C469 C608 ) \nC469_=_C610( C469 C610 ) C469_=_C611( C469 C611 ) C469_=_C615( C469 C615 ) C469_=_C617( C469 C617 ) C469_=_C619( C469 C619 ) C469_=_C620( C469 C620 ) \nC469_=_C621( C469 C621 ) C469_=_C622( C469 C622 ) C472_=_C473( C472 C473 ) C472_=_C474( C472 C474 ) C472_=_C475( C472 C475 ) C472_=_C476( C472 C476 ) \nC472_=_C479( C472 C479 ) C472_=_C480( C472 C480 ) C472_=_C481( C472 C481 ) C472_=_C482( C472 C482 ) C472_=_C483( C472 C483 ) C472_=_C484( C472 C484 ) \nC472_=_C514( C472 C514 ) C472_=_C535( C472 C535 ) C472_=_C555( C472 C555 ) C472_=_C574( C472 C574 ) C472_=_C592( C472 C592 ) C472_=_C624( C472 C624 ) \nC472_=_C638( C472 C638 ) C472_=_C651( C472 C651 ) C472_=_C652( C472 C652 ) C472_=_C656( C472 C656 ) C472_=_C657( C472 C657 ) C472_=_C659( C472 C659 ) \nC472_=_C661( C472 C661 ) C472_=_C662( C472 C662 ) C472_=_C663( C472 C663 ) C472_=_C664( C472 C664 ) C473_=_C474( C473 C474 ) C473_=_C475( C473 C475 ) \nC473_=_C476( C473 C476 ) C473_=_C479( C473 C479 ) C473_=_C480( C473 C480 ) C473_=_C481( C473 C481 ) C473_=_C482( C473 C482 ) C473_=_C483( C473 C483 ) \nC473_=_C484( C473 C484 ) C473_=_C495( C473 C495 ) C473_=_C516( C473 C516 ) C473_=_C576( C473 C576 ) C473_=_C594( C473 C594 ) C473_=_C611( C473 C611 ) \nC473_=_C626( C473 C626 ) C473_=_C640( C473 C640 ) C473_=_C652( C473 C652 ) C473_=_C665( C473 C665 ) C473_=_C677( C473 C677 ) C473_=_C678( C473 C678 ) \nC473_=_C679( C473 C679 ) C473_=_C680( C473 C680 ) C473_=_C681( C473 C681 ) C473_=_C682( C473 C682 ) C473_=_C684( C473 C684 ) C473_=_C688( C473 C688 ) \nC474_=_C475( C474 C475 ) C474_=_C476( C474 C476 ) C474_=_C479( C474 C479 ) C474_=_C480( C474 C480 ) C474_=_C481( C474 C481 ) C474_=_C482( C474 C482 ) \nC474_=_C483( C474 C483 ) C474_=_C484( C474 C484 ) C474_=_C517( C474 C517 ) C474_=_C538( C474 C538 ) C474_=_C558( C474 C558 ) C474_=_C577( C474 C577 ) \nC474_=_C595( C474 C595 ) C474_=_C627( C474 C627 ) C474_=_C666( C474 C666 ) C474_=_C677( C474 C677 ) C474_=_C691( C474 C691 ) C474_=_C692( C474 C692 ) \nC474_=_C694( C474 C694 ) C474_=_C696( C474 C696 ) C474_=_C697( C474 C697 ) C474_=_C698( C474 C698 ) C475_=_C476( C475 C476 ) C475_=_C479( C475 C479 ) \nC475_=_C480( C475 C480 ) C475_=_C481( C475 C481 ) C475_=_C482( C475 C482 ) C475_=_C483( C475 C483 ) C475_=_C484( C475 C484 ) C475_=_C518( C475 C518 ) \nC475_=_C539( C475 C539 ) C475_=_C559( C475 C559 ) C475_=_C578( C475 C578 ) C475_=_C596( C475 C596 ) C475_=_C628( C475 C628 ) C475_=_C667( C475 C667 ) \nC475_=_C678( C475 C678 ) C475_=_C700( C475 C700 ) C475_=_C701( C475 C701 ) C475_=_C703( C475 C703 ) C475_=_C705( C475 C705 ) C475_=_C706( C475 C706 ) \nC475_=_C707( C475 C707 ) C475_=_C708( C475 C708 ) C476_=_C479( C476 C479 ) C476_=_C480( C476 C480 ) C476_=_C481( C476 C481 ) C476_=_C482( C476 C482 ) \nC476_=_C483( C476 C483 ) C476_=_C484( C476 C484 ) C476_=_C519( C476 C519 ) C476_=_C540( C476 C540 ) C476_=_C560( C476 C560 ) C476_=_C579( C476 C579 ) \nC476_=_C597( C476 C597 ) C476_=_C629( C476 C629 ) C476_=_C641( C476 C641 ) C476_=_C668( C476 C668 ) C476_=_C679( C476 C679 ) C476_=_C709( C476 C709 ) \nC476_=_C710( C476 C710 ) C476_=_C712( C476 C712 ) C476_=_C713( C476 C713 ) C476_=_C714( C476 C714 ) C476_=_C715( C476 C715 ) C476_=_C716( C476 C716 ) \nC479_=_C480( C479 C480 ) C479_=_C481( C479 C481 ) C479_=_C482( C479 C482 ) C479_=_C483( C479 C483 ) C479_=_C484( C479 C484 ) C479_=_C522( C479 C522 ) \nC479_=_C543( C479 C543 ) C479_=_C563( C479 C563 ) C479_=_C582( C479 C582 ) C479_=_C600( C479 C600 ) C479_=_C632( C479 C632 ) C479_=_C644( C479 C644 ) \nC479_=_C682( C479 C682 ) C479_=_C718( C479 C718 ) C479_=_C731( C479 C731 ) C479_=_C733( C479 C733 ) C479_=_C734( C479 C734 ) C479_=_C735( C479 C735 ) \nC479_=_C736( C479 C736 ) C480_=_C481( C480 C481 ) C480_=_C482( C480 C482 ) C480_=_C483( C480 C483 ) C480_=_C484( C480 C484 ) C480_=_C502( C480 C502 ) \nC480_=_C523( C480 C523 ) C480_=_C583( C480 C583 ) C480_=_C601( C480 C601 ) C480_=_C617( C480 C617 ) C480_=_C633( C480 C633 ) C480_=_C645( C480 C645 ) \nC480_=_C659( C480 C659 ) C480_=_C671( C480 C671 ) C480_=_C694( C480 C694 ) C480_=_C703( C480 C703 ) C480_=_C712( C480 C712 ) C480_=_C719( C480 C719 ) \nC480_=_C725( C480 C725 ) C480_=_C731( C480 C731 ) C480_=_C737( C480 C737 ) C480_=_C741( C480 C741 ) C481_=_C482( C481 C482 ) C481_=_C483( C481 C483 ) \nC481_=_C484( C481 C484 ) C481_=_C524( C481 C524 ) C481_=_C545( C481 C545 ) C481_=_C565( C481 C565 ) C481_=_C584( C481 C584 ) C481_=_C602( C481 C602 ) \nC481_=_C634( C481 C634 ) C481_=_C646( C481 C646 ) C481_=_C672( C481 C672 ) C481_=_C684( C481 C684 ) C481_=_C720( C481 C720 ) C481_=_C726( C481 C726 ) \nC481_=_C737( C481 C737 ) C481_=_C742( C481 C742 ) C481_=_C743( C481 C743 ) C481_=_C744( C481 C744 ) C481_=_C745( C481 C745 ) C482_=_C483( C482 C483 ) \nC482_=_C484( C482 C484 ) C482_=_C504( C482 C504 ) C482_=_C525( C482 C525 ) C482_=_C585( C482 C585 ) C482_=_C603( C482 C603 ) C482_=_C619( C482 C619 ) \nC482_=_C635( C482 C635 ) C482_=_C647( C482 C647 ) C482_=_C661( C482 C661 ) C482_=_C673( C482 C673 ) C482_=_C696( C482 C696 ) C482_=_C705( C482 C705 ) \nC482_=_C713(</w:t>
      </w:r>
    </w:p>
    <w:p>
      <w:pPr>
        <w:pStyle w:val="PreformattedText"/>
        <w:bidi w:val="0"/>
        <w:spacing w:before="0" w:after="0"/>
        <w:jc w:val="left"/>
        <w:rPr/>
      </w:pPr>
      <w:r>
        <w:rPr/>
        <w:t xml:space="preserve"> </w:t>
      </w:r>
      <w:r>
        <w:rPr/>
        <w:t>C482 C713 ) C482_=_C721( C482 C721 ) C482_=_C727( C482 C727 ) C482_=_C733( C482 C733 ) C482_=_C742( C482 C742 ) C482_=_C748( C482 C748 ) \nC483_=_C484( C483 C484 ) C483_=_C505( C483 C505 ) C483_=_C526( C483 C526 ) C483_=_C586( C483 C586 ) C483_=_C604( C483 C604 ) C483_=_C620( C483 C620 ) \nC483_=_C636( C483 C636 ) C483_=_C648( C483 C648 ) C483_=_C662( C483 C662 ) C483_=_C674( C483 C674 ) C483_=_C706( C483 C706 ) C483_=_C714( C483 C714 ) \nC483_=_C722( C483 C722 ) C483_=_C728( C483 C728 ) C483_=_C734( C483 C734 ) C483_=_C743( C483 C743 ) C483_=_C750( C483 C750 ) C484_=_C506( C484 C506 ) \nC484_=_C527( C484 C527 ) C484_=_C587( C484 C587 ) C484_=_C605( C484 C605 ) C484_=_C621( C484 C621 ) C484_=_C637( C484 C637 ) C484_=_C649( C484 C649 ) \nC484_=_C663( C484 C663 ) C484_=_C675( C484 C675 ) C484_=_C697( C484 C697 ) C484_=_C707( C484 C707 ) C484_=_C715( C484 C715 ) C484_=_C723( C484 C723 ) \nC484_=_C729( C484 C729 ) C484_=_C735( C484 C735 ) C484_=_C744( C484 C744 ) C484_=_C751( C484 C751 ) C486_=_C487( C486 C487 ) C486_=_C488( C486 C488 ) \nC486_=_C489( C486 C489 ) C486_=_C491( C486 C491 ) C486_=_C492( C486 C492 ) C486_=_C494( C486 C494 ) C486_=_C495( C486 C495 ) C486_=_C499( C486 C499 ) \nC486_=_C500( C486 C500 ) C486_=_C502( C486 C502 ) C486_=_C504( C486 C504 ) C486_=_C505( C486 C505 ) C486_=_C506( C486 C506 ) C486_=_C507( C486 C507 ) \nC486_=_C508( C486 C508 ) C486_=_C509( C486 C509 ) C486_=_C511( C486 C511 ) C486_=_C514( C486 C514 ) C486_=_C516( C486 C516 ) C486_=_C517( C486 C517 ) \nC486_=_C518( C486 C518 ) C486_=_C519( C486 C519 ) C486_=_C522( C486 C522 ) C486_=_C523( C486 C523 ) C486_=_C524( C486 C524 ) C486_=_C525( C486 C525 ) \nC486_=_C526( C486 C526 ) C486_=_C527( C486 C527 ) C487_=_C488( C487 C488 ) C487_=_C489( C487 C489 ) C487_=_C491( C487 C491 ) C487_=_C492( C487 C492 ) \nC487_=_C494( C487 C494 ) C487_=_C495( C487 C495 ) C487_=_C499( C487 C499 ) C487_=_C500( C487 C500 ) C487_=_C502( C487 C502 ) C487_=_C504( C487 C504 ) \nC487_=_C505( C487 C505 ) C487_=_C506( C487 C506 ) C487_=_C507( C487 C507 ) C487_=_C508( C487 C508 ) C487_=_C530( C487 C530 ) C487_=_C531( C487 C531 ) \nC487_=_C532( C487 C532 ) C487_=_C533( C487 C533 ) C487_=_C534( C487 C534 ) C487_=_C535( C487 C535 ) C487_=_C536( C487 C536 ) C487_=_C538( C487 C538 ) \nC487_=_C539( C487 C539 ) C487_=_C540( C487 C540 ) C487_=_C541( C487 C541 ) C487_=_C542( C487 C542 ) C487_=_C543( C487 C543 ) C487_=_C545( C487 C545 ) \nC487_=_C549( C487 C549 ) C488_=_C489( C488 C489 ) C488_=_C491( C488 C491 ) C488_=_C492( C488 C492 ) C488_=_C494( C488 C494 ) C488_=_C495( C488 C495 ) \nC488_=_C499( C488 C499 ) C488_=_C500( C488 C500 ) C488_=_C502( C488 C502 ) C488_=_C504( C488 C504 ) C488_=_C505( C488 C505 ) C488_=_C506( C488 C506 ) \nC488_=_C507( C488 C507 ) C488_=_C509( C488 C509 ) C488_=_C550( C488 C550 ) C488_=_C551( C488 C551 ) C488_=_C552( C488 C552 ) C488_=_C553( C488 C553 ) \nC488_=_C554( C488 C554 ) C488_=_C555( C488 C555 ) C488_=_C556( C488 C556 ) C488_=_C558( C488 C558 ) C488_=_C559( C488 C559 ) C488_=_C560( C488 C560 ) \nC488_=_C561( C488 C561 ) C488_=_C562( C488 C562 ) C488_=_C563( C488 C563 ) C488_=_C565( C488 C565 ) C488_=_C569( C488 C569 ) C489_=_C491( C489 C491 ) \nC489_=_C492( C489 C492 ) C489_=_C494( C489 C494 ) C489_=_C495( C489 C495 ) C489_=_C499( C489 C499 ) C489_=_C500( C489 C500 ) C489_=_C502( C489 C502 ) \nC489_=_C504( C489 C504 ) C489_=_C505( C489 C505 ) C489_=_C506( C489 C506 ) C489_=_C507( C489 C507 ) C489_=_C530( C489 C530 ) C489_=_C550( C489 C550 ) \nC489_=_C571( C489 C571 ) C489_=_C574( C489 C574 ) C489_=_C576( C489 C576 ) C489_=_C577( C489 C577 ) C489_=_C578( C489 C578 ) C489_=_C579( C489 C579 ) \nC489_=_C582( C489 C582 ) C489_=_C583( C489 C583 ) C489_=_C584( C489 C584 ) C489_=_C585( C489 C585 ) C489_=_C586( C489 C586 ) C489_=_C587( C489 C587 ) \nC491_=_C492( C491 C492 ) C491_=_C494( C491 C494 ) C491_=_C495( C491 C495 ) C491_=_C499( C491 C499 ) C491_=_C500( C491 C500 ) C491_=_C502( C491 C502 ) \nC491_=_C504( C491 C504 ) C491_=_C505( C491 C505 ) C491_=_C506( C491 C506 ) C491_=_C507( C491 C507 ) C491_=_C533( C491 C533 ) C491_=_C553( C491 C553 ) \nC491_=_C607( C491 C607 ) C491_=_C624( C491 C624 ) C491_=_C626( C491 C626 ) C491_=_C627( C491 C627 ) C491_=_C628( C491 C628 ) C491_=_C629( C491 C629 ) \nC491_=_C632( C491 C632 ) C491_=_C633( C491 C633 ) C491_=_C634( C491 C634 ) C491_=_C635( C491 C635 ) C491_=_C636( C491 C636 ) C491_=_C637( C491 C637 ) \nC492_=_C494( C492 C494 ) C492_=_C495( C492 C495 ) C492_=_C499( C492 C499 ) C492_=_C500( C492 C500 ) C492_=_C502( C492 C502 ) C492_=_C504( C492 C504 ) \nC492_=_C505( C492 C505 ) C492_=_C506( C492 C506 ) C492_=_C507( C492 C507 ) C492_=_C534( C492 C534 ) C492_=_C554( C492 C554 ) C492_=_C608( C492 C608 ) \nC492_=_C638( C492 C638 ) C492_=_C640( C492 C640 ) C492_=_C641( C492 C641 ) C492_=_C644( C492 C644 ) C492_=_C645( C492 C645 ) C492_=_C646( C492 C646 ) \nC492_=_C647( C492 C647 ) C492_=_C648( C492 C648 ) C492_=_C649( C492 C649 ) C494_=_C495( C494 C495 ) C494_=_C499( C494 C499 ) C494_=_C500( C494 C500 ) \nC494_=_C502( C494 C502 ) C494_=_C504( C494 C504 ) C494_=_C505( C494 C505 ) C494_=_C506( C494 C506 ) C494_=_C507( C494 C507 ) C494_=_C536( C494 C536 ) \nC494_=_C556( C494 C556 ) C494_=_C610( C494 C610 ) C494_=_C651( C494 C651 ) C494_=_C665( C494 C665 ) C494_=_C666( C494 C666 ) C494_=_C667( C494 C667 ) \nC494_=_C668( C494 C668 ) C494_=_C671( C494 C671 ) C494_=_C672( C494 C672 ) C494_=_C673( C494 C673 ) C494_=_C674( C494 C674 ) C494_=_C675( C494 C675 ) \nC495_=_C499( C495 C499 ) C495_=_C500( C495 C500 ) C495_=_C502( C495 C502 ) C495_=_C504( C495 C504 ) C495_=_C505( C495 C505 ) C495_=_C506( C495 C506 ) \nC495_=_C507( C495 C507 ) C495_=_C516( C495 C516 ) C495_=_C576( C495 C576 ) C495_=_C594( C495 C594 ) C495_=_C611( C495 C611 ) C495_=_C626( C495 C626 ) \nC495_=_C640( C495 C640 ) C495_=_C652( C495 C652 ) C495_=_C665( C495 C665 ) C495_=_C677( C495 C677 ) C495_=_C678( C495 C678 ) C495_=_C679( C495 C679 ) \nC495_=_C680( C495 C680 ) C495_=_C681( C495 C681 ) C495_=_C682( C495 C682 ) C495_=_C684( C495 C684 ) C495_=_C688( C495 C688 ) C499_=_C500( C499 C500 ) \nC499_=_C502( C499 C502 ) C499_=_C504( C499 C504 ) C499_=_C505( C499 C505 ) C499_=_C506( C499 C506 ) C499_=_C507( C499 C507 ) C499_=_C541( C499 C541 ) \nC499_=_C561( C499 C561 ) C499_=_C615( C499 C615 ) C499_=_C656( C499 C656 ) C499_=_C680( C499 C680 ) C499_=_C691( C499 C691 ) C499_=_C700( C499 C700 ) \nC499_=_C709( C499 C709 ) C499_=_C718( C499 C718 ) C499_=_C719( C499 C719 ) C499_=_C720( C499 C720 ) C499_=_C721( C499 C721 ) C499_=_C722( C499 C722 ) \nC499_=_C723( C499 C723 ) C500_=_C502( C500 C502 ) C500_=_C504( C500 C504 ) C500_=_C505( C500 C505 ) C500_=_C506( C500 C506 ) C500_=_C507( C500 C507 ) \nC500_=_C542( C500 C542 ) C500_=_C562( C500 C562 ) C500_=_C657( C500 C657 ) C500_=_C681( C500 C681 ) C500_=_C692( C500 C692 ) C500_=_C701( C500 C701 ) \nC500_=_C710( C500 C710 ) C500_=_C725( C500 C725 ) C500_=_C726( C500 C726 ) C500_=_C727( C500 C727 ) C500_=_C728( C500 C728 ) C500_=_C729( C500 C729 ) \nC502_=_C504( C502 C504 ) C502_=_C505( C502 C505 ) C502_=_C506( C502 C506 ) C502_=_C507( C502 C507 ) C502_=_C523( C502 C523 ) C502_=_C583( C502 C583 ) \nC502_=_C601( C502 C601 ) C502_=_C617( C502 C617 ) C502_=_C633( C502 C633 ) C502_=_C645( C502 C645 ) C502_=_C659( C502 C659 ) C502_=_C671( C502 C671 ) \nC502_=_C694( C502 C694 ) C502_=_C703( C502 C703 ) C502_=_C712( C502 C712 ) C502_=_C719( C502 C719 ) C502_=_C725( C502 C725 ) C502_=_C731( C502 C731 ) \nC502_=_C737( C502 C737 ) C502_=_C741( C502 C741 ) C504_=_C505( C504 C505 ) C504_=_C506( C504 C506 ) C504_=_C507( C504 C507 ) C504_=_C525( C504 C525 ) \nC504_=_C585( C504 C585 ) C504_=_C603( C504 C603 ) C504_=_C619( C504 C619 ) C504_=_C635( C504 C635 ) C504_=_C647( C504 C647 ) C504_=_C661( C504 C661 ) \nC504_=_C673( C504 C673 ) C504_=_C696( C504 C696 ) C504_=_C705( C504 C705 ) C504_=_C713( C504 C713 ) C504_=_C721( C504 C721 ) C504_=_C727( C504 C727 ) \nC504_=_C733( C504 C733 ) C504_=_C742( C504 C742 ) C504_=_C748( C504 C748 ) C505_=_C506( C505 C506 ) C505_=_C507( C505 C507 ) C505_=_C526( C505 C526 ) \nC505_=_C586( C505 C586 ) C505_=_C604( C505 C604 ) C505_=_C620( C505 C620 ) C505_=_C636( C505 C636 ) C505_=_C648( C505 C648 ) C505_=_C662( C505 C662 ) \nC505_=_C674( C505 C674 ) C505_=_C706( C505 C706 ) C505_=_C714( C505 C714 ) C505_=_C722( C505 C722 ) C505_=_C728( C505 C728 ) C505_=_C734( C505 C734 ) \nC505_=_C743( C505 C743 ) C505_=_C750( C505 C750 ) C506_=_C507( C506 C507 ) C506_=_C527( C506 C527 ) C506_=_C587( C506 C587 ) C506_=_C605( C506 C605 ) \nC506_=_C621( C506 C621 ) C506_=_C637( C506 C637 ) C506_=_C649( C506 C649 ) C506_=_C663( C506 C663 ) C506_=_C675( C506 C675 ) C506_=_C697( C506 C697 ) \nC506_=_C707( C506 C707 ) C506_=_C715( C506 C715 ) C506_=_C723( C506 C723 ) C506_=_C729( C506 C729 ) C506_=_C735( C506 C735 ) C506_=_C744( C506 C744 ) \nC506_=_C751( C506 C751 ) C507_=_C549( C507 C549 ) C507_=_C569( C507 C569 ) C507_=_C622( C507 C622 ) C507_=_C664( C507 C664 ) C507_=_C688( C507 C688 ) \nC507_=_C698( C507 C698 ) C507_=_C708( C507 C708 ) C507_=_C716( C507 C716 ) C507_=_C736( C507 C736 ) C507_=_C741( C507 C741 ) C507_=_C745( C507 C745 ) \nC507_=_C748( C507 C748 ) C507_=_C750( C507 C750 ) C507_=_C751( C507 C751 ) C508_=_C509( C508 C509 ) C508_=_C511( C508 C511 ) C508_=_C514( C508 C514 ) \nC508_=_C516( C508 C516 ) C508_=_C517( C508 C517 ) C508_=_C518( C508 C518 ) C508_=_C519( C508 C519 ) C508_=_C522( C508 C522 ) C508_=_C523( C508 C523 ) \nC508_=_C524( C508 C524 ) C508_=_C525( C508 C525 ) C508_=_C526( C508 C526 ) C508_=_C527( C508 C527 ) C508_=_C530( C508 C530 ) C508_=_C531( C508 C531 ) \nC508_=_C532( C508 C532 ) C508_=_C533( C508 C533 ) C508_=_C534( C508 C534 ) C508_=_C535( C508 C535 ) C508_=_C536( C508 C536 ) C508_=_C538( C508 C538 ) \nC508_=_C539( C508 C539 ) C508_=_C540( C508 C540 ) C508_=_C541( C508 C541 ) C508_=_C542( C508 C542 ) C508_=_C543( C508 C543 ) C508_=_C545( C508 C545 ) \nC508_=_C549( C508 C549 ) C509_=_C511(</w:t>
      </w:r>
    </w:p>
    <w:p>
      <w:pPr>
        <w:pStyle w:val="PreformattedText"/>
        <w:bidi w:val="0"/>
        <w:spacing w:before="0" w:after="0"/>
        <w:jc w:val="left"/>
        <w:rPr/>
      </w:pPr>
      <w:r>
        <w:rPr/>
        <w:t xml:space="preserve"> </w:t>
      </w:r>
      <w:r>
        <w:rPr/>
        <w:t>C509 C511 ) C509_=_C514( C509 C514 ) C509_=_C516( C509 C516 ) C509_=_C517( C509 C517 ) C509_=_C518( C509 C518 ) \nC509_=_C519( C509 C519 ) C509_=_C522( C509 C522 ) C509_=_C523( C509 C523 ) C509_=_C524( C509 C524 ) C509_=_C525( C509 C525 ) C509_=_C526( C509 C526 ) \nC509_=_C527( C509 C527 ) C509_=_C550( C509 C550 ) C509_=_C551( C509 C551 ) C509_=_C552( C509 C552 ) C509_=_C553( C509 C553 ) C509_=_C554( C509 C554 ) \nC509_=_C555( C509 C555 ) C509_=_C556( C509 C556 ) C509_=_C558( C509 C558 ) C509_=_C559( C509 C559 ) C509_=_C560( C509 C560 ) C509_=_C561( C509 C561 ) \nC509_=_C562( C509 C562 ) C509_=_C563( C509 C563 ) C509_=_C565( C509 C565 ) C509_=_C569( C509 C569 ) C511_=_C514( C511 C514 ) C511_=_C516( C511 C516 ) \nC511_=_C517( C511 C517 ) C511_=_C518( C511 C518 ) C511_=_C519( C511 C519 ) C511_=_C522( C511 C522 ) C511_=_C523( C511 C523 ) C511_=_C524( C511 C524 ) \nC511_=_C525( C511 C525 ) C511_=_C526( C511 C526 ) C511_=_C527( C511 C527 ) C511_=_C532( C511 C532 ) C511_=_C552( C511 C552 ) C511_=_C571( C511 C571 ) \nC511_=_C589( C511 C589 ) C511_=_C607( C511 C607 ) C511_=_C608( C511 C608 ) C511_=_C610( C511 C610 ) C511_=_C611( C511 C611 ) C511_=_C615( C511 C615 ) \nC511_=_C617( C511 C617 ) C511_=_C619( C511 C619 ) C511_=_C620( C511 C620 ) C511_=_C621( C511 C621 ) C511_=_C622( C511 C622 ) C514_=_C516( C514 C516 ) \nC514_=_C517( C514 C517 ) C514_=_C518( C514 C518 ) C514_=_C519( C514 C519 ) C514_=_C522( C514 C522 ) C514_=_C523( C514 C523 ) C514_=_C524( C514 C524 ) \nC514_=_C525( C514 C525 ) C514_=_C526( C514 C526 ) C514_=_C527( C514 C527 ) C514_=_C535( C514 C535 ) C514_=_C555( C514 C555 ) C514_=_C574( C514 C574 ) \nC514_=_C592( C514 C592 ) C514_=_C624( C514 C624 ) C514_=_C638( C514 C638 ) C514_=_C651( C514 C651 ) C514_=_C652( C514 C652 ) C514_=_C656( C514 C656 ) \nC514_=_C657( C514 C657 ) C514_=_C659( C514 C659 ) C514_=_C661( C514 C661 ) C514_=_C662( C514 C662 ) C514_=_C663( C514 C663 ) C514_=_C664( C514 C664 ) \nC516_=_C517( C516 C517 ) C516_=_C518( C516 C518 ) C516_=_C519( C516 C519 ) C516_=_C522( C516 C522 ) C516_=_C523( C516 C523 ) C516_=_C524( C516 C524 ) \nC516_=_C525( C516 C525 ) C516_=_C526( C516 C526 ) C516_=_C527( C516 C527 ) C516_=_C576( C516 C576 ) C516_=_C594( C516 C594 ) C516_=_C611( C516 C611 ) \nC516_=_C626( C516 C626 ) C516_=_C640( C516 C640 ) C516_=_C652( C516 C652 ) C516_=_C665( C516 C665 ) C516_=_C677( C516 C677 ) C516_=_C678( C516 C678 ) \nC516_=_C679( C516 C679 ) C516_=_C680( C516 C680 ) C516_=_C681( C516 C681 ) C516_=_C682( C516 C682 ) C516_=_C684( C516 C684 ) C516_=_C688( C516 C688 ) \nC517_=_C518( C517 C518 ) C517_=_C519( C517 C519 ) C517_=_C522( C517 C522 ) C517_=_C523( C517 C523 ) C517_=_C524( C517 C524 ) C517_=_C525( C517 C525 ) \nC517_=_C526( C517 C526 ) C517_=_C527( C517 C527 ) C517_=_C538( C517 C538 ) C517_=_C558( C517 C558 ) C517_=_C577( C517 C577 ) C517_=_C595( C517 C595 ) \nC517_=_C627( C517 C627 ) C517_=_C666( C517 C666 ) C517_=_C677( C517 C677 ) C517_=_C691( C517 C691 ) C517_=_C692( C517 C692 ) C517_=_C694( C517 C694 ) \nC517_=_C696( C517 C696 ) C517_=_C697( C517 C697 ) C517_=_C698( C517 C698 ) C518_=_C519( C518 C519 ) C518_=_C522( C518 C522 ) C518_=_C523( C518 C523 ) \nC518_=_C524( C518 C524 ) C518_=_C525( C518 C525 ) C518_=_C526( C518 C526 ) C518_=_C527( C518 C527 ) C518_=_C539( C518 C539 ) C518_=_C559( C518 C559 ) \nC518_=_C578( C518 C578 ) C518_=_C596( C518 C596 ) C518_=_C628( C518 C628 ) C518_=_C667( C518 C667 ) C518_=_C678( C518 C678 ) C518_=_C700( C518 C700 ) \nC518_=_C701( C518 C701 ) C518_=_C703( C518 C703 ) C518_=_C705( C518 C705 ) C518_=_C706( C518 C706 ) C518_=_C707( C518 C707 ) C518_=_C708( C518 C708 ) \nC519_=_C522( C519 C522 ) C519_=_C523( C519 C523 ) C519_=_C524( C519 C524 ) C519_=_C525( C519 C525 ) C519_=_C526( C519 C526 ) C519_=_C527( C519 C527 ) \nC519_=_C540( C519 C540 ) C519_=_C560( C519 C560 ) C519_=_C579( C519 C579 ) C519_=_C597( C519 C597 ) C519_=_C629( C519 C629 ) C519_=_C641( C519 C641 ) \nC519_=_C668( C519 C668 ) C519_=_C679( C519 C679 ) C519_=_C709( C519 C709 ) C519_=_C710( C519 C710 ) C519_=_C712( C519 C712 ) C519_=_C713( C519 C713 ) \nC519_=_C714( C519 C714 ) C519_=_C715( C519 C715 ) C519_=_C716( C519 C716 ) C522_=_C523( C522 C523 ) C522_=_C524( C522 C524 ) C522_=_C525( C522 C525 ) \nC522_=_C526( C522 C526 ) C522_=_C527( C522 C527 ) C522_=_C543( C522 C543 ) C522_=_C563( C522 C563 ) C522_=_C582( C522 C582 ) C522_=_C600( C522 C600 ) \nC522_=_C632( C522 C632 ) C522_=_C644( C522 C644 ) C522_=_C682( C522 C682 ) C522_=_C718( C522 C718 ) C522_=_C731( C522 C731 ) C522_=_C733( C522 C733 ) \nC522_=_C734( C522 C734 ) C522_=_C735( C522 C735 ) C522_=_C736( C522 C736 ) C523_=_C524( C523 C524 ) C523_=_C525( C523 C525 ) C523_=_C526( C523 C526 ) \nC523_=_C527( C523 C527 ) C523_=_C583( C523 C583 ) C523_=_C601( C523 C601 ) C523_=_C617( C523 C617 ) C523_=_C633( C523 C633 ) C523_=_C645( C523 C645 ) \nC523_=_C659( C523 C659 ) C523_=_C671( C523 C671 ) C523_=_C694( C523 C694 ) C523_=_C703( C523 C703 ) C523_=_C712( C523 C712 ) C523_=_C719( C523 C719 ) \nC523_=_C725( C523 C725 ) C523_=_C731( C523 C731 ) C523_=_C737( C523 C737 ) C523_=_C741( C523 C741 ) C524_=_C525( C524 C525 ) C524_=_C526( C524 C526 ) \nC524_=_C527( C524 C527 ) C524_=_C545( C524 C545 ) C524_=_C565( C524 C565 ) C524_=_C584( C524 C584 ) C524_=_C602( C524 C602 ) C524_=_C634( C524 C634 ) \nC524_=_C646( C524 C646 ) C524_=_C672( C524 C672 ) C524_=_C684( C524 C684 ) C524_=_C720( C524 C720 ) C524_=_C726( C524 C726 ) C524_=_C737( C524 C737 ) \nC524_=_C742( C524 C742 ) C524_=_C743( C524 C743 ) C524_=_C744( C524 C744 ) C524_=_C745( C524 C745 ) C525_=_C526( C525 C526 ) C525_=_C527( C525 C527 ) \nC525_=_C585( C525 C585 ) C525_=_C603( C525 C603 ) C525_=_C619( C525 C619 ) C525_=_C635( C525 C635 ) C525_=_C647( C525 C647 ) C525_=_C661( C525 C661 ) \nC525_=_C673( C525 C673 ) C525_=_C696( C525 C696 ) C525_=_C705( C525 C705 ) C525_=_C713( C525 C713 ) C525_=_C721( C525 C721 ) C525_=_C727( C525 C727 ) \nC525_=_C733( C525 C733 ) C525_=_C742( C525 C742 ) C525_=_C748( C525 C748 ) C526_=_C527( C526 C527 ) C526_=_C586( C526 C586 ) C526_=_C604( C526 C604 ) \nC526_=_C620( C526 C620 ) C526_=_C636( C526 C636 ) C526_=_C648( C526 C648 ) C526_=_C662( C526 C662 ) C526_=_C674( C526 C674 ) C526_=_C706( C526 C706 ) \nC526_=_C714( C526 C714 ) C526_=_C722( C526 C722 ) C526_=_C728( C526 C728 ) C526_=_C734( C526 C734 ) C526_=_C743( C526 C743 ) C526_=_C750( C526 C750 ) \nC527_=_C587( C527 C587 ) C527_=_C605( C527 C605 ) C527_=_C621( C527 C621 ) C527_=_C637( C527 C637 ) C527_=_C649( C527 C649 ) C527_=_C663( C527 C663 ) \nC527_=_C675( C527 C675 ) C527_=_C697( C527 C697 ) C527_=_C707( C527 C707 ) C527_=_C715( C527 C715 ) C527_=_C723( C527 C723 ) C527_=_C729( C527 C729 ) \nC527_=_C735( C527 C735 ) C527_=_C744( C527 C744 ) C527_=_C751( C527 C751 ) C530_=_C531( C530 C531 ) C530_=_C532( C530 C532 ) C530_=_C533( C530 C533 ) \nC530_=_C534( C530 C534 ) C530_=_C535( C530 C535 ) C530_=_C536( C530 C536 ) C530_=_C538( C530 C538 ) C530_=_C539( C530 C539 ) C530_=_C540( C530 C540 ) \nC530_=_C541( C530 C541 ) C530_=_C542( C530 C542 ) C530_=_C543( C530 C543 ) C530_=_C545( C530 C545 ) C530_=_C549( C530 C549 ) C530_=_C550( C530 C550 ) \nC530_=_C571( C530 C571 ) C530_=_C574( C530 C574 ) C530_=_C576( C530 C576 ) C530_=_C577( C530 C577 ) C530_=_C578( C530 C578 ) C530_=_C579( C530 C579 ) \nC530_=_C582( C530 C582 ) C530_=_C583( C530 C583 ) C530_=_C584( C530 C584 ) C530_=_C585( C530 C585 ) C530_=_C586( C530 C586 ) C530_=_C587( C530 C587 ) \nC531_=_C532( C531 C532 ) C531_=_C533( C531 C533 ) C531_=_C534( C531 C534 ) C531_=_C535( C531 C535 ) C531_=_C536( C531 C536 ) C531_=_C538( C531 C538 ) \nC531_=_C539( C531 C539 ) C531_=_C540( C531 C540 ) C531_=_C541( C531 C541 ) C531_=_C542( C531 C542 ) C531_=_C543( C531 C543 ) C531_=_C545( C531 C545 ) \nC531_=_C549( C531 C549 ) C531_=_C551( C531 C551 ) C531_=_C589( C531 C589 ) C531_=_C592( C531 C592 ) C531_=_C594( C531 C594 ) C531_=_C595( C531 C595 ) \nC531_=_C596( C531 C596 ) C531_=_C597( C531 C597 ) C531_=_C600( C531 C600 ) C531_=_C601( C531 C601 ) C531_=_C602( C531 C602 ) C531_=_C603( C531 C603 ) \nC531_=_C604( C531 C604 ) C531_=_C605( C531 C605 ) C532_=_C533( C532 C533 ) C532_=_C534( C532 C534 ) C532_=_C535( C532 C535 ) C532_=_C536( C532 C536 ) \nC532_=_C538( C532 C538 ) C532_=_C539( C532 C539 ) C532_=_C540( C532 C540 ) C532_=_C541( C532 C541 ) C532_=_C542( C532 C542 ) C532_=_C543( C532 C543 ) \nC532_=_C545( C532 C545 ) C532_=_C549( C532 C549 ) C532_=_C552( C532 C552 ) C532_=_C571( C532 C571 ) C532_=_C589( C532 C589 ) C532_=_C607( C532 C607 ) \nC532_=_C608( C532 C608 ) C532_=_C610( C532 C610 ) C532_=_C611( C532 C611 ) C532_=_C615( C532 C615 ) C532_=_C617( C532 C617 ) C532_=_C619( C532 C619 ) \nC532_=_C620( C532 C620 ) C532_=_C621( C532 C621 ) C532_=_C622( C532 C622 ) C533_=_C534( C533 C534 ) C533_=_C535( C533 C535 ) C533_=_C536( C533 C536 ) \nC533_=_C538( C533 C538 ) C533_=_C539( C533 C539 ) C533_=_C540( C533 C540 ) C533_=_C541( C533 C541 ) C533_=_C542( C533 C542 ) C533_=_C543( C533 C543 ) \nC533_=_C545( C533 C545 ) C533_=_C549( C533 C549 ) C533_=_C553( C533 C553 ) C533_=_C607( C533 C607 ) C533_=_C624( C533 C624 ) C533_=_C626( C533 C626 ) \nC533_=_C627( C533 C627 ) C533_=_C628( C533 C628 ) C533_=_C629( C533 C629 ) C533_=_C632( C533 C632 ) C533_=_C633( C533 C633 ) C533_=_C634( C533 C634 ) \nC533_=_C635( C533 C635 ) C533_=_C636( C533 C636 ) C533_=_C637( C533 C637 ) C534_=_C535( C534 C535 ) C534_=_C536( C534 C536 ) C534_=_C538( C534 C538 ) \nC534_=_C539( C534 C539 ) C534_=_C540( C534 C540 ) C534_=_C541( C534 C541 ) C534_=_C542( C534 C542 ) C534_=_C543( C534 C543 ) C534_=_C545( C534 C545 ) \nC534_=_C549( C534 C549 ) C534_=_C554( C534 C554 ) C534_=_C608( C534 C608 ) C534_=_C638( C534 C638 ) C534_=_C640( C534 C640 ) C534_=_C641( C534 C641 ) \nC534_=_C644( C534 C644 ) C534_=_C645( C534 C645 ) C534_=_C646( C534 C646 ) C534_=_C647( C534 C647 ) C534_=_C648( C534 C648 ) C534_=_C649( C534 C649 ) \nC535_=_C536( C535 C536 ) C535_=_C538( C535 C538 ) C535_=_C539(</w:t>
      </w:r>
    </w:p>
    <w:p>
      <w:pPr>
        <w:pStyle w:val="PreformattedText"/>
        <w:bidi w:val="0"/>
        <w:spacing w:before="0" w:after="0"/>
        <w:jc w:val="left"/>
        <w:rPr/>
      </w:pPr>
      <w:r>
        <w:rPr/>
        <w:t xml:space="preserve"> </w:t>
      </w:r>
      <w:r>
        <w:rPr/>
        <w:t>C535 C539 ) C535_=_C540( C535 C540 ) C535_=_C541( C535 C541 ) C535_=_C542( C535 C542 ) \nC535_=_C543( C535 C543 ) C535_=_C545( C535 C545 ) C535_=_C549( C535 C549 ) C535_=_C555( C535 C555 ) C535_=_C574( C535 C574 ) C535_=_C592( C535 C592 ) \nC535_=_C624( C535 C624 ) C535_=_C638( C535 C638 ) C535_=_C651( C535 C651 ) C535_=_C652( C535 C652 ) C535_=_C656( C535 C656 ) C535_=_C657( C535 C657 ) \nC535_=_C659( C535 C659 ) C535_=_C661( C535 C661 ) C535_=_C662( C535 C662 ) C535_=_C663( C535 C663 ) C535_=_C664( C535 C664 ) C536_=_C538( C536 C538 ) \nC536_=_C539( C536 C539 ) C536_=_C540( C536 C540 ) C536_=_C541( C536 C541 ) C536_=_C542( C536 C542 ) C536_=_C543( C536 C543 ) C536_=_C545( C536 C545 ) \nC536_=_C549( C536 C549 ) C536_=_C556( C536 C556 ) C536_=_C610( C536 C610 ) C536_=_C651( C536 C651 ) C536_=_C665( C536 C665 ) C536_=_C666( C536 C666 ) \nC536_=_C667( C536 C667 ) C536_=_C668( C536 C668 ) C536_=_C671( C536 C671 ) C536_=_C672( C536 C672 ) C536_=_C673( C536 C673 ) C536_=_C674( C536 C674 ) \nC536_=_C675( C536 C675 ) C538_=_C539( C538 C539 ) C538_=_C540( C538 C540 ) C538_=_C541( C538 C541 ) C538_=_C542( C538 C542 ) C538_=_C543( C538 C543 ) \nC538_=_C545( C538 C545 ) C538_=_C549( C538 C549 ) C538_=_C558( C538 C558 ) C538_=_C577( C538 C577 ) C538_=_C595( C538 C595 ) C538_=_C627( C538 C627 ) \nC538_=_C666( C538 C666 ) C538_=_C677( C538 C677 ) C538_=_C691( C538 C691 ) C538_=_C692( C538 C692 ) C538_=_C694( C538 C694 ) C538_=_C696( C538 C696 ) \nC538_=_C697( C538 C697 ) C538_=_C698( C538 C698 ) C539_=_C540( C539 C540 ) C539_=_C541( C539 C541 ) C539_=_C542( C539 C542 ) C539_=_C543( C539 C543 ) \nC539_=_C545( C539 C545 ) C539_=_C549( C539 C549 ) C539_=_C559( C539 C559 ) C539_=_C578( C539 C578 ) C539_=_C596( C539 C596 ) C539_=_C628( C539 C628 ) \nC539_=_C667( C539 C667 ) C539_=_C678( C539 C678 ) C539_=_C700( C539 C700 ) C539_=_C701( C539 C701 ) C539_=_C703( C539 C703 ) C539_=_C705( C539 C705 ) \nC539_=_C706( C539 C706 ) C539_=_C707( C539 C707 ) C539_=_C708( C539 C708 ) C540_=_C541( C540 C541 ) C540_=_C542( C540 C542 ) C540_=_C543( C540 C543 ) \nC540_=_C545( C540 C545 ) C540_=_C549( C540 C549 ) C540_=_C560( C540 C560 ) C540_=_C579( C540 C579 ) C540_=_C597( C540 C597 ) C540_=_C629( C540 C629 ) \nC540_=_C641( C540 C641 ) C540_=_C668( C540 C668 ) C540_=_C679( C540 C679 ) C540_=_C709( C540 C709 ) C540_=_C710( C540 C710 ) C540_=_C712( C540 C712 ) \nC540_=_C713( C540 C713 ) C540_=_C714( C540 C714 ) C540_=_C715( C540 C715 ) C540_=_C716( C540 C716 ) C541_=_C542( C541 C542 ) C541_=_C543( C541 C543 ) \nC541_=_C545( C541 C545 ) C541_=_C549( C541 C549 ) C541_=_C561( C541 C561 ) C541_=_C615( C541 C615 ) C541_=_C656( C541 C656 ) C541_=_C680( C541 C680 ) \nC541_=_C691( C541 C691 ) C541_=_C700( C541 C700 ) C541_=_C709( C541 C709 ) C541_=_C718( C541 C718 ) C541_=_C719( C541 C719 ) C541_=_C720( C541 C720 ) \nC541_=_C721( C541 C721 ) C541_=_C722( C541 C722 ) C541_=_C723( C541 C723 ) C542_=_C543( C542 C543 ) C542_=_C545( C542 C545 ) C542_=_C549( C542 C549 ) \nC542_=_C562( C542 C562 ) C542_=_C657( C542 C657 ) C542_=_C681( C542 C681 ) C542_=_C692( C542 C692 ) C542_=_C701( C542 C701 ) C542_=_C710( C542 C710 ) \nC542_=_C725( C542 C725 ) C542_=_C726( C542 C726 ) C542_=_C727( C542 C727 ) C542_=_C728( C542 C728 ) C542_=_C729( C542 C729 ) C543_=_C545( C543 C545 ) \nC543_=_C549( C543 C549 ) C543_=_C563( C543 C563 ) C543_=_C582( C543 C582 ) C543_=_C600( C543 C600 ) C543_=_C632( C543 C632 ) C543_=_C644( C543 C644 ) \nC543_=_C682( C543 C682 ) C543_=_C718( C543 C718 ) C543_=_C731( C543 C731 ) C543_=_C733( C543 C733 ) C543_=_C734( C543 C734 ) C543_=_C735( C543 C735 ) \nC543_=_C736( C543 C736 ) C545_=_C549( C545 C549 ) C545_=_C565( C545 C565 ) C545_=_C584( C545 C584 ) C545_=_C602( C545 C602 ) C545_=_C634( C545 C634 ) \nC545_=_C646( C545 C646 ) C545_=_C672( C545 C672 ) C545_=_C684( C545 C684 ) C545_=_C720( C545 C720 ) C545_=_C726( C545 C726 ) C545_=_C737( C545 C737 ) \nC545_=_C742( C545 C742 ) C545_=_C743( C545 C743 ) C545_=_C744( C545 C744 ) C545_=_C745( C545 C745 ) C549_=_C569( C549 C569 ) C549_=_C622( C549 C622 ) \nC549_=_C664( C549 C664 ) C549_=_C688( C549 C688 ) C549_=_C698( C549 C698 ) C549_=_C708( C549 C708 ) C549_=_C716( C549 C716 ) C549_=_C736( C549 C736 ) \nC549_=_C741( C549 C741 ) C549_=_C745( C549 C745 ) C549_=_C748( C549 C748 ) C549_=_C750( C549 C750 ) C549_=_C751( C549 C751 ) C550_=_C551( C550 C551 ) \nC550_=_C552( C550 C552 ) C550_=_C553( C550 C553 ) C550_=_C554( C550 C554 ) C550_=_C555( C550 C555 ) C550_=_C556( C550 C556 ) C550_=_C558( C550 C558 ) \nC550_=_C559( C550 C559 ) C550_=_C560( C550 C560 ) C550_=_C561( C550 C561 ) C550_=_C562( C550 C562 ) C550_=_C563( C550 C563 ) C550_=_C565( C550 C565 ) \nC550_=_C569( C550 C569 ) C550_=_C571( C550 C571 ) C550_=_C574( C550 C574 ) C550_=_C576( C550 C576 ) C550_=_C577( C550 C577 ) C550_=_C578( C550 C578 ) \nC550_=_C579( C550 C579 ) C550_=_C582( C550 C582 ) C550_=_C583( C550 C583 ) C550_=_C584( C550 C584 ) C550_=_C585( C550 C585 ) C550_=_C586( C550 C586 ) \nC550_=_C587( C550 C587 ) C551_=_C552( C551 C552 ) C551_=_C553( C551 C553 ) C551_=_C554( C551 C554 ) C551_=_C555( C551 C555 ) C551_=_C556( C551 C556 ) \nC551_=_C558( C551 C558 ) C551_=_C559( C551 C559 ) C551_=_C560( C551 C560 ) C551_=_C561( C551 C561 ) C551_=_C562( C551 C562 ) C551_=_C563( C551 C563 ) \nC551_=_C565( C551 C565 ) C551_=_C569( C551 C569 ) C551_=_C589( C551 C589 ) C551_=_C592( C551 C592 ) C551_=_C594( C551 C594 ) C551_=_C595( C551 C595 ) \nC551_=_C596( C551 C596 ) C551_=_C597( C551 C597 ) C551_=_C600( C551 C600 ) C551_=_C601( C551 C601 ) C551_=_C602( C551 C602 ) C551_=_C603( C551 C603 ) \nC551_=_C604( C551 C604 ) C551_=_C605( C551 C605 ) C552_=_C553( C552 C553 ) C552_=_C554( C552 C554 ) C552_=_C555( C552 C555 ) C552_=_C556( C552 C556 ) \nC552_=_C558( C552 C558 ) C552_=_C559( C552 C559 ) C552_=_C560( C552 C560 ) C552_=_C561( C552 C561 ) C552_=_C562( C552 C562 ) C552_=_C563( C552 C563 ) \nC552_=_C565( C552 C565 ) C552_=_C569( C552 C569 ) C552_=_C571( C552 C571 ) C552_=_C589( C552 C589 ) C552_=_C607( C552 C607 ) C552_=_C608( C552 C608 ) \nC552_=_C610( C552 C610 ) C552_=_C611( C552 C611 ) C552_=_C615( C552 C615 ) C552_=_C617( C552 C617 ) C552_=_C619( C552 C619 ) C552_=_C620( C552 C620 ) \nC552_=_C621( C552 C621 ) C552_=_C622( C552 C622 ) C553_=_C554( C553 C554 ) C553_=_C555( C553 C555 ) C553_=_C556( C553 C556 ) C553_=_C558( C553 C558 ) \nC553_=_C559( C553 C559 ) C553_=_C560( C553 C560 ) C553_=_C561( C553 C561 ) C553_=_C562( C553 C562 ) C553_=_C563( C553 C563 ) C553_=_C565( C553 C565 ) \nC553_=_C569( C553 C569 ) C553_=_C607( C553 C607 ) C553_=_C624( C553 C624 ) C553_=_C626( C553 C626 ) C553_=_C627( C553 C627 ) C553_=_C628( C553 C628 ) \nC553_=_C629( C553 C629 ) C553_=_C632( C553 C632 ) C553_=_C633( C553 C633 ) C553_=_C634( C553 C634 ) C553_=_C635( C553 C635 ) C553_=_C636( C553 C636 ) \nC553_=_C637( C553 C637 ) C554_=_C555( C554 C555 ) C554_=_C556( C554 C556 ) C554_=_C558( C554 C558 ) C554_=_C559( C554 C559 ) C554_=_C560( C554 C560 ) \nC554_=_C561( C554 C561 ) C554_=_C562( C554 C562 ) C554_=_C563( C554 C563 ) C554_=_C565( C554 C565 ) C554_=_C569( C554 C569 ) C554_=_C608( C554 C608 ) \nC554_=_C638( C554 C638 ) C554_=_C640( C554 C640 ) C554_=_C641( C554 C641 ) C554_=_C644( C554 C644 ) C554_=_C645( C554 C645 ) C554_=_C646( C554 C646 ) \nC554_=_C647( C554 C647 ) C554_=_C648( C554 C648 ) C554_=_C649( C554 C649 ) C555_=_C556( C555 C556 ) C555_=_C558( C555 C558 ) C555_=_C559( C555 C559 ) \nC555_=_C560( C555 C560 ) C555_=_C561( C555 C561 ) C555_=_C562( C555 C562 ) C555_=_C563( C555 C563 ) C555_=_C565( C555 C565 ) C555_=_C569( C555 C569 ) \nC555_=_C574( C555 C574 ) C555_=_C592( C555 C592 ) C555_=_C624( C555 C624 ) C555_=_C638( C555 C638 ) C555_=_C651( C555 C651 ) C555_=_C652( C555 C652 ) \nC555_=_C656( C555 C656 ) C555_=_C657( C555 C657 ) C555_=_C659( C555 C659 ) C555_=_C661( C555 C661 ) C555_=_C662( C555 C662 ) C555_=_C663( C555 C663 ) \nC555_=_C664( C555 C664 ) C556_=_C558( C556 C558 ) C556_=_C559( C556 C559 ) C556_=_C560( C556 C560 ) C556_=_C561( C556 C561 ) C556_=_C562( C556 C562 ) \nC556_=_C563( C556 C563 ) C556_=_C565( C556 C565 ) C556_=_C569( C556 C569 ) C556_=_C610( C556 C610 ) C556_=_C651( C556 C651 ) C556_=_C665( C556 C665 ) \nC556_=_C666( C556 C666 ) C556_=_C667( C556 C667 ) C556_=_C668( C556 C668 ) C556_=_C671( C556 C671 ) C556_=_C672( C556 C672 ) C556_=_C673( C556 C673 ) \nC556_=_C674( C556 C674 ) C556_=_C675( C556 C675 ) C558_=_C559( C558 C559 ) C558_=_C560( C558 C560 ) C558_=_C561( C558 C561 ) C558_=_C562( C558 C562 ) \nC558_=_C563( C558 C563 ) C558_=_C565( C558 C565 ) C558_=_C569( C558 C569 ) C558_=_C577( C558 C577 ) C558_=_C595( C558 C595 ) C558_=_C627( C558 C627 ) \nC558_=_C666( C558 C666 ) C558_=_C677( C558 C677 ) C558_=_C691( C558 C691 ) C558_=_C692( C558 C692 ) C558_=_C694( C558 C694 ) C558_=_C696( C558 C696 ) \nC558_=_C697( C558 C697 ) C558_=_C698( C558 C698 ) C559_=_C560( C559 C560 ) C559_=_C561( C559 C561 ) C559_=_C562( C559 C562 ) C559_=_C563( C559 C563 ) \nC559_=_C565( C559 C565 ) C559_=_C569( C559 C569 ) C559_=_C578( C559 C578 ) C559_=_C596( C559 C596 ) C559_=_C628( C559 C628 ) C559_=_C667( C559 C667 ) \nC559_=_C678( C559 C678 ) C559_=_C700( C559 C700 ) C559_=_C701( C559 C701 ) C559_=_C703( C559 C703 ) C559_=_C705( C559 C705 ) C559_=_C706( C559 C706 ) \nC559_=_C707( C559 C707 ) C559_=_C708( C559 C708 ) C560_=_C561( C560 C561 ) C560_=_C562( C560 C562 ) C560_=_C563( C560 C563 ) C560_=_C565( C560 C565 ) \nC560_=_C569( C560 C569 ) C560_=_C579( C560 C579 ) C560_=_C597( C560 C597 ) C560_=_C629( C560 C629 ) C560_=_C641( C560 C641 ) C560_=_C668( C560 C668 ) \nC560_=_C679( C560 C679 ) C560_=_C709( C560 C709 ) C560_=_C710( C560 C710 ) C560_=_C712( C560 C712 ) C560_=_C713( C560 C713 ) C560_=_C714( C560 C714 ) \nC560_=_C715( C560 C715 ) C560_=_C716( C560 C716 ) C561_=_C562( C561 C562 ) C561_=_C563( C561 C563 ) C561_=_C565( C561 C565 ) C561_=_C569( C561 C569 ) \nC561_=_C615( C561 C615 ) C561_=_C656( C561 C656 ) C561_=_C680( C561 C680 ) C561_=_C691(</w:t>
      </w:r>
    </w:p>
    <w:p>
      <w:pPr>
        <w:pStyle w:val="PreformattedText"/>
        <w:bidi w:val="0"/>
        <w:spacing w:before="0" w:after="0"/>
        <w:jc w:val="left"/>
        <w:rPr/>
      </w:pPr>
      <w:r>
        <w:rPr/>
        <w:t xml:space="preserve"> </w:t>
      </w:r>
      <w:r>
        <w:rPr/>
        <w:t>C561 C691 ) C561_=_C700( C561 C700 ) C561_=_C709( C561 C709 ) \nC561_=_C718( C561 C718 ) C561_=_C719( C561 C719 ) C561_=_C720( C561 C720 ) C561_=_C721( C561 C721 ) C561_=_C722( C561 C722 ) C561_=_C723( C561 C723 ) \nC562_=_C563( C562 C563 ) C562_=_C565( C562 C565 ) C562_=_C569( C562 C569 ) C562_=_C657( C562 C657 ) C562_=_C681( C562 C681 ) C562_=_C692( C562 C692 ) \nC562_=_C701( C562 C701 ) C562_=_C710( C562 C710 ) C562_=_C725( C562 C725 ) C562_=_C726( C562 C726 ) C562_=_C727( C562 C727 ) C562_=_C728( C562 C728 ) \nC562_=_C729( C562 C729 ) C563_=_C565( C563 C565 ) C563_=_C569( C563 C569 ) C563_=_C582( C563 C582 ) C563_=_C600( C563 C600 ) C563_=_C632( C563 C632 ) \nC563_=_C644( C563 C644 ) C563_=_C682( C563 C682 ) C563_=_C718( C563 C718 ) C563_=_C731( C563 C731 ) C563_=_C733( C563 C733 ) C563_=_C734( C563 C734 ) \nC563_=_C735( C563 C735 ) C563_=_C736( C563 C736 ) C565_=_C569( C565 C569 ) C565_=_C584( C565 C584 ) C565_=_C602( C565 C602 ) C565_=_C634( C565 C634 ) \nC565_=_C646( C565 C646 ) C565_=_C672( C565 C672 ) C565_=_C684( C565 C684 ) C565_=_C720( C565 C720 ) C565_=_C726( C565 C726 ) C565_=_C737( C565 C737 ) \nC565_=_C742( C565 C742 ) C565_=_C743( C565 C743 ) C565_=_C744( C565 C744 ) C565_=_C745( C565 C745 ) C569_=_C622( C569 C622 ) C569_=_C664( C569 C664 ) \nC569_=_C688( C569 C688 ) C569_=_C698( C569 C698 ) C569_=_C708( C569 C708 ) C569_=_C716( C569 C716 ) C569_=_C736( C569 C736 ) C569_=_C741( C569 C741 ) \nC569_=_C745( C569 C745 ) C569_=_C748( C569 C748 ) C569_=_C750( C569 C750 ) C569_=_C751( C569 C751 ) C571_=_C574( C571 C574 ) C571_=_C576( C571 C576 ) \nC571_=_C577( C571 C577 ) C571_=_C578( C571 C578 ) C571_=_C579( C571 C579 ) C571_=_C582( C571 C582 ) C571_=_C583( C571 C583 ) C571_=_C584( C571 C584 ) \nC571_=_C585( C571 C585 ) C571_=_C586( C571 C586 ) C571_=_C587( C571 C587 ) C571_=_C589( C571 C589 ) C571_=_C607( C571 C607 ) C571_=_C608( C571 C608 ) \nC571_=_C610( C571 C610 ) C571_=_C611( C571 C611 ) C571_=_C615( C571 C615 ) C571_=_C617( C571 C617 ) C571_=_C619( C571 C619 ) C571_=_C620( C571 C620 ) \nC571_=_C621( C571 C621 ) C571_=_C622( C571 C622 ) C574_=_C576( C574 C576 ) C574_=_C577( C574 C577 ) C574_=_C578( C574 C578 ) C574_=_C579( C574 C579 ) \nC574_=_C582( C574 C582 ) C574_=_C583( C574 C583 ) C574_=_C584( C574 C584 ) C574_=_C585( C574 C585 ) C574_=_C586( C574 C586 ) C574_=_C587( C574 C587 ) \nC574_=_C592( C574 C592 ) C574_=_C624( C574 C624 ) C574_=_C638( C574 C638 ) C574_=_C651( C574 C651 ) C574_=_C652( C574 C652 ) C574_=_C656( C574 C656 ) \nC574_=_C657( C574 C657 ) C574_=_C659( C574 C659 ) C574_=_C661( C574 C661 ) C574_=_C662( C574 C662 ) C574_=_C663( C574 C663 ) C574_=_C664( C574 C664 ) \nC576_=_C577( C576 C577 ) C576_=_C578( C576 C578 ) C576_=_C579( C576 C579 ) C576_=_C582( C576 C582 ) C576_=_C583( C576 C583 ) C576_=_C584( C576 C584 ) \nC576_=_C585( C576 C585 ) C576_=_C586( C576 C586 ) C576_=_C587( C576 C587 ) C576_=_C594( C576 C594 ) C576_=_C611( C576 C611 ) C576_=_C626( C576 C626 ) \nC576_=_C640( C576 C640 ) C576_=_C652( C576 C652 ) C576_=_C665( C576 C665 ) C576_=_C677( C576 C677 ) C576_=_C678( C576 C678 ) C576_=_C679( C576 C679 ) \nC576_=_C680( C576 C680 ) C576_=_C681( C576 C681 ) C576_=_C682( C576 C682 ) C576_=_C684( C576 C684 ) C576_=_C688( C576 C688 ) C577_=_C578( C577 C578 ) \nC577_=_C579( C577 C579 ) C577_=_C582( C577 C582 ) C577_=_C583( C577 C583 ) C577_=_C584( C577 C584 ) C577_=_C585( C577 C585 ) C577_=_C586( C577 C586 ) \nC577_=_C587( C577 C587 ) C577_=_C595( C577 C595 ) C577_=_C627( C577 C627 ) C577_=_C666( C577 C666 ) C577_=_C677( C577 C677 ) C577_=_C691( C577 C691 ) \nC577_=_C692( C577 C692 ) C577_=_C694( C577 C694 ) C577_=_C696( C577 C696 ) C577_=_C697( C577 C697 ) C577_=_C698( C577 C698 ) C578_=_C579( C578 C579 ) \nC578_=_C582( C578 C582 ) C578_=_C583( C578 C583 ) C578_=_C584( C578 C584 ) C578_=_C585( C578 C585 ) C578_=_C586( C578 C586 ) C578_=_C587( C578 C587 ) \nC578_=_C596( C578 C596 ) C578_=_C628( C578 C628 ) C578_=_C667( C578 C667 ) C578_=_C678( C578 C678 ) C578_=_C700( C578 C700 ) C578_=_C701( C578 C701 ) \nC578_=_C703( C578 C703 ) C578_=_C705( C578 C705 ) C578_=_C706( C578 C706 ) C578_=_C707( C578 C707 ) C578_=_C708( C578 C708 ) C579_=_C582( C579 C582 ) \nC579_=_C583( C579 C583 ) C579_=_C584( C579 C584 ) C579_=_C585( C579 C585 ) C579_=_C586( C579 C586 ) C579_=_C587( C579 C587 ) C579_=_C597( C579 C597 ) \nC579_=_C629( C579 C629 ) C579_=_C641( C579 C641 ) C579_=_C668( C579 C668 ) C579_=_C679( C579 C679 ) C579_=_C709( C579 C709 ) C579_=_C710( C579 C710 ) \nC579_=_C712( C579 C712 ) C579_=_C713( C579 C713 ) C579_=_C714( C579 C714 ) C579_=_C715( C579 C715 ) C579_=_C716( C579 C716 ) C582_=_C583( C582 C583 ) \nC582_=_C584( C582 C584 ) C582_=_C585( C582 C585 ) C582_=_C586( C582 C586 ) C582_=_C587( C582 C587 ) C582_=_C600( C582 C600 ) C582_=_C632( C582 C632 ) \nC582_=_C644( C582 C644 ) C582_=_C682( C582 C682 ) C582_=_C718( C582 C718 ) C582_=_C731( C582 C731 ) C582_=_C733( C582 C733 ) C582_=_C734( C582 C734 ) \nC582_=_C735( C582 C735 ) C582_=_C736( C582 C736 ) C583_=_C584( C583 C584 ) C583_=_C585( C583 C585 ) C583_=_C586( C583 C586 ) C583_=_C587( C583 C587 ) \nC583_=_C601( C583 C601 ) C583_=_C617( C583 C617 ) C583_=_C633( C583 C633 ) C583_=_C645( C583 C645 ) C583_=_C659( C583 C659 ) C583_=_C671( C583 C671 ) \nC583_=_C694( C583 C694 ) C583_=_C703( C583 C703 ) C583_=_C712( C583 C712 ) C583_=_C719( C583 C719 ) C583_=_C725( C583 C725 ) C583_=_C731( C583 C731 ) \nC583_=_C737( C583 C737 ) C583_=_C741( C583 C741 ) C584_=_C585( C584 C585 ) C584_=_C586( C584 C586 ) C584_=_C587( C584 C587 ) C584_=_C602( C584 C602 ) \nC584_=_C634( C584 C634 ) C584_=_C646( C584 C646 ) C584_=_C672( C584 C672 ) C584_=_C684( C584 C684 ) C584_=_C720( C584 C720 ) C584_=_C726( C584 C726 ) \nC584_=_C737( C584 C737 ) C584_=_C742( C584 C742 ) C584_=_C743( C584 C743 ) C584_=_C744( C584 C744 ) C584_=_C745( C584 C745 ) C585_=_C586( C585 C586 ) \nC585_=_C587( C585 C587 ) C585_=_C603( C585 C603 ) C585_=_C619( C585 C619 ) C585_=_C635( C585 C635 ) C585_=_C647( C585 C647 ) C585_=_C661( C585 C661 ) \nC585_=_C673( C585 C673 ) C585_=_C696( C585 C696 ) C585_=_C705( C585 C705 ) C585_=_C713( C585 C713 ) C585_=_C721( C585 C721 ) C585_=_C727( C585 C727 ) \nC585_=_C733( C585 C733 ) C585_=_C742( C585 C742 ) C585_=_C748( C585 C748 ) C586_=_C587( C586 C587 ) C586_=_C604( C586 C604 ) C586_=_C620( C586 C620 ) \nC586_=_C636( C586 C636 ) C586_=_C648( C586 C648 ) C586_=_C662( C586 C662 ) C586_=_C674( C586 C674 ) C586_=_C706( C586 C706 ) C586_=_C714( C586 C714 ) \nC586_=_C722( C586 C722 ) C586_=_C728( C586 C728 ) C586_=_C734( C586 C734 ) C586_=_C743( C586 C743 ) C586_=_C750( C586 C750 ) C587_=_C605( C587 C605 ) \nC587_=_C621( C587 C621 ) C587_=_C637( C587 C637 ) C587_=_C649( C587 C649 ) C587_=_C663( C587 C663 ) C587_=_C675( C587 C675 ) C587_=_C697( C587 C697 ) \nC587_=_C707( C587 C707 ) C587_=_C715( C587 C715 ) C587_=_C723( C587 C723 ) C587_=_C729( C587 C729 ) C587_=_C735( C587 C735 ) C587_=_C744( C587 C744 ) \nC587_=_C751( C587 C751 ) C589_=_C592( C589 C592 ) C589_=_C594( C589 C594 ) C589_=_C595( C589 C595 ) C589_=_C596( C589 C596 ) C589_=_C597( C589 C597 ) \nC589_=_C600( C589 C600 ) C589_=_C601( C589 C601 ) C589_=_C602( C589 C602 ) C589_=_C603( C589 C603 ) C589_=_C604( C589 C604 ) C589_=_C605( C589 C605 ) \nC589_=_C607( C589 C607 ) C589_=_C608( C589 C608 ) C589_=_C610( C589 C610 ) C589_=_C611( C589 C611 ) C589_=_C615( C589 C615 ) C589_=_C617( C589 C617 ) \nC589_=_C619( C589 C619 ) C589_=_C620( C589 C620 ) C589_=_C621( C589 C621 ) C589_=_C622( C589 C622 ) C592_=_C594( C592 C594 ) C592_=_C595( C592 C595 ) \nC592_=_C596( C592 C596 ) C592_=_C597( C592 C597 ) C592_=_C600( C592 C600 ) C592_=_C601( C592 C601 ) C592_=_C602( C592 C602 ) C592_=_C603( C592 C603 ) \nC592_=_C604( C592 C604 ) C592_=_C605( C592 C605 ) C592_=_C624( C592 C624 ) C592_=_C638( C592 C638 ) C592_=_C651( C592 C651 ) C592_=_C652( C592 C652 ) \nC592_=_C656( C592 C656 ) C592_=_C657( C592 C657 ) C592_=_C659( C592 C659 ) C592_=_C661( C592 C661 ) C592_=_C662( C592 C662 ) C592_=_C663( C592 C663 ) \nC592_=_C664( C592 C664 ) C594_=_C595( C594 C595 ) C594_=_C596( C594 C596 ) C594_=_C597( C594 C597 ) C594_=_C600( C594 C600 ) C594_=_C601( C594 C601 ) \nC594_=_C602( C594 C602 ) C594_=_C603( C594 C603 ) C594_=_C604( C594 C604 ) C594_=_C605( C594 C605 ) C594_=_C611( C594 C611 ) C594_=_C626( C594 C626 ) \nC594_=_C640( C594 C640 ) C594_=_C652( C594 C652 ) C594_=_C665( C594 C665 ) C594_=_C677( C594 C677 ) C594_=_C678( C594 C678 ) C594_=_C679( C594 C679 ) \nC594_=_C680( C594 C680 ) C594_=_C681( C594 C681 ) C594_=_C682( C594 C682 ) C594_=_C684( C594 C684 ) C594_=_C688( C594 C688 ) C595_=_C596( C595 C596 ) \nC595_=_C597( C595 C597 ) C595_=_C600( C595 C600 ) C595_=_C601( C595 C601 ) C595_=_C602( C595 C602 ) C595_=_C603( C595 C603 ) C595_=_C604( C595 C604 ) \nC595_=_C605( C595 C605 ) C595_=_C627( C595 C627 ) C595_=_C666( C595 C666 ) C595_=_C677( C595 C677 ) C595_=_C691( C595 C691 ) C595_=_C692( C595 C692 ) \nC595_=_C694( C595 C694 ) C595_=_C696( C595 C696 ) C595_=_C697( C595 C697 ) C595_=_C698( C595 C698 ) C596_=_C597( C596 C597 ) C596_=_C600( C596 C600 ) \nC596_=_C601( C596 C601 ) C596_=_C602( C596 C602 ) C596_=_C603( C596 C603 ) C596_=_C604( C596 C604 ) C596_=_C605( C596 C605 ) C596_=_C628( C596 C628 ) \nC596_=_C667( C596 C667 ) C596_=_C678( C596 C678 ) C596_=_C700( C596 C700 ) C596_=_C701( C596 C701 ) C596_=_C703( C596 C703 ) C596_=_C705( C596 C705 ) \nC596_=_C706( C596 C706 ) C596_=_C707( C596 C707 ) C596_=_C708( C596 C708 ) C597_=_C600( C597 C600 ) C597_=_C601( C597 C601 ) C597_=_C602( C597 C602 ) \nC597_=_C603( C597 C603 ) C597_=_C604( C597 C604 ) C597_=_C605( C597 C605 ) C597_=_C629( C597 C629 ) C597_=_C641( C597 C641 ) C597_=_C668( C597 C668 ) \nC597_=_C679( C597 C679 ) C597_=_C709( C597 C709 ) C597_=_C710( C597 C710 ) C597_=_C712( C597 C712 ) C597_=_C713( C597 C713 ) C597_=_C714( C597 C714 ) \nC597_=_C715( C597 C715 ) C597_=_C716( C597 C716 ) C600_=_C601( C600 C601 ) C600_=_C602( C600 C602 ) C600_=_C603(</w:t>
      </w:r>
    </w:p>
    <w:p>
      <w:pPr>
        <w:pStyle w:val="PreformattedText"/>
        <w:bidi w:val="0"/>
        <w:spacing w:before="0" w:after="0"/>
        <w:jc w:val="left"/>
        <w:rPr/>
      </w:pPr>
      <w:r>
        <w:rPr/>
        <w:t xml:space="preserve"> </w:t>
      </w:r>
      <w:r>
        <w:rPr/>
        <w:t>C600 C603 ) C600_=_C604( C600 C604 ) \nC600_=_C605( C600 C605 ) C600_=_C632( C600 C632 ) C600_=_C644( C600 C644 ) C600_=_C682( C600 C682 ) C600_=_C718( C600 C718 ) C600_=_C731( C600 C731 ) \nC600_=_C733( C600 C733 ) C600_=_C734( C600 C734 ) C600_=_C735( C600 C735 ) C600_=_C736( C600 C736 ) C601_=_C602( C601 C602 ) C601_=_C603( C601 C603 ) \nC601_=_C604( C601 C604 ) C601_=_C605( C601 C605 ) C601_=_C617( C601 C617 ) C601_=_C633( C601 C633 ) C601_=_C645( C601 C645 ) C601_=_C659( C601 C659 ) \nC601_=_C671( C601 C671 ) C601_=_C694( C601 C694 ) C601_=_C703( C601 C703 ) C601_=_C712( C601 C712 ) C601_=_C719( C601 C719 ) C601_=_C725( C601 C725 ) \nC601_=_C731( C601 C731 ) C601_=_C737( C601 C737 ) C601_=_C741( C601 C741 ) C602_=_C603( C602 C603 ) C602_=_C604( C602 C604 ) C602_=_C605( C602 C605 ) \nC602_=_C634( C602 C634 ) C602_=_C646( C602 C646 ) C602_=_C672( C602 C672 ) C602_=_C684( C602 C684 ) C602_=_C720( C602 C720 ) C602_=_C726( C602 C726 ) \nC602_=_C737( C602 C737 ) C602_=_C742( C602 C742 ) C602_=_C743( C602 C743 ) C602_=_C744( C602 C744 ) C602_=_C745( C602 C745 ) C603_=_C604( C603 C604 ) \nC603_=_C605( C603 C605 ) C603_=_C619( C603 C619 ) C603_=_C635( C603 C635 ) C603_=_C647( C603 C647 ) C603_=_C661( C603 C661 ) C603_=_C673( C603 C673 ) \nC603_=_C696( C603 C696 ) C603_=_C705( C603 C705 ) C603_=_C713( C603 C713 ) C603_=_C721( C603 C721 ) C603_=_C727( C603 C727 ) C603_=_C733( C603 C733 ) \nC603_=_C742( C603 C742 ) C603_=_C748( C603 C748 ) C604_=_C605( C604 C605 ) C604_=_C620( C604 C620 ) C604_=_C636( C604 C636 ) C604_=_C648( C604 C648 ) \nC604_=_C662( C604 C662 ) C604_=_C674( C604 C674 ) C604_=_C706( C604 C706 ) C604_=_C714( C604 C714 ) C604_=_C722( C604 C722 ) C604_=_C728( C604 C728 ) \nC604_=_C734( C604 C734 ) C604_=_C743( C604 C743 ) C604_=_C750( C604 C750 ) C605_=_C621( C605 C621 ) C605_=_C637( C605 C637 ) C605_=_C649( C605 C649 ) \nC605_=_C663( C605 C663 ) C605_=_C675( C605 C675 ) C605_=_C697( C605 C697 ) C605_=_C707( C605 C707 ) C605_=_C715( C605 C715 ) C605_=_C723( C605 C723 ) \nC605_=_C729( C605 C729 ) C605_=_C735( C605 C735 ) C605_=_C744( C605 C744 ) C605_=_C751( C605 C751 ) C607_=_C608( C607 C608 ) C607_=_C610( C607 C610 ) \nC607_=_C611( C607 C611 ) C607_=_C615( C607 C615 ) C607_=_C617( C607 C617 ) C607_=_C619( C607 C619 ) C607_=_C620( C607 C620 ) C607_=_C621( C607 C621 ) \nC607_=_C622( C607 C622 ) C607_=_C624( C607 C624 ) C607_=_C626( C607 C626 ) C607_=_C627( C607 C627 ) C607_=_C628( C607 C628 ) C607_=_C629( C607 C629 ) \nC607_=_C632( C607 C632 ) C607_=_C633( C607 C633 ) C607_=_C634( C607 C634 ) C607_=_C635( C607 C635 ) C607_=_C636( C607 C636 ) C607_=_C637( C607 C637 ) \nC608_=_C610( C608 C610 ) C608_=_C611( C608 C611 ) C608_=_C615( C608 C615 ) C608_=_C617( C608 C617 ) C608_=_C619( C608 C619 ) C608_=_C620( C608 C620 ) \nC608_=_C621( C608 C621 ) C608_=_C622( C608 C622 ) C608_=_C638( C608 C638 ) C608_=_C640( C608 C640 ) C608_=_C641( C608 C641 ) C608_=_C644( C608 C644 ) \nC608_=_C645( C608 C645 ) C608_=_C646( C608 C646 ) C608_=_C647( C608 C647 ) C608_=_C648( C608 C648 ) C608_=_C649( C608 C649 ) C610_=_C611( C610 C611 ) \nC610_=_C615( C610 C615 ) C610_=_C617( C610 C617 ) C610_=_C619( C610 C619 ) C610_=_C620( C610 C620 ) C610_=_C621( C610 C621 ) C610_=_C622( C610 C622 ) \nC610_=_C651( C610 C651 ) C610_=_C665( C610 C665 ) C610_=_C666( C610 C666 ) C610_=_C667( C610 C667 ) C610_=_C668( C610 C668 ) C610_=_C671( C610 C671 ) \nC610_=_C672( C610 C672 ) C610_=_C673( C610 C673 ) C610_=_C674( C610 C674 ) C610_=_C675( C610 C675 ) C611_=_C615( C611 C615 ) C611_=_C617( C611 C617 ) \nC611_=_C619( C611 C619 ) C611_=_C620( C611 C620 ) C611_=_C621( C611 C621 ) C611_=_C622( C611 C622 ) C611_=_C626( C611 C626 ) C611_=_C640( C611 C640 ) \nC611_=_C652( C611 C652 ) C611_=_C665( C611 C665 ) C611_=_C677( C611 C677 ) C611_=_C678( C611 C678 ) C611_=_C679( C611 C679 ) C611_=_C680( C611 C680 ) \nC611_=_C681( C611 C681 ) C611_=_C682( C611 C682 ) C611_=_C684( C611 C684 ) C611_=_C688( C611 C688 ) C615_=_C617( C615 C617 ) C615_=_C619( C615 C619 ) \nC615_=_C620( C615 C620 ) C615_=_C621( C615 C621 ) C615_=_C622( C615 C622 ) C615_=_C656( C615 C656 ) C615_=_C680( C615 C680 ) C615_=_C691( C615 C691 ) \nC615_=_C700( C615 C700 ) C615_=_C709( C615 C709 ) C615_=_C718( C615 C718 ) C615_=_C719( C615 C719 ) C615_=_C720( C615 C720 ) C615_=_C721( C615 C721 ) \nC615_=_C722( C615 C722 ) C615_=_C723( C615 C723 ) C617_=_C619( C617 C619 ) C617_=_C620( C617 C620 ) C617_=_C621( C617 C621 ) C617_=_C622( C617 C622 ) \nC617_=_C633( C617 C633 ) C617_=_C645( C617 C645 ) C617_=_C659( C617 C659 ) C617_=_C671( C617 C671 ) C617_=_C694( C617 C694 ) C617_=_C703( C617 C703 ) \nC617_=_C712( C617 C712 ) C617_=_C719( C617 C719 ) C617_=_C725( C617 C725 ) C617_=_C731( C617 C731 ) C617_=_C737( C617 C737 ) C617_=_C741( C617 C741 ) \nC619_=_C620( C619 C620 ) C619_=_C621( C619 C621 ) C619_=_C622( C619 C622 ) C619_=_C635( C619 C635 ) C619_=_C647( C619 C647 ) C619_=_C661( C619 C661 ) \nC619_=_C673( C619 C673 ) C619_=_C696( C619 C696 ) C619_=_C705( C619 C705 ) C619_=_C713( C619 C713 ) C619_=_C721( C619 C721 ) C619_=_C727( C619 C727 ) \nC619_=_C733( C619 C733 ) C619_=_C742( C619 C742 ) C619_=_C748( C619 C748 ) C620_=_C621( C620 C621 ) C620_=_C622( C620 C622 ) C620_=_C636( C620 C636 ) \nC620_=_C648( C620 C648 ) C620_=_C662( C620 C662 ) C620_=_C674( C620 C674 ) C620_=_C706( C620 C706 ) C620_=_C714( C620 C714 ) C620_=_C722( C620 C722 ) \nC620_=_C728( C620 C728 ) C620_=_C734( C620 C734 ) C620_=_C743( C620 C743 ) C620_=_C750( C620 C750 ) C621_=_C622( C621 C622 ) C621_=_C637( C621 C637 ) \nC621_=_C649( C621 C649 ) C621_=_C663( C621 C663 ) C621_=_C675( C621 C675 ) C621_=_C697( C621 C697 ) C621_=_C707( C621 C707 ) C621_=_C715( C621 C715 ) \nC621_=_C723( C621 C723 ) C621_=_C729( C621 C729 ) C621_=_C735( C621 C735 ) C621_=_C744( C621 C744 ) C621_=_C751( C621 C751 ) C622_=_C664( C622 C664 ) \nC622_=_C688( C622 C688 ) C622_=_C698( C622 C698 ) C622_=_C708( C622 C708 ) C622_=_C716( C622 C716 ) C622_=_C736( C622 C736 ) C622_=_C741( C622 C741 ) \nC622_=_C745( C622 C745 ) C622_=_C748( C622 C748 ) C622_=_C750( C622 C750 ) C622_=_C751( C622 C751 ) C624_=_C626( C624 C626 ) C624_=_C627( C624 C627 ) \nC624_=_C628( C624 C628 ) C624_=_C629( C624 C629 ) C624_=_C632( C624 C632 ) C624_=_C633( C624 C633 ) C624_=_C634( C624 C634 ) C624_=_C635( C624 C635 ) \nC624_=_C636( C624 C636 ) C624_=_C637( C624 C637 ) C624_=_C638( C624 C638 ) C624_=_C651( C624 C651 ) C624_=_C652( C624 C652 ) C624_=_C656( C624 C656 ) \nC624_=_C657( C624 C657 ) C624_=_C659( C624 C659 ) C624_=_C661( C624 C661 ) C624_=_C662( C624 C662 ) C624_=_C663( C624 C663 ) C624_=_C664( C624 C664 ) \nC626_=_C627( C626 C627 ) C626_=_C628( C626 C628 ) C626_=_C629( C626 C629 ) C626_=_C632( C626 C632 ) C626_=_C633( C626 C633 ) C626_=_C634( C626 C634 ) \nC626_=_C635( C626 C635 ) C626_=_C636( C626 C636 ) C626_=_C637( C626 C637 ) C626_=_C640( C626 C640 ) C626_=_C652( C626 C652 ) C626_=_C665( C626 C665 ) \nC626_=_C677( C626 C677 ) C626_=_C678( C626 C678 ) C626_=_C679( C626 C679 ) C626_=_C680( C626 C680 ) C626_=_C681( C626 C681 ) C626_=_C682( C626 C682 ) \nC626_=_C684( C626 C684 ) C626_=_C688( C626 C688 ) C627_=_C628( C627 C628 ) C627_=_C629( C627 C629 ) C627_=_C632( C627 C632 ) C627_=_C633( C627 C633 ) \nC627_=_C634( C627 C634 ) C627_=_C635( C627 C635 ) C627_=_C636( C627 C636 ) C627_=_C637( C627 C637 ) C627_=_C666( C627 C666 ) C627_=_C677( C627 C677 ) \nC627_=_C691( C627 C691 ) C627_=_C692( C627 C692 ) C627_=_C694( C627 C694 ) C627_=_C696( C627 C696 ) C627_=_C697( C627 C697 ) C627_=_C698( C627 C698 ) \nC628_=_C629( C628 C629 ) C628_=_C632( C628 C632 ) C628_=_C633( C628 C633 ) C628_=_C634( C628 C634 ) C628_=_C635( C628 C635 ) C628_=_C636( C628 C636 ) \nC628_=_C637( C628 C637 ) C628_=_C667( C628 C667 ) C628_=_C678( C628 C678 ) C628_=_C700( C628 C700 ) C628_=_C701( C628 C701 ) C628_=_C703( C628 C703 ) \nC628_=_C705( C628 C705 ) C628_=_C706( C628 C706 ) C628_=_C707( C628 C707 ) C628_=_C708( C628 C708 ) C629_=_C632( C629 C632 ) C629_=_C633( C629 C633 ) \nC629_=_C634( C629 C634 ) C629_=_C635( C629 C635 ) C629_=_C636( C629 C636 ) C629_=_C637( C629 C637 ) C629_=_C641( C629 C641 ) C629_=_C668( C629 C668 ) \nC629_=_C679( C629 C679 ) C629_=_C709( C629 C709 ) C629_=_C710( C629 C710 ) C629_=_C712( C629 C712 ) C629_=_C713( C629 C713 ) C629_=_C714( C629 C714 ) \nC629_=_C715( C629 C715 ) C629_=_C716( C629 C716 ) C632_=_C633( C632 C633 ) C632_=_C634( C632 C634 ) C632_=_C635( C632 C635 ) C632_=_C636( C632 C636 ) \nC632_=_C637( C632 C637 ) C632_=_C644( C632 C644 ) C632_=_C682( C632 C682 ) C632_=_C718( C632 C718 ) C632_=_C731( C632 C731 ) C632_=_C733( C632 C733 ) \nC632_=_C734( C632 C734 ) C632_=_C735( C632 C735 ) C632_=_C736( C632 C736 ) C633_=_C634( C633 C634 ) C633_=_C635( C633 C635 ) C633_=_C636( C633 C636 ) \nC633_=_C637( C633 C637 ) C633_=_C645( C633 C645 ) C633_=_C659( C633 C659 ) C633_=_C671( C633 C671 ) C633_=_C694( C633 C694 ) C633_=_C703( C633 C703 ) \nC633_=_C712( C633 C712 ) C633_=_C719( C633 C719 ) C633_=_C725( C633 C725 ) C633_=_C731( C633 C731 ) C633_=_C737( C633 C737 ) C633_=_C741( C633 C741 ) \nC634_=_C635( C634 C635 ) C634_=_C636( C634 C636 ) C634_=_C637( C634 C637 ) C634_=_C646( C634 C646 ) C634_=_C672( C634 C672 ) C634_=_C684( C634 C684 ) \nC634_=_C720( C634 C720 ) C634_=_C726( C634 C726 ) C634_=_C737( C634 C737 ) C634_=_C742( C634 C742 ) C634_=_C743( C634 C743 ) C634_=_C744( C634 C744 ) \nC634_=_C745( C634 C745 ) C635_=_C636( C635 C636 ) C635_=_C637( C635 C637 ) C635_=_C647( C635 C647 ) C635_=_C661( C635 C661 ) C635_=_C673( C635 C673 ) \nC635_=_C696( C635 C696 ) C635_=_C705( C635 C705 ) C635_=_C713( C635 C713 ) C635_=_C721( C635 C721 ) C635_=_C727( C635 C727 ) C635_=_C733( C635 C733 ) \nC635_=_C742( C635 C742 ) C635_=_C748( C635 C748 ) C636_=_C637( C636 C637 ) C636_=_C648( C636 C648 ) C636_=_C662( C636 C662 ) C636_=_C674( C636 C674 ) \nC636_=_C706( C636 C706 ) C636_=_C714( C636 C714 ) C636_=_C722( C636 C722 ) C636_=_C728( C636 C728 ) C636_=_C734( C636 C734 ) C636_=_C743(</w:t>
      </w:r>
    </w:p>
    <w:p>
      <w:pPr>
        <w:pStyle w:val="PreformattedText"/>
        <w:bidi w:val="0"/>
        <w:spacing w:before="0" w:after="0"/>
        <w:jc w:val="left"/>
        <w:rPr/>
      </w:pPr>
      <w:r>
        <w:rPr/>
        <w:t xml:space="preserve"> </w:t>
      </w:r>
      <w:r>
        <w:rPr/>
        <w:t>C636 C743 ) \nC636_=_C750( C636 C750 ) C637_=_C649( C637 C649 ) C637_=_C663( C637 C663 ) C637_=_C675( C637 C675 ) C637_=_C697( C637 C697 ) C637_=_C707( C637 C707 ) \nC637_=_C715( C637 C715 ) C637_=_C723( C637 C723 ) C637_=_C729( C637 C729 ) C637_=_C735( C637 C735 ) C637_=_C744( C637 C744 ) C637_=_C751( C637 C751 ) \nC638_=_C640( C638 C640 ) C638_=_C641( C638 C641 ) C638_=_C644( C638 C644 ) C638_=_C645( C638 C645 ) C638_=_C646( C638 C646 ) C638_=_C647( C638 C647 ) \nC638_=_C648( C638 C648 ) C638_=_C649( C638 C649 ) C638_=_C651( C638 C651 ) C638_=_C652( C638 C652 ) C638_=_C656( C638 C656 ) C638_=_C657( C638 C657 ) \nC638_=_C659( C638 C659 ) C638_=_C661( C638 C661 ) C638_=_C662( C638 C662 ) C638_=_C663( C638 C663 ) C638_=_C664( C638 C664 ) C640_=_C641( C640 C641 ) \nC640_=_C644( C640 C644 ) C640_=_C645( C640 C645 ) C640_=_C646( C640 C646 ) C640_=_C647( C640 C647 ) C640_=_C648( C640 C648 ) C640_=_C649( C640 C649 ) \nC640_=_C652( C640 C652 ) C640_=_C665( C640 C665 ) C640_=_C677( C640 C677 ) C640_=_C678( C640 C678 ) C640_=_C679( C640 C679 ) C640_=_C680( C640 C680 ) \nC640_=_C681( C640 C681 ) C640_=_C682( C640 C682 ) C640_=_C684( C640 C684 ) C640_=_C688( C640 C688 ) C641_=_C644( C641 C644 ) C641_=_C645( C641 C645 ) \nC641_=_C646( C641 C646 ) C641_=_C647( C641 C647 ) C641_=_C648( C641 C648 ) C641_=_C649( C641 C649 ) C641_=_C668( C641 C668 ) C641_=_C679( C641 C679 ) \nC641_=_C709( C641 C709 ) C641_=_C710( C641 C710 ) C641_=_C712( C641 C712 ) C641_=_C713( C641 C713 ) C641_=_C714( C641 C714 ) C641_=_C715( C641 C715 ) \nC641_=_C716( C641 C716 ) C644_=_C645( C644 C645 ) C644_=_C646( C644 C646 ) C644_=_C647( C644 C647 ) C644_=_C648( C644 C648 ) C644_=_C649( C644 C649 ) \nC644_=_C682( C644 C682 ) C644_=_C718( C644 C718 ) C644_=_C731( C644 C731 ) C644_=_C733( C644 C733 ) C644_=_C734( C644 C734 ) C644_=_C735( C644 C735 ) \nC644_=_C736( C644 C736 ) C645_=_C646( C645 C646 ) C645_=_C647( C645 C647 ) C645_=_C648( C645 C648 ) C645_=_C649( C645 C649 ) C645_=_C659( C645 C659 ) \nC645_=_C671( C645 C671 ) C645_=_C694( C645 C694 ) C645_=_C703( C645 C703 ) C645_=_C712( C645 C712 ) C645_=_C719( C645 C719 ) C645_=_C725( C645 C725 ) \nC645_=_C731( C645 C731 ) C645_=_C737( C645 C737 ) C645_=_C741( C645 C741 ) C646_=_C647( C646 C647 ) C646_=_C648( C646 C648 ) C646_=_C649( C646 C649 ) \nC646_=_C672( C646 C672 ) C646_=_C684( C646 C684 ) C646_=_C720( C646 C720 ) C646_=_C726( C646 C726 ) C646_=_C737( C646 C737 ) C646_=_C742( C646 C742 ) \nC646_=_C743( C646 C743 ) C646_=_C744( C646 C744 ) C646_=_C745( C646 C745 ) C647_=_C648( C647 C648 ) C647_=_C649( C647 C649 ) C647_=_C661( C647 C661 ) \nC647_=_C673( C647 C673 ) C647_=_C696( C647 C696 ) C647_=_C705( C647 C705 ) C647_=_C713( C647 C713 ) C647_=_C721( C647 C721 ) C647_=_C727( C647 C727 ) \nC647_=_C733( C647 C733 ) C647_=_C742( C647 C742 ) C647_=_C748( C647 C748 ) C648_=_C649( C648 C649 ) C648_=_C662( C648 C662 ) C648_=_C674( C648 C674 ) \nC648_=_C706( C648 C706 ) C648_=_C714( C648 C714 ) C648_=_C722( C648 C722 ) C648_=_C728( C648 C728 ) C648_=_C734( C648 C734 ) C648_=_C743( C648 C743 ) \nC648_=_C750( C648 C750 ) C649_=_C663( C649 C663 ) C649_=_C675( C649 C675 ) C649_=_C697( C649 C697 ) C649_=_C707( C649 C707 ) C649_=_C715( C649 C715 ) \nC649_=_C723( C649 C723 ) C649_=_C729( C649 C729 ) C649_=_C735( C649 C735 ) C649_=_C744( C649 C744 ) C649_=_C751( C649 C751 ) C651_=_C652( C651 C652 ) \nC651_=_C656( C651 C656 ) C651_=_C657( C651 C657 ) C651_=_C659( C651 C659 ) C651_=_C661( C651 C661 ) C651_=_C662( C651 C662 ) C651_=_C663( C651 C663 ) \nC651_=_C664( C651 C664 ) C651_=_C665( C651 C665 ) C651_=_C666( C651 C666 ) C651_=_C667( C651 C667 ) C651_=_C668( C651 C668 ) C651_=_C671( C651 C671 ) \nC651_=_C672( C651 C672 ) C651_=_C673( C651 C673 ) C651_=_C674( C651 C674 ) C651_=_C675( C651 C675 ) C652_=_C656( C652 C656 ) C652_=_C657( C652 C657 ) \nC652_=_C659( C652 C659 ) C652_=_C661( C652 C661 ) C652_=_C662( C652 C662 ) C652_=_C663( C652 C663 ) C652_=_C664( C652 C664 ) C652_=_C665( C652 C665 ) \nC652_=_C677( C652 C677 ) C652_=_C678( C652 C678 ) C652_=_C679( C652 C679 ) C652_=_C680( C652 C680 ) C652_=_C681( C652 C681 ) C652_=_C682( C652 C682 ) \nC652_=_C684( C652 C684 ) C652_=_C688( C652 C688 ) C656_=_C657( C656 C657 ) C656_=_C659( C656 C659 ) C656_=_C661( C656 C661 ) C656_=_C662( C656 C662 ) \nC656_=_C663( C656 C663 ) C656_=_C664( C656 C664 ) C656_=_C680( C656 C680 ) C656_=_C691( C656 C691 ) C656_=_C700( C656 C700 ) C656_=_C709( C656 C709 ) \nC656_=_C718( C656 C718 ) C656_=_C719( C656 C719 ) C656_=_C720( C656 C720 ) C656_=_C721( C656 C721 ) C656_=_C722( C656 C722 ) C656_=_C723( C656 C723 ) \nC657_=_C659( C657 C659 ) C657_=_C661( C657 C661 ) C657_=_C662( C657 C662 ) C657_=_C663( C657 C663 ) C657_=_C664( C657 C664 ) C657_=_C681( C657 C681 ) \nC657_=_C692( C657 C692 ) C657_=_C701( C657 C701 ) C657_=_C710( C657 C710 ) C657_=_C725( C657 C725 ) C657_=_C726( C657 C726 ) C657_=_C727( C657 C727 ) \nC657_=_C728( C657 C728 ) C657_=_C729( C657 C729 ) C659_=_C661( C659 C661 ) C659_=_C662( C659 C662 ) C659_=_C663( C659 C663 ) C659_=_C664( C659 C664 ) \nC659_=_C671( C659 C671 ) C659_=_C694( C659 C694 ) C659_=_C703( C659 C703 ) C659_=_C712( C659 C712 ) C659_=_C719( C659 C719 ) C659_=_C725( C659 C725 ) \nC659_=_C731( C659 C731 ) C659_=_C737( C659 C737 ) C659_=_C741( C659 C741 ) C661_=_C662( C661 C662 ) C661_=_C663( C661 C663 ) C661_=_C664( C661 C664 ) \nC661_=_C673( C661 C673 ) C661_=_C696( C661 C696 ) C661_=_C705( C661 C705 ) C661_=_C713( C661 C713 ) C661_=_C721( C661 C721 ) C661_=_C727( C661 C727 ) \nC661_=_C733( C661 C733 ) C661_=_C742( C661 C742 ) C661_=_C748( C661 C748 ) C662_=_C663( C662 C663 ) C662_=_C664( C662 C664 ) C662_=_C674( C662 C674 ) \nC662_=_C706( C662 C706 ) C662_=_C714( C662 C714 ) C662_=_C722( C662 C722 ) C662_=_C728( C662 C728 ) C662_=_C734( C662 C734 ) C662_=_C743( C662 C743 ) \nC662_=_C750( C662 C750 ) C663_=_C664( C663 C664 ) C663_=_C675( C663 C675 ) C663_=_C697( C663 C697 ) C663_=_C707( C663 C707 ) C663_=_C715( C663 C715 ) \nC663_=_C723( C663 C723 ) C663_=_C729( C663 C729 ) C663_=_C735( C663 C735 ) C663_=_C744( C663 C744 ) C663_=_C751( C663 C751 ) C664_=_C688( C664 C688 ) \nC664_=_C698( C664 C698 ) C664_=_C708( C664 C708 ) C664_=_C716( C664 C716 ) C664_=_C736( C664 C736 ) C664_=_C741( C664 C741 ) C664_=_C745( C664 C745 ) \nC664_=_C748( C664 C748 ) C664_=_C750( C664 C750 ) C664_=_C751( C664 C751 ) C665_=_C666( C665 C666 ) C665_=_C667( C665 C667 ) C665_=_C668( C665 C668 ) \nC665_=_C671( C665 C671 ) C665_=_C672( C665 C672 ) C665_=_C673( C665 C673 ) C665_=_C674( C665 C674 ) C665_=_C675( C665 C675 ) C665_=_C677( C665 C677 ) \nC665_=_C678( C665 C678 ) C665_=_C679( C665 C679 ) C665_=_C680( C665 C680 ) C665_=_C681( C665 C681 ) C665_=_C682( C665 C682 ) C665_=_C684( C665 C684 ) \nC665_=_C688( C665 C688 ) C666_=_C667( C666 C667 ) C666_=_C668( C666 C668 ) C666_=_C671( C666 C671 ) C666_=_C672( C666 C672 ) C666_=_C673( C666 C673 ) \nC666_=_C674( C666 C674 ) C666_=_C675( C666 C675 ) C666_=_C677( C666 C677 ) C666_=_C691( C666 C691 ) C666_=_C692( C666 C692 ) C666_=_C694( C666 C694 ) \nC666_=_C696( C666 C696 ) C666_=_C697( C666 C697 ) C666_=_C698( C666 C698 ) C667_=_C668( C667 C668 ) C667_=_C671( C667 C671 ) C667_=_C672( C667 C672 ) \nC667_=_C673( C667 C673 ) C667_=_C674( C667 C674 ) C667_=_C675( C667 C675 ) C667_=_C678( C667 C678 ) C667_=_C700( C667 C700 ) C667_=_C701( C667 C701 ) \nC667_=_C703( C667 C703 ) C667_=_C705( C667 C705 ) C667_=_C706( C667 C706 ) C667_=_C707( C667 C707 ) C667_=_C708( C667 C708 ) C668_=_C671( C668 C671 ) \nC668_=_C672( C668 C672 ) C668_=_C673( C668 C673 ) C668_=_C674( C668 C674 ) C668_=_C675( C668 C675 ) C668_=_C679( C668 C679 ) C668_=_C709( C668 C709 ) \nC668_=_C710( C668 C710 ) C668_=_C712( C668 C712 ) C668_=_C713( C668 C713 ) C668_=_C714( C668 C714 ) C668_=_C715( C668 C715 ) C668_=_C716( C668 C716 ) \nC671_=_C672( C671 C672 ) C671_=_C673( C671 C673 ) C671_=_C674( C671 C674 ) C671_=_C675( C671 C675 ) C671_=_C694( C671 C694 ) C671_=_C703( C671 C703 ) \nC671_=_C712( C671 C712 ) C671_=_C719( C671 C719 ) C671_=_C725( C671 C725 ) C671_=_C731( C671 C731 ) C671_=_C737( C671 C737 ) C671_=_C741( C671 C741 ) \nC672_=_C673( C672 C673 ) C672_=_C674( C672 C674 ) C672_=_C675( C672 C675 ) C672_=_C684( C672 C684 ) C672_=_C720( C672 C720 ) C672_=_C726( C672 C726 ) \nC672_=_C737( C672 C737 ) C672_=_C742( C672 C742 ) C672_=_C743( C672 C743 ) C672_=_C744( C672 C744 ) C672_=_C745( C672 C745 ) C673_=_C674( C673 C674 ) \nC673_=_C675( C673 C675 ) C673_=_C696( C673 C696 ) C673_=_C705( C673 C705 ) C673_=_C713( C673 C713 ) C673_=_C721( C673 C721 ) C673_=_C727( C673 C727 ) \nC673_=_C733( C673 C733 ) C673_=_C742( C673 C742 ) C673_=_C748( C673 C748 ) C674_=_C675( C674 C675 ) C674_=_C706( C674 C706 ) C674_=_C714( C674 C714 ) \nC674_=_C722( C674 C722 ) C674_=_C728( C674 C728 ) C674_=_C734( C674 C734 ) C674_=_C743( C674 C743 ) C674_=_C750( C674 C750 ) C675_=_C697( C675 C697 ) \nC675_=_C707( C675 C707 ) C675_=_C715( C675 C715 ) C675_=_C723( C675 C723 ) C675_=_C729( C675 C729 ) C675_=_C735( C675 C735 ) C675_=_C744( C675 C744 ) \nC675_=_C751( C675 C751 ) C677_=_C678( C677 C678 ) C677_=_C679( C677 C679 ) C677_=_C680( C677 C680 ) C677_=_C681( C677 C681 ) C677_=_C682( C677 C682 ) \nC677_=_C684( C677 C684 ) C677_=_C688( C677 C688 ) C677_=_C691( C677 C691 ) C677_=_C692( C677 C692 ) C677_=_C694( C677 C694 ) C677_=_C696( C677 C696 ) \nC677_=_C697( C677 C697 ) C677_=_C698( C677 C698 ) C678_=_C679( C678 C679 ) C678_=_C680( C678 C680 ) C678_=_C681( C678 C681 ) C678_=_C682( C678 C682 ) \nC678_=_C684( C678 C684 ) C678_=_C688( C678 C688 ) C678_=_C700( C678 C700 ) C678_=_C701( C678 C701 ) C678_=_C703( C678 C703 ) C678_=_C705( C678 C705 ) \nC678_=_C706( C678 C706 ) C678_=_C707( C678 C707 ) C678_=_C708( C678 C708 ) C679_=_C680( C679 C680 ) C679_=_C681( C679 C681 ) C679_=_C682( C679 C682 ) \nC679_=_C684( C679 C684 ) C679_=_C688( C679 C688 ) C679_=_C709( C679 C709 ) C679_=_C710( C679 C710 ) C679_=_C712( C679 C712 ) C679_=_C713( C679 C713 ) \nC679_=_C714(</w:t>
      </w:r>
    </w:p>
    <w:p>
      <w:pPr>
        <w:pStyle w:val="PreformattedText"/>
        <w:bidi w:val="0"/>
        <w:spacing w:before="0" w:after="0"/>
        <w:jc w:val="left"/>
        <w:rPr/>
      </w:pPr>
      <w:r>
        <w:rPr/>
        <w:t xml:space="preserve"> </w:t>
      </w:r>
      <w:r>
        <w:rPr/>
        <w:t>C679 C714 ) C679_=_C715( C679 C715 ) C679_=_C716( C679 C716 ) C680_=_C681( C680 C681 ) C680_=_C682( C680 C682 ) C680_=_C684( C680 C684 ) \nC680_=_C688( C680 C688 ) C680_=_C691( C680 C691 ) C680_=_C700( C680 C700 ) C680_=_C709( C680 C709 ) C680_=_C718( C680 C718 ) C680_=_C719( C680 C719 ) \nC680_=_C720( C680 C720 ) C680_=_C721( C680 C721 ) C680_=_C722( C680 C722 ) C680_=_C723( C680 C723 ) C681_=_C682( C681 C682 ) C681_=_C684( C681 C684 ) \nC681_=_C688( C681 C688 ) C681_=_C692( C681 C692 ) C681_=_C701( C681 C701 ) C681_=_C710( C681 C710 ) C681_=_C725( C681 C725 ) C681_=_C726( C681 C726 ) \nC681_=_C727( C681 C727 ) C681_=_C728( C681 C728 ) C681_=_C729( C681 C729 ) C682_=_C684( C682 C684 ) C682_=_C688( C682 C688 ) C682_=_C718( C682 C718 ) \nC682_=_C731( C682 C731 ) C682_=_C733( C682 C733 ) C682_=_C734( C682 C734 ) C682_=_C735( C682 C735 ) C682_=_C736( C682 C736 ) C684_=_C688( C684 C688 ) \nC684_=_C720( C684 C720 ) C684_=_C726( C684 C726 ) C684_=_C737( C684 C737 ) C684_=_C742( C684 C742 ) C684_=_C743( C684 C743 ) C684_=_C744( C684 C744 ) \nC684_=_C745( C684 C745 ) C688_=_C698( C688 C698 ) C688_=_C708( C688 C708 ) C688_=_C716( C688 C716 ) C688_=_C736( C688 C736 ) C688_=_C741( C688 C741 ) \nC688_=_C745( C688 C745 ) C688_=_C748( C688 C748 ) C688_=_C750( C688 C750 ) C688_=_C751( C688 C751 ) C691_=_C692( C691 C692 ) C691_=_C694( C691 C694 ) \nC691_=_C696( C691 C696 ) C691_=_C697( C691 C697 ) C691_=_C698( C691 C698 ) C691_=_C700( C691 C700 ) C691_=_C709( C691 C709 ) C691_=_C718( C691 C718 ) \nC691_=_C719( C691 C719 ) C691_=_C720( C691 C720 ) C691_=_C721( C691 C721 ) C691_=_C722( C691 C722 ) C691_=_C723( C691 C723 ) C692_=_C694( C692 C694 ) \nC692_=_C696( C692 C696 ) C692_=_C697( C692 C697 ) C692_=_C698( C692 C698 ) C692_=_C701( C692 C701 ) C692_=_C710( C692 C710 ) C692_=_C725( C692 C725 ) \nC692_=_C726( C692 C726 ) C692_=_C727( C692 C727 ) C692_=_C728( C692 C728 ) C692_=_C729( C692 C729 ) C694_=_C696( C694 C696 ) C694_=_C697( C694 C697 ) \nC694_=_C698( C694 C698 ) C694_=_C703( C694 C703 ) C694_=_C712( C694 C712 ) C694_=_C719( C694 C719 ) C694_=_C725( C694 C725 ) C694_=_C731( C694 C731 ) \nC694_=_C737( C694 C737 ) C694_=_C741( C694 C741 ) C696_=_C697( C696 C697 ) C696_=_C698( C696 C698 ) C696_=_C705( C696 C705 ) C696_=_C713( C696 C713 ) \nC696_=_C721( C696 C721 ) C696_=_C727( C696 C727 ) C696_=_C733( C696 C733 ) C696_=_C742( C696 C742 ) C696_=_C748( C696 C748 ) C697_=_C698( C697 C698 ) \nC697_=_C707( C697 C707 ) C697_=_C715( C697 C715 ) C697_=_C723( C697 C723 ) C697_=_C729( C697 C729 ) C697_=_C735( C697 C735 ) C697_=_C744( C697 C744 ) \nC697_=_C751( C697 C751 ) C698_=_C708( C698 C708 ) C698_=_C716( C698 C716 ) C698_=_C736( C698 C736 ) C698_=_C741( C698 C741 ) C698_=_C745( C698 C745 ) \nC698_=_C748( C698 C748 ) C698_=_C750( C698 C750 ) C698_=_C751( C698 C751 ) C700_=_C701( C700 C701 ) C700_=_C703( C700 C703 ) C700_=_C705( C700 C705 ) \nC700_=_C706( C700 C706 ) C700_=_C707( C700 C707 ) C700_=_C708( C700 C708 ) C700_=_C709( C700 C709 ) C700_=_C718( C700 C718 ) C700_=_C719( C700 C719 ) \nC700_=_C720( C700 C720 ) C700_=_C721( C700 C721 ) C700_=_C722( C700 C722 ) C700_=_C723( C700 C723 ) C701_=_C703( C701 C703 ) C701_=_C705( C701 C705 ) \nC701_=_C706( C701 C706 ) C701_=_C707( C701 C707 ) C701_=_C708( C701 C708 ) C701_=_C710( C701 C710 ) C701_=_C725( C701 C725 ) C701_=_C726( C701 C726 ) \nC701_=_C727( C701 C727 ) C701_=_C728( C701 C728 ) C701_=_C729( C701 C729 ) C703_=_C705( C703 C705 ) C703_=_C706( C703 C706 ) C703_=_C707( C703 C707 ) \nC703_=_C708( C703 C708 ) C703_=_C712( C703 C712 ) C703_=_C719( C703 C719 ) C703_=_C725( C703 C725 ) C703_=_C731( C703 C731 ) C703_=_C737( C703 C737 ) \nC703_=_C741( C703 C741 ) C705_=_C706( C705 C706 ) C705_=_C707( C705 C707 ) C705_=_C708( C705 C708 ) C705_=_C713( C705 C713 ) C705_=_C721( C705 C721 ) \nC705_=_C727( C705 C727 ) C705_=_C733( C705 C733 ) C705_=_C742( C705 C742 ) C705_=_C748( C705 C748 ) C706_=_C707( C706 C707 ) C706_=_C708( C706 C708 ) \nC706_=_C714( C706 C714 ) C706_=_C722( C706 C722 ) C706_=_C728( C706 C728 ) C706_=_C734( C706 C734 ) C706_=_C743( C706 C743 ) C706_=_C750( C706 C750 ) \nC707_=_C708( C707 C708 ) C707_=_C715( C707 C715 ) C707_=_C723( C707 C723 ) C707_=_C729( C707 C729 ) C707_=_C735( C707 C735 ) C707_=_C744( C707 C744 ) \nC707_=_C751( C707 C751 ) C708_=_C716( C708 C716 ) C708_=_C736( C708 C736 ) C708_=_C741( C708 C741 ) C708_=_C745( C708 C745 ) C708_=_C748( C708 C748 ) \nC708_=_C750( C708 C750 ) C708_=_C751( C708 C751 ) C709_=_C710( C709 C710 ) C709_=_C712( C709 C712 ) C709_=_C713( C709 C713 ) C709_=_C714( C709 C714 ) \nC709_=_C715( C709 C715 ) C709_=_C716( C709 C716 ) C709_=_C718( C709 C718 ) C709_=_C719( C709 C719 ) C709_=_C720( C709 C720 ) C709_=_C721( C709 C721 ) \nC709_=_C722( C709 C722 ) C709_=_C723( C709 C723 ) C710_=_C712( C710 C712 ) C710_=_C713( C710 C713 ) C710_=_C714( C710 C714 ) C710_=_C715( C710 C715 ) \nC710_=_C716( C710 C716 ) C710_=_C725( C710 C725 ) C710_=_C726( C710 C726 ) C710_=_C727( C710 C727 ) C710_=_C728( C710 C728 ) C710_=_C729( C710 C729 ) \nC712_=_C713( C712 C713 ) C712_=_C714( C712 C714 ) C712_=_C715( C712 C715 ) C712_=_C716( C712 C716 ) C712_=_C719( C712 C719 ) C712_=_C725( C712 C725 ) \nC712_=_C731( C712 C731 ) C712_=_C737( C712 C737 ) C712_=_C741( C712 C741 ) C713_=_C714( C713 C714 ) C713_=_C715( C713 C715 ) C713_=_C716( C713 C716 ) \nC713_=_C721( C713 C721 ) C713_=_C727( C713 C727 ) C713_=_C733( C713 C733 ) C713_=_C742( C713 C742 ) C713_=_C748( C713 C748 ) C714_=_C715( C714 C715 ) \nC714_=_C716( C714 C716 ) C714_=_C722( C714 C722 ) C714_=_C728( C714 C728 ) C714_=_C734( C714 C734 ) C714_=_C743( C714 C743 ) C714_=_C750( C714 C750 ) \nC715_=_C716( C715 C716 ) C715_=_C723( C715 C723 ) C715_=_C729( C715 C729 ) C715_=_C735( C715 C735 ) C715_=_C744( C715 C744 ) C715_=_C751( C715 C751 ) \nC716_=_C736( C716 C736 ) C716_=_C741( C716 C741 ) C716_=_C745( C716 C745 ) C716_=_C748( C716 C748 ) C716_=_C750( C716 C750 ) C716_=_C751( C716 C751 ) \nC718_=_C719( C718 C719 ) C718_=_C720( C718 C720 ) C718_=_C721( C718 C721 ) C718_=_C722( C718 C722 ) C718_=_C723( C718 C723 ) C718_=_C731( C718 C731 ) \nC718_=_C733( C718 C733 ) C718_=_C734( C718 C734 ) C718_=_C735( C718 C735 ) C718_=_C736( C718 C736 ) C719_=_C720( C719 C720 ) C719_=_C721( C719 C721 ) \nC719_=_C722( C719 C722 ) C719_=_C723( C719 C723 ) C719_=_C725( C719 C725 ) C719_=_C731( C719 C731 ) C719_=_C737( C719 C737 ) C719_=_C741( C719 C741 ) \nC720_=_C721( C720 C721 ) C720_=_C722( C720 C722 ) C720_=_C723( C720 C723 ) C720_=_C726( C720 C726 ) C720_=_C737( C720 C737 ) C720_=_C742( C720 C742 ) \nC720_=_C743( C720 C743 ) C720_=_C744( C720 C744 ) C720_=_C745( C720 C745 ) C721_=_C722( C721 C722 ) C721_=_C723( C721 C723 ) C721_=_C727( C721 C727 ) \nC721_=_C733( C721 C733 ) C721_=_C742( C721 C742 ) C721_=_C748( C721 C748 ) C722_=_C723( C722 C723 ) C722_=_C728( C722 C728 ) C722_=_C734( C722 C734 ) \nC722_=_C743( C722 C743 ) C722_=_C750( C722 C750 ) C723_=_C729( C723 C729 ) C723_=_C735( C723 C735 ) C723_=_C744( C723 C744 ) C723_=_C751( C723 C751 ) \nC725_=_C726( C725 C726 ) C725_=_C727( C725 C727 ) C725_=_C728( C725 C728 ) C725_=_C729( C725 C729 ) C725_=_C731( C725 C731 ) C725_=_C737( C725 C737 ) \nC725_=_C741( C725 C741 ) C726_=_C727( C726 C727 ) C726_=_C728( C726 C728 ) C726_=_C729( C726 C729 ) C726_=_C737( C726 C737 ) C726_=_C742( C726 C742 ) \nC726_=_C743( C726 C743 ) C726_=_C744( C726 C744 ) C726_=_C745( C726 C745 ) C727_=_C728( C727 C728 ) C727_=_C729( C727 C729 ) C727_=_C733( C727 C733 ) \nC727_=_C742( C727 C742 ) C727_=_C748( C727 C748 ) C728_=_C729( C728 C729 ) C728_=_C734( C728 C734 ) C728_=_C743( C728 C743 ) C728_=_C750( C728 C750 ) \nC729_=_C735( C729 C735 ) C729_=_C744( C729 C744 ) C729_=_C751( C729 C751 ) C731_=_C733( C731 C733 ) C731_=_C734( C731 C734 ) C731_=_C735( C731 C735 ) \nC731_=_C736( C731 C736 ) C731_=_C737( C731 C737 ) C731_=_C741( C731 C741 ) C733_=_C734( C733 C734 ) C733_=_C735( C733 C735 ) C733_=_C736( C733 C736 ) \nC733_=_C742( C733 C742 ) C733_=_C748( C733 C748 ) C734_=_C735( C734 C735 ) C734_=_C736( C734 C736 ) C734_=_C743( C734 C743 ) C734_=_C750( C734 C750 ) \nC735_=_C736( C735 C736 ) C735_=_C744( C735 C744 ) C735_=_C751( C735 C751 ) C736_=_C741( C736 C741 ) C736_=_C745( C736 C745 ) C736_=_C748( C736 C748 ) \nC736_=_C750( C736 C750 ) C736_=_C751( C736 C751 ) C737_=_C741( C737 C741 ) C737_=_C742( C737 C742 ) C737_=_C743( C737 C743 ) C737_=_C744( C737 C744 ) \nC737_=_C745( C737 C745 ) C741_=_C745( C741 C745 ) C741_=_C748( C741 C748 ) C741_=_C750( C741 C750 ) C741_=_C751( C741 C751 ) C742_=_C743( C742 C743 ) \nC742_=_C744( C742 C744 ) C742_=_C745( C742 C745 ) C742_=_C748( C742 C748 ) C743_=_C744( C743 C744 ) C743_=_C745( C743 C745 ) C743_=_C750( C743 C750 ) \nC744_=_C745( C744 C745 ) C744_=_C751( C744 C751 ) C745_=_C748( C745 C748 ) C745_=_C750( C745 C750 ) C745_=_C751( C745 C751 ) C748_=_C750( C748 C750 ) \nC748_=_C751( C748 C751 ) C750_=_C751( C750 C751 ) "]4[shape=box, label="id:4 level: 1\n270: C2 C17 C18 C26 C33 \nC35 C36 C37 C39 C53 C54 \nC62 C69 C71 C72 C73 C75 \nC89 C90 C98 C105 C107 C108 \nC109 C111 C112 C113 C114 C115 \nC116 C117 C118 C119 C120 C121 \nC122 C123 C124 C126 C127 C128 \nC129 C130 C131 C132 C133 C134 \nC135 C136 C137 C138 C139 C140 \nC141 C142 C145 C146 C160 C161 \nC169 C175 C176 C177 C178 C190 \nC191 C199 C205 C207 C208 C209 \nC222 C223 C231 C237 C239 C240 \nC241 C253 C254 C261 C268 C270 \nC271 C281 C282 C290 C297 C299 \nC300 C301 C310 C311 C319 C326 \nC328 C329 C330 C339 C340 C348 \nC355 C357 C358 C359 C367 C368 \nC376 C382 C384 C385 C386 C393 \nC394 C400 C407 C409 C410 C411 \nC417 C418 C426 C432 C434 C435 \nC436 C441 C442 C450 C457 C459 \nC460 C461 C465 C466 C473 C480 \nC482 C483 C484 C487 C488 C495 \nC502 C504 C505 C506 C508 C509 \nC516 C523 C525 C526 C527 C529 \nC530 C531 C532 C533 C534 C535 \nC536 C537 C538 C539 C540 C541 \nC542 C543 C544 C545 C548 C549 \nC550 C551 C552 C553 C554 C555 \nC556 C558 C559 C560 C561 C562 \nC563 C565 C566 C567 C569 C576 \nC583 C585</w:t>
      </w:r>
    </w:p>
    <w:p>
      <w:pPr>
        <w:pStyle w:val="PreformattedText"/>
        <w:bidi w:val="0"/>
        <w:spacing w:before="0" w:after="0"/>
        <w:jc w:val="left"/>
        <w:rPr/>
      </w:pPr>
      <w:r>
        <w:rPr/>
        <w:t xml:space="preserve"> </w:t>
      </w:r>
      <w:r>
        <w:rPr/>
        <w:t>C586 C587 C594 C601 \nC603 C604 C605 C611 C617 C619 \nC620 C621 C626 C633 C635 C636 \nC637 C640 C645 C647 C648 C649 \nC652 C659 C661 C662 C663 C665 \nC671 C673 C674 C675 C677 C678 \nC679 C680 C681 C682 C684 C685 \nC686 C688 C694 C696 C697 C703 \nC705 C706 C707 C712 C713 C714 \nC715 C719 C721 C722 C723 C725 \nC727 C728 C729 C731 C733 C734 \nC735 C737 C738 C739 C741 C742 \nC743 C744 C747 C748 C749 C750 \nC751 \n5852: C2_=_C17( C2 C17 ) C2_=_C18( C2 C18 ) C2_=_C26( C2 C26 ) C2_=_C33( C2 C33 ) C2_=_C35( C2 C35 ) \nC2_=_C36( C2 C36 ) C2_=_C37( C2 C37 ) C2_=_C39( C2 C39 ) C2_=_C75( C2 C75 ) C2_=_C111( C2 C111 ) C2_=_C112( C2 C112 ) \nC2_=_C113( C2 C113 ) C2_=_C114( C2 C114 ) C2_=_C115( C2 C115 ) C2_=_C116( C2 C116 ) C2_=_C117( C2 C117 ) C2_=_C118( C2 C118 ) \nC2_=_C119( C2 C119 ) C2_=_C120( C2 C120 ) C2_=_C121( C2 C121 ) C2_=_C122( C2 C122 ) C2_=_C123( C2 C123 ) C2_=_C124( C2 C124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5( C2 C145 ) \nC2_=_C146( C2 C146 ) C17_=_C18( C17 C18 ) C17_=_C26( C17 C26 ) C17_=_C33( C17 C33 ) C17_=_C35( C17 C35 ) C17_=_C36( C17 C36 ) \nC17_=_C37( C17 C37 ) C17_=_C53( C17 C53 ) C17_=_C89( C17 C89 ) C17_=_C160( C17 C160 ) C17_=_C190( C17 C190 ) C17_=_C222( C17 C222 ) \nC17_=_C253( C17 C253 ) C17_=_C281( C17 C281 ) C17_=_C310( C17 C310 ) C17_=_C339( C17 C339 ) C17_=_C367( C17 C367 ) C17_=_C393( C17 C393 ) \nC17_=_C417( C17 C417 ) C17_=_C441( C17 C441 ) C17_=_C465( C17 C465 ) C17_=_C487( C17 C487 ) C17_=_C508( C17 C508 ) C17_=_C529( C17 C529 ) \nC17_=_C530( C17 C530 ) C17_=_C531( C17 C531 ) C17_=_C532( C17 C532 ) C17_=_C533( C17 C533 ) C17_=_C534( C17 C534 ) C17_=_C535( C17 C535 ) \nC17_=_C536( C17 C536 ) C17_=_C537( C17 C537 ) C17_=_C538( C17 C538 ) C17_=_C539( C17 C539 ) C17_=_C540( C17 C540 ) C17_=_C541( C17 C541 ) \nC17_=_C542( C17 C542 ) C17_=_C543( C17 C543 ) C17_=_C544( C17 C544 ) C17_=_C545( C17 C545 ) C17_=_C548( C17 C548 ) C17_=_C549( C17 C549 ) \nC18_=_C26( C18 C26 ) C18_=_C33( C18 C33 ) C18_=_C35( C18 C35 ) C18_=_C36( C18 C36 ) C18_=_C37( C18 C37 ) C18_=_C54( C18 C54 ) \nC18_=_C90( C18 C90 ) C18_=_C126( C18 C126 ) C18_=_C161( C18 C161 ) C18_=_C191( C18 C191 ) C18_=_C223( C18 C223 ) C18_=_C254( C18 C254 ) \nC18_=_C282( C18 C282 ) C18_=_C311( C18 C311 ) C18_=_C340( C18 C340 ) C18_=_C368( C18 C368 ) C18_=_C394( C18 C394 ) C18_=_C418( C18 C418 ) \nC18_=_C442( C18 C442 ) C18_=_C466( C18 C466 ) C18_=_C488( C18 C488 ) C18_=_C509( C18 C509 ) C18_=_C529( C18 C529 ) C18_=_C550( C18 C550 ) \nC18_=_C551( C18 C551 ) C18_=_C552( C18 C552 ) C18_=_C553( C18 C553 ) C18_=_C554( C18 C554 ) C18_=_C555( C18 C555 ) C18_=_C556( C18 C556 ) \nC18_=_C558( C18 C558 ) C18_=_C559( C18 C559 ) C18_=_C560( C18 C560 ) C18_=_C561( C18 C561 ) C18_=_C562( C18 C562 ) C18_=_C563( C18 C563 ) \nC18_=_C565( C18 C565 ) C18_=_C566( C18 C566 ) C18_=_C567( C18 C567 ) C18_=_C569( C18 C569 ) C26_=_C33( C26 C33 ) C26_=_C35( C26 C35 ) \nC26_=_C36( C26 C36 ) C26_=_C37( C26 C37 ) C26_=_C62( C26 C62 ) C26_=_C98( C26 C98 ) C26_=_C134( C26 C134 ) C26_=_C169( C26 C169 ) \nC26_=_C199( C26 C199 ) C26_=_C231( C26 C231 ) C26_=_C261( C26 C261 ) C26_=_C290( C26 C290 ) C26_=_C319( C26 C319 ) C26_=_C348( C26 C348 ) \nC26_=_C376( C26 C376 ) C26_=_C400( C26 C400 ) C26_=_C426( C26 C426 ) C26_=_C450( C26 C450 ) C26_=_C473( C26 C473 ) C26_=_C495( C26 C495 ) \nC26_=_C516( C26 C516 ) C26_=_C537( C26 C537 ) C26_=_C576( C26 C576 ) C26_=_C594( C26 C594 ) C26_=_C611( C26 C611 ) C26_=_C626( C26 C626 ) \nC26_=_C640( C26 C640 ) C26_=_C652( C26 C652 ) C26_=_C665( C26 C665 ) C26_=_C677( C26 C677 ) C26_=_C678( C26 C678 ) C26_=_C679( C26 C679 ) \nC26_=_C680( C26 C680 ) C26_=_C681( C26 C681 ) C26_=_C682( C26 C682 ) C26_=_C684( C26 C684 ) C26_=_C685( C26 C685 ) C26_=_C686( C26 C686 ) \nC26_=_C688( C26 C688 ) C33_=_C35( C33 C35 ) C33_=_C36( C33 C36 ) C33_=_C37( C33 C37 ) C33_=_C69( C33 C69 ) C33_=_C105( C33 C105 ) \nC33_=_C141( C33 C141 ) C33_=_C175( C33 C175 ) C33_=_C205( C33 C205 ) C33_=_C237( C33 C237 ) C33_=_C268( C33 C268 ) C33_=_C297( C33 C297 ) \nC33_=_C326( C33 C326 ) C33_=_C355( C33 C355 ) C33_=_C382( C33 C382 ) C33_=_C407( C33 C407 ) C33_=_C432( C33 C432 ) C33_=_C457( C33 C457 ) \nC33_=_C480( C33 C480 ) C33_=_C502( C33 C502 ) C33_=_C523( C33 C523 ) C33_=_C544( C33 C544 ) C33_=_C583( C33 C583 ) C33_=_C601( C33 C601 ) \nC33_=_C617( C33 C617 ) C33_=_C633( C33 C633 ) C33_=_C645( C33 C645 ) C33_=_C659( C33 C659 ) C33_=_C671( C33 C671 ) C33_=_C694( C33 C694 ) \nC33_=_C703( C33 C703 ) C33_=_C712( C33 C712 ) C33_=_C719( C33 C719 ) C33_=_C725( C33 C725 ) C33_=_C731( C33 C731 ) C33_=_C737( C33 C737 ) \nC33_=_C738( C33 C738 ) C33_=_C739( C33 C739 ) C33_=_C741( C33 C741 ) C35_=_C36( C35 C36 ) C35_=_C37( C35 C37 ) C35_=_C71( C35 C71 ) \nC35_=_C107( C35 C107 ) C35_=_C176( C35 C176 ) C35_=_C207( C35 C207 ) C35_=_C239( C35 C239 ) C35_=_C299( C35 C299 ) C35_=_C328( C35 C328 ) \nC35_=_C357( C35 C357 ) C35_=_C384( C35 C384 ) C35_=_C409( C35 C409 ) C35_=_C434( C35 C434 ) C35_=_C459( C35 C459 ) C35_=_C482( C35 C482 ) \nC35_=_C504( C35 C504 ) C35_=_C525( C35 C525 ) C35_=_C566( C35 C566 ) C35_=_C585( C35 C585 ) C35_=_C603( C35 C603 ) C35_=_C619( C35 C619 ) \nC35_=_C635( C35 C635 ) C35_=_C647( C35 C647 ) C35_=_C661( C35 C661 ) C35_=_C673( C35 C673 ) C35_=_C685( C35 C685 ) C35_=_C696( C35 C696 ) \nC35_=_C705( C35 C705 ) C35_=_C713( C35 C713 ) C35_=_C721( C35 C721 ) C35_=_C727( C35 C727 ) C35_=_C733( C35 C733 ) C35_=_C738( C35 C738 ) \nC35_=_C742( C35 C742 ) C35_=_C747( C35 C747 ) C35_=_C748( C35 C748 ) C36_=_C37( C36 C37 ) C36_=_C72( C36 C72 ) C36_=_C108( C36 C108 ) \nC36_=_C177( C36 C177 ) C36_=_C208( C36 C208 ) C36_=_C240( C36 C240 ) C36_=_C270( C36 C270 ) C36_=_C300( C36 C300 ) C36_=_C329( C36 C329 ) \nC36_=_C358( C36 C358 ) C36_=_C385( C36 C385 ) C36_=_C410( C36 C410 ) C36_=_C435( C36 C435 ) C36_=_C460( C36 C460 ) C36_=_C483( C36 C483 ) \nC36_=_C505( C36 C505 ) C36_=_C526( C36 C526 ) C36_=_C567( C36 C567 ) C36_=_C586( C36 C586 ) C36_=_C604( C36 C604 ) C36_=_C620( C36 C620 ) \nC36_=_C636( C36 C636 ) C36_=_C648( C36 C648 ) C36_=_C662( C36 C662 ) C36_=_C674( C36 C674 ) C36_=_C686( C36 C686 ) C36_=_C706( C36 C706 ) \nC36_=_C714( C36 C714 ) C36_=_C722( C36 C722 ) C36_=_C728( C36 C728 ) C36_=_C734( C36 C734 ) C36_=_C739( C36 C739 ) C36_=_C743( C36 C743 ) \nC36_=_C749( C36 C749 ) C36_=_C750( C36 C750 ) C37_=_C73( C37 C73 ) C37_=_C109( C37 C109 ) C37_=_C145( C37 C145 ) C37_=_C178( C37 C178 ) \nC37_=_C209( C37 C209 ) C37_=_C241( C37 C241 ) C37_=_C271( C37 C271 ) C37_=_C301( C37 C301 ) C37_=_C330( C37 C330 ) C37_=_C359( C37 C359 ) \nC37_=_C386( C37 C386 ) C37_=_C411( C37 C411 ) C37_=_C436( C37 C436 ) C37_=_C461( C37 C461 ) C37_=_C484( C37 C484 ) C37_=_C506( C37 C506 ) \nC37_=_C527( C37 C527 ) C37_=_C548( C37 C548 ) C37_=_C587( C37 C587 ) C37_=_C605( C37 C605 ) C37_=_C621( C37 C621 ) C37_=_C637( C37 C637 ) \nC37_=_C649( C37 C649 ) C37_=_C663( C37 C663 ) C37_=_C675( C37 C675 ) C37_=_C697( C37 C697 ) C37_=_C707( C37 C707 ) C37_=_C715( C37 C715 ) \nC37_=_C723( C37 C723 ) C37_=_C729( C37 C729 ) C37_=_C735( C37 C735 ) C37_=_C744( C37 C744 ) C37_=_C747( C37 C747 ) C37_=_C749( C37 C749 ) \nC37_=_C751( C37 C751 ) C39_=_C53( C39 C53 ) C39_=_C54( C39 C54 ) C39_=_C62( C39 C62 ) C39_=_C69( C39 C69 ) C39_=_C71( C39 C71 ) \nC39_=_C72( C39 C72 ) C39_=_C73( C39 C73 ) C39_=_C75( C39 C75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0( C39 C140 ) C39_=_C141( C39 C141 ) C39_=_C142( C39 C142 ) C39_=_C145( C39 C145 ) C39_=_C146( C39 C146 ) \nC53_=_C54( C53 C54 ) C53_=_C62( C53 C62 ) C53_=_C69( C53 C69 ) C53_=_C71( C53 C71 ) C53_=_C72( C53 C72 ) C53_=_C73( C53 C73 ) \nC53_=_C89( C53 C89 ) C53_=_C160( C53 C160 ) C53_=_C190( C53 C190 ) C53_=_C222( C53 C222 ) C53_=_C253( C53 C253 ) C53_=_C281( C53 C281 ) \nC53_=_C310( C53 C310 ) C53_=_C339( C53 C339 ) C53_=_C367( C53 C367 ) C53_=_C393( C53 C393 ) C53_=_C417( C53 C417 ) C53_=_C441( C53 C441 ) \nC53_=_C465( C53 C465 ) C53_=_C487( C53 C487 ) C53_=_C508( C53 C508 ) C53_=_C529( C53 C529 ) C53_=_C530( C53 C530 ) C53_=_C531( C53 C531 ) \nC53_=_C532( C53 C532 ) C53_=_C533( C53 C533 ) C53_=_C534( C53 C534 ) C53_=_C535( C53 C535 ) C53_=_C536( C53 C536 ) C53_=_C537( C53 C537 ) \nC53_=_C538( C53 C538 ) C53_=_C539( C53 C539 ) C53_=_C540( C53 C540 ) C53_=_C541( C53 C541 ) C53_=_C542( C53 C542 ) C53_=_C543( C53 C543 ) \nC53_=_C544( C53 C544 ) C53_=_C545( C53 C545 ) C53_=_C548( C53 C548 ) C53_=_C549( C53 C549 ) C54_=_C62( C54 C62 ) C54_=_C69( C54 C69 ) \nC54_=_C71( C54 C71 ) C54_=_C72( C54 C72 ) C54_=_C73( C54 C73 ) C54_=_C90( C54 C90 ) C54_=_C126( C54 C126 ) C54_=_C161( C54 C161 ) \nC54_=_C191( C54 C191 ) C54_=_C223( C54 C223 ) C54_=_C254( C54 C254 ) C54_=_C282( C54 C282 ) C54_=_C311( C54 C311 ) C54_=_C340( C54 C340 ) \nC54_=_C368( C54 C368 ) C54_=_C394( C54 C394 ) C54_=_C418( C54 C418 ) C54_=_C442( C54 C442 ) C54_=_C466( C54 C466 ) C54_=_C488( C54 C488 ) \nC54_=_C509( C54 C509 ) C54_=_C529( C54 C529 ) C54_=_C550( C54 C550 ) C54_=_C551( C54 C551 ) C54_=_C552( C54 C552 ) C54_=_C553( C54 C553 ) \nC54_=_C554( C54 C554 ) C54_=_C555( C54 C555 ) C54_=_C556(</w:t>
      </w:r>
    </w:p>
    <w:p>
      <w:pPr>
        <w:pStyle w:val="PreformattedText"/>
        <w:bidi w:val="0"/>
        <w:spacing w:before="0" w:after="0"/>
        <w:jc w:val="left"/>
        <w:rPr/>
      </w:pPr>
      <w:r>
        <w:rPr/>
        <w:t xml:space="preserve"> </w:t>
      </w:r>
      <w:r>
        <w:rPr/>
        <w:t>C54 C556 ) C54_=_C558( C54 C558 ) C54_=_C559( C54 C559 ) C54_=_C560( C54 C560 ) \nC54_=_C561( C54 C561 ) C54_=_C562( C54 C562 ) C54_=_C563( C54 C563 ) C54_=_C565( C54 C565 ) C54_=_C566( C54 C566 ) C54_=_C567( C54 C567 ) \nC54_=_C569( C54 C569 ) C62_=_C69( C62 C69 ) C62_=_C71( C62 C71 ) C62_=_C72( C62 C72 ) C62_=_C73( C62 C73 ) C62_=_C98( C62 C98 ) \nC62_=_C134( C62 C134 ) C62_=_C169( C62 C169 ) C62_=_C199( C62 C199 ) C62_=_C231( C62 C231 ) C62_=_C261( C62 C261 ) C62_=_C290( C62 C290 ) \nC62_=_C319( C62 C319 ) C62_=_C348( C62 C348 ) C62_=_C376( C62 C376 ) C62_=_C400( C62 C400 ) C62_=_C426( C62 C426 ) C62_=_C450( C62 C450 ) \nC62_=_C473( C62 C473 ) C62_=_C495( C62 C495 ) C62_=_C516( C62 C516 ) C62_=_C537( C62 C537 ) C62_=_C576( C62 C576 ) C62_=_C594( C62 C594 ) \nC62_=_C611( C62 C611 ) C62_=_C626( C62 C626 ) C62_=_C640( C62 C640 ) C62_=_C652( C62 C652 ) C62_=_C665( C62 C665 ) C62_=_C677( C62 C677 ) \nC62_=_C678( C62 C678 ) C62_=_C679( C62 C679 ) C62_=_C680( C62 C680 ) C62_=_C681( C62 C681 ) C62_=_C682( C62 C682 ) C62_=_C684( C62 C684 ) \nC62_=_C685( C62 C685 ) C62_=_C686( C62 C686 ) C62_=_C688( C62 C688 ) C69_=_C71( C69 C71 ) C69_=_C72( C69 C72 ) C69_=_C73( C69 C73 ) \nC69_=_C105( C69 C105 ) C69_=_C141( C69 C141 ) C69_=_C175( C69 C175 ) C69_=_C205( C69 C205 ) C69_=_C237( C69 C237 ) C69_=_C268( C69 C268 ) \nC69_=_C297( C69 C297 ) C69_=_C326( C69 C326 ) C69_=_C355( C69 C355 ) C69_=_C382( C69 C382 ) C69_=_C407( C69 C407 ) C69_=_C432( C69 C432 ) \nC69_=_C457( C69 C457 ) C69_=_C480( C69 C480 ) C69_=_C502( C69 C502 ) C69_=_C523( C69 C523 ) C69_=_C544( C69 C544 ) C69_=_C583( C69 C583 ) \nC69_=_C601( C69 C601 ) C69_=_C617( C69 C617 ) C69_=_C633( C69 C633 ) C69_=_C645( C69 C645 ) C69_=_C659( C69 C659 ) C69_=_C671( C69 C671 ) \nC69_=_C694( C69 C694 ) C69_=_C703( C69 C703 ) C69_=_C712( C69 C712 ) C69_=_C719( C69 C719 ) C69_=_C725( C69 C725 ) C69_=_C731( C69 C731 ) \nC69_=_C737( C69 C737 ) C69_=_C738( C69 C738 ) C69_=_C739( C69 C739 ) C69_=_C741( C69 C741 ) C71_=_C72( C71 C72 ) C71_=_C73( C71 C73 ) \nC71_=_C107( C71 C107 ) C71_=_C176( C71 C176 ) C71_=_C207( C71 C207 ) C71_=_C239( C71 C239 ) C71_=_C299( C71 C299 ) C71_=_C328( C71 C328 ) \nC71_=_C357( C71 C357 ) C71_=_C384( C71 C384 ) C71_=_C409( C71 C409 ) C71_=_C434( C71 C434 ) C71_=_C459( C71 C459 ) C71_=_C482( C71 C482 ) \nC71_=_C504( C71 C504 ) C71_=_C525( C71 C525 ) C71_=_C566( C71 C566 ) C71_=_C585( C71 C585 ) C71_=_C603( C71 C603 ) C71_=_C619( C71 C619 ) \nC71_=_C635( C71 C635 ) C71_=_C647( C71 C647 ) C71_=_C661( C71 C661 ) C71_=_C673( C71 C673 ) C71_=_C685( C71 C685 ) C71_=_C696( C71 C696 ) \nC71_=_C705( C71 C705 ) C71_=_C713( C71 C713 ) C71_=_C721( C71 C721 ) C71_=_C727( C71 C727 ) C71_=_C733( C71 C733 ) C71_=_C738( C71 C738 ) \nC71_=_C742( C71 C742 ) C71_=_C747( C71 C747 ) C71_=_C748( C71 C748 ) C72_=_C73( C72 C73 ) C72_=_C108( C72 C108 ) C72_=_C177( C72 C177 ) \nC72_=_C208( C72 C208 ) C72_=_C240( C72 C240 ) C72_=_C270( C72 C270 ) C72_=_C300( C72 C300 ) C72_=_C329( C72 C329 ) C72_=_C358( C72 C358 ) \nC72_=_C385( C72 C385 ) C72_=_C410( C72 C410 ) C72_=_C435( C72 C435 ) C72_=_C460( C72 C460 ) C72_=_C483( C72 C483 ) C72_=_C505( C72 C505 ) \nC72_=_C526( C72 C526 ) C72_=_C567( C72 C567 ) C72_=_C586( C72 C586 ) C72_=_C604( C72 C604 ) C72_=_C620( C72 C620 ) C72_=_C636( C72 C636 ) \nC72_=_C648( C72 C648 ) C72_=_C662( C72 C662 ) C72_=_C674( C72 C674 ) C72_=_C686( C72 C686 ) C72_=_C706( C72 C706 ) C72_=_C714( C72 C714 ) \nC72_=_C722( C72 C722 ) C72_=_C728( C72 C728 ) C72_=_C734( C72 C734 ) C72_=_C739( C72 C739 ) C72_=_C743( C72 C743 ) C72_=_C749( C72 C749 ) \nC72_=_C750( C72 C750 ) C73_=_C109( C73 C109 ) C73_=_C145( C73 C145 ) C73_=_C178( C73 C178 ) C73_=_C209( C73 C209 ) C73_=_C241( C73 C241 ) \nC73_=_C271( C73 C271 ) C73_=_C301( C73 C301 ) C73_=_C330( C73 C330 ) C73_=_C359( C73 C359 ) C73_=_C386( C73 C386 ) C73_=_C411( C73 C411 ) \nC73_=_C436( C73 C436 ) C73_=_C461( C73 C461 ) C73_=_C484( C73 C484 ) C73_=_C506( C73 C506 ) C73_=_C527( C73 C527 ) C73_=_C548( C73 C548 ) \nC73_=_C587( C73 C587 ) C73_=_C605( C73 C605 ) C73_=_C621( C73 C621 ) C73_=_C637( C73 C637 ) C73_=_C649( C73 C649 ) C73_=_C663( C73 C663 ) \nC73_=_C675( C73 C675 ) C73_=_C697( C73 C697 ) C73_=_C707( C73 C707 ) C73_=_C715( C73 C715 ) C73_=_C723( C73 C723 ) C73_=_C729( C73 C729 ) \nC73_=_C735( C73 C735 ) C73_=_C744( C73 C744 ) C73_=_C747( C73 C747 ) C73_=_C749( C73 C749 ) C73_=_C751( C73 C751 ) C75_=_C89( C75 C89 ) \nC75_=_C90( C75 C90 ) C75_=_C98( C75 C98 ) C75_=_C105( C75 C105 ) C75_=_C107( C75 C107 ) C75_=_C108( C75 C108 ) C75_=_C109( C75 C109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5( C75 C145 ) C75_=_C146( C75 C146 ) C89_=_C90( C89 C90 ) C89_=_C98( C89 C98 ) C89_=_C105( C89 C105 ) \nC89_=_C107( C89 C107 ) C89_=_C108( C89 C108 ) C89_=_C109( C89 C109 ) C89_=_C160( C89 C160 ) C89_=_C190( C89 C190 ) C89_=_C222( C89 C222 ) \nC89_=_C253( C89 C253 ) C89_=_C281( C89 C281 ) C89_=_C310( C89 C310 ) C89_=_C339( C89 C339 ) C89_=_C367( C89 C367 ) C89_=_C393( C89 C393 ) \nC89_=_C417( C89 C417 ) C89_=_C441( C89 C441 ) C89_=_C465( C89 C465 ) C89_=_C487( C89 C487 ) C89_=_C508( C89 C508 ) C89_=_C529( C89 C529 ) \nC89_=_C530( C89 C530 ) C89_=_C531( C89 C531 ) C89_=_C532( C89 C532 ) C89_=_C533( C89 C533 ) C89_=_C534( C89 C534 ) C89_=_C535( C89 C535 ) \nC89_=_C536( C89 C536 ) C89_=_C537( C89 C537 ) C89_=_C538( C89 C538 ) C89_=_C539( C89 C539 ) C89_=_C540( C89 C540 ) C89_=_C541( C89 C541 ) \nC89_=_C542( C89 C542 ) C89_=_C543( C89 C543 ) C89_=_C544( C89 C544 ) C89_=_C545( C89 C545 ) C89_=_C548( C89 C548 ) C89_=_C549( C89 C549 ) \nC90_=_C98( C90 C98 ) C90_=_C105( C90 C105 ) C90_=_C107( C90 C107 ) C90_=_C108( C90 C108 ) C90_=_C109( C90 C109 ) C90_=_C126( C90 C126 ) \nC90_=_C161( C90 C161 ) C90_=_C191( C90 C191 ) C90_=_C223( C90 C223 ) C90_=_C254( C90 C254 ) C90_=_C282( C90 C282 ) C90_=_C311( C90 C311 ) \nC90_=_C340( C90 C340 ) C90_=_C368( C90 C368 ) C90_=_C394( C90 C394 ) C90_=_C418( C90 C418 ) C90_=_C442( C90 C442 ) C90_=_C466( C90 C466 ) \nC90_=_C488( C90 C488 ) C90_=_C509( C90 C509 ) C90_=_C529( C90 C529 ) C90_=_C550( C90 C550 ) C90_=_C551( C90 C551 ) C90_=_C552( C90 C552 ) \nC90_=_C553( C90 C553 ) C90_=_C554( C90 C554 ) C90_=_C555( C90 C555 ) C90_=_C556( C90 C556 ) C90_=_C558( C90 C558 ) C90_=_C559( C90 C559 ) \nC90_=_C560( C90 C560 ) C90_=_C561( C90 C561 ) C90_=_C562( C90 C562 ) C90_=_C563( C90 C563 ) C90_=_C565( C90 C565 ) C90_=_C566( C90 C566 ) \nC90_=_C567( C90 C567 ) C90_=_C569( C90 C569 ) C98_=_C105( C98 C105 ) C98_=_C107( C98 C107 ) C98_=_C108( C98 C108 ) C98_=_C109( C98 C109 ) \nC98_=_C134( C98 C134 ) C98_=_C169( C98 C169 ) C98_=_C199( C98 C199 ) C98_=_C231( C98 C231 ) C98_=_C261( C98 C261 ) C98_=_C290( C98 C290 ) \nC98_=_C319( C98 C319 ) C98_=_C348( C98 C348 ) C98_=_C376( C98 C376 ) C98_=_C400( C98 C400 ) C98_=_C426( C98 C426 ) C98_=_C450( C98 C450 ) \nC98_=_C473( C98 C473 ) C98_=_C495( C98 C495 ) C98_=_C516( C98 C516 ) C98_=_C537( C98 C537 ) C98_=_C576( C98 C576 ) C98_=_C594( C98 C594 ) \nC98_=_C611( C98 C611 ) C98_=_C626( C98 C626 ) C98_=_C640( C98 C640 ) C98_=_C652( C98 C652 ) C98_=_C665( C98 C665 ) C98_=_C677( C98 C677 ) \nC98_=_C678( C98 C678 ) C98_=_C679( C98 C679 ) C98_=_C680( C98 C680 ) C98_=_C681( C98 C681 ) C98_=_C682( C98 C682 ) C98_=_C684( C98 C684 ) \nC98_=_C685( C98 C685 ) C98_=_C686( C98 C686 ) C98_=_C688( C98 C688 ) C105_=_C107( C105 C107 ) C105_=_C108( C105 C108 ) C105_=_C109( C105 C109 ) \nC105_=_C141( C105 C141 ) C105_=_C175( C105 C175 ) C105_=_C205( C105 C205 ) C105_=_C237( C105 C237 ) C105_=_C268( C105 C268 ) C105_=_C297( C105 C297 ) \nC105_=_C326( C105 C326 ) C105_=_C355( C105 C355 ) C105_=_C382( C105 C382 ) C105_=_C407( C105 C407 ) C105_=_C432( C105 C432 ) C105_=_C457( C105 C457 ) \nC105_=_C480( C105 C480 ) C105_=_C502( C105 C502 ) C105_=_C523( C105 C523 ) C105_=_C544( C105 C544 ) C105_=_C583( C105 C583 ) C105_=_C601( C105 C601 ) \nC105_=_C617( C105 C617 ) C105_=_C633( C105 C633 ) C105_=_C645( C105 C645 ) C105_=_C659( C105 C659 ) C105_=_C671( C105 C671 ) C105_=_C694( C105 C694 ) \nC105_=_C703( C105 C703 ) C105_=_C712( C105 C712 ) C105_=_C719( C105 C719 ) C105_=_C725( C105 C725 ) C105_=_C731( C105 C731 ) C105_=_C737( C105 C737 ) \nC105_=_C738( C105 C738 ) C105_=_C739( C105 C739 ) C105_=_C741( C105 C741 ) C107_=_C108( C107 C108 ) C107_=_C109( C107 C109 ) C107_=_C176( C107 C176 ) \nC107_=_C207( C107 C207 ) C107_=_C239( C107 C239 ) C107_=_C299( C107 C299 ) C107_=_C328( C107 C328 ) C107_=_C357( C107 C357 ) C107_=_C384( C107 C384 ) \nC107_=_C409( C107 C409 ) C107_=_C434( C107 C434 ) C107_=_C459( C107 C459 ) C107_=_C482( C107 C482 ) C107_=_C504( C107 C504 ) C107_=_C525( C107 C525 ) \nC107_=_C566( C107 C566 ) C107_=_C585( C107 C585 ) C107_=_C603( C107 C603 ) C107_=_C619( C107 C619 ) C107_=_C635( C107 C635 ) C107_=_C647( C107 C647 ) \nC107_=_C661( C107 C661 ) C107_=_C673( C107 C673 ) C107_=_C685( C107 C685 ) C107_=_C696( C107 C696 ) C107_=_C705( C107 C705 ) C107_=_C713( C107 C713 ) \nC107_=_C721( C107 C721 ) C107_=_C727( C107 C727 ) C107_=_C733( C107 C733 ) C107_=_C738( C107 C738 ) C107_=_C742( C107 C742 ) C107_=_C747( C107 C747 ) \nC107_=_C748( C107 C748 ) C108_=_C109( C108 C109 ) C108_=_C177( C108 C177 ) C108_=_C208( C108 C208 ) C108_=_C240( C108 C240 ) C108_=_C270( C108 C270 ) \nC108_=_C300( C108 C300 ) C108_=_C329( C108</w:t>
      </w:r>
    </w:p>
    <w:p>
      <w:pPr>
        <w:pStyle w:val="PreformattedText"/>
        <w:bidi w:val="0"/>
        <w:spacing w:before="0" w:after="0"/>
        <w:jc w:val="left"/>
        <w:rPr/>
      </w:pPr>
      <w:r>
        <w:rPr/>
        <w:t xml:space="preserve"> </w:t>
      </w:r>
      <w:r>
        <w:rPr/>
        <w:t>C329 ) C108_=_C358( C108 C358 ) C108_=_C385( C108 C385 ) C108_=_C410( C108 C410 ) C108_=_C435( C108 C435 ) \nC108_=_C460( C108 C460 ) C108_=_C483( C108 C483 ) C108_=_C505( C108 C505 ) C108_=_C526( C108 C526 ) C108_=_C567( C108 C567 ) C108_=_C586( C108 C586 ) \nC108_=_C604( C108 C604 ) C108_=_C620( C108 C620 ) C108_=_C636( C108 C636 ) C108_=_C648( C108 C648 ) C108_=_C662( C108 C662 ) C108_=_C674( C108 C674 ) \nC108_=_C686( C108 C686 ) C108_=_C706( C108 C706 ) C108_=_C714( C108 C714 ) C108_=_C722( C108 C722 ) C108_=_C728( C108 C728 ) C108_=_C734( C108 C734 ) \nC108_=_C739( C108 C739 ) C108_=_C743( C108 C743 ) C108_=_C749( C108 C749 ) C108_=_C750( C108 C750 ) C109_=_C145( C109 C145 ) C109_=_C178( C109 C178 ) \nC109_=_C209( C109 C209 ) C109_=_C241( C109 C241 ) C109_=_C271( C109 C271 ) C109_=_C301( C109 C301 ) C109_=_C330( C109 C330 ) C109_=_C359( C109 C359 ) \nC109_=_C386( C109 C386 ) C109_=_C411( C109 C411 ) C109_=_C436( C109 C436 ) C109_=_C461( C109 C461 ) C109_=_C484( C109 C484 ) C109_=_C506( C109 C506 ) \nC109_=_C527( C109 C527 ) C109_=_C548( C109 C548 ) C109_=_C587( C109 C587 ) C109_=_C605( C109 C605 ) C109_=_C621( C109 C621 ) C109_=_C637( C109 C637 ) \nC109_=_C649( C109 C649 ) C109_=_C663( C109 C663 ) C109_=_C675( C109 C675 ) C109_=_C697( C109 C697 ) C109_=_C707( C109 C707 ) C109_=_C715( C109 C715 ) \nC109_=_C723( C109 C723 ) C109_=_C729( C109 C729 ) C109_=_C735( C109 C735 ) C109_=_C744( C109 C744 ) C109_=_C747( C109 C747 ) C109_=_C749( C109 C749 ) \nC109_=_C751( C109 C751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5( C111 C145 ) C111_=_C146( C111 C146 ) C111_=_C160( C111 C160 ) C111_=_C161( C111 C161 ) C111_=_C169( C111 C169 ) \nC111_=_C175( C111 C175 ) C111_=_C176( C111 C176 ) C111_=_C177( C111 C177 ) C111_=_C178( C111 C178 ) C112_=_C113( C112 C113 ) C112_=_C114( C112 C114 ) \nC112_=_C115( C112 C115 ) C112_=_C116( C112 C116 ) C112_=_C117( C112 C117 ) C112_=_C118( C112 C118 ) C112_=_C119( C112 C119 ) C112_=_C120( C112 C120 ) \nC112_=_C121( C112 C121 ) C112_=_C122( C112 C122 ) C112_=_C123( C112 C123 ) C112_=_C124( C112 C124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5( C112 C145 ) C112_=_C146( C112 C146 ) C112_=_C190( C112 C190 ) \nC112_=_C191( C112 C191 ) C112_=_C199( C112 C199 ) C112_=_C205( C112 C205 ) C112_=_C207( C112 C207 ) C112_=_C208( C112 C208 ) C112_=_C209( C112 C209 ) \nC113_=_C114( C113 C114 ) C113_=_C115( C113 C115 ) C113_=_C116( C113 C116 ) C113_=_C117( C113 C117 ) C113_=_C118( C113 C118 ) C113_=_C119( C113 C119 ) \nC113_=_C120( C113 C120 ) C113_=_C121( C113 C121 ) C113_=_C122( C113 C122 ) C113_=_C123( C113 C123 ) C113_=_C124( C113 C124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5( C113 C145 ) C113_=_C146( C113 C146 ) \nC113_=_C222( C113 C222 ) C113_=_C223( C113 C223 ) C113_=_C231( C113 C231 ) C113_=_C237( C113 C237 ) C113_=_C239( C113 C239 ) C113_=_C240( C113 C240 ) \nC113_=_C241( C113 C241 ) C114_=_C115( C114 C115 ) C114_=_C116( C114 C116 ) C114_=_C117( C114 C117 ) C114_=_C118( C114 C118 ) C114_=_C119( C114 C119 ) \nC114_=_C120( C114 C120 ) C114_=_C121( C114 C121 ) C114_=_C122( C114 C122 ) C114_=_C123( C114 C123 ) C114_=_C124( C114 C124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5( C114 C145 ) C114_=_C146( C114 C146 ) \nC114_=_C253( C114 C253 ) C114_=_C254( C114 C254 ) C114_=_C261( C114 C261 ) C114_=_C268( C114 C268 ) C114_=_C270( C114 C270 ) C114_=_C271( C114 C271 ) \nC115_=_C116( C115 C116 ) C115_=_C117( C115 C117 ) C115_=_C118( C115 C118 ) C115_=_C119( C115 C119 ) C115_=_C120( C115 C120 ) C115_=_C121( C115 C121 ) \nC115_=_C122( C115 C122 ) C115_=_C123( C115 C123 ) C115_=_C124( C115 C124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5( C115 C145 ) C115_=_C146( C115 C146 ) C115_=_C281( C115 C281 ) C115_=_C282( C115 C282 ) \nC115_=_C290( C115 C290 ) C115_=_C297( C115 C297 ) C115_=_C299( C115 C299 ) C115_=_C300( C115 C300 ) C115_=_C301( C115 C301 ) C116_=_C117( C116 C117 ) \nC116_=_C118( C116 C118 ) C116_=_C119( C116 C119 ) C116_=_C120( C116 C120 ) C116_=_C121( C116 C121 ) C116_=_C122( C116 C122 ) C116_=_C123( C116 C123 ) \nC116_=_C124( C116 C124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5( C116 C145 ) C116_=_C146( C116 C146 ) C116_=_C310( C116 C310 ) C116_=_C311( C116 C311 ) C116_=_C319( C116 C319 ) C116_=_C326( C116 C326 ) \nC116_=_C328( C116 C328 ) C116_=_C329( C116 C329 ) C116_=_C330( C116 C330 ) C117_=_C118( C117 C118 ) C117_=_C119( C117 C119 ) C117_=_C120( C117 C120 ) \nC117_=_C121( C117 C121 ) C117_=_C122( C117 C122 ) C117_=_C123( C117 C123 ) C117_=_C124( C117 C124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5( C117 C145 ) C117_=_C146( C117 C146 ) C117_=_C339( C117 C339 ) \nC117_=_C340( C117 C340 ) C117_=_C348( C117 C348 ) C117_=_C355( C117 C355 ) C117_=_C357( C117 C357 ) C117_=_C358( C117 C358 ) C117_=_C359( C117 C359 ) \nC118_=_C119( C118 C119 ) C118_=_C120( C118 C120 ) C118_=_C121( C118 C121 ) C118_=_C122( C118 C122 ) C118_=_C123( C118 C123 ) C118_=_C124( C118 C124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5( C118 C145 ) \nC118_=_C146( C118 C146 ) C118_=_C367( C118 C367 ) C118_=_C368( C118 C368 ) C118_=_C376( C118 C376 ) C118_=_C382( C118 C382 ) C118_=_C384( C118 C384 ) \nC118_=_C385( C118 C385 ) C118_=_C386( C118 C386 ) C119_=_C120( C119 C120 ) C119_=_C121( C119 C121 ) C119_=_C122( C119 C122 ) C119_=_C123( C119 C123 ) \nC119_=_C124( C119 C124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5( C119 C145 ) C119_=_C146( C119 C146 ) C119_=_C393( C119 C393 ) C119_=_C394( C119 C394 ) C119_=_C400( C119 C400 ) C119_=_C407( C119 C407 ) \nC119_=_C409( C119 C409 ) C119_=_C410( C119 C410 ) C119_=_C411( C119 C411 ) C120_=_C121( C120 C121 ) C120_=_C122( C120 C122 ) C120_=_C123( C120 C123 ) \nC120_=_C124( C120 C124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w:t>
      </w:r>
    </w:p>
    <w:p>
      <w:pPr>
        <w:pStyle w:val="PreformattedText"/>
        <w:bidi w:val="0"/>
        <w:spacing w:before="0" w:after="0"/>
        <w:jc w:val="left"/>
        <w:rPr/>
      </w:pPr>
      <w:r>
        <w:rPr/>
        <w:t xml:space="preserve"> </w:t>
      </w:r>
      <w:r>
        <w:rPr/>
        <w:t>C120 C139 ) C120_=_C140( C120 C140 ) C120_=_C141( C120 C141 ) C120_=_C142( C120 C142 ) \nC120_=_C145( C120 C145 ) C120_=_C146( C120 C146 ) C120_=_C417( C120 C417 ) C120_=_C418( C120 C418 ) C120_=_C426( C120 C426 ) C120_=_C432( C120 C432 ) \nC120_=_C434( C120 C434 ) C120_=_C435( C120 C435 ) C120_=_C436( C120 C436 ) C121_=_C122( C121 C122 ) C121_=_C123( C121 C123 ) C121_=_C124( C121 C124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5( C121 C145 ) \nC121_=_C146( C121 C146 ) C121_=_C441( C121 C441 ) C121_=_C442( C121 C442 ) C121_=_C450( C121 C450 ) C121_=_C457( C121 C457 ) C121_=_C459( C121 C459 ) \nC121_=_C460( C121 C460 ) C121_=_C461( C121 C461 ) C122_=_C123( C122 C123 ) C122_=_C124( C122 C124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5( C122 C145 ) C122_=_C146( C122 C146 ) C122_=_C465( C122 C465 ) \nC122_=_C466( C122 C466 ) C122_=_C473( C122 C473 ) C122_=_C480( C122 C480 ) C122_=_C482( C122 C482 ) C122_=_C483( C122 C483 ) C122_=_C484( C122 C484 ) \nC123_=_C124( C123 C124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5( C123 C145 ) C123_=_C146( C123 C146 ) C123_=_C487( C123 C487 ) C123_=_C488( C123 C488 ) C123_=_C495( C123 C495 ) C123_=_C502( C123 C502 ) \nC123_=_C504( C123 C504 ) C123_=_C505( C123 C505 ) C123_=_C506( C123 C506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5( C124 C145 ) C124_=_C146( C124 C146 ) C124_=_C508( C124 C508 ) C124_=_C509( C124 C509 ) \nC124_=_C516( C124 C516 ) C124_=_C523( C124 C523 ) C124_=_C525( C124 C525 ) C124_=_C526( C124 C526 ) C124_=_C527( C124 C527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5( C126 C145 ) C126_=_C146( C126 C146 ) C126_=_C161( C126 C161 ) \nC126_=_C191( C126 C191 ) C126_=_C223( C126 C223 ) C126_=_C254( C126 C254 ) C126_=_C282( C126 C282 ) C126_=_C311( C126 C311 ) C126_=_C340( C126 C340 ) \nC126_=_C368( C126 C368 ) C126_=_C394( C126 C394 ) C126_=_C418( C126 C418 ) C126_=_C442( C126 C442 ) C126_=_C466( C126 C466 ) C126_=_C488( C126 C488 ) \nC126_=_C509( C126 C509 ) C126_=_C529( C126 C529 ) C126_=_C550( C126 C550 ) C126_=_C551( C126 C551 ) C126_=_C552( C126 C552 ) C126_=_C553( C126 C553 ) \nC126_=_C554( C126 C554 ) C126_=_C555( C126 C555 ) C126_=_C556( C126 C556 ) C126_=_C558( C126 C558 ) C126_=_C559( C126 C559 ) C126_=_C560( C126 C560 ) \nC126_=_C561( C126 C561 ) C126_=_C562( C126 C562 ) C126_=_C563( C126 C563 ) C126_=_C565( C126 C565 ) C126_=_C566( C126 C566 ) C126_=_C567( C126 C567 ) \nC126_=_C569( C126 C56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5( C127 C145 ) C127_=_C146( C127 C146 ) \nC127_=_C530( C127 C530 ) C127_=_C550( C127 C550 ) C127_=_C576( C127 C576 ) C127_=_C583( C127 C583 ) C127_=_C585( C127 C585 ) C127_=_C586( C127 C586 ) \nC127_=_C587( C127 C587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5( C128 C145 ) C128_=_C146( C128 C146 ) C128_=_C531( C128 C531 ) \nC128_=_C551( C128 C551 ) C128_=_C594( C128 C594 ) C128_=_C601( C128 C601 ) C128_=_C603( C128 C603 ) C128_=_C604( C128 C604 ) C128_=_C605( C128 C605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5( C129 C145 ) C129_=_C146( C129 C146 ) C129_=_C532( C129 C532 ) C129_=_C552( C129 C552 ) C129_=_C611( C129 C611 ) \nC129_=_C617( C129 C617 ) C129_=_C619( C129 C619 ) C129_=_C620( C129 C620 ) C129_=_C621( C129 C621 ) C130_=_C131( C130 C131 ) C130_=_C132( C130 C132 ) \nC130_=_C133( C130 C133 ) C130_=_C134( C130 C134 ) C130_=_C135( C130 C135 ) C130_=_C136( C130 C136 ) C130_=_C137( C130 C137 ) C130_=_C138( C130 C138 ) \nC130_=_C139( C130 C139 ) C130_=_C140( C130 C140 ) C130_=_C141( C130 C141 ) C130_=_C142( C130 C142 ) C130_=_C145( C130 C145 ) C130_=_C146( C130 C146 ) \nC130_=_C533( C130 C533 ) C130_=_C553( C130 C553 ) C130_=_C626( C130 C626 ) C130_=_C633( C130 C633 ) C130_=_C635( C130 C635 ) C130_=_C636( C130 C636 ) \nC130_=_C637( C130 C637 ) C131_=_C132( C131 C132 ) C131_=_C133( C131 C133 ) C131_=_C134( C131 C134 ) C131_=_C135( C131 C135 ) C131_=_C136( C131 C136 ) \nC131_=_C137( C131 C137 ) C131_=_C138( C131 C138 ) C131_=_C139( C131 C139 ) C131_=_C140( C131 C140 ) C131_=_C141( C131 C141 ) C131_=_C142( C131 C142 ) \nC131_=_C145( C131 C145 ) C131_=_C146( C131 C146 ) C131_=_C534( C131 C534 ) C131_=_C554( C131 C554 ) C131_=_C640( C131 C640 ) C131_=_C645( C131 C645 ) \nC131_=_C647( C131 C647 ) C131_=_C648( C131 C648 ) C131_=_C649( C131 C649 ) C132_=_C133( C132 C133 ) C132_=_C134( C132 C134 ) C132_=_C135( C132 C135 ) \nC132_=_C136( C132 C136 ) C132_=_C137( C132 C137 ) C132_=_C138( C132 C138 ) C132_=_C139( C132 C139 ) C132_=_C140( C132 C140 ) C132_=_C141( C132 C141 ) \nC132_=_C142( C132 C142 ) C132_=_C145( C132 C145 ) C132_=_C146( C132 C146 ) C132_=_C535( C132 C535 ) C132_=_C555( C132 C555 ) C132_=_C652( C132 C652 ) \nC132_=_C659( C132 C659 ) C132_=_C661( C132 C661 ) C132_=_C662( C132 C662 ) C132_=_C663( C132 C663 ) C133_=_C134( C133 C134 ) C133_=_C135( C133 C135 ) \nC133_=_C136( C133 C136 ) C133_=_C137( C133 C137 ) C133_=_C138( C133 C138 ) C133_=_C139( C133 C139 ) C133_=_C140( C133 C140 ) C133_=_C141( C133 C141 ) \nC133_=_C142( C133 C142 ) C133_=_C145( C133 C145 ) C133_=_C146( C133 C146 ) C133_=_C536( C133 C536 ) C133_=_C556( C133 C556 ) C133_=_C665( C133 C665 ) \nC133_=_C671( C133 C671 ) C133_=_C673( C133 C673 ) C133_=_C674( C133 C674 ) C133_=_C675( C133 C675 ) C134_=_C135( C134 C135 ) C134_=_C136( C134 C136 ) \nC134_=_C137( C134 C137 ) C134_=_C138( C134 C138 ) C134_=_C139( C134 C139 ) C134_=_C140( C134 C140 ) C134_=_C141( C134 C141 ) C134_=_C142( C134 C142 ) \nC134_=_C145( C134 C145 ) C134_=_C146( C134 C146 ) C134_=_C169( C134 C169 ) C134_=_C199( C134 C199 ) C134_=_C231( C134 C231 ) C134_=_C261( C134 C261 ) \nC134_=_C290( C134 C290 ) C134_=_C319( C134 C319 ) C134_=_C348( C134 C348 ) C134_=_C376( C134 C376 ) C134_=_C400( C134 C400 ) C134_=_C426( C134 C426 ) \nC134_=_C450( C134 C450 ) C134_=_C473( C134 C473 ) C134_=_C495( C134 C495 ) C134_=_C516( C134 C516 ) C134_=_C537( C134 C537 ) C134_=_C576( C134 C576 ) \nC134_=_C594( C134 C594 ) C134_=_C611( C134 C611 ) C134_=_C626( C134 C626 ) C134_=_C640( C134 C640 ) C134_=_C652( C134 C652 ) C134_=_C665( C134 C665 ) \nC134_=_C677( C134 C677 ) C134_=_C678( C134 C678 ) C134_=_C679( C134 C679 ) C134_=_C680( C134 C680 ) C134_=_C681( C134 C681 ) C134_=_C682( C134 C682 ) \nC134_=_C684( C134 C684 ) C134_=_C685( C134 C685 ) C134_=_C686( C134 C686 ) C134_=_C688( C134 C688 ) C135_=_C136( C135 C136 ) C135_=_C137( C135 C137 ) \nC135_=_C138( C135 C138 ) C135_=_C139( C135 C139 ) C135_=_C140( C135 C140 ) C135_=_C141( C135 C141 ) C135_=_C142( C135 C142 ) C135_=_C145( C135 C145 ) \nC135_=_C146( C135 C146 ) C135_=_C538( C135 C538 ) C135_=_C558( C135 C558 ) C135_=_C677( C135 C677 ) C135_=_C694( C135 C694 ) C135_=_C696( C135 C696 ) \nC135_=_C697( C135 C697 ) C136_=_C137( C136 C137 ) C136_=_C138( C136 C138 ) C136_=_C139( C136 C139 ) C136_=_C140( C136 C140 ) C136_=_C141( C136 C141 ) \nC136_=_C142( C136 C142 ) C136_=_C145( C136 C145 ) C136_=_C146( C136 C146 ) C136_=_C539( C136 C539 ) C136_=_C559( C136 C559 ) C136_=_C678( C136 C678 ) \nC136_=_C703( C136 C703 ) C136_=_C705( C136 C705 ) C136_=_C706( C136 C706 ) C136_=_C707(</w:t>
      </w:r>
    </w:p>
    <w:p>
      <w:pPr>
        <w:pStyle w:val="PreformattedText"/>
        <w:bidi w:val="0"/>
        <w:spacing w:before="0" w:after="0"/>
        <w:jc w:val="left"/>
        <w:rPr/>
      </w:pPr>
      <w:r>
        <w:rPr/>
        <w:t xml:space="preserve"> </w:t>
      </w:r>
      <w:r>
        <w:rPr/>
        <w:t>C136 C707 ) C137_=_C138( C137 C138 ) C137_=_C139( C137 C139 ) \nC137_=_C140( C137 C140 ) C137_=_C141( C137 C141 ) C137_=_C142( C137 C142 ) C137_=_C145( C137 C145 ) C137_=_C146( C137 C146 ) C137_=_C540( C137 C540 ) \nC137_=_C560( C137 C560 ) C137_=_C679( C137 C679 ) C137_=_C712( C137 C712 ) C137_=_C713( C137 C713 ) C137_=_C714( C137 C714 ) C137_=_C715( C137 C715 ) \nC138_=_C139( C138 C139 ) C138_=_C140( C138 C140 ) C138_=_C141( C138 C141 ) C138_=_C142( C138 C142 ) C138_=_C145( C138 C145 ) C138_=_C146( C138 C146 ) \nC138_=_C541( C138 C541 ) C138_=_C561( C138 C561 ) C138_=_C680( C138 C680 ) C138_=_C719( C138 C719 ) C138_=_C721( C138 C721 ) C138_=_C722( C138 C722 ) \nC138_=_C723( C138 C723 ) C139_=_C140( C139 C140 ) C139_=_C141( C139 C141 ) C139_=_C142( C139 C142 ) C139_=_C145( C139 C145 ) C139_=_C146( C139 C146 ) \nC139_=_C542( C139 C542 ) C139_=_C562( C139 C562 ) C139_=_C681( C139 C681 ) C139_=_C725( C139 C725 ) C139_=_C727( C139 C727 ) C139_=_C728( C139 C728 ) \nC139_=_C729( C139 C729 ) C140_=_C141( C140 C141 ) C140_=_C142( C140 C142 ) C140_=_C145( C140 C145 ) C140_=_C146( C140 C146 ) C140_=_C543( C140 C543 ) \nC140_=_C563( C140 C563 ) C140_=_C682( C140 C682 ) C140_=_C731( C140 C731 ) C140_=_C733( C140 C733 ) C140_=_C734( C140 C734 ) C140_=_C735( C140 C735 ) \nC141_=_C142( C141 C142 ) C141_=_C145( C141 C145 ) C141_=_C146( C141 C146 ) C141_=_C175( C141 C175 ) C141_=_C205( C141 C205 ) C141_=_C237( C141 C237 ) \nC141_=_C268( C141 C268 ) C141_=_C297( C141 C297 ) C141_=_C326( C141 C326 ) C141_=_C355( C141 C355 ) C141_=_C382( C141 C382 ) C141_=_C407( C141 C407 ) \nC141_=_C432( C141 C432 ) C141_=_C457( C141 C457 ) C141_=_C480( C141 C480 ) C141_=_C502( C141 C502 ) C141_=_C523( C141 C523 ) C141_=_C544( C141 C544 ) \nC141_=_C583( C141 C583 ) C141_=_C601( C141 C601 ) C141_=_C617( C141 C617 ) C141_=_C633( C141 C633 ) C141_=_C645( C141 C645 ) C141_=_C659( C141 C659 ) \nC141_=_C671( C141 C671 ) C141_=_C694( C141 C694 ) C141_=_C703( C141 C703 ) C141_=_C712( C141 C712 ) C141_=_C719( C141 C719 ) C141_=_C725( C141 C725 ) \nC141_=_C731( C141 C731 ) C141_=_C737( C141 C737 ) C141_=_C738( C141 C738 ) C141_=_C739( C141 C739 ) C141_=_C741( C141 C741 ) C142_=_C145( C142 C145 ) \nC142_=_C146( C142 C146 ) C142_=_C545( C142 C545 ) C142_=_C565( C142 C565 ) C142_=_C684( C142 C684 ) C142_=_C737( C142 C737 ) C142_=_C742( C142 C742 ) \nC142_=_C743( C142 C743 ) C142_=_C744( C142 C744 ) C145_=_C146( C145 C146 ) C145_=_C178( C145 C178 ) C145_=_C209( C145 C209 ) C145_=_C241( C145 C241 ) \nC145_=_C271( C145 C271 ) C145_=_C301( C145 C301 ) C145_=_C330( C145 C330 ) C145_=_C359( C145 C359 ) C145_=_C386( C145 C386 ) C145_=_C411( C145 C411 ) \nC145_=_C436( C145 C436 ) C145_=_C461( C145 C461 ) C145_=_C484( C145 C484 ) C145_=_C506( C145 C506 ) C145_=_C527( C145 C527 ) C145_=_C548( C145 C548 ) \nC145_=_C587( C145 C587 ) C145_=_C605( C145 C605 ) C145_=_C621( C145 C621 ) C145_=_C637( C145 C637 ) C145_=_C649( C145 C649 ) C145_=_C663( C145 C663 ) \nC145_=_C675( C145 C675 ) C145_=_C697( C145 C697 ) C145_=_C707( C145 C707 ) C145_=_C715( C145 C715 ) C145_=_C723( C145 C723 ) C145_=_C729( C145 C729 ) \nC145_=_C735( C145 C735 ) C145_=_C744( C145 C744 ) C145_=_C747( C145 C747 ) C145_=_C749( C145 C749 ) C145_=_C751( C145 C751 ) C146_=_C549( C146 C549 ) \nC146_=_C569( C146 C569 ) C146_=_C688( C146 C688 ) C146_=_C741( C146 C741 ) C146_=_C748( C146 C748 ) C146_=_C750( C146 C750 ) C146_=_C751( C146 C751 ) \nC160_=_C161( C160 C161 ) C160_=_C169( C160 C169 ) C160_=_C175( C160 C175 ) C160_=_C176( C160 C176 ) C160_=_C177( C160 C177 ) C160_=_C178( C160 C178 ) \nC160_=_C190( C160 C190 ) C160_=_C222( C160 C222 ) C160_=_C253( C160 C253 ) C160_=_C281( C160 C281 ) C160_=_C310( C160 C310 ) C160_=_C339( C160 C339 ) \nC160_=_C367( C160 C367 ) C160_=_C393( C160 C393 ) C160_=_C417( C160 C417 ) C160_=_C441( C160 C441 ) C160_=_C465( C160 C465 ) C160_=_C487( C160 C487 ) \nC160_=_C508( C160 C508 ) C160_=_C529( C160 C529 ) C160_=_C530( C160 C530 ) C160_=_C531( C160 C531 ) C160_=_C532( C160 C532 ) C160_=_C533( C160 C533 ) \nC160_=_C534( C160 C534 ) C160_=_C535( C160 C535 ) C160_=_C536( C160 C536 ) C160_=_C537( C160 C537 ) C160_=_C538( C160 C538 ) C160_=_C539( C160 C539 ) \nC160_=_C540( C160 C540 ) C160_=_C541( C160 C541 ) C160_=_C542( C160 C542 ) C160_=_C543( C160 C543 ) C160_=_C544( C160 C544 ) C160_=_C545( C160 C545 ) \nC160_=_C548( C160 C548 ) C160_=_C549( C160 C549 ) C161_=_C169( C161 C169 ) C161_=_C175( C161 C175 ) C161_=_C176( C161 C176 ) C161_=_C177( C161 C177 ) \nC161_=_C178( C161 C178 ) C161_=_C191( C161 C191 ) C161_=_C223( C161 C223 ) C161_=_C254( C161 C254 ) C161_=_C282( C161 C282 ) C161_=_C311( C161 C311 ) \nC161_=_C340( C161 C340 ) C161_=_C368( C161 C368 ) C161_=_C394( C161 C394 ) C161_=_C418( C161 C418 ) C161_=_C442( C161 C442 ) C161_=_C466( C161 C466 ) \nC161_=_C488( C161 C488 ) C161_=_C509( C161 C509 ) C161_=_C529( C161 C529 ) C161_=_C550( C161 C550 ) C161_=_C551( C161 C551 ) C161_=_C552( C161 C552 ) \nC161_=_C553( C161 C553 ) C161_=_C554( C161 C554 ) C161_=_C555( C161 C555 ) C161_=_C556( C161 C556 ) C161_=_C558( C161 C558 ) C161_=_C559( C161 C559 ) \nC161_=_C560( C161 C560 ) C161_=_C561( C161 C561 ) C161_=_C562( C161 C562 ) C161_=_C563( C161 C563 ) C161_=_C565( C161 C565 ) C161_=_C566( C161 C566 ) \nC161_=_C567( C161 C567 ) C161_=_C569( C161 C569 ) C169_=_C175( C169 C175 ) C169_=_C176( C169 C176 ) C169_=_C177( C169 C177 ) C169_=_C178( C169 C178 ) \nC169_=_C199( C169 C199 ) C169_=_C231( C169 C231 ) C169_=_C261( C169 C261 ) C169_=_C290( C169 C290 ) C169_=_C319( C169 C319 ) C169_=_C348( C169 C348 ) \nC169_=_C376( C169 C376 ) C169_=_C400( C169 C400 ) C169_=_C426( C169 C426 ) C169_=_C450( C169 C450 ) C169_=_C473( C169 C473 ) C169_=_C495( C169 C495 ) \nC169_=_C516( C169 C516 ) C169_=_C537( C169 C537 ) C169_=_C576( C169 C576 ) C169_=_C594( C169 C594 ) C169_=_C611( C169 C611 ) C169_=_C626( C169 C626 ) \nC169_=_C640( C169 C640 ) C169_=_C652( C169 C652 ) C169_=_C665( C169 C665 ) C169_=_C677( C169 C677 ) C169_=_C678( C169 C678 ) C169_=_C679( C169 C679 ) \nC169_=_C680( C169 C680 ) C169_=_C681( C169 C681 ) C169_=_C682( C169 C682 ) C169_=_C684( C169 C684 ) C169_=_C685( C169 C685 ) C169_=_C686( C169 C686 ) \nC169_=_C688( C169 C688 ) C175_=_C176( C175 C176 ) C175_=_C177( C175 C177 ) C175_=_C178( C175 C178 ) C175_=_C205( C175 C205 ) C175_=_C237( C175 C237 ) \nC175_=_C268( C175 C268 ) C175_=_C297( C175 C297 ) C175_=_C326( C175 C326 ) C175_=_C355( C175 C355 ) C175_=_C382( C175 C382 ) C175_=_C407( C175 C407 ) \nC175_=_C432( C175 C432 ) C175_=_C457( C175 C457 ) C175_=_C480( C175 C480 ) C175_=_C502( C175 C502 ) C175_=_C523( C175 C523 ) C175_=_C544( C175 C544 ) \nC175_=_C583( C175 C583 ) C175_=_C601( C175 C601 ) C175_=_C617( C175 C617 ) C175_=_C633( C175 C633 ) C175_=_C645( C175 C645 ) C175_=_C659( C175 C659 ) \nC175_=_C671( C175 C671 ) C175_=_C694( C175 C694 ) C175_=_C703( C175 C703 ) C175_=_C712( C175 C712 ) C175_=_C719( C175 C719 ) C175_=_C725( C175 C725 ) \nC175_=_C731( C175 C731 ) C175_=_C737( C175 C737 ) C175_=_C738( C175 C738 ) C175_=_C739( C175 C739 ) C175_=_C741( C175 C741 ) C176_=_C177( C176 C177 ) \nC176_=_C178( C176 C178 ) C176_=_C207( C176 C207 ) C176_=_C239( C176 C239 ) C176_=_C299( C176 C299 ) C176_=_C328( C176 C328 ) C176_=_C357( C176 C357 ) \nC176_=_C384( C176 C384 ) C176_=_C409( C176 C409 ) C176_=_C434( C176 C434 ) C176_=_C459( C176 C459 ) C176_=_C482( C176 C482 ) C176_=_C504( C176 C504 ) \nC176_=_C525( C176 C525 ) C176_=_C566( C176 C566 ) C176_=_C585( C176 C585 ) C176_=_C603( C176 C603 ) C176_=_C619( C176 C619 ) C176_=_C635( C176 C635 ) \nC176_=_C647( C176 C647 ) C176_=_C661( C176 C661 ) C176_=_C673( C176 C673 ) C176_=_C685( C176 C685 ) C176_=_C696( C176 C696 ) C176_=_C705( C176 C705 ) \nC176_=_C713( C176 C713 ) C176_=_C721( C176 C721 ) C176_=_C727( C176 C727 ) C176_=_C733( C176 C733 ) C176_=_C738( C176 C738 ) C176_=_C742( C176 C742 ) \nC176_=_C747( C176 C747 ) C176_=_C748( C176 C748 ) C177_=_C178( C177 C178 ) C177_=_C208( C177 C208 ) C177_=_C240( C177 C240 ) C177_=_C270( C177 C270 ) \nC177_=_C300( C177 C300 ) C177_=_C329( C177 C329 ) C177_=_C358( C177 C358 ) C177_=_C385( C177 C385 ) C177_=_C410( C177 C410 ) C177_=_C435( C177 C435 ) \nC177_=_C460( C177 C460 ) C177_=_C483( C177 C483 ) C177_=_C505( C177 C505 ) C177_=_C526( C177 C526 ) C177_=_C567( C177 C567 ) C177_=_C586( C177 C586 ) \nC177_=_C604( C177 C604 ) C177_=_C620( C177 C620 ) C177_=_C636( C177 C636 ) C177_=_C648( C177 C648 ) C177_=_C662( C177 C662 ) C177_=_C674( C177 C674 ) \nC177_=_C686( C177 C686 ) C177_=_C706( C177 C706 ) C177_=_C714( C177 C714 ) C177_=_C722( C177 C722 ) C177_=_C728( C177 C728 ) C177_=_C734( C177 C734 ) \nC177_=_C739( C177 C739 ) C177_=_C743( C177 C743 ) C177_=_C749( C177 C749 ) C177_=_C750( C177 C750 ) C178_=_C209( C178 C209 ) C178_=_C241( C178 C241 ) \nC178_=_C271( C178 C271 ) C178_=_C301( C178 C301 ) C178_=_C330( C178 C330 ) C178_=_C359( C178 C359 ) C178_=_C386( C178 C386 ) C178_=_C411( C178 C411 ) \nC178_=_C436( C178 C436 ) C178_=_C461( C178 C461 ) C178_=_C484( C178 C484 ) C178_=_C506( C178 C506 ) C178_=_C527( C178 C527 ) C178_=_C548( C178 C548 ) \nC178_=_C587( C178 C587 ) C178_=_C605( C178 C605 ) C178_=_C621( C178 C621 ) C178_=_C637( C178 C637 ) C178_=_C649( C178 C649 ) C178_=_C663( C178 C663 ) \nC178_=_C675( C178 C675 ) C178_=_C697( C178 C697 ) C178_=_C707( C178 C707 ) C178_=_C715( C178 C715 ) C178_=_C723( C178 C723 ) C178_=_C729( C178 C729 ) \nC178_=_C735( C178 C735 ) C178_=_C744( C178 C744 ) C178_=_C747( C178 C747 ) C178_=_C749( C178 C749 ) C178_=_C751( C178 C751 ) C190_=_C191( C190 C191 ) \nC190_=_C199( C190 C199 ) C190_=_C205( C190 C205 ) C190_=_C207( C190 C207 ) C190_=_C208( C190 C208 ) C190_=_C209( C190 C209 ) C190_=_C222( C190 C222 ) \nC190_=_C253( C190 C253 ) C190_=_C281( C190 C281 ) C190_=_C310( C190 C310 ) C190_=_C339( C190 C339 ) C190_=_C367( C190 C367 ) C190_=_C393( C190 C393 ) \nC190_=_C417( C190 C417 ) C190_=_C441( C190 C441 ) C190_=_C465( C190 C465 ) C190_=_C487( C190 C487 ) C190_=_C508(</w:t>
      </w:r>
    </w:p>
    <w:p>
      <w:pPr>
        <w:pStyle w:val="PreformattedText"/>
        <w:bidi w:val="0"/>
        <w:spacing w:before="0" w:after="0"/>
        <w:jc w:val="left"/>
        <w:rPr/>
      </w:pPr>
      <w:r>
        <w:rPr/>
        <w:t xml:space="preserve"> </w:t>
      </w:r>
      <w:r>
        <w:rPr/>
        <w:t>C190 C508 ) C190_=_C529( C190 C529 ) \nC190_=_C530( C190 C530 ) C190_=_C531( C190 C531 ) C190_=_C532( C190 C532 ) C190_=_C533( C190 C533 ) C190_=_C534( C190 C534 ) C190_=_C535( C190 C535 ) \nC190_=_C536( C190 C536 ) C190_=_C537( C190 C537 ) C190_=_C538( C190 C538 ) C190_=_C539( C190 C539 ) C190_=_C540( C190 C540 ) C190_=_C541( C190 C541 ) \nC190_=_C542( C190 C542 ) C190_=_C543( C190 C543 ) C190_=_C544( C190 C544 ) C190_=_C545( C190 C545 ) C190_=_C548( C190 C548 ) C190_=_C549( C190 C549 ) \nC191_=_C199( C191 C199 ) C191_=_C205( C191 C205 ) C191_=_C207( C191 C207 ) C191_=_C208( C191 C208 ) C191_=_C209( C191 C209 ) C191_=_C223( C191 C223 ) \nC191_=_C254( C191 C254 ) C191_=_C282( C191 C282 ) C191_=_C311( C191 C311 ) C191_=_C340( C191 C340 ) C191_=_C368( C191 C368 ) C191_=_C394( C191 C394 ) \nC191_=_C418( C191 C418 ) C191_=_C442( C191 C442 ) C191_=_C466( C191 C466 ) C191_=_C488( C191 C488 ) C191_=_C509( C191 C509 ) C191_=_C529( C191 C529 ) \nC191_=_C550( C191 C550 ) C191_=_C551( C191 C551 ) C191_=_C552( C191 C552 ) C191_=_C553( C191 C553 ) C191_=_C554( C191 C554 ) C191_=_C555( C191 C555 ) \nC191_=_C556( C191 C556 ) C191_=_C558( C191 C558 ) C191_=_C559( C191 C559 ) C191_=_C560( C191 C560 ) C191_=_C561( C191 C561 ) C191_=_C562( C191 C562 ) \nC191_=_C563( C191 C563 ) C191_=_C565( C191 C565 ) C191_=_C566( C191 C566 ) C191_=_C567( C191 C567 ) C191_=_C569( C191 C569 ) C199_=_C205( C199 C205 ) \nC199_=_C207( C199 C207 ) C199_=_C208( C199 C208 ) C199_=_C209( C199 C209 ) C199_=_C231( C199 C231 ) C199_=_C261( C199 C261 ) C199_=_C290( C199 C290 ) \nC199_=_C319( C199 C319 ) C199_=_C348( C199 C348 ) C199_=_C376( C199 C376 ) C199_=_C400( C199 C400 ) C199_=_C426( C199 C426 ) C199_=_C450( C199 C450 ) \nC199_=_C473( C199 C473 ) C199_=_C495( C199 C495 ) C199_=_C516( C199 C516 ) C199_=_C537( C199 C537 ) C199_=_C576( C199 C576 ) C199_=_C594( C199 C594 ) \nC199_=_C611( C199 C611 ) C199_=_C626( C199 C626 ) C199_=_C640( C199 C640 ) C199_=_C652( C199 C652 ) C199_=_C665( C199 C665 ) C199_=_C677( C199 C677 ) \nC199_=_C678( C199 C678 ) C199_=_C679( C199 C679 ) C199_=_C680( C199 C680 ) C199_=_C681( C199 C681 ) C199_=_C682( C199 C682 ) C199_=_C684( C199 C684 ) \nC199_=_C685( C199 C685 ) C199_=_C686( C199 C686 ) C199_=_C688( C199 C688 ) C205_=_C207( C205 C207 ) C205_=_C208( C205 C208 ) C205_=_C209( C205 C209 ) \nC205_=_C237( C205 C237 ) C205_=_C268( C205 C268 ) C205_=_C297( C205 C297 ) C205_=_C326( C205 C326 ) C205_=_C355( C205 C355 ) C205_=_C382( C205 C382 ) \nC205_=_C407( C205 C407 ) C205_=_C432( C205 C432 ) C205_=_C457( C205 C457 ) C205_=_C480( C205 C480 ) C205_=_C502( C205 C502 ) C205_=_C523( C205 C523 ) \nC205_=_C544( C205 C544 ) C205_=_C583( C205 C583 ) C205_=_C601( C205 C601 ) C205_=_C617( C205 C617 ) C205_=_C633( C205 C633 ) C205_=_C645( C205 C645 ) \nC205_=_C659( C205 C659 ) C205_=_C671( C205 C671 ) C205_=_C694( C205 C694 ) C205_=_C703( C205 C703 ) C205_=_C712( C205 C712 ) C205_=_C719( C205 C719 ) \nC205_=_C725( C205 C725 ) C205_=_C731( C205 C731 ) C205_=_C737( C205 C737 ) C205_=_C738( C205 C738 ) C205_=_C739( C205 C739 ) C205_=_C741( C205 C741 ) \nC207_=_C208( C207 C208 ) C207_=_C209( C207 C209 ) C207_=_C239( C207 C239 ) C207_=_C299( C207 C299 ) C207_=_C328( C207 C328 ) C207_=_C357( C207 C357 ) \nC207_=_C384( C207 C384 ) C207_=_C409( C207 C409 ) C207_=_C434( C207 C434 ) C207_=_C459( C207 C459 ) C207_=_C482( C207 C482 ) C207_=_C504( C207 C504 ) \nC207_=_C525( C207 C525 ) C207_=_C566( C207 C566 ) C207_=_C585( C207 C585 ) C207_=_C603( C207 C603 ) C207_=_C619( C207 C619 ) C207_=_C635( C207 C635 ) \nC207_=_C647( C207 C647 ) C207_=_C661( C207 C661 ) C207_=_C673( C207 C673 ) C207_=_C685( C207 C685 ) C207_=_C696( C207 C696 ) C207_=_C705( C207 C705 ) \nC207_=_C713( C207 C713 ) C207_=_C721( C207 C721 ) C207_=_C727( C207 C727 ) C207_=_C733( C207 C733 ) C207_=_C738( C207 C738 ) C207_=_C742( C207 C742 ) \nC207_=_C747( C207 C747 ) C207_=_C748( C207 C748 ) C208_=_C209( C208 C209 ) C208_=_C240( C208 C240 ) C208_=_C270( C208 C270 ) C208_=_C300( C208 C300 ) \nC208_=_C329( C208 C329 ) C208_=_C358( C208 C358 ) C208_=_C385( C208 C385 ) C208_=_C410( C208 C410 ) C208_=_C435( C208 C435 ) C208_=_C460( C208 C460 ) \nC208_=_C483( C208 C483 ) C208_=_C505( C208 C505 ) C208_=_C526( C208 C526 ) C208_=_C567( C208 C567 ) C208_=_C586( C208 C586 ) C208_=_C604( C208 C604 ) \nC208_=_C620( C208 C620 ) C208_=_C636( C208 C636 ) C208_=_C648( C208 C648 ) C208_=_C662( C208 C662 ) C208_=_C674( C208 C674 ) C208_=_C686( C208 C686 ) \nC208_=_C706( C208 C706 ) C208_=_C714( C208 C714 ) C208_=_C722( C208 C722 ) C208_=_C728( C208 C728 ) C208_=_C734( C208 C734 ) C208_=_C739( C208 C739 ) \nC208_=_C743( C208 C743 ) C208_=_C749( C208 C749 ) C208_=_C750( C208 C750 ) C209_=_C241( C209 C241 ) C209_=_C271( C209 C271 ) C209_=_C301( C209 C301 ) \nC209_=_C330( C209 C330 ) C209_=_C359( C209 C359 ) C209_=_C386( C209 C386 ) C209_=_C411( C209 C411 ) C209_=_C436( C209 C436 ) C209_=_C461( C209 C461 ) \nC209_=_C484( C209 C484 ) C209_=_C506( C209 C506 ) C209_=_C527( C209 C527 ) C209_=_C548( C209 C548 ) C209_=_C587( C209 C587 ) C209_=_C605( C209 C605 ) \nC209_=_C621( C209 C621 ) C209_=_C637( C209 C637 ) C209_=_C649( C209 C649 ) C209_=_C663( C209 C663 ) C209_=_C675( C209 C675 ) C209_=_C697( C209 C697 ) \nC209_=_C707( C209 C707 ) C209_=_C715( C209 C715 ) C209_=_C723( C209 C723 ) C209_=_C729( C209 C729 ) C209_=_C735( C209 C735 ) C209_=_C744( C209 C744 ) \nC209_=_C747( C209 C747 ) C209_=_C749( C209 C749 ) C209_=_C751( C209 C751 ) C222_=_C223( C222 C223 ) C222_=_C231( C222 C231 ) C222_=_C237( C222 C237 ) \nC222_=_C239( C222 C239 ) C222_=_C240( C222 C240 ) C222_=_C241( C222 C241 ) C222_=_C253( C222 C253 ) C222_=_C281( C222 C281 ) C222_=_C310( C222 C310 ) \nC222_=_C339( C222 C339 ) C222_=_C367( C222 C367 ) C222_=_C393( C222 C393 ) C222_=_C417( C222 C417 ) C222_=_C441( C222 C441 ) C222_=_C465( C222 C465 ) \nC222_=_C487( C222 C487 ) C222_=_C508( C222 C508 ) C222_=_C529( C222 C529 ) C222_=_C530( C222 C530 ) C222_=_C531( C222 C531 ) C222_=_C532( C222 C532 ) \nC222_=_C533( C222 C533 ) C222_=_C534( C222 C534 ) C222_=_C535( C222 C535 ) C222_=_C536( C222 C536 ) C222_=_C537( C222 C537 ) C222_=_C538( C222 C538 ) \nC222_=_C539( C222 C539 ) C222_=_C540( C222 C540 ) C222_=_C541( C222 C541 ) C222_=_C542( C222 C542 ) C222_=_C543( C222 C543 ) C222_=_C544( C222 C544 ) \nC222_=_C545( C222 C545 ) C222_=_C548( C222 C548 ) C222_=_C549( C222 C549 ) C223_=_C231( C223 C231 ) C223_=_C237( C223 C237 ) C223_=_C239( C223 C239 ) \nC223_=_C240( C223 C240 ) C223_=_C241( C223 C241 ) C223_=_C254( C223 C254 ) C223_=_C282( C223 C282 ) C223_=_C311( C223 C311 ) C223_=_C340( C223 C340 ) \nC223_=_C368( C223 C368 ) C223_=_C394( C223 C394 ) C223_=_C418( C223 C418 ) C223_=_C442( C223 C442 ) C223_=_C466( C223 C466 ) C223_=_C488( C223 C488 ) \nC223_=_C509( C223 C509 ) C223_=_C529( C223 C529 ) C223_=_C550( C223 C550 ) C223_=_C551( C223 C551 ) C223_=_C552( C223 C552 ) C223_=_C553( C223 C553 ) \nC223_=_C554( C223 C554 ) C223_=_C555( C223 C555 ) C223_=_C556( C223 C556 ) C223_=_C558( C223 C558 ) C223_=_C559( C223 C559 ) C223_=_C560( C223 C560 ) \nC223_=_C561( C223 C561 ) C223_=_C562( C223 C562 ) C223_=_C563( C223 C563 ) C223_=_C565( C223 C565 ) C223_=_C566( C223 C566 ) C223_=_C567( C223 C567 ) \nC223_=_C569( C223 C569 ) C231_=_C237( C231 C237 ) C231_=_C239( C231 C239 ) C231_=_C240( C231 C240 ) C231_=_C241( C231 C241 ) C231_=_C261( C231 C261 ) \nC231_=_C290( C231 C290 ) C231_=_C319( C231 C319 ) C231_=_C348( C231 C348 ) C231_=_C376( C231 C376 ) C231_=_C400( C231 C400 ) C231_=_C426( C231 C426 ) \nC231_=_C450( C231 C450 ) C231_=_C473( C231 C473 ) C231_=_C495( C231 C495 ) C231_=_C516( C231 C516 ) C231_=_C537( C231 C537 ) C231_=_C576( C231 C576 ) \nC231_=_C594( C231 C594 ) C231_=_C611( C231 C611 ) C231_=_C626( C231 C626 ) C231_=_C640( C231 C640 ) C231_=_C652( C231 C652 ) C231_=_C665( C231 C665 ) \nC231_=_C677( C231 C677 ) C231_=_C678( C231 C678 ) C231_=_C679( C231 C679 ) C231_=_C680( C231 C680 ) C231_=_C681( C231 C681 ) C231_=_C682( C231 C682 ) \nC231_=_C684( C231 C684 ) C231_=_C685( C231 C685 ) C231_=_C686( C231 C686 ) C231_=_C688( C231 C688 ) C237_=_C239( C237 C239 ) C237_=_C240( C237 C240 ) \nC237_=_C241( C237 C241 ) C237_=_C268( C237 C268 ) C237_=_C297( C237 C297 ) C237_=_C326( C237 C326 ) C237_=_C355( C237 C355 ) C237_=_C382( C237 C382 ) \nC237_=_C407( C237 C407 ) C237_=_C432( C237 C432 ) C237_=_C457( C237 C457 ) C237_=_C480( C237 C480 ) C237_=_C502( C237 C502 ) C237_=_C523( C237 C523 ) \nC237_=_C544( C237 C544 ) C237_=_C583( C237 C583 ) C237_=_C601( C237 C601 ) C237_=_C617( C237 C617 ) C237_=_C633( C237 C633 ) C237_=_C645( C237 C645 ) \nC237_=_C659( C237 C659 ) C237_=_C671( C237 C671 ) C237_=_C694( C237 C694 ) C237_=_C703( C237 C703 ) C237_=_C712( C237 C712 ) C237_=_C719( C237 C719 ) \nC237_=_C725( C237 C725 ) C237_=_C731( C237 C731 ) C237_=_C737( C237 C737 ) C237_=_C738( C237 C738 ) C237_=_C739( C237 C739 ) C237_=_C741( C237 C741 ) \nC239_=_C240( C239 C240 ) C239_=_C241( C239 C241 ) C239_=_C299( C239 C299 ) C239_=_C328( C239 C328 ) C239_=_C357( C239 C357 ) C239_=_C384( C239 C384 ) \nC239_=_C409( C239 C409 ) C239_=_C434( C239 C434 ) C239_=_C459( C239 C459 ) C239_=_C482( C239 C482 ) C239_=_C504( C239 C504 ) C239_=_C525( C239 C525 ) \nC239_=_C566( C239 C566 ) C239_=_C585( C239 C585 ) C239_=_C603( C239 C603 ) C239_=_C619( C239 C619 ) C239_=_C635( C239 C635 ) C239_=_C647( C239 C647 ) \nC239_=_C661( C239 C661 ) C239_=_C673( C239 C673 ) C239_=_C685( C239 C685 ) C239_=_C696( C239 C696 ) C239_=_C705( C239 C705 ) C239_=_C713( C239 C713 ) \nC239_=_C721( C239 C721 ) C239_=_C727( C239 C727 ) C239_=_C733( C239 C733 ) C239_=_C738( C239 C738 ) C239_=_C742( C239 C742 ) C239_=_C747( C239 C747 ) \nC239_=_C748( C239 C748 ) C240_=_C241( C240 C241 ) C240_=_C270( C240 C270 ) C240_=_C300( C240 C300 ) C240_=_C329( C240 C329 ) C240_=_C358( C240 C358 ) \nC240_=_C385( C240 C385 ) C240_=_C410( C240 C410 ) C240_=_C435( C240 C435 ) C240_=_C460( C240 C460 ) C240_=_C483( C240 C483 ) C240_=_C505(</w:t>
      </w:r>
    </w:p>
    <w:p>
      <w:pPr>
        <w:pStyle w:val="PreformattedText"/>
        <w:bidi w:val="0"/>
        <w:spacing w:before="0" w:after="0"/>
        <w:jc w:val="left"/>
        <w:rPr/>
      </w:pPr>
      <w:r>
        <w:rPr/>
        <w:t xml:space="preserve"> </w:t>
      </w:r>
      <w:r>
        <w:rPr/>
        <w:t>C240 C505 ) \nC240_=_C526( C240 C526 ) C240_=_C567( C240 C567 ) C240_=_C586( C240 C586 ) C240_=_C604( C240 C604 ) C240_=_C620( C240 C620 ) C240_=_C636( C240 C636 ) \nC240_=_C648( C240 C648 ) C240_=_C662( C240 C662 ) C240_=_C674( C240 C674 ) C240_=_C686( C240 C686 ) C240_=_C706( C240 C706 ) C240_=_C714( C240 C714 ) \nC240_=_C722( C240 C722 ) C240_=_C728( C240 C728 ) C240_=_C734( C240 C734 ) C240_=_C739( C240 C739 ) C240_=_C743( C240 C743 ) C240_=_C749( C240 C749 ) \nC240_=_C750( C240 C750 ) C241_=_C271( C241 C271 ) C241_=_C301( C241 C301 ) C241_=_C330( C241 C330 ) C241_=_C359( C241 C359 ) C241_=_C386( C241 C386 ) \nC241_=_C411( C241 C411 ) C241_=_C436( C241 C436 ) C241_=_C461( C241 C461 ) C241_=_C484( C241 C484 ) C241_=_C506( C241 C506 ) C241_=_C527( C241 C527 ) \nC241_=_C548( C241 C548 ) C241_=_C587( C241 C587 ) C241_=_C605( C241 C605 ) C241_=_C621( C241 C621 ) C241_=_C637( C241 C637 ) C241_=_C649( C241 C649 ) \nC241_=_C663( C241 C663 ) C241_=_C675( C241 C675 ) C241_=_C697( C241 C697 ) C241_=_C707( C241 C707 ) C241_=_C715( C241 C715 ) C241_=_C723( C241 C723 ) \nC241_=_C729( C241 C729 ) C241_=_C735( C241 C735 ) C241_=_C744( C241 C744 ) C241_=_C747( C241 C747 ) C241_=_C749( C241 C749 ) C241_=_C751( C241 C751 ) \nC253_=_C254( C253 C254 ) C253_=_C261( C253 C261 ) C253_=_C268( C253 C268 ) C253_=_C270( C253 C270 ) C253_=_C271( C253 C271 ) C253_=_C281( C253 C281 ) \nC253_=_C310( C253 C310 ) C253_=_C339( C253 C339 ) C253_=_C367( C253 C367 ) C253_=_C393( C253 C393 ) C253_=_C417( C253 C417 ) C253_=_C441( C253 C441 ) \nC253_=_C465( C253 C465 ) C253_=_C487( C253 C487 ) C253_=_C508( C253 C508 ) C253_=_C529( C253 C529 ) C253_=_C530( C253 C530 ) C253_=_C531( C253 C531 ) \nC253_=_C532( C253 C532 ) C253_=_C533( C253 C533 ) C253_=_C534( C253 C534 ) C253_=_C535( C253 C535 ) C253_=_C536( C253 C536 ) C253_=_C537( C253 C537 ) \nC253_=_C538( C253 C538 ) C253_=_C539( C253 C539 ) C253_=_C540( C253 C540 ) C253_=_C541( C253 C541 ) C253_=_C542( C253 C542 ) C253_=_C543( C253 C543 ) \nC253_=_C544( C253 C544 ) C253_=_C545( C253 C545 ) C253_=_C548( C253 C548 ) C253_=_C549( C253 C549 ) C254_=_C261( C254 C261 ) C254_=_C268( C254 C268 ) \nC254_=_C270( C254 C270 ) C254_=_C271( C254 C271 ) C254_=_C282( C254 C282 ) C254_=_C311( C254 C311 ) C254_=_C340( C254 C340 ) C254_=_C368( C254 C368 ) \nC254_=_C394( C254 C394 ) C254_=_C418( C254 C418 ) C254_=_C442( C254 C442 ) C254_=_C466( C254 C466 ) C254_=_C488( C254 C488 ) C254_=_C509( C254 C509 ) \nC254_=_C529( C254 C529 ) C254_=_C550( C254 C550 ) C254_=_C551( C254 C551 ) C254_=_C552( C254 C552 ) C254_=_C553( C254 C553 ) C254_=_C554( C254 C554 ) \nC254_=_C555( C254 C555 ) C254_=_C556( C254 C556 ) C254_=_C558( C254 C558 ) C254_=_C559( C254 C559 ) C254_=_C560( C254 C560 ) C254_=_C561( C254 C561 ) \nC254_=_C562( C254 C562 ) C254_=_C563( C254 C563 ) C254_=_C565( C254 C565 ) C254_=_C566( C254 C566 ) C254_=_C567( C254 C567 ) C254_=_C569( C254 C569 ) \nC261_=_C268( C261 C268 ) C261_=_C270( C261 C270 ) C261_=_C271( C261 C271 ) C261_=_C290( C261 C290 ) C261_=_C319( C261 C319 ) C261_=_C348( C261 C348 ) \nC261_=_C376( C261 C376 ) C261_=_C400( C261 C400 ) C261_=_C426( C261 C426 ) C261_=_C450( C261 C450 ) C261_=_C473( C261 C473 ) C261_=_C495( C261 C495 ) \nC261_=_C516( C261 C516 ) C261_=_C537( C261 C537 ) C261_=_C576( C261 C576 ) C261_=_C594( C261 C594 ) C261_=_C611( C261 C611 ) C261_=_C626( C261 C626 ) \nC261_=_C640( C261 C640 ) C261_=_C652( C261 C652 ) C261_=_C665( C261 C665 ) C261_=_C677( C261 C677 ) C261_=_C678( C261 C678 ) C261_=_C679( C261 C679 ) \nC261_=_C680( C261 C680 ) C261_=_C681( C261 C681 ) C261_=_C682( C261 C682 ) C261_=_C684( C261 C684 ) C261_=_C685( C261 C685 ) C261_=_C686( C261 C686 ) \nC261_=_C688( C261 C688 ) C268_=_C270( C268 C270 ) C268_=_C271( C268 C271 ) C268_=_C297( C268 C297 ) C268_=_C326( C268 C326 ) C268_=_C355( C268 C355 ) \nC268_=_C382( C268 C382 ) C268_=_C407( C268 C407 ) C268_=_C432( C268 C432 ) C268_=_C457( C268 C457 ) C268_=_C480( C268 C480 ) C268_=_C502( C268 C502 ) \nC268_=_C523( C268 C523 ) C268_=_C544( C268 C544 ) C268_=_C583( C268 C583 ) C268_=_C601( C268 C601 ) C268_=_C617( C268 C617 ) C268_=_C633( C268 C633 ) \nC268_=_C645( C268 C645 ) C268_=_C659( C268 C659 ) C268_=_C671( C268 C671 ) C268_=_C694( C268 C694 ) C268_=_C703( C268 C703 ) C268_=_C712( C268 C712 ) \nC268_=_C719( C268 C719 ) C268_=_C725( C268 C725 ) C268_=_C731( C268 C731 ) C268_=_C737( C268 C737 ) C268_=_C738( C268 C738 ) C268_=_C739( C268 C739 ) \nC268_=_C741( C268 C741 ) C270_=_C271( C270 C271 ) C270_=_C300( C270 C300 ) C270_=_C329( C270 C329 ) C270_=_C358( C270 C358 ) C270_=_C385( C270 C385 ) \nC270_=_C410( C270 C410 ) C270_=_C435( C270 C435 ) C270_=_C460( C270 C460 ) C270_=_C483( C270 C483 ) C270_=_C505( C270 C505 ) C270_=_C526( C270 C526 ) \nC270_=_C567( C270 C567 ) C270_=_C586( C270 C586 ) C270_=_C604( C270 C604 ) C270_=_C620( C270 C620 ) C270_=_C636( C270 C636 ) C270_=_C648( C270 C648 ) \nC270_=_C662( C270 C662 ) C270_=_C674( C270 C674 ) C270_=_C686( C270 C686 ) C270_=_C706( C270 C706 ) C270_=_C714( C270 C714 ) C270_=_C722( C270 C722 ) \nC270_=_C728( C270 C728 ) C270_=_C734( C270 C734 ) C270_=_C739( C270 C739 ) C270_=_C743( C270 C743 ) C270_=_C749( C270 C749 ) C270_=_C750( C270 C750 ) \nC271_=_C301( C271 C301 ) C271_=_C330( C271 C330 ) C271_=_C359( C271 C359 ) C271_=_C386( C271 C386 ) C271_=_C411( C271 C411 ) C271_=_C436( C271 C436 ) \nC271_=_C461( C271 C461 ) C271_=_C484( C271 C484 ) C271_=_C506( C271 C506 ) C271_=_C527( C271 C527 ) C271_=_C548( C271 C548 ) C271_=_C587( C271 C587 ) \nC271_=_C605( C271 C605 ) C271_=_C621( C271 C621 ) C271_=_C637( C271 C637 ) C271_=_C649( C271 C649 ) C271_=_C663( C271 C663 ) C271_=_C675( C271 C675 ) \nC271_=_C697( C271 C697 ) C271_=_C707( C271 C707 ) C271_=_C715( C271 C715 ) C271_=_C723( C271 C723 ) C271_=_C729( C271 C729 ) C271_=_C735( C271 C735 ) \nC271_=_C744( C271 C744 ) C271_=_C747( C271 C747 ) C271_=_C749( C271 C749 ) C271_=_C751( C271 C751 ) C281_=_C282( C281 C282 ) C281_=_C290( C281 C290 ) \nC281_=_C297( C281 C297 ) C281_=_C299( C281 C299 ) C281_=_C300( C281 C300 ) C281_=_C301( C281 C301 ) C281_=_C310( C281 C310 ) C281_=_C339( C281 C339 ) \nC281_=_C367( C281 C367 ) C281_=_C393( C281 C393 ) C281_=_C417( C281 C417 ) C281_=_C441( C281 C441 ) C281_=_C465( C281 C465 ) C281_=_C487( C281 C487 ) \nC281_=_C508( C281 C508 ) C281_=_C529( C281 C529 ) C281_=_C530( C281 C530 ) C281_=_C531( C281 C531 ) C281_=_C532( C281 C532 ) C281_=_C533( C281 C533 ) \nC281_=_C534( C281 C534 ) C281_=_C535( C281 C535 ) C281_=_C536( C281 C536 ) C281_=_C537( C281 C537 ) C281_=_C538( C281 C538 ) C281_=_C539( C281 C539 ) \nC281_=_C540( C281 C540 ) C281_=_C541( C281 C541 ) C281_=_C542( C281 C542 ) C281_=_C543( C281 C543 ) C281_=_C544( C281 C544 ) C281_=_C545( C281 C545 ) \nC281_=_C548( C281 C548 ) C281_=_C549( C281 C549 ) C282_=_C290( C282 C290 ) C282_=_C297( C282 C297 ) C282_=_C299( C282 C299 ) C282_=_C300( C282 C300 ) \nC282_=_C301( C282 C301 ) C282_=_C311( C282 C311 ) C282_=_C340( C282 C340 ) C282_=_C368( C282 C368 ) C282_=_C394( C282 C394 ) C282_=_C418( C282 C418 ) \nC282_=_C442( C282 C442 ) C282_=_C466( C282 C466 ) C282_=_C488( C282 C488 ) C282_=_C509( C282 C509 ) C282_=_C529( C282 C529 ) C282_=_C550( C282 C550 ) \nC282_=_C551( C282 C551 ) C282_=_C552( C282 C552 ) C282_=_C553( C282 C553 ) C282_=_C554( C282 C554 ) C282_=_C555( C282 C555 ) C282_=_C556( C282 C556 ) \nC282_=_C558( C282 C558 ) C282_=_C559( C282 C559 ) C282_=_C560( C282 C560 ) C282_=_C561( C282 C561 ) C282_=_C562( C282 C562 ) C282_=_C563( C282 C563 ) \nC282_=_C565( C282 C565 ) C282_=_C566( C282 C566 ) C282_=_C567( C282 C567 ) C282_=_C569( C282 C569 ) C290_=_C297( C290 C297 ) C290_=_C299( C290 C299 ) \nC290_=_C300( C290 C300 ) C290_=_C301( C290 C301 ) C290_=_C319( C290 C319 ) C290_=_C348( C290 C348 ) C290_=_C376( C290 C376 ) C290_=_C400( C290 C400 ) \nC290_=_C426( C290 C426 ) C290_=_C450( C290 C450 ) C290_=_C473( C290 C473 ) C290_=_C495( C290 C495 ) C290_=_C516( C290 C516 ) C290_=_C537( C290 C537 ) \nC290_=_C576( C290 C576 ) C290_=_C594( C290 C594 ) C290_=_C611( C290 C611 ) C290_=_C626( C290 C626 ) C290_=_C640( C290 C640 ) C290_=_C652( C290 C652 ) \nC290_=_C665( C290 C665 ) C290_=_C677( C290 C677 ) C290_=_C678( C290 C678 ) C290_=_C679( C290 C679 ) C290_=_C680( C290 C680 ) C290_=_C681( C290 C681 ) \nC290_=_C682( C290 C682 ) C290_=_C684( C290 C684 ) C290_=_C685( C290 C685 ) C290_=_C686( C290 C686 ) C290_=_C688( C290 C688 ) C297_=_C299( C297 C299 ) \nC297_=_C300( C297 C300 ) C297_=_C301( C297 C301 ) C297_=_C326( C297 C326 ) C297_=_C355( C297 C355 ) C297_=_C382( C297 C382 ) C297_=_C407( C297 C407 ) \nC297_=_C432( C297 C432 ) C297_=_C457( C297 C457 ) C297_=_C480( C297 C480 ) C297_=_C502( C297 C502 ) C297_=_C523( C297 C523 ) C297_=_C544( C297 C544 ) \nC297_=_C583( C297 C583 ) C297_=_C601( C297 C601 ) C297_=_C617( C297 C617 ) C297_=_C633( C297 C633 ) C297_=_C645( C297 C645 ) C297_=_C659( C297 C659 ) \nC297_=_C671( C297 C671 ) C297_=_C694( C297 C694 ) C297_=_C703( C297 C703 ) C297_=_C712( C297 C712 ) C297_=_C719( C297 C719 ) C297_=_C725( C297 C725 ) \nC297_=_C731( C297 C731 ) C297_=_C737( C297 C737 ) C297_=_C738( C297 C738 ) C297_=_C739( C297 C739 ) C297_=_C741( C297 C741 ) C299_=_C300( C299 C300 ) \nC299_=_C301( C299 C301 ) C299_=_C328( C299 C328 ) C299_=_C357( C299 C357 ) C299_=_C384( C299 C384 ) C299_=_C409( C299 C409 ) C299_=_C434( C299 C434 ) \nC299_=_C459( C299 C459 ) C299_=_C482( C299 C482 ) C299_=_C504( C299 C504 ) C299_=_C525( C299 C525 ) C299_=_C566( C299 C566 ) C299_=_C585( C299 C585 ) \nC299_=_C603( C299 C603 ) C299_=_C619( C299 C619 ) C299_=_C635( C299 C635 ) C299_=_C647( C299 C647 ) C299_=_C661( C299 C661 ) C299_=_C673( C299 C673 ) \nC299_=_C685( C299 C685 ) C299_=_C696( C299 C696 ) C299_=_C705( C299 C705 ) C299_=_C713( C299 C713 ) C299_=_C721( C299 C721 ) C299_=_C727( C299 C727 ) \nC299_=_C733( C299 C733 ) C299_=_C738( C299 C738 ) C299_=_C742( C299 C742 ) C299_=_C747( C299 C747 ) C299_=_C748( C299 C748 ) C300_=_C301( C300 C301 ) \nC300_=_C329(</w:t>
      </w:r>
    </w:p>
    <w:p>
      <w:pPr>
        <w:pStyle w:val="PreformattedText"/>
        <w:bidi w:val="0"/>
        <w:spacing w:before="0" w:after="0"/>
        <w:jc w:val="left"/>
        <w:rPr/>
      </w:pPr>
      <w:r>
        <w:rPr/>
        <w:t xml:space="preserve"> </w:t>
      </w:r>
      <w:r>
        <w:rPr/>
        <w:t>C300 C329 ) C300_=_C358( C300 C358 ) C300_=_C385( C300 C385 ) C300_=_C410( C300 C410 ) C300_=_C435( C300 C435 ) C300_=_C460( C300 C460 ) \nC300_=_C483( C300 C483 ) C300_=_C505( C300 C505 ) C300_=_C526( C300 C526 ) C300_=_C567( C300 C567 ) C300_=_C586( C300 C586 ) C300_=_C604( C300 C604 ) \nC300_=_C620( C300 C620 ) C300_=_C636( C300 C636 ) C300_=_C648( C300 C648 ) C300_=_C662( C300 C662 ) C300_=_C674( C300 C674 ) C300_=_C686( C300 C686 ) \nC300_=_C706( C300 C706 ) C300_=_C714( C300 C714 ) C300_=_C722( C300 C722 ) C300_=_C728( C300 C728 ) C300_=_C734( C300 C734 ) C300_=_C739( C300 C739 ) \nC300_=_C743( C300 C743 ) C300_=_C749( C300 C749 ) C300_=_C750( C300 C750 ) C301_=_C330( C301 C330 ) C301_=_C359( C301 C359 ) C301_=_C386( C301 C386 ) \nC301_=_C411( C301 C411 ) C301_=_C436( C301 C436 ) C301_=_C461( C301 C461 ) C301_=_C484( C301 C484 ) C301_=_C506( C301 C506 ) C301_=_C527( C301 C527 ) \nC301_=_C548( C301 C548 ) C301_=_C587( C301 C587 ) C301_=_C605( C301 C605 ) C301_=_C621( C301 C621 ) C301_=_C637( C301 C637 ) C301_=_C649( C301 C649 ) \nC301_=_C663( C301 C663 ) C301_=_C675( C301 C675 ) C301_=_C697( C301 C697 ) C301_=_C707( C301 C707 ) C301_=_C715( C301 C715 ) C301_=_C723( C301 C723 ) \nC301_=_C729( C301 C729 ) C301_=_C735( C301 C735 ) C301_=_C744( C301 C744 ) C301_=_C747( C301 C747 ) C301_=_C749( C301 C749 ) C301_=_C751( C301 C751 ) \nC310_=_C311( C310 C311 ) C310_=_C319( C310 C319 ) C310_=_C326( C310 C326 ) C310_=_C328( C310 C328 ) C310_=_C329( C310 C329 ) C310_=_C330( C310 C330 ) \nC310_=_C339( C310 C339 ) C310_=_C367( C310 C367 ) C310_=_C393( C310 C393 ) C310_=_C417( C310 C417 ) C310_=_C441( C310 C441 ) C310_=_C465( C310 C465 ) \nC310_=_C487( C310 C487 ) C310_=_C508( C310 C508 ) C310_=_C529( C310 C529 ) C310_=_C530( C310 C530 ) C310_=_C531( C310 C531 ) C310_=_C532( C310 C532 ) \nC310_=_C533( C310 C533 ) C310_=_C534( C310 C534 ) C310_=_C535( C310 C535 ) C310_=_C536( C310 C536 ) C310_=_C537( C310 C537 ) C310_=_C538( C310 C538 ) \nC310_=_C539( C310 C539 ) C310_=_C540( C310 C540 ) C310_=_C541( C310 C541 ) C310_=_C542( C310 C542 ) C310_=_C543( C310 C543 ) C310_=_C544( C310 C544 ) \nC310_=_C545( C310 C545 ) C310_=_C548( C310 C548 ) C310_=_C549( C310 C549 ) C311_=_C319( C311 C319 ) C311_=_C326( C311 C326 ) C311_=_C328( C311 C328 ) \nC311_=_C329( C311 C329 ) C311_=_C330( C311 C330 ) C311_=_C340( C311 C340 ) C311_=_C368( C311 C368 ) C311_=_C394( C311 C394 ) C311_=_C418( C311 C418 ) \nC311_=_C442( C311 C442 ) C311_=_C466( C311 C466 ) C311_=_C488( C311 C488 ) C311_=_C509( C311 C509 ) C311_=_C529( C311 C529 ) C311_=_C550( C311 C550 ) \nC311_=_C551( C311 C551 ) C311_=_C552( C311 C552 ) C311_=_C553( C311 C553 ) C311_=_C554( C311 C554 ) C311_=_C555( C311 C555 ) C311_=_C556( C311 C556 ) \nC311_=_C558( C311 C558 ) C311_=_C559( C311 C559 ) C311_=_C560( C311 C560 ) C311_=_C561( C311 C561 ) C311_=_C562( C311 C562 ) C311_=_C563( C311 C563 ) \nC311_=_C565( C311 C565 ) C311_=_C566( C311 C566 ) C311_=_C567( C311 C567 ) C311_=_C569( C311 C569 ) C319_=_C326( C319 C326 ) C319_=_C328( C319 C328 ) \nC319_=_C329( C319 C329 ) C319_=_C330( C319 C330 ) C319_=_C348( C319 C348 ) C319_=_C376( C319 C376 ) C319_=_C400( C319 C400 ) C319_=_C426( C319 C426 ) \nC319_=_C450( C319 C450 ) C319_=_C473( C319 C473 ) C319_=_C495( C319 C495 ) C319_=_C516( C319 C516 ) C319_=_C537( C319 C537 ) C319_=_C576( C319 C576 ) \nC319_=_C594( C319 C594 ) C319_=_C611( C319 C611 ) C319_=_C626( C319 C626 ) C319_=_C640( C319 C640 ) C319_=_C652( C319 C652 ) C319_=_C665( C319 C665 ) \nC319_=_C677( C319 C677 ) C319_=_C678( C319 C678 ) C319_=_C679( C319 C679 ) C319_=_C680( C319 C680 ) C319_=_C681( C319 C681 ) C319_=_C682( C319 C682 ) \nC319_=_C684( C319 C684 ) C319_=_C685( C319 C685 ) C319_=_C686( C319 C686 ) C319_=_C688( C319 C688 ) C326_=_C328( C326 C328 ) C326_=_C329( C326 C329 ) \nC326_=_C330( C326 C330 ) C326_=_C355( C326 C355 ) C326_=_C382( C326 C382 ) C326_=_C407( C326 C407 ) C326_=_C432( C326 C432 ) C326_=_C457( C326 C457 ) \nC326_=_C480( C326 C480 ) C326_=_C502( C326 C502 ) C326_=_C523( C326 C523 ) C326_=_C544( C326 C544 ) C326_=_C583( C326 C583 ) C326_=_C601( C326 C601 ) \nC326_=_C617( C326 C617 ) C326_=_C633( C326 C633 ) C326_=_C645( C326 C645 ) C326_=_C659( C326 C659 ) C326_=_C671( C326 C671 ) C326_=_C694( C326 C694 ) \nC326_=_C703( C326 C703 ) C326_=_C712( C326 C712 ) C326_=_C719( C326 C719 ) C326_=_C725( C326 C725 ) C326_=_C731( C326 C731 ) C326_=_C737( C326 C737 ) \nC326_=_C738( C326 C738 ) C326_=_C739( C326 C739 ) C326_=_C741( C326 C741 ) C328_=_C329( C328 C329 ) C328_=_C330( C328 C330 ) C328_=_C357( C328 C357 ) \nC328_=_C384( C328 C384 ) C328_=_C409( C328 C409 ) C328_=_C434( C328 C434 ) C328_=_C459( C328 C459 ) C328_=_C482( C328 C482 ) C328_=_C504( C328 C504 ) \nC328_=_C525( C328 C525 ) C328_=_C566( C328 C566 ) C328_=_C585( C328 C585 ) C328_=_C603( C328 C603 ) C328_=_C619( C328 C619 ) C328_=_C635( C328 C635 ) \nC328_=_C647( C328 C647 ) C328_=_C661( C328 C661 ) C328_=_C673( C328 C673 ) C328_=_C685( C328 C685 ) C328_=_C696( C328 C696 ) C328_=_C705( C328 C705 ) \nC328_=_C713( C328 C713 ) C328_=_C721( C328 C721 ) C328_=_C727( C328 C727 ) C328_=_C733( C328 C733 ) C328_=_C738( C328 C738 ) C328_=_C742( C328 C742 ) \nC328_=_C747( C328 C747 ) C328_=_C748( C328 C748 ) C329_=_C330( C329 C330 ) C329_=_C358( C329 C358 ) C329_=_C385( C329 C385 ) C329_=_C410( C329 C410 ) \nC329_=_C435( C329 C435 ) C329_=_C460( C329 C460 ) C329_=_C483( C329 C483 ) C329_=_C505( C329 C505 ) C329_=_C526( C329 C526 ) C329_=_C567( C329 C567 ) \nC329_=_C586( C329 C586 ) C329_=_C604( C329 C604 ) C329_=_C620( C329 C620 ) C329_=_C636( C329 C636 ) C329_=_C648( C329 C648 ) C329_=_C662( C329 C662 ) \nC329_=_C674( C329 C674 ) C329_=_C686( C329 C686 ) C329_=_C706( C329 C706 ) C329_=_C714( C329 C714 ) C329_=_C722( C329 C722 ) C329_=_C728( C329 C728 ) \nC329_=_C734( C329 C734 ) C329_=_C739( C329 C739 ) C329_=_C743( C329 C743 ) C329_=_C749( C329 C749 ) C329_=_C750( C329 C750 ) C330_=_C359( C330 C359 ) \nC330_=_C386( C330 C386 ) C330_=_C411( C330 C411 ) C330_=_C436( C330 C436 ) C330_=_C461( C330 C461 ) C330_=_C484( C330 C484 ) C330_=_C506( C330 C506 ) \nC330_=_C527( C330 C527 ) C330_=_C548( C330 C548 ) C330_=_C587( C330 C587 ) C330_=_C605( C330 C605 ) C330_=_C621( C330 C621 ) C330_=_C637( C330 C637 ) \nC330_=_C649( C330 C649 ) C330_=_C663( C330 C663 ) C330_=_C675( C330 C675 ) C330_=_C697( C330 C697 ) C330_=_C707( C330 C707 ) C330_=_C715( C330 C715 ) \nC330_=_C723( C330 C723 ) C330_=_C729( C330 C729 ) C330_=_C735( C330 C735 ) C330_=_C744( C330 C744 ) C330_=_C747( C330 C747 ) C330_=_C749( C330 C749 ) \nC330_=_C751( C330 C751 ) C339_=_C340( C339 C340 ) C339_=_C348( C339 C348 ) C339_=_C355( C339 C355 ) C339_=_C357( C339 C357 ) C339_=_C358( C339 C358 ) \nC339_=_C359( C339 C359 ) C339_=_C367( C339 C367 ) C339_=_C393( C339 C393 ) C339_=_C417( C339 C417 ) C339_=_C441( C339 C441 ) C339_=_C465( C339 C465 ) \nC339_=_C487( C339 C487 ) C339_=_C508( C339 C508 ) C339_=_C529( C339 C529 ) C339_=_C530( C339 C530 ) C339_=_C531( C339 C531 ) C339_=_C532( C339 C532 ) \nC339_=_C533( C339 C533 ) C339_=_C534( C339 C534 ) C339_=_C535( C339 C535 ) C339_=_C536( C339 C536 ) C339_=_C537( C339 C537 ) C339_=_C538( C339 C538 ) \nC339_=_C539( C339 C539 ) C339_=_C540( C339 C540 ) C339_=_C541( C339 C541 ) C339_=_C542( C339 C542 ) C339_=_C543( C339 C543 ) C339_=_C544( C339 C544 ) \nC339_=_C545( C339 C545 ) C339_=_C548( C339 C548 ) C339_=_C549( C339 C549 ) C340_=_C348( C340 C348 ) C340_=_C355( C340 C355 ) C340_=_C357( C340 C357 ) \nC340_=_C358( C340 C358 ) C340_=_C359( C340 C359 ) C340_=_C368( C340 C368 ) C340_=_C394( C340 C394 ) C340_=_C418( C340 C418 ) C340_=_C442( C340 C442 ) \nC340_=_C466( C340 C466 ) C340_=_C488( C340 C488 ) C340_=_C509( C340 C509 ) C340_=_C529( C340 C529 ) C340_=_C550( C340 C550 ) C340_=_C551( C340 C551 ) \nC340_=_C552( C340 C552 ) C340_=_C553( C340 C553 ) C340_=_C554( C340 C554 ) C340_=_C555( C340 C555 ) C340_=_C556( C340 C556 ) C340_=_C558( C340 C558 ) \nC340_=_C559( C340 C559 ) C340_=_C560( C340 C560 ) C340_=_C561( C340 C561 ) C340_=_C562( C340 C562 ) C340_=_C563( C340 C563 ) C340_=_C565( C340 C565 ) \nC340_=_C566( C340 C566 ) C340_=_C567( C340 C567 ) C340_=_C569( C340 C569 ) C348_=_C355( C348 C355 ) C348_=_C357( C348 C357 ) C348_=_C358( C348 C358 ) \nC348_=_C359( C348 C359 ) C348_=_C376( C348 C376 ) C348_=_C400( C348 C400 ) C348_=_C426( C348 C426 ) C348_=_C450( C348 C450 ) C348_=_C473( C348 C473 ) \nC348_=_C495( C348 C495 ) C348_=_C516( C348 C516 ) C348_=_C537( C348 C537 ) C348_=_C576( C348 C576 ) C348_=_C594( C348 C594 ) C348_=_C611( C348 C611 ) \nC348_=_C626( C348 C626 ) C348_=_C640( C348 C640 ) C348_=_C652( C348 C652 ) C348_=_C665( C348 C665 ) C348_=_C677( C348 C677 ) C348_=_C678( C348 C678 ) \nC348_=_C679( C348 C679 ) C348_=_C680( C348 C680 ) C348_=_C681( C348 C681 ) C348_=_C682( C348 C682 ) C348_=_C684( C348 C684 ) C348_=_C685( C348 C685 ) \nC348_=_C686( C348 C686 ) C348_=_C688( C348 C688 ) C355_=_C357( C355 C357 ) C355_=_C358( C355 C358 ) C355_=_C359( C355 C359 ) C355_=_C382( C355 C382 ) \nC355_=_C407( C355 C407 ) C355_=_C432( C355 C432 ) C355_=_C457( C355 C457 ) C355_=_C480( C355 C480 ) C355_=_C502( C355 C502 ) C355_=_C523( C355 C523 ) \nC355_=_C544( C355 C544 ) C355_=_C583( C355 C583 ) C355_=_C601( C355 C601 ) C355_=_C617( C355 C617 ) C355_=_C633( C355 C633 ) C355_=_C645( C355 C645 ) \nC355_=_C659( C355 C659 ) C355_=_C671( C355 C671 ) C355_=_C694( C355 C694 ) C355_=_C703( C355 C703 ) C355_=_C712( C355 C712 ) C355_=_C719( C355 C719 ) \nC355_=_C725( C355 C725 ) C355_=_C731( C355 C731 ) C355_=_C737( C355 C737 ) C355_=_C738( C355 C738 ) C355_=_C739( C355 C739 ) C355_=_C741( C355 C741 ) \nC357_=_C358( C357 C358 ) C357_=_C359( C357 C359 ) C357_=_C384( C357 C384 ) C357_=_C409( C357 C409 ) C357_=_C434( C357 C434 ) C357_=_C459( C357 C459 ) \nC357_=_C482( C357 C482 ) C357_=_C504( C357 C504 ) C357_=_C525( C357 C525 ) C357_=_C566( C357 C566 ) C357_=_C585( C357 C585 ) C357_=_C603( C357 C603 ) \nC357_=_C619( C357 C619 ) C357_=_C635(</w:t>
      </w:r>
    </w:p>
    <w:p>
      <w:pPr>
        <w:pStyle w:val="PreformattedText"/>
        <w:bidi w:val="0"/>
        <w:spacing w:before="0" w:after="0"/>
        <w:jc w:val="left"/>
        <w:rPr/>
      </w:pPr>
      <w:r>
        <w:rPr/>
        <w:t xml:space="preserve"> </w:t>
      </w:r>
      <w:r>
        <w:rPr/>
        <w:t>C357 C635 ) C357_=_C647( C357 C647 ) C357_=_C661( C357 C661 ) C357_=_C673( C357 C673 ) C357_=_C685( C357 C685 ) \nC357_=_C696( C357 C696 ) C357_=_C705( C357 C705 ) C357_=_C713( C357 C713 ) C357_=_C721( C357 C721 ) C357_=_C727( C357 C727 ) C357_=_C733( C357 C733 ) \nC357_=_C738( C357 C738 ) C357_=_C742( C357 C742 ) C357_=_C747( C357 C747 ) C357_=_C748( C357 C748 ) C358_=_C359( C358 C359 ) C358_=_C385( C358 C385 ) \nC358_=_C410( C358 C410 ) C358_=_C435( C358 C435 ) C358_=_C460( C358 C460 ) C358_=_C483( C358 C483 ) C358_=_C505( C358 C505 ) C358_=_C526( C358 C526 ) \nC358_=_C567( C358 C567 ) C358_=_C586( C358 C586 ) C358_=_C604( C358 C604 ) C358_=_C620( C358 C620 ) C358_=_C636( C358 C636 ) C358_=_C648( C358 C648 ) \nC358_=_C662( C358 C662 ) C358_=_C674( C358 C674 ) C358_=_C686( C358 C686 ) C358_=_C706( C358 C706 ) C358_=_C714( C358 C714 ) C358_=_C722( C358 C722 ) \nC358_=_C728( C358 C728 ) C358_=_C734( C358 C734 ) C358_=_C739( C358 C739 ) C358_=_C743( C358 C743 ) C358_=_C749( C358 C749 ) C358_=_C750( C358 C750 ) \nC359_=_C386( C359 C386 ) C359_=_C411( C359 C411 ) C359_=_C436( C359 C436 ) C359_=_C461( C359 C461 ) C359_=_C484( C359 C484 ) C359_=_C506( C359 C506 ) \nC359_=_C527( C359 C527 ) C359_=_C548( C359 C548 ) C359_=_C587( C359 C587 ) C359_=_C605( C359 C605 ) C359_=_C621( C359 C621 ) C359_=_C637( C359 C637 ) \nC359_=_C649( C359 C649 ) C359_=_C663( C359 C663 ) C359_=_C675( C359 C675 ) C359_=_C697( C359 C697 ) C359_=_C707( C359 C707 ) C359_=_C715( C359 C715 ) \nC359_=_C723( C359 C723 ) C359_=_C729( C359 C729 ) C359_=_C735( C359 C735 ) C359_=_C744( C359 C744 ) C359_=_C747( C359 C747 ) C359_=_C749( C359 C749 ) \nC359_=_C751( C359 C751 ) C367_=_C368( C367 C368 ) C367_=_C376( C367 C376 ) C367_=_C382( C367 C382 ) C367_=_C384( C367 C384 ) C367_=_C385( C367 C385 ) \nC367_=_C386( C367 C386 ) C367_=_C393( C367 C393 ) C367_=_C417( C367 C417 ) C367_=_C441( C367 C441 ) C367_=_C465( C367 C465 ) C367_=_C487( C367 C487 ) \nC367_=_C508( C367 C508 ) C367_=_C529( C367 C529 ) C367_=_C530( C367 C530 ) C367_=_C531( C367 C531 ) C367_=_C532( C367 C532 ) C367_=_C533( C367 C533 ) \nC367_=_C534( C367 C534 ) C367_=_C535( C367 C535 ) C367_=_C536( C367 C536 ) C367_=_C537( C367 C537 ) C367_=_C538( C367 C538 ) C367_=_C539( C367 C539 ) \nC367_=_C540( C367 C540 ) C367_=_C541( C367 C541 ) C367_=_C542( C367 C542 ) C367_=_C543( C367 C543 ) C367_=_C544( C367 C544 ) C367_=_C545( C367 C545 ) \nC367_=_C548( C367 C548 ) C367_=_C549( C367 C549 ) C368_=_C376( C368 C376 ) C368_=_C382( C368 C382 ) C368_=_C384( C368 C384 ) C368_=_C385( C368 C385 ) \nC368_=_C386( C368 C386 ) C368_=_C394( C368 C394 ) C368_=_C418( C368 C418 ) C368_=_C442( C368 C442 ) C368_=_C466( C368 C466 ) C368_=_C488( C368 C488 ) \nC368_=_C509( C368 C509 ) C368_=_C529( C368 C529 ) C368_=_C550( C368 C550 ) C368_=_C551( C368 C551 ) C368_=_C552( C368 C552 ) C368_=_C553( C368 C553 ) \nC368_=_C554( C368 C554 ) C368_=_C555( C368 C555 ) C368_=_C556( C368 C556 ) C368_=_C558( C368 C558 ) C368_=_C559( C368 C559 ) C368_=_C560( C368 C560 ) \nC368_=_C561( C368 C561 ) C368_=_C562( C368 C562 ) C368_=_C563( C368 C563 ) C368_=_C565( C368 C565 ) C368_=_C566( C368 C566 ) C368_=_C567( C368 C567 ) \nC368_=_C569( C368 C569 ) C376_=_C382( C376 C382 ) C376_=_C384( C376 C384 ) C376_=_C385( C376 C385 ) C376_=_C386( C376 C386 ) C376_=_C400( C376 C400 ) \nC376_=_C426( C376 C426 ) C376_=_C450( C376 C450 ) C376_=_C473( C376 C473 ) C376_=_C495( C376 C495 ) C376_=_C516( C376 C516 ) C376_=_C537( C376 C537 ) \nC376_=_C576( C376 C576 ) C376_=_C594( C376 C594 ) C376_=_C611( C376 C611 ) C376_=_C626( C376 C626 ) C376_=_C640( C376 C640 ) C376_=_C652( C376 C652 ) \nC376_=_C665( C376 C665 ) C376_=_C677( C376 C677 ) C376_=_C678( C376 C678 ) C376_=_C679( C376 C679 ) C376_=_C680( C376 C680 ) C376_=_C681( C376 C681 ) \nC376_=_C682( C376 C682 ) C376_=_C684( C376 C684 ) C376_=_C685( C376 C685 ) C376_=_C686( C376 C686 ) C376_=_C688( C376 C688 ) C382_=_C384( C382 C384 ) \nC382_=_C385( C382 C385 ) C382_=_C386( C382 C386 ) C382_=_C407( C382 C407 ) C382_=_C432( C382 C432 ) C382_=_C457( C382 C457 ) C382_=_C480( C382 C480 ) \nC382_=_C502( C382 C502 ) C382_=_C523( C382 C523 ) C382_=_C544( C382 C544 ) C382_=_C583( C382 C583 ) C382_=_C601( C382 C601 ) C382_=_C617( C382 C617 ) \nC382_=_C633( C382 C633 ) C382_=_C645( C382 C645 ) C382_=_C659( C382 C659 ) C382_=_C671( C382 C671 ) C382_=_C694( C382 C694 ) C382_=_C703( C382 C703 ) \nC382_=_C712( C382 C712 ) C382_=_C719( C382 C719 ) C382_=_C725( C382 C725 ) C382_=_C731( C382 C731 ) C382_=_C737( C382 C737 ) C382_=_C738( C382 C738 ) \nC382_=_C739( C382 C739 ) C382_=_C741( C382 C741 ) C384_=_C385( C384 C385 ) C384_=_C386( C384 C386 ) C384_=_C409( C384 C409 ) C384_=_C434( C384 C434 ) \nC384_=_C459( C384 C459 ) C384_=_C482( C384 C482 ) C384_=_C504( C384 C504 ) C384_=_C525( C384 C525 ) C384_=_C566( C384 C566 ) C384_=_C585( C384 C585 ) \nC384_=_C603( C384 C603 ) C384_=_C619( C384 C619 ) C384_=_C635( C384 C635 ) C384_=_C647( C384 C647 ) C384_=_C661( C384 C661 ) C384_=_C673( C384 C673 ) \nC384_=_C685( C384 C685 ) C384_=_C696( C384 C696 ) C384_=_C705( C384 C705 ) C384_=_C713( C384 C713 ) C384_=_C721( C384 C721 ) C384_=_C727( C384 C727 ) \nC384_=_C733( C384 C733 ) C384_=_C738( C384 C738 ) C384_=_C742( C384 C742 ) C384_=_C747( C384 C747 ) C384_=_C748( C384 C748 ) C385_=_C386( C385 C386 ) \nC385_=_C410( C385 C410 ) C385_=_C435( C385 C435 ) C385_=_C460( C385 C460 ) C385_=_C483( C385 C483 ) C385_=_C505( C385 C505 ) C385_=_C526( C385 C526 ) \nC385_=_C567( C385 C567 ) C385_=_C586( C385 C586 ) C385_=_C604( C385 C604 ) C385_=_C620( C385 C620 ) C385_=_C636( C385 C636 ) C385_=_C648( C385 C648 ) \nC385_=_C662( C385 C662 ) C385_=_C674( C385 C674 ) C385_=_C686( C385 C686 ) C385_=_C706( C385 C706 ) C385_=_C714( C385 C714 ) C385_=_C722( C385 C722 ) \nC385_=_C728( C385 C728 ) C385_=_C734( C385 C734 ) C385_=_C739( C385 C739 ) C385_=_C743( C385 C743 ) C385_=_C749( C385 C749 ) C385_=_C750( C385 C750 ) \nC386_=_C411( C386 C411 ) C386_=_C436( C386 C436 ) C386_=_C461( C386 C461 ) C386_=_C484( C386 C484 ) C386_=_C506( C386 C506 ) C386_=_C527( C386 C527 ) \nC386_=_C548( C386 C548 ) C386_=_C587( C386 C587 ) C386_=_C605( C386 C605 ) C386_=_C621( C386 C621 ) C386_=_C637( C386 C637 ) C386_=_C649( C386 C649 ) \nC386_=_C663( C386 C663 ) C386_=_C675( C386 C675 ) C386_=_C697( C386 C697 ) C386_=_C707( C386 C707 ) C386_=_C715( C386 C715 ) C386_=_C723( C386 C723 ) \nC386_=_C729( C386 C729 ) C386_=_C735( C386 C735 ) C386_=_C744( C386 C744 ) C386_=_C747( C386 C747 ) C386_=_C749( C386 C749 ) C386_=_C751( C386 C751 ) \nC393_=_C394( C393 C394 ) C393_=_C400( C393 C400 ) C393_=_C407( C393 C407 ) C393_=_C409( C393 C409 ) C393_=_C410( C393 C410 ) C393_=_C411( C393 C411 ) \nC393_=_C417( C393 C417 ) C393_=_C441( C393 C441 ) C393_=_C465( C393 C465 ) C393_=_C487( C393 C487 ) C393_=_C508( C393 C508 ) C393_=_C529( C393 C529 ) \nC393_=_C530( C393 C530 ) C393_=_C531( C393 C531 ) C393_=_C532( C393 C532 ) C393_=_C533( C393 C533 ) C393_=_C534( C393 C534 ) C393_=_C535( C393 C535 ) \nC393_=_C536( C393 C536 ) C393_=_C537( C393 C537 ) C393_=_C538( C393 C538 ) C393_=_C539( C393 C539 ) C393_=_C540( C393 C540 ) C393_=_C541( C393 C541 ) \nC393_=_C542( C393 C542 ) C393_=_C543( C393 C543 ) C393_=_C544( C393 C544 ) C393_=_C545( C393 C545 ) C393_=_C548( C393 C548 ) C393_=_C549( C393 C549 ) \nC394_=_C400( C394 C400 ) C394_=_C407( C394 C407 ) C394_=_C409( C394 C409 ) C394_=_C410( C394 C410 ) C394_=_C411( C394 C411 ) C394_=_C418( C394 C418 ) \nC394_=_C442( C394 C442 ) C394_=_C466( C394 C466 ) C394_=_C488( C394 C488 ) C394_=_C509( C394 C509 ) C394_=_C529( C394 C529 ) C394_=_C550( C394 C550 ) \nC394_=_C551( C394 C551 ) C394_=_C552( C394 C552 ) C394_=_C553( C394 C553 ) C394_=_C554( C394 C554 ) C394_=_C555( C394 C555 ) C394_=_C556( C394 C556 ) \nC394_=_C558( C394 C558 ) C394_=_C559( C394 C559 ) C394_=_C560( C394 C560 ) C394_=_C561( C394 C561 ) C394_=_C562( C394 C562 ) C394_=_C563( C394 C563 ) \nC394_=_C565( C394 C565 ) C394_=_C566( C394 C566 ) C394_=_C567( C394 C567 ) C394_=_C569( C394 C569 ) C400_=_C407( C400 C407 ) C400_=_C409( C400 C409 ) \nC400_=_C410( C400 C410 ) C400_=_C411( C400 C411 ) C400_=_C426( C400 C426 ) C400_=_C450( C400 C450 ) C400_=_C473( C400 C473 ) C400_=_C495( C400 C495 ) \nC400_=_C516( C400 C516 ) C400_=_C537( C400 C537 ) C400_=_C576( C400 C576 ) C400_=_C594( C400 C594 ) C400_=_C611( C400 C611 ) C400_=_C626( C400 C626 ) \nC400_=_C640( C400 C640 ) C400_=_C652( C400 C652 ) C400_=_C665( C400 C665 ) C400_=_C677( C400 C677 ) C400_=_C678( C400 C678 ) C400_=_C679( C400 C679 ) \nC400_=_C680( C400 C680 ) C400_=_C681( C400 C681 ) C400_=_C682( C400 C682 ) C400_=_C684( C400 C684 ) C400_=_C685( C400 C685 ) C400_=_C686( C400 C686 ) \nC400_=_C688( C400 C688 ) C407_=_C409( C407 C409 ) C407_=_C410( C407 C410 ) C407_=_C411( C407 C411 ) C407_=_C432( C407 C432 ) C407_=_C457( C407 C457 ) \nC407_=_C480( C407 C480 ) C407_=_C502( C407 C502 ) C407_=_C523( C407 C523 ) C407_=_C544( C407 C544 ) C407_=_C583( C407 C583 ) C407_=_C601( C407 C601 ) \nC407_=_C617( C407 C617 ) C407_=_C633( C407 C633 ) C407_=_C645( C407 C645 ) C407_=_C659( C407 C659 ) C407_=_C671( C407 C671 ) C407_=_C694( C407 C694 ) \nC407_=_C703( C407 C703 ) C407_=_C712( C407 C712 ) C407_=_C719( C407 C719 ) C407_=_C725( C407 C725 ) C407_=_C731( C407 C731 ) C407_=_C737( C407 C737 ) \nC407_=_C738( C407 C738 ) C407_=_C739( C407 C739 ) C407_=_C741( C407 C741 ) C409_=_C410( C409 C410 ) C409_=_C411( C409 C411 ) C409_=_C434( C409 C434 ) \nC409_=_C459( C409 C459 ) C409_=_C482( C409 C482 ) C409_=_C504( C409 C504 ) C409_=_C525( C409 C525 ) C409_=_C566( C409 C566 ) C409_=_C585( C409 C585 ) \nC409_=_C603( C409 C603 ) C409_=_C619( C409 C619 ) C409_=_C635( C409 C635 ) C409_=_C647( C409 C647 ) C409_=_C661( C409 C661 ) C409_=_C673( C409 C673 ) \nC409_=_C685( C409 C685 ) C409_=_C696( C409 C696 ) C409_=_C705( C409 C705 ) C409_=_C713( C409 C713 ) C409_=_C721( C409 C721 ) C409_=_C727( C409 C727 ) \nC409_=_C733( C409 C733 ) C409_=_C738( C409 C738 ) C409_=_C742(</w:t>
      </w:r>
    </w:p>
    <w:p>
      <w:pPr>
        <w:pStyle w:val="PreformattedText"/>
        <w:bidi w:val="0"/>
        <w:spacing w:before="0" w:after="0"/>
        <w:jc w:val="left"/>
        <w:rPr/>
      </w:pPr>
      <w:r>
        <w:rPr/>
        <w:t xml:space="preserve"> </w:t>
      </w:r>
      <w:r>
        <w:rPr/>
        <w:t>C409 C742 ) C409_=_C747( C409 C747 ) C409_=_C748( C409 C748 ) C410_=_C411( C410 C411 ) \nC410_=_C435( C410 C435 ) C410_=_C460( C410 C460 ) C410_=_C483( C410 C483 ) C410_=_C505( C410 C505 ) C410_=_C526( C410 C526 ) C410_=_C567( C410 C567 ) \nC410_=_C586( C410 C586 ) C410_=_C604( C410 C604 ) C410_=_C620( C410 C620 ) C410_=_C636( C410 C636 ) C410_=_C648( C410 C648 ) C410_=_C662( C410 C662 ) \nC410_=_C674( C410 C674 ) C410_=_C686( C410 C686 ) C410_=_C706( C410 C706 ) C410_=_C714( C410 C714 ) C410_=_C722( C410 C722 ) C410_=_C728( C410 C728 ) \nC410_=_C734( C410 C734 ) C410_=_C739( C410 C739 ) C410_=_C743( C410 C743 ) C410_=_C749( C410 C749 ) C410_=_C750( C410 C750 ) C411_=_C436( C411 C436 ) \nC411_=_C461( C411 C461 ) C411_=_C484( C411 C484 ) C411_=_C506( C411 C506 ) C411_=_C527( C411 C527 ) C411_=_C548( C411 C548 ) C411_=_C587( C411 C587 ) \nC411_=_C605( C411 C605 ) C411_=_C621( C411 C621 ) C411_=_C637( C411 C637 ) C411_=_C649( C411 C649 ) C411_=_C663( C411 C663 ) C411_=_C675( C411 C675 ) \nC411_=_C697( C411 C697 ) C411_=_C707( C411 C707 ) C411_=_C715( C411 C715 ) C411_=_C723( C411 C723 ) C411_=_C729( C411 C729 ) C411_=_C735( C411 C735 ) \nC411_=_C744( C411 C744 ) C411_=_C747( C411 C747 ) C411_=_C749( C411 C749 ) C411_=_C751( C411 C751 ) C417_=_C418( C417 C418 ) C417_=_C426( C417 C426 ) \nC417_=_C432( C417 C432 ) C417_=_C434( C417 C434 ) C417_=_C435( C417 C435 ) C417_=_C436( C417 C436 ) C417_=_C441( C417 C441 ) C417_=_C465( C417 C465 ) \nC417_=_C487( C417 C487 ) C417_=_C508( C417 C508 ) C417_=_C529( C417 C529 ) C417_=_C530( C417 C530 ) C417_=_C531( C417 C531 ) C417_=_C532( C417 C532 ) \nC417_=_C533( C417 C533 ) C417_=_C534( C417 C534 ) C417_=_C535( C417 C535 ) C417_=_C536( C417 C536 ) C417_=_C537( C417 C537 ) C417_=_C538( C417 C538 ) \nC417_=_C539( C417 C539 ) C417_=_C540( C417 C540 ) C417_=_C541( C417 C541 ) C417_=_C542( C417 C542 ) C417_=_C543( C417 C543 ) C417_=_C544( C417 C544 ) \nC417_=_C545( C417 C545 ) C417_=_C548( C417 C548 ) C417_=_C549( C417 C549 ) C418_=_C426( C418 C426 ) C418_=_C432( C418 C432 ) C418_=_C434( C418 C434 ) \nC418_=_C435( C418 C435 ) C418_=_C436( C418 C436 ) C418_=_C442( C418 C442 ) C418_=_C466( C418 C466 ) C418_=_C488( C418 C488 ) C418_=_C509( C418 C509 ) \nC418_=_C529( C418 C529 ) C418_=_C550( C418 C550 ) C418_=_C551( C418 C551 ) C418_=_C552( C418 C552 ) C418_=_C553( C418 C553 ) C418_=_C554( C418 C554 ) \nC418_=_C555( C418 C555 ) C418_=_C556( C418 C556 ) C418_=_C558( C418 C558 ) C418_=_C559( C418 C559 ) C418_=_C560( C418 C560 ) C418_=_C561( C418 C561 ) \nC418_=_C562( C418 C562 ) C418_=_C563( C418 C563 ) C418_=_C565( C418 C565 ) C418_=_C566( C418 C566 ) C418_=_C567( C418 C567 ) C418_=_C569( C418 C569 ) \nC426_=_C432( C426 C432 ) C426_=_C434( C426 C434 ) C426_=_C435( C426 C435 ) C426_=_C436( C426 C436 ) C426_=_C450( C426 C450 ) C426_=_C473( C426 C473 ) \nC426_=_C495( C426 C495 ) C426_=_C516( C426 C516 ) C426_=_C537( C426 C537 ) C426_=_C576( C426 C576 ) C426_=_C594( C426 C594 ) C426_=_C611( C426 C611 ) \nC426_=_C626( C426 C626 ) C426_=_C640( C426 C640 ) C426_=_C652( C426 C652 ) C426_=_C665( C426 C665 ) C426_=_C677( C426 C677 ) C426_=_C678( C426 C678 ) \nC426_=_C679( C426 C679 ) C426_=_C680( C426 C680 ) C426_=_C681( C426 C681 ) C426_=_C682( C426 C682 ) C426_=_C684( C426 C684 ) C426_=_C685( C426 C685 ) \nC426_=_C686( C426 C686 ) C426_=_C688( C426 C688 ) C432_=_C434( C432 C434 ) C432_=_C435( C432 C435 ) C432_=_C436( C432 C436 ) C432_=_C457( C432 C457 ) \nC432_=_C480( C432 C480 ) C432_=_C502( C432 C502 ) C432_=_C523( C432 C523 ) C432_=_C544( C432 C544 ) C432_=_C583( C432 C583 ) C432_=_C601( C432 C601 ) \nC432_=_C617( C432 C617 ) C432_=_C633( C432 C633 ) C432_=_C645( C432 C645 ) C432_=_C659( C432 C659 ) C432_=_C671( C432 C671 ) C432_=_C694( C432 C694 ) \nC432_=_C703( C432 C703 ) C432_=_C712( C432 C712 ) C432_=_C719( C432 C719 ) C432_=_C725( C432 C725 ) C432_=_C731( C432 C731 ) C432_=_C737( C432 C737 ) \nC432_=_C738( C432 C738 ) C432_=_C739( C432 C739 ) C432_=_C741( C432 C741 ) C434_=_C435( C434 C435 ) C434_=_C436( C434 C436 ) C434_=_C459( C434 C459 ) \nC434_=_C482( C434 C482 ) C434_=_C504( C434 C504 ) C434_=_C525( C434 C525 ) C434_=_C566( C434 C566 ) C434_=_C585( C434 C585 ) C434_=_C603( C434 C603 ) \nC434_=_C619( C434 C619 ) C434_=_C635( C434 C635 ) C434_=_C647( C434 C647 ) C434_=_C661( C434 C661 ) C434_=_C673( C434 C673 ) C434_=_C685( C434 C685 ) \nC434_=_C696( C434 C696 ) C434_=_C705( C434 C705 ) C434_=_C713( C434 C713 ) C434_=_C721( C434 C721 ) C434_=_C727( C434 C727 ) C434_=_C733( C434 C733 ) \nC434_=_C738( C434 C738 ) C434_=_C742( C434 C742 ) C434_=_C747( C434 C747 ) C434_=_C748( C434 C748 ) C435_=_C436( C435 C436 ) C435_=_C460( C435 C460 ) \nC435_=_C483( C435 C483 ) C435_=_C505( C435 C505 ) C435_=_C526( C435 C526 ) C435_=_C567( C435 C567 ) C435_=_C586( C435 C586 ) C435_=_C604( C435 C604 ) \nC435_=_C620( C435 C620 ) C435_=_C636( C435 C636 ) C435_=_C648( C435 C648 ) C435_=_C662( C435 C662 ) C435_=_C674( C435 C674 ) C435_=_C686( C435 C686 ) \nC435_=_C706( C435 C706 ) C435_=_C714( C435 C714 ) C435_=_C722( C435 C722 ) C435_=_C728( C435 C728 ) C435_=_C734( C435 C734 ) C435_=_C739( C435 C739 ) \nC435_=_C743( C435 C743 ) C435_=_C749( C435 C749 ) C435_=_C750( C435 C750 ) C436_=_C461( C436 C461 ) C436_=_C484( C436 C484 ) C436_=_C506( C436 C506 ) \nC436_=_C527( C436 C527 ) C436_=_C548( C436 C548 ) C436_=_C587( C436 C587 ) C436_=_C605( C436 C605 ) C436_=_C621( C436 C621 ) C436_=_C637( C436 C637 ) \nC436_=_C649( C436 C649 ) C436_=_C663( C436 C663 ) C436_=_C675( C436 C675 ) C436_=_C697( C436 C697 ) C436_=_C707( C436 C707 ) C436_=_C715( C436 C715 ) \nC436_=_C723( C436 C723 ) C436_=_C729( C436 C729 ) C436_=_C735( C436 C735 ) C436_=_C744( C436 C744 ) C436_=_C747( C436 C747 ) C436_=_C749( C436 C749 ) \nC436_=_C751( C436 C751 ) C441_=_C442( C441 C442 ) C441_=_C450( C441 C450 ) C441_=_C457( C441 C457 ) C441_=_C459( C441 C459 ) C441_=_C460( C441 C460 ) \nC441_=_C461( C441 C461 ) C441_=_C465( C441 C465 ) C441_=_C487( C441 C487 ) C441_=_C508( C441 C508 ) C441_=_C529( C441 C529 ) C441_=_C530( C441 C530 ) \nC441_=_C531( C441 C531 ) C441_=_C532( C441 C532 ) C441_=_C533( C441 C533 ) C441_=_C534( C441 C534 ) C441_=_C535( C441 C535 ) C441_=_C536( C441 C536 ) \nC441_=_C537( C441 C537 ) C441_=_C538( C441 C538 ) C441_=_C539( C441 C539 ) C441_=_C540( C441 C540 ) C441_=_C541( C441 C541 ) C441_=_C542( C441 C542 ) \nC441_=_C543( C441 C543 ) C441_=_C544( C441 C544 ) C441_=_C545( C441 C545 ) C441_=_C548( C441 C548 ) C441_=_C549( C441 C549 ) C442_=_C450( C442 C450 ) \nC442_=_C457( C442 C457 ) C442_=_C459( C442 C459 ) C442_=_C460( C442 C460 ) C442_=_C461( C442 C461 ) C442_=_C466( C442 C466 ) C442_=_C488( C442 C488 ) \nC442_=_C509( C442 C509 ) C442_=_C529( C442 C529 ) C442_=_C550( C442 C550 ) C442_=_C551( C442 C551 ) C442_=_C552( C442 C552 ) C442_=_C553( C442 C553 ) \nC442_=_C554( C442 C554 ) C442_=_C555( C442 C555 ) C442_=_C556( C442 C556 ) C442_=_C558( C442 C558 ) C442_=_C559( C442 C559 ) C442_=_C560( C442 C560 ) \nC442_=_C561( C442 C561 ) C442_=_C562( C442 C562 ) C442_=_C563( C442 C563 ) C442_=_C565( C442 C565 ) C442_=_C566( C442 C566 ) C442_=_C567( C442 C567 ) \nC442_=_C569( C442 C569 ) C450_=_C457( C450 C457 ) C450_=_C459( C450 C459 ) C450_=_C460( C450 C460 ) C450_=_C461( C450 C461 ) C450_=_C473( C450 C473 ) \nC450_=_C495( C450 C495 ) C450_=_C516( C450 C516 ) C450_=_C537( C450 C537 ) C450_=_C576( C450 C576 ) C450_=_C594( C450 C594 ) C450_=_C611( C450 C611 ) \nC450_=_C626( C450 C626 ) C450_=_C640( C450 C640 ) C450_=_C652( C450 C652 ) C450_=_C665( C450 C665 ) C450_=_C677( C450 C677 ) C450_=_C678( C450 C678 ) \nC450_=_C679( C450 C679 ) C450_=_C680( C450 C680 ) C450_=_C681( C450 C681 ) C450_=_C682( C450 C682 ) C450_=_C684( C450 C684 ) C450_=_C685( C450 C685 ) \nC450_=_C686( C450 C686 ) C450_=_C688( C450 C688 ) C457_=_C459( C457 C459 ) C457_=_C460( C457 C460 ) C457_=_C461( C457 C461 ) C457_=_C480( C457 C480 ) \nC457_=_C502( C457 C502 ) C457_=_C523( C457 C523 ) C457_=_C544( C457 C544 ) C457_=_C583( C457 C583 ) C457_=_C601( C457 C601 ) C457_=_C617( C457 C617 ) \nC457_=_C633( C457 C633 ) C457_=_C645( C457 C645 ) C457_=_C659( C457 C659 ) C457_=_C671( C457 C671 ) C457_=_C694( C457 C694 ) C457_=_C703( C457 C703 ) \nC457_=_C712( C457 C712 ) C457_=_C719( C457 C719 ) C457_=_C725( C457 C725 ) C457_=_C731( C457 C731 ) C457_=_C737( C457 C737 ) C457_=_C738( C457 C738 ) \nC457_=_C739( C457 C739 ) C457_=_C741( C457 C741 ) C459_=_C460( C459 C460 ) C459_=_C461( C459 C461 ) C459_=_C482( C459 C482 ) C459_=_C504( C459 C504 ) \nC459_=_C525( C459 C525 ) C459_=_C566( C459 C566 ) C459_=_C585( C459 C585 ) C459_=_C603( C459 C603 ) C459_=_C619( C459 C619 ) C459_=_C635( C459 C635 ) \nC459_=_C647( C459 C647 ) C459_=_C661( C459 C661 ) C459_=_C673( C459 C673 ) C459_=_C685( C459 C685 ) C459_=_C696( C459 C696 ) C459_=_C705( C459 C705 ) \nC459_=_C713( C459 C713 ) C459_=_C721( C459 C721 ) C459_=_C727( C459 C727 ) C459_=_C733( C459 C733 ) C459_=_C738( C459 C738 ) C459_=_C742( C459 C742 ) \nC459_=_C747( C459 C747 ) C459_=_C748( C459 C748 ) C460_=_C461( C460 C461 ) C460_=_C483( C460 C483 ) C460_=_C505( C460 C505 ) C460_=_C526( C460 C526 ) \nC460_=_C567( C460 C567 ) C460_=_C586( C460 C586 ) C460_=_C604( C460 C604 ) C460_=_C620( C460 C620 ) C460_=_C636( C460 C636 ) C460_=_C648( C460 C648 ) \nC460_=_C662( C460 C662 ) C460_=_C674( C460 C674 ) C460_=_C686( C460 C686 ) C460_=_C706( C460 C706 ) C460_=_C714( C460 C714 ) C460_=_C722( C460 C722 ) \nC460_=_C728( C460 C728 ) C460_=_C734( C460 C734 ) C460_=_C739( C460 C739 ) C460_=_C743( C460 C743 ) C460_=_C749( C460 C749 ) C460_=_C750( C460 C750 ) \nC461_=_C484( C461 C484 ) C461_=_C506( C461 C506 ) C461_=_C527( C461 C527 ) C461_=_C548( C461 C548 ) C461_=_C587( C461 C587 ) C461_=_C605( C461 C605 ) \nC461_=_C621( C461 C621 ) C461_=_C637( C461 C637 ) C461_=_C649( C461 C649 ) C461_=_C663( C461 C663 ) C461_=_C675( C461 C675 ) C461_=_C697( C461 C697 ) \nC461_=_C707( C461 C707 ) C461_=_C715( C461 C715 ) C461_=_C723( C461 C723 ) C461_=_C729(</w:t>
      </w:r>
    </w:p>
    <w:p>
      <w:pPr>
        <w:pStyle w:val="PreformattedText"/>
        <w:bidi w:val="0"/>
        <w:spacing w:before="0" w:after="0"/>
        <w:jc w:val="left"/>
        <w:rPr/>
      </w:pPr>
      <w:r>
        <w:rPr/>
        <w:t xml:space="preserve"> </w:t>
      </w:r>
      <w:r>
        <w:rPr/>
        <w:t>C461 C729 ) C461_=_C735( C461 C735 ) C461_=_C744( C461 C744 ) \nC461_=_C747( C461 C747 ) C461_=_C749( C461 C749 ) C461_=_C751( C461 C751 ) C465_=_C466( C465 C466 ) C465_=_C473( C465 C473 ) C465_=_C480( C465 C480 ) \nC465_=_C482( C465 C482 ) C465_=_C483( C465 C483 ) C465_=_C484( C465 C484 ) C465_=_C487( C465 C487 ) C465_=_C508( C465 C508 ) C465_=_C529( C465 C529 ) \nC465_=_C530( C465 C530 ) C465_=_C531( C465 C531 ) C465_=_C532( C465 C532 ) C465_=_C533( C465 C533 ) C465_=_C534( C465 C534 ) C465_=_C535( C465 C535 ) \nC465_=_C536( C465 C536 ) C465_=_C537( C465 C537 ) C465_=_C538( C465 C538 ) C465_=_C539( C465 C539 ) C465_=_C540( C465 C540 ) C465_=_C541( C465 C541 ) \nC465_=_C542( C465 C542 ) C465_=_C543( C465 C543 ) C465_=_C544( C465 C544 ) C465_=_C545( C465 C545 ) C465_=_C548( C465 C548 ) C465_=_C549( C465 C549 ) \nC466_=_C473( C466 C473 ) C466_=_C480( C466 C480 ) C466_=_C482( C466 C482 ) C466_=_C483( C466 C483 ) C466_=_C484( C466 C484 ) C466_=_C488( C466 C488 ) \nC466_=_C509( C466 C509 ) C466_=_C529( C466 C529 ) C466_=_C550( C466 C550 ) C466_=_C551( C466 C551 ) C466_=_C552( C466 C552 ) C466_=_C553( C466 C553 ) \nC466_=_C554( C466 C554 ) C466_=_C555( C466 C555 ) C466_=_C556( C466 C556 ) C466_=_C558( C466 C558 ) C466_=_C559( C466 C559 ) C466_=_C560( C466 C560 ) \nC466_=_C561( C466 C561 ) C466_=_C562( C466 C562 ) C466_=_C563( C466 C563 ) C466_=_C565( C466 C565 ) C466_=_C566( C466 C566 ) C466_=_C567( C466 C567 ) \nC466_=_C569( C466 C569 ) C473_=_C480( C473 C480 ) C473_=_C482( C473 C482 ) C473_=_C483( C473 C483 ) C473_=_C484( C473 C484 ) C473_=_C495( C473 C495 ) \nC473_=_C516( C473 C516 ) C473_=_C537( C473 C537 ) C473_=_C576( C473 C576 ) C473_=_C594( C473 C594 ) C473_=_C611( C473 C611 ) C473_=_C626( C473 C626 ) \nC473_=_C640( C473 C640 ) C473_=_C652( C473 C652 ) C473_=_C665( C473 C665 ) C473_=_C677( C473 C677 ) C473_=_C678( C473 C678 ) C473_=_C679( C473 C679 ) \nC473_=_C680( C473 C680 ) C473_=_C681( C473 C681 ) C473_=_C682( C473 C682 ) C473_=_C684( C473 C684 ) C473_=_C685( C473 C685 ) C473_=_C686( C473 C686 ) \nC473_=_C688( C473 C688 ) C480_=_C482( C480 C482 ) C480_=_C483( C480 C483 ) C480_=_C484( C480 C484 ) C480_=_C502( C480 C502 ) C480_=_C523( C480 C523 ) \nC480_=_C544( C480 C544 ) C480_=_C583( C480 C583 ) C480_=_C601( C480 C601 ) C480_=_C617( C480 C617 ) C480_=_C633( C480 C633 ) C480_=_C645( C480 C645 ) \nC480_=_C659( C480 C659 ) C480_=_C671( C480 C671 ) C480_=_C694( C480 C694 ) C480_=_C703( C480 C703 ) C480_=_C712( C480 C712 ) C480_=_C719( C480 C719 ) \nC480_=_C725( C480 C725 ) C480_=_C731( C480 C731 ) C480_=_C737( C480 C737 ) C480_=_C738( C480 C738 ) C480_=_C739( C480 C739 ) C480_=_C741( C480 C741 ) \nC482_=_C483( C482 C483 ) C482_=_C484( C482 C484 ) C482_=_C504( C482 C504 ) C482_=_C525( C482 C525 ) C482_=_C566( C482 C566 ) C482_=_C585( C482 C585 ) \nC482_=_C603( C482 C603 ) C482_=_C619( C482 C619 ) C482_=_C635( C482 C635 ) C482_=_C647( C482 C647 ) C482_=_C661( C482 C661 ) C482_=_C673( C482 C673 ) \nC482_=_C685( C482 C685 ) C482_=_C696( C482 C696 ) C482_=_C705( C482 C705 ) C482_=_C713( C482 C713 ) C482_=_C721( C482 C721 ) C482_=_C727( C482 C727 ) \nC482_=_C733( C482 C733 ) C482_=_C738( C482 C738 ) C482_=_C742( C482 C742 ) C482_=_C747( C482 C747 ) C482_=_C748( C482 C748 ) C483_=_C484( C483 C484 ) \nC483_=_C505( C483 C505 ) C483_=_C526( C483 C526 ) C483_=_C567( C483 C567 ) C483_=_C586( C483 C586 ) C483_=_C604( C483 C604 ) C483_=_C620( C483 C620 ) \nC483_=_C636( C483 C636 ) C483_=_C648( C483 C648 ) C483_=_C662( C483 C662 ) C483_=_C674( C483 C674 ) C483_=_C686( C483 C686 ) C483_=_C706( C483 C706 ) \nC483_=_C714( C483 C714 ) C483_=_C722( C483 C722 ) C483_=_C728( C483 C728 ) C483_=_C734( C483 C734 ) C483_=_C739( C483 C739 ) C483_=_C743( C483 C743 ) \nC483_=_C749( C483 C749 ) C483_=_C750( C483 C750 ) C484_=_C506( C484 C506 ) C484_=_C527( C484 C527 ) C484_=_C548( C484 C548 ) C484_=_C587( C484 C587 ) \nC484_=_C605( C484 C605 ) C484_=_C621( C484 C621 ) C484_=_C637( C484 C637 ) C484_=_C649( C484 C649 ) C484_=_C663( C484 C663 ) C484_=_C675( C484 C675 ) \nC484_=_C697( C484 C697 ) C484_=_C707( C484 C707 ) C484_=_C715( C484 C715 ) C484_=_C723( C484 C723 ) C484_=_C729( C484 C729 ) C484_=_C735( C484 C735 ) \nC484_=_C744( C484 C744 ) C484_=_C747( C484 C747 ) C484_=_C749( C484 C749 ) C484_=_C751( C484 C751 ) C487_=_C488( C487 C488 ) C487_=_C495( C487 C495 ) \nC487_=_C502( C487 C502 ) C487_=_C504( C487 C504 ) C487_=_C505( C487 C505 ) C487_=_C506( C487 C506 ) C487_=_C508( C487 C508 ) C487_=_C529( C487 C529 ) \nC487_=_C530( C487 C530 ) C487_=_C531( C487 C531 ) C487_=_C532( C487 C532 ) C487_=_C533( C487 C533 ) C487_=_C534( C487 C534 ) C487_=_C535( C487 C535 ) \nC487_=_C536( C487 C536 ) C487_=_C537( C487 C537 ) C487_=_C538( C487 C538 ) C487_=_C539( C487 C539 ) C487_=_C540( C487 C540 ) C487_=_C541( C487 C541 ) \nC487_=_C542( C487 C542 ) C487_=_C543( C487 C543 ) C487_=_C544( C487 C544 ) C487_=_C545( C487 C545 ) C487_=_C548( C487 C548 ) C487_=_C549( C487 C549 ) \nC488_=_C495( C488 C495 ) C488_=_C502( C488 C502 ) C488_=_C504( C488 C504 ) C488_=_C505( C488 C505 ) C488_=_C506( C488 C506 ) C488_=_C509( C488 C509 ) \nC488_=_C529( C488 C529 ) C488_=_C550( C488 C550 ) C488_=_C551( C488 C551 ) C488_=_C552( C488 C552 ) C488_=_C553( C488 C553 ) C488_=_C554( C488 C554 ) \nC488_=_C555( C488 C555 ) C488_=_C556( C488 C556 ) C488_=_C558( C488 C558 ) C488_=_C559( C488 C559 ) C488_=_C560( C488 C560 ) C488_=_C561( C488 C561 ) \nC488_=_C562( C488 C562 ) C488_=_C563( C488 C563 ) C488_=_C565( C488 C565 ) C488_=_C566( C488 C566 ) C488_=_C567( C488 C567 ) C488_=_C569( C488 C569 ) \nC495_=_C502( C495 C502 ) C495_=_C504( C495 C504 ) C495_=_C505( C495 C505 ) C495_=_C506( C495 C506 ) C495_=_C516( C495 C516 ) C495_=_C537( C495 C537 ) \nC495_=_C576( C495 C576 ) C495_=_C594( C495 C594 ) C495_=_C611( C495 C611 ) C495_=_C626( C495 C626 ) C495_=_C640( C495 C640 ) C495_=_C652( C495 C652 ) \nC495_=_C665( C495 C665 ) C495_=_C677( C495 C677 ) C495_=_C678( C495 C678 ) C495_=_C679( C495 C679 ) C495_=_C680( C495 C680 ) C495_=_C681( C495 C681 ) \nC495_=_C682( C495 C682 ) C495_=_C684( C495 C684 ) C495_=_C685( C495 C685 ) C495_=_C686( C495 C686 ) C495_=_C688( C495 C688 ) C502_=_C504( C502 C504 ) \nC502_=_C505( C502 C505 ) C502_=_C506( C502 C506 ) C502_=_C523( C502 C523 ) C502_=_C544( C502 C544 ) C502_=_C583( C502 C583 ) C502_=_C601( C502 C601 ) \nC502_=_C617( C502 C617 ) C502_=_C633( C502 C633 ) C502_=_C645( C502 C645 ) C502_=_C659( C502 C659 ) C502_=_C671( C502 C671 ) C502_=_C694( C502 C694 ) \nC502_=_C703( C502 C703 ) C502_=_C712( C502 C712 ) C502_=_C719( C502 C719 ) C502_=_C725( C502 C725 ) C502_=_C731( C502 C731 ) C502_=_C737( C502 C737 ) \nC502_=_C738( C502 C738 ) C502_=_C739( C502 C739 ) C502_=_C741( C502 C741 ) C504_=_C505( C504 C505 ) C504_=_C506( C504 C506 ) C504_=_C525( C504 C525 ) \nC504_=_C566( C504 C566 ) C504_=_C585( C504 C585 ) C504_=_C603( C504 C603 ) C504_=_C619( C504 C619 ) C504_=_C635( C504 C635 ) C504_=_C647( C504 C647 ) \nC504_=_C661( C504 C661 ) C504_=_C673( C504 C673 ) C504_=_C685( C504 C685 ) C504_=_C696( C504 C696 ) C504_=_C705( C504 C705 ) C504_=_C713( C504 C713 ) \nC504_=_C721( C504 C721 ) C504_=_C727( C504 C727 ) C504_=_C733( C504 C733 ) C504_=_C738( C504 C738 ) C504_=_C742( C504 C742 ) C504_=_C747( C504 C747 ) \nC504_=_C748( C504 C748 ) C505_=_C506( C505 C506 ) C505_=_C526( C505 C526 ) C505_=_C567( C505 C567 ) C505_=_C586( C505 C586 ) C505_=_C604( C505 C604 ) \nC505_=_C620( C505 C620 ) C505_=_C636( C505 C636 ) C505_=_C648( C505 C648 ) C505_=_C662( C505 C662 ) C505_=_C674( C505 C674 ) C505_=_C686( C505 C686 ) \nC505_=_C706( C505 C706 ) C505_=_C714( C505 C714 ) C505_=_C722( C505 C722 ) C505_=_C728( C505 C728 ) C505_=_C734( C505 C734 ) C505_=_C739( C505 C739 ) \nC505_=_C743( C505 C743 ) C505_=_C749( C505 C749 ) C505_=_C750( C505 C750 ) C506_=_C527( C506 C527 ) C506_=_C548( C506 C548 ) C506_=_C587( C506 C587 ) \nC506_=_C605( C506 C605 ) C506_=_C621( C506 C621 ) C506_=_C637( C506 C637 ) C506_=_C649( C506 C649 ) C506_=_C663( C506 C663 ) C506_=_C675( C506 C675 ) \nC506_=_C697( C506 C697 ) C506_=_C707( C506 C707 ) C506_=_C715( C506 C715 ) C506_=_C723( C506 C723 ) C506_=_C729( C506 C729 ) C506_=_C735( C506 C735 ) \nC506_=_C744( C506 C744 ) C506_=_C747( C506 C747 ) C506_=_C749( C506 C749 ) C506_=_C751( C506 C751 ) C508_=_C509( C508 C509 ) C508_=_C516( C508 C516 ) \nC508_=_C523( C508 C523 ) C508_=_C525( C508 C525 ) C508_=_C526( C508 C526 ) C508_=_C527( C508 C527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2( C508 C542 ) \nC508_=_C543( C508 C543 ) C508_=_C544( C508 C544 ) C508_=_C545( C508 C545 ) C508_=_C548( C508 C548 ) C508_=_C549( C508 C549 ) C509_=_C516( C509 C516 ) \nC509_=_C523( C509 C523 ) C509_=_C525( C509 C525 ) C509_=_C526( C509 C526 ) C509_=_C527( C509 C527 ) C509_=_C529( C509 C529 ) C509_=_C550( C509 C550 ) \nC509_=_C551( C509 C551 ) C509_=_C552( C509 C552 ) C509_=_C553( C509 C553 ) C509_=_C554( C509 C554 ) C509_=_C555( C509 C555 ) C509_=_C556( C509 C556 ) \nC509_=_C558( C509 C558 ) C509_=_C559( C509 C559 ) C509_=_C560( C509 C560 ) C509_=_C561( C509 C561 ) C509_=_C562( C509 C562 ) C509_=_C563( C509 C563 ) \nC509_=_C565( C509 C565 ) C509_=_C566( C509 C566 ) C509_=_C567( C509 C567 ) C509_=_C569( C509 C569 ) C516_=_C523( C516 C523 ) C516_=_C525( C516 C525 ) \nC516_=_C526( C516 C526 ) C516_=_C527( C516 C527 ) C516_=_C537( C516 C537 ) C516_=_C576( C516 C576 ) C516_=_C594( C516 C594 ) C516_=_C611( C516 C611 ) \nC516_=_C626( C516 C626 ) C516_=_C640( C516 C640 ) C516_=_C652( C516 C652 ) C516_=_C665( C516 C665 ) C516_=_C677( C516 C677 ) C516_=_C678( C516 C678 ) \nC516_=_C679( C516 C679 ) C516_=_C680( C516 C680 ) C516_=_C681( C516 C681 ) C516_=_C682( C516 C682 ) C516_=_C684(</w:t>
      </w:r>
    </w:p>
    <w:p>
      <w:pPr>
        <w:pStyle w:val="PreformattedText"/>
        <w:bidi w:val="0"/>
        <w:spacing w:before="0" w:after="0"/>
        <w:jc w:val="left"/>
        <w:rPr/>
      </w:pPr>
      <w:r>
        <w:rPr/>
        <w:t xml:space="preserve"> </w:t>
      </w:r>
      <w:r>
        <w:rPr/>
        <w:t>C516 C684 ) C516_=_C685( C516 C685 ) \nC516_=_C686( C516 C686 ) C516_=_C688( C516 C688 ) C523_=_C525( C523 C525 ) C523_=_C526( C523 C526 ) C523_=_C527( C523 C527 ) C523_=_C544( C523 C544 ) \nC523_=_C583( C523 C583 ) C523_=_C601( C523 C601 ) C523_=_C617( C523 C617 ) C523_=_C633( C523 C633 ) C523_=_C645( C523 C645 ) C523_=_C659( C523 C659 ) \nC523_=_C671( C523 C671 ) C523_=_C694( C523 C694 ) C523_=_C703( C523 C703 ) C523_=_C712( C523 C712 ) C523_=_C719( C523 C719 ) C523_=_C725( C523 C725 ) \nC523_=_C731( C523 C731 ) C523_=_C737( C523 C737 ) C523_=_C738( C523 C738 ) C523_=_C739( C523 C739 ) C523_=_C741( C523 C741 ) C525_=_C526( C525 C526 ) \nC525_=_C527( C525 C527 ) C525_=_C566( C525 C566 ) C525_=_C585( C525 C585 ) C525_=_C603( C525 C603 ) C525_=_C619( C525 C619 ) C525_=_C635( C525 C635 ) \nC525_=_C647( C525 C647 ) C525_=_C661( C525 C661 ) C525_=_C673( C525 C673 ) C525_=_C685( C525 C685 ) C525_=_C696( C525 C696 ) C525_=_C705( C525 C705 ) \nC525_=_C713( C525 C713 ) C525_=_C721( C525 C721 ) C525_=_C727( C525 C727 ) C525_=_C733( C525 C733 ) C525_=_C738( C525 C738 ) C525_=_C742( C525 C742 ) \nC525_=_C747( C525 C747 ) C525_=_C748( C525 C748 ) C526_=_C527( C526 C527 ) C526_=_C567( C526 C567 ) C526_=_C586( C526 C586 ) C526_=_C604( C526 C604 ) \nC526_=_C620( C526 C620 ) C526_=_C636( C526 C636 ) C526_=_C648( C526 C648 ) C526_=_C662( C526 C662 ) C526_=_C674( C526 C674 ) C526_=_C686( C526 C686 ) \nC526_=_C706( C526 C706 ) C526_=_C714( C526 C714 ) C526_=_C722( C526 C722 ) C526_=_C728( C526 C728 ) C526_=_C734( C526 C734 ) C526_=_C739( C526 C739 ) \nC526_=_C743( C526 C743 ) C526_=_C749( C526 C749 ) C526_=_C750( C526 C750 ) C527_=_C548( C527 C548 ) C527_=_C587( C527 C587 ) C527_=_C605( C527 C605 ) \nC527_=_C621( C527 C621 ) C527_=_C637( C527 C637 ) C527_=_C649( C527 C649 ) C527_=_C663( C527 C663 ) C527_=_C675( C527 C675 ) C527_=_C697( C527 C697 ) \nC527_=_C707( C527 C707 ) C527_=_C715( C527 C715 ) C527_=_C723( C527 C723 ) C527_=_C729( C527 C729 ) C527_=_C735( C527 C735 ) C527_=_C744( C527 C744 ) \nC527_=_C747( C527 C747 ) C527_=_C749( C527 C749 ) C527_=_C751( C527 C751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8( C529 C548 ) C529_=_C549( C529 C549 ) C529_=_C550( C529 C550 ) C529_=_C551( C529 C551 ) C529_=_C552( C529 C552 ) \nC529_=_C553( C529 C553 ) C529_=_C554( C529 C554 ) C529_=_C555( C529 C555 ) C529_=_C556( C529 C556 ) C529_=_C558( C529 C558 ) C529_=_C559( C529 C559 ) \nC529_=_C560( C529 C560 ) C529_=_C561( C529 C561 ) C529_=_C562( C529 C562 ) C529_=_C563( C529 C563 ) C529_=_C565( C529 C565 ) C529_=_C566( C529 C566 ) \nC529_=_C567( C529 C567 ) C529_=_C569( C529 C569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8( C530 C548 ) \nC530_=_C549( C530 C549 ) C530_=_C550( C530 C550 ) C530_=_C576( C530 C576 ) C530_=_C583( C530 C583 ) C530_=_C585( C530 C585 ) C530_=_C586( C530 C586 ) \nC530_=_C587( C530 C587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8( C531 C548 ) C531_=_C549( C531 C549 ) C531_=_C551( C531 C551 ) \nC531_=_C594( C531 C594 ) C531_=_C601( C531 C601 ) C531_=_C603( C531 C603 ) C531_=_C604( C531 C604 ) C531_=_C605( C531 C605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8( C532 C548 ) C532_=_C549( C532 C549 ) C532_=_C552( C532 C552 ) C532_=_C611( C532 C611 ) C532_=_C617( C532 C617 ) C532_=_C619( C532 C619 ) \nC532_=_C620( C532 C620 ) C532_=_C621( C532 C621 ) C533_=_C534( C533 C534 ) C533_=_C535( C533 C535 ) C533_=_C536( C533 C536 ) C533_=_C537( C533 C537 ) \nC533_=_C538( C533 C538 ) C533_=_C539( C533 C539 ) C533_=_C540( C533 C540 ) C533_=_C541( C533 C541 ) C533_=_C542( C533 C542 ) C533_=_C543( C533 C543 ) \nC533_=_C544( C533 C544 ) C533_=_C545( C533 C545 ) C533_=_C548( C533 C548 ) C533_=_C549( C533 C549 ) C533_=_C553( C533 C553 ) C533_=_C626( C533 C626 ) \nC533_=_C633( C533 C633 ) C533_=_C635( C533 C635 ) C533_=_C636( C533 C636 ) C533_=_C637( C533 C637 ) C534_=_C535( C534 C535 ) C534_=_C536( C534 C536 ) \nC534_=_C537( C534 C537 ) C534_=_C538( C534 C538 ) C534_=_C539( C534 C539 ) C534_=_C540( C534 C540 ) C534_=_C541( C534 C541 ) C534_=_C542( C534 C542 ) \nC534_=_C543( C534 C543 ) C534_=_C544( C534 C544 ) C534_=_C545( C534 C545 ) C534_=_C548( C534 C548 ) C534_=_C549( C534 C549 ) C534_=_C554( C534 C554 ) \nC534_=_C640( C534 C640 ) C534_=_C645( C534 C645 ) C534_=_C647( C534 C647 ) C534_=_C648( C534 C648 ) C534_=_C649( C534 C649 ) C535_=_C536( C535 C536 ) \nC535_=_C537( C535 C537 ) C535_=_C538( C535 C538 ) C535_=_C539( C535 C539 ) C535_=_C540( C535 C540 ) C535_=_C541( C535 C541 ) C535_=_C542( C535 C542 ) \nC535_=_C543( C535 C543 ) C535_=_C544( C535 C544 ) C535_=_C545( C535 C545 ) C535_=_C548( C535 C548 ) C535_=_C549( C535 C549 ) C535_=_C555( C535 C555 ) \nC535_=_C652( C535 C652 ) C535_=_C659( C535 C659 ) C535_=_C661( C535 C661 ) C535_=_C662( C535 C662 ) C535_=_C663( C535 C663 ) C536_=_C537( C536 C537 ) \nC536_=_C538( C536 C538 ) C536_=_C539( C536 C539 ) C536_=_C540( C536 C540 ) C536_=_C541( C536 C541 ) C536_=_C542( C536 C542 ) C536_=_C543( C536 C543 ) \nC536_=_C544( C536 C544 ) C536_=_C545( C536 C545 ) C536_=_C548( C536 C548 ) C536_=_C549( C536 C549 ) C536_=_C556( C536 C556 ) C536_=_C665( C536 C665 ) \nC536_=_C671( C536 C671 ) C536_=_C673( C536 C673 ) C536_=_C674( C536 C674 ) C536_=_C675( C536 C675 ) C537_=_C538( C537 C538 ) C537_=_C539( C537 C539 ) \nC537_=_C540( C537 C540 ) C537_=_C541( C537 C541 ) C537_=_C542( C537 C542 ) C537_=_C543( C537 C543 ) C537_=_C544( C537 C544 ) C537_=_C545( C537 C545 ) \nC537_=_C548( C537 C548 ) C537_=_C549( C537 C549 ) C537_=_C576( C537 C576 ) C537_=_C594( C537 C594 ) C537_=_C611( C537 C611 ) C537_=_C626( C537 C626 ) \nC537_=_C640( C537 C640 ) C537_=_C652( C537 C652 ) C537_=_C665( C537 C665 ) C537_=_C677( C537 C677 ) C537_=_C678( C537 C678 ) C537_=_C679( C537 C679 ) \nC537_=_C680( C537 C680 ) C537_=_C681( C537 C681 ) C537_=_C682( C537 C682 ) C537_=_C684( C537 C684 ) C537_=_C685( C537 C685 ) C537_=_C686( C537 C686 ) \nC537_=_C688( C537 C688 ) C538_=_C539( C538 C539 ) C538_=_C540( C538 C540 ) C538_=_C541( C538 C541 ) C538_=_C542( C538 C542 ) C538_=_C543( C538 C543 ) \nC538_=_C544( C538 C544 ) C538_=_C545( C538 C545 ) C538_=_C548( C538 C548 ) C538_=_C549( C538 C549 ) C538_=_C558( C538 C558 ) C538_=_C677( C538 C677 ) \nC538_=_C694( C538 C694 ) C538_=_C696( C538 C696 ) C538_=_C697( C538 C697 ) C539_=_C540( C539 C540 ) C539_=_C541( C539 C541 ) C539_=_C542( C539 C542 ) \nC539_=_C543( C539 C543 ) C539_=_C544( C539 C544 ) C539_=_C545( C539 C545 ) C539_=_C548( C539 C548 ) C539_=_C549( C539 C549 ) C539_=_C559( C539 C559 ) \nC539_=_C678( C539 C678 ) C539_=_C703( C539 C703 ) C539_=_C705( C539 C705 ) C539_=_C706( C539 C706 ) C539_=_C707( C539 C707 ) C540_=_C541( C540 C541 ) \nC540_=_C542( C540 C542 ) C540_=_C543( C540 C543 ) C540_=_C544( C540 C544 ) C540_=_C545( C540 C545 ) C540_=_C548( C540 C548 ) C540_=_C549( C540 C549 ) \nC540_=_C560( C540 C560 ) C540_=_C679( C540 C679 ) C540_=_C712( C540 C712 ) C540_=_C713( C540 C713 ) C540_=_C714( C540 C714 ) C540_=_C715( C540 C715 ) \nC541_=_C542( C541 C542 ) C541_=_C543( C541 C543 ) C541_=_C544( C541 C544 ) C541_=_C545( C541 C545 ) C541_=_C548( C541 C548 ) C541_=_C549( C541 C549 ) \nC541_=_C561( C541 C561 ) C541_=_C680( C541 C680 ) C541_=_C719( C541 C719 ) C541_=_C721( C541 C721 ) C541_=_C722( C541 C722 ) C541_=_C723( C541 C723 ) \nC542_=_C543( C542 C543 ) C542_=_C544( C542 C544 ) C542_=_C545( C542 C545 ) C542_=_C548( C542 C548 ) C542_=_C549( C542 C549 ) C542_=_C562( C542 C562 ) \nC542_=_C681( C542 C681 ) C542_=_C725( C542 C725 ) C542_=_C727( C542 C727 ) C542_=_C728( C542 C728 ) C542_=_C729( C542 C729 ) C543_=_C544( C543 C544 ) \nC543_=_C545( C543 C545 ) C543_=_C548( C543 C548 ) C543_=_C549( C543 C549 ) C543_=_C563( C543 C563 ) C543_=_C682( C543 C682 ) C543_=_C731( C543 C731 ) \nC543_=_C733( C543 C733 ) C543_=_C734( C543 C734 ) C543_=_C735( C543 C735 ) C544_=_C545( C544 C545 ) C544_=_C548( C544 C548 ) C544_=_C549( C544 C549 ) \nC544_=_C583( C544 C583 ) C544_=_C601( C544 C601 ) C544_=_C617( C544 C617 ) C544_=_C633( C544 C633 ) C544_=_C645( C544 C645 ) C544_=_C659( C544 C659 ) \nC544_=_C671( C544 C671 ) C544_=_C694( C544 C694 ) C544_=_C703( C544 C703 ) C544_=_C712( C544 C712 ) C544_=_C719( C544 C719 ) C544_=_C725( C544 C725 ) \nC544_=_C731( C544 C731 ) C544_=_C737( C544 C737 ) C544_=_C738( C544 C738 ) C544_=_C739( C544 C739 ) C544_=_C741( C544 C741 ) C545_=_C548( C545 C548 ) \nC545_=_C549( C545 C549 ) C545_=_C565( C545 C565 ) C545_=_C684( C545 C684 ) C545_=_C737( C545 C737 ) C545_=_C742( C545 C742 ) C545_=_C743( C545 C743 ) \nC545_=_C744( C545 C744 ) C548_=_C549( C548 C549 ) C548_=_C587( C548 C587 ) C548_=_C605( C548 C605 ) C548_=_C621( C548 C621 ) C548_=_C637(</w:t>
      </w:r>
    </w:p>
    <w:p>
      <w:pPr>
        <w:pStyle w:val="PreformattedText"/>
        <w:bidi w:val="0"/>
        <w:spacing w:before="0" w:after="0"/>
        <w:jc w:val="left"/>
        <w:rPr/>
      </w:pPr>
      <w:r>
        <w:rPr/>
        <w:t xml:space="preserve"> </w:t>
      </w:r>
      <w:r>
        <w:rPr/>
        <w:t>C548 C637 ) \nC548_=_C649( C548 C649 ) C548_=_C663( C548 C663 ) C548_=_C675( C548 C675 ) C548_=_C697( C548 C697 ) C548_=_C707( C548 C707 ) C548_=_C715( C548 C715 ) \nC548_=_C723( C548 C723 ) C548_=_C729( C548 C729 ) C548_=_C735( C548 C735 ) C548_=_C744( C548 C744 ) C548_=_C747( C548 C747 ) C548_=_C749( C548 C749 ) \nC548_=_C751( C548 C751 ) C549_=_C569( C549 C569 ) C549_=_C688( C549 C688 ) C549_=_C741( C549 C741 ) C549_=_C748( C549 C748 ) C549_=_C750( C549 C750 ) \nC549_=_C751( C549 C751 ) C550_=_C551( C550 C551 ) C550_=_C552( C550 C552 ) C550_=_C553( C550 C553 ) C550_=_C554( C550 C554 ) C550_=_C555( C550 C555 ) \nC550_=_C556( C550 C556 ) C550_=_C558( C550 C558 ) C550_=_C559( C550 C559 ) C550_=_C560( C550 C560 ) C550_=_C561( C550 C561 ) C550_=_C562( C550 C562 ) \nC550_=_C563( C550 C563 ) C550_=_C565( C550 C565 ) C550_=_C566( C550 C566 ) C550_=_C567( C550 C567 ) C550_=_C569( C550 C569 ) C550_=_C576( C550 C576 ) \nC550_=_C583( C550 C583 ) C550_=_C585( C550 C585 ) C550_=_C586( C550 C586 ) C550_=_C587( C550 C587 ) C551_=_C552( C551 C552 ) C551_=_C553( C551 C553 ) \nC551_=_C554( C551 C554 ) C551_=_C555( C551 C555 ) C551_=_C556( C551 C556 ) C551_=_C558( C551 C558 ) C551_=_C559( C551 C559 ) C551_=_C560( C551 C560 ) \nC551_=_C561( C551 C561 ) C551_=_C562( C551 C562 ) C551_=_C563( C551 C563 ) C551_=_C565( C551 C565 ) C551_=_C566( C551 C566 ) C551_=_C567( C551 C567 ) \nC551_=_C569( C551 C569 ) C551_=_C594( C551 C594 ) C551_=_C601( C551 C601 ) C551_=_C603( C551 C603 ) C551_=_C604( C551 C604 ) C551_=_C605( C551 C605 ) \nC552_=_C553( C552 C553 ) C552_=_C554( C552 C554 ) C552_=_C555( C552 C555 ) C552_=_C556( C552 C556 ) C552_=_C558( C552 C558 ) C552_=_C559( C552 C559 ) \nC552_=_C560( C552 C560 ) C552_=_C561( C552 C561 ) C552_=_C562( C552 C562 ) C552_=_C563( C552 C563 ) C552_=_C565( C552 C565 ) C552_=_C566( C552 C566 ) \nC552_=_C567( C552 C567 ) C552_=_C569( C552 C569 ) C552_=_C611( C552 C611 ) C552_=_C617( C552 C617 ) C552_=_C619( C552 C619 ) C552_=_C620( C552 C620 ) \nC552_=_C621( C552 C621 ) C553_=_C554( C553 C554 ) C553_=_C555( C553 C555 ) C553_=_C556( C553 C556 ) C553_=_C558( C553 C558 ) C553_=_C559( C553 C559 ) \nC553_=_C560( C553 C560 ) C553_=_C561( C553 C561 ) C553_=_C562( C553 C562 ) C553_=_C563( C553 C563 ) C553_=_C565( C553 C565 ) C553_=_C566( C553 C566 ) \nC553_=_C567( C553 C567 ) C553_=_C569( C553 C569 ) C553_=_C626( C553 C626 ) C553_=_C633( C553 C633 ) C553_=_C635( C553 C635 ) C553_=_C636( C553 C636 ) \nC553_=_C637( C553 C637 ) C554_=_C555( C554 C555 ) C554_=_C556( C554 C556 ) C554_=_C558( C554 C558 ) C554_=_C559( C554 C559 ) C554_=_C560( C554 C560 ) \nC554_=_C561( C554 C561 ) C554_=_C562( C554 C562 ) C554_=_C563( C554 C563 ) C554_=_C565( C554 C565 ) C554_=_C566( C554 C566 ) C554_=_C567( C554 C567 ) \nC554_=_C569( C554 C569 ) C554_=_C640( C554 C640 ) C554_=_C645( C554 C645 ) C554_=_C647( C554 C647 ) C554_=_C648( C554 C648 ) C554_=_C649( C554 C649 ) \nC555_=_C556( C555 C556 ) C555_=_C558( C555 C558 ) C555_=_C559( C555 C559 ) C555_=_C560( C555 C560 ) C555_=_C561( C555 C561 ) C555_=_C562( C555 C562 ) \nC555_=_C563( C555 C563 ) C555_=_C565( C555 C565 ) C555_=_C566( C555 C566 ) C555_=_C567( C555 C567 ) C555_=_C569( C555 C569 ) C555_=_C652( C555 C652 ) \nC555_=_C659( C555 C659 ) C555_=_C661( C555 C661 ) C555_=_C662( C555 C662 ) C555_=_C663( C555 C663 ) C556_=_C558( C556 C558 ) C556_=_C559( C556 C559 ) \nC556_=_C560( C556 C560 ) C556_=_C561( C556 C561 ) C556_=_C562( C556 C562 ) C556_=_C563( C556 C563 ) C556_=_C565( C556 C565 ) C556_=_C566( C556 C566 ) \nC556_=_C567( C556 C567 ) C556_=_C569( C556 C569 ) C556_=_C665( C556 C665 ) C556_=_C671( C556 C671 ) C556_=_C673( C556 C673 ) C556_=_C674( C556 C674 ) \nC556_=_C675( C556 C675 ) C558_=_C559( C558 C559 ) C558_=_C560( C558 C560 ) C558_=_C561( C558 C561 ) C558_=_C562( C558 C562 ) C558_=_C563( C558 C563 ) \nC558_=_C565( C558 C565 ) C558_=_C566( C558 C566 ) C558_=_C567( C558 C567 ) C558_=_C569( C558 C569 ) C558_=_C677( C558 C677 ) C558_=_C694( C558 C694 ) \nC558_=_C696( C558 C696 ) C558_=_C697( C558 C697 ) C559_=_C560( C559 C560 ) C559_=_C561( C559 C561 ) C559_=_C562( C559 C562 ) C559_=_C563( C559 C563 ) \nC559_=_C565( C559 C565 ) C559_=_C566( C559 C566 ) C559_=_C567( C559 C567 ) C559_=_C569( C559 C569 ) C559_=_C678( C559 C678 ) C559_=_C703( C559 C703 ) \nC559_=_C705( C559 C705 ) C559_=_C706( C559 C706 ) C559_=_C707( C559 C707 ) C560_=_C561( C560 C561 ) C560_=_C562( C560 C562 ) C560_=_C563( C560 C563 ) \nC560_=_C565( C560 C565 ) C560_=_C566( C560 C566 ) C560_=_C567( C560 C567 ) C560_=_C569( C560 C569 ) C560_=_C679( C560 C679 ) C560_=_C712( C560 C712 ) \nC560_=_C713( C560 C713 ) C560_=_C714( C560 C714 ) C560_=_C715( C560 C715 ) C561_=_C562( C561 C562 ) C561_=_C563( C561 C563 ) C561_=_C565( C561 C565 ) \nC561_=_C566( C561 C566 ) C561_=_C567( C561 C567 ) C561_=_C569( C561 C569 ) C561_=_C680( C561 C680 ) C561_=_C719( C561 C719 ) C561_=_C721( C561 C721 ) \nC561_=_C722( C561 C722 ) C561_=_C723( C561 C723 ) C562_=_C563( C562 C563 ) C562_=_C565( C562 C565 ) C562_=_C566( C562 C566 ) C562_=_C567( C562 C567 ) \nC562_=_C569( C562 C569 ) C562_=_C681( C562 C681 ) C562_=_C725( C562 C725 ) C562_=_C727( C562 C727 ) C562_=_C728( C562 C728 ) C562_=_C729( C562 C729 ) \nC563_=_C565( C563 C565 ) C563_=_C566( C563 C566 ) C563_=_C567( C563 C567 ) C563_=_C569( C563 C569 ) C563_=_C682( C563 C682 ) C563_=_C731( C563 C731 ) \nC563_=_C733( C563 C733 ) C563_=_C734( C563 C734 ) C563_=_C735( C563 C735 ) C565_=_C566( C565 C566 ) C565_=_C567( C565 C567 ) C565_=_C569( C565 C569 ) \nC565_=_C684( C565 C684 ) C565_=_C737( C565 C737 ) C565_=_C742( C565 C742 ) C565_=_C743( C565 C743 ) C565_=_C744( C565 C744 ) C566_=_C567( C566 C567 ) \nC566_=_C569( C566 C569 ) C566_=_C585( C566 C585 ) C566_=_C603( C566 C603 ) C566_=_C619( C566 C619 ) C566_=_C635( C566 C635 ) C566_=_C647( C566 C647 ) \nC566_=_C661( C566 C661 ) C566_=_C673( C566 C673 ) C566_=_C685( C566 C685 ) C566_=_C696( C566 C696 ) C566_=_C705( C566 C705 ) C566_=_C713( C566 C713 ) \nC566_=_C721( C566 C721 ) C566_=_C727( C566 C727 ) C566_=_C733( C566 C733 ) C566_=_C738( C566 C738 ) C566_=_C742( C566 C742 ) C566_=_C747( C566 C747 ) \nC566_=_C748( C566 C748 ) C567_=_C569( C567 C569 ) C567_=_C586( C567 C586 ) C567_=_C604( C567 C604 ) C567_=_C620( C567 C620 ) C567_=_C636( C567 C636 ) \nC567_=_C648( C567 C648 ) C567_=_C662( C567 C662 ) C567_=_C674( C567 C674 ) C567_=_C686( C567 C686 ) C567_=_C706( C567 C706 ) C567_=_C714( C567 C714 ) \nC567_=_C722( C567 C722 ) C567_=_C728( C567 C728 ) C567_=_C734( C567 C734 ) C567_=_C739( C567 C739 ) C567_=_C743( C567 C743 ) C567_=_C749( C567 C749 ) \nC567_=_C750( C567 C750 ) C569_=_C688( C569 C688 ) C569_=_C741( C569 C741 ) C569_=_C748( C569 C748 ) C569_=_C750( C569 C750 ) C569_=_C751( C569 C751 ) \nC576_=_C583( C576 C583 ) C576_=_C585( C576 C585 ) C576_=_C586( C576 C586 ) C576_=_C587( C576 C587 ) C576_=_C594( C576 C594 ) C576_=_C611( C576 C611 ) \nC576_=_C626( C576 C626 ) C576_=_C640( C576 C640 ) C576_=_C652( C576 C652 ) C576_=_C665( C576 C665 ) C576_=_C677( C576 C677 ) C576_=_C678( C576 C678 ) \nC576_=_C679( C576 C679 ) C576_=_C680( C576 C680 ) C576_=_C681( C576 C681 ) C576_=_C682( C576 C682 ) C576_=_C684( C576 C684 ) C576_=_C685( C576 C685 ) \nC576_=_C686( C576 C686 ) C576_=_C688( C576 C688 ) C583_=_C585( C583 C585 ) C583_=_C586( C583 C586 ) C583_=_C587( C583 C587 ) C583_=_C601( C583 C601 ) \nC583_=_C617( C583 C617 ) C583_=_C633( C583 C633 ) C583_=_C645( C583 C645 ) C583_=_C659( C583 C659 ) C583_=_C671( C583 C671 ) C583_=_C694( C583 C694 ) \nC583_=_C703( C583 C703 ) C583_=_C712( C583 C712 ) C583_=_C719( C583 C719 ) C583_=_C725( C583 C725 ) C583_=_C731( C583 C731 ) C583_=_C737( C583 C737 ) \nC583_=_C738( C583 C738 ) C583_=_C739( C583 C739 ) C583_=_C741( C583 C741 ) C585_=_C586( C585 C586 ) C585_=_C587( C585 C587 ) C585_=_C603( C585 C603 ) \nC585_=_C619( C585 C619 ) C585_=_C635( C585 C635 ) C585_=_C647( C585 C647 ) C585_=_C661( C585 C661 ) C585_=_C673( C585 C673 ) C585_=_C685( C585 C685 ) \nC585_=_C696( C585 C696 ) C585_=_C705( C585 C705 ) C585_=_C713( C585 C713 ) C585_=_C721( C585 C721 ) C585_=_C727( C585 C727 ) C585_=_C733( C585 C733 ) \nC585_=_C738( C585 C738 ) C585_=_C742( C585 C742 ) C585_=_C747( C585 C747 ) C585_=_C748( C585 C748 ) C586_=_C587( C586 C587 ) C586_=_C604( C586 C604 ) \nC586_=_C620( C586 C620 ) C586_=_C636( C586 C636 ) C586_=_C648( C586 C648 ) C586_=_C662( C586 C662 ) C586_=_C674( C586 C674 ) C586_=_C686( C586 C686 ) \nC586_=_C706( C586 C706 ) C586_=_C714( C586 C714 ) C586_=_C722( C586 C722 ) C586_=_C728( C586 C728 ) C586_=_C734( C586 C734 ) C586_=_C739( C586 C739 ) \nC586_=_C743( C586 C743 ) C586_=_C749( C586 C749 ) C586_=_C750( C586 C750 ) C587_=_C605( C587 C605 ) C587_=_C621( C587 C621 ) C587_=_C637( C587 C637 ) \nC587_=_C649( C587 C649 ) C587_=_C663( C587 C663 ) C587_=_C675( C587 C675 ) C587_=_C697( C587 C697 ) C587_=_C707( C587 C707 ) C587_=_C715( C587 C715 ) \nC587_=_C723( C587 C723 ) C587_=_C729( C587 C729 ) C587_=_C735( C587 C735 ) C587_=_C744( C587 C744 ) C587_=_C747( C587 C747 ) C587_=_C749( C587 C749 ) \nC587_=_C751( C587 C751 ) C594_=_C601( C594 C601 ) C594_=_C603( C594 C603 ) C594_=_C604( C594 C604 ) C594_=_C605( C594 C605 ) C594_=_C611( C594 C611 ) \nC594_=_C626( C594 C626 ) C594_=_C640( C594 C640 ) C594_=_C652( C594 C652 ) C594_=_C665( C594 C665 ) C594_=_C677( C594 C677 ) C594_=_C678( C594 C678 ) \nC594_=_C679( C594 C679 ) C594_=_C680( C594 C680 ) C594_=_C681( C594 C681 ) C594_=_C682( C594 C682 ) C594_=_C684( C594 C684 ) C594_=_C685( C594 C685 ) \nC594_=_C686( C594 C686 ) C594_=_C688( C594 C688 ) C601_=_C603( C601 C603 ) C601_=_C604( C601 C604 ) C601_=_C605( C601 C605 ) C601_=_C617( C601 C617 ) \nC601_=_C633( C601 C633 ) C601_=_C645( C601 C645 ) C601_=_C659( C601 C659 ) C601_=_C671( C601 C671 ) C601_=_C694( C601 C694 ) C601_=_C703( C601 C703 ) \nC601_=_C712( C601 C712 ) C601_=_C719( C601 C719 ) C601_=_C725( C601 C725 ) C601_=_C731( C601 C731 ) C601_=_C737( C601 C737 ) C601_=_C738( C601 C738 ) \nC601_=_C739(</w:t>
      </w:r>
    </w:p>
    <w:p>
      <w:pPr>
        <w:pStyle w:val="PreformattedText"/>
        <w:bidi w:val="0"/>
        <w:spacing w:before="0" w:after="0"/>
        <w:jc w:val="left"/>
        <w:rPr/>
      </w:pPr>
      <w:r>
        <w:rPr/>
        <w:t xml:space="preserve"> </w:t>
      </w:r>
      <w:r>
        <w:rPr/>
        <w:t>C601 C739 ) C601_=_C741( C601 C741 ) C603_=_C604( C603 C604 ) C603_=_C605( C603 C605 ) C603_=_C619( C603 C619 ) C603_=_C635( C603 C635 ) \nC603_=_C647( C603 C647 ) C603_=_C661( C603 C661 ) C603_=_C673( C603 C673 ) C603_=_C685( C603 C685 ) C603_=_C696( C603 C696 ) C603_=_C705( C603 C705 ) \nC603_=_C713( C603 C713 ) C603_=_C721( C603 C721 ) C603_=_C727( C603 C727 ) C603_=_C733( C603 C733 ) C603_=_C738( C603 C738 ) C603_=_C742( C603 C742 ) \nC603_=_C747( C603 C747 ) C603_=_C748( C603 C748 ) C604_=_C605( C604 C605 ) C604_=_C620( C604 C620 ) C604_=_C636( C604 C636 ) C604_=_C648( C604 C648 ) \nC604_=_C662( C604 C662 ) C604_=_C674( C604 C674 ) C604_=_C686( C604 C686 ) C604_=_C706( C604 C706 ) C604_=_C714( C604 C714 ) C604_=_C722( C604 C722 ) \nC604_=_C728( C604 C728 ) C604_=_C734( C604 C734 ) C604_=_C739( C604 C739 ) C604_=_C743( C604 C743 ) C604_=_C749( C604 C749 ) C604_=_C750( C604 C750 ) \nC605_=_C621( C605 C621 ) C605_=_C637( C605 C637 ) C605_=_C649( C605 C649 ) C605_=_C663( C605 C663 ) C605_=_C675( C605 C675 ) C605_=_C697( C605 C697 ) \nC605_=_C707( C605 C707 ) C605_=_C715( C605 C715 ) C605_=_C723( C605 C723 ) C605_=_C729( C605 C729 ) C605_=_C735( C605 C735 ) C605_=_C744( C605 C744 ) \nC605_=_C747( C605 C747 ) C605_=_C749( C605 C749 ) C605_=_C751( C605 C751 ) C611_=_C617( C611 C617 ) C611_=_C619( C611 C619 ) C611_=_C620( C611 C620 ) \nC611_=_C621( C611 C621 ) C611_=_C626( C611 C626 ) C611_=_C640( C611 C640 ) C611_=_C652( C611 C652 ) C611_=_C665( C611 C665 ) C611_=_C677( C611 C677 ) \nC611_=_C678( C611 C678 ) C611_=_C679( C611 C679 ) C611_=_C680( C611 C680 ) C611_=_C681( C611 C681 ) C611_=_C682( C611 C682 ) C611_=_C684( C611 C684 ) \nC611_=_C685( C611 C685 ) C611_=_C686( C611 C686 ) C611_=_C688( C611 C688 ) C617_=_C619( C617 C619 ) C617_=_C620( C617 C620 ) C617_=_C621( C617 C621 ) \nC617_=_C633( C617 C633 ) C617_=_C645( C617 C645 ) C617_=_C659( C617 C659 ) C617_=_C671( C617 C671 ) C617_=_C694( C617 C694 ) C617_=_C703( C617 C703 ) \nC617_=_C712( C617 C712 ) C617_=_C719( C617 C719 ) C617_=_C725( C617 C725 ) C617_=_C731( C617 C731 ) C617_=_C737( C617 C737 ) C617_=_C738( C617 C738 ) \nC617_=_C739( C617 C739 ) C617_=_C741( C617 C741 ) C619_=_C620( C619 C620 ) C619_=_C621( C619 C621 ) C619_=_C635( C619 C635 ) C619_=_C647( C619 C647 ) \nC619_=_C661( C619 C661 ) C619_=_C673( C619 C673 ) C619_=_C685( C619 C685 ) C619_=_C696( C619 C696 ) C619_=_C705( C619 C705 ) C619_=_C713( C619 C713 ) \nC619_=_C721( C619 C721 ) C619_=_C727( C619 C727 ) C619_=_C733( C619 C733 ) C619_=_C738( C619 C738 ) C619_=_C742( C619 C742 ) C619_=_C747( C619 C747 ) \nC619_=_C748( C619 C748 ) C620_=_C621( C620 C621 ) C620_=_C636( C620 C636 ) C620_=_C648( C620 C648 ) C620_=_C662( C620 C662 ) C620_=_C674( C620 C674 ) \nC620_=_C686( C620 C686 ) C620_=_C706( C620 C706 ) C620_=_C714( C620 C714 ) C620_=_C722( C620 C722 ) C620_=_C728( C620 C728 ) C620_=_C734( C620 C734 ) \nC620_=_C739( C620 C739 ) C620_=_C743( C620 C743 ) C620_=_C749( C620 C749 ) C620_=_C750( C620 C750 ) C621_=_C637( C621 C637 ) C621_=_C649( C621 C649 ) \nC621_=_C663( C621 C663 ) C621_=_C675( C621 C675 ) C621_=_C697( C621 C697 ) C621_=_C707( C621 C707 ) C621_=_C715( C621 C715 ) C621_=_C723( C621 C723 ) \nC621_=_C729( C621 C729 ) C621_=_C735( C621 C735 ) C621_=_C744( C621 C744 ) C621_=_C747( C621 C747 ) C621_=_C749( C621 C749 ) C621_=_C751( C621 C751 ) \nC626_=_C633( C626 C633 ) C626_=_C635( C626 C635 ) C626_=_C636( C626 C636 ) C626_=_C637( C626 C637 ) C626_=_C640( C626 C640 ) C626_=_C652( C626 C652 ) \nC626_=_C665( C626 C665 ) C626_=_C677( C626 C677 ) C626_=_C678( C626 C678 ) C626_=_C679( C626 C679 ) C626_=_C680( C626 C680 ) C626_=_C681( C626 C681 ) \nC626_=_C682( C626 C682 ) C626_=_C684( C626 C684 ) C626_=_C685( C626 C685 ) C626_=_C686( C626 C686 ) C626_=_C688( C626 C688 ) C633_=_C635( C633 C635 ) \nC633_=_C636( C633 C636 ) C633_=_C637( C633 C637 ) C633_=_C645( C633 C645 ) C633_=_C659( C633 C659 ) C633_=_C671( C633 C671 ) C633_=_C694( C633 C694 ) \nC633_=_C703( C633 C703 ) C633_=_C712( C633 C712 ) C633_=_C719( C633 C719 ) C633_=_C725( C633 C725 ) C633_=_C731( C633 C731 ) C633_=_C737( C633 C737 ) \nC633_=_C738( C633 C738 ) C633_=_C739( C633 C739 ) C633_=_C741( C633 C741 ) C635_=_C636( C635 C636 ) C635_=_C637( C635 C637 ) C635_=_C647( C635 C647 ) \nC635_=_C661( C635 C661 ) C635_=_C673( C635 C673 ) C635_=_C685( C635 C685 ) C635_=_C696( C635 C696 ) C635_=_C705( C635 C705 ) C635_=_C713( C635 C713 ) \nC635_=_C721( C635 C721 ) C635_=_C727( C635 C727 ) C635_=_C733( C635 C733 ) C635_=_C738( C635 C738 ) C635_=_C742( C635 C742 ) C635_=_C747( C635 C747 ) \nC635_=_C748( C635 C748 ) C636_=_C637( C636 C637 ) C636_=_C648( C636 C648 ) C636_=_C662( C636 C662 ) C636_=_C674( C636 C674 ) C636_=_C686( C636 C686 ) \nC636_=_C706( C636 C706 ) C636_=_C714( C636 C714 ) C636_=_C722( C636 C722 ) C636_=_C728( C636 C728 ) C636_=_C734( C636 C734 ) C636_=_C739( C636 C739 ) \nC636_=_C743( C636 C743 ) C636_=_C749( C636 C749 ) C636_=_C750( C636 C750 ) C637_=_C649( C637 C649 ) C637_=_C663( C637 C663 ) C637_=_C675( C637 C675 ) \nC637_=_C697( C637 C697 ) C637_=_C707( C637 C707 ) C637_=_C715( C637 C715 ) C637_=_C723( C637 C723 ) C637_=_C729( C637 C729 ) C637_=_C735( C637 C735 ) \nC637_=_C744( C637 C744 ) C637_=_C747( C637 C747 ) C637_=_C749( C637 C749 ) C637_=_C751( C637 C751 ) C640_=_C645( C640 C645 ) C640_=_C647( C640 C647 ) \nC640_=_C648( C640 C648 ) C640_=_C649( C640 C649 ) C640_=_C652( C640 C652 ) C640_=_C665( C640 C665 ) C640_=_C677( C640 C677 ) C640_=_C678( C640 C678 ) \nC640_=_C679( C640 C679 ) C640_=_C680( C640 C680 ) C640_=_C681( C640 C681 ) C640_=_C682( C640 C682 ) C640_=_C684( C640 C684 ) C640_=_C685( C640 C685 ) \nC640_=_C686( C640 C686 ) C640_=_C688( C640 C688 ) C645_=_C647( C645 C647 ) C645_=_C648( C645 C648 ) C645_=_C649( C645 C649 ) C645_=_C659( C645 C659 ) \nC645_=_C671( C645 C671 ) C645_=_C694( C645 C694 ) C645_=_C703( C645 C703 ) C645_=_C712( C645 C712 ) C645_=_C719( C645 C719 ) C645_=_C725( C645 C725 ) \nC645_=_C731( C645 C731 ) C645_=_C737( C645 C737 ) C645_=_C738( C645 C738 ) C645_=_C739( C645 C739 ) C645_=_C741( C645 C741 ) C647_=_C648( C647 C648 ) \nC647_=_C649( C647 C649 ) C647_=_C661( C647 C661 ) C647_=_C673( C647 C673 ) C647_=_C685( C647 C685 ) C647_=_C696( C647 C696 ) C647_=_C705( C647 C705 ) \nC647_=_C713( C647 C713 ) C647_=_C721( C647 C721 ) C647_=_C727( C647 C727 ) C647_=_C733( C647 C733 ) C647_=_C738( C647 C738 ) C647_=_C742( C647 C742 ) \nC647_=_C747( C647 C747 ) C647_=_C748( C647 C748 ) C648_=_C649( C648 C649 ) C648_=_C662( C648 C662 ) C648_=_C674( C648 C674 ) C648_=_C686( C648 C686 ) \nC648_=_C706( C648 C706 ) C648_=_C714( C648 C714 ) C648_=_C722( C648 C722 ) C648_=_C728( C648 C728 ) C648_=_C734( C648 C734 ) C648_=_C739( C648 C739 ) \nC648_=_C743( C648 C743 ) C648_=_C749( C648 C749 ) C648_=_C750( C648 C750 ) C649_=_C663( C649 C663 ) C649_=_C675( C649 C675 ) C649_=_C697( C649 C697 ) \nC649_=_C707( C649 C707 ) C649_=_C715( C649 C715 ) C649_=_C723( C649 C723 ) C649_=_C729( C649 C729 ) C649_=_C735( C649 C735 ) C649_=_C744( C649 C744 ) \nC649_=_C747( C649 C747 ) C649_=_C749( C649 C749 ) C649_=_C751( C649 C751 ) C652_=_C659( C652 C659 ) C652_=_C661( C652 C661 ) C652_=_C662( C652 C662 ) \nC652_=_C663( C652 C663 ) C652_=_C665( C652 C665 ) C652_=_C677( C652 C677 ) C652_=_C678( C652 C678 ) C652_=_C679( C652 C679 ) C652_=_C680( C652 C680 ) \nC652_=_C681( C652 C681 ) C652_=_C682( C652 C682 ) C652_=_C684( C652 C684 ) C652_=_C685( C652 C685 ) C652_=_C686( C652 C686 ) C652_=_C688( C652 C688 ) \nC659_=_C661( C659 C661 ) C659_=_C662( C659 C662 ) C659_=_C663( C659 C663 ) C659_=_C671( C659 C671 ) C659_=_C694( C659 C694 ) C659_=_C703( C659 C703 ) \nC659_=_C712( C659 C712 ) C659_=_C719( C659 C719 ) C659_=_C725( C659 C725 ) C659_=_C731( C659 C731 ) C659_=_C737( C659 C737 ) C659_=_C738( C659 C738 ) \nC659_=_C739( C659 C739 ) C659_=_C741( C659 C741 ) C661_=_C662( C661 C662 ) C661_=_C663( C661 C663 ) C661_=_C673( C661 C673 ) C661_=_C685( C661 C685 ) \nC661_=_C696( C661 C696 ) C661_=_C705( C661 C705 ) C661_=_C713( C661 C713 ) C661_=_C721( C661 C721 ) C661_=_C727( C661 C727 ) C661_=_C733( C661 C733 ) \nC661_=_C738( C661 C738 ) C661_=_C742( C661 C742 ) C661_=_C747( C661 C747 ) C661_=_C748( C661 C748 ) C662_=_C663( C662 C663 ) C662_=_C674( C662 C674 ) \nC662_=_C686( C662 C686 ) C662_=_C706( C662 C706 ) C662_=_C714( C662 C714 ) C662_=_C722( C662 C722 ) C662_=_C728( C662 C728 ) C662_=_C734( C662 C734 ) \nC662_=_C739( C662 C739 ) C662_=_C743( C662 C743 ) C662_=_C749( C662 C749 ) C662_=_C750( C662 C750 ) C663_=_C675( C663 C675 ) C663_=_C697( C663 C697 ) \nC663_=_C707( C663 C707 ) C663_=_C715( C663 C715 ) C663_=_C723( C663 C723 ) C663_=_C729( C663 C729 ) C663_=_C735( C663 C735 ) C663_=_C744( C663 C744 ) \nC663_=_C747( C663 C747 ) C663_=_C749( C663 C749 ) C663_=_C751( C663 C751 ) C665_=_C671( C665 C671 ) C665_=_C673( C665 C673 ) C665_=_C674( C665 C674 ) \nC665_=_C675( C665 C675 ) C665_=_C677( C665 C677 ) C665_=_C678( C665 C678 ) C665_=_C679( C665 C679 ) C665_=_C680( C665 C680 ) C665_=_C681( C665 C681 ) \nC665_=_C682( C665 C682 ) C665_=_C684( C665 C684 ) C665_=_C685( C665 C685 ) C665_=_C686( C665 C686 ) C665_=_C688( C665 C688 ) C671_=_C673( C671 C673 ) \nC671_=_C674( C671 C674 ) C671_=_C675( C671 C675 ) C671_=_C694( C671 C694 ) C671_=_C703( C671 C703 ) C671_=_C712( C671 C712 ) C671_=_C719( C671 C719 ) \nC671_=_C725( C671 C725 ) C671_=_C731( C671 C731 ) C671_=_C737( C671 C737 ) C671_=_C738( C671 C738 ) C671_=_C739( C671 C739 ) C671_=_C741( C671 C741 ) \nC673_=_C674( C673 C674 ) C673_=_C675( C673 C675 ) C673_=_C685( C673 C685 ) C673_=_C696( C673 C696 ) C673_=_C705( C673 C705 ) C673_=_C713( C673 C713 ) \nC673_=_C721( C673 C721 ) C673_=_C727( C673 C727 ) C673_=_C733( C673 C733 ) C673_=_C738( C673 C738 ) C673_=_C742( C673 C742 ) C673_=_C747( C673 C747 ) \nC673_=_C748( C673 C748 ) C674_=_C675( C674 C675 ) C674_=_C686( C674 C686 ) C674_=_C706( C674 C706 ) C674_=_C714( C674 C714 ) C674_=_C722( C674 C722 ) \nC674_=_C728( C674 C728 ) C674_=_C734(</w:t>
      </w:r>
    </w:p>
    <w:p>
      <w:pPr>
        <w:pStyle w:val="PreformattedText"/>
        <w:bidi w:val="0"/>
        <w:spacing w:before="0" w:after="0"/>
        <w:jc w:val="left"/>
        <w:rPr/>
      </w:pPr>
      <w:r>
        <w:rPr/>
        <w:t xml:space="preserve"> </w:t>
      </w:r>
      <w:r>
        <w:rPr/>
        <w:t>C674 C734 ) C674_=_C739( C674 C739 ) C674_=_C743( C674 C743 ) C674_=_C749( C674 C749 ) C674_=_C750( C674 C750 ) \nC675_=_C697( C675 C697 ) C675_=_C707( C675 C707 ) C675_=_C715( C675 C715 ) C675_=_C723( C675 C723 ) C675_=_C729( C675 C729 ) C675_=_C735( C675 C735 ) \nC675_=_C744( C675 C744 ) C675_=_C747( C675 C747 ) C675_=_C749( C675 C749 ) C675_=_C751( C675 C751 ) C677_=_C678( C677 C678 ) C677_=_C679( C677 C679 ) \nC677_=_C680( C677 C680 ) C677_=_C681( C677 C681 ) C677_=_C682( C677 C682 ) C677_=_C684( C677 C684 ) C677_=_C685( C677 C685 ) C677_=_C686( C677 C686 ) \nC677_=_C688( C677 C688 ) C677_=_C694( C677 C694 ) C677_=_C696( C677 C696 ) C677_=_C697( C677 C697 ) C678_=_C679( C678 C679 ) C678_=_C680( C678 C680 ) \nC678_=_C681( C678 C681 ) C678_=_C682( C678 C682 ) C678_=_C684( C678 C684 ) C678_=_C685( C678 C685 ) C678_=_C686( C678 C686 ) C678_=_C688( C678 C688 ) \nC678_=_C703( C678 C703 ) C678_=_C705( C678 C705 ) C678_=_C706( C678 C706 ) C678_=_C707( C678 C707 ) C679_=_C680( C679 C680 ) C679_=_C681( C679 C681 ) \nC679_=_C682( C679 C682 ) C679_=_C684( C679 C684 ) C679_=_C685( C679 C685 ) C679_=_C686( C679 C686 ) C679_=_C688( C679 C688 ) C679_=_C712( C679 C712 ) \nC679_=_C713( C679 C713 ) C679_=_C714( C679 C714 ) C679_=_C715( C679 C715 ) C680_=_C681( C680 C681 ) C680_=_C682( C680 C682 ) C680_=_C684( C680 C684 ) \nC680_=_C685( C680 C685 ) C680_=_C686( C680 C686 ) C680_=_C688( C680 C688 ) C680_=_C719( C680 C719 ) C680_=_C721( C680 C721 ) C680_=_C722( C680 C722 ) \nC680_=_C723( C680 C723 ) C681_=_C682( C681 C682 ) C681_=_C684( C681 C684 ) C681_=_C685( C681 C685 ) C681_=_C686( C681 C686 ) C681_=_C688( C681 C688 ) \nC681_=_C725( C681 C725 ) C681_=_C727( C681 C727 ) C681_=_C728( C681 C728 ) C681_=_C729( C681 C729 ) C682_=_C684( C682 C684 ) C682_=_C685( C682 C685 ) \nC682_=_C686( C682 C686 ) C682_=_C688( C682 C688 ) C682_=_C731( C682 C731 ) C682_=_C733( C682 C733 ) C682_=_C734( C682 C734 ) C682_=_C735( C682 C735 ) \nC684_=_C685( C684 C685 ) C684_=_C686( C684 C686 ) C684_=_C688( C684 C688 ) C684_=_C737( C684 C737 ) C684_=_C742( C684 C742 ) C684_=_C743( C684 C743 ) \nC684_=_C744( C684 C744 ) C685_=_C686( C685 C686 ) C685_=_C688( C685 C688 ) C685_=_C696( C685 C696 ) C685_=_C705( C685 C705 ) C685_=_C713( C685 C713 ) \nC685_=_C721( C685 C721 ) C685_=_C727( C685 C727 ) C685_=_C733( C685 C733 ) C685_=_C738( C685 C738 ) C685_=_C742( C685 C742 ) C685_=_C747( C685 C747 ) \nC685_=_C748( C685 C748 ) C686_=_C688( C686 C688 ) C686_=_C706( C686 C706 ) C686_=_C714( C686 C714 ) C686_=_C722( C686 C722 ) C686_=_C728( C686 C728 ) \nC686_=_C734( C686 C734 ) C686_=_C739( C686 C739 ) C686_=_C743( C686 C743 ) C686_=_C749( C686 C749 ) C686_=_C750( C686 C750 ) C688_=_C741( C688 C741 ) \nC688_=_C748( C688 C748 ) C688_=_C750( C688 C750 ) C688_=_C751( C688 C751 ) C694_=_C696( C694 C696 ) C694_=_C697( C694 C697 ) C694_=_C703( C694 C703 ) \nC694_=_C712( C694 C712 ) C694_=_C719( C694 C719 ) C694_=_C725( C694 C725 ) C694_=_C731( C694 C731 ) C694_=_C737( C694 C737 ) C694_=_C738( C694 C738 ) \nC694_=_C739( C694 C739 ) C694_=_C741( C694 C741 ) C696_=_C697( C696 C697 ) C696_=_C705( C696 C705 ) C696_=_C713( C696 C713 ) C696_=_C721( C696 C721 ) \nC696_=_C727( C696 C727 ) C696_=_C733( C696 C733 ) C696_=_C738( C696 C738 ) C696_=_C742( C696 C742 ) C696_=_C747( C696 C747 ) C696_=_C748( C696 C748 ) \nC697_=_C707( C697 C707 ) C697_=_C715( C697 C715 ) C697_=_C723( C697 C723 ) C697_=_C729( C697 C729 ) C697_=_C735( C697 C735 ) C697_=_C744( C697 C744 ) \nC697_=_C747( C697 C747 ) C697_=_C749( C697 C749 ) C697_=_C751( C697 C751 ) C703_=_C705( C703 C705 ) C703_=_C706( C703 C706 ) C703_=_C707( C703 C707 ) \nC703_=_C712( C703 C712 ) C703_=_C719( C703 C719 ) C703_=_C725( C703 C725 ) C703_=_C731( C703 C731 ) C703_=_C737( C703 C737 ) C703_=_C738( C703 C738 ) \nC703_=_C739( C703 C739 ) C703_=_C741( C703 C741 ) C705_=_C706( C705 C706 ) C705_=_C707( C705 C707 ) C705_=_C713( C705 C713 ) C705_=_C721( C705 C721 ) \nC705_=_C727( C705 C727 ) C705_=_C733( C705 C733 ) C705_=_C738( C705 C738 ) C705_=_C742( C705 C742 ) C705_=_C747( C705 C747 ) C705_=_C748( C705 C748 ) \nC706_=_C707( C706 C707 ) C706_=_C714( C706 C714 ) C706_=_C722( C706 C722 ) C706_=_C728( C706 C728 ) C706_=_C734( C706 C734 ) C706_=_C739( C706 C739 ) \nC706_=_C743( C706 C743 ) C706_=_C749( C706 C749 ) C706_=_C750( C706 C750 ) C707_=_C715( C707 C715 ) C707_=_C723( C707 C723 ) C707_=_C729( C707 C729 ) \nC707_=_C735( C707 C735 ) C707_=_C744( C707 C744 ) C707_=_C747( C707 C747 ) C707_=_C749( C707 C749 ) C707_=_C751( C707 C751 ) C712_=_C713( C712 C713 ) \nC712_=_C714( C712 C714 ) C712_=_C715( C712 C715 ) C712_=_C719( C712 C719 ) C712_=_C725( C712 C725 ) C712_=_C731( C712 C731 ) C712_=_C737( C712 C737 ) \nC712_=_C738( C712 C738 ) C712_=_C739( C712 C739 ) C712_=_C741( C712 C741 ) C713_=_C714( C713 C714 ) C713_=_C715( C713 C715 ) C713_=_C721( C713 C721 ) \nC713_=_C727( C713 C727 ) C713_=_C733( C713 C733 ) C713_=_C738( C713 C738 ) C713_=_C742( C713 C742 ) C713_=_C747( C713 C747 ) C713_=_C748( C713 C748 ) \nC714_=_C715( C714 C715 ) C714_=_C722( C714 C722 ) C714_=_C728( C714 C728 ) C714_=_C734( C714 C734 ) C714_=_C739( C714 C739 ) C714_=_C743( C714 C743 ) \nC714_=_C749( C714 C749 ) C714_=_C750( C714 C750 ) C715_=_C723( C715 C723 ) C715_=_C729( C715 C729 ) C715_=_C735( C715 C735 ) C715_=_C744( C715 C744 ) \nC715_=_C747( C715 C747 ) C715_=_C749( C715 C749 ) C715_=_C751( C715 C751 ) C719_=_C721( C719 C721 ) C719_=_C722( C719 C722 ) C719_=_C723( C719 C723 ) \nC719_=_C725( C719 C725 ) C719_=_C731( C719 C731 ) C719_=_C737( C719 C737 ) C719_=_C738( C719 C738 ) C719_=_C739( C719 C739 ) C719_=_C741( C719 C741 ) \nC721_=_C722( C721 C722 ) C721_=_C723( C721 C723 ) C721_=_C727( C721 C727 ) C721_=_C733( C721 C733 ) C721_=_C738( C721 C738 ) C721_=_C742( C721 C742 ) \nC721_=_C747( C721 C747 ) C721_=_C748( C721 C748 ) C722_=_C723( C722 C723 ) C722_=_C728( C722 C728 ) C722_=_C734( C722 C734 ) C722_=_C739( C722 C739 ) \nC722_=_C743( C722 C743 ) C722_=_C749( C722 C749 ) C722_=_C750( C722 C750 ) C723_=_C729( C723 C729 ) C723_=_C735( C723 C735 ) C723_=_C744( C723 C744 ) \nC723_=_C747( C723 C747 ) C723_=_C749( C723 C749 ) C723_=_C751( C723 C751 ) C725_=_C727( C725 C727 ) C725_=_C728( C725 C728 ) C725_=_C729( C725 C729 ) \nC725_=_C731( C725 C731 ) C725_=_C737( C725 C737 ) C725_=_C738( C725 C738 ) C725_=_C739( C725 C739 ) C725_=_C741( C725 C741 ) C727_=_C728( C727 C728 ) \nC727_=_C729( C727 C729 ) C727_=_C733( C727 C733 ) C727_=_C738( C727 C738 ) C727_=_C742( C727 C742 ) C727_=_C747( C727 C747 ) C727_=_C748( C727 C748 ) \nC728_=_C729( C728 C729 ) C728_=_C734( C728 C734 ) C728_=_C739( C728 C739 ) C728_=_C743( C728 C743 ) C728_=_C749( C728 C749 ) C728_=_C750( C728 C750 ) \nC729_=_C735( C729 C735 ) C729_=_C744( C729 C744 ) C729_=_C747( C729 C747 ) C729_=_C749( C729 C749 ) C729_=_C751( C729 C751 ) C731_=_C733( C731 C733 ) \nC731_=_C734( C731 C734 ) C731_=_C735( C731 C735 ) C731_=_C737( C731 C737 ) C731_=_C738( C731 C738 ) C731_=_C739( C731 C739 ) C731_=_C741( C731 C741 ) \nC733_=_C734( C733 C734 ) C733_=_C735( C733 C735 ) C733_=_C738( C733 C738 ) C733_=_C742( C733 C742 ) C733_=_C747( C733 C747 ) C733_=_C748( C733 C748 ) \nC734_=_C735( C734 C735 ) C734_=_C739( C734 C739 ) C734_=_C743( C734 C743 ) C734_=_C749( C734 C749 ) C734_=_C750( C734 C750 ) C735_=_C744( C735 C744 ) \nC735_=_C747( C735 C747 ) C735_=_C749( C735 C749 ) C735_=_C751( C735 C751 ) C737_=_C738( C737 C738 ) C737_=_C739( C737 C739 ) C737_=_C741( C737 C741 ) \nC737_=_C742( C737 C742 ) C737_=_C743( C737 C743 ) C737_=_C744( C737 C744 ) C738_=_C739( C738 C739 ) C738_=_C741( C738 C741 ) C738_=_C742( C738 C742 ) \nC738_=_C747( C738 C747 ) C738_=_C748( C738 C748 ) C739_=_C741( C739 C741 ) C739_=_C743( C739 C743 ) C739_=_C749( C739 C749 ) C739_=_C750( C739 C750 ) \nC741_=_C748( C741 C748 ) C741_=_C750( C741 C750 ) C741_=_C751( C741 C751 ) C742_=_C743( C742 C743 ) C742_=_C744( C742 C744 ) C742_=_C747( C742 C747 ) \nC742_=_C748( C742 C748 ) C743_=_C744( C743 C744 ) C743_=_C749( C743 C749 ) C743_=_C750( C743 C750 ) C744_=_C747( C744 C747 ) C744_=_C749( C744 C749 ) \nC744_=_C751( C744 C751 ) C747_=_C748( C747 C748 ) C747_=_C749( C747 C749 ) C747_=_C751( C747 C751 ) C748_=_C750( C748 C750 ) C748_=_C751( C748 C751 ) \nC749_=_C750( C749 C750 ) C749_=_C751( C749 C751 ) C750_=_C751( C750 C751 ) "];3-&gt;4[label="254: C2 C17 C18 C26 C33 \nC35 C36 C37 C39 C53 C54 \nC62 C69 C71 C72 C73 C75 \nC89 C90 C98 C105 C107 C108 \nC109 C111 C112 C113 C114 C115 \nC116 C117 C118 C119 C120 C121 \nC122 C123 C124 C127 C128 C129 \nC130 C131 C132 C133 C135 C136 \nC137 C138 C139 C140 C142 C146 \nC160 C161 C169 C175 C176 C177 \nC178 C190 C191 C199 C205 C207 \nC208 C209 C222 C223 C231 C237 \nC239 C240 C241 C253 C254 C261 \nC268 C270 C271 C281 C282 C290 \nC297 C299 C300 C301 C310 C311 \nC319 C326 C328 C329 C330 C339 \nC340 C348 C355 C357 C358 C359 \nC367 C368 C376 C382 C384 C385 \nC386 C393 C394 C400 C407 C409 \nC410 C411 C417 C418 C426 C432 \nC434 C435 C436 C441 C442 C450 \nC457 C459 C460 C461 C465 C466 \nC473 C480 C482 C483 C484 C487 \nC488 C495 C502 C504 C505 C506 \nC508 C509 C516 C523 C525 C526 \nC527 C530 C531 C532 C533 C534 \nC535 C536 C538 C539 C540 C541 \nC542 C543 C545 C549 C550 C551 \nC552 C553 C554 C555 C556 C558 \nC559 C560 C561 C562 C563 C565 \nC569 C576 C583 C585 C586 C587 \nC594 C601 C603 C604 C605 C611 \nC617 C619 C620 C621 C626 C633 \nC635 C636 C637 C640 C645 C647 \nC648 C649 C652 C659 C661 C662 \nC663 C665 C671 C673 C674 C675 \nC677 C678 C679 C680 C681 C682 \nC684 C688 C694 C696 C697 C703 \nC705 C706 C707 C712 C713 C714 \nC715 C719 C721 C722 C723 C725 \nC727 C728 C729 C731 C733 C734 \nC735 C737 C741 C742 C743 C744 \nC748 C750 C751 \n4788: C2_=_C17 ,C2_=_C18 ,C2_=_C26 ,C2_=_C33 ,C2_=_C35 ,\nC2_=_C36 ,C2_=_C37 ,C2_=_C39 ,C2_=_C75 ,C2_=_C111 ,C2_=_C112 ,\nC2_=_C113 ,C2_=_C114 ,C2_=_C115 ,C2_=_C116 ,C2_=_C117 ,C2_=_C118 ,\nC2_=_C119 ,C2_=_C120 ,C2_=_C121 ,C2_=_C122 ,C2_=_C123 ,C2_=_C124 ,\nC2_=_C127 ,C2_=_C128 ,C2_=_C129 ,C2_=_C130</w:t>
      </w:r>
    </w:p>
    <w:p>
      <w:pPr>
        <w:pStyle w:val="PreformattedText"/>
        <w:bidi w:val="0"/>
        <w:spacing w:before="0" w:after="0"/>
        <w:jc w:val="left"/>
        <w:rPr/>
      </w:pPr>
      <w:r>
        <w:rPr/>
        <w:t xml:space="preserve"> </w:t>
      </w:r>
      <w:r>
        <w:rPr/>
        <w:t>,C2_=_C131 ,C2_=_C132 ,\nC2_=_C133 ,C2_=_C135 ,C2_=_C136 ,C2_=_C137 ,C2_=_C138 ,C2_=_C139 ,\nC2_=_C140 ,C2_=_C142 ,C2_=_C146 ,C17_=_C18 ,C17_=_C26 ,C17_=_C33 ,\nC17_=_C35 ,C17_=_C36 ,C17_=_C37 ,C17_=_C53 ,C17_=_C89 ,C17_=_C160 ,\nC17_=_C190 ,C17_=_C222 ,C17_=_C253 ,C17_=_C281 ,C17_=_C310 ,C17_=_C339 ,\nC17_=_C367 ,C17_=_C393 ,C17_=_C417 ,C17_=_C441 ,C17_=_C465 ,C17_=_C487 ,\nC17_=_C508 ,C17_=_C530 ,C17_=_C531 ,C17_=_C532 ,C17_=_C533 ,C17_=_C534 ,\nC17_=_C535 ,C17_=_C536 ,C17_=_C538 ,C17_=_C539 ,C17_=_C540 ,C17_=_C541 ,\nC17_=_C542 ,C17_=_C543 ,C17_=_C545 ,C17_=_C549 ,C18_=_C26 ,C18_=_C33 ,\nC18_=_C35 ,C18_=_C36 ,C18_=_C37 ,C18_=_C54 ,C18_=_C90 ,C18_=_C161 ,\nC18_=_C191 ,C18_=_C223 ,C18_=_C254 ,C18_=_C282 ,C18_=_C311 ,C18_=_C340 ,\nC18_=_C368 ,C18_=_C394 ,C18_=_C418 ,C18_=_C442 ,C18_=_C466 ,C18_=_C488 ,\nC18_=_C509 ,C18_=_C550 ,C18_=_C551 ,C18_=_C552 ,C18_=_C553 ,C18_=_C554 ,\nC18_=_C555 ,C18_=_C556 ,C18_=_C558 ,C18_=_C559 ,C18_=_C560 ,C18_=_C561 ,\nC18_=_C562 ,C18_=_C563 ,C18_=_C565 ,C18_=_C569 ,C26_=_C33 ,C26_=_C35 ,\nC26_=_C36 ,C26_=_C37 ,C26_=_C62 ,C26_=_C98 ,C26_=_C169 ,C26_=_C199 ,\nC26_=_C231 ,C26_=_C261 ,C26_=_C290 ,C26_=_C319 ,C26_=_C348 ,C26_=_C376 ,\nC26_=_C400 ,C26_=_C426 ,C26_=_C450 ,C26_=_C473 ,C26_=_C495 ,C26_=_C516 ,\nC26_=_C576 ,C26_=_C594 ,C26_=_C611 ,C26_=_C626 ,C26_=_C640 ,C26_=_C652 ,\nC26_=_C665 ,C26_=_C677 ,C26_=_C678 ,C26_=_C679 ,C26_=_C680 ,C26_=_C681 ,\nC26_=_C682 ,C26_=_C684 ,C26_=_C688 ,C33_=_C35 ,C33_=_C36 ,C33_=_C37 ,\nC33_=_C69 ,C33_=_C105 ,C33_=_C175 ,C33_=_C205 ,C33_=_C237 ,C33_=_C268 ,\nC33_=_C297 ,C33_=_C326 ,C33_=_C355 ,C33_=_C382 ,C33_=_C407 ,C33_=_C432 ,\nC33_=_C457 ,C33_=_C480 ,C33_=_C502 ,C33_=_C523 ,C33_=_C583 ,C33_=_C601 ,\nC33_=_C617 ,C33_=_C633 ,C33_=_C645 ,C33_=_C659 ,C33_=_C671 ,C33_=_C694 ,\nC33_=_C703 ,C33_=_C712 ,C33_=_C719 ,C33_=_C725 ,C33_=_C731 ,C33_=_C737 ,\nC33_=_C741 ,C35_=_C36 ,C35_=_C37 ,C35_=_C71 ,C35_=_C107 ,C35_=_C176 ,\nC35_=_C207 ,C35_=_C239 ,C35_=_C299 ,C35_=_C328 ,C35_=_C357 ,C35_=_C384 ,\nC35_=_C409 ,C35_=_C434 ,C35_=_C459 ,C35_=_C482 ,C35_=_C504 ,C35_=_C525 ,\nC35_=_C585 ,C35_=_C603 ,C35_=_C619 ,C35_=_C635 ,C35_=_C647 ,C35_=_C661 ,\nC35_=_C673 ,C35_=_C696 ,C35_=_C705 ,C35_=_C713 ,C35_=_C721 ,C35_=_C727 ,\nC35_=_C733 ,C35_=_C742 ,C35_=_C748 ,C36_=_C37 ,C36_=_C72 ,C36_=_C108 ,\nC36_=_C177 ,C36_=_C208 ,C36_=_C240 ,C36_=_C270 ,C36_=_C300 ,C36_=_C329 ,\nC36_=_C358 ,C36_=_C385 ,C36_=_C410 ,C36_=_C435 ,C36_=_C460 ,C36_=_C483 ,\nC36_=_C505 ,C36_=_C526 ,C36_=_C586 ,C36_=_C604 ,C36_=_C620 ,C36_=_C636 ,\nC36_=_C648 ,C36_=_C662 ,C36_=_C674 ,C36_=_C706 ,C36_=_C714 ,C36_=_C722 ,\nC36_=_C728 ,C36_=_C734 ,C36_=_C743 ,C36_=_C750 ,C37_=_C73 ,C37_=_C109 ,\nC37_=_C178 ,C37_=_C209 ,C37_=_C241 ,C37_=_C271 ,C37_=_C301 ,C37_=_C330 ,\nC37_=_C359 ,C37_=_C386 ,C37_=_C411 ,C37_=_C436 ,C37_=_C461 ,C37_=_C484 ,\nC37_=_C506 ,C37_=_C527 ,C37_=_C587 ,C37_=_C605 ,C37_=_C621 ,C37_=_C637 ,\nC37_=_C649 ,C37_=_C663 ,C37_=_C675 ,C37_=_C697 ,C37_=_C707 ,C37_=_C715 ,\nC37_=_C723 ,C37_=_C729 ,C37_=_C735 ,C37_=_C744 ,C37_=_C751 ,C39_=_C53 ,\nC39_=_C54 ,C39_=_C62 ,C39_=_C69 ,C39_=_C71 ,C39_=_C72 ,C39_=_C73 ,\nC39_=_C75 ,C39_=_C111 ,C39_=_C112 ,C39_=_C113 ,C39_=_C114 ,C39_=_C115 ,\nC39_=_C116 ,C39_=_C117 ,C39_=_C118 ,C39_=_C119 ,C39_=_C120 ,C39_=_C121 ,\nC39_=_C122 ,C39_=_C123 ,C39_=_C124 ,C39_=_C127 ,C39_=_C128 ,C39_=_C129 ,\nC39_=_C130 ,C39_=_C131 ,C39_=_C132 ,C39_=_C133 ,C39_=_C135 ,C39_=_C136 ,\nC39_=_C137 ,C39_=_C138 ,C39_=_C139 ,C39_=_C140 ,C39_=_C142 ,C39_=_C146 ,\nC53_=_C54 ,C53_=_C62 ,C53_=_C69 ,C53_=_C71 ,C53_=_C72 ,C53_=_C73 ,\nC53_=_C89 ,C53_=_C160 ,C53_=_C190 ,C53_=_C222 ,C53_=_C253 ,C53_=_C281 ,\nC53_=_C310 ,C53_=_C339 ,C53_=_C367 ,C53_=_C393 ,C53_=_C417 ,C53_=_C441 ,\nC53_=_C465 ,C53_=_C487 ,C53_=_C508 ,C53_=_C530 ,C53_=_C531 ,C53_=_C532 ,\nC53_=_C533 ,C53_=_C534 ,C53_=_C535 ,C53_=_C536 ,C53_=_C538 ,C53_=_C539 ,\nC53_=_C540 ,C53_=_C541 ,C53_=_C542 ,C53_=_C543 ,C53_=_C545 ,C53_=_C549 ,\nC54_=_C62 ,C54_=_C69 ,C54_=_C71 ,C54_=_C72 ,C54_=_C73 ,C54_=_C90 ,\nC54_=_C161 ,C54_=_C191 ,C54_=_C223 ,C54_=_C254 ,C54_=_C282 ,C54_=_C311 ,\nC54_=_C340 ,C54_=_C368 ,C54_=_C394 ,C54_=_C418 ,C54_=_C442 ,C54_=_C466 ,\nC54_=_C488 ,C54_=_C509 ,C54_=_C550 ,C54_=_C551 ,C54_=_C552 ,C54_=_C553 ,\nC54_=_C554 ,C54_=_C555 ,C54_=_C556 ,C54_=_C558 ,C54_=_C559 ,C54_=_C560 ,\nC54_=_C561 ,C54_=_C562 ,C54_=_C563 ,C54_=_C565 ,C54_=_C569 ,C62_=_C69 ,\nC62_=_C71 ,C62_=_C72 ,C62_=_C73 ,C62_=_C98 ,C62_=_C169 ,C62_=_C199 ,\nC62_=_C231 ,C62_=_C261 ,C62_=_C290 ,C62_=_C319 ,C62_=_C348 ,C62_=_C376 ,\nC62_=_C400 ,C62_=_C426 ,C62_=_C450 ,C62_=_C473 ,C62_=_C495 ,C62_=_C516 ,\nC62_=_C576 ,C62_=_C594 ,C62_=_C611 ,C62_=_C626 ,C62_=_C640 ,C62_=_C652 ,\nC62_=_C665 ,C62_=_C677 ,C62_=_C678 ,C62_=_C679 ,C62_=_C680 ,C62_=_C681 ,\nC62_=_C682 ,C62_=_C684 ,C62_=_C688 ,C69_=_C71 ,C69_=_C72 ,C69_=_C73 ,\nC69_=_C105 ,C69_=_C175 ,C69_=_C205 ,C69_=_C237 ,C69_=_C268 ,C69_=_C297 ,\nC69_=_C326 ,C69_=_C355 ,C69_=_C382 ,C69_=_C407 ,C69_=_C432 ,C69_=_C457 ,\nC69_=_C480 ,C69_=_C502 ,C69_=_C523 ,C69_=_C583 ,C69_=_C601 ,C69_=_C617 ,\nC69_=_C633 ,C69_=_C645 ,C69_=_C659 ,C69_=_C671 ,C69_=_C694 ,C69_=_C703 ,\nC69_=_C712 ,C69_=_C719 ,C69_=_C725 ,C69_=_C731 ,C69_=_C737 ,C69_=_C741 ,\nC71_=_C72 ,C71_=_C73 ,C71_=_C107 ,C71_=_C176 ,C71_=_C207 ,C71_=_C239 ,\nC71_=_C299 ,C71_=_C328 ,C71_=_C357 ,C71_=_C384 ,C71_=_C409 ,C71_=_C434 ,\nC71_=_C459 ,C71_=_C482 ,C71_=_C504 ,C71_=_C525 ,C71_=_C585 ,C71_=_C603 ,\nC71_=_C619 ,C71_=_C635 ,C71_=_C647 ,C71_=_C661 ,C71_=_C673 ,C71_=_C696 ,\nC71_=_C705 ,C71_=_C713 ,C71_=_C721 ,C71_=_C727 ,C71_=_C733 ,C71_=_C742 ,\nC71_=_C748 ,C72_=_C73 ,C72_=_C108 ,C72_=_C177 ,C72_=_C208 ,C72_=_C240 ,\nC72_=_C270 ,C72_=_C300 ,C72_=_C329 ,C72_=_C358 ,C72_=_C385 ,C72_=_C410 ,\nC72_=_C435 ,C72_=_C460 ,C72_=_C483 ,C72_=_C505 ,C72_=_C526 ,C72_=_C586 ,\nC72_=_C604 ,C72_=_C620 ,C72_=_C636 ,C72_=_C648 ,C72_=_C662 ,C72_=_C674 ,\nC72_=_C706 ,C72_=_C714 ,C72_=_C722 ,C72_=_C728 ,C72_=_C734 ,C72_=_C743 ,\nC72_=_C750 ,C73_=_C109 ,C73_=_C178 ,C73_=_C209 ,C73_=_C241 ,C73_=_C271 ,\nC73_=_C301 ,C73_=_C330 ,C73_=_C359 ,C73_=_C386 ,C73_=_C411 ,C73_=_C436 ,\nC73_=_C461 ,C73_=_C484 ,C73_=_C506 ,C73_=_C527 ,C73_=_C587 ,C73_=_C605 ,\nC73_=_C621 ,C73_=_C637 ,C73_=_C649 ,C73_=_C663 ,C73_=_C675 ,C73_=_C697 ,\nC73_=_C707 ,C73_=_C715 ,C73_=_C723 ,C73_=_C729 ,C73_=_C735 ,C73_=_C744 ,\nC73_=_C751 ,C75_=_C89 ,C75_=_C90 ,C75_=_C98 ,C75_=_C105 ,C75_=_C107 ,\nC75_=_C108 ,C75_=_C109 ,C75_=_C111 ,C75_=_C112 ,C75_=_C113 ,C75_=_C114 ,\nC75_=_C115 ,C75_=_C116 ,C75_=_C117 ,C75_=_C118 ,C75_=_C119 ,C75_=_C120 ,\nC75_=_C121 ,C75_=_C122 ,C75_=_C123 ,C75_=_C124 ,C75_=_C127 ,C75_=_C128 ,\nC75_=_C129 ,C75_=_C130 ,C75_=_C131 ,C75_=_C132 ,C75_=_C133 ,C75_=_C135 ,\nC75_=_C136 ,C75_=_C137 ,C75_=_C138 ,C75_=_C139 ,C75_=_C140 ,C75_=_C142 ,\nC75_=_C146 ,C89_=_C90 ,C89_=_C98 ,C89_=_C105 ,C89_=_C107 ,C89_=_C108 ,\nC89_=_C109 ,C89_=_C160 ,C89_=_C190 ,C89_=_C222 ,C89_=_C253 ,C89_=_C281 ,\nC89_=_C310 ,C89_=_C339 ,C89_=_C367 ,C89_=_C393 ,C89_=_C417 ,C89_=_C441 ,\nC89_=_C465 ,C89_=_C487 ,C89_=_C508 ,C89_=_C530 ,C89_=_C531 ,C89_=_C532 ,\nC89_=_C533 ,C89_=_C534 ,C89_=_C535 ,C89_=_C536 ,C89_=_C538 ,C89_=_C539 ,\nC89_=_C540 ,C89_=_C541 ,C89_=_C542 ,C89_=_C543 ,C89_=_C545 ,C89_=_C549 ,\nC90_=_C98 ,C90_=_C105 ,C90_=_C107 ,C90_=_C108 ,C90_=_C109 ,C90_=_C161 ,\nC90_=_C191 ,C90_=_C223 ,C90_=_C254 ,C90_=_C282 ,C90_=_C311 ,C90_=_C340 ,\nC90_=_C368 ,C90_=_C394 ,C90_=_C418 ,C90_=_C442 ,C90_=_C466 ,C90_=_C488 ,\nC90_=_C509 ,C90_=_C550 ,C90_=_C551 ,C90_=_C552 ,C90_=_C553 ,C90_=_C554 ,\nC90_=_C555 ,C90_=_C556 ,C90_=_C558 ,C90_=_C559 ,C90_=_C560 ,C90_=_C561 ,\nC90_=_C562 ,C90_=_C563 ,C90_=_C565 ,C90_=_C569 ,C98_=_C105 ,C98_=_C107 ,\nC98_=_C108 ,C98_=_C109 ,C98_=_C169 ,C98_=_C199 ,C98_=_C231 ,C98_=_C261 ,\nC98_=_C290 ,C98_=_C319 ,C98_=_C348 ,C98_=_C376 ,C98_=_C400 ,C98_=_C426 ,\nC98_=_C450 ,C98_=_C473 ,C98_=_C495 ,C98_=_C516 ,C98_=_C576 ,C98_=_C594 ,\nC98_=_C611 ,C98_=_C626 ,C98_=_C640 ,C98_=_C652 ,C98_=_C665 ,C98_=_C677 ,\nC98_=_C678 ,C98_=_C679 ,C98_=_C680 ,C98_=_C681 ,C98_=_C682 ,C98_=_C684 ,\nC98_=_C688 ,C105_=_C107 ,C105_=_C108 ,C105_=_C109 ,C105_=_C175 ,C105_=_C205 ,\nC105_=_C237 ,C105_=_C268 ,C105_=_C297 ,C105_=_C326 ,C105_=_C355 ,C105_=_C382 ,\nC105_=_C407 ,C105_=_C432 ,C105_=_C457 ,C105_=_C480 ,C105_=_C502 ,C105_=_C523 ,\nC105_=_C583 ,C105_=_C601 ,C105_=_C617 ,C105_=_C633 ,C105_=_C645 ,C105_=_C659 ,\nC105_=_C671 ,C105_=_C694 ,C105_=_C703 ,C105_=_C712 ,C105_=_C719 ,C105_=_C725 ,\nC105_=_C731 ,C105_=_C737 ,C105_=_C741 ,C107_=_C108 ,C107_=_C109 ,C107_=_C176 ,\nC107_=_C207 ,C107_=_C239 ,C107_=_C299 ,C107_=_C328 ,C107_=_C357 ,C107_=_C384 ,\nC107_=_C409 ,C107_=_C434 ,C107_=_C459 ,C107_=_C482 ,C107_=_C504 ,C107_=_C525 ,\nC107_=_C585 ,C107_=_C603 ,C107_=_C619 ,C107_=_C635 ,C107_=_C647 ,C107_=_C661 ,\nC107_=_C673 ,C107_=_C696 ,C107_=_C705 ,C107_=_C713 ,C107_=_C721 ,C107_=_C727 ,\nC107_=_C733 ,C107_=_C742 ,C107_=_C748 ,C108_=_C109 ,C108_=_C177 ,C108_=_C208 ,\nC108_=_C240 ,C108_=_C270 ,C108_=_C300 ,C108_=_C329 ,C108_=_C358 ,C108_=_C385 ,\nC108_=_C410 ,C108_=_C435 ,C108_=_C460 ,C108_=_C483 ,C108_=_C505 ,C108_=_C526 ,\nC108_=_C586 ,C108_=_C604 ,C108_=_C620 ,C108_=_C636 ,C108_=_C648 ,C108_=_C662 ,\nC108_=_C674 ,C108_=_C706 ,C108_=_C714 ,C108_=_C722 ,C108_=_C728 ,C108_=_C734 ,\nC108_=_C743 ,C108_=_C750 ,C109_=_C178 ,C109_=_C209 ,C109_=_C241 ,C109_=_C271 ,\nC109_=_C301 ,C109_=_C330 ,C109_=_C359 ,C109_=_C386 ,C109_=_C411 ,C109_=_C436 ,\nC109_=_C461 ,C109_=_C484 ,C109_=_C506 ,C109_=_C527 ,C109_=_C587 ,C109_=_C605 ,\nC109_=_C621 ,C109_=_C637 ,C109_=_C649 ,C109_=_C663 ,C109_=_C675 ,C109_=_C697 ,\nC109_=_C707 ,C109_=_C715 ,C109_=_C723 ,C109_=_C729 ,C109_=_C735 ,C109_=_C744 ,\nC109_=_C751 ,C111_=_C112 ,C111_=_C113 ,C111_=_C114 ,C111_=_C115 ,C111_=_C116 ,\nC111_=_C117 ,C111_=_C118 ,C111_=_C119 ,C111_=_C120 ,C111_=_C121 ,C111_=_C122 ,\nC111_=_C123 ,C111_=_C124 ,C111_=_C127 ,C111_=_C128 ,C111_=_C129 ,C111_=_C130 ,\nC111_=_C131 ,C111_=_C132 ,C111_=_C133 ,C111_=_C135 ,C111_=_C136 ,C111_=_C137 ,\nC111_=_C138 ,C111_=_C139 ,C111_=_C140 ,C111_=_C142</w:t>
      </w:r>
    </w:p>
    <w:p>
      <w:pPr>
        <w:pStyle w:val="PreformattedText"/>
        <w:bidi w:val="0"/>
        <w:spacing w:before="0" w:after="0"/>
        <w:jc w:val="left"/>
        <w:rPr/>
      </w:pPr>
      <w:r>
        <w:rPr/>
        <w:t xml:space="preserve"> </w:t>
      </w:r>
      <w:r>
        <w:rPr/>
        <w:t>,C111_=_C146 ,C111_=_C160 ,\nC111_=_C161 ,C111_=_C169 ,C111_=_C175 ,C111_=_C176 ,C111_=_C177 ,C111_=_C178 ,\nC112_=_C113 ,C112_=_C114 ,C112_=_C115 ,C112_=_C116 ,C112_=_C117 ,C112_=_C118 ,\nC112_=_C119 ,C112_=_C120 ,C112_=_C121 ,C112_=_C122 ,C112_=_C123 ,C112_=_C124 ,\nC112_=_C127 ,C112_=_C128 ,C112_=_C129 ,C112_=_C130 ,C112_=_C131 ,C112_=_C132 ,\nC112_=_C133 ,C112_=_C135 ,C112_=_C136 ,C112_=_C137 ,C112_=_C138 ,C112_=_C139 ,\nC112_=_C140 ,C112_=_C142 ,C112_=_C146 ,C112_=_C190 ,C112_=_C191 ,C112_=_C199 ,\nC112_=_C205 ,C112_=_C207 ,C112_=_C208 ,C112_=_C209 ,C113_=_C114 ,C113_=_C115 ,\nC113_=_C116 ,C113_=_C117 ,C113_=_C118 ,C113_=_C119 ,C113_=_C120 ,C113_=_C121 ,\nC113_=_C122 ,C113_=_C123 ,C113_=_C124 ,C113_=_C127 ,C113_=_C128 ,C113_=_C129 ,\nC113_=_C130 ,C113_=_C131 ,C113_=_C132 ,C113_=_C133 ,C113_=_C135 ,C113_=_C136 ,\nC113_=_C137 ,C113_=_C138 ,C113_=_C139 ,C113_=_C140 ,C113_=_C142 ,C113_=_C146 ,\nC113_=_C222 ,C113_=_C223 ,C113_=_C231 ,C113_=_C237 ,C113_=_C239 ,C113_=_C240 ,\nC113_=_C241 ,C114_=_C115 ,C114_=_C116 ,C114_=_C117 ,C114_=_C118 ,C114_=_C119 ,\nC114_=_C120 ,C114_=_C121 ,C114_=_C122 ,C114_=_C123 ,C114_=_C124 ,C114_=_C127 ,\nC114_=_C128 ,C114_=_C129 ,C114_=_C130 ,C114_=_C131 ,C114_=_C132 ,C114_=_C133 ,\nC114_=_C135 ,C114_=_C136 ,C114_=_C137 ,C114_=_C138 ,C114_=_C139 ,C114_=_C140 ,\nC114_=_C142 ,C114_=_C146 ,C114_=_C253 ,C114_=_C254 ,C114_=_C261 ,C114_=_C268 ,\nC114_=_C270 ,C114_=_C271 ,C115_=_C116 ,C115_=_C117 ,C115_=_C118 ,C115_=_C119 ,\nC115_=_C120 ,C115_=_C121 ,C115_=_C122 ,C115_=_C123 ,C115_=_C124 ,C115_=_C127 ,\nC115_=_C128 ,C115_=_C129 ,C115_=_C130 ,C115_=_C131 ,C115_=_C132 ,C115_=_C133 ,\nC115_=_C135 ,C115_=_C136 ,C115_=_C137 ,C115_=_C138 ,C115_=_C139 ,C115_=_C140 ,\nC115_=_C142 ,C115_=_C146 ,C115_=_C281 ,C115_=_C282 ,C115_=_C290 ,C115_=_C297 ,\nC115_=_C299 ,C115_=_C300 ,C115_=_C301 ,C116_=_C117 ,C116_=_C118 ,C116_=_C119 ,\nC116_=_C120 ,C116_=_C121 ,C116_=_C122 ,C116_=_C123 ,C116_=_C124 ,C116_=_C127 ,\nC116_=_C128 ,C116_=_C129 ,C116_=_C130 ,C116_=_C131 ,C116_=_C132 ,C116_=_C133 ,\nC116_=_C135 ,C116_=_C136 ,C116_=_C137 ,C116_=_C138 ,C116_=_C139 ,C116_=_C140 ,\nC116_=_C142 ,C116_=_C146 ,C116_=_C310 ,C116_=_C311 ,C116_=_C319 ,C116_=_C326 ,\nC116_=_C328 ,C116_=_C329 ,C116_=_C330 ,C117_=_C118 ,C117_=_C119 ,C117_=_C120 ,\nC117_=_C121 ,C117_=_C122 ,C117_=_C123 ,C117_=_C124 ,C117_=_C127 ,C117_=_C128 ,\nC117_=_C129 ,C117_=_C130 ,C117_=_C131 ,C117_=_C132 ,C117_=_C133 ,C117_=_C135 ,\nC117_=_C136 ,C117_=_C137 ,C117_=_C138 ,C117_=_C139 ,C117_=_C140 ,C117_=_C142 ,\nC117_=_C146 ,C117_=_C339 ,C117_=_C340 ,C117_=_C348 ,C117_=_C355 ,C117_=_C357 ,\nC117_=_C358 ,C117_=_C359 ,C118_=_C119 ,C118_=_C120 ,C118_=_C121 ,C118_=_C122 ,\nC118_=_C123 ,C118_=_C124 ,C118_=_C127 ,C118_=_C128 ,C118_=_C129 ,C118_=_C130 ,\nC118_=_C131 ,C118_=_C132 ,C118_=_C133 ,C118_=_C135 ,C118_=_C136 ,C118_=_C137 ,\nC118_=_C138 ,C118_=_C139 ,C118_=_C140 ,C118_=_C142 ,C118_=_C146 ,C118_=_C367 ,\nC118_=_C368 ,C118_=_C376 ,C118_=_C382 ,C118_=_C384 ,C118_=_C385 ,C118_=_C386 ,\nC119_=_C120 ,C119_=_C121 ,C119_=_C122 ,C119_=_C123 ,C119_=_C124 ,C119_=_C127 ,\nC119_=_C128 ,C119_=_C129 ,C119_=_C130 ,C119_=_C131 ,C119_=_C132 ,C119_=_C133 ,\nC119_=_C135 ,C119_=_C136 ,C119_=_C137 ,C119_=_C138 ,C119_=_C139 ,C119_=_C140 ,\nC119_=_C142 ,C119_=_C146 ,C119_=_C393 ,C119_=_C394 ,C119_=_C400 ,C119_=_C407 ,\nC119_=_C409 ,C119_=_C410 ,C119_=_C411 ,C120_=_C121 ,C120_=_C122 ,C120_=_C123 ,\nC120_=_C124 ,C120_=_C127 ,C120_=_C128 ,C120_=_C129 ,C120_=_C130 ,C120_=_C131 ,\nC120_=_C132 ,C120_=_C133 ,C120_=_C135 ,C120_=_C136 ,C120_=_C137 ,C120_=_C138 ,\nC120_=_C139 ,C120_=_C140 ,C120_=_C142 ,C120_=_C146 ,C120_=_C417 ,C120_=_C418 ,\nC120_=_C426 ,C120_=_C432 ,C120_=_C434 ,C120_=_C435 ,C120_=_C436 ,C121_=_C122 ,\nC121_=_C123 ,C121_=_C124 ,C121_=_C127 ,C121_=_C128 ,C121_=_C129 ,C121_=_C130 ,\nC121_=_C131 ,C121_=_C132 ,C121_=_C133 ,C121_=_C135 ,C121_=_C136 ,C121_=_C137 ,\nC121_=_C138 ,C121_=_C139 ,C121_=_C140 ,C121_=_C142 ,C121_=_C146 ,C121_=_C441 ,\nC121_=_C442 ,C121_=_C450 ,C121_=_C457 ,C121_=_C459 ,C121_=_C460 ,C121_=_C461 ,\nC122_=_C123 ,C122_=_C124 ,C122_=_C127 ,C122_=_C128 ,C122_=_C129 ,C122_=_C130 ,\nC122_=_C131 ,C122_=_C132 ,C122_=_C133 ,C122_=_C135 ,C122_=_C136 ,C122_=_C137 ,\nC122_=_C138 ,C122_=_C139 ,C122_=_C140 ,C122_=_C142 ,C122_=_C146 ,C122_=_C465 ,\nC122_=_C466 ,C122_=_C473 ,C122_=_C480 ,C122_=_C482 ,C122_=_C483 ,C122_=_C484 ,\nC123_=_C124 ,C123_=_C127 ,C123_=_C128 ,C123_=_C129 ,C123_=_C130 ,C123_=_C131 ,\nC123_=_C132 ,C123_=_C133 ,C123_=_C135 ,C123_=_C136 ,C123_=_C137 ,C123_=_C138 ,\nC123_=_C139 ,C123_=_C140 ,C123_=_C142 ,C123_=_C146 ,C123_=_C487 ,C123_=_C488 ,\nC123_=_C495 ,C123_=_C502 ,C123_=_C504 ,C123_=_C505 ,C123_=_C506 ,C124_=_C127 ,\nC124_=_C128 ,C124_=_C129 ,C124_=_C130 ,C124_=_C131 ,C124_=_C132 ,C124_=_C133 ,\nC124_=_C135 ,C124_=_C136 ,C124_=_C137 ,C124_=_C138 ,C124_=_C139 ,C124_=_C140 ,\nC124_=_C142 ,C124_=_C146 ,C124_=_C508 ,C124_=_C509 ,C124_=_C516 ,C124_=_C523 ,\nC124_=_C525 ,C124_=_C526 ,C124_=_C527 ,C127_=_C128 ,C127_=_C129 ,C127_=_C130 ,\nC127_=_C131 ,C127_=_C132 ,C127_=_C133 ,C127_=_C135 ,C127_=_C136 ,C127_=_C137 ,\nC127_=_C138 ,C127_=_C139 ,C127_=_C140 ,C127_=_C142 ,C127_=_C146 ,C127_=_C530 ,\nC127_=_C550 ,C127_=_C576 ,C127_=_C583 ,C127_=_C585 ,C127_=_C586 ,C127_=_C587 ,\nC128_=_C129 ,C128_=_C130 ,C128_=_C131 ,C128_=_C132 ,C128_=_C133 ,C128_=_C135 ,\nC128_=_C136 ,C128_=_C137 ,C128_=_C138 ,C128_=_C139 ,C128_=_C140 ,C128_=_C142 ,\nC128_=_C146 ,C128_=_C531 ,C128_=_C551 ,C128_=_C594 ,C128_=_C601 ,C128_=_C603 ,\nC128_=_C604 ,C128_=_C605 ,C129_=_C130 ,C129_=_C131 ,C129_=_C132 ,C129_=_C133 ,\nC129_=_C135 ,C129_=_C136 ,C129_=_C137 ,C129_=_C138 ,C129_=_C139 ,C129_=_C140 ,\nC129_=_C142 ,C129_=_C146 ,C129_=_C532 ,C129_=_C552 ,C129_=_C611 ,C129_=_C617 ,\nC129_=_C619 ,C129_=_C620 ,C129_=_C621 ,C130_=_C131 ,C130_=_C132 ,C130_=_C133 ,\nC130_=_C135 ,C130_=_C136 ,C130_=_C137 ,C130_=_C138 ,C130_=_C139 ,C130_=_C140 ,\nC130_=_C142 ,C130_=_C146 ,C130_=_C533 ,C130_=_C553 ,C130_=_C626 ,C130_=_C633 ,\nC130_=_C635 ,C130_=_C636 ,C130_=_C637 ,C131_=_C132 ,C131_=_C133 ,C131_=_C135 ,\nC131_=_C136 ,C131_=_C137 ,C131_=_C138 ,C131_=_C139 ,C131_=_C140 ,C131_=_C142 ,\nC131_=_C146 ,C131_=_C534 ,C131_=_C554 ,C131_=_C640 ,C131_=_C645 ,C131_=_C647 ,\nC131_=_C648 ,C131_=_C649 ,C132_=_C133 ,C132_=_C135 ,C132_=_C136 ,C132_=_C137 ,\nC132_=_C138 ,C132_=_C139 ,C132_=_C140 ,C132_=_C142 ,C132_=_C146 ,C132_=_C535 ,\nC132_=_C555 ,C132_=_C652 ,C132_=_C659 ,C132_=_C661 ,C132_=_C662 ,C132_=_C663 ,\nC133_=_C135 ,C133_=_C136 ,C133_=_C137 ,C133_=_C138 ,C133_=_C139 ,C133_=_C140 ,\nC133_=_C142 ,C133_=_C146 ,C133_=_C536 ,C133_=_C556 ,C133_=_C665 ,C133_=_C671 ,\nC133_=_C673 ,C133_=_C674 ,C133_=_C675 ,C135_=_C136 ,C135_=_C137 ,C135_=_C138 ,\nC135_=_C139 ,C135_=_C140 ,C135_=_C142 ,C135_=_C146 ,C135_=_C538 ,C135_=_C558 ,\nC135_=_C677 ,C135_=_C694 ,C135_=_C696 ,C135_=_C697 ,C136_=_C137 ,C136_=_C138 ,\nC136_=_C139 ,C136_=_C140 ,C136_=_C142 ,C136_=_C146 ,C136_=_C539 ,C136_=_C559 ,\nC136_=_C678 ,C136_=_C703 ,C136_=_C705 ,C136_=_C706 ,C136_=_C707 ,C137_=_C138 ,\nC137_=_C139 ,C137_=_C140 ,C137_=_C142 ,C137_=_C146 ,C137_=_C540 ,C137_=_C560 ,\nC137_=_C679 ,C137_=_C712 ,C137_=_C713 ,C137_=_C714 ,C137_=_C715 ,C138_=_C139 ,\nC138_=_C140 ,C138_=_C142 ,C138_=_C146 ,C138_=_C541 ,C138_=_C561 ,C138_=_C680 ,\nC138_=_C719 ,C138_=_C721 ,C138_=_C722 ,C138_=_C723 ,C139_=_C140 ,C139_=_C142 ,\nC139_=_C146 ,C139_=_C542 ,C139_=_C562 ,C139_=_C681 ,C139_=_C725 ,C139_=_C727 ,\nC139_=_C728 ,C139_=_C729 ,C140_=_C142 ,C140_=_C146 ,C140_=_C543 ,C140_=_C563 ,\nC140_=_C682 ,C140_=_C731 ,C140_=_C733 ,C140_=_C734 ,C140_=_C735 ,C142_=_C146 ,\nC142_=_C545 ,C142_=_C565 ,C142_=_C684 ,C142_=_C737 ,C142_=_C742 ,C142_=_C743 ,\nC142_=_C744 ,C146_=_C549 ,C146_=_C569 ,C146_=_C688 ,C146_=_C741 ,C146_=_C748 ,\nC146_=_C750 ,C146_=_C751 ,C160_=_C161 ,C160_=_C169 ,C160_=_C175 ,C160_=_C176 ,\nC160_=_C177 ,C160_=_C178 ,C160_=_C190 ,C160_=_C222 ,C160_=_C253 ,C160_=_C281 ,\nC160_=_C310 ,C160_=_C339 ,C160_=_C367 ,C160_=_C393 ,C160_=_C417 ,C160_=_C441 ,\nC160_=_C465 ,C160_=_C487 ,C160_=_C508 ,C160_=_C530 ,C160_=_C531 ,C160_=_C532 ,\nC160_=_C533 ,C160_=_C534 ,C160_=_C535 ,C160_=_C536 ,C160_=_C538 ,C160_=_C539 ,\nC160_=_C540 ,C160_=_C541 ,C160_=_C542 ,C160_=_C543 ,C160_=_C545 ,C160_=_C549 ,\nC161_=_C169 ,C161_=_C175 ,C161_=_C176 ,C161_=_C177 ,C161_=_C178 ,C161_=_C191 ,\nC161_=_C223 ,C161_=_C254 ,C161_=_C282 ,C161_=_C311 ,C161_=_C340 ,C161_=_C368 ,\nC161_=_C394 ,C161_=_C418 ,C161_=_C442 ,C161_=_C466 ,C161_=_C488 ,C161_=_C509 ,\nC161_=_C550 ,C161_=_C551 ,C161_=_C552 ,C161_=_C553 ,C161_=_C554 ,C161_=_C555 ,\nC161_=_C556 ,C161_=_C558 ,C161_=_C559 ,C161_=_C560 ,C161_=_C561 ,C161_=_C562 ,\nC161_=_C563 ,C161_=_C565 ,C161_=_C569 ,C169_=_C175 ,C169_=_C176 ,C169_=_C177 ,\nC169_=_C178 ,C169_=_C199 ,C169_=_C231 ,C169_=_C261 ,C169_=_C290 ,C169_=_C319 ,\nC169_=_C348 ,C169_=_C376 ,C169_=_C400 ,C169_=_C426 ,C169_=_C450 ,C169_=_C473 ,\nC169_=_C495 ,C169_=_C516 ,C169_=_C576 ,C169_=_C594 ,C169_=_C611 ,C169_=_C626 ,\nC169_=_C640 ,C169_=_C652 ,C169_=_C665 ,C169_=_C677 ,C169_=_C678 ,C169_=_C679 ,\nC169_=_C680 ,C169_=_C681 ,C169_=_C682 ,C169_=_C684 ,C169_=_C688 ,C175_=_C176 ,\nC175_=_C177 ,C175_=_C178 ,C175_=_C205 ,C175_=_C237 ,C175_=_C268 ,C175_=_C297 ,\nC175_=_C326 ,C175_=_C355 ,C175_=_C382 ,C175_=_C407 ,C175_=_C432 ,C175_=_C457 ,\nC175_=_C480 ,C175_=_C502 ,C175_=_C523 ,C175_=_C583 ,C175_=_C601 ,C175_=_C617 ,\nC175_=_C633 ,C175_=_C645 ,C175_=_C659 ,C175_=_C671 ,C175_=_C694 ,C175_=_C703 ,\nC175_=_C712 ,C175_=_C719 ,C175_=_C725 ,C175_=_C731 ,C175_=_C737 ,C175_=_C741 ,\nC176_=_C177 ,C176_=_C178 ,C176_=_C207 ,C176_=_C239 ,C176_=_C299 ,C176_=_C328 ,\nC176_=_C357 ,C176_=_C384 ,C176_=_C409 ,C176_=_C434 ,C176_=_C459 ,C176_=_C482 ,\nC176_=_C504 ,C176_=_C525 ,C176_=_C585 ,C176_=_C603 ,C176_=_C619 ,C176_=_C635 ,\nC176_=_C647 ,C176_=_C661 ,C176_=_C673 ,C176_=_C696 ,C176_=_C705 ,C176_=_C713 ,\nC176_=_C721 ,C176_=_C727 ,C176_=_C733 ,C176_=_C742 ,C176_=_C748 ,C177_=_C178 ,\nC177_=_C208 ,C177_=_C240 ,C177_=_C270</w:t>
      </w:r>
    </w:p>
    <w:p>
      <w:pPr>
        <w:pStyle w:val="PreformattedText"/>
        <w:bidi w:val="0"/>
        <w:spacing w:before="0" w:after="0"/>
        <w:jc w:val="left"/>
        <w:rPr/>
      </w:pPr>
      <w:r>
        <w:rPr/>
        <w:t xml:space="preserve"> </w:t>
      </w:r>
      <w:r>
        <w:rPr/>
        <w:t>,C177_=_C300 ,C177_=_C329 ,C177_=_C358 ,\nC177_=_C385 ,C177_=_C410 ,C177_=_C435 ,C177_=_C460 ,C177_=_C483 ,C177_=_C505 ,\nC177_=_C526 ,C177_=_C586 ,C177_=_C604 ,C177_=_C620 ,C177_=_C636 ,C177_=_C648 ,\nC177_=_C662 ,C177_=_C674 ,C177_=_C706 ,C177_=_C714 ,C177_=_C722 ,C177_=_C728 ,\nC177_=_C734 ,C177_=_C743 ,C177_=_C750 ,C178_=_C209 ,C178_=_C241 ,C178_=_C271 ,\nC178_=_C301 ,C178_=_C330 ,C178_=_C359 ,C178_=_C386 ,C178_=_C411 ,C178_=_C436 ,\nC178_=_C461 ,C178_=_C484 ,C178_=_C506 ,C178_=_C527 ,C178_=_C587 ,C178_=_C605 ,\nC178_=_C621 ,C178_=_C637 ,C178_=_C649 ,C178_=_C663 ,C178_=_C675 ,C178_=_C697 ,\nC178_=_C707 ,C178_=_C715 ,C178_=_C723 ,C178_=_C729 ,C178_=_C735 ,C178_=_C744 ,\nC178_=_C751 ,C190_=_C191 ,C190_=_C199 ,C190_=_C205 ,C190_=_C207 ,C190_=_C208 ,\nC190_=_C209 ,C190_=_C222 ,C190_=_C253 ,C190_=_C281 ,C190_=_C310 ,C190_=_C339 ,\nC190_=_C367 ,C190_=_C393 ,C190_=_C417 ,C190_=_C441 ,C190_=_C465 ,C190_=_C487 ,\nC190_=_C508 ,C190_=_C530 ,C190_=_C531 ,C190_=_C532 ,C190_=_C533 ,C190_=_C534 ,\nC190_=_C535 ,C190_=_C536 ,C190_=_C538 ,C190_=_C539 ,C190_=_C540 ,C190_=_C541 ,\nC190_=_C542 ,C190_=_C543 ,C190_=_C545 ,C190_=_C549 ,C191_=_C199 ,C191_=_C205 ,\nC191_=_C207 ,C191_=_C208 ,C191_=_C209 ,C191_=_C223 ,C191_=_C254 ,C191_=_C282 ,\nC191_=_C311 ,C191_=_C340 ,C191_=_C368 ,C191_=_C394 ,C191_=_C418 ,C191_=_C442 ,\nC191_=_C466 ,C191_=_C488 ,C191_=_C509 ,C191_=_C550 ,C191_=_C551 ,C191_=_C552 ,\nC191_=_C553 ,C191_=_C554 ,C191_=_C555 ,C191_=_C556 ,C191_=_C558 ,C191_=_C559 ,\nC191_=_C560 ,C191_=_C561 ,C191_=_C562 ,C191_=_C563 ,C191_=_C565 ,C191_=_C569 ,\nC199_=_C205 ,C199_=_C207 ,C199_=_C208 ,C199_=_C209 ,C199_=_C231 ,C199_=_C261 ,\nC199_=_C290 ,C199_=_C319 ,C199_=_C348 ,C199_=_C376 ,C199_=_C400 ,C199_=_C426 ,\nC199_=_C450 ,C199_=_C473 ,C199_=_C495 ,C199_=_C516 ,C199_=_C576 ,C199_=_C594 ,\nC199_=_C611 ,C199_=_C626 ,C199_=_C640 ,C199_=_C652 ,C199_=_C665 ,C199_=_C677 ,\nC199_=_C678 ,C199_=_C679 ,C199_=_C680 ,C199_=_C681 ,C199_=_C682 ,C199_=_C684 ,\nC199_=_C688 ,C205_=_C207 ,C205_=_C208 ,C205_=_C209 ,C205_=_C237 ,C205_=_C268 ,\nC205_=_C297 ,C205_=_C326 ,C205_=_C355 ,C205_=_C382 ,C205_=_C407 ,C205_=_C432 ,\nC205_=_C457 ,C205_=_C480 ,C205_=_C502 ,C205_=_C523 ,C205_=_C583 ,C205_=_C601 ,\nC205_=_C617 ,C205_=_C633 ,C205_=_C645 ,C205_=_C659 ,C205_=_C671 ,C205_=_C694 ,\nC205_=_C703 ,C205_=_C712 ,C205_=_C719 ,C205_=_C725 ,C205_=_C731 ,C205_=_C737 ,\nC205_=_C741 ,C207_=_C208 ,C207_=_C209 ,C207_=_C239 ,C207_=_C299 ,C207_=_C328 ,\nC207_=_C357 ,C207_=_C384 ,C207_=_C409 ,C207_=_C434 ,C207_=_C459 ,C207_=_C482 ,\nC207_=_C504 ,C207_=_C525 ,C207_=_C585 ,C207_=_C603 ,C207_=_C619 ,C207_=_C635 ,\nC207_=_C647 ,C207_=_C661 ,C207_=_C673 ,C207_=_C696 ,C207_=_C705 ,C207_=_C713 ,\nC207_=_C721 ,C207_=_C727 ,C207_=_C733 ,C207_=_C742 ,C207_=_C748 ,C208_=_C209 ,\nC208_=_C240 ,C208_=_C270 ,C208_=_C300 ,C208_=_C329 ,C208_=_C358 ,C208_=_C385 ,\nC208_=_C410 ,C208_=_C435 ,C208_=_C460 ,C208_=_C483 ,C208_=_C505 ,C208_=_C526 ,\nC208_=_C586 ,C208_=_C604 ,C208_=_C620 ,C208_=_C636 ,C208_=_C648 ,C208_=_C662 ,\nC208_=_C674 ,C208_=_C706 ,C208_=_C714 ,C208_=_C722 ,C208_=_C728 ,C208_=_C734 ,\nC208_=_C743 ,C208_=_C750 ,C209_=_C241 ,C209_=_C271 ,C209_=_C301 ,C209_=_C330 ,\nC209_=_C359 ,C209_=_C386 ,C209_=_C411 ,C209_=_C436 ,C209_=_C461 ,C209_=_C484 ,\nC209_=_C506 ,C209_=_C527 ,C209_=_C587 ,C209_=_C605 ,C209_=_C621 ,C209_=_C637 ,\nC209_=_C649 ,C209_=_C663 ,C209_=_C675 ,C209_=_C697 ,C209_=_C707 ,C209_=_C715 ,\nC209_=_C723 ,C209_=_C729 ,C209_=_C735 ,C209_=_C744 ,C209_=_C751 ,C222_=_C223 ,\nC222_=_C231 ,C222_=_C237 ,C222_=_C239 ,C222_=_C240 ,C222_=_C241 ,C222_=_C253 ,\nC222_=_C281 ,C222_=_C310 ,C222_=_C339 ,C222_=_C367 ,C222_=_C393 ,C222_=_C417 ,\nC222_=_C441 ,C222_=_C465 ,C222_=_C487 ,C222_=_C508 ,C222_=_C530 ,C222_=_C531 ,\nC222_=_C532 ,C222_=_C533 ,C222_=_C534 ,C222_=_C535 ,C222_=_C536 ,C222_=_C538 ,\nC222_=_C539 ,C222_=_C540 ,C222_=_C541 ,C222_=_C542 ,C222_=_C543 ,C222_=_C545 ,\nC222_=_C549 ,C223_=_C231 ,C223_=_C237 ,C223_=_C239 ,C223_=_C240 ,C223_=_C241 ,\nC223_=_C254 ,C223_=_C282 ,C223_=_C311 ,C223_=_C340 ,C223_=_C368 ,C223_=_C394 ,\nC223_=_C418 ,C223_=_C442 ,C223_=_C466 ,C223_=_C488 ,C223_=_C509 ,C223_=_C550 ,\nC223_=_C551 ,C223_=_C552 ,C223_=_C553 ,C223_=_C554 ,C223_=_C555 ,C223_=_C556 ,\nC223_=_C558 ,C223_=_C559 ,C223_=_C560 ,C223_=_C561 ,C223_=_C562 ,C223_=_C563 ,\nC223_=_C565 ,C223_=_C569 ,C231_=_C237 ,C231_=_C239 ,C231_=_C240 ,C231_=_C241 ,\nC231_=_C261 ,C231_=_C290 ,C231_=_C319 ,C231_=_C348 ,C231_=_C376 ,C231_=_C400 ,\nC231_=_C426 ,C231_=_C450 ,C231_=_C473 ,C231_=_C495 ,C231_=_C516 ,C231_=_C576 ,\nC231_=_C594 ,C231_=_C611 ,C231_=_C626 ,C231_=_C640 ,C231_=_C652 ,C231_=_C665 ,\nC231_=_C677 ,C231_=_C678 ,C231_=_C679 ,C231_=_C680 ,C231_=_C681 ,C231_=_C682 ,\nC231_=_C684 ,C231_=_C688 ,C237_=_C239 ,C237_=_C240 ,C237_=_C241 ,C237_=_C268 ,\nC237_=_C297 ,C237_=_C326 ,C237_=_C355 ,C237_=_C382 ,C237_=_C407 ,C237_=_C432 ,\nC237_=_C457 ,C237_=_C480 ,C237_=_C502 ,C237_=_C523 ,C237_=_C583 ,C237_=_C601 ,\nC237_=_C617 ,C237_=_C633 ,C237_=_C645 ,C237_=_C659 ,C237_=_C671 ,C237_=_C694 ,\nC237_=_C703 ,C237_=_C712 ,C237_=_C719 ,C237_=_C725 ,C237_=_C731 ,C237_=_C737 ,\nC237_=_C741 ,C239_=_C240 ,C239_=_C241 ,C239_=_C299 ,C239_=_C328 ,C239_=_C357 ,\nC239_=_C384 ,C239_=_C409 ,C239_=_C434 ,C239_=_C459 ,C239_=_C482 ,C239_=_C504 ,\nC239_=_C525 ,C239_=_C585 ,C239_=_C603 ,C239_=_C619 ,C239_=_C635 ,C239_=_C647 ,\nC239_=_C661 ,C239_=_C673 ,C239_=_C696 ,C239_=_C705 ,C239_=_C713 ,C239_=_C721 ,\nC239_=_C727 ,C239_=_C733 ,C239_=_C742 ,C239_=_C748 ,C240_=_C241 ,C240_=_C270 ,\nC240_=_C300 ,C240_=_C329 ,C240_=_C358 ,C240_=_C385 ,C240_=_C410 ,C240_=_C435 ,\nC240_=_C460 ,C240_=_C483 ,C240_=_C505 ,C240_=_C526 ,C240_=_C586 ,C240_=_C604 ,\nC240_=_C620 ,C240_=_C636 ,C240_=_C648 ,C240_=_C662 ,C240_=_C674 ,C240_=_C706 ,\nC240_=_C714 ,C240_=_C722 ,C240_=_C728 ,C240_=_C734 ,C240_=_C743 ,C240_=_C750 ,\nC241_=_C271 ,C241_=_C301 ,C241_=_C330 ,C241_=_C359 ,C241_=_C386 ,C241_=_C411 ,\nC241_=_C436 ,C241_=_C461 ,C241_=_C484 ,C241_=_C506 ,C241_=_C527 ,C241_=_C587 ,\nC241_=_C605 ,C241_=_C621 ,C241_=_C637 ,C241_=_C649 ,C241_=_C663 ,C241_=_C675 ,\nC241_=_C697 ,C241_=_C707 ,C241_=_C715 ,C241_=_C723 ,C241_=_C729 ,C241_=_C735 ,\nC241_=_C744 ,C241_=_C751 ,C253_=_C254 ,C253_=_C261 ,C253_=_C268 ,C253_=_C270 ,\nC253_=_C271 ,C253_=_C281 ,C253_=_C310 ,C253_=_C339 ,C253_=_C367 ,C253_=_C393 ,\nC253_=_C417 ,C253_=_C441 ,C253_=_C465 ,C253_=_C487 ,C253_=_C508 ,C253_=_C530 ,\nC253_=_C531 ,C253_=_C532 ,C253_=_C533 ,C253_=_C534 ,C253_=_C535 ,C253_=_C536 ,\nC253_=_C538 ,C253_=_C539 ,C253_=_C540 ,C253_=_C541 ,C253_=_C542 ,C253_=_C543 ,\nC253_=_C545 ,C253_=_C549 ,C254_=_C261 ,C254_=_C268 ,C254_=_C270 ,C254_=_C271 ,\nC254_=_C282 ,C254_=_C311 ,C254_=_C340 ,C254_=_C368 ,C254_=_C394 ,C254_=_C418 ,\nC254_=_C442 ,C254_=_C466 ,C254_=_C488 ,C254_=_C509 ,C254_=_C550 ,C254_=_C551 ,\nC254_=_C552 ,C254_=_C553 ,C254_=_C554 ,C254_=_C555 ,C254_=_C556 ,C254_=_C558 ,\nC254_=_C559 ,C254_=_C560 ,C254_=_C561 ,C254_=_C562 ,C254_=_C563 ,C254_=_C565 ,\nC254_=_C569 ,C261_=_C268 ,C261_=_C270 ,C261_=_C271 ,C261_=_C290 ,C261_=_C319 ,\nC261_=_C348 ,C261_=_C376 ,C261_=_C400 ,C261_=_C426 ,C261_=_C450 ,C261_=_C473 ,\nC261_=_C495 ,C261_=_C516 ,C261_=_C576 ,C261_=_C594 ,C261_=_C611 ,C261_=_C626 ,\nC261_=_C640 ,C261_=_C652 ,C261_=_C665 ,C261_=_C677 ,C261_=_C678 ,C261_=_C679 ,\nC261_=_C680 ,C261_=_C681 ,C261_=_C682 ,C261_=_C684 ,C261_=_C688 ,C268_=_C270 ,\nC268_=_C271 ,C268_=_C297 ,C268_=_C326 ,C268_=_C355 ,C268_=_C382 ,C268_=_C407 ,\nC268_=_C432 ,C268_=_C457 ,C268_=_C480 ,C268_=_C502 ,C268_=_C523 ,C268_=_C583 ,\nC268_=_C601 ,C268_=_C617 ,C268_=_C633 ,C268_=_C645 ,C268_=_C659 ,C268_=_C671 ,\nC268_=_C694 ,C268_=_C703 ,C268_=_C712 ,C268_=_C719 ,C268_=_C725 ,C268_=_C731 ,\nC268_=_C737 ,C268_=_C741 ,C270_=_C271 ,C270_=_C300 ,C270_=_C329 ,C270_=_C358 ,\nC270_=_C385 ,C270_=_C410 ,C270_=_C435 ,C270_=_C460 ,C270_=_C483 ,C270_=_C505 ,\nC270_=_C526 ,C270_=_C586 ,C270_=_C604 ,C270_=_C620 ,C270_=_C636 ,C270_=_C648 ,\nC270_=_C662 ,C270_=_C674 ,C270_=_C706 ,C270_=_C714 ,C270_=_C722 ,C270_=_C728 ,\nC270_=_C734 ,C270_=_C743 ,C270_=_C750 ,C271_=_C301 ,C271_=_C330 ,C271_=_C359 ,\nC271_=_C386 ,C271_=_C411 ,C271_=_C436 ,C271_=_C461 ,C271_=_C484 ,C271_=_C506 ,\nC271_=_C527 ,C271_=_C587 ,C271_=_C605 ,C271_=_C621 ,C271_=_C637 ,C271_=_C649 ,\nC271_=_C663 ,C271_=_C675 ,C271_=_C697 ,C271_=_C707 ,C271_=_C715 ,C271_=_C723 ,\nC271_=_C729 ,C271_=_C735 ,C271_=_C744 ,C271_=_C751 ,C281_=_C282 ,C281_=_C290 ,\nC281_=_C297 ,C281_=_C299 ,C281_=_C300 ,C281_=_C301 ,C281_=_C310 ,C281_=_C339 ,\nC281_=_C367 ,C281_=_C393 ,C281_=_C417 ,C281_=_C441 ,C281_=_C465 ,C281_=_C487 ,\nC281_=_C508 ,C281_=_C530 ,C281_=_C531 ,C281_=_C532 ,C281_=_C533 ,C281_=_C534 ,\nC281_=_C535 ,C281_=_C536 ,C281_=_C538 ,C281_=_C539 ,C281_=_C540 ,C281_=_C541 ,\nC281_=_C542 ,C281_=_C543 ,C281_=_C545 ,C281_=_C549 ,C282_=_C290 ,C282_=_C297 ,\nC282_=_C299 ,C282_=_C300 ,C282_=_C301 ,C282_=_C311 ,C282_=_C340 ,C282_=_C368 ,\nC282_=_C394 ,C282_=_C418 ,C282_=_C442 ,C282_=_C466 ,C282_=_C488 ,C282_=_C509 ,\nC282_=_C550 ,C282_=_C551 ,C282_=_C552 ,C282_=_C553 ,C282_=_C554 ,C282_=_C555 ,\nC282_=_C556 ,C282_=_C558 ,C282_=_C559 ,C282_=_C560 ,C282_=_C561 ,C282_=_C562 ,\nC282_=_C563 ,C282_=_C565 ,C282_=_C569 ,C290_=_C297 ,C290_=_C299 ,C290_=_C300 ,\nC290_=_C301 ,C290_=_C319 ,C290_=_C348 ,C290_=_C376 ,C290_=_C400 ,C290_=_C426 ,\nC290_=_C450 ,C290_=_C473 ,C290_=_C495 ,C290_=_C516 ,C290_=_C576 ,C290_=_C594 ,\nC290_=_C611 ,C290_=_C626 ,C290_=_C640 ,C290_=_C652 ,C290_=_C665 ,C290_=_C677 ,\nC290_=_C678 ,C290_=_C679 ,C290_=_C680 ,C290_=_C681 ,C290_=_C682 ,C290_=_C684 ,\nC290_=_C688 ,C297_=_C299 ,C297_=_C300 ,C297_=_C301 ,C297_=_C326 ,C297_=_C355 ,\nC297_=_C382 ,C297_=_C407 ,C297_=_C432 ,C297_=_C457 ,C297_=_C480 ,C297_=_C502 ,\nC297_=_C523 ,C297_=_C583 ,C297_=_C601 ,C297_=_C617 ,C297_=_C633 ,C297_=_C645 ,\nC297_=_C659 ,C297_=_C671 ,C297_=_C694 ,C297_=_C703 ,C297_=_C712 ,C297_=_C719 ,\nC297_=_C725 ,C297_=_C731 ,C297_=_C737 ,C297_=_C741 ,C299_=_C300 ,C299_=_C301 ,\nC299_=_C328 ,C299_=_C357</w:t>
      </w:r>
    </w:p>
    <w:p>
      <w:pPr>
        <w:pStyle w:val="PreformattedText"/>
        <w:bidi w:val="0"/>
        <w:spacing w:before="0" w:after="0"/>
        <w:jc w:val="left"/>
        <w:rPr/>
      </w:pPr>
      <w:r>
        <w:rPr/>
        <w:t xml:space="preserve"> </w:t>
      </w:r>
      <w:r>
        <w:rPr/>
        <w:t>,C299_=_C384 ,C299_=_C409 ,C299_=_C434 ,C299_=_C459 ,\nC299_=_C482 ,C299_=_C504 ,C299_=_C525 ,C299_=_C585 ,C299_=_C603 ,C299_=_C619 ,\nC299_=_C635 ,C299_=_C647 ,C299_=_C661 ,C299_=_C673 ,C299_=_C696 ,C299_=_C705 ,\nC299_=_C713 ,C299_=_C721 ,C299_=_C727 ,C299_=_C733 ,C299_=_C742 ,C299_=_C748 ,\nC300_=_C301 ,C300_=_C329 ,C300_=_C358 ,C300_=_C385 ,C300_=_C410 ,C300_=_C435 ,\nC300_=_C460 ,C300_=_C483 ,C300_=_C505 ,C300_=_C526 ,C300_=_C586 ,C300_=_C604 ,\nC300_=_C620 ,C300_=_C636 ,C300_=_C648 ,C300_=_C662 ,C300_=_C674 ,C300_=_C706 ,\nC300_=_C714 ,C300_=_C722 ,C300_=_C728 ,C300_=_C734 ,C300_=_C743 ,C300_=_C750 ,\nC301_=_C330 ,C301_=_C359 ,C301_=_C386 ,C301_=_C411 ,C301_=_C436 ,C301_=_C461 ,\nC301_=_C484 ,C301_=_C506 ,C301_=_C527 ,C301_=_C587 ,C301_=_C605 ,C301_=_C621 ,\nC301_=_C637 ,C301_=_C649 ,C301_=_C663 ,C301_=_C675 ,C301_=_C697 ,C301_=_C707 ,\nC301_=_C715 ,C301_=_C723 ,C301_=_C729 ,C301_=_C735 ,C301_=_C744 ,C301_=_C751 ,\nC310_=_C311 ,C310_=_C319 ,C310_=_C326 ,C310_=_C328 ,C310_=_C329 ,C310_=_C330 ,\nC310_=_C339 ,C310_=_C367 ,C310_=_C393 ,C310_=_C417 ,C310_=_C441 ,C310_=_C465 ,\nC310_=_C487 ,C310_=_C508 ,C310_=_C530 ,C310_=_C531 ,C310_=_C532 ,C310_=_C533 ,\nC310_=_C534 ,C310_=_C535 ,C310_=_C536 ,C310_=_C538 ,C310_=_C539 ,C310_=_C540 ,\nC310_=_C541 ,C310_=_C542 ,C310_=_C543 ,C310_=_C545 ,C310_=_C549 ,C311_=_C319 ,\nC311_=_C326 ,C311_=_C328 ,C311_=_C329 ,C311_=_C330 ,C311_=_C340 ,C311_=_C368 ,\nC311_=_C394 ,C311_=_C418 ,C311_=_C442 ,C311_=_C466 ,C311_=_C488 ,C311_=_C509 ,\nC311_=_C550 ,C311_=_C551 ,C311_=_C552 ,C311_=_C553 ,C311_=_C554 ,C311_=_C555 ,\nC311_=_C556 ,C311_=_C558 ,C311_=_C559 ,C311_=_C560 ,C311_=_C561 ,C311_=_C562 ,\nC311_=_C563 ,C311_=_C565 ,C311_=_C569 ,C319_=_C326 ,C319_=_C328 ,C319_=_C329 ,\nC319_=_C330 ,C319_=_C348 ,C319_=_C376 ,C319_=_C400 ,C319_=_C426 ,C319_=_C450 ,\nC319_=_C473 ,C319_=_C495 ,C319_=_C516 ,C319_=_C576 ,C319_=_C594 ,C319_=_C611 ,\nC319_=_C626 ,C319_=_C640 ,C319_=_C652 ,C319_=_C665 ,C319_=_C677 ,C319_=_C678 ,\nC319_=_C679 ,C319_=_C680 ,C319_=_C681 ,C319_=_C682 ,C319_=_C684 ,C319_=_C688 ,\nC326_=_C328 ,C326_=_C329 ,C326_=_C330 ,C326_=_C355 ,C326_=_C382 ,C326_=_C407 ,\nC326_=_C432 ,C326_=_C457 ,C326_=_C480 ,C326_=_C502 ,C326_=_C523 ,C326_=_C583 ,\nC326_=_C601 ,C326_=_C617 ,C326_=_C633 ,C326_=_C645 ,C326_=_C659 ,C326_=_C671 ,\nC326_=_C694 ,C326_=_C703 ,C326_=_C712 ,C326_=_C719 ,C326_=_C725 ,C326_=_C731 ,\nC326_=_C737 ,C326_=_C741 ,C328_=_C329 ,C328_=_C330 ,C328_=_C357 ,C328_=_C384 ,\nC328_=_C409 ,C328_=_C434 ,C328_=_C459 ,C328_=_C482 ,C328_=_C504 ,C328_=_C525 ,\nC328_=_C585 ,C328_=_C603 ,C328_=_C619 ,C328_=_C635 ,C328_=_C647 ,C328_=_C661 ,\nC328_=_C673 ,C328_=_C696 ,C328_=_C705 ,C328_=_C713 ,C328_=_C721 ,C328_=_C727 ,\nC328_=_C733 ,C328_=_C742 ,C328_=_C748 ,C329_=_C330 ,C329_=_C358 ,C329_=_C385 ,\nC329_=_C410 ,C329_=_C435 ,C329_=_C460 ,C329_=_C483 ,C329_=_C505 ,C329_=_C526 ,\nC329_=_C586 ,C329_=_C604 ,C329_=_C620 ,C329_=_C636 ,C329_=_C648 ,C329_=_C662 ,\nC329_=_C674 ,C329_=_C706 ,C329_=_C714 ,C329_=_C722 ,C329_=_C728 ,C329_=_C734 ,\nC329_=_C743 ,C329_=_C750 ,C330_=_C359 ,C330_=_C386 ,C330_=_C411 ,C330_=_C436 ,\nC330_=_C461 ,C330_=_C484 ,C330_=_C506 ,C330_=_C527 ,C330_=_C587 ,C330_=_C605 ,\nC330_=_C621 ,C330_=_C637 ,C330_=_C649 ,C330_=_C663 ,C330_=_C675 ,C330_=_C697 ,\nC330_=_C707 ,C330_=_C715 ,C330_=_C723 ,C330_=_C729 ,C330_=_C735 ,C330_=_C744 ,\nC330_=_C751 ,C339_=_C340 ,C339_=_C348 ,C339_=_C355 ,C339_=_C357 ,C339_=_C358 ,\nC339_=_C359 ,C339_=_C367 ,C339_=_C393 ,C339_=_C417 ,C339_=_C441 ,C339_=_C465 ,\nC339_=_C487 ,C339_=_C508 ,C339_=_C530 ,C339_=_C531 ,C339_=_C532 ,C339_=_C533 ,\nC339_=_C534 ,C339_=_C535 ,C339_=_C536 ,C339_=_C538 ,C339_=_C539 ,C339_=_C540 ,\nC339_=_C541 ,C339_=_C542 ,C339_=_C543 ,C339_=_C545 ,C339_=_C549 ,C340_=_C348 ,\nC340_=_C355 ,C340_=_C357 ,C340_=_C358 ,C340_=_C359 ,C340_=_C368 ,C340_=_C394 ,\nC340_=_C418 ,C340_=_C442 ,C340_=_C466 ,C340_=_C488 ,C340_=_C509 ,C340_=_C550 ,\nC340_=_C551 ,C340_=_C552 ,C340_=_C553 ,C340_=_C554 ,C340_=_C555 ,C340_=_C556 ,\nC340_=_C558 ,C340_=_C559 ,C340_=_C560 ,C340_=_C561 ,C340_=_C562 ,C340_=_C563 ,\nC340_=_C565 ,C340_=_C569 ,C348_=_C355 ,C348_=_C357 ,C348_=_C358 ,C348_=_C359 ,\nC348_=_C376 ,C348_=_C400 ,C348_=_C426 ,C348_=_C450 ,C348_=_C473 ,C348_=_C495 ,\nC348_=_C516 ,C348_=_C576 ,C348_=_C594 ,C348_=_C611 ,C348_=_C626 ,C348_=_C640 ,\nC348_=_C652 ,C348_=_C665 ,C348_=_C677 ,C348_=_C678 ,C348_=_C679 ,C348_=_C680 ,\nC348_=_C681 ,C348_=_C682 ,C348_=_C684 ,C348_=_C688 ,C355_=_C357 ,C355_=_C358 ,\nC355_=_C359 ,C355_=_C382 ,C355_=_C407 ,C355_=_C432 ,C355_=_C457 ,C355_=_C480 ,\nC355_=_C502 ,C355_=_C523 ,C355_=_C583 ,C355_=_C601 ,C355_=_C617 ,C355_=_C633 ,\nC355_=_C645 ,C355_=_C659 ,C355_=_C671 ,C355_=_C694 ,C355_=_C703 ,C355_=_C712 ,\nC355_=_C719 ,C355_=_C725 ,C355_=_C731 ,C355_=_C737 ,C355_=_C741 ,C357_=_C358 ,\nC357_=_C359 ,C357_=_C384 ,C357_=_C409 ,C357_=_C434 ,C357_=_C459 ,C357_=_C482 ,\nC357_=_C504 ,C357_=_C525 ,C357_=_C585 ,C357_=_C603 ,C357_=_C619 ,C357_=_C635 ,\nC357_=_C647 ,C357_=_C661 ,C357_=_C673 ,C357_=_C696 ,C357_=_C705 ,C357_=_C713 ,\nC357_=_C721 ,C357_=_C727 ,C357_=_C733 ,C357_=_C742 ,C357_=_C748 ,C358_=_C359 ,\nC358_=_C385 ,C358_=_C410 ,C358_=_C435 ,C358_=_C460 ,C358_=_C483 ,C358_=_C505 ,\nC358_=_C526 ,C358_=_C586 ,C358_=_C604 ,C358_=_C620 ,C358_=_C636 ,C358_=_C648 ,\nC358_=_C662 ,C358_=_C674 ,C358_=_C706 ,C358_=_C714 ,C358_=_C722 ,C358_=_C728 ,\nC358_=_C734 ,C358_=_C743 ,C358_=_C750 ,C359_=_C386 ,C359_=_C411 ,C359_=_C436 ,\nC359_=_C461 ,C359_=_C484 ,C359_=_C506 ,C359_=_C527 ,C359_=_C587 ,C359_=_C605 ,\nC359_=_C621 ,C359_=_C637 ,C359_=_C649 ,C359_=_C663 ,C359_=_C675 ,C359_=_C697 ,\nC359_=_C707 ,C359_=_C715 ,C359_=_C723 ,C359_=_C729 ,C359_=_C735 ,C359_=_C744 ,\nC359_=_C751 ,C367_=_C368 ,C367_=_C376 ,C367_=_C382 ,C367_=_C384 ,C367_=_C385 ,\nC367_=_C386 ,C367_=_C393 ,C367_=_C417 ,C367_=_C441 ,C367_=_C465 ,C367_=_C487 ,\nC367_=_C508 ,C367_=_C530 ,C367_=_C531 ,C367_=_C532 ,C367_=_C533 ,C367_=_C534 ,\nC367_=_C535 ,C367_=_C536 ,C367_=_C538 ,C367_=_C539 ,C367_=_C540 ,C367_=_C541 ,\nC367_=_C542 ,C367_=_C543 ,C367_=_C545 ,C367_=_C549 ,C368_=_C376 ,C368_=_C382 ,\nC368_=_C384 ,C368_=_C385 ,C368_=_C386 ,C368_=_C394 ,C368_=_C418 ,C368_=_C442 ,\nC368_=_C466 ,C368_=_C488 ,C368_=_C509 ,C368_=_C550 ,C368_=_C551 ,C368_=_C552 ,\nC368_=_C553 ,C368_=_C554 ,C368_=_C555 ,C368_=_C556 ,C368_=_C558 ,C368_=_C559 ,\nC368_=_C560 ,C368_=_C561 ,C368_=_C562 ,C368_=_C563 ,C368_=_C565 ,C368_=_C569 ,\nC376_=_C382 ,C376_=_C384 ,C376_=_C385 ,C376_=_C386 ,C376_=_C400 ,C376_=_C426 ,\nC376_=_C450 ,C376_=_C473 ,C376_=_C495 ,C376_=_C516 ,C376_=_C576 ,C376_=_C594 ,\nC376_=_C611 ,C376_=_C626 ,C376_=_C640 ,C376_=_C652 ,C376_=_C665 ,C376_=_C677 ,\nC376_=_C678 ,C376_=_C679 ,C376_=_C680 ,C376_=_C681 ,C376_=_C682 ,C376_=_C684 ,\nC376_=_C688 ,C382_=_C384 ,C382_=_C385 ,C382_=_C386 ,C382_=_C407 ,C382_=_C432 ,\nC382_=_C457 ,C382_=_C480 ,C382_=_C502 ,C382_=_C523 ,C382_=_C583 ,C382_=_C601 ,\nC382_=_C617 ,C382_=_C633 ,C382_=_C645 ,C382_=_C659 ,C382_=_C671 ,C382_=_C694 ,\nC382_=_C703 ,C382_=_C712 ,C382_=_C719 ,C382_=_C725 ,C382_=_C731 ,C382_=_C737 ,\nC382_=_C741 ,C384_=_C385 ,C384_=_C386 ,C384_=_C409 ,C384_=_C434 ,C384_=_C459 ,\nC384_=_C482 ,C384_=_C504 ,C384_=_C525 ,C384_=_C585 ,C384_=_C603 ,C384_=_C619 ,\nC384_=_C635 ,C384_=_C647 ,C384_=_C661 ,C384_=_C673 ,C384_=_C696 ,C384_=_C705 ,\nC384_=_C713 ,C384_=_C721 ,C384_=_C727 ,C384_=_C733 ,C384_=_C742 ,C384_=_C748 ,\nC385_=_C386 ,C385_=_C410 ,C385_=_C435 ,C385_=_C460 ,C385_=_C483 ,C385_=_C505 ,\nC385_=_C526 ,C385_=_C586 ,C385_=_C604 ,C385_=_C620 ,C385_=_C636 ,C385_=_C648 ,\nC385_=_C662 ,C385_=_C674 ,C385_=_C706 ,C385_=_C714 ,C385_=_C722 ,C385_=_C728 ,\nC385_=_C734 ,C385_=_C743 ,C385_=_C750 ,C386_=_C411 ,C386_=_C436 ,C386_=_C461 ,\nC386_=_C484 ,C386_=_C506 ,C386_=_C527 ,C386_=_C587 ,C386_=_C605 ,C386_=_C621 ,\nC386_=_C637 ,C386_=_C649 ,C386_=_C663 ,C386_=_C675 ,C386_=_C697 ,C386_=_C707 ,\nC386_=_C715 ,C386_=_C723 ,C386_=_C729 ,C386_=_C735 ,C386_=_C744 ,C386_=_C751 ,\nC393_=_C394 ,C393_=_C400 ,C393_=_C407 ,C393_=_C409 ,C393_=_C410 ,C393_=_C411 ,\nC393_=_C417 ,C393_=_C441 ,C393_=_C465 ,C393_=_C487 ,C393_=_C508 ,C393_=_C530 ,\nC393_=_C531 ,C393_=_C532 ,C393_=_C533 ,C393_=_C534 ,C393_=_C535 ,C393_=_C536 ,\nC393_=_C538 ,C393_=_C539 ,C393_=_C540 ,C393_=_C541 ,C393_=_C542 ,C393_=_C543 ,\nC393_=_C545 ,C393_=_C549 ,C394_=_C400 ,C394_=_C407 ,C394_=_C409 ,C394_=_C410 ,\nC394_=_C411 ,C394_=_C418 ,C394_=_C442 ,C394_=_C466 ,C394_=_C488 ,C394_=_C509 ,\nC394_=_C550 ,C394_=_C551 ,C394_=_C552 ,C394_=_C553 ,C394_=_C554 ,C394_=_C555 ,\nC394_=_C556 ,C394_=_C558 ,C394_=_C559 ,C394_=_C560 ,C394_=_C561 ,C394_=_C562 ,\nC394_=_C563 ,C394_=_C565 ,C394_=_C569 ,C400_=_C407 ,C400_=_C409 ,C400_=_C410 ,\nC400_=_C411 ,C400_=_C426 ,C400_=_C450 ,C400_=_C473 ,C400_=_C495 ,C400_=_C516 ,\nC400_=_C576 ,C400_=_C594 ,C400_=_C611 ,C400_=_C626 ,C400_=_C640 ,C400_=_C652 ,\nC400_=_C665 ,C400_=_C677 ,C400_=_C678 ,C400_=_C679 ,C400_=_C680 ,C400_=_C681 ,\nC400_=_C682 ,C400_=_C684 ,C400_=_C688 ,C407_=_C409 ,C407_=_C410 ,C407_=_C411 ,\nC407_=_C432 ,C407_=_C457 ,C407_=_C480 ,C407_=_C502 ,C407_=_C523 ,C407_=_C583 ,\nC407_=_C601 ,C407_=_C617 ,C407_=_C633 ,C407_=_C645 ,C407_=_C659 ,C407_=_C671 ,\nC407_=_C694 ,C407_=_C703 ,C407_=_C712 ,C407_=_C719 ,C407_=_C725 ,C407_=_C731 ,\nC407_=_C737 ,C407_=_C741 ,C409_=_C410 ,C409_=_C411 ,C409_=_C434 ,C409_=_C459 ,\nC409_=_C482 ,C409_=_C504 ,C409_=_C525 ,C409_=_C585 ,C409_=_C603 ,C409_=_C619 ,\nC409_=_C635 ,C409_=_C647 ,C409_=_C661 ,C409_=_C673 ,C409_=_C696 ,C409_=_C705 ,\nC409_=_C713 ,C409_=_C721 ,C409_=_C727 ,C409_=_C733 ,C409_=_C742 ,C409_=_C748 ,\nC410_=_C411 ,C410_=_C435 ,C410_=_C460 ,C410_=_C483 ,C410_=_C505 ,C410_=_C526 ,\nC410_=_C586 ,C410_=_C604 ,C410_=_C620 ,C410_=_C636 ,C410_=_C648 ,C410_=_C662 ,\nC410_=_C674 ,C410_=_C706 ,C410_=_C714 ,C410_=_C722 ,C410_=_C728 ,C410_=_C734 ,\nC410_=_C743 ,C410_=_C750 ,C411_=_C436 ,C411_=_C461 ,C411_=_C484 ,C411_=_C506 ,\nC411_=_C527 ,C411_=_C587 ,C411_=_C605 ,C411_=_C621 ,C411_=_C637 ,C411_=_C649 ,\nC411_=_C663</w:t>
      </w:r>
    </w:p>
    <w:p>
      <w:pPr>
        <w:pStyle w:val="PreformattedText"/>
        <w:bidi w:val="0"/>
        <w:spacing w:before="0" w:after="0"/>
        <w:jc w:val="left"/>
        <w:rPr/>
      </w:pPr>
      <w:r>
        <w:rPr/>
        <w:t xml:space="preserve"> </w:t>
      </w:r>
      <w:r>
        <w:rPr/>
        <w:t>,C411_=_C675 ,C411_=_C697 ,C411_=_C707 ,C411_=_C715 ,C411_=_C723 ,\nC411_=_C729 ,C411_=_C735 ,C411_=_C744 ,C411_=_C751 ,C417_=_C418 ,C417_=_C426 ,\nC417_=_C432 ,C417_=_C434 ,C417_=_C435 ,C417_=_C436 ,C417_=_C441 ,C417_=_C465 ,\nC417_=_C487 ,C417_=_C508 ,C417_=_C530 ,C417_=_C531 ,C417_=_C532 ,C417_=_C533 ,\nC417_=_C534 ,C417_=_C535 ,C417_=_C536 ,C417_=_C538 ,C417_=_C539 ,C417_=_C540 ,\nC417_=_C541 ,C417_=_C542 ,C417_=_C543 ,C417_=_C545 ,C417_=_C549 ,C418_=_C426 ,\nC418_=_C432 ,C418_=_C434 ,C418_=_C435 ,C418_=_C436 ,C418_=_C442 ,C418_=_C466 ,\nC418_=_C488 ,C418_=_C509 ,C418_=_C550 ,C418_=_C551 ,C418_=_C552 ,C418_=_C553 ,\nC418_=_C554 ,C418_=_C555 ,C418_=_C556 ,C418_=_C558 ,C418_=_C559 ,C418_=_C560 ,\nC418_=_C561 ,C418_=_C562 ,C418_=_C563 ,C418_=_C565 ,C418_=_C569 ,C426_=_C432 ,\nC426_=_C434 ,C426_=_C435 ,C426_=_C436 ,C426_=_C450 ,C426_=_C473 ,C426_=_C495 ,\nC426_=_C516 ,C426_=_C576 ,C426_=_C594 ,C426_=_C611 ,C426_=_C626 ,C426_=_C640 ,\nC426_=_C652 ,C426_=_C665 ,C426_=_C677 ,C426_=_C678 ,C426_=_C679 ,C426_=_C680 ,\nC426_=_C681 ,C426_=_C682 ,C426_=_C684 ,C426_=_C688 ,C432_=_C434 ,C432_=_C435 ,\nC432_=_C436 ,C432_=_C457 ,C432_=_C480 ,C432_=_C502 ,C432_=_C523 ,C432_=_C583 ,\nC432_=_C601 ,C432_=_C617 ,C432_=_C633 ,C432_=_C645 ,C432_=_C659 ,C432_=_C671 ,\nC432_=_C694 ,C432_=_C703 ,C432_=_C712 ,C432_=_C719 ,C432_=_C725 ,C432_=_C731 ,\nC432_=_C737 ,C432_=_C741 ,C434_=_C435 ,C434_=_C436 ,C434_=_C459 ,C434_=_C482 ,\nC434_=_C504 ,C434_=_C525 ,C434_=_C585 ,C434_=_C603 ,C434_=_C619 ,C434_=_C635 ,\nC434_=_C647 ,C434_=_C661 ,C434_=_C673 ,C434_=_C696 ,C434_=_C705 ,C434_=_C713 ,\nC434_=_C721 ,C434_=_C727 ,C434_=_C733 ,C434_=_C742 ,C434_=_C748 ,C435_=_C436 ,\nC435_=_C460 ,C435_=_C483 ,C435_=_C505 ,C435_=_C526 ,C435_=_C586 ,C435_=_C604 ,\nC435_=_C620 ,C435_=_C636 ,C435_=_C648 ,C435_=_C662 ,C435_=_C674 ,C435_=_C706 ,\nC435_=_C714 ,C435_=_C722 ,C435_=_C728 ,C435_=_C734 ,C435_=_C743 ,C435_=_C750 ,\nC436_=_C461 ,C436_=_C484 ,C436_=_C506 ,C436_=_C527 ,C436_=_C587 ,C436_=_C605 ,\nC436_=_C621 ,C436_=_C637 ,C436_=_C649 ,C436_=_C663 ,C436_=_C675 ,C436_=_C697 ,\nC436_=_C707 ,C436_=_C715 ,C436_=_C723 ,C436_=_C729 ,C436_=_C735 ,C436_=_C744 ,\nC436_=_C751 ,C441_=_C442 ,C441_=_C450 ,C441_=_C457 ,C441_=_C459 ,C441_=_C460 ,\nC441_=_C461 ,C441_=_C465 ,C441_=_C487 ,C441_=_C508 ,C441_=_C530 ,C441_=_C531 ,\nC441_=_C532 ,C441_=_C533 ,C441_=_C534 ,C441_=_C535 ,C441_=_C536 ,C441_=_C538 ,\nC441_=_C539 ,C441_=_C540 ,C441_=_C541 ,C441_=_C542 ,C441_=_C543 ,C441_=_C545 ,\nC441_=_C549 ,C442_=_C450 ,C442_=_C457 ,C442_=_C459 ,C442_=_C460 ,C442_=_C461 ,\nC442_=_C466 ,C442_=_C488 ,C442_=_C509 ,C442_=_C550 ,C442_=_C551 ,C442_=_C552 ,\nC442_=_C553 ,C442_=_C554 ,C442_=_C555 ,C442_=_C556 ,C442_=_C558 ,C442_=_C559 ,\nC442_=_C560 ,C442_=_C561 ,C442_=_C562 ,C442_=_C563 ,C442_=_C565 ,C442_=_C569 ,\nC450_=_C457 ,C450_=_C459 ,C450_=_C460 ,C450_=_C461 ,C450_=_C473 ,C450_=_C495 ,\nC450_=_C516 ,C450_=_C576 ,C450_=_C594 ,C450_=_C611 ,C450_=_C626 ,C450_=_C640 ,\nC450_=_C652 ,C450_=_C665 ,C450_=_C677 ,C450_=_C678 ,C450_=_C679 ,C450_=_C680 ,\nC450_=_C681 ,C450_=_C682 ,C450_=_C684 ,C450_=_C688 ,C457_=_C459 ,C457_=_C460 ,\nC457_=_C461 ,C457_=_C480 ,C457_=_C502 ,C457_=_C523 ,C457_=_C583 ,C457_=_C601 ,\nC457_=_C617 ,C457_=_C633 ,C457_=_C645 ,C457_=_C659 ,C457_=_C671 ,C457_=_C694 ,\nC457_=_C703 ,C457_=_C712 ,C457_=_C719 ,C457_=_C725 ,C457_=_C731 ,C457_=_C737 ,\nC457_=_C741 ,C459_=_C460 ,C459_=_C461 ,C459_=_C482 ,C459_=_C504 ,C459_=_C525 ,\nC459_=_C585 ,C459_=_C603 ,C459_=_C619 ,C459_=_C635 ,C459_=_C647 ,C459_=_C661 ,\nC459_=_C673 ,C459_=_C696 ,C459_=_C705 ,C459_=_C713 ,C459_=_C721 ,C459_=_C727 ,\nC459_=_C733 ,C459_=_C742 ,C459_=_C748 ,C460_=_C461 ,C460_=_C483 ,C460_=_C505 ,\nC460_=_C526 ,C460_=_C586 ,C460_=_C604 ,C460_=_C620 ,C460_=_C636 ,C460_=_C648 ,\nC460_=_C662 ,C460_=_C674 ,C460_=_C706 ,C460_=_C714 ,C460_=_C722 ,C460_=_C728 ,\nC460_=_C734 ,C460_=_C743 ,C460_=_C750 ,C461_=_C484 ,C461_=_C506 ,C461_=_C527 ,\nC461_=_C587 ,C461_=_C605 ,C461_=_C621 ,C461_=_C637 ,C461_=_C649 ,C461_=_C663 ,\nC461_=_C675 ,C461_=_C697 ,C461_=_C707 ,C461_=_C715 ,C461_=_C723 ,C461_=_C729 ,\nC461_=_C735 ,C461_=_C744 ,C461_=_C751 ,C465_=_C466 ,C465_=_C473 ,C465_=_C480 ,\nC465_=_C482 ,C465_=_C483 ,C465_=_C484 ,C465_=_C487 ,C465_=_C508 ,C465_=_C530 ,\nC465_=_C531 ,C465_=_C532 ,C465_=_C533 ,C465_=_C534 ,C465_=_C535 ,C465_=_C536 ,\nC465_=_C538 ,C465_=_C539 ,C465_=_C540 ,C465_=_C541 ,C465_=_C542 ,C465_=_C543 ,\nC465_=_C545 ,C465_=_C549 ,C466_=_C473 ,C466_=_C480 ,C466_=_C482 ,C466_=_C483 ,\nC466_=_C484 ,C466_=_C488 ,C466_=_C509 ,C466_=_C550 ,C466_=_C551 ,C466_=_C552 ,\nC466_=_C553 ,C466_=_C554 ,C466_=_C555 ,C466_=_C556 ,C466_=_C558 ,C466_=_C559 ,\nC466_=_C560 ,C466_=_C561 ,C466_=_C562 ,C466_=_C563 ,C466_=_C565 ,C466_=_C569 ,\nC473_=_C480 ,C473_=_C482 ,C473_=_C483 ,C473_=_C484 ,C473_=_C495 ,C473_=_C516 ,\nC473_=_C576 ,C473_=_C594 ,C473_=_C611 ,C473_=_C626 ,C473_=_C640 ,C473_=_C652 ,\nC473_=_C665 ,C473_=_C677 ,C473_=_C678 ,C473_=_C679 ,C473_=_C680 ,C473_=_C681 ,\nC473_=_C682 ,C473_=_C684 ,C473_=_C688 ,C480_=_C482 ,C480_=_C483 ,C480_=_C484 ,\nC480_=_C502 ,C480_=_C523 ,C480_=_C583 ,C480_=_C601 ,C480_=_C617 ,C480_=_C633 ,\nC480_=_C645 ,C480_=_C659 ,C480_=_C671 ,C480_=_C694 ,C480_=_C703 ,C480_=_C712 ,\nC480_=_C719 ,C480_=_C725 ,C480_=_C731 ,C480_=_C737 ,C480_=_C741 ,C482_=_C483 ,\nC482_=_C484 ,C482_=_C504 ,C482_=_C525 ,C482_=_C585 ,C482_=_C603 ,C482_=_C619 ,\nC482_=_C635 ,C482_=_C647 ,C482_=_C661 ,C482_=_C673 ,C482_=_C696 ,C482_=_C705 ,\nC482_=_C713 ,C482_=_C721 ,C482_=_C727 ,C482_=_C733 ,C482_=_C742 ,C482_=_C748 ,\nC483_=_C484 ,C483_=_C505 ,C483_=_C526 ,C483_=_C586 ,C483_=_C604 ,C483_=_C620 ,\nC483_=_C636 ,C483_=_C648 ,C483_=_C662 ,C483_=_C674 ,C483_=_C706 ,C483_=_C714 ,\nC483_=_C722 ,C483_=_C728 ,C483_=_C734 ,C483_=_C743 ,C483_=_C750 ,C484_=_C506 ,\nC484_=_C527 ,C484_=_C587 ,C484_=_C605 ,C484_=_C621 ,C484_=_C637 ,C484_=_C649 ,\nC484_=_C663 ,C484_=_C675 ,C484_=_C697 ,C484_=_C707 ,C484_=_C715 ,C484_=_C723 ,\nC484_=_C729 ,C484_=_C735 ,C484_=_C744 ,C484_=_C751 ,C487_=_C488 ,C487_=_C495 ,\nC487_=_C502 ,C487_=_C504 ,C487_=_C505 ,C487_=_C506 ,C487_=_C508 ,C487_=_C530 ,\nC487_=_C531 ,C487_=_C532 ,C487_=_C533 ,C487_=_C534 ,C487_=_C535 ,C487_=_C536 ,\nC487_=_C538 ,C487_=_C539 ,C487_=_C540 ,C487_=_C541 ,C487_=_C542 ,C487_=_C543 ,\nC487_=_C545 ,C487_=_C549 ,C488_=_C495 ,C488_=_C502 ,C488_=_C504 ,C488_=_C505 ,\nC488_=_C506 ,C488_=_C509 ,C488_=_C550 ,C488_=_C551 ,C488_=_C552 ,C488_=_C553 ,\nC488_=_C554 ,C488_=_C555 ,C488_=_C556 ,C488_=_C558 ,C488_=_C559 ,C488_=_C560 ,\nC488_=_C561 ,C488_=_C562 ,C488_=_C563 ,C488_=_C565 ,C488_=_C569 ,C495_=_C502 ,\nC495_=_C504 ,C495_=_C505 ,C495_=_C506 ,C495_=_C516 ,C495_=_C576 ,C495_=_C594 ,\nC495_=_C611 ,C495_=_C626 ,C495_=_C640 ,C495_=_C652 ,C495_=_C665 ,C495_=_C677 ,\nC495_=_C678 ,C495_=_C679 ,C495_=_C680 ,C495_=_C681 ,C495_=_C682 ,C495_=_C684 ,\nC495_=_C688 ,C502_=_C504 ,C502_=_C505 ,C502_=_C506 ,C502_=_C523 ,C502_=_C583 ,\nC502_=_C601 ,C502_=_C617 ,C502_=_C633 ,C502_=_C645 ,C502_=_C659 ,C502_=_C671 ,\nC502_=_C694 ,C502_=_C703 ,C502_=_C712 ,C502_=_C719 ,C502_=_C725 ,C502_=_C731 ,\nC502_=_C737 ,C502_=_C741 ,C504_=_C505 ,C504_=_C506 ,C504_=_C525 ,C504_=_C585 ,\nC504_=_C603 ,C504_=_C619 ,C504_=_C635 ,C504_=_C647 ,C504_=_C661 ,C504_=_C673 ,\nC504_=_C696 ,C504_=_C705 ,C504_=_C713 ,C504_=_C721 ,C504_=_C727 ,C504_=_C733 ,\nC504_=_C742 ,C504_=_C748 ,C505_=_C506 ,C505_=_C526 ,C505_=_C586 ,C505_=_C604 ,\nC505_=_C620 ,C505_=_C636 ,C505_=_C648 ,C505_=_C662 ,C505_=_C674 ,C505_=_C706 ,\nC505_=_C714 ,C505_=_C722 ,C505_=_C728 ,C505_=_C734 ,C505_=_C743 ,C505_=_C750 ,\nC506_=_C527 ,C506_=_C587 ,C506_=_C605 ,C506_=_C621 ,C506_=_C637 ,C506_=_C649 ,\nC506_=_C663 ,C506_=_C675 ,C506_=_C697 ,C506_=_C707 ,C506_=_C715 ,C506_=_C723 ,\nC506_=_C729 ,C506_=_C735 ,C506_=_C744 ,C506_=_C751 ,C508_=_C509 ,C508_=_C516 ,\nC508_=_C523 ,C508_=_C525 ,C508_=_C526 ,C508_=_C527 ,C508_=_C530 ,C508_=_C531 ,\nC508_=_C532 ,C508_=_C533 ,C508_=_C534 ,C508_=_C535 ,C508_=_C536 ,C508_=_C538 ,\nC508_=_C539 ,C508_=_C540 ,C508_=_C541 ,C508_=_C542 ,C508_=_C543 ,C508_=_C545 ,\nC508_=_C549 ,C509_=_C516 ,C509_=_C523 ,C509_=_C525 ,C509_=_C526 ,C509_=_C527 ,\nC509_=_C550 ,C509_=_C551 ,C509_=_C552 ,C509_=_C553 ,C509_=_C554 ,C509_=_C555 ,\nC509_=_C556 ,C509_=_C558 ,C509_=_C559 ,C509_=_C560 ,C509_=_C561 ,C509_=_C562 ,\nC509_=_C563 ,C509_=_C565 ,C509_=_C569 ,C516_=_C523 ,C516_=_C525 ,C516_=_C526 ,\nC516_=_C527 ,C516_=_C576 ,C516_=_C594 ,C516_=_C611 ,C516_=_C626 ,C516_=_C640 ,\nC516_=_C652 ,C516_=_C665 ,C516_=_C677 ,C516_=_C678 ,C516_=_C679 ,C516_=_C680 ,\nC516_=_C681 ,C516_=_C682 ,C516_=_C684 ,C516_=_C688 ,C523_=_C525 ,C523_=_C526 ,\nC523_=_C527 ,C523_=_C583 ,C523_=_C601 ,C523_=_C617 ,C523_=_C633 ,C523_=_C645 ,\nC523_=_C659 ,C523_=_C671 ,C523_=_C694 ,C523_=_C703 ,C523_=_C712 ,C523_=_C719 ,\nC523_=_C725 ,C523_=_C731 ,C523_=_C737 ,C523_=_C741 ,C525_=_C526 ,C525_=_C527 ,\nC525_=_C585 ,C525_=_C603 ,C525_=_C619 ,C525_=_C635 ,C525_=_C647 ,C525_=_C661 ,\nC525_=_C673 ,C525_=_C696 ,C525_=_C705 ,C525_=_C713 ,C525_=_C721 ,C525_=_C727 ,\nC525_=_C733 ,C525_=_C742 ,C525_=_C748 ,C526_=_C527 ,C526_=_C586 ,C526_=_C604 ,\nC526_=_C620 ,C526_=_C636 ,C526_=_C648 ,C526_=_C662 ,C526_=_C674 ,C526_=_C706 ,\nC526_=_C714 ,C526_=_C722 ,C526_=_C728 ,C526_=_C734 ,C526_=_C743 ,C526_=_C750 ,\nC527_=_C587 ,C527_=_C605 ,C527_=_C621 ,C527_=_C637 ,C527_=_C649 ,C527_=_C663 ,\nC527_=_C675 ,C527_=_C697 ,C527_=_C707 ,C527_=_C715 ,C527_=_C723 ,C527_=_C729 ,\nC527_=_C735 ,C527_=_C744 ,C527_=_C751 ,C530_=_C531 ,C530_=_C532 ,C530_=_C533 ,\nC530_=_C534 ,C530_=_C535 ,C530_=_C536 ,C530_=_C538 ,C530_=_C539 ,C530_=_C540 ,\nC530_=_C541 ,C530_=_C542 ,C530_=_C543 ,C530_=_C545 ,C530_=_C549 ,C530_=_C550 ,\nC530_=_C576 ,C530_=_C583 ,C530_=_C585 ,C530_=_C586 ,C530_=_C587 ,C531_=_C532 ,\nC531_=_C533 ,C531_=_C534 ,C531_=_C535 ,C531_=_C536 ,C531_=_C538 ,C531_=_C539 ,\nC531_=_C540 ,C531_=_C541 ,C531_=_C542 ,C531_=_C543 ,C531_=_C545 ,C531_=_C549 ,\nC531_=_C551 ,C531_=_C594 ,C531_=_C601 ,C531_=_C603 ,C531_=_C604 ,C531_=_C605</w:t>
      </w:r>
    </w:p>
    <w:p>
      <w:pPr>
        <w:pStyle w:val="PreformattedText"/>
        <w:bidi w:val="0"/>
        <w:spacing w:before="0" w:after="0"/>
        <w:jc w:val="left"/>
        <w:rPr/>
      </w:pPr>
      <w:r>
        <w:rPr/>
        <w:t xml:space="preserve"> </w:t>
      </w:r>
      <w:r>
        <w:rPr/>
        <w:t>,\nC532_=_C533 ,C532_=_C534 ,C532_=_C535 ,C532_=_C536 ,C532_=_C538 ,C532_=_C539 ,\nC532_=_C540 ,C532_=_C541 ,C532_=_C542 ,C532_=_C543 ,C532_=_C545 ,C532_=_C549 ,\nC532_=_C552 ,C532_=_C611 ,C532_=_C617 ,C532_=_C619 ,C532_=_C620 ,C532_=_C621 ,\nC533_=_C534 ,C533_=_C535 ,C533_=_C536 ,C533_=_C538 ,C533_=_C539 ,C533_=_C540 ,\nC533_=_C541 ,C533_=_C542 ,C533_=_C543 ,C533_=_C545 ,C533_=_C549 ,C533_=_C553 ,\nC533_=_C626 ,C533_=_C633 ,C533_=_C635 ,C533_=_C636 ,C533_=_C637 ,C534_=_C535 ,\nC534_=_C536 ,C534_=_C538 ,C534_=_C539 ,C534_=_C540 ,C534_=_C541 ,C534_=_C542 ,\nC534_=_C543 ,C534_=_C545 ,C534_=_C549 ,C534_=_C554 ,C534_=_C640 ,C534_=_C645 ,\nC534_=_C647 ,C534_=_C648 ,C534_=_C649 ,C535_=_C536 ,C535_=_C538 ,C535_=_C539 ,\nC535_=_C540 ,C535_=_C541 ,C535_=_C542 ,C535_=_C543 ,C535_=_C545 ,C535_=_C549 ,\nC535_=_C555 ,C535_=_C652 ,C535_=_C659 ,C535_=_C661 ,C535_=_C662 ,C535_=_C663 ,\nC536_=_C538 ,C536_=_C539 ,C536_=_C540 ,C536_=_C541 ,C536_=_C542 ,C536_=_C543 ,\nC536_=_C545 ,C536_=_C549 ,C536_=_C556 ,C536_=_C665 ,C536_=_C671 ,C536_=_C673 ,\nC536_=_C674 ,C536_=_C675 ,C538_=_C539 ,C538_=_C540 ,C538_=_C541 ,C538_=_C542 ,\nC538_=_C543 ,C538_=_C545 ,C538_=_C549 ,C538_=_C558 ,C538_=_C677 ,C538_=_C694 ,\nC538_=_C696 ,C538_=_C697 ,C539_=_C540 ,C539_=_C541 ,C539_=_C542 ,C539_=_C543 ,\nC539_=_C545 ,C539_=_C549 ,C539_=_C559 ,C539_=_C678 ,C539_=_C703 ,C539_=_C705 ,\nC539_=_C706 ,C539_=_C707 ,C540_=_C541 ,C540_=_C542 ,C540_=_C543 ,C540_=_C545 ,\nC540_=_C549 ,C540_=_C560 ,C540_=_C679 ,C540_=_C712 ,C540_=_C713 ,C540_=_C714 ,\nC540_=_C715 ,C541_=_C542 ,C541_=_C543 ,C541_=_C545 ,C541_=_C549 ,C541_=_C561 ,\nC541_=_C680 ,C541_=_C719 ,C541_=_C721 ,C541_=_C722 ,C541_=_C723 ,C542_=_C543 ,\nC542_=_C545 ,C542_=_C549 ,C542_=_C562 ,C542_=_C681 ,C542_=_C725 ,C542_=_C727 ,\nC542_=_C728 ,C542_=_C729 ,C543_=_C545 ,C543_=_C549 ,C543_=_C563 ,C543_=_C682 ,\nC543_=_C731 ,C543_=_C733 ,C543_=_C734 ,C543_=_C735 ,C545_=_C549 ,C545_=_C565 ,\nC545_=_C684 ,C545_=_C737 ,C545_=_C742 ,C545_=_C743 ,C545_=_C744 ,C549_=_C569 ,\nC549_=_C688 ,C549_=_C741 ,C549_=_C748 ,C549_=_C750 ,C549_=_C751 ,C550_=_C551 ,\nC550_=_C552 ,C550_=_C553 ,C550_=_C554 ,C550_=_C555 ,C550_=_C556 ,C550_=_C558 ,\nC550_=_C559 ,C550_=_C560 ,C550_=_C561 ,C550_=_C562 ,C550_=_C563 ,C550_=_C565 ,\nC550_=_C569 ,C550_=_C576 ,C550_=_C583 ,C550_=_C585 ,C550_=_C586 ,C550_=_C587 ,\nC551_=_C552 ,C551_=_C553 ,C551_=_C554 ,C551_=_C555 ,C551_=_C556 ,C551_=_C558 ,\nC551_=_C559 ,C551_=_C560 ,C551_=_C561 ,C551_=_C562 ,C551_=_C563 ,C551_=_C565 ,\nC551_=_C569 ,C551_=_C594 ,C551_=_C601 ,C551_=_C603 ,C551_=_C604 ,C551_=_C605 ,\nC552_=_C553 ,C552_=_C554 ,C552_=_C555 ,C552_=_C556 ,C552_=_C558 ,C552_=_C559 ,\nC552_=_C560 ,C552_=_C561 ,C552_=_C562 ,C552_=_C563 ,C552_=_C565 ,C552_=_C569 ,\nC552_=_C611 ,C552_=_C617 ,C552_=_C619 ,C552_=_C620 ,C552_=_C621 ,C553_=_C554 ,\nC553_=_C555 ,C553_=_C556 ,C553_=_C558 ,C553_=_C559 ,C553_=_C560 ,C553_=_C561 ,\nC553_=_C562 ,C553_=_C563 ,C553_=_C565 ,C553_=_C569 ,C553_=_C626 ,C553_=_C633 ,\nC553_=_C635 ,C553_=_C636 ,C553_=_C637 ,C554_=_C555 ,C554_=_C556 ,C554_=_C558 ,\nC554_=_C559 ,C554_=_C560 ,C554_=_C561 ,C554_=_C562 ,C554_=_C563 ,C554_=_C565 ,\nC554_=_C569 ,C554_=_C640 ,C554_=_C645 ,C554_=_C647 ,C554_=_C648 ,C554_=_C649 ,\nC555_=_C556 ,C555_=_C558 ,C555_=_C559 ,C555_=_C560 ,C555_=_C561 ,C555_=_C562 ,\nC555_=_C563 ,C555_=_C565 ,C555_=_C569 ,C555_=_C652 ,C555_=_C659 ,C555_=_C661 ,\nC555_=_C662 ,C555_=_C663 ,C556_=_C558 ,C556_=_C559 ,C556_=_C560 ,C556_=_C561 ,\nC556_=_C562 ,C556_=_C563 ,C556_=_C565 ,C556_=_C569 ,C556_=_C665 ,C556_=_C671 ,\nC556_=_C673 ,C556_=_C674 ,C556_=_C675 ,C558_=_C559 ,C558_=_C560 ,C558_=_C561 ,\nC558_=_C562 ,C558_=_C563 ,C558_=_C565 ,C558_=_C569 ,C558_=_C677 ,C558_=_C694 ,\nC558_=_C696 ,C558_=_C697 ,C559_=_C560 ,C559_=_C561 ,C559_=_C562 ,C559_=_C563 ,\nC559_=_C565 ,C559_=_C569 ,C559_=_C678 ,C559_=_C703 ,C559_=_C705 ,C559_=_C706 ,\nC559_=_C707 ,C560_=_C561 ,C560_=_C562 ,C560_=_C563 ,C560_=_C565 ,C560_=_C569 ,\nC560_=_C679 ,C560_=_C712 ,C560_=_C713 ,C560_=_C714 ,C560_=_C715 ,C561_=_C562 ,\nC561_=_C563 ,C561_=_C565 ,C561_=_C569 ,C561_=_C680 ,C561_=_C719 ,C561_=_C721 ,\nC561_=_C722 ,C561_=_C723 ,C562_=_C563 ,C562_=_C565 ,C562_=_C569 ,C562_=_C681 ,\nC562_=_C725 ,C562_=_C727 ,C562_=_C728 ,C562_=_C729 ,C563_=_C565 ,C563_=_C569 ,\nC563_=_C682 ,C563_=_C731 ,C563_=_C733 ,C563_=_C734 ,C563_=_C735 ,C565_=_C569 ,\nC565_=_C684 ,C565_=_C737 ,C565_=_C742 ,C565_=_C743 ,C565_=_C744 ,C569_=_C688 ,\nC569_=_C741 ,C569_=_C748 ,C569_=_C750 ,C569_=_C751 ,C576_=_C583 ,C576_=_C585 ,\nC576_=_C586 ,C576_=_C587 ,C576_=_C594 ,C576_=_C611 ,C576_=_C626 ,C576_=_C640 ,\nC576_=_C652 ,C576_=_C665 ,C576_=_C677 ,C576_=_C678 ,C576_=_C679 ,C576_=_C680 ,\nC576_=_C681 ,C576_=_C682 ,C576_=_C684 ,C576_=_C688 ,C583_=_C585 ,C583_=_C586 ,\nC583_=_C587 ,C583_=_C601 ,C583_=_C617 ,C583_=_C633 ,C583_=_C645 ,C583_=_C659 ,\nC583_=_C671 ,C583_=_C694 ,C583_=_C703 ,C583_=_C712 ,C583_=_C719 ,C583_=_C725 ,\nC583_=_C731 ,C583_=_C737 ,C583_=_C741 ,C585_=_C586 ,C585_=_C587 ,C585_=_C603 ,\nC585_=_C619 ,C585_=_C635 ,C585_=_C647 ,C585_=_C661 ,C585_=_C673 ,C585_=_C696 ,\nC585_=_C705 ,C585_=_C713 ,C585_=_C721 ,C585_=_C727 ,C585_=_C733 ,C585_=_C742 ,\nC585_=_C748 ,C586_=_C587 ,C586_=_C604 ,C586_=_C620 ,C586_=_C636 ,C586_=_C648 ,\nC586_=_C662 ,C586_=_C674 ,C586_=_C706 ,C586_=_C714 ,C586_=_C722 ,C586_=_C728 ,\nC586_=_C734 ,C586_=_C743 ,C586_=_C750 ,C587_=_C605 ,C587_=_C621 ,C587_=_C637 ,\nC587_=_C649 ,C587_=_C663 ,C587_=_C675 ,C587_=_C697 ,C587_=_C707 ,C587_=_C715 ,\nC587_=_C723 ,C587_=_C729 ,C587_=_C735 ,C587_=_C744 ,C587_=_C751 ,C594_=_C601 ,\nC594_=_C603 ,C594_=_C604 ,C594_=_C605 ,C594_=_C611 ,C594_=_C626 ,C594_=_C640 ,\nC594_=_C652 ,C594_=_C665 ,C594_=_C677 ,C594_=_C678 ,C594_=_C679 ,C594_=_C680 ,\nC594_=_C681 ,C594_=_C682 ,C594_=_C684 ,C594_=_C688 ,C601_=_C603 ,C601_=_C604 ,\nC601_=_C605 ,C601_=_C617 ,C601_=_C633 ,C601_=_C645 ,C601_=_C659 ,C601_=_C671 ,\nC601_=_C694 ,C601_=_C703 ,C601_=_C712 ,C601_=_C719 ,C601_=_C725 ,C601_=_C731 ,\nC601_=_C737 ,C601_=_C741 ,C603_=_C604 ,C603_=_C605 ,C603_=_C619 ,C603_=_C635 ,\nC603_=_C647 ,C603_=_C661 ,C603_=_C673 ,C603_=_C696 ,C603_=_C705 ,C603_=_C713 ,\nC603_=_C721 ,C603_=_C727 ,C603_=_C733 ,C603_=_C742 ,C603_=_C748 ,C604_=_C605 ,\nC604_=_C620 ,C604_=_C636 ,C604_=_C648 ,C604_=_C662 ,C604_=_C674 ,C604_=_C706 ,\nC604_=_C714 ,C604_=_C722 ,C604_=_C728 ,C604_=_C734 ,C604_=_C743 ,C604_=_C750 ,\nC605_=_C621 ,C605_=_C637 ,C605_=_C649 ,C605_=_C663 ,C605_=_C675 ,C605_=_C697 ,\nC605_=_C707 ,C605_=_C715 ,C605_=_C723 ,C605_=_C729 ,C605_=_C735 ,C605_=_C744 ,\nC605_=_C751 ,C611_=_C617 ,C611_=_C619 ,C611_=_C620 ,C611_=_C621 ,C611_=_C626 ,\nC611_=_C640 ,C611_=_C652 ,C611_=_C665 ,C611_=_C677 ,C611_=_C678 ,C611_=_C679 ,\nC611_=_C680 ,C611_=_C681 ,C611_=_C682 ,C611_=_C684 ,C611_=_C688 ,C617_=_C619 ,\nC617_=_C620 ,C617_=_C621 ,C617_=_C633 ,C617_=_C645 ,C617_=_C659 ,C617_=_C671 ,\nC617_=_C694 ,C617_=_C703 ,C617_=_C712 ,C617_=_C719 ,C617_=_C725 ,C617_=_C731 ,\nC617_=_C737 ,C617_=_C741 ,C619_=_C620 ,C619_=_C621 ,C619_=_C635 ,C619_=_C647 ,\nC619_=_C661 ,C619_=_C673 ,C619_=_C696 ,C619_=_C705 ,C619_=_C713 ,C619_=_C721 ,\nC619_=_C727 ,C619_=_C733 ,C619_=_C742 ,C619_=_C748 ,C620_=_C621 ,C620_=_C636 ,\nC620_=_C648 ,C620_=_C662 ,C620_=_C674 ,C620_=_C706 ,C620_=_C714 ,C620_=_C722 ,\nC620_=_C728 ,C620_=_C734 ,C620_=_C743 ,C620_=_C750 ,C621_=_C637 ,C621_=_C649 ,\nC621_=_C663 ,C621_=_C675 ,C621_=_C697 ,C621_=_C707 ,C621_=_C715 ,C621_=_C723 ,\nC621_=_C729 ,C621_=_C735 ,C621_=_C744 ,C621_=_C751 ,C626_=_C633 ,C626_=_C635 ,\nC626_=_C636 ,C626_=_C637 ,C626_=_C640 ,C626_=_C652 ,C626_=_C665 ,C626_=_C677 ,\nC626_=_C678 ,C626_=_C679 ,C626_=_C680 ,C626_=_C681 ,C626_=_C682 ,C626_=_C684 ,\nC626_=_C688 ,C633_=_C635 ,C633_=_C636 ,C633_=_C637 ,C633_=_C645 ,C633_=_C659 ,\nC633_=_C671 ,C633_=_C694 ,C633_=_C703 ,C633_=_C712 ,C633_=_C719 ,C633_=_C725 ,\nC633_=_C731 ,C633_=_C737 ,C633_=_C741 ,C635_=_C636 ,C635_=_C637 ,C635_=_C647 ,\nC635_=_C661 ,C635_=_C673 ,C635_=_C696 ,C635_=_C705 ,C635_=_C713 ,C635_=_C721 ,\nC635_=_C727 ,C635_=_C733 ,C635_=_C742 ,C635_=_C748 ,C636_=_C637 ,C636_=_C648 ,\nC636_=_C662 ,C636_=_C674 ,C636_=_C706 ,C636_=_C714 ,C636_=_C722 ,C636_=_C728 ,\nC636_=_C734 ,C636_=_C743 ,C636_=_C750 ,C637_=_C649 ,C637_=_C663 ,C637_=_C675 ,\nC637_=_C697 ,C637_=_C707 ,C637_=_C715 ,C637_=_C723 ,C637_=_C729 ,C637_=_C735 ,\nC637_=_C744 ,C637_=_C751 ,C640_=_C645 ,C640_=_C647 ,C640_=_C648 ,C640_=_C649 ,\nC640_=_C652 ,C640_=_C665 ,C640_=_C677 ,C640_=_C678 ,C640_=_C679 ,C640_=_C680 ,\nC640_=_C681 ,C640_=_C682 ,C640_=_C684 ,C640_=_C688 ,C645_=_C647 ,C645_=_C648 ,\nC645_=_C649 ,C645_=_C659 ,C645_=_C671 ,C645_=_C694 ,C645_=_C703 ,C645_=_C712 ,\nC645_=_C719 ,C645_=_C725 ,C645_=_C731 ,C645_=_C737 ,C645_=_C741 ,C647_=_C648 ,\nC647_=_C649 ,C647_=_C661 ,C647_=_C673 ,C647_=_C696 ,C647_=_C705 ,C647_=_C713 ,\nC647_=_C721 ,C647_=_C727 ,C647_=_C733 ,C647_=_C742 ,C647_=_C748 ,C648_=_C649 ,\nC648_=_C662 ,C648_=_C674 ,C648_=_C706 ,C648_=_C714 ,C648_=_C722 ,C648_=_C728 ,\nC648_=_C734 ,C648_=_C743 ,C648_=_C750 ,C649_=_C663 ,C649_=_C675 ,C649_=_C697 ,\nC649_=_C707 ,C649_=_C715 ,C649_=_C723 ,C649_=_C729 ,C649_=_C735 ,C649_=_C744 ,\nC649_=_C751 ,C652_=_C659 ,C652_=_C661 ,C652_=_C662 ,C652_=_C663 ,C652_=_C665 ,\nC652_=_C677 ,C652_=_C678 ,C652_=_C679 ,C652_=_C680 ,C652_=_C681 ,C652_=_C682 ,\nC652_=_C684 ,C652_=_C688 ,C659_=_C661 ,C659_=_C662 ,C659_=_C663 ,C659_=_C671 ,\nC659_=_C694 ,C659_=_C703 ,C659_=_C712 ,C659_=_C719 ,C659_=_C725 ,C659_=_C731 ,\nC659_=_C737 ,C659_=_C741 ,C661_=_C662 ,C661_=_C663 ,C661_=_C673 ,C661_=_C696 ,\nC661_=_C705 ,C661_=_C713 ,C661_=_C721 ,C661_=_C727 ,C661_=_C733 ,C661_=_C742 ,\nC661_=_C748 ,C662_=_C663 ,C662_=_C674 ,C662_=_C706 ,C662_=_C714 ,C662_=_C722 ,\nC662_=_C728 ,C662_=_C734 ,C662_=_C743 ,C662_=_C750 ,C663_=_C675 ,C663_=_C697 ,\nC663_=_C707 ,C663_=_C715 ,C663_=_C723 ,C663_=_C729 ,C663_=_C735 ,C663_=_C744 ,\nC663_=_C751 ,C665_=_C671 ,C665_=_C673 ,C665_=_C674 ,C665_=_C675 ,C665_=_C677 ,\nC665_=_C678 ,C665_=_C679 ,C665_=_C680 ,C665_=_C681 ,C665_=_C682</w:t>
      </w:r>
    </w:p>
    <w:p>
      <w:pPr>
        <w:pStyle w:val="PreformattedText"/>
        <w:bidi w:val="0"/>
        <w:spacing w:before="0" w:after="0"/>
        <w:jc w:val="left"/>
        <w:rPr/>
      </w:pPr>
      <w:r>
        <w:rPr/>
        <w:t xml:space="preserve"> </w:t>
      </w:r>
      <w:r>
        <w:rPr/>
        <w:t>,C665_=_C684 ,\nC665_=_C688 ,C671_=_C673 ,C671_=_C674 ,C671_=_C675 ,C671_=_C694 ,C671_=_C703 ,\nC671_=_C712 ,C671_=_C719 ,C671_=_C725 ,C671_=_C731 ,C671_=_C737 ,C671_=_C741 ,\nC673_=_C674 ,C673_=_C675 ,C673_=_C696 ,C673_=_C705 ,C673_=_C713 ,C673_=_C721 ,\nC673_=_C727 ,C673_=_C733 ,C673_=_C742 ,C673_=_C748 ,C674_=_C675 ,C674_=_C706 ,\nC674_=_C714 ,C674_=_C722 ,C674_=_C728 ,C674_=_C734 ,C674_=_C743 ,C674_=_C750 ,\nC675_=_C697 ,C675_=_C707 ,C675_=_C715 ,C675_=_C723 ,C675_=_C729 ,C675_=_C735 ,\nC675_=_C744 ,C675_=_C751 ,C677_=_C678 ,C677_=_C679 ,C677_=_C680 ,C677_=_C681 ,\nC677_=_C682 ,C677_=_C684 ,C677_=_C688 ,C677_=_C694 ,C677_=_C696 ,C677_=_C697 ,\nC678_=_C679 ,C678_=_C680 ,C678_=_C681 ,C678_=_C682 ,C678_=_C684 ,C678_=_C688 ,\nC678_=_C703 ,C678_=_C705 ,C678_=_C706 ,C678_=_C707 ,C679_=_C680 ,C679_=_C681 ,\nC679_=_C682 ,C679_=_C684 ,C679_=_C688 ,C679_=_C712 ,C679_=_C713 ,C679_=_C714 ,\nC679_=_C715 ,C680_=_C681 ,C680_=_C682 ,C680_=_C684 ,C680_=_C688 ,C680_=_C719 ,\nC680_=_C721 ,C680_=_C722 ,C680_=_C723 ,C681_=_C682 ,C681_=_C684 ,C681_=_C688 ,\nC681_=_C725 ,C681_=_C727 ,C681_=_C728 ,C681_=_C729 ,C682_=_C684 ,C682_=_C688 ,\nC682_=_C731 ,C682_=_C733 ,C682_=_C734 ,C682_=_C735 ,C684_=_C688 ,C684_=_C737 ,\nC684_=_C742 ,C684_=_C743 ,C684_=_C744 ,C688_=_C741 ,C688_=_C748 ,C688_=_C750 ,\nC688_=_C751 ,C694_=_C696 ,C694_=_C697 ,C694_=_C703 ,C694_=_C712 ,C694_=_C719 ,\nC694_=_C725 ,C694_=_C731 ,C694_=_C737 ,C694_=_C741 ,C696_=_C697 ,C696_=_C705 ,\nC696_=_C713 ,C696_=_C721 ,C696_=_C727 ,C696_=_C733 ,C696_=_C742 ,C696_=_C748 ,\nC697_=_C707 ,C697_=_C715 ,C697_=_C723 ,C697_=_C729 ,C697_=_C735 ,C697_=_C744 ,\nC697_=_C751 ,C703_=_C705 ,C703_=_C706 ,C703_=_C707 ,C703_=_C712 ,C703_=_C719 ,\nC703_=_C725 ,C703_=_C731 ,C703_=_C737 ,C703_=_C741 ,C705_=_C706 ,C705_=_C707 ,\nC705_=_C713 ,C705_=_C721 ,C705_=_C727 ,C705_=_C733 ,C705_=_C742 ,C705_=_C748 ,\nC706_=_C707 ,C706_=_C714 ,C706_=_C722 ,C706_=_C728 ,C706_=_C734 ,C706_=_C743 ,\nC706_=_C750 ,C707_=_C715 ,C707_=_C723 ,C707_=_C729 ,C707_=_C735 ,C707_=_C744 ,\nC707_=_C751 ,C712_=_C713 ,C712_=_C714 ,C712_=_C715 ,C712_=_C719 ,C712_=_C725 ,\nC712_=_C731 ,C712_=_C737 ,C712_=_C741 ,C713_=_C714 ,C713_=_C715 ,C713_=_C721 ,\nC713_=_C727 ,C713_=_C733 ,C713_=_C742 ,C713_=_C748 ,C714_=_C715 ,C714_=_C722 ,\nC714_=_C728 ,C714_=_C734 ,C714_=_C743 ,C714_=_C750 ,C715_=_C723 ,C715_=_C729 ,\nC715_=_C735 ,C715_=_C744 ,C715_=_C751 ,C719_=_C721 ,C719_=_C722 ,C719_=_C723 ,\nC719_=_C725 ,C719_=_C731 ,C719_=_C737 ,C719_=_C741 ,C721_=_C722 ,C721_=_C723 ,\nC721_=_C727 ,C721_=_C733 ,C721_=_C742 ,C721_=_C748 ,C722_=_C723 ,C722_=_C728 ,\nC722_=_C734 ,C722_=_C743 ,C722_=_C750 ,C723_=_C729 ,C723_=_C735 ,C723_=_C744 ,\nC723_=_C751 ,C725_=_C727 ,C725_=_C728 ,C725_=_C729 ,C725_=_C731 ,C725_=_C737 ,\nC725_=_C741 ,C727_=_C728 ,C727_=_C729 ,C727_=_C733 ,C727_=_C742 ,C727_=_C748 ,\nC728_=_C729 ,C728_=_C734 ,C728_=_C743 ,C728_=_C750 ,C729_=_C735 ,C729_=_C744 ,\nC729_=_C751 ,C731_=_C733 ,C731_=_C734 ,C731_=_C735 ,C731_=_C737 ,C731_=_C741 ,\nC733_=_C734 ,C733_=_C735 ,C733_=_C742 ,C733_=_C748 ,C734_=_C735 ,C734_=_C743 ,\nC734_=_C750 ,C735_=_C744 ,C735_=_C751 ,C737_=_C741 ,C737_=_C742 ,C737_=_C743 ,\nC737_=_C744 ,C741_=_C748 ,C741_=_C750 ,C741_=_C751 ,C742_=_C743 ,C742_=_C744 ,\nC742_=_C748 ,C743_=_C744 ,C743_=_C750 ,C744_=_C751 ,C748_=_C750 ,C748_=_C751 ,\nC750_=_C751 ,"];5[shape=box, label="id:5 level: 1\n425: C3 C6 C7 C8 C9 \nC12 C14 C16 C19 C20 C22 \nC23 C25 C30 C31 C40 C43 \nC44 C45 C46 C49 C51 C55 \nC56 C58 C59 C61 C66 C67 \nC74 C76 C79 C80 C81 C84 \nC86 C88 C91 C92 C94 C95 \nC97 C102 C103 C110 C111 C114 \nC115 C116 C117 C120 C122 C124 \nC127 C128 C130 C131 C133 C138 \nC139 C146 C147 C148 C150 C151 \nC152 C153 C154 C155 C156 C157 \nC158 C160 C161 C163 C164 C165 \nC167 C169 C170 C171 C172 C174 \nC175 C176 C177 C178 C181 C182 \nC183 C186 C188 C192 C193 C195 \nC196 C198 C202 C203 C210 C211 \nC212 C213 C214 C217 C219 C221 \nC224 C225 C227 C228 C230 C235 \nC242 C243 C244 C245 C246 C247 \nC248 C249 C250 C251 C253 C254 \nC256 C257 C258 C261 C262 C263 \nC264 C265 C267 C268 C269 C270 \nC271 C275 C277 C279 C280 C281 \nC282 C283 C285 C287 C288 C289 \nC290 C291 C292 C293 C295 C296 \nC297 C298 C299 C300 C301 C302 \nC304 C305 C308 C309 C310 C311 \nC312 C314 C316 C317 C318 C319 \nC320 C321 C322 C324 C325 C326 \nC327 C328 C329 C330 C331 C332 \nC333 C335 C337 C338 C339 C340 \nC341 C343 C345 C346 C347 C348 \nC349 C350 C351 C353 C354 C355 \nC356 C357 C358 C359 C360 C362 \nC364 C366 C369 C370 C372 C373 \nC375 C379 C380 C387 C388 C390 \nC392 C395 C397 C399 C404 C405 \nC412 C413 C415 C416 C417 C418 \nC419 C421 C423 C424 C425 C426 \nC427 C428 C430 C431 C432 C433 \nC434 C435 C436 C437 C438 C440 \nC443 C444 C446 C447 C449 C454 \nC455 C462 C463 C464 C465 C466 \nC467 C469 C471 C472 C473 C474 \nC475 C476 C478 C479 C480 C481 \nC482 C483 C484 C485 C486 C489 \nC491 C492 C494 C499 C500 C507 \nC508 C509 C510 C511 C512 C514 \nC516 C517 C518 C519 C520 C522 \nC523 C524 C525 C526 C527 C530 \nC531 C533 C534 C536 C541 C542 \nC549 C550 C551 C553 C554 C556 \nC561 C562 C569 C570 C571 C572 \nC574 C576 C577 C578 C579 C580 \nC582 C583 C584 C585 C586 C587 \nC589 C591 C592 C593 C594 C595 \nC596 C597 C599 C600 C601 C602 \nC603 C604 C605 C606 C607 C608 \nC610 C615 C622 C623 C624 C625 \nC626 C627 C628 C629 C631 C632 \nC633 C634 C635 C636 C637 C638 \nC640 C641 C642 C644 C645 C646 \nC647 C648 C649 C651 C656 C657 \nC664 C665 C666 C667 C668 C669 \nC671 C672 C673 C674 C675 C680 \nC681 C688 C691 C692 C698 C700 \nC701 C708 C709 C710 C716 C717 \nC718 C719 C720 C721 C722 C723 \nC724 C725 C726 C727 C728 C729 \nC736 C741 C745 C748 C750 C751 \n9727: C3_=_C6( C3 C6 ) C3_=_C7( C3 C7 ) C3_=_C8( C3 C8 ) C3_=_C9( C3 C9 ) C3_=_C12( C3 C12 ) \nC3_=_C14( C3 C14 ) C3_=_C16( C3 C16 ) C3_=_C19( C3 C19 ) C3_=_C20( C3 C20 ) C3_=_C22( C3 C22 ) C3_=_C23( C3 C23 ) \nC3_=_C25( C3 C25 ) C3_=_C30( C3 C30 ) C3_=_C31( C3 C31 ) C3_=_C40( C3 C40 ) C3_=_C76( C3 C76 ) C3_=_C111( C3 C111 ) \nC3_=_C147( C3 C147 ) C3_=_C148( C3 C148 ) C3_=_C150( C3 C150 ) C3_=_C151( C3 C151 ) C3_=_C152( C3 C152 ) C3_=_C153( C3 C153 ) \nC3_=_C154( C3 C154 ) C3_=_C155( C3 C155 ) C3_=_C156( C3 C156 ) C3_=_C157( C3 C157 ) C3_=_C158( C3 C158 ) C3_=_C160( C3 C160 ) \nC3_=_C161( C3 C161 ) C3_=_C163( C3 C163 ) C3_=_C164( C3 C164 ) C3_=_C165( C3 C165 ) C3_=_C167( C3 C167 ) C3_=_C169( C3 C169 ) \nC3_=_C170( C3 C170 ) C3_=_C171( C3 C171 ) C3_=_C172( C3 C172 ) C3_=_C174( C3 C174 ) C3_=_C175( C3 C175 ) C3_=_C176( C3 C176 ) \nC3_=_C177( C3 C177 ) C3_=_C178( C3 C178 ) C6_=_C7( C6 C7 ) C6_=_C8( C6 C8 ) C6_=_C9( C6 C9 ) C6_=_C12( C6 C12 ) \nC6_=_C14( C6 C14 ) C6_=_C16( C6 C16 ) C6_=_C19( C6 C19 ) C6_=_C20( C6 C20 ) C6_=_C22( C6 C22 ) C6_=_C23( C6 C23 ) \nC6_=_C25( C6 C25 ) C6_=_C30( C6 C30 ) C6_=_C31( C6 C31 ) C6_=_C43( C6 C43 ) C6_=_C79( C6 C79 ) C6_=_C114( C6 C114 ) \nC6_=_C211( C6 C211 ) C6_=_C243( C6 C243 ) C6_=_C244( C6 C244 ) C6_=_C245( C6 C245 ) C6_=_C246( C6 C246 ) C6_=_C247( C6 C247 ) \nC6_=_C248( C6 C248 ) C6_=_C249( C6 C249 ) C6_=_C250( C6 C250 ) C6_=_C251( C6 C251 ) C6_=_C253( C6 C253 ) C6_=_C254( C6 C254 ) \nC6_=_C256( C6 C256 ) C6_=_C257( C6 C257 ) C6_=_C258( C6 C258 ) C6_=_C261( C6 C261 ) C6_=_C262( C6 C262 ) C6_=_C263( C6 C263 ) \nC6_=_C264( C6 C264 ) C6_=_C265( C6 C265 ) C6_=_C267( C6 C267 ) C6_=_C268( C6 C268 ) C6_=_C269( C6 C269 ) C6_=_C270( C6 C270 ) \nC6_=_C271( C6 C271 ) C7_=_C8( C7 C8 ) C7_=_C9( C7 C9 ) C7_=_C12( C7 C12 ) C7_=_C14( C7 C14 ) C7_=_C16( C7 C16 ) \nC7_=_C19( C7 C19 ) C7_=_C20( C7 C20 ) C7_=_C22( C7 C22 ) C7_=_C23( C7 C23 ) C7_=_C25( C7 C25 ) C7_=_C30( C7 C30 ) \nC7_=_C31( C7 C31 ) C7_=_C44( C7 C44 ) C7_=_C80( C7 C80 ) C7_=_C115( C7 C115 ) C7_=_C150( C7 C150 ) C7_=_C181( C7 C181 ) \nC7_=_C212( C7 C212 ) C7_=_C243( C7 C243 ) C7_=_C275( C7 C275 ) C7_=_C277( C7 C277 ) C7_=_C279( C7 C279 ) C7_=_C280( C7 C280 ) \nC7_=_C281( C7 C281 ) C7_=_C282( C7 C282 ) C7_=_C283( C7 C283 ) C7_=_C285( C7 C285 ) C7_=_C287( C7 C287 ) C7_=_C288( C7 C288 ) \nC7_=_C289( C7 C289 ) C7_=_C290( C7 C290 ) C7_=_C291( C7 C291 ) C7_=_C292( C7 C292 ) C7_=_C293( C7 C293 ) C7_=_C295( C7 C295 ) \nC7_=_C296( C7 C296 ) C7_=_C297( C7 C297 ) C7_=_C298( C7 C298 ) C7_=_C299( C7 C299 ) C7_=_C300( C7 C300 ) C7_=_C301( C7 C301 ) \nC7_=_C302( C7 C302 ) C8_=_C9( C8 C9 ) C8_=_C12( C8 C12 ) C8_=_C14( C8 C14 ) C8_=_C16( C8 C16 ) C8_=_C19( C8 C19 ) \nC8_=_C20( C8 C20 ) C8_=_C22( C8 C22 ) C8_=_C23( C8 C23 ) C8_=_C25( C8 C25 ) C8_=_C30( C8 C30 ) C8_=_C31( C8 C31 ) \nC8_=_C45( C8 C45 ) C8_=_C81( C8 C81 ) C8_=_C116( C8 C116 ) C8_=_C151( C8 C151 ) C8_=_C182( C8 C182 ) C8_=_C213( C8 C213 ) \nC8_=_C244( C8 C244 ) C8_=_C304( C8 C304 ) C8_=_C305( C8 C305 ) C8_=_C308( C8 C308 ) C8_=_C309( C8 C309 ) C8_=_C310( C8 C310 ) \nC8_=_C311( C8 C311 ) C8_=_C312( C8 C312 ) C8_=_C314( C8 C314 ) C8_=_C316( C8 C316 ) C8_=_C317( C8 C317 ) C8_=_C318( C8 C318 ) \nC8_=_C319( C8 C319 ) C8_=_C320( C8 C320 ) C8_=_C321( C8 C321 ) C8_=_C322( C8 C322 ) C8_=_C324( C8 C324 ) C8_=_C325( C8 C325 ) \nC8_=_C326( C8 C326 ) C8_=_C327( C8 C327 ) C8_=_C328( C8 C328 ) C8_=_C329( C8 C329 ) C8_=_C330( C8 C330 ) C8_=_C331( C8 C331 ) \nC9_=_C12( C9 C12 ) C9_=_C14( C9 C14 ) C9_=_C16( C9 C16 ) C9_=_C19( C9 C19 ) C9_=_C20( C9 C20 ) C9_=_C22( C9 C22 ) \nC9_=_C23( C9 C23 ) C9_=_C25( C9 C25 ) C9_=_C30( C9 C30 ) C9_=_C31( C9 C31 ) C9_=_C46( C9 C46 ) C9_=_C117( C9 C117 ) \nC9_=_C152( C9 C152 ) C9_=_C183( C9 C183 ) C9_=_C214( C9 C214 ) C9_=_C245( C9 C245 ) C9_=_C332( C9 C332 ) C9_=_C333( C9 C333 ) \nC9_=_C335( C9 C335 ) C9_=_C337( C9 C337 ) C9_=_C338( C9 C338 ) C9_=_C339( C9 C339 ) C9_=_C340( C9 C340 ) C9_=_C341( C9 C341 ) \nC9_=_C343( C9 C343 ) C9_=_C345( C9 C345 ) C9_=_C346( C9 C346 ) C9_=_C347( C9 C347 ) C9_=_C348( C9 C348 ) C9_=_C349( C9 C349 ) \nC9_=_C350( C9 C350 ) C9_=_C351( C9 C351 ) C9_=_C353( C9 C353 ) C9_=_C354( C9 C354 ) C9_=_C355( C9 C355 ) C9_=_C356( C9 C356 ) \nC9_=_C357( C9 C357 ) C9_=_C358( C9 C358 ) C9_=_C359( C9 C359 ) C9_=_C360( C9 C360 ) C12_=_C14( C12 C14 ) C12_=_C16( C12 C16 ) \nC12_=_C19( C12 C19 )</w:t>
      </w:r>
    </w:p>
    <w:p>
      <w:pPr>
        <w:pStyle w:val="PreformattedText"/>
        <w:bidi w:val="0"/>
        <w:spacing w:before="0" w:after="0"/>
        <w:jc w:val="left"/>
        <w:rPr/>
      </w:pPr>
      <w:r>
        <w:rPr/>
        <w:t xml:space="preserve"> </w:t>
      </w:r>
      <w:r>
        <w:rPr/>
        <w:t>C12_=_C20( C12 C20 ) C12_=_C22( C12 C22 ) C12_=_C23( C12 C23 ) C12_=_C25( C12 C25 ) C12_=_C30( C12 C30 ) \nC12_=_C31( C12 C31 ) C12_=_C49( C12 C49 ) C12_=_C84( C12 C84 ) C12_=_C120( C12 C120 ) C12_=_C155( C12 C155 ) C12_=_C186( C12 C186 ) \nC12_=_C217( C12 C217 ) C12_=_C248( C12 C248 ) C12_=_C362( C12 C362 ) C12_=_C388( C12 C388 ) C12_=_C413( C12 C413 ) C12_=_C415( C12 C415 ) \nC12_=_C416( C12 C416 ) C12_=_C417( C12 C417 ) C12_=_C418( C12 C418 ) C12_=_C419( C12 C419 ) C12_=_C421( C12 C421 ) C12_=_C423( C12 C423 ) \nC12_=_C424( C12 C424 ) C12_=_C425( C12 C425 ) C12_=_C426( C12 C426 ) C12_=_C427( C12 C427 ) C12_=_C428( C12 C428 ) C12_=_C430( C12 C430 ) \nC12_=_C431( C12 C431 ) C12_=_C432( C12 C432 ) C12_=_C433( C12 C433 ) C12_=_C434( C12 C434 ) C12_=_C435( C12 C435 ) C12_=_C436( C12 C436 ) \nC12_=_C437( C12 C437 ) C14_=_C16( C14 C16 ) C14_=_C19( C14 C19 ) C14_=_C20( C14 C20 ) C14_=_C22( C14 C22 ) C14_=_C23( C14 C23 ) \nC14_=_C25( C14 C25 ) C14_=_C30( C14 C30 ) C14_=_C31( C14 C31 ) C14_=_C51( C14 C51 ) C14_=_C86( C14 C86 ) C14_=_C122( C14 C122 ) \nC14_=_C157( C14 C157 ) C14_=_C188( C14 C188 ) C14_=_C219( C14 C219 ) C14_=_C250( C14 C250 ) C14_=_C364( C14 C364 ) C14_=_C390( C14 C390 ) \nC14_=_C438( C14 C438 ) C14_=_C463( C14 C463 ) C14_=_C464( C14 C464 ) C14_=_C465( C14 C465 ) C14_=_C466( C14 C466 ) C14_=_C467( C14 C467 ) \nC14_=_C469( C14 C469 ) C14_=_C471( C14 C471 ) C14_=_C472( C14 C472 ) C14_=_C473( C14 C473 ) C14_=_C474( C14 C474 ) C14_=_C475( C14 C475 ) \nC14_=_C476( C14 C476 ) C14_=_C478( C14 C478 ) C14_=_C479( C14 C479 ) C14_=_C480( C14 C480 ) C14_=_C481( C14 C481 ) C14_=_C482( C14 C482 ) \nC14_=_C483( C14 C483 ) C14_=_C484( C14 C484 ) C14_=_C485( C14 C485 ) C16_=_C19( C16 C19 ) C16_=_C20( C16 C20 ) C16_=_C22( C16 C22 ) \nC16_=_C23( C16 C23 ) C16_=_C25( C16 C25 ) C16_=_C30( C16 C30 ) C16_=_C31( C16 C31 ) C16_=_C88( C16 C88 ) C16_=_C124( C16 C124 ) \nC16_=_C221( C16 C221 ) C16_=_C280( C16 C280 ) C16_=_C309( C16 C309 ) C16_=_C338( C16 C338 ) C16_=_C366( C16 C366 ) C16_=_C392( C16 C392 ) \nC16_=_C416( C16 C416 ) C16_=_C440( C16 C440 ) C16_=_C464( C16 C464 ) C16_=_C486( C16 C486 ) C16_=_C508( C16 C508 ) C16_=_C509( C16 C509 ) \nC16_=_C510( C16 C510 ) C16_=_C511( C16 C511 ) C16_=_C512( C16 C512 ) C16_=_C514( C16 C514 ) C16_=_C516( C16 C516 ) C16_=_C517( C16 C517 ) \nC16_=_C518( C16 C518 ) C16_=_C519( C16 C519 ) C16_=_C520( C16 C520 ) C16_=_C522( C16 C522 ) C16_=_C523( C16 C523 ) C16_=_C524( C16 C524 ) \nC16_=_C525( C16 C525 ) C16_=_C526( C16 C526 ) C16_=_C527( C16 C527 ) C19_=_C20( C19 C20 ) C19_=_C22( C19 C22 ) C19_=_C23( C19 C23 ) \nC19_=_C25( C19 C25 ) C19_=_C30( C19 C30 ) C19_=_C31( C19 C31 ) C19_=_C55( C19 C55 ) C19_=_C91( C19 C91 ) C19_=_C127( C19 C127 ) \nC19_=_C192( C19 C192 ) C19_=_C224( C19 C224 ) C19_=_C283( C19 C283 ) C19_=_C312( C19 C312 ) C19_=_C341( C19 C341 ) C19_=_C369( C19 C369 ) \nC19_=_C419( C19 C419 ) C19_=_C443( C19 C443 ) C19_=_C467( C19 C467 ) C19_=_C489( C19 C489 ) C19_=_C530( C19 C530 ) C19_=_C550( C19 C550 ) \nC19_=_C570( C19 C570 ) C19_=_C571( C19 C571 ) C19_=_C572( C19 C572 ) C19_=_C574( C19 C574 ) C19_=_C576( C19 C576 ) C19_=_C577( C19 C577 ) \nC19_=_C578( C19 C578 ) C19_=_C579( C19 C579 ) C19_=_C580( C19 C580 ) C19_=_C582( C19 C582 ) C19_=_C583( C19 C583 ) C19_=_C584( C19 C584 ) \nC19_=_C585( C19 C585 ) C19_=_C586( C19 C586 ) C19_=_C587( C19 C587 ) C20_=_C22( C20 C22 ) C20_=_C23( C20 C23 ) C20_=_C25( C20 C25 ) \nC20_=_C30( C20 C30 ) C20_=_C31( C20 C31 ) C20_=_C56( C20 C56 ) C20_=_C92( C20 C92 ) C20_=_C128( C20 C128 ) C20_=_C163( C20 C163 ) \nC20_=_C193( C20 C193 ) C20_=_C225( C20 C225 ) C20_=_C256( C20 C256 ) C20_=_C370( C20 C370 ) C20_=_C395( C20 C395 ) C20_=_C444( C20 C444 ) \nC20_=_C510( C20 C510 ) C20_=_C531( C20 C531 ) C20_=_C551( C20 C551 ) C20_=_C570( C20 C570 ) C20_=_C589( C20 C589 ) C20_=_C591( C20 C591 ) \nC20_=_C592( C20 C592 ) C20_=_C593( C20 C593 ) C20_=_C594( C20 C594 ) C20_=_C595( C20 C595 ) C20_=_C596( C20 C596 ) C20_=_C597( C20 C597 ) \nC20_=_C599( C20 C599 ) C20_=_C600( C20 C600 ) C20_=_C601( C20 C601 ) C20_=_C602( C20 C602 ) C20_=_C603( C20 C603 ) C20_=_C604( C20 C604 ) \nC20_=_C605( C20 C605 ) C20_=_C606( C20 C606 ) C22_=_C23( C22 C23 ) C22_=_C25( C22 C25 ) C22_=_C30( C22 C30 ) C22_=_C31( C22 C31 ) \nC22_=_C58( C22 C58 ) C22_=_C94( C22 C94 ) C22_=_C130( C22 C130 ) C22_=_C165( C22 C165 ) C22_=_C195( C22 C195 ) C22_=_C227( C22 C227 ) \nC22_=_C258( C22 C258 ) C22_=_C372( C22 C372 ) C22_=_C397( C22 C397 ) C22_=_C446( C22 C446 ) C22_=_C491( C22 C491 ) C22_=_C512( C22 C512 ) \nC22_=_C533( C22 C533 ) C22_=_C553( C22 C553 ) C22_=_C572( C22 C572 ) C22_=_C607( C22 C607 ) C22_=_C623( C22 C623 ) C22_=_C624( C22 C624 ) \nC22_=_C625( C22 C625 ) C22_=_C626( C22 C626 ) C22_=_C627( C22 C627 ) C22_=_C628( C22 C628 ) C22_=_C629( C22 C629 ) C22_=_C631( C22 C631 ) \nC22_=_C632( C22 C632 ) C22_=_C633( C22 C633 ) C22_=_C634( C22 C634 ) C22_=_C635( C22 C635 ) C22_=_C636( C22 C636 ) C22_=_C637( C22 C637 ) \nC23_=_C25( C23 C25 ) C23_=_C30( C23 C30 ) C23_=_C31( C23 C31 ) C23_=_C59( C23 C59 ) C23_=_C95( C23 C95 ) C23_=_C131( C23 C131 ) \nC23_=_C196( C23 C196 ) C23_=_C228( C23 C228 ) C23_=_C287( C23 C287 ) C23_=_C316( C23 C316 ) C23_=_C345( C23 C345 ) C23_=_C373( C23 C373 ) \nC23_=_C423( C23 C423 ) C23_=_C447( C23 C447 ) C23_=_C471( C23 C471 ) C23_=_C492( C23 C492 ) C23_=_C534( C23 C534 ) C23_=_C554( C23 C554 ) \nC23_=_C591( C23 C591 ) C23_=_C608( C23 C608 ) C23_=_C623( C23 C623 ) C23_=_C638( C23 C638 ) C23_=_C640( C23 C640 ) C23_=_C641( C23 C641 ) \nC23_=_C642( C23 C642 ) C23_=_C644( C23 C644 ) C23_=_C645( C23 C645 ) C23_=_C646( C23 C646 ) C23_=_C647( C23 C647 ) C23_=_C648( C23 C648 ) \nC23_=_C649( C23 C649 ) C25_=_C30( C25 C30 ) C25_=_C31( C25 C31 ) C25_=_C61( C25 C61 ) C25_=_C97( C25 C97 ) C25_=_C133( C25 C133 ) \nC25_=_C198( C25 C198 ) C25_=_C230( C25 C230 ) C25_=_C289( C25 C289 ) C25_=_C318( C25 C318 ) C25_=_C347( C25 C347 ) C25_=_C375( C25 C375 ) \nC25_=_C399( C25 C399 ) C25_=_C425( C25 C425 ) C25_=_C449( C25 C449 ) C25_=_C494( C25 C494 ) C25_=_C536( C25 C536 ) C25_=_C556( C25 C556 ) \nC25_=_C593( C25 C593 ) C25_=_C610( C25 C610 ) C25_=_C625( C25 C625 ) C25_=_C651( C25 C651 ) C25_=_C665( C25 C665 ) C25_=_C666( C25 C666 ) \nC25_=_C667( C25 C667 ) C25_=_C668( C25 C668 ) C25_=_C669( C25 C669 ) C25_=_C671( C25 C671 ) C25_=_C672( C25 C672 ) C25_=_C673( C25 C673 ) \nC25_=_C674( C25 C674 ) C25_=_C675( C25 C675 ) C30_=_C31( C30 C31 ) C30_=_C66( C30 C66 ) C30_=_C102( C30 C102 ) C30_=_C138( C30 C138 ) \nC30_=_C202( C30 C202 ) C30_=_C235( C30 C235 ) C30_=_C265( C30 C265 ) C30_=_C379( C30 C379 ) C30_=_C404( C30 C404 ) C30_=_C454( C30 C454 ) \nC30_=_C499( C30 C499 ) C30_=_C520( C30 C520 ) C30_=_C541( C30 C541 ) C30_=_C561( C30 C561 ) C30_=_C580( C30 C580 ) C30_=_C615( C30 C615 ) \nC30_=_C642( C30 C642 ) C30_=_C656( C30 C656 ) C30_=_C669( C30 C669 ) C30_=_C680( C30 C680 ) C30_=_C691( C30 C691 ) C30_=_C700( C30 C700 ) \nC30_=_C709( C30 C709 ) C30_=_C717( C30 C717 ) C30_=_C718( C30 C718 ) C30_=_C719( C30 C719 ) C30_=_C720( C30 C720 ) C30_=_C721( C30 C721 ) \nC30_=_C722( C30 C722 ) C30_=_C723( C30 C723 ) C30_=_C724( C30 C724 ) C31_=_C67( C31 C67 ) C31_=_C103( C31 C103 ) C31_=_C139( C31 C139 ) \nC31_=_C203( C31 C203 ) C31_=_C295( C31 C295 ) C31_=_C324( C31 C324 ) C31_=_C353( C31 C353 ) C31_=_C380( C31 C380 ) C31_=_C405( C31 C405 ) \nC31_=_C430( C31 C430 ) C31_=_C455( C31 C455 ) C31_=_C478( C31 C478 ) C31_=_C500( C31 C500 ) C31_=_C542( C31 C542 ) C31_=_C562( C31 C562 ) \nC31_=_C599( C31 C599 ) C31_=_C631( C31 C631 ) C31_=_C657( C31 C657 ) C31_=_C681( C31 C681 ) C31_=_C692( C31 C692 ) C31_=_C701( C31 C701 ) \nC31_=_C710( C31 C710 ) C31_=_C717( C31 C717 ) C31_=_C725( C31 C725 ) C31_=_C726( C31 C726 ) C31_=_C727( C31 C727 ) C31_=_C728( C31 C728 ) \nC31_=_C729( C31 C729 ) C40_=_C43( C40 C43 ) C40_=_C44( C40 C44 ) C40_=_C45( C40 C45 ) C40_=_C46( C40 C46 ) C40_=_C49( C40 C49 ) \nC40_=_C51( C40 C51 ) C40_=_C55( C40 C55 ) C40_=_C56( C40 C56 ) C40_=_C58( C40 C58 ) C40_=_C59( C40 C59 ) C40_=_C61( C40 C61 ) \nC40_=_C66( C40 C66 ) C40_=_C67( C40 C67 ) C40_=_C74( C40 C74 ) C40_=_C76( C40 C76 ) C40_=_C111( C40 C111 ) C40_=_C147( C40 C147 ) \nC40_=_C148( C40 C148 ) C40_=_C150( C40 C150 ) C40_=_C151( C40 C151 ) C40_=_C152( C40 C152 ) C40_=_C153( C40 C153 ) C40_=_C154( C40 C154 ) \nC40_=_C155( C40 C155 ) C40_=_C156( C40 C156 ) C40_=_C157( C40 C157 ) C40_=_C158( C40 C158 ) C40_=_C160( C40 C160 ) C40_=_C161( C40 C161 ) \nC40_=_C163( C40 C163 ) C40_=_C164( C40 C164 ) C40_=_C165( C40 C165 ) C40_=_C167( C40 C167 ) C40_=_C169( C40 C169 ) C40_=_C170( C40 C170 ) \nC40_=_C171( C40 C171 ) C40_=_C172( C40 C172 ) C40_=_C174( C40 C174 ) C40_=_C175( C40 C175 ) C40_=_C176( C40 C176 ) C40_=_C177( C40 C177 ) \nC40_=_C178( C40 C178 ) C43_=_C44( C43 C44 ) C43_=_C45( C43 C45 ) C43_=_C46( C43 C46 ) C43_=_C49( C43 C49 ) C43_=_C51( C43 C51 ) \nC43_=_C55( C43 C55 ) C43_=_C56( C43 C56 ) C43_=_C58( C43 C58 ) C43_=_C59( C43 C59 ) C43_=_C61( C43 C61 ) C43_=_C66( C43 C66 ) \nC43_=_C67( C43 C67 ) C43_=_C74( C43 C74 ) C43_=_C79( C43 C79 ) C43_=_C114( C43 C114 ) C43_=_C211( C43 C211 ) C43_=_C243( C43 C243 ) \nC43_=_C244( C43 C244 ) C43_=_C245( C43 C245 ) C43_=_C246( C43 C246 ) C43_=_C247( C43 C247 ) C43_=_C248( C43 C248 ) C43_=_C249( C43 C249 ) \nC43_=_C250( C43 C250 ) C43_=_C251( C43 C251 ) C43_=_C253( C43 C253 ) C43_=_C254( C43 C254 ) C43_=_C256( C43 C256 ) C43_=_C257( C43 C257 ) \nC43_=_C258( C43 C258 ) C43_=_C261( C43 C261 ) C43_=_C262( C43 C262 ) C43_=_C263( C43 C263 ) C43_=_C264( C43 C264 ) C43_=_C265( C43 C265 ) \nC43_=_C267( C43 C267 ) C43_=_C268( C43 C268 ) C43_=_C269( C43 C269 ) C43_=_C270( C43 C270 ) C43_=_C271( C43 C271 ) C44_=_C45( C44 C45 ) \nC44_=_C46( C44 C46 ) C44_=_C49( C44 C49 ) C44_=_C51( C44 C51 ) C44_=_C55( C44 C55 ) C44_=_C56( C44 C56 ) C44_=_C58( C44 C58 ) \nC44_=_C59( C44 C59 ) C44_=_C61( C44 C61 ) C44_=_C66( C44 C66 ) C44_=_C67( C44 C67 ) C44_=_C74( C44 C74 ) C44_=_C80( C44 C80 ) \nC44_=_C115( C44 C115 ) C44_=_C150( C44 C150 )</w:t>
      </w:r>
    </w:p>
    <w:p>
      <w:pPr>
        <w:pStyle w:val="PreformattedText"/>
        <w:bidi w:val="0"/>
        <w:spacing w:before="0" w:after="0"/>
        <w:jc w:val="left"/>
        <w:rPr/>
      </w:pPr>
      <w:r>
        <w:rPr/>
        <w:t xml:space="preserve"> </w:t>
      </w:r>
      <w:r>
        <w:rPr/>
        <w:t>C44_=_C181( C44 C181 ) C44_=_C212( C44 C212 ) C44_=_C243( C44 C243 ) C44_=_C275( C44 C275 ) \nC44_=_C277( C44 C277 ) C44_=_C279( C44 C279 ) C44_=_C280( C44 C280 ) C44_=_C281( C44 C281 ) C44_=_C282( C44 C282 ) C44_=_C283( C44 C283 ) \nC44_=_C285( C44 C285 ) C44_=_C287( C44 C287 ) C44_=_C288( C44 C288 ) C44_=_C289( C44 C289 ) C44_=_C290( C44 C290 ) C44_=_C291( C44 C291 ) \nC44_=_C292( C44 C292 ) C44_=_C293( C44 C293 ) C44_=_C295( C44 C295 ) C44_=_C296( C44 C296 ) C44_=_C297( C44 C297 ) C44_=_C298( C44 C298 ) \nC44_=_C299( C44 C299 ) C44_=_C300( C44 C300 ) C44_=_C301( C44 C301 ) C44_=_C302( C44 C302 ) C45_=_C46( C45 C46 ) C45_=_C49( C45 C49 ) \nC45_=_C51( C45 C51 ) C45_=_C55( C45 C55 ) C45_=_C56( C45 C56 ) C45_=_C58( C45 C58 ) C45_=_C59( C45 C59 ) C45_=_C61( C45 C61 ) \nC45_=_C66( C45 C66 ) C45_=_C67( C45 C67 ) C45_=_C74( C45 C74 ) C45_=_C81( C45 C81 ) C45_=_C116( C45 C116 ) C45_=_C151( C45 C151 ) \nC45_=_C182( C45 C182 ) C45_=_C213( C45 C213 ) C45_=_C244( C45 C244 ) C45_=_C304( C45 C304 ) C45_=_C305( C45 C305 ) C45_=_C308( C45 C308 ) \nC45_=_C309( C45 C309 ) C45_=_C310( C45 C310 ) C45_=_C311( C45 C311 ) C45_=_C312( C45 C312 ) C45_=_C314( C45 C314 ) C45_=_C316( C45 C316 ) \nC45_=_C317( C45 C317 ) C45_=_C318( C45 C318 ) C45_=_C319( C45 C319 ) C45_=_C320( C45 C320 ) C45_=_C321( C45 C321 ) C45_=_C322( C45 C322 ) \nC45_=_C324( C45 C324 ) C45_=_C325( C45 C325 ) C45_=_C326( C45 C326 ) C45_=_C327( C45 C327 ) C45_=_C328( C45 C328 ) C45_=_C329( C45 C329 ) \nC45_=_C330( C45 C330 ) C45_=_C331( C45 C331 ) C46_=_C49( C46 C49 ) C46_=_C51( C46 C51 ) C46_=_C55( C46 C55 ) C46_=_C56( C46 C56 ) \nC46_=_C58( C46 C58 ) C46_=_C59( C46 C59 ) C46_=_C61( C46 C61 ) C46_=_C66( C46 C66 ) C46_=_C67( C46 C67 ) C46_=_C74( C46 C74 ) \nC46_=_C117( C46 C117 ) C46_=_C152( C46 C152 ) C46_=_C183( C46 C183 ) C46_=_C214( C46 C214 ) C46_=_C245( C46 C245 ) C46_=_C332( C46 C332 ) \nC46_=_C333( C46 C333 ) C46_=_C335( C46 C335 ) C46_=_C337( C46 C337 ) C46_=_C338( C46 C338 ) C46_=_C339( C46 C339 ) C46_=_C340( C46 C340 ) \nC46_=_C341( C46 C341 ) C46_=_C343( C46 C343 ) C46_=_C345( C46 C345 ) C46_=_C346( C46 C346 ) C46_=_C347( C46 C347 ) C46_=_C348( C46 C348 ) \nC46_=_C349( C46 C349 ) C46_=_C350( C46 C350 ) C46_=_C351( C46 C351 ) C46_=_C353( C46 C353 ) C46_=_C354( C46 C354 ) C46_=_C355( C46 C355 ) \nC46_=_C356( C46 C356 ) C46_=_C357( C46 C357 ) C46_=_C358( C46 C358 ) C46_=_C359( C46 C359 ) C46_=_C360( C46 C360 ) C49_=_C51( C49 C51 ) \nC49_=_C55( C49 C55 ) C49_=_C56( C49 C56 ) C49_=_C58( C49 C58 ) C49_=_C59( C49 C59 ) C49_=_C61( C49 C61 ) C49_=_C66( C49 C66 ) \nC49_=_C67( C49 C67 ) C49_=_C74( C49 C74 ) C49_=_C84( C49 C84 ) C49_=_C120( C49 C120 ) C49_=_C155( C49 C155 ) C49_=_C186( C49 C186 ) \nC49_=_C217( C49 C217 ) C49_=_C248( C49 C248 ) C49_=_C362( C49 C362 ) C49_=_C388( C49 C388 ) C49_=_C413( C49 C413 ) C49_=_C415( C49 C415 ) \nC49_=_C416( C49 C416 ) C49_=_C417( C49 C417 ) C49_=_C418( C49 C418 ) C49_=_C419( C49 C419 ) C49_=_C421( C49 C421 ) C49_=_C423( C49 C423 ) \nC49_=_C424( C49 C424 ) C49_=_C425( C49 C425 ) C49_=_C426( C49 C426 ) C49_=_C427( C49 C427 ) C49_=_C428( C49 C428 ) C49_=_C430( C49 C430 ) \nC49_=_C431( C49 C431 ) C49_=_C432( C49 C432 ) C49_=_C433( C49 C433 ) C49_=_C434( C49 C434 ) C49_=_C435( C49 C435 ) C49_=_C436( C49 C436 ) \nC49_=_C437( C49 C437 ) C51_=_C55( C51 C55 ) C51_=_C56( C51 C56 ) C51_=_C58( C51 C58 ) C51_=_C59( C51 C59 ) C51_=_C61( C51 C61 ) \nC51_=_C66( C51 C66 ) C51_=_C67( C51 C67 ) C51_=_C74( C51 C74 ) C51_=_C86( C51 C86 ) C51_=_C122( C51 C122 ) C51_=_C157( C51 C157 ) \nC51_=_C188( C51 C188 ) C51_=_C219( C51 C219 ) C51_=_C250( C51 C250 ) C51_=_C364( C51 C364 ) C51_=_C390( C51 C390 ) C51_=_C438( C51 C438 ) \nC51_=_C463( C51 C463 ) C51_=_C464( C51 C464 ) C51_=_C465( C51 C465 ) C51_=_C466( C51 C466 ) C51_=_C467( C51 C467 ) C51_=_C469( C51 C469 ) \nC51_=_C471( C51 C471 ) C51_=_C472( C51 C472 ) C51_=_C473( C51 C473 ) C51_=_C474( C51 C474 ) C51_=_C475( C51 C475 ) C51_=_C476( C51 C476 ) \nC51_=_C478( C51 C478 ) C51_=_C479( C51 C479 ) C51_=_C480( C51 C480 ) C51_=_C481( C51 C481 ) C51_=_C482( C51 C482 ) C51_=_C483( C51 C483 ) \nC51_=_C484( C51 C484 ) C51_=_C485( C51 C485 ) C55_=_C56( C55 C56 ) C55_=_C58( C55 C58 ) C55_=_C59( C55 C59 ) C55_=_C61( C55 C61 ) \nC55_=_C66( C55 C66 ) C55_=_C67( C55 C67 ) C55_=_C74( C55 C74 ) C55_=_C91( C55 C91 ) C55_=_C127( C55 C127 ) C55_=_C192( C55 C192 ) \nC55_=_C224( C55 C224 ) C55_=_C283( C55 C283 ) C55_=_C312( C55 C312 ) C55_=_C341( C55 C341 ) C55_=_C369( C55 C369 ) C55_=_C419( C55 C419 ) \nC55_=_C443( C55 C443 ) C55_=_C467( C55 C467 ) C55_=_C489( C55 C489 ) C55_=_C530( C55 C530 ) C55_=_C550( C55 C550 ) C55_=_C570( C55 C570 ) \nC55_=_C571( C55 C571 ) C55_=_C572( C55 C572 ) C55_=_C574( C55 C574 ) C55_=_C576( C55 C576 ) C55_=_C577( C55 C577 ) C55_=_C578( C55 C578 ) \nC55_=_C579( C55 C579 ) C55_=_C580( C55 C580 ) C55_=_C582( C55 C582 ) C55_=_C583( C55 C583 ) C55_=_C584( C55 C584 ) C55_=_C585( C55 C585 ) \nC55_=_C586( C55 C586 ) C55_=_C587( C55 C587 ) C56_=_C58( C56 C58 ) C56_=_C59( C56 C59 ) C56_=_C61( C56 C61 ) C56_=_C66( C56 C66 ) \nC56_=_C67( C56 C67 ) C56_=_C74( C56 C74 ) C56_=_C92( C56 C92 ) C56_=_C128( C56 C128 ) C56_=_C163( C56 C163 ) C56_=_C193( C56 C193 ) \nC56_=_C225( C56 C225 ) C56_=_C256( C56 C256 ) C56_=_C370( C56 C370 ) C56_=_C395( C56 C395 ) C56_=_C444( C56 C444 ) C56_=_C510( C56 C510 ) \nC56_=_C531( C56 C531 ) C56_=_C551( C56 C551 ) C56_=_C570( C56 C570 ) C56_=_C589( C56 C589 ) C56_=_C591( C56 C591 ) C56_=_C592( C56 C592 ) \nC56_=_C593( C56 C593 ) C56_=_C594( C56 C594 ) C56_=_C595( C56 C595 ) C56_=_C596( C56 C596 ) C56_=_C597( C56 C597 ) C56_=_C599( C56 C599 ) \nC56_=_C600( C56 C600 ) C56_=_C601( C56 C601 ) C56_=_C602( C56 C602 ) C56_=_C603( C56 C603 ) C56_=_C604( C56 C604 ) C56_=_C605( C56 C605 ) \nC56_=_C606( C56 C606 ) C58_=_C59( C58 C59 ) C58_=_C61( C58 C61 ) C58_=_C66( C58 C66 ) C58_=_C67( C58 C67 ) C58_=_C74( C58 C74 ) \nC58_=_C94( C58 C94 ) C58_=_C130( C58 C130 ) C58_=_C165( C58 C165 ) C58_=_C195( C58 C195 ) C58_=_C227( C58 C227 ) C58_=_C258( C58 C258 ) \nC58_=_C372( C58 C372 ) C58_=_C397( C58 C397 ) C58_=_C446( C58 C446 ) C58_=_C491( C58 C491 ) C58_=_C512( C58 C512 ) C58_=_C533( C58 C533 ) \nC58_=_C553( C58 C553 ) C58_=_C572( C58 C572 ) C58_=_C607( C58 C607 ) C58_=_C623( C58 C623 ) C58_=_C624( C58 C624 ) C58_=_C625( C58 C625 ) \nC58_=_C626( C58 C626 ) C58_=_C627( C58 C627 ) C58_=_C628( C58 C628 ) C58_=_C629( C58 C629 ) C58_=_C631( C58 C631 ) C58_=_C632( C58 C632 ) \nC58_=_C633( C58 C633 ) C58_=_C634( C58 C634 ) C58_=_C635( C58 C635 ) C58_=_C636( C58 C636 ) C58_=_C637( C58 C637 ) C59_=_C61( C59 C61 ) \nC59_=_C66( C59 C66 ) C59_=_C67( C59 C67 ) C59_=_C74( C59 C74 ) C59_=_C95( C59 C95 ) C59_=_C131( C59 C131 ) C59_=_C196( C59 C196 ) \nC59_=_C228( C59 C228 ) C59_=_C287( C59 C287 ) C59_=_C316( C59 C316 ) C59_=_C345( C59 C345 ) C59_=_C373( C59 C373 ) C59_=_C423( C59 C423 ) \nC59_=_C447( C59 C447 ) C59_=_C471( C59 C471 ) C59_=_C492( C59 C492 ) C59_=_C534( C59 C534 ) C59_=_C554( C59 C554 ) C59_=_C591( C59 C591 ) \nC59_=_C608( C59 C608 ) C59_=_C623( C59 C623 ) C59_=_C638( C59 C638 ) C59_=_C640( C59 C640 ) C59_=_C641( C59 C641 ) C59_=_C642( C59 C642 ) \nC59_=_C644( C59 C644 ) C59_=_C645( C59 C645 ) C59_=_C646( C59 C646 ) C59_=_C647( C59 C647 ) C59_=_C648( C59 C648 ) C59_=_C649( C59 C649 ) \nC61_=_C66( C61 C66 ) C61_=_C67( C61 C67 ) C61_=_C74( C61 C74 ) C61_=_C97( C61 C97 ) C61_=_C133( C61 C133 ) C61_=_C198( C61 C198 ) \nC61_=_C230( C61 C230 ) C61_=_C289( C61 C289 ) C61_=_C318( C61 C318 ) C61_=_C347( C61 C347 ) C61_=_C375( C61 C375 ) C61_=_C399( C61 C399 ) \nC61_=_C425( C61 C425 ) C61_=_C449( C61 C449 ) C61_=_C494( C61 C494 ) C61_=_C536( C61 C536 ) C61_=_C556( C61 C556 ) C61_=_C593( C61 C593 ) \nC61_=_C610( C61 C610 ) C61_=_C625( C61 C625 ) C61_=_C651( C61 C651 ) C61_=_C665( C61 C665 ) C61_=_C666( C61 C666 ) C61_=_C667( C61 C667 ) \nC61_=_C668( C61 C668 ) C61_=_C669( C61 C669 ) C61_=_C671( C61 C671 ) C61_=_C672( C61 C672 ) C61_=_C673( C61 C673 ) C61_=_C674( C61 C674 ) \nC61_=_C675( C61 C675 ) C66_=_C67( C66 C67 ) C66_=_C74( C66 C74 ) C66_=_C102( C66 C102 ) C66_=_C138( C66 C138 ) C66_=_C202( C66 C202 ) \nC66_=_C235( C66 C235 ) C66_=_C265( C66 C265 ) C66_=_C379( C66 C379 ) C66_=_C404( C66 C404 ) C66_=_C454( C66 C454 ) C66_=_C499( C66 C499 ) \nC66_=_C520( C66 C520 ) C66_=_C541( C66 C541 ) C66_=_C561( C66 C561 ) C66_=_C580( C66 C580 ) C66_=_C615( C66 C615 ) C66_=_C642( C66 C642 ) \nC66_=_C656( C66 C656 ) C66_=_C669( C66 C669 ) C66_=_C680( C66 C680 ) C66_=_C691( C66 C691 ) C66_=_C700( C66 C700 ) C66_=_C709( C66 C709 ) \nC66_=_C717( C66 C717 ) C66_=_C718( C66 C718 ) C66_=_C719( C66 C719 ) C66_=_C720( C66 C720 ) C66_=_C721( C66 C721 ) C66_=_C722( C66 C722 ) \nC66_=_C723( C66 C723 ) C66_=_C724( C66 C724 ) C67_=_C74( C67 C74 ) C67_=_C103( C67 C103 ) C67_=_C139( C67 C139 ) C67_=_C203( C67 C203 ) \nC67_=_C295( C67 C295 ) C67_=_C324( C67 C324 ) C67_=_C353( C67 C353 ) C67_=_C380( C67 C380 ) C67_=_C405( C67 C405 ) C67_=_C430( C67 C430 ) \nC67_=_C455( C67 C455 ) C67_=_C478( C67 C478 ) C67_=_C500( C67 C500 ) C67_=_C542( C67 C542 ) C67_=_C562( C67 C562 ) C67_=_C599( C67 C599 ) \nC67_=_C631( C67 C631 ) C67_=_C657( C67 C657 ) C67_=_C681( C67 C681 ) C67_=_C692( C67 C692 ) C67_=_C701( C67 C701 ) C67_=_C710( C67 C710 ) \nC67_=_C717( C67 C717 ) C67_=_C725( C67 C725 ) C67_=_C726( C67 C726 ) C67_=_C727( C67 C727 ) C67_=_C728( C67 C728 ) C67_=_C729( C67 C729 ) \nC74_=_C110( C74 C110 ) C74_=_C146( C74 C146 ) C74_=_C210( C74 C210 ) C74_=_C242( C74 C242 ) C74_=_C302( C74 C302 ) C74_=_C331( C74 C331 ) \nC74_=_C360( C74 C360 ) C74_=_C387( C74 C387 ) C74_=_C412( C74 C412 ) C74_=_C437( C74 C437 ) C74_=_C462( C74 C462 ) C74_=_C485( C74 C485 ) \nC74_=_C507( C74 C507 ) C74_=_C549( C74 C549 ) C74_=_C569( C74 C569 ) C74_=_C606( C74 C606 ) C74_=_C622( C74 C622 ) C74_=_C664( C74 C664 ) \nC74_=_C688( C74 C688 ) C74_=_C698( C74 C698 ) C74_=_C708( C74 C708 ) C74_=_C716( C74 C716 ) C74_=_C724( C74 C724 ) C74_=_C736( C74 C736 ) \nC74_=_C741( C74</w:t>
      </w:r>
    </w:p>
    <w:p>
      <w:pPr>
        <w:pStyle w:val="PreformattedText"/>
        <w:bidi w:val="0"/>
        <w:spacing w:before="0" w:after="0"/>
        <w:jc w:val="left"/>
        <w:rPr/>
      </w:pPr>
      <w:r>
        <w:rPr/>
        <w:t xml:space="preserve"> </w:t>
      </w:r>
      <w:r>
        <w:rPr/>
        <w:t>C741 ) C74_=_C745( C74 C745 ) C74_=_C748( C74 C748 ) C74_=_C750( C74 C750 ) C74_=_C751( C74 C751 ) C76_=_C79( C76 C79 ) \nC76_=_C80( C76 C80 ) C76_=_C81( C76 C81 ) C76_=_C84( C76 C84 ) C76_=_C86( C76 C86 ) C76_=_C88( C76 C88 ) C76_=_C91( C76 C91 ) \nC76_=_C92( C76 C92 ) C76_=_C94( C76 C94 ) C76_=_C95( C76 C95 ) C76_=_C97( C76 C97 ) C76_=_C102( C76 C102 ) C76_=_C103( C76 C103 ) \nC76_=_C110( C76 C110 ) C76_=_C111( C76 C111 ) C76_=_C147( C76 C147 ) C76_=_C148( C76 C148 ) C76_=_C150( C76 C150 ) C76_=_C151( C76 C151 ) \nC76_=_C152( C76 C152 ) C76_=_C153( C76 C153 ) C76_=_C154( C76 C154 ) C76_=_C155( C76 C155 ) C76_=_C156( C76 C156 ) C76_=_C157( C76 C157 ) \nC76_=_C158( C76 C158 ) C76_=_C160( C76 C160 ) C76_=_C161( C76 C161 ) C76_=_C163( C76 C163 ) C76_=_C164( C76 C164 ) C76_=_C165( C76 C165 ) \nC76_=_C167( C76 C167 ) C76_=_C169( C76 C169 ) C76_=_C170( C76 C170 ) C76_=_C171( C76 C171 ) C76_=_C172( C76 C172 ) C76_=_C174( C76 C174 ) \nC76_=_C175( C76 C175 ) C76_=_C176( C76 C176 ) C76_=_C177( C76 C177 ) C76_=_C178( C76 C178 ) C79_=_C80( C79 C80 ) C79_=_C81( C79 C81 ) \nC79_=_C84( C79 C84 ) C79_=_C86( C79 C86 ) C79_=_C88( C79 C88 ) C79_=_C91( C79 C91 ) C79_=_C92( C79 C92 ) C79_=_C94( C79 C94 ) \nC79_=_C95( C79 C95 ) C79_=_C97( C79 C97 ) C79_=_C102( C79 C102 ) C79_=_C103( C79 C103 ) C79_=_C110( C79 C110 ) C79_=_C114( C79 C114 ) \nC79_=_C211( C79 C211 ) C79_=_C243( C79 C243 ) C79_=_C244( C79 C244 ) C79_=_C245( C79 C245 ) C79_=_C246( C79 C246 ) C79_=_C247( C79 C247 ) \nC79_=_C248( C79 C248 ) C79_=_C249( C79 C249 ) C79_=_C250( C79 C250 ) C79_=_C251( C79 C251 ) C79_=_C253( C79 C253 ) C79_=_C254( C79 C254 ) \nC79_=_C256( C79 C256 ) C79_=_C257( C79 C257 ) C79_=_C258( C79 C258 ) C79_=_C261( C79 C261 ) C79_=_C262( C79 C262 ) C79_=_C263( C79 C263 ) \nC79_=_C264( C79 C264 ) C79_=_C265( C79 C265 ) C79_=_C267( C79 C267 ) C79_=_C268( C79 C268 ) C79_=_C269( C79 C269 ) C79_=_C270( C79 C270 ) \nC79_=_C271( C79 C271 ) C80_=_C81( C80 C81 ) C80_=_C84( C80 C84 ) C80_=_C86( C80 C86 ) C80_=_C88( C80 C88 ) C80_=_C91( C80 C91 ) \nC80_=_C92( C80 C92 ) C80_=_C94( C80 C94 ) C80_=_C95( C80 C95 ) C80_=_C97( C80 C97 ) C80_=_C102( C80 C102 ) C80_=_C103( C80 C103 ) \nC80_=_C110( C80 C110 ) C80_=_C115( C80 C115 ) C80_=_C150( C80 C150 ) C80_=_C181( C80 C181 ) C80_=_C212( C80 C212 ) C80_=_C243( C80 C243 ) \nC80_=_C275( C80 C275 ) C80_=_C277( C80 C277 ) C80_=_C279( C80 C279 ) C80_=_C280( C80 C280 ) C80_=_C281( C80 C281 ) C80_=_C282( C80 C282 ) \nC80_=_C283( C80 C283 ) C80_=_C285( C80 C285 ) C80_=_C287( C80 C287 ) C80_=_C288( C80 C288 ) C80_=_C289( C80 C289 ) C80_=_C290( C80 C290 ) \nC80_=_C291( C80 C291 ) C80_=_C292( C80 C292 ) C80_=_C293( C80 C293 ) C80_=_C295( C80 C295 ) C80_=_C296( C80 C296 ) C80_=_C297( C80 C297 ) \nC80_=_C298( C80 C298 ) C80_=_C299( C80 C299 ) C80_=_C300( C80 C300 ) C80_=_C301( C80 C301 ) C80_=_C302( C80 C302 ) C81_=_C84( C81 C84 ) \nC81_=_C86( C81 C86 ) C81_=_C88( C81 C88 ) C81_=_C91( C81 C91 ) C81_=_C92( C81 C92 ) C81_=_C94( C81 C94 ) C81_=_C95( C81 C95 ) \nC81_=_C97( C81 C97 ) C81_=_C102( C81 C102 ) C81_=_C103( C81 C103 ) C81_=_C110( C81 C110 ) C81_=_C116( C81 C116 ) C81_=_C151( C81 C151 ) \nC81_=_C182( C81 C182 ) C81_=_C213( C81 C213 ) C81_=_C244( C81 C244 ) C81_=_C304( C81 C304 ) C81_=_C305( C81 C305 ) C81_=_C308( C81 C308 ) \nC81_=_C309( C81 C309 ) C81_=_C310( C81 C310 ) C81_=_C311( C81 C311 ) C81_=_C312( C81 C312 ) C81_=_C314( C81 C314 ) C81_=_C316( C81 C316 ) \nC81_=_C317( C81 C317 ) C81_=_C318( C81 C318 ) C81_=_C319( C81 C319 ) C81_=_C320( C81 C320 ) C81_=_C321( C81 C321 ) C81_=_C322( C81 C322 ) \nC81_=_C324( C81 C324 ) C81_=_C325( C81 C325 ) C81_=_C326( C81 C326 ) C81_=_C327( C81 C327 ) C81_=_C328( C81 C328 ) C81_=_C329( C81 C329 ) \nC81_=_C330( C81 C330 ) C81_=_C331( C81 C331 ) C84_=_C86( C84 C86 ) C84_=_C88( C84 C88 ) C84_=_C91( C84 C91 ) C84_=_C92( C84 C92 ) \nC84_=_C94( C84 C94 ) C84_=_C95( C84 C95 ) C84_=_C97( C84 C97 ) C84_=_C102( C84 C102 ) C84_=_C103( C84 C103 ) C84_=_C110( C84 C110 ) \nC84_=_C120( C84 C120 ) C84_=_C155( C84 C155 ) C84_=_C186( C84 C186 ) C84_=_C217( C84 C217 ) C84_=_C248( C84 C248 ) C84_=_C362( C84 C362 ) \nC84_=_C388( C84 C388 ) C84_=_C413( C84 C413 ) C84_=_C415( C84 C415 ) C84_=_C416( C84 C416 ) C84_=_C417( C84 C417 ) C84_=_C418( C84 C418 ) \nC84_=_C419( C84 C419 ) C84_=_C421( C84 C421 ) C84_=_C423( C84 C423 ) C84_=_C424( C84 C424 ) C84_=_C425( C84 C425 ) C84_=_C426( C84 C426 ) \nC84_=_C427( C84 C427 ) C84_=_C428( C84 C428 ) C84_=_C430( C84 C430 ) C84_=_C431( C84 C431 ) C84_=_C432( C84 C432 ) C84_=_C433( C84 C433 ) \nC84_=_C434( C84 C434 ) C84_=_C435( C84 C435 ) C84_=_C436( C84 C436 ) C84_=_C437( C84 C437 ) C86_=_C88( C86 C88 ) C86_=_C91( C86 C91 ) \nC86_=_C92( C86 C92 ) C86_=_C94( C86 C94 ) C86_=_C95( C86 C95 ) C86_=_C97( C86 C97 ) C86_=_C102( C86 C102 ) C86_=_C103( C86 C103 ) \nC86_=_C110( C86 C110 ) C86_=_C122( C86 C122 ) C86_=_C157( C86 C157 ) C86_=_C188( C86 C188 ) C86_=_C219( C86 C219 ) C86_=_C250( C86 C250 ) \nC86_=_C364( C86 C364 ) C86_=_C390( C86 C390 ) C86_=_C438( C86 C438 ) C86_=_C463( C86 C463 ) C86_=_C464( C86 C464 ) C86_=_C465( C86 C465 ) \nC86_=_C466( C86 C466 ) C86_=_C467( C86 C467 ) C86_=_C469( C86 C469 ) C86_=_C471( C86 C471 ) C86_=_C472( C86 C472 ) C86_=_C473( C86 C473 ) \nC86_=_C474( C86 C474 ) C86_=_C475( C86 C475 ) C86_=_C476( C86 C476 ) C86_=_C478( C86 C478 ) C86_=_C479( C86 C479 ) C86_=_C480( C86 C480 ) \nC86_=_C481( C86 C481 ) C86_=_C482( C86 C482 ) C86_=_C483( C86 C483 ) C86_=_C484( C86 C484 ) C86_=_C485( C86 C485 ) C88_=_C91( C88 C91 ) \nC88_=_C92( C88 C92 ) C88_=_C94( C88 C94 ) C88_=_C95( C88 C95 ) C88_=_C97( C88 C97 ) C88_=_C102( C88 C102 ) C88_=_C103( C88 C103 ) \nC88_=_C110( C88 C110 ) C88_=_C124( C88 C124 ) C88_=_C221( C88 C221 ) C88_=_C280( C88 C280 ) C88_=_C309( C88 C309 ) C88_=_C338( C88 C338 ) \nC88_=_C366( C88 C366 ) C88_=_C392( C88 C392 ) C88_=_C416( C88 C416 ) C88_=_C440( C88 C440 ) C88_=_C464( C88 C464 ) C88_=_C486( C88 C486 ) \nC88_=_C508( C88 C508 ) C88_=_C509( C88 C509 ) C88_=_C510( C88 C510 ) C88_=_C511( C88 C511 ) C88_=_C512( C88 C512 ) C88_=_C514( C88 C514 ) \nC88_=_C516( C88 C516 ) C88_=_C517( C88 C517 ) C88_=_C518( C88 C518 ) C88_=_C519( C88 C519 ) C88_=_C520( C88 C520 ) C88_=_C522( C88 C522 ) \nC88_=_C523( C88 C523 ) C88_=_C524( C88 C524 ) C88_=_C525( C88 C525 ) C88_=_C526( C88 C526 ) C88_=_C527( C88 C527 ) C91_=_C92( C91 C92 ) \nC91_=_C94( C91 C94 ) C91_=_C95( C91 C95 ) C91_=_C97( C91 C97 ) C91_=_C102( C91 C102 ) C91_=_C103( C91 C103 ) C91_=_C110( C91 C110 ) \nC91_=_C127( C91 C127 ) C91_=_C192( C91 C192 ) C91_=_C224( C91 C224 ) C91_=_C283( C91 C283 ) C91_=_C312( C91 C312 ) C91_=_C341( C91 C341 ) \nC91_=_C369( C91 C369 ) C91_=_C419( C91 C419 ) C91_=_C443( C91 C443 ) C91_=_C467( C91 C467 ) C91_=_C489( C91 C489 ) C91_=_C530( C91 C530 ) \nC91_=_C550( C91 C550 ) C91_=_C570( C91 C570 ) C91_=_C571( C91 C571 ) C91_=_C572( C91 C572 ) C91_=_C574( C91 C574 ) C91_=_C576( C91 C576 ) \nC91_=_C577( C91 C577 ) C91_=_C578( C91 C578 ) C91_=_C579( C91 C579 ) C91_=_C580( C91 C580 ) C91_=_C582( C91 C582 ) C91_=_C583( C91 C583 ) \nC91_=_C584( C91 C584 ) C91_=_C585( C91 C585 ) C91_=_C586( C91 C586 ) C91_=_C587( C91 C587 ) C92_=_C94( C92 C94 ) C92_=_C95( C92 C95 ) \nC92_=_C97( C92 C97 ) C92_=_C102( C92 C102 ) C92_=_C103( C92 C103 ) C92_=_C110( C92 C110 ) C92_=_C128( C92 C128 ) C92_=_C163( C92 C163 ) \nC92_=_C193( C92 C193 ) C92_=_C225( C92 C225 ) C92_=_C256( C92 C256 ) C92_=_C370( C92 C370 ) C92_=_C395( C92 C395 ) C92_=_C444( C92 C444 ) \nC92_=_C510( C92 C510 ) C92_=_C531( C92 C531 ) C92_=_C551( C92 C551 ) C92_=_C570( C92 C570 ) C92_=_C589( C92 C589 ) C92_=_C591( C92 C591 ) \nC92_=_C592( C92 C592 ) C92_=_C593( C92 C593 ) C92_=_C594( C92 C594 ) C92_=_C595( C92 C595 ) C92_=_C596( C92 C596 ) C92_=_C597( C92 C597 ) \nC92_=_C599( C92 C599 ) C92_=_C600( C92 C600 ) C92_=_C601( C92 C601 ) C92_=_C602( C92 C602 ) C92_=_C603( C92 C603 ) C92_=_C604( C92 C604 ) \nC92_=_C605( C92 C605 ) C92_=_C606( C92 C606 ) C94_=_C95( C94 C95 ) C94_=_C97( C94 C97 ) C94_=_C102( C94 C102 ) C94_=_C103( C94 C103 ) \nC94_=_C110( C94 C110 ) C94_=_C130( C94 C130 ) C94_=_C165( C94 C165 ) C94_=_C195( C94 C195 ) C94_=_C227( C94 C227 ) C94_=_C258( C94 C258 ) \nC94_=_C372( C94 C372 ) C94_=_C397( C94 C397 ) C94_=_C446( C94 C446 ) C94_=_C491( C94 C491 ) C94_=_C512( C94 C512 ) C94_=_C533( C94 C533 ) \nC94_=_C553( C94 C553 ) C94_=_C572( C94 C572 ) C94_=_C607( C94 C607 ) C94_=_C623( C94 C623 ) C94_=_C624( C94 C624 ) C94_=_C625( C94 C625 ) \nC94_=_C626( C94 C626 ) C94_=_C627( C94 C627 ) C94_=_C628( C94 C628 ) C94_=_C629( C94 C629 ) C94_=_C631( C94 C631 ) C94_=_C632( C94 C632 ) \nC94_=_C633( C94 C633 ) C94_=_C634( C94 C634 ) C94_=_C635( C94 C635 ) C94_=_C636( C94 C636 ) C94_=_C637( C94 C637 ) C95_=_C97( C95 C97 ) \nC95_=_C102( C95 C102 ) C95_=_C103( C95 C103 ) C95_=_C110( C95 C110 ) C95_=_C131( C95 C131 ) C95_=_C196( C95 C196 ) C95_=_C228( C95 C228 ) \nC95_=_C287( C95 C287 ) C95_=_C316( C95 C316 ) C95_=_C345( C95 C345 ) C95_=_C373( C95 C373 ) C95_=_C423( C95 C423 ) C95_=_C447( C95 C447 ) \nC95_=_C471( C95 C471 ) C95_=_C492( C95 C492 ) C95_=_C534( C95 C534 ) C95_=_C554( C95 C554 ) C95_=_C591( C95 C591 ) C95_=_C608( C95 C608 ) \nC95_=_C623( C95 C623 ) C95_=_C638( C95 C638 ) C95_=_C640( C95 C640 ) C95_=_C641( C95 C641 ) C95_=_C642( C95 C642 ) C95_=_C644( C95 C644 ) \nC95_=_C645( C95 C645 ) C95_=_C646( C95 C646 ) C95_=_C647( C95 C647 ) C95_=_C648( C95 C648 ) C95_=_C649( C95 C649 ) C97_=_C102( C97 C102 ) \nC97_=_C103( C97 C103 ) C97_=_C110( C97 C110 ) C97_=_C133( C97 C133 ) C97_=_C198( C97 C198 ) C97_=_C230( C97 C230 ) C97_=_C289( C97 C289 ) \nC97_=_C318( C97 C318 ) C97_=_C347( C97 C347 ) C97_=_C375( C97 C375 ) C97_=_C399( C97 C399 ) C97_=_C425( C97 C425 ) C97_=_C449( C97 C449 ) \nC97_=_C494( C97 C494 ) C97_=_C536( C97 C536 ) C97_=_C556( C97 C556 ) C97_=_C593( C97 C593 ) C97_=_C610( C97 C610 ) C97_=_C625( C97 C625 ) \nC97_=_C651( C97 C651 ) C97_=_C665( C97 C665 ) C97_=_C666( C97 C666 ) C97_=_C667( C97 C667 ) C97_=_C668( C97</w:t>
      </w:r>
    </w:p>
    <w:p>
      <w:pPr>
        <w:pStyle w:val="PreformattedText"/>
        <w:bidi w:val="0"/>
        <w:spacing w:before="0" w:after="0"/>
        <w:jc w:val="left"/>
        <w:rPr/>
      </w:pPr>
      <w:r>
        <w:rPr/>
        <w:t xml:space="preserve"> </w:t>
      </w:r>
      <w:r>
        <w:rPr/>
        <w:t>C668 ) C97_=_C669( C97 C669 ) \nC97_=_C671( C97 C671 ) C97_=_C672( C97 C672 ) C97_=_C673( C97 C673 ) C97_=_C674( C97 C674 ) C97_=_C675( C97 C675 ) C102_=_C103( C102 C103 ) \nC102_=_C110( C102 C110 ) C102_=_C138( C102 C138 ) C102_=_C202( C102 C202 ) C102_=_C235( C102 C235 ) C102_=_C265( C102 C265 ) C102_=_C379( C102 C379 ) \nC102_=_C404( C102 C404 ) C102_=_C454( C102 C454 ) C102_=_C499( C102 C499 ) C102_=_C520( C102 C520 ) C102_=_C541( C102 C541 ) C102_=_C561( C102 C561 ) \nC102_=_C580( C102 C580 ) C102_=_C615( C102 C615 ) C102_=_C642( C102 C642 ) C102_=_C656( C102 C656 ) C102_=_C669( C102 C669 ) C102_=_C680( C102 C680 ) \nC102_=_C691( C102 C691 ) C102_=_C700( C102 C700 ) C102_=_C709( C102 C709 ) C102_=_C717( C102 C717 ) C102_=_C718( C102 C718 ) C102_=_C719( C102 C719 ) \nC102_=_C720( C102 C720 ) C102_=_C721( C102 C721 ) C102_=_C722( C102 C722 ) C102_=_C723( C102 C723 ) C102_=_C724( C102 C724 ) C103_=_C110( C103 C110 ) \nC103_=_C139( C103 C139 ) C103_=_C203( C103 C203 ) C103_=_C295( C103 C295 ) C103_=_C324( C103 C324 ) C103_=_C353( C103 C353 ) C103_=_C380( C103 C380 ) \nC103_=_C405( C103 C405 ) C103_=_C430( C103 C430 ) C103_=_C455( C103 C455 ) C103_=_C478( C103 C478 ) C103_=_C500( C103 C500 ) C103_=_C542( C103 C542 ) \nC103_=_C562( C103 C562 ) C103_=_C599( C103 C599 ) C103_=_C631( C103 C631 ) C103_=_C657( C103 C657 ) C103_=_C681( C103 C681 ) C103_=_C692( C103 C692 ) \nC103_=_C701( C103 C701 ) C103_=_C710( C103 C710 ) C103_=_C717( C103 C717 ) C103_=_C725( C103 C725 ) C103_=_C726( C103 C726 ) C103_=_C727( C103 C727 ) \nC103_=_C728( C103 C728 ) C103_=_C729( C103 C729 ) C110_=_C146( C110 C146 ) C110_=_C210( C110 C210 ) C110_=_C242( C110 C242 ) C110_=_C302( C110 C302 ) \nC110_=_C331( C110 C331 ) C110_=_C360( C110 C360 ) C110_=_C387( C110 C387 ) C110_=_C412( C110 C412 ) C110_=_C437( C110 C437 ) C110_=_C462( C110 C462 ) \nC110_=_C485( C110 C485 ) C110_=_C507( C110 C507 ) C110_=_C549( C110 C549 ) C110_=_C569( C110 C569 ) C110_=_C606( C110 C606 ) C110_=_C622( C110 C622 ) \nC110_=_C664( C110 C664 ) C110_=_C688( C110 C688 ) C110_=_C698( C110 C698 ) C110_=_C708( C110 C708 ) C110_=_C716( C110 C716 ) C110_=_C724( C110 C724 ) \nC110_=_C736( C110 C736 ) C110_=_C741( C110 C741 ) C110_=_C745( C110 C745 ) C110_=_C748( C110 C748 ) C110_=_C750( C110 C750 ) C110_=_C751( C110 C751 ) \nC111_=_C114( C111 C114 ) C111_=_C115( C111 C115 ) C111_=_C116( C111 C116 ) C111_=_C117( C111 C117 ) C111_=_C120( C111 C120 ) C111_=_C122( C111 C122 ) \nC111_=_C124( C111 C124 ) C111_=_C127( C111 C127 ) C111_=_C128( C111 C128 ) C111_=_C130( C111 C130 ) C111_=_C131( C111 C131 ) C111_=_C133( C111 C133 ) \nC111_=_C138( C111 C138 ) C111_=_C139( C111 C139 ) C111_=_C146( C111 C146 ) C111_=_C147( C111 C147 ) C111_=_C148( C111 C148 ) C111_=_C150( C111 C150 ) \nC111_=_C151( C111 C151 ) C111_=_C152( C111 C152 ) C111_=_C153( C111 C153 ) C111_=_C154( C111 C154 ) C111_=_C155( C111 C155 ) C111_=_C156( C111 C156 ) \nC111_=_C157( C111 C157 ) C111_=_C158( C111 C158 ) C111_=_C160( C111 C160 ) C111_=_C161( C111 C161 ) C111_=_C163( C111 C163 ) C111_=_C164( C111 C164 ) \nC111_=_C165( C111 C165 ) C111_=_C167( C111 C167 ) C111_=_C169( C111 C169 ) C111_=_C170( C111 C170 ) C111_=_C171( C111 C171 ) C111_=_C172( C111 C172 ) \nC111_=_C174( C111 C174 ) C111_=_C175( C111 C175 ) C111_=_C176( C111 C176 ) C111_=_C177( C111 C177 ) C111_=_C178( C111 C178 ) C114_=_C115( C114 C115 ) \nC114_=_C116( C114 C116 ) C114_=_C117( C114 C117 ) C114_=_C120( C114 C120 ) C114_=_C122( C114 C122 ) C114_=_C124( C114 C124 ) C114_=_C127( C114 C127 ) \nC114_=_C128( C114 C128 ) C114_=_C130( C114 C130 ) C114_=_C131( C114 C131 ) C114_=_C133( C114 C133 ) C114_=_C138( C114 C138 ) C114_=_C139( C114 C139 ) \nC114_=_C146( C114 C146 ) C114_=_C211( C114 C211 ) C114_=_C243( C114 C243 ) C114_=_C244( C114 C244 ) C114_=_C245( C114 C245 ) C114_=_C246( C114 C246 ) \nC114_=_C247( C114 C247 ) C114_=_C248( C114 C248 ) C114_=_C249( C114 C249 ) C114_=_C250( C114 C250 ) C114_=_C251( C114 C251 ) C114_=_C253( C114 C253 ) \nC114_=_C254( C114 C254 ) C114_=_C256( C114 C256 ) C114_=_C257( C114 C257 ) C114_=_C258( C114 C258 ) C114_=_C261( C114 C261 ) C114_=_C262( C114 C262 ) \nC114_=_C263( C114 C263 ) C114_=_C264( C114 C264 ) C114_=_C265( C114 C265 ) C114_=_C267( C114 C267 ) C114_=_C268( C114 C268 ) C114_=_C269( C114 C269 ) \nC114_=_C270( C114 C270 ) C114_=_C271( C114 C271 ) C115_=_C116( C115 C116 ) C115_=_C117( C115 C117 ) C115_=_C120( C115 C120 ) C115_=_C122( C115 C122 ) \nC115_=_C124( C115 C124 ) C115_=_C127( C115 C127 ) C115_=_C128( C115 C128 ) C115_=_C130( C115 C130 ) C115_=_C131( C115 C131 ) C115_=_C133( C115 C133 ) \nC115_=_C138( C115 C138 ) C115_=_C139( C115 C139 ) C115_=_C146( C115 C146 ) C115_=_C150( C115 C150 ) C115_=_C181( C115 C181 ) C115_=_C212( C115 C212 ) \nC115_=_C243( C115 C243 ) C115_=_C275( C115 C275 ) C115_=_C277( C115 C277 ) C115_=_C279( C115 C279 ) C115_=_C280( C115 C280 ) C115_=_C281( C115 C281 ) \nC115_=_C282( C115 C282 ) C115_=_C283( C115 C283 ) C115_=_C285( C115 C285 ) C115_=_C287( C115 C287 ) C115_=_C288( C115 C288 ) C115_=_C289( C115 C289 ) \nC115_=_C290( C115 C290 ) C115_=_C291( C115 C291 ) C115_=_C292( C115 C292 ) C115_=_C293( C115 C293 ) C115_=_C295( C115 C295 ) C115_=_C296( C115 C296 ) \nC115_=_C297( C115 C297 ) C115_=_C298( C115 C298 ) C115_=_C299( C115 C299 ) C115_=_C300( C115 C300 ) C115_=_C301( C115 C301 ) C115_=_C302( C115 C302 ) \nC116_=_C117( C116 C117 ) C116_=_C120( C116 C120 ) C116_=_C122( C116 C122 ) C116_=_C124( C116 C124 ) C116_=_C127( C116 C127 ) C116_=_C128( C116 C128 ) \nC116_=_C130( C116 C130 ) C116_=_C131( C116 C131 ) C116_=_C133( C116 C133 ) C116_=_C138( C116 C138 ) C116_=_C139( C116 C139 ) C116_=_C146( C116 C146 ) \nC116_=_C151( C116 C151 ) C116_=_C182( C116 C182 ) C116_=_C213( C116 C213 ) C116_=_C244( C116 C244 ) C116_=_C304( C116 C304 ) C116_=_C305( C116 C305 ) \nC116_=_C308( C116 C308 ) C116_=_C309( C116 C309 ) C116_=_C310( C116 C310 ) C116_=_C311( C116 C311 ) C116_=_C312( C116 C312 ) C116_=_C314( C116 C314 ) \nC116_=_C316( C116 C316 ) C116_=_C317( C116 C317 ) C116_=_C318( C116 C318 ) C116_=_C319( C116 C319 ) C116_=_C320( C116 C320 ) C116_=_C321( C116 C321 ) \nC116_=_C322( C116 C322 ) C116_=_C324( C116 C324 ) C116_=_C325( C116 C325 ) C116_=_C326( C116 C326 ) C116_=_C327( C116 C327 ) C116_=_C328( C116 C328 ) \nC116_=_C329( C116 C329 ) C116_=_C330( C116 C330 ) C116_=_C331( C116 C331 ) C117_=_C120( C117 C120 ) C117_=_C122( C117 C122 ) C117_=_C124( C117 C124 ) \nC117_=_C127( C117 C127 ) C117_=_C128( C117 C128 ) C117_=_C130( C117 C130 ) C117_=_C131( C117 C131 ) C117_=_C133( C117 C133 ) C117_=_C138( C117 C138 ) \nC117_=_C139( C117 C139 ) C117_=_C146( C117 C146 ) C117_=_C152( C117 C152 ) C117_=_C183( C117 C183 ) C117_=_C214( C117 C214 ) C117_=_C245( C117 C245 ) \nC117_=_C332( C117 C332 ) C117_=_C333( C117 C333 ) C117_=_C335( C117 C335 ) C117_=_C337( C117 C337 ) C117_=_C338( C117 C338 ) C117_=_C339( C117 C339 ) \nC117_=_C340( C117 C340 ) C117_=_C341( C117 C341 ) C117_=_C343( C117 C343 ) C117_=_C345( C117 C345 ) C117_=_C346( C117 C346 ) C117_=_C347( C117 C347 ) \nC117_=_C348( C117 C348 ) C117_=_C349( C117 C349 ) C117_=_C350( C117 C350 ) C117_=_C351( C117 C351 ) C117_=_C353( C117 C353 ) C117_=_C354( C117 C354 ) \nC117_=_C355( C117 C355 ) C117_=_C356( C117 C356 ) C117_=_C357( C117 C357 ) C117_=_C358( C117 C358 ) C117_=_C359( C117 C359 ) C117_=_C360( C117 C360 ) \nC120_=_C122( C120 C122 ) C120_=_C124( C120 C124 ) C120_=_C127( C120 C127 ) C120_=_C128( C120 C128 ) C120_=_C130( C120 C130 ) C120_=_C131( C120 C131 ) \nC120_=_C133( C120 C133 ) C120_=_C138( C120 C138 ) C120_=_C139( C120 C139 ) C120_=_C146( C120 C146 ) C120_=_C155( C120 C155 ) C120_=_C186( C120 C186 ) \nC120_=_C217( C120 C217 ) C120_=_C248( C120 C248 ) C120_=_C362( C120 C362 ) C120_=_C388( C120 C388 ) C120_=_C413( C120 C413 ) C120_=_C415( C120 C415 ) \nC120_=_C416( C120 C416 ) C120_=_C417( C120 C417 ) C120_=_C418( C120 C418 ) C120_=_C419( C120 C419 ) C120_=_C421( C120 C421 ) C120_=_C423( C120 C423 ) \nC120_=_C424( C120 C424 ) C120_=_C425( C120 C425 ) C120_=_C426( C120 C426 ) C120_=_C427( C120 C427 ) C120_=_C428( C120 C428 ) C120_=_C430( C120 C430 ) \nC120_=_C431( C120 C431 ) C120_=_C432( C120 C432 ) C120_=_C433( C120 C433 ) C120_=_C434( C120 C434 ) C120_=_C435( C120 C435 ) C120_=_C436( C120 C436 ) \nC120_=_C437( C120 C437 ) C122_=_C124( C122 C124 ) C122_=_C127( C122 C127 ) C122_=_C128( C122 C128 ) C122_=_C130( C122 C130 ) C122_=_C131( C122 C131 ) \nC122_=_C133( C122 C133 ) C122_=_C138( C122 C138 ) C122_=_C139( C122 C139 ) C122_=_C146( C122 C146 ) C122_=_C157( C122 C157 ) C122_=_C188( C122 C188 ) \nC122_=_C219( C122 C219 ) C122_=_C250( C122 C250 ) C122_=_C364( C122 C364 ) C122_=_C390( C122 C390 ) C122_=_C438( C122 C438 ) C122_=_C463( C122 C463 ) \nC122_=_C464( C122 C464 ) C122_=_C465( C122 C465 ) C122_=_C466( C122 C466 ) C122_=_C467( C122 C467 ) C122_=_C469( C122 C469 ) C122_=_C471( C122 C471 ) \nC122_=_C472( C122 C472 ) C122_=_C473( C122 C473 ) C122_=_C474( C122 C474 ) C122_=_C475( C122 C475 ) C122_=_C476( C122 C476 ) C122_=_C478( C122 C478 ) \nC122_=_C479( C122 C479 ) C122_=_C480( C122 C480 ) C122_=_C481( C122 C481 ) C122_=_C482( C122 C482 ) C122_=_C483( C122 C483 ) C122_=_C484( C122 C484 ) \nC122_=_C485( C122 C485 ) C124_=_C127( C124 C127 ) C124_=_C128( C124 C128 ) C124_=_C130( C124 C130 ) C124_=_C131( C124 C131 ) C124_=_C133( C124 C133 ) \nC124_=_C138( C124 C138 ) C124_=_C139( C124 C139 ) C124_=_C146( C124 C146 ) C124_=_C221( C124 C221 ) C124_=_C280( C124 C280 ) C124_=_C309( C124 C309 ) \nC124_=_C338( C124 C338 ) C124_=_C366( C124 C366 ) C124_=_C392( C124 C392 ) C124_=_C416( C124 C416 ) C124_=_C440( C124 C440 ) C124_=_C464( C124 C464 ) \nC124_=_C486( C124 C486 ) C124_=_C508( C124 C508 ) C124_=_C509( C124 C509 ) C124_=_C510( C124 C510 ) C124_=_C511( C124 C511 ) C124_=_C512( C124 C512 ) \nC124_=_C514( C124 C514 ) C124_=_C516( C124 C516 ) C124_=_C517( C124 C517 ) C124_=_C518( C124 C518 ) C124_=_C519( C124 C519 ) C124_=_C520( C124 C520 )</w:t>
      </w:r>
    </w:p>
    <w:p>
      <w:pPr>
        <w:pStyle w:val="PreformattedText"/>
        <w:bidi w:val="0"/>
        <w:spacing w:before="0" w:after="0"/>
        <w:jc w:val="left"/>
        <w:rPr/>
      </w:pPr>
      <w:r>
        <w:rPr/>
        <w:t xml:space="preserve"> </w:t>
      </w:r>
      <w:r>
        <w:rPr/>
        <w:t>\nC124_=_C522( C124 C522 ) C124_=_C523( C124 C523 ) C124_=_C524( C124 C524 ) C124_=_C525( C124 C525 ) C124_=_C526( C124 C526 ) C124_=_C527( C124 C527 ) \nC127_=_C128( C127 C128 ) C127_=_C130( C127 C130 ) C127_=_C131( C127 C131 ) C127_=_C133( C127 C133 ) C127_=_C138( C127 C138 ) C127_=_C139( C127 C139 ) \nC127_=_C146( C127 C146 ) C127_=_C192( C127 C192 ) C127_=_C224( C127 C224 ) C127_=_C283( C127 C283 ) C127_=_C312( C127 C312 ) C127_=_C341( C127 C341 ) \nC127_=_C369( C127 C369 ) C127_=_C419( C127 C419 ) C127_=_C443( C127 C443 ) C127_=_C467( C127 C467 ) C127_=_C489( C127 C489 ) C127_=_C530( C127 C530 ) \nC127_=_C550( C127 C550 ) C127_=_C570( C127 C570 ) C127_=_C571( C127 C571 ) C127_=_C572( C127 C572 ) C127_=_C574( C127 C574 ) C127_=_C576( C127 C576 ) \nC127_=_C577( C127 C577 ) C127_=_C578( C127 C578 ) C127_=_C579( C127 C579 ) C127_=_C580( C127 C580 ) C127_=_C582( C127 C582 ) C127_=_C583( C127 C583 ) \nC127_=_C584( C127 C584 ) C127_=_C585( C127 C585 ) C127_=_C586( C127 C586 ) C127_=_C587( C127 C587 ) C128_=_C130( C128 C130 ) C128_=_C131( C128 C131 ) \nC128_=_C133( C128 C133 ) C128_=_C138( C128 C138 ) C128_=_C139( C128 C139 ) C128_=_C146( C128 C146 ) C128_=_C163( C128 C163 ) C128_=_C193( C128 C193 ) \nC128_=_C225( C128 C225 ) C128_=_C256( C128 C256 ) C128_=_C370( C128 C370 ) C128_=_C395( C128 C395 ) C128_=_C444( C128 C444 ) C128_=_C510( C128 C510 ) \nC128_=_C531( C128 C531 ) C128_=_C551( C128 C551 ) C128_=_C570( C128 C570 ) C128_=_C589( C128 C589 ) C128_=_C591( C128 C591 ) C128_=_C592( C128 C592 ) \nC128_=_C593( C128 C593 ) C128_=_C594( C128 C594 ) C128_=_C595( C128 C595 ) C128_=_C596( C128 C596 ) C128_=_C597( C128 C597 ) C128_=_C599( C128 C599 ) \nC128_=_C600( C128 C600 ) C128_=_C601( C128 C601 ) C128_=_C602( C128 C602 ) C128_=_C603( C128 C603 ) C128_=_C604( C128 C604 ) C128_=_C605( C128 C605 ) \nC128_=_C606( C128 C606 ) C130_=_C131( C130 C131 ) C130_=_C133( C130 C133 ) C130_=_C138( C130 C138 ) C130_=_C139( C130 C139 ) C130_=_C146( C130 C146 ) \nC130_=_C165( C130 C165 ) C130_=_C195( C130 C195 ) C130_=_C227( C130 C227 ) C130_=_C258( C130 C258 ) C130_=_C372( C130 C372 ) C130_=_C397( C130 C397 ) \nC130_=_C446( C130 C446 ) C130_=_C491( C130 C491 ) C130_=_C512( C130 C512 ) C130_=_C533( C130 C533 ) C130_=_C553( C130 C553 ) C130_=_C572( C130 C572 ) \nC130_=_C607( C130 C607 ) C130_=_C623( C130 C623 ) C130_=_C624( C130 C624 ) C130_=_C625( C130 C625 ) C130_=_C626( C130 C626 ) C130_=_C627( C130 C627 ) \nC130_=_C628( C130 C628 ) C130_=_C629( C130 C629 ) C130_=_C631( C130 C631 ) C130_=_C632( C130 C632 ) C130_=_C633( C130 C633 ) C130_=_C634( C130 C634 ) \nC130_=_C635( C130 C635 ) C130_=_C636( C130 C636 ) C130_=_C637( C130 C637 ) C131_=_C133( C131 C133 ) C131_=_C138( C131 C138 ) C131_=_C139( C131 C139 ) \nC131_=_C146( C131 C146 ) C131_=_C196( C131 C196 ) C131_=_C228( C131 C228 ) C131_=_C287( C131 C287 ) C131_=_C316( C131 C316 ) C131_=_C345( C131 C345 ) \nC131_=_C373( C131 C373 ) C131_=_C423( C131 C423 ) C131_=_C447( C131 C447 ) C131_=_C471( C131 C471 ) C131_=_C492( C131 C492 ) C131_=_C534( C131 C534 ) \nC131_=_C554( C131 C554 ) C131_=_C591( C131 C591 ) C131_=_C608( C131 C608 ) C131_=_C623( C131 C623 ) C131_=_C638( C131 C638 ) C131_=_C640( C131 C640 ) \nC131_=_C641( C131 C641 ) C131_=_C642( C131 C642 ) C131_=_C644( C131 C644 ) C131_=_C645( C131 C645 ) C131_=_C646( C131 C646 ) C131_=_C647( C131 C647 ) \nC131_=_C648( C131 C648 ) C131_=_C649( C131 C649 ) C133_=_C138( C133 C138 ) C133_=_C139( C133 C139 ) C133_=_C146( C133 C146 ) C133_=_C198( C133 C198 ) \nC133_=_C230( C133 C230 ) C133_=_C289( C133 C289 ) C133_=_C318( C133 C318 ) C133_=_C347( C133 C347 ) C133_=_C375( C133 C375 ) C133_=_C399( C133 C399 ) \nC133_=_C425( C133 C425 ) C133_=_C449( C133 C449 ) C133_=_C494( C133 C494 ) C133_=_C536( C133 C536 ) C133_=_C556( C133 C556 ) C133_=_C593( C133 C593 ) \nC133_=_C610( C133 C610 ) C133_=_C625( C133 C625 ) C133_=_C651( C133 C651 ) C133_=_C665( C133 C665 ) C133_=_C666( C133 C666 ) C133_=_C667( C133 C667 ) \nC133_=_C668( C133 C668 ) C133_=_C669( C133 C669 ) C133_=_C671( C133 C671 ) C133_=_C672( C133 C672 ) C133_=_C673( C133 C673 ) C133_=_C674( C133 C674 ) \nC133_=_C675( C133 C675 ) C138_=_C139( C138 C139 ) C138_=_C146( C138 C146 ) C138_=_C202( C138 C202 ) C138_=_C235( C138 C235 ) C138_=_C265( C138 C265 ) \nC138_=_C379( C138 C379 ) C138_=_C404( C138 C404 ) C138_=_C454( C138 C454 ) C138_=_C499( C138 C499 ) C138_=_C520( C138 C520 ) C138_=_C541( C138 C541 ) \nC138_=_C561( C138 C561 ) C138_=_C580( C138 C580 ) C138_=_C615( C138 C615 ) C138_=_C642( C138 C642 ) C138_=_C656( C138 C656 ) C138_=_C669( C138 C669 ) \nC138_=_C680( C138 C680 ) C138_=_C691( C138 C691 ) C138_=_C700( C138 C700 ) C138_=_C709( C138 C709 ) C138_=_C717( C138 C717 ) C138_=_C718( C138 C718 ) \nC138_=_C719( C138 C719 ) C138_=_C720( C138 C720 ) C138_=_C721( C138 C721 ) C138_=_C722( C138 C722 ) C138_=_C723( C138 C723 ) C138_=_C724( C138 C724 ) \nC139_=_C146( C139 C146 ) C139_=_C203( C139 C203 ) C139_=_C295( C139 C295 ) C139_=_C324( C139 C324 ) C139_=_C353( C139 C353 ) C139_=_C380( C139 C380 ) \nC139_=_C405( C139 C405 ) C139_=_C430( C139 C430 ) C139_=_C455( C139 C455 ) C139_=_C478( C139 C478 ) C139_=_C500( C139 C500 ) C139_=_C542( C139 C542 ) \nC139_=_C562( C139 C562 ) C139_=_C599( C139 C599 ) C139_=_C631( C139 C631 ) C139_=_C657( C139 C657 ) C139_=_C681( C139 C681 ) C139_=_C692( C139 C692 ) \nC139_=_C701( C139 C701 ) C139_=_C710( C139 C710 ) C139_=_C717( C139 C717 ) C139_=_C725( C139 C725 ) C139_=_C726( C139 C726 ) C139_=_C727( C139 C727 ) \nC139_=_C728( C139 C728 ) C139_=_C729( C139 C729 ) C146_=_C210( C146 C210 ) C146_=_C242( C146 C242 ) C146_=_C302( C146 C302 ) C146_=_C331( C146 C331 ) \nC146_=_C360( C146 C360 ) C146_=_C387( C146 C387 ) C146_=_C412( C146 C412 ) C146_=_C437( C146 C437 ) C146_=_C462( C146 C462 ) C146_=_C485( C146 C485 ) \nC146_=_C507( C146 C507 ) C146_=_C549( C146 C549 ) C146_=_C569( C146 C569 ) C146_=_C606( C146 C606 ) C146_=_C622( C146 C622 ) C146_=_C664( C146 C664 ) \nC146_=_C688( C146 C688 ) C146_=_C698( C146 C698 ) C146_=_C708( C146 C708 ) C146_=_C716( C146 C716 ) C146_=_C724( C146 C724 ) C146_=_C736( C146 C736 ) \nC146_=_C741( C146 C741 ) C146_=_C745( C146 C745 ) C146_=_C748( C146 C748 ) C146_=_C750( C146 C750 ) C146_=_C751( C146 C751 ) C147_=_C148( C147 C148 ) \nC147_=_C150( C147 C150 ) C147_=_C151( C147 C151 ) C147_=_C152( C147 C152 ) C147_=_C153( C147 C153 ) C147_=_C154( C147 C154 ) C147_=_C155( C147 C155 ) \nC147_=_C156( C147 C156 ) C147_=_C157( C147 C157 ) C147_=_C158( C147 C158 ) C147_=_C160( C147 C160 ) C147_=_C161( C147 C161 ) C147_=_C163( C147 C163 ) \nC147_=_C164( C147 C164 ) C147_=_C165( C147 C165 ) C147_=_C167( C147 C167 ) C147_=_C169( C147 C169 ) C147_=_C170( C147 C170 ) C147_=_C171( C147 C171 ) \nC147_=_C172( C147 C172 ) C147_=_C174( C147 C174 ) C147_=_C175( C147 C175 ) C147_=_C176( C147 C176 ) C147_=_C177( C147 C177 ) C147_=_C178( C147 C178 ) \nC147_=_C181( C147 C181 ) C147_=_C182( C147 C182 ) C147_=_C183( C147 C183 ) C147_=_C186( C147 C186 ) C147_=_C188( C147 C188 ) C147_=_C192( C147 C192 ) \nC147_=_C193( C147 C193 ) C147_=_C195( C147 C195 ) C147_=_C196( C147 C196 ) C147_=_C198( C147 C198 ) C147_=_C202( C147 C202 ) C147_=_C203( C147 C203 ) \nC147_=_C210( C147 C210 ) C148_=_C150( C148 C150 ) C148_=_C151( C148 C151 ) C148_=_C152( C148 C152 ) C148_=_C153( C148 C153 ) C148_=_C154( C148 C154 ) \nC148_=_C155( C148 C155 ) C148_=_C156( C148 C156 ) C148_=_C157( C148 C157 ) C148_=_C158( C148 C158 ) C148_=_C160( C148 C160 ) C148_=_C161( C148 C161 ) \nC148_=_C163( C148 C163 ) C148_=_C164( C148 C164 ) C148_=_C165( C148 C165 ) C148_=_C167( C148 C167 ) C148_=_C169( C148 C169 ) C148_=_C170( C148 C170 ) \nC148_=_C171( C148 C171 ) C148_=_C172( C148 C172 ) C148_=_C174( C148 C174 ) C148_=_C175( C148 C175 ) C148_=_C176( C148 C176 ) C148_=_C177( C148 C177 ) \nC148_=_C178( C148 C178 ) C148_=_C211( C148 C211 ) C148_=_C212( C148 C212 ) C148_=_C213( C148 C213 ) C148_=_C214( C148 C214 ) C148_=_C217( C148 C217 ) \nC148_=_C219( C148 C219 ) C148_=_C221( C148 C221 ) C148_=_C224( C148 C224 ) C148_=_C225( C148 C225 ) C148_=_C227( C148 C227 ) C148_=_C228( C148 C228 ) \nC148_=_C230( C148 C230 ) C148_=_C235( C148 C235 ) C148_=_C242( C148 C242 ) C150_=_C151( C150 C151 ) C150_=_C152( C150 C152 ) C150_=_C153( C150 C153 ) \nC150_=_C154( C150 C154 ) C150_=_C155( C150 C155 ) C150_=_C156( C150 C156 ) C150_=_C157( C150 C157 ) C150_=_C158( C150 C158 ) C150_=_C160( C150 C160 ) \nC150_=_C161( C150 C161 ) C150_=_C163( C150 C163 ) C150_=_C164( C150 C164 ) C150_=_C165( C150 C165 ) C150_=_C167( C150 C167 ) C150_=_C169( C150 C169 ) \nC150_=_C170( C150 C170 ) C150_=_C171( C150 C171 ) C150_=_C172( C150 C172 ) C150_=_C174( C150 C174 ) C150_=_C175( C150 C175 ) C150_=_C176( C150 C176 ) \nC150_=_C177( C150 C177 ) C150_=_C178( C150 C178 ) C150_=_C181( C150 C181 ) C150_=_C212( C150 C212 ) C150_=_C243( C150 C243 ) C150_=_C275( C150 C275 ) \nC150_=_C277( C150 C277 ) C150_=_C279( C150 C279 ) C150_=_C280( C150 C280 ) C150_=_C281( C150 C281 ) C150_=_C282( C150 C282 ) C150_=_C283( C150 C283 ) \nC150_=_C285( C150 C285 ) C150_=_C287( C150 C287 ) C150_=_C288( C150 C288 ) C150_=_C289( C150 C289 ) C150_=_C290( C150 C290 ) C150_=_C291( C150 C291 ) \nC150_=_C292( C150 C292 ) C150_=_C293( C150 C293 ) C150_=_C295( C150 C295 ) C150_=_C296( C150 C296 ) C150_=_C297( C150 C297 ) C150_=_C298( C150 C298 ) \nC150_=_C299( C150 C299 ) C150_=_C300( C150 C300 ) C150_=_C301( C150 C301 ) C150_=_C302( C150 C302 ) C151_=_C152( C151 C152 ) C151_=_C153( C151 C153 ) \nC151_=_C154( C151 C154 ) C151_=_C155( C151 C155 ) C151_=_C156( C151 C156 ) C151_=_C157( C151 C157 ) C151_=_C158( C151 C158 ) C151_=_C160( C151 C160 ) \nC151_=_C161( C151 C161 ) C151_=_C163( C151 C163 ) C151_=_C164( C151 C164 ) C151_=_C165( C151 C165 ) C151_=_C167( C151 C167 ) C151_=_C169( C151 C169 ) \nC151_=_C170( C151 C170 ) C151_=_C171( C151 C171 ) C151_=_C172( C151 C172 ) C151_=_C174( C151 C174 ) C151_=_C175( C151 C175 ) C151_=_C176( C151 C176 ) \nC151_=_C177( C151</w:t>
      </w:r>
    </w:p>
    <w:p>
      <w:pPr>
        <w:pStyle w:val="PreformattedText"/>
        <w:bidi w:val="0"/>
        <w:spacing w:before="0" w:after="0"/>
        <w:jc w:val="left"/>
        <w:rPr/>
      </w:pPr>
      <w:r>
        <w:rPr/>
        <w:t xml:space="preserve"> </w:t>
      </w:r>
      <w:r>
        <w:rPr/>
        <w:t>C177 ) C151_=_C178( C151 C178 ) C151_=_C182( C151 C182 ) C151_=_C213( C151 C213 ) C151_=_C244( C151 C244 ) C151_=_C304( C151 C304 ) \nC151_=_C305( C151 C305 ) C151_=_C308( C151 C308 ) C151_=_C309( C151 C309 ) C151_=_C310( C151 C310 ) C151_=_C311( C151 C311 ) C151_=_C312( C151 C312 ) \nC151_=_C314( C151 C314 ) C151_=_C316( C151 C316 ) C151_=_C317( C151 C317 ) C151_=_C318( C151 C318 ) C151_=_C319( C151 C319 ) C151_=_C320( C151 C320 ) \nC151_=_C321( C151 C321 ) C151_=_C322( C151 C322 ) C151_=_C324( C151 C324 ) C151_=_C325( C151 C325 ) C151_=_C326( C151 C326 ) C151_=_C327( C151 C327 ) \nC151_=_C328( C151 C328 ) C151_=_C329( C151 C329 ) C151_=_C330( C151 C330 ) C151_=_C331( C151 C331 ) C152_=_C153( C152 C153 ) C152_=_C154( C152 C154 ) \nC152_=_C155( C152 C155 ) C152_=_C156( C152 C156 ) C152_=_C157( C152 C157 ) C152_=_C158( C152 C158 ) C152_=_C160( C152 C160 ) C152_=_C161( C152 C161 ) \nC152_=_C163( C152 C163 ) C152_=_C164( C152 C164 ) C152_=_C165( C152 C165 ) C152_=_C167( C152 C167 ) C152_=_C169( C152 C169 ) C152_=_C170( C152 C170 ) \nC152_=_C171( C152 C171 ) C152_=_C172( C152 C172 ) C152_=_C174( C152 C174 ) C152_=_C175( C152 C175 ) C152_=_C176( C152 C176 ) C152_=_C177( C152 C177 ) \nC152_=_C178( C152 C178 ) C152_=_C183( C152 C183 ) C152_=_C214( C152 C214 ) C152_=_C245( C152 C245 ) C152_=_C332( C152 C332 ) C152_=_C333( C152 C333 ) \nC152_=_C335( C152 C335 ) C152_=_C337( C152 C337 ) C152_=_C338( C152 C338 ) C152_=_C339( C152 C339 ) C152_=_C340( C152 C340 ) C152_=_C341( C152 C341 ) \nC152_=_C343( C152 C343 ) C152_=_C345( C152 C345 ) C152_=_C346( C152 C346 ) C152_=_C347( C152 C347 ) C152_=_C348( C152 C348 ) C152_=_C349( C152 C349 ) \nC152_=_C350( C152 C350 ) C152_=_C351( C152 C351 ) C152_=_C353( C152 C353 ) C152_=_C354( C152 C354 ) C152_=_C355( C152 C355 ) C152_=_C356( C152 C356 ) \nC152_=_C357( C152 C357 ) C152_=_C358( C152 C358 ) C152_=_C359( C152 C359 ) C152_=_C360( C152 C360 ) C153_=_C154( C153 C154 ) C153_=_C155( C153 C155 ) \nC153_=_C156( C153 C156 ) C153_=_C157( C153 C157 ) C153_=_C158( C153 C158 ) C153_=_C160( C153 C160 ) C153_=_C161( C153 C161 ) C153_=_C163( C153 C163 ) \nC153_=_C164( C153 C164 ) C153_=_C165( C153 C165 ) C153_=_C167( C153 C167 ) C153_=_C169( C153 C169 ) C153_=_C170( C153 C170 ) C153_=_C171( C153 C171 ) \nC153_=_C172( C153 C172 ) C153_=_C174( C153 C174 ) C153_=_C175( C153 C175 ) C153_=_C176( C153 C176 ) C153_=_C177( C153 C177 ) C153_=_C178( C153 C178 ) \nC153_=_C246( C153 C246 ) C153_=_C304( C153 C304 ) C153_=_C332( C153 C332 ) C153_=_C362( C153 C362 ) C153_=_C364( C153 C364 ) C153_=_C366( C153 C366 ) \nC153_=_C369( C153 C369 ) C153_=_C370( C153 C370 ) C153_=_C372( C153 C372 ) C153_=_C373( C153 C373 ) C153_=_C375( C153 C375 ) C153_=_C379( C153 C379 ) \nC153_=_C380( C153 C380 ) C153_=_C387( C153 C387 ) C154_=_C155( C154 C155 ) C154_=_C156( C154 C156 ) C154_=_C157( C154 C157 ) C154_=_C158( C154 C158 ) \nC154_=_C160( C154 C160 ) C154_=_C161( C154 C161 ) C154_=_C163( C154 C163 ) C154_=_C164( C154 C164 ) C154_=_C165( C154 C165 ) C154_=_C167( C154 C167 ) \nC154_=_C169( C154 C169 ) C154_=_C170( C154 C170 ) C154_=_C171( C154 C171 ) C154_=_C172( C154 C172 ) C154_=_C174( C154 C174 ) C154_=_C175( C154 C175 ) \nC154_=_C176( C154 C176 ) C154_=_C177( C154 C177 ) C154_=_C178( C154 C178 ) C154_=_C247( C154 C247 ) C154_=_C275( C154 C275 ) C154_=_C305( C154 C305 ) \nC154_=_C333( C154 C333 ) C154_=_C388( C154 C388 ) C154_=_C390( C154 C390 ) C154_=_C392( C154 C392 ) C154_=_C395( C154 C395 ) C154_=_C397( C154 C397 ) \nC154_=_C399( C154 C399 ) C154_=_C404( C154 C404 ) C154_=_C405( C154 C405 ) C154_=_C412( C154 C412 ) C155_=_C156( C155 C156 ) C155_=_C157( C155 C157 ) \nC155_=_C158( C155 C158 ) C155_=_C160( C155 C160 ) C155_=_C161( C155 C161 ) C155_=_C163( C155 C163 ) C155_=_C164( C155 C164 ) C155_=_C165( C155 C165 ) \nC155_=_C167( C155 C167 ) C155_=_C169( C155 C169 ) C155_=_C170( C155 C170 ) C155_=_C171( C155 C171 ) C155_=_C172( C155 C172 ) C155_=_C174( C155 C174 ) \nC155_=_C175( C155 C175 ) C155_=_C176( C155 C176 ) C155_=_C177( C155 C177 ) C155_=_C178( C155 C178 ) C155_=_C186( C155 C186 ) C155_=_C217( C155 C217 ) \nC155_=_C248( C155 C248 ) C155_=_C362( C155 C362 ) C155_=_C388( C155 C388 ) C155_=_C413( C155 C413 ) C155_=_C415( C155 C415 ) C155_=_C416( C155 C416 ) \nC155_=_C417( C155 C417 ) C155_=_C418( C155 C418 ) C155_=_C419( C155 C419 ) C155_=_C421( C155 C421 ) C155_=_C423( C155 C423 ) C155_=_C424( C155 C424 ) \nC155_=_C425( C155 C425 ) C155_=_C426( C155 C426 ) C155_=_C427( C155 C427 ) C155_=_C428( C155 C428 ) C155_=_C430( C155 C430 ) C155_=_C431( C155 C431 ) \nC155_=_C432( C155 C432 ) C155_=_C433( C155 C433 ) C155_=_C434( C155 C434 ) C155_=_C435( C155 C435 ) C155_=_C436( C155 C436 ) C155_=_C437( C155 C437 ) \nC156_=_C157( C156 C157 ) C156_=_C158( C156 C158 ) C156_=_C160( C156 C160 ) C156_=_C161( C156 C161 ) C156_=_C163( C156 C163 ) C156_=_C164( C156 C164 ) \nC156_=_C165( C156 C165 ) C156_=_C167( C156 C167 ) C156_=_C169( C156 C169 ) C156_=_C170( C156 C170 ) C156_=_C171( C156 C171 ) C156_=_C172( C156 C172 ) \nC156_=_C174( C156 C174 ) C156_=_C175( C156 C175 ) C156_=_C176( C156 C176 ) C156_=_C177( C156 C177 ) C156_=_C178( C156 C178 ) C156_=_C249( C156 C249 ) \nC156_=_C277( C156 C277 ) C156_=_C335( C156 C335 ) C156_=_C413( C156 C413 ) C156_=_C438( C156 C438 ) C156_=_C440( C156 C440 ) C156_=_C443( C156 C443 ) \nC156_=_C444( C156 C444 ) C156_=_C446( C156 C446 ) C156_=_C447( C156 C447 ) C156_=_C449( C156 C449 ) C156_=_C454( C156 C454 ) C156_=_C455( C156 C455 ) \nC156_=_C462( C156 C462 ) C157_=_C158( C157 C158 ) C157_=_C160( C157 C160 ) C157_=_C161( C157 C161 ) C157_=_C163( C157 C163 ) C157_=_C164( C157 C164 ) \nC157_=_C165( C157 C165 ) C157_=_C167( C157 C167 ) C157_=_C169( C157 C169 ) C157_=_C170( C157 C170 ) C157_=_C171( C157 C171 ) C157_=_C172( C157 C172 ) \nC157_=_C174( C157 C174 ) C157_=_C175( C157 C175 ) C157_=_C176( C157 C176 ) C157_=_C177( C157 C177 ) C157_=_C178( C157 C178 ) C157_=_C188( C157 C188 ) \nC157_=_C219( C157 C219 ) C157_=_C250( C157 C250 ) C157_=_C364( C157 C364 ) C157_=_C390( C157 C390 ) C157_=_C438( C157 C438 ) C157_=_C463( C157 C463 ) \nC157_=_C464( C157 C464 ) C157_=_C465( C157 C465 ) C157_=_C466( C157 C466 ) C157_=_C467( C157 C467 ) C157_=_C469( C157 C469 ) C157_=_C471( C157 C471 ) \nC157_=_C472( C157 C472 ) C157_=_C473( C157 C473 ) C157_=_C474( C157 C474 ) C157_=_C475( C157 C475 ) C157_=_C476( C157 C476 ) C157_=_C478( C157 C478 ) \nC157_=_C479( C157 C479 ) C157_=_C480( C157 C480 ) C157_=_C481( C157 C481 ) C157_=_C482( C157 C482 ) C157_=_C483( C157 C483 ) C157_=_C484( C157 C484 ) \nC157_=_C485( C157 C485 ) C158_=_C160( C158 C160 ) C158_=_C161( C158 C161 ) C158_=_C163( C158 C163 ) C158_=_C164( C158 C164 ) C158_=_C165( C158 C165 ) \nC158_=_C167( C158 C167 ) C158_=_C169( C158 C169 ) C158_=_C170( C158 C170 ) C158_=_C171( C158 C171 ) C158_=_C172( C158 C172 ) C158_=_C174( C158 C174 ) \nC158_=_C175( C158 C175 ) C158_=_C176( C158 C176 ) C158_=_C177( C158 C177 ) C158_=_C178( C158 C178 ) C158_=_C251( C158 C251 ) C158_=_C279( C158 C279 ) \nC158_=_C308( C158 C308 ) C158_=_C337( C158 C337 ) C158_=_C415( C158 C415 ) C158_=_C463( C158 C463 ) C158_=_C486( C158 C486 ) C158_=_C489( C158 C489 ) \nC158_=_C491( C158 C491 ) C158_=_C492( C158 C492 ) C158_=_C494( C158 C494 ) C158_=_C499( C158 C499 ) C158_=_C500( C158 C500 ) C158_=_C507( C158 C507 ) \nC160_=_C161( C160 C161 ) C160_=_C163( C160 C163 ) C160_=_C164( C160 C164 ) C160_=_C165( C160 C165 ) C160_=_C167( C160 C167 ) C160_=_C169( C160 C169 ) \nC160_=_C170( C160 C170 ) C160_=_C171( C160 C171 ) C160_=_C172( C160 C172 ) C160_=_C174( C160 C174 ) C160_=_C175( C160 C175 ) C160_=_C176( C160 C176 ) \nC160_=_C177( C160 C177 ) C160_=_C178( C160 C178 ) C160_=_C253( C160 C253 ) C160_=_C281( C160 C281 ) C160_=_C310( C160 C310 ) C160_=_C339( C160 C339 ) \nC160_=_C417( C160 C417 ) C160_=_C465( C160 C465 ) C160_=_C508( C160 C508 ) C160_=_C530( C160 C530 ) C160_=_C531( C160 C531 ) C160_=_C533( C160 C533 ) \nC160_=_C534( C160 C534 ) C160_=_C536( C160 C536 ) C160_=_C541( C160 C541 ) C160_=_C542( C160 C542 ) C160_=_C549( C160 C549 ) C161_=_C163( C161 C163 ) \nC161_=_C164( C161 C164 ) C161_=_C165( C161 C165 ) C161_=_C167( C161 C167 ) C161_=_C169( C161 C169 ) C161_=_C170( C161 C170 ) C161_=_C171( C161 C171 ) \nC161_=_C172( C161 C172 ) C161_=_C174( C161 C174 ) C161_=_C175( C161 C175 ) C161_=_C176( C161 C176 ) C161_=_C177( C161 C177 ) C161_=_C178( C161 C178 ) \nC161_=_C254( C161 C254 ) C161_=_C282( C161 C282 ) C161_=_C311( C161 C311 ) C161_=_C340( C161 C340 ) C161_=_C418( C161 C418 ) C161_=_C466( C161 C466 ) \nC161_=_C509( C161 C509 ) C161_=_C550( C161 C550 ) C161_=_C551( C161 C551 ) C161_=_C553( C161 C553 ) C161_=_C554( C161 C554 ) C161_=_C556( C161 C556 ) \nC161_=_C561( C161 C561 ) C161_=_C562( C161 C562 ) C161_=_C569( C161 C569 ) C163_=_C164( C163 C164 ) C163_=_C165( C163 C165 ) C163_=_C167( C163 C167 ) \nC163_=_C169( C163 C169 ) C163_=_C170( C163 C170 ) C163_=_C171( C163 C171 ) C163_=_C172( C163 C172 ) C163_=_C174( C163 C174 ) C163_=_C175( C163 C175 ) \nC163_=_C176( C163 C176 ) C163_=_C177( C163 C177 ) C163_=_C178( C163 C178 ) C163_=_C193( C163 C193 ) C163_=_C225( C163 C225 ) C163_=_C256( C163 C256 ) \nC163_=_C370( C163 C370 ) C163_=_C395( C163 C395 ) C163_=_C444( C163 C444 ) C163_=_C510( C163 C510 ) C163_=_C531( C163 C531 ) C163_=_C551( C163 C551 ) \nC163_=_C570( C163 C570 ) C163_=_C589( C163 C589 ) C163_=_C591( C163 C591 ) C163_=_C592( C163 C592 ) C163_=_C593( C163 C593 ) C163_=_C594( C163 C594 ) \nC163_=_C595( C163 C595 ) C163_=_C596( C163 C596 ) C163_=_C597( C163 C597 ) C163_=_C599( C163 C599 ) C163_=_C600( C163 C600 ) C163_=_C601( C163 C601 ) \nC163_=_C602( C163 C602 ) C163_=_C603( C163 C603 ) C163_=_C604( C163 C604 ) C163_=_C605( C163 C605 ) C163_=_C606( C163 C606 ) C164_=_C165( C164 C165 ) \nC164_=_C167( C164 C167 ) C164_=_C169( C164 C169 ) C164_=_C170( C164 C170 ) C164_=_C171( C164 C171 ) C164_=_C172( C164 C172 ) C164_=_C174( C164 C174 ) \nC164_=_C175( C164 C175 ) C164_=_C176(</w:t>
      </w:r>
    </w:p>
    <w:p>
      <w:pPr>
        <w:pStyle w:val="PreformattedText"/>
        <w:bidi w:val="0"/>
        <w:spacing w:before="0" w:after="0"/>
        <w:jc w:val="left"/>
        <w:rPr/>
      </w:pPr>
      <w:r>
        <w:rPr/>
        <w:t xml:space="preserve"> </w:t>
      </w:r>
      <w:r>
        <w:rPr/>
        <w:t>C164 C176 ) C164_=_C177( C164 C177 ) C164_=_C178( C164 C178 ) C164_=_C257( C164 C257 ) C164_=_C285( C164 C285 ) \nC164_=_C314( C164 C314 ) C164_=_C343( C164 C343 ) C164_=_C421( C164 C421 ) C164_=_C469( C164 C469 ) C164_=_C511( C164 C511 ) C164_=_C571( C164 C571 ) \nC164_=_C589( C164 C589 ) C164_=_C607( C164 C607 ) C164_=_C608( C164 C608 ) C164_=_C610( C164 C610 ) C164_=_C615( C164 C615 ) C164_=_C622( C164 C622 ) \nC165_=_C167( C165 C167 ) C165_=_C169( C165 C169 ) C165_=_C170( C165 C170 ) C165_=_C171( C165 C171 ) C165_=_C172( C165 C172 ) C165_=_C174( C165 C174 ) \nC165_=_C175( C165 C175 ) C165_=_C176( C165 C176 ) C165_=_C177( C165 C177 ) C165_=_C178( C165 C178 ) C165_=_C195( C165 C195 ) C165_=_C227( C165 C227 ) \nC165_=_C258( C165 C258 ) C165_=_C372( C165 C372 ) C165_=_C397( C165 C397 ) C165_=_C446( C165 C446 ) C165_=_C491( C165 C491 ) C165_=_C512( C165 C512 ) \nC165_=_C533( C165 C533 ) C165_=_C553( C165 C553 ) C165_=_C572( C165 C572 ) C165_=_C607( C165 C607 ) C165_=_C623( C165 C623 ) C165_=_C624( C165 C624 ) \nC165_=_C625( C165 C625 ) C165_=_C626( C165 C626 ) C165_=_C627( C165 C627 ) C165_=_C628( C165 C628 ) C165_=_C629( C165 C629 ) C165_=_C631( C165 C631 ) \nC165_=_C632( C165 C632 ) C165_=_C633( C165 C633 ) C165_=_C634( C165 C634 ) C165_=_C635( C165 C635 ) C165_=_C636( C165 C636 ) C165_=_C637( C165 C637 ) \nC167_=_C169( C167 C169 ) C167_=_C170( C167 C170 ) C167_=_C171( C167 C171 ) C167_=_C172( C167 C172 ) C167_=_C174( C167 C174 ) C167_=_C175( C167 C175 ) \nC167_=_C176( C167 C176 ) C167_=_C177( C167 C177 ) C167_=_C178( C167 C178 ) C167_=_C288( C167 C288 ) C167_=_C317( C167 C317 ) C167_=_C346( C167 C346 ) \nC167_=_C424( C167 C424 ) C167_=_C472( C167 C472 ) C167_=_C514( C167 C514 ) C167_=_C574( C167 C574 ) C167_=_C592( C167 C592 ) C167_=_C624( C167 C624 ) \nC167_=_C638( C167 C638 ) C167_=_C651( C167 C651 ) C167_=_C656( C167 C656 ) C167_=_C657( C167 C657 ) C167_=_C664( C167 C664 ) C169_=_C170( C169 C170 ) \nC169_=_C171( C169 C171 ) C169_=_C172( C169 C172 ) C169_=_C174( C169 C174 ) C169_=_C175( C169 C175 ) C169_=_C176( C169 C176 ) C169_=_C177( C169 C177 ) \nC169_=_C178( C169 C178 ) C169_=_C261( C169 C261 ) C169_=_C290( C169 C290 ) C169_=_C319( C169 C319 ) C169_=_C348( C169 C348 ) C169_=_C426( C169 C426 ) \nC169_=_C473( C169 C473 ) C169_=_C516( C169 C516 ) C169_=_C576( C169 C576 ) C169_=_C594( C169 C594 ) C169_=_C626( C169 C626 ) C169_=_C640( C169 C640 ) \nC169_=_C665( C169 C665 ) C169_=_C680( C169 C680 ) C169_=_C681( C169 C681 ) C169_=_C688( C169 C688 ) C170_=_C171( C170 C171 ) C170_=_C172( C170 C172 ) \nC170_=_C174( C170 C174 ) C170_=_C175( C170 C175 ) C170_=_C176( C170 C176 ) C170_=_C177( C170 C177 ) C170_=_C178( C170 C178 ) C170_=_C262( C170 C262 ) \nC170_=_C291( C170 C291 ) C170_=_C320( C170 C320 ) C170_=_C349( C170 C349 ) C170_=_C427( C170 C427 ) C170_=_C474( C170 C474 ) C170_=_C517( C170 C517 ) \nC170_=_C577( C170 C577 ) C170_=_C595( C170 C595 ) C170_=_C627( C170 C627 ) C170_=_C666( C170 C666 ) C170_=_C691( C170 C691 ) C170_=_C692( C170 C692 ) \nC170_=_C698( C170 C698 ) C171_=_C172( C171 C172 ) C171_=_C174( C171 C174 ) C171_=_C175( C171 C175 ) C171_=_C176( C171 C176 ) C171_=_C177( C171 C177 ) \nC171_=_C178( C171 C178 ) C171_=_C263( C171 C263 ) C171_=_C292( C171 C292 ) C171_=_C321( C171 C321 ) C171_=_C350( C171 C350 ) C171_=_C475( C171 C475 ) \nC171_=_C518( C171 C518 ) C171_=_C578( C171 C578 ) C171_=_C596( C171 C596 ) C171_=_C628( C171 C628 ) C171_=_C667( C171 C667 ) C171_=_C700( C171 C700 ) \nC171_=_C701( C171 C701 ) C171_=_C708( C171 C708 ) C172_=_C174( C172 C174 ) C172_=_C175( C172 C175 ) C172_=_C176( C172 C176 ) C172_=_C177( C172 C177 ) \nC172_=_C178( C172 C178 ) C172_=_C264( C172 C264 ) C172_=_C293( C172 C293 ) C172_=_C322( C172 C322 ) C172_=_C351( C172 C351 ) C172_=_C428( C172 C428 ) \nC172_=_C476( C172 C476 ) C172_=_C519( C172 C519 ) C172_=_C579( C172 C579 ) C172_=_C597( C172 C597 ) C172_=_C629( C172 C629 ) C172_=_C641( C172 C641 ) \nC172_=_C668( C172 C668 ) C172_=_C709( C172 C709 ) C172_=_C710( C172 C710 ) C172_=_C716( C172 C716 ) C174_=_C175( C174 C175 ) C174_=_C176( C174 C176 ) \nC174_=_C177( C174 C177 ) C174_=_C178( C174 C178 ) C174_=_C267( C174 C267 ) C174_=_C296( C174 C296 ) C174_=_C325( C174 C325 ) C174_=_C354( C174 C354 ) \nC174_=_C431( C174 C431 ) C174_=_C479( C174 C479 ) C174_=_C522( C174 C522 ) C174_=_C582( C174 C582 ) C174_=_C600( C174 C600 ) C174_=_C632( C174 C632 ) \nC174_=_C644( C174 C644 ) C174_=_C718( C174 C718 ) C174_=_C736( C174 C736 ) C175_=_C176( C175 C176 ) C175_=_C177( C175 C177 ) C175_=_C178( C175 C178 ) \nC175_=_C268( C175 C268 ) C175_=_C297( C175 C297 ) C175_=_C326( C175 C326 ) C175_=_C355( C175 C355 ) C175_=_C432( C175 C432 ) C175_=_C480( C175 C480 ) \nC175_=_C523( C175 C523 ) C175_=_C583( C175 C583 ) C175_=_C601( C175 C601 ) C175_=_C633( C175 C633 ) C175_=_C645( C175 C645 ) C175_=_C671( C175 C671 ) \nC175_=_C719( C175 C719 ) C175_=_C725( C175 C725 ) C175_=_C741( C175 C741 ) C176_=_C177( C176 C177 ) C176_=_C178( C176 C178 ) C176_=_C299( C176 C299 ) \nC176_=_C328( C176 C328 ) C176_=_C357( C176 C357 ) C176_=_C434( C176 C434 ) C176_=_C482( C176 C482 ) C176_=_C525( C176 C525 ) C176_=_C585( C176 C585 ) \nC176_=_C603( C176 C603 ) C176_=_C635( C176 C635 ) C176_=_C647( C176 C647 ) C176_=_C673( C176 C673 ) C176_=_C721( C176 C721 ) C176_=_C727( C176 C727 ) \nC176_=_C748( C176 C748 ) C177_=_C178( C177 C178 ) C177_=_C270( C177 C270 ) C177_=_C300( C177 C300 ) C177_=_C329( C177 C329 ) C177_=_C358( C177 C358 ) \nC177_=_C435( C177 C435 ) C177_=_C483( C177 C483 ) C177_=_C526( C177 C526 ) C177_=_C586( C177 C586 ) C177_=_C604( C177 C604 ) C177_=_C636( C177 C636 ) \nC177_=_C648( C177 C648 ) C177_=_C674( C177 C674 ) C177_=_C722( C177 C722 ) C177_=_C728( C177 C728 ) C177_=_C750( C177 C750 ) C178_=_C271( C178 C271 ) \nC178_=_C301( C178 C301 ) C178_=_C330( C178 C330 ) C178_=_C359( C178 C359 ) C178_=_C436( C178 C436 ) C178_=_C484( C178 C484 ) C178_=_C527( C178 C527 ) \nC178_=_C587( C178 C587 ) C178_=_C605( C178 C605 ) C178_=_C637( C178 C637 ) C178_=_C649( C178 C649 ) C178_=_C675( C178 C675 ) C178_=_C723( C178 C723 ) \nC178_=_C729( C178 C729 ) C178_=_C751( C178 C751 ) C181_=_C182( C181 C182 ) C181_=_C183( C181 C183 ) C181_=_C186( C181 C186 ) C181_=_C188( C181 C188 ) \nC181_=_C192( C181 C192 ) C181_=_C193( C181 C193 ) C181_=_C195( C181 C195 ) C181_=_C196( C181 C196 ) C181_=_C198( C181 C198 ) C181_=_C202( C181 C202 ) \nC181_=_C203( C181 C203 ) C181_=_C210( C181 C210 ) C181_=_C212( C181 C212 ) C181_=_C243( C181 C243 ) C181_=_C275( C181 C275 ) C181_=_C277( C181 C277 ) \nC181_=_C279( C181 C279 ) C181_=_C280( C181 C280 ) C181_=_C281( C181 C281 ) C181_=_C282( C181 C282 ) C181_=_C283( C181 C283 ) C181_=_C285( C181 C285 ) \nC181_=_C287( C181 C287 ) C181_=_C288( C181 C288 ) C181_=_C289( C181 C289 ) C181_=_C290( C181 C290 ) C181_=_C291( C181 C291 ) C181_=_C292( C181 C292 ) \nC181_=_C293( C181 C293 ) C181_=_C295( C181 C295 ) C181_=_C296( C181 C296 ) C181_=_C297( C181 C297 ) C181_=_C298( C181 C298 ) C181_=_C299( C181 C299 ) \nC181_=_C300( C181 C300 ) C181_=_C301( C181 C301 ) C181_=_C302( C181 C302 ) C182_=_C183( C182 C183 ) C182_=_C186( C182 C186 ) C182_=_C188( C182 C188 ) \nC182_=_C192( C182 C192 ) C182_=_C193( C182 C193 ) C182_=_C195( C182 C195 ) C182_=_C196( C182 C196 ) C182_=_C198( C182 C198 ) C182_=_C202( C182 C202 ) \nC182_=_C203( C182 C203 ) C182_=_C210( C182 C210 ) C182_=_C213( C182 C213 ) C182_=_C244( C182 C244 ) C182_=_C304( C182 C304 ) C182_=_C305( C182 C305 ) \nC182_=_C308( C182 C308 ) C182_=_C309( C182 C309 ) C182_=_C310( C182 C310 ) C182_=_C311( C182 C311 ) C182_=_C312( C182 C312 ) C182_=_C314( C182 C314 ) \nC182_=_C316( C182 C316 ) C182_=_C317( C182 C317 ) C182_=_C318( C182 C318 ) C182_=_C319( C182 C319 ) C182_=_C320( C182 C320 ) C182_=_C321( C182 C321 ) \nC182_=_C322( C182 C322 ) C182_=_C324( C182 C324 ) C182_=_C325( C182 C325 ) C182_=_C326( C182 C326 ) C182_=_C327( C182 C327 ) C182_=_C328( C182 C328 ) \nC182_=_C329( C182 C329 ) C182_=_C330( C182 C330 ) C182_=_C331( C182 C331 ) C183_=_C186( C183 C186 ) C183_=_C188( C183 C188 ) C183_=_C192( C183 C192 ) \nC183_=_C193( C183 C193 ) C183_=_C195( C183 C195 ) C183_=_C196( C183 C196 ) C183_=_C198( C183 C198 ) C183_=_C202( C183 C202 ) C183_=_C203( C183 C203 ) \nC183_=_C210( C183 C210 ) C183_=_C214( C183 C214 ) C183_=_C245( C183 C245 ) C183_=_C332( C183 C332 ) C183_=_C333( C183 C333 ) C183_=_C335( C183 C335 ) \nC183_=_C337( C183 C337 ) C183_=_C338( C183 C338 ) C183_=_C339( C183 C339 ) C183_=_C340( C183 C340 ) C183_=_C341( C183 C341 ) C183_=_C343( C183 C343 ) \nC183_=_C345( C183 C345 ) C183_=_C346( C183 C346 ) C183_=_C347( C183 C347 ) C183_=_C348( C183 C348 ) C183_=_C349( C183 C349 ) C183_=_C350( C183 C350 ) \nC183_=_C351( C183 C351 ) C183_=_C353( C183 C353 ) C183_=_C354( C183 C354 ) C183_=_C355( C183 C355 ) C183_=_C356( C183 C356 ) C183_=_C357( C183 C357 ) \nC183_=_C358( C183 C358 ) C183_=_C359( C183 C359 ) C183_=_C360( C183 C360 ) C186_=_C188( C186 C188 ) C186_=_C192( C186 C192 ) C186_=_C193( C186 C193 ) \nC186_=_C195( C186 C195 ) C186_=_C196( C186 C196 ) C186_=_C198( C186 C198 ) C186_=_C202( C186 C202 ) C186_=_C203( C186 C203 ) C186_=_C210( C186 C210 ) \nC186_=_C217( C186 C217 ) C186_=_C248( C186 C248 ) C186_=_C362( C186 C362 ) C186_=_C388( C186 C388 ) C186_=_C413( C186 C413 ) C186_=_C415( C186 C415 ) \nC186_=_C416( C186 C416 ) C186_=_C417( C186 C417 ) C186_=_C418( C186 C418 ) C186_=_C419( C186 C419 ) C186_=_C421( C186 C421 ) C186_=_C423( C186 C423 ) \nC186_=_C424( C186 C424 ) C186_=_C425( C186 C425 ) C186_=_C426( C186 C426 ) C186_=_C427( C186 C427 ) C186_=_C428( C186 C428 ) C186_=_C430( C186 C430 ) \nC186_=_C431( C186 C431 ) C186_=_C432( C186 C432 ) C186_=_C433( C186 C433 ) C186_=_C434( C186 C434 ) C186_=_C435( C186 C435 ) C186_=_C436( C186 C436 ) \nC186_=_C437( C186 C437 ) C188_=_C192( C188 C192 ) C188_=_C193( C188 C193 ) C188_=_C195( C188 C195 ) C188_=_C196( C188 C196 ) C188_=_C198( C188 C198 ) \nC188_=_C202( C188 C202 ) C188_=_C203( C188 C203 ) C188_=_C210(</w:t>
      </w:r>
    </w:p>
    <w:p>
      <w:pPr>
        <w:pStyle w:val="PreformattedText"/>
        <w:bidi w:val="0"/>
        <w:spacing w:before="0" w:after="0"/>
        <w:jc w:val="left"/>
        <w:rPr/>
      </w:pPr>
      <w:r>
        <w:rPr/>
        <w:t xml:space="preserve"> </w:t>
      </w:r>
      <w:r>
        <w:rPr/>
        <w:t>C188 C210 ) C188_=_C219( C188 C219 ) C188_=_C250( C188 C250 ) C188_=_C364( C188 C364 ) \nC188_=_C390( C188 C390 ) C188_=_C438( C188 C438 ) C188_=_C463( C188 C463 ) C188_=_C464( C188 C464 ) C188_=_C465( C188 C465 ) C188_=_C466( C188 C466 ) \nC188_=_C467( C188 C467 ) C188_=_C469( C188 C469 ) C188_=_C471( C188 C471 ) C188_=_C472( C188 C472 ) C188_=_C473( C188 C473 ) C188_=_C474( C188 C474 ) \nC188_=_C475( C188 C475 ) C188_=_C476( C188 C476 ) C188_=_C478( C188 C478 ) C188_=_C479( C188 C479 ) C188_=_C480( C188 C480 ) C188_=_C481( C188 C481 ) \nC188_=_C482( C188 C482 ) C188_=_C483( C188 C483 ) C188_=_C484( C188 C484 ) C188_=_C485( C188 C485 ) C192_=_C193( C192 C193 ) C192_=_C195( C192 C195 ) \nC192_=_C196( C192 C196 ) C192_=_C198( C192 C198 ) C192_=_C202( C192 C202 ) C192_=_C203( C192 C203 ) C192_=_C210( C192 C210 ) C192_=_C224( C192 C224 ) \nC192_=_C283( C192 C283 ) C192_=_C312( C192 C312 ) C192_=_C341( C192 C341 ) C192_=_C369( C192 C369 ) C192_=_C419( C192 C419 ) C192_=_C443( C192 C443 ) \nC192_=_C467( C192 C467 ) C192_=_C489( C192 C489 ) C192_=_C530( C192 C530 ) C192_=_C550( C192 C550 ) C192_=_C570( C192 C570 ) C192_=_C571( C192 C571 ) \nC192_=_C572( C192 C572 ) C192_=_C574( C192 C574 ) C192_=_C576( C192 C576 ) C192_=_C577( C192 C577 ) C192_=_C578( C192 C578 ) C192_=_C579( C192 C579 ) \nC192_=_C580( C192 C580 ) C192_=_C582( C192 C582 ) C192_=_C583( C192 C583 ) C192_=_C584( C192 C584 ) C192_=_C585( C192 C585 ) C192_=_C586( C192 C586 ) \nC192_=_C587( C192 C587 ) C193_=_C195( C193 C195 ) C193_=_C196( C193 C196 ) C193_=_C198( C193 C198 ) C193_=_C202( C193 C202 ) C193_=_C203( C193 C203 ) \nC193_=_C210( C193 C210 ) C193_=_C225( C193 C225 ) C193_=_C256( C193 C256 ) C193_=_C370( C193 C370 ) C193_=_C395( C193 C395 ) C193_=_C444( C193 C444 ) \nC193_=_C510( C193 C510 ) C193_=_C531( C193 C531 ) C193_=_C551( C193 C551 ) C193_=_C570( C193 C570 ) C193_=_C589( C193 C589 ) C193_=_C591( C193 C591 ) \nC193_=_C592( C193 C592 ) C193_=_C593( C193 C593 ) C193_=_C594( C193 C594 ) C193_=_C595( C193 C595 ) C193_=_C596( C193 C596 ) C193_=_C597( C193 C597 ) \nC193_=_C599( C193 C599 ) C193_=_C600( C193 C600 ) C193_=_C601( C193 C601 ) C193_=_C602( C193 C602 ) C193_=_C603( C193 C603 ) C193_=_C604( C193 C604 ) \nC193_=_C605( C193 C605 ) C193_=_C606( C193 C606 ) C195_=_C196( C195 C196 ) C195_=_C198( C195 C198 ) C195_=_C202( C195 C202 ) C195_=_C203( C195 C203 ) \nC195_=_C210( C195 C210 ) C195_=_C227( C195 C227 ) C195_=_C258( C195 C258 ) C195_=_C372( C195 C372 ) C195_=_C397( C195 C397 ) C195_=_C446( C195 C446 ) \nC195_=_C491( C195 C491 ) C195_=_C512( C195 C512 ) C195_=_C533( C195 C533 ) C195_=_C553( C195 C553 ) C195_=_C572( C195 C572 ) C195_=_C607( C195 C607 ) \nC195_=_C623( C195 C623 ) C195_=_C624( C195 C624 ) C195_=_C625( C195 C625 ) C195_=_C626( C195 C626 ) C195_=_C627( C195 C627 ) C195_=_C628( C195 C628 ) \nC195_=_C629( C195 C629 ) C195_=_C631( C195 C631 ) C195_=_C632( C195 C632 ) C195_=_C633( C195 C633 ) C195_=_C634( C195 C634 ) C195_=_C635( C195 C635 ) \nC195_=_C636( C195 C636 ) C195_=_C637( C195 C637 ) C196_=_C198( C196 C198 ) C196_=_C202( C196 C202 ) C196_=_C203( C196 C203 ) C196_=_C210( C196 C210 ) \nC196_=_C228( C196 C228 ) C196_=_C287( C196 C287 ) C196_=_C316( C196 C316 ) C196_=_C345( C196 C345 ) C196_=_C373( C196 C373 ) C196_=_C423( C196 C423 ) \nC196_=_C447( C196 C447 ) C196_=_C471( C196 C471 ) C196_=_C492( C196 C492 ) C196_=_C534( C196 C534 ) C196_=_C554( C196 C554 ) C196_=_C591( C196 C591 ) \nC196_=_C608( C196 C608 ) C196_=_C623( C196 C623 ) C196_=_C638( C196 C638 ) C196_=_C640( C196 C640 ) C196_=_C641( C196 C641 ) C196_=_C642( C196 C642 ) \nC196_=_C644( C196 C644 ) C196_=_C645( C196 C645 ) C196_=_C646( C196 C646 ) C196_=_C647( C196 C647 ) C196_=_C648( C196 C648 ) C196_=_C649( C196 C649 ) \nC198_=_C202( C198 C202 ) C198_=_C203( C198 C203 ) C198_=_C210( C198 C210 ) C198_=_C230( C198 C230 ) C198_=_C289( C198 C289 ) C198_=_C318( C198 C318 ) \nC198_=_C347( C198 C347 ) C198_=_C375( C198 C375 ) C198_=_C399( C198 C399 ) C198_=_C425( C198 C425 ) C198_=_C449( C198 C449 ) C198_=_C494( C198 C494 ) \nC198_=_C536( C198 C536 ) C198_=_C556( C198 C556 ) C198_=_C593( C198 C593 ) C198_=_C610( C198 C610 ) C198_=_C625( C198 C625 ) C198_=_C651( C198 C651 ) \nC198_=_C665( C198 C665 ) C198_=_C666( C198 C666 ) C198_=_C667( C198 C667 ) C198_=_C668( C198 C668 ) C198_=_C669( C198 C669 ) C198_=_C671( C198 C671 ) \nC198_=_C672( C198 C672 ) C198_=_C673( C198 C673 ) C198_=_C674( C198 C674 ) C198_=_C675( C198 C675 ) C202_=_C203( C202 C203 ) C202_=_C210( C202 C210 ) \nC202_=_C235( C202 C235 ) C202_=_C265( C202 C265 ) C202_=_C379( C202 C379 ) C202_=_C404( C202 C404 ) C202_=_C454( C202 C454 ) C202_=_C499( C202 C499 ) \nC202_=_C520( C202 C520 ) C202_=_C541( C202 C541 ) C202_=_C561( C202 C561 ) C202_=_C580( C202 C580 ) C202_=_C615( C202 C615 ) C202_=_C642( C202 C642 ) \nC202_=_C656( C202 C656 ) C202_=_C669( C202 C669 ) C202_=_C680( C202 C680 ) C202_=_C691( C202 C691 ) C202_=_C700( C202 C700 ) C202_=_C709( C202 C709 ) \nC202_=_C717( C202 C717 ) C202_=_C718( C202 C718 ) C202_=_C719( C202 C719 ) C202_=_C720( C202 C720 ) C202_=_C721( C202 C721 ) C202_=_C722( C202 C722 ) \nC202_=_C723( C202 C723 ) C202_=_C724( C202 C724 ) C203_=_C210( C203 C210 ) C203_=_C295( C203 C295 ) C203_=_C324( C203 C324 ) C203_=_C353( C203 C353 ) \nC203_=_C380( C203 C380 ) C203_=_C405( C203 C405 ) C203_=_C430( C203 C430 ) C203_=_C455( C203 C455 ) C203_=_C478( C203 C478 ) C203_=_C500( C203 C500 ) \nC203_=_C542( C203 C542 ) C203_=_C562( C203 C562 ) C203_=_C599( C203 C599 ) C203_=_C631( C203 C631 ) C203_=_C657( C203 C657 ) C203_=_C681( C203 C681 ) \nC203_=_C692( C203 C692 ) C203_=_C701( C203 C701 ) C203_=_C710( C203 C710 ) C203_=_C717( C203 C717 ) C203_=_C725( C203 C725 ) C203_=_C726( C203 C726 ) \nC203_=_C727( C203 C727 ) C203_=_C728( C203 C728 ) C203_=_C729( C203 C729 ) C210_=_C242( C210 C242 ) C210_=_C302( C210 C302 ) C210_=_C331( C210 C331 ) \nC210_=_C360( C210 C360 ) C210_=_C387( C210 C387 ) C210_=_C412( C210 C412 ) C210_=_C437( C210 C437 ) C210_=_C462( C210 C462 ) C210_=_C485( C210 C485 ) \nC210_=_C507( C210 C507 ) C210_=_C549( C210 C549 ) C210_=_C569( C210 C569 ) C210_=_C606( C210 C606 ) C210_=_C622( C210 C622 ) C210_=_C664( C210 C664 ) \nC210_=_C688( C210 C688 ) C210_=_C698( C210 C698 ) C210_=_C708( C210 C708 ) C210_=_C716( C210 C716 ) C210_=_C724( C210 C724 ) C210_=_C736( C210 C736 ) \nC210_=_C741( C210 C741 ) C210_=_C745( C210 C745 ) C210_=_C748( C210 C748 ) C210_=_C750( C210 C750 ) C210_=_C751( C210 C751 ) C211_=_C212( C211 C212 ) \nC211_=_C213( C211 C213 ) C211_=_C214( C211 C214 ) C211_=_C217( C211 C217 ) C211_=_C219( C211 C219 ) C211_=_C221( C211 C221 ) C211_=_C224( C211 C224 ) \nC211_=_C225( C211 C225 ) C211_=_C227( C211 C227 ) C211_=_C228( C211 C228 ) C211_=_C230( C211 C230 ) C211_=_C235( C211 C235 ) C211_=_C242( C211 C242 ) \nC211_=_C243( C211 C243 ) C211_=_C244( C211 C244 ) C211_=_C245( C211 C245 ) C211_=_C246( C211 C246 ) C211_=_C247( C211 C247 ) C211_=_C248( C211 C248 ) \nC211_=_C249( C211 C249 ) C211_=_C250( C211 C250 ) C211_=_C251( C211 C251 ) C211_=_C253( C211 C253 ) C211_=_C254( C211 C254 ) C211_=_C256( C211 C256 ) \nC211_=_C257( C211 C257 ) C211_=_C258( C211 C258 ) C211_=_C261( C211 C261 ) C211_=_C262( C211 C262 ) C211_=_C263( C211 C263 ) C211_=_C264( C211 C264 ) \nC211_=_C265( C211 C265 ) C211_=_C267( C211 C267 ) C211_=_C268( C211 C268 ) C211_=_C269( C211 C269 ) C211_=_C270( C211 C270 ) C211_=_C271( C211 C271 ) \nC212_=_C213( C212 C213 ) C212_=_C214( C212 C214 ) C212_=_C217( C212 C217 ) C212_=_C219( C212 C219 ) C212_=_C221( C212 C221 ) C212_=_C224( C212 C224 ) \nC212_=_C225( C212 C225 ) C212_=_C227( C212 C227 ) C212_=_C228( C212 C228 ) C212_=_C230( C212 C230 ) C212_=_C235( C212 C235 ) C212_=_C242( C212 C242 ) \nC212_=_C243( C212 C243 ) C212_=_C275( C212 C275 ) C212_=_C277( C212 C277 ) C212_=_C279( C212 C279 ) C212_=_C280( C212 C280 ) C212_=_C281( C212 C281 ) \nC212_=_C282( C212 C282 ) C212_=_C283( C212 C283 ) C212_=_C285( C212 C285 ) C212_=_C287( C212 C287 ) C212_=_C288( C212 C288 ) C212_=_C289( C212 C289 ) \nC212_=_C290( C212 C290 ) C212_=_C291( C212 C291 ) C212_=_C292( C212 C292 ) C212_=_C293( C212 C293 ) C212_=_C295( C212 C295 ) C212_=_C296( C212 C296 ) \nC212_=_C297( C212 C297 ) C212_=_C298( C212 C298 ) C212_=_C299( C212 C299 ) C212_=_C300( C212 C300 ) C212_=_C301( C212 C301 ) C212_=_C302( C212 C302 ) \nC213_=_C214( C213 C214 ) C213_=_C217( C213 C217 ) C213_=_C219( C213 C219 ) C213_=_C221( C213 C221 ) C213_=_C224( C213 C224 ) C213_=_C225( C213 C225 ) \nC213_=_C227( C213 C227 ) C213_=_C228( C213 C228 ) C213_=_C230( C213 C230 ) C213_=_C235( C213 C235 ) C213_=_C242( C213 C242 ) C213_=_C244( C213 C244 ) \nC213_=_C304( C213 C304 ) C213_=_C305( C213 C305 ) C213_=_C308( C213 C308 ) C213_=_C309( C213 C309 ) C213_=_C310( C213 C310 ) C213_=_C311( C213 C311 ) \nC213_=_C312( C213 C312 ) C213_=_C314( C213 C314 ) C213_=_C316( C213 C316 ) C213_=_C317( C213 C317 ) C213_=_C318( C213 C318 ) C213_=_C319( C213 C319 ) \nC213_=_C320( C213 C320 ) C213_=_C321( C213 C321 ) C213_=_C322( C213 C322 ) C213_=_C324( C213 C324 ) C213_=_C325( C213 C325 ) C213_=_C326( C213 C326 ) \nC213_=_C327( C213 C327 ) C213_=_C328( C213 C328 ) C213_=_C329( C213 C329 ) C213_=_C330( C213 C330 ) C213_=_C331( C213 C331 ) C214_=_C217( C214 C217 ) \nC214_=_C219( C214 C219 ) C214_=_C221( C214 C221 ) C214_=_C224( C214 C224 ) C214_=_C225( C214 C225 ) C214_=_C227( C214 C227 ) C214_=_C228( C214 C228 ) \nC214_=_C230( C214 C230 ) C214_=_C235( C214 C235 ) C214_=_C242( C214 C242 ) C214_=_C245( C214 C245 ) C214_=_C332( C214 C332 ) C214_=_C333( C214 C333 ) \nC214_=_C335( C214 C335 ) C214_=_C337( C214 C337 ) C214_=_C338( C214 C338 ) C214_=_C339( C214 C339 ) C214_=_C340( C214 C340 ) C214_=_C341( C214 C341 ) \nC214_=_C343( C214 C343 ) C214_=_C345( C214 C345 ) C214_=_C346( C214 C346 ) C214_=_C347( C214 C347 ) C214_=_C348( C214 C348 ) C214_=_C349( C214 C349 ) \nC214_=_C350( C214 C350 ) C214_=_C351( C214 C351 ) C214_=_C353( C214 C353 ) C214_=_C354(</w:t>
      </w:r>
    </w:p>
    <w:p>
      <w:pPr>
        <w:pStyle w:val="PreformattedText"/>
        <w:bidi w:val="0"/>
        <w:spacing w:before="0" w:after="0"/>
        <w:jc w:val="left"/>
        <w:rPr/>
      </w:pPr>
      <w:r>
        <w:rPr/>
        <w:t xml:space="preserve"> </w:t>
      </w:r>
      <w:r>
        <w:rPr/>
        <w:t>C214 C354 ) C214_=_C355( C214 C355 ) C214_=_C356( C214 C356 ) \nC214_=_C357( C214 C357 ) C214_=_C358( C214 C358 ) C214_=_C359( C214 C359 ) C214_=_C360( C214 C360 ) C217_=_C219( C217 C219 ) C217_=_C221( C217 C221 ) \nC217_=_C224( C217 C224 ) C217_=_C225( C217 C225 ) C217_=_C227( C217 C227 ) C217_=_C228( C217 C228 ) C217_=_C230( C217 C230 ) C217_=_C235( C217 C235 ) \nC217_=_C242( C217 C242 ) C217_=_C248( C217 C248 ) C217_=_C362( C217 C362 ) C217_=_C388( C217 C388 ) C217_=_C413( C217 C413 ) C217_=_C415( C217 C415 ) \nC217_=_C416( C217 C416 ) C217_=_C417( C217 C417 ) C217_=_C418( C217 C418 ) C217_=_C419( C217 C419 ) C217_=_C421( C217 C421 ) C217_=_C423( C217 C423 ) \nC217_=_C424( C217 C424 ) C217_=_C425( C217 C425 ) C217_=_C426( C217 C426 ) C217_=_C427( C217 C427 ) C217_=_C428( C217 C428 ) C217_=_C430( C217 C430 ) \nC217_=_C431( C217 C431 ) C217_=_C432( C217 C432 ) C217_=_C433( C217 C433 ) C217_=_C434( C217 C434 ) C217_=_C435( C217 C435 ) C217_=_C436( C217 C436 ) \nC217_=_C437( C217 C437 ) C219_=_C221( C219 C221 ) C219_=_C224( C219 C224 ) C219_=_C225( C219 C225 ) C219_=_C227( C219 C227 ) C219_=_C228( C219 C228 ) \nC219_=_C230( C219 C230 ) C219_=_C235( C219 C235 ) C219_=_C242( C219 C242 ) C219_=_C250( C219 C250 ) C219_=_C364( C219 C364 ) C219_=_C390( C219 C390 ) \nC219_=_C438( C219 C438 ) C219_=_C463( C219 C463 ) C219_=_C464( C219 C464 ) C219_=_C465( C219 C465 ) C219_=_C466( C219 C466 ) C219_=_C467( C219 C467 ) \nC219_=_C469( C219 C469 ) C219_=_C471( C219 C471 ) C219_=_C472( C219 C472 ) C219_=_C473( C219 C473 ) C219_=_C474( C219 C474 ) C219_=_C475( C219 C475 ) \nC219_=_C476( C219 C476 ) C219_=_C478( C219 C478 ) C219_=_C479( C219 C479 ) C219_=_C480( C219 C480 ) C219_=_C481( C219 C481 ) C219_=_C482( C219 C482 ) \nC219_=_C483( C219 C483 ) C219_=_C484( C219 C484 ) C219_=_C485( C219 C485 ) C221_=_C224( C221 C224 ) C221_=_C225( C221 C225 ) C221_=_C227( C221 C227 ) \nC221_=_C228( C221 C228 ) C221_=_C230( C221 C230 ) C221_=_C235( C221 C235 ) C221_=_C242( C221 C242 ) C221_=_C280( C221 C280 ) C221_=_C309( C221 C309 ) \nC221_=_C338( C221 C338 ) C221_=_C366( C221 C366 ) C221_=_C392( C221 C392 ) C221_=_C416( C221 C416 ) C221_=_C440( C221 C440 ) C221_=_C464( C221 C464 ) \nC221_=_C486( C221 C486 ) C221_=_C508( C221 C508 ) C221_=_C509( C221 C509 ) C221_=_C510( C221 C510 ) C221_=_C511( C221 C511 ) C221_=_C512( C221 C512 ) \nC221_=_C514( C221 C514 ) C221_=_C516( C221 C516 ) C221_=_C517( C221 C517 ) C221_=_C518( C221 C518 ) C221_=_C519( C221 C519 ) C221_=_C520( C221 C520 ) \nC221_=_C522( C221 C522 ) C221_=_C523( C221 C523 ) C221_=_C524( C221 C524 ) C221_=_C525( C221 C525 ) C221_=_C526( C221 C526 ) C221_=_C527( C221 C527 ) \nC224_=_C225( C224 C225 ) C224_=_C227( C224 C227 ) C224_=_C228( C224 C228 ) C224_=_C230( C224 C230 ) C224_=_C235( C224 C235 ) C224_=_C242( C224 C242 ) \nC224_=_C283( C224 C283 ) C224_=_C312( C224 C312 ) C224_=_C341( C224 C341 ) C224_=_C369( C224 C369 ) C224_=_C419( C224 C419 ) C224_=_C443( C224 C443 ) \nC224_=_C467( C224 C467 ) C224_=_C489( C224 C489 ) C224_=_C530( C224 C530 ) C224_=_C550( C224 C550 ) C224_=_C570( C224 C570 ) C224_=_C571( C224 C571 ) \nC224_=_C572( C224 C572 ) C224_=_C574( C224 C574 ) C224_=_C576( C224 C576 ) C224_=_C577( C224 C577 ) C224_=_C578( C224 C578 ) C224_=_C579( C224 C579 ) \nC224_=_C580( C224 C580 ) C224_=_C582( C224 C582 ) C224_=_C583( C224 C583 ) C224_=_C584( C224 C584 ) C224_=_C585( C224 C585 ) C224_=_C586( C224 C586 ) \nC224_=_C587( C224 C587 ) C225_=_C227( C225 C227 ) C225_=_C228( C225 C228 ) C225_=_C230( C225 C230 ) C225_=_C235( C225 C235 ) C225_=_C242( C225 C242 ) \nC225_=_C256( C225 C256 ) C225_=_C370( C225 C370 ) C225_=_C395( C225 C395 ) C225_=_C444( C225 C444 ) C225_=_C510( C225 C510 ) C225_=_C531( C225 C531 ) \nC225_=_C551( C225 C551 ) C225_=_C570( C225 C570 ) C225_=_C589( C225 C589 ) C225_=_C591( C225 C591 ) C225_=_C592( C225 C592 ) C225_=_C593( C225 C593 ) \nC225_=_C594( C225 C594 ) C225_=_C595( C225 C595 ) C225_=_C596( C225 C596 ) C225_=_C597( C225 C597 ) C225_=_C599( C225 C599 ) C225_=_C600( C225 C600 ) \nC225_=_C601( C225 C601 ) C225_=_C602( C225 C602 ) C225_=_C603( C225 C603 ) C225_=_C604( C225 C604 ) C225_=_C605( C225 C605 ) C225_=_C606( C225 C606 ) \nC227_=_C228( C227 C228 ) C227_=_C230( C227 C230 ) C227_=_C235( C227 C235 ) C227_=_C242( C227 C242 ) C227_=_C258( C227 C258 ) C227_=_C372( C227 C372 ) \nC227_=_C397( C227 C397 ) C227_=_C446( C227 C446 ) C227_=_C491( C227 C491 ) C227_=_C512( C227 C512 ) C227_=_C533( C227 C533 ) C227_=_C553( C227 C553 ) \nC227_=_C572( C227 C572 ) C227_=_C607( C227 C607 ) C227_=_C623( C227 C623 ) C227_=_C624( C227 C624 ) C227_=_C625( C227 C625 ) C227_=_C626( C227 C626 ) \nC227_=_C627( C227 C627 ) C227_=_C628( C227 C628 ) C227_=_C629( C227 C629 ) C227_=_C631( C227 C631 ) C227_=_C632( C227 C632 ) C227_=_C633( C227 C633 ) \nC227_=_C634( C227 C634 ) C227_=_C635( C227 C635 ) C227_=_C636( C227 C636 ) C227_=_C637( C227 C637 ) C228_=_C230( C228 C230 ) C228_=_C235( C228 C235 ) \nC228_=_C242( C228 C242 ) C228_=_C287( C228 C287 ) C228_=_C316( C228 C316 ) C228_=_C345( C228 C345 ) C228_=_C373( C228 C373 ) C228_=_C423( C228 C423 ) \nC228_=_C447( C228 C447 ) C228_=_C471( C228 C471 ) C228_=_C492( C228 C492 ) C228_=_C534( C228 C534 ) C228_=_C554( C228 C554 ) C228_=_C591( C228 C591 ) \nC228_=_C608( C228 C608 ) C228_=_C623( C228 C623 ) C228_=_C638( C228 C638 ) C228_=_C640( C228 C640 ) C228_=_C641( C228 C641 ) C228_=_C642( C228 C642 ) \nC228_=_C644( C228 C644 ) C228_=_C645( C228 C645 ) C228_=_C646( C228 C646 ) C228_=_C647( C228 C647 ) C228_=_C648( C228 C648 ) C228_=_C649( C228 C649 ) \nC230_=_C235( C230 C235 ) C230_=_C242( C230 C242 ) C230_=_C289( C230 C289 ) C230_=_C318( C230 C318 ) C230_=_C347( C230 C347 ) C230_=_C375( C230 C375 ) \nC230_=_C399( C230 C399 ) C230_=_C425( C230 C425 ) C230_=_C449( C230 C449 ) C230_=_C494( C230 C494 ) C230_=_C536( C230 C536 ) C230_=_C556( C230 C556 ) \nC230_=_C593( C230 C593 ) C230_=_C610( C230 C610 ) C230_=_C625( C230 C625 ) C230_=_C651( C230 C651 ) C230_=_C665( C230 C665 ) C230_=_C666( C230 C666 ) \nC230_=_C667( C230 C667 ) C230_=_C668( C230 C668 ) C230_=_C669( C230 C669 ) C230_=_C671( C230 C671 ) C230_=_C672( C230 C672 ) C230_=_C673( C230 C673 ) \nC230_=_C674( C230 C674 ) C230_=_C675( C230 C675 ) C235_=_C242( C235 C242 ) C235_=_C265( C235 C265 ) C235_=_C379( C235 C379 ) C235_=_C404( C235 C404 ) \nC235_=_C454( C235 C454 ) C235_=_C499( C235 C499 ) C235_=_C520( C235 C520 ) C235_=_C541( C235 C541 ) C235_=_C561( C235 C561 ) C235_=_C580( C235 C580 ) \nC235_=_C615( C235 C615 ) C235_=_C642( C235 C642 ) C235_=_C656( C235 C656 ) C235_=_C669( C235 C669 ) C235_=_C680( C235 C680 ) C235_=_C691( C235 C691 ) \nC235_=_C700( C235 C700 ) C235_=_C709( C235 C709 ) C235_=_C717( C235 C717 ) C235_=_C718( C235 C718 ) C235_=_C719( C235 C719 ) C235_=_C720( C235 C720 ) \nC235_=_C721( C235 C721 ) C235_=_C722( C235 C722 ) C235_=_C723( C235 C723 ) C235_=_C724( C235 C724 ) C242_=_C302( C242 C302 ) C242_=_C331( C242 C331 ) \nC242_=_C360( C242 C360 ) C242_=_C387( C242 C387 ) C242_=_C412( C242 C412 ) C242_=_C437( C242 C437 ) C242_=_C462( C242 C462 ) C242_=_C485( C242 C485 ) \nC242_=_C507( C242 C507 ) C242_=_C549( C242 C549 ) C242_=_C569( C242 C569 ) C242_=_C606( C242 C606 ) C242_=_C622( C242 C622 ) C242_=_C664( C242 C664 ) \nC242_=_C688( C242 C688 ) C242_=_C698( C242 C698 ) C242_=_C708( C242 C708 ) C242_=_C716( C242 C716 ) C242_=_C724( C242 C724 ) C242_=_C736( C242 C736 ) \nC242_=_C741( C242 C741 ) C242_=_C745( C242 C745 ) C242_=_C748( C242 C748 ) C242_=_C750( C242 C750 ) C242_=_C751( C242 C751 ) C243_=_C244( C243 C244 ) \nC243_=_C245( C243 C245 ) C243_=_C246( C243 C246 ) C243_=_C247( C243 C247 ) C243_=_C248( C243 C248 ) C243_=_C249( C243 C249 ) C243_=_C250( C243 C250 ) \nC243_=_C251( C243 C251 ) C243_=_C253( C243 C253 ) C243_=_C254( C243 C254 ) C243_=_C256( C243 C256 ) C243_=_C257( C243 C257 ) C243_=_C258( C243 C258 ) \nC243_=_C261( C243 C261 ) C243_=_C262( C243 C262 ) C243_=_C263( C243 C263 ) C243_=_C264( C243 C264 ) C243_=_C265( C243 C265 ) C243_=_C267( C243 C267 ) \nC243_=_C268( C243 C268 ) C243_=_C269( C243 C269 ) C243_=_C270( C243 C270 ) C243_=_C271( C243 C271 ) C243_=_C275( C243 C275 ) C243_=_C277( C243 C277 ) \nC243_=_C279( C243 C279 ) C243_=_C280( C243 C280 ) C243_=_C281( C243 C281 ) C243_=_C282( C243 C282 ) C243_=_C283( C243 C283 ) C243_=_C285( C243 C285 ) \nC243_=_C287( C243 C287 ) C243_=_C288( C243 C288 ) C243_=_C289( C243 C289 ) C243_=_C290( C243 C290 ) C243_=_C291( C243 C291 ) C243_=_C292( C243 C292 ) \nC243_=_C293( C243 C293 ) C243_=_C295( C243 C295 ) C243_=_C296( C243 C296 ) C243_=_C297( C243 C297 ) C243_=_C298( C243 C298 ) C243_=_C299( C243 C299 ) \nC243_=_C300( C243 C300 ) C243_=_C301( C243 C301 ) C243_=_C302( C243 C302 ) C244_=_C245( C244 C245 ) C244_=_C246( C244 C246 ) C244_=_C247( C244 C247 ) \nC244_=_C248( C244 C248 ) C244_=_C249( C244 C249 ) C244_=_C250( C244 C250 ) C244_=_C251( C244 C251 ) C244_=_C253( C244 C253 ) C244_=_C254( C244 C254 ) \nC244_=_C256( C244 C256 ) C244_=_C257( C244 C257 ) C244_=_C258( C244 C258 ) C244_=_C261( C244 C261 ) C244_=_C262( C244 C262 ) C244_=_C263( C244 C263 ) \nC244_=_C264( C244 C264 ) C244_=_C265( C244 C265 ) C244_=_C267( C244 C267 ) C244_=_C268( C244 C268 ) C244_=_C269( C244 C269 ) C244_=_C270( C244 C270 ) \nC244_=_C271( C244 C271 ) C244_=_C304( C244 C304 ) C244_=_C305( C244 C305 ) C244_=_C308( C244 C308 ) C244_=_C309( C244 C309 ) C244_=_C310( C244 C310 ) \nC244_=_C311( C244 C311 ) C244_=_C312( C244 C312 ) C244_=_C314( C244 C314 ) C244_=_C316( C244 C316 ) C244_=_C317( C244 C317 ) C244_=_C318( C244 C318 ) \nC244_=_C319( C244 C319 ) C244_=_C320( C244 C320 ) C244_=_C321( C244 C321 ) C244_=_C322( C244 C322 ) C244_=_C324( C244 C324 ) C244_=_C325( C244 C325 ) \nC244_=_C326( C244 C326 ) C244_=_C327( C244 C327 ) C244_=_C328( C244 C328 ) C244_=_C329( C244 C329 ) C244_=_C330( C244 C330 ) C244_=_C331( C244 C331 ) \nC245_=_C246( C245 C246 ) C245_=_C247( C245 C247 ) C245_=_C248( C245 C248 ) C245_=_C249( C245 C249 ) C245_=_C250(</w:t>
      </w:r>
    </w:p>
    <w:p>
      <w:pPr>
        <w:pStyle w:val="PreformattedText"/>
        <w:bidi w:val="0"/>
        <w:spacing w:before="0" w:after="0"/>
        <w:jc w:val="left"/>
        <w:rPr/>
      </w:pPr>
      <w:r>
        <w:rPr/>
        <w:t xml:space="preserve"> </w:t>
      </w:r>
      <w:r>
        <w:rPr/>
        <w:t>C245 C250 ) C245_=_C251( C245 C251 ) \nC245_=_C253( C245 C253 ) C245_=_C254( C245 C254 ) C245_=_C256( C245 C256 ) C245_=_C257( C245 C257 ) C245_=_C258( C245 C258 ) C245_=_C261( C245 C261 ) \nC245_=_C262( C245 C262 ) C245_=_C263( C245 C263 ) C245_=_C264( C245 C264 ) C245_=_C265( C245 C265 ) C245_=_C267( C245 C267 ) C245_=_C268( C245 C268 ) \nC245_=_C269( C245 C269 ) C245_=_C270( C245 C270 ) C245_=_C271( C245 C271 ) C245_=_C332( C245 C332 ) C245_=_C333( C245 C333 ) C245_=_C335( C245 C335 ) \nC245_=_C337( C245 C337 ) C245_=_C338( C245 C338 ) C245_=_C339( C245 C339 ) C245_=_C340( C245 C340 ) C245_=_C341( C245 C341 ) C245_=_C343( C245 C343 ) \nC245_=_C345( C245 C345 ) C245_=_C346( C245 C346 ) C245_=_C347( C245 C347 ) C245_=_C348( C245 C348 ) C245_=_C349( C245 C349 ) C245_=_C350( C245 C350 ) \nC245_=_C351( C245 C351 ) C245_=_C353( C245 C353 ) C245_=_C354( C245 C354 ) C245_=_C355( C245 C355 ) C245_=_C356( C245 C356 ) C245_=_C357( C245 C357 ) \nC245_=_C358( C245 C358 ) C245_=_C359( C245 C359 ) C245_=_C360( C245 C360 ) C246_=_C247( C246 C247 ) C246_=_C248( C246 C248 ) C246_=_C249( C246 C249 ) \nC246_=_C250( C246 C250 ) C246_=_C251( C246 C251 ) C246_=_C253( C246 C253 ) C246_=_C254( C246 C254 ) C246_=_C256( C246 C256 ) C246_=_C257( C246 C257 ) \nC246_=_C258( C246 C258 ) C246_=_C261( C246 C261 ) C246_=_C262( C246 C262 ) C246_=_C263( C246 C263 ) C246_=_C264( C246 C264 ) C246_=_C265( C246 C265 ) \nC246_=_C267( C246 C267 ) C246_=_C268( C246 C268 ) C246_=_C269( C246 C269 ) C246_=_C270( C246 C270 ) C246_=_C271( C246 C271 ) C246_=_C304( C246 C304 ) \nC246_=_C332( C246 C332 ) C246_=_C362( C246 C362 ) C246_=_C364( C246 C364 ) C246_=_C366( C246 C366 ) C246_=_C369( C246 C369 ) C246_=_C370( C246 C370 ) \nC246_=_C372( C246 C372 ) C246_=_C373( C246 C373 ) C246_=_C375( C246 C375 ) C246_=_C379( C246 C379 ) C246_=_C380( C246 C380 ) C246_=_C387( C246 C387 ) \nC247_=_C248( C247 C248 ) C247_=_C249( C247 C249 ) C247_=_C250( C247 C250 ) C247_=_C251( C247 C251 ) C247_=_C253( C247 C253 ) C247_=_C254( C247 C254 ) \nC247_=_C256( C247 C256 ) C247_=_C257( C247 C257 ) C247_=_C258( C247 C258 ) C247_=_C261( C247 C261 ) C247_=_C262( C247 C262 ) C247_=_C263( C247 C263 ) \nC247_=_C264( C247 C264 ) C247_=_C265( C247 C265 ) C247_=_C267( C247 C267 ) C247_=_C268( C247 C268 ) C247_=_C269( C247 C269 ) C247_=_C270( C247 C270 ) \nC247_=_C271( C247 C271 ) C247_=_C275( C247 C275 ) C247_=_C305( C247 C305 ) C247_=_C333( C247 C333 ) C247_=_C388( C247 C388 ) C247_=_C390( C247 C390 ) \nC247_=_C392( C247 C392 ) C247_=_C395( C247 C395 ) C247_=_C397( C247 C397 ) C247_=_C399( C247 C399 ) C247_=_C404( C247 C404 ) C247_=_C405( C247 C405 ) \nC247_=_C412( C247 C412 ) C248_=_C249( C248 C249 ) C248_=_C250( C248 C250 ) C248_=_C251( C248 C251 ) C248_=_C253( C248 C253 ) C248_=_C254( C248 C254 ) \nC248_=_C256( C248 C256 ) C248_=_C257( C248 C257 ) C248_=_C258( C248 C258 ) C248_=_C261( C248 C261 ) C248_=_C262( C248 C262 ) C248_=_C263( C248 C263 ) \nC248_=_C264( C248 C264 ) C248_=_C265( C248 C265 ) C248_=_C267( C248 C267 ) C248_=_C268( C248 C268 ) C248_=_C269( C248 C269 ) C248_=_C270( C248 C270 ) \nC248_=_C271( C248 C271 ) C248_=_C362( C248 C362 ) C248_=_C388( C248 C388 ) C248_=_C413( C248 C413 ) C248_=_C415( C248 C415 ) C248_=_C416( C248 C416 ) \nC248_=_C417( C248 C417 ) C248_=_C418( C248 C418 ) C248_=_C419( C248 C419 ) C248_=_C421( C248 C421 ) C248_=_C423( C248 C423 ) C248_=_C424( C248 C424 ) \nC248_=_C425( C248 C425 ) C248_=_C426( C248 C426 ) C248_=_C427( C248 C427 ) C248_=_C428( C248 C428 ) C248_=_C430( C248 C430 ) C248_=_C431( C248 C431 ) \nC248_=_C432( C248 C432 ) C248_=_C433( C248 C433 ) C248_=_C434( C248 C434 ) C248_=_C435( C248 C435 ) C248_=_C436( C248 C436 ) C248_=_C437( C248 C437 ) \nC249_=_C250( C249 C250 ) C249_=_C251( C249 C251 ) C249_=_C253( C249 C253 ) C249_=_C254( C249 C254 ) C249_=_C256( C249 C256 ) C249_=_C257( C249 C257 ) \nC249_=_C258( C249 C258 ) C249_=_C261( C249 C261 ) C249_=_C262( C249 C262 ) C249_=_C263( C249 C263 ) C249_=_C264( C249 C264 ) C249_=_C265( C249 C265 ) \nC249_=_C267( C249 C267 ) C249_=_C268( C249 C268 ) C249_=_C269( C249 C269 ) C249_=_C270( C249 C270 ) C249_=_C271( C249 C271 ) C249_=_C277( C249 C277 ) \nC249_=_C335( C249 C335 ) C249_=_C413( C249 C413 ) C249_=_C438( C249 C438 ) C249_=_C440( C249 C440 ) C249_=_C443( C249 C443 ) C249_=_C444( C249 C444 ) \nC249_=_C446( C249 C446 ) C249_=_C447( C249 C447 ) C249_=_C449( C249 C449 ) C249_=_C454( C249 C454 ) C249_=_C455( C249 C455 ) C249_=_C462( C249 C462 ) \nC250_=_C251( C250 C251 ) C250_=_C253( C250 C253 ) C250_=_C254( C250 C254 ) C250_=_C256( C250 C256 ) C250_=_C257( C250 C257 ) C250_=_C258( C250 C258 ) \nC250_=_C261( C250 C261 ) C250_=_C262( C250 C262 ) C250_=_C263( C250 C263 ) C250_=_C264( C250 C264 ) C250_=_C265( C250 C265 ) C250_=_C267( C250 C267 ) \nC250_=_C268( C250 C268 ) C250_=_C269( C250 C269 ) C250_=_C270( C250 C270 ) C250_=_C271( C250 C271 ) C250_=_C364( C250 C364 ) C250_=_C390( C250 C390 ) \nC250_=_C438( C250 C438 ) C250_=_C463( C250 C463 ) C250_=_C464( C250 C464 ) C250_=_C465( C250 C465 ) C250_=_C466( C250 C466 ) C250_=_C467( C250 C467 ) \nC250_=_C469( C250 C469 ) C250_=_C471( C250 C471 ) C250_=_C472( C250 C472 ) C250_=_C473( C250 C473 ) C250_=_C474( C250 C474 ) C250_=_C475( C250 C475 ) \nC250_=_C476( C250 C476 ) C250_=_C478( C250 C478 ) C250_=_C479( C250 C479 ) C250_=_C480( C250 C480 ) C250_=_C481( C250 C481 ) C250_=_C482( C250 C482 ) \nC250_=_C483( C250 C483 ) C250_=_C484( C250 C484 ) C250_=_C485( C250 C485 ) C251_=_C253( C251 C253 ) C251_=_C254( C251 C254 ) C251_=_C256( C251 C256 ) \nC251_=_C257( C251 C257 ) C251_=_C258( C251 C258 ) C251_=_C261( C251 C261 ) C251_=_C262( C251 C262 ) C251_=_C263( C251 C263 ) C251_=_C264( C251 C264 ) \nC251_=_C265( C251 C265 ) C251_=_C267( C251 C267 ) C251_=_C268( C251 C268 ) C251_=_C269( C251 C269 ) C251_=_C270( C251 C270 ) C251_=_C271( C251 C271 ) \nC251_=_C279( C251 C279 ) C251_=_C308( C251 C308 ) C251_=_C337( C251 C337 ) C251_=_C415( C251 C415 ) C251_=_C463( C251 C463 ) C251_=_C486( C251 C486 ) \nC251_=_C489( C251 C489 ) C251_=_C491( C251 C491 ) C251_=_C492( C251 C492 ) C251_=_C494( C251 C494 ) C251_=_C499( C251 C499 ) C251_=_C500( C251 C500 ) \nC251_=_C507( C251 C507 ) C253_=_C254( C253 C254 ) C253_=_C256( C253 C256 ) C253_=_C257( C253 C257 ) C253_=_C258( C253 C258 ) C253_=_C261( C253 C261 ) \nC253_=_C262( C253 C262 ) C253_=_C263( C253 C263 ) C253_=_C264( C253 C264 ) C253_=_C265( C253 C265 ) C253_=_C267( C253 C267 ) C253_=_C268( C253 C268 ) \nC253_=_C269( C253 C269 ) C253_=_C270( C253 C270 ) C253_=_C271( C253 C271 ) C253_=_C281( C253 C281 ) C253_=_C310( C253 C310 ) C253_=_C339( C253 C339 ) \nC253_=_C417( C253 C417 ) C253_=_C465( C253 C465 ) C253_=_C508( C253 C508 ) C253_=_C530( C253 C530 ) C253_=_C531( C253 C531 ) C253_=_C533( C253 C533 ) \nC253_=_C534( C253 C534 ) C253_=_C536( C253 C536 ) C253_=_C541( C253 C541 ) C253_=_C542( C253 C542 ) C253_=_C549( C253 C549 ) C254_=_C256( C254 C256 ) \nC254_=_C257( C254 C257 ) C254_=_C258( C254 C258 ) C254_=_C261( C254 C261 ) C254_=_C262( C254 C262 ) C254_=_C263( C254 C263 ) C254_=_C264( C254 C264 ) \nC254_=_C265( C254 C265 ) C254_=_C267( C254 C267 ) C254_=_C268( C254 C268 ) C254_=_C269( C254 C269 ) C254_=_C270( C254 C270 ) C254_=_C271( C254 C271 ) \nC254_=_C282( C254 C282 ) C254_=_C311( C254 C311 ) C254_=_C340( C254 C340 ) C254_=_C418( C254 C418 ) C254_=_C466( C254 C466 ) C254_=_C509( C254 C509 ) \nC254_=_C550( C254 C550 ) C254_=_C551( C254 C551 ) C254_=_C553( C254 C553 ) C254_=_C554( C254 C554 ) C254_=_C556( C254 C556 ) C254_=_C561( C254 C561 ) \nC254_=_C562( C254 C562 ) C254_=_C569( C254 C569 ) C256_=_C257( C256 C257 ) C256_=_C258( C256 C258 ) C256_=_C261( C256 C261 ) C256_=_C262( C256 C262 ) \nC256_=_C263( C256 C263 ) C256_=_C264( C256 C264 ) C256_=_C265( C256 C265 ) C256_=_C267( C256 C267 ) C256_=_C268( C256 C268 ) C256_=_C269( C256 C269 ) \nC256_=_C270( C256 C270 ) C256_=_C271( C256 C271 ) C256_=_C370( C256 C370 ) C256_=_C395( C256 C395 ) C256_=_C444( C256 C444 ) C256_=_C510( C256 C510 ) \nC256_=_C531( C256 C531 ) C256_=_C551( C256 C551 ) C256_=_C570( C256 C570 ) C256_=_C589( C256 C589 ) C256_=_C591( C256 C591 ) C256_=_C592( C256 C592 ) \nC256_=_C593( C256 C593 ) C256_=_C594( C256 C594 ) C256_=_C595( C256 C595 ) C256_=_C596( C256 C596 ) C256_=_C597( C256 C597 ) C256_=_C599( C256 C599 ) \nC256_=_C600( C256 C600 ) C256_=_C601( C256 C601 ) C256_=_C602( C256 C602 ) C256_=_C603( C256 C603 ) C256_=_C604( C256 C604 ) C256_=_C605( C256 C605 ) \nC256_=_C606( C256 C606 ) C257_=_C258( C257 C258 ) C257_=_C261( C257 C261 ) C257_=_C262( C257 C262 ) C257_=_C263( C257 C263 ) C257_=_C264( C257 C264 ) \nC257_=_C265( C257 C265 ) C257_=_C267( C257 C267 ) C257_=_C268( C257 C268 ) C257_=_C269( C257 C269 ) C257_=_C270( C257 C270 ) C257_=_C271( C257 C271 ) \nC257_=_C285( C257 C285 ) C257_=_C314( C257 C314 ) C257_=_C343( C257 C343 ) C257_=_C421( C257 C421 ) C257_=_C469( C257 C469 ) C257_=_C511( C257 C511 ) \nC257_=_C571( C257 C571 ) C257_=_C589( C257 C589 ) C257_=_C607( C257 C607 ) C257_=_C608( C257 C608 ) C257_=_C610( C257 C610 ) C257_=_C615( C257 C615 ) \nC257_=_C622( C257 C622 ) C258_=_C261( C258 C261 ) C258_=_C262( C258 C262 ) C258_=_C263( C258 C263 ) C258_=_C264( C258 C264 ) C258_=_C265( C258 C265 ) \nC258_=_C267( C258 C267 ) C258_=_C268( C258 C268 ) C258_=_C269( C258 C269 ) C258_=_C270( C258 C270 ) C258_=_C271( C258 C271 ) C258_=_C372( C258 C372 ) \nC258_=_C397( C258 C397 ) C258_=_C446( C258 C446 ) C258_=_C491( C258 C491 ) C258_=_C512( C258 C512 ) C258_=_C533( C258 C533 ) C258_=_C553( C258 C553 ) \nC258_=_C572( C258 C572 ) C258_=_C607( C258 C607 ) C258_=_C623( C258 C623 ) C258_=_C624( C258 C624 ) C258_=_C625( C258 C625 ) C258_=_C626( C258 C626 ) \nC258_=_C627( C258 C627 ) C258_=_C628( C258 C628 ) C258_=_C629( C258 C629 ) C258_=_C631( C258 C631 ) C258_=_C632( C258 C632 ) C258_=_C633( C258 C633 ) \nC258_=_C634( C258 C634 ) C258_=_C635( C258 C635 ) C258_=_C636( C258 C636 ) C258_=_C637( C258 C637 ) C261_=_C262( C261 C262 ) C261_=_C263(</w:t>
      </w:r>
    </w:p>
    <w:p>
      <w:pPr>
        <w:pStyle w:val="PreformattedText"/>
        <w:bidi w:val="0"/>
        <w:spacing w:before="0" w:after="0"/>
        <w:jc w:val="left"/>
        <w:rPr/>
      </w:pPr>
      <w:r>
        <w:rPr/>
        <w:t xml:space="preserve"> </w:t>
      </w:r>
      <w:r>
        <w:rPr/>
        <w:t>C261 C263 ) \nC261_=_C264( C261 C264 ) C261_=_C265( C261 C265 ) C261_=_C267( C261 C267 ) C261_=_C268( C261 C268 ) C261_=_C269( C261 C269 ) C261_=_C270( C261 C270 ) \nC261_=_C271( C261 C271 ) C261_=_C290( C261 C290 ) C261_=_C319( C261 C319 ) C261_=_C348( C261 C348 ) C261_=_C426( C261 C426 ) C261_=_C473( C261 C473 ) \nC261_=_C516( C261 C516 ) C261_=_C576( C261 C576 ) C261_=_C594( C261 C594 ) C261_=_C626( C261 C626 ) C261_=_C640( C261 C640 ) C261_=_C665( C261 C665 ) \nC261_=_C680( C261 C680 ) C261_=_C681( C261 C681 ) C261_=_C688( C261 C688 ) C262_=_C263( C262 C263 ) C262_=_C264( C262 C264 ) C262_=_C265( C262 C265 ) \nC262_=_C267( C262 C267 ) C262_=_C268( C262 C268 ) C262_=_C269( C262 C269 ) C262_=_C270( C262 C270 ) C262_=_C271( C262 C271 ) C262_=_C291( C262 C291 ) \nC262_=_C320( C262 C320 ) C262_=_C349( C262 C349 ) C262_=_C427( C262 C427 ) C262_=_C474( C262 C474 ) C262_=_C517( C262 C517 ) C262_=_C577( C262 C577 ) \nC262_=_C595( C262 C595 ) C262_=_C627( C262 C627 ) C262_=_C666( C262 C666 ) C262_=_C691( C262 C691 ) C262_=_C692( C262 C692 ) C262_=_C698( C262 C698 ) \nC263_=_C264( C263 C264 ) C263_=_C265( C263 C265 ) C263_=_C267( C263 C267 ) C263_=_C268( C263 C268 ) C263_=_C269( C263 C269 ) C263_=_C270( C263 C270 ) \nC263_=_C271( C263 C271 ) C263_=_C292( C263 C292 ) C263_=_C321( C263 C321 ) C263_=_C350( C263 C350 ) C263_=_C475( C263 C475 ) C263_=_C518( C263 C518 ) \nC263_=_C578( C263 C578 ) C263_=_C596( C263 C596 ) C263_=_C628( C263 C628 ) C263_=_C667( C263 C667 ) C263_=_C700( C263 C700 ) C263_=_C701( C263 C701 ) \nC263_=_C708( C263 C708 ) C264_=_C265( C264 C265 ) C264_=_C267( C264 C267 ) C264_=_C268( C264 C268 ) C264_=_C269( C264 C269 ) C264_=_C270( C264 C270 ) \nC264_=_C271( C264 C271 ) C264_=_C293( C264 C293 ) C264_=_C322( C264 C322 ) C264_=_C351( C264 C351 ) C264_=_C428( C264 C428 ) C264_=_C476( C264 C476 ) \nC264_=_C519( C264 C519 ) C264_=_C579( C264 C579 ) C264_=_C597( C264 C597 ) C264_=_C629( C264 C629 ) C264_=_C641( C264 C641 ) C264_=_C668( C264 C668 ) \nC264_=_C709( C264 C709 ) C264_=_C710( C264 C710 ) C264_=_C716( C264 C716 ) C265_=_C267( C265 C267 ) C265_=_C268( C265 C268 ) C265_=_C269( C265 C269 ) \nC265_=_C270( C265 C270 ) C265_=_C271( C265 C271 ) C265_=_C379( C265 C379 ) C265_=_C404( C265 C404 ) C265_=_C454( C265 C454 ) C265_=_C499( C265 C499 ) \nC265_=_C520( C265 C520 ) C265_=_C541( C265 C541 ) C265_=_C561( C265 C561 ) C265_=_C580( C265 C580 ) C265_=_C615( C265 C615 ) C265_=_C642( C265 C642 ) \nC265_=_C656( C265 C656 ) C265_=_C669( C265 C669 ) C265_=_C680( C265 C680 ) C265_=_C691( C265 C691 ) C265_=_C700( C265 C700 ) C265_=_C709( C265 C709 ) \nC265_=_C717( C265 C717 ) C265_=_C718( C265 C718 ) C265_=_C719( C265 C719 ) C265_=_C720( C265 C720 ) C265_=_C721( C265 C721 ) C265_=_C722( C265 C722 ) \nC265_=_C723( C265 C723 ) C265_=_C724( C265 C724 ) C267_=_C268( C267 C268 ) C267_=_C269( C267 C269 ) C267_=_C270( C267 C270 ) C267_=_C271( C267 C271 ) \nC267_=_C296( C267 C296 ) C267_=_C325( C267 C325 ) C267_=_C354( C267 C354 ) C267_=_C431( C267 C431 ) C267_=_C479( C267 C479 ) C267_=_C522( C267 C522 ) \nC267_=_C582( C267 C582 ) C267_=_C600( C267 C600 ) C267_=_C632( C267 C632 ) C267_=_C644( C267 C644 ) C267_=_C718( C267 C718 ) C267_=_C736( C267 C736 ) \nC268_=_C269( C268 C269 ) C268_=_C270( C268 C270 ) C268_=_C271( C268 C271 ) C268_=_C297( C268 C297 ) C268_=_C326( C268 C326 ) C268_=_C355( C268 C355 ) \nC268_=_C432( C268 C432 ) C268_=_C480( C268 C480 ) C268_=_C523( C268 C523 ) C268_=_C583( C268 C583 ) C268_=_C601( C268 C601 ) C268_=_C633( C268 C633 ) \nC268_=_C645( C268 C645 ) C268_=_C671( C268 C671 ) C268_=_C719( C268 C719 ) C268_=_C725( C268 C725 ) C268_=_C741( C268 C741 ) C269_=_C270( C269 C270 ) \nC269_=_C271( C269 C271 ) C269_=_C298( C269 C298 ) C269_=_C327( C269 C327 ) C269_=_C356( C269 C356 ) C269_=_C433( C269 C433 ) C269_=_C481( C269 C481 ) \nC269_=_C524( C269 C524 ) C269_=_C584( C269 C584 ) C269_=_C602( C269 C602 ) C269_=_C634( C269 C634 ) C269_=_C646( C269 C646 ) C269_=_C672( C269 C672 ) \nC269_=_C720( C269 C720 ) C269_=_C726( C269 C726 ) C269_=_C745( C269 C745 ) C270_=_C271( C270 C271 ) C270_=_C300( C270 C300 ) C270_=_C329( C270 C329 ) \nC270_=_C358( C270 C358 ) C270_=_C435( C270 C435 ) C270_=_C483( C270 C483 ) C270_=_C526( C270 C526 ) C270_=_C586( C270 C586 ) C270_=_C604( C270 C604 ) \nC270_=_C636( C270 C636 ) C270_=_C648( C270 C648 ) C270_=_C674( C270 C674 ) C270_=_C722( C270 C722 ) C270_=_C728( C270 C728 ) C270_=_C750( C270 C750 ) \nC271_=_C301( C271 C301 ) C271_=_C330( C271 C330 ) C271_=_C359( C271 C359 ) C271_=_C436( C271 C436 ) C271_=_C484( C271 C484 ) C271_=_C527( C271 C527 ) \nC271_=_C587( C271 C587 ) C271_=_C605( C271 C605 ) C271_=_C637( C271 C637 ) C271_=_C649( C271 C649 ) C271_=_C675( C271 C675 ) C271_=_C723( C271 C723 ) \nC271_=_C729( C271 C729 ) C271_=_C751( C271 C751 ) C275_=_C277( C275 C277 ) C275_=_C279( C275 C279 ) C275_=_C280( C275 C280 ) C275_=_C281( C275 C281 ) \nC275_=_C282( C275 C282 ) C275_=_C283( C275 C283 ) C275_=_C285( C275 C285 ) C275_=_C287( C275 C287 ) C275_=_C288( C275 C288 ) C275_=_C289( C275 C289 ) \nC275_=_C290( C275 C290 ) C275_=_C291( C275 C291 ) C275_=_C292( C275 C292 ) C275_=_C293( C275 C293 ) C275_=_C295( C275 C295 ) C275_=_C296( C275 C296 ) \nC275_=_C297( C275 C297 ) C275_=_C298( C275 C298 ) C275_=_C299( C275 C299 ) C275_=_C300( C275 C300 ) C275_=_C301( C275 C301 ) C275_=_C302( C275 C302 ) \nC275_=_C305( C275 C305 ) C275_=_C333( C275 C333 ) C275_=_C388( C275 C388 ) C275_=_C390( C275 C390 ) C275_=_C392( C275 C392 ) C275_=_C395( C275 C395 ) \nC275_=_C397( C275 C397 ) C275_=_C399( C275 C399 ) C275_=_C404( C275 C404 ) C275_=_C405( C275 C405 ) C275_=_C412( C275 C412 ) C277_=_C279( C277 C279 ) \nC277_=_C280( C277 C280 ) C277_=_C281( C277 C281 ) C277_=_C282( C277 C282 ) C277_=_C283( C277 C283 ) C277_=_C285( C277 C285 ) C277_=_C287( C277 C287 ) \nC277_=_C288( C277 C288 ) C277_=_C289( C277 C289 ) C277_=_C290( C277 C290 ) C277_=_C291( C277 C291 ) C277_=_C292( C277 C292 ) C277_=_C293( C277 C293 ) \nC277_=_C295( C277 C295 ) C277_=_C296( C277 C296 ) C277_=_C297( C277 C297 ) C277_=_C298( C277 C298 ) C277_=_C299( C277 C299 ) C277_=_C300( C277 C300 ) \nC277_=_C301( C277 C301 ) C277_=_C302( C277 C302 ) C277_=_C335( C277 C335 ) C277_=_C413( C277 C413 ) C277_=_C438( C277 C438 ) C277_=_C440( C277 C440 ) \nC277_=_C443( C277 C443 ) C277_=_C444( C277 C444 ) C277_=_C446( C277 C446 ) C277_=_C447( C277 C447 ) C277_=_C449( C277 C449 ) C277_=_C454( C277 C454 ) \nC277_=_C455( C277 C455 ) C277_=_C462( C277 C462 ) C279_=_C280( C279 C280 ) C279_=_C281( C279 C281 ) C279_=_C282( C279 C282 ) C279_=_C283( C279 C283 ) \nC279_=_C285( C279 C285 ) C279_=_C287( C279 C287 ) C279_=_C288( C279 C288 ) C279_=_C289( C279 C289 ) C279_=_C290( C279 C290 ) C279_=_C291( C279 C291 ) \nC279_=_C292( C279 C292 ) C279_=_C293( C279 C293 ) C279_=_C295( C279 C295 ) C279_=_C296( C279 C296 ) C279_=_C297( C279 C297 ) C279_=_C298( C279 C298 ) \nC279_=_C299( C279 C299 ) C279_=_C300( C279 C300 ) C279_=_C301( C279 C301 ) C279_=_C302( C279 C302 ) C279_=_C308( C279 C308 ) C279_=_C337( C279 C337 ) \nC279_=_C415( C279 C415 ) C279_=_C463( C279 C463 ) C279_=_C486( C279 C486 ) C279_=_C489( C279 C489 ) C279_=_C491( C279 C491 ) C279_=_C492( C279 C492 ) \nC279_=_C494( C279 C494 ) C279_=_C499( C279 C499 ) C279_=_C500( C279 C500 ) C279_=_C507( C279 C507 ) C280_=_C281( C280 C281 ) C280_=_C282( C280 C282 ) \nC280_=_C283( C280 C283 ) C280_=_C285( C280 C285 ) C280_=_C287( C280 C287 ) C280_=_C288( C280 C288 ) C280_=_C289( C280 C289 ) C280_=_C290( C280 C290 ) \nC280_=_C291( C280 C291 ) C280_=_C292( C280 C292 ) C280_=_C293( C280 C293 ) C280_=_C295( C280 C295 ) C280_=_C296( C280 C296 ) C280_=_C297( C280 C297 ) \nC280_=_C298( C280 C298 ) C280_=_C299( C280 C299 ) C280_=_C300( C280 C300 ) C280_=_C301( C280 C301 ) C280_=_C302( C280 C302 ) C280_=_C309( C280 C309 ) \nC280_=_C338( C280 C338 ) C280_=_C366( C280 C366 ) C280_=_C392( C280 C392 ) C280_=_C416( C280 C416 ) C280_=_C440( C280 C440 ) C280_=_C464( C280 C464 ) \nC280_=_C486( C280 C486 ) C280_=_C508( C280 C508 ) C280_=_C509( C280 C509 ) C280_=_C510( C280 C510 ) C280_=_C511( C280 C511 ) C280_=_C512( C280 C512 ) \nC280_=_C514( C280 C514 ) C280_=_C516( C280 C516 ) C280_=_C517( C280 C517 ) C280_=_C518( C280 C518 ) C280_=_C519( C280 C519 ) C280_=_C520( C280 C520 ) \nC280_=_C522( C280 C522 ) C280_=_C523( C280 C523 ) C280_=_C524( C280 C524 ) C280_=_C525( C280 C525 ) C280_=_C526( C280 C526 ) C280_=_C527( C280 C527 ) \nC281_=_C282( C281 C282 ) C281_=_C283( C281 C283 ) C281_=_C285( C281 C285 ) C281_=_C287( C281 C287 ) C281_=_C288( C281 C288 ) C281_=_C289( C281 C289 ) \nC281_=_C290( C281 C290 ) C281_=_C291( C281 C291 ) C281_=_C292( C281 C292 ) C281_=_C293( C281 C293 ) C281_=_C295( C281 C295 ) C281_=_C296( C281 C296 ) \nC281_=_C297( C281 C297 ) C281_=_C298( C281 C298 ) C281_=_C299( C281 C299 ) C281_=_C300( C281 C300 ) C281_=_C301( C281 C301 ) C281_=_C302( C281 C302 ) \nC281_=_C310( C281 C310 ) C281_=_C339( C281 C339 ) C281_=_C417( C281 C417 ) C281_=_C465( C281 C465 ) C281_=_C508( C281 C508 ) C281_=_C530( C281 C530 ) \nC281_=_C531( C281 C531 ) C281_=_C533( C281 C533 ) C281_=_C534( C281 C534 ) C281_=_C536( C281 C536 ) C281_=_C541( C281 C541 ) C281_=_C542( C281 C542 ) \nC281_=_C549( C281 C549 ) C282_=_C283( C282 C283 ) C282_=_C285( C282 C285 ) C282_=_C287( C282 C287 ) C282_=_C288( C282 C288 ) C282_=_C289( C282 C289 ) \nC282_=_C290( C282 C290 ) C282_=_C291( C282 C291 ) C282_=_C292( C282 C292 ) C282_=_C293( C282 C293 ) C282_=_C295( C282 C295 ) C282_=_C296( C282 C296 ) \nC282_=_C297( C282 C297 ) C282_=_C298( C282 C298 ) C282_=_C299( C282 C299 ) C282_=_C300( C282 C300 ) C282_=_C301( C282 C301 ) C282_=_C302( C282 C302 ) \nC282_=_C311( C282 C311 ) C282_=_C340( C282 C340 ) C282_=_C418( C282 C418 ) C282_=_C466( C282 C466 ) C282_=_C509( C282 C509 ) C282_=_C550( C282 C550 ) \nC282_=_C551( C282 C551 ) C282_=_C553( C282 C553 ) C282_=_C554( C282 C554 ) C282_=_C556( C282 C556 ) C282_=_C561( C282 C561 ) C282_=_C562( C282 C562 ) \nC282_=_C569(</w:t>
      </w:r>
    </w:p>
    <w:p>
      <w:pPr>
        <w:pStyle w:val="PreformattedText"/>
        <w:bidi w:val="0"/>
        <w:spacing w:before="0" w:after="0"/>
        <w:jc w:val="left"/>
        <w:rPr/>
      </w:pPr>
      <w:r>
        <w:rPr/>
        <w:t xml:space="preserve"> </w:t>
      </w:r>
      <w:r>
        <w:rPr/>
        <w:t>C282 C569 ) C283_=_C285( C283 C285 ) C283_=_C287( C283 C287 ) C283_=_C288( C283 C288 ) C283_=_C289( C283 C289 ) C283_=_C290( C283 C290 ) \nC283_=_C291( C283 C291 ) C283_=_C292( C283 C292 ) C283_=_C293( C283 C293 ) C283_=_C295( C283 C295 ) C283_=_C296( C283 C296 ) C283_=_C297( C283 C297 ) \nC283_=_C298( C283 C298 ) C283_=_C299( C283 C299 ) C283_=_C300( C283 C300 ) C283_=_C301( C283 C301 ) C283_=_C302( C283 C302 ) C283_=_C312( C283 C312 ) \nC283_=_C341( C283 C341 ) C283_=_C369( C283 C369 ) C283_=_C419( C283 C419 ) C283_=_C443( C283 C443 ) C283_=_C467( C283 C467 ) C283_=_C489( C283 C489 ) \nC283_=_C530( C283 C530 ) C283_=_C550( C283 C550 ) C283_=_C570( C283 C570 ) C283_=_C571( C283 C571 ) C283_=_C572( C283 C572 ) C283_=_C574( C283 C574 ) \nC283_=_C576( C283 C576 ) C283_=_C577( C283 C577 ) C283_=_C578( C283 C578 ) C283_=_C579( C283 C579 ) C283_=_C580( C283 C580 ) C283_=_C582( C283 C582 ) \nC283_=_C583( C283 C583 ) C283_=_C584( C283 C584 ) C283_=_C585( C283 C585 ) C283_=_C586( C283 C586 ) C283_=_C587( C283 C587 ) C285_=_C287( C285 C287 ) \nC285_=_C288( C285 C288 ) C285_=_C289( C285 C289 ) C285_=_C290( C285 C290 ) C285_=_C291( C285 C291 ) C285_=_C292( C285 C292 ) C285_=_C293( C285 C293 ) \nC285_=_C295( C285 C295 ) C285_=_C296( C285 C296 ) C285_=_C297( C285 C297 ) C285_=_C298( C285 C298 ) C285_=_C299( C285 C299 ) C285_=_C300( C285 C300 ) \nC285_=_C301( C285 C301 ) C285_=_C302( C285 C302 ) C285_=_C314( C285 C314 ) C285_=_C343( C285 C343 ) C285_=_C421( C285 C421 ) C285_=_C469( C285 C469 ) \nC285_=_C511( C285 C511 ) C285_=_C571( C285 C571 ) C285_=_C589( C285 C589 ) C285_=_C607( C285 C607 ) C285_=_C608( C285 C608 ) C285_=_C610( C285 C610 ) \nC285_=_C615( C285 C615 ) C285_=_C622( C285 C622 ) C287_=_C288( C287 C288 ) C287_=_C289( C287 C289 ) C287_=_C290( C287 C290 ) C287_=_C291( C287 C291 ) \nC287_=_C292( C287 C292 ) C287_=_C293( C287 C293 ) C287_=_C295( C287 C295 ) C287_=_C296( C287 C296 ) C287_=_C297( C287 C297 ) C287_=_C298( C287 C298 ) \nC287_=_C299( C287 C299 ) C287_=_C300( C287 C300 ) C287_=_C301( C287 C301 ) C287_=_C302( C287 C302 ) C287_=_C316( C287 C316 ) C287_=_C345( C287 C345 ) \nC287_=_C373( C287 C373 ) C287_=_C423( C287 C423 ) C287_=_C447( C287 C447 ) C287_=_C471( C287 C471 ) C287_=_C492( C287 C492 ) C287_=_C534( C287 C534 ) \nC287_=_C554( C287 C554 ) C287_=_C591( C287 C591 ) C287_=_C608( C287 C608 ) C287_=_C623( C287 C623 ) C287_=_C638( C287 C638 ) C287_=_C640( C287 C640 ) \nC287_=_C641( C287 C641 ) C287_=_C642( C287 C642 ) C287_=_C644( C287 C644 ) C287_=_C645( C287 C645 ) C287_=_C646( C287 C646 ) C287_=_C647( C287 C647 ) \nC287_=_C648( C287 C648 ) C287_=_C649( C287 C649 ) C288_=_C289( C288 C289 ) C288_=_C290( C288 C290 ) C288_=_C291( C288 C291 ) C288_=_C292( C288 C292 ) \nC288_=_C293( C288 C293 ) C288_=_C295( C288 C295 ) C288_=_C296( C288 C296 ) C288_=_C297( C288 C297 ) C288_=_C298( C288 C298 ) C288_=_C299( C288 C299 ) \nC288_=_C300( C288 C300 ) C288_=_C301( C288 C301 ) C288_=_C302( C288 C302 ) C288_=_C317( C288 C317 ) C288_=_C346( C288 C346 ) C288_=_C424( C288 C424 ) \nC288_=_C472( C288 C472 ) C288_=_C514( C288 C514 ) C288_=_C574( C288 C574 ) C288_=_C592( C288 C592 ) C288_=_C624( C288 C624 ) C288_=_C638( C288 C638 ) \nC288_=_C651( C288 C651 ) C288_=_C656( C288 C656 ) C288_=_C657( C288 C657 ) C288_=_C664( C288 C664 ) C289_=_C290( C289 C290 ) C289_=_C291( C289 C291 ) \nC289_=_C292( C289 C292 ) C289_=_C293( C289 C293 ) C289_=_C295( C289 C295 ) C289_=_C296( C289 C296 ) C289_=_C297( C289 C297 ) C289_=_C298( C289 C298 ) \nC289_=_C299( C289 C299 ) C289_=_C300( C289 C300 ) C289_=_C301( C289 C301 ) C289_=_C302( C289 C302 ) C289_=_C318( C289 C318 ) C289_=_C347( C289 C347 ) \nC289_=_C375( C289 C375 ) C289_=_C399( C289 C399 ) C289_=_C425( C289 C425 ) C289_=_C449( C289 C449 ) C289_=_C494( C289 C494 ) C289_=_C536( C289 C536 ) \nC289_=_C556( C289 C556 ) C289_=_C593( C289 C593 ) C289_=_C610( C289 C610 ) C289_=_C625( C289 C625 ) C289_=_C651( C289 C651 ) C289_=_C665( C289 C665 ) \nC289_=_C666( C289 C666 ) C289_=_C667( C289 C667 ) C289_=_C668( C289 C668 ) C289_=_C669( C289 C669 ) C289_=_C671( C289 C671 ) C289_=_C672( C289 C672 ) \nC289_=_C673( C289 C673 ) C289_=_C674( C289 C674 ) C289_=_C675( C289 C675 ) C290_=_C291( C290 C291 ) C290_=_C292( C290 C292 ) C290_=_C293( C290 C293 ) \nC290_=_C295( C290 C295 ) C290_=_C296( C290 C296 ) C290_=_C297( C290 C297 ) C290_=_C298( C290 C298 ) C290_=_C299( C290 C299 ) C290_=_C300( C290 C300 ) \nC290_=_C301( C290 C301 ) C290_=_C302( C290 C302 ) C290_=_C319( C290 C319 ) C290_=_C348( C290 C348 ) C290_=_C426( C290 C426 ) C290_=_C473( C290 C473 ) \nC290_=_C516( C290 C516 ) C290_=_C576( C290 C576 ) C290_=_C594( C290 C594 ) C290_=_C626( C290 C626 ) C290_=_C640( C290 C640 ) C290_=_C665( C290 C665 ) \nC290_=_C680( C290 C680 ) C290_=_C681( C290 C681 ) C290_=_C688( C290 C688 ) C291_=_C292( C291 C292 ) C291_=_C293( C291 C293 ) C291_=_C295( C291 C295 ) \nC291_=_C296( C291 C296 ) C291_=_C297( C291 C297 ) C291_=_C298( C291 C298 ) C291_=_C299( C291 C299 ) C291_=_C300( C291 C300 ) C291_=_C301( C291 C301 ) \nC291_=_C302( C291 C302 ) C291_=_C320( C291 C320 ) C291_=_C349( C291 C349 ) C291_=_C427( C291 C427 ) C291_=_C474( C291 C474 ) C291_=_C517( C291 C517 ) \nC291_=_C577( C291 C577 ) C291_=_C595( C291 C595 ) C291_=_C627( C291 C627 ) C291_=_C666( C291 C666 ) C291_=_C691( C291 C691 ) C291_=_C692( C291 C692 ) \nC291_=_C698( C291 C698 ) C292_=_C293( C292 C293 ) C292_=_C295( C292 C295 ) C292_=_C296( C292 C296 ) C292_=_C297( C292 C297 ) C292_=_C298( C292 C298 ) \nC292_=_C299( C292 C299 ) C292_=_C300( C292 C300 ) C292_=_C301( C292 C301 ) C292_=_C302( C292 C302 ) C292_=_C321( C292 C321 ) C292_=_C350( C292 C350 ) \nC292_=_C475( C292 C475 ) C292_=_C518( C292 C518 ) C292_=_C578( C292 C578 ) C292_=_C596( C292 C596 ) C292_=_C628( C292 C628 ) C292_=_C667( C292 C667 ) \nC292_=_C700( C292 C700 ) C292_=_C701( C292 C701 ) C292_=_C708( C292 C708 ) C293_=_C295( C293 C295 ) C293_=_C296( C293 C296 ) C293_=_C297( C293 C297 ) \nC293_=_C298( C293 C298 ) C293_=_C299( C293 C299 ) C293_=_C300( C293 C300 ) C293_=_C301( C293 C301 ) C293_=_C302( C293 C302 ) C293_=_C322( C293 C322 ) \nC293_=_C351( C293 C351 ) C293_=_C428( C293 C428 ) C293_=_C476( C293 C476 ) C293_=_C519( C293 C519 ) C293_=_C579( C293 C579 ) C293_=_C597( C293 C597 ) \nC293_=_C629( C293 C629 ) C293_=_C641( C293 C641 ) C293_=_C668( C293 C668 ) C293_=_C709( C293 C709 ) C293_=_C710( C293 C710 ) C293_=_C716( C293 C716 ) \nC295_=_C296( C295 C296 ) C295_=_C297( C295 C297 ) C295_=_C298( C295 C298 ) C295_=_C299( C295 C299 ) C295_=_C300( C295 C300 ) C295_=_C301( C295 C301 ) \nC295_=_C302( C295 C302 ) C295_=_C324( C295 C324 ) C295_=_C353( C295 C353 ) C295_=_C380( C295 C380 ) C295_=_C405( C295 C405 ) C295_=_C430( C295 C430 ) \nC295_=_C455( C295 C455 ) C295_=_C478( C295 C478 ) C295_=_C500( C295 C500 ) C295_=_C542( C295 C542 ) C295_=_C562( C295 C562 ) C295_=_C599( C295 C599 ) \nC295_=_C631( C295 C631 ) C295_=_C657( C295 C657 ) C295_=_C681( C295 C681 ) C295_=_C692( C295 C692 ) C295_=_C701( C295 C701 ) C295_=_C710( C295 C710 ) \nC295_=_C717( C295 C717 ) C295_=_C725( C295 C725 ) C295_=_C726( C295 C726 ) C295_=_C727( C295 C727 ) C295_=_C728( C295 C728 ) C295_=_C729( C295 C729 ) \nC296_=_C297( C296 C297 ) C296_=_C298( C296 C298 ) C296_=_C299( C296 C299 ) C296_=_C300( C296 C300 ) C296_=_C301( C296 C301 ) C296_=_C302( C296 C302 ) \nC296_=_C325( C296 C325 ) C296_=_C354( C296 C354 ) C296_=_C431( C296 C431 ) C296_=_C479( C296 C479 ) C296_=_C522( C296 C522 ) C296_=_C582( C296 C582 ) \nC296_=_C600( C296 C600 ) C296_=_C632( C296 C632 ) C296_=_C644( C296 C644 ) C296_=_C718( C296 C718 ) C296_=_C736( C296 C736 ) C297_=_C298( C297 C298 ) \nC297_=_C299( C297 C299 ) C297_=_C300( C297 C300 ) C297_=_C301( C297 C301 ) C297_=_C302( C297 C302 ) C297_=_C326( C297 C326 ) C297_=_C355( C297 C355 ) \nC297_=_C432( C297 C432 ) C297_=_C480( C297 C480 ) C297_=_C523( C297 C523 ) C297_=_C583( C297 C583 ) C297_=_C601( C297 C601 ) C297_=_C633( C297 C633 ) \nC297_=_C645( C297 C645 ) C297_=_C671( C297 C671 ) C297_=_C719( C297 C719 ) C297_=_C725( C297 C725 ) C297_=_C741( C297 C741 ) C298_=_C299( C298 C299 ) \nC298_=_C300( C298 C300 ) C298_=_C301( C298 C301 ) C298_=_C302( C298 C302 ) C298_=_C327( C298 C327 ) C298_=_C356( C298 C356 ) C298_=_C433( C298 C433 ) \nC298_=_C481( C298 C481 ) C298_=_C524( C298 C524 ) C298_=_C584( C298 C584 ) C298_=_C602( C298 C602 ) C298_=_C634( C298 C634 ) C298_=_C646( C298 C646 ) \nC298_=_C672( C298 C672 ) C298_=_C720( C298 C720 ) C298_=_C726( C298 C726 ) C298_=_C745( C298 C745 ) C299_=_C300( C299 C300 ) C299_=_C301( C299 C301 ) \nC299_=_C302( C299 C302 ) C299_=_C328( C299 C328 ) C299_=_C357( C299 C357 ) C299_=_C434( C299 C434 ) C299_=_C482( C299 C482 ) C299_=_C525( C299 C525 ) \nC299_=_C585( C299 C585 ) C299_=_C603( C299 C603 ) C299_=_C635( C299 C635 ) C299_=_C647( C299 C647 ) C299_=_C673( C299 C673 ) C299_=_C721( C299 C721 ) \nC299_=_C727( C299 C727 ) C299_=_C748( C299 C748 ) C300_=_C301( C300 C301 ) C300_=_C302( C300 C302 ) C300_=_C329( C300 C329 ) C300_=_C358( C300 C358 ) \nC300_=_C435( C300 C435 ) C300_=_C483( C300 C483 ) C300_=_C526( C300 C526 ) C300_=_C586( C300 C586 ) C300_=_C604( C300 C604 ) C300_=_C636( C300 C636 ) \nC300_=_C648( C300 C648 ) C300_=_C674( C300 C674 ) C300_=_C722( C300 C722 ) C300_=_C728( C300 C728 ) C300_=_C750( C300 C750 ) C301_=_C302( C301 C302 ) \nC301_=_C330( C301 C330 ) C301_=_C359( C301 C359 ) C301_=_C436( C301 C436 ) C301_=_C484( C301 C484 ) C301_=_C527( C301 C527 ) C301_=_C587( C301 C587 ) \nC301_=_C605( C301 C605 ) C301_=_C637( C301 C637 ) C301_=_C649( C301 C649 ) C301_=_C675( C301 C675 ) C301_=_C723( C301 C723 ) C301_=_C729( C301 C729 ) \nC301_=_C751( C301 C751 ) C302_=_C331( C302 C331 ) C302_=_C360( C302 C360 ) C302_=_C387( C302 C387 ) C302_=_C412( C302 C412 ) C302_=_C437( C302 C437 ) \nC302_=_C462( C302 C462 ) C302_=_C485( C302 C485 ) C302_=_C507( C302 C507 ) C302_=_C549( C302 C549 ) C302_=_C569( C302 C569 ) C302_=_C606( C302 C606 ) \nC302_=_C622( C302 C622 ) C302_=_C664(</w:t>
      </w:r>
    </w:p>
    <w:p>
      <w:pPr>
        <w:pStyle w:val="PreformattedText"/>
        <w:bidi w:val="0"/>
        <w:spacing w:before="0" w:after="0"/>
        <w:jc w:val="left"/>
        <w:rPr/>
      </w:pPr>
      <w:r>
        <w:rPr/>
        <w:t xml:space="preserve"> </w:t>
      </w:r>
      <w:r>
        <w:rPr/>
        <w:t>C302 C664 ) C302_=_C688( C302 C688 ) C302_=_C698( C302 C698 ) C302_=_C708( C302 C708 ) C302_=_C716( C302 C716 ) \nC302_=_C724( C302 C724 ) C302_=_C736( C302 C736 ) C302_=_C741( C302 C741 ) C302_=_C745( C302 C745 ) C302_=_C748( C302 C748 ) C302_=_C750( C302 C750 ) \nC302_=_C751( C302 C751 ) C304_=_C305( C304 C305 ) C304_=_C308( C304 C308 ) C304_=_C309( C304 C309 ) C304_=_C310( C304 C310 ) C304_=_C311( C304 C311 ) \nC304_=_C312( C304 C312 ) C304_=_C314( C304 C314 ) C304_=_C316( C304 C316 ) C304_=_C317( C304 C317 ) C304_=_C318( C304 C318 ) C304_=_C319( C304 C319 ) \nC304_=_C320( C304 C320 ) C304_=_C321( C304 C321 ) C304_=_C322( C304 C322 ) C304_=_C324( C304 C324 ) C304_=_C325( C304 C325 ) C304_=_C326( C304 C326 ) \nC304_=_C327( C304 C327 ) C304_=_C328( C304 C328 ) C304_=_C329( C304 C329 ) C304_=_C330( C304 C330 ) C304_=_C331( C304 C331 ) C304_=_C332( C304 C332 ) \nC304_=_C362( C304 C362 ) C304_=_C364( C304 C364 ) C304_=_C366( C304 C366 ) C304_=_C369( C304 C369 ) C304_=_C370( C304 C370 ) C304_=_C372( C304 C372 ) \nC304_=_C373( C304 C373 ) C304_=_C375( C304 C375 ) C304_=_C379( C304 C379 ) C304_=_C380( C304 C380 ) C304_=_C387( C304 C387 ) C305_=_C308( C305 C308 ) \nC305_=_C309( C305 C309 ) C305_=_C310( C305 C310 ) C305_=_C311( C305 C311 ) C305_=_C312( C305 C312 ) C305_=_C314( C305 C314 ) C305_=_C316( C305 C316 ) \nC305_=_C317( C305 C317 ) C305_=_C318( C305 C318 ) C305_=_C319( C305 C319 ) C305_=_C320( C305 C320 ) C305_=_C321( C305 C321 ) C305_=_C322( C305 C322 ) \nC305_=_C324( C305 C324 ) C305_=_C325( C305 C325 ) C305_=_C326( C305 C326 ) C305_=_C327( C305 C327 ) C305_=_C328( C305 C328 ) C305_=_C329( C305 C329 ) \nC305_=_C330( C305 C330 ) C305_=_C331( C305 C331 ) C305_=_C333( C305 C333 ) C305_=_C388( C305 C388 ) C305_=_C390( C305 C390 ) C305_=_C392( C305 C392 ) \nC305_=_C395( C305 C395 ) C305_=_C397( C305 C397 ) C305_=_C399( C305 C399 ) C305_=_C404( C305 C404 ) C305_=_C405( C305 C405 ) C305_=_C412( C305 C412 ) \nC308_=_C309( C308 C309 ) C308_=_C310( C308 C310 ) C308_=_C311( C308 C311 ) C308_=_C312( C308 C312 ) C308_=_C314( C308 C314 ) C308_=_C316( C308 C316 ) \nC308_=_C317( C308 C317 ) C308_=_C318( C308 C318 ) C308_=_C319( C308 C319 ) C308_=_C320( C308 C320 ) C308_=_C321( C308 C321 ) C308_=_C322( C308 C322 ) \nC308_=_C324( C308 C324 ) C308_=_C325( C308 C325 ) C308_=_C326( C308 C326 ) C308_=_C327( C308 C327 ) C308_=_C328( C308 C328 ) C308_=_C329( C308 C329 ) \nC308_=_C330( C308 C330 ) C308_=_C331( C308 C331 ) C308_=_C337( C308 C337 ) C308_=_C415( C308 C415 ) C308_=_C463( C308 C463 ) C308_=_C486( C308 C486 ) \nC308_=_C489( C308 C489 ) C308_=_C491( C308 C491 ) C308_=_C492( C308 C492 ) C308_=_C494( C308 C494 ) C308_=_C499( C308 C499 ) C308_=_C500( C308 C500 ) \nC308_=_C507( C308 C507 ) C309_=_C310( C309 C310 ) C309_=_C311( C309 C311 ) C309_=_C312( C309 C312 ) C309_=_C314( C309 C314 ) C309_=_C316( C309 C316 ) \nC309_=_C317( C309 C317 ) C309_=_C318( C309 C318 ) C309_=_C319( C309 C319 ) C309_=_C320( C309 C320 ) C309_=_C321( C309 C321 ) C309_=_C322( C309 C322 ) \nC309_=_C324( C309 C324 ) C309_=_C325( C309 C325 ) C309_=_C326( C309 C326 ) C309_=_C327( C309 C327 ) C309_=_C328( C309 C328 ) C309_=_C329( C309 C329 ) \nC309_=_C330( C309 C330 ) C309_=_C331( C309 C331 ) C309_=_C338( C309 C338 ) C309_=_C366( C309 C366 ) C309_=_C392( C309 C392 ) C309_=_C416( C309 C416 ) \nC309_=_C440( C309 C440 ) C309_=_C464( C309 C464 ) C309_=_C486( C309 C486 ) C309_=_C508( C309 C508 ) C309_=_C509( C309 C509 ) C309_=_C510( C309 C510 ) \nC309_=_C511( C309 C511 ) C309_=_C512( C309 C512 ) C309_=_C514( C309 C514 ) C309_=_C516( C309 C516 ) C309_=_C517( C309 C517 ) C309_=_C518( C309 C518 ) \nC309_=_C519( C309 C519 ) C309_=_C520( C309 C520 ) C309_=_C522( C309 C522 ) C309_=_C523( C309 C523 ) C309_=_C524( C309 C524 ) C309_=_C525( C309 C525 ) \nC309_=_C526( C309 C526 ) C309_=_C527( C309 C527 ) C310_=_C311( C310 C311 ) C310_=_C312( C310 C312 ) C310_=_C314( C310 C314 ) C310_=_C316( C310 C316 ) \nC310_=_C317( C310 C317 ) C310_=_C318( C310 C318 ) C310_=_C319( C310 C319 ) C310_=_C320( C310 C320 ) C310_=_C321( C310 C321 ) C310_=_C322( C310 C322 ) \nC310_=_C324( C310 C324 ) C310_=_C325( C310 C325 ) C310_=_C326( C310 C326 ) C310_=_C327( C310 C327 ) C310_=_C328( C310 C328 ) C310_=_C329( C310 C329 ) \nC310_=_C330( C310 C330 ) C310_=_C331( C310 C331 ) C310_=_C339( C310 C339 ) C310_=_C417( C310 C417 ) C310_=_C465( C310 C465 ) C310_=_C508( C310 C508 ) \nC310_=_C530( C310 C530 ) C310_=_C531( C310 C531 ) C310_=_C533( C310 C533 ) C310_=_C534( C310 C534 ) C310_=_C536( C310 C536 ) C310_=_C541( C310 C541 ) \nC310_=_C542( C310 C542 ) C310_=_C549( C310 C549 ) C311_=_C312( C311 C312 ) C311_=_C314( C311 C314 ) C311_=_C316( C311 C316 ) C311_=_C317( C311 C317 ) \nC311_=_C318( C311 C318 ) C311_=_C319( C311 C319 ) C311_=_C320( C311 C320 ) C311_=_C321( C311 C321 ) C311_=_C322( C311 C322 ) C311_=_C324( C311 C324 ) \nC311_=_C325( C311 C325 ) C311_=_C326( C311 C326 ) C311_=_C327( C311 C327 ) C311_=_C328( C311 C328 ) C311_=_C329( C311 C329 ) C311_=_C330( C311 C330 ) \nC311_=_C331( C311 C331 ) C311_=_C340( C311 C340 ) C311_=_C418( C311 C418 ) C311_=_C466( C311 C466 ) C311_=_C509( C311 C509 ) C311_=_C550( C311 C550 ) \nC311_=_C551( C311 C551 ) C311_=_C553( C311 C553 ) C311_=_C554( C311 C554 ) C311_=_C556( C311 C556 ) C311_=_C561( C311 C561 ) C311_=_C562( C311 C562 ) \nC311_=_C569( C311 C569 ) C312_=_C314( C312 C314 ) C312_=_C316( C312 C316 ) C312_=_C317( C312 C317 ) C312_=_C318( C312 C318 ) C312_=_C319( C312 C319 ) \nC312_=_C320( C312 C320 ) C312_=_C321( C312 C321 ) C312_=_C322( C312 C322 ) C312_=_C324( C312 C324 ) C312_=_C325( C312 C325 ) C312_=_C326( C312 C326 ) \nC312_=_C327( C312 C327 ) C312_=_C328( C312 C328 ) C312_=_C329( C312 C329 ) C312_=_C330( C312 C330 ) C312_=_C331( C312 C331 ) C312_=_C341( C312 C341 ) \nC312_=_C369( C312 C369 ) C312_=_C419( C312 C419 ) C312_=_C443( C312 C443 ) C312_=_C467( C312 C467 ) C312_=_C489( C312 C489 ) C312_=_C530( C312 C530 ) \nC312_=_C550( C312 C550 ) C312_=_C570( C312 C570 ) C312_=_C571( C312 C571 ) C312_=_C572( C312 C572 ) C312_=_C574( C312 C574 ) C312_=_C576( C312 C576 ) \nC312_=_C577( C312 C577 ) C312_=_C578( C312 C578 ) C312_=_C579( C312 C579 ) C312_=_C580( C312 C580 ) C312_=_C582( C312 C582 ) C312_=_C583( C312 C583 ) \nC312_=_C584( C312 C584 ) C312_=_C585( C312 C585 ) C312_=_C586( C312 C586 ) C312_=_C587( C312 C587 ) C314_=_C316( C314 C316 ) C314_=_C317( C314 C317 ) \nC314_=_C318( C314 C318 ) C314_=_C319( C314 C319 ) C314_=_C320( C314 C320 ) C314_=_C321( C314 C321 ) C314_=_C322( C314 C322 ) C314_=_C324( C314 C324 ) \nC314_=_C325( C314 C325 ) C314_=_C326( C314 C326 ) C314_=_C327( C314 C327 ) C314_=_C328( C314 C328 ) C314_=_C329( C314 C329 ) C314_=_C330( C314 C330 ) \nC314_=_C331( C314 C331 ) C314_=_C343( C314 C343 ) C314_=_C421( C314 C421 ) C314_=_C469( C314 C469 ) C314_=_C511( C314 C511 ) C314_=_C571( C314 C571 ) \nC314_=_C589( C314 C589 ) C314_=_C607( C314 C607 ) C314_=_C608( C314 C608 ) C314_=_C610( C314 C610 ) C314_=_C615( C314 C615 ) C314_=_C622( C314 C622 ) \nC316_=_C317( C316 C317 ) C316_=_C318( C316 C318 ) C316_=_C319( C316 C319 ) C316_=_C320( C316 C320 ) C316_=_C321( C316 C321 ) C316_=_C322( C316 C322 ) \nC316_=_C324( C316 C324 ) C316_=_C325( C316 C325 ) C316_=_C326( C316 C326 ) C316_=_C327( C316 C327 ) C316_=_C328( C316 C328 ) C316_=_C329( C316 C329 ) \nC316_=_C330( C316 C330 ) C316_=_C331( C316 C331 ) C316_=_C345( C316 C345 ) C316_=_C373( C316 C373 ) C316_=_C423( C316 C423 ) C316_=_C447( C316 C447 ) \nC316_=_C471( C316 C471 ) C316_=_C492( C316 C492 ) C316_=_C534( C316 C534 ) C316_=_C554( C316 C554 ) C316_=_C591( C316 C591 ) C316_=_C608( C316 C608 ) \nC316_=_C623( C316 C623 ) C316_=_C638( C316 C638 ) C316_=_C640( C316 C640 ) C316_=_C641( C316 C641 ) C316_=_C642( C316 C642 ) C316_=_C644( C316 C644 ) \nC316_=_C645( C316 C645 ) C316_=_C646( C316 C646 ) C316_=_C647( C316 C647 ) C316_=_C648( C316 C648 ) C316_=_C649( C316 C649 ) C317_=_C318( C317 C318 ) \nC317_=_C319( C317 C319 ) C317_=_C320( C317 C320 ) C317_=_C321( C317 C321 ) C317_=_C322( C317 C322 ) C317_=_C324( C317 C324 ) C317_=_C325( C317 C325 ) \nC317_=_C326( C317 C326 ) C317_=_C327( C317 C327 ) C317_=_C328( C317 C328 ) C317_=_C329( C317 C329 ) C317_=_C330( C317 C330 ) C317_=_C331( C317 C331 ) \nC317_=_C346( C317 C346 ) C317_=_C424( C317 C424 ) C317_=_C472( C317 C472 ) C317_=_C514( C317 C514 ) C317_=_C574( C317 C574 ) C317_=_C592( C317 C592 ) \nC317_=_C624( C317 C624 ) C317_=_C638( C317 C638 ) C317_=_C651( C317 C651 ) C317_=_C656( C317 C656 ) C317_=_C657( C317 C657 ) C317_=_C664( C317 C664 ) \nC318_=_C319( C318 C319 ) C318_=_C320( C318 C320 ) C318_=_C321( C318 C321 ) C318_=_C322( C318 C322 ) C318_=_C324( C318 C324 ) C318_=_C325( C318 C325 ) \nC318_=_C326( C318 C326 ) C318_=_C327( C318 C327 ) C318_=_C328( C318 C328 ) C318_=_C329( C318 C329 ) C318_=_C330( C318 C330 ) C318_=_C331( C318 C331 ) \nC318_=_C347( C318 C347 ) C318_=_C375( C318 C375 ) C318_=_C399( C318 C399 ) C318_=_C425( C318 C425 ) C318_=_C449( C318 C449 ) C318_=_C494( C318 C494 ) \nC318_=_C536( C318 C536 ) C318_=_C556( C318 C556 ) C318_=_C593( C318 C593 ) C318_=_C610( C318 C610 ) C318_=_C625( C318 C625 ) C318_=_C651( C318 C651 ) \nC318_=_C665( C318 C665 ) C318_=_C666( C318 C666 ) C318_=_C667( C318 C667 ) C318_=_C668( C318 C668 ) C318_=_C669( C318 C669 ) C318_=_C671( C318 C671 ) \nC318_=_C672( C318 C672 ) C318_=_C673( C318 C673 ) C318_=_C674( C318 C674 ) C318_=_C675( C318 C675 ) C319_=_C320( C319 C320 ) C319_=_C321( C319 C321 ) \nC319_=_C322( C319 C322 ) C319_=_C324( C319 C324 ) C319_=_C325( C319 C325 ) C319_=_C326( C319 C326 ) C319_=_C327( C319 C327 ) C319_=_C328( C319 C328 ) \nC319_=_C329( C319 C329 ) C319_=_C330( C319 C330 ) C319_=_C331( C319 C331 ) C319_=_C348( C319 C348 ) C319_=_C426( C319 C426 ) C319_=_C473( C319 C473 ) \nC319_=_C516( C319 C516 ) C319_=_C576( C319 C576 ) C319_=_C594( C319 C594 ) C319_=_C626( C319 C626 ) C319_=_C640( C319 C640 ) C319_=_C665( C319 C665 ) \nC319_=_C680( C319 C680 ) C319_=_C681( C319 C681 ) C319_=_C688(</w:t>
      </w:r>
    </w:p>
    <w:p>
      <w:pPr>
        <w:pStyle w:val="PreformattedText"/>
        <w:bidi w:val="0"/>
        <w:spacing w:before="0" w:after="0"/>
        <w:jc w:val="left"/>
        <w:rPr/>
      </w:pPr>
      <w:r>
        <w:rPr/>
        <w:t xml:space="preserve"> </w:t>
      </w:r>
      <w:r>
        <w:rPr/>
        <w:t>C319 C688 ) C320_=_C321( C320 C321 ) C320_=_C322( C320 C322 ) C320_=_C324( C320 C324 ) \nC320_=_C325( C320 C325 ) C320_=_C326( C320 C326 ) C320_=_C327( C320 C327 ) C320_=_C328( C320 C328 ) C320_=_C329( C320 C329 ) C320_=_C330( C320 C330 ) \nC320_=_C331( C320 C331 ) C320_=_C349( C320 C349 ) C320_=_C427( C320 C427 ) C320_=_C474( C320 C474 ) C320_=_C517( C320 C517 ) C320_=_C577( C320 C577 ) \nC320_=_C595( C320 C595 ) C320_=_C627( C320 C627 ) C320_=_C666( C320 C666 ) C320_=_C691( C320 C691 ) C320_=_C692( C320 C692 ) C320_=_C698( C320 C698 ) \nC321_=_C322( C321 C322 ) C321_=_C324( C321 C324 ) C321_=_C325( C321 C325 ) C321_=_C326( C321 C326 ) C321_=_C327( C321 C327 ) C321_=_C328( C321 C328 ) \nC321_=_C329( C321 C329 ) C321_=_C330( C321 C330 ) C321_=_C331( C321 C331 ) C321_=_C350( C321 C350 ) C321_=_C475( C321 C475 ) C321_=_C518( C321 C518 ) \nC321_=_C578( C321 C578 ) C321_=_C596( C321 C596 ) C321_=_C628( C321 C628 ) C321_=_C667( C321 C667 ) C321_=_C700( C321 C700 ) C321_=_C701( C321 C701 ) \nC321_=_C708( C321 C708 ) C322_=_C324( C322 C324 ) C322_=_C325( C322 C325 ) C322_=_C326( C322 C326 ) C322_=_C327( C322 C327 ) C322_=_C328( C322 C328 ) \nC322_=_C329( C322 C329 ) C322_=_C330( C322 C330 ) C322_=_C331( C322 C331 ) C322_=_C351( C322 C351 ) C322_=_C428( C322 C428 ) C322_=_C476( C322 C476 ) \nC322_=_C519( C322 C519 ) C322_=_C579( C322 C579 ) C322_=_C597( C322 C597 ) C322_=_C629( C322 C629 ) C322_=_C641( C322 C641 ) C322_=_C668( C322 C668 ) \nC322_=_C709( C322 C709 ) C322_=_C710( C322 C710 ) C322_=_C716( C322 C716 ) C324_=_C325( C324 C325 ) C324_=_C326( C324 C326 ) C324_=_C327( C324 C327 ) \nC324_=_C328( C324 C328 ) C324_=_C329( C324 C329 ) C324_=_C330( C324 C330 ) C324_=_C331( C324 C331 ) C324_=_C353( C324 C353 ) C324_=_C380( C324 C380 ) \nC324_=_C405( C324 C405 ) C324_=_C430( C324 C430 ) C324_=_C455( C324 C455 ) C324_=_C478( C324 C478 ) C324_=_C500( C324 C500 ) C324_=_C542( C324 C542 ) \nC324_=_C562( C324 C562 ) C324_=_C599( C324 C599 ) C324_=_C631( C324 C631 ) C324_=_C657( C324 C657 ) C324_=_C681( C324 C681 ) C324_=_C692( C324 C692 ) \nC324_=_C701( C324 C701 ) C324_=_C710( C324 C710 ) C324_=_C717( C324 C717 ) C324_=_C725( C324 C725 ) C324_=_C726( C324 C726 ) C324_=_C727( C324 C727 ) \nC324_=_C728( C324 C728 ) C324_=_C729( C324 C729 ) C325_=_C326( C325 C326 ) C325_=_C327( C325 C327 ) C325_=_C328( C325 C328 ) C325_=_C329( C325 C329 ) \nC325_=_C330( C325 C330 ) C325_=_C331( C325 C331 ) C325_=_C354( C325 C354 ) C325_=_C431( C325 C431 ) C325_=_C479( C325 C479 ) C325_=_C522( C325 C522 ) \nC325_=_C582( C325 C582 ) C325_=_C600( C325 C600 ) C325_=_C632( C325 C632 ) C325_=_C644( C325 C644 ) C325_=_C718( C325 C718 ) C325_=_C736( C325 C736 ) \nC326_=_C327( C326 C327 ) C326_=_C328( C326 C328 ) C326_=_C329( C326 C329 ) C326_=_C330( C326 C330 ) C326_=_C331( C326 C331 ) C326_=_C355( C326 C355 ) \nC326_=_C432( C326 C432 ) C326_=_C480( C326 C480 ) C326_=_C523( C326 C523 ) C326_=_C583( C326 C583 ) C326_=_C601( C326 C601 ) C326_=_C633( C326 C633 ) \nC326_=_C645( C326 C645 ) C326_=_C671( C326 C671 ) C326_=_C719( C326 C719 ) C326_=_C725( C326 C725 ) C326_=_C741( C326 C741 ) C327_=_C328( C327 C328 ) \nC327_=_C329( C327 C329 ) C327_=_C330( C327 C330 ) C327_=_C331( C327 C331 ) C327_=_C356( C327 C356 ) C327_=_C433( C327 C433 ) C327_=_C481( C327 C481 ) \nC327_=_C524( C327 C524 ) C327_=_C584( C327 C584 ) C327_=_C602( C327 C602 ) C327_=_C634( C327 C634 ) C327_=_C646( C327 C646 ) C327_=_C672( C327 C672 ) \nC327_=_C720( C327 C720 ) C327_=_C726( C327 C726 ) C327_=_C745( C327 C745 ) C328_=_C329( C328 C329 ) C328_=_C330( C328 C330 ) C328_=_C331( C328 C331 ) \nC328_=_C357( C328 C357 ) C328_=_C434( C328 C434 ) C328_=_C482( C328 C482 ) C328_=_C525( C328 C525 ) C328_=_C585( C328 C585 ) C328_=_C603( C328 C603 ) \nC328_=_C635( C328 C635 ) C328_=_C647( C328 C647 ) C328_=_C673( C328 C673 ) C328_=_C721( C328 C721 ) C328_=_C727( C328 C727 ) C328_=_C748( C328 C748 ) \nC329_=_C330( C329 C330 ) C329_=_C331( C329 C331 ) C329_=_C358( C329 C358 ) C329_=_C435( C329 C435 ) C329_=_C483( C329 C483 ) C329_=_C526( C329 C526 ) \nC329_=_C586( C329 C586 ) C329_=_C604( C329 C604 ) C329_=_C636( C329 C636 ) C329_=_C648( C329 C648 ) C329_=_C674( C329 C674 ) C329_=_C722( C329 C722 ) \nC329_=_C728( C329 C728 ) C329_=_C750( C329 C750 ) C330_=_C331( C330 C331 ) C330_=_C359( C330 C359 ) C330_=_C436( C330 C436 ) C330_=_C484( C330 C484 ) \nC330_=_C527( C330 C527 ) C330_=_C587( C330 C587 ) C330_=_C605( C330 C605 ) C330_=_C637( C330 C637 ) C330_=_C649( C330 C649 ) C330_=_C675( C330 C675 ) \nC330_=_C723( C330 C723 ) C330_=_C729( C330 C729 ) C330_=_C751( C330 C751 ) C331_=_C360( C331 C360 ) C331_=_C387( C331 C387 ) C331_=_C412( C331 C412 ) \nC331_=_C437( C331 C437 ) C331_=_C462( C331 C462 ) C331_=_C485( C331 C485 ) C331_=_C507( C331 C507 ) C331_=_C549( C331 C549 ) C331_=_C569( C331 C569 ) \nC331_=_C606( C331 C606 ) C331_=_C622( C331 C622 ) C331_=_C664( C331 C664 ) C331_=_C688( C331 C688 ) C331_=_C698( C331 C698 ) C331_=_C708( C331 C708 ) \nC331_=_C716( C331 C716 ) C331_=_C724( C331 C724 ) C331_=_C736( C331 C736 ) C331_=_C741( C331 C741 ) C331_=_C745( C331 C745 ) C331_=_C748( C331 C748 ) \nC331_=_C750( C331 C750 ) C331_=_C751( C331 C751 ) C332_=_C333( C332 C333 ) C332_=_C335( C332 C335 ) C332_=_C337( C332 C337 ) C332_=_C338( C332 C338 ) \nC332_=_C339( C332 C339 ) C332_=_C340( C332 C340 ) C332_=_C341( C332 C341 ) C332_=_C343( C332 C343 ) C332_=_C345( C332 C345 ) C332_=_C346( C332 C346 ) \nC332_=_C347( C332 C347 ) C332_=_C348( C332 C348 ) C332_=_C349( C332 C349 ) C332_=_C350( C332 C350 ) C332_=_C351( C332 C351 ) C332_=_C353( C332 C353 ) \nC332_=_C354( C332 C354 ) C332_=_C355( C332 C355 ) C332_=_C356( C332 C356 ) C332_=_C357( C332 C357 ) C332_=_C358( C332 C358 ) C332_=_C359( C332 C359 ) \nC332_=_C360( C332 C360 ) C332_=_C362( C332 C362 ) C332_=_C364( C332 C364 ) C332_=_C366( C332 C366 ) C332_=_C369( C332 C369 ) C332_=_C370( C332 C370 ) \nC332_=_C372( C332 C372 ) C332_=_C373( C332 C373 ) C332_=_C375( C332 C375 ) C332_=_C379( C332 C379 ) C332_=_C380( C332 C380 ) C332_=_C387( C332 C387 ) \nC333_=_C335( C333 C335 ) C333_=_C337( C333 C337 ) C333_=_C338( C333 C338 ) C333_=_C339( C333 C339 ) C333_=_C340( C333 C340 ) C333_=_C341( C333 C341 ) \nC333_=_C343( C333 C343 ) C333_=_C345( C333 C345 ) C333_=_C346( C333 C346 ) C333_=_C347( C333 C347 ) C333_=_C348( C333 C348 ) C333_=_C349( C333 C349 ) \nC333_=_C350( C333 C350 ) C333_=_C351( C333 C351 ) C333_=_C353( C333 C353 ) C333_=_C354( C333 C354 ) C333_=_C355( C333 C355 ) C333_=_C356( C333 C356 ) \nC333_=_C357( C333 C357 ) C333_=_C358( C333 C358 ) C333_=_C359( C333 C359 ) C333_=_C360( C333 C360 ) C333_=_C388( C333 C388 ) C333_=_C390( C333 C390 ) \nC333_=_C392( C333 C392 ) C333_=_C395( C333 C395 ) C333_=_C397( C333 C397 ) C333_=_C399( C333 C399 ) C333_=_C404( C333 C404 ) C333_=_C405( C333 C405 ) \nC333_=_C412( C333 C412 ) C335_=_C337( C335 C337 ) C335_=_C338( C335 C338 ) C335_=_C339( C335 C339 ) C335_=_C340( C335 C340 ) C335_=_C341( C335 C341 ) \nC335_=_C343( C335 C343 ) C335_=_C345( C335 C345 ) C335_=_C346( C335 C346 ) C335_=_C347( C335 C347 ) C335_=_C348( C335 C348 ) C335_=_C349( C335 C349 ) \nC335_=_C350( C335 C350 ) C335_=_C351( C335 C351 ) C335_=_C353( C335 C353 ) C335_=_C354( C335 C354 ) C335_=_C355( C335 C355 ) C335_=_C356( C335 C356 ) \nC335_=_C357( C335 C357 ) C335_=_C358( C335 C358 ) C335_=_C359( C335 C359 ) C335_=_C360( C335 C360 ) C335_=_C413( C335 C413 ) C335_=_C438( C335 C438 ) \nC335_=_C440( C335 C440 ) C335_=_C443( C335 C443 ) C335_=_C444( C335 C444 ) C335_=_C446( C335 C446 ) C335_=_C447( C335 C447 ) C335_=_C449( C335 C449 ) \nC335_=_C454( C335 C454 ) C335_=_C455( C335 C455 ) C335_=_C462( C335 C462 ) C337_=_C338( C337 C338 ) C337_=_C339( C337 C339 ) C337_=_C340( C337 C340 ) \nC337_=_C341( C337 C341 ) C337_=_C343( C337 C343 ) C337_=_C345( C337 C345 ) C337_=_C346( C337 C346 ) C337_=_C347( C337 C347 ) C337_=_C348( C337 C348 ) \nC337_=_C349( C337 C349 ) C337_=_C350( C337 C350 ) C337_=_C351( C337 C351 ) C337_=_C353( C337 C353 ) C337_=_C354( C337 C354 ) C337_=_C355( C337 C355 ) \nC337_=_C356( C337 C356 ) C337_=_C357( C337 C357 ) C337_=_C358( C337 C358 ) C337_=_C359( C337 C359 ) C337_=_C360( C337 C360 ) C337_=_C415( C337 C415 ) \nC337_=_C463( C337 C463 ) C337_=_C486( C337 C486 ) C337_=_C489( C337 C489 ) C337_=_C491( C337 C491 ) C337_=_C492( C337 C492 ) C337_=_C494( C337 C494 ) \nC337_=_C499( C337 C499 ) C337_=_C500( C337 C500 ) C337_=_C507( C337 C507 ) C338_=_C339( C338 C339 ) C338_=_C340( C338 C340 ) C338_=_C341( C338 C341 ) \nC338_=_C343( C338 C343 ) C338_=_C345( C338 C345 ) C338_=_C346( C338 C346 ) C338_=_C347( C338 C347 ) C338_=_C348( C338 C348 ) C338_=_C349( C338 C349 ) \nC338_=_C350( C338 C350 ) C338_=_C351( C338 C351 ) C338_=_C353( C338 C353 ) C338_=_C354( C338 C354 ) C338_=_C355( C338 C355 ) C338_=_C356( C338 C356 ) \nC338_=_C357( C338 C357 ) C338_=_C358( C338 C358 ) C338_=_C359( C338 C359 ) C338_=_C360( C338 C360 ) C338_=_C366( C338 C366 ) C338_=_C392( C338 C392 ) \nC338_=_C416( C338 C416 ) C338_=_C440( C338 C440 ) C338_=_C464( C338 C464 ) C338_=_C486( C338 C486 ) C338_=_C508( C338 C508 ) C338_=_C509( C338 C509 ) \nC338_=_C510( C338 C510 ) C338_=_C511( C338 C511 ) C338_=_C512( C338 C512 ) C338_=_C514( C338 C514 ) C338_=_C516( C338 C516 ) C338_=_C517( C338 C517 ) \nC338_=_C518( C338 C518 ) C338_=_C519( C338 C519 ) C338_=_C520( C338 C520 ) C338_=_C522( C338 C522 ) C338_=_C523( C338 C523 ) C338_=_C524( C338 C524 ) \nC338_=_C525( C338 C525 ) C338_=_C526( C338 C526 ) C338_=_C527( C338 C527 ) C339_=_C340( C339 C340 ) C339_=_C341( C339 C341 ) C339_=_C343( C339 C343 ) \nC339_=_C345( C339 C345 ) C339_=_C346( C339 C346 ) C339_=_C347( C339 C347 ) C339_=_C348( C339 C348 ) C339_=_C349( C339 C349 ) C339_=_C350( C339 C350 ) \nC339_=_C351( C339 C351 ) C339_=_C353( C339 C353 ) C339_=_C354( C339 C354 ) C339_=_C355( C339 C355 ) C339_=_C356( C339 C356 ) C339_=_C357( C339 C357 ) \nC339_=_C358( C339 C358 ) C339_=_C359( C339 C359 ) C339_=_C360( C339 C360 ) C339_=_C417(</w:t>
      </w:r>
    </w:p>
    <w:p>
      <w:pPr>
        <w:pStyle w:val="PreformattedText"/>
        <w:bidi w:val="0"/>
        <w:spacing w:before="0" w:after="0"/>
        <w:jc w:val="left"/>
        <w:rPr/>
      </w:pPr>
      <w:r>
        <w:rPr/>
        <w:t xml:space="preserve"> </w:t>
      </w:r>
      <w:r>
        <w:rPr/>
        <w:t>C339 C417 ) C339_=_C465( C339 C465 ) C339_=_C508( C339 C508 ) \nC339_=_C530( C339 C530 ) C339_=_C531( C339 C531 ) C339_=_C533( C339 C533 ) C339_=_C534( C339 C534 ) C339_=_C536( C339 C536 ) C339_=_C541( C339 C541 ) \nC339_=_C542( C339 C542 ) C339_=_C549( C339 C549 ) C340_=_C341( C340 C341 ) C340_=_C343( C340 C343 ) C340_=_C345( C340 C345 ) C340_=_C346( C340 C346 ) \nC340_=_C347( C340 C347 ) C340_=_C348( C340 C348 ) C340_=_C349( C340 C349 ) C340_=_C350( C340 C350 ) C340_=_C351( C340 C351 ) C340_=_C353( C340 C353 ) \nC340_=_C354( C340 C354 ) C340_=_C355( C340 C355 ) C340_=_C356( C340 C356 ) C340_=_C357( C340 C357 ) C340_=_C358( C340 C358 ) C340_=_C359( C340 C359 ) \nC340_=_C360( C340 C360 ) C340_=_C418( C340 C418 ) C340_=_C466( C340 C466 ) C340_=_C509( C340 C509 ) C340_=_C550( C340 C550 ) C340_=_C551( C340 C551 ) \nC340_=_C553( C340 C553 ) C340_=_C554( C340 C554 ) C340_=_C556( C340 C556 ) C340_=_C561( C340 C561 ) C340_=_C562( C340 C562 ) C340_=_C569( C340 C569 ) \nC341_=_C343( C341 C343 ) C341_=_C345( C341 C345 ) C341_=_C346( C341 C346 ) C341_=_C347( C341 C347 ) C341_=_C348( C341 C348 ) C341_=_C349( C341 C349 ) \nC341_=_C350( C341 C350 ) C341_=_C351( C341 C351 ) C341_=_C353( C341 C353 ) C341_=_C354( C341 C354 ) C341_=_C355( C341 C355 ) C341_=_C356( C341 C356 ) \nC341_=_C357( C341 C357 ) C341_=_C358( C341 C358 ) C341_=_C359( C341 C359 ) C341_=_C360( C341 C360 ) C341_=_C369( C341 C369 ) C341_=_C419( C341 C419 ) \nC341_=_C443( C341 C443 ) C341_=_C467( C341 C467 ) C341_=_C489( C341 C489 ) C341_=_C530( C341 C530 ) C341_=_C550( C341 C550 ) C341_=_C570( C341 C570 ) \nC341_=_C571( C341 C571 ) C341_=_C572( C341 C572 ) C341_=_C574( C341 C574 ) C341_=_C576( C341 C576 ) C341_=_C577( C341 C577 ) C341_=_C578( C341 C578 ) \nC341_=_C579( C341 C579 ) C341_=_C580( C341 C580 ) C341_=_C582( C341 C582 ) C341_=_C583( C341 C583 ) C341_=_C584( C341 C584 ) C341_=_C585( C341 C585 ) \nC341_=_C586( C341 C586 ) C341_=_C587( C341 C587 ) C343_=_C345( C343 C345 ) C343_=_C346( C343 C346 ) C343_=_C347( C343 C347 ) C343_=_C348( C343 C348 ) \nC343_=_C349( C343 C349 ) C343_=_C350( C343 C350 ) C343_=_C351( C343 C351 ) C343_=_C353( C343 C353 ) C343_=_C354( C343 C354 ) C343_=_C355( C343 C355 ) \nC343_=_C356( C343 C356 ) C343_=_C357( C343 C357 ) C343_=_C358( C343 C358 ) C343_=_C359( C343 C359 ) C343_=_C360( C343 C360 ) C343_=_C421( C343 C421 ) \nC343_=_C469( C343 C469 ) C343_=_C511( C343 C511 ) C343_=_C571( C343 C571 ) C343_=_C589( C343 C589 ) C343_=_C607( C343 C607 ) C343_=_C608( C343 C608 ) \nC343_=_C610( C343 C610 ) C343_=_C615( C343 C615 ) C343_=_C622( C343 C622 ) C345_=_C346( C345 C346 ) C345_=_C347( C345 C347 ) C345_=_C348( C345 C348 ) \nC345_=_C349( C345 C349 ) C345_=_C350( C345 C350 ) C345_=_C351( C345 C351 ) C345_=_C353( C345 C353 ) C345_=_C354( C345 C354 ) C345_=_C355( C345 C355 ) \nC345_=_C356( C345 C356 ) C345_=_C357( C345 C357 ) C345_=_C358( C345 C358 ) C345_=_C359( C345 C359 ) C345_=_C360( C345 C360 ) C345_=_C373( C345 C373 ) \nC345_=_C423( C345 C423 ) C345_=_C447( C345 C447 ) C345_=_C471( C345 C471 ) C345_=_C492( C345 C492 ) C345_=_C534( C345 C534 ) C345_=_C554( C345 C554 ) \nC345_=_C591( C345 C591 ) C345_=_C608( C345 C608 ) C345_=_C623( C345 C623 ) C345_=_C638( C345 C638 ) C345_=_C640( C345 C640 ) C345_=_C641( C345 C641 ) \nC345_=_C642( C345 C642 ) C345_=_C644( C345 C644 ) C345_=_C645( C345 C645 ) C345_=_C646( C345 C646 ) C345_=_C647( C345 C647 ) C345_=_C648( C345 C648 ) \nC345_=_C649( C345 C649 ) C346_=_C347( C346 C347 ) C346_=_C348( C346 C348 ) C346_=_C349( C346 C349 ) C346_=_C350( C346 C350 ) C346_=_C351( C346 C351 ) \nC346_=_C353( C346 C353 ) C346_=_C354( C346 C354 ) C346_=_C355( C346 C355 ) C346_=_C356( C346 C356 ) C346_=_C357( C346 C357 ) C346_=_C358( C346 C358 ) \nC346_=_C359( C346 C359 ) C346_=_C360( C346 C360 ) C346_=_C424( C346 C424 ) C346_=_C472( C346 C472 ) C346_=_C514( C346 C514 ) C346_=_C574( C346 C574 ) \nC346_=_C592( C346 C592 ) C346_=_C624( C346 C624 ) C346_=_C638( C346 C638 ) C346_=_C651( C346 C651 ) C346_=_C656( C346 C656 ) C346_=_C657( C346 C657 ) \nC346_=_C664( C346 C664 ) C347_=_C348( C347 C348 ) C347_=_C349( C347 C349 ) C347_=_C350( C347 C350 ) C347_=_C351( C347 C351 ) C347_=_C353( C347 C353 ) \nC347_=_C354( C347 C354 ) C347_=_C355( C347 C355 ) C347_=_C356( C347 C356 ) C347_=_C357( C347 C357 ) C347_=_C358( C347 C358 ) C347_=_C359( C347 C359 ) \nC347_=_C360( C347 C360 ) C347_=_C375( C347 C375 ) C347_=_C399( C347 C399 ) C347_=_C425( C347 C425 ) C347_=_C449( C347 C449 ) C347_=_C494( C347 C494 ) \nC347_=_C536( C347 C536 ) C347_=_C556( C347 C556 ) C347_=_C593( C347 C593 ) C347_=_C610( C347 C610 ) C347_=_C625( C347 C625 ) C347_=_C651( C347 C651 ) \nC347_=_C665( C347 C665 ) C347_=_C666( C347 C666 ) C347_=_C667( C347 C667 ) C347_=_C668( C347 C668 ) C347_=_C669( C347 C669 ) C347_=_C671( C347 C671 ) \nC347_=_C672( C347 C672 ) C347_=_C673( C347 C673 ) C347_=_C674( C347 C674 ) C347_=_C675( C347 C675 ) C348_=_C349( C348 C349 ) C348_=_C350( C348 C350 ) \nC348_=_C351( C348 C351 ) C348_=_C353( C348 C353 ) C348_=_C354( C348 C354 ) C348_=_C355( C348 C355 ) C348_=_C356( C348 C356 ) C348_=_C357( C348 C357 ) \nC348_=_C358( C348 C358 ) C348_=_C359( C348 C359 ) C348_=_C360( C348 C360 ) C348_=_C426( C348 C426 ) C348_=_C473( C348 C473 ) C348_=_C516( C348 C516 ) \nC348_=_C576( C348 C576 ) C348_=_C594( C348 C594 ) C348_=_C626( C348 C626 ) C348_=_C640( C348 C640 ) C348_=_C665( C348 C665 ) C348_=_C680( C348 C680 ) \nC348_=_C681( C348 C681 ) C348_=_C688( C348 C688 ) C349_=_C350( C349 C350 ) C349_=_C351( C349 C351 ) C349_=_C353( C349 C353 ) C349_=_C354( C349 C354 ) \nC349_=_C355( C349 C355 ) C349_=_C356( C349 C356 ) C349_=_C357( C349 C357 ) C349_=_C358( C349 C358 ) C349_=_C359( C349 C359 ) C349_=_C360( C349 C360 ) \nC349_=_C427( C349 C427 ) C349_=_C474( C349 C474 ) C349_=_C517( C349 C517 ) C349_=_C577( C349 C577 ) C349_=_C595( C349 C595 ) C349_=_C627( C349 C627 ) \nC349_=_C666( C349 C666 ) C349_=_C691( C349 C691 ) C349_=_C692( C349 C692 ) C349_=_C698( C349 C698 ) C350_=_C351( C350 C351 ) C350_=_C353( C350 C353 ) \nC350_=_C354( C350 C354 ) C350_=_C355( C350 C355 ) C350_=_C356( C350 C356 ) C350_=_C357( C350 C357 ) C350_=_C358( C350 C358 ) C350_=_C359( C350 C359 ) \nC350_=_C360( C350 C360 ) C350_=_C475( C350 C475 ) C350_=_C518( C350 C518 ) C350_=_C578( C350 C578 ) C350_=_C596( C350 C596 ) C350_=_C628( C350 C628 ) \nC350_=_C667( C350 C667 ) C350_=_C700( C350 C700 ) C350_=_C701( C350 C701 ) C350_=_C708( C350 C708 ) C351_=_C353( C351 C353 ) C351_=_C354( C351 C354 ) \nC351_=_C355( C351 C355 ) C351_=_C356( C351 C356 ) C351_=_C357( C351 C357 ) C351_=_C358( C351 C358 ) C351_=_C359( C351 C359 ) C351_=_C360( C351 C360 ) \nC351_=_C428( C351 C428 ) C351_=_C476( C351 C476 ) C351_=_C519( C351 C519 ) C351_=_C579( C351 C579 ) C351_=_C597( C351 C597 ) C351_=_C629( C351 C629 ) \nC351_=_C641( C351 C641 ) C351_=_C668( C351 C668 ) C351_=_C709( C351 C709 ) C351_=_C710( C351 C710 ) C351_=_C716( C351 C716 ) C353_=_C354( C353 C354 ) \nC353_=_C355( C353 C355 ) C353_=_C356( C353 C356 ) C353_=_C357( C353 C357 ) C353_=_C358( C353 C358 ) C353_=_C359( C353 C359 ) C353_=_C360( C353 C360 ) \nC353_=_C380( C353 C380 ) C353_=_C405( C353 C405 ) C353_=_C430( C353 C430 ) C353_=_C455( C353 C455 ) C353_=_C478( C353 C478 ) C353_=_C500( C353 C500 ) \nC353_=_C542( C353 C542 ) C353_=_C562( C353 C562 ) C353_=_C599( C353 C599 ) C353_=_C631( C353 C631 ) C353_=_C657( C353 C657 ) C353_=_C681( C353 C681 ) \nC353_=_C692( C353 C692 ) C353_=_C701( C353 C701 ) C353_=_C710( C353 C710 ) C353_=_C717( C353 C717 ) C353_=_C725( C353 C725 ) C353_=_C726( C353 C726 ) \nC353_=_C727( C353 C727 ) C353_=_C728( C353 C728 ) C353_=_C729( C353 C729 ) C354_=_C355( C354 C355 ) C354_=_C356( C354 C356 ) C354_=_C357( C354 C357 ) \nC354_=_C358( C354 C358 ) C354_=_C359( C354 C359 ) C354_=_C360( C354 C360 ) C354_=_C431( C354 C431 ) C354_=_C479( C354 C479 ) C354_=_C522( C354 C522 ) \nC354_=_C582( C354 C582 ) C354_=_C600( C354 C600 ) C354_=_C632( C354 C632 ) C354_=_C644( C354 C644 ) C354_=_C718( C354 C718 ) C354_=_C736( C354 C736 ) \nC355_=_C356( C355 C356 ) C355_=_C357( C355 C357 ) C355_=_C358( C355 C358 ) C355_=_C359( C355 C359 ) C355_=_C360( C355 C360 ) C355_=_C432( C355 C432 ) \nC355_=_C480( C355 C480 ) C355_=_C523( C355 C523 ) C355_=_C583( C355 C583 ) C355_=_C601( C355 C601 ) C355_=_C633( C355 C633 ) C355_=_C645( C355 C645 ) \nC355_=_C671( C355 C671 ) C355_=_C719( C355 C719 ) C355_=_C725( C355 C725 ) C355_=_C741( C355 C741 ) C356_=_C357( C356 C357 ) C356_=_C358( C356 C358 ) \nC356_=_C359( C356 C359 ) C356_=_C360( C356 C360 ) C356_=_C433( C356 C433 ) C356_=_C481( C356 C481 ) C356_=_C524( C356 C524 ) C356_=_C584( C356 C584 ) \nC356_=_C602( C356 C602 ) C356_=_C634( C356 C634 ) C356_=_C646( C356 C646 ) C356_=_C672( C356 C672 ) C356_=_C720( C356 C720 ) C356_=_C726( C356 C726 ) \nC356_=_C745( C356 C745 ) C357_=_C358( C357 C358 ) C357_=_C359( C357 C359 ) C357_=_C360( C357 C360 ) C357_=_C434( C357 C434 ) C357_=_C482( C357 C482 ) \nC357_=_C525( C357 C525 ) C357_=_C585( C357 C585 ) C357_=_C603( C357 C603 ) C357_=_C635( C357 C635 ) C357_=_C647( C357 C647 ) C357_=_C673( C357 C673 ) \nC357_=_C721( C357 C721 ) C357_=_C727( C357 C727 ) C357_=_C748( C357 C748 ) C358_=_C359( C358 C359 ) C358_=_C360( C358 C360 ) C358_=_C435( C358 C435 ) \nC358_=_C483( C358 C483 ) C358_=_C526( C358 C526 ) C358_=_C586( C358 C586 ) C358_=_C604( C358 C604 ) C358_=_C636( C358 C636 ) C358_=_C648( C358 C648 ) \nC358_=_C674( C358 C674 ) C358_=_C722( C358 C722 ) C358_=_C728( C358 C728 ) C358_=_C750( C358 C750 ) C359_=_C360( C359 C360 ) C359_=_C436( C359 C436 ) \nC359_=_C484( C359 C484 ) C359_=_C527( C359 C527 ) C359_=_C587( C359 C587 ) C359_=_C605( C359 C605 ) C359_=_C637( C359 C637 ) C359_=_C649( C359 C649 ) \nC359_=_C675( C359 C675 ) C359_=_C723( C359 C723 ) C359_=_C729( C359 C729 ) C359_=_C751( C359 C751 ) C360_=_C387( C360 C387 ) C360_=_C412( C360 C412 ) \nC360_=_C437( C360 C437 ) C360_=_C462( C360 C462 ) C360_=_C485( C360 C485 ) C360_=_C507( C360 C507 ) C360_=_C549(</w:t>
      </w:r>
    </w:p>
    <w:p>
      <w:pPr>
        <w:pStyle w:val="PreformattedText"/>
        <w:bidi w:val="0"/>
        <w:spacing w:before="0" w:after="0"/>
        <w:jc w:val="left"/>
        <w:rPr/>
      </w:pPr>
      <w:r>
        <w:rPr/>
        <w:t xml:space="preserve"> </w:t>
      </w:r>
      <w:r>
        <w:rPr/>
        <w:t>C360 C549 ) C360_=_C569( C360 C569 ) \nC360_=_C606( C360 C606 ) C360_=_C622( C360 C622 ) C360_=_C664( C360 C664 ) C360_=_C688( C360 C688 ) C360_=_C698( C360 C698 ) C360_=_C708( C360 C708 ) \nC360_=_C716( C360 C716 ) C360_=_C724( C360 C724 ) C360_=_C736( C360 C736 ) C360_=_C741( C360 C741 ) C360_=_C745( C360 C745 ) C360_=_C748( C360 C748 ) \nC360_=_C750( C360 C750 ) C360_=_C751( C360 C751 ) C362_=_C364( C362 C364 ) C362_=_C366( C362 C366 ) C362_=_C369( C362 C369 ) C362_=_C370( C362 C370 ) \nC362_=_C372( C362 C372 ) C362_=_C373( C362 C373 ) C362_=_C375( C362 C375 ) C362_=_C379( C362 C379 ) C362_=_C380( C362 C380 ) C362_=_C387( C362 C387 ) \nC362_=_C388( C362 C388 ) C362_=_C413( C362 C413 ) C362_=_C415( C362 C415 ) C362_=_C416( C362 C416 ) C362_=_C417( C362 C417 ) C362_=_C418( C362 C418 ) \nC362_=_C419( C362 C419 ) C362_=_C421( C362 C421 ) C362_=_C423( C362 C423 ) C362_=_C424( C362 C424 ) C362_=_C425( C362 C425 ) C362_=_C426( C362 C426 ) \nC362_=_C427( C362 C427 ) C362_=_C428( C362 C428 ) C362_=_C430( C362 C430 ) C362_=_C431( C362 C431 ) C362_=_C432( C362 C432 ) C362_=_C433( C362 C433 ) \nC362_=_C434( C362 C434 ) C362_=_C435( C362 C435 ) C362_=_C436( C362 C436 ) C362_=_C437( C362 C437 ) C364_=_C366( C364 C366 ) C364_=_C369( C364 C369 ) \nC364_=_C370( C364 C370 ) C364_=_C372( C364 C372 ) C364_=_C373( C364 C373 ) C364_=_C375( C364 C375 ) C364_=_C379( C364 C379 ) C364_=_C380( C364 C380 ) \nC364_=_C387( C364 C387 ) C364_=_C390( C364 C390 ) C364_=_C438( C364 C438 ) C364_=_C463( C364 C463 ) C364_=_C464( C364 C464 ) C364_=_C465( C364 C465 ) \nC364_=_C466( C364 C466 ) C364_=_C467( C364 C467 ) C364_=_C469( C364 C469 ) C364_=_C471( C364 C471 ) C364_=_C472( C364 C472 ) C364_=_C473( C364 C473 ) \nC364_=_C474( C364 C474 ) C364_=_C475( C364 C475 ) C364_=_C476( C364 C476 ) C364_=_C478( C364 C478 ) C364_=_C479( C364 C479 ) C364_=_C480( C364 C480 ) \nC364_=_C481( C364 C481 ) C364_=_C482( C364 C482 ) C364_=_C483( C364 C483 ) C364_=_C484( C364 C484 ) C364_=_C485( C364 C485 ) C366_=_C369( C366 C369 ) \nC366_=_C370( C366 C370 ) C366_=_C372( C366 C372 ) C366_=_C373( C366 C373 ) C366_=_C375( C366 C375 ) C366_=_C379( C366 C379 ) C366_=_C380( C366 C380 ) \nC366_=_C387( C366 C387 ) C366_=_C392( C366 C392 ) C366_=_C416( C366 C416 ) C366_=_C440( C366 C440 ) C366_=_C464( C366 C464 ) C366_=_C486( C366 C486 ) \nC366_=_C508( C366 C508 ) C366_=_C509( C366 C509 ) C366_=_C510( C366 C510 ) C366_=_C511( C366 C511 ) C366_=_C512( C366 C512 ) C366_=_C514( C366 C514 ) \nC366_=_C516( C366 C516 ) C366_=_C517( C366 C517 ) C366_=_C518( C366 C518 ) C366_=_C519( C366 C519 ) C366_=_C520( C366 C520 ) C366_=_C522( C366 C522 ) \nC366_=_C523( C366 C523 ) C366_=_C524( C366 C524 ) C366_=_C525( C366 C525 ) C366_=_C526( C366 C526 ) C366_=_C527( C366 C527 ) C369_=_C370( C369 C370 ) \nC369_=_C372( C369 C372 ) C369_=_C373( C369 C373 ) C369_=_C375( C369 C375 ) C369_=_C379( C369 C379 ) C369_=_C380( C369 C380 ) C369_=_C387( C369 C387 ) \nC369_=_C419( C369 C419 ) C369_=_C443( C369 C443 ) C369_=_C467( C369 C467 ) C369_=_C489( C369 C489 ) C369_=_C530( C369 C530 ) C369_=_C550( C369 C550 ) \nC369_=_C570( C369 C570 ) C369_=_C571( C369 C571 ) C369_=_C572( C369 C572 ) C369_=_C574( C369 C574 ) C369_=_C576( C369 C576 ) C369_=_C577( C369 C577 ) \nC369_=_C578( C369 C578 ) C369_=_C579( C369 C579 ) C369_=_C580( C369 C580 ) C369_=_C582( C369 C582 ) C369_=_C583( C369 C583 ) C369_=_C584( C369 C584 ) \nC369_=_C585( C369 C585 ) C369_=_C586( C369 C586 ) C369_=_C587( C369 C587 ) C370_=_C372( C370 C372 ) C370_=_C373( C370 C373 ) C370_=_C375( C370 C375 ) \nC370_=_C379( C370 C379 ) C370_=_C380( C370 C380 ) C370_=_C387( C370 C387 ) C370_=_C395( C370 C395 ) C370_=_C444( C370 C444 ) C370_=_C510( C370 C510 ) \nC370_=_C531( C370 C531 ) C370_=_C551( C370 C551 ) C370_=_C570( C370 C570 ) C370_=_C589( C370 C589 ) C370_=_C591( C370 C591 ) C370_=_C592( C370 C592 ) \nC370_=_C593( C370 C593 ) C370_=_C594( C370 C594 ) C370_=_C595( C370 C595 ) C370_=_C596( C370 C596 ) C370_=_C597( C370 C597 ) C370_=_C599( C370 C599 ) \nC370_=_C600( C370 C600 ) C370_=_C601( C370 C601 ) C370_=_C602( C370 C602 ) C370_=_C603( C370 C603 ) C370_=_C604( C370 C604 ) C370_=_C605( C370 C605 ) \nC370_=_C606( C370 C606 ) C372_=_C373( C372 C373 ) C372_=_C375( C372 C375 ) C372_=_C379( C372 C379 ) C372_=_C380( C372 C380 ) C372_=_C387( C372 C387 ) \nC372_=_C397( C372 C397 ) C372_=_C446( C372 C446 ) C372_=_C491( C372 C491 ) C372_=_C512( C372 C512 ) C372_=_C533( C372 C533 ) C372_=_C553( C372 C553 ) \nC372_=_C572( C372 C572 ) C372_=_C607( C372 C607 ) C372_=_C623( C372 C623 ) C372_=_C624( C372 C624 ) C372_=_C625( C372 C625 ) C372_=_C626( C372 C626 ) \nC372_=_C627( C372 C627 ) C372_=_C628( C372 C628 ) C372_=_C629( C372 C629 ) C372_=_C631( C372 C631 ) C372_=_C632( C372 C632 ) C372_=_C633( C372 C633 ) \nC372_=_C634( C372 C634 ) C372_=_C635( C372 C635 ) C372_=_C636( C372 C636 ) C372_=_C637( C372 C637 ) C373_=_C375( C373 C375 ) C373_=_C379( C373 C379 ) \nC373_=_C380( C373 C380 ) C373_=_C387( C373 C387 ) C373_=_C423( C373 C423 ) C373_=_C447( C373 C447 ) C373_=_C471( C373 C471 ) C373_=_C492( C373 C492 ) \nC373_=_C534( C373 C534 ) C373_=_C554( C373 C554 ) C373_=_C591( C373 C591 ) C373_=_C608( C373 C608 ) C373_=_C623( C373 C623 ) C373_=_C638( C373 C638 ) \nC373_=_C640( C373 C640 ) C373_=_C641( C373 C641 ) C373_=_C642( C373 C642 ) C373_=_C644( C373 C644 ) C373_=_C645( C373 C645 ) C373_=_C646( C373 C646 ) \nC373_=_C647( C373 C647 ) C373_=_C648( C373 C648 ) C373_=_C649( C373 C649 ) C375_=_C379( C375 C379 ) C375_=_C380( C375 C380 ) C375_=_C387( C375 C387 ) \nC375_=_C399( C375 C399 ) C375_=_C425( C375 C425 ) C375_=_C449( C375 C449 ) C375_=_C494( C375 C494 ) C375_=_C536( C375 C536 ) C375_=_C556( C375 C556 ) \nC375_=_C593( C375 C593 ) C375_=_C610( C375 C610 ) C375_=_C625( C375 C625 ) C375_=_C651( C375 C651 ) C375_=_C665( C375 C665 ) C375_=_C666( C375 C666 ) \nC375_=_C667( C375 C667 ) C375_=_C668( C375 C668 ) C375_=_C669( C375 C669 ) C375_=_C671( C375 C671 ) C375_=_C672( C375 C672 ) C375_=_C673( C375 C673 ) \nC375_=_C674( C375 C674 ) C375_=_C675( C375 C675 ) C379_=_C380( C379 C380 ) C379_=_C387( C379 C387 ) C379_=_C404( C379 C404 ) C379_=_C454( C379 C454 ) \nC379_=_C499( C379 C499 ) C379_=_C520( C379 C520 ) C379_=_C541( C379 C541 ) C379_=_C561( C379 C561 ) C379_=_C580( C379 C580 ) C379_=_C615( C379 C615 ) \nC379_=_C642( C379 C642 ) C379_=_C656( C379 C656 ) C379_=_C669( C379 C669 ) C379_=_C680( C379 C680 ) C379_=_C691( C379 C691 ) C379_=_C700( C379 C700 ) \nC379_=_C709( C379 C709 ) C379_=_C717( C379 C717 ) C379_=_C718( C379 C718 ) C379_=_C719( C379 C719 ) C379_=_C720( C379 C720 ) C379_=_C721( C379 C721 ) \nC379_=_C722( C379 C722 ) C379_=_C723( C379 C723 ) C379_=_C724( C379 C724 ) C380_=_C387( C380 C387 ) C380_=_C405( C380 C405 ) C380_=_C430( C380 C430 ) \nC380_=_C455( C380 C455 ) C380_=_C478( C380 C478 ) C380_=_C500( C380 C500 ) C380_=_C542( C380 C542 ) C380_=_C562( C380 C562 ) C380_=_C599( C380 C599 ) \nC380_=_C631( C380 C631 ) C380_=_C657( C380 C657 ) C380_=_C681( C380 C681 ) C380_=_C692( C380 C692 ) C380_=_C701( C380 C701 ) C380_=_C710( C380 C710 ) \nC380_=_C717( C380 C717 ) C380_=_C725( C380 C725 ) C380_=_C726( C380 C726 ) C380_=_C727( C380 C727 ) C380_=_C728( C380 C728 ) C380_=_C729( C380 C729 ) \nC387_=_C412( C387 C412 ) C387_=_C437( C387 C437 ) C387_=_C462( C387 C462 ) C387_=_C485( C387 C485 ) C387_=_C507( C387 C507 ) C387_=_C549( C387 C549 ) \nC387_=_C569( C387 C569 ) C387_=_C606( C387 C606 ) C387_=_C622( C387 C622 ) C387_=_C664( C387 C664 ) C387_=_C688( C387 C688 ) C387_=_C698( C387 C698 ) \nC387_=_C708( C387 C708 ) C387_=_C716( C387 C716 ) C387_=_C724( C387 C724 ) C387_=_C736( C387 C736 ) C387_=_C741( C387 C741 ) C387_=_C745( C387 C745 ) \nC387_=_C748( C387 C748 ) C387_=_C750( C387 C750 ) C387_=_C751( C387 C751 ) C388_=_C390( C388 C390 ) C388_=_C392( C388 C392 ) C388_=_C395( C388 C395 ) \nC388_=_C397( C388 C397 ) C388_=_C399( C388 C399 ) C388_=_C404( C388 C404 ) C388_=_C405( C388 C405 ) C388_=_C412( C388 C412 ) C388_=_C413( C388 C413 ) \nC388_=_C415( C388 C415 ) C388_=_C416( C388 C416 ) C388_=_C417( C388 C417 ) C388_=_C418( C388 C418 ) C388_=_C419( C388 C419 ) C388_=_C421( C388 C421 ) \nC388_=_C423( C388 C423 ) C388_=_C424( C388 C424 ) C388_=_C425( C388 C425 ) C388_=_C426( C388 C426 ) C388_=_C427( C388 C427 ) C388_=_C428( C388 C428 ) \nC388_=_C430( C388 C430 ) C388_=_C431( C388 C431 ) C388_=_C432( C388 C432 ) C388_=_C433( C388 C433 ) C388_=_C434( C388 C434 ) C388_=_C435( C388 C435 ) \nC388_=_C436( C388 C436 ) C388_=_C437( C388 C437 ) C390_=_C392( C390 C392 ) C390_=_C395( C390 C395 ) C390_=_C397( C390 C397 ) C390_=_C399( C390 C399 ) \nC390_=_C404( C390 C404 ) C390_=_C405( C390 C405 ) C390_=_C412( C390 C412 ) C390_=_C438( C390 C438 ) C390_=_C463( C390 C463 ) C390_=_C464( C390 C464 ) \nC390_=_C465( C390 C465 ) C390_=_C466( C390 C466 ) C390_=_C467( C390 C467 ) C390_=_C469( C390 C469 ) C390_=_C471( C390 C471 ) C390_=_C472( C390 C472 ) \nC390_=_C473( C390 C473 ) C390_=_C474( C390 C474 ) C390_=_C475( C390 C475 ) C390_=_C476( C390 C476 ) C390_=_C478( C390 C478 ) C390_=_C479( C390 C479 ) \nC390_=_C480( C390 C480 ) C390_=_C481( C390 C481 ) C390_=_C482( C390 C482 ) C390_=_C483( C390 C483 ) C390_=_C484( C390 C484 ) C390_=_C485( C390 C485 ) \nC392_=_C395( C392 C395 ) C392_=_C397( C392 C397 ) C392_=_C399( C392 C399 ) C392_=_C404( C392 C404 ) C392_=_C405( C392 C405 ) C392_=_C412( C392 C412 ) \nC392_=_C416( C392 C416 ) C392_=_C440( C392 C440 ) C392_=_C464( C392 C464 ) C392_=_C486( C392 C486 ) C392_=_C508( C392 C508 ) C392_=_C509( C392 C509 ) \nC392_=_C510( C392 C510 ) C392_=_C511( C392 C511 ) C392_=_C512( C392 C512 ) C392_=_C514( C392 C514 ) C392_=_C516( C392 C516 ) C392_=_C517( C392 C517 ) \nC392_=_C518( C392 C518 ) C392_=_C519( C392 C519 ) C392_=_C520( C392 C520 ) C392_=_C522( C392 C522 ) C392_=_C523( C392 C523 ) C392_=_C524( C392 C524 ) \nC392_=_C525( C392 C525 ) C392_=_C526( C392 C526 ) C392_=_C527( C392 C527 ) C395_=_C397( C395 C397 ) C395_=_C399( C395 C399 ) C395_=_C404(</w:t>
      </w:r>
    </w:p>
    <w:p>
      <w:pPr>
        <w:pStyle w:val="PreformattedText"/>
        <w:bidi w:val="0"/>
        <w:spacing w:before="0" w:after="0"/>
        <w:jc w:val="left"/>
        <w:rPr/>
      </w:pPr>
      <w:r>
        <w:rPr/>
        <w:t xml:space="preserve"> </w:t>
      </w:r>
      <w:r>
        <w:rPr/>
        <w:t>C395 C404 ) \nC395_=_C405( C395 C405 ) C395_=_C412( C395 C412 ) C395_=_C444( C395 C444 ) C395_=_C510( C395 C510 ) C395_=_C531( C395 C531 ) C395_=_C551( C395 C551 ) \nC395_=_C570( C395 C570 ) C395_=_C589( C395 C589 ) C395_=_C591( C395 C591 ) C395_=_C592( C395 C592 ) C395_=_C593( C395 C593 ) C395_=_C594( C395 C594 ) \nC395_=_C595( C395 C595 ) C395_=_C596( C395 C596 ) C395_=_C597( C395 C597 ) C395_=_C599( C395 C599 ) C395_=_C600( C395 C600 ) C395_=_C601( C395 C601 ) \nC395_=_C602( C395 C602 ) C395_=_C603( C395 C603 ) C395_=_C604( C395 C604 ) C395_=_C605( C395 C605 ) C395_=_C606( C395 C606 ) C397_=_C399( C397 C399 ) \nC397_=_C404( C397 C404 ) C397_=_C405( C397 C405 ) C397_=_C412( C397 C412 ) C397_=_C446( C397 C446 ) C397_=_C491( C397 C491 ) C397_=_C512( C397 C512 ) \nC397_=_C533( C397 C533 ) C397_=_C553( C397 C553 ) C397_=_C572( C397 C572 ) C397_=_C607( C397 C607 ) C397_=_C623( C397 C623 ) C397_=_C624( C397 C624 ) \nC397_=_C625( C397 C625 ) C397_=_C626( C397 C626 ) C397_=_C627( C397 C627 ) C397_=_C628( C397 C628 ) C397_=_C629( C397 C629 ) C397_=_C631( C397 C631 ) \nC397_=_C632( C397 C632 ) C397_=_C633( C397 C633 ) C397_=_C634( C397 C634 ) C397_=_C635( C397 C635 ) C397_=_C636( C397 C636 ) C397_=_C637( C397 C637 ) \nC399_=_C404( C399 C404 ) C399_=_C405( C399 C405 ) C399_=_C412( C399 C412 ) C399_=_C425( C399 C425 ) C399_=_C449( C399 C449 ) C399_=_C494( C399 C494 ) \nC399_=_C536( C399 C536 ) C399_=_C556( C399 C556 ) C399_=_C593( C399 C593 ) C399_=_C610( C399 C610 ) C399_=_C625( C399 C625 ) C399_=_C651( C399 C651 ) \nC399_=_C665( C399 C665 ) C399_=_C666( C399 C666 ) C399_=_C667( C399 C667 ) C399_=_C668( C399 C668 ) C399_=_C669( C399 C669 ) C399_=_C671( C399 C671 ) \nC399_=_C672( C399 C672 ) C399_=_C673( C399 C673 ) C399_=_C674( C399 C674 ) C399_=_C675( C399 C675 ) C404_=_C405( C404 C405 ) C404_=_C412( C404 C412 ) \nC404_=_C454( C404 C454 ) C404_=_C499( C404 C499 ) C404_=_C520( C404 C520 ) C404_=_C541( C404 C541 ) C404_=_C561( C404 C561 ) C404_=_C580( C404 C580 ) \nC404_=_C615( C404 C615 ) C404_=_C642( C404 C642 ) C404_=_C656( C404 C656 ) C404_=_C669( C404 C669 ) C404_=_C680( C404 C680 ) C404_=_C691( C404 C691 ) \nC404_=_C700( C404 C700 ) C404_=_C709( C404 C709 ) C404_=_C717( C404 C717 ) C404_=_C718( C404 C718 ) C404_=_C719( C404 C719 ) C404_=_C720( C404 C720 ) \nC404_=_C721( C404 C721 ) C404_=_C722( C404 C722 ) C404_=_C723( C404 C723 ) C404_=_C724( C404 C724 ) C405_=_C412( C405 C412 ) C405_=_C430( C405 C430 ) \nC405_=_C455( C405 C455 ) C405_=_C478( C405 C478 ) C405_=_C500( C405 C500 ) C405_=_C542( C405 C542 ) C405_=_C562( C405 C562 ) C405_=_C599( C405 C599 ) \nC405_=_C631( C405 C631 ) C405_=_C657( C405 C657 ) C405_=_C681( C405 C681 ) C405_=_C692( C405 C692 ) C405_=_C701( C405 C701 ) C405_=_C710( C405 C710 ) \nC405_=_C717( C405 C717 ) C405_=_C725( C405 C725 ) C405_=_C726( C405 C726 ) C405_=_C727( C405 C727 ) C405_=_C728( C405 C728 ) C405_=_C729( C405 C729 ) \nC412_=_C437( C412 C437 ) C412_=_C462( C412 C462 ) C412_=_C485( C412 C485 ) C412_=_C507( C412 C507 ) C412_=_C549( C412 C549 ) C412_=_C569( C412 C569 ) \nC412_=_C606( C412 C606 ) C412_=_C622( C412 C622 ) C412_=_C664( C412 C664 ) C412_=_C688( C412 C688 ) C412_=_C698( C412 C698 ) C412_=_C708( C412 C708 ) \nC412_=_C716( C412 C716 ) C412_=_C724( C412 C724 ) C412_=_C736( C412 C736 ) C412_=_C741( C412 C741 ) C412_=_C745( C412 C745 ) C412_=_C748( C412 C748 ) \nC412_=_C750( C412 C750 ) C412_=_C751( C412 C751 ) C413_=_C415( C413 C415 ) C413_=_C416( C413 C416 ) C413_=_C417( C413 C417 ) C413_=_C418( C413 C418 ) \nC413_=_C419( C413 C419 ) C413_=_C421( C413 C421 ) C413_=_C423( C413 C423 ) C413_=_C424( C413 C424 ) C413_=_C425( C413 C425 ) C413_=_C426( C413 C426 ) \nC413_=_C427( C413 C427 ) C413_=_C428( C413 C428 ) C413_=_C430( C413 C430 ) C413_=_C431( C413 C431 ) C413_=_C432( C413 C432 ) C413_=_C433( C413 C433 ) \nC413_=_C434( C413 C434 ) C413_=_C435( C413 C435 ) C413_=_C436( C413 C436 ) C413_=_C437( C413 C437 ) C413_=_C438( C413 C438 ) C413_=_C440( C413 C440 ) \nC413_=_C443( C413 C443 ) C413_=_C444( C413 C444 ) C413_=_C446( C413 C446 ) C413_=_C447( C413 C447 ) C413_=_C449( C413 C449 ) C413_=_C454( C413 C454 ) \nC413_=_C455( C413 C455 ) C413_=_C462( C413 C462 ) C415_=_C416( C415 C416 ) C415_=_C417( C415 C417 ) C415_=_C418( C415 C418 ) C415_=_C419( C415 C419 ) \nC415_=_C421( C415 C421 ) C415_=_C423( C415 C423 ) C415_=_C424( C415 C424 ) C415_=_C425( C415 C425 ) C415_=_C426( C415 C426 ) C415_=_C427( C415 C427 ) \nC415_=_C428( C415 C428 ) C415_=_C430( C415 C430 ) C415_=_C431( C415 C431 ) C415_=_C432( C415 C432 ) C415_=_C433( C415 C433 ) C415_=_C434( C415 C434 ) \nC415_=_C435( C415 C435 ) C415_=_C436( C415 C436 ) C415_=_C437( C415 C437 ) C415_=_C463( C415 C463 ) C415_=_C486( C415 C486 ) C415_=_C489( C415 C489 ) \nC415_=_C491( C415 C491 ) C415_=_C492( C415 C492 ) C415_=_C494( C415 C494 ) C415_=_C499( C415 C499 ) C415_=_C500( C415 C500 ) C415_=_C507( C415 C507 ) \nC416_=_C417( C416 C417 ) C416_=_C418( C416 C418 ) C416_=_C419( C416 C419 ) C416_=_C421( C416 C421 ) C416_=_C423( C416 C423 ) C416_=_C424( C416 C424 ) \nC416_=_C425( C416 C425 ) C416_=_C426( C416 C426 ) C416_=_C427( C416 C427 ) C416_=_C428( C416 C428 ) C416_=_C430( C416 C430 ) C416_=_C431( C416 C431 ) \nC416_=_C432( C416 C432 ) C416_=_C433( C416 C433 ) C416_=_C434( C416 C434 ) C416_=_C435( C416 C435 ) C416_=_C436( C416 C436 ) C416_=_C437( C416 C437 ) \nC416_=_C440( C416 C440 ) C416_=_C464( C416 C464 ) C416_=_C486( C416 C486 ) C416_=_C508( C416 C508 ) C416_=_C509( C416 C509 ) C416_=_C510( C416 C510 ) \nC416_=_C511( C416 C511 ) C416_=_C512( C416 C512 ) C416_=_C514( C416 C514 ) C416_=_C516( C416 C516 ) C416_=_C517( C416 C517 ) C416_=_C518( C416 C518 ) \nC416_=_C519( C416 C519 ) C416_=_C520( C416 C520 ) C416_=_C522( C416 C522 ) C416_=_C523( C416 C523 ) C416_=_C524( C416 C524 ) C416_=_C525( C416 C525 ) \nC416_=_C526( C416 C526 ) C416_=_C527( C416 C527 ) C417_=_C418( C417 C418 ) C417_=_C419( C417 C419 ) C417_=_C421( C417 C421 ) C417_=_C423( C417 C423 ) \nC417_=_C424( C417 C424 ) C417_=_C425( C417 C425 ) C417_=_C426( C417 C426 ) C417_=_C427( C417 C427 ) C417_=_C428( C417 C428 ) C417_=_C430( C417 C430 ) \nC417_=_C431( C417 C431 ) C417_=_C432( C417 C432 ) C417_=_C433( C417 C433 ) C417_=_C434( C417 C434 ) C417_=_C435( C417 C435 ) C417_=_C436( C417 C436 ) \nC417_=_C437( C417 C437 ) C417_=_C465( C417 C465 ) C417_=_C508( C417 C508 ) C417_=_C530( C417 C530 ) C417_=_C531( C417 C531 ) C417_=_C533( C417 C533 ) \nC417_=_C534( C417 C534 ) C417_=_C536( C417 C536 ) C417_=_C541( C417 C541 ) C417_=_C542( C417 C542 ) C417_=_C549( C417 C549 ) C418_=_C419( C418 C419 ) \nC418_=_C421( C418 C421 ) C418_=_C423( C418 C423 ) C418_=_C424( C418 C424 ) C418_=_C425( C418 C425 ) C418_=_C426( C418 C426 ) C418_=_C427( C418 C427 ) \nC418_=_C428( C418 C428 ) C418_=_C430( C418 C430 ) C418_=_C431( C418 C431 ) C418_=_C432( C418 C432 ) C418_=_C433( C418 C433 ) C418_=_C434( C418 C434 ) \nC418_=_C435( C418 C435 ) C418_=_C436( C418 C436 ) C418_=_C437( C418 C437 ) C418_=_C466( C418 C466 ) C418_=_C509( C418 C509 ) C418_=_C550( C418 C550 ) \nC418_=_C551( C418 C551 ) C418_=_C553( C418 C553 ) C418_=_C554( C418 C554 ) C418_=_C556( C418 C556 ) C418_=_C561( C418 C561 ) C418_=_C562( C418 C562 ) \nC418_=_C569( C418 C569 ) C419_=_C421( C419 C421 ) C419_=_C423( C419 C423 ) C419_=_C424( C419 C424 ) C419_=_C425( C419 C425 ) C419_=_C426( C419 C426 ) \nC419_=_C427( C419 C427 ) C419_=_C428( C419 C428 ) C419_=_C430( C419 C430 ) C419_=_C431( C419 C431 ) C419_=_C432( C419 C432 ) C419_=_C433( C419 C433 ) \nC419_=_C434( C419 C434 ) C419_=_C435( C419 C435 ) C419_=_C436( C419 C436 ) C419_=_C437( C419 C437 ) C419_=_C443( C419 C443 ) C419_=_C467( C419 C467 ) \nC419_=_C489( C419 C489 ) C419_=_C530( C419 C530 ) C419_=_C550( C419 C550 ) C419_=_C570( C419 C570 ) C419_=_C571( C419 C571 ) C419_=_C572( C419 C572 ) \nC419_=_C574( C419 C574 ) C419_=_C576( C419 C576 ) C419_=_C577( C419 C577 ) C419_=_C578( C419 C578 ) C419_=_C579( C419 C579 ) C419_=_C580( C419 C580 ) \nC419_=_C582( C419 C582 ) C419_=_C583( C419 C583 ) C419_=_C584( C419 C584 ) C419_=_C585( C419 C585 ) C419_=_C586( C419 C586 ) C419_=_C587( C419 C587 ) \nC421_=_C423( C421 C423 ) C421_=_C424( C421 C424 ) C421_=_C425( C421 C425 ) C421_=_C426( C421 C426 ) C421_=_C427( C421 C427 ) C421_=_C428( C421 C428 ) \nC421_=_C430( C421 C430 ) C421_=_C431( C421 C431 ) C421_=_C432( C421 C432 ) C421_=_C433( C421 C433 ) C421_=_C434( C421 C434 ) C421_=_C435( C421 C435 ) \nC421_=_C436( C421 C436 ) C421_=_C437( C421 C437 ) C421_=_C469( C421 C469 ) C421_=_C511( C421 C511 ) C421_=_C571( C421 C571 ) C421_=_C589( C421 C589 ) \nC421_=_C607( C421 C607 ) C421_=_C608( C421 C608 ) C421_=_C610( C421 C610 ) C421_=_C615( C421 C615 ) C421_=_C622( C421 C622 ) C423_=_C424( C423 C424 ) \nC423_=_C425( C423 C425 ) C423_=_C426( C423 C426 ) C423_=_C427( C423 C427 ) C423_=_C428( C423 C428 ) C423_=_C430( C423 C430 ) C423_=_C431( C423 C431 ) \nC423_=_C432( C423 C432 ) C423_=_C433( C423 C433 ) C423_=_C434( C423 C434 ) C423_=_C435( C423 C435 ) C423_=_C436( C423 C436 ) C423_=_C437( C423 C437 ) \nC423_=_C447( C423 C447 ) C423_=_C471( C423 C471 ) C423_=_C492( C423 C492 ) C423_=_C534( C423 C534 ) C423_=_C554( C423 C554 ) C423_=_C591( C423 C591 ) \nC423_=_C608( C423 C608 ) C423_=_C623( C423 C623 ) C423_=_C638( C423 C638 ) C423_=_C640( C423 C640 ) C423_=_C641( C423 C641 ) C423_=_C642( C423 C642 ) \nC423_=_C644( C423 C644 ) C423_=_C645( C423 C645 ) C423_=_C646( C423 C646 ) C423_=_C647( C423 C647 ) C423_=_C648( C423 C648 ) C423_=_C649( C423 C649 ) \nC424_=_C425( C424 C425 ) C424_=_C426( C424 C426 ) C424_=_C427( C424 C427 ) C424_=_C428( C424 C428 ) C424_=_C430( C424 C430 ) C424_=_C431( C424 C431 ) \nC424_=_C432( C424 C432 ) C424_=_C433( C424 C433 ) C424_=_C434( C424 C434 ) C424_=_C435( C424 C435 ) C424_=_C436( C424 C436 ) C424_=_C437( C424 C437 ) \nC424_=_C472( C424 C472 ) C424_=_C514( C424 C514 ) C424_=_C574( C424 C574 ) C424_=_C592( C424 C592 ) C424_=_C624( C424 C624 ) C424_=_C638( C424 C638 ) \nC424_=_C651(</w:t>
      </w:r>
    </w:p>
    <w:p>
      <w:pPr>
        <w:pStyle w:val="PreformattedText"/>
        <w:bidi w:val="0"/>
        <w:spacing w:before="0" w:after="0"/>
        <w:jc w:val="left"/>
        <w:rPr/>
      </w:pPr>
      <w:r>
        <w:rPr/>
        <w:t xml:space="preserve"> </w:t>
      </w:r>
      <w:r>
        <w:rPr/>
        <w:t>C424 C651 ) C424_=_C656( C424 C656 ) C424_=_C657( C424 C657 ) C424_=_C664( C424 C664 ) C425_=_C426( C425 C426 ) C425_=_C427( C425 C427 ) \nC425_=_C428( C425 C428 ) C425_=_C430( C425 C430 ) C425_=_C431( C425 C431 ) C425_=_C432( C425 C432 ) C425_=_C433( C425 C433 ) C425_=_C434( C425 C434 ) \nC425_=_C435( C425 C435 ) C425_=_C436( C425 C436 ) C425_=_C437( C425 C437 ) C425_=_C449( C425 C449 ) C425_=_C494( C425 C494 ) C425_=_C536( C425 C536 ) \nC425_=_C556( C425 C556 ) C425_=_C593( C425 C593 ) C425_=_C610( C425 C610 ) C425_=_C625( C425 C625 ) C425_=_C651( C425 C651 ) C425_=_C665( C425 C665 ) \nC425_=_C666( C425 C666 ) C425_=_C667( C425 C667 ) C425_=_C668( C425 C668 ) C425_=_C669( C425 C669 ) C425_=_C671( C425 C671 ) C425_=_C672( C425 C672 ) \nC425_=_C673( C425 C673 ) C425_=_C674( C425 C674 ) C425_=_C675( C425 C675 ) C426_=_C427( C426 C427 ) C426_=_C428( C426 C428 ) C426_=_C430( C426 C430 ) \nC426_=_C431( C426 C431 ) C426_=_C432( C426 C432 ) C426_=_C433( C426 C433 ) C426_=_C434( C426 C434 ) C426_=_C435( C426 C435 ) C426_=_C436( C426 C436 ) \nC426_=_C437( C426 C437 ) C426_=_C473( C426 C473 ) C426_=_C516( C426 C516 ) C426_=_C576( C426 C576 ) C426_=_C594( C426 C594 ) C426_=_C626( C426 C626 ) \nC426_=_C640( C426 C640 ) C426_=_C665( C426 C665 ) C426_=_C680( C426 C680 ) C426_=_C681( C426 C681 ) C426_=_C688( C426 C688 ) C427_=_C428( C427 C428 ) \nC427_=_C430( C427 C430 ) C427_=_C431( C427 C431 ) C427_=_C432( C427 C432 ) C427_=_C433( C427 C433 ) C427_=_C434( C427 C434 ) C427_=_C435( C427 C435 ) \nC427_=_C436( C427 C436 ) C427_=_C437( C427 C437 ) C427_=_C474( C427 C474 ) C427_=_C517( C427 C517 ) C427_=_C577( C427 C577 ) C427_=_C595( C427 C595 ) \nC427_=_C627( C427 C627 ) C427_=_C666( C427 C666 ) C427_=_C691( C427 C691 ) C427_=_C692( C427 C692 ) C427_=_C698( C427 C698 ) C428_=_C430( C428 C430 ) \nC428_=_C431( C428 C431 ) C428_=_C432( C428 C432 ) C428_=_C433( C428 C433 ) C428_=_C434( C428 C434 ) C428_=_C435( C428 C435 ) C428_=_C436( C428 C436 ) \nC428_=_C437( C428 C437 ) C428_=_C476( C428 C476 ) C428_=_C519( C428 C519 ) C428_=_C579( C428 C579 ) C428_=_C597( C428 C597 ) C428_=_C629( C428 C629 ) \nC428_=_C641( C428 C641 ) C428_=_C668( C428 C668 ) C428_=_C709( C428 C709 ) C428_=_C710( C428 C710 ) C428_=_C716( C428 C716 ) C430_=_C431( C430 C431 ) \nC430_=_C432( C430 C432 ) C430_=_C433( C430 C433 ) C430_=_C434( C430 C434 ) C430_=_C435( C430 C435 ) C430_=_C436( C430 C436 ) C430_=_C437( C430 C437 ) \nC430_=_C455( C430 C455 ) C430_=_C478( C430 C478 ) C430_=_C500( C430 C500 ) C430_=_C542( C430 C542 ) C430_=_C562( C430 C562 ) C430_=_C599( C430 C599 ) \nC430_=_C631( C430 C631 ) C430_=_C657( C430 C657 ) C430_=_C681( C430 C681 ) C430_=_C692( C430 C692 ) C430_=_C701( C430 C701 ) C430_=_C710( C430 C710 ) \nC430_=_C717( C430 C717 ) C430_=_C725( C430 C725 ) C430_=_C726( C430 C726 ) C430_=_C727( C430 C727 ) C430_=_C728( C430 C728 ) C430_=_C729( C430 C729 ) \nC431_=_C432( C431 C432 ) C431_=_C433( C431 C433 ) C431_=_C434( C431 C434 ) C431_=_C435( C431 C435 ) C431_=_C436( C431 C436 ) C431_=_C437( C431 C437 ) \nC431_=_C479( C431 C479 ) C431_=_C522( C431 C522 ) C431_=_C582( C431 C582 ) C431_=_C600( C431 C600 ) C431_=_C632( C431 C632 ) C431_=_C644( C431 C644 ) \nC431_=_C718( C431 C718 ) C431_=_C736( C431 C736 ) C432_=_C433( C432 C433 ) C432_=_C434( C432 C434 ) C432_=_C435( C432 C435 ) C432_=_C436( C432 C436 ) \nC432_=_C437( C432 C437 ) C432_=_C480( C432 C480 ) C432_=_C523( C432 C523 ) C432_=_C583( C432 C583 ) C432_=_C601( C432 C601 ) C432_=_C633( C432 C633 ) \nC432_=_C645( C432 C645 ) C432_=_C671( C432 C671 ) C432_=_C719( C432 C719 ) C432_=_C725( C432 C725 ) C432_=_C741( C432 C741 ) C433_=_C434( C433 C434 ) \nC433_=_C435( C433 C435 ) C433_=_C436( C433 C436 ) C433_=_C437( C433 C437 ) C433_=_C481( C433 C481 ) C433_=_C524( C433 C524 ) C433_=_C584( C433 C584 ) \nC433_=_C602( C433 C602 ) C433_=_C634( C433 C634 ) C433_=_C646( C433 C646 ) C433_=_C672( C433 C672 ) C433_=_C720( C433 C720 ) C433_=_C726( C433 C726 ) \nC433_=_C745( C433 C745 ) C434_=_C435( C434 C435 ) C434_=_C436( C434 C436 ) C434_=_C437( C434 C437 ) C434_=_C482( C434 C482 ) C434_=_C525( C434 C525 ) \nC434_=_C585( C434 C585 ) C434_=_C603( C434 C603 ) C434_=_C635( C434 C635 ) C434_=_C647( C434 C647 ) C434_=_C673( C434 C673 ) C434_=_C721( C434 C721 ) \nC434_=_C727( C434 C727 ) C434_=_C748( C434 C748 ) C435_=_C436( C435 C436 ) C435_=_C437( C435 C437 ) C435_=_C483( C435 C483 ) C435_=_C526( C435 C526 ) \nC435_=_C586( C435 C586 ) C435_=_C604( C435 C604 ) C435_=_C636( C435 C636 ) C435_=_C648( C435 C648 ) C435_=_C674( C435 C674 ) C435_=_C722( C435 C722 ) \nC435_=_C728( C435 C728 ) C435_=_C750( C435 C750 ) C436_=_C437( C436 C437 ) C436_=_C484( C436 C484 ) C436_=_C527( C436 C527 ) C436_=_C587( C436 C587 ) \nC436_=_C605( C436 C605 ) C436_=_C637( C436 C637 ) C436_=_C649( C436 C649 ) C436_=_C675( C436 C675 ) C436_=_C723( C436 C723 ) C436_=_C729( C436 C729 ) \nC436_=_C751( C436 C751 ) C437_=_C462( C437 C462 ) C437_=_C485( C437 C485 ) C437_=_C507( C437 C507 ) C437_=_C549( C437 C549 ) C437_=_C569( C437 C569 ) \nC437_=_C606( C437 C606 ) C437_=_C622( C437 C622 ) C437_=_C664( C437 C664 ) C437_=_C688( C437 C688 ) C437_=_C698( C437 C698 ) C437_=_C708( C437 C708 ) \nC437_=_C716( C437 C716 ) C437_=_C724( C437 C724 ) C437_=_C736( C437 C736 ) C437_=_C741( C437 C741 ) C437_=_C745( C437 C745 ) C437_=_C748( C437 C748 ) \nC437_=_C750( C437 C750 ) C437_=_C751( C437 C751 ) C438_=_C440( C438 C440 ) C438_=_C443( C438 C443 ) C438_=_C444( C438 C444 ) C438_=_C446( C438 C446 ) \nC438_=_C447( C438 C447 ) C438_=_C449( C438 C449 ) C438_=_C454( C438 C454 ) C438_=_C455( C438 C455 ) C438_=_C462( C438 C462 ) C438_=_C463( C438 C463 ) \nC438_=_C464( C438 C464 ) C438_=_C465( C438 C465 ) C438_=_C466( C438 C466 ) C438_=_C467( C438 C467 ) C438_=_C469( C438 C469 ) C438_=_C471( C438 C471 ) \nC438_=_C472( C438 C472 ) C438_=_C473( C438 C473 ) C438_=_C474( C438 C474 ) C438_=_C475( C438 C475 ) C438_=_C476( C438 C476 ) C438_=_C478( C438 C478 ) \nC438_=_C479( C438 C479 ) C438_=_C480( C438 C480 ) C438_=_C481( C438 C481 ) C438_=_C482( C438 C482 ) C438_=_C483( C438 C483 ) C438_=_C484( C438 C484 ) \nC438_=_C485( C438 C485 ) C440_=_C443( C440 C443 ) C440_=_C444( C440 C444 ) C440_=_C446( C440 C446 ) C440_=_C447( C440 C447 ) C440_=_C449( C440 C449 ) \nC440_=_C454( C440 C454 ) C440_=_C455( C440 C455 ) C440_=_C462( C440 C462 ) C440_=_C464( C440 C464 ) C440_=_C486( C440 C486 ) C440_=_C508( C440 C508 ) \nC440_=_C509( C440 C509 ) C440_=_C510( C440 C510 ) C440_=_C511( C440 C511 ) C440_=_C512( C440 C512 ) C440_=_C514( C440 C514 ) C440_=_C516( C440 C516 ) \nC440_=_C517( C440 C517 ) C440_=_C518( C440 C518 ) C440_=_C519( C440 C519 ) C440_=_C520( C440 C520 ) C440_=_C522( C440 C522 ) C440_=_C523( C440 C523 ) \nC440_=_C524( C440 C524 ) C440_=_C525( C440 C525 ) C440_=_C526( C440 C526 ) C440_=_C527( C440 C527 ) C443_=_C444( C443 C444 ) C443_=_C446( C443 C446 ) \nC443_=_C447( C443 C447 ) C443_=_C449( C443 C449 ) C443_=_C454( C443 C454 ) C443_=_C455( C443 C455 ) C443_=_C462( C443 C462 ) C443_=_C467( C443 C467 ) \nC443_=_C489( C443 C489 ) C443_=_C530( C443 C530 ) C443_=_C550( C443 C550 ) C443_=_C570( C443 C570 ) C443_=_C571( C443 C571 ) C443_=_C572( C443 C572 ) \nC443_=_C574( C443 C574 ) C443_=_C576( C443 C576 ) C443_=_C577( C443 C577 ) C443_=_C578( C443 C578 ) C443_=_C579( C443 C579 ) C443_=_C580( C443 C580 ) \nC443_=_C582( C443 C582 ) C443_=_C583( C443 C583 ) C443_=_C584( C443 C584 ) C443_=_C585( C443 C585 ) C443_=_C586( C443 C586 ) C443_=_C587( C443 C587 ) \nC444_=_C446( C444 C446 ) C444_=_C447( C444 C447 ) C444_=_C449( C444 C449 ) C444_=_C454( C444 C454 ) C444_=_C455( C444 C455 ) C444_=_C462( C444 C462 ) \nC444_=_C510( C444 C510 ) C444_=_C531( C444 C531 ) C444_=_C551( C444 C551 ) C444_=_C570( C444 C570 ) C444_=_C589( C444 C589 ) C444_=_C591( C444 C591 ) \nC444_=_C592( C444 C592 ) C444_=_C593( C444 C593 ) C444_=_C594( C444 C594 ) C444_=_C595( C444 C595 ) C444_=_C596( C444 C596 ) C444_=_C597( C444 C597 ) \nC444_=_C599( C444 C599 ) C444_=_C600( C444 C600 ) C444_=_C601( C444 C601 ) C444_=_C602( C444 C602 ) C444_=_C603( C444 C603 ) C444_=_C604( C444 C604 ) \nC444_=_C605( C444 C605 ) C444_=_C606( C444 C606 ) C446_=_C447( C446 C447 ) C446_=_C449( C446 C449 ) C446_=_C454( C446 C454 ) C446_=_C455( C446 C455 ) \nC446_=_C462( C446 C462 ) C446_=_C491( C446 C491 ) C446_=_C512( C446 C512 ) C446_=_C533( C446 C533 ) C446_=_C553( C446 C553 ) C446_=_C572( C446 C572 ) \nC446_=_C607( C446 C607 ) C446_=_C623( C446 C623 ) C446_=_C624( C446 C624 ) C446_=_C625( C446 C625 ) C446_=_C626( C446 C626 ) C446_=_C627( C446 C627 ) \nC446_=_C628( C446 C628 ) C446_=_C629( C446 C629 ) C446_=_C631( C446 C631 ) C446_=_C632( C446 C632 ) C446_=_C633( C446 C633 ) C446_=_C634( C446 C634 ) \nC446_=_C635( C446 C635 ) C446_=_C636( C446 C636 ) C446_=_C637( C446 C637 ) C447_=_C449( C447 C449 ) C447_=_C454( C447 C454 ) C447_=_C455( C447 C455 ) \nC447_=_C462( C447 C462 ) C447_=_C471( C447 C471 ) C447_=_C492( C447 C492 ) C447_=_C534( C447 C534 ) C447_=_C554( C447 C554 ) C447_=_C591( C447 C591 ) \nC447_=_C608( C447 C608 ) C447_=_C623( C447 C623 ) C447_=_C638( C447 C638 ) C447_=_C640( C447 C640 ) C447_=_C641( C447 C641 ) C447_=_C642( C447 C642 ) \nC447_=_C644( C447 C644 ) C447_=_C645( C447 C645 ) C447_=_C646( C447 C646 ) C447_=_C647( C447 C647 ) C447_=_C648( C447 C648 ) C447_=_C649( C447 C649 ) \nC449_=_C454( C449 C454 ) C449_=_C455( C449 C455 ) C449_=_C462( C449 C462 ) C449_=_C494( C449 C494 ) C449_=_C536( C449 C536 ) C449_=_C556( C449 C556 ) \nC449_=_C593( C449 C593 ) C449_=_C610( C449 C610 ) C449_=_C625( C449 C625 ) C449_=_C651( C449 C651 ) C449_=_C665( C449 C665 ) C449_=_C666( C449 C666 ) \nC449_=_C667( C449 C667 ) C449_=_C668( C449 C668 ) C449_=_C669( C449 C669 ) C449_=_C671( C449 C671 ) C449_=_C672( C449 C672 ) C449_=_C673( C449 C673 ) \nC449_=_C674( C449 C674 ) C449_=_C675( C449 C675 ) C454_=_C455( C454 C455 ) C454_=_C462( C454 C462 ) C454_=_C499( C454 C499 ) C454_=_C520( C454 C520 ) \nC454_=_C541( C454 C541 ) C454_=_C561(</w:t>
      </w:r>
    </w:p>
    <w:p>
      <w:pPr>
        <w:pStyle w:val="PreformattedText"/>
        <w:bidi w:val="0"/>
        <w:spacing w:before="0" w:after="0"/>
        <w:jc w:val="left"/>
        <w:rPr/>
      </w:pPr>
      <w:r>
        <w:rPr/>
        <w:t xml:space="preserve"> </w:t>
      </w:r>
      <w:r>
        <w:rPr/>
        <w:t>C454 C561 ) C454_=_C580( C454 C580 ) C454_=_C615( C454 C615 ) C454_=_C642( C454 C642 ) C454_=_C656( C454 C656 ) \nC454_=_C669( C454 C669 ) C454_=_C680( C454 C680 ) C454_=_C691( C454 C691 ) C454_=_C700( C454 C700 ) C454_=_C709( C454 C709 ) C454_=_C717( C454 C717 ) \nC454_=_C718( C454 C718 ) C454_=_C719( C454 C719 ) C454_=_C720( C454 C720 ) C454_=_C721( C454 C721 ) C454_=_C722( C454 C722 ) C454_=_C723( C454 C723 ) \nC454_=_C724( C454 C724 ) C455_=_C462( C455 C462 ) C455_=_C478( C455 C478 ) C455_=_C500( C455 C500 ) C455_=_C542( C455 C542 ) C455_=_C562( C455 C562 ) \nC455_=_C599( C455 C599 ) C455_=_C631( C455 C631 ) C455_=_C657( C455 C657 ) C455_=_C681( C455 C681 ) C455_=_C692( C455 C692 ) C455_=_C701( C455 C701 ) \nC455_=_C710( C455 C710 ) C455_=_C717( C455 C717 ) C455_=_C725( C455 C725 ) C455_=_C726( C455 C726 ) C455_=_C727( C455 C727 ) C455_=_C728( C455 C728 ) \nC455_=_C729( C455 C729 ) C462_=_C485( C462 C485 ) C462_=_C507( C462 C507 ) C462_=_C549( C462 C549 ) C462_=_C569( C462 C569 ) C462_=_C606( C462 C606 ) \nC462_=_C622( C462 C622 ) C462_=_C664( C462 C664 ) C462_=_C688( C462 C688 ) C462_=_C698( C462 C698 ) C462_=_C708( C462 C708 ) C462_=_C716( C462 C716 ) \nC462_=_C724( C462 C724 ) C462_=_C736( C462 C736 ) C462_=_C741( C462 C741 ) C462_=_C745( C462 C745 ) C462_=_C748( C462 C748 ) C462_=_C750( C462 C750 ) \nC462_=_C751( C462 C751 ) C463_=_C464( C463 C464 ) C463_=_C465( C463 C465 ) C463_=_C466( C463 C466 ) C463_=_C467( C463 C467 ) C463_=_C469( C463 C469 ) \nC463_=_C471( C463 C471 ) C463_=_C472( C463 C472 ) C463_=_C473( C463 C473 ) C463_=_C474( C463 C474 ) C463_=_C475( C463 C475 ) C463_=_C476( C463 C476 ) \nC463_=_C478( C463 C478 ) C463_=_C479( C463 C479 ) C463_=_C480( C463 C480 ) C463_=_C481( C463 C481 ) C463_=_C482( C463 C482 ) C463_=_C483( C463 C483 ) \nC463_=_C484( C463 C484 ) C463_=_C485( C463 C485 ) C463_=_C486( C463 C486 ) C463_=_C489( C463 C489 ) C463_=_C491( C463 C491 ) C463_=_C492( C463 C492 ) \nC463_=_C494( C463 C494 ) C463_=_C499( C463 C499 ) C463_=_C500( C463 C500 ) C463_=_C507( C463 C507 ) C464_=_C465( C464 C465 ) C464_=_C466( C464 C466 ) \nC464_=_C467( C464 C467 ) C464_=_C469( C464 C469 ) C464_=_C471( C464 C471 ) C464_=_C472( C464 C472 ) C464_=_C473( C464 C473 ) C464_=_C474( C464 C474 ) \nC464_=_C475( C464 C475 ) C464_=_C476( C464 C476 ) C464_=_C478( C464 C478 ) C464_=_C479( C464 C479 ) C464_=_C480( C464 C480 ) C464_=_C481( C464 C481 ) \nC464_=_C482( C464 C482 ) C464_=_C483( C464 C483 ) C464_=_C484( C464 C484 ) C464_=_C485( C464 C485 ) C464_=_C486( C464 C486 ) C464_=_C508( C464 C508 ) \nC464_=_C509( C464 C509 ) C464_=_C510( C464 C510 ) C464_=_C511( C464 C511 ) C464_=_C512( C464 C512 ) C464_=_C514( C464 C514 ) C464_=_C516( C464 C516 ) \nC464_=_C517( C464 C517 ) C464_=_C518( C464 C518 ) C464_=_C519( C464 C519 ) C464_=_C520( C464 C520 ) C464_=_C522( C464 C522 ) C464_=_C523( C464 C523 ) \nC464_=_C524( C464 C524 ) C464_=_C525( C464 C525 ) C464_=_C526( C464 C526 ) C464_=_C527( C464 C527 ) C465_=_C466( C465 C466 ) C465_=_C467( C465 C467 ) \nC465_=_C469( C465 C469 ) C465_=_C471( C465 C471 ) C465_=_C472( C465 C472 ) C465_=_C473( C465 C473 ) C465_=_C474( C465 C474 ) C465_=_C475( C465 C475 ) \nC465_=_C476( C465 C476 ) C465_=_C478( C465 C478 ) C465_=_C479( C465 C479 ) C465_=_C480( C465 C480 ) C465_=_C481( C465 C481 ) C465_=_C482( C465 C482 ) \nC465_=_C483( C465 C483 ) C465_=_C484( C465 C484 ) C465_=_C485( C465 C485 ) C465_=_C508( C465 C508 ) C465_=_C530( C465 C530 ) C465_=_C531( C465 C531 ) \nC465_=_C533( C465 C533 ) C465_=_C534( C465 C534 ) C465_=_C536( C465 C536 ) C465_=_C541( C465 C541 ) C465_=_C542( C465 C542 ) C465_=_C549( C465 C549 ) \nC466_=_C467( C466 C467 ) C466_=_C469( C466 C469 ) C466_=_C471( C466 C471 ) C466_=_C472( C466 C472 ) C466_=_C473( C466 C473 ) C466_=_C474( C466 C474 ) \nC466_=_C475( C466 C475 ) C466_=_C476( C466 C476 ) C466_=_C478( C466 C478 ) C466_=_C479( C466 C479 ) C466_=_C480( C466 C480 ) C466_=_C481( C466 C481 ) \nC466_=_C482( C466 C482 ) C466_=_C483( C466 C483 ) C466_=_C484( C466 C484 ) C466_=_C485( C466 C485 ) C466_=_C509( C466 C509 ) C466_=_C550( C466 C550 ) \nC466_=_C551( C466 C551 ) C466_=_C553( C466 C553 ) C466_=_C554( C466 C554 ) C466_=_C556( C466 C556 ) C466_=_C561( C466 C561 ) C466_=_C562( C466 C562 ) \nC466_=_C569( C466 C569 ) C467_=_C469( C467 C469 ) C467_=_C471( C467 C471 ) C467_=_C472( C467 C472 ) C467_=_C473( C467 C473 ) C467_=_C474( C467 C474 ) \nC467_=_C475( C467 C475 ) C467_=_C476( C467 C476 ) C467_=_C478( C467 C478 ) C467_=_C479( C467 C479 ) C467_=_C480( C467 C480 ) C467_=_C481( C467 C481 ) \nC467_=_C482( C467 C482 ) C467_=_C483( C467 C483 ) C467_=_C484( C467 C484 ) C467_=_C485( C467 C485 ) C467_=_C489( C467 C489 ) C467_=_C530( C467 C530 ) \nC467_=_C550( C467 C550 ) C467_=_C570( C467 C570 ) C467_=_C571( C467 C571 ) C467_=_C572( C467 C572 ) C467_=_C574( C467 C574 ) C467_=_C576( C467 C576 ) \nC467_=_C577( C467 C577 ) C467_=_C578( C467 C578 ) C467_=_C579( C467 C579 ) C467_=_C580( C467 C580 ) C467_=_C582( C467 C582 ) C467_=_C583( C467 C583 ) \nC467_=_C584( C467 C584 ) C467_=_C585( C467 C585 ) C467_=_C586( C467 C586 ) C467_=_C587( C467 C587 ) C469_=_C471( C469 C471 ) C469_=_C472( C469 C472 ) \nC469_=_C473( C469 C473 ) C469_=_C474( C469 C474 ) C469_=_C475( C469 C475 ) C469_=_C476( C469 C476 ) C469_=_C478( C469 C478 ) C469_=_C479( C469 C479 ) \nC469_=_C480( C469 C480 ) C469_=_C481( C469 C481 ) C469_=_C482( C469 C482 ) C469_=_C483( C469 C483 ) C469_=_C484( C469 C484 ) C469_=_C485( C469 C485 ) \nC469_=_C511( C469 C511 ) C469_=_C571( C469 C571 ) C469_=_C589( C469 C589 ) C469_=_C607( C469 C607 ) C469_=_C608( C469 C608 ) C469_=_C610( C469 C610 ) \nC469_=_C615( C469 C615 ) C469_=_C622( C469 C622 ) C471_=_C472( C471 C472 ) C471_=_C473( C471 C473 ) C471_=_C474( C471 C474 ) C471_=_C475( C471 C475 ) \nC471_=_C476( C471 C476 ) C471_=_C478( C471 C478 ) C471_=_C479( C471 C479 ) C471_=_C480( C471 C480 ) C471_=_C481( C471 C481 ) C471_=_C482( C471 C482 ) \nC471_=_C483( C471 C483 ) C471_=_C484( C471 C484 ) C471_=_C485( C471 C485 ) C471_=_C492( C471 C492 ) C471_=_C534( C471 C534 ) C471_=_C554( C471 C554 ) \nC471_=_C591( C471 C591 ) C471_=_C608( C471 C608 ) C471_=_C623( C471 C623 ) C471_=_C638( C471 C638 ) C471_=_C640( C471 C640 ) C471_=_C641( C471 C641 ) \nC471_=_C642( C471 C642 ) C471_=_C644( C471 C644 ) C471_=_C645( C471 C645 ) C471_=_C646( C471 C646 ) C471_=_C647( C471 C647 ) C471_=_C648( C471 C648 ) \nC471_=_C649( C471 C649 ) C472_=_C473( C472 C473 ) C472_=_C474( C472 C474 ) C472_=_C475( C472 C475 ) C472_=_C476( C472 C476 ) C472_=_C478( C472 C478 ) \nC472_=_C479( C472 C479 ) C472_=_C480( C472 C480 ) C472_=_C481( C472 C481 ) C472_=_C482( C472 C482 ) C472_=_C483( C472 C483 ) C472_=_C484( C472 C484 ) \nC472_=_C485( C472 C485 ) C472_=_C514( C472 C514 ) C472_=_C574( C472 C574 ) C472_=_C592( C472 C592 ) C472_=_C624( C472 C624 ) C472_=_C638( C472 C638 ) \nC472_=_C651( C472 C651 ) C472_=_C656( C472 C656 ) C472_=_C657( C472 C657 ) C472_=_C664( C472 C664 ) C473_=_C474( C473 C474 ) C473_=_C475( C473 C475 ) \nC473_=_C476( C473 C476 ) C473_=_C478( C473 C478 ) C473_=_C479( C473 C479 ) C473_=_C480( C473 C480 ) C473_=_C481( C473 C481 ) C473_=_C482( C473 C482 ) \nC473_=_C483( C473 C483 ) C473_=_C484( C473 C484 ) C473_=_C485( C473 C485 ) C473_=_C516( C473 C516 ) C473_=_C576( C473 C576 ) C473_=_C594( C473 C594 ) \nC473_=_C626( C473 C626 ) C473_=_C640( C473 C640 ) C473_=_C665( C473 C665 ) C473_=_C680( C473 C680 ) C473_=_C681( C473 C681 ) C473_=_C688( C473 C688 ) \nC474_=_C475( C474 C475 ) C474_=_C476( C474 C476 ) C474_=_C478( C474 C478 ) C474_=_C479( C474 C479 ) C474_=_C480( C474 C480 ) C474_=_C481( C474 C481 ) \nC474_=_C482( C474 C482 ) C474_=_C483( C474 C483 ) C474_=_C484( C474 C484 ) C474_=_C485( C474 C485 ) C474_=_C517( C474 C517 ) C474_=_C577( C474 C577 ) \nC474_=_C595( C474 C595 ) C474_=_C627( C474 C627 ) C474_=_C666( C474 C666 ) C474_=_C691( C474 C691 ) C474_=_C692( C474 C692 ) C474_=_C698( C474 C698 ) \nC475_=_C476( C475 C476 ) C475_=_C478( C475 C478 ) C475_=_C479( C475 C479 ) C475_=_C480( C475 C480 ) C475_=_C481( C475 C481 ) C475_=_C482( C475 C482 ) \nC475_=_C483( C475 C483 ) C475_=_C484( C475 C484 ) C475_=_C485( C475 C485 ) C475_=_C518( C475 C518 ) C475_=_C578( C475 C578 ) C475_=_C596( C475 C596 ) \nC475_=_C628( C475 C628 ) C475_=_C667( C475 C667 ) C475_=_C700( C475 C700 ) C475_=_C701( C475 C701 ) C475_=_C708( C475 C708 ) C476_=_C478( C476 C478 ) \nC476_=_C479( C476 C479 ) C476_=_C480( C476 C480 ) C476_=_C481( C476 C481 ) C476_=_C482( C476 C482 ) C476_=_C483( C476 C483 ) C476_=_C484( C476 C484 ) \nC476_=_C485( C476 C485 ) C476_=_C519( C476 C519 ) C476_=_C579( C476 C579 ) C476_=_C597( C476 C597 ) C476_=_C629( C476 C629 ) C476_=_C641( C476 C641 ) \nC476_=_C668( C476 C668 ) C476_=_C709( C476 C709 ) C476_=_C710( C476 C710 ) C476_=_C716( C476 C716 ) C478_=_C479( C478 C479 ) C478_=_C480( C478 C480 ) \nC478_=_C481( C478 C481 ) C478_=_C482( C478 C482 ) C478_=_C483( C478 C483 ) C478_=_C484( C478 C484 ) C478_=_C485( C478 C485 ) C478_=_C500( C478 C500 ) \nC478_=_C542( C478 C542 ) C478_=_C562( C478 C562 ) C478_=_C599( C478 C599 ) C478_=_C631( C478 C631 ) C478_=_C657( C478 C657 ) C478_=_C681( C478 C681 ) \nC478_=_C692( C478 C692 ) C478_=_C701( C478 C701 ) C478_=_C710( C478 C710 ) C478_=_C717( C478 C717 ) C478_=_C725( C478 C725 ) C478_=_C726( C478 C726 ) \nC478_=_C727( C478 C727 ) C478_=_C728( C478 C728 ) C478_=_C729( C478 C729 ) C479_=_C480( C479 C480 ) C479_=_C481( C479 C481 ) C479_=_C482( C479 C482 ) \nC479_=_C483( C479 C483 ) C479_=_C484( C479 C484 ) C479_=_C485( C479 C485 ) C479_=_C522( C479 C522 ) C479_=_C582( C479 C582 ) C479_=_C600( C479 C600 ) \nC479_=_C632( C479 C632 ) C479_=_C644( C479 C644 ) C479_=_C718( C479 C718 ) C479_=_C736( C479 C736 ) C480_=_C481( C480 C481 ) C480_=_C482( C480 C482 ) \nC480_=_C483( C480 C483 ) C480_=_C484( C480 C484 ) C480_=_C485( C480 C485 ) C480_=_C523( C480 C523 ) C480_=_C583( C480 C583 ) C480_=_C601( C480 C601 ) \nC480_=_C633( C480 C633 ) C480_=_C645( C480 C645 ) C480_=_C671(</w:t>
      </w:r>
    </w:p>
    <w:p>
      <w:pPr>
        <w:pStyle w:val="PreformattedText"/>
        <w:bidi w:val="0"/>
        <w:spacing w:before="0" w:after="0"/>
        <w:jc w:val="left"/>
        <w:rPr/>
      </w:pPr>
      <w:r>
        <w:rPr/>
        <w:t xml:space="preserve"> </w:t>
      </w:r>
      <w:r>
        <w:rPr/>
        <w:t>C480 C671 ) C480_=_C719( C480 C719 ) C480_=_C725( C480 C725 ) C480_=_C741( C480 C741 ) \nC481_=_C482( C481 C482 ) C481_=_C483( C481 C483 ) C481_=_C484( C481 C484 ) C481_=_C485( C481 C485 ) C481_=_C524( C481 C524 ) C481_=_C584( C481 C584 ) \nC481_=_C602( C481 C602 ) C481_=_C634( C481 C634 ) C481_=_C646( C481 C646 ) C481_=_C672( C481 C672 ) C481_=_C720( C481 C720 ) C481_=_C726( C481 C726 ) \nC481_=_C745( C481 C745 ) C482_=_C483( C482 C483 ) C482_=_C484( C482 C484 ) C482_=_C485( C482 C485 ) C482_=_C525( C482 C525 ) C482_=_C585( C482 C585 ) \nC482_=_C603( C482 C603 ) C482_=_C635( C482 C635 ) C482_=_C647( C482 C647 ) C482_=_C673( C482 C673 ) C482_=_C721( C482 C721 ) C482_=_C727( C482 C727 ) \nC482_=_C748( C482 C748 ) C483_=_C484( C483 C484 ) C483_=_C485( C483 C485 ) C483_=_C526( C483 C526 ) C483_=_C586( C483 C586 ) C483_=_C604( C483 C604 ) \nC483_=_C636( C483 C636 ) C483_=_C648( C483 C648 ) C483_=_C674( C483 C674 ) C483_=_C722( C483 C722 ) C483_=_C728( C483 C728 ) C483_=_C750( C483 C750 ) \nC484_=_C485( C484 C485 ) C484_=_C527( C484 C527 ) C484_=_C587( C484 C587 ) C484_=_C605( C484 C605 ) C484_=_C637( C484 C637 ) C484_=_C649( C484 C649 ) \nC484_=_C675( C484 C675 ) C484_=_C723( C484 C723 ) C484_=_C729( C484 C729 ) C484_=_C751( C484 C751 ) C485_=_C507( C485 C507 ) C485_=_C549( C485 C549 ) \nC485_=_C569( C485 C569 ) C485_=_C606( C485 C606 ) C485_=_C622( C485 C622 ) C485_=_C664( C485 C664 ) C485_=_C688( C485 C688 ) C485_=_C698( C485 C698 ) \nC485_=_C708( C485 C708 ) C485_=_C716( C485 C716 ) C485_=_C724( C485 C724 ) C485_=_C736( C485 C736 ) C485_=_C741( C485 C741 ) C485_=_C745( C485 C745 ) \nC485_=_C748( C485 C748 ) C485_=_C750( C485 C750 ) C485_=_C751( C485 C751 ) C486_=_C489( C486 C489 ) C486_=_C491( C486 C491 ) C486_=_C492( C486 C492 ) \nC486_=_C494( C486 C494 ) C486_=_C499( C486 C499 ) C486_=_C500( C486 C500 ) C486_=_C507( C486 C507 ) C486_=_C508( C486 C508 ) C486_=_C509( C486 C509 ) \nC486_=_C510( C486 C510 ) C486_=_C511( C486 C511 ) C486_=_C512( C486 C512 ) C486_=_C514( C486 C514 ) C486_=_C516( C486 C516 ) C486_=_C517( C486 C517 ) \nC486_=_C518( C486 C518 ) C486_=_C519( C486 C519 ) C486_=_C520( C486 C520 ) C486_=_C522( C486 C522 ) C486_=_C523( C486 C523 ) C486_=_C524( C486 C524 ) \nC486_=_C525( C486 C525 ) C486_=_C526( C486 C526 ) C486_=_C527( C486 C527 ) C489_=_C491( C489 C491 ) C489_=_C492( C489 C492 ) C489_=_C494( C489 C494 ) \nC489_=_C499( C489 C499 ) C489_=_C500( C489 C500 ) C489_=_C507( C489 C507 ) C489_=_C530( C489 C530 ) C489_=_C550( C489 C550 ) C489_=_C570( C489 C570 ) \nC489_=_C571( C489 C571 ) C489_=_C572( C489 C572 ) C489_=_C574( C489 C574 ) C489_=_C576( C489 C576 ) C489_=_C577( C489 C577 ) C489_=_C578( C489 C578 ) \nC489_=_C579( C489 C579 ) C489_=_C580( C489 C580 ) C489_=_C582( C489 C582 ) C489_=_C583( C489 C583 ) C489_=_C584( C489 C584 ) C489_=_C585( C489 C585 ) \nC489_=_C586( C489 C586 ) C489_=_C587( C489 C587 ) C491_=_C492( C491 C492 ) C491_=_C494( C491 C494 ) C491_=_C499( C491 C499 ) C491_=_C500( C491 C500 ) \nC491_=_C507( C491 C507 ) C491_=_C512( C491 C512 ) C491_=_C533( C491 C533 ) C491_=_C553( C491 C553 ) C491_=_C572( C491 C572 ) C491_=_C607( C491 C607 ) \nC491_=_C623( C491 C623 ) C491_=_C624( C491 C624 ) C491_=_C625( C491 C625 ) C491_=_C626( C491 C626 ) C491_=_C627( C491 C627 ) C491_=_C628( C491 C628 ) \nC491_=_C629( C491 C629 ) C491_=_C631( C491 C631 ) C491_=_C632( C491 C632 ) C491_=_C633( C491 C633 ) C491_=_C634( C491 C634 ) C491_=_C635( C491 C635 ) \nC491_=_C636( C491 C636 ) C491_=_C637( C491 C637 ) C492_=_C494( C492 C494 ) C492_=_C499( C492 C499 ) C492_=_C500( C492 C500 ) C492_=_C507( C492 C507 ) \nC492_=_C534( C492 C534 ) C492_=_C554( C492 C554 ) C492_=_C591( C492 C591 ) C492_=_C608( C492 C608 ) C492_=_C623( C492 C623 ) C492_=_C638( C492 C638 ) \nC492_=_C640( C492 C640 ) C492_=_C641( C492 C641 ) C492_=_C642( C492 C642 ) C492_=_C644( C492 C644 ) C492_=_C645( C492 C645 ) C492_=_C646( C492 C646 ) \nC492_=_C647( C492 C647 ) C492_=_C648( C492 C648 ) C492_=_C649( C492 C649 ) C494_=_C499( C494 C499 ) C494_=_C500( C494 C500 ) C494_=_C507( C494 C507 ) \nC494_=_C536( C494 C536 ) C494_=_C556( C494 C556 ) C494_=_C593( C494 C593 ) C494_=_C610( C494 C610 ) C494_=_C625( C494 C625 ) C494_=_C651( C494 C651 ) \nC494_=_C665( C494 C665 ) C494_=_C666( C494 C666 ) C494_=_C667( C494 C667 ) C494_=_C668( C494 C668 ) C494_=_C669( C494 C669 ) C494_=_C671( C494 C671 ) \nC494_=_C672( C494 C672 ) C494_=_C673( C494 C673 ) C494_=_C674( C494 C674 ) C494_=_C675( C494 C675 ) C499_=_C500( C499 C500 ) C499_=_C507( C499 C507 ) \nC499_=_C520( C499 C520 ) C499_=_C541( C499 C541 ) C499_=_C561( C499 C561 ) C499_=_C580( C499 C580 ) C499_=_C615( C499 C615 ) C499_=_C642( C499 C642 ) \nC499_=_C656( C499 C656 ) C499_=_C669( C499 C669 ) C499_=_C680( C499 C680 ) C499_=_C691( C499 C691 ) C499_=_C700( C499 C700 ) C499_=_C709( C499 C709 ) \nC499_=_C717( C499 C717 ) C499_=_C718( C499 C718 ) C499_=_C719( C499 C719 ) C499_=_C720( C499 C720 ) C499_=_C721( C499 C721 ) C499_=_C722( C499 C722 ) \nC499_=_C723( C499 C723 ) C499_=_C724( C499 C724 ) C500_=_C507( C500 C507 ) C500_=_C542( C500 C542 ) C500_=_C562( C500 C562 ) C500_=_C599( C500 C599 ) \nC500_=_C631( C500 C631 ) C500_=_C657( C500 C657 ) C500_=_C681( C500 C681 ) C500_=_C692( C500 C692 ) C500_=_C701( C500 C701 ) C500_=_C710( C500 C710 ) \nC500_=_C717( C500 C717 ) C500_=_C725( C500 C725 ) C500_=_C726( C500 C726 ) C500_=_C727( C500 C727 ) C500_=_C728( C500 C728 ) C500_=_C729( C500 C729 ) \nC507_=_C549( C507 C549 ) C507_=_C569( C507 C569 ) C507_=_C606( C507 C606 ) C507_=_C622( C507 C622 ) C507_=_C664( C507 C664 ) C507_=_C688( C507 C688 ) \nC507_=_C698( C507 C698 ) C507_=_C708( C507 C708 ) C507_=_C716( C507 C716 ) C507_=_C724( C507 C724 ) C507_=_C736( C507 C736 ) C507_=_C741( C507 C741 ) \nC507_=_C745( C507 C745 ) C507_=_C748( C507 C748 ) C507_=_C750( C507 C750 ) C507_=_C751( C507 C751 ) C508_=_C509( C508 C509 ) C508_=_C510( C508 C510 ) \nC508_=_C511( C508 C511 ) C508_=_C512( C508 C512 ) C508_=_C514( C508 C514 ) C508_=_C516( C508 C516 ) C508_=_C517( C508 C517 ) C508_=_C518( C508 C518 ) \nC508_=_C519( C508 C519 ) C508_=_C520( C508 C520 ) C508_=_C522( C508 C522 ) C508_=_C523( C508 C523 ) C508_=_C524( C508 C524 ) C508_=_C525( C508 C525 ) \nC508_=_C526( C508 C526 ) C508_=_C527( C508 C527 ) C508_=_C530( C508 C530 ) C508_=_C531( C508 C531 ) C508_=_C533( C508 C533 ) C508_=_C534( C508 C534 ) \nC508_=_C536( C508 C536 ) C508_=_C541( C508 C541 ) C508_=_C542( C508 C542 ) C508_=_C549( C508 C549 ) C509_=_C510( C509 C510 ) C509_=_C511( C509 C511 ) \nC509_=_C512( C509 C512 ) C509_=_C514( C509 C514 ) C509_=_C516( C509 C516 ) C509_=_C517( C509 C517 ) C509_=_C518( C509 C518 ) C509_=_C519( C509 C519 ) \nC509_=_C520( C509 C520 ) C509_=_C522( C509 C522 ) C509_=_C523( C509 C523 ) C509_=_C524( C509 C524 ) C509_=_C525( C509 C525 ) C509_=_C526( C509 C526 ) \nC509_=_C527( C509 C527 ) C509_=_C550( C509 C550 ) C509_=_C551( C509 C551 ) C509_=_C553( C509 C553 ) C509_=_C554( C509 C554 ) C509_=_C556( C509 C556 ) \nC509_=_C561( C509 C561 ) C509_=_C562( C509 C562 ) C509_=_C569( C509 C569 ) C510_=_C511( C510 C511 ) C510_=_C512( C510 C512 ) C510_=_C514( C510 C514 ) \nC510_=_C516( C510 C516 ) C510_=_C517( C510 C517 ) C510_=_C518( C510 C518 ) C510_=_C519( C510 C519 ) C510_=_C520( C510 C520 ) C510_=_C522( C510 C522 ) \nC510_=_C523( C510 C523 ) C510_=_C524( C510 C524 ) C510_=_C525( C510 C525 ) C510_=_C526( C510 C526 ) C510_=_C527( C510 C527 ) C510_=_C531( C510 C531 ) \nC510_=_C551( C510 C551 ) C510_=_C570( C510 C570 ) C510_=_C589( C510 C589 ) C510_=_C591( C510 C591 ) C510_=_C592( C510 C592 ) C510_=_C593( C510 C593 ) \nC510_=_C594( C510 C594 ) C510_=_C595( C510 C595 ) C510_=_C596( C510 C596 ) C510_=_C597( C510 C597 ) C510_=_C599( C510 C599 ) C510_=_C600( C510 C600 ) \nC510_=_C601( C510 C601 ) C510_=_C602( C510 C602 ) C510_=_C603( C510 C603 ) C510_=_C604( C510 C604 ) C510_=_C605( C510 C605 ) C510_=_C606( C510 C606 ) \nC511_=_C512( C511 C512 ) C511_=_C514( C511 C514 ) C511_=_C516( C511 C516 ) C511_=_C517( C511 C517 ) C511_=_C518( C511 C518 ) C511_=_C519( C511 C519 ) \nC511_=_C520( C511 C520 ) C511_=_C522( C511 C522 ) C511_=_C523( C511 C523 ) C511_=_C524( C511 C524 ) C511_=_C525( C511 C525 ) C511_=_C526( C511 C526 ) \nC511_=_C527( C511 C527 ) C511_=_C571( C511 C571 ) C511_=_C589( C511 C589 ) C511_=_C607( C511 C607 ) C511_=_C608( C511 C608 ) C511_=_C610( C511 C610 ) \nC511_=_C615( C511 C615 ) C511_=_C622( C511 C622 ) C512_=_C514( C512 C514 ) C512_=_C516( C512 C516 ) C512_=_C517( C512 C517 ) C512_=_C518( C512 C518 ) \nC512_=_C519( C512 C519 ) C512_=_C520( C512 C520 ) C512_=_C522( C512 C522 ) C512_=_C523( C512 C523 ) C512_=_C524( C512 C524 ) C512_=_C525( C512 C525 ) \nC512_=_C526( C512 C526 ) C512_=_C527( C512 C527 ) C512_=_C533( C512 C533 ) C512_=_C553( C512 C553 ) C512_=_C572( C512 C572 ) C512_=_C607( C512 C607 ) \nC512_=_C623( C512 C623 ) C512_=_C624( C512 C624 ) C512_=_C625( C512 C625 ) C512_=_C626( C512 C626 ) C512_=_C627( C512 C627 ) C512_=_C628( C512 C628 ) \nC512_=_C629( C512 C629 ) C512_=_C631( C512 C631 ) C512_=_C632( C512 C632 ) C512_=_C633( C512 C633 ) C512_=_C634( C512 C634 ) C512_=_C635( C512 C635 ) \nC512_=_C636( C512 C636 ) C512_=_C637( C512 C637 ) C514_=_C516( C514 C516 ) C514_=_C517( C514 C517 ) C514_=_C518( C514 C518 ) C514_=_C519( C514 C519 ) \nC514_=_C520( C514 C520 ) C514_=_C522( C514 C522 ) C514_=_C523( C514 C523 ) C514_=_C524( C514 C524 ) C514_=_C525( C514 C525 ) C514_=_C526( C514 C526 ) \nC514_=_C527( C514 C527 ) C514_=_C574( C514 C574 ) C514_=_C592( C514 C592 ) C514_=_C624( C514 C624 ) C514_=_C638( C514 C638 ) C514_=_C651( C514 C651 ) \nC514_=_C656( C514 C656 ) C514_=_C657( C514 C657 ) C514_=_C664( C514 C664 ) C516_=_C517( C516 C517 ) C516_=_C518( C516 C518 ) C516_=_C519( C516 C519 ) \nC516_=_C520( C516 C520 ) C516_=_C522( C516 C522 ) C516_=_C523( C516 C523 ) C516_=_C524( C516 C524 ) C516_=_C525( C516 C525 ) C516_=_C526( C516 C526 ) \nC516_=_C527( C516 C527 ) C516_=_C576( C516 C576 ) C516_=_C594( C516 C594 ) C516_=_C626(</w:t>
      </w:r>
    </w:p>
    <w:p>
      <w:pPr>
        <w:pStyle w:val="PreformattedText"/>
        <w:bidi w:val="0"/>
        <w:spacing w:before="0" w:after="0"/>
        <w:jc w:val="left"/>
        <w:rPr/>
      </w:pPr>
      <w:r>
        <w:rPr/>
        <w:t xml:space="preserve"> </w:t>
      </w:r>
      <w:r>
        <w:rPr/>
        <w:t>C516 C626 ) C516_=_C640( C516 C640 ) C516_=_C665( C516 C665 ) \nC516_=_C680( C516 C680 ) C516_=_C681( C516 C681 ) C516_=_C688( C516 C688 ) C517_=_C518( C517 C518 ) C517_=_C519( C517 C519 ) C517_=_C520( C517 C520 ) \nC517_=_C522( C517 C522 ) C517_=_C523( C517 C523 ) C517_=_C524( C517 C524 ) C517_=_C525( C517 C525 ) C517_=_C526( C517 C526 ) C517_=_C527( C517 C527 ) \nC517_=_C577( C517 C577 ) C517_=_C595( C517 C595 ) C517_=_C627( C517 C627 ) C517_=_C666( C517 C666 ) C517_=_C691( C517 C691 ) C517_=_C692( C517 C692 ) \nC517_=_C698( C517 C698 ) C518_=_C519( C518 C519 ) C518_=_C520( C518 C520 ) C518_=_C522( C518 C522 ) C518_=_C523( C518 C523 ) C518_=_C524( C518 C524 ) \nC518_=_C525( C518 C525 ) C518_=_C526( C518 C526 ) C518_=_C527( C518 C527 ) C518_=_C578( C518 C578 ) C518_=_C596( C518 C596 ) C518_=_C628( C518 C628 ) \nC518_=_C667( C518 C667 ) C518_=_C700( C518 C700 ) C518_=_C701( C518 C701 ) C518_=_C708( C518 C708 ) C519_=_C520( C519 C520 ) C519_=_C522( C519 C522 ) \nC519_=_C523( C519 C523 ) C519_=_C524( C519 C524 ) C519_=_C525( C519 C525 ) C519_=_C526( C519 C526 ) C519_=_C527( C519 C527 ) C519_=_C579( C519 C579 ) \nC519_=_C597( C519 C597 ) C519_=_C629( C519 C629 ) C519_=_C641( C519 C641 ) C519_=_C668( C519 C668 ) C519_=_C709( C519 C709 ) C519_=_C710( C519 C710 ) \nC519_=_C716( C519 C716 ) C520_=_C522( C520 C522 ) C520_=_C523( C520 C523 ) C520_=_C524( C520 C524 ) C520_=_C525( C520 C525 ) C520_=_C526( C520 C526 ) \nC520_=_C527( C520 C527 ) C520_=_C541( C520 C541 ) C520_=_C561( C520 C561 ) C520_=_C580( C520 C580 ) C520_=_C615( C520 C615 ) C520_=_C642( C520 C642 ) \nC520_=_C656( C520 C656 ) C520_=_C669( C520 C669 ) C520_=_C680( C520 C680 ) C520_=_C691( C520 C691 ) C520_=_C700( C520 C700 ) C520_=_C709( C520 C709 ) \nC520_=_C717( C520 C717 ) C520_=_C718( C520 C718 ) C520_=_C719( C520 C719 ) C520_=_C720( C520 C720 ) C520_=_C721( C520 C721 ) C520_=_C722( C520 C722 ) \nC520_=_C723( C520 C723 ) C520_=_C724( C520 C724 ) C522_=_C523( C522 C523 ) C522_=_C524( C522 C524 ) C522_=_C525( C522 C525 ) C522_=_C526( C522 C526 ) \nC522_=_C527( C522 C527 ) C522_=_C582( C522 C582 ) C522_=_C600( C522 C600 ) C522_=_C632( C522 C632 ) C522_=_C644( C522 C644 ) C522_=_C718( C522 C718 ) \nC522_=_C736( C522 C736 ) C523_=_C524( C523 C524 ) C523_=_C525( C523 C525 ) C523_=_C526( C523 C526 ) C523_=_C527( C523 C527 ) C523_=_C583( C523 C583 ) \nC523_=_C601( C523 C601 ) C523_=_C633( C523 C633 ) C523_=_C645( C523 C645 ) C523_=_C671( C523 C671 ) C523_=_C719( C523 C719 ) C523_=_C725( C523 C725 ) \nC523_=_C741( C523 C741 ) C524_=_C525( C524 C525 ) C524_=_C526( C524 C526 ) C524_=_C527( C524 C527 ) C524_=_C584( C524 C584 ) C524_=_C602( C524 C602 ) \nC524_=_C634( C524 C634 ) C524_=_C646( C524 C646 ) C524_=_C672( C524 C672 ) C524_=_C720( C524 C720 ) C524_=_C726( C524 C726 ) C524_=_C745( C524 C745 ) \nC525_=_C526( C525 C526 ) C525_=_C527( C525 C527 ) C525_=_C585( C525 C585 ) C525_=_C603( C525 C603 ) C525_=_C635( C525 C635 ) C525_=_C647( C525 C647 ) \nC525_=_C673( C525 C673 ) C525_=_C721( C525 C721 ) C525_=_C727( C525 C727 ) C525_=_C748( C525 C748 ) C526_=_C527( C526 C527 ) C526_=_C586( C526 C586 ) \nC526_=_C604( C526 C604 ) C526_=_C636( C526 C636 ) C526_=_C648( C526 C648 ) C526_=_C674( C526 C674 ) C526_=_C722( C526 C722 ) C526_=_C728( C526 C728 ) \nC526_=_C750( C526 C750 ) C527_=_C587( C527 C587 ) C527_=_C605( C527 C605 ) C527_=_C637( C527 C637 ) C527_=_C649( C527 C649 ) C527_=_C675( C527 C675 ) \nC527_=_C723( C527 C723 ) C527_=_C729( C527 C729 ) C527_=_C751( C527 C751 ) C530_=_C531( C530 C531 ) C530_=_C533( C530 C533 ) C530_=_C534( C530 C534 ) \nC530_=_C536( C530 C536 ) C530_=_C541( C530 C541 ) C530_=_C542( C530 C542 ) C530_=_C549( C530 C549 ) C530_=_C550( C530 C550 ) C530_=_C570( C530 C570 ) \nC530_=_C571( C530 C571 ) C530_=_C572( C530 C572 ) C530_=_C574( C530 C574 ) C530_=_C576( C530 C576 ) C530_=_C577( C530 C577 ) C530_=_C578( C530 C578 ) \nC530_=_C579( C530 C579 ) C530_=_C580( C530 C580 ) C530_=_C582( C530 C582 ) C530_=_C583( C530 C583 ) C530_=_C584( C530 C584 ) C530_=_C585( C530 C585 ) \nC530_=_C586( C530 C586 ) C530_=_C587( C530 C587 ) C531_=_C533( C531 C533 ) C531_=_C534( C531 C534 ) C531_=_C536( C531 C536 ) C531_=_C541( C531 C541 ) \nC531_=_C542( C531 C542 ) C531_=_C549( C531 C549 ) C531_=_C551( C531 C551 ) C531_=_C570( C531 C570 ) C531_=_C589( C531 C589 ) C531_=_C591( C531 C591 ) \nC531_=_C592( C531 C592 ) C531_=_C593( C531 C593 ) C531_=_C594( C531 C594 ) C531_=_C595( C531 C595 ) C531_=_C596( C531 C596 ) C531_=_C597( C531 C597 ) \nC531_=_C599( C531 C599 ) C531_=_C600( C531 C600 ) C531_=_C601( C531 C601 ) C531_=_C602( C531 C602 ) C531_=_C603( C531 C603 ) C531_=_C604( C531 C604 ) \nC531_=_C605( C531 C605 ) C531_=_C606( C531 C606 ) C533_=_C534( C533 C534 ) C533_=_C536( C533 C536 ) C533_=_C541( C533 C541 ) C533_=_C542( C533 C542 ) \nC533_=_C549( C533 C549 ) C533_=_C553( C533 C553 ) C533_=_C572( C533 C572 ) C533_=_C607( C533 C607 ) C533_=_C623( C533 C623 ) C533_=_C624( C533 C624 ) \nC533_=_C625( C533 C625 ) C533_=_C626( C533 C626 ) C533_=_C627( C533 C627 ) C533_=_C628( C533 C628 ) C533_=_C629( C533 C629 ) C533_=_C631( C533 C631 ) \nC533_=_C632( C533 C632 ) C533_=_C633( C533 C633 ) C533_=_C634( C533 C634 ) C533_=_C635( C533 C635 ) C533_=_C636( C533 C636 ) C533_=_C637( C533 C637 ) \nC534_=_C536( C534 C536 ) C534_=_C541( C534 C541 ) C534_=_C542( C534 C542 ) C534_=_C549( C534 C549 ) C534_=_C554( C534 C554 ) C534_=_C591( C534 C591 ) \nC534_=_C608( C534 C608 ) C534_=_C623( C534 C623 ) C534_=_C638( C534 C638 ) C534_=_C640( C534 C640 ) C534_=_C641( C534 C641 ) C534_=_C642( C534 C642 ) \nC534_=_C644( C534 C644 ) C534_=_C645( C534 C645 ) C534_=_C646( C534 C646 ) C534_=_C647( C534 C647 ) C534_=_C648( C534 C648 ) C534_=_C649( C534 C649 ) \nC536_=_C541( C536 C541 ) C536_=_C542( C536 C542 ) C536_=_C549( C536 C549 ) C536_=_C556( C536 C556 ) C536_=_C593( C536 C593 ) C536_=_C610( C536 C610 ) \nC536_=_C625( C536 C625 ) C536_=_C651( C536 C651 ) C536_=_C665( C536 C665 ) C536_=_C666( C536 C666 ) C536_=_C667( C536 C667 ) C536_=_C668( C536 C668 ) \nC536_=_C669( C536 C669 ) C536_=_C671( C536 C671 ) C536_=_C672( C536 C672 ) C536_=_C673( C536 C673 ) C536_=_C674( C536 C674 ) C536_=_C675( C536 C675 ) \nC541_=_C542( C541 C542 ) C541_=_C549( C541 C549 ) C541_=_C561( C541 C561 ) C541_=_C580( C541 C580 ) C541_=_C615( C541 C615 ) C541_=_C642( C541 C642 ) \nC541_=_C656( C541 C656 ) C541_=_C669( C541 C669 ) C541_=_C680( C541 C680 ) C541_=_C691( C541 C691 ) C541_=_C700( C541 C700 ) C541_=_C709( C541 C709 ) \nC541_=_C717( C541 C717 ) C541_=_C718( C541 C718 ) C541_=_C719( C541 C719 ) C541_=_C720( C541 C720 ) C541_=_C721( C541 C721 ) C541_=_C722( C541 C722 ) \nC541_=_C723( C541 C723 ) C541_=_C724( C541 C724 ) C542_=_C549( C542 C549 ) C542_=_C562( C542 C562 ) C542_=_C599( C542 C599 ) C542_=_C631( C542 C631 ) \nC542_=_C657( C542 C657 ) C542_=_C681( C542 C681 ) C542_=_C692( C542 C692 ) C542_=_C701( C542 C701 ) C542_=_C710( C542 C710 ) C542_=_C717( C542 C717 ) \nC542_=_C725( C542 C725 ) C542_=_C726( C542 C726 ) C542_=_C727( C542 C727 ) C542_=_C728( C542 C728 ) C542_=_C729( C542 C729 ) C549_=_C569( C549 C569 ) \nC549_=_C606( C549 C606 ) C549_=_C622( C549 C622 ) C549_=_C664( C549 C664 ) C549_=_C688( C549 C688 ) C549_=_C698( C549 C698 ) C549_=_C708( C549 C708 ) \nC549_=_C716( C549 C716 ) C549_=_C724( C549 C724 ) C549_=_C736( C549 C736 ) C549_=_C741( C549 C741 ) C549_=_C745( C549 C745 ) C549_=_C748( C549 C748 ) \nC549_=_C750( C549 C750 ) C549_=_C751( C549 C751 ) C550_=_C551( C550 C551 ) C550_=_C553( C550 C553 ) C550_=_C554( C550 C554 ) C550_=_C556( C550 C556 ) \nC550_=_C561( C550 C561 ) C550_=_C562( C550 C562 ) C550_=_C569( C550 C569 ) C550_=_C570( C550 C570 ) C550_=_C571( C550 C571 ) C550_=_C572( C550 C572 ) \nC550_=_C574( C550 C574 ) C550_=_C576( C550 C576 ) C550_=_C577( C550 C577 ) C550_=_C578( C550 C578 ) C550_=_C579( C550 C579 ) C550_=_C580( C550 C580 ) \nC550_=_C582( C550 C582 ) C550_=_C583( C550 C583 ) C550_=_C584( C550 C584 ) C550_=_C585( C550 C585 ) C550_=_C586( C550 C586 ) C550_=_C587( C550 C587 ) \nC551_=_C553( C551 C553 ) C551_=_C554( C551 C554 ) C551_=_C556( C551 C556 ) C551_=_C561( C551 C561 ) C551_=_C562( C551 C562 ) C551_=_C569( C551 C569 ) \nC551_=_C570( C551 C570 ) C551_=_C589( C551 C589 ) C551_=_C591( C551 C591 ) C551_=_C592( C551 C592 ) C551_=_C593( C551 C593 ) C551_=_C594( C551 C594 ) \nC551_=_C595( C551 C595 ) C551_=_C596( C551 C596 ) C551_=_C597( C551 C597 ) C551_=_C599( C551 C599 ) C551_=_C600( C551 C600 ) C551_=_C601( C551 C601 ) \nC551_=_C602( C551 C602 ) C551_=_C603( C551 C603 ) C551_=_C604( C551 C604 ) C551_=_C605( C551 C605 ) C551_=_C606( C551 C606 ) C553_=_C554( C553 C554 ) \nC553_=_C556( C553 C556 ) C553_=_C561( C553 C561 ) C553_=_C562( C553 C562 ) C553_=_C569( C553 C569 ) C553_=_C572( C553 C572 ) C553_=_C607( C553 C607 ) \nC553_=_C623( C553 C623 ) C553_=_C624( C553 C624 ) C553_=_C625( C553 C625 ) C553_=_C626( C553 C626 ) C553_=_C627( C553 C627 ) C553_=_C628( C553 C628 ) \nC553_=_C629( C553 C629 ) C553_=_C631( C553 C631 ) C553_=_C632( C553 C632 ) C553_=_C633( C553 C633 ) C553_=_C634( C553 C634 ) C553_=_C635( C553 C635 ) \nC553_=_C636( C553 C636 ) C553_=_C637( C553 C637 ) C554_=_C556( C554 C556 ) C554_=_C561( C554 C561 ) C554_=_C562( C554 C562 ) C554_=_C569( C554 C569 ) \nC554_=_C591( C554 C591 ) C554_=_C608( C554 C608 ) C554_=_C623( C554 C623 ) C554_=_C638( C554 C638 ) C554_=_C640( C554 C640 ) C554_=_C641( C554 C641 ) \nC554_=_C642( C554 C642 ) C554_=_C644( C554 C644 ) C554_=_C645( C554 C645 ) C554_=_C646( C554 C646 ) C554_=_C647( C554 C647 ) C554_=_C648( C554 C648 ) \nC554_=_C649( C554 C649 ) C556_=_C561( C556 C561 ) C556_=_C562( C556 C562 ) C556_=_C569( C556 C569 ) C556_=_C593( C556 C593 ) C556_=_C610( C556 C610 ) \nC556_=_C625( C556 C625 ) C556_=_C651( C556 C651 ) C556_=_C665( C556 C665 ) C556_=_C666( C556 C666 ) C556_=_C667( C556 C667 ) C556_=_C668( C556 C668 ) \nC556_=_C669( C556 C669 ) C556_=_C671( C556 C671 ) C556_=_C672( C556 C672 ) C556_=_C673( C556 C673 ) C556_=_C674(</w:t>
      </w:r>
    </w:p>
    <w:p>
      <w:pPr>
        <w:pStyle w:val="PreformattedText"/>
        <w:bidi w:val="0"/>
        <w:spacing w:before="0" w:after="0"/>
        <w:jc w:val="left"/>
        <w:rPr/>
      </w:pPr>
      <w:r>
        <w:rPr/>
        <w:t xml:space="preserve"> </w:t>
      </w:r>
      <w:r>
        <w:rPr/>
        <w:t>C556 C674 ) C556_=_C675( C556 C675 ) \nC561_=_C562( C561 C562 ) C561_=_C569( C561 C569 ) C561_=_C580( C561 C580 ) C561_=_C615( C561 C615 ) C561_=_C642( C561 C642 ) C561_=_C656( C561 C656 ) \nC561_=_C669( C561 C669 ) C561_=_C680( C561 C680 ) C561_=_C691( C561 C691 ) C561_=_C700( C561 C700 ) C561_=_C709( C561 C709 ) C561_=_C717( C561 C717 ) \nC561_=_C718( C561 C718 ) C561_=_C719( C561 C719 ) C561_=_C720( C561 C720 ) C561_=_C721( C561 C721 ) C561_=_C722( C561 C722 ) C561_=_C723( C561 C723 ) \nC561_=_C724( C561 C724 ) C562_=_C569( C562 C569 ) C562_=_C599( C562 C599 ) C562_=_C631( C562 C631 ) C562_=_C657( C562 C657 ) C562_=_C681( C562 C681 ) \nC562_=_C692( C562 C692 ) C562_=_C701( C562 C701 ) C562_=_C710( C562 C710 ) C562_=_C717( C562 C717 ) C562_=_C725( C562 C725 ) C562_=_C726( C562 C726 ) \nC562_=_C727( C562 C727 ) C562_=_C728( C562 C728 ) C562_=_C729( C562 C729 ) C569_=_C606( C569 C606 ) C569_=_C622( C569 C622 ) C569_=_C664( C569 C664 ) \nC569_=_C688( C569 C688 ) C569_=_C698( C569 C698 ) C569_=_C708( C569 C708 ) C569_=_C716( C569 C716 ) C569_=_C724( C569 C724 ) C569_=_C736( C569 C736 ) \nC569_=_C741( C569 C741 ) C569_=_C745( C569 C745 ) C569_=_C748( C569 C748 ) C569_=_C750( C569 C750 ) C569_=_C751( C569 C751 ) C570_=_C571( C570 C571 ) \nC570_=_C572( C570 C572 ) C570_=_C574( C570 C574 ) C570_=_C576( C570 C576 ) C570_=_C577( C570 C577 ) C570_=_C578( C570 C578 ) C570_=_C579( C570 C579 ) \nC570_=_C580( C570 C580 ) C570_=_C582( C570 C582 ) C570_=_C583( C570 C583 ) C570_=_C584( C570 C584 ) C570_=_C585( C570 C585 ) C570_=_C586( C570 C586 ) \nC570_=_C587( C570 C587 ) C570_=_C589( C570 C589 ) C570_=_C591( C570 C591 ) C570_=_C592( C570 C592 ) C570_=_C593( C570 C593 ) C570_=_C594( C570 C594 ) \nC570_=_C595( C570 C595 ) C570_=_C596( C570 C596 ) C570_=_C597( C570 C597 ) C570_=_C599( C570 C599 ) C570_=_C600( C570 C600 ) C570_=_C601( C570 C601 ) \nC570_=_C602( C570 C602 ) C570_=_C603( C570 C603 ) C570_=_C604( C570 C604 ) C570_=_C605( C570 C605 ) C570_=_C606( C570 C606 ) C571_=_C572( C571 C572 ) \nC571_=_C574( C571 C574 ) C571_=_C576( C571 C576 ) C571_=_C577( C571 C577 ) C571_=_C578( C571 C578 ) C571_=_C579( C571 C579 ) C571_=_C580( C571 C580 ) \nC571_=_C582( C571 C582 ) C571_=_C583( C571 C583 ) C571_=_C584( C571 C584 ) C571_=_C585( C571 C585 ) C571_=_C586( C571 C586 ) C571_=_C587( C571 C587 ) \nC571_=_C589( C571 C589 ) C571_=_C607( C571 C607 ) C571_=_C608( C571 C608 ) C571_=_C610( C571 C610 ) C571_=_C615( C571 C615 ) C571_=_C622( C571 C622 ) \nC572_=_C574( C572 C574 ) C572_=_C576( C572 C576 ) C572_=_C577( C572 C577 ) C572_=_C578( C572 C578 ) C572_=_C579( C572 C579 ) C572_=_C580( C572 C580 ) \nC572_=_C582( C572 C582 ) C572_=_C583( C572 C583 ) C572_=_C584( C572 C584 ) C572_=_C585( C572 C585 ) C572_=_C586( C572 C586 ) C572_=_C587( C572 C587 ) \nC572_=_C607( C572 C607 ) C572_=_C623( C572 C623 ) C572_=_C624( C572 C624 ) C572_=_C625( C572 C625 ) C572_=_C626( C572 C626 ) C572_=_C627( C572 C627 ) \nC572_=_C628( C572 C628 ) C572_=_C629( C572 C629 ) C572_=_C631( C572 C631 ) C572_=_C632( C572 C632 ) C572_=_C633( C572 C633 ) C572_=_C634( C572 C634 ) \nC572_=_C635( C572 C635 ) C572_=_C636( C572 C636 ) C572_=_C637( C572 C637 ) C574_=_C576( C574 C576 ) C574_=_C577( C574 C577 ) C574_=_C578( C574 C578 ) \nC574_=_C579( C574 C579 ) C574_=_C580( C574 C580 ) C574_=_C582( C574 C582 ) C574_=_C583( C574 C583 ) C574_=_C584( C574 C584 ) C574_=_C585( C574 C585 ) \nC574_=_C586( C574 C586 ) C574_=_C587( C574 C587 ) C574_=_C592( C574 C592 ) C574_=_C624( C574 C624 ) C574_=_C638( C574 C638 ) C574_=_C651( C574 C651 ) \nC574_=_C656( C574 C656 ) C574_=_C657( C574 C657 ) C574_=_C664( C574 C664 ) C576_=_C577( C576 C577 ) C576_=_C578( C576 C578 ) C576_=_C579( C576 C579 ) \nC576_=_C580( C576 C580 ) C576_=_C582( C576 C582 ) C576_=_C583( C576 C583 ) C576_=_C584( C576 C584 ) C576_=_C585( C576 C585 ) C576_=_C586( C576 C586 ) \nC576_=_C587( C576 C587 ) C576_=_C594( C576 C594 ) C576_=_C626( C576 C626 ) C576_=_C640( C576 C640 ) C576_=_C665( C576 C665 ) C576_=_C680( C576 C680 ) \nC576_=_C681( C576 C681 ) C576_=_C688( C576 C688 ) C577_=_C578( C577 C578 ) C577_=_C579( C577 C579 ) C577_=_C580( C577 C580 ) C577_=_C582( C577 C582 ) \nC577_=_C583( C577 C583 ) C577_=_C584( C577 C584 ) C577_=_C585( C577 C585 ) C577_=_C586( C577 C586 ) C577_=_C587( C577 C587 ) C577_=_C595( C577 C595 ) \nC577_=_C627( C577 C627 ) C577_=_C666( C577 C666 ) C577_=_C691( C577 C691 ) C577_=_C692( C577 C692 ) C577_=_C698( C577 C698 ) C578_=_C579( C578 C579 ) \nC578_=_C580( C578 C580 ) C578_=_C582( C578 C582 ) C578_=_C583( C578 C583 ) C578_=_C584( C578 C584 ) C578_=_C585( C578 C585 ) C578_=_C586( C578 C586 ) \nC578_=_C587( C578 C587 ) C578_=_C596( C578 C596 ) C578_=_C628( C578 C628 ) C578_=_C667( C578 C667 ) C578_=_C700( C578 C700 ) C578_=_C701( C578 C701 ) \nC578_=_C708( C578 C708 ) C579_=_C580( C579 C580 ) C579_=_C582( C579 C582 ) C579_=_C583( C579 C583 ) C579_=_C584( C579 C584 ) C579_=_C585( C579 C585 ) \nC579_=_C586( C579 C586 ) C579_=_C587( C579 C587 ) C579_=_C597( C579 C597 ) C579_=_C629( C579 C629 ) C579_=_C641( C579 C641 ) C579_=_C668( C579 C668 ) \nC579_=_C709( C579 C709 ) C579_=_C710( C579 C710 ) C579_=_C716( C579 C716 ) C580_=_C582( C580 C582 ) C580_=_C583( C580 C583 ) C580_=_C584( C580 C584 ) \nC580_=_C585( C580 C585 ) C580_=_C586( C580 C586 ) C580_=_C587( C580 C587 ) C580_=_C615( C580 C615 ) C580_=_C642( C580 C642 ) C580_=_C656( C580 C656 ) \nC580_=_C669( C580 C669 ) C580_=_C680( C580 C680 ) C580_=_C691( C580 C691 ) C580_=_C700( C580 C700 ) C580_=_C709( C580 C709 ) C580_=_C717( C580 C717 ) \nC580_=_C718( C580 C718 ) C580_=_C719( C580 C719 ) C580_=_C720( C580 C720 ) C580_=_C721( C580 C721 ) C580_=_C722( C580 C722 ) C580_=_C723( C580 C723 ) \nC580_=_C724( C580 C724 ) C582_=_C583( C582 C583 ) C582_=_C584( C582 C584 ) C582_=_C585( C582 C585 ) C582_=_C586( C582 C586 ) C582_=_C587( C582 C587 ) \nC582_=_C600( C582 C600 ) C582_=_C632( C582 C632 ) C582_=_C644( C582 C644 ) C582_=_C718( C582 C718 ) C582_=_C736( C582 C736 ) C583_=_C584( C583 C584 ) \nC583_=_C585( C583 C585 ) C583_=_C586( C583 C586 ) C583_=_C587( C583 C587 ) C583_=_C601( C583 C601 ) C583_=_C633( C583 C633 ) C583_=_C645( C583 C645 ) \nC583_=_C671( C583 C671 ) C583_=_C719( C583 C719 ) C583_=_C725( C583 C725 ) C583_=_C741( C583 C741 ) C584_=_C585( C584 C585 ) C584_=_C586( C584 C586 ) \nC584_=_C587( C584 C587 ) C584_=_C602( C584 C602 ) C584_=_C634( C584 C634 ) C584_=_C646( C584 C646 ) C584_=_C672( C584 C672 ) C584_=_C720( C584 C720 ) \nC584_=_C726( C584 C726 ) C584_=_C745( C584 C745 ) C585_=_C586( C585 C586 ) C585_=_C587( C585 C587 ) C585_=_C603( C585 C603 ) C585_=_C635( C585 C635 ) \nC585_=_C647( C585 C647 ) C585_=_C673( C585 C673 ) C585_=_C721( C585 C721 ) C585_=_C727( C585 C727 ) C585_=_C748( C585 C748 ) C586_=_C587( C586 C587 ) \nC586_=_C604( C586 C604 ) C586_=_C636( C586 C636 ) C586_=_C648( C586 C648 ) C586_=_C674( C586 C674 ) C586_=_C722( C586 C722 ) C586_=_C728( C586 C728 ) \nC586_=_C750( C586 C750 ) C587_=_C605( C587 C605 ) C587_=_C637( C587 C637 ) C587_=_C649( C587 C649 ) C587_=_C675( C587 C675 ) C587_=_C723( C587 C723 ) \nC587_=_C729( C587 C729 ) C587_=_C751( C587 C751 ) C589_=_C591( C589 C591 ) C589_=_C592( C589 C592 ) C589_=_C593( C589 C593 ) C589_=_C594( C589 C594 ) \nC589_=_C595( C589 C595 ) C589_=_C596( C589 C596 ) C589_=_C597( C589 C597 ) C589_=_C599( C589 C599 ) C589_=_C600( C589 C600 ) C589_=_C601( C589 C601 ) \nC589_=_C602( C589 C602 ) C589_=_C603( C589 C603 ) C589_=_C604( C589 C604 ) C589_=_C605( C589 C605 ) C589_=_C606( C589 C606 ) C589_=_C607( C589 C607 ) \nC589_=_C608( C589 C608 ) C589_=_C610( C589 C610 ) C589_=_C615( C589 C615 ) C589_=_C622( C589 C622 ) C591_=_C592( C591 C592 ) C591_=_C593( C591 C593 ) \nC591_=_C594( C591 C594 ) C591_=_C595( C591 C595 ) C591_=_C596( C591 C596 ) C591_=_C597( C591 C597 ) C591_=_C599( C591 C599 ) C591_=_C600( C591 C600 ) \nC591_=_C601( C591 C601 ) C591_=_C602( C591 C602 ) C591_=_C603( C591 C603 ) C591_=_C604( C591 C604 ) C591_=_C605( C591 C605 ) C591_=_C606( C591 C606 ) \nC591_=_C608( C591 C608 ) C591_=_C623( C591 C623 ) C591_=_C638( C591 C638 ) C591_=_C640( C591 C640 ) C591_=_C641( C591 C641 ) C591_=_C642( C591 C642 ) \nC591_=_C644( C591 C644 ) C591_=_C645( C591 C645 ) C591_=_C646( C591 C646 ) C591_=_C647( C591 C647 ) C591_=_C648( C591 C648 ) C591_=_C649( C591 C649 ) \nC592_=_C593( C592 C593 ) C592_=_C594( C592 C594 ) C592_=_C595( C592 C595 ) C592_=_C596( C592 C596 ) C592_=_C597( C592 C597 ) C592_=_C599( C592 C599 ) \nC592_=_C600( C592 C600 ) C592_=_C601( C592 C601 ) C592_=_C602( C592 C602 ) C592_=_C603( C592 C603 ) C592_=_C604( C592 C604 ) C592_=_C605( C592 C605 ) \nC592_=_C606( C592 C606 ) C592_=_C624( C592 C624 ) C592_=_C638( C592 C638 ) C592_=_C651( C592 C651 ) C592_=_C656( C592 C656 ) C592_=_C657( C592 C657 ) \nC592_=_C664( C592 C664 ) C593_=_C594( C593 C594 ) C593_=_C595( C593 C595 ) C593_=_C596( C593 C596 ) C593_=_C597( C593 C597 ) C593_=_C599( C593 C599 ) \nC593_=_C600( C593 C600 ) C593_=_C601( C593 C601 ) C593_=_C602( C593 C602 ) C593_=_C603( C593 C603 ) C593_=_C604( C593 C604 ) C593_=_C605( C593 C605 ) \nC593_=_C606( C593 C606 ) C593_=_C610( C593 C610 ) C593_=_C625( C593 C625 ) C593_=_C651( C593 C651 ) C593_=_C665( C593 C665 ) C593_=_C666( C593 C666 ) \nC593_=_C667( C593 C667 ) C593_=_C668( C593 C668 ) C593_=_C669( C593 C669 ) C593_=_C671( C593 C671 ) C593_=_C672( C593 C672 ) C593_=_C673( C593 C673 ) \nC593_=_C674( C593 C674 ) C593_=_C675( C593 C675 ) C594_=_C595( C594 C595 ) C594_=_C596( C594 C596 ) C594_=_C597( C594 C597 ) C594_=_C599( C594 C599 ) \nC594_=_C600( C594 C600 ) C594_=_C601( C594 C601 ) C594_=_C602( C594 C602 ) C594_=_C603( C594 C603 ) C594_=_C604( C594 C604 ) C594_=_C605( C594 C605 ) \nC594_=_C606( C594 C606 ) C594_=_C626( C594 C626 ) C594_=_C640( C594 C640 ) C594_=_C665( C594 C665 ) C594_=_C680( C594 C680 ) C594_=_C681( C594 C681 ) \nC594_=_C688( C594 C688 ) C595_=_C596( C595 C596 ) C595_=_C597( C595 C597 ) C595_=_C599( C595 C599 ) C595_=_C600( C595 C600 ) C595_=_C601(</w:t>
      </w:r>
    </w:p>
    <w:p>
      <w:pPr>
        <w:pStyle w:val="PreformattedText"/>
        <w:bidi w:val="0"/>
        <w:spacing w:before="0" w:after="0"/>
        <w:jc w:val="left"/>
        <w:rPr/>
      </w:pPr>
      <w:r>
        <w:rPr/>
        <w:t xml:space="preserve"> </w:t>
      </w:r>
      <w:r>
        <w:rPr/>
        <w:t>C595 C601 ) \nC595_=_C602( C595 C602 ) C595_=_C603( C595 C603 ) C595_=_C604( C595 C604 ) C595_=_C605( C595 C605 ) C595_=_C606( C595 C606 ) C595_=_C627( C595 C627 ) \nC595_=_C666( C595 C666 ) C595_=_C691( C595 C691 ) C595_=_C692( C595 C692 ) C595_=_C698( C595 C698 ) C596_=_C597( C596 C597 ) C596_=_C599( C596 C599 ) \nC596_=_C600( C596 C600 ) C596_=_C601( C596 C601 ) C596_=_C602( C596 C602 ) C596_=_C603( C596 C603 ) C596_=_C604( C596 C604 ) C596_=_C605( C596 C605 ) \nC596_=_C606( C596 C606 ) C596_=_C628( C596 C628 ) C596_=_C667( C596 C667 ) C596_=_C700( C596 C700 ) C596_=_C701( C596 C701 ) C596_=_C708( C596 C708 ) \nC597_=_C599( C597 C599 ) C597_=_C600( C597 C600 ) C597_=_C601( C597 C601 ) C597_=_C602( C597 C602 ) C597_=_C603( C597 C603 ) C597_=_C604( C597 C604 ) \nC597_=_C605( C597 C605 ) C597_=_C606( C597 C606 ) C597_=_C629( C597 C629 ) C597_=_C641( C597 C641 ) C597_=_C668( C597 C668 ) C597_=_C709( C597 C709 ) \nC597_=_C710( C597 C710 ) C597_=_C716( C597 C716 ) C599_=_C600( C599 C600 ) C599_=_C601( C599 C601 ) C599_=_C602( C599 C602 ) C599_=_C603( C599 C603 ) \nC599_=_C604( C599 C604 ) C599_=_C605( C599 C605 ) C599_=_C606( C599 C606 ) C599_=_C631( C599 C631 ) C599_=_C657( C599 C657 ) C599_=_C681( C599 C681 ) \nC599_=_C692( C599 C692 ) C599_=_C701( C599 C701 ) C599_=_C710( C599 C710 ) C599_=_C717( C599 C717 ) C599_=_C725( C599 C725 ) C599_=_C726( C599 C726 ) \nC599_=_C727( C599 C727 ) C599_=_C728( C599 C728 ) C599_=_C729( C599 C729 ) C600_=_C601( C600 C601 ) C600_=_C602( C600 C602 ) C600_=_C603( C600 C603 ) \nC600_=_C604( C600 C604 ) C600_=_C605( C600 C605 ) C600_=_C606( C600 C606 ) C600_=_C632( C600 C632 ) C600_=_C644( C600 C644 ) C600_=_C718( C600 C718 ) \nC600_=_C736( C600 C736 ) C601_=_C602( C601 C602 ) C601_=_C603( C601 C603 ) C601_=_C604( C601 C604 ) C601_=_C605( C601 C605 ) C601_=_C606( C601 C606 ) \nC601_=_C633( C601 C633 ) C601_=_C645( C601 C645 ) C601_=_C671( C601 C671 ) C601_=_C719( C601 C719 ) C601_=_C725( C601 C725 ) C601_=_C741( C601 C741 ) \nC602_=_C603( C602 C603 ) C602_=_C604( C602 C604 ) C602_=_C605( C602 C605 ) C602_=_C606( C602 C606 ) C602_=_C634( C602 C634 ) C602_=_C646( C602 C646 ) \nC602_=_C672( C602 C672 ) C602_=_C720( C602 C720 ) C602_=_C726( C602 C726 ) C602_=_C745( C602 C745 ) C603_=_C604( C603 C604 ) C603_=_C605( C603 C605 ) \nC603_=_C606( C603 C606 ) C603_=_C635( C603 C635 ) C603_=_C647( C603 C647 ) C603_=_C673( C603 C673 ) C603_=_C721( C603 C721 ) C603_=_C727( C603 C727 ) \nC603_=_C748( C603 C748 ) C604_=_C605( C604 C605 ) C604_=_C606( C604 C606 ) C604_=_C636( C604 C636 ) C604_=_C648( C604 C648 ) C604_=_C674( C604 C674 ) \nC604_=_C722( C604 C722 ) C604_=_C728( C604 C728 ) C604_=_C750( C604 C750 ) C605_=_C606( C605 C606 ) C605_=_C637( C605 C637 ) C605_=_C649( C605 C649 ) \nC605_=_C675( C605 C675 ) C605_=_C723( C605 C723 ) C605_=_C729( C605 C729 ) C605_=_C751( C605 C751 ) C606_=_C622( C606 C622 ) C606_=_C664( C606 C664 ) \nC606_=_C688( C606 C688 ) C606_=_C698( C606 C698 ) C606_=_C708( C606 C708 ) C606_=_C716( C606 C716 ) C606_=_C724( C606 C724 ) C606_=_C736( C606 C736 ) \nC606_=_C741( C606 C741 ) C606_=_C745( C606 C745 ) C606_=_C748( C606 C748 ) C606_=_C750( C606 C750 ) C606_=_C751( C606 C751 ) C607_=_C608( C607 C608 ) \nC607_=_C610( C607 C610 ) C607_=_C615( C607 C615 ) C607_=_C622( C607 C622 ) C607_=_C623( C607 C623 ) C607_=_C624( C607 C624 ) C607_=_C625( C607 C625 ) \nC607_=_C626( C607 C626 ) C607_=_C627( C607 C627 ) C607_=_C628( C607 C628 ) C607_=_C629( C607 C629 ) C607_=_C631( C607 C631 ) C607_=_C632( C607 C632 ) \nC607_=_C633( C607 C633 ) C607_=_C634( C607 C634 ) C607_=_C635( C607 C635 ) C607_=_C636( C607 C636 ) C607_=_C637( C607 C637 ) C608_=_C610( C608 C610 ) \nC608_=_C615( C608 C615 ) C608_=_C622( C608 C622 ) C608_=_C623( C608 C623 ) C608_=_C638( C608 C638 ) C608_=_C640( C608 C640 ) C608_=_C641( C608 C641 ) \nC608_=_C642( C608 C642 ) C608_=_C644( C608 C644 ) C608_=_C645( C608 C645 ) C608_=_C646( C608 C646 ) C608_=_C647( C608 C647 ) C608_=_C648( C608 C648 ) \nC608_=_C649( C608 C649 ) C610_=_C615( C610 C615 ) C610_=_C622( C610 C622 ) C610_=_C625( C610 C625 ) C610_=_C651( C610 C651 ) C610_=_C665( C610 C665 ) \nC610_=_C666( C610 C666 ) C610_=_C667( C610 C667 ) C610_=_C668( C610 C668 ) C610_=_C669( C610 C669 ) C610_=_C671( C610 C671 ) C610_=_C672( C610 C672 ) \nC610_=_C673( C610 C673 ) C610_=_C674( C610 C674 ) C610_=_C675( C610 C675 ) C615_=_C622( C615 C622 ) C615_=_C642( C615 C642 ) C615_=_C656( C615 C656 ) \nC615_=_C669( C615 C669 ) C615_=_C680( C615 C680 ) C615_=_C691( C615 C691 ) C615_=_C700( C615 C700 ) C615_=_C709( C615 C709 ) C615_=_C717( C615 C717 ) \nC615_=_C718( C615 C718 ) C615_=_C719( C615 C719 ) C615_=_C720( C615 C720 ) C615_=_C721( C615 C721 ) C615_=_C722( C615 C722 ) C615_=_C723( C615 C723 ) \nC615_=_C724( C615 C724 ) C622_=_C664( C622 C664 ) C622_=_C688( C622 C688 ) C622_=_C698( C622 C698 ) C622_=_C708( C622 C708 ) C622_=_C716( C622 C716 ) \nC622_=_C724( C622 C724 ) C622_=_C736( C622 C736 ) C622_=_C741( C622 C741 ) C622_=_C745( C622 C745 ) C622_=_C748( C622 C748 ) C622_=_C750( C622 C750 ) \nC622_=_C751( C622 C751 ) C623_=_C624( C623 C624 ) C623_=_C625( C623 C625 ) C623_=_C626( C623 C626 ) C623_=_C627( C623 C627 ) C623_=_C628( C623 C628 ) \nC623_=_C629( C623 C629 ) C623_=_C631( C623 C631 ) C623_=_C632( C623 C632 ) C623_=_C633( C623 C633 ) C623_=_C634( C623 C634 ) C623_=_C635( C623 C635 ) \nC623_=_C636( C623 C636 ) C623_=_C637( C623 C637 ) C623_=_C638( C623 C638 ) C623_=_C640( C623 C640 ) C623_=_C641( C623 C641 ) C623_=_C642( C623 C642 ) \nC623_=_C644( C623 C644 ) C623_=_C645( C623 C645 ) C623_=_C646( C623 C646 ) C623_=_C647( C623 C647 ) C623_=_C648( C623 C648 ) C623_=_C649( C623 C649 ) \nC624_=_C625( C624 C625 ) C624_=_C626( C624 C626 ) C624_=_C627( C624 C627 ) C624_=_C628( C624 C628 ) C624_=_C629( C624 C629 ) C624_=_C631( C624 C631 ) \nC624_=_C632( C624 C632 ) C624_=_C633( C624 C633 ) C624_=_C634( C624 C634 ) C624_=_C635( C624 C635 ) C624_=_C636( C624 C636 ) C624_=_C637( C624 C637 ) \nC624_=_C638( C624 C638 ) C624_=_C651( C624 C651 ) C624_=_C656( C624 C656 ) C624_=_C657( C624 C657 ) C624_=_C664( C624 C664 ) C625_=_C626( C625 C626 ) \nC625_=_C627( C625 C627 ) C625_=_C628( C625 C628 ) C625_=_C629( C625 C629 ) C625_=_C631( C625 C631 ) C625_=_C632( C625 C632 ) C625_=_C633( C625 C633 ) \nC625_=_C634( C625 C634 ) C625_=_C635( C625 C635 ) C625_=_C636( C625 C636 ) C625_=_C637( C625 C637 ) C625_=_C651( C625 C651 ) C625_=_C665( C625 C665 ) \nC625_=_C666( C625 C666 ) C625_=_C667( C625 C667 ) C625_=_C668( C625 C668 ) C625_=_C669( C625 C669 ) C625_=_C671( C625 C671 ) C625_=_C672( C625 C672 ) \nC625_=_C673( C625 C673 ) C625_=_C674( C625 C674 ) C625_=_C675( C625 C675 ) C626_=_C627( C626 C627 ) C626_=_C628( C626 C628 ) C626_=_C629( C626 C629 ) \nC626_=_C631( C626 C631 ) C626_=_C632( C626 C632 ) C626_=_C633( C626 C633 ) C626_=_C634( C626 C634 ) C626_=_C635( C626 C635 ) C626_=_C636( C626 C636 ) \nC626_=_C637( C626 C637 ) C626_=_C640( C626 C640 ) C626_=_C665( C626 C665 ) C626_=_C680( C626 C680 ) C626_=_C681( C626 C681 ) C626_=_C688( C626 C688 ) \nC627_=_C628( C627 C628 ) C627_=_C629( C627 C629 ) C627_=_C631( C627 C631 ) C627_=_C632( C627 C632 ) C627_=_C633( C627 C633 ) C627_=_C634( C627 C634 ) \nC627_=_C635( C627 C635 ) C627_=_C636( C627 C636 ) C627_=_C637( C627 C637 ) C627_=_C666( C627 C666 ) C627_=_C691( C627 C691 ) C627_=_C692( C627 C692 ) \nC627_=_C698( C627 C698 ) C628_=_C629( C628 C629 ) C628_=_C631( C628 C631 ) C628_=_C632( C628 C632 ) C628_=_C633( C628 C633 ) C628_=_C634( C628 C634 ) \nC628_=_C635( C628 C635 ) C628_=_C636( C628 C636 ) C628_=_C637( C628 C637 ) C628_=_C667( C628 C667 ) C628_=_C700( C628 C700 ) C628_=_C701( C628 C701 ) \nC628_=_C708( C628 C708 ) C629_=_C631( C629 C631 ) C629_=_C632( C629 C632 ) C629_=_C633( C629 C633 ) C629_=_C634( C629 C634 ) C629_=_C635( C629 C635 ) \nC629_=_C636( C629 C636 ) C629_=_C637( C629 C637 ) C629_=_C641( C629 C641 ) C629_=_C668( C629 C668 ) C629_=_C709( C629 C709 ) C629_=_C710( C629 C710 ) \nC629_=_C716( C629 C716 ) C631_=_C632( C631 C632 ) C631_=_C633( C631 C633 ) C631_=_C634( C631 C634 ) C631_=_C635( C631 C635 ) C631_=_C636( C631 C636 ) \nC631_=_C637( C631 C637 ) C631_=_C657( C631 C657 ) C631_=_C681( C631 C681 ) C631_=_C692( C631 C692 ) C631_=_C701( C631 C701 ) C631_=_C710( C631 C710 ) \nC631_=_C717( C631 C717 ) C631_=_C725( C631 C725 ) C631_=_C726( C631 C726 ) C631_=_C727( C631 C727 ) C631_=_C728( C631 C728 ) C631_=_C729( C631 C729 ) \nC632_=_C633( C632 C633 ) C632_=_C634( C632 C634 ) C632_=_C635( C632 C635 ) C632_=_C636( C632 C636 ) C632_=_C637( C632 C637 ) C632_=_C644( C632 C644 ) \nC632_=_C718( C632 C718 ) C632_=_C736( C632 C736 ) C633_=_C634( C633 C634 ) C633_=_C635( C633 C635 ) C633_=_C636( C633 C636 ) C633_=_C637( C633 C637 ) \nC633_=_C645( C633 C645 ) C633_=_C671( C633 C671 ) C633_=_C719( C633 C719 ) C633_=_C725( C633 C725 ) C633_=_C741( C633 C741 ) C634_=_C635( C634 C635 ) \nC634_=_C636( C634 C636 ) C634_=_C637( C634 C637 ) C634_=_C646( C634 C646 ) C634_=_C672( C634 C672 ) C634_=_C720( C634 C720 ) C634_=_C726( C634 C726 ) \nC634_=_C745( C634 C745 ) C635_=_C636( C635 C636 ) C635_=_C637( C635 C637 ) C635_=_C647( C635 C647 ) C635_=_C673( C635 C673 ) C635_=_C721( C635 C721 ) \nC635_=_C727( C635 C727 ) C635_=_C748( C635 C748 ) C636_=_C637( C636 C637 ) C636_=_C648( C636 C648 ) C636_=_C674( C636 C674 ) C636_=_C722( C636 C722 ) \nC636_=_C728( C636 C728 ) C636_=_C750( C636 C750 ) C637_=_C649( C637 C649 ) C637_=_C675( C637 C675 ) C637_=_C723( C637 C723 ) C637_=_C729( C637 C729 ) \nC637_=_C751( C637 C751 ) C638_=_C640( C638 C640 ) C638_=_C641( C638 C641 ) C638_=_C642( C638 C642 ) C638_=_C644( C638 C644 ) C638_=_C645( C638 C645 ) \nC638_=_C646( C638 C646 ) C638_=_C647( C638 C647 ) C638_=_C648( C638 C648 ) C638_=_C649( C638 C649 ) C638_=_C651( C638 C651 ) C638_=_C656( C638 C656 ) \nC638_=_C657( C638 C657 ) C638_=_C664( C638 C664 ) C640_=_C641( C640 C641 ) C640_=_C642( C640 C642 ) C640_=_C644( C640 C644 ) C640_=_C645( C640 C645 ) \nC640_=_C646(</w:t>
      </w:r>
    </w:p>
    <w:p>
      <w:pPr>
        <w:pStyle w:val="PreformattedText"/>
        <w:bidi w:val="0"/>
        <w:spacing w:before="0" w:after="0"/>
        <w:jc w:val="left"/>
        <w:rPr/>
      </w:pPr>
      <w:r>
        <w:rPr/>
        <w:t xml:space="preserve"> </w:t>
      </w:r>
      <w:r>
        <w:rPr/>
        <w:t>C640 C646 ) C640_=_C647( C640 C647 ) C640_=_C648( C640 C648 ) C640_=_C649( C640 C649 ) C640_=_C665( C640 C665 ) C640_=_C680( C640 C680 ) \nC640_=_C681( C640 C681 ) C640_=_C688( C640 C688 ) C641_=_C642( C641 C642 ) C641_=_C644( C641 C644 ) C641_=_C645( C641 C645 ) C641_=_C646( C641 C646 ) \nC641_=_C647( C641 C647 ) C641_=_C648( C641 C648 ) C641_=_C649( C641 C649 ) C641_=_C668( C641 C668 ) C641_=_C709( C641 C709 ) C641_=_C710( C641 C710 ) \nC641_=_C716( C641 C716 ) C642_=_C644( C642 C644 ) C642_=_C645( C642 C645 ) C642_=_C646( C642 C646 ) C642_=_C647( C642 C647 ) C642_=_C648( C642 C648 ) \nC642_=_C649( C642 C649 ) C642_=_C656( C642 C656 ) C642_=_C669( C642 C669 ) C642_=_C680( C642 C680 ) C642_=_C691( C642 C691 ) C642_=_C700( C642 C700 ) \nC642_=_C709( C642 C709 ) C642_=_C717( C642 C717 ) C642_=_C718( C642 C718 ) C642_=_C719( C642 C719 ) C642_=_C720( C642 C720 ) C642_=_C721( C642 C721 ) \nC642_=_C722( C642 C722 ) C642_=_C723( C642 C723 ) C642_=_C724( C642 C724 ) C644_=_C645( C644 C645 ) C644_=_C646( C644 C646 ) C644_=_C647( C644 C647 ) \nC644_=_C648( C644 C648 ) C644_=_C649( C644 C649 ) C644_=_C718( C644 C718 ) C644_=_C736( C644 C736 ) C645_=_C646( C645 C646 ) C645_=_C647( C645 C647 ) \nC645_=_C648( C645 C648 ) C645_=_C649( C645 C649 ) C645_=_C671( C645 C671 ) C645_=_C719( C645 C719 ) C645_=_C725( C645 C725 ) C645_=_C741( C645 C741 ) \nC646_=_C647( C646 C647 ) C646_=_C648( C646 C648 ) C646_=_C649( C646 C649 ) C646_=_C672( C646 C672 ) C646_=_C720( C646 C720 ) C646_=_C726( C646 C726 ) \nC646_=_C745( C646 C745 ) C647_=_C648( C647 C648 ) C647_=_C649( C647 C649 ) C647_=_C673( C647 C673 ) C647_=_C721( C647 C721 ) C647_=_C727( C647 C727 ) \nC647_=_C748( C647 C748 ) C648_=_C649( C648 C649 ) C648_=_C674( C648 C674 ) C648_=_C722( C648 C722 ) C648_=_C728( C648 C728 ) C648_=_C750( C648 C750 ) \nC649_=_C675( C649 C675 ) C649_=_C723( C649 C723 ) C649_=_C729( C649 C729 ) C649_=_C751( C649 C751 ) C651_=_C656( C651 C656 ) C651_=_C657( C651 C657 ) \nC651_=_C664( C651 C664 ) C651_=_C665( C651 C665 ) C651_=_C666( C651 C666 ) C651_=_C667( C651 C667 ) C651_=_C668( C651 C668 ) C651_=_C669( C651 C669 ) \nC651_=_C671( C651 C671 ) C651_=_C672( C651 C672 ) C651_=_C673( C651 C673 ) C651_=_C674( C651 C674 ) C651_=_C675( C651 C675 ) C656_=_C657( C656 C657 ) \nC656_=_C664( C656 C664 ) C656_=_C669( C656 C669 ) C656_=_C680( C656 C680 ) C656_=_C691( C656 C691 ) C656_=_C700( C656 C700 ) C656_=_C709( C656 C709 ) \nC656_=_C717( C656 C717 ) C656_=_C718( C656 C718 ) C656_=_C719( C656 C719 ) C656_=_C720( C656 C720 ) C656_=_C721( C656 C721 ) C656_=_C722( C656 C722 ) \nC656_=_C723( C656 C723 ) C656_=_C724( C656 C724 ) C657_=_C664( C657 C664 ) C657_=_C681( C657 C681 ) C657_=_C692( C657 C692 ) C657_=_C701( C657 C701 ) \nC657_=_C710( C657 C710 ) C657_=_C717( C657 C717 ) C657_=_C725( C657 C725 ) C657_=_C726( C657 C726 ) C657_=_C727( C657 C727 ) C657_=_C728( C657 C728 ) \nC657_=_C729( C657 C729 ) C664_=_C688( C664 C688 ) C664_=_C698( C664 C698 ) C664_=_C708( C664 C708 ) C664_=_C716( C664 C716 ) C664_=_C724( C664 C724 ) \nC664_=_C736( C664 C736 ) C664_=_C741( C664 C741 ) C664_=_C745( C664 C745 ) C664_=_C748( C664 C748 ) C664_=_C750( C664 C750 ) C664_=_C751( C664 C751 ) \nC665_=_C666( C665 C666 ) C665_=_C667( C665 C667 ) C665_=_C668( C665 C668 ) C665_=_C669( C665 C669 ) C665_=_C671( C665 C671 ) C665_=_C672( C665 C672 ) \nC665_=_C673( C665 C673 ) C665_=_C674( C665 C674 ) C665_=_C675( C665 C675 ) C665_=_C680( C665 C680 ) C665_=_C681( C665 C681 ) C665_=_C688( C665 C688 ) \nC666_=_C667( C666 C667 ) C666_=_C668( C666 C668 ) C666_=_C669( C666 C669 ) C666_=_C671( C666 C671 ) C666_=_C672( C666 C672 ) C666_=_C673( C666 C673 ) \nC666_=_C674( C666 C674 ) C666_=_C675( C666 C675 ) C666_=_C691( C666 C691 ) C666_=_C692( C666 C692 ) C666_=_C698( C666 C698 ) C667_=_C668( C667 C668 ) \nC667_=_C669( C667 C669 ) C667_=_C671( C667 C671 ) C667_=_C672( C667 C672 ) C667_=_C673( C667 C673 ) C667_=_C674( C667 C674 ) C667_=_C675( C667 C675 ) \nC667_=_C700( C667 C700 ) C667_=_C701( C667 C701 ) C667_=_C708( C667 C708 ) C668_=_C669( C668 C669 ) C668_=_C671( C668 C671 ) C668_=_C672( C668 C672 ) \nC668_=_C673( C668 C673 ) C668_=_C674( C668 C674 ) C668_=_C675( C668 C675 ) C668_=_C709( C668 C709 ) C668_=_C710( C668 C710 ) C668_=_C716( C668 C716 ) \nC669_=_C671( C669 C671 ) C669_=_C672( C669 C672 ) C669_=_C673( C669 C673 ) C669_=_C674( C669 C674 ) C669_=_C675( C669 C675 ) C669_=_C680( C669 C680 ) \nC669_=_C691( C669 C691 ) C669_=_C700( C669 C700 ) C669_=_C709( C669 C709 ) C669_=_C717( C669 C717 ) C669_=_C718( C669 C718 ) C669_=_C719( C669 C719 ) \nC669_=_C720( C669 C720 ) C669_=_C721( C669 C721 ) C669_=_C722( C669 C722 ) C669_=_C723( C669 C723 ) C669_=_C724( C669 C724 ) C671_=_C672( C671 C672 ) \nC671_=_C673( C671 C673 ) C671_=_C674( C671 C674 ) C671_=_C675( C671 C675 ) C671_=_C719( C671 C719 ) C671_=_C725( C671 C725 ) C671_=_C741( C671 C741 ) \nC672_=_C673( C672 C673 ) C672_=_C674( C672 C674 ) C672_=_C675( C672 C675 ) C672_=_C720( C672 C720 ) C672_=_C726( C672 C726 ) C672_=_C745( C672 C745 ) \nC673_=_C674( C673 C674 ) C673_=_C675( C673 C675 ) C673_=_C721( C673 C721 ) C673_=_C727( C673 C727 ) C673_=_C748( C673 C748 ) C674_=_C675( C674 C675 ) \nC674_=_C722( C674 C722 ) C674_=_C728( C674 C728 ) C674_=_C750( C674 C750 ) C675_=_C723( C675 C723 ) C675_=_C729( C675 C729 ) C675_=_C751( C675 C751 ) \nC680_=_C681( C680 C681 ) C680_=_C688( C680 C688 ) C680_=_C691( C680 C691 ) C680_=_C700( C680 C700 ) C680_=_C709( C680 C709 ) C680_=_C717( C680 C717 ) \nC680_=_C718( C680 C718 ) C680_=_C719( C680 C719 ) C680_=_C720( C680 C720 ) C680_=_C721( C680 C721 ) C680_=_C722( C680 C722 ) C680_=_C723( C680 C723 ) \nC680_=_C724( C680 C724 ) C681_=_C688( C681 C688 ) C681_=_C692( C681 C692 ) C681_=_C701( C681 C701 ) C681_=_C710( C681 C710 ) C681_=_C717( C681 C717 ) \nC681_=_C725( C681 C725 ) C681_=_C726( C681 C726 ) C681_=_C727( C681 C727 ) C681_=_C728( C681 C728 ) C681_=_C729( C681 C729 ) C688_=_C698( C688 C698 ) \nC688_=_C708( C688 C708 ) C688_=_C716( C688 C716 ) C688_=_C724( C688 C724 ) C688_=_C736( C688 C736 ) C688_=_C741( C688 C741 ) C688_=_C745( C688 C745 ) \nC688_=_C748( C688 C748 ) C688_=_C750( C688 C750 ) C688_=_C751( C688 C751 ) C691_=_C692( C691 C692 ) C691_=_C698( C691 C698 ) C691_=_C700( C691 C700 ) \nC691_=_C709( C691 C709 ) C691_=_C717( C691 C717 ) C691_=_C718( C691 C718 ) C691_=_C719( C691 C719 ) C691_=_C720( C691 C720 ) C691_=_C721( C691 C721 ) \nC691_=_C722( C691 C722 ) C691_=_C723( C691 C723 ) C691_=_C724( C691 C724 ) C692_=_C698( C692 C698 ) C692_=_C701( C692 C701 ) C692_=_C710( C692 C710 ) \nC692_=_C717( C692 C717 ) C692_=_C725( C692 C725 ) C692_=_C726( C692 C726 ) C692_=_C727( C692 C727 ) C692_=_C728( C692 C728 ) C692_=_C729( C692 C729 ) \nC698_=_C708( C698 C708 ) C698_=_C716( C698 C716 ) C698_=_C724( C698 C724 ) C698_=_C736( C698 C736 ) C698_=_C741( C698 C741 ) C698_=_C745( C698 C745 ) \nC698_=_C748( C698 C748 ) C698_=_C750( C698 C750 ) C698_=_C751( C698 C751 ) C700_=_C701( C700 C701 ) C700_=_C708( C700 C708 ) C700_=_C709( C700 C709 ) \nC700_=_C717( C700 C717 ) C700_=_C718( C700 C718 ) C700_=_C719( C700 C719 ) C700_=_C720( C700 C720 ) C700_=_C721( C700 C721 ) C700_=_C722( C700 C722 ) \nC700_=_C723( C700 C723 ) C700_=_C724( C700 C724 ) C701_=_C708( C701 C708 ) C701_=_C710( C701 C710 ) C701_=_C717( C701 C717 ) C701_=_C725( C701 C725 ) \nC701_=_C726( C701 C726 ) C701_=_C727( C701 C727 ) C701_=_C728( C701 C728 ) C701_=_C729( C701 C729 ) C708_=_C716( C708 C716 ) C708_=_C724( C708 C724 ) \nC708_=_C736( C708 C736 ) C708_=_C741( C708 C741 ) C708_=_C745( C708 C745 ) C708_=_C748( C708 C748 ) C708_=_C750( C708 C750 ) C708_=_C751( C708 C751 ) \nC709_=_C710( C709 C710 ) C709_=_C716( C709 C716 ) C709_=_C717( C709 C717 ) C709_=_C718( C709 C718 ) C709_=_C719( C709 C719 ) C709_=_C720( C709 C720 ) \nC709_=_C721( C709 C721 ) C709_=_C722( C709 C722 ) C709_=_C723( C709 C723 ) C709_=_C724( C709 C724 ) C710_=_C716( C710 C716 ) C710_=_C717( C710 C717 ) \nC710_=_C725( C710 C725 ) C710_=_C726( C710 C726 ) C710_=_C727( C710 C727 ) C710_=_C728( C710 C728 ) C710_=_C729( C710 C729 ) C716_=_C724( C716 C724 ) \nC716_=_C736( C716 C736 ) C716_=_C741( C716 C741 ) C716_=_C745( C716 C745 ) C716_=_C748( C716 C748 ) C716_=_C750( C716 C750 ) C716_=_C751( C716 C751 ) \nC717_=_C718( C717 C718 ) C717_=_C719( C717 C719 ) C717_=_C720( C717 C720 ) C717_=_C721( C717 C721 ) C717_=_C722( C717 C722 ) C717_=_C723( C717 C723 ) \nC717_=_C724( C717 C724 ) C717_=_C725( C717 C725 ) C717_=_C726( C717 C726 ) C717_=_C727( C717 C727 ) C717_=_C728( C717 C728 ) C717_=_C729( C717 C729 ) \nC718_=_C719( C718 C719 ) C718_=_C720( C718 C720 ) C718_=_C721( C718 C721 ) C718_=_C722( C718 C722 ) C718_=_C723( C718 C723 ) C718_=_C724( C718 C724 ) \nC718_=_C736( C718 C736 ) C719_=_C720( C719 C720 ) C719_=_C721( C719 C721 ) C719_=_C722( C719 C722 ) C719_=_C723( C719 C723 ) C719_=_C724( C719 C724 ) \nC719_=_C725( C719 C725 ) C719_=_C741( C719 C741 ) C720_=_C721( C720 C721 ) C720_=_C722( C720 C722 ) C720_=_C723( C720 C723 ) C720_=_C724( C720 C724 ) \nC720_=_C726( C720 C726 ) C720_=_C745( C720 C745 ) C721_=_C722( C721 C722 ) C721_=_C723( C721 C723 ) C721_=_C724( C721 C724 ) C721_=_C727( C721 C727 ) \nC721_=_C748( C721 C748 ) C722_=_C723( C722 C723 ) C722_=_C724( C722 C724 ) C722_=_C728( C722 C728 ) C722_=_C750( C722 C750 ) C723_=_C724( C723 C724 ) \nC723_=_C729( C723 C729 ) C723_=_C751( C723 C751 ) C724_=_C736( C724 C736 ) C724_=_C741( C724 C741 ) C724_=_C745( C724 C745 ) C724_=_C748( C724 C748 ) \nC724_=_C750( C724 C750 ) C724_=_C751( C724 C751 ) C725_=_C726( C725 C726 ) C725_=_C727( C725 C727 ) C725_=_C728( C725 C728 ) C725_=_C729( C725 C729 ) \nC725_=_C741( C725 C741 ) C726_=_C727( C726 C727 ) C726_=_C728( C726 C728 ) C726_=_C729( C726 C729 ) C726_=_C745( C726 C745 ) C727_=_C728( C727 C728 ) \nC727_=_C729( C727 C729 ) C727_=_C748( C727 C748 ) C728_=_C729( C728 C729 ) C728_=_C750( C728 C750 ) C729_=_C751( C729 C751 ) C736_=_C741( C736 C741 ) \nC736_=_C745( C736 C745 ) C736_=_C748(</w:t>
      </w:r>
    </w:p>
    <w:p>
      <w:pPr>
        <w:pStyle w:val="PreformattedText"/>
        <w:bidi w:val="0"/>
        <w:spacing w:before="0" w:after="0"/>
        <w:jc w:val="left"/>
        <w:rPr/>
      </w:pPr>
      <w:r>
        <w:rPr/>
        <w:t xml:space="preserve"> </w:t>
      </w:r>
      <w:r>
        <w:rPr/>
        <w:t>C736 C748 ) C736_=_C750( C736 C750 ) C736_=_C751( C736 C751 ) C741_=_C745( C741 C745 ) C741_=_C748( C741 C748 ) \nC741_=_C750( C741 C750 ) C741_=_C751( C741 C751 ) C745_=_C748( C745 C748 ) C745_=_C750( C745 C750 ) C745_=_C751( C745 C751 ) C748_=_C750( C748 C750 ) \nC748_=_C751( C748 C751 ) C750_=_C751( C750 C751 ) "];3-&gt;5[label="364: C3 C6 C7 C8 C9 \nC12 C14 C16 C19 C20 C22 \nC23 C25 C30 C31 C40 C43 \nC44 C45 C46 C49 C51 C55 \nC56 C58 C59 C61 C66 C67 \nC74 C76 C79 C80 C81 C84 \nC86 C88 C91 C92 C94 C95 \nC97 C102 C103 C110 C111 C114 \nC115 C116 C117 C120 C122 C124 \nC127 C128 C130 C131 C133 C138 \nC139 C146 C147 C148 C153 C154 \nC156 C158 C160 C161 C164 C167 \nC169 C170 C171 C172 C174 C175 \nC176 C177 C178 C181 C182 C183 \nC186 C188 C192 C193 C195 C196 \nC198 C202 C203 C210 C211 C212 \nC213 C214 C217 C219 C221 C224 \nC225 C227 C228 C230 C235 C242 \nC246 C247 C249 C251 C253 C254 \nC257 C261 C262 C263 C264 C267 \nC268 C269 C270 C271 C275 C277 \nC279 C281 C282 C285 C288 C290 \nC291 C292 C293 C296 C297 C298 \nC299 C300 C301 C304 C305 C308 \nC310 C311 C314 C317 C319 C320 \nC321 C322 C325 C326 C327 C328 \nC329 C330 C332 C333 C335 C337 \nC339 C340 C343 C346 C348 C349 \nC350 C351 C354 C355 C356 C357 \nC358 C359 C362 C364 C366 C369 \nC370 C372 C373 C375 C379 C380 \nC387 C388 C390 C392 C395 C397 \nC399 C404 C405 C412 C413 C415 \nC417 C418 C421 C424 C426 C427 \nC428 C431 C432 C433 C434 C435 \nC436 C438 C440 C443 C444 C446 \nC447 C449 C454 C455 C462 C463 \nC465 C466 C469 C472 C473 C474 \nC475 C476 C479 C480 C481 C482 \nC483 C484 C486 C489 C491 C492 \nC494 C499 C500 C507 C508 C509 \nC511 C514 C516 C517 C518 C519 \nC522 C523 C524 C525 C526 C527 \nC530 C531 C533 C534 C536 C541 \nC542 C549 C550 C551 C553 C554 \nC556 C561 C562 C569 C571 C574 \nC576 C577 C578 C579 C582 C583 \nC584 C585 C586 C587 C589 C592 \nC594 C595 C596 C597 C600 C601 \nC602 C603 C604 C605 C607 C608 \nC610 C615 C622 C624 C626 C627 \nC628 C629 C632 C633 C634 C635 \nC636 C637 C638 C640 C641 C644 \nC645 C646 C647 C648 C649 C651 \nC656 C657 C664 C665 C666 C667 \nC668 C671 C672 C673 C674 C675 \nC680 C681 C688 C691 C692 C698 \nC700 C701 C708 C709 C710 C716 \nC718 C719 C720 C721 C722 C723 \nC725 C726 C727 C728 C729 C736 \nC741 C745 C748 C750 C751 \n6550: C3_=_C6 ,C3_=_C7 ,C3_=_C8 ,C3_=_C9 ,C3_=_C12 ,\nC3_=_C14 ,C3_=_C16 ,C3_=_C19 ,C3_=_C20 ,C3_=_C22 ,C3_=_C23 ,\nC3_=_C25 ,C3_=_C30 ,C3_=_C31 ,C3_=_C40 ,C3_=_C76 ,C3_=_C111 ,\nC3_=_C147 ,C3_=_C148 ,C3_=_C153 ,C3_=_C154 ,C3_=_C156 ,C3_=_C158 ,\nC3_=_C160 ,C3_=_C161 ,C3_=_C164 ,C3_=_C167 ,C3_=_C169 ,C3_=_C170 ,\nC3_=_C171 ,C3_=_C172 ,C3_=_C174 ,C3_=_C175 ,C3_=_C176 ,C3_=_C177 ,\nC3_=_C178 ,C6_=_C7 ,C6_=_C8 ,C6_=_C9 ,C6_=_C12 ,C6_=_C14 ,\nC6_=_C16 ,C6_=_C19 ,C6_=_C20 ,C6_=_C22 ,C6_=_C23 ,C6_=_C25 ,\nC6_=_C30 ,C6_=_C31 ,C6_=_C43 ,C6_=_C79 ,C6_=_C114 ,C6_=_C211 ,\nC6_=_C246 ,C6_=_C247 ,C6_=_C249 ,C6_=_C251 ,C6_=_C253 ,C6_=_C254 ,\nC6_=_C257 ,C6_=_C261 ,C6_=_C262 ,C6_=_C263 ,C6_=_C264 ,C6_=_C267 ,\nC6_=_C268 ,C6_=_C269 ,C6_=_C270 ,C6_=_C271 ,C7_=_C8 ,C7_=_C9 ,\nC7_=_C12 ,C7_=_C14 ,C7_=_C16 ,C7_=_C19 ,C7_=_C20 ,C7_=_C22 ,\nC7_=_C23 ,C7_=_C25 ,C7_=_C30 ,C7_=_C31 ,C7_=_C44 ,C7_=_C80 ,\nC7_=_C115 ,C7_=_C181 ,C7_=_C212 ,C7_=_C275 ,C7_=_C277 ,C7_=_C279 ,\nC7_=_C281 ,C7_=_C282 ,C7_=_C285 ,C7_=_C288 ,C7_=_C290 ,C7_=_C291 ,\nC7_=_C292 ,C7_=_C293 ,C7_=_C296 ,C7_=_C297 ,C7_=_C298 ,C7_=_C299 ,\nC7_=_C300 ,C7_=_C301 ,C8_=_C9 ,C8_=_C12 ,C8_=_C14 ,C8_=_C16 ,\nC8_=_C19 ,C8_=_C20 ,C8_=_C22 ,C8_=_C23 ,C8_=_C25 ,C8_=_C30 ,\nC8_=_C31 ,C8_=_C45 ,C8_=_C81 ,C8_=_C116 ,C8_=_C182 ,C8_=_C213 ,\nC8_=_C304 ,C8_=_C305 ,C8_=_C308 ,C8_=_C310 ,C8_=_C311 ,C8_=_C314 ,\nC8_=_C317 ,C8_=_C319 ,C8_=_C320 ,C8_=_C321 ,C8_=_C322 ,C8_=_C325 ,\nC8_=_C326 ,C8_=_C327 ,C8_=_C328 ,C8_=_C329 ,C8_=_C330 ,C9_=_C12 ,\nC9_=_C14 ,C9_=_C16 ,C9_=_C19 ,C9_=_C20 ,C9_=_C22 ,C9_=_C23 ,\nC9_=_C25 ,C9_=_C30 ,C9_=_C31 ,C9_=_C46 ,C9_=_C117 ,C9_=_C183 ,\nC9_=_C214 ,C9_=_C332 ,C9_=_C333 ,C9_=_C335 ,C9_=_C337 ,C9_=_C339 ,\nC9_=_C340 ,C9_=_C343 ,C9_=_C346 ,C9_=_C348 ,C9_=_C349 ,C9_=_C350 ,\nC9_=_C351 ,C9_=_C354 ,C9_=_C355 ,C9_=_C356 ,C9_=_C357 ,C9_=_C358 ,\nC9_=_C359 ,C12_=_C14 ,C12_=_C16 ,C12_=_C19 ,C12_=_C20 ,C12_=_C22 ,\nC12_=_C23 ,C12_=_C25 ,C12_=_C30 ,C12_=_C31 ,C12_=_C49 ,C12_=_C84 ,\nC12_=_C120 ,C12_=_C186 ,C12_=_C217 ,C12_=_C362 ,C12_=_C388 ,C12_=_C413 ,\nC12_=_C415 ,C12_=_C417 ,C12_=_C418 ,C12_=_C421 ,C12_=_C424 ,C12_=_C426 ,\nC12_=_C427 ,C12_=_C428 ,C12_=_C431 ,C12_=_C432 ,C12_=_C433 ,C12_=_C434 ,\nC12_=_C435 ,C12_=_C436 ,C14_=_C16 ,C14_=_C19 ,C14_=_C20 ,C14_=_C22 ,\nC14_=_C23 ,C14_=_C25 ,C14_=_C30 ,C14_=_C31 ,C14_=_C51 ,C14_=_C86 ,\nC14_=_C122 ,C14_=_C188 ,C14_=_C219 ,C14_=_C364 ,C14_=_C390 ,C14_=_C438 ,\nC14_=_C463 ,C14_=_C465 ,C14_=_C466 ,C14_=_C469 ,C14_=_C472 ,C14_=_C473 ,\nC14_=_C474 ,C14_=_C475 ,C14_=_C476 ,C14_=_C479 ,C14_=_C480 ,C14_=_C481 ,\nC14_=_C482 ,C14_=_C483 ,C14_=_C484 ,C16_=_C19 ,C16_=_C20 ,C16_=_C22 ,\nC16_=_C23 ,C16_=_C25 ,C16_=_C30 ,C16_=_C31 ,C16_=_C88 ,C16_=_C124 ,\nC16_=_C221 ,C16_=_C366 ,C16_=_C392 ,C16_=_C440 ,C16_=_C486 ,C16_=_C508 ,\nC16_=_C509 ,C16_=_C511 ,C16_=_C514 ,C16_=_C516 ,C16_=_C517 ,C16_=_C518 ,\nC16_=_C519 ,C16_=_C522 ,C16_=_C523 ,C16_=_C524 ,C16_=_C525 ,C16_=_C526 ,\nC16_=_C527 ,C19_=_C20 ,C19_=_C22 ,C19_=_C23 ,C19_=_C25 ,C19_=_C30 ,\nC19_=_C31 ,C19_=_C55 ,C19_=_C91 ,C19_=_C127 ,C19_=_C192 ,C19_=_C224 ,\nC19_=_C369 ,C19_=_C443 ,C19_=_C489 ,C19_=_C530 ,C19_=_C550 ,C19_=_C571 ,\nC19_=_C574 ,C19_=_C576 ,C19_=_C577 ,C19_=_C578 ,C19_=_C579 ,C19_=_C582 ,\nC19_=_C583 ,C19_=_C584 ,C19_=_C585 ,C19_=_C586 ,C19_=_C587 ,C20_=_C22 ,\nC20_=_C23 ,C20_=_C25 ,C20_=_C30 ,C20_=_C31 ,C20_=_C56 ,C20_=_C92 ,\nC20_=_C128 ,C20_=_C193 ,C20_=_C225 ,C20_=_C370 ,C20_=_C395 ,C20_=_C444 ,\nC20_=_C531 ,C20_=_C551 ,C20_=_C589 ,C20_=_C592 ,C20_=_C594 ,C20_=_C595 ,\nC20_=_C596 ,C20_=_C597 ,C20_=_C600 ,C20_=_C601 ,C20_=_C602 ,C20_=_C603 ,\nC20_=_C604 ,C20_=_C605 ,C22_=_C23 ,C22_=_C25 ,C22_=_C30 ,C22_=_C31 ,\nC22_=_C58 ,C22_=_C94 ,C22_=_C130 ,C22_=_C195 ,C22_=_C227 ,C22_=_C372 ,\nC22_=_C397 ,C22_=_C446 ,C22_=_C491 ,C22_=_C533 ,C22_=_C553 ,C22_=_C607 ,\nC22_=_C624 ,C22_=_C626 ,C22_=_C627 ,C22_=_C628 ,C22_=_C629 ,C22_=_C632 ,\nC22_=_C633 ,C22_=_C634 ,C22_=_C635 ,C22_=_C636 ,C22_=_C637 ,C23_=_C25 ,\nC23_=_C30 ,C23_=_C31 ,C23_=_C59 ,C23_=_C95 ,C23_=_C131 ,C23_=_C196 ,\nC23_=_C228 ,C23_=_C373 ,C23_=_C447 ,C23_=_C492 ,C23_=_C534 ,C23_=_C554 ,\nC23_=_C608 ,C23_=_C638 ,C23_=_C640 ,C23_=_C641 ,C23_=_C644 ,C23_=_C645 ,\nC23_=_C646 ,C23_=_C647 ,C23_=_C648 ,C23_=_C649 ,C25_=_C30 ,C25_=_C31 ,\nC25_=_C61 ,C25_=_C97 ,C25_=_C133 ,C25_=_C198 ,C25_=_C230 ,C25_=_C375 ,\nC25_=_C399 ,C25_=_C449 ,C25_=_C494 ,C25_=_C536 ,C25_=_C556 ,C25_=_C610 ,\nC25_=_C651 ,C25_=_C665 ,C25_=_C666 ,C25_=_C667 ,C25_=_C668 ,C25_=_C671 ,\nC25_=_C672 ,C25_=_C673 ,C25_=_C674 ,C25_=_C675 ,C30_=_C31 ,C30_=_C66 ,\nC30_=_C102 ,C30_=_C138 ,C30_=_C202 ,C30_=_C235 ,C30_=_C379 ,C30_=_C404 ,\nC30_=_C454 ,C30_=_C499 ,C30_=_C541 ,C30_=_C561 ,C30_=_C615 ,C30_=_C656 ,\nC30_=_C680 ,C30_=_C691 ,C30_=_C700 ,C30_=_C709 ,C30_=_C718 ,C30_=_C719 ,\nC30_=_C720 ,C30_=_C721 ,C30_=_C722 ,C30_=_C723 ,C31_=_C67 ,C31_=_C103 ,\nC31_=_C139 ,C31_=_C203 ,C31_=_C380 ,C31_=_C405 ,C31_=_C455 ,C31_=_C500 ,\nC31_=_C542 ,C31_=_C562 ,C31_=_C657 ,C31_=_C681 ,C31_=_C692 ,C31_=_C701 ,\nC31_=_C710 ,C31_=_C725 ,C31_=_C726 ,C31_=_C727 ,C31_=_C728 ,C31_=_C729 ,\nC40_=_C43 ,C40_=_C44 ,C40_=_C45 ,C40_=_C46 ,C40_=_C49 ,C40_=_C51 ,\nC40_=_C55 ,C40_=_C56 ,C40_=_C58 ,C40_=_C59 ,C40_=_C61 ,C40_=_C66 ,\nC40_=_C67 ,C40_=_C74 ,C40_=_C76 ,C40_=_C111 ,C40_=_C147 ,C40_=_C148 ,\nC40_=_C153 ,C40_=_C154 ,C40_=_C156 ,C40_=_C158 ,C40_=_C160 ,C40_=_C161 ,\nC40_=_C164 ,C40_=_C167 ,C40_=_C169 ,C40_=_C170 ,C40_=_C171 ,C40_=_C172 ,\nC40_=_C174 ,C40_=_C175 ,C40_=_C176 ,C40_=_C177 ,C40_=_C178 ,C43_=_C44 ,\nC43_=_C45 ,C43_=_C46 ,C43_=_C49 ,C43_=_C51 ,C43_=_C55 ,C43_=_C56 ,\nC43_=_C58 ,C43_=_C59 ,C43_=_C61 ,C43_=_C66 ,C43_=_C67 ,C43_=_C74 ,\nC43_=_C79 ,C43_=_C114 ,C43_=_C211 ,C43_=_C246 ,C43_=_C247 ,C43_=_C249 ,\nC43_=_C251 ,C43_=_C253 ,C43_=_C254 ,C43_=_C257 ,C43_=_C261 ,C43_=_C262 ,\nC43_=_C263 ,C43_=_C264 ,C43_=_C267 ,C43_=_C268 ,C43_=_C269 ,C43_=_C270 ,\nC43_=_C271 ,C44_=_C45 ,C44_=_C46 ,C44_=_C49 ,C44_=_C51 ,C44_=_C55 ,\nC44_=_C56 ,C44_=_C58 ,C44_=_C59 ,C44_=_C61 ,C44_=_C66 ,C44_=_C67 ,\nC44_=_C74 ,C44_=_C80 ,C44_=_C115 ,C44_=_C181 ,C44_=_C212 ,C44_=_C275 ,\nC44_=_C277 ,C44_=_C279 ,C44_=_C281 ,C44_=_C282 ,C44_=_C285 ,C44_=_C288 ,\nC44_=_C290 ,C44_=_C291 ,C44_=_C292 ,C44_=_C293 ,C44_=_C296 ,C44_=_C297 ,\nC44_=_C298 ,C44_=_C299 ,C44_=_C300 ,C44_=_C301 ,C45_=_C46 ,C45_=_C49 ,\nC45_=_C51 ,C45_=_C55 ,C45_=_C56 ,C45_=_C58 ,C45_=_C59 ,C45_=_C61 ,\nC45_=_C66 ,C45_=_C67 ,C45_=_C74 ,C45_=_C81 ,C45_=_C116 ,C45_=_C182 ,\nC45_=_C213 ,C45_=_C304 ,C45_=_C305 ,C45_=_C308 ,C45_=_C310 ,C45_=_C311 ,\nC45_=_C314 ,C45_=_C317 ,C45_=_C319 ,C45_=_C320 ,C45_=_C321 ,C45_=_C322 ,\nC45_=_C325 ,C45_=_C326 ,C45_=_C327 ,C45_=_C328 ,C45_=_C329 ,C45_=_C330 ,\nC46_=_C49 ,C46_=_C51 ,C46_=_C55 ,C46_=_C56 ,C46_=_C58 ,C46_=_C59 ,\nC46_=_C61 ,C46_=_C66 ,C46_=_C67 ,C46_=_C74 ,C46_=_C117 ,C46_=_C183 ,\nC46_=_C214 ,C46_=_C332 ,C46_=_C333 ,C46_=_C335 ,C46_=_C337 ,C46_=_C339 ,\nC46_=_C340 ,C46_=_C343 ,C46_=_C346 ,C46_=_C348 ,C46_=_C349 ,C46_=_C350 ,\nC46_=_C351 ,C46_=_C354 ,C46_=_C355 ,C46_=_C356 ,C46_=_C357 ,C46_=_C358 ,\nC46_=_C359 ,C49_=_C51 ,C49_=_C55 ,C49_=_C56 ,C49_=_C58 ,C49_=_C59 ,\nC49_=_C61 ,C49_=_C66 ,C49_=_C67 ,C49_=_C74 ,C49_=_C84 ,C49_=_C120 ,\nC49_=_C186 ,C49_=_C217 ,C49_=_C362 ,C49_=_C388 ,C49_=_C413 ,C49_=_C415 ,\nC49_=_C417 ,C49_=_C418 ,C49_=_C421 ,C49_=_C424 ,C49_=_C426 ,C49_=_C427 ,\nC49_=_C428 ,C49_=_C431 ,C49_=_C432 ,C49_=_C433 ,C49_=_C434 ,C49_=_C435 ,\nC49_=_C436 ,C51_=_C55 ,C51_=_C56 ,C51_=_C58 ,C51_=_C59 ,C51_=_C61 ,\nC51_=_C66 ,C51_=_C67 ,C51_=_C74 ,C51_=_C86 ,C51_=_C122 ,C51_=_C188 ,\nC51_=_C219 ,C51_=_C364 ,C51_=_C390 ,C51_=_C438 ,C51_=_C463 ,C51_=_C465 ,\nC51_=_C466 ,C51_=_C469 ,C51_=_C472 ,C51_=_C473 ,C51_=_C474 ,C51_=_C475 ,\nC51_=_C476 ,C51_=_C479 ,C51_=_C480 ,C51_=_C481 ,C51_=_C482 ,C51_=_C483 ,\nC51_=_C484</w:t>
      </w:r>
    </w:p>
    <w:p>
      <w:pPr>
        <w:pStyle w:val="PreformattedText"/>
        <w:bidi w:val="0"/>
        <w:spacing w:before="0" w:after="0"/>
        <w:jc w:val="left"/>
        <w:rPr/>
      </w:pPr>
      <w:r>
        <w:rPr/>
        <w:t xml:space="preserve"> </w:t>
      </w:r>
      <w:r>
        <w:rPr/>
        <w:t>,C55_=_C56 ,C55_=_C58 ,C55_=_C59 ,C55_=_C61 ,C55_=_C66 ,\nC55_=_C67 ,C55_=_C74 ,C55_=_C91 ,C55_=_C127 ,C55_=_C192 ,C55_=_C224 ,\nC55_=_C369 ,C55_=_C443 ,C55_=_C489 ,C55_=_C530 ,C55_=_C550 ,C55_=_C571 ,\nC55_=_C574 ,C55_=_C576 ,C55_=_C577 ,C55_=_C578 ,C55_=_C579 ,C55_=_C582 ,\nC55_=_C583 ,C55_=_C584 ,C55_=_C585 ,C55_=_C586 ,C55_=_C587 ,C56_=_C58 ,\nC56_=_C59 ,C56_=_C61 ,C56_=_C66 ,C56_=_C67 ,C56_=_C74 ,C56_=_C92 ,\nC56_=_C128 ,C56_=_C193 ,C56_=_C225 ,C56_=_C370 ,C56_=_C395 ,C56_=_C444 ,\nC56_=_C531 ,C56_=_C551 ,C56_=_C589 ,C56_=_C592 ,C56_=_C594 ,C56_=_C595 ,\nC56_=_C596 ,C56_=_C597 ,C56_=_C600 ,C56_=_C601 ,C56_=_C602 ,C56_=_C603 ,\nC56_=_C604 ,C56_=_C605 ,C58_=_C59 ,C58_=_C61 ,C58_=_C66 ,C58_=_C67 ,\nC58_=_C74 ,C58_=_C94 ,C58_=_C130 ,C58_=_C195 ,C58_=_C227 ,C58_=_C372 ,\nC58_=_C397 ,C58_=_C446 ,C58_=_C491 ,C58_=_C533 ,C58_=_C553 ,C58_=_C607 ,\nC58_=_C624 ,C58_=_C626 ,C58_=_C627 ,C58_=_C628 ,C58_=_C629 ,C58_=_C632 ,\nC58_=_C633 ,C58_=_C634 ,C58_=_C635 ,C58_=_C636 ,C58_=_C637 ,C59_=_C61 ,\nC59_=_C66 ,C59_=_C67 ,C59_=_C74 ,C59_=_C95 ,C59_=_C131 ,C59_=_C196 ,\nC59_=_C228 ,C59_=_C373 ,C59_=_C447 ,C59_=_C492 ,C59_=_C534 ,C59_=_C554 ,\nC59_=_C608 ,C59_=_C638 ,C59_=_C640 ,C59_=_C641 ,C59_=_C644 ,C59_=_C645 ,\nC59_=_C646 ,C59_=_C647 ,C59_=_C648 ,C59_=_C649 ,C61_=_C66 ,C61_=_C67 ,\nC61_=_C74 ,C61_=_C97 ,C61_=_C133 ,C61_=_C198 ,C61_=_C230 ,C61_=_C375 ,\nC61_=_C399 ,C61_=_C449 ,C61_=_C494 ,C61_=_C536 ,C61_=_C556 ,C61_=_C610 ,\nC61_=_C651 ,C61_=_C665 ,C61_=_C666 ,C61_=_C667 ,C61_=_C668 ,C61_=_C671 ,\nC61_=_C672 ,C61_=_C673 ,C61_=_C674 ,C61_=_C675 ,C66_=_C67 ,C66_=_C74 ,\nC66_=_C102 ,C66_=_C138 ,C66_=_C202 ,C66_=_C235 ,C66_=_C379 ,C66_=_C404 ,\nC66_=_C454 ,C66_=_C499 ,C66_=_C541 ,C66_=_C561 ,C66_=_C615 ,C66_=_C656 ,\nC66_=_C680 ,C66_=_C691 ,C66_=_C700 ,C66_=_C709 ,C66_=_C718 ,C66_=_C719 ,\nC66_=_C720 ,C66_=_C721 ,C66_=_C722 ,C66_=_C723 ,C67_=_C74 ,C67_=_C103 ,\nC67_=_C139 ,C67_=_C203 ,C67_=_C380 ,C67_=_C405 ,C67_=_C455 ,C67_=_C500 ,\nC67_=_C542 ,C67_=_C562 ,C67_=_C657 ,C67_=_C681 ,C67_=_C692 ,C67_=_C701 ,\nC67_=_C710 ,C67_=_C725 ,C67_=_C726 ,C67_=_C727 ,C67_=_C728 ,C67_=_C729 ,\nC74_=_C110 ,C74_=_C146 ,C74_=_C210 ,C74_=_C242 ,C74_=_C387 ,C74_=_C412 ,\nC74_=_C462 ,C74_=_C507 ,C74_=_C549 ,C74_=_C569 ,C74_=_C622 ,C74_=_C664 ,\nC74_=_C688 ,C74_=_C698 ,C74_=_C708 ,C74_=_C716 ,C74_=_C736 ,C74_=_C741 ,\nC74_=_C745 ,C74_=_C748 ,C74_=_C750 ,C74_=_C751 ,C76_=_C79 ,C76_=_C80 ,\nC76_=_C81 ,C76_=_C84 ,C76_=_C86 ,C76_=_C88 ,C76_=_C91 ,C76_=_C92 ,\nC76_=_C94 ,C76_=_C95 ,C76_=_C97 ,C76_=_C102 ,C76_=_C103 ,C76_=_C110 ,\nC76_=_C111 ,C76_=_C147 ,C76_=_C148 ,C76_=_C153 ,C76_=_C154 ,C76_=_C156 ,\nC76_=_C158 ,C76_=_C160 ,C76_=_C161 ,C76_=_C164 ,C76_=_C167 ,C76_=_C169 ,\nC76_=_C170 ,C76_=_C171 ,C76_=_C172 ,C76_=_C174 ,C76_=_C175 ,C76_=_C176 ,\nC76_=_C177 ,C76_=_C178 ,C79_=_C80 ,C79_=_C81 ,C79_=_C84 ,C79_=_C86 ,\nC79_=_C88 ,C79_=_C91 ,C79_=_C92 ,C79_=_C94 ,C79_=_C95 ,C79_=_C97 ,\nC79_=_C102 ,C79_=_C103 ,C79_=_C110 ,C79_=_C114 ,C79_=_C211 ,C79_=_C246 ,\nC79_=_C247 ,C79_=_C249 ,C79_=_C251 ,C79_=_C253 ,C79_=_C254 ,C79_=_C257 ,\nC79_=_C261 ,C79_=_C262 ,C79_=_C263 ,C79_=_C264 ,C79_=_C267 ,C79_=_C268 ,\nC79_=_C269 ,C79_=_C270 ,C79_=_C271 ,C80_=_C81 ,C80_=_C84 ,C80_=_C86 ,\nC80_=_C88 ,C80_=_C91 ,C80_=_C92 ,C80_=_C94 ,C80_=_C95 ,C80_=_C97 ,\nC80_=_C102 ,C80_=_C103 ,C80_=_C110 ,C80_=_C115 ,C80_=_C181 ,C80_=_C212 ,\nC80_=_C275 ,C80_=_C277 ,C80_=_C279 ,C80_=_C281 ,C80_=_C282 ,C80_=_C285 ,\nC80_=_C288 ,C80_=_C290 ,C80_=_C291 ,C80_=_C292 ,C80_=_C293 ,C80_=_C296 ,\nC80_=_C297 ,C80_=_C298 ,C80_=_C299 ,C80_=_C300 ,C80_=_C301 ,C81_=_C84 ,\nC81_=_C86 ,C81_=_C88 ,C81_=_C91 ,C81_=_C92 ,C81_=_C94 ,C81_=_C95 ,\nC81_=_C97 ,C81_=_C102 ,C81_=_C103 ,C81_=_C110 ,C81_=_C116 ,C81_=_C182 ,\nC81_=_C213 ,C81_=_C304 ,C81_=_C305 ,C81_=_C308 ,C81_=_C310 ,C81_=_C311 ,\nC81_=_C314 ,C81_=_C317 ,C81_=_C319 ,C81_=_C320 ,C81_=_C321 ,C81_=_C322 ,\nC81_=_C325 ,C81_=_C326 ,C81_=_C327 ,C81_=_C328 ,C81_=_C329 ,C81_=_C330 ,\nC84_=_C86 ,C84_=_C88 ,C84_=_C91 ,C84_=_C92 ,C84_=_C94 ,C84_=_C95 ,\nC84_=_C97 ,C84_=_C102 ,C84_=_C103 ,C84_=_C110 ,C84_=_C120 ,C84_=_C186 ,\nC84_=_C217 ,C84_=_C362 ,C84_=_C388 ,C84_=_C413 ,C84_=_C415 ,C84_=_C417 ,\nC84_=_C418 ,C84_=_C421 ,C84_=_C424 ,C84_=_C426 ,C84_=_C427 ,C84_=_C428 ,\nC84_=_C431 ,C84_=_C432 ,C84_=_C433 ,C84_=_C434 ,C84_=_C435 ,C84_=_C436 ,\nC86_=_C88 ,C86_=_C91 ,C86_=_C92 ,C86_=_C94 ,C86_=_C95 ,C86_=_C97 ,\nC86_=_C102 ,C86_=_C103 ,C86_=_C110 ,C86_=_C122 ,C86_=_C188 ,C86_=_C219 ,\nC86_=_C364 ,C86_=_C390 ,C86_=_C438 ,C86_=_C463 ,C86_=_C465 ,C86_=_C466 ,\nC86_=_C469 ,C86_=_C472 ,C86_=_C473 ,C86_=_C474 ,C86_=_C475 ,C86_=_C476 ,\nC86_=_C479 ,C86_=_C480 ,C86_=_C481 ,C86_=_C482 ,C86_=_C483 ,C86_=_C484 ,\nC88_=_C91 ,C88_=_C92 ,C88_=_C94 ,C88_=_C95 ,C88_=_C97 ,C88_=_C102 ,\nC88_=_C103 ,C88_=_C110 ,C88_=_C124 ,C88_=_C221 ,C88_=_C366 ,C88_=_C392 ,\nC88_=_C440 ,C88_=_C486 ,C88_=_C508 ,C88_=_C509 ,C88_=_C511 ,C88_=_C514 ,\nC88_=_C516 ,C88_=_C517 ,C88_=_C518 ,C88_=_C519 ,C88_=_C522 ,C88_=_C523 ,\nC88_=_C524 ,C88_=_C525 ,C88_=_C526 ,C88_=_C527 ,C91_=_C92 ,C91_=_C94 ,\nC91_=_C95 ,C91_=_C97 ,C91_=_C102 ,C91_=_C103 ,C91_=_C110 ,C91_=_C127 ,\nC91_=_C192 ,C91_=_C224 ,C91_=_C369 ,C91_=_C443 ,C91_=_C489 ,C91_=_C530 ,\nC91_=_C550 ,C91_=_C571 ,C91_=_C574 ,C91_=_C576 ,C91_=_C577 ,C91_=_C578 ,\nC91_=_C579 ,C91_=_C582 ,C91_=_C583 ,C91_=_C584 ,C91_=_C585 ,C91_=_C586 ,\nC91_=_C587 ,C92_=_C94 ,C92_=_C95 ,C92_=_C97 ,C92_=_C102 ,C92_=_C103 ,\nC92_=_C110 ,C92_=_C128 ,C92_=_C193 ,C92_=_C225 ,C92_=_C370 ,C92_=_C395 ,\nC92_=_C444 ,C92_=_C531 ,C92_=_C551 ,C92_=_C589 ,C92_=_C592 ,C92_=_C594 ,\nC92_=_C595 ,C92_=_C596 ,C92_=_C597 ,C92_=_C600 ,C92_=_C601 ,C92_=_C602 ,\nC92_=_C603 ,C92_=_C604 ,C92_=_C605 ,C94_=_C95 ,C94_=_C97 ,C94_=_C102 ,\nC94_=_C103 ,C94_=_C110 ,C94_=_C130 ,C94_=_C195 ,C94_=_C227 ,C94_=_C372 ,\nC94_=_C397 ,C94_=_C446 ,C94_=_C491 ,C94_=_C533 ,C94_=_C553 ,C94_=_C607 ,\nC94_=_C624 ,C94_=_C626 ,C94_=_C627 ,C94_=_C628 ,C94_=_C629 ,C94_=_C632 ,\nC94_=_C633 ,C94_=_C634 ,C94_=_C635 ,C94_=_C636 ,C94_=_C637 ,C95_=_C97 ,\nC95_=_C102 ,C95_=_C103 ,C95_=_C110 ,C95_=_C131 ,C95_=_C196 ,C95_=_C228 ,\nC95_=_C373 ,C95_=_C447 ,C95_=_C492 ,C95_=_C534 ,C95_=_C554 ,C95_=_C608 ,\nC95_=_C638 ,C95_=_C640 ,C95_=_C641 ,C95_=_C644 ,C95_=_C645 ,C95_=_C646 ,\nC95_=_C647 ,C95_=_C648 ,C95_=_C649 ,C97_=_C102 ,C97_=_C103 ,C97_=_C110 ,\nC97_=_C133 ,C97_=_C198 ,C97_=_C230 ,C97_=_C375 ,C97_=_C399 ,C97_=_C449 ,\nC97_=_C494 ,C97_=_C536 ,C97_=_C556 ,C97_=_C610 ,C97_=_C651 ,C97_=_C665 ,\nC97_=_C666 ,C97_=_C667 ,C97_=_C668 ,C97_=_C671 ,C97_=_C672 ,C97_=_C673 ,\nC97_=_C674 ,C97_=_C675 ,C102_=_C103 ,C102_=_C110 ,C102_=_C138 ,C102_=_C202 ,\nC102_=_C235 ,C102_=_C379 ,C102_=_C404 ,C102_=_C454 ,C102_=_C499 ,C102_=_C541 ,\nC102_=_C561 ,C102_=_C615 ,C102_=_C656 ,C102_=_C680 ,C102_=_C691 ,C102_=_C700 ,\nC102_=_C709 ,C102_=_C718 ,C102_=_C719 ,C102_=_C720 ,C102_=_C721 ,C102_=_C722 ,\nC102_=_C723 ,C103_=_C110 ,C103_=_C139 ,C103_=_C203 ,C103_=_C380 ,C103_=_C405 ,\nC103_=_C455 ,C103_=_C500 ,C103_=_C542 ,C103_=_C562 ,C103_=_C657 ,C103_=_C681 ,\nC103_=_C692 ,C103_=_C701 ,C103_=_C710 ,C103_=_C725 ,C103_=_C726 ,C103_=_C727 ,\nC103_=_C728 ,C103_=_C729 ,C110_=_C146 ,C110_=_C210 ,C110_=_C242 ,C110_=_C387 ,\nC110_=_C412 ,C110_=_C462 ,C110_=_C507 ,C110_=_C549 ,C110_=_C569 ,C110_=_C622 ,\nC110_=_C664 ,C110_=_C688 ,C110_=_C698 ,C110_=_C708 ,C110_=_C716 ,C110_=_C736 ,\nC110_=_C741 ,C110_=_C745 ,C110_=_C748 ,C110_=_C750 ,C110_=_C751 ,C111_=_C114 ,\nC111_=_C115 ,C111_=_C116 ,C111_=_C117 ,C111_=_C120 ,C111_=_C122 ,C111_=_C124 ,\nC111_=_C127 ,C111_=_C128 ,C111_=_C130 ,C111_=_C131 ,C111_=_C133 ,C111_=_C138 ,\nC111_=_C139 ,C111_=_C146 ,C111_=_C147 ,C111_=_C148 ,C111_=_C153 ,C111_=_C154 ,\nC111_=_C156 ,C111_=_C158 ,C111_=_C160 ,C111_=_C161 ,C111_=_C164 ,C111_=_C167 ,\nC111_=_C169 ,C111_=_C170 ,C111_=_C171 ,C111_=_C172 ,C111_=_C174 ,C111_=_C175 ,\nC111_=_C176 ,C111_=_C177 ,C111_=_C178 ,C114_=_C115 ,C114_=_C116 ,C114_=_C117 ,\nC114_=_C120 ,C114_=_C122 ,C114_=_C124 ,C114_=_C127 ,C114_=_C128 ,C114_=_C130 ,\nC114_=_C131 ,C114_=_C133 ,C114_=_C138 ,C114_=_C139 ,C114_=_C146 ,C114_=_C211 ,\nC114_=_C246 ,C114_=_C247 ,C114_=_C249 ,C114_=_C251 ,C114_=_C253 ,C114_=_C254 ,\nC114_=_C257 ,C114_=_C261 ,C114_=_C262 ,C114_=_C263 ,C114_=_C264 ,C114_=_C267 ,\nC114_=_C268 ,C114_=_C269 ,C114_=_C270 ,C114_=_C271 ,C115_=_C116 ,C115_=_C117 ,\nC115_=_C120 ,C115_=_C122 ,C115_=_C124 ,C115_=_C127 ,C115_=_C128 ,C115_=_C130 ,\nC115_=_C131 ,C115_=_C133 ,C115_=_C138 ,C115_=_C139 ,C115_=_C146 ,C115_=_C181 ,\nC115_=_C212 ,C115_=_C275 ,C115_=_C277 ,C115_=_C279 ,C115_=_C281 ,C115_=_C282 ,\nC115_=_C285 ,C115_=_C288 ,C115_=_C290 ,C115_=_C291 ,C115_=_C292 ,C115_=_C293 ,\nC115_=_C296 ,C115_=_C297 ,C115_=_C298 ,C115_=_C299 ,C115_=_C300 ,C115_=_C301 ,\nC116_=_C117 ,C116_=_C120 ,C116_=_C122 ,C116_=_C124 ,C116_=_C127 ,C116_=_C128 ,\nC116_=_C130 ,C116_=_C131 ,C116_=_C133 ,C116_=_C138 ,C116_=_C139 ,C116_=_C146 ,\nC116_=_C182 ,C116_=_C213 ,C116_=_C304 ,C116_=_C305 ,C116_=_C308 ,C116_=_C310 ,\nC116_=_C311 ,C116_=_C314 ,C116_=_C317 ,C116_=_C319 ,C116_=_C320 ,C116_=_C321 ,\nC116_=_C322 ,C116_=_C325 ,C116_=_C326 ,C116_=_C327 ,C116_=_C328 ,C116_=_C329 ,\nC116_=_C330 ,C117_=_C120 ,C117_=_C122 ,C117_=_C124 ,C117_=_C127 ,C117_=_C128 ,\nC117_=_C130 ,C117_=_C131 ,C117_=_C133 ,C117_=_C138 ,C117_=_C139 ,C117_=_C146 ,\nC117_=_C183 ,C117_=_C214 ,C117_=_C332 ,C117_=_C333 ,C117_=_C335 ,C117_=_C337 ,\nC117_=_C339 ,C117_=_C340 ,C117_=_C343 ,C117_=_C346 ,C117_=_C348 ,C117_=_C349 ,\nC117_=_C350 ,C117_=_C351 ,C117_=_C354 ,C117_=_C355 ,C117_=_C356 ,C117_=_C357 ,\nC117_=_C358 ,C117_=_C359 ,C120_=_C122 ,C120_=_C124 ,C120_=_C127 ,C120_=_C128 ,\nC120_=_C130 ,C120_=_C131 ,C120_=_C133 ,C120_=_C138 ,C120_=_C139 ,C120_=_C146 ,\nC120_=_C186 ,C120_=_C217 ,C120_=_C362 ,C120_=_C388 ,C120_=_C413 ,C120_=_C415 ,\nC120_=_C417 ,C120_=_C418 ,C120_=_C421 ,C120_=_C424 ,C120_=_C426 ,C120_=_C427 ,\nC120_=_C428 ,C120_=_C431 ,C120_=_C432 ,C120_=_C433 ,C120_=_C434 ,C120_=_C435 ,\nC120_=_C436 ,C122_=_C124 ,C122_=_C127 ,C122_=_C128 ,C122_=_C130 ,C122_=_C131</w:t>
      </w:r>
    </w:p>
    <w:p>
      <w:pPr>
        <w:pStyle w:val="PreformattedText"/>
        <w:bidi w:val="0"/>
        <w:spacing w:before="0" w:after="0"/>
        <w:jc w:val="left"/>
        <w:rPr/>
      </w:pPr>
      <w:r>
        <w:rPr/>
        <w:t xml:space="preserve"> </w:t>
      </w:r>
      <w:r>
        <w:rPr/>
        <w:t>,\nC122_=_C133 ,C122_=_C138 ,C122_=_C139 ,C122_=_C146 ,C122_=_C188 ,C122_=_C219 ,\nC122_=_C364 ,C122_=_C390 ,C122_=_C438 ,C122_=_C463 ,C122_=_C465 ,C122_=_C466 ,\nC122_=_C469 ,C122_=_C472 ,C122_=_C473 ,C122_=_C474 ,C122_=_C475 ,C122_=_C476 ,\nC122_=_C479 ,C122_=_C480 ,C122_=_C481 ,C122_=_C482 ,C122_=_C483 ,C122_=_C484 ,\nC124_=_C127 ,C124_=_C128 ,C124_=_C130 ,C124_=_C131 ,C124_=_C133 ,C124_=_C138 ,\nC124_=_C139 ,C124_=_C146 ,C124_=_C221 ,C124_=_C366 ,C124_=_C392 ,C124_=_C440 ,\nC124_=_C486 ,C124_=_C508 ,C124_=_C509 ,C124_=_C511 ,C124_=_C514 ,C124_=_C516 ,\nC124_=_C517 ,C124_=_C518 ,C124_=_C519 ,C124_=_C522 ,C124_=_C523 ,C124_=_C524 ,\nC124_=_C525 ,C124_=_C526 ,C124_=_C527 ,C127_=_C128 ,C127_=_C130 ,C127_=_C131 ,\nC127_=_C133 ,C127_=_C138 ,C127_=_C139 ,C127_=_C146 ,C127_=_C192 ,C127_=_C224 ,\nC127_=_C369 ,C127_=_C443 ,C127_=_C489 ,C127_=_C530 ,C127_=_C550 ,C127_=_C571 ,\nC127_=_C574 ,C127_=_C576 ,C127_=_C577 ,C127_=_C578 ,C127_=_C579 ,C127_=_C582 ,\nC127_=_C583 ,C127_=_C584 ,C127_=_C585 ,C127_=_C586 ,C127_=_C587 ,C128_=_C130 ,\nC128_=_C131 ,C128_=_C133 ,C128_=_C138 ,C128_=_C139 ,C128_=_C146 ,C128_=_C193 ,\nC128_=_C225 ,C128_=_C370 ,C128_=_C395 ,C128_=_C444 ,C128_=_C531 ,C128_=_C551 ,\nC128_=_C589 ,C128_=_C592 ,C128_=_C594 ,C128_=_C595 ,C128_=_C596 ,C128_=_C597 ,\nC128_=_C600 ,C128_=_C601 ,C128_=_C602 ,C128_=_C603 ,C128_=_C604 ,C128_=_C605 ,\nC130_=_C131 ,C130_=_C133 ,C130_=_C138 ,C130_=_C139 ,C130_=_C146 ,C130_=_C195 ,\nC130_=_C227 ,C130_=_C372 ,C130_=_C397 ,C130_=_C446 ,C130_=_C491 ,C130_=_C533 ,\nC130_=_C553 ,C130_=_C607 ,C130_=_C624 ,C130_=_C626 ,C130_=_C627 ,C130_=_C628 ,\nC130_=_C629 ,C130_=_C632 ,C130_=_C633 ,C130_=_C634 ,C130_=_C635 ,C130_=_C636 ,\nC130_=_C637 ,C131_=_C133 ,C131_=_C138 ,C131_=_C139 ,C131_=_C146 ,C131_=_C196 ,\nC131_=_C228 ,C131_=_C373 ,C131_=_C447 ,C131_=_C492 ,C131_=_C534 ,C131_=_C554 ,\nC131_=_C608 ,C131_=_C638 ,C131_=_C640 ,C131_=_C641 ,C131_=_C644 ,C131_=_C645 ,\nC131_=_C646 ,C131_=_C647 ,C131_=_C648 ,C131_=_C649 ,C133_=_C138 ,C133_=_C139 ,\nC133_=_C146 ,C133_=_C198 ,C133_=_C230 ,C133_=_C375 ,C133_=_C399 ,C133_=_C449 ,\nC133_=_C494 ,C133_=_C536 ,C133_=_C556 ,C133_=_C610 ,C133_=_C651 ,C133_=_C665 ,\nC133_=_C666 ,C133_=_C667 ,C133_=_C668 ,C133_=_C671 ,C133_=_C672 ,C133_=_C673 ,\nC133_=_C674 ,C133_=_C675 ,C138_=_C139 ,C138_=_C146 ,C138_=_C202 ,C138_=_C235 ,\nC138_=_C379 ,C138_=_C404 ,C138_=_C454 ,C138_=_C499 ,C138_=_C541 ,C138_=_C561 ,\nC138_=_C615 ,C138_=_C656 ,C138_=_C680 ,C138_=_C691 ,C138_=_C700 ,C138_=_C709 ,\nC138_=_C718 ,C138_=_C719 ,C138_=_C720 ,C138_=_C721 ,C138_=_C722 ,C138_=_C723 ,\nC139_=_C146 ,C139_=_C203 ,C139_=_C380 ,C139_=_C405 ,C139_=_C455 ,C139_=_C500 ,\nC139_=_C542 ,C139_=_C562 ,C139_=_C657 ,C139_=_C681 ,C139_=_C692 ,C139_=_C701 ,\nC139_=_C710 ,C139_=_C725 ,C139_=_C726 ,C139_=_C727 ,C139_=_C728 ,C139_=_C729 ,\nC146_=_C210 ,C146_=_C242 ,C146_=_C387 ,C146_=_C412 ,C146_=_C462 ,C146_=_C507 ,\nC146_=_C549 ,C146_=_C569 ,C146_=_C622 ,C146_=_C664 ,C146_=_C688 ,C146_=_C698 ,\nC146_=_C708 ,C146_=_C716 ,C146_=_C736 ,C146_=_C741 ,C146_=_C745 ,C146_=_C748 ,\nC146_=_C750 ,C146_=_C751 ,C147_=_C148 ,C147_=_C153 ,C147_=_C154 ,C147_=_C156 ,\nC147_=_C158 ,C147_=_C160 ,C147_=_C161 ,C147_=_C164 ,C147_=_C167 ,C147_=_C169 ,\nC147_=_C170 ,C147_=_C171 ,C147_=_C172 ,C147_=_C174 ,C147_=_C175 ,C147_=_C176 ,\nC147_=_C177 ,C147_=_C178 ,C147_=_C181 ,C147_=_C182 ,C147_=_C183 ,C147_=_C186 ,\nC147_=_C188 ,C147_=_C192 ,C147_=_C193 ,C147_=_C195 ,C147_=_C196 ,C147_=_C198 ,\nC147_=_C202 ,C147_=_C203 ,C147_=_C210 ,C148_=_C153 ,C148_=_C154 ,C148_=_C156 ,\nC148_=_C158 ,C148_=_C160 ,C148_=_C161 ,C148_=_C164 ,C148_=_C167 ,C148_=_C169 ,\nC148_=_C170 ,C148_=_C171 ,C148_=_C172 ,C148_=_C174 ,C148_=_C175 ,C148_=_C176 ,\nC148_=_C177 ,C148_=_C178 ,C148_=_C211 ,C148_=_C212 ,C148_=_C213 ,C148_=_C214 ,\nC148_=_C217 ,C148_=_C219 ,C148_=_C221 ,C148_=_C224 ,C148_=_C225 ,C148_=_C227 ,\nC148_=_C228 ,C148_=_C230 ,C148_=_C235 ,C148_=_C242 ,C153_=_C154 ,C153_=_C156 ,\nC153_=_C158 ,C153_=_C160 ,C153_=_C161 ,C153_=_C164 ,C153_=_C167 ,C153_=_C169 ,\nC153_=_C170 ,C153_=_C171 ,C153_=_C172 ,C153_=_C174 ,C153_=_C175 ,C153_=_C176 ,\nC153_=_C177 ,C153_=_C178 ,C153_=_C246 ,C153_=_C304 ,C153_=_C332 ,C153_=_C362 ,\nC153_=_C364 ,C153_=_C366 ,C153_=_C369 ,C153_=_C370 ,C153_=_C372 ,C153_=_C373 ,\nC153_=_C375 ,C153_=_C379 ,C153_=_C380 ,C153_=_C387 ,C154_=_C156 ,C154_=_C158 ,\nC154_=_C160 ,C154_=_C161 ,C154_=_C164 ,C154_=_C167 ,C154_=_C169 ,C154_=_C170 ,\nC154_=_C171 ,C154_=_C172 ,C154_=_C174 ,C154_=_C175 ,C154_=_C176 ,C154_=_C177 ,\nC154_=_C178 ,C154_=_C247 ,C154_=_C275 ,C154_=_C305 ,C154_=_C333 ,C154_=_C388 ,\nC154_=_C390 ,C154_=_C392 ,C154_=_C395 ,C154_=_C397 ,C154_=_C399 ,C154_=_C404 ,\nC154_=_C405 ,C154_=_C412 ,C156_=_C158 ,C156_=_C160 ,C156_=_C161 ,C156_=_C164 ,\nC156_=_C167 ,C156_=_C169 ,C156_=_C170 ,C156_=_C171 ,C156_=_C172 ,C156_=_C174 ,\nC156_=_C175 ,C156_=_C176 ,C156_=_C177 ,C156_=_C178 ,C156_=_C249 ,C156_=_C277 ,\nC156_=_C335 ,C156_=_C413 ,C156_=_C438 ,C156_=_C440 ,C156_=_C443 ,C156_=_C444 ,\nC156_=_C446 ,C156_=_C447 ,C156_=_C449 ,C156_=_C454 ,C156_=_C455 ,C156_=_C462 ,\nC158_=_C160 ,C158_=_C161 ,C158_=_C164 ,C158_=_C167 ,C158_=_C169 ,C158_=_C170 ,\nC158_=_C171 ,C158_=_C172 ,C158_=_C174 ,C158_=_C175 ,C158_=_C176 ,C158_=_C177 ,\nC158_=_C178 ,C158_=_C251 ,C158_=_C279 ,C158_=_C308 ,C158_=_C337 ,C158_=_C415 ,\nC158_=_C463 ,C158_=_C486 ,C158_=_C489 ,C158_=_C491 ,C158_=_C492 ,C158_=_C494 ,\nC158_=_C499 ,C158_=_C500 ,C158_=_C507 ,C160_=_C161 ,C160_=_C164 ,C160_=_C167 ,\nC160_=_C169 ,C160_=_C170 ,C160_=_C171 ,C160_=_C172 ,C160_=_C174 ,C160_=_C175 ,\nC160_=_C176 ,C160_=_C177 ,C160_=_C178 ,C160_=_C253 ,C160_=_C281 ,C160_=_C310 ,\nC160_=_C339 ,C160_=_C417 ,C160_=_C465 ,C160_=_C508 ,C160_=_C530 ,C160_=_C531 ,\nC160_=_C533 ,C160_=_C534 ,C160_=_C536 ,C160_=_C541 ,C160_=_C542 ,C160_=_C549 ,\nC161_=_C164 ,C161_=_C167 ,C161_=_C169 ,C161_=_C170 ,C161_=_C171 ,C161_=_C172 ,\nC161_=_C174 ,C161_=_C175 ,C161_=_C176 ,C161_=_C177 ,C161_=_C178 ,C161_=_C254 ,\nC161_=_C282 ,C161_=_C311 ,C161_=_C340 ,C161_=_C418 ,C161_=_C466 ,C161_=_C509 ,\nC161_=_C550 ,C161_=_C551 ,C161_=_C553 ,C161_=_C554 ,C161_=_C556 ,C161_=_C561 ,\nC161_=_C562 ,C161_=_C569 ,C164_=_C167 ,C164_=_C169 ,C164_=_C170 ,C164_=_C171 ,\nC164_=_C172 ,C164_=_C174 ,C164_=_C175 ,C164_=_C176 ,C164_=_C177 ,C164_=_C178 ,\nC164_=_C257 ,C164_=_C285 ,C164_=_C314 ,C164_=_C343 ,C164_=_C421 ,C164_=_C469 ,\nC164_=_C511 ,C164_=_C571 ,C164_=_C589 ,C164_=_C607 ,C164_=_C608 ,C164_=_C610 ,\nC164_=_C615 ,C164_=_C622 ,C167_=_C169 ,C167_=_C170 ,C167_=_C171 ,C167_=_C172 ,\nC167_=_C174 ,C167_=_C175 ,C167_=_C176 ,C167_=_C177 ,C167_=_C178 ,C167_=_C288 ,\nC167_=_C317 ,C167_=_C346 ,C167_=_C424 ,C167_=_C472 ,C167_=_C514 ,C167_=_C574 ,\nC167_=_C592 ,C167_=_C624 ,C167_=_C638 ,C167_=_C651 ,C167_=_C656 ,C167_=_C657 ,\nC167_=_C664 ,C169_=_C170 ,C169_=_C171 ,C169_=_C172 ,C169_=_C174 ,C169_=_C175 ,\nC169_=_C176 ,C169_=_C177 ,C169_=_C178 ,C169_=_C261 ,C169_=_C290 ,C169_=_C319 ,\nC169_=_C348 ,C169_=_C426 ,C169_=_C473 ,C169_=_C516 ,C169_=_C576 ,C169_=_C594 ,\nC169_=_C626 ,C169_=_C640 ,C169_=_C665 ,C169_=_C680 ,C169_=_C681 ,C169_=_C688 ,\nC170_=_C171 ,C170_=_C172 ,C170_=_C174 ,C170_=_C175 ,C170_=_C176 ,C170_=_C177 ,\nC170_=_C178 ,C170_=_C262 ,C170_=_C291 ,C170_=_C320 ,C170_=_C349 ,C170_=_C427 ,\nC170_=_C474 ,C170_=_C517 ,C170_=_C577 ,C170_=_C595 ,C170_=_C627 ,C170_=_C666 ,\nC170_=_C691 ,C170_=_C692 ,C170_=_C698 ,C171_=_C172 ,C171_=_C174 ,C171_=_C175 ,\nC171_=_C176 ,C171_=_C177 ,C171_=_C178 ,C171_=_C263 ,C171_=_C292 ,C171_=_C321 ,\nC171_=_C350 ,C171_=_C475 ,C171_=_C518 ,C171_=_C578 ,C171_=_C596 ,C171_=_C628 ,\nC171_=_C667 ,C171_=_C700 ,C171_=_C701 ,C171_=_C708 ,C172_=_C174 ,C172_=_C175 ,\nC172_=_C176 ,C172_=_C177 ,C172_=_C178 ,C172_=_C264 ,C172_=_C293 ,C172_=_C322 ,\nC172_=_C351 ,C172_=_C428 ,C172_=_C476 ,C172_=_C519 ,C172_=_C579 ,C172_=_C597 ,\nC172_=_C629 ,C172_=_C641 ,C172_=_C668 ,C172_=_C709 ,C172_=_C710 ,C172_=_C716 ,\nC174_=_C175 ,C174_=_C176 ,C174_=_C177 ,C174_=_C178 ,C174_=_C267 ,C174_=_C296 ,\nC174_=_C325 ,C174_=_C354 ,C174_=_C431 ,C174_=_C479 ,C174_=_C522 ,C174_=_C582 ,\nC174_=_C600 ,C174_=_C632 ,C174_=_C644 ,C174_=_C718 ,C174_=_C736 ,C175_=_C176 ,\nC175_=_C177 ,C175_=_C178 ,C175_=_C268 ,C175_=_C297 ,C175_=_C326 ,C175_=_C355 ,\nC175_=_C432 ,C175_=_C480 ,C175_=_C523 ,C175_=_C583 ,C175_=_C601 ,C175_=_C633 ,\nC175_=_C645 ,C175_=_C671 ,C175_=_C719 ,C175_=_C725 ,C175_=_C741 ,C176_=_C177 ,\nC176_=_C178 ,C176_=_C299 ,C176_=_C328 ,C176_=_C357 ,C176_=_C434 ,C176_=_C482 ,\nC176_=_C525 ,C176_=_C585 ,C176_=_C603 ,C176_=_C635 ,C176_=_C647 ,C176_=_C673 ,\nC176_=_C721 ,C176_=_C727 ,C176_=_C748 ,C177_=_C178 ,C177_=_C270 ,C177_=_C300 ,\nC177_=_C329 ,C177_=_C358 ,C177_=_C435 ,C177_=_C483 ,C177_=_C526 ,C177_=_C586 ,\nC177_=_C604 ,C177_=_C636 ,C177_=_C648 ,C177_=_C674 ,C177_=_C722 ,C177_=_C728 ,\nC177_=_C750 ,C178_=_C271 ,C178_=_C301 ,C178_=_C330 ,C178_=_C359 ,C178_=_C436 ,\nC178_=_C484 ,C178_=_C527 ,C178_=_C587 ,C178_=_C605 ,C178_=_C637 ,C178_=_C649 ,\nC178_=_C675 ,C178_=_C723 ,C178_=_C729 ,C178_=_C751 ,C181_=_C182 ,C181_=_C183 ,\nC181_=_C186 ,C181_=_C188 ,C181_=_C192 ,C181_=_C193 ,C181_=_C195 ,C181_=_C196 ,\nC181_=_C198 ,C181_=_C202 ,C181_=_C203 ,C181_=_C210 ,C181_=_C212 ,C181_=_C275 ,\nC181_=_C277 ,C181_=_C279 ,C181_=_C281 ,C181_=_C282 ,C181_=_C285 ,C181_=_C288 ,\nC181_=_C290 ,C181_=_C291 ,C181_=_C292 ,C181_=_C293 ,C181_=_C296 ,C181_=_C297 ,\nC181_=_C298 ,C181_=_C299 ,C181_=_C300 ,C181_=_C301 ,C182_=_C183 ,C182_=_C186 ,\nC182_=_C188 ,C182_=_C192 ,C182_=_C193 ,C182_=_C195 ,C182_=_C196 ,C182_=_C198 ,\nC182_=_C202 ,C182_=_C203 ,C182_=_C210 ,C182_=_C213 ,C182_=_C304 ,C182_=_C305 ,\nC182_=_C308 ,C182_=_C310 ,C182_=_C311 ,C182_=_C314 ,C182_=_C317 ,C182_=_C319 ,\nC182_=_C320 ,C182_=_C321 ,C182_=_C322 ,C182_=_C325 ,C182_=_C326 ,C182_=_C327 ,\nC182_=_C328 ,C182_=_C329 ,C182_=_C330 ,C183_=_C186 ,C183_=_C188 ,C183_=_C192 ,\nC183_=_C193 ,C183_=_C195 ,C183_=_C196 ,C183_=_C198 ,C183_=_C202 ,C183_=_C203 ,\nC183_=_C210 ,C183_=_C214 ,C183_=_C332 ,C183_=_C333 ,C183_=_C335</w:t>
      </w:r>
    </w:p>
    <w:p>
      <w:pPr>
        <w:pStyle w:val="PreformattedText"/>
        <w:bidi w:val="0"/>
        <w:spacing w:before="0" w:after="0"/>
        <w:jc w:val="left"/>
        <w:rPr/>
      </w:pPr>
      <w:r>
        <w:rPr/>
        <w:t xml:space="preserve"> </w:t>
      </w:r>
      <w:r>
        <w:rPr/>
        <w:t>,C183_=_C337 ,\nC183_=_C339 ,C183_=_C340 ,C183_=_C343 ,C183_=_C346 ,C183_=_C348 ,C183_=_C349 ,\nC183_=_C350 ,C183_=_C351 ,C183_=_C354 ,C183_=_C355 ,C183_=_C356 ,C183_=_C357 ,\nC183_=_C358 ,C183_=_C359 ,C186_=_C188 ,C186_=_C192 ,C186_=_C193 ,C186_=_C195 ,\nC186_=_C196 ,C186_=_C198 ,C186_=_C202 ,C186_=_C203 ,C186_=_C210 ,C186_=_C217 ,\nC186_=_C362 ,C186_=_C388 ,C186_=_C413 ,C186_=_C415 ,C186_=_C417 ,C186_=_C418 ,\nC186_=_C421 ,C186_=_C424 ,C186_=_C426 ,C186_=_C427 ,C186_=_C428 ,C186_=_C431 ,\nC186_=_C432 ,C186_=_C433 ,C186_=_C434 ,C186_=_C435 ,C186_=_C436 ,C188_=_C192 ,\nC188_=_C193 ,C188_=_C195 ,C188_=_C196 ,C188_=_C198 ,C188_=_C202 ,C188_=_C203 ,\nC188_=_C210 ,C188_=_C219 ,C188_=_C364 ,C188_=_C390 ,C188_=_C438 ,C188_=_C463 ,\nC188_=_C465 ,C188_=_C466 ,C188_=_C469 ,C188_=_C472 ,C188_=_C473 ,C188_=_C474 ,\nC188_=_C475 ,C188_=_C476 ,C188_=_C479 ,C188_=_C480 ,C188_=_C481 ,C188_=_C482 ,\nC188_=_C483 ,C188_=_C484 ,C192_=_C193 ,C192_=_C195 ,C192_=_C196 ,C192_=_C198 ,\nC192_=_C202 ,C192_=_C203 ,C192_=_C210 ,C192_=_C224 ,C192_=_C369 ,C192_=_C443 ,\nC192_=_C489 ,C192_=_C530 ,C192_=_C550 ,C192_=_C571 ,C192_=_C574 ,C192_=_C576 ,\nC192_=_C577 ,C192_=_C578 ,C192_=_C579 ,C192_=_C582 ,C192_=_C583 ,C192_=_C584 ,\nC192_=_C585 ,C192_=_C586 ,C192_=_C587 ,C193_=_C195 ,C193_=_C196 ,C193_=_C198 ,\nC193_=_C202 ,C193_=_C203 ,C193_=_C210 ,C193_=_C225 ,C193_=_C370 ,C193_=_C395 ,\nC193_=_C444 ,C193_=_C531 ,C193_=_C551 ,C193_=_C589 ,C193_=_C592 ,C193_=_C594 ,\nC193_=_C595 ,C193_=_C596 ,C193_=_C597 ,C193_=_C600 ,C193_=_C601 ,C193_=_C602 ,\nC193_=_C603 ,C193_=_C604 ,C193_=_C605 ,C195_=_C196 ,C195_=_C198 ,C195_=_C202 ,\nC195_=_C203 ,C195_=_C210 ,C195_=_C227 ,C195_=_C372 ,C195_=_C397 ,C195_=_C446 ,\nC195_=_C491 ,C195_=_C533 ,C195_=_C553 ,C195_=_C607 ,C195_=_C624 ,C195_=_C626 ,\nC195_=_C627 ,C195_=_C628 ,C195_=_C629 ,C195_=_C632 ,C195_=_C633 ,C195_=_C634 ,\nC195_=_C635 ,C195_=_C636 ,C195_=_C637 ,C196_=_C198 ,C196_=_C202 ,C196_=_C203 ,\nC196_=_C210 ,C196_=_C228 ,C196_=_C373 ,C196_=_C447 ,C196_=_C492 ,C196_=_C534 ,\nC196_=_C554 ,C196_=_C608 ,C196_=_C638 ,C196_=_C640 ,C196_=_C641 ,C196_=_C644 ,\nC196_=_C645 ,C196_=_C646 ,C196_=_C647 ,C196_=_C648 ,C196_=_C649 ,C198_=_C202 ,\nC198_=_C203 ,C198_=_C210 ,C198_=_C230 ,C198_=_C375 ,C198_=_C399 ,C198_=_C449 ,\nC198_=_C494 ,C198_=_C536 ,C198_=_C556 ,C198_=_C610 ,C198_=_C651 ,C198_=_C665 ,\nC198_=_C666 ,C198_=_C667 ,C198_=_C668 ,C198_=_C671 ,C198_=_C672 ,C198_=_C673 ,\nC198_=_C674 ,C198_=_C675 ,C202_=_C203 ,C202_=_C210 ,C202_=_C235 ,C202_=_C379 ,\nC202_=_C404 ,C202_=_C454 ,C202_=_C499 ,C202_=_C541 ,C202_=_C561 ,C202_=_C615 ,\nC202_=_C656 ,C202_=_C680 ,C202_=_C691 ,C202_=_C700 ,C202_=_C709 ,C202_=_C718 ,\nC202_=_C719 ,C202_=_C720 ,C202_=_C721 ,C202_=_C722 ,C202_=_C723 ,C203_=_C210 ,\nC203_=_C380 ,C203_=_C405 ,C203_=_C455 ,C203_=_C500 ,C203_=_C542 ,C203_=_C562 ,\nC203_=_C657 ,C203_=_C681 ,C203_=_C692 ,C203_=_C701 ,C203_=_C710 ,C203_=_C725 ,\nC203_=_C726 ,C203_=_C727 ,C203_=_C728 ,C203_=_C729 ,C210_=_C242 ,C210_=_C387 ,\nC210_=_C412 ,C210_=_C462 ,C210_=_C507 ,C210_=_C549 ,C210_=_C569 ,C210_=_C622 ,\nC210_=_C664 ,C210_=_C688 ,C210_=_C698 ,C210_=_C708 ,C210_=_C716 ,C210_=_C736 ,\nC210_=_C741 ,C210_=_C745 ,C210_=_C748 ,C210_=_C750 ,C210_=_C751 ,C211_=_C212 ,\nC211_=_C213 ,C211_=_C214 ,C211_=_C217 ,C211_=_C219 ,C211_=_C221 ,C211_=_C224 ,\nC211_=_C225 ,C211_=_C227 ,C211_=_C228 ,C211_=_C230 ,C211_=_C235 ,C211_=_C242 ,\nC211_=_C246 ,C211_=_C247 ,C211_=_C249 ,C211_=_C251 ,C211_=_C253 ,C211_=_C254 ,\nC211_=_C257 ,C211_=_C261 ,C211_=_C262 ,C211_=_C263 ,C211_=_C264 ,C211_=_C267 ,\nC211_=_C268 ,C211_=_C269 ,C211_=_C270 ,C211_=_C271 ,C212_=_C213 ,C212_=_C214 ,\nC212_=_C217 ,C212_=_C219 ,C212_=_C221 ,C212_=_C224 ,C212_=_C225 ,C212_=_C227 ,\nC212_=_C228 ,C212_=_C230 ,C212_=_C235 ,C212_=_C242 ,C212_=_C275 ,C212_=_C277 ,\nC212_=_C279 ,C212_=_C281 ,C212_=_C282 ,C212_=_C285 ,C212_=_C288 ,C212_=_C290 ,\nC212_=_C291 ,C212_=_C292 ,C212_=_C293 ,C212_=_C296 ,C212_=_C297 ,C212_=_C298 ,\nC212_=_C299 ,C212_=_C300 ,C212_=_C301 ,C213_=_C214 ,C213_=_C217 ,C213_=_C219 ,\nC213_=_C221 ,C213_=_C224 ,C213_=_C225 ,C213_=_C227 ,C213_=_C228 ,C213_=_C230 ,\nC213_=_C235 ,C213_=_C242 ,C213_=_C304 ,C213_=_C305 ,C213_=_C308 ,C213_=_C310 ,\nC213_=_C311 ,C213_=_C314 ,C213_=_C317 ,C213_=_C319 ,C213_=_C320 ,C213_=_C321 ,\nC213_=_C322 ,C213_=_C325 ,C213_=_C326 ,C213_=_C327 ,C213_=_C328 ,C213_=_C329 ,\nC213_=_C330 ,C214_=_C217 ,C214_=_C219 ,C214_=_C221 ,C214_=_C224 ,C214_=_C225 ,\nC214_=_C227 ,C214_=_C228 ,C214_=_C230 ,C214_=_C235 ,C214_=_C242 ,C214_=_C332 ,\nC214_=_C333 ,C214_=_C335 ,C214_=_C337 ,C214_=_C339 ,C214_=_C340 ,C214_=_C343 ,\nC214_=_C346 ,C214_=_C348 ,C214_=_C349 ,C214_=_C350 ,C214_=_C351 ,C214_=_C354 ,\nC214_=_C355 ,C214_=_C356 ,C214_=_C357 ,C214_=_C358 ,C214_=_C359 ,C217_=_C219 ,\nC217_=_C221 ,C217_=_C224 ,C217_=_C225 ,C217_=_C227 ,C217_=_C228 ,C217_=_C230 ,\nC217_=_C235 ,C217_=_C242 ,C217_=_C362 ,C217_=_C388 ,C217_=_C413 ,C217_=_C415 ,\nC217_=_C417 ,C217_=_C418 ,C217_=_C421 ,C217_=_C424 ,C217_=_C426 ,C217_=_C427 ,\nC217_=_C428 ,C217_=_C431 ,C217_=_C432 ,C217_=_C433 ,C217_=_C434 ,C217_=_C435 ,\nC217_=_C436 ,C219_=_C221 ,C219_=_C224 ,C219_=_C225 ,C219_=_C227 ,C219_=_C228 ,\nC219_=_C230 ,C219_=_C235 ,C219_=_C242 ,C219_=_C364 ,C219_=_C390 ,C219_=_C438 ,\nC219_=_C463 ,C219_=_C465 ,C219_=_C466 ,C219_=_C469 ,C219_=_C472 ,C219_=_C473 ,\nC219_=_C474 ,C219_=_C475 ,C219_=_C476 ,C219_=_C479 ,C219_=_C480 ,C219_=_C481 ,\nC219_=_C482 ,C219_=_C483 ,C219_=_C484 ,C221_=_C224 ,C221_=_C225 ,C221_=_C227 ,\nC221_=_C228 ,C221_=_C230 ,C221_=_C235 ,C221_=_C242 ,C221_=_C366 ,C221_=_C392 ,\nC221_=_C440 ,C221_=_C486 ,C221_=_C508 ,C221_=_C509 ,C221_=_C511 ,C221_=_C514 ,\nC221_=_C516 ,C221_=_C517 ,C221_=_C518 ,C221_=_C519 ,C221_=_C522 ,C221_=_C523 ,\nC221_=_C524 ,C221_=_C525 ,C221_=_C526 ,C221_=_C527 ,C224_=_C225 ,C224_=_C227 ,\nC224_=_C228 ,C224_=_C230 ,C224_=_C235 ,C224_=_C242 ,C224_=_C369 ,C224_=_C443 ,\nC224_=_C489 ,C224_=_C530 ,C224_=_C550 ,C224_=_C571 ,C224_=_C574 ,C224_=_C576 ,\nC224_=_C577 ,C224_=_C578 ,C224_=_C579 ,C224_=_C582 ,C224_=_C583 ,C224_=_C584 ,\nC224_=_C585 ,C224_=_C586 ,C224_=_C587 ,C225_=_C227 ,C225_=_C228 ,C225_=_C230 ,\nC225_=_C235 ,C225_=_C242 ,C225_=_C370 ,C225_=_C395 ,C225_=_C444 ,C225_=_C531 ,\nC225_=_C551 ,C225_=_C589 ,C225_=_C592 ,C225_=_C594 ,C225_=_C595 ,C225_=_C596 ,\nC225_=_C597 ,C225_=_C600 ,C225_=_C601 ,C225_=_C602 ,C225_=_C603 ,C225_=_C604 ,\nC225_=_C605 ,C227_=_C228 ,C227_=_C230 ,C227_=_C235 ,C227_=_C242 ,C227_=_C372 ,\nC227_=_C397 ,C227_=_C446 ,C227_=_C491 ,C227_=_C533 ,C227_=_C553 ,C227_=_C607 ,\nC227_=_C624 ,C227_=_C626 ,C227_=_C627 ,C227_=_C628 ,C227_=_C629 ,C227_=_C632 ,\nC227_=_C633 ,C227_=_C634 ,C227_=_C635 ,C227_=_C636 ,C227_=_C637 ,C228_=_C230 ,\nC228_=_C235 ,C228_=_C242 ,C228_=_C373 ,C228_=_C447 ,C228_=_C492 ,C228_=_C534 ,\nC228_=_C554 ,C228_=_C608 ,C228_=_C638 ,C228_=_C640 ,C228_=_C641 ,C228_=_C644 ,\nC228_=_C645 ,C228_=_C646 ,C228_=_C647 ,C228_=_C648 ,C228_=_C649 ,C230_=_C235 ,\nC230_=_C242 ,C230_=_C375 ,C230_=_C399 ,C230_=_C449 ,C230_=_C494 ,C230_=_C536 ,\nC230_=_C556 ,C230_=_C610 ,C230_=_C651 ,C230_=_C665 ,C230_=_C666 ,C230_=_C667 ,\nC230_=_C668 ,C230_=_C671 ,C230_=_C672 ,C230_=_C673 ,C230_=_C674 ,C230_=_C675 ,\nC235_=_C242 ,C235_=_C379 ,C235_=_C404 ,C235_=_C454 ,C235_=_C499 ,C235_=_C541 ,\nC235_=_C561 ,C235_=_C615 ,C235_=_C656 ,C235_=_C680 ,C235_=_C691 ,C235_=_C700 ,\nC235_=_C709 ,C235_=_C718 ,C235_=_C719 ,C235_=_C720 ,C235_=_C721 ,C235_=_C722 ,\nC235_=_C723 ,C242_=_C387 ,C242_=_C412 ,C242_=_C462 ,C242_=_C507 ,C242_=_C549 ,\nC242_=_C569 ,C242_=_C622 ,C242_=_C664 ,C242_=_C688 ,C242_=_C698 ,C242_=_C708 ,\nC242_=_C716 ,C242_=_C736 ,C242_=_C741 ,C242_=_C745 ,C242_=_C748 ,C242_=_C750 ,\nC242_=_C751 ,C246_=_C247 ,C246_=_C249 ,C246_=_C251 ,C246_=_C253 ,C246_=_C254 ,\nC246_=_C257 ,C246_=_C261 ,C246_=_C262 ,C246_=_C263 ,C246_=_C264 ,C246_=_C267 ,\nC246_=_C268 ,C246_=_C269 ,C246_=_C270 ,C246_=_C271 ,C246_=_C304 ,C246_=_C332 ,\nC246_=_C362 ,C246_=_C364 ,C246_=_C366 ,C246_=_C369 ,C246_=_C370 ,C246_=_C372 ,\nC246_=_C373 ,C246_=_C375 ,C246_=_C379 ,C246_=_C380 ,C246_=_C387 ,C247_=_C249 ,\nC247_=_C251 ,C247_=_C253 ,C247_=_C254 ,C247_=_C257 ,C247_=_C261 ,C247_=_C262 ,\nC247_=_C263 ,C247_=_C264 ,C247_=_C267 ,C247_=_C268 ,C247_=_C269 ,C247_=_C270 ,\nC247_=_C271 ,C247_=_C275 ,C247_=_C305 ,C247_=_C333 ,C247_=_C388 ,C247_=_C390 ,\nC247_=_C392 ,C247_=_C395 ,C247_=_C397 ,C247_=_C399 ,C247_=_C404 ,C247_=_C405 ,\nC247_=_C412 ,C249_=_C251 ,C249_=_C253 ,C249_=_C254 ,C249_=_C257 ,C249_=_C261 ,\nC249_=_C262 ,C249_=_C263 ,C249_=_C264 ,C249_=_C267 ,C249_=_C268 ,C249_=_C269 ,\nC249_=_C270 ,C249_=_C271 ,C249_=_C277 ,C249_=_C335 ,C249_=_C413 ,C249_=_C438 ,\nC249_=_C440 ,C249_=_C443 ,C249_=_C444 ,C249_=_C446 ,C249_=_C447 ,C249_=_C449 ,\nC249_=_C454 ,C249_=_C455 ,C249_=_C462 ,C251_=_C253 ,C251_=_C254 ,C251_=_C257 ,\nC251_=_C261 ,C251_=_C262 ,C251_=_C263 ,C251_=_C264 ,C251_=_C267 ,C251_=_C268 ,\nC251_=_C269 ,C251_=_C270 ,C251_=_C271 ,C251_=_C279 ,C251_=_C308 ,C251_=_C337 ,\nC251_=_C415 ,C251_=_C463 ,C251_=_C486 ,C251_=_C489 ,C251_=_C491 ,C251_=_C492 ,\nC251_=_C494 ,C251_=_C499 ,C251_=_C500 ,C251_=_C507 ,C253_=_C254 ,C253_=_C257 ,\nC253_=_C261 ,C253_=_C262 ,C253_=_C263 ,C253_=_C264 ,C253_=_C267 ,C253_=_C268 ,\nC253_=_C269 ,C253_=_C270 ,C253_=_C271 ,C253_=_C281 ,C253_=_C310 ,C253_=_C339 ,\nC253_=_C417 ,C253_=_C465 ,C253_=_C508 ,C253_=_C530 ,C253_=_C531 ,C253_=_C533 ,\nC253_=_C534 ,C253_=_C536 ,C253_=_C541 ,C253_=_C542 ,C253_=_C549 ,C254_=_C257 ,\nC254_=_C261 ,C254_=_C262 ,C254_=_C263 ,C254_=_C264 ,C254_=_C267 ,C254_=_C268 ,\nC254_=_C269 ,C254_=_C270 ,C254_=_C271 ,C254_=_C282 ,C254_=_C311 ,C254_=_C340 ,\nC254_=_C418 ,C254_=_C466 ,C254_=_C509 ,C254_=_C550 ,C254_=_C551 ,C254_=_C553 ,\nC254_=_C554 ,C254_=_C556 ,C254_=_C561 ,C254_=_C562 ,C254_=_C569 ,C257_=_C261 ,\nC257_=_C262 ,C257_=_C263 ,C257_=_C264 ,C257_=_C267 ,C257_=_C268 ,C257_=_C269 ,\nC257_=_C270 ,C257_=_C271 ,C257_=_C285 ,C257_=_C314 ,C257_=_C343 ,C257_=_C421 ,\nC257_=_C469 ,C257_=_C511 ,C257_=_C571 ,C257_=_C589</w:t>
      </w:r>
    </w:p>
    <w:p>
      <w:pPr>
        <w:pStyle w:val="PreformattedText"/>
        <w:bidi w:val="0"/>
        <w:spacing w:before="0" w:after="0"/>
        <w:jc w:val="left"/>
        <w:rPr/>
      </w:pPr>
      <w:r>
        <w:rPr/>
        <w:t xml:space="preserve"> </w:t>
      </w:r>
      <w:r>
        <w:rPr/>
        <w:t>,C257_=_C607 ,C257_=_C608 ,\nC257_=_C610 ,C257_=_C615 ,C257_=_C622 ,C261_=_C262 ,C261_=_C263 ,C261_=_C264 ,\nC261_=_C267 ,C261_=_C268 ,C261_=_C269 ,C261_=_C270 ,C261_=_C271 ,C261_=_C290 ,\nC261_=_C319 ,C261_=_C348 ,C261_=_C426 ,C261_=_C473 ,C261_=_C516 ,C261_=_C576 ,\nC261_=_C594 ,C261_=_C626 ,C261_=_C640 ,C261_=_C665 ,C261_=_C680 ,C261_=_C681 ,\nC261_=_C688 ,C262_=_C263 ,C262_=_C264 ,C262_=_C267 ,C262_=_C268 ,C262_=_C269 ,\nC262_=_C270 ,C262_=_C271 ,C262_=_C291 ,C262_=_C320 ,C262_=_C349 ,C262_=_C427 ,\nC262_=_C474 ,C262_=_C517 ,C262_=_C577 ,C262_=_C595 ,C262_=_C627 ,C262_=_C666 ,\nC262_=_C691 ,C262_=_C692 ,C262_=_C698 ,C263_=_C264 ,C263_=_C267 ,C263_=_C268 ,\nC263_=_C269 ,C263_=_C270 ,C263_=_C271 ,C263_=_C292 ,C263_=_C321 ,C263_=_C350 ,\nC263_=_C475 ,C263_=_C518 ,C263_=_C578 ,C263_=_C596 ,C263_=_C628 ,C263_=_C667 ,\nC263_=_C700 ,C263_=_C701 ,C263_=_C708 ,C264_=_C267 ,C264_=_C268 ,C264_=_C269 ,\nC264_=_C270 ,C264_=_C271 ,C264_=_C293 ,C264_=_C322 ,C264_=_C351 ,C264_=_C428 ,\nC264_=_C476 ,C264_=_C519 ,C264_=_C579 ,C264_=_C597 ,C264_=_C629 ,C264_=_C641 ,\nC264_=_C668 ,C264_=_C709 ,C264_=_C710 ,C264_=_C716 ,C267_=_C268 ,C267_=_C269 ,\nC267_=_C270 ,C267_=_C271 ,C267_=_C296 ,C267_=_C325 ,C267_=_C354 ,C267_=_C431 ,\nC267_=_C479 ,C267_=_C522 ,C267_=_C582 ,C267_=_C600 ,C267_=_C632 ,C267_=_C644 ,\nC267_=_C718 ,C267_=_C736 ,C268_=_C269 ,C268_=_C270 ,C268_=_C271 ,C268_=_C297 ,\nC268_=_C326 ,C268_=_C355 ,C268_=_C432 ,C268_=_C480 ,C268_=_C523 ,C268_=_C583 ,\nC268_=_C601 ,C268_=_C633 ,C268_=_C645 ,C268_=_C671 ,C268_=_C719 ,C268_=_C725 ,\nC268_=_C741 ,C269_=_C270 ,C269_=_C271 ,C269_=_C298 ,C269_=_C327 ,C269_=_C356 ,\nC269_=_C433 ,C269_=_C481 ,C269_=_C524 ,C269_=_C584 ,C269_=_C602 ,C269_=_C634 ,\nC269_=_C646 ,C269_=_C672 ,C269_=_C720 ,C269_=_C726 ,C269_=_C745 ,C270_=_C271 ,\nC270_=_C300 ,C270_=_C329 ,C270_=_C358 ,C270_=_C435 ,C270_=_C483 ,C270_=_C526 ,\nC270_=_C586 ,C270_=_C604 ,C270_=_C636 ,C270_=_C648 ,C270_=_C674 ,C270_=_C722 ,\nC270_=_C728 ,C270_=_C750 ,C271_=_C301 ,C271_=_C330 ,C271_=_C359 ,C271_=_C436 ,\nC271_=_C484 ,C271_=_C527 ,C271_=_C587 ,C271_=_C605 ,C271_=_C637 ,C271_=_C649 ,\nC271_=_C675 ,C271_=_C723 ,C271_=_C729 ,C271_=_C751 ,C275_=_C277 ,C275_=_C279 ,\nC275_=_C281 ,C275_=_C282 ,C275_=_C285 ,C275_=_C288 ,C275_=_C290 ,C275_=_C291 ,\nC275_=_C292 ,C275_=_C293 ,C275_=_C296 ,C275_=_C297 ,C275_=_C298 ,C275_=_C299 ,\nC275_=_C300 ,C275_=_C301 ,C275_=_C305 ,C275_=_C333 ,C275_=_C388 ,C275_=_C390 ,\nC275_=_C392 ,C275_=_C395 ,C275_=_C397 ,C275_=_C399 ,C275_=_C404 ,C275_=_C405 ,\nC275_=_C412 ,C277_=_C279 ,C277_=_C281 ,C277_=_C282 ,C277_=_C285 ,C277_=_C288 ,\nC277_=_C290 ,C277_=_C291 ,C277_=_C292 ,C277_=_C293 ,C277_=_C296 ,C277_=_C297 ,\nC277_=_C298 ,C277_=_C299 ,C277_=_C300 ,C277_=_C301 ,C277_=_C335 ,C277_=_C413 ,\nC277_=_C438 ,C277_=_C440 ,C277_=_C443 ,C277_=_C444 ,C277_=_C446 ,C277_=_C447 ,\nC277_=_C449 ,C277_=_C454 ,C277_=_C455 ,C277_=_C462 ,C279_=_C281 ,C279_=_C282 ,\nC279_=_C285 ,C279_=_C288 ,C279_=_C290 ,C279_=_C291 ,C279_=_C292 ,C279_=_C293 ,\nC279_=_C296 ,C279_=_C297 ,C279_=_C298 ,C279_=_C299 ,C279_=_C300 ,C279_=_C301 ,\nC279_=_C308 ,C279_=_C337 ,C279_=_C415 ,C279_=_C463 ,C279_=_C486 ,C279_=_C489 ,\nC279_=_C491 ,C279_=_C492 ,C279_=_C494 ,C279_=_C499 ,C279_=_C500 ,C279_=_C507 ,\nC281_=_C282 ,C281_=_C285 ,C281_=_C288 ,C281_=_C290 ,C281_=_C291 ,C281_=_C292 ,\nC281_=_C293 ,C281_=_C296 ,C281_=_C297 ,C281_=_C298 ,C281_=_C299 ,C281_=_C300 ,\nC281_=_C301 ,C281_=_C310 ,C281_=_C339 ,C281_=_C417 ,C281_=_C465 ,C281_=_C508 ,\nC281_=_C530 ,C281_=_C531 ,C281_=_C533 ,C281_=_C534 ,C281_=_C536 ,C281_=_C541 ,\nC281_=_C542 ,C281_=_C549 ,C282_=_C285 ,C282_=_C288 ,C282_=_C290 ,C282_=_C291 ,\nC282_=_C292 ,C282_=_C293 ,C282_=_C296 ,C282_=_C297 ,C282_=_C298 ,C282_=_C299 ,\nC282_=_C300 ,C282_=_C301 ,C282_=_C311 ,C282_=_C340 ,C282_=_C418 ,C282_=_C466 ,\nC282_=_C509 ,C282_=_C550 ,C282_=_C551 ,C282_=_C553 ,C282_=_C554 ,C282_=_C556 ,\nC282_=_C561 ,C282_=_C562 ,C282_=_C569 ,C285_=_C288 ,C285_=_C290 ,C285_=_C291 ,\nC285_=_C292 ,C285_=_C293 ,C285_=_C296 ,C285_=_C297 ,C285_=_C298 ,C285_=_C299 ,\nC285_=_C300 ,C285_=_C301 ,C285_=_C314 ,C285_=_C343 ,C285_=_C421 ,C285_=_C469 ,\nC285_=_C511 ,C285_=_C571 ,C285_=_C589 ,C285_=_C607 ,C285_=_C608 ,C285_=_C610 ,\nC285_=_C615 ,C285_=_C622 ,C288_=_C290 ,C288_=_C291 ,C288_=_C292 ,C288_=_C293 ,\nC288_=_C296 ,C288_=_C297 ,C288_=_C298 ,C288_=_C299 ,C288_=_C300 ,C288_=_C301 ,\nC288_=_C317 ,C288_=_C346 ,C288_=_C424 ,C288_=_C472 ,C288_=_C514 ,C288_=_C574 ,\nC288_=_C592 ,C288_=_C624 ,C288_=_C638 ,C288_=_C651 ,C288_=_C656 ,C288_=_C657 ,\nC288_=_C664 ,C290_=_C291 ,C290_=_C292 ,C290_=_C293 ,C290_=_C296 ,C290_=_C297 ,\nC290_=_C298 ,C290_=_C299 ,C290_=_C300 ,C290_=_C301 ,C290_=_C319 ,C290_=_C348 ,\nC290_=_C426 ,C290_=_C473 ,C290_=_C516 ,C290_=_C576 ,C290_=_C594 ,C290_=_C626 ,\nC290_=_C640 ,C290_=_C665 ,C290_=_C680 ,C290_=_C681 ,C290_=_C688 ,C291_=_C292 ,\nC291_=_C293 ,C291_=_C296 ,C291_=_C297 ,C291_=_C298 ,C291_=_C299 ,C291_=_C300 ,\nC291_=_C301 ,C291_=_C320 ,C291_=_C349 ,C291_=_C427 ,C291_=_C474 ,C291_=_C517 ,\nC291_=_C577 ,C291_=_C595 ,C291_=_C627 ,C291_=_C666 ,C291_=_C691 ,C291_=_C692 ,\nC291_=_C698 ,C292_=_C293 ,C292_=_C296 ,C292_=_C297 ,C292_=_C298 ,C292_=_C299 ,\nC292_=_C300 ,C292_=_C301 ,C292_=_C321 ,C292_=_C350 ,C292_=_C475 ,C292_=_C518 ,\nC292_=_C578 ,C292_=_C596 ,C292_=_C628 ,C292_=_C667 ,C292_=_C700 ,C292_=_C701 ,\nC292_=_C708 ,C293_=_C296 ,C293_=_C297 ,C293_=_C298 ,C293_=_C299 ,C293_=_C300 ,\nC293_=_C301 ,C293_=_C322 ,C293_=_C351 ,C293_=_C428 ,C293_=_C476 ,C293_=_C519 ,\nC293_=_C579 ,C293_=_C597 ,C293_=_C629 ,C293_=_C641 ,C293_=_C668 ,C293_=_C709 ,\nC293_=_C710 ,C293_=_C716 ,C296_=_C297 ,C296_=_C298 ,C296_=_C299 ,C296_=_C300 ,\nC296_=_C301 ,C296_=_C325 ,C296_=_C354 ,C296_=_C431 ,C296_=_C479 ,C296_=_C522 ,\nC296_=_C582 ,C296_=_C600 ,C296_=_C632 ,C296_=_C644 ,C296_=_C718 ,C296_=_C736 ,\nC297_=_C298 ,C297_=_C299 ,C297_=_C300 ,C297_=_C301 ,C297_=_C326 ,C297_=_C355 ,\nC297_=_C432 ,C297_=_C480 ,C297_=_C523 ,C297_=_C583 ,C297_=_C601 ,C297_=_C633 ,\nC297_=_C645 ,C297_=_C671 ,C297_=_C719 ,C297_=_C725 ,C297_=_C741 ,C298_=_C299 ,\nC298_=_C300 ,C298_=_C301 ,C298_=_C327 ,C298_=_C356 ,C298_=_C433 ,C298_=_C481 ,\nC298_=_C524 ,C298_=_C584 ,C298_=_C602 ,C298_=_C634 ,C298_=_C646 ,C298_=_C672 ,\nC298_=_C720 ,C298_=_C726 ,C298_=_C745 ,C299_=_C300 ,C299_=_C301 ,C299_=_C328 ,\nC299_=_C357 ,C299_=_C434 ,C299_=_C482 ,C299_=_C525 ,C299_=_C585 ,C299_=_C603 ,\nC299_=_C635 ,C299_=_C647 ,C299_=_C673 ,C299_=_C721 ,C299_=_C727 ,C299_=_C748 ,\nC300_=_C301 ,C300_=_C329 ,C300_=_C358 ,C300_=_C435 ,C300_=_C483 ,C300_=_C526 ,\nC300_=_C586 ,C300_=_C604 ,C300_=_C636 ,C300_=_C648 ,C300_=_C674 ,C300_=_C722 ,\nC300_=_C728 ,C300_=_C750 ,C301_=_C330 ,C301_=_C359 ,C301_=_C436 ,C301_=_C484 ,\nC301_=_C527 ,C301_=_C587 ,C301_=_C605 ,C301_=_C637 ,C301_=_C649 ,C301_=_C675 ,\nC301_=_C723 ,C301_=_C729 ,C301_=_C751 ,C304_=_C305 ,C304_=_C308 ,C304_=_C310 ,\nC304_=_C311 ,C304_=_C314 ,C304_=_C317 ,C304_=_C319 ,C304_=_C320 ,C304_=_C321 ,\nC304_=_C322 ,C304_=_C325 ,C304_=_C326 ,C304_=_C327 ,C304_=_C328 ,C304_=_C329 ,\nC304_=_C330 ,C304_=_C332 ,C304_=_C362 ,C304_=_C364 ,C304_=_C366 ,C304_=_C369 ,\nC304_=_C370 ,C304_=_C372 ,C304_=_C373 ,C304_=_C375 ,C304_=_C379 ,C304_=_C380 ,\nC304_=_C387 ,C305_=_C308 ,C305_=_C310 ,C305_=_C311 ,C305_=_C314 ,C305_=_C317 ,\nC305_=_C319 ,C305_=_C320 ,C305_=_C321 ,C305_=_C322 ,C305_=_C325 ,C305_=_C326 ,\nC305_=_C327 ,C305_=_C328 ,C305_=_C329 ,C305_=_C330 ,C305_=_C333 ,C305_=_C388 ,\nC305_=_C390 ,C305_=_C392 ,C305_=_C395 ,C305_=_C397 ,C305_=_C399 ,C305_=_C404 ,\nC305_=_C405 ,C305_=_C412 ,C308_=_C310 ,C308_=_C311 ,C308_=_C314 ,C308_=_C317 ,\nC308_=_C319 ,C308_=_C320 ,C308_=_C321 ,C308_=_C322 ,C308_=_C325 ,C308_=_C326 ,\nC308_=_C327 ,C308_=_C328 ,C308_=_C329 ,C308_=_C330 ,C308_=_C337 ,C308_=_C415 ,\nC308_=_C463 ,C308_=_C486 ,C308_=_C489 ,C308_=_C491 ,C308_=_C492 ,C308_=_C494 ,\nC308_=_C499 ,C308_=_C500 ,C308_=_C507 ,C310_=_C311 ,C310_=_C314 ,C310_=_C317 ,\nC310_=_C319 ,C310_=_C320 ,C310_=_C321 ,C310_=_C322 ,C310_=_C325 ,C310_=_C326 ,\nC310_=_C327 ,C310_=_C328 ,C310_=_C329 ,C310_=_C330 ,C310_=_C339 ,C310_=_C417 ,\nC310_=_C465 ,C310_=_C508 ,C310_=_C530 ,C310_=_C531 ,C310_=_C533 ,C310_=_C534 ,\nC310_=_C536 ,C310_=_C541 ,C310_=_C542 ,C310_=_C549 ,C311_=_C314 ,C311_=_C317 ,\nC311_=_C319 ,C311_=_C320 ,C311_=_C321 ,C311_=_C322 ,C311_=_C325 ,C311_=_C326 ,\nC311_=_C327 ,C311_=_C328 ,C311_=_C329 ,C311_=_C330 ,C311_=_C340 ,C311_=_C418 ,\nC311_=_C466 ,C311_=_C509 ,C311_=_C550 ,C311_=_C551 ,C311_=_C553 ,C311_=_C554 ,\nC311_=_C556 ,C311_=_C561 ,C311_=_C562 ,C311_=_C569 ,C314_=_C317 ,C314_=_C319 ,\nC314_=_C320 ,C314_=_C321 ,C314_=_C322 ,C314_=_C325 ,C314_=_C326 ,C314_=_C327 ,\nC314_=_C328 ,C314_=_C329 ,C314_=_C330 ,C314_=_C343 ,C314_=_C421 ,C314_=_C469 ,\nC314_=_C511 ,C314_=_C571 ,C314_=_C589 ,C314_=_C607 ,C314_=_C608 ,C314_=_C610 ,\nC314_=_C615 ,C314_=_C622 ,C317_=_C319 ,C317_=_C320 ,C317_=_C321 ,C317_=_C322 ,\nC317_=_C325 ,C317_=_C326 ,C317_=_C327 ,C317_=_C328 ,C317_=_C329 ,C317_=_C330 ,\nC317_=_C346 ,C317_=_C424 ,C317_=_C472 ,C317_=_C514 ,C317_=_C574 ,C317_=_C592 ,\nC317_=_C624 ,C317_=_C638 ,C317_=_C651 ,C317_=_C656 ,C317_=_C657 ,C317_=_C664 ,\nC319_=_C320 ,C319_=_C321 ,C319_=_C322 ,C319_=_C325 ,C319_=_C326 ,C319_=_C327 ,\nC319_=_C328 ,C319_=_C329 ,C319_=_C330 ,C319_=_C348 ,C319_=_C426 ,C319_=_C473 ,\nC319_=_C516 ,C319_=_C576 ,C319_=_C594 ,C319_=_C626 ,C319_=_C640 ,C319_=_C665 ,\nC319_=_C680 ,C319_=_C681 ,C319_=_C688 ,C320_=_C321 ,C320_=_C322 ,C320_=_C325 ,\nC320_=_C326 ,C320_=_C327 ,C320_=_C328 ,C320_=_C329 ,C320_=_C330 ,C320_=_C349 ,\nC320_=_C427 ,C320_=_C474 ,C320_=_C517 ,C320_=_C577 ,C320_=_C595 ,C320_=_C627 ,\nC320_=_C666 ,C320_=_C691 ,C320_=_C692 ,C320_=_C698 ,C321_=_C322 ,C321_=_C325 ,\nC321_=_C326 ,C321_=_C327 ,C321_=_C328 ,C321_=_C329 ,C321_=_C330 ,C321_=_C350 ,\nC321_=_C475 ,C321_=_C518 ,C321_=_C578 ,C321_=_C596 ,C321_=_C628 ,C321_=_C667 ,\nC321_=_C700 ,C321_=_C701 ,C321_=_C708 ,C322_=_C325 ,C322_=_C326 ,C322_=_C327 ,\nC322_=_C328 ,C322_=_C329 ,C322_=_C330</w:t>
      </w:r>
    </w:p>
    <w:p>
      <w:pPr>
        <w:pStyle w:val="PreformattedText"/>
        <w:bidi w:val="0"/>
        <w:spacing w:before="0" w:after="0"/>
        <w:jc w:val="left"/>
        <w:rPr/>
      </w:pPr>
      <w:r>
        <w:rPr/>
        <w:t xml:space="preserve"> </w:t>
      </w:r>
      <w:r>
        <w:rPr/>
        <w:t>,C322_=_C351 ,C322_=_C428 ,C322_=_C476 ,\nC322_=_C519 ,C322_=_C579 ,C322_=_C597 ,C322_=_C629 ,C322_=_C641 ,C322_=_C668 ,\nC322_=_C709 ,C322_=_C710 ,C322_=_C716 ,C325_=_C326 ,C325_=_C327 ,C325_=_C328 ,\nC325_=_C329 ,C325_=_C330 ,C325_=_C354 ,C325_=_C431 ,C325_=_C479 ,C325_=_C522 ,\nC325_=_C582 ,C325_=_C600 ,C325_=_C632 ,C325_=_C644 ,C325_=_C718 ,C325_=_C736 ,\nC326_=_C327 ,C326_=_C328 ,C326_=_C329 ,C326_=_C330 ,C326_=_C355 ,C326_=_C432 ,\nC326_=_C480 ,C326_=_C523 ,C326_=_C583 ,C326_=_C601 ,C326_=_C633 ,C326_=_C645 ,\nC326_=_C671 ,C326_=_C719 ,C326_=_C725 ,C326_=_C741 ,C327_=_C328 ,C327_=_C329 ,\nC327_=_C330 ,C327_=_C356 ,C327_=_C433 ,C327_=_C481 ,C327_=_C524 ,C327_=_C584 ,\nC327_=_C602 ,C327_=_C634 ,C327_=_C646 ,C327_=_C672 ,C327_=_C720 ,C327_=_C726 ,\nC327_=_C745 ,C328_=_C329 ,C328_=_C330 ,C328_=_C357 ,C328_=_C434 ,C328_=_C482 ,\nC328_=_C525 ,C328_=_C585 ,C328_=_C603 ,C328_=_C635 ,C328_=_C647 ,C328_=_C673 ,\nC328_=_C721 ,C328_=_C727 ,C328_=_C748 ,C329_=_C330 ,C329_=_C358 ,C329_=_C435 ,\nC329_=_C483 ,C329_=_C526 ,C329_=_C586 ,C329_=_C604 ,C329_=_C636 ,C329_=_C648 ,\nC329_=_C674 ,C329_=_C722 ,C329_=_C728 ,C329_=_C750 ,C330_=_C359 ,C330_=_C436 ,\nC330_=_C484 ,C330_=_C527 ,C330_=_C587 ,C330_=_C605 ,C330_=_C637 ,C330_=_C649 ,\nC330_=_C675 ,C330_=_C723 ,C330_=_C729 ,C330_=_C751 ,C332_=_C333 ,C332_=_C335 ,\nC332_=_C337 ,C332_=_C339 ,C332_=_C340 ,C332_=_C343 ,C332_=_C346 ,C332_=_C348 ,\nC332_=_C349 ,C332_=_C350 ,C332_=_C351 ,C332_=_C354 ,C332_=_C355 ,C332_=_C356 ,\nC332_=_C357 ,C332_=_C358 ,C332_=_C359 ,C332_=_C362 ,C332_=_C364 ,C332_=_C366 ,\nC332_=_C369 ,C332_=_C370 ,C332_=_C372 ,C332_=_C373 ,C332_=_C375 ,C332_=_C379 ,\nC332_=_C380 ,C332_=_C387 ,C333_=_C335 ,C333_=_C337 ,C333_=_C339 ,C333_=_C340 ,\nC333_=_C343 ,C333_=_C346 ,C333_=_C348 ,C333_=_C349 ,C333_=_C350 ,C333_=_C351 ,\nC333_=_C354 ,C333_=_C355 ,C333_=_C356 ,C333_=_C357 ,C333_=_C358 ,C333_=_C359 ,\nC333_=_C388 ,C333_=_C390 ,C333_=_C392 ,C333_=_C395 ,C333_=_C397 ,C333_=_C399 ,\nC333_=_C404 ,C333_=_C405 ,C333_=_C412 ,C335_=_C337 ,C335_=_C339 ,C335_=_C340 ,\nC335_=_C343 ,C335_=_C346 ,C335_=_C348 ,C335_=_C349 ,C335_=_C350 ,C335_=_C351 ,\nC335_=_C354 ,C335_=_C355 ,C335_=_C356 ,C335_=_C357 ,C335_=_C358 ,C335_=_C359 ,\nC335_=_C413 ,C335_=_C438 ,C335_=_C440 ,C335_=_C443 ,C335_=_C444 ,C335_=_C446 ,\nC335_=_C447 ,C335_=_C449 ,C335_=_C454 ,C335_=_C455 ,C335_=_C462 ,C337_=_C339 ,\nC337_=_C340 ,C337_=_C343 ,C337_=_C346 ,C337_=_C348 ,C337_=_C349 ,C337_=_C350 ,\nC337_=_C351 ,C337_=_C354 ,C337_=_C355 ,C337_=_C356 ,C337_=_C357 ,C337_=_C358 ,\nC337_=_C359 ,C337_=_C415 ,C337_=_C463 ,C337_=_C486 ,C337_=_C489 ,C337_=_C491 ,\nC337_=_C492 ,C337_=_C494 ,C337_=_C499 ,C337_=_C500 ,C337_=_C507 ,C339_=_C340 ,\nC339_=_C343 ,C339_=_C346 ,C339_=_C348 ,C339_=_C349 ,C339_=_C350 ,C339_=_C351 ,\nC339_=_C354 ,C339_=_C355 ,C339_=_C356 ,C339_=_C357 ,C339_=_C358 ,C339_=_C359 ,\nC339_=_C417 ,C339_=_C465 ,C339_=_C508 ,C339_=_C530 ,C339_=_C531 ,C339_=_C533 ,\nC339_=_C534 ,C339_=_C536 ,C339_=_C541 ,C339_=_C542 ,C339_=_C549 ,C340_=_C343 ,\nC340_=_C346 ,C340_=_C348 ,C340_=_C349 ,C340_=_C350 ,C340_=_C351 ,C340_=_C354 ,\nC340_=_C355 ,C340_=_C356 ,C340_=_C357 ,C340_=_C358 ,C340_=_C359 ,C340_=_C418 ,\nC340_=_C466 ,C340_=_C509 ,C340_=_C550 ,C340_=_C551 ,C340_=_C553 ,C340_=_C554 ,\nC340_=_C556 ,C340_=_C561 ,C340_=_C562 ,C340_=_C569 ,C343_=_C346 ,C343_=_C348 ,\nC343_=_C349 ,C343_=_C350 ,C343_=_C351 ,C343_=_C354 ,C343_=_C355 ,C343_=_C356 ,\nC343_=_C357 ,C343_=_C358 ,C343_=_C359 ,C343_=_C421 ,C343_=_C469 ,C343_=_C511 ,\nC343_=_C571 ,C343_=_C589 ,C343_=_C607 ,C343_=_C608 ,C343_=_C610 ,C343_=_C615 ,\nC343_=_C622 ,C346_=_C348 ,C346_=_C349 ,C346_=_C350 ,C346_=_C351 ,C346_=_C354 ,\nC346_=_C355 ,C346_=_C356 ,C346_=_C357 ,C346_=_C358 ,C346_=_C359 ,C346_=_C424 ,\nC346_=_C472 ,C346_=_C514 ,C346_=_C574 ,C346_=_C592 ,C346_=_C624 ,C346_=_C638 ,\nC346_=_C651 ,C346_=_C656 ,C346_=_C657 ,C346_=_C664 ,C348_=_C349 ,C348_=_C350 ,\nC348_=_C351 ,C348_=_C354 ,C348_=_C355 ,C348_=_C356 ,C348_=_C357 ,C348_=_C358 ,\nC348_=_C359 ,C348_=_C426 ,C348_=_C473 ,C348_=_C516 ,C348_=_C576 ,C348_=_C594 ,\nC348_=_C626 ,C348_=_C640 ,C348_=_C665 ,C348_=_C680 ,C348_=_C681 ,C348_=_C688 ,\nC349_=_C350 ,C349_=_C351 ,C349_=_C354 ,C349_=_C355 ,C349_=_C356 ,C349_=_C357 ,\nC349_=_C358 ,C349_=_C359 ,C349_=_C427 ,C349_=_C474 ,C349_=_C517 ,C349_=_C577 ,\nC349_=_C595 ,C349_=_C627 ,C349_=_C666 ,C349_=_C691 ,C349_=_C692 ,C349_=_C698 ,\nC350_=_C351 ,C350_=_C354 ,C350_=_C355 ,C350_=_C356 ,C350_=_C357 ,C350_=_C358 ,\nC350_=_C359 ,C350_=_C475 ,C350_=_C518 ,C350_=_C578 ,C350_=_C596 ,C350_=_C628 ,\nC350_=_C667 ,C350_=_C700 ,C350_=_C701 ,C350_=_C708 ,C351_=_C354 ,C351_=_C355 ,\nC351_=_C356 ,C351_=_C357 ,C351_=_C358 ,C351_=_C359 ,C351_=_C428 ,C351_=_C476 ,\nC351_=_C519 ,C351_=_C579 ,C351_=_C597 ,C351_=_C629 ,C351_=_C641 ,C351_=_C668 ,\nC351_=_C709 ,C351_=_C710 ,C351_=_C716 ,C354_=_C355 ,C354_=_C356 ,C354_=_C357 ,\nC354_=_C358 ,C354_=_C359 ,C354_=_C431 ,C354_=_C479 ,C354_=_C522 ,C354_=_C582 ,\nC354_=_C600 ,C354_=_C632 ,C354_=_C644 ,C354_=_C718 ,C354_=_C736 ,C355_=_C356 ,\nC355_=_C357 ,C355_=_C358 ,C355_=_C359 ,C355_=_C432 ,C355_=_C480 ,C355_=_C523 ,\nC355_=_C583 ,C355_=_C601 ,C355_=_C633 ,C355_=_C645 ,C355_=_C671 ,C355_=_C719 ,\nC355_=_C725 ,C355_=_C741 ,C356_=_C357 ,C356_=_C358 ,C356_=_C359 ,C356_=_C433 ,\nC356_=_C481 ,C356_=_C524 ,C356_=_C584 ,C356_=_C602 ,C356_=_C634 ,C356_=_C646 ,\nC356_=_C672 ,C356_=_C720 ,C356_=_C726 ,C356_=_C745 ,C357_=_C358 ,C357_=_C359 ,\nC357_=_C434 ,C357_=_C482 ,C357_=_C525 ,C357_=_C585 ,C357_=_C603 ,C357_=_C635 ,\nC357_=_C647 ,C357_=_C673 ,C357_=_C721 ,C357_=_C727 ,C357_=_C748 ,C358_=_C359 ,\nC358_=_C435 ,C358_=_C483 ,C358_=_C526 ,C358_=_C586 ,C358_=_C604 ,C358_=_C636 ,\nC358_=_C648 ,C358_=_C674 ,C358_=_C722 ,C358_=_C728 ,C358_=_C750 ,C359_=_C436 ,\nC359_=_C484 ,C359_=_C527 ,C359_=_C587 ,C359_=_C605 ,C359_=_C637 ,C359_=_C649 ,\nC359_=_C675 ,C359_=_C723 ,C359_=_C729 ,C359_=_C751 ,C362_=_C364 ,C362_=_C366 ,\nC362_=_C369 ,C362_=_C370 ,C362_=_C372 ,C362_=_C373 ,C362_=_C375 ,C362_=_C379 ,\nC362_=_C380 ,C362_=_C387 ,C362_=_C388 ,C362_=_C413 ,C362_=_C415 ,C362_=_C417 ,\nC362_=_C418 ,C362_=_C421 ,C362_=_C424 ,C362_=_C426 ,C362_=_C427 ,C362_=_C428 ,\nC362_=_C431 ,C362_=_C432 ,C362_=_C433 ,C362_=_C434 ,C362_=_C435 ,C362_=_C436 ,\nC364_=_C366 ,C364_=_C369 ,C364_=_C370 ,C364_=_C372 ,C364_=_C373 ,C364_=_C375 ,\nC364_=_C379 ,C364_=_C380 ,C364_=_C387 ,C364_=_C390 ,C364_=_C438 ,C364_=_C463 ,\nC364_=_C465 ,C364_=_C466 ,C364_=_C469 ,C364_=_C472 ,C364_=_C473 ,C364_=_C474 ,\nC364_=_C475 ,C364_=_C476 ,C364_=_C479 ,C364_=_C480 ,C364_=_C481 ,C364_=_C482 ,\nC364_=_C483 ,C364_=_C484 ,C366_=_C369 ,C366_=_C370 ,C366_=_C372 ,C366_=_C373 ,\nC366_=_C375 ,C366_=_C379 ,C366_=_C380 ,C366_=_C387 ,C366_=_C392 ,C366_=_C440 ,\nC366_=_C486 ,C366_=_C508 ,C366_=_C509 ,C366_=_C511 ,C366_=_C514 ,C366_=_C516 ,\nC366_=_C517 ,C366_=_C518 ,C366_=_C519 ,C366_=_C522 ,C366_=_C523 ,C366_=_C524 ,\nC366_=_C525 ,C366_=_C526 ,C366_=_C527 ,C369_=_C370 ,C369_=_C372 ,C369_=_C373 ,\nC369_=_C375 ,C369_=_C379 ,C369_=_C380 ,C369_=_C387 ,C369_=_C443 ,C369_=_C489 ,\nC369_=_C530 ,C369_=_C550 ,C369_=_C571 ,C369_=_C574 ,C369_=_C576 ,C369_=_C577 ,\nC369_=_C578 ,C369_=_C579 ,C369_=_C582 ,C369_=_C583 ,C369_=_C584 ,C369_=_C585 ,\nC369_=_C586 ,C369_=_C587 ,C370_=_C372 ,C370_=_C373 ,C370_=_C375 ,C370_=_C379 ,\nC370_=_C380 ,C370_=_C387 ,C370_=_C395 ,C370_=_C444 ,C370_=_C531 ,C370_=_C551 ,\nC370_=_C589 ,C370_=_C592 ,C370_=_C594 ,C370_=_C595 ,C370_=_C596 ,C370_=_C597 ,\nC370_=_C600 ,C370_=_C601 ,C370_=_C602 ,C370_=_C603 ,C370_=_C604 ,C370_=_C605 ,\nC372_=_C373 ,C372_=_C375 ,C372_=_C379 ,C372_=_C380 ,C372_=_C387 ,C372_=_C397 ,\nC372_=_C446 ,C372_=_C491 ,C372_=_C533 ,C372_=_C553 ,C372_=_C607 ,C372_=_C624 ,\nC372_=_C626 ,C372_=_C627 ,C372_=_C628 ,C372_=_C629 ,C372_=_C632 ,C372_=_C633 ,\nC372_=_C634 ,C372_=_C635 ,C372_=_C636 ,C372_=_C637 ,C373_=_C375 ,C373_=_C379 ,\nC373_=_C380 ,C373_=_C387 ,C373_=_C447 ,C373_=_C492 ,C373_=_C534 ,C373_=_C554 ,\nC373_=_C608 ,C373_=_C638 ,C373_=_C640 ,C373_=_C641 ,C373_=_C644 ,C373_=_C645 ,\nC373_=_C646 ,C373_=_C647 ,C373_=_C648 ,C373_=_C649 ,C375_=_C379 ,C375_=_C380 ,\nC375_=_C387 ,C375_=_C399 ,C375_=_C449 ,C375_=_C494 ,C375_=_C536 ,C375_=_C556 ,\nC375_=_C610 ,C375_=_C651 ,C375_=_C665 ,C375_=_C666 ,C375_=_C667 ,C375_=_C668 ,\nC375_=_C671 ,C375_=_C672 ,C375_=_C673 ,C375_=_C674 ,C375_=_C675 ,C379_=_C380 ,\nC379_=_C387 ,C379_=_C404 ,C379_=_C454 ,C379_=_C499 ,C379_=_C541 ,C379_=_C561 ,\nC379_=_C615 ,C379_=_C656 ,C379_=_C680 ,C379_=_C691 ,C379_=_C700 ,C379_=_C709 ,\nC379_=_C718 ,C379_=_C719 ,C379_=_C720 ,C379_=_C721 ,C379_=_C722 ,C379_=_C723 ,\nC380_=_C387 ,C380_=_C405 ,C380_=_C455 ,C380_=_C500 ,C380_=_C542 ,C380_=_C562 ,\nC380_=_C657 ,C380_=_C681 ,C380_=_C692 ,C380_=_C701 ,C380_=_C710 ,C380_=_C725 ,\nC380_=_C726 ,C380_=_C727 ,C380_=_C728 ,C380_=_C729 ,C387_=_C412 ,C387_=_C462 ,\nC387_=_C507 ,C387_=_C549 ,C387_=_C569 ,C387_=_C622 ,C387_=_C664 ,C387_=_C688 ,\nC387_=_C698 ,C387_=_C708 ,C387_=_C716 ,C387_=_C736 ,C387_=_C741 ,C387_=_C745 ,\nC387_=_C748 ,C387_=_C750 ,C387_=_C751 ,C388_=_C390 ,C388_=_C392 ,C388_=_C395 ,\nC388_=_C397 ,C388_=_C399 ,C388_=_C404 ,C388_=_C405 ,C388_=_C412 ,C388_=_C413 ,\nC388_=_C415 ,C388_=_C417 ,C388_=_C418 ,C388_=_C421 ,C388_=_C424 ,C388_=_C426 ,\nC388_=_C427 ,C388_=_C428 ,C388_=_C431 ,C388_=_C432 ,C388_=_C433 ,C388_=_C434 ,\nC388_=_C435 ,C388_=_C436 ,C390_=_C392 ,C390_=_C395 ,C390_=_C397 ,C390_=_C399 ,\nC390_=_C404 ,C390_=_C405 ,C390_=_C412 ,C390_=_C438 ,C390_=_C463 ,C390_=_C465 ,\nC390_=_C466 ,C390_=_C469 ,C390_=_C472 ,C390_=_C473 ,C390_=_C474 ,C390_=_C475 ,\nC390_=_C476 ,C390_=_C479 ,C390_=_C480 ,C390_=_C481 ,C390_=_C482 ,C390_=_C483 ,\nC390_=_C484 ,C392_=_C395 ,C392_=_C397 ,C392_=_C399 ,C392_=_C404 ,C392_=_C405 ,\nC392_=_C412 ,C392_=_C440 ,C392_=_C486 ,C392_=_C508 ,C392_=_C509 ,C392_=_C511 ,\nC392_=_C514 ,C392_=_C516 ,C392_=_C517 ,C392_=_C518 ,C392_=_C519 ,C392_=_C522 ,\nC392_=_C523 ,C392_=_C524 ,C392_=_C525 ,C392_=_C526 ,C392_=_C527 ,C395_=_C397 ,\nC395_=_C399 ,C395_=_C404</w:t>
      </w:r>
    </w:p>
    <w:p>
      <w:pPr>
        <w:pStyle w:val="PreformattedText"/>
        <w:bidi w:val="0"/>
        <w:spacing w:before="0" w:after="0"/>
        <w:jc w:val="left"/>
        <w:rPr/>
      </w:pPr>
      <w:r>
        <w:rPr/>
        <w:t xml:space="preserve"> </w:t>
      </w:r>
      <w:r>
        <w:rPr/>
        <w:t>,C395_=_C405 ,C395_=_C412 ,C395_=_C444 ,C395_=_C531 ,\nC395_=_C551 ,C395_=_C589 ,C395_=_C592 ,C395_=_C594 ,C395_=_C595 ,C395_=_C596 ,\nC395_=_C597 ,C395_=_C600 ,C395_=_C601 ,C395_=_C602 ,C395_=_C603 ,C395_=_C604 ,\nC395_=_C605 ,C397_=_C399 ,C397_=_C404 ,C397_=_C405 ,C397_=_C412 ,C397_=_C446 ,\nC397_=_C491 ,C397_=_C533 ,C397_=_C553 ,C397_=_C607 ,C397_=_C624 ,C397_=_C626 ,\nC397_=_C627 ,C397_=_C628 ,C397_=_C629 ,C397_=_C632 ,C397_=_C633 ,C397_=_C634 ,\nC397_=_C635 ,C397_=_C636 ,C397_=_C637 ,C399_=_C404 ,C399_=_C405 ,C399_=_C412 ,\nC399_=_C449 ,C399_=_C494 ,C399_=_C536 ,C399_=_C556 ,C399_=_C610 ,C399_=_C651 ,\nC399_=_C665 ,C399_=_C666 ,C399_=_C667 ,C399_=_C668 ,C399_=_C671 ,C399_=_C672 ,\nC399_=_C673 ,C399_=_C674 ,C399_=_C675 ,C404_=_C405 ,C404_=_C412 ,C404_=_C454 ,\nC404_=_C499 ,C404_=_C541 ,C404_=_C561 ,C404_=_C615 ,C404_=_C656 ,C404_=_C680 ,\nC404_=_C691 ,C404_=_C700 ,C404_=_C709 ,C404_=_C718 ,C404_=_C719 ,C404_=_C720 ,\nC404_=_C721 ,C404_=_C722 ,C404_=_C723 ,C405_=_C412 ,C405_=_C455 ,C405_=_C500 ,\nC405_=_C542 ,C405_=_C562 ,C405_=_C657 ,C405_=_C681 ,C405_=_C692 ,C405_=_C701 ,\nC405_=_C710 ,C405_=_C725 ,C405_=_C726 ,C405_=_C727 ,C405_=_C728 ,C405_=_C729 ,\nC412_=_C462 ,C412_=_C507 ,C412_=_C549 ,C412_=_C569 ,C412_=_C622 ,C412_=_C664 ,\nC412_=_C688 ,C412_=_C698 ,C412_=_C708 ,C412_=_C716 ,C412_=_C736 ,C412_=_C741 ,\nC412_=_C745 ,C412_=_C748 ,C412_=_C750 ,C412_=_C751 ,C413_=_C415 ,C413_=_C417 ,\nC413_=_C418 ,C413_=_C421 ,C413_=_C424 ,C413_=_C426 ,C413_=_C427 ,C413_=_C428 ,\nC413_=_C431 ,C413_=_C432 ,C413_=_C433 ,C413_=_C434 ,C413_=_C435 ,C413_=_C436 ,\nC413_=_C438 ,C413_=_C440 ,C413_=_C443 ,C413_=_C444 ,C413_=_C446 ,C413_=_C447 ,\nC413_=_C449 ,C413_=_C454 ,C413_=_C455 ,C413_=_C462 ,C415_=_C417 ,C415_=_C418 ,\nC415_=_C421 ,C415_=_C424 ,C415_=_C426 ,C415_=_C427 ,C415_=_C428 ,C415_=_C431 ,\nC415_=_C432 ,C415_=_C433 ,C415_=_C434 ,C415_=_C435 ,C415_=_C436 ,C415_=_C463 ,\nC415_=_C486 ,C415_=_C489 ,C415_=_C491 ,C415_=_C492 ,C415_=_C494 ,C415_=_C499 ,\nC415_=_C500 ,C415_=_C507 ,C417_=_C418 ,C417_=_C421 ,C417_=_C424 ,C417_=_C426 ,\nC417_=_C427 ,C417_=_C428 ,C417_=_C431 ,C417_=_C432 ,C417_=_C433 ,C417_=_C434 ,\nC417_=_C435 ,C417_=_C436 ,C417_=_C465 ,C417_=_C508 ,C417_=_C530 ,C417_=_C531 ,\nC417_=_C533 ,C417_=_C534 ,C417_=_C536 ,C417_=_C541 ,C417_=_C542 ,C417_=_C549 ,\nC418_=_C421 ,C418_=_C424 ,C418_=_C426 ,C418_=_C427 ,C418_=_C428 ,C418_=_C431 ,\nC418_=_C432 ,C418_=_C433 ,C418_=_C434 ,C418_=_C435 ,C418_=_C436 ,C418_=_C466 ,\nC418_=_C509 ,C418_=_C550 ,C418_=_C551 ,C418_=_C553 ,C418_=_C554 ,C418_=_C556 ,\nC418_=_C561 ,C418_=_C562 ,C418_=_C569 ,C421_=_C424 ,C421_=_C426 ,C421_=_C427 ,\nC421_=_C428 ,C421_=_C431 ,C421_=_C432 ,C421_=_C433 ,C421_=_C434 ,C421_=_C435 ,\nC421_=_C436 ,C421_=_C469 ,C421_=_C511 ,C421_=_C571 ,C421_=_C589 ,C421_=_C607 ,\nC421_=_C608 ,C421_=_C610 ,C421_=_C615 ,C421_=_C622 ,C424_=_C426 ,C424_=_C427 ,\nC424_=_C428 ,C424_=_C431 ,C424_=_C432 ,C424_=_C433 ,C424_=_C434 ,C424_=_C435 ,\nC424_=_C436 ,C424_=_C472 ,C424_=_C514 ,C424_=_C574 ,C424_=_C592 ,C424_=_C624 ,\nC424_=_C638 ,C424_=_C651 ,C424_=_C656 ,C424_=_C657 ,C424_=_C664 ,C426_=_C427 ,\nC426_=_C428 ,C426_=_C431 ,C426_=_C432 ,C426_=_C433 ,C426_=_C434 ,C426_=_C435 ,\nC426_=_C436 ,C426_=_C473 ,C426_=_C516 ,C426_=_C576 ,C426_=_C594 ,C426_=_C626 ,\nC426_=_C640 ,C426_=_C665 ,C426_=_C680 ,C426_=_C681 ,C426_=_C688 ,C427_=_C428 ,\nC427_=_C431 ,C427_=_C432 ,C427_=_C433 ,C427_=_C434 ,C427_=_C435 ,C427_=_C436 ,\nC427_=_C474 ,C427_=_C517 ,C427_=_C577 ,C427_=_C595 ,C427_=_C627 ,C427_=_C666 ,\nC427_=_C691 ,C427_=_C692 ,C427_=_C698 ,C428_=_C431 ,C428_=_C432 ,C428_=_C433 ,\nC428_=_C434 ,C428_=_C435 ,C428_=_C436 ,C428_=_C476 ,C428_=_C519 ,C428_=_C579 ,\nC428_=_C597 ,C428_=_C629 ,C428_=_C641 ,C428_=_C668 ,C428_=_C709 ,C428_=_C710 ,\nC428_=_C716 ,C431_=_C432 ,C431_=_C433 ,C431_=_C434 ,C431_=_C435 ,C431_=_C436 ,\nC431_=_C479 ,C431_=_C522 ,C431_=_C582 ,C431_=_C600 ,C431_=_C632 ,C431_=_C644 ,\nC431_=_C718 ,C431_=_C736 ,C432_=_C433 ,C432_=_C434 ,C432_=_C435 ,C432_=_C436 ,\nC432_=_C480 ,C432_=_C523 ,C432_=_C583 ,C432_=_C601 ,C432_=_C633 ,C432_=_C645 ,\nC432_=_C671 ,C432_=_C719 ,C432_=_C725 ,C432_=_C741 ,C433_=_C434 ,C433_=_C435 ,\nC433_=_C436 ,C433_=_C481 ,C433_=_C524 ,C433_=_C584 ,C433_=_C602 ,C433_=_C634 ,\nC433_=_C646 ,C433_=_C672 ,C433_=_C720 ,C433_=_C726 ,C433_=_C745 ,C434_=_C435 ,\nC434_=_C436 ,C434_=_C482 ,C434_=_C525 ,C434_=_C585 ,C434_=_C603 ,C434_=_C635 ,\nC434_=_C647 ,C434_=_C673 ,C434_=_C721 ,C434_=_C727 ,C434_=_C748 ,C435_=_C436 ,\nC435_=_C483 ,C435_=_C526 ,C435_=_C586 ,C435_=_C604 ,C435_=_C636 ,C435_=_C648 ,\nC435_=_C674 ,C435_=_C722 ,C435_=_C728 ,C435_=_C750 ,C436_=_C484 ,C436_=_C527 ,\nC436_=_C587 ,C436_=_C605 ,C436_=_C637 ,C436_=_C649 ,C436_=_C675 ,C436_=_C723 ,\nC436_=_C729 ,C436_=_C751 ,C438_=_C440 ,C438_=_C443 ,C438_=_C444 ,C438_=_C446 ,\nC438_=_C447 ,C438_=_C449 ,C438_=_C454 ,C438_=_C455 ,C438_=_C462 ,C438_=_C463 ,\nC438_=_C465 ,C438_=_C466 ,C438_=_C469 ,C438_=_C472 ,C438_=_C473 ,C438_=_C474 ,\nC438_=_C475 ,C438_=_C476 ,C438_=_C479 ,C438_=_C480 ,C438_=_C481 ,C438_=_C482 ,\nC438_=_C483 ,C438_=_C484 ,C440_=_C443 ,C440_=_C444 ,C440_=_C446 ,C440_=_C447 ,\nC440_=_C449 ,C440_=_C454 ,C440_=_C455 ,C440_=_C462 ,C440_=_C486 ,C440_=_C508 ,\nC440_=_C509 ,C440_=_C511 ,C440_=_C514 ,C440_=_C516 ,C440_=_C517 ,C440_=_C518 ,\nC440_=_C519 ,C440_=_C522 ,C440_=_C523 ,C440_=_C524 ,C440_=_C525 ,C440_=_C526 ,\nC440_=_C527 ,C443_=_C444 ,C443_=_C446 ,C443_=_C447 ,C443_=_C449 ,C443_=_C454 ,\nC443_=_C455 ,C443_=_C462 ,C443_=_C489 ,C443_=_C530 ,C443_=_C550 ,C443_=_C571 ,\nC443_=_C574 ,C443_=_C576 ,C443_=_C577 ,C443_=_C578 ,C443_=_C579 ,C443_=_C582 ,\nC443_=_C583 ,C443_=_C584 ,C443_=_C585 ,C443_=_C586 ,C443_=_C587 ,C444_=_C446 ,\nC444_=_C447 ,C444_=_C449 ,C444_=_C454 ,C444_=_C455 ,C444_=_C462 ,C444_=_C531 ,\nC444_=_C551 ,C444_=_C589 ,C444_=_C592 ,C444_=_C594 ,C444_=_C595 ,C444_=_C596 ,\nC444_=_C597 ,C444_=_C600 ,C444_=_C601 ,C444_=_C602 ,C444_=_C603 ,C444_=_C604 ,\nC444_=_C605 ,C446_=_C447 ,C446_=_C449 ,C446_=_C454 ,C446_=_C455 ,C446_=_C462 ,\nC446_=_C491 ,C446_=_C533 ,C446_=_C553 ,C446_=_C607 ,C446_=_C624 ,C446_=_C626 ,\nC446_=_C627 ,C446_=_C628 ,C446_=_C629 ,C446_=_C632 ,C446_=_C633 ,C446_=_C634 ,\nC446_=_C635 ,C446_=_C636 ,C446_=_C637 ,C447_=_C449 ,C447_=_C454 ,C447_=_C455 ,\nC447_=_C462 ,C447_=_C492 ,C447_=_C534 ,C447_=_C554 ,C447_=_C608 ,C447_=_C638 ,\nC447_=_C640 ,C447_=_C641 ,C447_=_C644 ,C447_=_C645 ,C447_=_C646 ,C447_=_C647 ,\nC447_=_C648 ,C447_=_C649 ,C449_=_C454 ,C449_=_C455 ,C449_=_C462 ,C449_=_C494 ,\nC449_=_C536 ,C449_=_C556 ,C449_=_C610 ,C449_=_C651 ,C449_=_C665 ,C449_=_C666 ,\nC449_=_C667 ,C449_=_C668 ,C449_=_C671 ,C449_=_C672 ,C449_=_C673 ,C449_=_C674 ,\nC449_=_C675 ,C454_=_C455 ,C454_=_C462 ,C454_=_C499 ,C454_=_C541 ,C454_=_C561 ,\nC454_=_C615 ,C454_=_C656 ,C454_=_C680 ,C454_=_C691 ,C454_=_C700 ,C454_=_C709 ,\nC454_=_C718 ,C454_=_C719 ,C454_=_C720 ,C454_=_C721 ,C454_=_C722 ,C454_=_C723 ,\nC455_=_C462 ,C455_=_C500 ,C455_=_C542 ,C455_=_C562 ,C455_=_C657 ,C455_=_C681 ,\nC455_=_C692 ,C455_=_C701 ,C455_=_C710 ,C455_=_C725 ,C455_=_C726 ,C455_=_C727 ,\nC455_=_C728 ,C455_=_C729 ,C462_=_C507 ,C462_=_C549 ,C462_=_C569 ,C462_=_C622 ,\nC462_=_C664 ,C462_=_C688 ,C462_=_C698 ,C462_=_C708 ,C462_=_C716 ,C462_=_C736 ,\nC462_=_C741 ,C462_=_C745 ,C462_=_C748 ,C462_=_C750 ,C462_=_C751 ,C463_=_C465 ,\nC463_=_C466 ,C463_=_C469 ,C463_=_C472 ,C463_=_C473 ,C463_=_C474 ,C463_=_C475 ,\nC463_=_C476 ,C463_=_C479 ,C463_=_C480 ,C463_=_C481 ,C463_=_C482 ,C463_=_C483 ,\nC463_=_C484 ,C463_=_C486 ,C463_=_C489 ,C463_=_C491 ,C463_=_C492 ,C463_=_C494 ,\nC463_=_C499 ,C463_=_C500 ,C463_=_C507 ,C465_=_C466 ,C465_=_C469 ,C465_=_C472 ,\nC465_=_C473 ,C465_=_C474 ,C465_=_C475 ,C465_=_C476 ,C465_=_C479 ,C465_=_C480 ,\nC465_=_C481 ,C465_=_C482 ,C465_=_C483 ,C465_=_C484 ,C465_=_C508 ,C465_=_C530 ,\nC465_=_C531 ,C465_=_C533 ,C465_=_C534 ,C465_=_C536 ,C465_=_C541 ,C465_=_C542 ,\nC465_=_C549 ,C466_=_C469 ,C466_=_C472 ,C466_=_C473 ,C466_=_C474 ,C466_=_C475 ,\nC466_=_C476 ,C466_=_C479 ,C466_=_C480 ,C466_=_C481 ,C466_=_C482 ,C466_=_C483 ,\nC466_=_C484 ,C466_=_C509 ,C466_=_C550 ,C466_=_C551 ,C466_=_C553 ,C466_=_C554 ,\nC466_=_C556 ,C466_=_C561 ,C466_=_C562 ,C466_=_C569 ,C469_=_C472 ,C469_=_C473 ,\nC469_=_C474 ,C469_=_C475 ,C469_=_C476 ,C469_=_C479 ,C469_=_C480 ,C469_=_C481 ,\nC469_=_C482 ,C469_=_C483 ,C469_=_C484 ,C469_=_C511 ,C469_=_C571 ,C469_=_C589 ,\nC469_=_C607 ,C469_=_C608 ,C469_=_C610 ,C469_=_C615 ,C469_=_C622 ,C472_=_C473 ,\nC472_=_C474 ,C472_=_C475 ,C472_=_C476 ,C472_=_C479 ,C472_=_C480 ,C472_=_C481 ,\nC472_=_C482 ,C472_=_C483 ,C472_=_C484 ,C472_=_C514 ,C472_=_C574 ,C472_=_C592 ,\nC472_=_C624 ,C472_=_C638 ,C472_=_C651 ,C472_=_C656 ,C472_=_C657 ,C472_=_C664 ,\nC473_=_C474 ,C473_=_C475 ,C473_=_C476 ,C473_=_C479 ,C473_=_C480 ,C473_=_C481 ,\nC473_=_C482 ,C473_=_C483 ,C473_=_C484 ,C473_=_C516 ,C473_=_C576 ,C473_=_C594 ,\nC473_=_C626 ,C473_=_C640 ,C473_=_C665 ,C473_=_C680 ,C473_=_C681 ,C473_=_C688 ,\nC474_=_C475 ,C474_=_C476 ,C474_=_C479 ,C474_=_C480 ,C474_=_C481 ,C474_=_C482 ,\nC474_=_C483 ,C474_=_C484 ,C474_=_C517 ,C474_=_C577 ,C474_=_C595 ,C474_=_C627 ,\nC474_=_C666 ,C474_=_C691 ,C474_=_C692 ,C474_=_C698 ,C475_=_C476 ,C475_=_C479 ,\nC475_=_C480 ,C475_=_C481 ,C475_=_C482 ,C475_=_C483 ,C475_=_C484 ,C475_=_C518 ,\nC475_=_C578 ,C475_=_C596 ,C475_=_C628 ,C475_=_C667 ,C475_=_C700 ,C475_=_C701 ,\nC475_=_C708 ,C476_=_C479 ,C476_=_C480 ,C476_=_C481 ,C476_=_C482 ,C476_=_C483 ,\nC476_=_C484 ,C476_=_C519 ,C476_=_C579 ,C476_=_C597 ,C476_=_C629 ,C476_=_C641 ,\nC476_=_C668 ,C476_=_C709 ,C476_=_C710 ,C476_=_C716 ,C479_=_C480 ,C479_=_C481 ,\nC479_=_C482 ,C479_=_C483 ,C479_=_C484 ,C479_=_C522 ,C479_=_C582 ,C479_=_C600 ,\nC479_=_C632 ,C479_=_C644 ,C479_=_C718 ,C479_=_C736 ,C480_=_C481 ,C480_=_C482 ,\nC480_=_C483 ,C480_=_C484 ,C480_=_C523 ,C480_=_C583 ,C480_=_C601 ,C480_=_C633 ,\nC480_=_C645 ,C480_=_C671 ,C480_=_C719 ,C480_=_C725 ,C480_=_C741 ,C481_=_C482 ,\nC481_=_C483 ,C481_=_C484 ,C481_=_C524 ,C481_=_C584 ,C481_=_C602 ,C481_=_C634 ,\nC481_=_C646</w:t>
      </w:r>
    </w:p>
    <w:p>
      <w:pPr>
        <w:pStyle w:val="PreformattedText"/>
        <w:bidi w:val="0"/>
        <w:spacing w:before="0" w:after="0"/>
        <w:jc w:val="left"/>
        <w:rPr/>
      </w:pPr>
      <w:r>
        <w:rPr/>
        <w:t xml:space="preserve"> </w:t>
      </w:r>
      <w:r>
        <w:rPr/>
        <w:t>,C481_=_C672 ,C481_=_C720 ,C481_=_C726 ,C481_=_C745 ,C482_=_C483 ,\nC482_=_C484 ,C482_=_C525 ,C482_=_C585 ,C482_=_C603 ,C482_=_C635 ,C482_=_C647 ,\nC482_=_C673 ,C482_=_C721 ,C482_=_C727 ,C482_=_C748 ,C483_=_C484 ,C483_=_C526 ,\nC483_=_C586 ,C483_=_C604 ,C483_=_C636 ,C483_=_C648 ,C483_=_C674 ,C483_=_C722 ,\nC483_=_C728 ,C483_=_C750 ,C484_=_C527 ,C484_=_C587 ,C484_=_C605 ,C484_=_C637 ,\nC484_=_C649 ,C484_=_C675 ,C484_=_C723 ,C484_=_C729 ,C484_=_C751 ,C486_=_C489 ,\nC486_=_C491 ,C486_=_C492 ,C486_=_C494 ,C486_=_C499 ,C486_=_C500 ,C486_=_C507 ,\nC486_=_C508 ,C486_=_C509 ,C486_=_C511 ,C486_=_C514 ,C486_=_C516 ,C486_=_C517 ,\nC486_=_C518 ,C486_=_C519 ,C486_=_C522 ,C486_=_C523 ,C486_=_C524 ,C486_=_C525 ,\nC486_=_C526 ,C486_=_C527 ,C489_=_C491 ,C489_=_C492 ,C489_=_C494 ,C489_=_C499 ,\nC489_=_C500 ,C489_=_C507 ,C489_=_C530 ,C489_=_C550 ,C489_=_C571 ,C489_=_C574 ,\nC489_=_C576 ,C489_=_C577 ,C489_=_C578 ,C489_=_C579 ,C489_=_C582 ,C489_=_C583 ,\nC489_=_C584 ,C489_=_C585 ,C489_=_C586 ,C489_=_C587 ,C491_=_C492 ,C491_=_C494 ,\nC491_=_C499 ,C491_=_C500 ,C491_=_C507 ,C491_=_C533 ,C491_=_C553 ,C491_=_C607 ,\nC491_=_C624 ,C491_=_C626 ,C491_=_C627 ,C491_=_C628 ,C491_=_C629 ,C491_=_C632 ,\nC491_=_C633 ,C491_=_C634 ,C491_=_C635 ,C491_=_C636 ,C491_=_C637 ,C492_=_C494 ,\nC492_=_C499 ,C492_=_C500 ,C492_=_C507 ,C492_=_C534 ,C492_=_C554 ,C492_=_C608 ,\nC492_=_C638 ,C492_=_C640 ,C492_=_C641 ,C492_=_C644 ,C492_=_C645 ,C492_=_C646 ,\nC492_=_C647 ,C492_=_C648 ,C492_=_C649 ,C494_=_C499 ,C494_=_C500 ,C494_=_C507 ,\nC494_=_C536 ,C494_=_C556 ,C494_=_C610 ,C494_=_C651 ,C494_=_C665 ,C494_=_C666 ,\nC494_=_C667 ,C494_=_C668 ,C494_=_C671 ,C494_=_C672 ,C494_=_C673 ,C494_=_C674 ,\nC494_=_C675 ,C499_=_C500 ,C499_=_C507 ,C499_=_C541 ,C499_=_C561 ,C499_=_C615 ,\nC499_=_C656 ,C499_=_C680 ,C499_=_C691 ,C499_=_C700 ,C499_=_C709 ,C499_=_C718 ,\nC499_=_C719 ,C499_=_C720 ,C499_=_C721 ,C499_=_C722 ,C499_=_C723 ,C500_=_C507 ,\nC500_=_C542 ,C500_=_C562 ,C500_=_C657 ,C500_=_C681 ,C500_=_C692 ,C500_=_C701 ,\nC500_=_C710 ,C500_=_C725 ,C500_=_C726 ,C500_=_C727 ,C500_=_C728 ,C500_=_C729 ,\nC507_=_C549 ,C507_=_C569 ,C507_=_C622 ,C507_=_C664 ,C507_=_C688 ,C507_=_C698 ,\nC507_=_C708 ,C507_=_C716 ,C507_=_C736 ,C507_=_C741 ,C507_=_C745 ,C507_=_C748 ,\nC507_=_C750 ,C507_=_C751 ,C508_=_C509 ,C508_=_C511 ,C508_=_C514 ,C508_=_C516 ,\nC508_=_C517 ,C508_=_C518 ,C508_=_C519 ,C508_=_C522 ,C508_=_C523 ,C508_=_C524 ,\nC508_=_C525 ,C508_=_C526 ,C508_=_C527 ,C508_=_C530 ,C508_=_C531 ,C508_=_C533 ,\nC508_=_C534 ,C508_=_C536 ,C508_=_C541 ,C508_=_C542 ,C508_=_C549 ,C509_=_C511 ,\nC509_=_C514 ,C509_=_C516 ,C509_=_C517 ,C509_=_C518 ,C509_=_C519 ,C509_=_C522 ,\nC509_=_C523 ,C509_=_C524 ,C509_=_C525 ,C509_=_C526 ,C509_=_C527 ,C509_=_C550 ,\nC509_=_C551 ,C509_=_C553 ,C509_=_C554 ,C509_=_C556 ,C509_=_C561 ,C509_=_C562 ,\nC509_=_C569 ,C511_=_C514 ,C511_=_C516 ,C511_=_C517 ,C511_=_C518 ,C511_=_C519 ,\nC511_=_C522 ,C511_=_C523 ,C511_=_C524 ,C511_=_C525 ,C511_=_C526 ,C511_=_C527 ,\nC511_=_C571 ,C511_=_C589 ,C511_=_C607 ,C511_=_C608 ,C511_=_C610 ,C511_=_C615 ,\nC511_=_C622 ,C514_=_C516 ,C514_=_C517 ,C514_=_C518 ,C514_=_C519 ,C514_=_C522 ,\nC514_=_C523 ,C514_=_C524 ,C514_=_C525 ,C514_=_C526 ,C514_=_C527 ,C514_=_C574 ,\nC514_=_C592 ,C514_=_C624 ,C514_=_C638 ,C514_=_C651 ,C514_=_C656 ,C514_=_C657 ,\nC514_=_C664 ,C516_=_C517 ,C516_=_C518 ,C516_=_C519 ,C516_=_C522 ,C516_=_C523 ,\nC516_=_C524 ,C516_=_C525 ,C516_=_C526 ,C516_=_C527 ,C516_=_C576 ,C516_=_C594 ,\nC516_=_C626 ,C516_=_C640 ,C516_=_C665 ,C516_=_C680 ,C516_=_C681 ,C516_=_C688 ,\nC517_=_C518 ,C517_=_C519 ,C517_=_C522 ,C517_=_C523 ,C517_=_C524 ,C517_=_C525 ,\nC517_=_C526 ,C517_=_C527 ,C517_=_C577 ,C517_=_C595 ,C517_=_C627 ,C517_=_C666 ,\nC517_=_C691 ,C517_=_C692 ,C517_=_C698 ,C518_=_C519 ,C518_=_C522 ,C518_=_C523 ,\nC518_=_C524 ,C518_=_C525 ,C518_=_C526 ,C518_=_C527 ,C518_=_C578 ,C518_=_C596 ,\nC518_=_C628 ,C518_=_C667 ,C518_=_C700 ,C518_=_C701 ,C518_=_C708 ,C519_=_C522 ,\nC519_=_C523 ,C519_=_C524 ,C519_=_C525 ,C519_=_C526 ,C519_=_C527 ,C519_=_C579 ,\nC519_=_C597 ,C519_=_C629 ,C519_=_C641 ,C519_=_C668 ,C519_=_C709 ,C519_=_C710 ,\nC519_=_C716 ,C522_=_C523 ,C522_=_C524 ,C522_=_C525 ,C522_=_C526 ,C522_=_C527 ,\nC522_=_C582 ,C522_=_C600 ,C522_=_C632 ,C522_=_C644 ,C522_=_C718 ,C522_=_C736 ,\nC523_=_C524 ,C523_=_C525 ,C523_=_C526 ,C523_=_C527 ,C523_=_C583 ,C523_=_C601 ,\nC523_=_C633 ,C523_=_C645 ,C523_=_C671 ,C523_=_C719 ,C523_=_C725 ,C523_=_C741 ,\nC524_=_C525 ,C524_=_C526 ,C524_=_C527 ,C524_=_C584 ,C524_=_C602 ,C524_=_C634 ,\nC524_=_C646 ,C524_=_C672 ,C524_=_C720 ,C524_=_C726 ,C524_=_C745 ,C525_=_C526 ,\nC525_=_C527 ,C525_=_C585 ,C525_=_C603 ,C525_=_C635 ,C525_=_C647 ,C525_=_C673 ,\nC525_=_C721 ,C525_=_C727 ,C525_=_C748 ,C526_=_C527 ,C526_=_C586 ,C526_=_C604 ,\nC526_=_C636 ,C526_=_C648 ,C526_=_C674 ,C526_=_C722 ,C526_=_C728 ,C526_=_C750 ,\nC527_=_C587 ,C527_=_C605 ,C527_=_C637 ,C527_=_C649 ,C527_=_C675 ,C527_=_C723 ,\nC527_=_C729 ,C527_=_C751 ,C530_=_C531 ,C530_=_C533 ,C530_=_C534 ,C530_=_C536 ,\nC530_=_C541 ,C530_=_C542 ,C530_=_C549 ,C530_=_C550 ,C530_=_C571 ,C530_=_C574 ,\nC530_=_C576 ,C530_=_C577 ,C530_=_C578 ,C530_=_C579 ,C530_=_C582 ,C530_=_C583 ,\nC530_=_C584 ,C530_=_C585 ,C530_=_C586 ,C530_=_C587 ,C531_=_C533 ,C531_=_C534 ,\nC531_=_C536 ,C531_=_C541 ,C531_=_C542 ,C531_=_C549 ,C531_=_C551 ,C531_=_C589 ,\nC531_=_C592 ,C531_=_C594 ,C531_=_C595 ,C531_=_C596 ,C531_=_C597 ,C531_=_C600 ,\nC531_=_C601 ,C531_=_C602 ,C531_=_C603 ,C531_=_C604 ,C531_=_C605 ,C533_=_C534 ,\nC533_=_C536 ,C533_=_C541 ,C533_=_C542 ,C533_=_C549 ,C533_=_C553 ,C533_=_C607 ,\nC533_=_C624 ,C533_=_C626 ,C533_=_C627 ,C533_=_C628 ,C533_=_C629 ,C533_=_C632 ,\nC533_=_C633 ,C533_=_C634 ,C533_=_C635 ,C533_=_C636 ,C533_=_C637 ,C534_=_C536 ,\nC534_=_C541 ,C534_=_C542 ,C534_=_C549 ,C534_=_C554 ,C534_=_C608 ,C534_=_C638 ,\nC534_=_C640 ,C534_=_C641 ,C534_=_C644 ,C534_=_C645 ,C534_=_C646 ,C534_=_C647 ,\nC534_=_C648 ,C534_=_C649 ,C536_=_C541 ,C536_=_C542 ,C536_=_C549 ,C536_=_C556 ,\nC536_=_C610 ,C536_=_C651 ,C536_=_C665 ,C536_=_C666 ,C536_=_C667 ,C536_=_C668 ,\nC536_=_C671 ,C536_=_C672 ,C536_=_C673 ,C536_=_C674 ,C536_=_C675 ,C541_=_C542 ,\nC541_=_C549 ,C541_=_C561 ,C541_=_C615 ,C541_=_C656 ,C541_=_C680 ,C541_=_C691 ,\nC541_=_C700 ,C541_=_C709 ,C541_=_C718 ,C541_=_C719 ,C541_=_C720 ,C541_=_C721 ,\nC541_=_C722 ,C541_=_C723 ,C542_=_C549 ,C542_=_C562 ,C542_=_C657 ,C542_=_C681 ,\nC542_=_C692 ,C542_=_C701 ,C542_=_C710 ,C542_=_C725 ,C542_=_C726 ,C542_=_C727 ,\nC542_=_C728 ,C542_=_C729 ,C549_=_C569 ,C549_=_C622 ,C549_=_C664 ,C549_=_C688 ,\nC549_=_C698 ,C549_=_C708 ,C549_=_C716 ,C549_=_C736 ,C549_=_C741 ,C549_=_C745 ,\nC549_=_C748 ,C549_=_C750 ,C549_=_C751 ,C550_=_C551 ,C550_=_C553 ,C550_=_C554 ,\nC550_=_C556 ,C550_=_C561 ,C550_=_C562 ,C550_=_C569 ,C550_=_C571 ,C550_=_C574 ,\nC550_=_C576 ,C550_=_C577 ,C550_=_C578 ,C550_=_C579 ,C550_=_C582 ,C550_=_C583 ,\nC550_=_C584 ,C550_=_C585 ,C550_=_C586 ,C550_=_C587 ,C551_=_C553 ,C551_=_C554 ,\nC551_=_C556 ,C551_=_C561 ,C551_=_C562 ,C551_=_C569 ,C551_=_C589 ,C551_=_C592 ,\nC551_=_C594 ,C551_=_C595 ,C551_=_C596 ,C551_=_C597 ,C551_=_C600 ,C551_=_C601 ,\nC551_=_C602 ,C551_=_C603 ,C551_=_C604 ,C551_=_C605 ,C553_=_C554 ,C553_=_C556 ,\nC553_=_C561 ,C553_=_C562 ,C553_=_C569 ,C553_=_C607 ,C553_=_C624 ,C553_=_C626 ,\nC553_=_C627 ,C553_=_C628 ,C553_=_C629 ,C553_=_C632 ,C553_=_C633 ,C553_=_C634 ,\nC553_=_C635 ,C553_=_C636 ,C553_=_C637 ,C554_=_C556 ,C554_=_C561 ,C554_=_C562 ,\nC554_=_C569 ,C554_=_C608 ,C554_=_C638 ,C554_=_C640 ,C554_=_C641 ,C554_=_C644 ,\nC554_=_C645 ,C554_=_C646 ,C554_=_C647 ,C554_=_C648 ,C554_=_C649 ,C556_=_C561 ,\nC556_=_C562 ,C556_=_C569 ,C556_=_C610 ,C556_=_C651 ,C556_=_C665 ,C556_=_C666 ,\nC556_=_C667 ,C556_=_C668 ,C556_=_C671 ,C556_=_C672 ,C556_=_C673 ,C556_=_C674 ,\nC556_=_C675 ,C561_=_C562 ,C561_=_C569 ,C561_=_C615 ,C561_=_C656 ,C561_=_C680 ,\nC561_=_C691 ,C561_=_C700 ,C561_=_C709 ,C561_=_C718 ,C561_=_C719 ,C561_=_C720 ,\nC561_=_C721 ,C561_=_C722 ,C561_=_C723 ,C562_=_C569 ,C562_=_C657 ,C562_=_C681 ,\nC562_=_C692 ,C562_=_C701 ,C562_=_C710 ,C562_=_C725 ,C562_=_C726 ,C562_=_C727 ,\nC562_=_C728 ,C562_=_C729 ,C569_=_C622 ,C569_=_C664 ,C569_=_C688 ,C569_=_C698 ,\nC569_=_C708 ,C569_=_C716 ,C569_=_C736 ,C569_=_C741 ,C569_=_C745 ,C569_=_C748 ,\nC569_=_C750 ,C569_=_C751 ,C571_=_C574 ,C571_=_C576 ,C571_=_C577 ,C571_=_C578 ,\nC571_=_C579 ,C571_=_C582 ,C571_=_C583 ,C571_=_C584 ,C571_=_C585 ,C571_=_C586 ,\nC571_=_C587 ,C571_=_C589 ,C571_=_C607 ,C571_=_C608 ,C571_=_C610 ,C571_=_C615 ,\nC571_=_C622 ,C574_=_C576 ,C574_=_C577 ,C574_=_C578 ,C574_=_C579 ,C574_=_C582 ,\nC574_=_C583 ,C574_=_C584 ,C574_=_C585 ,C574_=_C586 ,C574_=_C587 ,C574_=_C592 ,\nC574_=_C624 ,C574_=_C638 ,C574_=_C651 ,C574_=_C656 ,C574_=_C657 ,C574_=_C664 ,\nC576_=_C577 ,C576_=_C578 ,C576_=_C579 ,C576_=_C582 ,C576_=_C583 ,C576_=_C584 ,\nC576_=_C585 ,C576_=_C586 ,C576_=_C587 ,C576_=_C594 ,C576_=_C626 ,C576_=_C640 ,\nC576_=_C665 ,C576_=_C680 ,C576_=_C681 ,C576_=_C688 ,C577_=_C578 ,C577_=_C579 ,\nC577_=_C582 ,C577_=_C583 ,C577_=_C584 ,C577_=_C585 ,C577_=_C586 ,C577_=_C587 ,\nC577_=_C595 ,C577_=_C627 ,C577_=_C666 ,C577_=_C691 ,C577_=_C692 ,C577_=_C698 ,\nC578_=_C579 ,C578_=_C582 ,C578_=_C583 ,C578_=_C584 ,C578_=_C585 ,C578_=_C586 ,\nC578_=_C587 ,C578_=_C596 ,C578_=_C628 ,C578_=_C667 ,C578_=_C700 ,C578_=_C701 ,\nC578_=_C708 ,C579_=_C582 ,C579_=_C583 ,C579_=_C584 ,C579_=_C585 ,C579_=_C586 ,\nC579_=_C587 ,C579_=_C597 ,C579_=_C629 ,C579_=_C641 ,C579_=_C668 ,C579_=_C709 ,\nC579_=_C710 ,C579_=_C716 ,C582_=_C583 ,C582_=_C584 ,C582_=_C585 ,C582_=_C586 ,\nC582_=_C587 ,C582_=_C600 ,C582_=_C632 ,C582_=_C644 ,C582_=_C718 ,C582_=_C736 ,\nC583_=_C584 ,C583_=_C585 ,C583_=_C586 ,C583_=_C587 ,C583_=_C601 ,C583_=_C633 ,\nC583_=_C645 ,C583_=_C671 ,C583_=_C719 ,C583_=_C725 ,C583_=_C741 ,C584_=_C585 ,\nC584_=_C586 ,C584_=_C587 ,C584_=_C602 ,C584_=_C634 ,C584_=_C646 ,C584_=_C672 ,\nC584_=_C720 ,C584_=_C726 ,C584_=_C745 ,C585_=_C586 ,C585_=_C587 ,C585_=_C603 ,\nC585_=_C635 ,C585_=_C647 ,C585_=_C673 ,C585_=_C721 ,C585_=_C727 ,C585_=_C748</w:t>
      </w:r>
    </w:p>
    <w:p>
      <w:pPr>
        <w:pStyle w:val="PreformattedText"/>
        <w:bidi w:val="0"/>
        <w:spacing w:before="0" w:after="0"/>
        <w:jc w:val="left"/>
        <w:rPr/>
      </w:pPr>
      <w:r>
        <w:rPr/>
        <w:t xml:space="preserve"> </w:t>
      </w:r>
      <w:r>
        <w:rPr/>
        <w:t>,\nC586_=_C587 ,C586_=_C604 ,C586_=_C636 ,C586_=_C648 ,C586_=_C674 ,C586_=_C722 ,\nC586_=_C728 ,C586_=_C750 ,C587_=_C605 ,C587_=_C637 ,C587_=_C649 ,C587_=_C675 ,\nC587_=_C723 ,C587_=_C729 ,C587_=_C751 ,C589_=_C592 ,C589_=_C594 ,C589_=_C595 ,\nC589_=_C596 ,C589_=_C597 ,C589_=_C600 ,C589_=_C601 ,C589_=_C602 ,C589_=_C603 ,\nC589_=_C604 ,C589_=_C605 ,C589_=_C607 ,C589_=_C608 ,C589_=_C610 ,C589_=_C615 ,\nC589_=_C622 ,C592_=_C594 ,C592_=_C595 ,C592_=_C596 ,C592_=_C597 ,C592_=_C600 ,\nC592_=_C601 ,C592_=_C602 ,C592_=_C603 ,C592_=_C604 ,C592_=_C605 ,C592_=_C624 ,\nC592_=_C638 ,C592_=_C651 ,C592_=_C656 ,C592_=_C657 ,C592_=_C664 ,C594_=_C595 ,\nC594_=_C596 ,C594_=_C597 ,C594_=_C600 ,C594_=_C601 ,C594_=_C602 ,C594_=_C603 ,\nC594_=_C604 ,C594_=_C605 ,C594_=_C626 ,C594_=_C640 ,C594_=_C665 ,C594_=_C680 ,\nC594_=_C681 ,C594_=_C688 ,C595_=_C596 ,C595_=_C597 ,C595_=_C600 ,C595_=_C601 ,\nC595_=_C602 ,C595_=_C603 ,C595_=_C604 ,C595_=_C605 ,C595_=_C627 ,C595_=_C666 ,\nC595_=_C691 ,C595_=_C692 ,C595_=_C698 ,C596_=_C597 ,C596_=_C600 ,C596_=_C601 ,\nC596_=_C602 ,C596_=_C603 ,C596_=_C604 ,C596_=_C605 ,C596_=_C628 ,C596_=_C667 ,\nC596_=_C700 ,C596_=_C701 ,C596_=_C708 ,C597_=_C600 ,C597_=_C601 ,C597_=_C602 ,\nC597_=_C603 ,C597_=_C604 ,C597_=_C605 ,C597_=_C629 ,C597_=_C641 ,C597_=_C668 ,\nC597_=_C709 ,C597_=_C710 ,C597_=_C716 ,C600_=_C601 ,C600_=_C602 ,C600_=_C603 ,\nC600_=_C604 ,C600_=_C605 ,C600_=_C632 ,C600_=_C644 ,C600_=_C718 ,C600_=_C736 ,\nC601_=_C602 ,C601_=_C603 ,C601_=_C604 ,C601_=_C605 ,C601_=_C633 ,C601_=_C645 ,\nC601_=_C671 ,C601_=_C719 ,C601_=_C725 ,C601_=_C741 ,C602_=_C603 ,C602_=_C604 ,\nC602_=_C605 ,C602_=_C634 ,C602_=_C646 ,C602_=_C672 ,C602_=_C720 ,C602_=_C726 ,\nC602_=_C745 ,C603_=_C604 ,C603_=_C605 ,C603_=_C635 ,C603_=_C647 ,C603_=_C673 ,\nC603_=_C721 ,C603_=_C727 ,C603_=_C748 ,C604_=_C605 ,C604_=_C636 ,C604_=_C648 ,\nC604_=_C674 ,C604_=_C722 ,C604_=_C728 ,C604_=_C750 ,C605_=_C637 ,C605_=_C649 ,\nC605_=_C675 ,C605_=_C723 ,C605_=_C729 ,C605_=_C751 ,C607_=_C608 ,C607_=_C610 ,\nC607_=_C615 ,C607_=_C622 ,C607_=_C624 ,C607_=_C626 ,C607_=_C627 ,C607_=_C628 ,\nC607_=_C629 ,C607_=_C632 ,C607_=_C633 ,C607_=_C634 ,C607_=_C635 ,C607_=_C636 ,\nC607_=_C637 ,C608_=_C610 ,C608_=_C615 ,C608_=_C622 ,C608_=_C638 ,C608_=_C640 ,\nC608_=_C641 ,C608_=_C644 ,C608_=_C645 ,C608_=_C646 ,C608_=_C647 ,C608_=_C648 ,\nC608_=_C649 ,C610_=_C615 ,C610_=_C622 ,C610_=_C651 ,C610_=_C665 ,C610_=_C666 ,\nC610_=_C667 ,C610_=_C668 ,C610_=_C671 ,C610_=_C672 ,C610_=_C673 ,C610_=_C674 ,\nC610_=_C675 ,C615_=_C622 ,C615_=_C656 ,C615_=_C680 ,C615_=_C691 ,C615_=_C700 ,\nC615_=_C709 ,C615_=_C718 ,C615_=_C719 ,C615_=_C720 ,C615_=_C721 ,C615_=_C722 ,\nC615_=_C723 ,C622_=_C664 ,C622_=_C688 ,C622_=_C698 ,C622_=_C708 ,C622_=_C716 ,\nC622_=_C736 ,C622_=_C741 ,C622_=_C745 ,C622_=_C748 ,C622_=_C750 ,C622_=_C751 ,\nC624_=_C626 ,C624_=_C627 ,C624_=_C628 ,C624_=_C629 ,C624_=_C632 ,C624_=_C633 ,\nC624_=_C634 ,C624_=_C635 ,C624_=_C636 ,C624_=_C637 ,C624_=_C638 ,C624_=_C651 ,\nC624_=_C656 ,C624_=_C657 ,C624_=_C664 ,C626_=_C627 ,C626_=_C628 ,C626_=_C629 ,\nC626_=_C632 ,C626_=_C633 ,C626_=_C634 ,C626_=_C635 ,C626_=_C636 ,C626_=_C637 ,\nC626_=_C640 ,C626_=_C665 ,C626_=_C680 ,C626_=_C681 ,C626_=_C688 ,C627_=_C628 ,\nC627_=_C629 ,C627_=_C632 ,C627_=_C633 ,C627_=_C634 ,C627_=_C635 ,C627_=_C636 ,\nC627_=_C637 ,C627_=_C666 ,C627_=_C691 ,C627_=_C692 ,C627_=_C698 ,C628_=_C629 ,\nC628_=_C632 ,C628_=_C633 ,C628_=_C634 ,C628_=_C635 ,C628_=_C636 ,C628_=_C637 ,\nC628_=_C667 ,C628_=_C700 ,C628_=_C701 ,C628_=_C708 ,C629_=_C632 ,C629_=_C633 ,\nC629_=_C634 ,C629_=_C635 ,C629_=_C636 ,C629_=_C637 ,C629_=_C641 ,C629_=_C668 ,\nC629_=_C709 ,C629_=_C710 ,C629_=_C716 ,C632_=_C633 ,C632_=_C634 ,C632_=_C635 ,\nC632_=_C636 ,C632_=_C637 ,C632_=_C644 ,C632_=_C718 ,C632_=_C736 ,C633_=_C634 ,\nC633_=_C635 ,C633_=_C636 ,C633_=_C637 ,C633_=_C645 ,C633_=_C671 ,C633_=_C719 ,\nC633_=_C725 ,C633_=_C741 ,C634_=_C635 ,C634_=_C636 ,C634_=_C637 ,C634_=_C646 ,\nC634_=_C672 ,C634_=_C720 ,C634_=_C726 ,C634_=_C745 ,C635_=_C636 ,C635_=_C637 ,\nC635_=_C647 ,C635_=_C673 ,C635_=_C721 ,C635_=_C727 ,C635_=_C748 ,C636_=_C637 ,\nC636_=_C648 ,C636_=_C674 ,C636_=_C722 ,C636_=_C728 ,C636_=_C750 ,C637_=_C649 ,\nC637_=_C675 ,C637_=_C723 ,C637_=_C729 ,C637_=_C751 ,C638_=_C640 ,C638_=_C641 ,\nC638_=_C644 ,C638_=_C645 ,C638_=_C646 ,C638_=_C647 ,C638_=_C648 ,C638_=_C649 ,\nC638_=_C651 ,C638_=_C656 ,C638_=_C657 ,C638_=_C664 ,C640_=_C641 ,C640_=_C644 ,\nC640_=_C645 ,C640_=_C646 ,C640_=_C647 ,C640_=_C648 ,C640_=_C649 ,C640_=_C665 ,\nC640_=_C680 ,C640_=_C681 ,C640_=_C688 ,C641_=_C644 ,C641_=_C645 ,C641_=_C646 ,\nC641_=_C647 ,C641_=_C648 ,C641_=_C649 ,C641_=_C668 ,C641_=_C709 ,C641_=_C710 ,\nC641_=_C716 ,C644_=_C645 ,C644_=_C646 ,C644_=_C647 ,C644_=_C648 ,C644_=_C649 ,\nC644_=_C718 ,C644_=_C736 ,C645_=_C646 ,C645_=_C647 ,C645_=_C648 ,C645_=_C649 ,\nC645_=_C671 ,C645_=_C719 ,C645_=_C725 ,C645_=_C741 ,C646_=_C647 ,C646_=_C648 ,\nC646_=_C649 ,C646_=_C672 ,C646_=_C720 ,C646_=_C726 ,C646_=_C745 ,C647_=_C648 ,\nC647_=_C649 ,C647_=_C673 ,C647_=_C721 ,C647_=_C727 ,C647_=_C748 ,C648_=_C649 ,\nC648_=_C674 ,C648_=_C722 ,C648_=_C728 ,C648_=_C750 ,C649_=_C675 ,C649_=_C723 ,\nC649_=_C729 ,C649_=_C751 ,C651_=_C656 ,C651_=_C657 ,C651_=_C664 ,C651_=_C665 ,\nC651_=_C666 ,C651_=_C667 ,C651_=_C668 ,C651_=_C671 ,C651_=_C672 ,C651_=_C673 ,\nC651_=_C674 ,C651_=_C675 ,C656_=_C657 ,C656_=_C664 ,C656_=_C680 ,C656_=_C691 ,\nC656_=_C700 ,C656_=_C709 ,C656_=_C718 ,C656_=_C719 ,C656_=_C720 ,C656_=_C721 ,\nC656_=_C722 ,C656_=_C723 ,C657_=_C664 ,C657_=_C681 ,C657_=_C692 ,C657_=_C701 ,\nC657_=_C710 ,C657_=_C725 ,C657_=_C726 ,C657_=_C727 ,C657_=_C728 ,C657_=_C729 ,\nC664_=_C688 ,C664_=_C698 ,C664_=_C708 ,C664_=_C716 ,C664_=_C736 ,C664_=_C741 ,\nC664_=_C745 ,C664_=_C748 ,C664_=_C750 ,C664_=_C751 ,C665_=_C666 ,C665_=_C667 ,\nC665_=_C668 ,C665_=_C671 ,C665_=_C672 ,C665_=_C673 ,C665_=_C674 ,C665_=_C675 ,\nC665_=_C680 ,C665_=_C681 ,C665_=_C688 ,C666_=_C667 ,C666_=_C668 ,C666_=_C671 ,\nC666_=_C672 ,C666_=_C673 ,C666_=_C674 ,C666_=_C675 ,C666_=_C691 ,C666_=_C692 ,\nC666_=_C698 ,C667_=_C668 ,C667_=_C671 ,C667_=_C672 ,C667_=_C673 ,C667_=_C674 ,\nC667_=_C675 ,C667_=_C700 ,C667_=_C701 ,C667_=_C708 ,C668_=_C671 ,C668_=_C672 ,\nC668_=_C673 ,C668_=_C674 ,C668_=_C675 ,C668_=_C709 ,C668_=_C710 ,C668_=_C716 ,\nC671_=_C672 ,C671_=_C673 ,C671_=_C674 ,C671_=_C675 ,C671_=_C719 ,C671_=_C725 ,\nC671_=_C741 ,C672_=_C673 ,C672_=_C674 ,C672_=_C675 ,C672_=_C720 ,C672_=_C726 ,\nC672_=_C745 ,C673_=_C674 ,C673_=_C675 ,C673_=_C721 ,C673_=_C727 ,C673_=_C748 ,\nC674_=_C675 ,C674_=_C722 ,C674_=_C728 ,C674_=_C750 ,C675_=_C723 ,C675_=_C729 ,\nC675_=_C751 ,C680_=_C681 ,C680_=_C688 ,C680_=_C691 ,C680_=_C700 ,C680_=_C709 ,\nC680_=_C718 ,C680_=_C719 ,C680_=_C720 ,C680_=_C721 ,C680_=_C722 ,C680_=_C723 ,\nC681_=_C688 ,C681_=_C692 ,C681_=_C701 ,C681_=_C710 ,C681_=_C725 ,C681_=_C726 ,\nC681_=_C727 ,C681_=_C728 ,C681_=_C729 ,C688_=_C698 ,C688_=_C708 ,C688_=_C716 ,\nC688_=_C736 ,C688_=_C741 ,C688_=_C745 ,C688_=_C748 ,C688_=_C750 ,C688_=_C751 ,\nC691_=_C692 ,C691_=_C698 ,C691_=_C700 ,C691_=_C709 ,C691_=_C718 ,C691_=_C719 ,\nC691_=_C720 ,C691_=_C721 ,C691_=_C722 ,C691_=_C723 ,C692_=_C698 ,C692_=_C701 ,\nC692_=_C710 ,C692_=_C725 ,C692_=_C726 ,C692_=_C727 ,C692_=_C728 ,C692_=_C729 ,\nC698_=_C708 ,C698_=_C716 ,C698_=_C736 ,C698_=_C741 ,C698_=_C745 ,C698_=_C748 ,\nC698_=_C750 ,C698_=_C751 ,C700_=_C701 ,C700_=_C708 ,C700_=_C709 ,C700_=_C718 ,\nC700_=_C719 ,C700_=_C720 ,C700_=_C721 ,C700_=_C722 ,C700_=_C723 ,C701_=_C708 ,\nC701_=_C710 ,C701_=_C725 ,C701_=_C726 ,C701_=_C727 ,C701_=_C728 ,C701_=_C729 ,\nC708_=_C716 ,C708_=_C736 ,C708_=_C741 ,C708_=_C745 ,C708_=_C748 ,C708_=_C750 ,\nC708_=_C751 ,C709_=_C710 ,C709_=_C716 ,C709_=_C718 ,C709_=_C719 ,C709_=_C720 ,\nC709_=_C721 ,C709_=_C722 ,C709_=_C723 ,C710_=_C716 ,C710_=_C725 ,C710_=_C726 ,\nC710_=_C727 ,C710_=_C728 ,C710_=_C729 ,C716_=_C736 ,C716_=_C741 ,C716_=_C745 ,\nC716_=_C748 ,C716_=_C750 ,C716_=_C751 ,C718_=_C719 ,C718_=_C720 ,C718_=_C721 ,\nC718_=_C722 ,C718_=_C723 ,C718_=_C736 ,C719_=_C720 ,C719_=_C721 ,C719_=_C722 ,\nC719_=_C723 ,C719_=_C725 ,C719_=_C741 ,C720_=_C721 ,C720_=_C722 ,C720_=_C723 ,\nC720_=_C726 ,C720_=_C745 ,C721_=_C722 ,C721_=_C723 ,C721_=_C727 ,C721_=_C748 ,\nC722_=_C723 ,C722_=_C728 ,C722_=_C750 ,C723_=_C729 ,C723_=_C751 ,C725_=_C726 ,\nC725_=_C727 ,C725_=_C728 ,C725_=_C729 ,C725_=_C741 ,C726_=_C727 ,C726_=_C728 ,\nC726_=_C729 ,C726_=_C745 ,C727_=_C728 ,C727_=_C729 ,C727_=_C748 ,C728_=_C729 ,\nC728_=_C750 ,C729_=_C751 ,C736_=_C741 ,C736_=_C745 ,C736_=_C748 ,C736_=_C750 ,\nC736_=_C751 ,C741_=_C745 ,C741_=_C748 ,C741_=_C750 ,C741_=_C751 ,C745_=_C748 ,\nC745_=_C750 ,C745_=_C751 ,C748_=_C750 ,C748_=_C751 ,C750_=_C751 ,"];6[shape=box, label="id:6 level: 1\n425: C0 C2 C3 C5 C6 \nC7 C8 C9 C10 C11 C12 \nC14 C16 C17 C18 C19 C20 \nC21 C22 C23 C24 C25 C26 \nC28 C29 C30 C31 C33 C35 \nC36 C37 C38 C39 C40 C41 \nC43 C44 C45 C46 C49 C50 \nC51 C52 C53 C54 C55 C56 \nC58 C59 C61 C62 C63 C66 \nC67 C68 C69 C70 C71 C72 \nC73 C74 C75 C76 C78 C79 \nC80 C81 C82 C83 C84 C86 \nC88 C89 C90 C91 C92 C93 \nC94 C95 C96 C97 C98 C100 \nC101 C102 C103 C105 C107 C108 \nC109 C110 C112 C113 C118 C119 \nC121 C123 C129 C132 C135 C136 \nC137 C140 C142 C147 C148 C153 \nC154 C156 C158 C164 C167 C170 \nC171 C172 C174 C180 C181 C182 \nC183 C184 C185 C186 C188 C190 \nC191 C192 C193 C194 C195 C196 \nC197 C198 C199 C201 C202 C203 \nC205 C207 C208 C209 C210 C211 \nC212 C213 C214 C217 C218 C219 \nC220 C221 C222 C223 C224 C225 \nC227 C228 C230 C231 C232 C235 \nC236 C237 C238 C239 C240 C241 \nC242 C246 C247 C249 C251 C257 \nC262 C263 C264 C267 C269 C275 \nC277 C279 C285 C288 C291 C292 \nC293 C296 C298 C304 C305 C308 \nC314 C317 C320 C321 C322 C325 \nC327 C332 C333 C335 C337 C343 \nC346 C349 C350 C351 C354 C356 \nC362 C363 C364 C365 C366 C367 \nC368 C369 C370 C372 C373 C375 \nC376 C379 C380 C381 C382 C383 \nC384 C385 C386 C387 C388 C389 \nC390 C391 C392 C393 C394 C395 \nC397 C399 C400 C401 C404 C405 \nC406 C407 C408</w:t>
      </w:r>
    </w:p>
    <w:p>
      <w:pPr>
        <w:pStyle w:val="PreformattedText"/>
        <w:bidi w:val="0"/>
        <w:spacing w:before="0" w:after="0"/>
        <w:jc w:val="left"/>
        <w:rPr/>
      </w:pPr>
      <w:r>
        <w:rPr/>
        <w:t xml:space="preserve"> </w:t>
      </w:r>
      <w:r>
        <w:rPr/>
        <w:t>C409 C410 C411 \nC412 C413 C415 C421 C424 C427 \nC428 C431 C433 C438 C440 C441 \nC442 C443 C444 C445 C446 C447 \nC448 C449 C450 C452 C453 C454 \nC455 C457 C459 C460 C461 C462 \nC463 C469 C472 C474 C475 C476 \nC479 C481 C486 C487 C488 C489 \nC490 C491 C492 C493 C494 C495 \nC497 C498 C499 C500 C502 C504 \nC505 C506 C507 C511 C514 C517 \nC518 C519 C522 C524 C532 C535 \nC538 C539 C540 C543 C545 C552 \nC555 C558 C559 C560 C563 C565 \nC571 C574 C577 C578 C579 C582 \nC584 C589 C592 C595 C596 C597 \nC600 C602 C607 C608 C610 C611 \nC612 C615 C616 C617 C618 C619 \nC620 C621 C622 C624 C627 C628 \nC629 C632 C634 C638 C641 C644 \nC646 C651 C652 C653 C656 C657 \nC658 C659 C660 C661 C662 C663 \nC664 C666 C667 C668 C672 C677 \nC678 C679 C682 C684 C689 C690 \nC691 C692 C694 C696 C697 C698 \nC700 C701 C702 C703 C704 C705 \nC706 C707 C708 C709 C710 C711 \nC712 C713 C714 C715 C716 C718 \nC720 C726 C731 C733 C734 C735 \nC736 C737 C742 C743 C744 C745 \n9730: C0_=_C2( C0 C2 ) C0_=_C3( C0 C3 ) C0_=_C5( C0 C5 ) C0_=_C6( C0 C6 ) C0_=_C7( C0 C7 ) \nC0_=_C8( C0 C8 ) C0_=_C9( C0 C9 ) C0_=_C10( C0 C10 ) C0_=_C11( C0 C11 ) C0_=_C12( C0 C12 ) C0_=_C14( C0 C14 ) \nC0_=_C16( C0 C16 ) C0_=_C17( C0 C17 ) C0_=_C18( C0 C18 ) C0_=_C19( C0 C19 ) C0_=_C20( C0 C20 ) C0_=_C21( C0 C21 ) \nC0_=_C22( C0 C22 ) C0_=_C23( C0 C23 ) C0_=_C24( C0 C24 ) C0_=_C25( C0 C25 ) C0_=_C26( C0 C26 ) C0_=_C28( C0 C28 ) \nC0_=_C29( C0 C29 ) C0_=_C30( C0 C30 ) C0_=_C31( C0 C31 ) C0_=_C33( C0 C33 ) C0_=_C35( C0 C35 ) C0_=_C36( C0 C36 ) \nC0_=_C37( C0 C37 ) C0_=_C38( C0 C38 ) C0_=_C39( C0 C39 ) C0_=_C40( C0 C40 ) C0_=_C41( C0 C41 ) C0_=_C43( C0 C43 ) \nC0_=_C44( C0 C44 ) C0_=_C45( C0 C45 ) C0_=_C46( C0 C46 ) C0_=_C49( C0 C49 ) C0_=_C50( C0 C50 ) C0_=_C51( C0 C51 ) \nC0_=_C52( C0 C52 ) C0_=_C53( C0 C53 ) C0_=_C54( C0 C54 ) C0_=_C55( C0 C55 ) C0_=_C56( C0 C56 ) C0_=_C58( C0 C58 ) \nC0_=_C59( C0 C59 ) C0_=_C61( C0 C61 ) C0_=_C62( C0 C62 ) C0_=_C63( C0 C63 ) C0_=_C66( C0 C66 ) C0_=_C67( C0 C67 ) \nC0_=_C68( C0 C68 ) C0_=_C69( C0 C69 ) C0_=_C70( C0 C70 ) C0_=_C71( C0 C71 ) C0_=_C72( C0 C72 ) C0_=_C73( C0 C73 ) \nC0_=_C74( C0 C74 ) C2_=_C3( C2 C3 ) C2_=_C5( C2 C5 ) C2_=_C6( C2 C6 ) C2_=_C7( C2 C7 ) C2_=_C8( C2 C8 ) \nC2_=_C9( C2 C9 ) C2_=_C10( C2 C10 ) C2_=_C11( C2 C11 ) C2_=_C12( C2 C12 ) C2_=_C14( C2 C14 ) C2_=_C16( C2 C16 ) \nC2_=_C17( C2 C17 ) C2_=_C18( C2 C18 ) C2_=_C19( C2 C19 ) C2_=_C20( C2 C20 ) C2_=_C21( C2 C21 ) C2_=_C22( C2 C22 ) \nC2_=_C23( C2 C23 ) C2_=_C24( C2 C24 ) C2_=_C25( C2 C25 ) C2_=_C26( C2 C26 ) C2_=_C28( C2 C28 ) C2_=_C29( C2 C29 ) \nC2_=_C30( C2 C30 ) C2_=_C31( C2 C31 ) C2_=_C33( C2 C33 ) C2_=_C35( C2 C35 ) C2_=_C36( C2 C36 ) C2_=_C37( C2 C37 ) \nC2_=_C39( C2 C39 ) C2_=_C75( C2 C75 ) C2_=_C112( C2 C112 ) C2_=_C113( C2 C113 ) C2_=_C118( C2 C118 ) C2_=_C119( C2 C119 ) \nC2_=_C121( C2 C121 ) C2_=_C123( C2 C123 ) C2_=_C129( C2 C129 ) C2_=_C132( C2 C132 ) C2_=_C135( C2 C135 ) C2_=_C136( C2 C136 ) \nC2_=_C137( C2 C137 ) C2_=_C140( C2 C140 ) C2_=_C142( C2 C142 ) C3_=_C5( C3 C5 ) C3_=_C6( C3 C6 ) C3_=_C7( C3 C7 ) \nC3_=_C8( C3 C8 ) C3_=_C9( C3 C9 ) C3_=_C10( C3 C10 ) C3_=_C11( C3 C11 ) C3_=_C12( C3 C12 ) C3_=_C14( C3 C14 ) \nC3_=_C16( C3 C16 ) C3_=_C17( C3 C17 ) C3_=_C18( C3 C18 ) C3_=_C19( C3 C19 ) C3_=_C20( C3 C20 ) C3_=_C21( C3 C21 ) \nC3_=_C22( C3 C22 ) C3_=_C23( C3 C23 ) C3_=_C24( C3 C24 ) C3_=_C25( C3 C25 ) C3_=_C26( C3 C26 ) C3_=_C28( C3 C28 ) \nC3_=_C29( C3 C29 ) C3_=_C30( C3 C30 ) C3_=_C31( C3 C31 ) C3_=_C33( C3 C33 ) C3_=_C35( C3 C35 ) C3_=_C36( C3 C36 ) \nC3_=_C37( C3 C37 ) C3_=_C40( C3 C40 ) C3_=_C76( C3 C76 ) C3_=_C147( C3 C147 ) C3_=_C148( C3 C148 ) C3_=_C153( C3 C153 ) \nC3_=_C154( C3 C154 ) C3_=_C156( C3 C156 ) C3_=_C158( C3 C158 ) C3_=_C164( C3 C164 ) C3_=_C167( C3 C167 ) C3_=_C170( C3 C170 ) \nC3_=_C171( C3 C171 ) C3_=_C172( C3 C172 ) C3_=_C174( C3 C174 ) C5_=_C6( C5 C6 ) C5_=_C7( C5 C7 ) C5_=_C8( C5 C8 ) \nC5_=_C9( C5 C9 ) C5_=_C10( C5 C10 ) C5_=_C11( C5 C11 ) C5_=_C12( C5 C12 ) C5_=_C14( C5 C14 ) C5_=_C16( C5 C16 ) \nC5_=_C17( C5 C17 ) C5_=_C18( C5 C18 ) C5_=_C19( C5 C19 ) C5_=_C20( C5 C20 ) C5_=_C21( C5 C21 ) C5_=_C22( C5 C22 ) \nC5_=_C23( C5 C23 ) C5_=_C24( C5 C24 ) C5_=_C25( C5 C25 ) C5_=_C26( C5 C26 ) C5_=_C28( C5 C28 ) C5_=_C29( C5 C29 ) \nC5_=_C30( C5 C30 ) C5_=_C31( C5 C31 ) C5_=_C33( C5 C33 ) C5_=_C35( C5 C35 ) C5_=_C36( C5 C36 ) C5_=_C37( C5 C37 ) \nC5_=_C78( C5 C78 ) C5_=_C113( C5 C113 ) C5_=_C148( C5 C148 ) C5_=_C180( C5 C180 ) C5_=_C211( C5 C211 ) C5_=_C212( C5 C212 ) \nC5_=_C213( C5 C213 ) C5_=_C214( C5 C214 ) C5_=_C217( C5 C217 ) C5_=_C218( C5 C218 ) C5_=_C219( C5 C219 ) C5_=_C220( C5 C220 ) \nC5_=_C221( C5 C221 ) C5_=_C222( C5 C222 ) C5_=_C223( C5 C223 ) C5_=_C224( C5 C224 ) C5_=_C225( C5 C225 ) C5_=_C227( C5 C227 ) \nC5_=_C228( C5 C228 ) C5_=_C230( C5 C230 ) C5_=_C231( C5 C231 ) C5_=_C232( C5 C232 ) C5_=_C235( C5 C235 ) C5_=_C236( C5 C236 ) \nC5_=_C237( C5 C237 ) C5_=_C238( C5 C238 ) C5_=_C239( C5 C239 ) C5_=_C240( C5 C240 ) C5_=_C241( C5 C241 ) C5_=_C242( C5 C242 ) \nC6_=_C7( C6 C7 ) C6_=_C8( C6 C8 ) C6_=_C9( C6 C9 ) C6_=_C10( C6 C10 ) C6_=_C11( C6 C11 ) C6_=_C12( C6 C12 ) \nC6_=_C14( C6 C14 ) C6_=_C16( C6 C16 ) C6_=_C17( C6 C17 ) C6_=_C18( C6 C18 ) C6_=_C19( C6 C19 ) C6_=_C20( C6 C20 ) \nC6_=_C21( C6 C21 ) C6_=_C22( C6 C22 ) C6_=_C23( C6 C23 ) C6_=_C24( C6 C24 ) C6_=_C25( C6 C25 ) C6_=_C26( C6 C26 ) \nC6_=_C28( C6 C28 ) C6_=_C29( C6 C29 ) C6_=_C30( C6 C30 ) C6_=_C31( C6 C31 ) C6_=_C33( C6 C33 ) C6_=_C35( C6 C35 ) \nC6_=_C36( C6 C36 ) C6_=_C37( C6 C37 ) C6_=_C43( C6 C43 ) C6_=_C79( C6 C79 ) C6_=_C211( C6 C211 ) C6_=_C246( C6 C246 ) \nC6_=_C247( C6 C247 ) C6_=_C249( C6 C249 ) C6_=_C251( C6 C251 ) C6_=_C257( C6 C257 ) C6_=_C262( C6 C262 ) C6_=_C263( C6 C263 ) \nC6_=_C264( C6 C264 ) C6_=_C267( C6 C267 ) C6_=_C269( C6 C269 ) C7_=_C8( C7 C8 ) C7_=_C9( C7 C9 ) C7_=_C10( C7 C10 ) \nC7_=_C11( C7 C11 ) C7_=_C12( C7 C12 ) C7_=_C14( C7 C14 ) C7_=_C16( C7 C16 ) C7_=_C17( C7 C17 ) C7_=_C18( C7 C18 ) \nC7_=_C19( C7 C19 ) C7_=_C20( C7 C20 ) C7_=_C21( C7 C21 ) C7_=_C22( C7 C22 ) C7_=_C23( C7 C23 ) C7_=_C24( C7 C24 ) \nC7_=_C25( C7 C25 ) C7_=_C26( C7 C26 ) C7_=_C28( C7 C28 ) C7_=_C29( C7 C29 ) C7_=_C30( C7 C30 ) C7_=_C31( C7 C31 ) \nC7_=_C33( C7 C33 ) C7_=_C35( C7 C35 ) C7_=_C36( C7 C36 ) C7_=_C37( C7 C37 ) C7_=_C44( C7 C44 ) C7_=_C80( C7 C80 ) \nC7_=_C181( C7 C181 ) C7_=_C212( C7 C212 ) C7_=_C275( C7 C275 ) C7_=_C277( C7 C277 ) C7_=_C279( C7 C279 ) C7_=_C285( C7 C285 ) \nC7_=_C288( C7 C288 ) C7_=_C291( C7 C291 ) C7_=_C292( C7 C292 ) C7_=_C293( C7 C293 ) C7_=_C296( C7 C296 ) C7_=_C298( C7 C298 ) \nC8_=_C9( C8 C9 ) C8_=_C10( C8 C10 ) C8_=_C11( C8 C11 ) C8_=_C12( C8 C12 ) C8_=_C14( C8 C14 ) C8_=_C16( C8 C16 ) \nC8_=_C17( C8 C17 ) C8_=_C18( C8 C18 ) C8_=_C19( C8 C19 ) C8_=_C20( C8 C20 ) C8_=_C21( C8 C21 ) C8_=_C22( C8 C22 ) \nC8_=_C23( C8 C23 ) C8_=_C24( C8 C24 ) C8_=_C25( C8 C25 ) C8_=_C26( C8 C26 ) C8_=_C28( C8 C28 ) C8_=_C29( C8 C29 ) \nC8_=_C30( C8 C30 ) C8_=_C31( C8 C31 ) C8_=_C33( C8 C33 ) C8_=_C35( C8 C35 ) C8_=_C36( C8 C36 ) C8_=_C37( C8 C37 ) \nC8_=_C45( C8 C45 ) C8_=_C81( C8 C81 ) C8_=_C182( C8 C182 ) C8_=_C213( C8 C213 ) C8_=_C304( C8 C304 ) C8_=_C305( C8 C305 ) \nC8_=_C308( C8 C308 ) C8_=_C314( C8 C314 ) C8_=_C317( C8 C317 ) C8_=_C320( C8 C320 ) C8_=_C321( C8 C321 ) C8_=_C322( C8 C322 ) \nC8_=_C325( C8 C325 ) C8_=_C327( C8 C327 ) C9_=_C10( C9 C10 ) C9_=_C11( C9 C11 ) C9_=_C12( C9 C12 ) C9_=_C14( C9 C14 ) \nC9_=_C16( C9 C16 ) C9_=_C17( C9 C17 ) C9_=_C18( C9 C18 ) C9_=_C19( C9 C19 ) C9_=_C20( C9 C20 ) C9_=_C21( C9 C21 ) \nC9_=_C22( C9 C22 ) C9_=_C23( C9 C23 ) C9_=_C24( C9 C24 ) C9_=_C25( C9 C25 ) C9_=_C26( C9 C26 ) C9_=_C28( C9 C28 ) \nC9_=_C29( C9 C29 ) C9_=_C30( C9 C30 ) C9_=_C31( C9 C31 ) C9_=_C33( C9 C33 ) C9_=_C35( C9 C35 ) C9_=_C36( C9 C36 ) \nC9_=_C37( C9 C37 ) C9_=_C46( C9 C46 ) C9_=_C183( C9 C183 ) C9_=_C214( C9 C214 ) C9_=_C332( C9 C332 ) C9_=_C333( C9 C333 ) \nC9_=_C335( C9 C335 ) C9_=_C337( C9 C337 ) C9_=_C343( C9 C343 ) C9_=_C346( C9 C346 ) C9_=_C349( C9 C349 ) C9_=_C350( C9 C350 ) \nC9_=_C351( C9 C351 ) C9_=_C354( C9 C354 ) C9_=_C356( C9 C356 ) C10_=_C11( C10 C11 ) C10_=_C12( C10 C12 ) C10_=_C14( C10 C14 ) \nC10_=_C16( C10 C16 ) C10_=_C17( C10 C17 ) C10_=_C18( C10 C18 ) C10_=_C19( C10 C19 ) C10_=_C20( C10 C20 ) C10_=_C21( C10 C21 ) \nC10_=_C22( C10 C22 ) C10_=_C23( C10 C23 ) C10_=_C24( C10 C24 ) C10_=_C25( C10 C25 ) C10_=_C26( C10 C26 ) C10_=_C28( C10 C28 ) \nC10_=_C29( C10 C29 ) C10_=_C30( C10 C30 ) C10_=_C31( C10 C31 ) C10_=_C33( C10 C33 ) C10_=_C35( C10 C35 ) C10_=_C36( C10 C36 ) \nC10_=_C37( C10 C37 ) C10_=_C82( C10 C82 ) C10_=_C118( C10 C118 ) C10_=_C153( C10 C153 ) C10_=_C184( C10 C184 ) C10_=_C246( C10 C246 ) \nC10_=_C304( C10 C304 ) C10_=_C332( C10 C332 ) C10_=_C362( C10 C362 ) C10_=_C363( C10 C363 ) C10_=_C364( C10 C364 ) C10_=_C365( C10 C365 ) \nC10_=_C366( C10 C366 ) C10_=_C367( C10 C367 ) C10_=_C368( C10 C368 ) C10_=_C369( C10 C369 ) C10_=_C370( C10 C370 ) C10_=_C372( C10 C372 ) \nC10_=_C373( C10 C373 ) C10_=_C375( C10 C375 ) C10_=_C376( C10 C376 ) C10_=_C379( C10 C379 ) C10_=_C380( C10 C380 ) C10_=_C381( C10 C381 ) \nC10_=_C382( C10 C382 ) C10_=_C383( C10 C383 ) C10_=_C384( C10 C384 ) C10_=_C385( C10 C385 ) C10_=_C386( C10 C386 ) C10_=_C387( C10 C387 ) \nC11_=_C12( C11 C12 ) C11_=_C14( C11 C14 ) C11_=_C16( C11 C16 ) C11_=_C17( C11 C17 ) C11_=_C18( C11 C18 ) C11_=_C19( C11 C19 ) \nC11_=_C20( C11 C20 ) C11_=_C21( C11 C21 ) C11_=_C22( C11 C22 ) C11_=_C23( C11 C23 ) C11_=_C24( C11 C24 ) C11_=_C25( C11 C25 ) \nC11_=_C26( C11 C26 ) C11_=_C28( C11 C28 ) C11_=_C29( C11 C29 ) C11_=_C30( C11 C30 ) C11_=_C31( C11 C31 ) C11_=_C33( C11 C33 ) \nC11_=_C35( C11 C35 ) C11_=_C36( C11 C36 ) C11_=_C37( C11 C37 ) C11_=_C83( C11 C83 ) C11_=_C119( C11 C119 ) C11_=_C154( C11 C154 ) \nC11_=_C185( C11 C185 ) C11_=_C247( C11 C247 ) C11_=_C275( C11 C275 ) C11_=_C305( C11 C305 ) C11_=_C333( C11 C333 ) C11_=_C388( C11 C388 ) \nC11_=_C389( C11 C389 ) C11_=_C390( C11 C390 ) C11_=_C391( C11 C391 ) C11_=_C392( C11 C392 ) C11_=_C393( C11 C393 ) C11_=_C394(</w:t>
      </w:r>
    </w:p>
    <w:p>
      <w:pPr>
        <w:pStyle w:val="PreformattedText"/>
        <w:bidi w:val="0"/>
        <w:spacing w:before="0" w:after="0"/>
        <w:jc w:val="left"/>
        <w:rPr/>
      </w:pPr>
      <w:r>
        <w:rPr/>
        <w:t xml:space="preserve"> </w:t>
      </w:r>
      <w:r>
        <w:rPr/>
        <w:t>C11 C394 ) \nC11_=_C395( C11 C395 ) C11_=_C397( C11 C397 ) C11_=_C399( C11 C399 ) C11_=_C400( C11 C400 ) C11_=_C401( C11 C401 ) C11_=_C404( C11 C404 ) \nC11_=_C405( C11 C405 ) C11_=_C406( C11 C406 ) C11_=_C407( C11 C407 ) C11_=_C408( C11 C408 ) C11_=_C409( C11 C409 ) C11_=_C410( C11 C410 ) \nC11_=_C411( C11 C411 ) C11_=_C412( C11 C412 ) C12_=_C14( C12 C14 ) C12_=_C16( C12 C16 ) C12_=_C17( C12 C17 ) C12_=_C18( C12 C18 ) \nC12_=_C19( C12 C19 ) C12_=_C20( C12 C20 ) C12_=_C21( C12 C21 ) C12_=_C22( C12 C22 ) C12_=_C23( C12 C23 ) C12_=_C24( C12 C24 ) \nC12_=_C25( C12 C25 ) C12_=_C26( C12 C26 ) C12_=_C28( C12 C28 ) C12_=_C29( C12 C29 ) C12_=_C30( C12 C30 ) C12_=_C31( C12 C31 ) \nC12_=_C33( C12 C33 ) C12_=_C35( C12 C35 ) C12_=_C36( C12 C36 ) C12_=_C37( C12 C37 ) C12_=_C49( C12 C49 ) C12_=_C84( C12 C84 ) \nC12_=_C186( C12 C186 ) C12_=_C217( C12 C217 ) C12_=_C362( C12 C362 ) C12_=_C388( C12 C388 ) C12_=_C413( C12 C413 ) C12_=_C415( C12 C415 ) \nC12_=_C421( C12 C421 ) C12_=_C424( C12 C424 ) C12_=_C427( C12 C427 ) C12_=_C428( C12 C428 ) C12_=_C431( C12 C431 ) C12_=_C433( C12 C433 ) \nC14_=_C16( C14 C16 ) C14_=_C17( C14 C17 ) C14_=_C18( C14 C18 ) C14_=_C19( C14 C19 ) C14_=_C20( C14 C20 ) C14_=_C21( C14 C21 ) \nC14_=_C22( C14 C22 ) C14_=_C23( C14 C23 ) C14_=_C24( C14 C24 ) C14_=_C25( C14 C25 ) C14_=_C26( C14 C26 ) C14_=_C28( C14 C28 ) \nC14_=_C29( C14 C29 ) C14_=_C30( C14 C30 ) C14_=_C31( C14 C31 ) C14_=_C33( C14 C33 ) C14_=_C35( C14 C35 ) C14_=_C36( C14 C36 ) \nC14_=_C37( C14 C37 ) C14_=_C51( C14 C51 ) C14_=_C86( C14 C86 ) C14_=_C188( C14 C188 ) C14_=_C219( C14 C219 ) C14_=_C364( C14 C364 ) \nC14_=_C390( C14 C390 ) C14_=_C438( C14 C438 ) C14_=_C463( C14 C463 ) C14_=_C469( C14 C469 ) C14_=_C472( C14 C472 ) C14_=_C474( C14 C474 ) \nC14_=_C475( C14 C475 ) C14_=_C476( C14 C476 ) C14_=_C479( C14 C479 ) C14_=_C481( C14 C481 ) C16_=_C17( C16 C17 ) C16_=_C18( C16 C18 ) \nC16_=_C19( C16 C19 ) C16_=_C20( C16 C20 ) C16_=_C21( C16 C21 ) C16_=_C22( C16 C22 ) C16_=_C23( C16 C23 ) C16_=_C24( C16 C24 ) \nC16_=_C25( C16 C25 ) C16_=_C26( C16 C26 ) C16_=_C28( C16 C28 ) C16_=_C29( C16 C29 ) C16_=_C30( C16 C30 ) C16_=_C31( C16 C31 ) \nC16_=_C33( C16 C33 ) C16_=_C35( C16 C35 ) C16_=_C36( C16 C36 ) C16_=_C37( C16 C37 ) C16_=_C88( C16 C88 ) C16_=_C221( C16 C221 ) \nC16_=_C366( C16 C366 ) C16_=_C392( C16 C392 ) C16_=_C440( C16 C440 ) C16_=_C486( C16 C486 ) C16_=_C511( C16 C511 ) C16_=_C514( C16 C514 ) \nC16_=_C517( C16 C517 ) C16_=_C518( C16 C518 ) C16_=_C519( C16 C519 ) C16_=_C522( C16 C522 ) C16_=_C524( C16 C524 ) C17_=_C18( C17 C18 ) \nC17_=_C19( C17 C19 ) C17_=_C20( C17 C20 ) C17_=_C21( C17 C21 ) C17_=_C22( C17 C22 ) C17_=_C23( C17 C23 ) C17_=_C24( C17 C24 ) \nC17_=_C25( C17 C25 ) C17_=_C26( C17 C26 ) C17_=_C28( C17 C28 ) C17_=_C29( C17 C29 ) C17_=_C30( C17 C30 ) C17_=_C31( C17 C31 ) \nC17_=_C33( C17 C33 ) C17_=_C35( C17 C35 ) C17_=_C36( C17 C36 ) C17_=_C37( C17 C37 ) C17_=_C53( C17 C53 ) C17_=_C89( C17 C89 ) \nC17_=_C190( C17 C190 ) C17_=_C222( C17 C222 ) C17_=_C367( C17 C367 ) C17_=_C393( C17 C393 ) C17_=_C441( C17 C441 ) C17_=_C487( C17 C487 ) \nC17_=_C532( C17 C532 ) C17_=_C535( C17 C535 ) C17_=_C538( C17 C538 ) C17_=_C539( C17 C539 ) C17_=_C540( C17 C540 ) C17_=_C543( C17 C543 ) \nC17_=_C545( C17 C545 ) C18_=_C19( C18 C19 ) C18_=_C20( C18 C20 ) C18_=_C21( C18 C21 ) C18_=_C22( C18 C22 ) C18_=_C23( C18 C23 ) \nC18_=_C24( C18 C24 ) C18_=_C25( C18 C25 ) C18_=_C26( C18 C26 ) C18_=_C28( C18 C28 ) C18_=_C29( C18 C29 ) C18_=_C30( C18 C30 ) \nC18_=_C31( C18 C31 ) C18_=_C33( C18 C33 ) C18_=_C35( C18 C35 ) C18_=_C36( C18 C36 ) C18_=_C37( C18 C37 ) C18_=_C54( C18 C54 ) \nC18_=_C90( C18 C90 ) C18_=_C191( C18 C191 ) C18_=_C223( C18 C223 ) C18_=_C368( C18 C368 ) C18_=_C394( C18 C394 ) C18_=_C442( C18 C442 ) \nC18_=_C488( C18 C488 ) C18_=_C552( C18 C552 ) C18_=_C555( C18 C555 ) C18_=_C558( C18 C558 ) C18_=_C559( C18 C559 ) C18_=_C560( C18 C560 ) \nC18_=_C563( C18 C563 ) C18_=_C565( C18 C565 ) C19_=_C20( C19 C20 ) C19_=_C21( C19 C21 ) C19_=_C22( C19 C22 ) C19_=_C23( C19 C23 ) \nC19_=_C24( C19 C24 ) C19_=_C25( C19 C25 ) C19_=_C26( C19 C26 ) C19_=_C28( C19 C28 ) C19_=_C29( C19 C29 ) C19_=_C30( C19 C30 ) \nC19_=_C31( C19 C31 ) C19_=_C33( C19 C33 ) C19_=_C35( C19 C35 ) C19_=_C36( C19 C36 ) C19_=_C37( C19 C37 ) C19_=_C55( C19 C55 ) \nC19_=_C91( C19 C91 ) C19_=_C192( C19 C192 ) C19_=_C224( C19 C224 ) C19_=_C369( C19 C369 ) C19_=_C443( C19 C443 ) C19_=_C489( C19 C489 ) \nC19_=_C571( C19 C571 ) C19_=_C574( C19 C574 ) C19_=_C577( C19 C577 ) C19_=_C578( C19 C578 ) C19_=_C579( C19 C579 ) C19_=_C582( C19 C582 ) \nC19_=_C584( C19 C584 ) C20_=_C21( C20 C21 ) C20_=_C22( C20 C22 ) C20_=_C23( C20 C23 ) C20_=_C24( C20 C24 ) C20_=_C25( C20 C25 ) \nC20_=_C26( C20 C26 ) C20_=_C28( C20 C28 ) C20_=_C29( C20 C29 ) C20_=_C30( C20 C30 ) C20_=_C31( C20 C31 ) C20_=_C33( C20 C33 ) \nC20_=_C35( C20 C35 ) C20_=_C36( C20 C36 ) C20_=_C37( C20 C37 ) C20_=_C56( C20 C56 ) C20_=_C92( C20 C92 ) C20_=_C193( C20 C193 ) \nC20_=_C225( C20 C225 ) C20_=_C370( C20 C370 ) C20_=_C395( C20 C395 ) C20_=_C444( C20 C444 ) C20_=_C589( C20 C589 ) C20_=_C592( C20 C592 ) \nC20_=_C595( C20 C595 ) C20_=_C596( C20 C596 ) C20_=_C597( C20 C597 ) C20_=_C600( C20 C600 ) C20_=_C602( C20 C602 ) C21_=_C22( C21 C22 ) \nC21_=_C23( C21 C23 ) C21_=_C24( C21 C24 ) C21_=_C25( C21 C25 ) C21_=_C26( C21 C26 ) C21_=_C28( C21 C28 ) C21_=_C29( C21 C29 ) \nC21_=_C30( C21 C30 ) C21_=_C31( C21 C31 ) C21_=_C33( C21 C33 ) C21_=_C35( C21 C35 ) C21_=_C36( C21 C36 ) C21_=_C37( C21 C37 ) \nC21_=_C93( C21 C93 ) C21_=_C129( C21 C129 ) C21_=_C164( C21 C164 ) C21_=_C194( C21 C194 ) C21_=_C257( C21 C257 ) C21_=_C285( C21 C285 ) \nC21_=_C314( C21 C314 ) C21_=_C343( C21 C343 ) C21_=_C421( C21 C421 ) C21_=_C445( C21 C445 ) C21_=_C469( C21 C469 ) C21_=_C490( C21 C490 ) \nC21_=_C511( C21 C511 ) C21_=_C532( C21 C532 ) C21_=_C552( C21 C552 ) C21_=_C571( C21 C571 ) C21_=_C589( C21 C589 ) C21_=_C607( C21 C607 ) \nC21_=_C608( C21 C608 ) C21_=_C610( C21 C610 ) C21_=_C611( C21 C611 ) C21_=_C612( C21 C612 ) C21_=_C615( C21 C615 ) C21_=_C616( C21 C616 ) \nC21_=_C617( C21 C617 ) C21_=_C618( C21 C618 ) C21_=_C619( C21 C619 ) C21_=_C620( C21 C620 ) C21_=_C621( C21 C621 ) C21_=_C622( C21 C622 ) \nC22_=_C23( C22 C23 ) C22_=_C24( C22 C24 ) C22_=_C25( C22 C25 ) C22_=_C26( C22 C26 ) C22_=_C28( C22 C28 ) C22_=_C29( C22 C29 ) \nC22_=_C30( C22 C30 ) C22_=_C31( C22 C31 ) C22_=_C33( C22 C33 ) C22_=_C35( C22 C35 ) C22_=_C36( C22 C36 ) C22_=_C37( C22 C37 ) \nC22_=_C58( C22 C58 ) C22_=_C94( C22 C94 ) C22_=_C195( C22 C195 ) C22_=_C227( C22 C227 ) C22_=_C372( C22 C372 ) C22_=_C397( C22 C397 ) \nC22_=_C446( C22 C446 ) C22_=_C491( C22 C491 ) C22_=_C607( C22 C607 ) C22_=_C624( C22 C624 ) C22_=_C627( C22 C627 ) C22_=_C628( C22 C628 ) \nC22_=_C629( C22 C629 ) C22_=_C632( C22 C632 ) C22_=_C634( C22 C634 ) C23_=_C24( C23 C24 ) C23_=_C25( C23 C25 ) C23_=_C26( C23 C26 ) \nC23_=_C28( C23 C28 ) C23_=_C29( C23 C29 ) C23_=_C30( C23 C30 ) C23_=_C31( C23 C31 ) C23_=_C33( C23 C33 ) C23_=_C35( C23 C35 ) \nC23_=_C36( C23 C36 ) C23_=_C37( C23 C37 ) C23_=_C59( C23 C59 ) C23_=_C95( C23 C95 ) C23_=_C196( C23 C196 ) C23_=_C228( C23 C228 ) \nC23_=_C373( C23 C373 ) C23_=_C447( C23 C447 ) C23_=_C492( C23 C492 ) C23_=_C608( C23 C608 ) C23_=_C638( C23 C638 ) C23_=_C641( C23 C641 ) \nC23_=_C644( C23 C644 ) C23_=_C646( C23 C646 ) C24_=_C25( C24 C25 ) C24_=_C26( C24 C26 ) C24_=_C28( C24 C28 ) C24_=_C29( C24 C29 ) \nC24_=_C30( C24 C30 ) C24_=_C31( C24 C31 ) C24_=_C33( C24 C33 ) C24_=_C35( C24 C35 ) C24_=_C36( C24 C36 ) C24_=_C37( C24 C37 ) \nC24_=_C96( C24 C96 ) C24_=_C132( C24 C132 ) C24_=_C167( C24 C167 ) C24_=_C197( C24 C197 ) C24_=_C288( C24 C288 ) C24_=_C317( C24 C317 ) \nC24_=_C346( C24 C346 ) C24_=_C424( C24 C424 ) C24_=_C448( C24 C448 ) C24_=_C472( C24 C472 ) C24_=_C493( C24 C493 ) C24_=_C514( C24 C514 ) \nC24_=_C535( C24 C535 ) C24_=_C555( C24 C555 ) C24_=_C574( C24 C574 ) C24_=_C592( C24 C592 ) C24_=_C624( C24 C624 ) C24_=_C638( C24 C638 ) \nC24_=_C651( C24 C651 ) C24_=_C652( C24 C652 ) C24_=_C653( C24 C653 ) C24_=_C656( C24 C656 ) C24_=_C657( C24 C657 ) C24_=_C658( C24 C658 ) \nC24_=_C659( C24 C659 ) C24_=_C660( C24 C660 ) C24_=_C661( C24 C661 ) C24_=_C662( C24 C662 ) C24_=_C663( C24 C663 ) C24_=_C664( C24 C664 ) \nC25_=_C26( C25 C26 ) C25_=_C28( C25 C28 ) C25_=_C29( C25 C29 ) C25_=_C30( C25 C30 ) C25_=_C31( C25 C31 ) C25_=_C33( C25 C33 ) \nC25_=_C35( C25 C35 ) C25_=_C36( C25 C36 ) C25_=_C37( C25 C37 ) C25_=_C61( C25 C61 ) C25_=_C97( C25 C97 ) C25_=_C198( C25 C198 ) \nC25_=_C230( C25 C230 ) C25_=_C375( C25 C375 ) C25_=_C399( C25 C399 ) C25_=_C449( C25 C449 ) C25_=_C494( C25 C494 ) C25_=_C610( C25 C610 ) \nC25_=_C651( C25 C651 ) C25_=_C666( C25 C666 ) C25_=_C667( C25 C667 ) C25_=_C668( C25 C668 ) C25_=_C672( C25 C672 ) C26_=_C28( C26 C28 ) \nC26_=_C29( C26 C29 ) C26_=_C30( C26 C30 ) C26_=_C31( C26 C31 ) C26_=_C33( C26 C33 ) C26_=_C35( C26 C35 ) C26_=_C36( C26 C36 ) \nC26_=_C37( C26 C37 ) C26_=_C62( C26 C62 ) C26_=_C98( C26 C98 ) C26_=_C199( C26 C199 ) C26_=_C231( C26 C231 ) C26_=_C376( C26 C376 ) \nC26_=_C400( C26 C400 ) C26_=_C450( C26 C450 ) C26_=_C495( C26 C495 ) C26_=_C611( C26 C611 ) C26_=_C652( C26 C652 ) C26_=_C677( C26 C677 ) \nC26_=_C678( C26 C678 ) C26_=_C679( C26 C679 ) C26_=_C682( C26 C682 ) C26_=_C684( C26 C684 ) C28_=_C29( C28 C29 ) C28_=_C30( C28 C30 ) \nC28_=_C31( C28 C31 ) C28_=_C33( C28 C33 ) C28_=_C35( C28 C35 ) C28_=_C36( C28 C36 ) C28_=_C37( C28 C37 ) C28_=_C100( C28 C100 ) \nC28_=_C136( C28 C136 ) C28_=_C171( C28 C171 ) C28_=_C201( C28 C201 ) C28_=_C263( C28 C263 ) C28_=_C292( C28 C292 ) C28_=_C321( C28 C321 ) \nC28_=_C350( C28 C350 ) C28_=_C452( C28 C452 ) C28_=_C475( C28 C475 ) C28_=_C497( C28 C497 ) C28_=_C518( C28 C518 ) C28_=_C539( C28 C539 ) \nC28_=_C559( C28 C559 ) C28_=_C578( C28 C578 ) C28_=_C596( C28 C596 ) C28_=_C628( C28 C628 ) C28_=_C667( C28 C667 ) C28_=_C678( C28 C678 ) \nC28_=_C689( C28 C689 ) C28_=_C700( C28 C700 ) C28_=_C701( C28 C701 ) C28_=_C702( C28 C702 )</w:t>
      </w:r>
    </w:p>
    <w:p>
      <w:pPr>
        <w:pStyle w:val="PreformattedText"/>
        <w:bidi w:val="0"/>
        <w:spacing w:before="0" w:after="0"/>
        <w:jc w:val="left"/>
        <w:rPr/>
      </w:pPr>
      <w:r>
        <w:rPr/>
        <w:t xml:space="preserve"> </w:t>
      </w:r>
      <w:r>
        <w:rPr/>
        <w:t>C28_=_C703( C28 C703 ) C28_=_C704( C28 C704 ) \nC28_=_C705( C28 C705 ) C28_=_C706( C28 C706 ) C28_=_C707( C28 C707 ) C28_=_C708( C28 C708 ) C29_=_C30( C29 C30 ) C29_=_C31( C29 C31 ) \nC29_=_C33( C29 C33 ) C29_=_C35( C29 C35 ) C29_=_C36( C29 C36 ) C29_=_C37( C29 C37 ) C29_=_C101( C29 C101 ) C29_=_C137( C29 C137 ) \nC29_=_C172( C29 C172 ) C29_=_C264( C29 C264 ) C29_=_C293( C29 C293 ) C29_=_C322( C29 C322 ) C29_=_C351( C29 C351 ) C29_=_C428( C29 C428 ) \nC29_=_C453( C29 C453 ) C29_=_C476( C29 C476 ) C29_=_C498( C29 C498 ) C29_=_C519( C29 C519 ) C29_=_C540( C29 C540 ) C29_=_C560( C29 C560 ) \nC29_=_C579( C29 C579 ) C29_=_C597( C29 C597 ) C29_=_C629( C29 C629 ) C29_=_C641( C29 C641 ) C29_=_C668( C29 C668 ) C29_=_C679( C29 C679 ) \nC29_=_C690( C29 C690 ) C29_=_C709( C29 C709 ) C29_=_C710( C29 C710 ) C29_=_C711( C29 C711 ) C29_=_C712( C29 C712 ) C29_=_C713( C29 C713 ) \nC29_=_C714( C29 C714 ) C29_=_C715( C29 C715 ) C29_=_C716( C29 C716 ) C30_=_C31( C30 C31 ) C30_=_C33( C30 C33 ) C30_=_C35( C30 C35 ) \nC30_=_C36( C30 C36 ) C30_=_C37( C30 C37 ) C30_=_C66( C30 C66 ) C30_=_C102( C30 C102 ) C30_=_C202( C30 C202 ) C30_=_C235( C30 C235 ) \nC30_=_C379( C30 C379 ) C30_=_C404( C30 C404 ) C30_=_C454( C30 C454 ) C30_=_C499( C30 C499 ) C30_=_C615( C30 C615 ) C30_=_C656( C30 C656 ) \nC30_=_C691( C30 C691 ) C30_=_C700( C30 C700 ) C30_=_C709( C30 C709 ) C30_=_C718( C30 C718 ) C30_=_C720( C30 C720 ) C31_=_C33( C31 C33 ) \nC31_=_C35( C31 C35 ) C31_=_C36( C31 C36 ) C31_=_C37( C31 C37 ) C31_=_C67( C31 C67 ) C31_=_C103( C31 C103 ) C31_=_C203( C31 C203 ) \nC31_=_C380( C31 C380 ) C31_=_C405( C31 C405 ) C31_=_C455( C31 C455 ) C31_=_C500( C31 C500 ) C31_=_C657( C31 C657 ) C31_=_C692( C31 C692 ) \nC31_=_C701( C31 C701 ) C31_=_C710( C31 C710 ) C31_=_C726( C31 C726 ) C33_=_C35( C33 C35 ) C33_=_C36( C33 C36 ) C33_=_C37( C33 C37 ) \nC33_=_C69( C33 C69 ) C33_=_C105( C33 C105 ) C33_=_C205( C33 C205 ) C33_=_C237( C33 C237 ) C33_=_C382( C33 C382 ) C33_=_C407( C33 C407 ) \nC33_=_C457( C33 C457 ) C33_=_C502( C33 C502 ) C33_=_C617( C33 C617 ) C33_=_C659( C33 C659 ) C33_=_C694( C33 C694 ) C33_=_C703( C33 C703 ) \nC33_=_C712( C33 C712 ) C33_=_C731( C33 C731 ) C33_=_C737( C33 C737 ) C35_=_C36( C35 C36 ) C35_=_C37( C35 C37 ) C35_=_C71( C35 C71 ) \nC35_=_C107( C35 C107 ) C35_=_C207( C35 C207 ) C35_=_C239( C35 C239 ) C35_=_C384( C35 C384 ) C35_=_C409( C35 C409 ) C35_=_C459( C35 C459 ) \nC35_=_C504( C35 C504 ) C35_=_C619( C35 C619 ) C35_=_C661( C35 C661 ) C35_=_C696( C35 C696 ) C35_=_C705( C35 C705 ) C35_=_C713( C35 C713 ) \nC35_=_C733( C35 C733 ) C35_=_C742( C35 C742 ) C36_=_C37( C36 C37 ) C36_=_C72( C36 C72 ) C36_=_C108( C36 C108 ) C36_=_C208( C36 C208 ) \nC36_=_C240( C36 C240 ) C36_=_C385( C36 C385 ) C36_=_C410( C36 C410 ) C36_=_C460( C36 C460 ) C36_=_C505( C36 C505 ) C36_=_C620( C36 C620 ) \nC36_=_C662( C36 C662 ) C36_=_C706( C36 C706 ) C36_=_C714( C36 C714 ) C36_=_C734( C36 C734 ) C36_=_C743( C36 C743 ) C37_=_C73( C37 C73 ) \nC37_=_C109( C37 C109 ) C37_=_C209( C37 C209 ) C37_=_C241( C37 C241 ) C37_=_C386( C37 C386 ) C37_=_C411( C37 C411 ) C37_=_C461( C37 C461 ) \nC37_=_C506( C37 C506 ) C37_=_C621( C37 C621 ) C37_=_C663( C37 C663 ) C37_=_C697( C37 C697 ) C37_=_C707( C37 C707 ) C37_=_C715( C37 C715 ) \nC37_=_C735( C37 C735 ) C37_=_C744( C37 C744 ) C38_=_C39( C38 C39 ) C38_=_C40( C38 C40 ) C38_=_C41( C38 C41 ) C38_=_C43( C38 C43 ) \nC38_=_C44( C38 C44 ) C38_=_C45( C38 C45 ) C38_=_C46( C38 C46 ) C38_=_C49( C38 C49 ) C38_=_C50( C38 C50 ) C38_=_C51( C38 C51 ) \nC38_=_C52( C38 C52 ) C38_=_C53( C38 C53 ) C38_=_C54( C38 C54 ) C38_=_C55( C38 C55 ) C38_=_C56( C38 C56 ) C38_=_C58( C38 C58 ) \nC38_=_C59( C38 C59 ) C38_=_C61( C38 C61 ) C38_=_C62( C38 C62 ) C38_=_C63( C38 C63 ) C38_=_C66( C38 C66 ) C38_=_C67( C38 C67 ) \nC38_=_C68( C38 C68 ) C38_=_C69( C38 C69 ) C38_=_C70( C38 C70 ) C38_=_C71( C38 C71 ) C38_=_C72( C38 C72 ) C38_=_C73( C38 C73 ) \nC38_=_C74( C38 C74 ) C38_=_C75( C38 C75 ) C38_=_C76( C38 C76 ) C38_=_C78( C38 C78 ) C38_=_C79( C38 C79 ) C38_=_C80( C38 C80 ) \nC38_=_C81( C38 C81 ) C38_=_C82( C38 C82 ) C38_=_C83( C38 C83 ) C38_=_C84( C38 C84 ) C38_=_C86( C38 C86 ) C38_=_C88( C38 C88 ) \nC38_=_C89( C38 C89 ) C38_=_C90( C38 C90 ) C38_=_C91( C38 C91 ) C38_=_C92( C38 C92 ) C38_=_C93( C38 C93 ) C38_=_C94( C38 C94 ) \nC38_=_C95( C38 C95 ) C38_=_C96( C38 C96 ) C38_=_C97( C38 C97 ) C38_=_C98( C38 C98 ) C38_=_C100( C38 C100 ) C38_=_C101( C38 C101 ) \nC38_=_C102( C38 C102 ) C38_=_C103( C38 C103 ) C38_=_C105( C38 C105 ) C38_=_C107( C38 C107 ) C38_=_C108( C38 C108 ) C38_=_C109( C38 C109 ) \nC38_=_C110( C38 C110 ) C39_=_C40( C39 C40 ) C39_=_C41( C39 C41 ) C39_=_C43( C39 C43 ) C39_=_C44( C39 C44 ) C39_=_C45( C39 C45 ) \nC39_=_C46( C39 C46 ) C39_=_C49( C39 C49 ) C39_=_C50( C39 C50 ) C39_=_C51( C39 C51 ) C39_=_C52( C39 C52 ) C39_=_C53( C39 C53 ) \nC39_=_C54( C39 C54 ) C39_=_C55( C39 C55 ) C39_=_C56( C39 C56 ) C39_=_C58( C39 C58 ) C39_=_C59( C39 C59 ) C39_=_C61( C39 C61 ) \nC39_=_C62( C39 C62 ) C39_=_C63( C39 C63 ) C39_=_C66( C39 C66 ) C39_=_C67( C39 C67 ) C39_=_C68( C39 C68 ) C39_=_C69( C39 C69 ) \nC39_=_C70( C39 C70 ) C39_=_C71( C39 C71 ) C39_=_C72( C39 C72 ) C39_=_C73( C39 C73 ) C39_=_C74( C39 C74 ) C39_=_C75( C39 C75 ) \nC39_=_C112( C39 C112 ) C39_=_C113( C39 C113 ) C39_=_C118( C39 C118 ) C39_=_C119( C39 C119 ) C39_=_C121( C39 C121 ) C39_=_C123( C39 C123 ) \nC39_=_C129( C39 C129 ) C39_=_C132( C39 C132 ) C39_=_C135( C39 C135 ) C39_=_C136( C39 C136 ) C39_=_C137( C39 C137 ) C39_=_C140( C39 C140 ) \nC39_=_C142( C39 C142 ) C40_=_C41( C40 C41 ) C40_=_C43( C40 C43 ) C40_=_C44( C40 C44 ) C40_=_C45( C40 C45 ) C40_=_C46( C40 C46 ) \nC40_=_C49( C40 C49 ) C40_=_C50( C40 C50 ) C40_=_C51( C40 C51 ) C40_=_C52( C40 C52 ) C40_=_C53( C40 C53 ) C40_=_C54( C40 C54 ) \nC40_=_C55( C40 C55 ) C40_=_C56( C40 C56 ) C40_=_C58( C40 C58 ) C40_=_C59( C40 C59 ) C40_=_C61( C40 C61 ) C40_=_C62( C40 C62 ) \nC40_=_C63( C40 C63 ) C40_=_C66( C40 C66 ) C40_=_C67( C40 C67 ) C40_=_C68( C40 C68 ) C40_=_C69( C40 C69 ) C40_=_C70( C40 C70 ) \nC40_=_C71( C40 C71 ) C40_=_C72( C40 C72 ) C40_=_C73( C40 C73 ) C40_=_C74( C40 C74 ) C40_=_C76( C40 C76 ) C40_=_C147( C40 C147 ) \nC40_=_C148( C40 C148 ) C40_=_C153( C40 C153 ) C40_=_C154( C40 C154 ) C40_=_C156( C40 C156 ) C40_=_C158( C40 C158 ) C40_=_C164( C40 C164 ) \nC40_=_C167( C40 C167 ) C40_=_C170( C40 C170 ) C40_=_C171( C40 C171 ) C40_=_C172( C40 C172 ) C40_=_C174( C40 C174 ) C41_=_C43( C41 C43 ) \nC41_=_C44( C41 C44 ) C41_=_C45( C41 C45 ) C41_=_C46( C41 C46 ) C41_=_C49( C41 C49 ) C41_=_C50( C41 C50 ) C41_=_C51( C41 C51 ) \nC41_=_C52( C41 C52 ) C41_=_C53( C41 C53 ) C41_=_C54( C41 C54 ) C41_=_C55( C41 C55 ) C41_=_C56( C41 C56 ) C41_=_C58( C41 C58 ) \nC41_=_C59( C41 C59 ) C41_=_C61( C41 C61 ) C41_=_C62( C41 C62 ) C41_=_C63( C41 C63 ) C41_=_C66( C41 C66 ) C41_=_C67( C41 C67 ) \nC41_=_C68( C41 C68 ) C41_=_C69( C41 C69 ) C41_=_C70( C41 C70 ) C41_=_C71( C41 C71 ) C41_=_C72( C41 C72 ) C41_=_C73( C41 C73 ) \nC41_=_C74( C41 C74 ) C41_=_C112( C41 C112 ) C41_=_C147( C41 C147 ) C41_=_C180( C41 C180 ) C41_=_C181( C41 C181 ) C41_=_C182( C41 C182 ) \nC41_=_C183( C41 C183 ) C41_=_C184( C41 C184 ) C41_=_C185( C41 C185 ) C41_=_C186( C41 C186 ) C41_=_C188( C41 C188 ) C41_=_C190( C41 C190 ) \nC41_=_C191( C41 C191 ) C41_=_C192( C41 C192 ) C41_=_C193( C41 C193 ) C41_=_C194( C41 C194 ) C41_=_C195( C41 C195 ) C41_=_C196( C41 C196 ) \nC41_=_C197( C41 C197 ) C41_=_C198( C41 C198 ) C41_=_C199( C41 C199 ) C41_=_C201( C41 C201 ) C41_=_C202( C41 C202 ) C41_=_C203( C41 C203 ) \nC41_=_C205( C41 C205 ) C41_=_C207( C41 C207 ) C41_=_C208( C41 C208 ) C41_=_C209( C41 C209 ) C41_=_C210( C41 C210 ) C43_=_C44( C43 C44 ) \nC43_=_C45( C43 C45 ) C43_=_C46( C43 C46 ) C43_=_C49( C43 C49 ) C43_=_C50( C43 C50 ) C43_=_C51( C43 C51 ) C43_=_C52( C43 C52 ) \nC43_=_C53( C43 C53 ) C43_=_C54( C43 C54 ) C43_=_C55( C43 C55 ) C43_=_C56( C43 C56 ) C43_=_C58( C43 C58 ) C43_=_C59( C43 C59 ) \nC43_=_C61( C43 C61 ) C43_=_C62( C43 C62 ) C43_=_C63( C43 C63 ) C43_=_C66( C43 C66 ) C43_=_C67( C43 C67 ) C43_=_C68( C43 C68 ) \nC43_=_C69( C43 C69 ) C43_=_C70( C43 C70 ) C43_=_C71( C43 C71 ) C43_=_C72( C43 C72 ) C43_=_C73( C43 C73 ) C43_=_C74( C43 C74 ) \nC43_=_C79( C43 C79 ) C43_=_C211( C43 C211 ) C43_=_C246( C43 C246 ) C43_=_C247( C43 C247 ) C43_=_C249( C43 C249 ) C43_=_C251( C43 C251 ) \nC43_=_C257( C43 C257 ) C43_=_C262( C43 C262 ) C43_=_C263( C43 C263 ) C43_=_C264( C43 C264 ) C43_=_C267( C43 C267 ) C43_=_C269( C43 C269 ) \nC44_=_C45( C44 C45 ) C44_=_C46( C44 C46 ) C44_=_C49( C44 C49 ) C44_=_C50( C44 C50 ) C44_=_C51( C44 C51 ) C44_=_C52( C44 C52 ) \nC44_=_C53( C44 C53 ) C44_=_C54( C44 C54 ) C44_=_C55( C44 C55 ) C44_=_C56( C44 C56 ) C44_=_C58( C44 C58 ) C44_=_C59( C44 C59 ) \nC44_=_C61( C44 C61 ) C44_=_C62( C44 C62 ) C44_=_C63( C44 C63 ) C44_=_C66( C44 C66 ) C44_=_C67( C44 C67 ) C44_=_C68( C44 C68 ) \nC44_=_C69( C44 C69 ) C44_=_C70( C44 C70 ) C44_=_C71( C44 C71 ) C44_=_C72( C44 C72 ) C44_=_C73( C44 C73 ) C44_=_C74( C44 C74 ) \nC44_=_C80( C44 C80 ) C44_=_C181( C44 C181 ) C44_=_C212( C44 C212 ) C44_=_C275( C44 C275 ) C44_=_C277( C44 C277 ) C44_=_C279( C44 C279 ) \nC44_=_C285( C44 C285 ) C44_=_C288( C44 C288 ) C44_=_C291( C44 C291 ) C44_=_C292( C44 C292 ) C44_=_C293( C44 C293 ) C44_=_C296( C44 C296 ) \nC44_=_C298( C44 C298 ) C45_=_C46( C45 C46 ) C45_=_C49( C45 C49 ) C45_=_C50( C45 C50 ) C45_=_C51( C45 C51 ) C45_=_C52( C45 C52 ) \nC45_=_C53( C45 C53 ) C45_=_C54( C45 C54 ) C45_=_C55( C45 C55 ) C45_=_C56( C45 C56 ) C45_=_C58( C45 C58 ) C45_=_C59( C45 C59 ) \nC45_=_C61( C45 C61 ) C45_=_C62( C45 C62 ) C45_=_C63( C45 C63 ) C45_=_C66( C45 C66 ) C45_=_C67( C45 C67 ) C45_=_C68( C45 C68 ) \nC45_=_C69( C45 C69 ) C45_=_C70( C45 C70 ) C45_=_C71( C45 C71 ) C45_=_C72( C45 C72 ) C45_=_C73( C45 C73 ) C45_=_C74( C45 C74 ) \nC45_=_C81( C45 C81 ) C45_=_C182( C45 C182 ) C45_=_C213( C45 C213 ) C45_=_C304( C45 C304 ) C45_=_C305( C45 C305 ) C45_=_C308( C45 C308 ) \nC45_=_C314( C45 C314 ) C45_=_C317( C45 C317 ) C45_=_C320( C45 C320 ) C45_=_C321( C45 C321 ) C45_=_C322(</w:t>
      </w:r>
    </w:p>
    <w:p>
      <w:pPr>
        <w:pStyle w:val="PreformattedText"/>
        <w:bidi w:val="0"/>
        <w:spacing w:before="0" w:after="0"/>
        <w:jc w:val="left"/>
        <w:rPr/>
      </w:pPr>
      <w:r>
        <w:rPr/>
        <w:t xml:space="preserve"> </w:t>
      </w:r>
      <w:r>
        <w:rPr/>
        <w:t>C45 C322 ) C45_=_C325( C45 C325 ) \nC45_=_C327( C45 C327 ) C46_=_C49( C46 C49 ) C46_=_C50( C46 C50 ) C46_=_C51( C46 C51 ) C46_=_C52( C46 C52 ) C46_=_C53( C46 C53 ) \nC46_=_C54( C46 C54 ) C46_=_C55( C46 C55 ) C46_=_C56( C46 C56 ) C46_=_C58( C46 C58 ) C46_=_C59( C46 C59 ) C46_=_C61( C46 C61 ) \nC46_=_C62( C46 C62 ) C46_=_C63( C46 C63 ) C46_=_C66( C46 C66 ) C46_=_C67( C46 C67 ) C46_=_C68( C46 C68 ) C46_=_C69( C46 C69 ) \nC46_=_C70( C46 C70 ) C46_=_C71( C46 C71 ) C46_=_C72( C46 C72 ) C46_=_C73( C46 C73 ) C46_=_C74( C46 C74 ) C46_=_C183( C46 C183 ) \nC46_=_C214( C46 C214 ) C46_=_C332( C46 C332 ) C46_=_C333( C46 C333 ) C46_=_C335( C46 C335 ) C46_=_C337( C46 C337 ) C46_=_C343( C46 C343 ) \nC46_=_C346( C46 C346 ) C46_=_C349( C46 C349 ) C46_=_C350( C46 C350 ) C46_=_C351( C46 C351 ) C46_=_C354( C46 C354 ) C46_=_C356( C46 C356 ) \nC49_=_C50( C49 C50 ) C49_=_C51( C49 C51 ) C49_=_C52( C49 C52 ) C49_=_C53( C49 C53 ) C49_=_C54( C49 C54 ) C49_=_C55( C49 C55 ) \nC49_=_C56( C49 C56 ) C49_=_C58( C49 C58 ) C49_=_C59( C49 C59 ) C49_=_C61( C49 C61 ) C49_=_C62( C49 C62 ) C49_=_C63( C49 C63 ) \nC49_=_C66( C49 C66 ) C49_=_C67( C49 C67 ) C49_=_C68( C49 C68 ) C49_=_C69( C49 C69 ) C49_=_C70( C49 C70 ) C49_=_C71( C49 C71 ) \nC49_=_C72( C49 C72 ) C49_=_C73( C49 C73 ) C49_=_C74( C49 C74 ) C49_=_C84( C49 C84 ) C49_=_C186( C49 C186 ) C49_=_C217( C49 C217 ) \nC49_=_C362( C49 C362 ) C49_=_C388( C49 C388 ) C49_=_C413( C49 C413 ) C49_=_C415( C49 C415 ) C49_=_C421( C49 C421 ) C49_=_C424( C49 C424 ) \nC49_=_C427( C49 C427 ) C49_=_C428( C49 C428 ) C49_=_C431( C49 C431 ) C49_=_C433( C49 C433 ) C50_=_C51( C50 C51 ) C50_=_C52( C50 C52 ) \nC50_=_C53( C50 C53 ) C50_=_C54( C50 C54 ) C50_=_C55( C50 C55 ) C50_=_C56( C50 C56 ) C50_=_C58( C50 C58 ) C50_=_C59( C50 C59 ) \nC50_=_C61( C50 C61 ) C50_=_C62( C50 C62 ) C50_=_C63( C50 C63 ) C50_=_C66( C50 C66 ) C50_=_C67( C50 C67 ) C50_=_C68( C50 C68 ) \nC50_=_C69( C50 C69 ) C50_=_C70( C50 C70 ) C50_=_C71( C50 C71 ) C50_=_C72( C50 C72 ) C50_=_C73( C50 C73 ) C50_=_C74( C50 C74 ) \nC50_=_C121( C50 C121 ) C50_=_C156( C50 C156 ) C50_=_C218( C50 C218 ) C50_=_C249( C50 C249 ) C50_=_C277( C50 C277 ) C50_=_C335( C50 C335 ) \nC50_=_C363( C50 C363 ) C50_=_C389( C50 C389 ) C50_=_C413( C50 C413 ) C50_=_C438( C50 C438 ) C50_=_C440( C50 C440 ) C50_=_C441( C50 C441 ) \nC50_=_C442( C50 C442 ) C50_=_C443( C50 C443 ) C50_=_C444( C50 C444 ) C50_=_C445( C50 C445 ) C50_=_C446( C50 C446 ) C50_=_C447( C50 C447 ) \nC50_=_C448( C50 C448 ) C50_=_C449( C50 C449 ) C50_=_C450( C50 C450 ) C50_=_C452( C50 C452 ) C50_=_C453( C50 C453 ) C50_=_C454( C50 C454 ) \nC50_=_C455( C50 C455 ) C50_=_C457( C50 C457 ) C50_=_C459( C50 C459 ) C50_=_C460( C50 C460 ) C50_=_C461( C50 C461 ) C50_=_C462( C50 C462 ) \nC51_=_C52( C51 C52 ) C51_=_C53( C51 C53 ) C51_=_C54( C51 C54 ) C51_=_C55( C51 C55 ) C51_=_C56( C51 C56 ) C51_=_C58( C51 C58 ) \nC51_=_C59( C51 C59 ) C51_=_C61( C51 C61 ) C51_=_C62( C51 C62 ) C51_=_C63( C51 C63 ) C51_=_C66( C51 C66 ) C51_=_C67( C51 C67 ) \nC51_=_C68( C51 C68 ) C51_=_C69( C51 C69 ) C51_=_C70( C51 C70 ) C51_=_C71( C51 C71 ) C51_=_C72( C51 C72 ) C51_=_C73( C51 C73 ) \nC51_=_C74( C51 C74 ) C51_=_C86( C51 C86 ) C51_=_C188( C51 C188 ) C51_=_C219( C51 C219 ) C51_=_C364( C51 C364 ) C51_=_C390( C51 C390 ) \nC51_=_C438( C51 C438 ) C51_=_C463( C51 C463 ) C51_=_C469( C51 C469 ) C51_=_C472( C51 C472 ) C51_=_C474( C51 C474 ) C51_=_C475( C51 C475 ) \nC51_=_C476( C51 C476 ) C51_=_C479( C51 C479 ) C51_=_C481( C51 C481 ) C52_=_C53( C52 C53 ) C52_=_C54( C52 C54 ) C52_=_C55( C52 C55 ) \nC52_=_C56( C52 C56 ) C52_=_C58( C52 C58 ) C52_=_C59( C52 C59 ) C52_=_C61( C52 C61 ) C52_=_C62( C52 C62 ) C52_=_C63( C52 C63 ) \nC52_=_C66( C52 C66 ) C52_=_C67( C52 C67 ) C52_=_C68( C52 C68 ) C52_=_C69( C52 C69 ) C52_=_C70( C52 C70 ) C52_=_C71( C52 C71 ) \nC52_=_C72( C52 C72 ) C52_=_C73( C52 C73 ) C52_=_C74( C52 C74 ) C52_=_C123( C52 C123 ) C52_=_C158( C52 C158 ) C52_=_C220( C52 C220 ) \nC52_=_C251( C52 C251 ) C52_=_C279( C52 C279 ) C52_=_C308( C52 C308 ) C52_=_C337( C52 C337 ) C52_=_C365( C52 C365 ) C52_=_C391( C52 C391 ) \nC52_=_C415( C52 C415 ) C52_=_C463( C52 C463 ) C52_=_C486( C52 C486 ) C52_=_C487( C52 C487 ) C52_=_C488( C52 C488 ) C52_=_C489( C52 C489 ) \nC52_=_C490( C52 C490 ) C52_=_C491( C52 C491 ) C52_=_C492( C52 C492 ) C52_=_C493( C52 C493 ) C52_=_C494( C52 C494 ) C52_=_C495( C52 C495 ) \nC52_=_C497( C52 C497 ) C52_=_C498( C52 C498 ) C52_=_C499( C52 C499 ) C52_=_C500( C52 C500 ) C52_=_C502( C52 C502 ) C52_=_C504( C52 C504 ) \nC52_=_C505( C52 C505 ) C52_=_C506( C52 C506 ) C52_=_C507( C52 C507 ) C53_=_C54( C53 C54 ) C53_=_C55( C53 C55 ) C53_=_C56( C53 C56 ) \nC53_=_C58( C53 C58 ) C53_=_C59( C53 C59 ) C53_=_C61( C53 C61 ) C53_=_C62( C53 C62 ) C53_=_C63( C53 C63 ) C53_=_C66( C53 C66 ) \nC53_=_C67( C53 C67 ) C53_=_C68( C53 C68 ) C53_=_C69( C53 C69 ) C53_=_C70( C53 C70 ) C53_=_C71( C53 C71 ) C53_=_C72( C53 C72 ) \nC53_=_C73( C53 C73 ) C53_=_C74( C53 C74 ) C53_=_C89( C53 C89 ) C53_=_C190( C53 C190 ) C53_=_C222( C53 C222 ) C53_=_C367( C53 C367 ) \nC53_=_C393( C53 C393 ) C53_=_C441( C53 C441 ) C53_=_C487( C53 C487 ) C53_=_C532( C53 C532 ) C53_=_C535( C53 C535 ) C53_=_C538( C53 C538 ) \nC53_=_C539( C53 C539 ) C53_=_C540( C53 C540 ) C53_=_C543( C53 C543 ) C53_=_C545( C53 C545 ) C54_=_C55( C54 C55 ) C54_=_C56( C54 C56 ) \nC54_=_C58( C54 C58 ) C54_=_C59( C54 C59 ) C54_=_C61( C54 C61 ) C54_=_C62( C54 C62 ) C54_=_C63( C54 C63 ) C54_=_C66( C54 C66 ) \nC54_=_C67( C54 C67 ) C54_=_C68( C54 C68 ) C54_=_C69( C54 C69 ) C54_=_C70( C54 C70 ) C54_=_C71( C54 C71 ) C54_=_C72( C54 C72 ) \nC54_=_C73( C54 C73 ) C54_=_C74( C54 C74 ) C54_=_C90( C54 C90 ) C54_=_C191( C54 C191 ) C54_=_C223( C54 C223 ) C54_=_C368( C54 C368 ) \nC54_=_C394( C54 C394 ) C54_=_C442( C54 C442 ) C54_=_C488( C54 C488 ) C54_=_C552( C54 C552 ) C54_=_C555( C54 C555 ) C54_=_C558( C54 C558 ) \nC54_=_C559( C54 C559 ) C54_=_C560( C54 C560 ) C54_=_C563( C54 C563 ) C54_=_C565( C54 C565 ) C55_=_C56( C55 C56 ) C55_=_C58( C55 C58 ) \nC55_=_C59( C55 C59 ) C55_=_C61( C55 C61 ) C55_=_C62( C55 C62 ) C55_=_C63( C55 C63 ) C55_=_C66( C55 C66 ) C55_=_C67( C55 C67 ) \nC55_=_C68( C55 C68 ) C55_=_C69( C55 C69 ) C55_=_C70( C55 C70 ) C55_=_C71( C55 C71 ) C55_=_C72( C55 C72 ) C55_=_C73( C55 C73 ) \nC55_=_C74( C55 C74 ) C55_=_C91( C55 C91 ) C55_=_C192( C55 C192 ) C55_=_C224( C55 C224 ) C55_=_C369( C55 C369 ) C55_=_C443( C55 C443 ) \nC55_=_C489( C55 C489 ) C55_=_C571( C55 C571 ) C55_=_C574( C55 C574 ) C55_=_C577( C55 C577 ) C55_=_C578( C55 C578 ) C55_=_C579( C55 C579 ) \nC55_=_C582( C55 C582 ) C55_=_C584( C55 C584 ) C56_=_C58( C56 C58 ) C56_=_C59( C56 C59 ) C56_=_C61( C56 C61 ) C56_=_C62( C56 C62 ) \nC56_=_C63( C56 C63 ) C56_=_C66( C56 C66 ) C56_=_C67( C56 C67 ) C56_=_C68( C56 C68 ) C56_=_C69( C56 C69 ) C56_=_C70( C56 C70 ) \nC56_=_C71( C56 C71 ) C56_=_C72( C56 C72 ) C56_=_C73( C56 C73 ) C56_=_C74( C56 C74 ) C56_=_C92( C56 C92 ) C56_=_C193( C56 C193 ) \nC56_=_C225( C56 C225 ) C56_=_C370( C56 C370 ) C56_=_C395( C56 C395 ) C56_=_C444( C56 C444 ) C56_=_C589( C56 C589 ) C56_=_C592( C56 C592 ) \nC56_=_C595( C56 C595 ) C56_=_C596( C56 C596 ) C56_=_C597( C56 C597 ) C56_=_C600( C56 C600 ) C56_=_C602( C56 C602 ) C58_=_C59( C58 C59 ) \nC58_=_C61( C58 C61 ) C58_=_C62( C58 C62 ) C58_=_C63( C58 C63 ) C58_=_C66( C58 C66 ) C58_=_C67( C58 C67 ) C58_=_C68( C58 C68 ) \nC58_=_C69( C58 C69 ) C58_=_C70( C58 C70 ) C58_=_C71( C58 C71 ) C58_=_C72( C58 C72 ) C58_=_C73( C58 C73 ) C58_=_C74( C58 C74 ) \nC58_=_C94( C58 C94 ) C58_=_C195( C58 C195 ) C58_=_C227( C58 C227 ) C58_=_C372( C58 C372 ) C58_=_C397( C58 C397 ) C58_=_C446( C58 C446 ) \nC58_=_C491( C58 C491 ) C58_=_C607( C58 C607 ) C58_=_C624( C58 C624 ) C58_=_C627( C58 C627 ) C58_=_C628( C58 C628 ) C58_=_C629( C58 C629 ) \nC58_=_C632( C58 C632 ) C58_=_C634( C58 C634 ) C59_=_C61( C59 C61 ) C59_=_C62( C59 C62 ) C59_=_C63( C59 C63 ) C59_=_C66( C59 C66 ) \nC59_=_C67( C59 C67 ) C59_=_C68( C59 C68 ) C59_=_C69( C59 C69 ) C59_=_C70( C59 C70 ) C59_=_C71( C59 C71 ) C59_=_C72( C59 C72 ) \nC59_=_C73( C59 C73 ) C59_=_C74( C59 C74 ) C59_=_C95( C59 C95 ) C59_=_C196( C59 C196 ) C59_=_C228( C59 C228 ) C59_=_C373( C59 C373 ) \nC59_=_C447( C59 C447 ) C59_=_C492( C59 C492 ) C59_=_C608( C59 C608 ) C59_=_C638( C59 C638 ) C59_=_C641( C59 C641 ) C59_=_C644( C59 C644 ) \nC59_=_C646( C59 C646 ) C61_=_C62( C61 C62 ) C61_=_C63( C61 C63 ) C61_=_C66( C61 C66 ) C61_=_C67( C61 C67 ) C61_=_C68( C61 C68 ) \nC61_=_C69( C61 C69 ) C61_=_C70( C61 C70 ) C61_=_C71( C61 C71 ) C61_=_C72( C61 C72 ) C61_=_C73( C61 C73 ) C61_=_C74( C61 C74 ) \nC61_=_C97( C61 C97 ) C61_=_C198( C61 C198 ) C61_=_C230( C61 C230 ) C61_=_C375( C61 C375 ) C61_=_C399( C61 C399 ) C61_=_C449( C61 C449 ) \nC61_=_C494( C61 C494 ) C61_=_C610( C61 C610 ) C61_=_C651( C61 C651 ) C61_=_C666( C61 C666 ) C61_=_C667( C61 C667 ) C61_=_C668( C61 C668 ) \nC61_=_C672( C61 C672 ) C62_=_C63( C62 C63 ) C62_=_C66( C62 C66 ) C62_=_C67( C62 C67 ) C62_=_C68( C62 C68 ) C62_=_C69( C62 C69 ) \nC62_=_C70( C62 C70 ) C62_=_C71( C62 C71 ) C62_=_C72( C62 C72 ) C62_=_C73( C62 C73 ) C62_=_C74( C62 C74 ) C62_=_C98( C62 C98 ) \nC62_=_C199( C62 C199 ) C62_=_C231( C62 C231 ) C62_=_C376( C62 C376 ) C62_=_C400( C62 C400 ) C62_=_C450( C62 C450 ) C62_=_C495( C62 C495 ) \nC62_=_C611( C62 C611 ) C62_=_C652( C62 C652 ) C62_=_C677( C62 C677 ) C62_=_C678( C62 C678 ) C62_=_C679( C62 C679 ) C62_=_C682( C62 C682 ) \nC62_=_C684( C62 C684 ) C63_=_C66( C63 C66 ) C63_=_C67( C63 C67 ) C63_=_C68( C63 C68 ) C63_=_C69( C63 C69 ) C63_=_C70( C63 C70 ) \nC63_=_C71( C63 C71 ) C63_=_C72( C63 C72 ) C63_=_C73( C63 C73 ) C63_=_C74( C63 C74 ) C63_=_C135( C63 C135 ) C63_=_C170( C63 C170 ) \nC63_=_C232( C63 C232 ) C63_=_C262( C63 C262 ) C63_=_C291( C63 C291 ) C63_=_C320( C63 C320 ) C63_=_C349( C63 C349 ) C63_=_C401( C63 C401 ) \nC63_=_C427( C63 C427 ) C63_=_C474( C63 C474 ) C63_=_C517( C63 C517 ) C63_=_C538( C63 C538 ) C63_=_C558( C63 C558 ) C63_=_C577( C63 C577 ) \nC63_=_C595( C63 C595 ) C63_=_C612( C63 C612 ) C63_=_C627( C63 C627 ) C63_=_C653( C63 C653 ) C63_=_C666(</w:t>
      </w:r>
    </w:p>
    <w:p>
      <w:pPr>
        <w:pStyle w:val="PreformattedText"/>
        <w:bidi w:val="0"/>
        <w:spacing w:before="0" w:after="0"/>
        <w:jc w:val="left"/>
        <w:rPr/>
      </w:pPr>
      <w:r>
        <w:rPr/>
        <w:t xml:space="preserve"> </w:t>
      </w:r>
      <w:r>
        <w:rPr/>
        <w:t>C63 C666 ) C63_=_C677( C63 C677 ) \nC63_=_C689( C63 C689 ) C63_=_C690( C63 C690 ) C63_=_C691( C63 C691 ) C63_=_C692( C63 C692 ) C63_=_C694( C63 C694 ) C63_=_C696( C63 C696 ) \nC63_=_C697( C63 C697 ) C63_=_C698( C63 C698 ) C66_=_C67( C66 C67 ) C66_=_C68( C66 C68 ) C66_=_C69( C66 C69 ) C66_=_C70( C66 C70 ) \nC66_=_C71( C66 C71 ) C66_=_C72( C66 C72 ) C66_=_C73( C66 C73 ) C66_=_C74( C66 C74 ) C66_=_C102( C66 C102 ) C66_=_C202( C66 C202 ) \nC66_=_C235( C66 C235 ) C66_=_C379( C66 C379 ) C66_=_C404( C66 C404 ) C66_=_C454( C66 C454 ) C66_=_C499( C66 C499 ) C66_=_C615( C66 C615 ) \nC66_=_C656( C66 C656 ) C66_=_C691( C66 C691 ) C66_=_C700( C66 C700 ) C66_=_C709( C66 C709 ) C66_=_C718( C66 C718 ) C66_=_C720( C66 C720 ) \nC67_=_C68( C67 C68 ) C67_=_C69( C67 C69 ) C67_=_C70( C67 C70 ) C67_=_C71( C67 C71 ) C67_=_C72( C67 C72 ) C67_=_C73( C67 C73 ) \nC67_=_C74( C67 C74 ) C67_=_C103( C67 C103 ) C67_=_C203( C67 C203 ) C67_=_C380( C67 C380 ) C67_=_C405( C67 C405 ) C67_=_C455( C67 C455 ) \nC67_=_C500( C67 C500 ) C67_=_C657( C67 C657 ) C67_=_C692( C67 C692 ) C67_=_C701( C67 C701 ) C67_=_C710( C67 C710 ) C67_=_C726( C67 C726 ) \nC68_=_C69( C68 C69 ) C68_=_C70( C68 C70 ) C68_=_C71( C68 C71 ) C68_=_C72( C68 C72 ) C68_=_C73( C68 C73 ) C68_=_C74( C68 C74 ) \nC68_=_C140( C68 C140 ) C68_=_C174( C68 C174 ) C68_=_C236( C68 C236 ) C68_=_C267( C68 C267 ) C68_=_C296( C68 C296 ) C68_=_C325( C68 C325 ) \nC68_=_C354( C68 C354 ) C68_=_C381( C68 C381 ) C68_=_C406( C68 C406 ) C68_=_C431( C68 C431 ) C68_=_C479( C68 C479 ) C68_=_C522( C68 C522 ) \nC68_=_C543( C68 C543 ) C68_=_C563( C68 C563 ) C68_=_C582( C68 C582 ) C68_=_C600( C68 C600 ) C68_=_C616( C68 C616 ) C68_=_C632( C68 C632 ) \nC68_=_C644( C68 C644 ) C68_=_C658( C68 C658 ) C68_=_C682( C68 C682 ) C68_=_C702( C68 C702 ) C68_=_C711( C68 C711 ) C68_=_C718( C68 C718 ) \nC68_=_C731( C68 C731 ) C68_=_C733( C68 C733 ) C68_=_C734( C68 C734 ) C68_=_C735( C68 C735 ) C68_=_C736( C68 C736 ) C69_=_C70( C69 C70 ) \nC69_=_C71( C69 C71 ) C69_=_C72( C69 C72 ) C69_=_C73( C69 C73 ) C69_=_C74( C69 C74 ) C69_=_C105( C69 C105 ) C69_=_C205( C69 C205 ) \nC69_=_C237( C69 C237 ) C69_=_C382( C69 C382 ) C69_=_C407( C69 C407 ) C69_=_C457( C69 C457 ) C69_=_C502( C69 C502 ) C69_=_C617( C69 C617 ) \nC69_=_C659( C69 C659 ) C69_=_C694( C69 C694 ) C69_=_C703( C69 C703 ) C69_=_C712( C69 C712 ) C69_=_C731( C69 C731 ) C69_=_C737( C69 C737 ) \nC70_=_C71( C70 C71 ) C70_=_C72( C70 C72 ) C70_=_C73( C70 C73 ) C70_=_C74( C70 C74 ) C70_=_C142( C70 C142 ) C70_=_C238( C70 C238 ) \nC70_=_C269( C70 C269 ) C70_=_C298( C70 C298 ) C70_=_C327( C70 C327 ) C70_=_C356( C70 C356 ) C70_=_C383( C70 C383 ) C70_=_C408( C70 C408 ) \nC70_=_C433( C70 C433 ) C70_=_C481( C70 C481 ) C70_=_C524( C70 C524 ) C70_=_C545( C70 C545 ) C70_=_C565( C70 C565 ) C70_=_C584( C70 C584 ) \nC70_=_C602( C70 C602 ) C70_=_C618( C70 C618 ) C70_=_C634( C70 C634 ) C70_=_C646( C70 C646 ) C70_=_C660( C70 C660 ) C70_=_C672( C70 C672 ) \nC70_=_C684( C70 C684 ) C70_=_C704( C70 C704 ) C70_=_C720( C70 C720 ) C70_=_C726( C70 C726 ) C70_=_C737( C70 C737 ) C70_=_C742( C70 C742 ) \nC70_=_C743( C70 C743 ) C70_=_C744( C70 C744 ) C70_=_C745( C70 C745 ) C71_=_C72( C71 C72 ) C71_=_C73( C71 C73 ) C71_=_C74( C71 C74 ) \nC71_=_C107( C71 C107 ) C71_=_C207( C71 C207 ) C71_=_C239( C71 C239 ) C71_=_C384( C71 C384 ) C71_=_C409( C71 C409 ) C71_=_C459( C71 C459 ) \nC71_=_C504( C71 C504 ) C71_=_C619( C71 C619 ) C71_=_C661( C71 C661 ) C71_=_C696( C71 C696 ) C71_=_C705( C71 C705 ) C71_=_C713( C71 C713 ) \nC71_=_C733( C71 C733 ) C71_=_C742( C71 C742 ) C72_=_C73( C72 C73 ) C72_=_C74( C72 C74 ) C72_=_C108( C72 C108 ) C72_=_C208( C72 C208 ) \nC72_=_C240( C72 C240 ) C72_=_C385( C72 C385 ) C72_=_C410( C72 C410 ) C72_=_C460( C72 C460 ) C72_=_C505( C72 C505 ) C72_=_C620( C72 C620 ) \nC72_=_C662( C72 C662 ) C72_=_C706( C72 C706 ) C72_=_C714( C72 C714 ) C72_=_C734( C72 C734 ) C72_=_C743( C72 C743 ) C73_=_C74( C73 C74 ) \nC73_=_C109( C73 C109 ) C73_=_C209( C73 C209 ) C73_=_C241( C73 C241 ) C73_=_C386( C73 C386 ) C73_=_C411( C73 C411 ) C73_=_C461( C73 C461 ) \nC73_=_C506( C73 C506 ) C73_=_C621( C73 C621 ) C73_=_C663( C73 C663 ) C73_=_C697( C73 C697 ) C73_=_C707( C73 C707 ) C73_=_C715( C73 C715 ) \nC73_=_C735( C73 C735 ) C73_=_C744( C73 C744 ) C74_=_C110( C74 C110 ) C74_=_C210( C74 C210 ) C74_=_C242( C74 C242 ) C74_=_C387( C74 C387 ) \nC74_=_C412( C74 C412 ) C74_=_C462( C74 C462 ) C74_=_C507( C74 C507 ) C74_=_C622( C74 C622 ) C74_=_C664( C74 C664 ) C74_=_C698( C74 C698 ) \nC74_=_C708( C74 C708 ) C74_=_C716( C74 C716 ) C74_=_C736( C74 C736 ) C74_=_C745( C74 C745 ) C75_=_C76( C75 C76 ) C75_=_C78( C75 C78 ) \nC75_=_C79( C75 C79 ) C75_=_C80( C75 C80 ) C75_=_C81( C75 C81 ) C75_=_C82( C75 C82 ) C75_=_C83( C75 C83 ) C75_=_C84( C75 C84 ) \nC75_=_C86( C75 C86 ) C75_=_C88( C75 C88 ) C75_=_C89( C75 C89 ) C75_=_C90( C75 C90 ) C75_=_C91( C75 C91 ) C75_=_C92( C75 C92 ) \nC75_=_C93( C75 C93 ) C75_=_C94( C75 C94 ) C75_=_C95( C75 C95 ) C75_=_C96( C75 C96 ) C75_=_C97( C75 C97 ) C75_=_C98( C75 C98 ) \nC75_=_C100( C75 C100 ) C75_=_C101( C75 C101 ) C75_=_C102( C75 C102 ) C75_=_C103( C75 C103 ) C75_=_C105( C75 C105 ) C75_=_C107( C75 C107 ) \nC75_=_C108( C75 C108 ) C75_=_C109( C75 C109 ) C75_=_C110( C75 C110 ) C75_=_C112( C75 C112 ) C75_=_C113( C75 C113 ) C75_=_C118( C75 C118 ) \nC75_=_C119( C75 C119 ) C75_=_C121( C75 C121 ) C75_=_C123( C75 C123 ) C75_=_C129( C75 C129 ) C75_=_C132( C75 C132 ) C75_=_C135( C75 C135 ) \nC75_=_C136( C75 C136 ) C75_=_C137( C75 C137 ) C75_=_C140( C75 C140 ) C75_=_C142( C75 C142 ) C76_=_C78( C76 C78 ) C76_=_C79( C76 C79 ) \nC76_=_C80( C76 C80 ) C76_=_C81( C76 C81 ) C76_=_C82( C76 C82 ) C76_=_C83( C76 C83 ) C76_=_C84( C76 C84 ) C76_=_C86( C76 C86 ) \nC76_=_C88( C76 C88 ) C76_=_C89( C76 C89 ) C76_=_C90( C76 C90 ) C76_=_C91( C76 C91 ) C76_=_C92( C76 C92 ) C76_=_C93( C76 C93 ) \nC76_=_C94( C76 C94 ) C76_=_C95( C76 C95 ) C76_=_C96( C76 C96 ) C76_=_C97( C76 C97 ) C76_=_C98( C76 C98 ) C76_=_C100( C76 C100 ) \nC76_=_C101( C76 C101 ) C76_=_C102( C76 C102 ) C76_=_C103( C76 C103 ) C76_=_C105( C76 C105 ) C76_=_C107( C76 C107 ) C76_=_C108( C76 C108 ) \nC76_=_C109( C76 C109 ) C76_=_C110( C76 C110 ) C76_=_C147( C76 C147 ) C76_=_C148( C76 C148 ) C76_=_C153( C76 C153 ) C76_=_C154( C76 C154 ) \nC76_=_C156( C76 C156 ) C76_=_C158( C76 C158 ) C76_=_C164( C76 C164 ) C76_=_C167( C76 C167 ) C76_=_C170( C76 C170 ) C76_=_C171( C76 C171 ) \nC76_=_C172( C76 C172 ) C76_=_C174( C76 C174 ) C78_=_C79( C78 C79 ) C78_=_C80( C78 C80 ) C78_=_C81( C78 C81 ) C78_=_C82( C78 C82 ) \nC78_=_C83( C78 C83 ) C78_=_C84( C78 C84 ) C78_=_C86( C78 C86 ) C78_=_C88( C78 C88 ) C78_=_C89( C78 C89 ) C78_=_C90( C78 C90 ) \nC78_=_C91( C78 C91 ) C78_=_C92( C78 C92 ) C78_=_C93( C78 C93 ) C78_=_C94( C78 C94 ) C78_=_C95( C78 C95 ) C78_=_C96( C78 C96 ) \nC78_=_C97( C78 C97 ) C78_=_C98( C78 C98 ) C78_=_C100( C78 C100 ) C78_=_C101( C78 C101 ) C78_=_C102( C78 C102 ) C78_=_C103( C78 C103 ) \nC78_=_C105( C78 C105 ) C78_=_C107( C78 C107 ) C78_=_C108( C78 C108 ) C78_=_C109( C78 C109 ) C78_=_C110( C78 C110 ) C78_=_C113( C78 C113 ) \nC78_=_C148( C78 C148 ) C78_=_C180( C78 C180 ) C78_=_C211( C78 C211 ) C78_=_C212( C78 C212 ) C78_=_C213( C78 C213 ) C78_=_C214( C78 C214 ) \nC78_=_C217( C78 C217 ) C78_=_C218( C78 C218 ) C78_=_C219( C78 C219 ) C78_=_C220( C78 C220 ) C78_=_C221( C78 C221 ) C78_=_C222( C78 C222 ) \nC78_=_C223( C78 C223 ) C78_=_C224( C78 C224 ) C78_=_C225( C78 C225 ) C78_=_C227( C78 C227 ) C78_=_C228( C78 C228 ) C78_=_C230( C78 C230 ) \nC78_=_C231( C78 C231 ) C78_=_C232( C78 C232 ) C78_=_C235( C78 C235 ) C78_=_C236( C78 C236 ) C78_=_C237( C78 C237 ) C78_=_C238( C78 C238 ) \nC78_=_C239( C78 C239 ) C78_=_C240( C78 C240 ) C78_=_C241( C78 C241 ) C78_=_C242( C78 C242 ) C79_=_C80( C79 C80 ) C79_=_C81( C79 C81 ) \nC79_=_C82( C79 C82 ) C79_=_C83( C79 C83 ) C79_=_C84( C79 C84 ) C79_=_C86( C79 C86 ) C79_=_C88( C79 C88 ) C79_=_C89( C79 C89 ) \nC79_=_C90( C79 C90 ) C79_=_C91( C79 C91 ) C79_=_C92( C79 C92 ) C79_=_C93( C79 C93 ) C79_=_C94( C79 C94 ) C79_=_C95( C79 C95 ) \nC79_=_C96( C79 C96 ) C79_=_C97( C79 C97 ) C79_=_C98( C79 C98 ) C79_=_C100( C79 C100 ) C79_=_C101( C79 C101 ) C79_=_C102( C79 C102 ) \nC79_=_C103( C79 C103 ) C79_=_C105( C79 C105 ) C79_=_C107( C79 C107 ) C79_=_C108( C79 C108 ) C79_=_C109( C79 C109 ) C79_=_C110( C79 C110 ) \nC79_=_C211( C79 C211 ) C79_=_C246( C79 C246 ) C79_=_C247( C79 C247 ) C79_=_C249( C79 C249 ) C79_=_C251( C79 C251 ) C79_=_C257( C79 C257 ) \nC79_=_C262( C79 C262 ) C79_=_C263( C79 C263 ) C79_=_C264( C79 C264 ) C79_=_C267( C79 C267 ) C79_=_C269( C79 C269 ) C80_=_C81( C80 C81 ) \nC80_=_C82( C80 C82 ) C80_=_C83( C80 C83 ) C80_=_C84( C80 C84 ) C80_=_C86( C80 C86 ) C80_=_C88( C80 C88 ) C80_=_C89( C80 C89 ) \nC80_=_C90( C80 C90 ) C80_=_C91( C80 C91 ) C80_=_C92( C80 C92 ) C80_=_C93( C80 C93 ) C80_=_C94( C80 C94 ) C80_=_C95( C80 C95 ) \nC80_=_C96( C80 C96 ) C80_=_C97( C80 C97 ) C80_=_C98( C80 C98 ) C80_=_C100( C80 C100 ) C80_=_C101( C80 C101 ) C80_=_C102( C80 C102 ) \nC80_=_C103( C80 C103 ) C80_=_C105( C80 C105 ) C80_=_C107( C80 C107 ) C80_=_C108( C80 C108 ) C80_=_C109( C80 C109 ) C80_=_C110( C80 C110 ) \nC80_=_C181( C80 C181 ) C80_=_C212( C80 C212 ) C80_=_C275( C80 C275 ) C80_=_C277( C80 C277 ) C80_=_C279( C80 C279 ) C80_=_C285( C80 C285 ) \nC80_=_C288( C80 C288 ) C80_=_C291( C80 C291 ) C80_=_C292( C80 C292 ) C80_=_C293( C80 C293 ) C80_=_C296( C80 C296 ) C80_=_C298( C80 C298 ) \nC81_=_C82( C81 C82 ) C81_=_C83( C81 C83 ) C81_=_C84( C81 C84 ) C81_=_C86( C81 C86 ) C81_=_C88( C81 C88 ) C81_=_C89( C81 C89 ) \nC81_=_C90( C81 C90 ) C81_=_C91( C81 C91 ) C81_=_C92( C81 C92 ) C81_=_C93( C81 C93 ) C81_=_C94( C81 C94 ) C81_=_C95( C81 C95 ) \nC81_=_C96( C81 C96 ) C81_=_C97( C81 C97 ) C81_=_C98( C81 C98 ) C81_=_C100( C81 C100 ) C81_=_C101( C81 C101 ) C81_=_C102( C81 C102 ) \nC81_=_C103( C81 C103 ) C81_=_C105( C81 C105 ) C81_=_C107( C81 C107 ) C81_=_C108( C81 C108 ) C81_=_C109( C81 C109 ) C81_=_C110( C81 C110 ) \nC81_=_C182( C81 C182 ) C81_=_C213( C81 C213 ) C81_=_C304( C81 C304</w:t>
      </w:r>
    </w:p>
    <w:p>
      <w:pPr>
        <w:pStyle w:val="PreformattedText"/>
        <w:bidi w:val="0"/>
        <w:spacing w:before="0" w:after="0"/>
        <w:jc w:val="left"/>
        <w:rPr/>
      </w:pPr>
      <w:r>
        <w:rPr/>
        <w:t xml:space="preserve"> </w:t>
      </w:r>
      <w:r>
        <w:rPr/>
        <w:t>) C81_=_C305( C81 C305 ) C81_=_C308( C81 C308 ) C81_=_C314( C81 C314 ) \nC81_=_C317( C81 C317 ) C81_=_C320( C81 C320 ) C81_=_C321( C81 C321 ) C81_=_C322( C81 C322 ) C81_=_C325( C81 C325 ) C81_=_C327( C81 C327 ) \nC82_=_C83( C82 C83 ) C82_=_C84( C82 C84 ) C82_=_C86( C82 C86 ) C82_=_C88( C82 C88 ) C82_=_C89( C82 C89 ) C82_=_C90( C82 C90 ) \nC82_=_C91( C82 C91 ) C82_=_C92( C82 C92 ) C82_=_C93( C82 C93 ) C82_=_C94( C82 C94 ) C82_=_C95( C82 C95 ) C82_=_C96( C82 C96 ) \nC82_=_C97( C82 C97 ) C82_=_C98( C82 C98 ) C82_=_C100( C82 C100 ) C82_=_C101( C82 C101 ) C82_=_C102( C82 C102 ) C82_=_C103( C82 C103 ) \nC82_=_C105( C82 C105 ) C82_=_C107( C82 C107 ) C82_=_C108( C82 C108 ) C82_=_C109( C82 C109 ) C82_=_C110( C82 C110 ) C82_=_C118( C82 C118 ) \nC82_=_C153( C82 C153 ) C82_=_C184( C82 C184 ) C82_=_C246( C82 C246 ) C82_=_C304( C82 C304 ) C82_=_C332( C82 C332 ) C82_=_C362( C82 C362 ) \nC82_=_C363( C82 C363 ) C82_=_C364( C82 C364 ) C82_=_C365( C82 C365 ) C82_=_C366( C82 C366 ) C82_=_C367( C82 C367 ) C82_=_C368( C82 C368 ) \nC82_=_C369( C82 C369 ) C82_=_C370( C82 C370 ) C82_=_C372( C82 C372 ) C82_=_C373( C82 C373 ) C82_=_C375( C82 C375 ) C82_=_C376( C82 C376 ) \nC82_=_C379( C82 C379 ) C82_=_C380( C82 C380 ) C82_=_C381( C82 C381 ) C82_=_C382( C82 C382 ) C82_=_C383( C82 C383 ) C82_=_C384( C82 C384 ) \nC82_=_C385( C82 C385 ) C82_=_C386( C82 C386 ) C82_=_C387( C82 C387 ) C83_=_C84( C83 C84 ) C83_=_C86( C83 C86 ) C83_=_C88( C83 C88 ) \nC83_=_C89( C83 C89 ) C83_=_C90( C83 C90 ) C83_=_C91( C83 C91 ) C83_=_C92( C83 C92 ) C83_=_C93( C83 C93 ) C83_=_C94( C83 C94 ) \nC83_=_C95( C83 C95 ) C83_=_C96( C83 C96 ) C83_=_C97( C83 C97 ) C83_=_C98( C83 C98 ) C83_=_C100( C83 C100 ) C83_=_C101( C83 C101 ) \nC83_=_C102( C83 C102 ) C83_=_C103( C83 C103 ) C83_=_C105( C83 C105 ) C83_=_C107( C83 C107 ) C83_=_C108( C83 C108 ) C83_=_C109( C83 C109 ) \nC83_=_C110( C83 C110 ) C83_=_C119( C83 C119 ) C83_=_C154( C83 C154 ) C83_=_C185( C83 C185 ) C83_=_C247( C83 C247 ) C83_=_C275( C83 C275 ) \nC83_=_C305( C83 C305 ) C83_=_C333( C83 C333 ) C83_=_C388( C83 C388 ) C83_=_C389( C83 C389 ) C83_=_C390( C83 C390 ) C83_=_C391( C83 C391 ) \nC83_=_C392( C83 C392 ) C83_=_C393( C83 C393 ) C83_=_C394( C83 C394 ) C83_=_C395( C83 C395 ) C83_=_C397( C83 C397 ) C83_=_C399( C83 C399 ) \nC83_=_C400( C83 C400 ) C83_=_C401( C83 C401 ) C83_=_C404( C83 C404 ) C83_=_C405( C83 C405 ) C83_=_C406( C83 C406 ) C83_=_C407( C83 C407 ) \nC83_=_C408( C83 C408 ) C83_=_C409( C83 C409 ) C83_=_C410( C83 C410 ) C83_=_C411( C83 C411 ) C83_=_C412( C83 C412 ) C84_=_C86( C84 C86 ) \nC84_=_C88( C84 C88 ) C84_=_C89( C84 C89 ) C84_=_C90( C84 C90 ) C84_=_C91( C84 C91 ) C84_=_C92( C84 C92 ) C84_=_C93( C84 C93 ) \nC84_=_C94( C84 C94 ) C84_=_C95( C84 C95 ) C84_=_C96( C84 C96 ) C84_=_C97( C84 C97 ) C84_=_C98( C84 C98 ) C84_=_C100( C84 C100 ) \nC84_=_C101( C84 C101 ) C84_=_C102( C84 C102 ) C84_=_C103( C84 C103 ) C84_=_C105( C84 C105 ) C84_=_C107( C84 C107 ) C84_=_C108( C84 C108 ) \nC84_=_C109( C84 C109 ) C84_=_C110( C84 C110 ) C84_=_C186( C84 C186 ) C84_=_C217( C84 C217 ) C84_=_C362( C84 C362 ) C84_=_C388( C84 C388 ) \nC84_=_C413( C84 C413 ) C84_=_C415( C84 C415 ) C84_=_C421( C84 C421 ) C84_=_C424( C84 C424 ) C84_=_C427( C84 C427 ) C84_=_C428( C84 C428 ) \nC84_=_C431( C84 C431 ) C84_=_C433( C84 C433 ) C86_=_C88( C86 C88 ) C86_=_C89( C86 C89 ) C86_=_C90( C86 C90 ) C86_=_C91( C86 C91 ) \nC86_=_C92( C86 C92 ) C86_=_C93( C86 C93 ) C86_=_C94( C86 C94 ) C86_=_C95( C86 C95 ) C86_=_C96( C86 C96 ) C86_=_C97( C86 C97 ) \nC86_=_C98( C86 C98 ) C86_=_C100( C86 C100 ) C86_=_C101( C86 C101 ) C86_=_C102( C86 C102 ) C86_=_C103( C86 C103 ) C86_=_C105( C86 C105 ) \nC86_=_C107( C86 C107 ) C86_=_C108( C86 C108 ) C86_=_C109( C86 C109 ) C86_=_C110( C86 C110 ) C86_=_C188( C86 C188 ) C86_=_C219( C86 C219 ) \nC86_=_C364( C86 C364 ) C86_=_C390( C86 C390 ) C86_=_C438( C86 C438 ) C86_=_C463( C86 C463 ) C86_=_C469( C86 C469 ) C86_=_C472( C86 C472 ) \nC86_=_C474( C86 C474 ) C86_=_C475( C86 C475 ) C86_=_C476( C86 C476 ) C86_=_C479( C86 C479 ) C86_=_C481( C86 C481 ) C88_=_C89( C88 C89 ) \nC88_=_C90( C88 C90 ) C88_=_C91( C88 C91 ) C88_=_C92( C88 C92 ) C88_=_C93( C88 C93 ) C88_=_C94( C88 C94 ) C88_=_C95( C88 C95 ) \nC88_=_C96( C88 C96 ) C88_=_C97( C88 C97 ) C88_=_C98( C88 C98 ) C88_=_C100( C88 C100 ) C88_=_C101( C88 C101 ) C88_=_C102( C88 C102 ) \nC88_=_C103( C88 C103 ) C88_=_C105( C88 C105 ) C88_=_C107( C88 C107 ) C88_=_C108( C88 C108 ) C88_=_C109( C88 C109 ) C88_=_C110( C88 C110 ) \nC88_=_C221( C88 C221 ) C88_=_C366( C88 C366 ) C88_=_C392( C88 C392 ) C88_=_C440( C88 C440 ) C88_=_C486( C88 C486 ) C88_=_C511( C88 C511 ) \nC88_=_C514( C88 C514 ) C88_=_C517( C88 C517 ) C88_=_C518( C88 C518 ) C88_=_C519( C88 C519 ) C88_=_C522( C88 C522 ) C88_=_C524( C88 C524 ) \nC89_=_C90( C89 C90 ) C89_=_C91( C89 C91 ) C89_=_C92( C89 C92 ) C89_=_C93( C89 C93 ) C89_=_C94( C89 C94 ) C89_=_C95( C89 C95 ) \nC89_=_C96( C89 C96 ) C89_=_C97( C89 C97 ) C89_=_C98( C89 C98 ) C89_=_C100( C89 C100 ) C89_=_C101( C89 C101 ) C89_=_C102( C89 C102 ) \nC89_=_C103( C89 C103 ) C89_=_C105( C89 C105 ) C89_=_C107( C89 C107 ) C89_=_C108( C89 C108 ) C89_=_C109( C89 C109 ) C89_=_C110( C89 C110 ) \nC89_=_C190( C89 C190 ) C89_=_C222( C89 C222 ) C89_=_C367( C89 C367 ) C89_=_C393( C89 C393 ) C89_=_C441( C89 C441 ) C89_=_C487( C89 C487 ) \nC89_=_C532( C89 C532 ) C89_=_C535( C89 C535 ) C89_=_C538( C89 C538 ) C89_=_C539( C89 C539 ) C89_=_C540( C89 C540 ) C89_=_C543( C89 C543 ) \nC89_=_C545( C89 C545 ) C90_=_C91( C90 C91 ) C90_=_C92( C90 C92 ) C90_=_C93( C90 C93 ) C90_=_C94( C90 C94 ) C90_=_C95( C90 C95 ) \nC90_=_C96( C90 C96 ) C90_=_C97( C90 C97 ) C90_=_C98( C90 C98 ) C90_=_C100( C90 C100 ) C90_=_C101( C90 C101 ) C90_=_C102( C90 C102 ) \nC90_=_C103( C90 C103 ) C90_=_C105( C90 C105 ) C90_=_C107( C90 C107 ) C90_=_C108( C90 C108 ) C90_=_C109( C90 C109 ) C90_=_C110( C90 C110 ) \nC90_=_C191( C90 C191 ) C90_=_C223( C90 C223 ) C90_=_C368( C90 C368 ) C90_=_C394( C90 C394 ) C90_=_C442( C90 C442 ) C90_=_C488( C90 C488 ) \nC90_=_C552( C90 C552 ) C90_=_C555( C90 C555 ) C90_=_C558( C90 C558 ) C90_=_C559( C90 C559 ) C90_=_C560( C90 C560 ) C90_=_C563( C90 C563 ) \nC90_=_C565( C90 C565 ) C91_=_C92( C91 C92 ) C91_=_C93( C91 C93 ) C91_=_C94( C91 C94 ) C91_=_C95( C91 C95 ) C91_=_C96( C91 C96 ) \nC91_=_C97( C91 C97 ) C91_=_C98( C91 C98 ) C91_=_C100( C91 C100 ) C91_=_C101( C91 C101 ) C91_=_C102( C91 C102 ) C91_=_C103( C91 C103 ) \nC91_=_C105( C91 C105 ) C91_=_C107( C91 C107 ) C91_=_C108( C91 C108 ) C91_=_C109( C91 C109 ) C91_=_C110( C91 C110 ) C91_=_C192( C91 C192 ) \nC91_=_C224( C91 C224 ) C91_=_C369( C91 C369 ) C91_=_C443( C91 C443 ) C91_=_C489( C91 C489 ) C91_=_C571( C91 C571 ) C91_=_C574( C91 C574 ) \nC91_=_C577( C91 C577 ) C91_=_C578( C91 C578 ) C91_=_C579( C91 C579 ) C91_=_C582( C91 C582 ) C91_=_C584( C91 C584 ) C92_=_C93( C92 C93 ) \nC92_=_C94( C92 C94 ) C92_=_C95( C92 C95 ) C92_=_C96( C92 C96 ) C92_=_C97( C92 C97 ) C92_=_C98( C92 C98 ) C92_=_C100( C92 C100 ) \nC92_=_C101( C92 C101 ) C92_=_C102( C92 C102 ) C92_=_C103( C92 C103 ) C92_=_C105( C92 C105 ) C92_=_C107( C92 C107 ) C92_=_C108( C92 C108 ) \nC92_=_C109( C92 C109 ) C92_=_C110( C92 C110 ) C92_=_C193( C92 C193 ) C92_=_C225( C92 C225 ) C92_=_C370( C92 C370 ) C92_=_C395( C92 C395 ) \nC92_=_C444( C92 C444 ) C92_=_C589( C92 C589 ) C92_=_C592( C92 C592 ) C92_=_C595( C92 C595 ) C92_=_C596( C92 C596 ) C92_=_C597( C92 C597 ) \nC92_=_C600( C92 C600 ) C92_=_C602( C92 C602 ) C93_=_C94( C93 C94 ) C93_=_C95( C93 C95 ) C93_=_C96( C93 C96 ) C93_=_C97( C93 C97 ) \nC93_=_C98( C93 C98 ) C93_=_C100( C93 C100 ) C93_=_C101( C93 C101 ) C93_=_C102( C93 C102 ) C93_=_C103( C93 C103 ) C93_=_C105( C93 C105 ) \nC93_=_C107( C93 C107 ) C93_=_C108( C93 C108 ) C93_=_C109( C93 C109 ) C93_=_C110( C93 C110 ) C93_=_C129( C93 C129 ) C93_=_C164( C93 C164 ) \nC93_=_C194( C93 C194 ) C93_=_C257( C93 C257 ) C93_=_C285( C93 C285 ) C93_=_C314( C93 C314 ) C93_=_C343( C93 C343 ) C93_=_C421( C93 C421 ) \nC93_=_C445( C93 C445 ) C93_=_C469( C93 C469 ) C93_=_C490( C93 C490 ) C93_=_C511( C93 C511 ) C93_=_C532( C93 C532 ) C93_=_C552( C93 C552 ) \nC93_=_C571( C93 C571 ) C93_=_C589( C93 C589 ) C93_=_C607( C93 C607 ) C93_=_C608( C93 C608 ) C93_=_C610( C93 C610 ) C93_=_C611( C93 C611 ) \nC93_=_C612( C93 C612 ) C93_=_C615( C93 C615 ) C93_=_C616( C93 C616 ) C93_=_C617( C93 C617 ) C93_=_C618( C93 C618 ) C93_=_C619( C93 C619 ) \nC93_=_C620( C93 C620 ) C93_=_C621( C93 C621 ) C93_=_C622( C93 C622 ) C94_=_C95( C94 C95 ) C94_=_C96( C94 C96 ) C94_=_C97( C94 C97 ) \nC94_=_C98( C94 C98 ) C94_=_C100( C94 C100 ) C94_=_C101( C94 C101 ) C94_=_C102( C94 C102 ) C94_=_C103( C94 C103 ) C94_=_C105( C94 C105 ) \nC94_=_C107( C94 C107 ) C94_=_C108( C94 C108 ) C94_=_C109( C94 C109 ) C94_=_C110( C94 C110 ) C94_=_C195( C94 C195 ) C94_=_C227( C94 C227 ) \nC94_=_C372( C94 C372 ) C94_=_C397( C94 C397 ) C94_=_C446( C94 C446 ) C94_=_C491( C94 C491 ) C94_=_C607( C94 C607 ) C94_=_C624( C94 C624 ) \nC94_=_C627( C94 C627 ) C94_=_C628( C94 C628 ) C94_=_C629( C94 C629 ) C94_=_C632( C94 C632 ) C94_=_C634( C94 C634 ) C95_=_C96( C95 C96 ) \nC95_=_C97( C95 C97 ) C95_=_C98( C95 C98 ) C95_=_C100( C95 C100 ) C95_=_C101( C95 C101 ) C95_=_C102( C95 C102 ) C95_=_C103( C95 C103 ) \nC95_=_C105( C95 C105 ) C95_=_C107( C95 C107 ) C95_=_C108( C95 C108 ) C95_=_C109( C95 C109 ) C95_=_C110( C95 C110 ) C95_=_C196( C95 C196 ) \nC95_=_C228( C95 C228 ) C95_=_C373( C95 C373 ) C95_=_C447( C95 C447 ) C95_=_C492( C95 C492 ) C95_=_C608( C95 C608 ) C95_=_C638( C95 C638 ) \nC95_=_C641( C95 C641 ) C95_=_C644( C95 C644 ) C95_=_C646( C95 C646 ) C96_=_C97( C96 C97 ) C96_=_C98( C96 C98 ) C96_=_C100( C96 C100 ) \nC96_=_C101( C96 C101 ) C96_=_C102( C96 C102 ) C96_=_C103( C96 C103 ) C96_=_C105( C96 C105 ) C96_=_C107( C96 C107 ) C96_=_C108( C96 C108 ) \nC96_=_C109( C96 C109 ) C96_=_C110( C96 C110 ) C96_=_C132( C96 C132 ) C96_=_C167( C96 C167 ) C96_=_C197( C96 C197 ) C96_=_C288( C96 C288 ) \nC96_=_C317( C96 C317 ) C96_=_C346( C96 C346 ) C96_=_C424( C96 C424 ) C96_=_C448( C96 C448 ) C96_=_C472(</w:t>
      </w:r>
    </w:p>
    <w:p>
      <w:pPr>
        <w:pStyle w:val="PreformattedText"/>
        <w:bidi w:val="0"/>
        <w:spacing w:before="0" w:after="0"/>
        <w:jc w:val="left"/>
        <w:rPr/>
      </w:pPr>
      <w:r>
        <w:rPr/>
        <w:t xml:space="preserve"> </w:t>
      </w:r>
      <w:r>
        <w:rPr/>
        <w:t>C96 C472 ) C96_=_C493( C96 C493 ) \nC96_=_C514( C96 C514 ) C96_=_C535( C96 C535 ) C96_=_C555( C96 C555 ) C96_=_C574( C96 C574 ) C96_=_C592( C96 C592 ) C96_=_C624( C96 C624 ) \nC96_=_C638( C96 C638 ) C96_=_C651( C96 C651 ) C96_=_C652( C96 C652 ) C96_=_C653( C96 C653 ) C96_=_C656( C96 C656 ) C96_=_C657( C96 C657 ) \nC96_=_C658( C96 C658 ) C96_=_C659( C96 C659 ) C96_=_C660( C96 C660 ) C96_=_C661( C96 C661 ) C96_=_C662( C96 C662 ) C96_=_C663( C96 C663 ) \nC96_=_C664( C96 C664 ) C97_=_C98( C97 C98 ) C97_=_C100( C97 C100 ) C97_=_C101( C97 C101 ) C97_=_C102( C97 C102 ) C97_=_C103( C97 C103 ) \nC97_=_C105( C97 C105 ) C97_=_C107( C97 C107 ) C97_=_C108( C97 C108 ) C97_=_C109( C97 C109 ) C97_=_C110( C97 C110 ) C97_=_C198( C97 C198 ) \nC97_=_C230( C97 C230 ) C97_=_C375( C97 C375 ) C97_=_C399( C97 C399 ) C97_=_C449( C97 C449 ) C97_=_C494( C97 C494 ) C97_=_C610( C97 C610 ) \nC97_=_C651( C97 C651 ) C97_=_C666( C97 C666 ) C97_=_C667( C97 C667 ) C97_=_C668( C97 C668 ) C97_=_C672( C97 C672 ) C98_=_C100( C98 C100 ) \nC98_=_C101( C98 C101 ) C98_=_C102( C98 C102 ) C98_=_C103( C98 C103 ) C98_=_C105( C98 C105 ) C98_=_C107( C98 C107 ) C98_=_C108( C98 C108 ) \nC98_=_C109( C98 C109 ) C98_=_C110( C98 C110 ) C98_=_C199( C98 C199 ) C98_=_C231( C98 C231 ) C98_=_C376( C98 C376 ) C98_=_C400( C98 C400 ) \nC98_=_C450( C98 C450 ) C98_=_C495( C98 C495 ) C98_=_C611( C98 C611 ) C98_=_C652( C98 C652 ) C98_=_C677( C98 C677 ) C98_=_C678( C98 C678 ) \nC98_=_C679( C98 C679 ) C98_=_C682( C98 C682 ) C98_=_C684( C98 C684 ) C100_=_C101( C100 C101 ) C100_=_C102( C100 C102 ) C100_=_C103( C100 C103 ) \nC100_=_C105( C100 C105 ) C100_=_C107( C100 C107 ) C100_=_C108( C100 C108 ) C100_=_C109( C100 C109 ) C100_=_C110( C100 C110 ) C100_=_C136( C100 C136 ) \nC100_=_C171( C100 C171 ) C100_=_C201( C100 C201 ) C100_=_C263( C100 C263 ) C100_=_C292( C100 C292 ) C100_=_C321( C100 C321 ) C100_=_C350( C100 C350 ) \nC100_=_C452( C100 C452 ) C100_=_C475( C100 C475 ) C100_=_C497( C100 C497 ) C100_=_C518( C100 C518 ) C100_=_C539( C100 C539 ) C100_=_C559( C100 C559 ) \nC100_=_C578( C100 C578 ) C100_=_C596( C100 C596 ) C100_=_C628( C100 C628 ) C100_=_C667( C100 C667 ) C100_=_C678( C100 C678 ) C100_=_C689( C100 C689 ) \nC100_=_C700( C100 C700 ) C100_=_C701( C100 C701 ) C100_=_C702( C100 C702 ) C100_=_C703( C100 C703 ) C100_=_C704( C100 C704 ) C100_=_C705( C100 C705 ) \nC100_=_C706( C100 C706 ) C100_=_C707( C100 C707 ) C100_=_C708( C100 C708 ) C101_=_C102( C101 C102 ) C101_=_C103( C101 C103 ) C101_=_C105( C101 C105 ) \nC101_=_C107( C101 C107 ) C101_=_C108( C101 C108 ) C101_=_C109( C101 C109 ) C101_=_C110( C101 C110 ) C101_=_C137( C101 C137 ) C101_=_C172( C101 C172 ) \nC101_=_C264( C101 C264 ) C101_=_C293( C101 C293 ) C101_=_C322( C101 C322 ) C101_=_C351( C101 C351 ) C101_=_C428( C101 C428 ) C101_=_C453( C101 C453 ) \nC101_=_C476( C101 C476 ) C101_=_C498( C101 C498 ) C101_=_C519( C101 C519 ) C101_=_C540( C101 C540 ) C101_=_C560( C101 C560 ) C101_=_C579( C101 C579 ) \nC101_=_C597( C101 C597 ) C101_=_C629( C101 C629 ) C101_=_C641( C101 C641 ) C101_=_C668( C101 C668 ) C101_=_C679( C101 C679 ) C101_=_C690( C101 C690 ) \nC101_=_C709( C101 C709 ) C101_=_C710( C101 C710 ) C101_=_C711( C101 C711 ) C101_=_C712( C101 C712 ) C101_=_C713( C101 C713 ) C101_=_C714( C101 C714 ) \nC101_=_C715( C101 C715 ) C101_=_C716( C101 C716 ) C102_=_C103( C102 C103 ) C102_=_C105( C102 C105 ) C102_=_C107( C102 C107 ) C102_=_C108( C102 C108 ) \nC102_=_C109( C102 C109 ) C102_=_C110( C102 C110 ) C102_=_C202( C102 C202 ) C102_=_C235( C102 C235 ) C102_=_C379( C102 C379 ) C102_=_C404( C102 C404 ) \nC102_=_C454( C102 C454 ) C102_=_C499( C102 C499 ) C102_=_C615( C102 C615 ) C102_=_C656( C102 C656 ) C102_=_C691( C102 C691 ) C102_=_C700( C102 C700 ) \nC102_=_C709( C102 C709 ) C102_=_C718( C102 C718 ) C102_=_C720( C102 C720 ) C103_=_C105( C103 C105 ) C103_=_C107( C103 C107 ) C103_=_C108( C103 C108 ) \nC103_=_C109( C103 C109 ) C103_=_C110( C103 C110 ) C103_=_C203( C103 C203 ) C103_=_C380( C103 C380 ) C103_=_C405( C103 C405 ) C103_=_C455( C103 C455 ) \nC103_=_C500( C103 C500 ) C103_=_C657( C103 C657 ) C103_=_C692( C103 C692 ) C103_=_C701( C103 C701 ) C103_=_C710( C103 C710 ) C103_=_C726( C103 C726 ) \nC105_=_C107( C105 C107 ) C105_=_C108( C105 C108 ) C105_=_C109( C105 C109 ) C105_=_C110( C105 C110 ) C105_=_C205( C105 C205 ) C105_=_C237( C105 C237 ) \nC105_=_C382( C105 C382 ) C105_=_C407( C105 C407 ) C105_=_C457( C105 C457 ) C105_=_C502( C105 C502 ) C105_=_C617( C105 C617 ) C105_=_C659( C105 C659 ) \nC105_=_C694( C105 C694 ) C105_=_C703( C105 C703 ) C105_=_C712( C105 C712 ) C105_=_C731( C105 C731 ) C105_=_C737( C105 C737 ) C107_=_C108( C107 C108 ) \nC107_=_C109( C107 C109 ) C107_=_C110( C107 C110 ) C107_=_C207( C107 C207 ) C107_=_C239( C107 C239 ) C107_=_C384( C107 C384 ) C107_=_C409( C107 C409 ) \nC107_=_C459( C107 C459 ) C107_=_C504( C107 C504 ) C107_=_C619( C107 C619 ) C107_=_C661( C107 C661 ) C107_=_C696( C107 C696 ) C107_=_C705( C107 C705 ) \nC107_=_C713( C107 C713 ) C107_=_C733( C107 C733 ) C107_=_C742( C107 C742 ) C108_=_C109( C108 C109 ) C108_=_C110( C108 C110 ) C108_=_C208( C108 C208 ) \nC108_=_C240( C108 C240 ) C108_=_C385( C108 C385 ) C108_=_C410( C108 C410 ) C108_=_C460( C108 C460 ) C108_=_C505( C108 C505 ) C108_=_C620( C108 C620 ) \nC108_=_C662( C108 C662 ) C108_=_C706( C108 C706 ) C108_=_C714( C108 C714 ) C108_=_C734( C108 C734 ) C108_=_C743( C108 C743 ) C109_=_C110( C109 C110 ) \nC109_=_C209( C109 C209 ) C109_=_C241( C109 C241 ) C109_=_C386( C109 C386 ) C109_=_C411( C109 C411 ) C109_=_C461( C109 C461 ) C109_=_C506( C109 C506 ) \nC109_=_C621( C109 C621 ) C109_=_C663( C109 C663 ) C109_=_C697( C109 C697 ) C109_=_C707( C109 C707 ) C109_=_C715( C109 C715 ) C109_=_C735( C109 C735 ) \nC109_=_C744( C109 C744 ) C110_=_C210( C110 C210 ) C110_=_C242( C110 C242 ) C110_=_C387( C110 C387 ) C110_=_C412( C110 C412 ) C110_=_C462( C110 C462 ) \nC110_=_C507( C110 C507 ) C110_=_C622( C110 C622 ) C110_=_C664( C110 C664 ) C110_=_C698( C110 C698 ) C110_=_C708( C110 C708 ) C110_=_C716( C110 C716 ) \nC110_=_C736( C110 C736 ) C110_=_C745( C110 C745 ) C112_=_C113( C112 C113 ) C112_=_C118( C112 C118 ) C112_=_C119( C112 C119 ) C112_=_C121( C112 C121 ) \nC112_=_C123( C112 C123 ) C112_=_C129( C112 C129 ) C112_=_C132( C112 C132 ) C112_=_C135( C112 C135 ) C112_=_C136( C112 C136 ) C112_=_C137( C112 C137 ) \nC112_=_C140( C112 C140 ) C112_=_C142( C112 C142 ) C112_=_C147( C112 C147 ) C112_=_C180( C112 C180 ) C112_=_C181( C112 C181 ) C112_=_C182( C112 C182 ) \nC112_=_C183( C112 C183 ) C112_=_C184( C112 C184 ) C112_=_C185( C112 C185 ) C112_=_C186( C112 C186 ) C112_=_C188( C112 C188 ) C112_=_C190( C112 C190 ) \nC112_=_C191( C112 C191 ) C112_=_C192( C112 C192 ) C112_=_C193( C112 C193 ) C112_=_C194( C112 C194 ) C112_=_C195( C112 C195 ) C112_=_C196( C112 C196 ) \nC112_=_C197( C112 C197 ) C112_=_C198( C112 C198 ) C112_=_C199( C112 C199 ) C112_=_C201( C112 C201 ) C112_=_C202( C112 C202 ) C112_=_C203( C112 C203 ) \nC112_=_C205( C112 C205 ) C112_=_C207( C112 C207 ) C112_=_C208( C112 C208 ) C112_=_C209( C112 C209 ) C112_=_C210( C112 C210 ) C113_=_C118( C113 C118 ) \nC113_=_C119( C113 C119 ) C113_=_C121( C113 C121 ) C113_=_C123( C113 C123 ) C113_=_C129( C113 C129 ) C113_=_C132( C113 C132 ) C113_=_C135( C113 C135 ) \nC113_=_C136( C113 C136 ) C113_=_C137( C113 C137 ) C113_=_C140( C113 C140 ) C113_=_C142( C113 C142 ) C113_=_C148( C113 C148 ) C113_=_C180( C113 C180 ) \nC113_=_C211( C113 C211 ) C113_=_C212( C113 C212 ) C113_=_C213( C113 C213 ) C113_=_C214( C113 C214 ) C113_=_C217( C113 C217 ) C113_=_C218( C113 C218 ) \nC113_=_C219( C113 C219 ) C113_=_C220( C113 C220 ) C113_=_C221( C113 C221 ) C113_=_C222( C113 C222 ) C113_=_C223( C113 C223 ) C113_=_C224( C113 C224 ) \nC113_=_C225( C113 C225 ) C113_=_C227( C113 C227 ) C113_=_C228( C113 C228 ) C113_=_C230( C113 C230 ) C113_=_C231( C113 C231 ) C113_=_C232( C113 C232 ) \nC113_=_C235( C113 C235 ) C113_=_C236( C113 C236 ) C113_=_C237( C113 C237 ) C113_=_C238( C113 C238 ) C113_=_C239( C113 C239 ) C113_=_C240( C113 C240 ) \nC113_=_C241( C113 C241 ) C113_=_C242( C113 C242 ) C118_=_C119( C118 C119 ) C118_=_C121( C118 C121 ) C118_=_C123( C118 C123 ) C118_=_C129( C118 C129 ) \nC118_=_C132( C118 C132 ) C118_=_C135( C118 C135 ) C118_=_C136( C118 C136 ) C118_=_C137( C118 C137 ) C118_=_C140( C118 C140 ) C118_=_C142( C118 C142 ) \nC118_=_C153( C118 C153 ) C118_=_C184( C118 C184 ) C118_=_C246( C118 C246 ) C118_=_C304( C118 C304 ) C118_=_C332( C118 C332 ) C118_=_C362( C118 C362 ) \nC118_=_C363( C118 C363 ) C118_=_C364( C118 C364 ) C118_=_C365( C118 C365 ) C118_=_C366( C118 C366 ) C118_=_C367( C118 C367 ) C118_=_C368( C118 C368 ) \nC118_=_C369( C118 C369 ) C118_=_C370( C118 C370 ) C118_=_C372( C118 C372 ) C118_=_C373( C118 C373 ) C118_=_C375( C118 C375 ) C118_=_C376( C118 C376 ) \nC118_=_C379( C118 C379 ) C118_=_C380( C118 C380 ) C118_=_C381( C118 C381 ) C118_=_C382( C118 C382 ) C118_=_C383( C118 C383 ) C118_=_C384( C118 C384 ) \nC118_=_C385( C118 C385 ) C118_=_C386( C118 C386 ) C118_=_C387( C118 C387 ) C119_=_C121( C119 C121 ) C119_=_C123( C119 C123 ) C119_=_C129( C119 C129 ) \nC119_=_C132( C119 C132 ) C119_=_C135( C119 C135 ) C119_=_C136( C119 C136 ) C119_=_C137( C119 C137 ) C119_=_C140( C119 C140 ) C119_=_C142( C119 C142 ) \nC119_=_C154( C119 C154 ) C119_=_C185( C119 C185 ) C119_=_C247( C119 C247 ) C119_=_C275( C119 C275 ) C119_=_C305( C119 C305 ) C119_=_C333( C119 C333 ) \nC119_=_C388( C119 C388 ) C119_=_C389( C119 C389 ) C119_=_C390( C119 C390 ) C119_=_C391( C119 C391 ) C119_=_C392( C119 C392 ) C119_=_C393( C119 C393 ) \nC119_=_C394( C119 C394 ) C119_=_C395( C119 C395 ) C119_=_C397( C119 C397 ) C119_=_C399( C119 C399 ) C119_=_C400( C119 C400 ) C119_=_C401( C119 C401 ) \nC119_=_C404( C119 C404 ) C119_=_C405( C119 C405 ) C119_=_C406( C119 C406 ) C119_=_C407( C119 C407 ) C119_=_C408( C119 C408 ) C119_=_C409( C119 C409 ) \nC119_=_C410( C119 C410 ) C119_=_C411( C119 C411 ) C119_=_C412( C119 C412 ) C121_=_C123( C121 C123 ) C121_=_C129(</w:t>
      </w:r>
    </w:p>
    <w:p>
      <w:pPr>
        <w:pStyle w:val="PreformattedText"/>
        <w:bidi w:val="0"/>
        <w:spacing w:before="0" w:after="0"/>
        <w:jc w:val="left"/>
        <w:rPr/>
      </w:pPr>
      <w:r>
        <w:rPr/>
        <w:t xml:space="preserve"> </w:t>
      </w:r>
      <w:r>
        <w:rPr/>
        <w:t>C121 C129 ) C121_=_C132( C121 C132 ) \nC121_=_C135( C121 C135 ) C121_=_C136( C121 C136 ) C121_=_C137( C121 C137 ) C121_=_C140( C121 C140 ) C121_=_C142( C121 C142 ) C121_=_C156( C121 C156 ) \nC121_=_C218( C121 C218 ) C121_=_C249( C121 C249 ) C121_=_C277( C121 C277 ) C121_=_C335( C121 C335 ) C121_=_C363( C121 C363 ) C121_=_C389( C121 C389 ) \nC121_=_C413( C121 C413 ) C121_=_C438( C121 C438 ) C121_=_C440( C121 C440 ) C121_=_C441( C121 C441 ) C121_=_C442( C121 C442 ) C121_=_C443( C121 C443 ) \nC121_=_C444( C121 C444 ) C121_=_C445( C121 C445 ) C121_=_C446( C121 C446 ) C121_=_C447( C121 C447 ) C121_=_C448( C121 C448 ) C121_=_C449( C121 C449 ) \nC121_=_C450( C121 C450 ) C121_=_C452( C121 C452 ) C121_=_C453( C121 C453 ) C121_=_C454( C121 C454 ) C121_=_C455( C121 C455 ) C121_=_C457( C121 C457 ) \nC121_=_C459( C121 C459 ) C121_=_C460( C121 C460 ) C121_=_C461( C121 C461 ) C121_=_C462( C121 C462 ) C123_=_C129( C123 C129 ) C123_=_C132( C123 C132 ) \nC123_=_C135( C123 C135 ) C123_=_C136( C123 C136 ) C123_=_C137( C123 C137 ) C123_=_C140( C123 C140 ) C123_=_C142( C123 C142 ) C123_=_C158( C123 C158 ) \nC123_=_C220( C123 C220 ) C123_=_C251( C123 C251 ) C123_=_C279( C123 C279 ) C123_=_C308( C123 C308 ) C123_=_C337( C123 C337 ) C123_=_C365( C123 C365 ) \nC123_=_C391( C123 C391 ) C123_=_C415( C123 C415 ) C123_=_C463( C123 C463 ) C123_=_C486( C123 C486 ) C123_=_C487( C123 C487 ) C123_=_C488( C123 C488 ) \nC123_=_C489( C123 C489 ) C123_=_C490( C123 C490 ) C123_=_C491( C123 C491 ) C123_=_C492( C123 C492 ) C123_=_C493( C123 C493 ) C123_=_C494( C123 C494 ) \nC123_=_C495( C123 C495 ) C123_=_C497( C123 C497 ) C123_=_C498( C123 C498 ) C123_=_C499( C123 C499 ) C123_=_C500( C123 C500 ) C123_=_C502( C123 C502 ) \nC123_=_C504( C123 C504 ) C123_=_C505( C123 C505 ) C123_=_C506( C123 C506 ) C123_=_C507( C123 C507 ) C129_=_C132( C129 C132 ) C129_=_C135( C129 C135 ) \nC129_=_C136( C129 C136 ) C129_=_C137( C129 C137 ) C129_=_C140( C129 C140 ) C129_=_C142( C129 C142 ) C129_=_C164( C129 C164 ) C129_=_C194( C129 C194 ) \nC129_=_C257( C129 C257 ) C129_=_C285( C129 C285 ) C129_=_C314( C129 C314 ) C129_=_C343( C129 C343 ) C129_=_C421( C129 C421 ) C129_=_C445( C129 C445 ) \nC129_=_C469( C129 C469 ) C129_=_C490( C129 C490 ) C129_=_C511( C129 C511 ) C129_=_C532( C129 C532 ) C129_=_C552( C129 C552 ) C129_=_C571( C129 C571 ) \nC129_=_C589( C129 C589 ) C129_=_C607( C129 C607 ) C129_=_C608( C129 C608 ) C129_=_C610( C129 C610 ) C129_=_C611( C129 C611 ) C129_=_C612( C129 C612 ) \nC129_=_C615( C129 C615 ) C129_=_C616( C129 C616 ) C129_=_C617( C129 C617 ) C129_=_C618( C129 C618 ) C129_=_C619( C129 C619 ) C129_=_C620( C129 C620 ) \nC129_=_C621( C129 C621 ) C129_=_C622( C129 C622 ) C132_=_C135( C132 C135 ) C132_=_C136( C132 C136 ) C132_=_C137( C132 C137 ) C132_=_C140( C132 C140 ) \nC132_=_C142( C132 C142 ) C132_=_C167( C132 C167 ) C132_=_C197( C132 C197 ) C132_=_C288( C132 C288 ) C132_=_C317( C132 C317 ) C132_=_C346( C132 C346 ) \nC132_=_C424( C132 C424 ) C132_=_C448( C132 C448 ) C132_=_C472( C132 C472 ) C132_=_C493( C132 C493 ) C132_=_C514( C132 C514 ) C132_=_C535( C132 C535 ) \nC132_=_C555( C132 C555 ) C132_=_C574( C132 C574 ) C132_=_C592( C132 C592 ) C132_=_C624( C132 C624 ) C132_=_C638( C132 C638 ) C132_=_C651( C132 C651 ) \nC132_=_C652( C132 C652 ) C132_=_C653( C132 C653 ) C132_=_C656( C132 C656 ) C132_=_C657( C132 C657 ) C132_=_C658( C132 C658 ) C132_=_C659( C132 C659 ) \nC132_=_C660( C132 C660 ) C132_=_C661( C132 C661 ) C132_=_C662( C132 C662 ) C132_=_C663( C132 C663 ) C132_=_C664( C132 C664 ) C135_=_C136( C135 C136 ) \nC135_=_C137( C135 C137 ) C135_=_C140( C135 C140 ) C135_=_C142( C135 C142 ) C135_=_C170( C135 C170 ) C135_=_C232( C135 C232 ) C135_=_C262( C135 C262 ) \nC135_=_C291( C135 C291 ) C135_=_C320( C135 C320 ) C135_=_C349( C135 C349 ) C135_=_C401( C135 C401 ) C135_=_C427( C135 C427 ) C135_=_C474( C135 C474 ) \nC135_=_C517( C135 C517 ) C135_=_C538( C135 C538 ) C135_=_C558( C135 C558 ) C135_=_C577( C135 C577 ) C135_=_C595( C135 C595 ) C135_=_C612( C135 C612 ) \nC135_=_C627( C135 C627 ) C135_=_C653( C135 C653 ) C135_=_C666( C135 C666 ) C135_=_C677( C135 C677 ) C135_=_C689( C135 C689 ) C135_=_C690( C135 C690 ) \nC135_=_C691( C135 C691 ) C135_=_C692( C135 C692 ) C135_=_C694( C135 C694 ) C135_=_C696( C135 C696 ) C135_=_C697( C135 C697 ) C135_=_C698( C135 C698 ) \nC136_=_C137( C136 C137 ) C136_=_C140( C136 C140 ) C136_=_C142( C136 C142 ) C136_=_C171( C136 C171 ) C136_=_C201( C136 C201 ) C136_=_C263( C136 C263 ) \nC136_=_C292( C136 C292 ) C136_=_C321( C136 C321 ) C136_=_C350( C136 C350 ) C136_=_C452( C136 C452 ) C136_=_C475( C136 C475 ) C136_=_C497( C136 C497 ) \nC136_=_C518( C136 C518 ) C136_=_C539( C136 C539 ) C136_=_C559( C136 C559 ) C136_=_C578( C136 C578 ) C136_=_C596( C136 C596 ) C136_=_C628( C136 C628 ) \nC136_=_C667( C136 C667 ) C136_=_C678( C136 C678 ) C136_=_C689( C136 C689 ) C136_=_C700( C136 C700 ) C136_=_C701( C136 C701 ) C136_=_C702( C136 C702 ) \nC136_=_C703( C136 C703 ) C136_=_C704( C136 C704 ) C136_=_C705( C136 C705 ) C136_=_C706( C136 C706 ) C136_=_C707( C136 C707 ) C136_=_C708( C136 C708 ) \nC137_=_C140( C137 C140 ) C137_=_C142( C137 C142 ) C137_=_C172( C137 C172 ) C137_=_C264( C137 C264 ) C137_=_C293( C137 C293 ) C137_=_C322( C137 C322 ) \nC137_=_C351( C137 C351 ) C137_=_C428( C137 C428 ) C137_=_C453( C137 C453 ) C137_=_C476( C137 C476 ) C137_=_C498( C137 C498 ) C137_=_C519( C137 C519 ) \nC137_=_C540( C137 C540 ) C137_=_C560( C137 C560 ) C137_=_C579( C137 C579 ) C137_=_C597( C137 C597 ) C137_=_C629( C137 C629 ) C137_=_C641( C137 C641 ) \nC137_=_C668( C137 C668 ) C137_=_C679( C137 C679 ) C137_=_C690( C137 C690 ) C137_=_C709( C137 C709 ) C137_=_C710( C137 C710 ) C137_=_C711( C137 C711 ) \nC137_=_C712( C137 C712 ) C137_=_C713( C137 C713 ) C137_=_C714( C137 C714 ) C137_=_C715( C137 C715 ) C137_=_C716( C137 C716 ) C140_=_C142( C140 C142 ) \nC140_=_C174( C140 C174 ) C140_=_C236( C140 C236 ) C140_=_C267( C140 C267 ) C140_=_C296( C140 C296 ) C140_=_C325( C140 C325 ) C140_=_C354( C140 C354 ) \nC140_=_C381( C140 C381 ) C140_=_C406( C140 C406 ) C140_=_C431( C140 C431 ) C140_=_C479( C140 C479 ) C140_=_C522( C140 C522 ) C140_=_C543( C140 C543 ) \nC140_=_C563( C140 C563 ) C140_=_C582( C140 C582 ) C140_=_C600( C140 C600 ) C140_=_C616( C140 C616 ) C140_=_C632( C140 C632 ) C140_=_C644( C140 C644 ) \nC140_=_C658( C140 C658 ) C140_=_C682( C140 C682 ) C140_=_C702( C140 C702 ) C140_=_C711( C140 C711 ) C140_=_C718( C140 C718 ) C140_=_C731( C140 C731 ) \nC140_=_C733( C140 C733 ) C140_=_C734( C140 C734 ) C140_=_C735( C140 C735 ) C140_=_C736( C140 C736 ) C142_=_C238( C142 C238 ) C142_=_C269( C142 C269 ) \nC142_=_C298( C142 C298 ) C142_=_C327( C142 C327 ) C142_=_C356( C142 C356 ) C142_=_C383( C142 C383 ) C142_=_C408( C142 C408 ) C142_=_C433( C142 C433 ) \nC142_=_C481( C142 C481 ) C142_=_C524( C142 C524 ) C142_=_C545( C142 C545 ) C142_=_C565( C142 C565 ) C142_=_C584( C142 C584 ) C142_=_C602( C142 C602 ) \nC142_=_C618( C142 C618 ) C142_=_C634( C142 C634 ) C142_=_C646( C142 C646 ) C142_=_C660( C142 C660 ) C142_=_C672( C142 C672 ) C142_=_C684( C142 C684 ) \nC142_=_C704( C142 C704 ) C142_=_C720( C142 C720 ) C142_=_C726( C142 C726 ) C142_=_C737( C142 C737 ) C142_=_C742( C142 C742 ) C142_=_C743( C142 C743 ) \nC142_=_C744( C142 C744 ) C142_=_C745( C142 C745 ) C147_=_C148( C147 C148 ) C147_=_C153( C147 C153 ) C147_=_C154( C147 C154 ) C147_=_C156( C147 C156 ) \nC147_=_C158( C147 C158 ) C147_=_C164( C147 C164 ) C147_=_C167( C147 C167 ) C147_=_C170( C147 C170 ) C147_=_C171( C147 C171 ) C147_=_C172( C147 C172 ) \nC147_=_C174( C147 C174 ) C147_=_C180( C147 C180 ) C147_=_C181( C147 C181 ) C147_=_C182( C147 C182 ) C147_=_C183( C147 C183 ) C147_=_C184( C147 C184 ) \nC147_=_C185( C147 C185 ) C147_=_C186( C147 C186 ) C147_=_C188( C147 C188 ) C147_=_C190( C147 C190 ) C147_=_C191( C147 C191 ) C147_=_C192( C147 C192 ) \nC147_=_C193( C147 C193 ) C147_=_C194( C147 C194 ) C147_=_C195( C147 C195 ) C147_=_C196( C147 C196 ) C147_=_C197( C147 C197 ) C147_=_C198( C147 C198 ) \nC147_=_C199( C147 C199 ) C147_=_C201( C147 C201 ) C147_=_C202( C147 C202 ) C147_=_C203( C147 C203 ) C147_=_C205( C147 C205 ) C147_=_C207( C147 C207 ) \nC147_=_C208( C147 C208 ) C147_=_C209( C147 C209 ) C147_=_C210( C147 C210 ) C148_=_C153( C148 C153 ) C148_=_C154( C148 C154 ) C148_=_C156( C148 C156 ) \nC148_=_C158( C148 C158 ) C148_=_C164( C148 C164 ) C148_=_C167( C148 C167 ) C148_=_C170( C148 C170 ) C148_=_C171( C148 C171 ) C148_=_C172( C148 C172 ) \nC148_=_C174( C148 C174 ) C148_=_C180( C148 C180 ) C148_=_C211( C148 C211 ) C148_=_C212( C148 C212 ) C148_=_C213( C148 C213 ) C148_=_C214( C148 C214 ) \nC148_=_C217( C148 C217 ) C148_=_C218( C148 C218 ) C148_=_C219( C148 C219 ) C148_=_C220( C148 C220 ) C148_=_C221( C148 C221 ) C148_=_C222( C148 C222 ) \nC148_=_C223( C148 C223 ) C148_=_C224( C148 C224 ) C148_=_C225( C148 C225 ) C148_=_C227( C148 C227 ) C148_=_C228( C148 C228 ) C148_=_C230( C148 C230 ) \nC148_=_C231( C148 C231 ) C148_=_C232( C148 C232 ) C148_=_C235( C148 C235 ) C148_=_C236( C148 C236 ) C148_=_C237( C148 C237 ) C148_=_C238( C148 C238 ) \nC148_=_C239( C148 C239 ) C148_=_C240( C148 C240 ) C148_=_C241( C148 C241 ) C148_=_C242( C148 C242 ) C153_=_C154( C153 C154 ) C153_=_C156( C153 C156 ) \nC153_=_C158( C153 C158 ) C153_=_C164( C153 C164 ) C153_=_C167( C153 C167 ) C153_=_C170( C153 C170 ) C153_=_C171( C153 C171 ) C153_=_C172( C153 C172 ) \nC153_=_C174( C153 C174 ) C153_=_C184( C153 C184 ) C153_=_C246( C153 C246 ) C153_=_C304( C153 C304 ) C153_=_C332( C153 C332 ) C153_=_C362( C153 C362 ) \nC153_=_C363( C153 C363 ) C153_=_C364( C153 C364 ) C153_=_C365( C153 C365 ) C153_=_C366( C153 C366 ) C153_=_C367( C153 C367 ) C153_=_C368( C153 C368 ) \nC153_=_C369( C153 C369 ) C153_=_C370( C153 C370 ) C153_=_C372( C153 C372 ) C153_=_C373( C153 C373 ) C153_=_C375( C153 C375 ) C153_=_C376( C153 C376 ) \nC153_=_C379( C153 C379 ) C153_=_C380( C153 C380 ) C153_=_C381( C153 C381 ) C153_=_C382( C153 C382 ) C153_=_C383( C153 C383 ) C153_=_C384(</w:t>
      </w:r>
    </w:p>
    <w:p>
      <w:pPr>
        <w:pStyle w:val="PreformattedText"/>
        <w:bidi w:val="0"/>
        <w:spacing w:before="0" w:after="0"/>
        <w:jc w:val="left"/>
        <w:rPr/>
      </w:pPr>
      <w:r>
        <w:rPr/>
        <w:t xml:space="preserve"> </w:t>
      </w:r>
      <w:r>
        <w:rPr/>
        <w:t>C153 C384 ) \nC153_=_C385( C153 C385 ) C153_=_C386( C153 C386 ) C153_=_C387( C153 C387 ) C154_=_C156( C154 C156 ) C154_=_C158( C154 C158 ) C154_=_C164( C154 C164 ) \nC154_=_C167( C154 C167 ) C154_=_C170( C154 C170 ) C154_=_C171( C154 C171 ) C154_=_C172( C154 C172 ) C154_=_C174( C154 C174 ) C154_=_C185( C154 C185 ) \nC154_=_C247( C154 C247 ) C154_=_C275( C154 C275 ) C154_=_C305( C154 C305 ) C154_=_C333( C154 C333 ) C154_=_C388( C154 C388 ) C154_=_C389( C154 C389 ) \nC154_=_C390( C154 C390 ) C154_=_C391( C154 C391 ) C154_=_C392( C154 C392 ) C154_=_C393( C154 C393 ) C154_=_C394( C154 C394 ) C154_=_C395( C154 C395 ) \nC154_=_C397( C154 C397 ) C154_=_C399( C154 C399 ) C154_=_C400( C154 C400 ) C154_=_C401( C154 C401 ) C154_=_C404( C154 C404 ) C154_=_C405( C154 C405 ) \nC154_=_C406( C154 C406 ) C154_=_C407( C154 C407 ) C154_=_C408( C154 C408 ) C154_=_C409( C154 C409 ) C154_=_C410( C154 C410 ) C154_=_C411( C154 C411 ) \nC154_=_C412( C154 C412 ) C156_=_C158( C156 C158 ) C156_=_C164( C156 C164 ) C156_=_C167( C156 C167 ) C156_=_C170( C156 C170 ) C156_=_C171( C156 C171 ) \nC156_=_C172( C156 C172 ) C156_=_C174( C156 C174 ) C156_=_C218( C156 C218 ) C156_=_C249( C156 C249 ) C156_=_C277( C156 C277 ) C156_=_C335( C156 C335 ) \nC156_=_C363( C156 C363 ) C156_=_C389( C156 C389 ) C156_=_C413( C156 C413 ) C156_=_C438( C156 C438 ) C156_=_C440( C156 C440 ) C156_=_C441( C156 C441 ) \nC156_=_C442( C156 C442 ) C156_=_C443( C156 C443 ) C156_=_C444( C156 C444 ) C156_=_C445( C156 C445 ) C156_=_C446( C156 C446 ) C156_=_C447( C156 C447 ) \nC156_=_C448( C156 C448 ) C156_=_C449( C156 C449 ) C156_=_C450( C156 C450 ) C156_=_C452( C156 C452 ) C156_=_C453( C156 C453 ) C156_=_C454( C156 C454 ) \nC156_=_C455( C156 C455 ) C156_=_C457( C156 C457 ) C156_=_C459( C156 C459 ) C156_=_C460( C156 C460 ) C156_=_C461( C156 C461 ) C156_=_C462( C156 C462 ) \nC158_=_C164( C158 C164 ) C158_=_C167( C158 C167 ) C158_=_C170( C158 C170 ) C158_=_C171( C158 C171 ) C158_=_C172( C158 C172 ) C158_=_C174( C158 C174 ) \nC158_=_C220( C158 C220 ) C158_=_C251( C158 C251 ) C158_=_C279( C158 C279 ) C158_=_C308( C158 C308 ) C158_=_C337( C158 C337 ) C158_=_C365( C158 C365 ) \nC158_=_C391( C158 C391 ) C158_=_C415( C158 C415 ) C158_=_C463( C158 C463 ) C158_=_C486( C158 C486 ) C158_=_C487( C158 C487 ) C158_=_C488( C158 C488 ) \nC158_=_C489( C158 C489 ) C158_=_C490( C158 C490 ) C158_=_C491( C158 C491 ) C158_=_C492( C158 C492 ) C158_=_C493( C158 C493 ) C158_=_C494( C158 C494 ) \nC158_=_C495( C158 C495 ) C158_=_C497( C158 C497 ) C158_=_C498( C158 C498 ) C158_=_C499( C158 C499 ) C158_=_C500( C158 C500 ) C158_=_C502( C158 C502 ) \nC158_=_C504( C158 C504 ) C158_=_C505( C158 C505 ) C158_=_C506( C158 C506 ) C158_=_C507( C158 C507 ) C164_=_C167( C164 C167 ) C164_=_C170( C164 C170 ) \nC164_=_C171( C164 C171 ) C164_=_C172( C164 C172 ) C164_=_C174( C164 C174 ) C164_=_C194( C164 C194 ) C164_=_C257( C164 C257 ) C164_=_C285( C164 C285 ) \nC164_=_C314( C164 C314 ) C164_=_C343( C164 C343 ) C164_=_C421( C164 C421 ) C164_=_C445( C164 C445 ) C164_=_C469( C164 C469 ) C164_=_C490( C164 C490 ) \nC164_=_C511( C164 C511 ) C164_=_C532( C164 C532 ) C164_=_C552( C164 C552 ) C164_=_C571( C164 C571 ) C164_=_C589( C164 C589 ) C164_=_C607( C164 C607 ) \nC164_=_C608( C164 C608 ) C164_=_C610( C164 C610 ) C164_=_C611( C164 C611 ) C164_=_C612( C164 C612 ) C164_=_C615( C164 C615 ) C164_=_C616( C164 C616 ) \nC164_=_C617( C164 C617 ) C164_=_C618( C164 C618 ) C164_=_C619( C164 C619 ) C164_=_C620( C164 C620 ) C164_=_C621( C164 C621 ) C164_=_C622( C164 C622 ) \nC167_=_C170( C167 C170 ) C167_=_C171( C167 C171 ) C167_=_C172( C167 C172 ) C167_=_C174( C167 C174 ) C167_=_C197( C167 C197 ) C167_=_C288( C167 C288 ) \nC167_=_C317( C167 C317 ) C167_=_C346( C167 C346 ) C167_=_C424( C167 C424 ) C167_=_C448( C167 C448 ) C167_=_C472( C167 C472 ) C167_=_C493( C167 C493 ) \nC167_=_C514( C167 C514 ) C167_=_C535( C167 C535 ) C167_=_C555( C167 C555 ) C167_=_C574( C167 C574 ) C167_=_C592( C167 C592 ) C167_=_C624( C167 C624 ) \nC167_=_C638( C167 C638 ) C167_=_C651( C167 C651 ) C167_=_C652( C167 C652 ) C167_=_C653( C167 C653 ) C167_=_C656( C167 C656 ) C167_=_C657( C167 C657 ) \nC167_=_C658( C167 C658 ) C167_=_C659( C167 C659 ) C167_=_C660( C167 C660 ) C167_=_C661( C167 C661 ) C167_=_C662( C167 C662 ) C167_=_C663( C167 C663 ) \nC167_=_C664( C167 C664 ) C170_=_C171( C170 C171 ) C170_=_C172( C170 C172 ) C170_=_C174( C170 C174 ) C170_=_C232( C170 C232 ) C170_=_C262( C170 C262 ) \nC170_=_C291( C170 C291 ) C170_=_C320( C170 C320 ) C170_=_C349( C170 C349 ) C170_=_C401( C170 C401 ) C170_=_C427( C170 C427 ) C170_=_C474( C170 C474 ) \nC170_=_C517( C170 C517 ) C170_=_C538( C170 C538 ) C170_=_C558( C170 C558 ) C170_=_C577( C170 C577 ) C170_=_C595( C170 C595 ) C170_=_C612( C170 C612 ) \nC170_=_C627( C170 C627 ) C170_=_C653( C170 C653 ) C170_=_C666( C170 C666 ) C170_=_C677( C170 C677 ) C170_=_C689( C170 C689 ) C170_=_C690( C170 C690 ) \nC170_=_C691( C170 C691 ) C170_=_C692( C170 C692 ) C170_=_C694( C170 C694 ) C170_=_C696( C170 C696 ) C170_=_C697( C170 C697 ) C170_=_C698( C170 C698 ) \nC171_=_C172( C171 C172 ) C171_=_C174( C171 C174 ) C171_=_C201( C171 C201 ) C171_=_C263( C171 C263 ) C171_=_C292( C171 C292 ) C171_=_C321( C171 C321 ) \nC171_=_C350( C171 C350 ) C171_=_C452( C171 C452 ) C171_=_C475( C171 C475 ) C171_=_C497( C171 C497 ) C171_=_C518( C171 C518 ) C171_=_C539( C171 C539 ) \nC171_=_C559( C171 C559 ) C171_=_C578( C171 C578 ) C171_=_C596( C171 C596 ) C171_=_C628( C171 C628 ) C171_=_C667( C171 C667 ) C171_=_C678( C171 C678 ) \nC171_=_C689( C171 C689 ) C171_=_C700( C171 C700 ) C171_=_C701( C171 C701 ) C171_=_C702( C171 C702 ) C171_=_C703( C171 C703 ) C171_=_C704( C171 C704 ) \nC171_=_C705( C171 C705 ) C171_=_C706( C171 C706 ) C171_=_C707( C171 C707 ) C171_=_C708( C171 C708 ) C172_=_C174( C172 C174 ) C172_=_C264( C172 C264 ) \nC172_=_C293( C172 C293 ) C172_=_C322( C172 C322 ) C172_=_C351( C172 C351 ) C172_=_C428( C172 C428 ) C172_=_C453( C172 C453 ) C172_=_C476( C172 C476 ) \nC172_=_C498( C172 C498 ) C172_=_C519( C172 C519 ) C172_=_C540( C172 C540 ) C172_=_C560( C172 C560 ) C172_=_C579( C172 C579 ) C172_=_C597( C172 C597 ) \nC172_=_C629( C172 C629 ) C172_=_C641( C172 C641 ) C172_=_C668( C172 C668 ) C172_=_C679( C172 C679 ) C172_=_C690( C172 C690 ) C172_=_C709( C172 C709 ) \nC172_=_C710( C172 C710 ) C172_=_C711( C172 C711 ) C172_=_C712( C172 C712 ) C172_=_C713( C172 C713 ) C172_=_C714( C172 C714 ) C172_=_C715( C172 C715 ) \nC172_=_C716( C172 C716 ) C174_=_C236( C174 C236 ) C174_=_C267( C174 C267 ) C174_=_C296( C174 C296 ) C174_=_C325( C174 C325 ) C174_=_C354( C174 C354 ) \nC174_=_C381( C174 C381 ) C174_=_C406( C174 C406 ) C174_=_C431( C174 C431 ) C174_=_C479( C174 C479 ) C174_=_C522( C174 C522 ) C174_=_C543( C174 C543 ) \nC174_=_C563( C174 C563 ) C174_=_C582( C174 C582 ) C174_=_C600( C174 C600 ) C174_=_C616( C174 C616 ) C174_=_C632( C174 C632 ) C174_=_C644( C174 C644 ) \nC174_=_C658( C174 C658 ) C174_=_C682( C174 C682 ) C174_=_C702( C174 C702 ) C174_=_C711( C174 C711 ) C174_=_C718( C174 C718 ) C174_=_C731( C174 C731 ) \nC174_=_C733( C174 C733 ) C174_=_C734( C174 C734 ) C174_=_C735( C174 C735 ) C174_=_C736( C174 C736 ) C180_=_C181( C180 C181 ) C180_=_C182( C180 C182 ) \nC180_=_C183( C180 C183 ) C180_=_C184( C180 C184 ) C180_=_C185( C180 C185 ) C180_=_C186( C180 C186 ) C180_=_C188( C180 C188 ) C180_=_C190( C180 C190 ) \nC180_=_C191( C180 C191 ) C180_=_C192( C180 C192 ) C180_=_C193( C180 C193 ) C180_=_C194( C180 C194 ) C180_=_C195( C180 C195 ) C180_=_C196( C180 C196 ) \nC180_=_C197( C180 C197 ) C180_=_C198( C180 C198 ) C180_=_C199( C180 C199 ) C180_=_C201( C180 C201 ) C180_=_C202( C180 C202 ) C180_=_C203( C180 C203 ) \nC180_=_C205( C180 C205 ) C180_=_C207( C180 C207 ) C180_=_C208( C180 C208 ) C180_=_C209( C180 C209 ) C180_=_C210( C180 C210 ) C180_=_C211( C180 C211 ) \nC180_=_C212( C180 C212 ) C180_=_C213( C180 C213 ) C180_=_C214( C180 C214 ) C180_=_C217( C180 C217 ) C180_=_C218( C180 C218 ) C180_=_C219( C180 C219 ) \nC180_=_C220( C180 C220 ) C180_=_C221( C180 C221 ) C180_=_C222( C180 C222 ) C180_=_C223( C180 C223 ) C180_=_C224( C180 C224 ) C180_=_C225( C180 C225 ) \nC180_=_C227( C180 C227 ) C180_=_C228( C180 C228 ) C180_=_C230( C180 C230 ) C180_=_C231( C180 C231 ) C180_=_C232( C180 C232 ) C180_=_C235( C180 C235 ) \nC180_=_C236( C180 C236 ) C180_=_C237( C180 C237 ) C180_=_C238( C180 C238 ) C180_=_C239( C180 C239 ) C180_=_C240( C180 C240 ) C180_=_C241( C180 C241 ) \nC180_=_C242( C180 C242 ) C181_=_C182( C181 C182 ) C181_=_C183( C181 C183 ) C181_=_C184( C181 C184 ) C181_=_C185( C181 C185 ) C181_=_C186( C181 C186 ) \nC181_=_C188( C181 C188 ) C181_=_C190( C181 C190 ) C181_=_C191( C181 C191 ) C181_=_C192( C181 C192 ) C181_=_C193( C181 C193 ) C181_=_C194( C181 C194 ) \nC181_=_C195( C181 C195 ) C181_=_C196( C181 C196 ) C181_=_C197( C181 C197 ) C181_=_C198( C181 C198 ) C181_=_C199( C181 C199 ) C181_=_C201( C181 C201 ) \nC181_=_C202( C181 C202 ) C181_=_C203( C181 C203 ) C181_=_C205( C181 C205 ) C181_=_C207( C181 C207 ) C181_=_C208( C181 C208 ) C181_=_C209( C181 C209 ) \nC181_=_C210( C181 C210 ) C181_=_C212( C181 C212 ) C181_=_C275( C181 C275 ) C181_=_C277( C181 C277 ) C181_=_C279( C181 C279 ) C181_=_C285( C181 C285 ) \nC181_=_C288( C181 C288 ) C181_=_C291( C181 C291 ) C181_=_C292( C181 C292 ) C181_=_C293( C181 C293 ) C181_=_C296( C181 C296 ) C181_=_C298( C181 C298 ) \nC182_=_C183( C182 C183 ) C182_=_C184( C182 C184 ) C182_=_C185( C182 C185 ) C182_=_C186( C182 C186 ) C182_=_C188( C182 C188 ) C182_=_C190( C182 C190 ) \nC182_=_C191( C182 C191 ) C182_=_C192( C182 C192 ) C182_=_C193( C182 C193 ) C182_=_C194( C182 C194 ) C182_=_C195( C182 C195 ) C182_=_C196( C182 C196 ) \nC182_=_C197( C182 C197 ) C182_=_C198( C182 C198 ) C182_=_C199( C182 C199 ) C182_=_C201( C182 C201 ) C182_=_C202( C182 C202 ) C182_=_C203( C182 C203 ) \nC182_=_C205( C182 C205 ) C182_=_C207( C182 C207 ) C182_=_C208( C182 C208 ) C182_=_C209( C182 C209 ) C182_=_C210( C182 C210 ) C182_=_C213( C182 C213 ) \nC182_=_C304(</w:t>
      </w:r>
    </w:p>
    <w:p>
      <w:pPr>
        <w:pStyle w:val="PreformattedText"/>
        <w:bidi w:val="0"/>
        <w:spacing w:before="0" w:after="0"/>
        <w:jc w:val="left"/>
        <w:rPr/>
      </w:pPr>
      <w:r>
        <w:rPr/>
        <w:t xml:space="preserve"> </w:t>
      </w:r>
      <w:r>
        <w:rPr/>
        <w:t>C182 C304 ) C182_=_C305( C182 C305 ) C182_=_C308( C182 C308 ) C182_=_C314( C182 C314 ) C182_=_C317( C182 C317 ) C182_=_C320( C182 C320 ) \nC182_=_C321( C182 C321 ) C182_=_C322( C182 C322 ) C182_=_C325( C182 C325 ) C182_=_C327( C182 C327 ) C183_=_C184( C183 C184 ) C183_=_C185( C183 C185 ) \nC183_=_C186( C183 C186 ) C183_=_C188( C183 C188 ) C183_=_C190( C183 C190 ) C183_=_C191( C183 C191 ) C183_=_C192( C183 C192 ) C183_=_C193( C183 C193 ) \nC183_=_C194( C183 C194 ) C183_=_C195( C183 C195 ) C183_=_C196( C183 C196 ) C183_=_C197( C183 C197 ) C183_=_C198( C183 C198 ) C183_=_C199( C183 C199 ) \nC183_=_C201( C183 C201 ) C183_=_C202( C183 C202 ) C183_=_C203( C183 C203 ) C183_=_C205( C183 C205 ) C183_=_C207( C183 C207 ) C183_=_C208( C183 C208 ) \nC183_=_C209( C183 C209 ) C183_=_C210( C183 C210 ) C183_=_C214( C183 C214 ) C183_=_C332( C183 C332 ) C183_=_C333( C183 C333 ) C183_=_C335( C183 C335 ) \nC183_=_C337( C183 C337 ) C183_=_C343( C183 C343 ) C183_=_C346( C183 C346 ) C183_=_C349( C183 C349 ) C183_=_C350( C183 C350 ) C183_=_C351( C183 C351 ) \nC183_=_C354( C183 C354 ) C183_=_C356( C183 C356 ) C184_=_C185( C184 C185 ) C184_=_C186( C184 C186 ) C184_=_C188( C184 C188 ) C184_=_C190( C184 C190 ) \nC184_=_C191( C184 C191 ) C184_=_C192( C184 C192 ) C184_=_C193( C184 C193 ) C184_=_C194( C184 C194 ) C184_=_C195( C184 C195 ) C184_=_C196( C184 C196 ) \nC184_=_C197( C184 C197 ) C184_=_C198( C184 C198 ) C184_=_C199( C184 C199 ) C184_=_C201( C184 C201 ) C184_=_C202( C184 C202 ) C184_=_C203( C184 C203 ) \nC184_=_C205( C184 C205 ) C184_=_C207( C184 C207 ) C184_=_C208( C184 C208 ) C184_=_C209( C184 C209 ) C184_=_C210( C184 C210 ) C184_=_C246( C184 C246 ) \nC184_=_C304( C184 C304 ) C184_=_C332( C184 C332 ) C184_=_C362( C184 C362 ) C184_=_C363( C184 C363 ) C184_=_C364( C184 C364 ) C184_=_C365( C184 C365 ) \nC184_=_C366( C184 C366 ) C184_=_C367( C184 C367 ) C184_=_C368( C184 C368 ) C184_=_C369( C184 C369 ) C184_=_C370( C184 C370 ) C184_=_C372( C184 C372 ) \nC184_=_C373( C184 C373 ) C184_=_C375( C184 C375 ) C184_=_C376( C184 C376 ) C184_=_C379( C184 C379 ) C184_=_C380( C184 C380 ) C184_=_C381( C184 C381 ) \nC184_=_C382( C184 C382 ) C184_=_C383( C184 C383 ) C184_=_C384( C184 C384 ) C184_=_C385( C184 C385 ) C184_=_C386( C184 C386 ) C184_=_C387( C184 C387 ) \nC185_=_C186( C185 C186 ) C185_=_C188( C185 C188 ) C185_=_C190( C185 C190 ) C185_=_C191( C185 C191 ) C185_=_C192( C185 C192 ) C185_=_C193( C185 C193 ) \nC185_=_C194( C185 C194 ) C185_=_C195( C185 C195 ) C185_=_C196( C185 C196 ) C185_=_C197( C185 C197 ) C185_=_C198( C185 C198 ) C185_=_C199( C185 C199 ) \nC185_=_C201( C185 C201 ) C185_=_C202( C185 C202 ) C185_=_C203( C185 C203 ) C185_=_C205( C185 C205 ) C185_=_C207( C185 C207 ) C185_=_C208( C185 C208 ) \nC185_=_C209( C185 C209 ) C185_=_C210( C185 C210 ) C185_=_C247( C185 C247 ) C185_=_C275( C185 C275 ) C185_=_C305( C185 C305 ) C185_=_C333( C185 C333 ) \nC185_=_C388( C185 C388 ) C185_=_C389( C185 C389 ) C185_=_C390( C185 C390 ) C185_=_C391( C185 C391 ) C185_=_C392( C185 C392 ) C185_=_C393( C185 C393 ) \nC185_=_C394( C185 C394 ) C185_=_C395( C185 C395 ) C185_=_C397( C185 C397 ) C185_=_C399( C185 C399 ) C185_=_C400( C185 C400 ) C185_=_C401( C185 C401 ) \nC185_=_C404( C185 C404 ) C185_=_C405( C185 C405 ) C185_=_C406( C185 C406 ) C185_=_C407( C185 C407 ) C185_=_C408( C185 C408 ) C185_=_C409( C185 C409 ) \nC185_=_C410( C185 C410 ) C185_=_C411( C185 C411 ) C185_=_C412( C185 C412 ) C186_=_C188( C186 C188 ) C186_=_C190( C186 C190 ) C186_=_C191( C186 C191 ) \nC186_=_C192( C186 C192 ) C186_=_C193( C186 C193 ) C186_=_C194( C186 C194 ) C186_=_C195( C186 C195 ) C186_=_C196( C186 C196 ) C186_=_C197( C186 C197 ) \nC186_=_C198( C186 C198 ) C186_=_C199( C186 C199 ) C186_=_C201( C186 C201 ) C186_=_C202( C186 C202 ) C186_=_C203( C186 C203 ) C186_=_C205( C186 C205 ) \nC186_=_C207( C186 C207 ) C186_=_C208( C186 C208 ) C186_=_C209( C186 C209 ) C186_=_C210( C186 C210 ) C186_=_C217( C186 C217 ) C186_=_C362( C186 C362 ) \nC186_=_C388( C186 C388 ) C186_=_C413( C186 C413 ) C186_=_C415( C186 C415 ) C186_=_C421( C186 C421 ) C186_=_C424( C186 C424 ) C186_=_C427( C186 C427 ) \nC186_=_C428( C186 C428 ) C186_=_C431( C186 C431 ) C186_=_C433( C186 C433 ) C188_=_C190( C188 C190 ) C188_=_C191( C188 C191 ) C188_=_C192( C188 C192 ) \nC188_=_C193( C188 C193 ) C188_=_C194( C188 C194 ) C188_=_C195( C188 C195 ) C188_=_C196( C188 C196 ) C188_=_C197( C188 C197 ) C188_=_C198( C188 C198 ) \nC188_=_C199( C188 C199 ) C188_=_C201( C188 C201 ) C188_=_C202( C188 C202 ) C188_=_C203( C188 C203 ) C188_=_C205( C188 C205 ) C188_=_C207( C188 C207 ) \nC188_=_C208( C188 C208 ) C188_=_C209( C188 C209 ) C188_=_C210( C188 C210 ) C188_=_C219( C188 C219 ) C188_=_C364( C188 C364 ) C188_=_C390( C188 C390 ) \nC188_=_C438( C188 C438 ) C188_=_C463( C188 C463 ) C188_=_C469( C188 C469 ) C188_=_C472( C188 C472 ) C188_=_C474( C188 C474 ) C188_=_C475( C188 C475 ) \nC188_=_C476( C188 C476 ) C188_=_C479( C188 C479 ) C188_=_C481( C188 C481 ) C190_=_C191( C190 C191 ) C190_=_C192( C190 C192 ) C190_=_C193( C190 C193 ) \nC190_=_C194( C190 C194 ) C190_=_C195( C190 C195 ) C190_=_C196( C190 C196 ) C190_=_C197( C190 C197 ) C190_=_C198( C190 C198 ) C190_=_C199( C190 C199 ) \nC190_=_C201( C190 C201 ) C190_=_C202( C190 C202 ) C190_=_C203( C190 C203 ) C190_=_C205( C190 C205 ) C190_=_C207( C190 C207 ) C190_=_C208( C190 C208 ) \nC190_=_C209( C190 C209 ) C190_=_C210( C190 C210 ) C190_=_C222( C190 C222 ) C190_=_C367( C190 C367 ) C190_=_C393( C190 C393 ) C190_=_C441( C190 C441 ) \nC190_=_C487( C190 C487 ) C190_=_C532( C190 C532 ) C190_=_C535( C190 C535 ) C190_=_C538( C190 C538 ) C190_=_C539( C190 C539 ) C190_=_C540( C190 C540 ) \nC190_=_C543( C190 C543 ) C190_=_C545( C190 C545 ) C191_=_C192( C191 C192 ) C191_=_C193( C191 C193 ) C191_=_C194( C191 C194 ) C191_=_C195( C191 C195 ) \nC191_=_C196( C191 C196 ) C191_=_C197( C191 C197 ) C191_=_C198( C191 C198 ) C191_=_C199( C191 C199 ) C191_=_C201( C191 C201 ) C191_=_C202( C191 C202 ) \nC191_=_C203( C191 C203 ) C191_=_C205( C191 C205 ) C191_=_C207( C191 C207 ) C191_=_C208( C191 C208 ) C191_=_C209( C191 C209 ) C191_=_C210( C191 C210 ) \nC191_=_C223( C191 C223 ) C191_=_C368( C191 C368 ) C191_=_C394( C191 C394 ) C191_=_C442( C191 C442 ) C191_=_C488( C191 C488 ) C191_=_C552( C191 C552 ) \nC191_=_C555( C191 C555 ) C191_=_C558( C191 C558 ) C191_=_C559( C191 C559 ) C191_=_C560( C191 C560 ) C191_=_C563( C191 C563 ) C191_=_C565( C191 C565 ) \nC192_=_C193( C192 C193 ) C192_=_C194( C192 C194 ) C192_=_C195( C192 C195 ) C192_=_C196( C192 C196 ) C192_=_C197( C192 C197 ) C192_=_C198( C192 C198 ) \nC192_=_C199( C192 C199 ) C192_=_C201( C192 C201 ) C192_=_C202( C192 C202 ) C192_=_C203( C192 C203 ) C192_=_C205( C192 C205 ) C192_=_C207( C192 C207 ) \nC192_=_C208( C192 C208 ) C192_=_C209( C192 C209 ) C192_=_C210( C192 C210 ) C192_=_C224( C192 C224 ) C192_=_C369( C192 C369 ) C192_=_C443( C192 C443 ) \nC192_=_C489( C192 C489 ) C192_=_C571( C192 C571 ) C192_=_C574( C192 C574 ) C192_=_C577( C192 C577 ) C192_=_C578( C192 C578 ) C192_=_C579( C192 C579 ) \nC192_=_C582( C192 C582 ) C192_=_C584( C192 C584 ) C193_=_C194( C193 C194 ) C193_=_C195( C193 C195 ) C193_=_C196( C193 C196 ) C193_=_C197( C193 C197 ) \nC193_=_C198( C193 C198 ) C193_=_C199( C193 C199 ) C193_=_C201( C193 C201 ) C193_=_C202( C193 C202 ) C193_=_C203( C193 C203 ) C193_=_C205( C193 C205 ) \nC193_=_C207( C193 C207 ) C193_=_C208( C193 C208 ) C193_=_C209( C193 C209 ) C193_=_C210( C193 C210 ) C193_=_C225( C193 C225 ) C193_=_C370( C193 C370 ) \nC193_=_C395( C193 C395 ) C193_=_C444( C193 C444 ) C193_=_C589( C193 C589 ) C193_=_C592( C193 C592 ) C193_=_C595( C193 C595 ) C193_=_C596( C193 C596 ) \nC193_=_C597( C193 C597 ) C193_=_C600( C193 C600 ) C193_=_C602( C193 C602 ) C194_=_C195( C194 C195 ) C194_=_C196( C194 C196 ) C194_=_C197( C194 C197 ) \nC194_=_C198( C194 C198 ) C194_=_C199( C194 C199 ) C194_=_C201( C194 C201 ) C194_=_C202( C194 C202 ) C194_=_C203( C194 C203 ) C194_=_C205( C194 C205 ) \nC194_=_C207( C194 C207 ) C194_=_C208( C194 C208 ) C194_=_C209( C194 C209 ) C194_=_C210( C194 C210 ) C194_=_C257( C194 C257 ) C194_=_C285( C194 C285 ) \nC194_=_C314( C194 C314 ) C194_=_C343( C194 C343 ) C194_=_C421( C194 C421 ) C194_=_C445( C194 C445 ) C194_=_C469( C194 C469 ) C194_=_C490( C194 C490 ) \nC194_=_C511( C194 C511 ) C194_=_C532( C194 C532 ) C194_=_C552( C194 C552 ) C194_=_C571( C194 C571 ) C194_=_C589( C194 C589 ) C194_=_C607( C194 C607 ) \nC194_=_C608( C194 C608 ) C194_=_C610( C194 C610 ) C194_=_C611( C194 C611 ) C194_=_C612( C194 C612 ) C194_=_C615( C194 C615 ) C194_=_C616( C194 C616 ) \nC194_=_C617( C194 C617 ) C194_=_C618( C194 C618 ) C194_=_C619( C194 C619 ) C194_=_C620( C194 C620 ) C194_=_C621( C194 C621 ) C194_=_C622( C194 C622 ) \nC195_=_C196( C195 C196 ) C195_=_C197( C195 C197 ) C195_=_C198( C195 C198 ) C195_=_C199( C195 C199 ) C195_=_C201( C195 C201 ) C195_=_C202( C195 C202 ) \nC195_=_C203( C195 C203 ) C195_=_C205( C195 C205 ) C195_=_C207( C195 C207 ) C195_=_C208( C195 C208 ) C195_=_C209( C195 C209 ) C195_=_C210( C195 C210 ) \nC195_=_C227( C195 C227 ) C195_=_C372( C195 C372 ) C195_=_C397( C195 C397 ) C195_=_C446( C195 C446 ) C195_=_C491( C195 C491 ) C195_=_C607( C195 C607 ) \nC195_=_C624( C195 C624 ) C195_=_C627( C195 C627 ) C195_=_C628( C195 C628 ) C195_=_C629( C195 C629 ) C195_=_C632( C195 C632 ) C195_=_C634( C195 C634 ) \nC196_=_C197( C196 C197 ) C196_=_C198( C196 C198 ) C196_=_C199( C196 C199 ) C196_=_C201( C196 C201 ) C196_=_C202( C196 C202 ) C196_=_C203( C196 C203 ) \nC196_=_C205( C196 C205 ) C196_=_C207( C196 C207 ) C196_=_C208( C196 C208 ) C196_=_C209( C196 C209 ) C196_=_C210( C196 C210 ) C196_=_C228( C196 C228 ) \nC196_=_C373( C196 C373 ) C196_=_C447( C196 C447 ) C196_=_C492( C196 C492 ) C196_=_C608( C196 C608 ) C196_=_C638( C196 C638 ) C196_=_C641( C196 C641 ) \nC196_=_C644( C196 C644 ) C196_=_C646( C196 C646 ) C197_=_C198( C197 C198 ) C197_=_C199( C197 C199 ) C197_=_C201( C197 C201 ) C197_=_C202( C197 C202 ) \nC197_=_C203( C197 C203 ) C197_=_C205(</w:t>
      </w:r>
    </w:p>
    <w:p>
      <w:pPr>
        <w:pStyle w:val="PreformattedText"/>
        <w:bidi w:val="0"/>
        <w:spacing w:before="0" w:after="0"/>
        <w:jc w:val="left"/>
        <w:rPr/>
      </w:pPr>
      <w:r>
        <w:rPr/>
        <w:t xml:space="preserve"> </w:t>
      </w:r>
      <w:r>
        <w:rPr/>
        <w:t>C197 C205 ) C197_=_C207( C197 C207 ) C197_=_C208( C197 C208 ) C197_=_C209( C197 C209 ) C197_=_C210( C197 C210 ) \nC197_=_C288( C197 C288 ) C197_=_C317( C197 C317 ) C197_=_C346( C197 C346 ) C197_=_C424( C197 C424 ) C197_=_C448( C197 C448 ) C197_=_C472( C197 C472 ) \nC197_=_C493( C197 C493 ) C197_=_C514( C197 C514 ) C197_=_C535( C197 C535 ) C197_=_C555( C197 C555 ) C197_=_C574( C197 C574 ) C197_=_C592( C197 C592 ) \nC197_=_C624( C197 C624 ) C197_=_C638( C197 C638 ) C197_=_C651( C197 C651 ) C197_=_C652( C197 C652 ) C197_=_C653( C197 C653 ) C197_=_C656( C197 C656 ) \nC197_=_C657( C197 C657 ) C197_=_C658( C197 C658 ) C197_=_C659( C197 C659 ) C197_=_C660( C197 C660 ) C197_=_C661( C197 C661 ) C197_=_C662( C197 C662 ) \nC197_=_C663( C197 C663 ) C197_=_C664( C197 C664 ) C198_=_C199( C198 C199 ) C198_=_C201( C198 C201 ) C198_=_C202( C198 C202 ) C198_=_C203( C198 C203 ) \nC198_=_C205( C198 C205 ) C198_=_C207( C198 C207 ) C198_=_C208( C198 C208 ) C198_=_C209( C198 C209 ) C198_=_C210( C198 C210 ) C198_=_C230( C198 C230 ) \nC198_=_C375( C198 C375 ) C198_=_C399( C198 C399 ) C198_=_C449( C198 C449 ) C198_=_C494( C198 C494 ) C198_=_C610( C198 C610 ) C198_=_C651( C198 C651 ) \nC198_=_C666( C198 C666 ) C198_=_C667( C198 C667 ) C198_=_C668( C198 C668 ) C198_=_C672( C198 C672 ) C199_=_C201( C199 C201 ) C199_=_C202( C199 C202 ) \nC199_=_C203( C199 C203 ) C199_=_C205( C199 C205 ) C199_=_C207( C199 C207 ) C199_=_C208( C199 C208 ) C199_=_C209( C199 C209 ) C199_=_C210( C199 C210 ) \nC199_=_C231( C199 C231 ) C199_=_C376( C199 C376 ) C199_=_C400( C199 C400 ) C199_=_C450( C199 C450 ) C199_=_C495( C199 C495 ) C199_=_C611( C199 C611 ) \nC199_=_C652( C199 C652 ) C199_=_C677( C199 C677 ) C199_=_C678( C199 C678 ) C199_=_C679( C199 C679 ) C199_=_C682( C199 C682 ) C199_=_C684( C199 C684 ) \nC201_=_C202( C201 C202 ) C201_=_C203( C201 C203 ) C201_=_C205( C201 C205 ) C201_=_C207( C201 C207 ) C201_=_C208( C201 C208 ) C201_=_C209( C201 C209 ) \nC201_=_C210( C201 C210 ) C201_=_C263( C201 C263 ) C201_=_C292( C201 C292 ) C201_=_C321( C201 C321 ) C201_=_C350( C201 C350 ) C201_=_C452( C201 C452 ) \nC201_=_C475( C201 C475 ) C201_=_C497( C201 C497 ) C201_=_C518( C201 C518 ) C201_=_C539( C201 C539 ) C201_=_C559( C201 C559 ) C201_=_C578( C201 C578 ) \nC201_=_C596( C201 C596 ) C201_=_C628( C201 C628 ) C201_=_C667( C201 C667 ) C201_=_C678( C201 C678 ) C201_=_C689( C201 C689 ) C201_=_C700( C201 C700 ) \nC201_=_C701( C201 C701 ) C201_=_C702( C201 C702 ) C201_=_C703( C201 C703 ) C201_=_C704( C201 C704 ) C201_=_C705( C201 C705 ) C201_=_C706( C201 C706 ) \nC201_=_C707( C201 C707 ) C201_=_C708( C201 C708 ) C202_=_C203( C202 C203 ) C202_=_C205( C202 C205 ) C202_=_C207( C202 C207 ) C202_=_C208( C202 C208 ) \nC202_=_C209( C202 C209 ) C202_=_C210( C202 C210 ) C202_=_C235( C202 C235 ) C202_=_C379( C202 C379 ) C202_=_C404( C202 C404 ) C202_=_C454( C202 C454 ) \nC202_=_C499( C202 C499 ) C202_=_C615( C202 C615 ) C202_=_C656( C202 C656 ) C202_=_C691( C202 C691 ) C202_=_C700( C202 C700 ) C202_=_C709( C202 C709 ) \nC202_=_C718( C202 C718 ) C202_=_C720( C202 C720 ) C203_=_C205( C203 C205 ) C203_=_C207( C203 C207 ) C203_=_C208( C203 C208 ) C203_=_C209( C203 C209 ) \nC203_=_C210( C203 C210 ) C203_=_C380( C203 C380 ) C203_=_C405( C203 C405 ) C203_=_C455( C203 C455 ) C203_=_C500( C203 C500 ) C203_=_C657( C203 C657 ) \nC203_=_C692( C203 C692 ) C203_=_C701( C203 C701 ) C203_=_C710( C203 C710 ) C203_=_C726( C203 C726 ) C205_=_C207( C205 C207 ) C205_=_C208( C205 C208 ) \nC205_=_C209( C205 C209 ) C205_=_C210( C205 C210 ) C205_=_C237( C205 C237 ) C205_=_C382( C205 C382 ) C205_=_C407( C205 C407 ) C205_=_C457( C205 C457 ) \nC205_=_C502( C205 C502 ) C205_=_C617( C205 C617 ) C205_=_C659( C205 C659 ) C205_=_C694( C205 C694 ) C205_=_C703( C205 C703 ) C205_=_C712( C205 C712 ) \nC205_=_C731( C205 C731 ) C205_=_C737( C205 C737 ) C207_=_C208( C207 C208 ) C207_=_C209( C207 C209 ) C207_=_C210( C207 C210 ) C207_=_C239( C207 C239 ) \nC207_=_C384( C207 C384 ) C207_=_C409( C207 C409 ) C207_=_C459( C207 C459 ) C207_=_C504( C207 C504 ) C207_=_C619( C207 C619 ) C207_=_C661( C207 C661 ) \nC207_=_C696( C207 C696 ) C207_=_C705( C207 C705 ) C207_=_C713( C207 C713 ) C207_=_C733( C207 C733 ) C207_=_C742( C207 C742 ) C208_=_C209( C208 C209 ) \nC208_=_C210( C208 C210 ) C208_=_C240( C208 C240 ) C208_=_C385( C208 C385 ) C208_=_C410( C208 C410 ) C208_=_C460( C208 C460 ) C208_=_C505( C208 C505 ) \nC208_=_C620( C208 C620 ) C208_=_C662( C208 C662 ) C208_=_C706( C208 C706 ) C208_=_C714( C208 C714 ) C208_=_C734( C208 C734 ) C208_=_C743( C208 C743 ) \nC209_=_C210( C209 C210 ) C209_=_C241( C209 C241 ) C209_=_C386( C209 C386 ) C209_=_C411( C209 C411 ) C209_=_C461( C209 C461 ) C209_=_C506( C209 C506 ) \nC209_=_C621( C209 C621 ) C209_=_C663( C209 C663 ) C209_=_C697( C209 C697 ) C209_=_C707( C209 C707 ) C209_=_C715( C209 C715 ) C209_=_C735( C209 C735 ) \nC209_=_C744( C209 C744 ) C210_=_C242( C210 C242 ) C210_=_C387( C210 C387 ) C210_=_C412( C210 C412 ) C210_=_C462( C210 C462 ) C210_=_C507( C210 C507 ) \nC210_=_C622( C210 C622 ) C210_=_C664( C210 C664 ) C210_=_C698( C210 C698 ) C210_=_C708( C210 C708 ) C210_=_C716( C210 C716 ) C210_=_C736( C210 C736 ) \nC210_=_C745( C210 C745 ) C211_=_C212( C211 C212 ) C211_=_C213( C211 C213 ) C211_=_C214( C211 C214 ) C211_=_C217( C211 C217 ) C211_=_C218( C211 C218 ) \nC211_=_C219( C211 C219 ) C211_=_C220( C211 C220 ) C211_=_C221( C211 C221 ) C211_=_C222( C211 C222 ) C211_=_C223( C211 C223 ) C211_=_C224( C211 C224 ) \nC211_=_C225( C211 C225 ) C211_=_C227( C211 C227 ) C211_=_C228( C211 C228 ) C211_=_C230( C211 C230 ) C211_=_C231( C211 C231 ) C211_=_C232( C211 C232 ) \nC211_=_C235( C211 C235 ) C211_=_C236( C211 C236 ) C211_=_C237( C211 C237 ) C211_=_C238( C211 C238 ) C211_=_C239( C211 C239 ) C211_=_C240( C211 C240 ) \nC211_=_C241( C211 C241 ) C211_=_C242( C211 C242 ) C211_=_C246( C211 C246 ) C211_=_C247( C211 C247 ) C211_=_C249( C211 C249 ) C211_=_C251( C211 C251 ) \nC211_=_C257( C211 C257 ) C211_=_C262( C211 C262 ) C211_=_C263( C211 C263 ) C211_=_C264( C211 C264 ) C211_=_C267( C211 C267 ) C211_=_C269( C211 C269 ) \nC212_=_C213( C212 C213 ) C212_=_C214( C212 C214 ) C212_=_C217( C212 C217 ) C212_=_C218( C212 C218 ) C212_=_C219( C212 C219 ) C212_=_C220( C212 C220 ) \nC212_=_C221( C212 C221 ) C212_=_C222( C212 C222 ) C212_=_C223( C212 C223 ) C212_=_C224( C212 C224 ) C212_=_C225( C212 C225 ) C212_=_C227( C212 C227 ) \nC212_=_C228( C212 C228 ) C212_=_C230( C212 C230 ) C212_=_C231( C212 C231 ) C212_=_C232( C212 C232 ) C212_=_C235( C212 C235 ) C212_=_C236( C212 C236 ) \nC212_=_C237( C212 C237 ) C212_=_C238( C212 C238 ) C212_=_C239( C212 C239 ) C212_=_C240( C212 C240 ) C212_=_C241( C212 C241 ) C212_=_C242( C212 C242 ) \nC212_=_C275( C212 C275 ) C212_=_C277( C212 C277 ) C212_=_C279( C212 C279 ) C212_=_C285( C212 C285 ) C212_=_C288( C212 C288 ) C212_=_C291( C212 C291 ) \nC212_=_C292( C212 C292 ) C212_=_C293( C212 C293 ) C212_=_C296( C212 C296 ) C212_=_C298( C212 C298 ) C213_=_C214( C213 C214 ) C213_=_C217( C213 C217 ) \nC213_=_C218( C213 C218 ) C213_=_C219( C213 C219 ) C213_=_C220( C213 C220 ) C213_=_C221( C213 C221 ) C213_=_C222( C213 C222 ) C213_=_C223( C213 C223 ) \nC213_=_C224( C213 C224 ) C213_=_C225( C213 C225 ) C213_=_C227( C213 C227 ) C213_=_C228( C213 C228 ) C213_=_C230( C213 C230 ) C213_=_C231( C213 C231 ) \nC213_=_C232( C213 C232 ) C213_=_C235( C213 C235 ) C213_=_C236( C213 C236 ) C213_=_C237( C213 C237 ) C213_=_C238( C213 C238 ) C213_=_C239( C213 C239 ) \nC213_=_C240( C213 C240 ) C213_=_C241( C213 C241 ) C213_=_C242( C213 C242 ) C213_=_C304( C213 C304 ) C213_=_C305( C213 C305 ) C213_=_C308( C213 C308 ) \nC213_=_C314( C213 C314 ) C213_=_C317( C213 C317 ) C213_=_C320( C213 C320 ) C213_=_C321( C213 C321 ) C213_=_C322( C213 C322 ) C213_=_C325( C213 C325 ) \nC213_=_C327( C213 C327 ) C214_=_C217( C214 C217 ) C214_=_C218( C214 C218 ) C214_=_C219( C214 C219 ) C214_=_C220( C214 C220 ) C214_=_C221( C214 C221 ) \nC214_=_C222( C214 C222 ) C214_=_C223( C214 C223 ) C214_=_C224( C214 C224 ) C214_=_C225( C214 C225 ) C214_=_C227( C214 C227 ) C214_=_C228( C214 C228 ) \nC214_=_C230( C214 C230 ) C214_=_C231( C214 C231 ) C214_=_C232( C214 C232 ) C214_=_C235( C214 C235 ) C214_=_C236( C214 C236 ) C214_=_C237( C214 C237 ) \nC214_=_C238( C214 C238 ) C214_=_C239( C214 C239 ) C214_=_C240( C214 C240 ) C214_=_C241( C214 C241 ) C214_=_C242( C214 C242 ) C214_=_C332( C214 C332 ) \nC214_=_C333( C214 C333 ) C214_=_C335( C214 C335 ) C214_=_C337( C214 C337 ) C214_=_C343( C214 C343 ) C214_=_C346( C214 C346 ) C214_=_C349( C214 C349 ) \nC214_=_C350( C214 C350 ) C214_=_C351( C214 C351 ) C214_=_C354( C214 C354 ) C214_=_C356( C214 C356 ) C217_=_C218( C217 C218 ) C217_=_C219( C217 C219 ) \nC217_=_C220( C217 C220 ) C217_=_C221( C217 C221 ) C217_=_C222( C217 C222 ) C217_=_C223( C217 C223 ) C217_=_C224( C217 C224 ) C217_=_C225( C217 C225 ) \nC217_=_C227( C217 C227 ) C217_=_C228( C217 C228 ) C217_=_C230( C217 C230 ) C217_=_C231( C217 C231 ) C217_=_C232( C217 C232 ) C217_=_C235( C217 C235 ) \nC217_=_C236( C217 C236 ) C217_=_C237( C217 C237 ) C217_=_C238( C217 C238 ) C217_=_C239( C217 C239 ) C217_=_C240( C217 C240 ) C217_=_C241( C217 C241 ) \nC217_=_C242( C217 C242 ) C217_=_C362( C217 C362 ) C217_=_C388( C217 C388 ) C217_=_C413( C217 C413 ) C217_=_C415( C217 C415 ) C217_=_C421( C217 C421 ) \nC217_=_C424( C217 C424 ) C217_=_C427( C217 C427 ) C217_=_C428( C217 C428 ) C217_=_C431( C217 C431 ) C217_=_C433( C217 C433 ) C218_=_C219( C218 C219 ) \nC218_=_C220( C218 C220 ) C218_=_C221( C218 C221 ) C218_=_C222( C218 C222 ) C218_=_C223( C218 C223 ) C218_=_C224( C218 C224 ) C218_=_C225( C218 C225 ) \nC218_=_C227( C218 C227 ) C218_=_C228( C218 C228 ) C218_=_C230( C218 C230 ) C218_=_C231( C218 C231 ) C218_=_C232( C218 C232 ) C218_=_C235( C218 C235 ) \nC218_=_C236( C218 C236 ) C218_=_C237( C218 C237 ) C218_=_C238( C218 C238 ) C218_=_C239( C218 C239 ) C218_=_C240( C218 C240 ) C218_=_C241( C218 C241 ) \nC218_=_C242( C218 C242 ) C218_=_C249( C218 C249 ) C218_=_C277(</w:t>
      </w:r>
    </w:p>
    <w:p>
      <w:pPr>
        <w:pStyle w:val="PreformattedText"/>
        <w:bidi w:val="0"/>
        <w:spacing w:before="0" w:after="0"/>
        <w:jc w:val="left"/>
        <w:rPr/>
      </w:pPr>
      <w:r>
        <w:rPr/>
        <w:t xml:space="preserve"> </w:t>
      </w:r>
      <w:r>
        <w:rPr/>
        <w:t>C218 C277 ) C218_=_C335( C218 C335 ) C218_=_C363( C218 C363 ) C218_=_C389( C218 C389 ) \nC218_=_C413( C218 C413 ) C218_=_C438( C218 C438 ) C218_=_C440( C218 C440 ) C218_=_C441( C218 C441 ) C218_=_C442( C218 C442 ) C218_=_C443( C218 C443 ) \nC218_=_C444( C218 C444 ) C218_=_C445( C218 C445 ) C218_=_C446( C218 C446 ) C218_=_C447( C218 C447 ) C218_=_C448( C218 C448 ) C218_=_C449( C218 C449 ) \nC218_=_C450( C218 C450 ) C218_=_C452( C218 C452 ) C218_=_C453( C218 C453 ) C218_=_C454( C218 C454 ) C218_=_C455( C218 C455 ) C218_=_C457( C218 C457 ) \nC218_=_C459( C218 C459 ) C218_=_C460( C218 C460 ) C218_=_C461( C218 C461 ) C218_=_C462( C218 C462 ) C219_=_C220( C219 C220 ) C219_=_C221( C219 C221 ) \nC219_=_C222( C219 C222 ) C219_=_C223( C219 C223 ) C219_=_C224( C219 C224 ) C219_=_C225( C219 C225 ) C219_=_C227( C219 C227 ) C219_=_C228( C219 C228 ) \nC219_=_C230( C219 C230 ) C219_=_C231( C219 C231 ) C219_=_C232( C219 C232 ) C219_=_C235( C219 C235 ) C219_=_C236( C219 C236 ) C219_=_C237( C219 C237 ) \nC219_=_C238( C219 C238 ) C219_=_C239( C219 C239 ) C219_=_C240( C219 C240 ) C219_=_C241( C219 C241 ) C219_=_C242( C219 C242 ) C219_=_C364( C219 C364 ) \nC219_=_C390( C219 C390 ) C219_=_C438( C219 C438 ) C219_=_C463( C219 C463 ) C219_=_C469( C219 C469 ) C219_=_C472( C219 C472 ) C219_=_C474( C219 C474 ) \nC219_=_C475( C219 C475 ) C219_=_C476( C219 C476 ) C219_=_C479( C219 C479 ) C219_=_C481( C219 C481 ) C220_=_C221( C220 C221 ) C220_=_C222( C220 C222 ) \nC220_=_C223( C220 C223 ) C220_=_C224( C220 C224 ) C220_=_C225( C220 C225 ) C220_=_C227( C220 C227 ) C220_=_C228( C220 C228 ) C220_=_C230( C220 C230 ) \nC220_=_C231( C220 C231 ) C220_=_C232( C220 C232 ) C220_=_C235( C220 C235 ) C220_=_C236( C220 C236 ) C220_=_C237( C220 C237 ) C220_=_C238( C220 C238 ) \nC220_=_C239( C220 C239 ) C220_=_C240( C220 C240 ) C220_=_C241( C220 C241 ) C220_=_C242( C220 C242 ) C220_=_C251( C220 C251 ) C220_=_C279( C220 C279 ) \nC220_=_C308( C220 C308 ) C220_=_C337( C220 C337 ) C220_=_C365( C220 C365 ) C220_=_C391( C220 C391 ) C220_=_C415( C220 C415 ) C220_=_C463( C220 C463 ) \nC220_=_C486( C220 C486 ) C220_=_C487( C220 C487 ) C220_=_C488( C220 C488 ) C220_=_C489( C220 C489 ) C220_=_C490( C220 C490 ) C220_=_C491( C220 C491 ) \nC220_=_C492( C220 C492 ) C220_=_C493( C220 C493 ) C220_=_C494( C220 C494 ) C220_=_C495( C220 C495 ) C220_=_C497( C220 C497 ) C220_=_C498( C220 C498 ) \nC220_=_C499( C220 C499 ) C220_=_C500( C220 C500 ) C220_=_C502( C220 C502 ) C220_=_C504( C220 C504 ) C220_=_C505( C220 C505 ) C220_=_C506( C220 C506 ) \nC220_=_C507( C220 C507 ) C221_=_C222( C221 C222 ) C221_=_C223( C221 C223 ) C221_=_C224( C221 C224 ) C221_=_C225( C221 C225 ) C221_=_C227( C221 C227 ) \nC221_=_C228( C221 C228 ) C221_=_C230( C221 C230 ) C221_=_C231( C221 C231 ) C221_=_C232( C221 C232 ) C221_=_C235( C221 C235 ) C221_=_C236( C221 C236 ) \nC221_=_C237( C221 C237 ) C221_=_C238( C221 C238 ) C221_=_C239( C221 C239 ) C221_=_C240( C221 C240 ) C221_=_C241( C221 C241 ) C221_=_C242( C221 C242 ) \nC221_=_C366( C221 C366 ) C221_=_C392( C221 C392 ) C221_=_C440( C221 C440 ) C221_=_C486( C221 C486 ) C221_=_C511( C221 C511 ) C221_=_C514( C221 C514 ) \nC221_=_C517( C221 C517 ) C221_=_C518( C221 C518 ) C221_=_C519( C221 C519 ) C221_=_C522( C221 C522 ) C221_=_C524( C221 C524 ) C222_=_C223( C222 C223 ) \nC222_=_C224( C222 C224 ) C222_=_C225( C222 C225 ) C222_=_C227( C222 C227 ) C222_=_C228( C222 C228 ) C222_=_C230( C222 C230 ) C222_=_C231( C222 C231 ) \nC222_=_C232( C222 C232 ) C222_=_C235( C222 C235 ) C222_=_C236( C222 C236 ) C222_=_C237( C222 C237 ) C222_=_C238( C222 C238 ) C222_=_C239( C222 C239 ) \nC222_=_C240( C222 C240 ) C222_=_C241( C222 C241 ) C222_=_C242( C222 C242 ) C222_=_C367( C222 C367 ) C222_=_C393( C222 C393 ) C222_=_C441( C222 C441 ) \nC222_=_C487( C222 C487 ) C222_=_C532( C222 C532 ) C222_=_C535( C222 C535 ) C222_=_C538( C222 C538 ) C222_=_C539( C222 C539 ) C222_=_C540( C222 C540 ) \nC222_=_C543( C222 C543 ) C222_=_C545( C222 C545 ) C223_=_C224( C223 C224 ) C223_=_C225( C223 C225 ) C223_=_C227( C223 C227 ) C223_=_C228( C223 C228 ) \nC223_=_C230( C223 C230 ) C223_=_C231( C223 C231 ) C223_=_C232( C223 C232 ) C223_=_C235( C223 C235 ) C223_=_C236( C223 C236 ) C223_=_C237( C223 C237 ) \nC223_=_C238( C223 C238 ) C223_=_C239( C223 C239 ) C223_=_C240( C223 C240 ) C223_=_C241( C223 C241 ) C223_=_C242( C223 C242 ) C223_=_C368( C223 C368 ) \nC223_=_C394( C223 C394 ) C223_=_C442( C223 C442 ) C223_=_C488( C223 C488 ) C223_=_C552( C223 C552 ) C223_=_C555( C223 C555 ) C223_=_C558( C223 C558 ) \nC223_=_C559( C223 C559 ) C223_=_C560( C223 C560 ) C223_=_C563( C223 C563 ) C223_=_C565( C223 C565 ) C224_=_C225( C224 C225 ) C224_=_C227( C224 C227 ) \nC224_=_C228( C224 C228 ) C224_=_C230( C224 C230 ) C224_=_C231( C224 C231 ) C224_=_C232( C224 C232 ) C224_=_C235( C224 C235 ) C224_=_C236( C224 C236 ) \nC224_=_C237( C224 C237 ) C224_=_C238( C224 C238 ) C224_=_C239( C224 C239 ) C224_=_C240( C224 C240 ) C224_=_C241( C224 C241 ) C224_=_C242( C224 C242 ) \nC224_=_C369( C224 C369 ) C224_=_C443( C224 C443 ) C224_=_C489( C224 C489 ) C224_=_C571( C224 C571 ) C224_=_C574( C224 C574 ) C224_=_C577( C224 C577 ) \nC224_=_C578( C224 C578 ) C224_=_C579( C224 C579 ) C224_=_C582( C224 C582 ) C224_=_C584( C224 C584 ) C225_=_C227( C225 C227 ) C225_=_C228( C225 C228 ) \nC225_=_C230( C225 C230 ) C225_=_C231( C225 C231 ) C225_=_C232( C225 C232 ) C225_=_C235( C225 C235 ) C225_=_C236( C225 C236 ) C225_=_C237( C225 C237 ) \nC225_=_C238( C225 C238 ) C225_=_C239( C225 C239 ) C225_=_C240( C225 C240 ) C225_=_C241( C225 C241 ) C225_=_C242( C225 C242 ) C225_=_C370( C225 C370 ) \nC225_=_C395( C225 C395 ) C225_=_C444( C225 C444 ) C225_=_C589( C225 C589 ) C225_=_C592( C225 C592 ) C225_=_C595( C225 C595 ) C225_=_C596( C225 C596 ) \nC225_=_C597( C225 C597 ) C225_=_C600( C225 C600 ) C225_=_C602( C225 C602 ) C227_=_C228( C227 C228 ) C227_=_C230( C227 C230 ) C227_=_C231( C227 C231 ) \nC227_=_C232( C227 C232 ) C227_=_C235( C227 C235 ) C227_=_C236( C227 C236 ) C227_=_C237( C227 C237 ) C227_=_C238( C227 C238 ) C227_=_C239( C227 C239 ) \nC227_=_C240( C227 C240 ) C227_=_C241( C227 C241 ) C227_=_C242( C227 C242 ) C227_=_C372( C227 C372 ) C227_=_C397( C227 C397 ) C227_=_C446( C227 C446 ) \nC227_=_C491( C227 C491 ) C227_=_C607( C227 C607 ) C227_=_C624( C227 C624 ) C227_=_C627( C227 C627 ) C227_=_C628( C227 C628 ) C227_=_C629( C227 C629 ) \nC227_=_C632( C227 C632 ) C227_=_C634( C227 C634 ) C228_=_C230( C228 C230 ) C228_=_C231( C228 C231 ) C228_=_C232( C228 C232 ) C228_=_C235( C228 C235 ) \nC228_=_C236( C228 C236 ) C228_=_C237( C228 C237 ) C228_=_C238( C228 C238 ) C228_=_C239( C228 C239 ) C228_=_C240( C228 C240 ) C228_=_C241( C228 C241 ) \nC228_=_C242( C228 C242 ) C228_=_C373( C228 C373 ) C228_=_C447( C228 C447 ) C228_=_C492( C228 C492 ) C228_=_C608( C228 C608 ) C228_=_C638( C228 C638 ) \nC228_=_C641( C228 C641 ) C228_=_C644( C228 C644 ) C228_=_C646( C228 C646 ) C230_=_C231( C230 C231 ) C230_=_C232( C230 C232 ) C230_=_C235( C230 C235 ) \nC230_=_C236( C230 C236 ) C230_=_C237( C230 C237 ) C230_=_C238( C230 C238 ) C230_=_C239( C230 C239 ) C230_=_C240( C230 C240 ) C230_=_C241( C230 C241 ) \nC230_=_C242( C230 C242 ) C230_=_C375( C230 C375 ) C230_=_C399( C230 C399 ) C230_=_C449( C230 C449 ) C230_=_C494( C230 C494 ) C230_=_C610( C230 C610 ) \nC230_=_C651( C230 C651 ) C230_=_C666( C230 C666 ) C230_=_C667( C230 C667 ) C230_=_C668( C230 C668 ) C230_=_C672( C230 C672 ) C231_=_C232( C231 C232 ) \nC231_=_C235( C231 C235 ) C231_=_C236( C231 C236 ) C231_=_C237( C231 C237 ) C231_=_C238( C231 C238 ) C231_=_C239( C231 C239 ) C231_=_C240( C231 C240 ) \nC231_=_C241( C231 C241 ) C231_=_C242( C231 C242 ) C231_=_C376( C231 C376 ) C231_=_C400( C231 C400 ) C231_=_C450( C231 C450 ) C231_=_C495( C231 C495 ) \nC231_=_C611( C231 C611 ) C231_=_C652( C231 C652 ) C231_=_C677( C231 C677 ) C231_=_C678( C231 C678 ) C231_=_C679( C231 C679 ) C231_=_C682( C231 C682 ) \nC231_=_C684( C231 C684 ) C232_=_C235( C232 C235 ) C232_=_C236( C232 C236 ) C232_=_C237( C232 C237 ) C232_=_C238( C232 C238 ) C232_=_C239( C232 C239 ) \nC232_=_C240( C232 C240 ) C232_=_C241( C232 C241 ) C232_=_C242( C232 C242 ) C232_=_C262( C232 C262 ) C232_=_C291( C232 C291 ) C232_=_C320( C232 C320 ) \nC232_=_C349( C232 C349 ) C232_=_C401( C232 C401 ) C232_=_C427( C232 C427 ) C232_=_C474( C232 C474 ) C232_=_C517( C232 C517 ) C232_=_C538( C232 C538 ) \nC232_=_C558( C232 C558 ) C232_=_C577( C232 C577 ) C232_=_C595( C232 C595 ) C232_=_C612( C232 C612 ) C232_=_C627( C232 C627 ) C232_=_C653( C232 C653 ) \nC232_=_C666( C232 C666 ) C232_=_C677( C232 C677 ) C232_=_C689( C232 C689 ) C232_=_C690( C232 C690 ) C232_=_C691( C232 C691 ) C232_=_C692( C232 C692 ) \nC232_=_C694( C232 C694 ) C232_=_C696( C232 C696 ) C232_=_C697( C232 C697 ) C232_=_C698( C232 C698 ) C235_=_C236( C235 C236 ) C235_=_C237( C235 C237 ) \nC235_=_C238( C235 C238 ) C235_=_C239( C235 C239 ) C235_=_C240( C235 C240 ) C235_=_C241( C235 C241 ) C235_=_C242( C235 C242 ) C235_=_C379( C235 C379 ) \nC235_=_C404( C235 C404 ) C235_=_C454( C235 C454 ) C235_=_C499( C235 C499 ) C235_=_C615( C235 C615 ) C235_=_C656( C235 C656 ) C235_=_C691( C235 C691 ) \nC235_=_C700( C235 C700 ) C235_=_C709( C235 C709 ) C235_=_C718( C235 C718 ) C235_=_C720( C235 C720 ) C236_=_C237( C236 C237 ) C236_=_C238( C236 C238 ) \nC236_=_C239( C236 C239 ) C236_=_C240( C236 C240 ) C236_=_C241( C236 C241 ) C236_=_C242( C236 C242 ) C236_=_C267( C236 C267 ) C236_=_C296( C236 C296 ) \nC236_=_C325( C236 C325 ) C236_=_C354( C236 C354 ) C236_=_C381( C236 C381 ) C236_=_C406( C236 C406 ) C236_=_C431( C236 C431 ) C236_=_C479( C236 C479 ) \nC236_=_C522( C236 C522 ) C236_=_C543( C236 C543 ) C236_=_C563( C236 C563 ) C236_=_C582( C236 C582 ) C236_=_C600( C236 C600 ) C236_=_C616( C236 C616 ) \nC236_=_C632( C236 C632 ) C236_=_C644( C236 C644 ) C236_=_C658( C236 C658 ) C236_=_C682( C236 C682 ) C236_=_C702( C236 C702 ) C236_=_C711( C236 C711 ) \nC236_=_C718( C236 C718 ) C236_=_C731( C236 C731 ) C236_=_C733( C236 C733 ) C236_=_C734(</w:t>
      </w:r>
    </w:p>
    <w:p>
      <w:pPr>
        <w:pStyle w:val="PreformattedText"/>
        <w:bidi w:val="0"/>
        <w:spacing w:before="0" w:after="0"/>
        <w:jc w:val="left"/>
        <w:rPr/>
      </w:pPr>
      <w:r>
        <w:rPr/>
        <w:t xml:space="preserve"> </w:t>
      </w:r>
      <w:r>
        <w:rPr/>
        <w:t>C236 C734 ) C236_=_C735( C236 C735 ) C236_=_C736( C236 C736 ) \nC237_=_C238( C237 C238 ) C237_=_C239( C237 C239 ) C237_=_C240( C237 C240 ) C237_=_C241( C237 C241 ) C237_=_C242( C237 C242 ) C237_=_C382( C237 C382 ) \nC237_=_C407( C237 C407 ) C237_=_C457( C237 C457 ) C237_=_C502( C237 C502 ) C237_=_C617( C237 C617 ) C237_=_C659( C237 C659 ) C237_=_C694( C237 C694 ) \nC237_=_C703( C237 C703 ) C237_=_C712( C237 C712 ) C237_=_C731( C237 C731 ) C237_=_C737( C237 C737 ) C238_=_C239( C238 C239 ) C238_=_C240( C238 C240 ) \nC238_=_C241( C238 C241 ) C238_=_C242( C238 C242 ) C238_=_C269( C238 C269 ) C238_=_C298( C238 C298 ) C238_=_C327( C238 C327 ) C238_=_C356( C238 C356 ) \nC238_=_C383( C238 C383 ) C238_=_C408( C238 C408 ) C238_=_C433( C238 C433 ) C238_=_C481( C238 C481 ) C238_=_C524( C238 C524 ) C238_=_C545( C238 C545 ) \nC238_=_C565( C238 C565 ) C238_=_C584( C238 C584 ) C238_=_C602( C238 C602 ) C238_=_C618( C238 C618 ) C238_=_C634( C238 C634 ) C238_=_C646( C238 C646 ) \nC238_=_C660( C238 C660 ) C238_=_C672( C238 C672 ) C238_=_C684( C238 C684 ) C238_=_C704( C238 C704 ) C238_=_C720( C238 C720 ) C238_=_C726( C238 C726 ) \nC238_=_C737( C238 C737 ) C238_=_C742( C238 C742 ) C238_=_C743( C238 C743 ) C238_=_C744( C238 C744 ) C238_=_C745( C238 C745 ) C239_=_C240( C239 C240 ) \nC239_=_C241( C239 C241 ) C239_=_C242( C239 C242 ) C239_=_C384( C239 C384 ) C239_=_C409( C239 C409 ) C239_=_C459( C239 C459 ) C239_=_C504( C239 C504 ) \nC239_=_C619( C239 C619 ) C239_=_C661( C239 C661 ) C239_=_C696( C239 C696 ) C239_=_C705( C239 C705 ) C239_=_C713( C239 C713 ) C239_=_C733( C239 C733 ) \nC239_=_C742( C239 C742 ) C240_=_C241( C240 C241 ) C240_=_C242( C240 C242 ) C240_=_C385( C240 C385 ) C240_=_C410( C240 C410 ) C240_=_C460( C240 C460 ) \nC240_=_C505( C240 C505 ) C240_=_C620( C240 C620 ) C240_=_C662( C240 C662 ) C240_=_C706( C240 C706 ) C240_=_C714( C240 C714 ) C240_=_C734( C240 C734 ) \nC240_=_C743( C240 C743 ) C241_=_C242( C241 C242 ) C241_=_C386( C241 C386 ) C241_=_C411( C241 C411 ) C241_=_C461( C241 C461 ) C241_=_C506( C241 C506 ) \nC241_=_C621( C241 C621 ) C241_=_C663( C241 C663 ) C241_=_C697( C241 C697 ) C241_=_C707( C241 C707 ) C241_=_C715( C241 C715 ) C241_=_C735( C241 C735 ) \nC241_=_C744( C241 C744 ) C242_=_C387( C242 C387 ) C242_=_C412( C242 C412 ) C242_=_C462( C242 C462 ) C242_=_C507( C242 C507 ) C242_=_C622( C242 C622 ) \nC242_=_C664( C242 C664 ) C242_=_C698( C242 C698 ) C242_=_C708( C242 C708 ) C242_=_C716( C242 C716 ) C242_=_C736( C242 C736 ) C242_=_C745( C242 C745 ) \nC246_=_C247( C246 C247 ) C246_=_C249( C246 C249 ) C246_=_C251( C246 C251 ) C246_=_C257( C246 C257 ) C246_=_C262( C246 C262 ) C246_=_C263( C246 C263 ) \nC246_=_C264( C246 C264 ) C246_=_C267( C246 C267 ) C246_=_C269( C246 C269 ) C246_=_C304( C246 C304 ) C246_=_C332( C246 C332 ) C246_=_C362( C246 C362 ) \nC246_=_C363( C246 C363 ) C246_=_C364( C246 C364 ) C246_=_C365( C246 C365 ) C246_=_C366( C246 C366 ) C246_=_C367( C246 C367 ) C246_=_C368( C246 C368 ) \nC246_=_C369( C246 C369 ) C246_=_C370( C246 C370 ) C246_=_C372( C246 C372 ) C246_=_C373( C246 C373 ) C246_=_C375( C246 C375 ) C246_=_C376( C246 C376 ) \nC246_=_C379( C246 C379 ) C246_=_C380( C246 C380 ) C246_=_C381( C246 C381 ) C246_=_C382( C246 C382 ) C246_=_C383( C246 C383 ) C246_=_C384( C246 C384 ) \nC246_=_C385( C246 C385 ) C246_=_C386( C246 C386 ) C246_=_C387( C246 C387 ) C247_=_C249( C247 C249 ) C247_=_C251( C247 C251 ) C247_=_C257( C247 C257 ) \nC247_=_C262( C247 C262 ) C247_=_C263( C247 C263 ) C247_=_C264( C247 C264 ) C247_=_C267( C247 C267 ) C247_=_C269( C247 C269 ) C247_=_C275( C247 C275 ) \nC247_=_C305( C247 C305 ) C247_=_C333( C247 C333 ) C247_=_C388( C247 C388 ) C247_=_C389( C247 C389 ) C247_=_C390( C247 C390 ) C247_=_C391( C247 C391 ) \nC247_=_C392( C247 C392 ) C247_=_C393( C247 C393 ) C247_=_C394( C247 C394 ) C247_=_C395( C247 C395 ) C247_=_C397( C247 C397 ) C247_=_C399( C247 C399 ) \nC247_=_C400( C247 C400 ) C247_=_C401( C247 C401 ) C247_=_C404( C247 C404 ) C247_=_C405( C247 C405 ) C247_=_C406( C247 C406 ) C247_=_C407( C247 C407 ) \nC247_=_C408( C247 C408 ) C247_=_C409( C247 C409 ) C247_=_C410( C247 C410 ) C247_=_C411( C247 C411 ) C247_=_C412( C247 C412 ) C249_=_C251( C249 C251 ) \nC249_=_C257( C249 C257 ) C249_=_C262( C249 C262 ) C249_=_C263( C249 C263 ) C249_=_C264( C249 C264 ) C249_=_C267( C249 C267 ) C249_=_C269( C249 C269 ) \nC249_=_C277( C249 C277 ) C249_=_C335( C249 C335 ) C249_=_C363( C249 C363 ) C249_=_C389( C249 C389 ) C249_=_C413( C249 C413 ) C249_=_C438( C249 C438 ) \nC249_=_C440( C249 C440 ) C249_=_C441( C249 C441 ) C249_=_C442( C249 C442 ) C249_=_C443( C249 C443 ) C249_=_C444( C249 C444 ) C249_=_C445( C249 C445 ) \nC249_=_C446( C249 C446 ) C249_=_C447( C249 C447 ) C249_=_C448( C249 C448 ) C249_=_C449( C249 C449 ) C249_=_C450( C249 C450 ) C249_=_C452( C249 C452 ) \nC249_=_C453( C249 C453 ) C249_=_C454( C249 C454 ) C249_=_C455( C249 C455 ) C249_=_C457( C249 C457 ) C249_=_C459( C249 C459 ) C249_=_C460( C249 C460 ) \nC249_=_C461( C249 C461 ) C249_=_C462( C249 C462 ) C251_=_C257( C251 C257 ) C251_=_C262( C251 C262 ) C251_=_C263( C251 C263 ) C251_=_C264( C251 C264 ) \nC251_=_C267( C251 C267 ) C251_=_C269( C251 C269 ) C251_=_C279( C251 C279 ) C251_=_C308( C251 C308 ) C251_=_C337( C251 C337 ) C251_=_C365( C251 C365 ) \nC251_=_C391( C251 C391 ) C251_=_C415( C251 C415 ) C251_=_C463( C251 C463 ) C251_=_C486( C251 C486 ) C251_=_C487( C251 C487 ) C251_=_C488( C251 C488 ) \nC251_=_C489( C251 C489 ) C251_=_C490( C251 C490 ) C251_=_C491( C251 C491 ) C251_=_C492( C251 C492 ) C251_=_C493( C251 C493 ) C251_=_C494( C251 C494 ) \nC251_=_C495( C251 C495 ) C251_=_C497( C251 C497 ) C251_=_C498( C251 C498 ) C251_=_C499( C251 C499 ) C251_=_C500( C251 C500 ) C251_=_C502( C251 C502 ) \nC251_=_C504( C251 C504 ) C251_=_C505( C251 C505 ) C251_=_C506( C251 C506 ) C251_=_C507( C251 C507 ) C257_=_C262( C257 C262 ) C257_=_C263( C257 C263 ) \nC257_=_C264( C257 C264 ) C257_=_C267( C257 C267 ) C257_=_C269( C257 C269 ) C257_=_C285( C257 C285 ) C257_=_C314( C257 C314 ) C257_=_C343( C257 C343 ) \nC257_=_C421( C257 C421 ) C257_=_C445( C257 C445 ) C257_=_C469( C257 C469 ) C257_=_C490( C257 C490 ) C257_=_C511( C257 C511 ) C257_=_C532( C257 C532 ) \nC257_=_C552( C257 C552 ) C257_=_C571( C257 C571 ) C257_=_C589( C257 C589 ) C257_=_C607( C257 C607 ) C257_=_C608( C257 C608 ) C257_=_C610( C257 C610 ) \nC257_=_C611( C257 C611 ) C257_=_C612( C257 C612 ) C257_=_C615( C257 C615 ) C257_=_C616( C257 C616 ) C257_=_C617( C257 C617 ) C257_=_C618( C257 C618 ) \nC257_=_C619( C257 C619 ) C257_=_C620( C257 C620 ) C257_=_C621( C257 C621 ) C257_=_C622( C257 C622 ) C262_=_C263( C262 C263 ) C262_=_C264( C262 C264 ) \nC262_=_C267( C262 C267 ) C262_=_C269( C262 C269 ) C262_=_C291( C262 C291 ) C262_=_C320( C262 C320 ) C262_=_C349( C262 C349 ) C262_=_C401( C262 C401 ) \nC262_=_C427( C262 C427 ) C262_=_C474( C262 C474 ) C262_=_C517( C262 C517 ) C262_=_C538( C262 C538 ) C262_=_C558( C262 C558 ) C262_=_C577( C262 C577 ) \nC262_=_C595( C262 C595 ) C262_=_C612( C262 C612 ) C262_=_C627( C262 C627 ) C262_=_C653( C262 C653 ) C262_=_C666( C262 C666 ) C262_=_C677( C262 C677 ) \nC262_=_C689( C262 C689 ) C262_=_C690( C262 C690 ) C262_=_C691( C262 C691 ) C262_=_C692( C262 C692 ) C262_=_C694( C262 C694 ) C262_=_C696( C262 C696 ) \nC262_=_C697( C262 C697 ) C262_=_C698( C262 C698 ) C263_=_C264( C263 C264 ) C263_=_C267( C263 C267 ) C263_=_C269( C263 C269 ) C263_=_C292( C263 C292 ) \nC263_=_C321( C263 C321 ) C263_=_C350( C263 C350 ) C263_=_C452( C263 C452 ) C263_=_C475( C263 C475 ) C263_=_C497( C263 C497 ) C263_=_C518( C263 C518 ) \nC263_=_C539( C263 C539 ) C263_=_C559( C263 C559 ) C263_=_C578( C263 C578 ) C263_=_C596( C263 C596 ) C263_=_C628( C263 C628 ) C263_=_C667( C263 C667 ) \nC263_=_C678( C263 C678 ) C263_=_C689( C263 C689 ) C263_=_C700( C263 C700 ) C263_=_C701( C263 C701 ) C263_=_C702( C263 C702 ) C263_=_C703( C263 C703 ) \nC263_=_C704( C263 C704 ) C263_=_C705( C263 C705 ) C263_=_C706( C263 C706 ) C263_=_C707( C263 C707 ) C263_=_C708( C263 C708 ) C264_=_C267( C264 C267 ) \nC264_=_C269( C264 C269 ) C264_=_C293( C264 C293 ) C264_=_C322( C264 C322 ) C264_=_C351( C264 C351 ) C264_=_C428( C264 C428 ) C264_=_C453( C264 C453 ) \nC264_=_C476( C264 C476 ) C264_=_C498( C264 C498 ) C264_=_C519( C264 C519 ) C264_=_C540( C264 C540 ) C264_=_C560( C264 C560 ) C264_=_C579( C264 C579 ) \nC264_=_C597( C264 C597 ) C264_=_C629( C264 C629 ) C264_=_C641( C264 C641 ) C264_=_C668( C264 C668 ) C264_=_C679( C264 C679 ) C264_=_C690( C264 C690 ) \nC264_=_C709( C264 C709 ) C264_=_C710( C264 C710 ) C264_=_C711( C264 C711 ) C264_=_C712( C264 C712 ) C264_=_C713( C264 C713 ) C264_=_C714( C264 C714 ) \nC264_=_C715( C264 C715 ) C264_=_C716( C264 C716 ) C267_=_C269( C267 C269 ) C267_=_C296( C267 C296 ) C267_=_C325( C267 C325 ) C267_=_C354( C267 C354 ) \nC267_=_C381( C267 C381 ) C267_=_C406( C267 C406 ) C267_=_C431( C267 C431 ) C267_=_C479( C267 C479 ) C267_=_C522( C267 C522 ) C267_=_C543( C267 C543 ) \nC267_=_C563( C267 C563 ) C267_=_C582( C267 C582 ) C267_=_C600( C267 C600 ) C267_=_C616( C267 C616 ) C267_=_C632( C267 C632 ) C267_=_C644( C267 C644 ) \nC267_=_C658( C267 C658 ) C267_=_C682( C267 C682 ) C267_=_C702( C267 C702 ) C267_=_C711( C267 C711 ) C267_=_C718( C267 C718 ) C267_=_C731( C267 C731 ) \nC267_=_C733( C267 C733 ) C267_=_C734( C267 C734 ) C267_=_C735( C267 C735 ) C267_=_C736( C267 C736 ) C269_=_C298( C269 C298 ) C269_=_C327( C269 C327 ) \nC269_=_C356( C269 C356 ) C269_=_C383( C269 C383 ) C269_=_C408( C269 C408 ) C269_=_C433( C269 C433 ) C269_=_C481( C269 C481 ) C269_=_C524( C269 C524 ) \nC269_=_C545( C269 C545 ) C269_=_C565( C269 C565 ) C269_=_C584( C269 C584 ) C269_=_C602( C269 C602 ) C269_=_C618( C269 C618 ) C269_=_C634( C269 C634 ) \nC269_=_C646( C269 C646 ) C269_=_C660( C269 C660 ) C269_=_C672( C269 C672 ) C269_=_C684( C269 C684 ) C269_=_C704( C269 C704 ) C269_=_C720( C269 C720 ) \nC269_=_C726( C269 C726 ) C269_=_C737( C269 C737 ) C269_=_C742( C269 C742 ) C269_=_C743( C269 C743 ) C269_=_C744(</w:t>
      </w:r>
    </w:p>
    <w:p>
      <w:pPr>
        <w:pStyle w:val="PreformattedText"/>
        <w:bidi w:val="0"/>
        <w:spacing w:before="0" w:after="0"/>
        <w:jc w:val="left"/>
        <w:rPr/>
      </w:pPr>
      <w:r>
        <w:rPr/>
        <w:t xml:space="preserve"> </w:t>
      </w:r>
      <w:r>
        <w:rPr/>
        <w:t>C269 C744 ) C269_=_C745( C269 C745 ) \nC275_=_C277( C275 C277 ) C275_=_C279( C275 C279 ) C275_=_C285( C275 C285 ) C275_=_C288( C275 C288 ) C275_=_C291( C275 C291 ) C275_=_C292( C275 C292 ) \nC275_=_C293( C275 C293 ) C275_=_C296( C275 C296 ) C275_=_C298( C275 C298 ) C275_=_C305( C275 C305 ) C275_=_C333( C275 C333 ) C275_=_C388( C275 C388 ) \nC275_=_C389( C275 C389 ) C275_=_C390( C275 C390 ) C275_=_C391( C275 C391 ) C275_=_C392( C275 C392 ) C275_=_C393( C275 C393 ) C275_=_C394( C275 C394 ) \nC275_=_C395( C275 C395 ) C275_=_C397( C275 C397 ) C275_=_C399( C275 C399 ) C275_=_C400( C275 C400 ) C275_=_C401( C275 C401 ) C275_=_C404( C275 C404 ) \nC275_=_C405( C275 C405 ) C275_=_C406( C275 C406 ) C275_=_C407( C275 C407 ) C275_=_C408( C275 C408 ) C275_=_C409( C275 C409 ) C275_=_C410( C275 C410 ) \nC275_=_C411( C275 C411 ) C275_=_C412( C275 C412 ) C277_=_C279( C277 C279 ) C277_=_C285( C277 C285 ) C277_=_C288( C277 C288 ) C277_=_C291( C277 C291 ) \nC277_=_C292( C277 C292 ) C277_=_C293( C277 C293 ) C277_=_C296( C277 C296 ) C277_=_C298( C277 C298 ) C277_=_C335( C277 C335 ) C277_=_C363( C277 C363 ) \nC277_=_C389( C277 C389 ) C277_=_C413( C277 C413 ) C277_=_C438( C277 C438 ) C277_=_C440( C277 C440 ) C277_=_C441( C277 C441 ) C277_=_C442( C277 C442 ) \nC277_=_C443( C277 C443 ) C277_=_C444( C277 C444 ) C277_=_C445( C277 C445 ) C277_=_C446( C277 C446 ) C277_=_C447( C277 C447 ) C277_=_C448( C277 C448 ) \nC277_=_C449( C277 C449 ) C277_=_C450( C277 C450 ) C277_=_C452( C277 C452 ) C277_=_C453( C277 C453 ) C277_=_C454( C277 C454 ) C277_=_C455( C277 C455 ) \nC277_=_C457( C277 C457 ) C277_=_C459( C277 C459 ) C277_=_C460( C277 C460 ) C277_=_C461( C277 C461 ) C277_=_C462( C277 C462 ) C279_=_C285( C279 C285 ) \nC279_=_C288( C279 C288 ) C279_=_C291( C279 C291 ) C279_=_C292( C279 C292 ) C279_=_C293( C279 C293 ) C279_=_C296( C279 C296 ) C279_=_C298( C279 C298 ) \nC279_=_C308( C279 C308 ) C279_=_C337( C279 C337 ) C279_=_C365( C279 C365 ) C279_=_C391( C279 C391 ) C279_=_C415( C279 C415 ) C279_=_C463( C279 C463 ) \nC279_=_C486( C279 C486 ) C279_=_C487( C279 C487 ) C279_=_C488( C279 C488 ) C279_=_C489( C279 C489 ) C279_=_C490( C279 C490 ) C279_=_C491( C279 C491 ) \nC279_=_C492( C279 C492 ) C279_=_C493( C279 C493 ) C279_=_C494( C279 C494 ) C279_=_C495( C279 C495 ) C279_=_C497( C279 C497 ) C279_=_C498( C279 C498 ) \nC279_=_C499( C279 C499 ) C279_=_C500( C279 C500 ) C279_=_C502( C279 C502 ) C279_=_C504( C279 C504 ) C279_=_C505( C279 C505 ) C279_=_C506( C279 C506 ) \nC279_=_C507( C279 C507 ) C285_=_C288( C285 C288 ) C285_=_C291( C285 C291 ) C285_=_C292( C285 C292 ) C285_=_C293( C285 C293 ) C285_=_C296( C285 C296 ) \nC285_=_C298( C285 C298 ) C285_=_C314( C285 C314 ) C285_=_C343( C285 C343 ) C285_=_C421( C285 C421 ) C285_=_C445( C285 C445 ) C285_=_C469( C285 C469 ) \nC285_=_C490( C285 C490 ) C285_=_C511( C285 C511 ) C285_=_C532( C285 C532 ) C285_=_C552( C285 C552 ) C285_=_C571( C285 C571 ) C285_=_C589( C285 C589 ) \nC285_=_C607( C285 C607 ) C285_=_C608( C285 C608 ) C285_=_C610( C285 C610 ) C285_=_C611( C285 C611 ) C285_=_C612( C285 C612 ) C285_=_C615( C285 C615 ) \nC285_=_C616( C285 C616 ) C285_=_C617( C285 C617 ) C285_=_C618( C285 C618 ) C285_=_C619( C285 C619 ) C285_=_C620( C285 C620 ) C285_=_C621( C285 C621 ) \nC285_=_C622( C285 C622 ) C288_=_C291( C288 C291 ) C288_=_C292( C288 C292 ) C288_=_C293( C288 C293 ) C288_=_C296( C288 C296 ) C288_=_C298( C288 C298 ) \nC288_=_C317( C288 C317 ) C288_=_C346( C288 C346 ) C288_=_C424( C288 C424 ) C288_=_C448( C288 C448 ) C288_=_C472( C288 C472 ) C288_=_C493( C288 C493 ) \nC288_=_C514( C288 C514 ) C288_=_C535( C288 C535 ) C288_=_C555( C288 C555 ) C288_=_C574( C288 C574 ) C288_=_C592( C288 C592 ) C288_=_C624( C288 C624 ) \nC288_=_C638( C288 C638 ) C288_=_C651( C288 C651 ) C288_=_C652( C288 C652 ) C288_=_C653( C288 C653 ) C288_=_C656( C288 C656 ) C288_=_C657( C288 C657 ) \nC288_=_C658( C288 C658 ) C288_=_C659( C288 C659 ) C288_=_C660( C288 C660 ) C288_=_C661( C288 C661 ) C288_=_C662( C288 C662 ) C288_=_C663( C288 C663 ) \nC288_=_C664( C288 C664 ) C291_=_C292( C291 C292 ) C291_=_C293( C291 C293 ) C291_=_C296( C291 C296 ) C291_=_C298( C291 C298 ) C291_=_C320( C291 C320 ) \nC291_=_C349( C291 C349 ) C291_=_C401( C291 C401 ) C291_=_C427( C291 C427 ) C291_=_C474( C291 C474 ) C291_=_C517( C291 C517 ) C291_=_C538( C291 C538 ) \nC291_=_C558( C291 C558 ) C291_=_C577( C291 C577 ) C291_=_C595( C291 C595 ) C291_=_C612( C291 C612 ) C291_=_C627( C291 C627 ) C291_=_C653( C291 C653 ) \nC291_=_C666( C291 C666 ) C291_=_C677( C291 C677 ) C291_=_C689( C291 C689 ) C291_=_C690( C291 C690 ) C291_=_C691( C291 C691 ) C291_=_C692( C291 C692 ) \nC291_=_C694( C291 C694 ) C291_=_C696( C291 C696 ) C291_=_C697( C291 C697 ) C291_=_C698( C291 C698 ) C292_=_C293( C292 C293 ) C292_=_C296( C292 C296 ) \nC292_=_C298( C292 C298 ) C292_=_C321( C292 C321 ) C292_=_C350( C292 C350 ) C292_=_C452( C292 C452 ) C292_=_C475( C292 C475 ) C292_=_C497( C292 C497 ) \nC292_=_C518( C292 C518 ) C292_=_C539( C292 C539 ) C292_=_C559( C292 C559 ) C292_=_C578( C292 C578 ) C292_=_C596( C292 C596 ) C292_=_C628( C292 C628 ) \nC292_=_C667( C292 C667 ) C292_=_C678( C292 C678 ) C292_=_C689( C292 C689 ) C292_=_C700( C292 C700 ) C292_=_C701( C292 C701 ) C292_=_C702( C292 C702 ) \nC292_=_C703( C292 C703 ) C292_=_C704( C292 C704 ) C292_=_C705( C292 C705 ) C292_=_C706( C292 C706 ) C292_=_C707( C292 C707 ) C292_=_C708( C292 C708 ) \nC293_=_C296( C293 C296 ) C293_=_C298( C293 C298 ) C293_=_C322( C293 C322 ) C293_=_C351( C293 C351 ) C293_=_C428( C293 C428 ) C293_=_C453( C293 C453 ) \nC293_=_C476( C293 C476 ) C293_=_C498( C293 C498 ) C293_=_C519( C293 C519 ) C293_=_C540( C293 C540 ) C293_=_C560( C293 C560 ) C293_=_C579( C293 C579 ) \nC293_=_C597( C293 C597 ) C293_=_C629( C293 C629 ) C293_=_C641( C293 C641 ) C293_=_C668( C293 C668 ) C293_=_C679( C293 C679 ) C293_=_C690( C293 C690 ) \nC293_=_C709( C293 C709 ) C293_=_C710( C293 C710 ) C293_=_C711( C293 C711 ) C293_=_C712( C293 C712 ) C293_=_C713( C293 C713 ) C293_=_C714( C293 C714 ) \nC293_=_C715( C293 C715 ) C293_=_C716( C293 C716 ) C296_=_C298( C296 C298 ) C296_=_C325( C296 C325 ) C296_=_C354( C296 C354 ) C296_=_C381( C296 C381 ) \nC296_=_C406( C296 C406 ) C296_=_C431( C296 C431 ) C296_=_C479( C296 C479 ) C296_=_C522( C296 C522 ) C296_=_C543( C296 C543 ) C296_=_C563( C296 C563 ) \nC296_=_C582( C296 C582 ) C296_=_C600( C296 C600 ) C296_=_C616( C296 C616 ) C296_=_C632( C296 C632 ) C296_=_C644( C296 C644 ) C296_=_C658( C296 C658 ) \nC296_=_C682( C296 C682 ) C296_=_C702( C296 C702 ) C296_=_C711( C296 C711 ) C296_=_C718( C296 C718 ) C296_=_C731( C296 C731 ) C296_=_C733( C296 C733 ) \nC296_=_C734( C296 C734 ) C296_=_C735( C296 C735 ) C296_=_C736( C296 C736 ) C298_=_C327( C298 C327 ) C298_=_C356( C298 C356 ) C298_=_C383( C298 C383 ) \nC298_=_C408( C298 C408 ) C298_=_C433( C298 C433 ) C298_=_C481( C298 C481 ) C298_=_C524( C298 C524 ) C298_=_C545( C298 C545 ) C298_=_C565( C298 C565 ) \nC298_=_C584( C298 C584 ) C298_=_C602( C298 C602 ) C298_=_C618( C298 C618 ) C298_=_C634( C298 C634 ) C298_=_C646( C298 C646 ) C298_=_C660( C298 C660 ) \nC298_=_C672( C298 C672 ) C298_=_C684( C298 C684 ) C298_=_C704( C298 C704 ) C298_=_C720( C298 C720 ) C298_=_C726( C298 C726 ) C298_=_C737( C298 C737 ) \nC298_=_C742( C298 C742 ) C298_=_C743( C298 C743 ) C298_=_C744( C298 C744 ) C298_=_C745( C298 C745 ) C304_=_C305( C304 C305 ) C304_=_C308( C304 C308 ) \nC304_=_C314( C304 C314 ) C304_=_C317( C304 C317 ) C304_=_C320( C304 C320 ) C304_=_C321( C304 C321 ) C304_=_C322( C304 C322 ) C304_=_C325( C304 C325 ) \nC304_=_C327( C304 C327 ) C304_=_C332( C304 C332 ) C304_=_C362( C304 C362 ) C304_=_C363( C304 C363 ) C304_=_C364( C304 C364 ) C304_=_C365( C304 C365 ) \nC304_=_C366( C304 C366 ) C304_=_C367( C304 C367 ) C304_=_C368( C304 C368 ) C304_=_C369( C304 C369 ) C304_=_C370( C304 C370 ) C304_=_C372( C304 C372 ) \nC304_=_C373( C304 C373 ) C304_=_C375( C304 C375 ) C304_=_C376( C304 C376 ) C304_=_C379( C304 C379 ) C304_=_C380( C304 C380 ) C304_=_C381( C304 C381 ) \nC304_=_C382( C304 C382 ) C304_=_C383( C304 C383 ) C304_=_C384( C304 C384 ) C304_=_C385( C304 C385 ) C304_=_C386( C304 C386 ) C304_=_C387( C304 C387 ) \nC305_=_C308( C305 C308 ) C305_=_C314( C305 C314 ) C305_=_C317( C305 C317 ) C305_=_C320( C305 C320 ) C305_=_C321( C305 C321 ) C305_=_C322( C305 C322 ) \nC305_=_C325( C305 C325 ) C305_=_C327( C305 C327 ) C305_=_C333( C305 C333 ) C305_=_C388( C305 C388 ) C305_=_C389( C305 C389 ) C305_=_C390( C305 C390 ) \nC305_=_C391( C305 C391 ) C305_=_C392( C305 C392 ) C305_=_C393( C305 C393 ) C305_=_C394( C305 C394 ) C305_=_C395( C305 C395 ) C305_=_C397( C305 C397 ) \nC305_=_C399( C305 C399 ) C305_=_C400( C305 C400 ) C305_=_C401( C305 C401 ) C305_=_C404( C305 C404 ) C305_=_C405( C305 C405 ) C305_=_C406( C305 C406 ) \nC305_=_C407( C305 C407 ) C305_=_C408( C305 C408 ) C305_=_C409( C305 C409 ) C305_=_C410( C305 C410 ) C305_=_C411( C305 C411 ) C305_=_C412( C305 C412 ) \nC308_=_C314( C308 C314 ) C308_=_C317( C308 C317 ) C308_=_C320( C308 C320 ) C308_=_C321( C308 C321 ) C308_=_C322( C308 C322 ) C308_=_C325( C308 C325 ) \nC308_=_C327( C308 C327 ) C308_=_C337( C308 C337 ) C308_=_C365( C308 C365 ) C308_=_C391( C308 C391 ) C308_=_C415( C308 C415 ) C308_=_C463( C308 C463 ) \nC308_=_C486( C308 C486 ) C308_=_C487( C308 C487 ) C308_=_C488( C308 C488 ) C308_=_C489( C308 C489 ) C308_=_C490( C308 C490 ) C308_=_C491( C308 C491 ) \nC308_=_C492( C308 C492 ) C308_=_C493( C308 C493 ) C308_=_C494( C308 C494 ) C308_=_C495( C308 C495 ) C308_=_C497( C308 C497 ) C308_=_C498( C308 C498 ) \nC308_=_C499( C308 C499 ) C308_=_C500( C308 C500 ) C308_=_C502( C308 C502 ) C308_=_C504( C308 C504 ) C308_=_C505( C308 C505 ) C308_=_C506( C308 C506 ) \nC308_=_C507( C308 C507 ) C314_=_C317( C314 C317 ) C314_=_C320( C314 C320 ) C314_=_C321( C314 C321 ) C314_=_C322( C314 C322 ) C314_=_C325( C314 C325 ) \nC314_=_C327( C314 C327 ) C314_=_C343( C314 C343 ) C314_=_C421( C314 C421 ) C314_=_C445( C314 C445 ) C314_=_C469( C314 C469 ) C314_=_C490(</w:t>
      </w:r>
    </w:p>
    <w:p>
      <w:pPr>
        <w:pStyle w:val="PreformattedText"/>
        <w:bidi w:val="0"/>
        <w:spacing w:before="0" w:after="0"/>
        <w:jc w:val="left"/>
        <w:rPr/>
      </w:pPr>
      <w:r>
        <w:rPr/>
        <w:t xml:space="preserve"> </w:t>
      </w:r>
      <w:r>
        <w:rPr/>
        <w:t>C314 C490 ) \nC314_=_C511( C314 C511 ) C314_=_C532( C314 C532 ) C314_=_C552( C314 C552 ) C314_=_C571( C314 C571 ) C314_=_C589( C314 C589 ) C314_=_C607( C314 C607 ) \nC314_=_C608( C314 C608 ) C314_=_C610( C314 C610 ) C314_=_C611( C314 C611 ) C314_=_C612( C314 C612 ) C314_=_C615( C314 C615 ) C314_=_C616( C314 C616 ) \nC314_=_C617( C314 C617 ) C314_=_C618( C314 C618 ) C314_=_C619( C314 C619 ) C314_=_C620( C314 C620 ) C314_=_C621( C314 C621 ) C314_=_C622( C314 C622 ) \nC317_=_C320( C317 C320 ) C317_=_C321( C317 C321 ) C317_=_C322( C317 C322 ) C317_=_C325( C317 C325 ) C317_=_C327( C317 C327 ) C317_=_C346( C317 C346 ) \nC317_=_C424( C317 C424 ) C317_=_C448( C317 C448 ) C317_=_C472( C317 C472 ) C317_=_C493( C317 C493 ) C317_=_C514( C317 C514 ) C317_=_C535( C317 C535 ) \nC317_=_C555( C317 C555 ) C317_=_C574( C317 C574 ) C317_=_C592( C317 C592 ) C317_=_C624( C317 C624 ) C317_=_C638( C317 C638 ) C317_=_C651( C317 C651 ) \nC317_=_C652( C317 C652 ) C317_=_C653( C317 C653 ) C317_=_C656( C317 C656 ) C317_=_C657( C317 C657 ) C317_=_C658( C317 C658 ) C317_=_C659( C317 C659 ) \nC317_=_C660( C317 C660 ) C317_=_C661( C317 C661 ) C317_=_C662( C317 C662 ) C317_=_C663( C317 C663 ) C317_=_C664( C317 C664 ) C320_=_C321( C320 C321 ) \nC320_=_C322( C320 C322 ) C320_=_C325( C320 C325 ) C320_=_C327( C320 C327 ) C320_=_C349( C320 C349 ) C320_=_C401( C320 C401 ) C320_=_C427( C320 C427 ) \nC320_=_C474( C320 C474 ) C320_=_C517( C320 C517 ) C320_=_C538( C320 C538 ) C320_=_C558( C320 C558 ) C320_=_C577( C320 C577 ) C320_=_C595( C320 C595 ) \nC320_=_C612( C320 C612 ) C320_=_C627( C320 C627 ) C320_=_C653( C320 C653 ) C320_=_C666( C320 C666 ) C320_=_C677( C320 C677 ) C320_=_C689( C320 C689 ) \nC320_=_C690( C320 C690 ) C320_=_C691( C320 C691 ) C320_=_C692( C320 C692 ) C320_=_C694( C320 C694 ) C320_=_C696( C320 C696 ) C320_=_C697( C320 C697 ) \nC320_=_C698( C320 C698 ) C321_=_C322( C321 C322 ) C321_=_C325( C321 C325 ) C321_=_C327( C321 C327 ) C321_=_C350( C321 C350 ) C321_=_C452( C321 C452 ) \nC321_=_C475( C321 C475 ) C321_=_C497( C321 C497 ) C321_=_C518( C321 C518 ) C321_=_C539( C321 C539 ) C321_=_C559( C321 C559 ) C321_=_C578( C321 C578 ) \nC321_=_C596( C321 C596 ) C321_=_C628( C321 C628 ) C321_=_C667( C321 C667 ) C321_=_C678( C321 C678 ) C321_=_C689( C321 C689 ) C321_=_C700( C321 C700 ) \nC321_=_C701( C321 C701 ) C321_=_C702( C321 C702 ) C321_=_C703( C321 C703 ) C321_=_C704( C321 C704 ) C321_=_C705( C321 C705 ) C321_=_C706( C321 C706 ) \nC321_=_C707( C321 C707 ) C321_=_C708( C321 C708 ) C322_=_C325( C322 C325 ) C322_=_C327( C322 C327 ) C322_=_C351( C322 C351 ) C322_=_C428( C322 C428 ) \nC322_=_C453( C322 C453 ) C322_=_C476( C322 C476 ) C322_=_C498( C322 C498 ) C322_=_C519( C322 C519 ) C322_=_C540( C322 C540 ) C322_=_C560( C322 C560 ) \nC322_=_C579( C322 C579 ) C322_=_C597( C322 C597 ) C322_=_C629( C322 C629 ) C322_=_C641( C322 C641 ) C322_=_C668( C322 C668 ) C322_=_C679( C322 C679 ) \nC322_=_C690( C322 C690 ) C322_=_C709( C322 C709 ) C322_=_C710( C322 C710 ) C322_=_C711( C322 C711 ) C322_=_C712( C322 C712 ) C322_=_C713( C322 C713 ) \nC322_=_C714( C322 C714 ) C322_=_C715( C322 C715 ) C322_=_C716( C322 C716 ) C325_=_C327( C325 C327 ) C325_=_C354( C325 C354 ) C325_=_C381( C325 C381 ) \nC325_=_C406( C325 C406 ) C325_=_C431( C325 C431 ) C325_=_C479( C325 C479 ) C325_=_C522( C325 C522 ) C325_=_C543( C325 C543 ) C325_=_C563( C325 C563 ) \nC325_=_C582( C325 C582 ) C325_=_C600( C325 C600 ) C325_=_C616( C325 C616 ) C325_=_C632( C325 C632 ) C325_=_C644( C325 C644 ) C325_=_C658( C325 C658 ) \nC325_=_C682( C325 C682 ) C325_=_C702( C325 C702 ) C325_=_C711( C325 C711 ) C325_=_C718( C325 C718 ) C325_=_C731( C325 C731 ) C325_=_C733( C325 C733 ) \nC325_=_C734( C325 C734 ) C325_=_C735( C325 C735 ) C325_=_C736( C325 C736 ) C327_=_C356( C327 C356 ) C327_=_C383( C327 C383 ) C327_=_C408( C327 C408 ) \nC327_=_C433( C327 C433 ) C327_=_C481( C327 C481 ) C327_=_C524( C327 C524 ) C327_=_C545( C327 C545 ) C327_=_C565( C327 C565 ) C327_=_C584( C327 C584 ) \nC327_=_C602( C327 C602 ) C327_=_C618( C327 C618 ) C327_=_C634( C327 C634 ) C327_=_C646( C327 C646 ) C327_=_C660( C327 C660 ) C327_=_C672( C327 C672 ) \nC327_=_C684( C327 C684 ) C327_=_C704( C327 C704 ) C327_=_C720( C327 C720 ) C327_=_C726( C327 C726 ) C327_=_C737( C327 C737 ) C327_=_C742( C327 C742 ) \nC327_=_C743( C327 C743 ) C327_=_C744( C327 C744 ) C327_=_C745( C327 C745 ) C332_=_C333( C332 C333 ) C332_=_C335( C332 C335 ) C332_=_C337( C332 C337 ) \nC332_=_C343( C332 C343 ) C332_=_C346( C332 C346 ) C332_=_C349( C332 C349 ) C332_=_C350( C332 C350 ) C332_=_C351( C332 C351 ) C332_=_C354( C332 C354 ) \nC332_=_C356( C332 C356 ) C332_=_C362( C332 C362 ) C332_=_C363( C332 C363 ) C332_=_C364( C332 C364 ) C332_=_C365( C332 C365 ) C332_=_C366( C332 C366 ) \nC332_=_C367( C332 C367 ) C332_=_C368( C332 C368 ) C332_=_C369( C332 C369 ) C332_=_C370( C332 C370 ) C332_=_C372( C332 C372 ) C332_=_C373( C332 C373 ) \nC332_=_C375( C332 C375 ) C332_=_C376( C332 C376 ) C332_=_C379( C332 C379 ) C332_=_C380( C332 C380 ) C332_=_C381( C332 C381 ) C332_=_C382( C332 C382 ) \nC332_=_C383( C332 C383 ) C332_=_C384( C332 C384 ) C332_=_C385( C332 C385 ) C332_=_C386( C332 C386 ) C332_=_C387( C332 C387 ) C333_=_C335( C333 C335 ) \nC333_=_C337( C333 C337 ) C333_=_C343( C333 C343 ) C333_=_C346( C333 C346 ) C333_=_C349( C333 C349 ) C333_=_C350( C333 C350 ) C333_=_C351( C333 C351 ) \nC333_=_C354( C333 C354 ) C333_=_C356( C333 C356 ) C333_=_C388( C333 C388 ) C333_=_C389( C333 C389 ) C333_=_C390( C333 C390 ) C333_=_C391( C333 C391 ) \nC333_=_C392( C333 C392 ) C333_=_C393( C333 C393 ) C333_=_C394( C333 C394 ) C333_=_C395( C333 C395 ) C333_=_C397( C333 C397 ) C333_=_C399( C333 C399 ) \nC333_=_C400( C333 C400 ) C333_=_C401( C333 C401 ) C333_=_C404( C333 C404 ) C333_=_C405( C333 C405 ) C333_=_C406( C333 C406 ) C333_=_C407( C333 C407 ) \nC333_=_C408( C333 C408 ) C333_=_C409( C333 C409 ) C333_=_C410( C333 C410 ) C333_=_C411( C333 C411 ) C333_=_C412( C333 C412 ) C335_=_C337( C335 C337 ) \nC335_=_C343( C335 C343 ) C335_=_C346( C335 C346 ) C335_=_C349( C335 C349 ) C335_=_C350( C335 C350 ) C335_=_C351( C335 C351 ) C335_=_C354( C335 C354 ) \nC335_=_C356( C335 C356 ) C335_=_C363( C335 C363 ) C335_=_C389( C335 C389 ) C335_=_C413( C335 C413 ) C335_=_C438( C335 C438 ) C335_=_C440( C335 C440 ) \nC335_=_C441( C335 C441 ) C335_=_C442( C335 C442 ) C335_=_C443( C335 C443 ) C335_=_C444( C335 C444 ) C335_=_C445( C335 C445 ) C335_=_C446( C335 C446 ) \nC335_=_C447( C335 C447 ) C335_=_C448( C335 C448 ) C335_=_C449( C335 C449 ) C335_=_C450( C335 C450 ) C335_=_C452( C335 C452 ) C335_=_C453( C335 C453 ) \nC335_=_C454( C335 C454 ) C335_=_C455( C335 C455 ) C335_=_C457( C335 C457 ) C335_=_C459( C335 C459 ) C335_=_C460( C335 C460 ) C335_=_C461( C335 C461 ) \nC335_=_C462( C335 C462 ) C337_=_C343( C337 C343 ) C337_=_C346( C337 C346 ) C337_=_C349( C337 C349 ) C337_=_C350( C337 C350 ) C337_=_C351( C337 C351 ) \nC337_=_C354( C337 C354 ) C337_=_C356( C337 C356 ) C337_=_C365( C337 C365 ) C337_=_C391( C337 C391 ) C337_=_C415( C337 C415 ) C337_=_C463( C337 C463 ) \nC337_=_C486( C337 C486 ) C337_=_C487( C337 C487 ) C337_=_C488( C337 C488 ) C337_=_C489( C337 C489 ) C337_=_C490( C337 C490 ) C337_=_C491( C337 C491 ) \nC337_=_C492( C337 C492 ) C337_=_C493( C337 C493 ) C337_=_C494( C337 C494 ) C337_=_C495( C337 C495 ) C337_=_C497( C337 C497 ) C337_=_C498( C337 C498 ) \nC337_=_C499( C337 C499 ) C337_=_C500( C337 C500 ) C337_=_C502( C337 C502 ) C337_=_C504( C337 C504 ) C337_=_C505( C337 C505 ) C337_=_C506( C337 C506 ) \nC337_=_C507( C337 C507 ) C343_=_C346( C343 C346 ) C343_=_C349( C343 C349 ) C343_=_C350( C343 C350 ) C343_=_C351( C343 C351 ) C343_=_C354( C343 C354 ) \nC343_=_C356( C343 C356 ) C343_=_C421( C343 C421 ) C343_=_C445( C343 C445 ) C343_=_C469( C343 C469 ) C343_=_C490( C343 C490 ) C343_=_C511( C343 C511 ) \nC343_=_C532( C343 C532 ) C343_=_C552( C343 C552 ) C343_=_C571( C343 C571 ) C343_=_C589( C343 C589 ) C343_=_C607( C343 C607 ) C343_=_C608( C343 C608 ) \nC343_=_C610( C343 C610 ) C343_=_C611( C343 C611 ) C343_=_C612( C343 C612 ) C343_=_C615( C343 C615 ) C343_=_C616( C343 C616 ) C343_=_C617( C343 C617 ) \nC343_=_C618( C343 C618 ) C343_=_C619( C343 C619 ) C343_=_C620( C343 C620 ) C343_=_C621( C343 C621 ) C343_=_C622( C343 C622 ) C346_=_C349( C346 C349 ) \nC346_=_C350( C346 C350 ) C346_=_C351( C346 C351 ) C346_=_C354( C346 C354 ) C346_=_C356( C346 C356 ) C346_=_C424( C346 C424 ) C346_=_C448( C346 C448 ) \nC346_=_C472( C346 C472 ) C346_=_C493( C346 C493 ) C346_=_C514( C346 C514 ) C346_=_C535( C346 C535 ) C346_=_C555( C346 C555 ) C346_=_C574( C346 C574 ) \nC346_=_C592( C346 C592 ) C346_=_C624( C346 C624 ) C346_=_C638( C346 C638 ) C346_=_C651( C346 C651 ) C346_=_C652( C346 C652 ) C346_=_C653( C346 C653 ) \nC346_=_C656( C346 C656 ) C346_=_C657( C346 C657 ) C346_=_C658( C346 C658 ) C346_=_C659( C346 C659 ) C346_=_C660( C346 C660 ) C346_=_C661( C346 C661 ) \nC346_=_C662( C346 C662 ) C346_=_C663( C346 C663 ) C346_=_C664( C346 C664 ) C349_=_C350( C349 C350 ) C349_=_C351( C349 C351 ) C349_=_C354( C349 C354 ) \nC349_=_C356( C349 C356 ) C349_=_C401( C349 C401 ) C349_=_C427( C349 C427 ) C349_=_C474( C349 C474 ) C349_=_C517( C349 C517 ) C349_=_C538( C349 C538 ) \nC349_=_C558( C349 C558 ) C349_=_C577( C349 C577 ) C349_=_C595( C349 C595 ) C349_=_C612( C349 C612 ) C349_=_C627( C349 C627 ) C349_=_C653( C349 C653 ) \nC349_=_C666( C349 C666 ) C349_=_C677( C349 C677 ) C349_=_C689( C349 C689 ) C349_=_C690( C349 C690 ) C349_=_C691( C349 C691 ) C349_=_C692( C349 C692 ) \nC349_=_C694( C349 C694 ) C349_=_C696( C349 C696 ) C349_=_C697( C349 C697 ) C349_=_C698( C349 C698 ) C350_=_C351( C350 C351 ) C350_=_C354( C350 C354 ) \nC350_=_C356( C350 C356 ) C350_=_C452( C350 C452 ) C350_=_C475( C350 C475 ) C350_=_C497( C350 C497 ) C350_=_C518( C350 C518 ) C350_=_C539( C350 C539 ) \nC350_=_C559( C350 C559 ) C350_=_C578( C350 C578 ) C350_=_C596( C350 C596 ) C350_=_C628( C350 C628 ) C350_=_C667( C350 C667 ) C350_=_C678( C350 C678 ) \nC350_=_C689(</w:t>
      </w:r>
    </w:p>
    <w:p>
      <w:pPr>
        <w:pStyle w:val="PreformattedText"/>
        <w:bidi w:val="0"/>
        <w:spacing w:before="0" w:after="0"/>
        <w:jc w:val="left"/>
        <w:rPr/>
      </w:pPr>
      <w:r>
        <w:rPr/>
        <w:t xml:space="preserve"> </w:t>
      </w:r>
      <w:r>
        <w:rPr/>
        <w:t>C350 C689 ) C350_=_C700( C350 C700 ) C350_=_C701( C350 C701 ) C350_=_C702( C350 C702 ) C350_=_C703( C350 C703 ) C350_=_C704( C350 C704 ) \nC350_=_C705( C350 C705 ) C350_=_C706( C350 C706 ) C350_=_C707( C350 C707 ) C350_=_C708( C350 C708 ) C351_=_C354( C351 C354 ) C351_=_C356( C351 C356 ) \nC351_=_C428( C351 C428 ) C351_=_C453( C351 C453 ) C351_=_C476( C351 C476 ) C351_=_C498( C351 C498 ) C351_=_C519( C351 C519 ) C351_=_C540( C351 C540 ) \nC351_=_C560( C351 C560 ) C351_=_C579( C351 C579 ) C351_=_C597( C351 C597 ) C351_=_C629( C351 C629 ) C351_=_C641( C351 C641 ) C351_=_C668( C351 C668 ) \nC351_=_C679( C351 C679 ) C351_=_C690( C351 C690 ) C351_=_C709( C351 C709 ) C351_=_C710( C351 C710 ) C351_=_C711( C351 C711 ) C351_=_C712( C351 C712 ) \nC351_=_C713( C351 C713 ) C351_=_C714( C351 C714 ) C351_=_C715( C351 C715 ) C351_=_C716( C351 C716 ) C354_=_C356( C354 C356 ) C354_=_C381( C354 C381 ) \nC354_=_C406( C354 C406 ) C354_=_C431( C354 C431 ) C354_=_C479( C354 C479 ) C354_=_C522( C354 C522 ) C354_=_C543( C354 C543 ) C354_=_C563( C354 C563 ) \nC354_=_C582( C354 C582 ) C354_=_C600( C354 C600 ) C354_=_C616( C354 C616 ) C354_=_C632( C354 C632 ) C354_=_C644( C354 C644 ) C354_=_C658( C354 C658 ) \nC354_=_C682( C354 C682 ) C354_=_C702( C354 C702 ) C354_=_C711( C354 C711 ) C354_=_C718( C354 C718 ) C354_=_C731( C354 C731 ) C354_=_C733( C354 C733 ) \nC354_=_C734( C354 C734 ) C354_=_C735( C354 C735 ) C354_=_C736( C354 C736 ) C356_=_C383( C356 C383 ) C356_=_C408( C356 C408 ) C356_=_C433( C356 C433 ) \nC356_=_C481( C356 C481 ) C356_=_C524( C356 C524 ) C356_=_C545( C356 C545 ) C356_=_C565( C356 C565 ) C356_=_C584( C356 C584 ) C356_=_C602( C356 C602 ) \nC356_=_C618( C356 C618 ) C356_=_C634( C356 C634 ) C356_=_C646( C356 C646 ) C356_=_C660( C356 C660 ) C356_=_C672( C356 C672 ) C356_=_C684( C356 C684 ) \nC356_=_C704( C356 C704 ) C356_=_C720( C356 C720 ) C356_=_C726( C356 C726 ) C356_=_C737( C356 C737 ) C356_=_C742( C356 C742 ) C356_=_C743( C356 C743 ) \nC356_=_C744( C356 C744 ) C356_=_C745( C356 C745 ) C362_=_C363( C362 C363 ) C362_=_C364( C362 C364 ) C362_=_C365( C362 C365 ) C362_=_C366( C362 C366 ) \nC362_=_C367( C362 C367 ) C362_=_C368( C362 C368 ) C362_=_C369( C362 C369 ) C362_=_C370( C362 C370 ) C362_=_C372( C362 C372 ) C362_=_C373( C362 C373 ) \nC362_=_C375( C362 C375 ) C362_=_C376( C362 C376 ) C362_=_C379( C362 C379 ) C362_=_C380( C362 C380 ) C362_=_C381( C362 C381 ) C362_=_C382( C362 C382 ) \nC362_=_C383( C362 C383 ) C362_=_C384( C362 C384 ) C362_=_C385( C362 C385 ) C362_=_C386( C362 C386 ) C362_=_C387( C362 C387 ) C362_=_C388( C362 C388 ) \nC362_=_C413( C362 C413 ) C362_=_C415( C362 C415 ) C362_=_C421( C362 C421 ) C362_=_C424( C362 C424 ) C362_=_C427( C362 C427 ) C362_=_C428( C362 C428 ) \nC362_=_C431( C362 C431 ) C362_=_C433( C362 C433 ) C363_=_C364( C363 C364 ) C363_=_C365( C363 C365 ) C363_=_C366( C363 C366 ) C363_=_C367( C363 C367 ) \nC363_=_C368( C363 C368 ) C363_=_C369( C363 C369 ) C363_=_C370( C363 C370 ) C363_=_C372( C363 C372 ) C363_=_C373( C363 C373 ) C363_=_C375( C363 C375 ) \nC363_=_C376( C363 C376 ) C363_=_C379( C363 C379 ) C363_=_C380( C363 C380 ) C363_=_C381( C363 C381 ) C363_=_C382( C363 C382 ) C363_=_C383( C363 C383 ) \nC363_=_C384( C363 C384 ) C363_=_C385( C363 C385 ) C363_=_C386( C363 C386 ) C363_=_C387( C363 C387 ) C363_=_C389( C363 C389 ) C363_=_C413( C363 C413 ) \nC363_=_C438( C363 C438 ) C363_=_C440( C363 C440 ) C363_=_C441( C363 C441 ) C363_=_C442( C363 C442 ) C363_=_C443( C363 C443 ) C363_=_C444( C363 C444 ) \nC363_=_C445( C363 C445 ) C363_=_C446( C363 C446 ) C363_=_C447( C363 C447 ) C363_=_C448( C363 C448 ) C363_=_C449( C363 C449 ) C363_=_C450( C363 C450 ) \nC363_=_C452( C363 C452 ) C363_=_C453( C363 C453 ) C363_=_C454( C363 C454 ) C363_=_C455( C363 C455 ) C363_=_C457( C363 C457 ) C363_=_C459( C363 C459 ) \nC363_=_C460( C363 C460 ) C363_=_C461( C363 C461 ) C363_=_C462( C363 C462 ) C364_=_C365( C364 C365 ) C364_=_C366( C364 C366 ) C364_=_C367( C364 C367 ) \nC364_=_C368( C364 C368 ) C364_=_C369( C364 C369 ) C364_=_C370( C364 C370 ) C364_=_C372( C364 C372 ) C364_=_C373( C364 C373 ) C364_=_C375( C364 C375 ) \nC364_=_C376( C364 C376 ) C364_=_C379( C364 C379 ) C364_=_C380( C364 C380 ) C364_=_C381( C364 C381 ) C364_=_C382( C364 C382 ) C364_=_C383( C364 C383 ) \nC364_=_C384( C364 C384 ) C364_=_C385( C364 C385 ) C364_=_C386( C364 C386 ) C364_=_C387( C364 C387 ) C364_=_C390( C364 C390 ) C364_=_C438( C364 C438 ) \nC364_=_C463( C364 C463 ) C364_=_C469( C364 C469 ) C364_=_C472( C364 C472 ) C364_=_C474( C364 C474 ) C364_=_C475( C364 C475 ) C364_=_C476( C364 C476 ) \nC364_=_C479( C364 C479 ) C364_=_C481( C364 C481 ) C365_=_C366( C365 C366 ) C365_=_C367( C365 C367 ) C365_=_C368( C365 C368 ) C365_=_C369( C365 C369 ) \nC365_=_C370( C365 C370 ) C365_=_C372( C365 C372 ) C365_=_C373( C365 C373 ) C365_=_C375( C365 C375 ) C365_=_C376( C365 C376 ) C365_=_C379( C365 C379 ) \nC365_=_C380( C365 C380 ) C365_=_C381( C365 C381 ) C365_=_C382( C365 C382 ) C365_=_C383( C365 C383 ) C365_=_C384( C365 C384 ) C365_=_C385( C365 C385 ) \nC365_=_C386( C365 C386 ) C365_=_C387( C365 C387 ) C365_=_C391( C365 C391 ) C365_=_C415( C365 C415 ) C365_=_C463( C365 C463 ) C365_=_C486( C365 C486 ) \nC365_=_C487( C365 C487 ) C365_=_C488( C365 C488 ) C365_=_C489( C365 C489 ) C365_=_C490( C365 C490 ) C365_=_C491( C365 C491 ) C365_=_C492( C365 C492 ) \nC365_=_C493( C365 C493 ) C365_=_C494( C365 C494 ) C365_=_C495( C365 C495 ) C365_=_C497( C365 C497 ) C365_=_C498( C365 C498 ) C365_=_C499( C365 C499 ) \nC365_=_C500( C365 C500 ) C365_=_C502( C365 C502 ) C365_=_C504( C365 C504 ) C365_=_C505( C365 C505 ) C365_=_C506( C365 C506 ) C365_=_C507( C365 C507 ) \nC366_=_C367( C366 C367 ) C366_=_C368( C366 C368 ) C366_=_C369( C366 C369 ) C366_=_C370( C366 C370 ) C366_=_C372( C366 C372 ) C366_=_C373( C366 C373 ) \nC366_=_C375( C366 C375 ) C366_=_C376( C366 C376 ) C366_=_C379( C366 C379 ) C366_=_C380( C366 C380 ) C366_=_C381( C366 C381 ) C366_=_C382( C366 C382 ) \nC366_=_C383( C366 C383 ) C366_=_C384( C366 C384 ) C366_=_C385( C366 C385 ) C366_=_C386( C366 C386 ) C366_=_C387( C366 C387 ) C366_=_C392( C366 C392 ) \nC366_=_C440( C366 C440 ) C366_=_C486( C366 C486 ) C366_=_C511( C366 C511 ) C366_=_C514( C366 C514 ) C366_=_C517( C366 C517 ) C366_=_C518( C366 C518 ) \nC366_=_C519( C366 C519 ) C366_=_C522( C366 C522 ) C366_=_C524( C366 C524 ) C367_=_C368( C367 C368 ) C367_=_C369( C367 C369 ) C367_=_C370( C367 C370 ) \nC367_=_C372( C367 C372 ) C367_=_C373( C367 C373 ) C367_=_C375( C367 C375 ) C367_=_C376( C367 C376 ) C367_=_C379( C367 C379 ) C367_=_C380( C367 C380 ) \nC367_=_C381( C367 C381 ) C367_=_C382( C367 C382 ) C367_=_C383( C367 C383 ) C367_=_C384( C367 C384 ) C367_=_C385( C367 C385 ) C367_=_C386( C367 C386 ) \nC367_=_C387( C367 C387 ) C367_=_C393( C367 C393 ) C367_=_C441( C367 C441 ) C367_=_C487( C367 C487 ) C367_=_C532( C367 C532 ) C367_=_C535( C367 C535 ) \nC367_=_C538( C367 C538 ) C367_=_C539( C367 C539 ) C367_=_C540( C367 C540 ) C367_=_C543( C367 C543 ) C367_=_C545( C367 C545 ) C368_=_C369( C368 C369 ) \nC368_=_C370( C368 C370 ) C368_=_C372( C368 C372 ) C368_=_C373( C368 C373 ) C368_=_C375( C368 C375 ) C368_=_C376( C368 C376 ) C368_=_C379( C368 C379 ) \nC368_=_C380( C368 C380 ) C368_=_C381( C368 C381 ) C368_=_C382( C368 C382 ) C368_=_C383( C368 C383 ) C368_=_C384( C368 C384 ) C368_=_C385( C368 C385 ) \nC368_=_C386( C368 C386 ) C368_=_C387( C368 C387 ) C368_=_C394( C368 C394 ) C368_=_C442( C368 C442 ) C368_=_C488( C368 C488 ) C368_=_C552( C368 C552 ) \nC368_=_C555( C368 C555 ) C368_=_C558( C368 C558 ) C368_=_C559( C368 C559 ) C368_=_C560( C368 C560 ) C368_=_C563( C368 C563 ) C368_=_C565( C368 C565 ) \nC369_=_C370( C369 C370 ) C369_=_C372( C369 C372 ) C369_=_C373( C369 C373 ) C369_=_C375( C369 C375 ) C369_=_C376( C369 C376 ) C369_=_C379( C369 C379 ) \nC369_=_C380( C369 C380 ) C369_=_C381( C369 C381 ) C369_=_C382( C369 C382 ) C369_=_C383( C369 C383 ) C369_=_C384( C369 C384 ) C369_=_C385( C369 C385 ) \nC369_=_C386( C369 C386 ) C369_=_C387( C369 C387 ) C369_=_C443( C369 C443 ) C369_=_C489( C369 C489 ) C369_=_C571( C369 C571 ) C369_=_C574( C369 C574 ) \nC369_=_C577( C369 C577 ) C369_=_C578( C369 C578 ) C369_=_C579( C369 C579 ) C369_=_C582( C369 C582 ) C369_=_C584( C369 C584 ) C370_=_C372( C370 C372 ) \nC370_=_C373( C370 C373 ) C370_=_C375( C370 C375 ) C370_=_C376( C370 C376 ) C370_=_C379( C370 C379 ) C370_=_C380( C370 C380 ) C370_=_C381( C370 C381 ) \nC370_=_C382( C370 C382 ) C370_=_C383( C370 C383 ) C370_=_C384( C370 C384 ) C370_=_C385( C370 C385 ) C370_=_C386( C370 C386 ) C370_=_C387( C370 C387 ) \nC370_=_C395( C370 C395 ) C370_=_C444( C370 C444 ) C370_=_C589( C370 C589 ) C370_=_C592( C370 C592 ) C370_=_C595( C370 C595 ) C370_=_C596( C370 C596 ) \nC370_=_C597( C370 C597 ) C370_=_C600( C370 C600 ) C370_=_C602( C370 C602 ) C372_=_C373( C372 C373 ) C372_=_C375( C372 C375 ) C372_=_C376( C372 C376 ) \nC372_=_C379( C372 C379 ) C372_=_C380( C372 C380 ) C372_=_C381( C372 C381 ) C372_=_C382( C372 C382 ) C372_=_C383( C372 C383 ) C372_=_C384( C372 C384 ) \nC372_=_C385( C372 C385 ) C372_=_C386( C372 C386 ) C372_=_C387( C372 C387 ) C372_=_C397( C372 C397 ) C372_=_C446( C372 C446 ) C372_=_C491( C372 C491 ) \nC372_=_C607( C372 C607 ) C372_=_C624( C372 C624 ) C372_=_C627( C372 C627 ) C372_=_C628( C372 C628 ) C372_=_C629( C372 C629 ) C372_=_C632( C372 C632 ) \nC372_=_C634( C372 C634 ) C373_=_C375( C373 C375 ) C373_=_C376( C373 C376 ) C373_=_C379( C373 C379 ) C373_=_C380( C373 C380 ) C373_=_C381( C373 C381 ) \nC373_=_C382( C373 C382 ) C373_=_C383( C373 C383 ) C373_=_C384( C373 C384 ) C373_=_C385( C373 C385 ) C373_=_C386( C373 C386 ) C373_=_C387( C373 C387 ) \nC373_=_C447( C373 C447 ) C373_=_C492( C373 C492 ) C373_=_C608( C373 C608 ) C373_=_C638( C373 C638 ) C373_=_C641( C373 C641 ) C373_=_C644( C373 C644 ) \nC373_=_C646( C373 C646 ) C375_=_C376( C375 C376 ) C375_=_C379( C375 C379 ) C375_=_C380( C375 C380 ) C375_=_C381( C375 C381 ) C375_=_C382( C375 C382 ) \nC375_=_C383( C375 C383 ) C375_=_C384(</w:t>
      </w:r>
    </w:p>
    <w:p>
      <w:pPr>
        <w:pStyle w:val="PreformattedText"/>
        <w:bidi w:val="0"/>
        <w:spacing w:before="0" w:after="0"/>
        <w:jc w:val="left"/>
        <w:rPr/>
      </w:pPr>
      <w:r>
        <w:rPr/>
        <w:t xml:space="preserve"> </w:t>
      </w:r>
      <w:r>
        <w:rPr/>
        <w:t>C375 C384 ) C375_=_C385( C375 C385 ) C375_=_C386( C375 C386 ) C375_=_C387( C375 C387 ) C375_=_C399( C375 C399 ) \nC375_=_C449( C375 C449 ) C375_=_C494( C375 C494 ) C375_=_C610( C375 C610 ) C375_=_C651( C375 C651 ) C375_=_C666( C375 C666 ) C375_=_C667( C375 C667 ) \nC375_=_C668( C375 C668 ) C375_=_C672( C375 C672 ) C376_=_C379( C376 C379 ) C376_=_C380( C376 C380 ) C376_=_C381( C376 C381 ) C376_=_C382( C376 C382 ) \nC376_=_C383( C376 C383 ) C376_=_C384( C376 C384 ) C376_=_C385( C376 C385 ) C376_=_C386( C376 C386 ) C376_=_C387( C376 C387 ) C376_=_C400( C376 C400 ) \nC376_=_C450( C376 C450 ) C376_=_C495( C376 C495 ) C376_=_C611( C376 C611 ) C376_=_C652( C376 C652 ) C376_=_C677( C376 C677 ) C376_=_C678( C376 C678 ) \nC376_=_C679( C376 C679 ) C376_=_C682( C376 C682 ) C376_=_C684( C376 C684 ) C379_=_C380( C379 C380 ) C379_=_C381( C379 C381 ) C379_=_C382( C379 C382 ) \nC379_=_C383( C379 C383 ) C379_=_C384( C379 C384 ) C379_=_C385( C379 C385 ) C379_=_C386( C379 C386 ) C379_=_C387( C379 C387 ) C379_=_C404( C379 C404 ) \nC379_=_C454( C379 C454 ) C379_=_C499( C379 C499 ) C379_=_C615( C379 C615 ) C379_=_C656( C379 C656 ) C379_=_C691( C379 C691 ) C379_=_C700( C379 C700 ) \nC379_=_C709( C379 C709 ) C379_=_C718( C379 C718 ) C379_=_C720( C379 C720 ) C380_=_C381( C380 C381 ) C380_=_C382( C380 C382 ) C380_=_C383( C380 C383 ) \nC380_=_C384( C380 C384 ) C380_=_C385( C380 C385 ) C380_=_C386( C380 C386 ) C380_=_C387( C380 C387 ) C380_=_C405( C380 C405 ) C380_=_C455( C380 C455 ) \nC380_=_C500( C380 C500 ) C380_=_C657( C380 C657 ) C380_=_C692( C380 C692 ) C380_=_C701( C380 C701 ) C380_=_C710( C380 C710 ) C380_=_C726( C380 C726 ) \nC381_=_C382( C381 C382 ) C381_=_C383( C381 C383 ) C381_=_C384( C381 C384 ) C381_=_C385( C381 C385 ) C381_=_C386( C381 C386 ) C381_=_C387( C381 C387 ) \nC381_=_C406( C381 C406 ) C381_=_C431( C381 C431 ) C381_=_C479( C381 C479 ) C381_=_C522( C381 C522 ) C381_=_C543( C381 C543 ) C381_=_C563( C381 C563 ) \nC381_=_C582( C381 C582 ) C381_=_C600( C381 C600 ) C381_=_C616( C381 C616 ) C381_=_C632( C381 C632 ) C381_=_C644( C381 C644 ) C381_=_C658( C381 C658 ) \nC381_=_C682( C381 C682 ) C381_=_C702( C381 C702 ) C381_=_C711( C381 C711 ) C381_=_C718( C381 C718 ) C381_=_C731( C381 C731 ) C381_=_C733( C381 C733 ) \nC381_=_C734( C381 C734 ) C381_=_C735( C381 C735 ) C381_=_C736( C381 C736 ) C382_=_C383( C382 C383 ) C382_=_C384( C382 C384 ) C382_=_C385( C382 C385 ) \nC382_=_C386( C382 C386 ) C382_=_C387( C382 C387 ) C382_=_C407( C382 C407 ) C382_=_C457( C382 C457 ) C382_=_C502( C382 C502 ) C382_=_C617( C382 C617 ) \nC382_=_C659( C382 C659 ) C382_=_C694( C382 C694 ) C382_=_C703( C382 C703 ) C382_=_C712( C382 C712 ) C382_=_C731( C382 C731 ) C382_=_C737( C382 C737 ) \nC383_=_C384( C383 C384 ) C383_=_C385( C383 C385 ) C383_=_C386( C383 C386 ) C383_=_C387( C383 C387 ) C383_=_C408( C383 C408 ) C383_=_C433( C383 C433 ) \nC383_=_C481( C383 C481 ) C383_=_C524( C383 C524 ) C383_=_C545( C383 C545 ) C383_=_C565( C383 C565 ) C383_=_C584( C383 C584 ) C383_=_C602( C383 C602 ) \nC383_=_C618( C383 C618 ) C383_=_C634( C383 C634 ) C383_=_C646( C383 C646 ) C383_=_C660( C383 C660 ) C383_=_C672( C383 C672 ) C383_=_C684( C383 C684 ) \nC383_=_C704( C383 C704 ) C383_=_C720( C383 C720 ) C383_=_C726( C383 C726 ) C383_=_C737( C383 C737 ) C383_=_C742( C383 C742 ) C383_=_C743( C383 C743 ) \nC383_=_C744( C383 C744 ) C383_=_C745( C383 C745 ) C384_=_C385( C384 C385 ) C384_=_C386( C384 C386 ) C384_=_C387( C384 C387 ) C384_=_C409( C384 C409 ) \nC384_=_C459( C384 C459 ) C384_=_C504( C384 C504 ) C384_=_C619( C384 C619 ) C384_=_C661( C384 C661 ) C384_=_C696( C384 C696 ) C384_=_C705( C384 C705 ) \nC384_=_C713( C384 C713 ) C384_=_C733( C384 C733 ) C384_=_C742( C384 C742 ) C385_=_C386( C385 C386 ) C385_=_C387( C385 C387 ) C385_=_C410( C385 C410 ) \nC385_=_C460( C385 C460 ) C385_=_C505( C385 C505 ) C385_=_C620( C385 C620 ) C385_=_C662( C385 C662 ) C385_=_C706( C385 C706 ) C385_=_C714( C385 C714 ) \nC385_=_C734( C385 C734 ) C385_=_C743( C385 C743 ) C386_=_C387( C386 C387 ) C386_=_C411( C386 C411 ) C386_=_C461( C386 C461 ) C386_=_C506( C386 C506 ) \nC386_=_C621( C386 C621 ) C386_=_C663( C386 C663 ) C386_=_C697( C386 C697 ) C386_=_C707( C386 C707 ) C386_=_C715( C386 C715 ) C386_=_C735( C386 C735 ) \nC386_=_C744( C386 C744 ) C387_=_C412( C387 C412 ) C387_=_C462( C387 C462 ) C387_=_C507( C387 C507 ) C387_=_C622( C387 C622 ) C387_=_C664( C387 C664 ) \nC387_=_C698( C387 C698 ) C387_=_C708( C387 C708 ) C387_=_C716( C387 C716 ) C387_=_C736( C387 C736 ) C387_=_C745( C387 C745 ) C388_=_C389( C388 C389 ) \nC388_=_C390( C388 C390 ) C388_=_C391( C388 C391 ) C388_=_C392( C388 C392 ) C388_=_C393( C388 C393 ) C388_=_C394( C388 C394 ) C388_=_C395( C388 C395 ) \nC388_=_C397( C388 C397 ) C388_=_C399( C388 C399 ) C388_=_C400( C388 C400 ) C388_=_C401( C388 C401 ) C388_=_C404( C388 C404 ) C388_=_C405( C388 C405 ) \nC388_=_C406( C388 C406 ) C388_=_C407( C388 C407 ) C388_=_C408( C388 C408 ) C388_=_C409( C388 C409 ) C388_=_C410( C388 C410 ) C388_=_C411( C388 C411 ) \nC388_=_C412( C388 C412 ) C388_=_C413( C388 C413 ) C388_=_C415( C388 C415 ) C388_=_C421( C388 C421 ) C388_=_C424( C388 C424 ) C388_=_C427( C388 C427 ) \nC388_=_C428( C388 C428 ) C388_=_C431( C388 C431 ) C388_=_C433( C388 C433 ) C389_=_C390( C389 C390 ) C389_=_C391( C389 C391 ) C389_=_C392( C389 C392 ) \nC389_=_C393( C389 C393 ) C389_=_C394( C389 C394 ) C389_=_C395( C389 C395 ) C389_=_C397( C389 C397 ) C389_=_C399( C389 C399 ) C389_=_C400( C389 C400 ) \nC389_=_C401( C389 C401 ) C389_=_C404( C389 C404 ) C389_=_C405( C389 C405 ) C389_=_C406( C389 C406 ) C389_=_C407( C389 C407 ) C389_=_C408( C389 C408 ) \nC389_=_C409( C389 C409 ) C389_=_C410( C389 C410 ) C389_=_C411( C389 C411 ) C389_=_C412( C389 C412 ) C389_=_C413( C389 C413 ) C389_=_C438( C389 C438 ) \nC389_=_C440( C389 C440 ) C389_=_C441( C389 C441 ) C389_=_C442( C389 C442 ) C389_=_C443( C389 C443 ) C389_=_C444( C389 C444 ) C389_=_C445( C389 C445 ) \nC389_=_C446( C389 C446 ) C389_=_C447( C389 C447 ) C389_=_C448( C389 C448 ) C389_=_C449( C389 C449 ) C389_=_C450( C389 C450 ) C389_=_C452( C389 C452 ) \nC389_=_C453( C389 C453 ) C389_=_C454( C389 C454 ) C389_=_C455( C389 C455 ) C389_=_C457( C389 C457 ) C389_=_C459( C389 C459 ) C389_=_C460( C389 C460 ) \nC389_=_C461( C389 C461 ) C389_=_C462( C389 C462 ) C390_=_C391( C390 C391 ) C390_=_C392( C390 C392 ) C390_=_C393( C390 C393 ) C390_=_C394( C390 C394 ) \nC390_=_C395( C390 C395 ) C390_=_C397( C390 C397 ) C390_=_C399( C390 C399 ) C390_=_C400( C390 C400 ) C390_=_C401( C390 C401 ) C390_=_C404( C390 C404 ) \nC390_=_C405( C390 C405 ) C390_=_C406( C390 C406 ) C390_=_C407( C390 C407 ) C390_=_C408( C390 C408 ) C390_=_C409( C390 C409 ) C390_=_C410( C390 C410 ) \nC390_=_C411( C390 C411 ) C390_=_C412( C390 C412 ) C390_=_C438( C390 C438 ) C390_=_C463( C390 C463 ) C390_=_C469( C390 C469 ) C390_=_C472( C390 C472 ) \nC390_=_C474( C390 C474 ) C390_=_C475( C390 C475 ) C390_=_C476( C390 C476 ) C390_=_C479( C390 C479 ) C390_=_C481( C390 C481 ) C391_=_C392( C391 C392 ) \nC391_=_C393( C391 C393 ) C391_=_C394( C391 C394 ) C391_=_C395( C391 C395 ) C391_=_C397( C391 C397 ) C391_=_C399( C391 C399 ) C391_=_C400( C391 C400 ) \nC391_=_C401( C391 C401 ) C391_=_C404( C391 C404 ) C391_=_C405( C391 C405 ) C391_=_C406( C391 C406 ) C391_=_C407( C391 C407 ) C391_=_C408( C391 C408 ) \nC391_=_C409( C391 C409 ) C391_=_C410( C391 C410 ) C391_=_C411( C391 C411 ) C391_=_C412( C391 C412 ) C391_=_C415( C391 C415 ) C391_=_C463( C391 C463 ) \nC391_=_C486( C391 C486 ) C391_=_C487( C391 C487 ) C391_=_C488( C391 C488 ) C391_=_C489( C391 C489 ) C391_=_C490( C391 C490 ) C391_=_C491( C391 C491 ) \nC391_=_C492( C391 C492 ) C391_=_C493( C391 C493 ) C391_=_C494( C391 C494 ) C391_=_C495( C391 C495 ) C391_=_C497( C391 C497 ) C391_=_C498( C391 C498 ) \nC391_=_C499( C391 C499 ) C391_=_C500( C391 C500 ) C391_=_C502( C391 C502 ) C391_=_C504( C391 C504 ) C391_=_C505( C391 C505 ) C391_=_C506( C391 C506 ) \nC391_=_C507( C391 C507 ) C392_=_C393( C392 C393 ) C392_=_C394( C392 C394 ) C392_=_C395( C392 C395 ) C392_=_C397( C392 C397 ) C392_=_C399( C392 C399 ) \nC392_=_C400( C392 C400 ) C392_=_C401( C392 C401 ) C392_=_C404( C392 C404 ) C392_=_C405( C392 C405 ) C392_=_C406( C392 C406 ) C392_=_C407( C392 C407 ) \nC392_=_C408( C392 C408 ) C392_=_C409( C392 C409 ) C392_=_C410( C392 C410 ) C392_=_C411( C392 C411 ) C392_=_C412( C392 C412 ) C392_=_C440( C392 C440 ) \nC392_=_C486( C392 C486 ) C392_=_C511( C392 C511 ) C392_=_C514( C392 C514 ) C392_=_C517( C392 C517 ) C392_=_C518( C392 C518 ) C392_=_C519( C392 C519 ) \nC392_=_C522( C392 C522 ) C392_=_C524( C392 C524 ) C393_=_C394( C393 C394 ) C393_=_C395( C393 C395 ) C393_=_C397( C393 C397 ) C393_=_C399( C393 C399 ) \nC393_=_C400( C393 C400 ) C393_=_C401( C393 C401 ) C393_=_C404( C393 C404 ) C393_=_C405( C393 C405 ) C393_=_C406( C393 C406 ) C393_=_C407( C393 C407 ) \nC393_=_C408( C393 C408 ) C393_=_C409( C393 C409 ) C393_=_C410( C393 C410 ) C393_=_C411( C393 C411 ) C393_=_C412( C393 C412 ) C393_=_C441( C393 C441 ) \nC393_=_C487( C393 C487 ) C393_=_C532( C393 C532 ) C393_=_C535( C393 C535 ) C393_=_C538( C393 C538 ) C393_=_C539( C393 C539 ) C393_=_C540( C393 C540 ) \nC393_=_C543( C393 C543 ) C393_=_C545( C393 C545 ) C394_=_C395( C394 C395 ) C394_=_C397( C394 C397 ) C394_=_C399( C394 C399 ) C394_=_C400( C394 C400 ) \nC394_=_C401( C394 C401 ) C394_=_C404( C394 C404 ) C394_=_C405( C394 C405 ) C394_=_C406( C394 C406 ) C394_=_C407( C394 C407 ) C394_=_C408( C394 C408 ) \nC394_=_C409( C394 C409 ) C394_=_C410( C394 C410 ) C394_=_C411( C394 C411 ) C394_=_C412( C394 C412 ) C394_=_C442( C394 C442 ) C394_=_C488( C394 C488 ) \nC394_=_C552( C394 C552 ) C394_=_C555( C394 C555 ) C394_=_C558( C394 C558 ) C394_=_C559( C394 C559 ) C394_=_C560( C394 C560 ) C394_=_C563( C394 C563 ) \nC394_=_C565( C394 C565 ) C395_=_C397( C395 C397 ) C395_=_C399( C395 C399 ) C395_=_C400( C395 C400 ) C395_=_C401( C395 C401 ) C395_=_C404( C395 C404 ) \nC395_=_C405( C395 C405 ) C395_=_C406( C395 C406 ) C395_=_C407(</w:t>
      </w:r>
    </w:p>
    <w:p>
      <w:pPr>
        <w:pStyle w:val="PreformattedText"/>
        <w:bidi w:val="0"/>
        <w:spacing w:before="0" w:after="0"/>
        <w:jc w:val="left"/>
        <w:rPr/>
      </w:pPr>
      <w:r>
        <w:rPr/>
        <w:t xml:space="preserve"> </w:t>
      </w:r>
      <w:r>
        <w:rPr/>
        <w:t>C395 C407 ) C395_=_C408( C395 C408 ) C395_=_C409( C395 C409 ) C395_=_C410( C395 C410 ) \nC395_=_C411( C395 C411 ) C395_=_C412( C395 C412 ) C395_=_C444( C395 C444 ) C395_=_C589( C395 C589 ) C395_=_C592( C395 C592 ) C395_=_C595( C395 C595 ) \nC395_=_C596( C395 C596 ) C395_=_C597( C395 C597 ) C395_=_C600( C395 C600 ) C395_=_C602( C395 C602 ) C397_=_C399( C397 C399 ) C397_=_C400( C397 C400 ) \nC397_=_C401( C397 C401 ) C397_=_C404( C397 C404 ) C397_=_C405( C397 C405 ) C397_=_C406( C397 C406 ) C397_=_C407( C397 C407 ) C397_=_C408( C397 C408 ) \nC397_=_C409( C397 C409 ) C397_=_C410( C397 C410 ) C397_=_C411( C397 C411 ) C397_=_C412( C397 C412 ) C397_=_C446( C397 C446 ) C397_=_C491( C397 C491 ) \nC397_=_C607( C397 C607 ) C397_=_C624( C397 C624 ) C397_=_C627( C397 C627 ) C397_=_C628( C397 C628 ) C397_=_C629( C397 C629 ) C397_=_C632( C397 C632 ) \nC397_=_C634( C397 C634 ) C399_=_C400( C399 C400 ) C399_=_C401( C399 C401 ) C399_=_C404( C399 C404 ) C399_=_C405( C399 C405 ) C399_=_C406( C399 C406 ) \nC399_=_C407( C399 C407 ) C399_=_C408( C399 C408 ) C399_=_C409( C399 C409 ) C399_=_C410( C399 C410 ) C399_=_C411( C399 C411 ) C399_=_C412( C399 C412 ) \nC399_=_C449( C399 C449 ) C399_=_C494( C399 C494 ) C399_=_C610( C399 C610 ) C399_=_C651( C399 C651 ) C399_=_C666( C399 C666 ) C399_=_C667( C399 C667 ) \nC399_=_C668( C399 C668 ) C399_=_C672( C399 C672 ) C400_=_C401( C400 C401 ) C400_=_C404( C400 C404 ) C400_=_C405( C400 C405 ) C400_=_C406( C400 C406 ) \nC400_=_C407( C400 C407 ) C400_=_C408( C400 C408 ) C400_=_C409( C400 C409 ) C400_=_C410( C400 C410 ) C400_=_C411( C400 C411 ) C400_=_C412( C400 C412 ) \nC400_=_C450( C400 C450 ) C400_=_C495( C400 C495 ) C400_=_C611( C400 C611 ) C400_=_C652( C400 C652 ) C400_=_C677( C400 C677 ) C400_=_C678( C400 C678 ) \nC400_=_C679( C400 C679 ) C400_=_C682( C400 C682 ) C400_=_C684( C400 C684 ) C401_=_C404( C401 C404 ) C401_=_C405( C401 C405 ) C401_=_C406( C401 C406 ) \nC401_=_C407( C401 C407 ) C401_=_C408( C401 C408 ) C401_=_C409( C401 C409 ) C401_=_C410( C401 C410 ) C401_=_C411( C401 C411 ) C401_=_C412( C401 C412 ) \nC401_=_C427( C401 C427 ) C401_=_C474( C401 C474 ) C401_=_C517( C401 C517 ) C401_=_C538( C401 C538 ) C401_=_C558( C401 C558 ) C401_=_C577( C401 C577 ) \nC401_=_C595( C401 C595 ) C401_=_C612( C401 C612 ) C401_=_C627( C401 C627 ) C401_=_C653( C401 C653 ) C401_=_C666( C401 C666 ) C401_=_C677( C401 C677 ) \nC401_=_C689( C401 C689 ) C401_=_C690( C401 C690 ) C401_=_C691( C401 C691 ) C401_=_C692( C401 C692 ) C401_=_C694( C401 C694 ) C401_=_C696( C401 C696 ) \nC401_=_C697( C401 C697 ) C401_=_C698( C401 C698 ) C404_=_C405( C404 C405 ) C404_=_C406( C404 C406 ) C404_=_C407( C404 C407 ) C404_=_C408( C404 C408 ) \nC404_=_C409( C404 C409 ) C404_=_C410( C404 C410 ) C404_=_C411( C404 C411 ) C404_=_C412( C404 C412 ) C404_=_C454( C404 C454 ) C404_=_C499( C404 C499 ) \nC404_=_C615( C404 C615 ) C404_=_C656( C404 C656 ) C404_=_C691( C404 C691 ) C404_=_C700( C404 C700 ) C404_=_C709( C404 C709 ) C404_=_C718( C404 C718 ) \nC404_=_C720( C404 C720 ) C405_=_C406( C405 C406 ) C405_=_C407( C405 C407 ) C405_=_C408( C405 C408 ) C405_=_C409( C405 C409 ) C405_=_C410( C405 C410 ) \nC405_=_C411( C405 C411 ) C405_=_C412( C405 C412 ) C405_=_C455( C405 C455 ) C405_=_C500( C405 C500 ) C405_=_C657( C405 C657 ) C405_=_C692( C405 C692 ) \nC405_=_C701( C405 C701 ) C405_=_C710( C405 C710 ) C405_=_C726( C405 C726 ) C406_=_C407( C406 C407 ) C406_=_C408( C406 C408 ) C406_=_C409( C406 C409 ) \nC406_=_C410( C406 C410 ) C406_=_C411( C406 C411 ) C406_=_C412( C406 C412 ) C406_=_C431( C406 C431 ) C406_=_C479( C406 C479 ) C406_=_C522( C406 C522 ) \nC406_=_C543( C406 C543 ) C406_=_C563( C406 C563 ) C406_=_C582( C406 C582 ) C406_=_C600( C406 C600 ) C406_=_C616( C406 C616 ) C406_=_C632( C406 C632 ) \nC406_=_C644( C406 C644 ) C406_=_C658( C406 C658 ) C406_=_C682( C406 C682 ) C406_=_C702( C406 C702 ) C406_=_C711( C406 C711 ) C406_=_C718( C406 C718 ) \nC406_=_C731( C406 C731 ) C406_=_C733( C406 C733 ) C406_=_C734( C406 C734 ) C406_=_C735( C406 C735 ) C406_=_C736( C406 C736 ) C407_=_C408( C407 C408 ) \nC407_=_C409( C407 C409 ) C407_=_C410( C407 C410 ) C407_=_C411( C407 C411 ) C407_=_C412( C407 C412 ) C407_=_C457( C407 C457 ) C407_=_C502( C407 C502 ) \nC407_=_C617( C407 C617 ) C407_=_C659( C407 C659 ) C407_=_C694( C407 C694 ) C407_=_C703( C407 C703 ) C407_=_C712( C407 C712 ) C407_=_C731( C407 C731 ) \nC407_=_C737( C407 C737 ) C408_=_C409( C408 C409 ) C408_=_C410( C408 C410 ) C408_=_C411( C408 C411 ) C408_=_C412( C408 C412 ) C408_=_C433( C408 C433 ) \nC408_=_C481( C408 C481 ) C408_=_C524( C408 C524 ) C408_=_C545( C408 C545 ) C408_=_C565( C408 C565 ) C408_=_C584( C408 C584 ) C408_=_C602( C408 C602 ) \nC408_=_C618( C408 C618 ) C408_=_C634( C408 C634 ) C408_=_C646( C408 C646 ) C408_=_C660( C408 C660 ) C408_=_C672( C408 C672 ) C408_=_C684( C408 C684 ) \nC408_=_C704( C408 C704 ) C408_=_C720( C408 C720 ) C408_=_C726( C408 C726 ) C408_=_C737( C408 C737 ) C408_=_C742( C408 C742 ) C408_=_C743( C408 C743 ) \nC408_=_C744( C408 C744 ) C408_=_C745( C408 C745 ) C409_=_C410( C409 C410 ) C409_=_C411( C409 C411 ) C409_=_C412( C409 C412 ) C409_=_C459( C409 C459 ) \nC409_=_C504( C409 C504 ) C409_=_C619( C409 C619 ) C409_=_C661( C409 C661 ) C409_=_C696( C409 C696 ) C409_=_C705( C409 C705 ) C409_=_C713( C409 C713 ) \nC409_=_C733( C409 C733 ) C409_=_C742( C409 C742 ) C410_=_C411( C410 C411 ) C410_=_C412( C410 C412 ) C410_=_C460( C410 C460 ) C410_=_C505( C410 C505 ) \nC410_=_C620( C410 C620 ) C410_=_C662( C410 C662 ) C410_=_C706( C410 C706 ) C410_=_C714( C410 C714 ) C410_=_C734( C410 C734 ) C410_=_C743( C410 C743 ) \nC411_=_C412( C411 C412 ) C411_=_C461( C411 C461 ) C411_=_C506( C411 C506 ) C411_=_C621( C411 C621 ) C411_=_C663( C411 C663 ) C411_=_C697( C411 C697 ) \nC411_=_C707( C411 C707 ) C411_=_C715( C411 C715 ) C411_=_C735( C411 C735 ) C411_=_C744( C411 C744 ) C412_=_C462( C412 C462 ) C412_=_C507( C412 C507 ) \nC412_=_C622( C412 C622 ) C412_=_C664( C412 C664 ) C412_=_C698( C412 C698 ) C412_=_C708( C412 C708 ) C412_=_C716( C412 C716 ) C412_=_C736( C412 C736 ) \nC412_=_C745( C412 C745 ) C413_=_C415( C413 C415 ) C413_=_C421( C413 C421 ) C413_=_C424( C413 C424 ) C413_=_C427( C413 C427 ) C413_=_C428( C413 C428 ) \nC413_=_C431( C413 C431 ) C413_=_C433( C413 C433 ) C413_=_C438( C413 C438 ) C413_=_C440( C413 C440 ) C413_=_C441( C413 C441 ) C413_=_C442( C413 C442 ) \nC413_=_C443( C413 C443 ) C413_=_C444( C413 C444 ) C413_=_C445( C413 C445 ) C413_=_C446( C413 C446 ) C413_=_C447( C413 C447 ) C413_=_C448( C413 C448 ) \nC413_=_C449( C413 C449 ) C413_=_C450( C413 C450 ) C413_=_C452( C413 C452 ) C413_=_C453( C413 C453 ) C413_=_C454( C413 C454 ) C413_=_C455( C413 C455 ) \nC413_=_C457( C413 C457 ) C413_=_C459( C413 C459 ) C413_=_C460( C413 C460 ) C413_=_C461( C413 C461 ) C413_=_C462( C413 C462 ) C415_=_C421( C415 C421 ) \nC415_=_C424( C415 C424 ) C415_=_C427( C415 C427 ) C415_=_C428( C415 C428 ) C415_=_C431( C415 C431 ) C415_=_C433( C415 C433 ) C415_=_C463( C415 C463 ) \nC415_=_C486( C415 C486 ) C415_=_C487( C415 C487 ) C415_=_C488( C415 C488 ) C415_=_C489( C415 C489 ) C415_=_C490( C415 C490 ) C415_=_C491( C415 C491 ) \nC415_=_C492( C415 C492 ) C415_=_C493( C415 C493 ) C415_=_C494( C415 C494 ) C415_=_C495( C415 C495 ) C415_=_C497( C415 C497 ) C415_=_C498( C415 C498 ) \nC415_=_C499( C415 C499 ) C415_=_C500( C415 C500 ) C415_=_C502( C415 C502 ) C415_=_C504( C415 C504 ) C415_=_C505( C415 C505 ) C415_=_C506( C415 C506 ) \nC415_=_C507( C415 C507 ) C421_=_C424( C421 C424 ) C421_=_C427( C421 C427 ) C421_=_C428( C421 C428 ) C421_=_C431( C421 C431 ) C421_=_C433( C421 C433 ) \nC421_=_C445( C421 C445 ) C421_=_C469( C421 C469 ) C421_=_C490( C421 C490 ) C421_=_C511( C421 C511 ) C421_=_C532( C421 C532 ) C421_=_C552( C421 C552 ) \nC421_=_C571( C421 C571 ) C421_=_C589( C421 C589 ) C421_=_C607( C421 C607 ) C421_=_C608( C421 C608 ) C421_=_C610( C421 C610 ) C421_=_C611( C421 C611 ) \nC421_=_C612( C421 C612 ) C421_=_C615( C421 C615 ) C421_=_C616( C421 C616 ) C421_=_C617( C421 C617 ) C421_=_C618( C421 C618 ) C421_=_C619( C421 C619 ) \nC421_=_C620( C421 C620 ) C421_=_C621( C421 C621 ) C421_=_C622( C421 C622 ) C424_=_C427( C424 C427 ) C424_=_C428( C424 C428 ) C424_=_C431( C424 C431 ) \nC424_=_C433( C424 C433 ) C424_=_C448( C424 C448 ) C424_=_C472( C424 C472 ) C424_=_C493( C424 C493 ) C424_=_C514( C424 C514 ) C424_=_C535( C424 C535 ) \nC424_=_C555( C424 C555 ) C424_=_C574( C424 C574 ) C424_=_C592( C424 C592 ) C424_=_C624( C424 C624 ) C424_=_C638( C424 C638 ) C424_=_C651( C424 C651 ) \nC424_=_C652( C424 C652 ) C424_=_C653( C424 C653 ) C424_=_C656( C424 C656 ) C424_=_C657( C424 C657 ) C424_=_C658( C424 C658 ) C424_=_C659( C424 C659 ) \nC424_=_C660( C424 C660 ) C424_=_C661( C424 C661 ) C424_=_C662( C424 C662 ) C424_=_C663( C424 C663 ) C424_=_C664( C424 C664 ) C427_=_C428( C427 C428 ) \nC427_=_C431( C427 C431 ) C427_=_C433( C427 C433 ) C427_=_C474( C427 C474 ) C427_=_C517( C427 C517 ) C427_=_C538( C427 C538 ) C427_=_C558( C427 C558 ) \nC427_=_C577( C427 C577 ) C427_=_C595( C427 C595 ) C427_=_C612( C427 C612 ) C427_=_C627( C427 C627 ) C427_=_C653( C427 C653 ) C427_=_C666( C427 C666 ) \nC427_=_C677( C427 C677 ) C427_=_C689( C427 C689 ) C427_=_C690( C427 C690 ) C427_=_C691( C427 C691 ) C427_=_C692( C427 C692 ) C427_=_C694( C427 C694 ) \nC427_=_C696( C427 C696 ) C427_=_C697( C427 C697 ) C427_=_C698( C427 C698 ) C428_=_C431( C428 C431 ) C428_=_C433( C428 C433 ) C428_=_C453( C428 C453 ) \nC428_=_C476( C428 C476 ) C428_=_C498( C428 C498 ) C428_=_C519( C428 C519 ) C428_=_C540( C428 C540 ) C428_=_C560( C428 C560 ) C428_=_C579( C428 C579 ) \nC428_=_C597( C428 C597 ) C428_=_C629( C428 C629 ) C428_=_C641( C428 C641 ) C428_=_C668( C428 C668 ) C428_=_C679( C428 C679 ) C428_=_C690( C428 C690 ) \nC428_=_C709( C428 C709 ) C428_=_C710( C428 C710 ) C428_=_C711( C428 C711 ) C428_=_C712( C428 C712 ) C428_=_C713( C428 C713 ) C428_=_C714( C428 C714 ) \nC428_=_C715( C428 C715 ) C428_=_C716( C428 C716 ) C431_=_C433( C431 C433 ) C431_=_C479(</w:t>
      </w:r>
    </w:p>
    <w:p>
      <w:pPr>
        <w:pStyle w:val="PreformattedText"/>
        <w:bidi w:val="0"/>
        <w:spacing w:before="0" w:after="0"/>
        <w:jc w:val="left"/>
        <w:rPr/>
      </w:pPr>
      <w:r>
        <w:rPr/>
        <w:t xml:space="preserve"> </w:t>
      </w:r>
      <w:r>
        <w:rPr/>
        <w:t>C431 C479 ) C431_=_C522( C431 C522 ) C431_=_C543( C431 C543 ) \nC431_=_C563( C431 C563 ) C431_=_C582( C431 C582 ) C431_=_C600( C431 C600 ) C431_=_C616( C431 C616 ) C431_=_C632( C431 C632 ) C431_=_C644( C431 C644 ) \nC431_=_C658( C431 C658 ) C431_=_C682( C431 C682 ) C431_=_C702( C431 C702 ) C431_=_C711( C431 C711 ) C431_=_C718( C431 C718 ) C431_=_C731( C431 C731 ) \nC431_=_C733( C431 C733 ) C431_=_C734( C431 C734 ) C431_=_C735( C431 C735 ) C431_=_C736( C431 C736 ) C433_=_C481( C433 C481 ) C433_=_C524( C433 C524 ) \nC433_=_C545( C433 C545 ) C433_=_C565( C433 C565 ) C433_=_C584( C433 C584 ) C433_=_C602( C433 C602 ) C433_=_C618( C433 C618 ) C433_=_C634( C433 C634 ) \nC433_=_C646( C433 C646 ) C433_=_C660( C433 C660 ) C433_=_C672( C433 C672 ) C433_=_C684( C433 C684 ) C433_=_C704( C433 C704 ) C433_=_C720( C433 C720 ) \nC433_=_C726( C433 C726 ) C433_=_C737( C433 C737 ) C433_=_C742( C433 C742 ) C433_=_C743( C433 C743 ) C433_=_C744( C433 C744 ) C433_=_C745( C433 C745 ) \nC438_=_C440( C438 C440 ) C438_=_C441( C438 C441 ) C438_=_C442( C438 C442 ) C438_=_C443( C438 C443 ) C438_=_C444( C438 C444 ) C438_=_C445( C438 C445 ) \nC438_=_C446( C438 C446 ) C438_=_C447( C438 C447 ) C438_=_C448( C438 C448 ) C438_=_C449( C438 C449 ) C438_=_C450( C438 C450 ) C438_=_C452( C438 C452 ) \nC438_=_C453( C438 C453 ) C438_=_C454( C438 C454 ) C438_=_C455( C438 C455 ) C438_=_C457( C438 C457 ) C438_=_C459( C438 C459 ) C438_=_C460( C438 C460 ) \nC438_=_C461( C438 C461 ) C438_=_C462( C438 C462 ) C438_=_C463( C438 C463 ) C438_=_C469( C438 C469 ) C438_=_C472( C438 C472 ) C438_=_C474( C438 C474 ) \nC438_=_C475( C438 C475 ) C438_=_C476( C438 C476 ) C438_=_C479( C438 C479 ) C438_=_C481( C438 C481 ) C440_=_C441( C440 C441 ) C440_=_C442( C440 C442 ) \nC440_=_C443( C440 C443 ) C440_=_C444( C440 C444 ) C440_=_C445( C440 C445 ) C440_=_C446( C440 C446 ) C440_=_C447( C440 C447 ) C440_=_C448( C440 C448 ) \nC440_=_C449( C440 C449 ) C440_=_C450( C440 C450 ) C440_=_C452( C440 C452 ) C440_=_C453( C440 C453 ) C440_=_C454( C440 C454 ) C440_=_C455( C440 C455 ) \nC440_=_C457( C440 C457 ) C440_=_C459( C440 C459 ) C440_=_C460( C440 C460 ) C440_=_C461( C440 C461 ) C440_=_C462( C440 C462 ) C440_=_C486( C440 C486 ) \nC440_=_C511( C440 C511 ) C440_=_C514( C440 C514 ) C440_=_C517( C440 C517 ) C440_=_C518( C440 C518 ) C440_=_C519( C440 C519 ) C440_=_C522( C440 C522 ) \nC440_=_C524( C440 C524 ) C441_=_C442( C441 C442 ) C441_=_C443( C441 C443 ) C441_=_C444( C441 C444 ) C441_=_C445( C441 C445 ) C441_=_C446( C441 C446 ) \nC441_=_C447( C441 C447 ) C441_=_C448( C441 C448 ) C441_=_C449( C441 C449 ) C441_=_C450( C441 C450 ) C441_=_C452( C441 C452 ) C441_=_C453( C441 C453 ) \nC441_=_C454( C441 C454 ) C441_=_C455( C441 C455 ) C441_=_C457( C441 C457 ) C441_=_C459( C441 C459 ) C441_=_C460( C441 C460 ) C441_=_C461( C441 C461 ) \nC441_=_C462( C441 C462 ) C441_=_C487( C441 C487 ) C441_=_C532( C441 C532 ) C441_=_C535( C441 C535 ) C441_=_C538( C441 C538 ) C441_=_C539( C441 C539 ) \nC441_=_C540( C441 C540 ) C441_=_C543( C441 C543 ) C441_=_C545( C441 C545 ) C442_=_C443( C442 C443 ) C442_=_C444( C442 C444 ) C442_=_C445( C442 C445 ) \nC442_=_C446( C442 C446 ) C442_=_C447( C442 C447 ) C442_=_C448( C442 C448 ) C442_=_C449( C442 C449 ) C442_=_C450( C442 C450 ) C442_=_C452( C442 C452 ) \nC442_=_C453( C442 C453 ) C442_=_C454( C442 C454 ) C442_=_C455( C442 C455 ) C442_=_C457( C442 C457 ) C442_=_C459( C442 C459 ) C442_=_C460( C442 C460 ) \nC442_=_C461( C442 C461 ) C442_=_C462( C442 C462 ) C442_=_C488( C442 C488 ) C442_=_C552( C442 C552 ) C442_=_C555( C442 C555 ) C442_=_C558( C442 C558 ) \nC442_=_C559( C442 C559 ) C442_=_C560( C442 C560 ) C442_=_C563( C442 C563 ) C442_=_C565( C442 C565 ) C443_=_C444( C443 C444 ) C443_=_C445( C443 C445 ) \nC443_=_C446( C443 C446 ) C443_=_C447( C443 C447 ) C443_=_C448( C443 C448 ) C443_=_C449( C443 C449 ) C443_=_C450( C443 C450 ) C443_=_C452( C443 C452 ) \nC443_=_C453( C443 C453 ) C443_=_C454( C443 C454 ) C443_=_C455( C443 C455 ) C443_=_C457( C443 C457 ) C443_=_C459( C443 C459 ) C443_=_C460( C443 C460 ) \nC443_=_C461( C443 C461 ) C443_=_C462( C443 C462 ) C443_=_C489( C443 C489 ) C443_=_C571( C443 C571 ) C443_=_C574( C443 C574 ) C443_=_C577( C443 C577 ) \nC443_=_C578( C443 C578 ) C443_=_C579( C443 C579 ) C443_=_C582( C443 C582 ) C443_=_C584( C443 C584 ) C444_=_C445( C444 C445 ) C444_=_C446( C444 C446 ) \nC444_=_C447( C444 C447 ) C444_=_C448( C444 C448 ) C444_=_C449( C444 C449 ) C444_=_C450( C444 C450 ) C444_=_C452( C444 C452 ) C444_=_C453( C444 C453 ) \nC444_=_C454( C444 C454 ) C444_=_C455( C444 C455 ) C444_=_C457( C444 C457 ) C444_=_C459( C444 C459 ) C444_=_C460( C444 C460 ) C444_=_C461( C444 C461 ) \nC444_=_C462( C444 C462 ) C444_=_C589( C444 C589 ) C444_=_C592( C444 C592 ) C444_=_C595( C444 C595 ) C444_=_C596( C444 C596 ) C444_=_C597( C444 C597 ) \nC444_=_C600( C444 C600 ) C444_=_C602( C444 C602 ) C445_=_C446( C445 C446 ) C445_=_C447( C445 C447 ) C445_=_C448( C445 C448 ) C445_=_C449( C445 C449 ) \nC445_=_C450( C445 C450 ) C445_=_C452( C445 C452 ) C445_=_C453( C445 C453 ) C445_=_C454( C445 C454 ) C445_=_C455( C445 C455 ) C445_=_C457( C445 C457 ) \nC445_=_C459( C445 C459 ) C445_=_C460( C445 C460 ) C445_=_C461( C445 C461 ) C445_=_C462( C445 C462 ) C445_=_C469( C445 C469 ) C445_=_C490( C445 C490 ) \nC445_=_C511( C445 C511 ) C445_=_C532( C445 C532 ) C445_=_C552( C445 C552 ) C445_=_C571( C445 C571 ) C445_=_C589( C445 C589 ) C445_=_C607( C445 C607 ) \nC445_=_C608( C445 C608 ) C445_=_C610( C445 C610 ) C445_=_C611( C445 C611 ) C445_=_C612( C445 C612 ) C445_=_C615( C445 C615 ) C445_=_C616( C445 C616 ) \nC445_=_C617( C445 C617 ) C445_=_C618( C445 C618 ) C445_=_C619( C445 C619 ) C445_=_C620( C445 C620 ) C445_=_C621( C445 C621 ) C445_=_C622( C445 C622 ) \nC446_=_C447( C446 C447 ) C446_=_C448( C446 C448 ) C446_=_C449( C446 C449 ) C446_=_C450( C446 C450 ) C446_=_C452( C446 C452 ) C446_=_C453( C446 C453 ) \nC446_=_C454( C446 C454 ) C446_=_C455( C446 C455 ) C446_=_C457( C446 C457 ) C446_=_C459( C446 C459 ) C446_=_C460( C446 C460 ) C446_=_C461( C446 C461 ) \nC446_=_C462( C446 C462 ) C446_=_C491( C446 C491 ) C446_=_C607( C446 C607 ) C446_=_C624( C446 C624 ) C446_=_C627( C446 C627 ) C446_=_C628( C446 C628 ) \nC446_=_C629( C446 C629 ) C446_=_C632( C446 C632 ) C446_=_C634( C446 C634 ) C447_=_C448( C447 C448 ) C447_=_C449( C447 C449 ) C447_=_C450( C447 C450 ) \nC447_=_C452( C447 C452 ) C447_=_C453( C447 C453 ) C447_=_C454( C447 C454 ) C447_=_C455( C447 C455 ) C447_=_C457( C447 C457 ) C447_=_C459( C447 C459 ) \nC447_=_C460( C447 C460 ) C447_=_C461( C447 C461 ) C447_=_C462( C447 C462 ) C447_=_C492( C447 C492 ) C447_=_C608( C447 C608 ) C447_=_C638( C447 C638 ) \nC447_=_C641( C447 C641 ) C447_=_C644( C447 C644 ) C447_=_C646( C447 C646 ) C448_=_C449( C448 C449 ) C448_=_C450( C448 C450 ) C448_=_C452( C448 C452 ) \nC448_=_C453( C448 C453 ) C448_=_C454( C448 C454 ) C448_=_C455( C448 C455 ) C448_=_C457( C448 C457 ) C448_=_C459( C448 C459 ) C448_=_C460( C448 C460 ) \nC448_=_C461( C448 C461 ) C448_=_C462( C448 C462 ) C448_=_C472( C448 C472 ) C448_=_C493( C448 C493 ) C448_=_C514( C448 C514 ) C448_=_C535( C448 C535 ) \nC448_=_C555( C448 C555 ) C448_=_C574( C448 C574 ) C448_=_C592( C448 C592 ) C448_=_C624( C448 C624 ) C448_=_C638( C448 C638 ) C448_=_C651( C448 C651 ) \nC448_=_C652( C448 C652 ) C448_=_C653( C448 C653 ) C448_=_C656( C448 C656 ) C448_=_C657( C448 C657 ) C448_=_C658( C448 C658 ) C448_=_C659( C448 C659 ) \nC448_=_C660( C448 C660 ) C448_=_C661( C448 C661 ) C448_=_C662( C448 C662 ) C448_=_C663( C448 C663 ) C448_=_C664( C448 C664 ) C449_=_C450( C449 C450 ) \nC449_=_C452( C449 C452 ) C449_=_C453( C449 C453 ) C449_=_C454( C449 C454 ) C449_=_C455( C449 C455 ) C449_=_C457( C449 C457 ) C449_=_C459( C449 C459 ) \nC449_=_C460( C449 C460 ) C449_=_C461( C449 C461 ) C449_=_C462( C449 C462 ) C449_=_C494( C449 C494 ) C449_=_C610( C449 C610 ) C449_=_C651( C449 C651 ) \nC449_=_C666( C449 C666 ) C449_=_C667( C449 C667 ) C449_=_C668( C449 C668 ) C449_=_C672( C449 C672 ) C450_=_C452( C450 C452 ) C450_=_C453( C450 C453 ) \nC450_=_C454( C450 C454 ) C450_=_C455( C450 C455 ) C450_=_C457( C450 C457 ) C450_=_C459( C450 C459 ) C450_=_C460( C450 C460 ) C450_=_C461( C450 C461 ) \nC450_=_C462( C450 C462 ) C450_=_C495( C450 C495 ) C450_=_C611( C450 C611 ) C450_=_C652( C450 C652 ) C450_=_C677( C450 C677 ) C450_=_C678( C450 C678 ) \nC450_=_C679( C450 C679 ) C450_=_C682( C450 C682 ) C450_=_C684( C450 C684 ) C452_=_C453( C452 C453 ) C452_=_C454( C452 C454 ) C452_=_C455( C452 C455 ) \nC452_=_C457( C452 C457 ) C452_=_C459( C452 C459 ) C452_=_C460( C452 C460 ) C452_=_C461( C452 C461 ) C452_=_C462( C452 C462 ) C452_=_C475( C452 C475 ) \nC452_=_C497( C452 C497 ) C452_=_C518( C452 C518 ) C452_=_C539( C452 C539 ) C452_=_C559( C452 C559 ) C452_=_C578( C452 C578 ) C452_=_C596( C452 C596 ) \nC452_=_C628( C452 C628 ) C452_=_C667( C452 C667 ) C452_=_C678( C452 C678 ) C452_=_C689( C452 C689 ) C452_=_C700( C452 C700 ) C452_=_C701( C452 C701 ) \nC452_=_C702( C452 C702 ) C452_=_C703( C452 C703 ) C452_=_C704( C452 C704 ) C452_=_C705( C452 C705 ) C452_=_C706( C452 C706 ) C452_=_C707( C452 C707 ) \nC452_=_C708( C452 C708 ) C453_=_C454( C453 C454 ) C453_=_C455( C453 C455 ) C453_=_C457( C453 C457 ) C453_=_C459( C453 C459 ) C453_=_C460( C453 C460 ) \nC453_=_C461( C453 C461 ) C453_=_C462( C453 C462 ) C453_=_C476( C453 C476 ) C453_=_C498( C453 C498 ) C453_=_C519( C453 C519 ) C453_=_C540( C453 C540 ) \nC453_=_C560( C453 C560 ) C453_=_C579( C453 C579 ) C453_=_C597( C453 C597 ) C453_=_C629( C453 C629 ) C453_=_C641( C453 C641 ) C453_=_C668( C453 C668 ) \nC453_=_C679( C453 C679 ) C453_=_C690( C453 C690 ) C453_=_C709( C453 C709 ) C453_=_C710( C453 C710 ) C453_=_C711( C453 C711 ) C453_=_C712( C453 C712 ) \nC453_=_C713( C453 C713 ) C453_=_C714( C453 C714 ) C453_=_C715( C453 C715 ) C453_=_C716( C453 C716 ) C454_=_C455( C454 C455 ) C454_=_C457( C454 C457 ) \nC454_=_C459( C454 C459 ) C454_=_C460( C454 C460 ) C454_=_C461( C454 C461 ) C454_=_C462( C454 C462 ) C454_=_C499(</w:t>
      </w:r>
    </w:p>
    <w:p>
      <w:pPr>
        <w:pStyle w:val="PreformattedText"/>
        <w:bidi w:val="0"/>
        <w:spacing w:before="0" w:after="0"/>
        <w:jc w:val="left"/>
        <w:rPr/>
      </w:pPr>
      <w:r>
        <w:rPr/>
        <w:t xml:space="preserve"> </w:t>
      </w:r>
      <w:r>
        <w:rPr/>
        <w:t>C454 C499 ) C454_=_C615( C454 C615 ) \nC454_=_C656( C454 C656 ) C454_=_C691( C454 C691 ) C454_=_C700( C454 C700 ) C454_=_C709( C454 C709 ) C454_=_C718( C454 C718 ) C454_=_C720( C454 C720 ) \nC455_=_C457( C455 C457 ) C455_=_C459( C455 C459 ) C455_=_C460( C455 C460 ) C455_=_C461( C455 C461 ) C455_=_C462( C455 C462 ) C455_=_C500( C455 C500 ) \nC455_=_C657( C455 C657 ) C455_=_C692( C455 C692 ) C455_=_C701( C455 C701 ) C455_=_C710( C455 C710 ) C455_=_C726( C455 C726 ) C457_=_C459( C457 C459 ) \nC457_=_C460( C457 C460 ) C457_=_C461( C457 C461 ) C457_=_C462( C457 C462 ) C457_=_C502( C457 C502 ) C457_=_C617( C457 C617 ) C457_=_C659( C457 C659 ) \nC457_=_C694( C457 C694 ) C457_=_C703( C457 C703 ) C457_=_C712( C457 C712 ) C457_=_C731( C457 C731 ) C457_=_C737( C457 C737 ) C459_=_C460( C459 C460 ) \nC459_=_C461( C459 C461 ) C459_=_C462( C459 C462 ) C459_=_C504( C459 C504 ) C459_=_C619( C459 C619 ) C459_=_C661( C459 C661 ) C459_=_C696( C459 C696 ) \nC459_=_C705( C459 C705 ) C459_=_C713( C459 C713 ) C459_=_C733( C459 C733 ) C459_=_C742( C459 C742 ) C460_=_C461( C460 C461 ) C460_=_C462( C460 C462 ) \nC460_=_C505( C460 C505 ) C460_=_C620( C460 C620 ) C460_=_C662( C460 C662 ) C460_=_C706( C460 C706 ) C460_=_C714( C460 C714 ) C460_=_C734( C460 C734 ) \nC460_=_C743( C460 C743 ) C461_=_C462( C461 C462 ) C461_=_C506( C461 C506 ) C461_=_C621( C461 C621 ) C461_=_C663( C461 C663 ) C461_=_C697( C461 C697 ) \nC461_=_C707( C461 C707 ) C461_=_C715( C461 C715 ) C461_=_C735( C461 C735 ) C461_=_C744( C461 C744 ) C462_=_C507( C462 C507 ) C462_=_C622( C462 C622 ) \nC462_=_C664( C462 C664 ) C462_=_C698( C462 C698 ) C462_=_C708( C462 C708 ) C462_=_C716( C462 C716 ) C462_=_C736( C462 C736 ) C462_=_C745( C462 C745 ) \nC463_=_C469( C463 C469 ) C463_=_C472( C463 C472 ) C463_=_C474( C463 C474 ) C463_=_C475( C463 C475 ) C463_=_C476( C463 C476 ) C463_=_C479( C463 C479 ) \nC463_=_C481( C463 C481 ) C463_=_C486( C463 C486 ) C463_=_C487( C463 C487 ) C463_=_C488( C463 C488 ) C463_=_C489( C463 C489 ) C463_=_C490( C463 C490 ) \nC463_=_C491( C463 C491 ) C463_=_C492( C463 C492 ) C463_=_C493( C463 C493 ) C463_=_C494( C463 C494 ) C463_=_C495( C463 C495 ) C463_=_C497( C463 C497 ) \nC463_=_C498( C463 C498 ) C463_=_C499( C463 C499 ) C463_=_C500( C463 C500 ) C463_=_C502( C463 C502 ) C463_=_C504( C463 C504 ) C463_=_C505( C463 C505 ) \nC463_=_C506( C463 C506 ) C463_=_C507( C463 C507 ) C469_=_C472( C469 C472 ) C469_=_C474( C469 C474 ) C469_=_C475( C469 C475 ) C469_=_C476( C469 C476 ) \nC469_=_C479( C469 C479 ) C469_=_C481( C469 C481 ) C469_=_C490( C469 C490 ) C469_=_C511( C469 C511 ) C469_=_C532( C469 C532 ) C469_=_C552( C469 C552 ) \nC469_=_C571( C469 C571 ) C469_=_C589( C469 C589 ) C469_=_C607( C469 C607 ) C469_=_C608( C469 C608 ) C469_=_C610( C469 C610 ) C469_=_C611( C469 C611 ) \nC469_=_C612( C469 C612 ) C469_=_C615( C469 C615 ) C469_=_C616( C469 C616 ) C469_=_C617( C469 C617 ) C469_=_C618( C469 C618 ) C469_=_C619( C469 C619 ) \nC469_=_C620( C469 C620 ) C469_=_C621( C469 C621 ) C469_=_C622( C469 C622 ) C472_=_C474( C472 C474 ) C472_=_C475( C472 C475 ) C472_=_C476( C472 C476 ) \nC472_=_C479( C472 C479 ) C472_=_C481( C472 C481 ) C472_=_C493( C472 C493 ) C472_=_C514( C472 C514 ) C472_=_C535( C472 C535 ) C472_=_C555( C472 C555 ) \nC472_=_C574( C472 C574 ) C472_=_C592( C472 C592 ) C472_=_C624( C472 C624 ) C472_=_C638( C472 C638 ) C472_=_C651( C472 C651 ) C472_=_C652( C472 C652 ) \nC472_=_C653( C472 C653 ) C472_=_C656( C472 C656 ) C472_=_C657( C472 C657 ) C472_=_C658( C472 C658 ) C472_=_C659( C472 C659 ) C472_=_C660( C472 C660 ) \nC472_=_C661( C472 C661 ) C472_=_C662( C472 C662 ) C472_=_C663( C472 C663 ) C472_=_C664( C472 C664 ) C474_=_C475( C474 C475 ) C474_=_C476( C474 C476 ) \nC474_=_C479( C474 C479 ) C474_=_C481( C474 C481 ) C474_=_C517( C474 C517 ) C474_=_C538( C474 C538 ) C474_=_C558( C474 C558 ) C474_=_C577( C474 C577 ) \nC474_=_C595( C474 C595 ) C474_=_C612( C474 C612 ) C474_=_C627( C474 C627 ) C474_=_C653( C474 C653 ) C474_=_C666( C474 C666 ) C474_=_C677( C474 C677 ) \nC474_=_C689( C474 C689 ) C474_=_C690( C474 C690 ) C474_=_C691( C474 C691 ) C474_=_C692( C474 C692 ) C474_=_C694( C474 C694 ) C474_=_C696( C474 C696 ) \nC474_=_C697( C474 C697 ) C474_=_C698( C474 C698 ) C475_=_C476( C475 C476 ) C475_=_C479( C475 C479 ) C475_=_C481( C475 C481 ) C475_=_C497( C475 C497 ) \nC475_=_C518( C475 C518 ) C475_=_C539( C475 C539 ) C475_=_C559( C475 C559 ) C475_=_C578( C475 C578 ) C475_=_C596( C475 C596 ) C475_=_C628( C475 C628 ) \nC475_=_C667( C475 C667 ) C475_=_C678( C475 C678 ) C475_=_C689( C475 C689 ) C475_=_C700( C475 C700 ) C475_=_C701( C475 C701 ) C475_=_C702( C475 C702 ) \nC475_=_C703( C475 C703 ) C475_=_C704( C475 C704 ) C475_=_C705( C475 C705 ) C475_=_C706( C475 C706 ) C475_=_C707( C475 C707 ) C475_=_C708( C475 C708 ) \nC476_=_C479( C476 C479 ) C476_=_C481( C476 C481 ) C476_=_C498( C476 C498 ) C476_=_C519( C476 C519 ) C476_=_C540( C476 C540 ) C476_=_C560( C476 C560 ) \nC476_=_C579( C476 C579 ) C476_=_C597( C476 C597 ) C476_=_C629( C476 C629 ) C476_=_C641( C476 C641 ) C476_=_C668( C476 C668 ) C476_=_C679( C476 C679 ) \nC476_=_C690( C476 C690 ) C476_=_C709( C476 C709 ) C476_=_C710( C476 C710 ) C476_=_C711( C476 C711 ) C476_=_C712( C476 C712 ) C476_=_C713( C476 C713 ) \nC476_=_C714( C476 C714 ) C476_=_C715( C476 C715 ) C476_=_C716( C476 C716 ) C479_=_C481( C479 C481 ) C479_=_C522( C479 C522 ) C479_=_C543( C479 C543 ) \nC479_=_C563( C479 C563 ) C479_=_C582( C479 C582 ) C479_=_C600( C479 C600 ) C479_=_C616( C479 C616 ) C479_=_C632( C479 C632 ) C479_=_C644( C479 C644 ) \nC479_=_C658( C479 C658 ) C479_=_C682( C479 C682 ) C479_=_C702( C479 C702 ) C479_=_C711( C479 C711 ) C479_=_C718( C479 C718 ) C479_=_C731( C479 C731 ) \nC479_=_C733( C479 C733 ) C479_=_C734( C479 C734 ) C479_=_C735( C479 C735 ) C479_=_C736( C479 C736 ) C481_=_C524( C481 C524 ) C481_=_C545( C481 C545 ) \nC481_=_C565( C481 C565 ) C481_=_C584( C481 C584 ) C481_=_C602( C481 C602 ) C481_=_C618( C481 C618 ) C481_=_C634( C481 C634 ) C481_=_C646( C481 C646 ) \nC481_=_C660( C481 C660 ) C481_=_C672( C481 C672 ) C481_=_C684( C481 C684 ) C481_=_C704( C481 C704 ) C481_=_C720( C481 C720 ) C481_=_C726( C481 C726 ) \nC481_=_C737( C481 C737 ) C481_=_C742( C481 C742 ) C481_=_C743( C481 C743 ) C481_=_C744( C481 C744 ) C481_=_C745( C481 C745 ) C486_=_C487( C486 C487 ) \nC486_=_C488( C486 C488 ) C486_=_C489( C486 C489 ) C486_=_C490( C486 C490 ) C486_=_C491( C486 C491 ) C486_=_C492( C486 C492 ) C486_=_C493( C486 C493 ) \nC486_=_C494( C486 C494 ) C486_=_C495( C486 C495 ) C486_=_C497( C486 C497 ) C486_=_C498( C486 C498 ) C486_=_C499( C486 C499 ) C486_=_C500( C486 C500 ) \nC486_=_C502( C486 C502 ) C486_=_C504( C486 C504 ) C486_=_C505( C486 C505 ) C486_=_C506( C486 C506 ) C486_=_C507( C486 C507 ) C486_=_C511( C486 C511 ) \nC486_=_C514( C486 C514 ) C486_=_C517( C486 C517 ) C486_=_C518( C486 C518 ) C486_=_C519( C486 C519 ) C486_=_C522( C486 C522 ) C486_=_C524( C486 C524 ) \nC487_=_C488( C487 C488 ) C487_=_C489( C487 C489 ) C487_=_C490( C487 C490 ) C487_=_C491( C487 C491 ) C487_=_C492( C487 C492 ) C487_=_C493( C487 C493 ) \nC487_=_C494( C487 C494 ) C487_=_C495( C487 C495 ) C487_=_C497( C487 C497 ) C487_=_C498( C487 C498 ) C487_=_C499( C487 C499 ) C487_=_C500( C487 C500 ) \nC487_=_C502( C487 C502 ) C487_=_C504( C487 C504 ) C487_=_C505( C487 C505 ) C487_=_C506( C487 C506 ) C487_=_C507( C487 C507 ) C487_=_C532( C487 C532 ) \nC487_=_C535( C487 C535 ) C487_=_C538( C487 C538 ) C487_=_C539( C487 C539 ) C487_=_C540( C487 C540 ) C487_=_C543( C487 C543 ) C487_=_C545( C487 C545 ) \nC488_=_C489( C488 C489 ) C488_=_C490( C488 C490 ) C488_=_C491( C488 C491 ) C488_=_C492( C488 C492 ) C488_=_C493( C488 C493 ) C488_=_C494( C488 C494 ) \nC488_=_C495( C488 C495 ) C488_=_C497( C488 C497 ) C488_=_C498( C488 C498 ) C488_=_C499( C488 C499 ) C488_=_C500( C488 C500 ) C488_=_C502( C488 C502 ) \nC488_=_C504( C488 C504 ) C488_=_C505( C488 C505 ) C488_=_C506( C488 C506 ) C488_=_C507( C488 C507 ) C488_=_C552( C488 C552 ) C488_=_C555( C488 C555 ) \nC488_=_C558( C488 C558 ) C488_=_C559( C488 C559 ) C488_=_C560( C488 C560 ) C488_=_C563( C488 C563 ) C488_=_C565( C488 C565 ) C489_=_C490( C489 C490 ) \nC489_=_C491( C489 C491 ) C489_=_C492( C489 C492 ) C489_=_C493( C489 C493 ) C489_=_C494( C489 C494 ) C489_=_C495( C489 C495 ) C489_=_C497( C489 C497 ) \nC489_=_C498( C489 C498 ) C489_=_C499( C489 C499 ) C489_=_C500( C489 C500 ) C489_=_C502( C489 C502 ) C489_=_C504( C489 C504 ) C489_=_C505( C489 C505 ) \nC489_=_C506( C489 C506 ) C489_=_C507( C489 C507 ) C489_=_C571( C489 C571 ) C489_=_C574( C489 C574 ) C489_=_C577( C489 C577 ) C489_=_C578( C489 C578 ) \nC489_=_C579( C489 C579 ) C489_=_C582( C489 C582 ) C489_=_C584( C489 C584 ) C490_=_C491( C490 C491 ) C490_=_C492( C490 C492 ) C490_=_C493( C490 C493 ) \nC490_=_C494( C490 C494 ) C490_=_C495( C490 C495 ) C490_=_C497( C490 C497 ) C490_=_C498( C490 C498 ) C490_=_C499( C490 C499 ) C490_=_C500( C490 C500 ) \nC490_=_C502( C490 C502 ) C490_=_C504( C490 C504 ) C490_=_C505( C490 C505 ) C490_=_C506( C490 C506 ) C490_=_C507( C490 C507 ) C490_=_C511( C490 C511 ) \nC490_=_C532( C490 C532 ) C490_=_C552( C490 C552 ) C490_=_C571( C490 C571 ) C490_=_C589( C490 C589 ) C490_=_C607( C490 C607 ) C490_=_C608( C490 C608 ) \nC490_=_C610( C490 C610 ) C490_=_C611( C490 C611 ) C490_=_C612( C490 C612 ) C490_=_C615( C490 C615 ) C490_=_C616( C490 C616 ) C490_=_C617( C490 C617 ) \nC490_=_C618( C490 C618 ) C490_=_C619( C490 C619 ) C490_=_C620( C490 C620 ) C490_=_C621( C490 C621 ) C490_=_C622( C490 C622 ) C491_=_C492( C491 C492 ) \nC491_=_C493( C491 C493 ) C491_=_C494( C491 C494 ) C491_=_C495( C491 C495 ) C491_=_C497( C491 C497 ) C491_=_C498( C491 C498 ) C491_=_C499( C491 C499 ) \nC491_=_C500( C491 C500 ) C491_=_C502( C491 C502 ) C491_=_C504( C491 C504 ) C491_=_C505( C491 C505 ) C491_=_C506( C491 C506 ) C491_=_C507( C491 C507 ) \nC491_=_C607( C491 C607 ) C491_=_C624( C491 C624 ) C491_=_C627( C491 C627 ) C491_=_C628( C491 C628 ) C491_=_C629( C491 C629 ) C491_=_C632(</w:t>
      </w:r>
    </w:p>
    <w:p>
      <w:pPr>
        <w:pStyle w:val="PreformattedText"/>
        <w:bidi w:val="0"/>
        <w:spacing w:before="0" w:after="0"/>
        <w:jc w:val="left"/>
        <w:rPr/>
      </w:pPr>
      <w:r>
        <w:rPr/>
        <w:t xml:space="preserve"> </w:t>
      </w:r>
      <w:r>
        <w:rPr/>
        <w:t>C491 C632 ) \nC491_=_C634( C491 C634 ) C492_=_C493( C492 C493 ) C492_=_C494( C492 C494 ) C492_=_C495( C492 C495 ) C492_=_C497( C492 C497 ) C492_=_C498( C492 C498 ) \nC492_=_C499( C492 C499 ) C492_=_C500( C492 C500 ) C492_=_C502( C492 C502 ) C492_=_C504( C492 C504 ) C492_=_C505( C492 C505 ) C492_=_C506( C492 C506 ) \nC492_=_C507( C492 C507 ) C492_=_C608( C492 C608 ) C492_=_C638( C492 C638 ) C492_=_C641( C492 C641 ) C492_=_C644( C492 C644 ) C492_=_C646( C492 C646 ) \nC493_=_C494( C493 C494 ) C493_=_C495( C493 C495 ) C493_=_C497( C493 C497 ) C493_=_C498( C493 C498 ) C493_=_C499( C493 C499 ) C493_=_C500( C493 C500 ) \nC493_=_C502( C493 C502 ) C493_=_C504( C493 C504 ) C493_=_C505( C493 C505 ) C493_=_C506( C493 C506 ) C493_=_C507( C493 C507 ) C493_=_C514( C493 C514 ) \nC493_=_C535( C493 C535 ) C493_=_C555( C493 C555 ) C493_=_C574( C493 C574 ) C493_=_C592( C493 C592 ) C493_=_C624( C493 C624 ) C493_=_C638( C493 C638 ) \nC493_=_C651( C493 C651 ) C493_=_C652( C493 C652 ) C493_=_C653( C493 C653 ) C493_=_C656( C493 C656 ) C493_=_C657( C493 C657 ) C493_=_C658( C493 C658 ) \nC493_=_C659( C493 C659 ) C493_=_C660( C493 C660 ) C493_=_C661( C493 C661 ) C493_=_C662( C493 C662 ) C493_=_C663( C493 C663 ) C493_=_C664( C493 C664 ) \nC494_=_C495( C494 C495 ) C494_=_C497( C494 C497 ) C494_=_C498( C494 C498 ) C494_=_C499( C494 C499 ) C494_=_C500( C494 C500 ) C494_=_C502( C494 C502 ) \nC494_=_C504( C494 C504 ) C494_=_C505( C494 C505 ) C494_=_C506( C494 C506 ) C494_=_C507( C494 C507 ) C494_=_C610( C494 C610 ) C494_=_C651( C494 C651 ) \nC494_=_C666( C494 C666 ) C494_=_C667( C494 C667 ) C494_=_C668( C494 C668 ) C494_=_C672( C494 C672 ) C495_=_C497( C495 C497 ) C495_=_C498( C495 C498 ) \nC495_=_C499( C495 C499 ) C495_=_C500( C495 C500 ) C495_=_C502( C495 C502 ) C495_=_C504( C495 C504 ) C495_=_C505( C495 C505 ) C495_=_C506( C495 C506 ) \nC495_=_C507( C495 C507 ) C495_=_C611( C495 C611 ) C495_=_C652( C495 C652 ) C495_=_C677( C495 C677 ) C495_=_C678( C495 C678 ) C495_=_C679( C495 C679 ) \nC495_=_C682( C495 C682 ) C495_=_C684( C495 C684 ) C497_=_C498( C497 C498 ) C497_=_C499( C497 C499 ) C497_=_C500( C497 C500 ) C497_=_C502( C497 C502 ) \nC497_=_C504( C497 C504 ) C497_=_C505( C497 C505 ) C497_=_C506( C497 C506 ) C497_=_C507( C497 C507 ) C497_=_C518( C497 C518 ) C497_=_C539( C497 C539 ) \nC497_=_C559( C497 C559 ) C497_=_C578( C497 C578 ) C497_=_C596( C497 C596 ) C497_=_C628( C497 C628 ) C497_=_C667( C497 C667 ) C497_=_C678( C497 C678 ) \nC497_=_C689( C497 C689 ) C497_=_C700( C497 C700 ) C497_=_C701( C497 C701 ) C497_=_C702( C497 C702 ) C497_=_C703( C497 C703 ) C497_=_C704( C497 C704 ) \nC497_=_C705( C497 C705 ) C497_=_C706( C497 C706 ) C497_=_C707( C497 C707 ) C497_=_C708( C497 C708 ) C498_=_C499( C498 C499 ) C498_=_C500( C498 C500 ) \nC498_=_C502( C498 C502 ) C498_=_C504( C498 C504 ) C498_=_C505( C498 C505 ) C498_=_C506( C498 C506 ) C498_=_C507( C498 C507 ) C498_=_C519( C498 C519 ) \nC498_=_C540( C498 C540 ) C498_=_C560( C498 C560 ) C498_=_C579( C498 C579 ) C498_=_C597( C498 C597 ) C498_=_C629( C498 C629 ) C498_=_C641( C498 C641 ) \nC498_=_C668( C498 C668 ) C498_=_C679( C498 C679 ) C498_=_C690( C498 C690 ) C498_=_C709( C498 C709 ) C498_=_C710( C498 C710 ) C498_=_C711( C498 C711 ) \nC498_=_C712( C498 C712 ) C498_=_C713( C498 C713 ) C498_=_C714( C498 C714 ) C498_=_C715( C498 C715 ) C498_=_C716( C498 C716 ) C499_=_C500( C499 C500 ) \nC499_=_C502( C499 C502 ) C499_=_C504( C499 C504 ) C499_=_C505( C499 C505 ) C499_=_C506( C499 C506 ) C499_=_C507( C499 C507 ) C499_=_C615( C499 C615 ) \nC499_=_C656( C499 C656 ) C499_=_C691( C499 C691 ) C499_=_C700( C499 C700 ) C499_=_C709( C499 C709 ) C499_=_C718( C499 C718 ) C499_=_C720( C499 C720 ) \nC500_=_C502( C500 C502 ) C500_=_C504( C500 C504 ) C500_=_C505( C500 C505 ) C500_=_C506( C500 C506 ) C500_=_C507( C500 C507 ) C500_=_C657( C500 C657 ) \nC500_=_C692( C500 C692 ) C500_=_C701( C500 C701 ) C500_=_C710( C500 C710 ) C500_=_C726( C500 C726 ) C502_=_C504( C502 C504 ) C502_=_C505( C502 C505 ) \nC502_=_C506( C502 C506 ) C502_=_C507( C502 C507 ) C502_=_C617( C502 C617 ) C502_=_C659( C502 C659 ) C502_=_C694( C502 C694 ) C502_=_C703( C502 C703 ) \nC502_=_C712( C502 C712 ) C502_=_C731( C502 C731 ) C502_=_C737( C502 C737 ) C504_=_C505( C504 C505 ) C504_=_C506( C504 C506 ) C504_=_C507( C504 C507 ) \nC504_=_C619( C504 C619 ) C504_=_C661( C504 C661 ) C504_=_C696( C504 C696 ) C504_=_C705( C504 C705 ) C504_=_C713( C504 C713 ) C504_=_C733( C504 C733 ) \nC504_=_C742( C504 C742 ) C505_=_C506( C505 C506 ) C505_=_C507( C505 C507 ) C505_=_C620( C505 C620 ) C505_=_C662( C505 C662 ) C505_=_C706( C505 C706 ) \nC505_=_C714( C505 C714 ) C505_=_C734( C505 C734 ) C505_=_C743( C505 C743 ) C506_=_C507( C506 C507 ) C506_=_C621( C506 C621 ) C506_=_C663( C506 C663 ) \nC506_=_C697( C506 C697 ) C506_=_C707( C506 C707 ) C506_=_C715( C506 C715 ) C506_=_C735( C506 C735 ) C506_=_C744( C506 C744 ) C507_=_C622( C507 C622 ) \nC507_=_C664( C507 C664 ) C507_=_C698( C507 C698 ) C507_=_C708( C507 C708 ) C507_=_C716( C507 C716 ) C507_=_C736( C507 C736 ) C507_=_C745( C507 C745 ) \nC511_=_C514( C511 C514 ) C511_=_C517( C511 C517 ) C511_=_C518( C511 C518 ) C511_=_C519( C511 C519 ) C511_=_C522( C511 C522 ) C511_=_C524( C511 C524 ) \nC511_=_C532( C511 C532 ) C511_=_C552( C511 C552 ) C511_=_C571( C511 C571 ) C511_=_C589( C511 C589 ) C511_=_C607( C511 C607 ) C511_=_C608( C511 C608 ) \nC511_=_C610( C511 C610 ) C511_=_C611( C511 C611 ) C511_=_C612( C511 C612 ) C511_=_C615( C511 C615 ) C511_=_C616( C511 C616 ) C511_=_C617( C511 C617 ) \nC511_=_C618( C511 C618 ) C511_=_C619( C511 C619 ) C511_=_C620( C511 C620 ) C511_=_C621( C511 C621 ) C511_=_C622( C511 C622 ) C514_=_C517( C514 C517 ) \nC514_=_C518( C514 C518 ) C514_=_C519( C514 C519 ) C514_=_C522( C514 C522 ) C514_=_C524( C514 C524 ) C514_=_C535( C514 C535 ) C514_=_C555( C514 C555 ) \nC514_=_C574( C514 C574 ) C514_=_C592( C514 C592 ) C514_=_C624( C514 C624 ) C514_=_C638( C514 C638 ) C514_=_C651( C514 C651 ) C514_=_C652( C514 C652 ) \nC514_=_C653( C514 C653 ) C514_=_C656( C514 C656 ) C514_=_C657( C514 C657 ) C514_=_C658( C514 C658 ) C514_=_C659( C514 C659 ) C514_=_C660( C514 C660 ) \nC514_=_C661( C514 C661 ) C514_=_C662( C514 C662 ) C514_=_C663( C514 C663 ) C514_=_C664( C514 C664 ) C517_=_C518( C517 C518 ) C517_=_C519( C517 C519 ) \nC517_=_C522( C517 C522 ) C517_=_C524( C517 C524 ) C517_=_C538( C517 C538 ) C517_=_C558( C517 C558 ) C517_=_C577( C517 C577 ) C517_=_C595( C517 C595 ) \nC517_=_C612( C517 C612 ) C517_=_C627( C517 C627 ) C517_=_C653( C517 C653 ) C517_=_C666( C517 C666 ) C517_=_C677( C517 C677 ) C517_=_C689( C517 C689 ) \nC517_=_C690( C517 C690 ) C517_=_C691( C517 C691 ) C517_=_C692( C517 C692 ) C517_=_C694( C517 C694 ) C517_=_C696( C517 C696 ) C517_=_C697( C517 C697 ) \nC517_=_C698( C517 C698 ) C518_=_C519( C518 C519 ) C518_=_C522( C518 C522 ) C518_=_C524( C518 C524 ) C518_=_C539( C518 C539 ) C518_=_C559( C518 C559 ) \nC518_=_C578( C518 C578 ) C518_=_C596( C518 C596 ) C518_=_C628( C518 C628 ) C518_=_C667( C518 C667 ) C518_=_C678( C518 C678 ) C518_=_C689( C518 C689 ) \nC518_=_C700( C518 C700 ) C518_=_C701( C518 C701 ) C518_=_C702( C518 C702 ) C518_=_C703( C518 C703 ) C518_=_C704( C518 C704 ) C518_=_C705( C518 C705 ) \nC518_=_C706( C518 C706 ) C518_=_C707( C518 C707 ) C518_=_C708( C518 C708 ) C519_=_C522( C519 C522 ) C519_=_C524( C519 C524 ) C519_=_C540( C519 C540 ) \nC519_=_C560( C519 C560 ) C519_=_C579( C519 C579 ) C519_=_C597( C519 C597 ) C519_=_C629( C519 C629 ) C519_=_C641( C519 C641 ) C519_=_C668( C519 C668 ) \nC519_=_C679( C519 C679 ) C519_=_C690( C519 C690 ) C519_=_C709( C519 C709 ) C519_=_C710( C519 C710 ) C519_=_C711( C519 C711 ) C519_=_C712( C519 C712 ) \nC519_=_C713( C519 C713 ) C519_=_C714( C519 C714 ) C519_=_C715( C519 C715 ) C519_=_C716( C519 C716 ) C522_=_C524( C522 C524 ) C522_=_C543( C522 C543 ) \nC522_=_C563( C522 C563 ) C522_=_C582( C522 C582 ) C522_=_C600( C522 C600 ) C522_=_C616( C522 C616 ) C522_=_C632( C522 C632 ) C522_=_C644( C522 C644 ) \nC522_=_C658( C522 C658 ) C522_=_C682( C522 C682 ) C522_=_C702( C522 C702 ) C522_=_C711( C522 C711 ) C522_=_C718( C522 C718 ) C522_=_C731( C522 C731 ) \nC522_=_C733( C522 C733 ) C522_=_C734( C522 C734 ) C522_=_C735( C522 C735 ) C522_=_C736( C522 C736 ) C524_=_C545( C524 C545 ) C524_=_C565( C524 C565 ) \nC524_=_C584( C524 C584 ) C524_=_C602( C524 C602 ) C524_=_C618( C524 C618 ) C524_=_C634( C524 C634 ) C524_=_C646( C524 C646 ) C524_=_C660( C524 C660 ) \nC524_=_C672( C524 C672 ) C524_=_C684( C524 C684 ) C524_=_C704( C524 C704 ) C524_=_C720( C524 C720 ) C524_=_C726( C524 C726 ) C524_=_C737( C524 C737 ) \nC524_=_C742( C524 C742 ) C524_=_C743( C524 C743 ) C524_=_C744( C524 C744 ) C524_=_C745( C524 C745 ) C532_=_C535( C532 C535 ) C532_=_C538( C532 C538 ) \nC532_=_C539( C532 C539 ) C532_=_C540( C532 C540 ) C532_=_C543( C532 C543 ) C532_=_C545( C532 C545 ) C532_=_C552( C532 C552 ) C532_=_C571( C532 C571 ) \nC532_=_C589( C532 C589 ) C532_=_C607( C532 C607 ) C532_=_C608( C532 C608 ) C532_=_C610( C532 C610 ) C532_=_C611( C532 C611 ) C532_=_C612( C532 C612 ) \nC532_=_C615( C532 C615 ) C532_=_C616( C532 C616 ) C532_=_C617( C532 C617 ) C532_=_C618( C532 C618 ) C532_=_C619( C532 C619 ) C532_=_C620( C532 C620 ) \nC532_=_C621( C532 C621 ) C532_=_C622( C532 C622 ) C535_=_C538( C535 C538 ) C535_=_C539( C535 C539 ) C535_=_C540( C535 C540 ) C535_=_C543( C535 C543 ) \nC535_=_C545( C535 C545 ) C535_=_C555( C535 C555 ) C535_=_C574( C535 C574 ) C535_=_C592( C535 C592 ) C535_=_C624( C535 C624 ) C535_=_C638( C535 C638 ) \nC535_=_C651( C535 C651 ) C535_=_C652( C535 C652 ) C535_=_C653( C535 C653 ) C535_=_C656( C535 C656 ) C535_=_C657( C535 C657 ) C535_=_C658( C535 C658 ) \nC535_=_C659( C535 C659 ) C535_=_C660( C535 C660 ) C535_=_C661( C535 C661 ) C535_=_C662( C535 C662 ) C535_=_C663( C535 C663 ) C535_=_C664( C535 C664 ) \nC538_=_C539( C538 C539 ) C538_=_C540( C538 C540 ) C538_=_C543( C538 C543 ) C538_=_C545( C538 C545 ) C538_=_C558( C538 C558 ) C538_=_C577( C538 C577 ) \nC538_=_C595(</w:t>
      </w:r>
    </w:p>
    <w:p>
      <w:pPr>
        <w:pStyle w:val="PreformattedText"/>
        <w:bidi w:val="0"/>
        <w:spacing w:before="0" w:after="0"/>
        <w:jc w:val="left"/>
        <w:rPr/>
      </w:pPr>
      <w:r>
        <w:rPr/>
        <w:t xml:space="preserve"> </w:t>
      </w:r>
      <w:r>
        <w:rPr/>
        <w:t>C538 C595 ) C538_=_C612( C538 C612 ) C538_=_C627( C538 C627 ) C538_=_C653( C538 C653 ) C538_=_C666( C538 C666 ) C538_=_C677( C538 C677 ) \nC538_=_C689( C538 C689 ) C538_=_C690( C538 C690 ) C538_=_C691( C538 C691 ) C538_=_C692( C538 C692 ) C538_=_C694( C538 C694 ) C538_=_C696( C538 C696 ) \nC538_=_C697( C538 C697 ) C538_=_C698( C538 C698 ) C539_=_C540( C539 C540 ) C539_=_C543( C539 C543 ) C539_=_C545( C539 C545 ) C539_=_C559( C539 C559 ) \nC539_=_C578( C539 C578 ) C539_=_C596( C539 C596 ) C539_=_C628( C539 C628 ) C539_=_C667( C539 C667 ) C539_=_C678( C539 C678 ) C539_=_C689( C539 C689 ) \nC539_=_C700( C539 C700 ) C539_=_C701( C539 C701 ) C539_=_C702( C539 C702 ) C539_=_C703( C539 C703 ) C539_=_C704( C539 C704 ) C539_=_C705( C539 C705 ) \nC539_=_C706( C539 C706 ) C539_=_C707( C539 C707 ) C539_=_C708( C539 C708 ) C540_=_C543( C540 C543 ) C540_=_C545( C540 C545 ) C540_=_C560( C540 C560 ) \nC540_=_C579( C540 C579 ) C540_=_C597( C540 C597 ) C540_=_C629( C540 C629 ) C540_=_C641( C540 C641 ) C540_=_C668( C540 C668 ) C540_=_C679( C540 C679 ) \nC540_=_C690( C540 C690 ) C540_=_C709( C540 C709 ) C540_=_C710( C540 C710 ) C540_=_C711( C540 C711 ) C540_=_C712( C540 C712 ) C540_=_C713( C540 C713 ) \nC540_=_C714( C540 C714 ) C540_=_C715( C540 C715 ) C540_=_C716( C540 C716 ) C543_=_C545( C543 C545 ) C543_=_C563( C543 C563 ) C543_=_C582( C543 C582 ) \nC543_=_C600( C543 C600 ) C543_=_C616( C543 C616 ) C543_=_C632( C543 C632 ) C543_=_C644( C543 C644 ) C543_=_C658( C543 C658 ) C543_=_C682( C543 C682 ) \nC543_=_C702( C543 C702 ) C543_=_C711( C543 C711 ) C543_=_C718( C543 C718 ) C543_=_C731( C543 C731 ) C543_=_C733( C543 C733 ) C543_=_C734( C543 C734 ) \nC543_=_C735( C543 C735 ) C543_=_C736( C543 C736 ) C545_=_C565( C545 C565 ) C545_=_C584( C545 C584 ) C545_=_C602( C545 C602 ) C545_=_C618( C545 C618 ) \nC545_=_C634( C545 C634 ) C545_=_C646( C545 C646 ) C545_=_C660( C545 C660 ) C545_=_C672( C545 C672 ) C545_=_C684( C545 C684 ) C545_=_C704( C545 C704 ) \nC545_=_C720( C545 C720 ) C545_=_C726( C545 C726 ) C545_=_C737( C545 C737 ) C545_=_C742( C545 C742 ) C545_=_C743( C545 C743 ) C545_=_C744( C545 C744 ) \nC545_=_C745( C545 C745 ) C552_=_C555( C552 C555 ) C552_=_C558( C552 C558 ) C552_=_C559( C552 C559 ) C552_=_C560( C552 C560 ) C552_=_C563( C552 C563 ) \nC552_=_C565( C552 C565 ) C552_=_C571( C552 C571 ) C552_=_C589( C552 C589 ) C552_=_C607( C552 C607 ) C552_=_C608( C552 C608 ) C552_=_C610( C552 C610 ) \nC552_=_C611( C552 C611 ) C552_=_C612( C552 C612 ) C552_=_C615( C552 C615 ) C552_=_C616( C552 C616 ) C552_=_C617( C552 C617 ) C552_=_C618( C552 C618 ) \nC552_=_C619( C552 C619 ) C552_=_C620( C552 C620 ) C552_=_C621( C552 C621 ) C552_=_C622( C552 C622 ) C555_=_C558( C555 C558 ) C555_=_C559( C555 C559 ) \nC555_=_C560( C555 C560 ) C555_=_C563( C555 C563 ) C555_=_C565( C555 C565 ) C555_=_C574( C555 C574 ) C555_=_C592( C555 C592 ) C555_=_C624( C555 C624 ) \nC555_=_C638( C555 C638 ) C555_=_C651( C555 C651 ) C555_=_C652( C555 C652 ) C555_=_C653( C555 C653 ) C555_=_C656( C555 C656 ) C555_=_C657( C555 C657 ) \nC555_=_C658( C555 C658 ) C555_=_C659( C555 C659 ) C555_=_C660( C555 C660 ) C555_=_C661( C555 C661 ) C555_=_C662( C555 C662 ) C555_=_C663( C555 C663 ) \nC555_=_C664( C555 C664 ) C558_=_C559( C558 C559 ) C558_=_C560( C558 C560 ) C558_=_C563( C558 C563 ) C558_=_C565( C558 C565 ) C558_=_C577( C558 C577 ) \nC558_=_C595( C558 C595 ) C558_=_C612( C558 C612 ) C558_=_C627( C558 C627 ) C558_=_C653( C558 C653 ) C558_=_C666( C558 C666 ) C558_=_C677( C558 C677 ) \nC558_=_C689( C558 C689 ) C558_=_C690( C558 C690 ) C558_=_C691( C558 C691 ) C558_=_C692( C558 C692 ) C558_=_C694( C558 C694 ) C558_=_C696( C558 C696 ) \nC558_=_C697( C558 C697 ) C558_=_C698( C558 C698 ) C559_=_C560( C559 C560 ) C559_=_C563( C559 C563 ) C559_=_C565( C559 C565 ) C559_=_C578( C559 C578 ) \nC559_=_C596( C559 C596 ) C559_=_C628( C559 C628 ) C559_=_C667( C559 C667 ) C559_=_C678( C559 C678 ) C559_=_C689( C559 C689 ) C559_=_C700( C559 C700 ) \nC559_=_C701( C559 C701 ) C559_=_C702( C559 C702 ) C559_=_C703( C559 C703 ) C559_=_C704( C559 C704 ) C559_=_C705( C559 C705 ) C559_=_C706( C559 C706 ) \nC559_=_C707( C559 C707 ) C559_=_C708( C559 C708 ) C560_=_C563( C560 C563 ) C560_=_C565( C560 C565 ) C560_=_C579( C560 C579 ) C560_=_C597( C560 C597 ) \nC560_=_C629( C560 C629 ) C560_=_C641( C560 C641 ) C560_=_C668( C560 C668 ) C560_=_C679( C560 C679 ) C560_=_C690( C560 C690 ) C560_=_C709( C560 C709 ) \nC560_=_C710( C560 C710 ) C560_=_C711( C560 C711 ) C560_=_C712( C560 C712 ) C560_=_C713( C560 C713 ) C560_=_C714( C560 C714 ) C560_=_C715( C560 C715 ) \nC560_=_C716( C560 C716 ) C563_=_C565( C563 C565 ) C563_=_C582( C563 C582 ) C563_=_C600( C563 C600 ) C563_=_C616( C563 C616 ) C563_=_C632( C563 C632 ) \nC563_=_C644( C563 C644 ) C563_=_C658( C563 C658 ) C563_=_C682( C563 C682 ) C563_=_C702( C563 C702 ) C563_=_C711( C563 C711 ) C563_=_C718( C563 C718 ) \nC563_=_C731( C563 C731 ) C563_=_C733( C563 C733 ) C563_=_C734( C563 C734 ) C563_=_C735( C563 C735 ) C563_=_C736( C563 C736 ) C565_=_C584( C565 C584 ) \nC565_=_C602( C565 C602 ) C565_=_C618( C565 C618 ) C565_=_C634( C565 C634 ) C565_=_C646( C565 C646 ) C565_=_C660( C565 C660 ) C565_=_C672( C565 C672 ) \nC565_=_C684( C565 C684 ) C565_=_C704( C565 C704 ) C565_=_C720( C565 C720 ) C565_=_C726( C565 C726 ) C565_=_C737( C565 C737 ) C565_=_C742( C565 C742 ) \nC565_=_C743( C565 C743 ) C565_=_C744( C565 C744 ) C565_=_C745( C565 C745 ) C571_=_C574( C571 C574 ) C571_=_C577( C571 C577 ) C571_=_C578( C571 C578 ) \nC571_=_C579( C571 C579 ) C571_=_C582( C571 C582 ) C571_=_C584( C571 C584 ) C571_=_C589( C571 C589 ) C571_=_C607( C571 C607 ) C571_=_C608( C571 C608 ) \nC571_=_C610( C571 C610 ) C571_=_C611( C571 C611 ) C571_=_C612( C571 C612 ) C571_=_C615( C571 C615 ) C571_=_C616( C571 C616 ) C571_=_C617( C571 C617 ) \nC571_=_C618( C571 C618 ) C571_=_C619( C571 C619 ) C571_=_C620( C571 C620 ) C571_=_C621( C571 C621 ) C571_=_C622( C571 C622 ) C574_=_C577( C574 C577 ) \nC574_=_C578( C574 C578 ) C574_=_C579( C574 C579 ) C574_=_C582( C574 C582 ) C574_=_C584( C574 C584 ) C574_=_C592( C574 C592 ) C574_=_C624( C574 C624 ) \nC574_=_C638( C574 C638 ) C574_=_C651( C574 C651 ) C574_=_C652( C574 C652 ) C574_=_C653( C574 C653 ) C574_=_C656( C574 C656 ) C574_=_C657( C574 C657 ) \nC574_=_C658( C574 C658 ) C574_=_C659( C574 C659 ) C574_=_C660( C574 C660 ) C574_=_C661( C574 C661 ) C574_=_C662( C574 C662 ) C574_=_C663( C574 C663 ) \nC574_=_C664( C574 C664 ) C577_=_C578( C577 C578 ) C577_=_C579( C577 C579 ) C577_=_C582( C577 C582 ) C577_=_C584( C577 C584 ) C577_=_C595( C577 C595 ) \nC577_=_C612( C577 C612 ) C577_=_C627( C577 C627 ) C577_=_C653( C577 C653 ) C577_=_C666( C577 C666 ) C577_=_C677( C577 C677 ) C577_=_C689( C577 C689 ) \nC577_=_C690( C577 C690 ) C577_=_C691( C577 C691 ) C577_=_C692( C577 C692 ) C577_=_C694( C577 C694 ) C577_=_C696( C577 C696 ) C577_=_C697( C577 C697 ) \nC577_=_C698( C577 C698 ) C578_=_C579( C578 C579 ) C578_=_C582( C578 C582 ) C578_=_C584( C578 C584 ) C578_=_C596( C578 C596 ) C578_=_C628( C578 C628 ) \nC578_=_C667( C578 C667 ) C578_=_C678( C578 C678 ) C578_=_C689( C578 C689 ) C578_=_C700( C578 C700 ) C578_=_C701( C578 C701 ) C578_=_C702( C578 C702 ) \nC578_=_C703( C578 C703 ) C578_=_C704( C578 C704 ) C578_=_C705( C578 C705 ) C578_=_C706( C578 C706 ) C578_=_C707( C578 C707 ) C578_=_C708( C578 C708 ) \nC579_=_C582( C579 C582 ) C579_=_C584( C579 C584 ) C579_=_C597( C579 C597 ) C579_=_C629( C579 C629 ) C579_=_C641( C579 C641 ) C579_=_C668( C579 C668 ) \nC579_=_C679( C579 C679 ) C579_=_C690( C579 C690 ) C579_=_C709( C579 C709 ) C579_=_C710( C579 C710 ) C579_=_C711( C579 C711 ) C579_=_C712( C579 C712 ) \nC579_=_C713( C579 C713 ) C579_=_C714( C579 C714 ) C579_=_C715( C579 C715 ) C579_=_C716( C579 C716 ) C582_=_C584( C582 C584 ) C582_=_C600( C582 C600 ) \nC582_=_C616( C582 C616 ) C582_=_C632( C582 C632 ) C582_=_C644( C582 C644 ) C582_=_C658( C582 C658 ) C582_=_C682( C582 C682 ) C582_=_C702( C582 C702 ) \nC582_=_C711( C582 C711 ) C582_=_C718( C582 C718 ) C582_=_C731( C582 C731 ) C582_=_C733( C582 C733 ) C582_=_C734( C582 C734 ) C582_=_C735( C582 C735 ) \nC582_=_C736( C582 C736 ) C584_=_C602( C584 C602 ) C584_=_C618( C584 C618 ) C584_=_C634( C584 C634 ) C584_=_C646( C584 C646 ) C584_=_C660( C584 C660 ) \nC584_=_C672( C584 C672 ) C584_=_C684( C584 C684 ) C584_=_C704( C584 C704 ) C584_=_C720( C584 C720 ) C584_=_C726( C584 C726 ) C584_=_C737( C584 C737 ) \nC584_=_C742( C584 C742 ) C584_=_C743( C584 C743 ) C584_=_C744( C584 C744 ) C584_=_C745( C584 C745 ) C589_=_C592( C589 C592 ) C589_=_C595( C589 C595 ) \nC589_=_C596( C589 C596 ) C589_=_C597( C589 C597 ) C589_=_C600( C589 C600 ) C589_=_C602( C589 C602 ) C589_=_C607( C589 C607 ) C589_=_C608( C589 C608 ) \nC589_=_C610( C589 C610 ) C589_=_C611( C589 C611 ) C589_=_C612( C589 C612 ) C589_=_C615( C589 C615 ) C589_=_C616( C589 C616 ) C589_=_C617( C589 C617 ) \nC589_=_C618( C589 C618 ) C589_=_C619( C589 C619 ) C589_=_C620( C589 C620 ) C589_=_C621( C589 C621 ) C589_=_C622( C589 C622 ) C592_=_C595( C592 C595 ) \nC592_=_C596( C592 C596 ) C592_=_C597( C592 C597 ) C592_=_C600( C592 C600 ) C592_=_C602( C592 C602 ) C592_=_C624( C592 C624 ) C592_=_C638( C592 C638 ) \nC592_=_C651( C592 C651 ) C592_=_C652( C592 C652 ) C592_=_C653( C592 C653 ) C592_=_C656( C592 C656 ) C592_=_C657( C592 C657 ) C592_=_C658( C592 C658 ) \nC592_=_C659( C592 C659 ) C592_=_C660( C592 C660 ) C592_=_C661( C592 C661 ) C592_=_C662( C592 C662 ) C592_=_C663( C592 C663 ) C592_=_C664( C592 C664 ) \nC595_=_C596( C595 C596 ) C595_=_C597( C595 C597 ) C595_=_C600( C595 C600 ) C595_=_C602( C595 C602 ) C595_=_C612( C595 C612 ) C595_=_C627( C595 C627 ) \nC595_=_C653( C595 C653 ) C595_=_C666( C595 C666 ) C595_=_C677( C595 C677 ) C595_=_C689( C595 C689 ) C595_=_C690( C595 C690 ) C595_=_C691( C595 C691 ) \nC595_=_C692( C595 C692 ) C595_=_C694( C595 C694 ) C595_=_C696( C595 C696 ) C595_=_C697( C595 C697 ) C595_=_C698( C595 C698 ) C596_=_C597( C596 C597 ) \nC596_=_C600( C596 C600 ) C596_=_C602(</w:t>
      </w:r>
    </w:p>
    <w:p>
      <w:pPr>
        <w:pStyle w:val="PreformattedText"/>
        <w:bidi w:val="0"/>
        <w:spacing w:before="0" w:after="0"/>
        <w:jc w:val="left"/>
        <w:rPr/>
      </w:pPr>
      <w:r>
        <w:rPr/>
        <w:t xml:space="preserve"> </w:t>
      </w:r>
      <w:r>
        <w:rPr/>
        <w:t>C596 C602 ) C596_=_C628( C596 C628 ) C596_=_C667( C596 C667 ) C596_=_C678( C596 C678 ) C596_=_C689( C596 C689 ) \nC596_=_C700( C596 C700 ) C596_=_C701( C596 C701 ) C596_=_C702( C596 C702 ) C596_=_C703( C596 C703 ) C596_=_C704( C596 C704 ) C596_=_C705( C596 C705 ) \nC596_=_C706( C596 C706 ) C596_=_C707( C596 C707 ) C596_=_C708( C596 C708 ) C597_=_C600( C597 C600 ) C597_=_C602( C597 C602 ) C597_=_C629( C597 C629 ) \nC597_=_C641( C597 C641 ) C597_=_C668( C597 C668 ) C597_=_C679( C597 C679 ) C597_=_C690( C597 C690 ) C597_=_C709( C597 C709 ) C597_=_C710( C597 C710 ) \nC597_=_C711( C597 C711 ) C597_=_C712( C597 C712 ) C597_=_C713( C597 C713 ) C597_=_C714( C597 C714 ) C597_=_C715( C597 C715 ) C597_=_C716( C597 C716 ) \nC600_=_C602( C600 C602 ) C600_=_C616( C600 C616 ) C600_=_C632( C600 C632 ) C600_=_C644( C600 C644 ) C600_=_C658( C600 C658 ) C600_=_C682( C600 C682 ) \nC600_=_C702( C600 C702 ) C600_=_C711( C600 C711 ) C600_=_C718( C600 C718 ) C600_=_C731( C600 C731 ) C600_=_C733( C600 C733 ) C600_=_C734( C600 C734 ) \nC600_=_C735( C600 C735 ) C600_=_C736( C600 C736 ) C602_=_C618( C602 C618 ) C602_=_C634( C602 C634 ) C602_=_C646( C602 C646 ) C602_=_C660( C602 C660 ) \nC602_=_C672( C602 C672 ) C602_=_C684( C602 C684 ) C602_=_C704( C602 C704 ) C602_=_C720( C602 C720 ) C602_=_C726( C602 C726 ) C602_=_C737( C602 C737 ) \nC602_=_C742( C602 C742 ) C602_=_C743( C602 C743 ) C602_=_C744( C602 C744 ) C602_=_C745( C602 C745 ) C607_=_C608( C607 C608 ) C607_=_C610( C607 C610 ) \nC607_=_C611( C607 C611 ) C607_=_C612( C607 C612 ) C607_=_C615( C607 C615 ) C607_=_C616( C607 C616 ) C607_=_C617( C607 C617 ) C607_=_C618( C607 C618 ) \nC607_=_C619( C607 C619 ) C607_=_C620( C607 C620 ) C607_=_C621( C607 C621 ) C607_=_C622( C607 C622 ) C607_=_C624( C607 C624 ) C607_=_C627( C607 C627 ) \nC607_=_C628( C607 C628 ) C607_=_C629( C607 C629 ) C607_=_C632( C607 C632 ) C607_=_C634( C607 C634 ) C608_=_C610( C608 C610 ) C608_=_C611( C608 C611 ) \nC608_=_C612( C608 C612 ) C608_=_C615( C608 C615 ) C608_=_C616( C608 C616 ) C608_=_C617( C608 C617 ) C608_=_C618( C608 C618 ) C608_=_C619( C608 C619 ) \nC608_=_C620( C608 C620 ) C608_=_C621( C608 C621 ) C608_=_C622( C608 C622 ) C608_=_C638( C608 C638 ) C608_=_C641( C608 C641 ) C608_=_C644( C608 C644 ) \nC608_=_C646( C608 C646 ) C610_=_C611( C610 C611 ) C610_=_C612( C610 C612 ) C610_=_C615( C610 C615 ) C610_=_C616( C610 C616 ) C610_=_C617( C610 C617 ) \nC610_=_C618( C610 C618 ) C610_=_C619( C610 C619 ) C610_=_C620( C610 C620 ) C610_=_C621( C610 C621 ) C610_=_C622( C610 C622 ) C610_=_C651( C610 C651 ) \nC610_=_C666( C610 C666 ) C610_=_C667( C610 C667 ) C610_=_C668( C610 C668 ) C610_=_C672( C610 C672 ) C611_=_C612( C611 C612 ) C611_=_C615( C611 C615 ) \nC611_=_C616( C611 C616 ) C611_=_C617( C611 C617 ) C611_=_C618( C611 C618 ) C611_=_C619( C611 C619 ) C611_=_C620( C611 C620 ) C611_=_C621( C611 C621 ) \nC611_=_C622( C611 C622 ) C611_=_C652( C611 C652 ) C611_=_C677( C611 C677 ) C611_=_C678( C611 C678 ) C611_=_C679( C611 C679 ) C611_=_C682( C611 C682 ) \nC611_=_C684( C611 C684 ) C612_=_C615( C612 C615 ) C612_=_C616( C612 C616 ) C612_=_C617( C612 C617 ) C612_=_C618( C612 C618 ) C612_=_C619( C612 C619 ) \nC612_=_C620( C612 C620 ) C612_=_C621( C612 C621 ) C612_=_C622( C612 C622 ) C612_=_C627( C612 C627 ) C612_=_C653( C612 C653 ) C612_=_C666( C612 C666 ) \nC612_=_C677( C612 C677 ) C612_=_C689( C612 C689 ) C612_=_C690( C612 C690 ) C612_=_C691( C612 C691 ) C612_=_C692( C612 C692 ) C612_=_C694( C612 C694 ) \nC612_=_C696( C612 C696 ) C612_=_C697( C612 C697 ) C612_=_C698( C612 C698 ) C615_=_C616( C615 C616 ) C615_=_C617( C615 C617 ) C615_=_C618( C615 C618 ) \nC615_=_C619( C615 C619 ) C615_=_C620( C615 C620 ) C615_=_C621( C615 C621 ) C615_=_C622( C615 C622 ) C615_=_C656( C615 C656 ) C615_=_C691( C615 C691 ) \nC615_=_C700( C615 C700 ) C615_=_C709( C615 C709 ) C615_=_C718( C615 C718 ) C615_=_C720( C615 C720 ) C616_=_C617( C616 C617 ) C616_=_C618( C616 C618 ) \nC616_=_C619( C616 C619 ) C616_=_C620( C616 C620 ) C616_=_C621( C616 C621 ) C616_=_C622( C616 C622 ) C616_=_C632( C616 C632 ) C616_=_C644( C616 C644 ) \nC616_=_C658( C616 C658 ) C616_=_C682( C616 C682 ) C616_=_C702( C616 C702 ) C616_=_C711( C616 C711 ) C616_=_C718( C616 C718 ) C616_=_C731( C616 C731 ) \nC616_=_C733( C616 C733 ) C616_=_C734( C616 C734 ) C616_=_C735( C616 C735 ) C616_=_C736( C616 C736 ) C617_=_C618( C617 C618 ) C617_=_C619( C617 C619 ) \nC617_=_C620( C617 C620 ) C617_=_C621( C617 C621 ) C617_=_C622( C617 C622 ) C617_=_C659( C617 C659 ) C617_=_C694( C617 C694 ) C617_=_C703( C617 C703 ) \nC617_=_C712( C617 C712 ) C617_=_C731( C617 C731 ) C617_=_C737( C617 C737 ) C618_=_C619( C618 C619 ) C618_=_C620( C618 C620 ) C618_=_C621( C618 C621 ) \nC618_=_C622( C618 C622 ) C618_=_C634( C618 C634 ) C618_=_C646( C618 C646 ) C618_=_C660( C618 C660 ) C618_=_C672( C618 C672 ) C618_=_C684( C618 C684 ) \nC618_=_C704( C618 C704 ) C618_=_C720( C618 C720 ) C618_=_C726( C618 C726 ) C618_=_C737( C618 C737 ) C618_=_C742( C618 C742 ) C618_=_C743( C618 C743 ) \nC618_=_C744( C618 C744 ) C618_=_C745( C618 C745 ) C619_=_C620( C619 C620 ) C619_=_C621( C619 C621 ) C619_=_C622( C619 C622 ) C619_=_C661( C619 C661 ) \nC619_=_C696( C619 C696 ) C619_=_C705( C619 C705 ) C619_=_C713( C619 C713 ) C619_=_C733( C619 C733 ) C619_=_C742( C619 C742 ) C620_=_C621( C620 C621 ) \nC620_=_C622( C620 C622 ) C620_=_C662( C620 C662 ) C620_=_C706( C620 C706 ) C620_=_C714( C620 C714 ) C620_=_C734( C620 C734 ) C620_=_C743( C620 C743 ) \nC621_=_C622( C621 C622 ) C621_=_C663( C621 C663 ) C621_=_C697( C621 C697 ) C621_=_C707( C621 C707 ) C621_=_C715( C621 C715 ) C621_=_C735( C621 C735 ) \nC621_=_C744( C621 C744 ) C622_=_C664( C622 C664 ) C622_=_C698( C622 C698 ) C622_=_C708( C622 C708 ) C622_=_C716( C622 C716 ) C622_=_C736( C622 C736 ) \nC622_=_C745( C622 C745 ) C624_=_C627( C624 C627 ) C624_=_C628( C624 C628 ) C624_=_C629( C624 C629 ) C624_=_C632( C624 C632 ) C624_=_C634( C624 C634 ) \nC624_=_C638( C624 C638 ) C624_=_C651( C624 C651 ) C624_=_C652( C624 C652 ) C624_=_C653( C624 C653 ) C624_=_C656( C624 C656 ) C624_=_C657( C624 C657 ) \nC624_=_C658( C624 C658 ) C624_=_C659( C624 C659 ) C624_=_C660( C624 C660 ) C624_=_C661( C624 C661 ) C624_=_C662( C624 C662 ) C624_=_C663( C624 C663 ) \nC624_=_C664( C624 C664 ) C627_=_C628( C627 C628 ) C627_=_C629( C627 C629 ) C627_=_C632( C627 C632 ) C627_=_C634( C627 C634 ) C627_=_C653( C627 C653 ) \nC627_=_C666( C627 C666 ) C627_=_C677( C627 C677 ) C627_=_C689( C627 C689 ) C627_=_C690( C627 C690 ) C627_=_C691( C627 C691 ) C627_=_C692( C627 C692 ) \nC627_=_C694( C627 C694 ) C627_=_C696( C627 C696 ) C627_=_C697( C627 C697 ) C627_=_C698( C627 C698 ) C628_=_C629( C628 C629 ) C628_=_C632( C628 C632 ) \nC628_=_C634( C628 C634 ) C628_=_C667( C628 C667 ) C628_=_C678( C628 C678 ) C628_=_C689( C628 C689 ) C628_=_C700( C628 C700 ) C628_=_C701( C628 C701 ) \nC628_=_C702( C628 C702 ) C628_=_C703( C628 C703 ) C628_=_C704( C628 C704 ) C628_=_C705( C628 C705 ) C628_=_C706( C628 C706 ) C628_=_C707( C628 C707 ) \nC628_=_C708( C628 C708 ) C629_=_C632( C629 C632 ) C629_=_C634( C629 C634 ) C629_=_C641( C629 C641 ) C629_=_C668( C629 C668 ) C629_=_C679( C629 C679 ) \nC629_=_C690( C629 C690 ) C629_=_C709( C629 C709 ) C629_=_C710( C629 C710 ) C629_=_C711( C629 C711 ) C629_=_C712( C629 C712 ) C629_=_C713( C629 C713 ) \nC629_=_C714( C629 C714 ) C629_=_C715( C629 C715 ) C629_=_C716( C629 C716 ) C632_=_C634( C632 C634 ) C632_=_C644( C632 C644 ) C632_=_C658( C632 C658 ) \nC632_=_C682( C632 C682 ) C632_=_C702( C632 C702 ) C632_=_C711( C632 C711 ) C632_=_C718( C632 C718 ) C632_=_C731( C632 C731 ) C632_=_C733( C632 C733 ) \nC632_=_C734( C632 C734 ) C632_=_C735( C632 C735 ) C632_=_C736( C632 C736 ) C634_=_C646( C634 C646 ) C634_=_C660( C634 C660 ) C634_=_C672( C634 C672 ) \nC634_=_C684( C634 C684 ) C634_=_C704( C634 C704 ) C634_=_C720( C634 C720 ) C634_=_C726( C634 C726 ) C634_=_C737( C634 C737 ) C634_=_C742( C634 C742 ) \nC634_=_C743( C634 C743 ) C634_=_C744( C634 C744 ) C634_=_C745( C634 C745 ) C638_=_C641( C638 C641 ) C638_=_C644( C638 C644 ) C638_=_C646( C638 C646 ) \nC638_=_C651( C638 C651 ) C638_=_C652( C638 C652 ) C638_=_C653( C638 C653 ) C638_=_C656( C638 C656 ) C638_=_C657( C638 C657 ) C638_=_C658( C638 C658 ) \nC638_=_C659( C638 C659 ) C638_=_C660( C638 C660 ) C638_=_C661( C638 C661 ) C638_=_C662( C638 C662 ) C638_=_C663( C638 C663 ) C638_=_C664( C638 C664 ) \nC641_=_C644( C641 C644 ) C641_=_C646( C641 C646 ) C641_=_C668( C641 C668 ) C641_=_C679( C641 C679 ) C641_=_C690( C641 C690 ) C641_=_C709( C641 C709 ) \nC641_=_C710( C641 C710 ) C641_=_C711( C641 C711 ) C641_=_C712( C641 C712 ) C641_=_C713( C641 C713 ) C641_=_C714( C641 C714 ) C641_=_C715( C641 C715 ) \nC641_=_C716( C641 C716 ) C644_=_C646( C644 C646 ) C644_=_C658( C644 C658 ) C644_=_C682( C644 C682 ) C644_=_C702( C644 C702 ) C644_=_C711( C644 C711 ) \nC644_=_C718( C644 C718 ) C644_=_C731( C644 C731 ) C644_=_C733( C644 C733 ) C644_=_C734( C644 C734 ) C644_=_C735( C644 C735 ) C644_=_C736( C644 C736 ) \nC646_=_C660( C646 C660 ) C646_=_C672( C646 C672 ) C646_=_C684( C646 C684 ) C646_=_C704( C646 C704 ) C646_=_C720( C646 C720 ) C646_=_C726( C646 C726 ) \nC646_=_C737( C646 C737 ) C646_=_C742( C646 C742 ) C646_=_C743( C646 C743 ) C646_=_C744( C646 C744 ) C646_=_C745( C646 C745 ) C651_=_C652( C651 C652 ) \nC651_=_C653( C651 C653 ) C651_=_C656( C651 C656 ) C651_=_C657( C651 C657 ) C651_=_C658( C651 C658 ) C651_=_C659( C651 C659 ) C651_=_C660( C651 C660 ) \nC651_=_C661( C651 C661 ) C651_=_C662( C651 C662 ) C651_=_C663( C651 C663 ) C651_=_C664( C651 C664 ) C651_=_C666( C651 C666 ) C651_=_C667( C651 C667 ) \nC651_=_C668( C651 C668 ) C651_=_C672( C651 C672 ) C652_=_C653( C652 C653 ) C652_=_C656( C652 C656 ) C652_=_C657( C652 C657 ) C652_=_C658( C652 C658 ) \nC652_=_C659( C652 C659 ) C652_=_C660( C652 C660 ) C652_=_C661( C652 C661 ) C652_=_C662( C652 C662 ) C652_=_C663( C652 C663 ) C652_=_C664( C652 C664 ) \nC652_=_C677( C652 C677 ) C652_=_C678( C652 C678 ) C652_=_C679(</w:t>
      </w:r>
    </w:p>
    <w:p>
      <w:pPr>
        <w:pStyle w:val="PreformattedText"/>
        <w:bidi w:val="0"/>
        <w:spacing w:before="0" w:after="0"/>
        <w:jc w:val="left"/>
        <w:rPr/>
      </w:pPr>
      <w:r>
        <w:rPr/>
        <w:t xml:space="preserve"> </w:t>
      </w:r>
      <w:r>
        <w:rPr/>
        <w:t>C652 C679 ) C652_=_C682( C652 C682 ) C652_=_C684( C652 C684 ) C653_=_C656( C653 C656 ) \nC653_=_C657( C653 C657 ) C653_=_C658( C653 C658 ) C653_=_C659( C653 C659 ) C653_=_C660( C653 C660 ) C653_=_C661( C653 C661 ) C653_=_C662( C653 C662 ) \nC653_=_C663( C653 C663 ) C653_=_C664( C653 C664 ) C653_=_C666( C653 C666 ) C653_=_C677( C653 C677 ) C653_=_C689( C653 C689 ) C653_=_C690( C653 C690 ) \nC653_=_C691( C653 C691 ) C653_=_C692( C653 C692 ) C653_=_C694( C653 C694 ) C653_=_C696( C653 C696 ) C653_=_C697( C653 C697 ) C653_=_C698( C653 C698 ) \nC656_=_C657( C656 C657 ) C656_=_C658( C656 C658 ) C656_=_C659( C656 C659 ) C656_=_C660( C656 C660 ) C656_=_C661( C656 C661 ) C656_=_C662( C656 C662 ) \nC656_=_C663( C656 C663 ) C656_=_C664( C656 C664 ) C656_=_C691( C656 C691 ) C656_=_C700( C656 C700 ) C656_=_C709( C656 C709 ) C656_=_C718( C656 C718 ) \nC656_=_C720( C656 C720 ) C657_=_C658( C657 C658 ) C657_=_C659( C657 C659 ) C657_=_C660( C657 C660 ) C657_=_C661( C657 C661 ) C657_=_C662( C657 C662 ) \nC657_=_C663( C657 C663 ) C657_=_C664( C657 C664 ) C657_=_C692( C657 C692 ) C657_=_C701( C657 C701 ) C657_=_C710( C657 C710 ) C657_=_C726( C657 C726 ) \nC658_=_C659( C658 C659 ) C658_=_C660( C658 C660 ) C658_=_C661( C658 C661 ) C658_=_C662( C658 C662 ) C658_=_C663( C658 C663 ) C658_=_C664( C658 C664 ) \nC658_=_C682( C658 C682 ) C658_=_C702( C658 C702 ) C658_=_C711( C658 C711 ) C658_=_C718( C658 C718 ) C658_=_C731( C658 C731 ) C658_=_C733( C658 C733 ) \nC658_=_C734( C658 C734 ) C658_=_C735( C658 C735 ) C658_=_C736( C658 C736 ) C659_=_C660( C659 C660 ) C659_=_C661( C659 C661 ) C659_=_C662( C659 C662 ) \nC659_=_C663( C659 C663 ) C659_=_C664( C659 C664 ) C659_=_C694( C659 C694 ) C659_=_C703( C659 C703 ) C659_=_C712( C659 C712 ) C659_=_C731( C659 C731 ) \nC659_=_C737( C659 C737 ) C660_=_C661( C660 C661 ) C660_=_C662( C660 C662 ) C660_=_C663( C660 C663 ) C660_=_C664( C660 C664 ) C660_=_C672( C660 C672 ) \nC660_=_C684( C660 C684 ) C660_=_C704( C660 C704 ) C660_=_C720( C660 C720 ) C660_=_C726( C660 C726 ) C660_=_C737( C660 C737 ) C660_=_C742( C660 C742 ) \nC660_=_C743( C660 C743 ) C660_=_C744( C660 C744 ) C660_=_C745( C660 C745 ) C661_=_C662( C661 C662 ) C661_=_C663( C661 C663 ) C661_=_C664( C661 C664 ) \nC661_=_C696( C661 C696 ) C661_=_C705( C661 C705 ) C661_=_C713( C661 C713 ) C661_=_C733( C661 C733 ) C661_=_C742( C661 C742 ) C662_=_C663( C662 C663 ) \nC662_=_C664( C662 C664 ) C662_=_C706( C662 C706 ) C662_=_C714( C662 C714 ) C662_=_C734( C662 C734 ) C662_=_C743( C662 C743 ) C663_=_C664( C663 C664 ) \nC663_=_C697( C663 C697 ) C663_=_C707( C663 C707 ) C663_=_C715( C663 C715 ) C663_=_C735( C663 C735 ) C663_=_C744( C663 C744 ) C664_=_C698( C664 C698 ) \nC664_=_C708( C664 C708 ) C664_=_C716( C664 C716 ) C664_=_C736( C664 C736 ) C664_=_C745( C664 C745 ) C666_=_C667( C666 C667 ) C666_=_C668( C666 C668 ) \nC666_=_C672( C666 C672 ) C666_=_C677( C666 C677 ) C666_=_C689( C666 C689 ) C666_=_C690( C666 C690 ) C666_=_C691( C666 C691 ) C666_=_C692( C666 C692 ) \nC666_=_C694( C666 C694 ) C666_=_C696( C666 C696 ) C666_=_C697( C666 C697 ) C666_=_C698( C666 C698 ) C667_=_C668( C667 C668 ) C667_=_C672( C667 C672 ) \nC667_=_C678( C667 C678 ) C667_=_C689( C667 C689 ) C667_=_C700( C667 C700 ) C667_=_C701( C667 C701 ) C667_=_C702( C667 C702 ) C667_=_C703( C667 C703 ) \nC667_=_C704( C667 C704 ) C667_=_C705( C667 C705 ) C667_=_C706( C667 C706 ) C667_=_C707( C667 C707 ) C667_=_C708( C667 C708 ) C668_=_C672( C668 C672 ) \nC668_=_C679( C668 C679 ) C668_=_C690( C668 C690 ) C668_=_C709( C668 C709 ) C668_=_C710( C668 C710 ) C668_=_C711( C668 C711 ) C668_=_C712( C668 C712 ) \nC668_=_C713( C668 C713 ) C668_=_C714( C668 C714 ) C668_=_C715( C668 C715 ) C668_=_C716( C668 C716 ) C672_=_C684( C672 C684 ) C672_=_C704( C672 C704 ) \nC672_=_C720( C672 C720 ) C672_=_C726( C672 C726 ) C672_=_C737( C672 C737 ) C672_=_C742( C672 C742 ) C672_=_C743( C672 C743 ) C672_=_C744( C672 C744 ) \nC672_=_C745( C672 C745 ) C677_=_C678( C677 C678 ) C677_=_C679( C677 C679 ) C677_=_C682( C677 C682 ) C677_=_C684( C677 C684 ) C677_=_C689( C677 C689 ) \nC677_=_C690( C677 C690 ) C677_=_C691( C677 C691 ) C677_=_C692( C677 C692 ) C677_=_C694( C677 C694 ) C677_=_C696( C677 C696 ) C677_=_C697( C677 C697 ) \nC677_=_C698( C677 C698 ) C678_=_C679( C678 C679 ) C678_=_C682( C678 C682 ) C678_=_C684( C678 C684 ) C678_=_C689( C678 C689 ) C678_=_C700( C678 C700 ) \nC678_=_C701( C678 C701 ) C678_=_C702( C678 C702 ) C678_=_C703( C678 C703 ) C678_=_C704( C678 C704 ) C678_=_C705( C678 C705 ) C678_=_C706( C678 C706 ) \nC678_=_C707( C678 C707 ) C678_=_C708( C678 C708 ) C679_=_C682( C679 C682 ) C679_=_C684( C679 C684 ) C679_=_C690( C679 C690 ) C679_=_C709( C679 C709 ) \nC679_=_C710( C679 C710 ) C679_=_C711( C679 C711 ) C679_=_C712( C679 C712 ) C679_=_C713( C679 C713 ) C679_=_C714( C679 C714 ) C679_=_C715( C679 C715 ) \nC679_=_C716( C679 C716 ) C682_=_C684( C682 C684 ) C682_=_C702( C682 C702 ) C682_=_C711( C682 C711 ) C682_=_C718( C682 C718 ) C682_=_C731( C682 C731 ) \nC682_=_C733( C682 C733 ) C682_=_C734( C682 C734 ) C682_=_C735( C682 C735 ) C682_=_C736( C682 C736 ) C684_=_C704( C684 C704 ) C684_=_C720( C684 C720 ) \nC684_=_C726( C684 C726 ) C684_=_C737( C684 C737 ) C684_=_C742( C684 C742 ) C684_=_C743( C684 C743 ) C684_=_C744( C684 C744 ) C684_=_C745( C684 C745 ) \nC689_=_C690( C689 C690 ) C689_=_C691( C689 C691 ) C689_=_C692( C689 C692 ) C689_=_C694( C689 C694 ) C689_=_C696( C689 C696 ) C689_=_C697( C689 C697 ) \nC689_=_C698( C689 C698 ) C689_=_C700( C689 C700 ) C689_=_C701( C689 C701 ) C689_=_C702( C689 C702 ) C689_=_C703( C689 C703 ) C689_=_C704( C689 C704 ) \nC689_=_C705( C689 C705 ) C689_=_C706( C689 C706 ) C689_=_C707( C689 C707 ) C689_=_C708( C689 C708 ) C690_=_C691( C690 C691 ) C690_=_C692( C690 C692 ) \nC690_=_C694( C690 C694 ) C690_=_C696( C690 C696 ) C690_=_C697( C690 C697 ) C690_=_C698( C690 C698 ) C690_=_C709( C690 C709 ) C690_=_C710( C690 C710 ) \nC690_=_C711( C690 C711 ) C690_=_C712( C690 C712 ) C690_=_C713( C690 C713 ) C690_=_C714( C690 C714 ) C690_=_C715( C690 C715 ) C690_=_C716( C690 C716 ) \nC691_=_C692( C691 C692 ) C691_=_C694( C691 C694 ) C691_=_C696( C691 C696 ) C691_=_C697( C691 C697 ) C691_=_C698( C691 C698 ) C691_=_C700( C691 C700 ) \nC691_=_C709( C691 C709 ) C691_=_C718( C691 C718 ) C691_=_C720( C691 C720 ) C692_=_C694( C692 C694 ) C692_=_C696( C692 C696 ) C692_=_C697( C692 C697 ) \nC692_=_C698( C692 C698 ) C692_=_C701( C692 C701 ) C692_=_C710( C692 C710 ) C692_=_C726( C692 C726 ) C694_=_C696( C694 C696 ) C694_=_C697( C694 C697 ) \nC694_=_C698( C694 C698 ) C694_=_C703( C694 C703 ) C694_=_C712( C694 C712 ) C694_=_C731( C694 C731 ) C694_=_C737( C694 C737 ) C696_=_C697( C696 C697 ) \nC696_=_C698( C696 C698 ) C696_=_C705( C696 C705 ) C696_=_C713( C696 C713 ) C696_=_C733( C696 C733 ) C696_=_C742( C696 C742 ) C697_=_C698( C697 C698 ) \nC697_=_C707( C697 C707 ) C697_=_C715( C697 C715 ) C697_=_C735( C697 C735 ) C697_=_C744( C697 C744 ) C698_=_C708( C698 C708 ) C698_=_C716( C698 C716 ) \nC698_=_C736( C698 C736 ) C698_=_C745( C698 C745 ) C700_=_C701( C700 C701 ) C700_=_C702( C700 C702 ) C700_=_C703( C700 C703 ) C700_=_C704( C700 C704 ) \nC700_=_C705( C700 C705 ) C700_=_C706( C700 C706 ) C700_=_C707( C700 C707 ) C700_=_C708( C700 C708 ) C700_=_C709( C700 C709 ) C700_=_C718( C700 C718 ) \nC700_=_C720( C700 C720 ) C701_=_C702( C701 C702 ) C701_=_C703( C701 C703 ) C701_=_C704( C701 C704 ) C701_=_C705( C701 C705 ) C701_=_C706( C701 C706 ) \nC701_=_C707( C701 C707 ) C701_=_C708( C701 C708 ) C701_=_C710( C701 C710 ) C701_=_C726( C701 C726 ) C702_=_C703( C702 C703 ) C702_=_C704( C702 C704 ) \nC702_=_C705( C702 C705 ) C702_=_C706( C702 C706 ) C702_=_C707( C702 C707 ) C702_=_C708( C702 C708 ) C702_=_C711( C702 C711 ) C702_=_C718( C702 C718 ) \nC702_=_C731( C702 C731 ) C702_=_C733( C702 C733 ) C702_=_C734( C702 C734 ) C702_=_C735( C702 C735 ) C702_=_C736( C702 C736 ) C703_=_C704( C703 C704 ) \nC703_=_C705( C703 C705 ) C703_=_C706( C703 C706 ) C703_=_C707( C703 C707 ) C703_=_C708( C703 C708 ) C703_=_C712( C703 C712 ) C703_=_C731( C703 C731 ) \nC703_=_C737( C703 C737 ) C704_=_C705( C704 C705 ) C704_=_C706( C704 C706 ) C704_=_C707( C704 C707 ) C704_=_C708( C704 C708 ) C704_=_C720( C704 C720 ) \nC704_=_C726( C704 C726 ) C704_=_C737( C704 C737 ) C704_=_C742( C704 C742 ) C704_=_C743( C704 C743 ) C704_=_C744( C704 C744 ) C704_=_C745( C704 C745 ) \nC705_=_C706( C705 C706 ) C705_=_C707( C705 C707 ) C705_=_C708( C705 C708 ) C705_=_C713( C705 C713 ) C705_=_C733( C705 C733 ) C705_=_C742( C705 C742 ) \nC706_=_C707( C706 C707 ) C706_=_C708( C706 C708 ) C706_=_C714( C706 C714 ) C706_=_C734( C706 C734 ) C706_=_C743( C706 C743 ) C707_=_C708( C707 C708 ) \nC707_=_C715( C707 C715 ) C707_=_C735( C707 C735 ) C707_=_C744( C707 C744 ) C708_=_C716( C708 C716 ) C708_=_C736( C708 C736 ) C708_=_C745( C708 C745 ) \nC709_=_C710( C709 C710 ) C709_=_C711( C709 C711 ) C709_=_C712( C709 C712 ) C709_=_C713( C709 C713 ) C709_=_C714( C709 C714 ) C709_=_C715( C709 C715 ) \nC709_=_C716( C709 C716 ) C709_=_C718( C709 C718 ) C709_=_C720( C709 C720 ) C710_=_C711( C710 C711 ) C710_=_C712( C710 C712 ) C710_=_C713( C710 C713 ) \nC710_=_C714( C710 C714 ) C710_=_C715( C710 C715 ) C710_=_C716( C710 C716 ) C710_=_C726( C710 C726 ) C711_=_C712( C711 C712 ) C711_=_C713( C711 C713 ) \nC711_=_C714( C711 C714 ) C711_=_C715( C711 C715 ) C711_=_C716( C711 C716 ) C711_=_C718( C711 C718 ) C711_=_C731( C711 C731 ) C711_=_C733( C711 C733 ) \nC711_=_C734( C711 C734 ) C711_=_C735( C711 C735 ) C711_=_C736( C711 C736 ) C712_=_C713( C712 C713 ) C712_=_C714( C712 C714 ) C712_=_C715( C712 C715 ) \nC712_=_C716( C712 C716 ) C712_=_C731( C712 C731 ) C712_=_C737( C712 C737 ) C713_=_C714( C713 C714 ) C713_=_C715( C713 C715 ) C713_=_C716( C713 C716 ) \nC713_=_C733( C713 C733 ) C713_=_C742( C713 C742 ) C714_=_C715( C714 C715 ) C714_=_C716( C714 C716 ) C714_=_C734( C714 C734 ) C714_=_C743( C714 C743 ) \nC715_=_C716( C715 C716 ) C715_=_C735( C715 C735 ) C715_=_C744( C715 C744 ) C716_=_C736(</w:t>
      </w:r>
    </w:p>
    <w:p>
      <w:pPr>
        <w:pStyle w:val="PreformattedText"/>
        <w:bidi w:val="0"/>
        <w:spacing w:before="0" w:after="0"/>
        <w:jc w:val="left"/>
        <w:rPr/>
      </w:pPr>
      <w:r>
        <w:rPr/>
        <w:t xml:space="preserve"> </w:t>
      </w:r>
      <w:r>
        <w:rPr/>
        <w:t>C716 C736 ) C716_=_C745( C716 C745 ) C718_=_C720( C718 C720 ) \nC718_=_C731( C718 C731 ) C718_=_C733( C718 C733 ) C718_=_C734( C718 C734 ) C718_=_C735( C718 C735 ) C718_=_C736( C718 C736 ) C720_=_C726( C720 C726 ) \nC720_=_C737( C720 C737 ) C720_=_C742( C720 C742 ) C720_=_C743( C720 C743 ) C720_=_C744( C720 C744 ) C720_=_C745( C720 C745 ) C726_=_C737( C726 C737 ) \nC726_=_C742( C726 C742 ) C726_=_C743( C726 C743 ) C726_=_C744( C726 C744 ) C726_=_C745( C726 C745 ) C731_=_C733( C731 C733 ) C731_=_C734( C731 C734 ) \nC731_=_C735( C731 C735 ) C731_=_C736( C731 C736 ) C731_=_C737( C731 C737 ) C733_=_C734( C733 C734 ) C733_=_C735( C733 C735 ) C733_=_C736( C733 C736 ) \nC733_=_C742( C733 C742 ) C734_=_C735( C734 C735 ) C734_=_C736( C734 C736 ) C734_=_C743( C734 C743 ) C735_=_C736( C735 C736 ) C735_=_C744( C735 C744 ) \nC736_=_C745( C736 C745 ) C737_=_C742( C737 C742 ) C737_=_C743( C737 C743 ) C737_=_C744( C737 C744 ) C737_=_C745( C737 C745 ) C742_=_C743( C742 C743 ) \nC742_=_C744( C742 C744 ) C742_=_C745( C742 C745 ) C743_=_C744( C743 C744 ) C743_=_C745( C743 C745 ) C744_=_C745( C744 C745 ) "];3-&gt;6[label="364: C2 C3 C6 C7 C8 \nC9 C12 C14 C16 C17 C18 \nC19 C20 C22 C23 C25 C26 \nC30 C31 C33 C35 C36 C37 \nC39 C40 C43 C44 C45 C46 \nC49 C51 C53 C54 C55 C56 \nC58 C59 C61 C62 C66 C67 \nC69 C71 C72 C73 C74 C75 \nC76 C79 C80 C81 C84 C86 \nC88 C89 C90 C91 C92 C94 \nC95 C97 C98 C102 C103 C105 \nC107 C108 C109 C110 C112 C113 \nC118 C119 C121 C123 C129 C132 \nC135 C136 C137 C140 C142 C147 \nC148 C153 C154 C156 C158 C164 \nC167 C170 C171 C172 C174 C181 \nC182 C183 C186 C188 C190 C191 \nC192 C193 C195 C196 C198 C199 \nC202 C203 C205 C207 C208 C209 \nC210 C211 C212 C213 C214 C217 \nC219 C221 C222 C223 C224 C225 \nC227 C228 C230 C231 C235 C237 \nC239 C240 C241 C242 C246 C247 \nC249 C251 C257 C262 C263 C264 \nC267 C269 C275 C277 C279 C285 \nC288 C291 C292 C293 C296 C298 \nC304 C305 C308 C314 C317 C320 \nC321 C322 C325 C327 C332 C333 \nC335 C337 C343 C346 C349 C350 \nC351 C354 C356 C362 C364 C366 \nC367 C368 C369 C370 C372 C373 \nC375 C376 C379 C380 C382 C384 \nC385 C386 C387 C388 C390 C392 \nC393 C394 C395 C397 C399 C400 \nC404 C405 C407 C409 C410 C411 \nC412 C413 C415 C421 C424 C427 \nC428 C431 C433 C438 C440 C441 \nC442 C443 C444 C446 C447 C449 \nC450 C454 C455 C457 C459 C460 \nC461 C462 C463 C469 C472 C474 \nC475 C476 C479 C481 C486 C487 \nC488 C489 C491 C492 C494 C495 \nC499 C500 C502 C504 C505 C506 \nC507 C511 C514 C517 C518 C519 \nC522 C524 C532 C535 C538 C539 \nC540 C543 C545 C552 C555 C558 \nC559 C560 C563 C565 C571 C574 \nC577 C578 C579 C582 C584 C589 \nC592 C595 C596 C597 C600 C602 \nC607 C608 C610 C611 C615 C617 \nC619 C620 C621 C622 C624 C627 \nC628 C629 C632 C634 C638 C641 \nC644 C646 C651 C652 C656 C657 \nC659 C661 C662 C663 C664 C666 \nC667 C668 C672 C677 C678 C679 \nC682 C684 C691 C692 C694 C696 \nC697 C698 C700 C701 C703 C705 \nC706 C707 C708 C709 C710 C712 \nC713 C714 C715 C716 C718 C720 \nC726 C731 C733 C734 C735 C736 \nC737 C742 C743 C744 C745 \n6549: C2_=_C3 ,C2_=_C6 ,C2_=_C7 ,C2_=_C8 ,C2_=_C9 ,\nC2_=_C12 ,C2_=_C14 ,C2_=_C16 ,C2_=_C17 ,C2_=_C18 ,C2_=_C19 ,\nC2_=_C20 ,C2_=_C22 ,C2_=_C23 ,C2_=_C25 ,C2_=_C26 ,C2_=_C30 ,\nC2_=_C31 ,C2_=_C33 ,C2_=_C35 ,C2_=_C36 ,C2_=_C37 ,C2_=_C39 ,\nC2_=_C75 ,C2_=_C112 ,C2_=_C113 ,C2_=_C118 ,C2_=_C119 ,C2_=_C121 ,\nC2_=_C123 ,C2_=_C129 ,C2_=_C132 ,C2_=_C135 ,C2_=_C136 ,C2_=_C137 ,\nC2_=_C140 ,C2_=_C142 ,C3_=_C6 ,C3_=_C7 ,C3_=_C8 ,C3_=_C9 ,\nC3_=_C12 ,C3_=_C14 ,C3_=_C16 ,C3_=_C17 ,C3_=_C18 ,C3_=_C19 ,\nC3_=_C20 ,C3_=_C22 ,C3_=_C23 ,C3_=_C25 ,C3_=_C26 ,C3_=_C30 ,\nC3_=_C31 ,C3_=_C33 ,C3_=_C35 ,C3_=_C36 ,C3_=_C37 ,C3_=_C40 ,\nC3_=_C76 ,C3_=_C147 ,C3_=_C148 ,C3_=_C153 ,C3_=_C154 ,C3_=_C156 ,\nC3_=_C158 ,C3_=_C164 ,C3_=_C167 ,C3_=_C170 ,C3_=_C171 ,C3_=_C172 ,\nC3_=_C174 ,C6_=_C7 ,C6_=_C8 ,C6_=_C9 ,C6_=_C12 ,C6_=_C14 ,\nC6_=_C16 ,C6_=_C17 ,C6_=_C18 ,C6_=_C19 ,C6_=_C20 ,C6_=_C22 ,\nC6_=_C23 ,C6_=_C25 ,C6_=_C26 ,C6_=_C30 ,C6_=_C31 ,C6_=_C33 ,\nC6_=_C35 ,C6_=_C36 ,C6_=_C37 ,C6_=_C43 ,C6_=_C79 ,C6_=_C211 ,\nC6_=_C246 ,C6_=_C247 ,C6_=_C249 ,C6_=_C251 ,C6_=_C257 ,C6_=_C262 ,\nC6_=_C263 ,C6_=_C264 ,C6_=_C267 ,C6_=_C269 ,C7_=_C8 ,C7_=_C9 ,\nC7_=_C12 ,C7_=_C14 ,C7_=_C16 ,C7_=_C17 ,C7_=_C18 ,C7_=_C19 ,\nC7_=_C20 ,C7_=_C22 ,C7_=_C23 ,C7_=_C25 ,C7_=_C26 ,C7_=_C30 ,\nC7_=_C31 ,C7_=_C33 ,C7_=_C35 ,C7_=_C36 ,C7_=_C37 ,C7_=_C44 ,\nC7_=_C80 ,C7_=_C181 ,C7_=_C212 ,C7_=_C275 ,C7_=_C277 ,C7_=_C279 ,\nC7_=_C285 ,C7_=_C288 ,C7_=_C291 ,C7_=_C292 ,C7_=_C293 ,C7_=_C296 ,\nC7_=_C298 ,C8_=_C9 ,C8_=_C12 ,C8_=_C14 ,C8_=_C16 ,C8_=_C17 ,\nC8_=_C18 ,C8_=_C19 ,C8_=_C20 ,C8_=_C22 ,C8_=_C23 ,C8_=_C25 ,\nC8_=_C26 ,C8_=_C30 ,C8_=_C31 ,C8_=_C33 ,C8_=_C35 ,C8_=_C36 ,\nC8_=_C37 ,C8_=_C45 ,C8_=_C81 ,C8_=_C182 ,C8_=_C213 ,C8_=_C304 ,\nC8_=_C305 ,C8_=_C308 ,C8_=_C314 ,C8_=_C317 ,C8_=_C320 ,C8_=_C321 ,\nC8_=_C322 ,C8_=_C325 ,C8_=_C327 ,C9_=_C12 ,C9_=_C14 ,C9_=_C16 ,\nC9_=_C17 ,C9_=_C18 ,C9_=_C19 ,C9_=_C20 ,C9_=_C22 ,C9_=_C23 ,\nC9_=_C25 ,C9_=_C26 ,C9_=_C30 ,C9_=_C31 ,C9_=_C33 ,C9_=_C35 ,\nC9_=_C36 ,C9_=_C37 ,C9_=_C46 ,C9_=_C183 ,C9_=_C214 ,C9_=_C332 ,\nC9_=_C333 ,C9_=_C335 ,C9_=_C337 ,C9_=_C343 ,C9_=_C346 ,C9_=_C349 ,\nC9_=_C350 ,C9_=_C351 ,C9_=_C354 ,C9_=_C356 ,C12_=_C14 ,C12_=_C16 ,\nC12_=_C17 ,C12_=_C18 ,C12_=_C19 ,C12_=_C20 ,C12_=_C22 ,C12_=_C23 ,\nC12_=_C25 ,C12_=_C26 ,C12_=_C30 ,C12_=_C31 ,C12_=_C33 ,C12_=_C35 ,\nC12_=_C36 ,C12_=_C37 ,C12_=_C49 ,C12_=_C84 ,C12_=_C186 ,C12_=_C217 ,\nC12_=_C362 ,C12_=_C388 ,C12_=_C413 ,C12_=_C415 ,C12_=_C421 ,C12_=_C424 ,\nC12_=_C427 ,C12_=_C428 ,C12_=_C431 ,C12_=_C433 ,C14_=_C16 ,C14_=_C17 ,\nC14_=_C18 ,C14_=_C19 ,C14_=_C20 ,C14_=_C22 ,C14_=_C23 ,C14_=_C25 ,\nC14_=_C26 ,C14_=_C30 ,C14_=_C31 ,C14_=_C33 ,C14_=_C35 ,C14_=_C36 ,\nC14_=_C37 ,C14_=_C51 ,C14_=_C86 ,C14_=_C188 ,C14_=_C219 ,C14_=_C364 ,\nC14_=_C390 ,C14_=_C438 ,C14_=_C463 ,C14_=_C469 ,C14_=_C472 ,C14_=_C474 ,\nC14_=_C475 ,C14_=_C476 ,C14_=_C479 ,C14_=_C481 ,C16_=_C17 ,C16_=_C18 ,\nC16_=_C19 ,C16_=_C20 ,C16_=_C22 ,C16_=_C23 ,C16_=_C25 ,C16_=_C26 ,\nC16_=_C30 ,C16_=_C31 ,C16_=_C33 ,C16_=_C35 ,C16_=_C36 ,C16_=_C37 ,\nC16_=_C88 ,C16_=_C221 ,C16_=_C366 ,C16_=_C392 ,C16_=_C440 ,C16_=_C486 ,\nC16_=_C511 ,C16_=_C514 ,C16_=_C517 ,C16_=_C518 ,C16_=_C519 ,C16_=_C522 ,\nC16_=_C524 ,C17_=_C18 ,C17_=_C19 ,C17_=_C20 ,C17_=_C22 ,C17_=_C23 ,\nC17_=_C25 ,C17_=_C26 ,C17_=_C30 ,C17_=_C31 ,C17_=_C33 ,C17_=_C35 ,\nC17_=_C36 ,C17_=_C37 ,C17_=_C53 ,C17_=_C89 ,C17_=_C190 ,C17_=_C222 ,\nC17_=_C367 ,C17_=_C393 ,C17_=_C441 ,C17_=_C487 ,C17_=_C532 ,C17_=_C535 ,\nC17_=_C538 ,C17_=_C539 ,C17_=_C540 ,C17_=_C543 ,C17_=_C545 ,C18_=_C19 ,\nC18_=_C20 ,C18_=_C22 ,C18_=_C23 ,C18_=_C25 ,C18_=_C26 ,C18_=_C30 ,\nC18_=_C31 ,C18_=_C33 ,C18_=_C35 ,C18_=_C36 ,C18_=_C37 ,C18_=_C54 ,\nC18_=_C90 ,C18_=_C191 ,C18_=_C223 ,C18_=_C368 ,C18_=_C394 ,C18_=_C442 ,\nC18_=_C488 ,C18_=_C552 ,C18_=_C555 ,C18_=_C558 ,C18_=_C559 ,C18_=_C560 ,\nC18_=_C563 ,C18_=_C565 ,C19_=_C20 ,C19_=_C22 ,C19_=_C23 ,C19_=_C25 ,\nC19_=_C26 ,C19_=_C30 ,C19_=_C31 ,C19_=_C33 ,C19_=_C35 ,C19_=_C36 ,\nC19_=_C37 ,C19_=_C55 ,C19_=_C91 ,C19_=_C192 ,C19_=_C224 ,C19_=_C369 ,\nC19_=_C443 ,C19_=_C489 ,C19_=_C571 ,C19_=_C574 ,C19_=_C577 ,C19_=_C578 ,\nC19_=_C579 ,C19_=_C582 ,C19_=_C584 ,C20_=_C22 ,C20_=_C23 ,C20_=_C25 ,\nC20_=_C26 ,C20_=_C30 ,C20_=_C31 ,C20_=_C33 ,C20_=_C35 ,C20_=_C36 ,\nC20_=_C37 ,C20_=_C56 ,C20_=_C92 ,C20_=_C193 ,C20_=_C225 ,C20_=_C370 ,\nC20_=_C395 ,C20_=_C444 ,C20_=_C589 ,C20_=_C592 ,C20_=_C595 ,C20_=_C596 ,\nC20_=_C597 ,C20_=_C600 ,C20_=_C602 ,C22_=_C23 ,C22_=_C25 ,C22_=_C26 ,\nC22_=_C30 ,C22_=_C31 ,C22_=_C33 ,C22_=_C35 ,C22_=_C36 ,C22_=_C37 ,\nC22_=_C58 ,C22_=_C94 ,C22_=_C195 ,C22_=_C227 ,C22_=_C372 ,C22_=_C397 ,\nC22_=_C446 ,C22_=_C491 ,C22_=_C607 ,C22_=_C624 ,C22_=_C627 ,C22_=_C628 ,\nC22_=_C629 ,C22_=_C632 ,C22_=_C634 ,C23_=_C25 ,C23_=_C26 ,C23_=_C30 ,\nC23_=_C31 ,C23_=_C33 ,C23_=_C35 ,C23_=_C36 ,C23_=_C37 ,C23_=_C59 ,\nC23_=_C95 ,C23_=_C196 ,C23_=_C228 ,C23_=_C373 ,C23_=_C447 ,C23_=_C492 ,\nC23_=_C608 ,C23_=_C638 ,C23_=_C641 ,C23_=_C644 ,C23_=_C646 ,C25_=_C26 ,\nC25_=_C30 ,C25_=_C31 ,C25_=_C33 ,C25_=_C35 ,C25_=_C36 ,C25_=_C37 ,\nC25_=_C61 ,C25_=_C97 ,C25_=_C198 ,C25_=_C230 ,C25_=_C375 ,C25_=_C399 ,\nC25_=_C449 ,C25_=_C494 ,C25_=_C610 ,C25_=_C651 ,C25_=_C666 ,C25_=_C667 ,\nC25_=_C668 ,C25_=_C672 ,C26_=_C30 ,C26_=_C31 ,C26_=_C33 ,C26_=_C35 ,\nC26_=_C36 ,C26_=_C37 ,C26_=_C62 ,C26_=_C98 ,C26_=_C199 ,C26_=_C231 ,\nC26_=_C376 ,C26_=_C400 ,C26_=_C450 ,C26_=_C495 ,C26_=_C611 ,C26_=_C652 ,\nC26_=_C677 ,C26_=_C678 ,C26_=_C679 ,C26_=_C682 ,C26_=_C684 ,C30_=_C31 ,\nC30_=_C33 ,C30_=_C35 ,C30_=_C36 ,C30_=_C37 ,C30_=_C66 ,C30_=_C102 ,\nC30_=_C202 ,C30_=_C235 ,C30_=_C379 ,C30_=_C404 ,C30_=_C454 ,C30_=_C499 ,\nC30_=_C615 ,C30_=_C656 ,C30_=_C691 ,C30_=_C700 ,C30_=_C709 ,C30_=_C718 ,\nC30_=_C720 ,C31_=_C33 ,C31_=_C35 ,C31_=_C36 ,C31_=_C37 ,C31_=_C67 ,\nC31_=_C103 ,C31_=_C203 ,C31_=_C380 ,C31_=_C405 ,C31_=_C455 ,C31_=_C500 ,\nC31_=_C657 ,C31_=_C692 ,C31_=_C701 ,C31_=_C710 ,C31_=_C726 ,C33_=_C35 ,\nC33_=_C36 ,C33_=_C37 ,C33_=_C69 ,C33_=_C105 ,C33_=_C205 ,C33_=_C237 ,\nC33_=_C382 ,C33_=_C407 ,C33_=_C457 ,C33_=_C502 ,C33_=_C617 ,C33_=_C659 ,\nC33_=_C694 ,C33_=_C703 ,C33_=_C712 ,C33_=_C731 ,C33_=_C737 ,C35_=_C36 ,\nC35_=_C37 ,C35_=_C71 ,C35_=_C107 ,C35_=_C207 ,C35_=_C239 ,C35_=_C384 ,\nC35_=_C409 ,C35_=_C459 ,C35_=_C504 ,C35_=_C619 ,C35_=_C661 ,C35_=_C696 ,\nC35_=_C705 ,C35_=_C713 ,C35_=_C733 ,C35_=_C742 ,C36_=_C37 ,C36_=_C72 ,\nC36_=_C108 ,C36_=_C208 ,C36_=_C240 ,C36_=_C385 ,C36_=_C410 ,C36_=_C460 ,\nC36_=_C505 ,C36_=_C620 ,C36_=_C662 ,C36_=_C706 ,C36_=_C714 ,C36_=_C734 ,\nC36_=_C743 ,C37_=_C73 ,C37_=_C109 ,C37_=_C209 ,C37_=_C241 ,C37_=_C386 ,\nC37_=_C411 ,C37_=_C461 ,C37_=_C506 ,C37_=_C621 ,C37_=_C663 ,C37_=_C697 ,\nC37_=_C707 ,C37_=_C715 ,C37_=_C735 ,C37_=_C744 ,C39_=_C40 ,C39_=_C43 ,\nC39_=_C44 ,C39_=_C45 ,C39_=_C46 ,C39_=_C49 ,C39_=_C51 ,C39_=_C53 ,\nC39_=_C54 ,C39_=_C55 ,C39_=_C56 ,C39_=_C58 ,C39_=_C59 ,C39_=_C61 ,\nC39_=_C62 ,C39_=_C66 ,C39_=_C67 ,C39_=_C69 ,C39_=_C71 ,C39_=_C72 ,\nC39_=_C73 ,C39_=_C74 ,C39_=_C75 ,C39_=_C112</w:t>
      </w:r>
    </w:p>
    <w:p>
      <w:pPr>
        <w:pStyle w:val="PreformattedText"/>
        <w:bidi w:val="0"/>
        <w:spacing w:before="0" w:after="0"/>
        <w:jc w:val="left"/>
        <w:rPr/>
      </w:pPr>
      <w:r>
        <w:rPr/>
        <w:t xml:space="preserve"> </w:t>
      </w:r>
      <w:r>
        <w:rPr/>
        <w:t>,C39_=_C113 ,C39_=_C118 ,\nC39_=_C119 ,C39_=_C121 ,C39_=_C123 ,C39_=_C129 ,C39_=_C132 ,C39_=_C135 ,\nC39_=_C136 ,C39_=_C137 ,C39_=_C140 ,C39_=_C142 ,C40_=_C43 ,C40_=_C44 ,\nC40_=_C45 ,C40_=_C46 ,C40_=_C49 ,C40_=_C51 ,C40_=_C53 ,C40_=_C54 ,\nC40_=_C55 ,C40_=_C56 ,C40_=_C58 ,C40_=_C59 ,C40_=_C61 ,C40_=_C62 ,\nC40_=_C66 ,C40_=_C67 ,C40_=_C69 ,C40_=_C71 ,C40_=_C72 ,C40_=_C73 ,\nC40_=_C74 ,C40_=_C76 ,C40_=_C147 ,C40_=_C148 ,C40_=_C153 ,C40_=_C154 ,\nC40_=_C156 ,C40_=_C158 ,C40_=_C164 ,C40_=_C167 ,C40_=_C170 ,C40_=_C171 ,\nC40_=_C172 ,C40_=_C174 ,C43_=_C44 ,C43_=_C45 ,C43_=_C46 ,C43_=_C49 ,\nC43_=_C51 ,C43_=_C53 ,C43_=_C54 ,C43_=_C55 ,C43_=_C56 ,C43_=_C58 ,\nC43_=_C59 ,C43_=_C61 ,C43_=_C62 ,C43_=_C66 ,C43_=_C67 ,C43_=_C69 ,\nC43_=_C71 ,C43_=_C72 ,C43_=_C73 ,C43_=_C74 ,C43_=_C79 ,C43_=_C211 ,\nC43_=_C246 ,C43_=_C247 ,C43_=_C249 ,C43_=_C251 ,C43_=_C257 ,C43_=_C262 ,\nC43_=_C263 ,C43_=_C264 ,C43_=_C267 ,C43_=_C269 ,C44_=_C45 ,C44_=_C46 ,\nC44_=_C49 ,C44_=_C51 ,C44_=_C53 ,C44_=_C54 ,C44_=_C55 ,C44_=_C56 ,\nC44_=_C58 ,C44_=_C59 ,C44_=_C61 ,C44_=_C62 ,C44_=_C66 ,C44_=_C67 ,\nC44_=_C69 ,C44_=_C71 ,C44_=_C72 ,C44_=_C73 ,C44_=_C74 ,C44_=_C80 ,\nC44_=_C181 ,C44_=_C212 ,C44_=_C275 ,C44_=_C277 ,C44_=_C279 ,C44_=_C285 ,\nC44_=_C288 ,C44_=_C291 ,C44_=_C292 ,C44_=_C293 ,C44_=_C296 ,C44_=_C298 ,\nC45_=_C46 ,C45_=_C49 ,C45_=_C51 ,C45_=_C53 ,C45_=_C54 ,C45_=_C55 ,\nC45_=_C56 ,C45_=_C58 ,C45_=_C59 ,C45_=_C61 ,C45_=_C62 ,C45_=_C66 ,\nC45_=_C67 ,C45_=_C69 ,C45_=_C71 ,C45_=_C72 ,C45_=_C73 ,C45_=_C74 ,\nC45_=_C81 ,C45_=_C182 ,C45_=_C213 ,C45_=_C304 ,C45_=_C305 ,C45_=_C308 ,\nC45_=_C314 ,C45_=_C317 ,C45_=_C320 ,C45_=_C321 ,C45_=_C322 ,C45_=_C325 ,\nC45_=_C327 ,C46_=_C49 ,C46_=_C51 ,C46_=_C53 ,C46_=_C54 ,C46_=_C55 ,\nC46_=_C56 ,C46_=_C58 ,C46_=_C59 ,C46_=_C61 ,C46_=_C62 ,C46_=_C66 ,\nC46_=_C67 ,C46_=_C69 ,C46_=_C71 ,C46_=_C72 ,C46_=_C73 ,C46_=_C74 ,\nC46_=_C183 ,C46_=_C214 ,C46_=_C332 ,C46_=_C333 ,C46_=_C335 ,C46_=_C337 ,\nC46_=_C343 ,C46_=_C346 ,C46_=_C349 ,C46_=_C350 ,C46_=_C351 ,C46_=_C354 ,\nC46_=_C356 ,C49_=_C51 ,C49_=_C53 ,C49_=_C54 ,C49_=_C55 ,C49_=_C56 ,\nC49_=_C58 ,C49_=_C59 ,C49_=_C61 ,C49_=_C62 ,C49_=_C66 ,C49_=_C67 ,\nC49_=_C69 ,C49_=_C71 ,C49_=_C72 ,C49_=_C73 ,C49_=_C74 ,C49_=_C84 ,\nC49_=_C186 ,C49_=_C217 ,C49_=_C362 ,C49_=_C388 ,C49_=_C413 ,C49_=_C415 ,\nC49_=_C421 ,C49_=_C424 ,C49_=_C427 ,C49_=_C428 ,C49_=_C431 ,C49_=_C433 ,\nC51_=_C53 ,C51_=_C54 ,C51_=_C55 ,C51_=_C56 ,C51_=_C58 ,C51_=_C59 ,\nC51_=_C61 ,C51_=_C62 ,C51_=_C66 ,C51_=_C67 ,C51_=_C69 ,C51_=_C71 ,\nC51_=_C72 ,C51_=_C73 ,C51_=_C74 ,C51_=_C86 ,C51_=_C188 ,C51_=_C219 ,\nC51_=_C364 ,C51_=_C390 ,C51_=_C438 ,C51_=_C463 ,C51_=_C469 ,C51_=_C472 ,\nC51_=_C474 ,C51_=_C475 ,C51_=_C476 ,C51_=_C479 ,C51_=_C481 ,C53_=_C54 ,\nC53_=_C55 ,C53_=_C56 ,C53_=_C58 ,C53_=_C59 ,C53_=_C61 ,C53_=_C62 ,\nC53_=_C66 ,C53_=_C67 ,C53_=_C69 ,C53_=_C71 ,C53_=_C72 ,C53_=_C73 ,\nC53_=_C74 ,C53_=_C89 ,C53_=_C190 ,C53_=_C222 ,C53_=_C367 ,C53_=_C393 ,\nC53_=_C441 ,C53_=_C487 ,C53_=_C532 ,C53_=_C535 ,C53_=_C538 ,C53_=_C539 ,\nC53_=_C540 ,C53_=_C543 ,C53_=_C545 ,C54_=_C55 ,C54_=_C56 ,C54_=_C58 ,\nC54_=_C59 ,C54_=_C61 ,C54_=_C62 ,C54_=_C66 ,C54_=_C67 ,C54_=_C69 ,\nC54_=_C71 ,C54_=_C72 ,C54_=_C73 ,C54_=_C74 ,C54_=_C90 ,C54_=_C191 ,\nC54_=_C223 ,C54_=_C368 ,C54_=_C394 ,C54_=_C442 ,C54_=_C488 ,C54_=_C552 ,\nC54_=_C555 ,C54_=_C558 ,C54_=_C559 ,C54_=_C560 ,C54_=_C563 ,C54_=_C565 ,\nC55_=_C56 ,C55_=_C58 ,C55_=_C59 ,C55_=_C61 ,C55_=_C62 ,C55_=_C66 ,\nC55_=_C67 ,C55_=_C69 ,C55_=_C71 ,C55_=_C72 ,C55_=_C73 ,C55_=_C74 ,\nC55_=_C91 ,C55_=_C192 ,C55_=_C224 ,C55_=_C369 ,C55_=_C443 ,C55_=_C489 ,\nC55_=_C571 ,C55_=_C574 ,C55_=_C577 ,C55_=_C578 ,C55_=_C579 ,C55_=_C582 ,\nC55_=_C584 ,C56_=_C58 ,C56_=_C59 ,C56_=_C61 ,C56_=_C62 ,C56_=_C66 ,\nC56_=_C67 ,C56_=_C69 ,C56_=_C71 ,C56_=_C72 ,C56_=_C73 ,C56_=_C74 ,\nC56_=_C92 ,C56_=_C193 ,C56_=_C225 ,C56_=_C370 ,C56_=_C395 ,C56_=_C444 ,\nC56_=_C589 ,C56_=_C592 ,C56_=_C595 ,C56_=_C596 ,C56_=_C597 ,C56_=_C600 ,\nC56_=_C602 ,C58_=_C59 ,C58_=_C61 ,C58_=_C62 ,C58_=_C66 ,C58_=_C67 ,\nC58_=_C69 ,C58_=_C71 ,C58_=_C72 ,C58_=_C73 ,C58_=_C74 ,C58_=_C94 ,\nC58_=_C195 ,C58_=_C227 ,C58_=_C372 ,C58_=_C397 ,C58_=_C446 ,C58_=_C491 ,\nC58_=_C607 ,C58_=_C624 ,C58_=_C627 ,C58_=_C628 ,C58_=_C629 ,C58_=_C632 ,\nC58_=_C634 ,C59_=_C61 ,C59_=_C62 ,C59_=_C66 ,C59_=_C67 ,C59_=_C69 ,\nC59_=_C71 ,C59_=_C72 ,C59_=_C73 ,C59_=_C74 ,C59_=_C95 ,C59_=_C196 ,\nC59_=_C228 ,C59_=_C373 ,C59_=_C447 ,C59_=_C492 ,C59_=_C608 ,C59_=_C638 ,\nC59_=_C641 ,C59_=_C644 ,C59_=_C646 ,C61_=_C62 ,C61_=_C66 ,C61_=_C67 ,\nC61_=_C69 ,C61_=_C71 ,C61_=_C72 ,C61_=_C73 ,C61_=_C74 ,C61_=_C97 ,\nC61_=_C198 ,C61_=_C230 ,C61_=_C375 ,C61_=_C399 ,C61_=_C449 ,C61_=_C494 ,\nC61_=_C610 ,C61_=_C651 ,C61_=_C666 ,C61_=_C667 ,C61_=_C668 ,C61_=_C672 ,\nC62_=_C66 ,C62_=_C67 ,C62_=_C69 ,C62_=_C71 ,C62_=_C72 ,C62_=_C73 ,\nC62_=_C74 ,C62_=_C98 ,C62_=_C199 ,C62_=_C231 ,C62_=_C376 ,C62_=_C400 ,\nC62_=_C450 ,C62_=_C495 ,C62_=_C611 ,C62_=_C652 ,C62_=_C677 ,C62_=_C678 ,\nC62_=_C679 ,C62_=_C682 ,C62_=_C684 ,C66_=_C67 ,C66_=_C69 ,C66_=_C71 ,\nC66_=_C72 ,C66_=_C73 ,C66_=_C74 ,C66_=_C102 ,C66_=_C202 ,C66_=_C235 ,\nC66_=_C379 ,C66_=_C404 ,C66_=_C454 ,C66_=_C499 ,C66_=_C615 ,C66_=_C656 ,\nC66_=_C691 ,C66_=_C700 ,C66_=_C709 ,C66_=_C718 ,C66_=_C720 ,C67_=_C69 ,\nC67_=_C71 ,C67_=_C72 ,C67_=_C73 ,C67_=_C74 ,C67_=_C103 ,C67_=_C203 ,\nC67_=_C380 ,C67_=_C405 ,C67_=_C455 ,C67_=_C500 ,C67_=_C657 ,C67_=_C692 ,\nC67_=_C701 ,C67_=_C710 ,C67_=_C726 ,C69_=_C71 ,C69_=_C72 ,C69_=_C73 ,\nC69_=_C74 ,C69_=_C105 ,C69_=_C205 ,C69_=_C237 ,C69_=_C382 ,C69_=_C407 ,\nC69_=_C457 ,C69_=_C502 ,C69_=_C617 ,C69_=_C659 ,C69_=_C694 ,C69_=_C703 ,\nC69_=_C712 ,C69_=_C731 ,C69_=_C737 ,C71_=_C72 ,C71_=_C73 ,C71_=_C74 ,\nC71_=_C107 ,C71_=_C207 ,C71_=_C239 ,C71_=_C384 ,C71_=_C409 ,C71_=_C459 ,\nC71_=_C504 ,C71_=_C619 ,C71_=_C661 ,C71_=_C696 ,C71_=_C705 ,C71_=_C713 ,\nC71_=_C733 ,C71_=_C742 ,C72_=_C73 ,C72_=_C74 ,C72_=_C108 ,C72_=_C208 ,\nC72_=_C240 ,C72_=_C385 ,C72_=_C410 ,C72_=_C460 ,C72_=_C505 ,C72_=_C620 ,\nC72_=_C662 ,C72_=_C706 ,C72_=_C714 ,C72_=_C734 ,C72_=_C743 ,C73_=_C74 ,\nC73_=_C109 ,C73_=_C209 ,C73_=_C241 ,C73_=_C386 ,C73_=_C411 ,C73_=_C461 ,\nC73_=_C506 ,C73_=_C621 ,C73_=_C663 ,C73_=_C697 ,C73_=_C707 ,C73_=_C715 ,\nC73_=_C735 ,C73_=_C744 ,C74_=_C110 ,C74_=_C210 ,C74_=_C242 ,C74_=_C387 ,\nC74_=_C412 ,C74_=_C462 ,C74_=_C507 ,C74_=_C622 ,C74_=_C664 ,C74_=_C698 ,\nC74_=_C708 ,C74_=_C716 ,C74_=_C736 ,C74_=_C745 ,C75_=_C76 ,C75_=_C79 ,\nC75_=_C80 ,C75_=_C81 ,C75_=_C84 ,C75_=_C86 ,C75_=_C88 ,C75_=_C89 ,\nC75_=_C90 ,C75_=_C91 ,C75_=_C92 ,C75_=_C94 ,C75_=_C95 ,C75_=_C97 ,\nC75_=_C98 ,C75_=_C102 ,C75_=_C103 ,C75_=_C105 ,C75_=_C107 ,C75_=_C108 ,\nC75_=_C109 ,C75_=_C110 ,C75_=_C112 ,C75_=_C113 ,C75_=_C118 ,C75_=_C119 ,\nC75_=_C121 ,C75_=_C123 ,C75_=_C129 ,C75_=_C132 ,C75_=_C135 ,C75_=_C136 ,\nC75_=_C137 ,C75_=_C140 ,C75_=_C142 ,C76_=_C79 ,C76_=_C80 ,C76_=_C81 ,\nC76_=_C84 ,C76_=_C86 ,C76_=_C88 ,C76_=_C89 ,C76_=_C90 ,C76_=_C91 ,\nC76_=_C92 ,C76_=_C94 ,C76_=_C95 ,C76_=_C97 ,C76_=_C98 ,C76_=_C102 ,\nC76_=_C103 ,C76_=_C105 ,C76_=_C107 ,C76_=_C108 ,C76_=_C109 ,C76_=_C110 ,\nC76_=_C147 ,C76_=_C148 ,C76_=_C153 ,C76_=_C154 ,C76_=_C156 ,C76_=_C158 ,\nC76_=_C164 ,C76_=_C167 ,C76_=_C170 ,C76_=_C171 ,C76_=_C172 ,C76_=_C174 ,\nC79_=_C80 ,C79_=_C81 ,C79_=_C84 ,C79_=_C86 ,C79_=_C88 ,C79_=_C89 ,\nC79_=_C90 ,C79_=_C91 ,C79_=_C92 ,C79_=_C94 ,C79_=_C95 ,C79_=_C97 ,\nC79_=_C98 ,C79_=_C102 ,C79_=_C103 ,C79_=_C105 ,C79_=_C107 ,C79_=_C108 ,\nC79_=_C109 ,C79_=_C110 ,C79_=_C211 ,C79_=_C246 ,C79_=_C247 ,C79_=_C249 ,\nC79_=_C251 ,C79_=_C257 ,C79_=_C262 ,C79_=_C263 ,C79_=_C264 ,C79_=_C267 ,\nC79_=_C269 ,C80_=_C81 ,C80_=_C84 ,C80_=_C86 ,C80_=_C88 ,C80_=_C89 ,\nC80_=_C90 ,C80_=_C91 ,C80_=_C92 ,C80_=_C94 ,C80_=_C95 ,C80_=_C97 ,\nC80_=_C98 ,C80_=_C102 ,C80_=_C103 ,C80_=_C105 ,C80_=_C107 ,C80_=_C108 ,\nC80_=_C109 ,C80_=_C110 ,C80_=_C181 ,C80_=_C212 ,C80_=_C275 ,C80_=_C277 ,\nC80_=_C279 ,C80_=_C285 ,C80_=_C288 ,C80_=_C291 ,C80_=_C292 ,C80_=_C293 ,\nC80_=_C296 ,C80_=_C298 ,C81_=_C84 ,C81_=_C86 ,C81_=_C88 ,C81_=_C89 ,\nC81_=_C90 ,C81_=_C91 ,C81_=_C92 ,C81_=_C94 ,C81_=_C95 ,C81_=_C97 ,\nC81_=_C98 ,C81_=_C102 ,C81_=_C103 ,C81_=_C105 ,C81_=_C107 ,C81_=_C108 ,\nC81_=_C109 ,C81_=_C110 ,C81_=_C182 ,C81_=_C213 ,C81_=_C304 ,C81_=_C305 ,\nC81_=_C308 ,C81_=_C314 ,C81_=_C317 ,C81_=_C320 ,C81_=_C321 ,C81_=_C322 ,\nC81_=_C325 ,C81_=_C327 ,C84_=_C86 ,C84_=_C88 ,C84_=_C89 ,C84_=_C90 ,\nC84_=_C91 ,C84_=_C92 ,C84_=_C94 ,C84_=_C95 ,C84_=_C97 ,C84_=_C98 ,\nC84_=_C102 ,C84_=_C103 ,C84_=_C105 ,C84_=_C107 ,C84_=_C108 ,C84_=_C109 ,\nC84_=_C110 ,C84_=_C186 ,C84_=_C217 ,C84_=_C362 ,C84_=_C388 ,C84_=_C413 ,\nC84_=_C415 ,C84_=_C421 ,C84_=_C424 ,C84_=_C427 ,C84_=_C428 ,C84_=_C431 ,\nC84_=_C433 ,C86_=_C88 ,C86_=_C89 ,C86_=_C90 ,C86_=_C91 ,C86_=_C92 ,\nC86_=_C94 ,C86_=_C95 ,C86_=_C97 ,C86_=_C98 ,C86_=_C102 ,C86_=_C103 ,\nC86_=_C105 ,C86_=_C107 ,C86_=_C108 ,C86_=_C109 ,C86_=_C110 ,C86_=_C188 ,\nC86_=_C219 ,C86_=_C364 ,C86_=_C390 ,C86_=_C438 ,C86_=_C463 ,C86_=_C469 ,\nC86_=_C472 ,C86_=_C474 ,C86_=_C475 ,C86_=_C476 ,C86_=_C479 ,C86_=_C481 ,\nC88_=_C89 ,C88_=_C90 ,C88_=_C91 ,C88_=_C92 ,C88_=_C94 ,C88_=_C95 ,\nC88_=_C97 ,C88_=_C98 ,C88_=_C102 ,C88_=_C103 ,C88_=_C105 ,C88_=_C107 ,\nC88_=_C108 ,C88_=_C109 ,C88_=_C110 ,C88_=_C221 ,C88_=_C366 ,C88_=_C392 ,\nC88_=_C440 ,C88_=_C486 ,C88_=_C511 ,C88_=_C514 ,C88_=_C517 ,C88_=_C518 ,\nC88_=_C519 ,C88_=_C522 ,C88_=_C524 ,C89_=_C90 ,C89_=_C91 ,C89_=_C92 ,\nC89_=_C94 ,C89_=_C95 ,C89_=_C97 ,C89_=_C98 ,C89_=_C102 ,C89_=_C103 ,\nC89_=_C105 ,C89_=_C107 ,C89_=_C108 ,C89_=_C109 ,C89_=_C110 ,C89_=_C190 ,\nC89_=_C222 ,C89_=_C367 ,C89_=_C393 ,C89_=_C441 ,C89_=_C487 ,C89_=_C532 ,\nC89_=_C535 ,C89_=_C538 ,C89_=_C539 ,C89_=_C540 ,C89_=_C543 ,C89_=_C545 ,\nC90_=_C91 ,C90_=_C92 ,C90_=_C94 ,C90_=_C95 ,C90_=_C97 ,C90_=_C98 ,\nC90_=_C102 ,C90_=_C103 ,C90_=_C105 ,C90_=_C107 ,C90_=_C108 ,C90_=_C109 ,\nC90_=_C110 ,C90_=_C191 ,C90_=_C223 ,C90_=_C368 ,C90_=_C394 ,C90_=_C442 ,\nC90_=_C488 ,C90_=_C552 ,C90_=_C555 ,C90_=_C558 ,C90_=_C559 ,C90_=_C560 ,\nC90_=_C563</w:t>
      </w:r>
    </w:p>
    <w:p>
      <w:pPr>
        <w:pStyle w:val="PreformattedText"/>
        <w:bidi w:val="0"/>
        <w:spacing w:before="0" w:after="0"/>
        <w:jc w:val="left"/>
        <w:rPr/>
      </w:pPr>
      <w:r>
        <w:rPr/>
        <w:t xml:space="preserve"> </w:t>
      </w:r>
      <w:r>
        <w:rPr/>
        <w:t>,C90_=_C565 ,C91_=_C92 ,C91_=_C94 ,C91_=_C95 ,C91_=_C97 ,\nC91_=_C98 ,C91_=_C102 ,C91_=_C103 ,C91_=_C105 ,C91_=_C107 ,C91_=_C108 ,\nC91_=_C109 ,C91_=_C110 ,C91_=_C192 ,C91_=_C224 ,C91_=_C369 ,C91_=_C443 ,\nC91_=_C489 ,C91_=_C571 ,C91_=_C574 ,C91_=_C577 ,C91_=_C578 ,C91_=_C579 ,\nC91_=_C582 ,C91_=_C584 ,C92_=_C94 ,C92_=_C95 ,C92_=_C97 ,C92_=_C98 ,\nC92_=_C102 ,C92_=_C103 ,C92_=_C105 ,C92_=_C107 ,C92_=_C108 ,C92_=_C109 ,\nC92_=_C110 ,C92_=_C193 ,C92_=_C225 ,C92_=_C370 ,C92_=_C395 ,C92_=_C444 ,\nC92_=_C589 ,C92_=_C592 ,C92_=_C595 ,C92_=_C596 ,C92_=_C597 ,C92_=_C600 ,\nC92_=_C602 ,C94_=_C95 ,C94_=_C97 ,C94_=_C98 ,C94_=_C102 ,C94_=_C103 ,\nC94_=_C105 ,C94_=_C107 ,C94_=_C108 ,C94_=_C109 ,C94_=_C110 ,C94_=_C195 ,\nC94_=_C227 ,C94_=_C372 ,C94_=_C397 ,C94_=_C446 ,C94_=_C491 ,C94_=_C607 ,\nC94_=_C624 ,C94_=_C627 ,C94_=_C628 ,C94_=_C629 ,C94_=_C632 ,C94_=_C634 ,\nC95_=_C97 ,C95_=_C98 ,C95_=_C102 ,C95_=_C103 ,C95_=_C105 ,C95_=_C107 ,\nC95_=_C108 ,C95_=_C109 ,C95_=_C110 ,C95_=_C196 ,C95_=_C228 ,C95_=_C373 ,\nC95_=_C447 ,C95_=_C492 ,C95_=_C608 ,C95_=_C638 ,C95_=_C641 ,C95_=_C644 ,\nC95_=_C646 ,C97_=_C98 ,C97_=_C102 ,C97_=_C103 ,C97_=_C105 ,C97_=_C107 ,\nC97_=_C108 ,C97_=_C109 ,C97_=_C110 ,C97_=_C198 ,C97_=_C230 ,C97_=_C375 ,\nC97_=_C399 ,C97_=_C449 ,C97_=_C494 ,C97_=_C610 ,C97_=_C651 ,C97_=_C666 ,\nC97_=_C667 ,C97_=_C668 ,C97_=_C672 ,C98_=_C102 ,C98_=_C103 ,C98_=_C105 ,\nC98_=_C107 ,C98_=_C108 ,C98_=_C109 ,C98_=_C110 ,C98_=_C199 ,C98_=_C231 ,\nC98_=_C376 ,C98_=_C400 ,C98_=_C450 ,C98_=_C495 ,C98_=_C611 ,C98_=_C652 ,\nC98_=_C677 ,C98_=_C678 ,C98_=_C679 ,C98_=_C682 ,C98_=_C684 ,C102_=_C103 ,\nC102_=_C105 ,C102_=_C107 ,C102_=_C108 ,C102_=_C109 ,C102_=_C110 ,C102_=_C202 ,\nC102_=_C235 ,C102_=_C379 ,C102_=_C404 ,C102_=_C454 ,C102_=_C499 ,C102_=_C615 ,\nC102_=_C656 ,C102_=_C691 ,C102_=_C700 ,C102_=_C709 ,C102_=_C718 ,C102_=_C720 ,\nC103_=_C105 ,C103_=_C107 ,C103_=_C108 ,C103_=_C109 ,C103_=_C110 ,C103_=_C203 ,\nC103_=_C380 ,C103_=_C405 ,C103_=_C455 ,C103_=_C500 ,C103_=_C657 ,C103_=_C692 ,\nC103_=_C701 ,C103_=_C710 ,C103_=_C726 ,C105_=_C107 ,C105_=_C108 ,C105_=_C109 ,\nC105_=_C110 ,C105_=_C205 ,C105_=_C237 ,C105_=_C382 ,C105_=_C407 ,C105_=_C457 ,\nC105_=_C502 ,C105_=_C617 ,C105_=_C659 ,C105_=_C694 ,C105_=_C703 ,C105_=_C712 ,\nC105_=_C731 ,C105_=_C737 ,C107_=_C108 ,C107_=_C109 ,C107_=_C110 ,C107_=_C207 ,\nC107_=_C239 ,C107_=_C384 ,C107_=_C409 ,C107_=_C459 ,C107_=_C504 ,C107_=_C619 ,\nC107_=_C661 ,C107_=_C696 ,C107_=_C705 ,C107_=_C713 ,C107_=_C733 ,C107_=_C742 ,\nC108_=_C109 ,C108_=_C110 ,C108_=_C208 ,C108_=_C240 ,C108_=_C385 ,C108_=_C410 ,\nC108_=_C460 ,C108_=_C505 ,C108_=_C620 ,C108_=_C662 ,C108_=_C706 ,C108_=_C714 ,\nC108_=_C734 ,C108_=_C743 ,C109_=_C110 ,C109_=_C209 ,C109_=_C241 ,C109_=_C386 ,\nC109_=_C411 ,C109_=_C461 ,C109_=_C506 ,C109_=_C621 ,C109_=_C663 ,C109_=_C697 ,\nC109_=_C707 ,C109_=_C715 ,C109_=_C735 ,C109_=_C744 ,C110_=_C210 ,C110_=_C242 ,\nC110_=_C387 ,C110_=_C412 ,C110_=_C462 ,C110_=_C507 ,C110_=_C622 ,C110_=_C664 ,\nC110_=_C698 ,C110_=_C708 ,C110_=_C716 ,C110_=_C736 ,C110_=_C745 ,C112_=_C113 ,\nC112_=_C118 ,C112_=_C119 ,C112_=_C121 ,C112_=_C123 ,C112_=_C129 ,C112_=_C132 ,\nC112_=_C135 ,C112_=_C136 ,C112_=_C137 ,C112_=_C140 ,C112_=_C142 ,C112_=_C147 ,\nC112_=_C181 ,C112_=_C182 ,C112_=_C183 ,C112_=_C186 ,C112_=_C188 ,C112_=_C190 ,\nC112_=_C191 ,C112_=_C192 ,C112_=_C193 ,C112_=_C195 ,C112_=_C196 ,C112_=_C198 ,\nC112_=_C199 ,C112_=_C202 ,C112_=_C203 ,C112_=_C205 ,C112_=_C207 ,C112_=_C208 ,\nC112_=_C209 ,C112_=_C210 ,C113_=_C118 ,C113_=_C119 ,C113_=_C121 ,C113_=_C123 ,\nC113_=_C129 ,C113_=_C132 ,C113_=_C135 ,C113_=_C136 ,C113_=_C137 ,C113_=_C140 ,\nC113_=_C142 ,C113_=_C148 ,C113_=_C211 ,C113_=_C212 ,C113_=_C213 ,C113_=_C214 ,\nC113_=_C217 ,C113_=_C219 ,C113_=_C221 ,C113_=_C222 ,C113_=_C223 ,C113_=_C224 ,\nC113_=_C225 ,C113_=_C227 ,C113_=_C228 ,C113_=_C230 ,C113_=_C231 ,C113_=_C235 ,\nC113_=_C237 ,C113_=_C239 ,C113_=_C240 ,C113_=_C241 ,C113_=_C242 ,C118_=_C119 ,\nC118_=_C121 ,C118_=_C123 ,C118_=_C129 ,C118_=_C132 ,C118_=_C135 ,C118_=_C136 ,\nC118_=_C137 ,C118_=_C140 ,C118_=_C142 ,C118_=_C153 ,C118_=_C246 ,C118_=_C304 ,\nC118_=_C332 ,C118_=_C362 ,C118_=_C364 ,C118_=_C366 ,C118_=_C367 ,C118_=_C368 ,\nC118_=_C369 ,C118_=_C370 ,C118_=_C372 ,C118_=_C373 ,C118_=_C375 ,C118_=_C376 ,\nC118_=_C379 ,C118_=_C380 ,C118_=_C382 ,C118_=_C384 ,C118_=_C385 ,C118_=_C386 ,\nC118_=_C387 ,C119_=_C121 ,C119_=_C123 ,C119_=_C129 ,C119_=_C132 ,C119_=_C135 ,\nC119_=_C136 ,C119_=_C137 ,C119_=_C140 ,C119_=_C142 ,C119_=_C154 ,C119_=_C247 ,\nC119_=_C275 ,C119_=_C305 ,C119_=_C333 ,C119_=_C388 ,C119_=_C390 ,C119_=_C392 ,\nC119_=_C393 ,C119_=_C394 ,C119_=_C395 ,C119_=_C397 ,C119_=_C399 ,C119_=_C400 ,\nC119_=_C404 ,C119_=_C405 ,C119_=_C407 ,C119_=_C409 ,C119_=_C410 ,C119_=_C411 ,\nC119_=_C412 ,C121_=_C123 ,C121_=_C129 ,C121_=_C132 ,C121_=_C135 ,C121_=_C136 ,\nC121_=_C137 ,C121_=_C140 ,C121_=_C142 ,C121_=_C156 ,C121_=_C249 ,C121_=_C277 ,\nC121_=_C335 ,C121_=_C413 ,C121_=_C438 ,C121_=_C440 ,C121_=_C441 ,C121_=_C442 ,\nC121_=_C443 ,C121_=_C444 ,C121_=_C446 ,C121_=_C447 ,C121_=_C449 ,C121_=_C450 ,\nC121_=_C454 ,C121_=_C455 ,C121_=_C457 ,C121_=_C459 ,C121_=_C460 ,C121_=_C461 ,\nC121_=_C462 ,C123_=_C129 ,C123_=_C132 ,C123_=_C135 ,C123_=_C136 ,C123_=_C137 ,\nC123_=_C140 ,C123_=_C142 ,C123_=_C158 ,C123_=_C251 ,C123_=_C279 ,C123_=_C308 ,\nC123_=_C337 ,C123_=_C415 ,C123_=_C463 ,C123_=_C486 ,C123_=_C487 ,C123_=_C488 ,\nC123_=_C489 ,C123_=_C491 ,C123_=_C492 ,C123_=_C494 ,C123_=_C495 ,C123_=_C499 ,\nC123_=_C500 ,C123_=_C502 ,C123_=_C504 ,C123_=_C505 ,C123_=_C506 ,C123_=_C507 ,\nC129_=_C132 ,C129_=_C135 ,C129_=_C136 ,C129_=_C137 ,C129_=_C140 ,C129_=_C142 ,\nC129_=_C164 ,C129_=_C257 ,C129_=_C285 ,C129_=_C314 ,C129_=_C343 ,C129_=_C421 ,\nC129_=_C469 ,C129_=_C511 ,C129_=_C532 ,C129_=_C552 ,C129_=_C571 ,C129_=_C589 ,\nC129_=_C607 ,C129_=_C608 ,C129_=_C610 ,C129_=_C611 ,C129_=_C615 ,C129_=_C617 ,\nC129_=_C619 ,C129_=_C620 ,C129_=_C621 ,C129_=_C622 ,C132_=_C135 ,C132_=_C136 ,\nC132_=_C137 ,C132_=_C140 ,C132_=_C142 ,C132_=_C167 ,C132_=_C288 ,C132_=_C317 ,\nC132_=_C346 ,C132_=_C424 ,C132_=_C472 ,C132_=_C514 ,C132_=_C535 ,C132_=_C555 ,\nC132_=_C574 ,C132_=_C592 ,C132_=_C624 ,C132_=_C638 ,C132_=_C651 ,C132_=_C652 ,\nC132_=_C656 ,C132_=_C657 ,C132_=_C659 ,C132_=_C661 ,C132_=_C662 ,C132_=_C663 ,\nC132_=_C664 ,C135_=_C136 ,C135_=_C137 ,C135_=_C140 ,C135_=_C142 ,C135_=_C170 ,\nC135_=_C262 ,C135_=_C291 ,C135_=_C320 ,C135_=_C349 ,C135_=_C427 ,C135_=_C474 ,\nC135_=_C517 ,C135_=_C538 ,C135_=_C558 ,C135_=_C577 ,C135_=_C595 ,C135_=_C627 ,\nC135_=_C666 ,C135_=_C677 ,C135_=_C691 ,C135_=_C692 ,C135_=_C694 ,C135_=_C696 ,\nC135_=_C697 ,C135_=_C698 ,C136_=_C137 ,C136_=_C140 ,C136_=_C142 ,C136_=_C171 ,\nC136_=_C263 ,C136_=_C292 ,C136_=_C321 ,C136_=_C350 ,C136_=_C475 ,C136_=_C518 ,\nC136_=_C539 ,C136_=_C559 ,C136_=_C578 ,C136_=_C596 ,C136_=_C628 ,C136_=_C667 ,\nC136_=_C678 ,C136_=_C700 ,C136_=_C701 ,C136_=_C703 ,C136_=_C705 ,C136_=_C706 ,\nC136_=_C707 ,C136_=_C708 ,C137_=_C140 ,C137_=_C142 ,C137_=_C172 ,C137_=_C264 ,\nC137_=_C293 ,C137_=_C322 ,C137_=_C351 ,C137_=_C428 ,C137_=_C476 ,C137_=_C519 ,\nC137_=_C540 ,C137_=_C560 ,C137_=_C579 ,C137_=_C597 ,C137_=_C629 ,C137_=_C641 ,\nC137_=_C668 ,C137_=_C679 ,C137_=_C709 ,C137_=_C710 ,C137_=_C712 ,C137_=_C713 ,\nC137_=_C714 ,C137_=_C715 ,C137_=_C716 ,C140_=_C142 ,C140_=_C174 ,C140_=_C267 ,\nC140_=_C296 ,C140_=_C325 ,C140_=_C354 ,C140_=_C431 ,C140_=_C479 ,C140_=_C522 ,\nC140_=_C543 ,C140_=_C563 ,C140_=_C582 ,C140_=_C600 ,C140_=_C632 ,C140_=_C644 ,\nC140_=_C682 ,C140_=_C718 ,C140_=_C731 ,C140_=_C733 ,C140_=_C734 ,C140_=_C735 ,\nC140_=_C736 ,C142_=_C269 ,C142_=_C298 ,C142_=_C327 ,C142_=_C356 ,C142_=_C433 ,\nC142_=_C481 ,C142_=_C524 ,C142_=_C545 ,C142_=_C565 ,C142_=_C584 ,C142_=_C602 ,\nC142_=_C634 ,C142_=_C646 ,C142_=_C672 ,C142_=_C684 ,C142_=_C720 ,C142_=_C726 ,\nC142_=_C737 ,C142_=_C742 ,C142_=_C743 ,C142_=_C744 ,C142_=_C745 ,C147_=_C148 ,\nC147_=_C153 ,C147_=_C154 ,C147_=_C156 ,C147_=_C158 ,C147_=_C164 ,C147_=_C167 ,\nC147_=_C170 ,C147_=_C171 ,C147_=_C172 ,C147_=_C174 ,C147_=_C181 ,C147_=_C182 ,\nC147_=_C183 ,C147_=_C186 ,C147_=_C188 ,C147_=_C190 ,C147_=_C191 ,C147_=_C192 ,\nC147_=_C193 ,C147_=_C195 ,C147_=_C196 ,C147_=_C198 ,C147_=_C199 ,C147_=_C202 ,\nC147_=_C203 ,C147_=_C205 ,C147_=_C207 ,C147_=_C208 ,C147_=_C209 ,C147_=_C210 ,\nC148_=_C153 ,C148_=_C154 ,C148_=_C156 ,C148_=_C158 ,C148_=_C164 ,C148_=_C167 ,\nC148_=_C170 ,C148_=_C171 ,C148_=_C172 ,C148_=_C174 ,C148_=_C211 ,C148_=_C212 ,\nC148_=_C213 ,C148_=_C214 ,C148_=_C217 ,C148_=_C219 ,C148_=_C221 ,C148_=_C222 ,\nC148_=_C223 ,C148_=_C224 ,C148_=_C225 ,C148_=_C227 ,C148_=_C228 ,C148_=_C230 ,\nC148_=_C231 ,C148_=_C235 ,C148_=_C237 ,C148_=_C239 ,C148_=_C240 ,C148_=_C241 ,\nC148_=_C242 ,C153_=_C154 ,C153_=_C156 ,C153_=_C158 ,C153_=_C164 ,C153_=_C167 ,\nC153_=_C170 ,C153_=_C171 ,C153_=_C172 ,C153_=_C174 ,C153_=_C246 ,C153_=_C304 ,\nC153_=_C332 ,C153_=_C362 ,C153_=_C364 ,C153_=_C366 ,C153_=_C367 ,C153_=_C368 ,\nC153_=_C369 ,C153_=_C370 ,C153_=_C372 ,C153_=_C373 ,C153_=_C375 ,C153_=_C376 ,\nC153_=_C379 ,C153_=_C380 ,C153_=_C382 ,C153_=_C384 ,C153_=_C385 ,C153_=_C386 ,\nC153_=_C387 ,C154_=_C156 ,C154_=_C158 ,C154_=_C164 ,C154_=_C167 ,C154_=_C170 ,\nC154_=_C171 ,C154_=_C172 ,C154_=_C174 ,C154_=_C247 ,C154_=_C275 ,C154_=_C305 ,\nC154_=_C333 ,C154_=_C388 ,C154_=_C390 ,C154_=_C392 ,C154_=_C393 ,C154_=_C394 ,\nC154_=_C395 ,C154_=_C397 ,C154_=_C399 ,C154_=_C400 ,C154_=_C404 ,C154_=_C405 ,\nC154_=_C407 ,C154_=_C409 ,C154_=_C410 ,C154_=_C411 ,C154_=_C412 ,C156_=_C158 ,\nC156_=_C164 ,C156_=_C167 ,C156_=_C170 ,C156_=_C171 ,C156_=_C172 ,C156_=_C174 ,\nC156_=_C249 ,C156_=_C277 ,C156_=_C335 ,C156_=_C413 ,C156_=_C438 ,C156_=_C440 ,\nC156_=_C441 ,C156_=_C442 ,C156_=_C443 ,C156_=_C444 ,C156_=_C446 ,C156_=_C447 ,\nC156_=_C449 ,C156_=_C450 ,C156_=_C454 ,C156_=_C455 ,C156_=_C457 ,C156_=_C459 ,\nC156_=_C460 ,C156_=_C461 ,C156_=_C462 ,C158_=_C164 ,C158_=_C167 ,C158_=_C170 ,\nC158_=_C171 ,C158_=_C172 ,C158_=_C174 ,C158_=_C251 ,C158_=_C279</w:t>
      </w:r>
    </w:p>
    <w:p>
      <w:pPr>
        <w:pStyle w:val="PreformattedText"/>
        <w:bidi w:val="0"/>
        <w:spacing w:before="0" w:after="0"/>
        <w:jc w:val="left"/>
        <w:rPr/>
      </w:pPr>
      <w:r>
        <w:rPr/>
        <w:t xml:space="preserve"> </w:t>
      </w:r>
      <w:r>
        <w:rPr/>
        <w:t>,C158_=_C308 ,\nC158_=_C337 ,C158_=_C415 ,C158_=_C463 ,C158_=_C486 ,C158_=_C487 ,C158_=_C488 ,\nC158_=_C489 ,C158_=_C491 ,C158_=_C492 ,C158_=_C494 ,C158_=_C495 ,C158_=_C499 ,\nC158_=_C500 ,C158_=_C502 ,C158_=_C504 ,C158_=_C505 ,C158_=_C506 ,C158_=_C507 ,\nC164_=_C167 ,C164_=_C170 ,C164_=_C171 ,C164_=_C172 ,C164_=_C174 ,C164_=_C257 ,\nC164_=_C285 ,C164_=_C314 ,C164_=_C343 ,C164_=_C421 ,C164_=_C469 ,C164_=_C511 ,\nC164_=_C532 ,C164_=_C552 ,C164_=_C571 ,C164_=_C589 ,C164_=_C607 ,C164_=_C608 ,\nC164_=_C610 ,C164_=_C611 ,C164_=_C615 ,C164_=_C617 ,C164_=_C619 ,C164_=_C620 ,\nC164_=_C621 ,C164_=_C622 ,C167_=_C170 ,C167_=_C171 ,C167_=_C172 ,C167_=_C174 ,\nC167_=_C288 ,C167_=_C317 ,C167_=_C346 ,C167_=_C424 ,C167_=_C472 ,C167_=_C514 ,\nC167_=_C535 ,C167_=_C555 ,C167_=_C574 ,C167_=_C592 ,C167_=_C624 ,C167_=_C638 ,\nC167_=_C651 ,C167_=_C652 ,C167_=_C656 ,C167_=_C657 ,C167_=_C659 ,C167_=_C661 ,\nC167_=_C662 ,C167_=_C663 ,C167_=_C664 ,C170_=_C171 ,C170_=_C172 ,C170_=_C174 ,\nC170_=_C262 ,C170_=_C291 ,C170_=_C320 ,C170_=_C349 ,C170_=_C427 ,C170_=_C474 ,\nC170_=_C517 ,C170_=_C538 ,C170_=_C558 ,C170_=_C577 ,C170_=_C595 ,C170_=_C627 ,\nC170_=_C666 ,C170_=_C677 ,C170_=_C691 ,C170_=_C692 ,C170_=_C694 ,C170_=_C696 ,\nC170_=_C697 ,C170_=_C698 ,C171_=_C172 ,C171_=_C174 ,C171_=_C263 ,C171_=_C292 ,\nC171_=_C321 ,C171_=_C350 ,C171_=_C475 ,C171_=_C518 ,C171_=_C539 ,C171_=_C559 ,\nC171_=_C578 ,C171_=_C596 ,C171_=_C628 ,C171_=_C667 ,C171_=_C678 ,C171_=_C700 ,\nC171_=_C701 ,C171_=_C703 ,C171_=_C705 ,C171_=_C706 ,C171_=_C707 ,C171_=_C708 ,\nC172_=_C174 ,C172_=_C264 ,C172_=_C293 ,C172_=_C322 ,C172_=_C351 ,C172_=_C428 ,\nC172_=_C476 ,C172_=_C519 ,C172_=_C540 ,C172_=_C560 ,C172_=_C579 ,C172_=_C597 ,\nC172_=_C629 ,C172_=_C641 ,C172_=_C668 ,C172_=_C679 ,C172_=_C709 ,C172_=_C710 ,\nC172_=_C712 ,C172_=_C713 ,C172_=_C714 ,C172_=_C715 ,C172_=_C716 ,C174_=_C267 ,\nC174_=_C296 ,C174_=_C325 ,C174_=_C354 ,C174_=_C431 ,C174_=_C479 ,C174_=_C522 ,\nC174_=_C543 ,C174_=_C563 ,C174_=_C582 ,C174_=_C600 ,C174_=_C632 ,C174_=_C644 ,\nC174_=_C682 ,C174_=_C718 ,C174_=_C731 ,C174_=_C733 ,C174_=_C734 ,C174_=_C735 ,\nC174_=_C736 ,C181_=_C182 ,C181_=_C183 ,C181_=_C186 ,C181_=_C188 ,C181_=_C190 ,\nC181_=_C191 ,C181_=_C192 ,C181_=_C193 ,C181_=_C195 ,C181_=_C196 ,C181_=_C198 ,\nC181_=_C199 ,C181_=_C202 ,C181_=_C203 ,C181_=_C205 ,C181_=_C207 ,C181_=_C208 ,\nC181_=_C209 ,C181_=_C210 ,C181_=_C212 ,C181_=_C275 ,C181_=_C277 ,C181_=_C279 ,\nC181_=_C285 ,C181_=_C288 ,C181_=_C291 ,C181_=_C292 ,C181_=_C293 ,C181_=_C296 ,\nC181_=_C298 ,C182_=_C183 ,C182_=_C186 ,C182_=_C188 ,C182_=_C190 ,C182_=_C191 ,\nC182_=_C192 ,C182_=_C193 ,C182_=_C195 ,C182_=_C196 ,C182_=_C198 ,C182_=_C199 ,\nC182_=_C202 ,C182_=_C203 ,C182_=_C205 ,C182_=_C207 ,C182_=_C208 ,C182_=_C209 ,\nC182_=_C210 ,C182_=_C213 ,C182_=_C304 ,C182_=_C305 ,C182_=_C308 ,C182_=_C314 ,\nC182_=_C317 ,C182_=_C320 ,C182_=_C321 ,C182_=_C322 ,C182_=_C325 ,C182_=_C327 ,\nC183_=_C186 ,C183_=_C188 ,C183_=_C190 ,C183_=_C191 ,C183_=_C192 ,C183_=_C193 ,\nC183_=_C195 ,C183_=_C196 ,C183_=_C198 ,C183_=_C199 ,C183_=_C202 ,C183_=_C203 ,\nC183_=_C205 ,C183_=_C207 ,C183_=_C208 ,C183_=_C209 ,C183_=_C210 ,C183_=_C214 ,\nC183_=_C332 ,C183_=_C333 ,C183_=_C335 ,C183_=_C337 ,C183_=_C343 ,C183_=_C346 ,\nC183_=_C349 ,C183_=_C350 ,C183_=_C351 ,C183_=_C354 ,C183_=_C356 ,C186_=_C188 ,\nC186_=_C190 ,C186_=_C191 ,C186_=_C192 ,C186_=_C193 ,C186_=_C195 ,C186_=_C196 ,\nC186_=_C198 ,C186_=_C199 ,C186_=_C202 ,C186_=_C203 ,C186_=_C205 ,C186_=_C207 ,\nC186_=_C208 ,C186_=_C209 ,C186_=_C210 ,C186_=_C217 ,C186_=_C362 ,C186_=_C388 ,\nC186_=_C413 ,C186_=_C415 ,C186_=_C421 ,C186_=_C424 ,C186_=_C427 ,C186_=_C428 ,\nC186_=_C431 ,C186_=_C433 ,C188_=_C190 ,C188_=_C191 ,C188_=_C192 ,C188_=_C193 ,\nC188_=_C195 ,C188_=_C196 ,C188_=_C198 ,C188_=_C199 ,C188_=_C202 ,C188_=_C203 ,\nC188_=_C205 ,C188_=_C207 ,C188_=_C208 ,C188_=_C209 ,C188_=_C210 ,C188_=_C219 ,\nC188_=_C364 ,C188_=_C390 ,C188_=_C438 ,C188_=_C463 ,C188_=_C469 ,C188_=_C472 ,\nC188_=_C474 ,C188_=_C475 ,C188_=_C476 ,C188_=_C479 ,C188_=_C481 ,C190_=_C191 ,\nC190_=_C192 ,C190_=_C193 ,C190_=_C195 ,C190_=_C196 ,C190_=_C198 ,C190_=_C199 ,\nC190_=_C202 ,C190_=_C203 ,C190_=_C205 ,C190_=_C207 ,C190_=_C208 ,C190_=_C209 ,\nC190_=_C210 ,C190_=_C222 ,C190_=_C367 ,C190_=_C393 ,C190_=_C441 ,C190_=_C487 ,\nC190_=_C532 ,C190_=_C535 ,C190_=_C538 ,C190_=_C539 ,C190_=_C540 ,C190_=_C543 ,\nC190_=_C545 ,C191_=_C192 ,C191_=_C193 ,C191_=_C195 ,C191_=_C196 ,C191_=_C198 ,\nC191_=_C199 ,C191_=_C202 ,C191_=_C203 ,C191_=_C205 ,C191_=_C207 ,C191_=_C208 ,\nC191_=_C209 ,C191_=_C210 ,C191_=_C223 ,C191_=_C368 ,C191_=_C394 ,C191_=_C442 ,\nC191_=_C488 ,C191_=_C552 ,C191_=_C555 ,C191_=_C558 ,C191_=_C559 ,C191_=_C560 ,\nC191_=_C563 ,C191_=_C565 ,C192_=_C193 ,C192_=_C195 ,C192_=_C196 ,C192_=_C198 ,\nC192_=_C199 ,C192_=_C202 ,C192_=_C203 ,C192_=_C205 ,C192_=_C207 ,C192_=_C208 ,\nC192_=_C209 ,C192_=_C210 ,C192_=_C224 ,C192_=_C369 ,C192_=_C443 ,C192_=_C489 ,\nC192_=_C571 ,C192_=_C574 ,C192_=_C577 ,C192_=_C578 ,C192_=_C579 ,C192_=_C582 ,\nC192_=_C584 ,C193_=_C195 ,C193_=_C196 ,C193_=_C198 ,C193_=_C199 ,C193_=_C202 ,\nC193_=_C203 ,C193_=_C205 ,C193_=_C207 ,C193_=_C208 ,C193_=_C209 ,C193_=_C210 ,\nC193_=_C225 ,C193_=_C370 ,C193_=_C395 ,C193_=_C444 ,C193_=_C589 ,C193_=_C592 ,\nC193_=_C595 ,C193_=_C596 ,C193_=_C597 ,C193_=_C600 ,C193_=_C602 ,C195_=_C196 ,\nC195_=_C198 ,C195_=_C199 ,C195_=_C202 ,C195_=_C203 ,C195_=_C205 ,C195_=_C207 ,\nC195_=_C208 ,C195_=_C209 ,C195_=_C210 ,C195_=_C227 ,C195_=_C372 ,C195_=_C397 ,\nC195_=_C446 ,C195_=_C491 ,C195_=_C607 ,C195_=_C624 ,C195_=_C627 ,C195_=_C628 ,\nC195_=_C629 ,C195_=_C632 ,C195_=_C634 ,C196_=_C198 ,C196_=_C199 ,C196_=_C202 ,\nC196_=_C203 ,C196_=_C205 ,C196_=_C207 ,C196_=_C208 ,C196_=_C209 ,C196_=_C210 ,\nC196_=_C228 ,C196_=_C373 ,C196_=_C447 ,C196_=_C492 ,C196_=_C608 ,C196_=_C638 ,\nC196_=_C641 ,C196_=_C644 ,C196_=_C646 ,C198_=_C199 ,C198_=_C202 ,C198_=_C203 ,\nC198_=_C205 ,C198_=_C207 ,C198_=_C208 ,C198_=_C209 ,C198_=_C210 ,C198_=_C230 ,\nC198_=_C375 ,C198_=_C399 ,C198_=_C449 ,C198_=_C494 ,C198_=_C610 ,C198_=_C651 ,\nC198_=_C666 ,C198_=_C667 ,C198_=_C668 ,C198_=_C672 ,C199_=_C202 ,C199_=_C203 ,\nC199_=_C205 ,C199_=_C207 ,C199_=_C208 ,C199_=_C209 ,C199_=_C210 ,C199_=_C231 ,\nC199_=_C376 ,C199_=_C400 ,C199_=_C450 ,C199_=_C495 ,C199_=_C611 ,C199_=_C652 ,\nC199_=_C677 ,C199_=_C678 ,C199_=_C679 ,C199_=_C682 ,C199_=_C684 ,C202_=_C203 ,\nC202_=_C205 ,C202_=_C207 ,C202_=_C208 ,C202_=_C209 ,C202_=_C210 ,C202_=_C235 ,\nC202_=_C379 ,C202_=_C404 ,C202_=_C454 ,C202_=_C499 ,C202_=_C615 ,C202_=_C656 ,\nC202_=_C691 ,C202_=_C700 ,C202_=_C709 ,C202_=_C718 ,C202_=_C720 ,C203_=_C205 ,\nC203_=_C207 ,C203_=_C208 ,C203_=_C209 ,C203_=_C210 ,C203_=_C380 ,C203_=_C405 ,\nC203_=_C455 ,C203_=_C500 ,C203_=_C657 ,C203_=_C692 ,C203_=_C701 ,C203_=_C710 ,\nC203_=_C726 ,C205_=_C207 ,C205_=_C208 ,C205_=_C209 ,C205_=_C210 ,C205_=_C237 ,\nC205_=_C382 ,C205_=_C407 ,C205_=_C457 ,C205_=_C502 ,C205_=_C617 ,C205_=_C659 ,\nC205_=_C694 ,C205_=_C703 ,C205_=_C712 ,C205_=_C731 ,C205_=_C737 ,C207_=_C208 ,\nC207_=_C209 ,C207_=_C210 ,C207_=_C239 ,C207_=_C384 ,C207_=_C409 ,C207_=_C459 ,\nC207_=_C504 ,C207_=_C619 ,C207_=_C661 ,C207_=_C696 ,C207_=_C705 ,C207_=_C713 ,\nC207_=_C733 ,C207_=_C742 ,C208_=_C209 ,C208_=_C210 ,C208_=_C240 ,C208_=_C385 ,\nC208_=_C410 ,C208_=_C460 ,C208_=_C505 ,C208_=_C620 ,C208_=_C662 ,C208_=_C706 ,\nC208_=_C714 ,C208_=_C734 ,C208_=_C743 ,C209_=_C210 ,C209_=_C241 ,C209_=_C386 ,\nC209_=_C411 ,C209_=_C461 ,C209_=_C506 ,C209_=_C621 ,C209_=_C663 ,C209_=_C697 ,\nC209_=_C707 ,C209_=_C715 ,C209_=_C735 ,C209_=_C744 ,C210_=_C242 ,C210_=_C387 ,\nC210_=_C412 ,C210_=_C462 ,C210_=_C507 ,C210_=_C622 ,C210_=_C664 ,C210_=_C698 ,\nC210_=_C708 ,C210_=_C716 ,C210_=_C736 ,C210_=_C745 ,C211_=_C212 ,C211_=_C213 ,\nC211_=_C214 ,C211_=_C217 ,C211_=_C219 ,C211_=_C221 ,C211_=_C222 ,C211_=_C223 ,\nC211_=_C224 ,C211_=_C225 ,C211_=_C227 ,C211_=_C228 ,C211_=_C230 ,C211_=_C231 ,\nC211_=_C235 ,C211_=_C237 ,C211_=_C239 ,C211_=_C240 ,C211_=_C241 ,C211_=_C242 ,\nC211_=_C246 ,C211_=_C247 ,C211_=_C249 ,C211_=_C251 ,C211_=_C257 ,C211_=_C262 ,\nC211_=_C263 ,C211_=_C264 ,C211_=_C267 ,C211_=_C269 ,C212_=_C213 ,C212_=_C214 ,\nC212_=_C217 ,C212_=_C219 ,C212_=_C221 ,C212_=_C222 ,C212_=_C223 ,C212_=_C224 ,\nC212_=_C225 ,C212_=_C227 ,C212_=_C228 ,C212_=_C230 ,C212_=_C231 ,C212_=_C235 ,\nC212_=_C237 ,C212_=_C239 ,C212_=_C240 ,C212_=_C241 ,C212_=_C242 ,C212_=_C275 ,\nC212_=_C277 ,C212_=_C279 ,C212_=_C285 ,C212_=_C288 ,C212_=_C291 ,C212_=_C292 ,\nC212_=_C293 ,C212_=_C296 ,C212_=_C298 ,C213_=_C214 ,C213_=_C217 ,C213_=_C219 ,\nC213_=_C221 ,C213_=_C222 ,C213_=_C223 ,C213_=_C224 ,C213_=_C225 ,C213_=_C227 ,\nC213_=_C228 ,C213_=_C230 ,C213_=_C231 ,C213_=_C235 ,C213_=_C237 ,C213_=_C239 ,\nC213_=_C240 ,C213_=_C241 ,C213_=_C242 ,C213_=_C304 ,C213_=_C305 ,C213_=_C308 ,\nC213_=_C314 ,C213_=_C317 ,C213_=_C320 ,C213_=_C321 ,C213_=_C322 ,C213_=_C325 ,\nC213_=_C327 ,C214_=_C217 ,C214_=_C219 ,C214_=_C221 ,C214_=_C222 ,C214_=_C223 ,\nC214_=_C224 ,C214_=_C225 ,C214_=_C227 ,C214_=_C228 ,C214_=_C230 ,C214_=_C231 ,\nC214_=_C235 ,C214_=_C237 ,C214_=_C239 ,C214_=_C240 ,C214_=_C241 ,C214_=_C242 ,\nC214_=_C332 ,C214_=_C333 ,C214_=_C335 ,C214_=_C337 ,C214_=_C343 ,C214_=_C346 ,\nC214_=_C349 ,C214_=_C350 ,C214_=_C351 ,C214_=_C354 ,C214_=_C356 ,C217_=_C219 ,\nC217_=_C221 ,C217_=_C222 ,C217_=_C223 ,C217_=_C224 ,C217_=_C225 ,C217_=_C227 ,\nC217_=_C228 ,C217_=_C230 ,C217_=_C231 ,C217_=_C235 ,C217_=_C237 ,C217_=_C239 ,\nC217_=_C240 ,C217_=_C241 ,C217_=_C242 ,C217_=_C362 ,C217_=_C388 ,C217_=_C413 ,\nC217_=_C415 ,C217_=_C421 ,C217_=_C424 ,C217_=_C427 ,C217_=_C428 ,C217_=_C431 ,\nC217_=_C433 ,C219_=_C221 ,C219_=_C222 ,C219_=_C223 ,C219_=_C224 ,C219_=_C225 ,\nC219_=_C227 ,C219_=_C228 ,C219_=_C230 ,C219_=_C231 ,C219_=_C235 ,C219_=_C237 ,\nC219_=_C239 ,C219_=_C240 ,C219_=_C241 ,C219_=_C242 ,C219_=_C364 ,C219_=_C390 ,\nC219_=_C438 ,C219_=_C463 ,C219_=_C469 ,C219_=_C472 ,C219_=_C474 ,C219_=_C475 ,\nC219_=_C476 ,C219_=_C479 ,C219_=_C481 ,C221_=_C222</w:t>
      </w:r>
    </w:p>
    <w:p>
      <w:pPr>
        <w:pStyle w:val="PreformattedText"/>
        <w:bidi w:val="0"/>
        <w:spacing w:before="0" w:after="0"/>
        <w:jc w:val="left"/>
        <w:rPr/>
      </w:pPr>
      <w:r>
        <w:rPr/>
        <w:t xml:space="preserve"> </w:t>
      </w:r>
      <w:r>
        <w:rPr/>
        <w:t>,C221_=_C223 ,C221_=_C224 ,\nC221_=_C225 ,C221_=_C227 ,C221_=_C228 ,C221_=_C230 ,C221_=_C231 ,C221_=_C235 ,\nC221_=_C237 ,C221_=_C239 ,C221_=_C240 ,C221_=_C241 ,C221_=_C242 ,C221_=_C366 ,\nC221_=_C392 ,C221_=_C440 ,C221_=_C486 ,C221_=_C511 ,C221_=_C514 ,C221_=_C517 ,\nC221_=_C518 ,C221_=_C519 ,C221_=_C522 ,C221_=_C524 ,C222_=_C223 ,C222_=_C224 ,\nC222_=_C225 ,C222_=_C227 ,C222_=_C228 ,C222_=_C230 ,C222_=_C231 ,C222_=_C235 ,\nC222_=_C237 ,C222_=_C239 ,C222_=_C240 ,C222_=_C241 ,C222_=_C242 ,C222_=_C367 ,\nC222_=_C393 ,C222_=_C441 ,C222_=_C487 ,C222_=_C532 ,C222_=_C535 ,C222_=_C538 ,\nC222_=_C539 ,C222_=_C540 ,C222_=_C543 ,C222_=_C545 ,C223_=_C224 ,C223_=_C225 ,\nC223_=_C227 ,C223_=_C228 ,C223_=_C230 ,C223_=_C231 ,C223_=_C235 ,C223_=_C237 ,\nC223_=_C239 ,C223_=_C240 ,C223_=_C241 ,C223_=_C242 ,C223_=_C368 ,C223_=_C394 ,\nC223_=_C442 ,C223_=_C488 ,C223_=_C552 ,C223_=_C555 ,C223_=_C558 ,C223_=_C559 ,\nC223_=_C560 ,C223_=_C563 ,C223_=_C565 ,C224_=_C225 ,C224_=_C227 ,C224_=_C228 ,\nC224_=_C230 ,C224_=_C231 ,C224_=_C235 ,C224_=_C237 ,C224_=_C239 ,C224_=_C240 ,\nC224_=_C241 ,C224_=_C242 ,C224_=_C369 ,C224_=_C443 ,C224_=_C489 ,C224_=_C571 ,\nC224_=_C574 ,C224_=_C577 ,C224_=_C578 ,C224_=_C579 ,C224_=_C582 ,C224_=_C584 ,\nC225_=_C227 ,C225_=_C228 ,C225_=_C230 ,C225_=_C231 ,C225_=_C235 ,C225_=_C237 ,\nC225_=_C239 ,C225_=_C240 ,C225_=_C241 ,C225_=_C242 ,C225_=_C370 ,C225_=_C395 ,\nC225_=_C444 ,C225_=_C589 ,C225_=_C592 ,C225_=_C595 ,C225_=_C596 ,C225_=_C597 ,\nC225_=_C600 ,C225_=_C602 ,C227_=_C228 ,C227_=_C230 ,C227_=_C231 ,C227_=_C235 ,\nC227_=_C237 ,C227_=_C239 ,C227_=_C240 ,C227_=_C241 ,C227_=_C242 ,C227_=_C372 ,\nC227_=_C397 ,C227_=_C446 ,C227_=_C491 ,C227_=_C607 ,C227_=_C624 ,C227_=_C627 ,\nC227_=_C628 ,C227_=_C629 ,C227_=_C632 ,C227_=_C634 ,C228_=_C230 ,C228_=_C231 ,\nC228_=_C235 ,C228_=_C237 ,C228_=_C239 ,C228_=_C240 ,C228_=_C241 ,C228_=_C242 ,\nC228_=_C373 ,C228_=_C447 ,C228_=_C492 ,C228_=_C608 ,C228_=_C638 ,C228_=_C641 ,\nC228_=_C644 ,C228_=_C646 ,C230_=_C231 ,C230_=_C235 ,C230_=_C237 ,C230_=_C239 ,\nC230_=_C240 ,C230_=_C241 ,C230_=_C242 ,C230_=_C375 ,C230_=_C399 ,C230_=_C449 ,\nC230_=_C494 ,C230_=_C610 ,C230_=_C651 ,C230_=_C666 ,C230_=_C667 ,C230_=_C668 ,\nC230_=_C672 ,C231_=_C235 ,C231_=_C237 ,C231_=_C239 ,C231_=_C240 ,C231_=_C241 ,\nC231_=_C242 ,C231_=_C376 ,C231_=_C400 ,C231_=_C450 ,C231_=_C495 ,C231_=_C611 ,\nC231_=_C652 ,C231_=_C677 ,C231_=_C678 ,C231_=_C679 ,C231_=_C682 ,C231_=_C684 ,\nC235_=_C237 ,C235_=_C239 ,C235_=_C240 ,C235_=_C241 ,C235_=_C242 ,C235_=_C379 ,\nC235_=_C404 ,C235_=_C454 ,C235_=_C499 ,C235_=_C615 ,C235_=_C656 ,C235_=_C691 ,\nC235_=_C700 ,C235_=_C709 ,C235_=_C718 ,C235_=_C720 ,C237_=_C239 ,C237_=_C240 ,\nC237_=_C241 ,C237_=_C242 ,C237_=_C382 ,C237_=_C407 ,C237_=_C457 ,C237_=_C502 ,\nC237_=_C617 ,C237_=_C659 ,C237_=_C694 ,C237_=_C703 ,C237_=_C712 ,C237_=_C731 ,\nC237_=_C737 ,C239_=_C240 ,C239_=_C241 ,C239_=_C242 ,C239_=_C384 ,C239_=_C409 ,\nC239_=_C459 ,C239_=_C504 ,C239_=_C619 ,C239_=_C661 ,C239_=_C696 ,C239_=_C705 ,\nC239_=_C713 ,C239_=_C733 ,C239_=_C742 ,C240_=_C241 ,C240_=_C242 ,C240_=_C385 ,\nC240_=_C410 ,C240_=_C460 ,C240_=_C505 ,C240_=_C620 ,C240_=_C662 ,C240_=_C706 ,\nC240_=_C714 ,C240_=_C734 ,C240_=_C743 ,C241_=_C242 ,C241_=_C386 ,C241_=_C411 ,\nC241_=_C461 ,C241_=_C506 ,C241_=_C621 ,C241_=_C663 ,C241_=_C697 ,C241_=_C707 ,\nC241_=_C715 ,C241_=_C735 ,C241_=_C744 ,C242_=_C387 ,C242_=_C412 ,C242_=_C462 ,\nC242_=_C507 ,C242_=_C622 ,C242_=_C664 ,C242_=_C698 ,C242_=_C708 ,C242_=_C716 ,\nC242_=_C736 ,C242_=_C745 ,C246_=_C247 ,C246_=_C249 ,C246_=_C251 ,C246_=_C257 ,\nC246_=_C262 ,C246_=_C263 ,C246_=_C264 ,C246_=_C267 ,C246_=_C269 ,C246_=_C304 ,\nC246_=_C332 ,C246_=_C362 ,C246_=_C364 ,C246_=_C366 ,C246_=_C367 ,C246_=_C368 ,\nC246_=_C369 ,C246_=_C370 ,C246_=_C372 ,C246_=_C373 ,C246_=_C375 ,C246_=_C376 ,\nC246_=_C379 ,C246_=_C380 ,C246_=_C382 ,C246_=_C384 ,C246_=_C385 ,C246_=_C386 ,\nC246_=_C387 ,C247_=_C249 ,C247_=_C251 ,C247_=_C257 ,C247_=_C262 ,C247_=_C263 ,\nC247_=_C264 ,C247_=_C267 ,C247_=_C269 ,C247_=_C275 ,C247_=_C305 ,C247_=_C333 ,\nC247_=_C388 ,C247_=_C390 ,C247_=_C392 ,C247_=_C393 ,C247_=_C394 ,C247_=_C395 ,\nC247_=_C397 ,C247_=_C399 ,C247_=_C400 ,C247_=_C404 ,C247_=_C405 ,C247_=_C407 ,\nC247_=_C409 ,C247_=_C410 ,C247_=_C411 ,C247_=_C412 ,C249_=_C251 ,C249_=_C257 ,\nC249_=_C262 ,C249_=_C263 ,C249_=_C264 ,C249_=_C267 ,C249_=_C269 ,C249_=_C277 ,\nC249_=_C335 ,C249_=_C413 ,C249_=_C438 ,C249_=_C440 ,C249_=_C441 ,C249_=_C442 ,\nC249_=_C443 ,C249_=_C444 ,C249_=_C446 ,C249_=_C447 ,C249_=_C449 ,C249_=_C450 ,\nC249_=_C454 ,C249_=_C455 ,C249_=_C457 ,C249_=_C459 ,C249_=_C460 ,C249_=_C461 ,\nC249_=_C462 ,C251_=_C257 ,C251_=_C262 ,C251_=_C263 ,C251_=_C264 ,C251_=_C267 ,\nC251_=_C269 ,C251_=_C279 ,C251_=_C308 ,C251_=_C337 ,C251_=_C415 ,C251_=_C463 ,\nC251_=_C486 ,C251_=_C487 ,C251_=_C488 ,C251_=_C489 ,C251_=_C491 ,C251_=_C492 ,\nC251_=_C494 ,C251_=_C495 ,C251_=_C499 ,C251_=_C500 ,C251_=_C502 ,C251_=_C504 ,\nC251_=_C505 ,C251_=_C506 ,C251_=_C507 ,C257_=_C262 ,C257_=_C263 ,C257_=_C264 ,\nC257_=_C267 ,C257_=_C269 ,C257_=_C285 ,C257_=_C314 ,C257_=_C343 ,C257_=_C421 ,\nC257_=_C469 ,C257_=_C511 ,C257_=_C532 ,C257_=_C552 ,C257_=_C571 ,C257_=_C589 ,\nC257_=_C607 ,C257_=_C608 ,C257_=_C610 ,C257_=_C611 ,C257_=_C615 ,C257_=_C617 ,\nC257_=_C619 ,C257_=_C620 ,C257_=_C621 ,C257_=_C622 ,C262_=_C263 ,C262_=_C264 ,\nC262_=_C267 ,C262_=_C269 ,C262_=_C291 ,C262_=_C320 ,C262_=_C349 ,C262_=_C427 ,\nC262_=_C474 ,C262_=_C517 ,C262_=_C538 ,C262_=_C558 ,C262_=_C577 ,C262_=_C595 ,\nC262_=_C627 ,C262_=_C666 ,C262_=_C677 ,C262_=_C691 ,C262_=_C692 ,C262_=_C694 ,\nC262_=_C696 ,C262_=_C697 ,C262_=_C698 ,C263_=_C264 ,C263_=_C267 ,C263_=_C269 ,\nC263_=_C292 ,C263_=_C321 ,C263_=_C350 ,C263_=_C475 ,C263_=_C518 ,C263_=_C539 ,\nC263_=_C559 ,C263_=_C578 ,C263_=_C596 ,C263_=_C628 ,C263_=_C667 ,C263_=_C678 ,\nC263_=_C700 ,C263_=_C701 ,C263_=_C703 ,C263_=_C705 ,C263_=_C706 ,C263_=_C707 ,\nC263_=_C708 ,C264_=_C267 ,C264_=_C269 ,C264_=_C293 ,C264_=_C322 ,C264_=_C351 ,\nC264_=_C428 ,C264_=_C476 ,C264_=_C519 ,C264_=_C540 ,C264_=_C560 ,C264_=_C579 ,\nC264_=_C597 ,C264_=_C629 ,C264_=_C641 ,C264_=_C668 ,C264_=_C679 ,C264_=_C709 ,\nC264_=_C710 ,C264_=_C712 ,C264_=_C713 ,C264_=_C714 ,C264_=_C715 ,C264_=_C716 ,\nC267_=_C269 ,C267_=_C296 ,C267_=_C325 ,C267_=_C354 ,C267_=_C431 ,C267_=_C479 ,\nC267_=_C522 ,C267_=_C543 ,C267_=_C563 ,C267_=_C582 ,C267_=_C600 ,C267_=_C632 ,\nC267_=_C644 ,C267_=_C682 ,C267_=_C718 ,C267_=_C731 ,C267_=_C733 ,C267_=_C734 ,\nC267_=_C735 ,C267_=_C736 ,C269_=_C298 ,C269_=_C327 ,C269_=_C356 ,C269_=_C433 ,\nC269_=_C481 ,C269_=_C524 ,C269_=_C545 ,C269_=_C565 ,C269_=_C584 ,C269_=_C602 ,\nC269_=_C634 ,C269_=_C646 ,C269_=_C672 ,C269_=_C684 ,C269_=_C720 ,C269_=_C726 ,\nC269_=_C737 ,C269_=_C742 ,C269_=_C743 ,C269_=_C744 ,C269_=_C745 ,C275_=_C277 ,\nC275_=_C279 ,C275_=_C285 ,C275_=_C288 ,C275_=_C291 ,C275_=_C292 ,C275_=_C293 ,\nC275_=_C296 ,C275_=_C298 ,C275_=_C305 ,C275_=_C333 ,C275_=_C388 ,C275_=_C390 ,\nC275_=_C392 ,C275_=_C393 ,C275_=_C394 ,C275_=_C395 ,C275_=_C397 ,C275_=_C399 ,\nC275_=_C400 ,C275_=_C404 ,C275_=_C405 ,C275_=_C407 ,C275_=_C409 ,C275_=_C410 ,\nC275_=_C411 ,C275_=_C412 ,C277_=_C279 ,C277_=_C285 ,C277_=_C288 ,C277_=_C291 ,\nC277_=_C292 ,C277_=_C293 ,C277_=_C296 ,C277_=_C298 ,C277_=_C335 ,C277_=_C413 ,\nC277_=_C438 ,C277_=_C440 ,C277_=_C441 ,C277_=_C442 ,C277_=_C443 ,C277_=_C444 ,\nC277_=_C446 ,C277_=_C447 ,C277_=_C449 ,C277_=_C450 ,C277_=_C454 ,C277_=_C455 ,\nC277_=_C457 ,C277_=_C459 ,C277_=_C460 ,C277_=_C461 ,C277_=_C462 ,C279_=_C285 ,\nC279_=_C288 ,C279_=_C291 ,C279_=_C292 ,C279_=_C293 ,C279_=_C296 ,C279_=_C298 ,\nC279_=_C308 ,C279_=_C337 ,C279_=_C415 ,C279_=_C463 ,C279_=_C486 ,C279_=_C487 ,\nC279_=_C488 ,C279_=_C489 ,C279_=_C491 ,C279_=_C492 ,C279_=_C494 ,C279_=_C495 ,\nC279_=_C499 ,C279_=_C500 ,C279_=_C502 ,C279_=_C504 ,C279_=_C505 ,C279_=_C506 ,\nC279_=_C507 ,C285_=_C288 ,C285_=_C291 ,C285_=_C292 ,C285_=_C293 ,C285_=_C296 ,\nC285_=_C298 ,C285_=_C314 ,C285_=_C343 ,C285_=_C421 ,C285_=_C469 ,C285_=_C511 ,\nC285_=_C532 ,C285_=_C552 ,C285_=_C571 ,C285_=_C589 ,C285_=_C607 ,C285_=_C608 ,\nC285_=_C610 ,C285_=_C611 ,C285_=_C615 ,C285_=_C617 ,C285_=_C619 ,C285_=_C620 ,\nC285_=_C621 ,C285_=_C622 ,C288_=_C291 ,C288_=_C292 ,C288_=_C293 ,C288_=_C296 ,\nC288_=_C298 ,C288_=_C317 ,C288_=_C346 ,C288_=_C424 ,C288_=_C472 ,C288_=_C514 ,\nC288_=_C535 ,C288_=_C555 ,C288_=_C574 ,C288_=_C592 ,C288_=_C624 ,C288_=_C638 ,\nC288_=_C651 ,C288_=_C652 ,C288_=_C656 ,C288_=_C657 ,C288_=_C659 ,C288_=_C661 ,\nC288_=_C662 ,C288_=_C663 ,C288_=_C664 ,C291_=_C292 ,C291_=_C293 ,C291_=_C296 ,\nC291_=_C298 ,C291_=_C320 ,C291_=_C349 ,C291_=_C427 ,C291_=_C474 ,C291_=_C517 ,\nC291_=_C538 ,C291_=_C558 ,C291_=_C577 ,C291_=_C595 ,C291_=_C627 ,C291_=_C666 ,\nC291_=_C677 ,C291_=_C691 ,C291_=_C692 ,C291_=_C694 ,C291_=_C696 ,C291_=_C697 ,\nC291_=_C698 ,C292_=_C293 ,C292_=_C296 ,C292_=_C298 ,C292_=_C321 ,C292_=_C350 ,\nC292_=_C475 ,C292_=_C518 ,C292_=_C539 ,C292_=_C559 ,C292_=_C578 ,C292_=_C596 ,\nC292_=_C628 ,C292_=_C667 ,C292_=_C678 ,C292_=_C700 ,C292_=_C701 ,C292_=_C703 ,\nC292_=_C705 ,C292_=_C706 ,C292_=_C707 ,C292_=_C708 ,C293_=_C296 ,C293_=_C298 ,\nC293_=_C322 ,C293_=_C351 ,C293_=_C428 ,C293_=_C476 ,C293_=_C519 ,C293_=_C540 ,\nC293_=_C560 ,C293_=_C579 ,C293_=_C597 ,C293_=_C629 ,C293_=_C641 ,C293_=_C668 ,\nC293_=_C679 ,C293_=_C709 ,C293_=_C710 ,C293_=_C712 ,C293_=_C713 ,C293_=_C714 ,\nC293_=_C715 ,C293_=_C716 ,C296_=_C298 ,C296_=_C325 ,C296_=_C354 ,C296_=_C431 ,\nC296_=_C479 ,C296_=_C522 ,C296_=_C543 ,C296_=_C563 ,C296_=_C582 ,C296_=_C600 ,\nC296_=_C632 ,C296_=_C644 ,C296_=_C682 ,C296_=_C718 ,C296_=_C731 ,C296_=_C733 ,\nC296_=_C734 ,C296_=_C735 ,C296_=_C736 ,C298_=_C327 ,C298_=_C356 ,C298_=_C433 ,\nC298_=_C481 ,C298_=_C524 ,C298_=_C545 ,C298_=_C565 ,C298_=_C584 ,C298_=_C602 ,\nC298_=_C634 ,C298_=_C646 ,C298_=_C672 ,C298_=_C684 ,C298_=_C720 ,C298_=_C726 ,\nC298_=_C737 ,C298_=_C742 ,C298_=_C743 ,C298_=_C744 ,C298_=_C745 ,C304_=_C305 ,\nC304_=_C308 ,C304_=_C314 ,C304_=_C317</w:t>
      </w:r>
    </w:p>
    <w:p>
      <w:pPr>
        <w:pStyle w:val="PreformattedText"/>
        <w:bidi w:val="0"/>
        <w:spacing w:before="0" w:after="0"/>
        <w:jc w:val="left"/>
        <w:rPr/>
      </w:pPr>
      <w:r>
        <w:rPr/>
        <w:t xml:space="preserve"> </w:t>
      </w:r>
      <w:r>
        <w:rPr/>
        <w:t>,C304_=_C320 ,C304_=_C321 ,C304_=_C322 ,\nC304_=_C325 ,C304_=_C327 ,C304_=_C332 ,C304_=_C362 ,C304_=_C364 ,C304_=_C366 ,\nC304_=_C367 ,C304_=_C368 ,C304_=_C369 ,C304_=_C370 ,C304_=_C372 ,C304_=_C373 ,\nC304_=_C375 ,C304_=_C376 ,C304_=_C379 ,C304_=_C380 ,C304_=_C382 ,C304_=_C384 ,\nC304_=_C385 ,C304_=_C386 ,C304_=_C387 ,C305_=_C308 ,C305_=_C314 ,C305_=_C317 ,\nC305_=_C320 ,C305_=_C321 ,C305_=_C322 ,C305_=_C325 ,C305_=_C327 ,C305_=_C333 ,\nC305_=_C388 ,C305_=_C390 ,C305_=_C392 ,C305_=_C393 ,C305_=_C394 ,C305_=_C395 ,\nC305_=_C397 ,C305_=_C399 ,C305_=_C400 ,C305_=_C404 ,C305_=_C405 ,C305_=_C407 ,\nC305_=_C409 ,C305_=_C410 ,C305_=_C411 ,C305_=_C412 ,C308_=_C314 ,C308_=_C317 ,\nC308_=_C320 ,C308_=_C321 ,C308_=_C322 ,C308_=_C325 ,C308_=_C327 ,C308_=_C337 ,\nC308_=_C415 ,C308_=_C463 ,C308_=_C486 ,C308_=_C487 ,C308_=_C488 ,C308_=_C489 ,\nC308_=_C491 ,C308_=_C492 ,C308_=_C494 ,C308_=_C495 ,C308_=_C499 ,C308_=_C500 ,\nC308_=_C502 ,C308_=_C504 ,C308_=_C505 ,C308_=_C506 ,C308_=_C507 ,C314_=_C317 ,\nC314_=_C320 ,C314_=_C321 ,C314_=_C322 ,C314_=_C325 ,C314_=_C327 ,C314_=_C343 ,\nC314_=_C421 ,C314_=_C469 ,C314_=_C511 ,C314_=_C532 ,C314_=_C552 ,C314_=_C571 ,\nC314_=_C589 ,C314_=_C607 ,C314_=_C608 ,C314_=_C610 ,C314_=_C611 ,C314_=_C615 ,\nC314_=_C617 ,C314_=_C619 ,C314_=_C620 ,C314_=_C621 ,C314_=_C622 ,C317_=_C320 ,\nC317_=_C321 ,C317_=_C322 ,C317_=_C325 ,C317_=_C327 ,C317_=_C346 ,C317_=_C424 ,\nC317_=_C472 ,C317_=_C514 ,C317_=_C535 ,C317_=_C555 ,C317_=_C574 ,C317_=_C592 ,\nC317_=_C624 ,C317_=_C638 ,C317_=_C651 ,C317_=_C652 ,C317_=_C656 ,C317_=_C657 ,\nC317_=_C659 ,C317_=_C661 ,C317_=_C662 ,C317_=_C663 ,C317_=_C664 ,C320_=_C321 ,\nC320_=_C322 ,C320_=_C325 ,C320_=_C327 ,C320_=_C349 ,C320_=_C427 ,C320_=_C474 ,\nC320_=_C517 ,C320_=_C538 ,C320_=_C558 ,C320_=_C577 ,C320_=_C595 ,C320_=_C627 ,\nC320_=_C666 ,C320_=_C677 ,C320_=_C691 ,C320_=_C692 ,C320_=_C694 ,C320_=_C696 ,\nC320_=_C697 ,C320_=_C698 ,C321_=_C322 ,C321_=_C325 ,C321_=_C327 ,C321_=_C350 ,\nC321_=_C475 ,C321_=_C518 ,C321_=_C539 ,C321_=_C559 ,C321_=_C578 ,C321_=_C596 ,\nC321_=_C628 ,C321_=_C667 ,C321_=_C678 ,C321_=_C700 ,C321_=_C701 ,C321_=_C703 ,\nC321_=_C705 ,C321_=_C706 ,C321_=_C707 ,C321_=_C708 ,C322_=_C325 ,C322_=_C327 ,\nC322_=_C351 ,C322_=_C428 ,C322_=_C476 ,C322_=_C519 ,C322_=_C540 ,C322_=_C560 ,\nC322_=_C579 ,C322_=_C597 ,C322_=_C629 ,C322_=_C641 ,C322_=_C668 ,C322_=_C679 ,\nC322_=_C709 ,C322_=_C710 ,C322_=_C712 ,C322_=_C713 ,C322_=_C714 ,C322_=_C715 ,\nC322_=_C716 ,C325_=_C327 ,C325_=_C354 ,C325_=_C431 ,C325_=_C479 ,C325_=_C522 ,\nC325_=_C543 ,C325_=_C563 ,C325_=_C582 ,C325_=_C600 ,C325_=_C632 ,C325_=_C644 ,\nC325_=_C682 ,C325_=_C718 ,C325_=_C731 ,C325_=_C733 ,C325_=_C734 ,C325_=_C735 ,\nC325_=_C736 ,C327_=_C356 ,C327_=_C433 ,C327_=_C481 ,C327_=_C524 ,C327_=_C545 ,\nC327_=_C565 ,C327_=_C584 ,C327_=_C602 ,C327_=_C634 ,C327_=_C646 ,C327_=_C672 ,\nC327_=_C684 ,C327_=_C720 ,C327_=_C726 ,C327_=_C737 ,C327_=_C742 ,C327_=_C743 ,\nC327_=_C744 ,C327_=_C745 ,C332_=_C333 ,C332_=_C335 ,C332_=_C337 ,C332_=_C343 ,\nC332_=_C346 ,C332_=_C349 ,C332_=_C350 ,C332_=_C351 ,C332_=_C354 ,C332_=_C356 ,\nC332_=_C362 ,C332_=_C364 ,C332_=_C366 ,C332_=_C367 ,C332_=_C368 ,C332_=_C369 ,\nC332_=_C370 ,C332_=_C372 ,C332_=_C373 ,C332_=_C375 ,C332_=_C376 ,C332_=_C379 ,\nC332_=_C380 ,C332_=_C382 ,C332_=_C384 ,C332_=_C385 ,C332_=_C386 ,C332_=_C387 ,\nC333_=_C335 ,C333_=_C337 ,C333_=_C343 ,C333_=_C346 ,C333_=_C349 ,C333_=_C350 ,\nC333_=_C351 ,C333_=_C354 ,C333_=_C356 ,C333_=_C388 ,C333_=_C390 ,C333_=_C392 ,\nC333_=_C393 ,C333_=_C394 ,C333_=_C395 ,C333_=_C397 ,C333_=_C399 ,C333_=_C400 ,\nC333_=_C404 ,C333_=_C405 ,C333_=_C407 ,C333_=_C409 ,C333_=_C410 ,C333_=_C411 ,\nC333_=_C412 ,C335_=_C337 ,C335_=_C343 ,C335_=_C346 ,C335_=_C349 ,C335_=_C350 ,\nC335_=_C351 ,C335_=_C354 ,C335_=_C356 ,C335_=_C413 ,C335_=_C438 ,C335_=_C440 ,\nC335_=_C441 ,C335_=_C442 ,C335_=_C443 ,C335_=_C444 ,C335_=_C446 ,C335_=_C447 ,\nC335_=_C449 ,C335_=_C450 ,C335_=_C454 ,C335_=_C455 ,C335_=_C457 ,C335_=_C459 ,\nC335_=_C460 ,C335_=_C461 ,C335_=_C462 ,C337_=_C343 ,C337_=_C346 ,C337_=_C349 ,\nC337_=_C350 ,C337_=_C351 ,C337_=_C354 ,C337_=_C356 ,C337_=_C415 ,C337_=_C463 ,\nC337_=_C486 ,C337_=_C487 ,C337_=_C488 ,C337_=_C489 ,C337_=_C491 ,C337_=_C492 ,\nC337_=_C494 ,C337_=_C495 ,C337_=_C499 ,C337_=_C500 ,C337_=_C502 ,C337_=_C504 ,\nC337_=_C505 ,C337_=_C506 ,C337_=_C507 ,C343_=_C346 ,C343_=_C349 ,C343_=_C350 ,\nC343_=_C351 ,C343_=_C354 ,C343_=_C356 ,C343_=_C421 ,C343_=_C469 ,C343_=_C511 ,\nC343_=_C532 ,C343_=_C552 ,C343_=_C571 ,C343_=_C589 ,C343_=_C607 ,C343_=_C608 ,\nC343_=_C610 ,C343_=_C611 ,C343_=_C615 ,C343_=_C617 ,C343_=_C619 ,C343_=_C620 ,\nC343_=_C621 ,C343_=_C622 ,C346_=_C349 ,C346_=_C350 ,C346_=_C351 ,C346_=_C354 ,\nC346_=_C356 ,C346_=_C424 ,C346_=_C472 ,C346_=_C514 ,C346_=_C535 ,C346_=_C555 ,\nC346_=_C574 ,C346_=_C592 ,C346_=_C624 ,C346_=_C638 ,C346_=_C651 ,C346_=_C652 ,\nC346_=_C656 ,C346_=_C657 ,C346_=_C659 ,C346_=_C661 ,C346_=_C662 ,C346_=_C663 ,\nC346_=_C664 ,C349_=_C350 ,C349_=_C351 ,C349_=_C354 ,C349_=_C356 ,C349_=_C427 ,\nC349_=_C474 ,C349_=_C517 ,C349_=_C538 ,C349_=_C558 ,C349_=_C577 ,C349_=_C595 ,\nC349_=_C627 ,C349_=_C666 ,C349_=_C677 ,C349_=_C691 ,C349_=_C692 ,C349_=_C694 ,\nC349_=_C696 ,C349_=_C697 ,C349_=_C698 ,C350_=_C351 ,C350_=_C354 ,C350_=_C356 ,\nC350_=_C475 ,C350_=_C518 ,C350_=_C539 ,C350_=_C559 ,C350_=_C578 ,C350_=_C596 ,\nC350_=_C628 ,C350_=_C667 ,C350_=_C678 ,C350_=_C700 ,C350_=_C701 ,C350_=_C703 ,\nC350_=_C705 ,C350_=_C706 ,C350_=_C707 ,C350_=_C708 ,C351_=_C354 ,C351_=_C356 ,\nC351_=_C428 ,C351_=_C476 ,C351_=_C519 ,C351_=_C540 ,C351_=_C560 ,C351_=_C579 ,\nC351_=_C597 ,C351_=_C629 ,C351_=_C641 ,C351_=_C668 ,C351_=_C679 ,C351_=_C709 ,\nC351_=_C710 ,C351_=_C712 ,C351_=_C713 ,C351_=_C714 ,C351_=_C715 ,C351_=_C716 ,\nC354_=_C356 ,C354_=_C431 ,C354_=_C479 ,C354_=_C522 ,C354_=_C543 ,C354_=_C563 ,\nC354_=_C582 ,C354_=_C600 ,C354_=_C632 ,C354_=_C644 ,C354_=_C682 ,C354_=_C718 ,\nC354_=_C731 ,C354_=_C733 ,C354_=_C734 ,C354_=_C735 ,C354_=_C736 ,C356_=_C433 ,\nC356_=_C481 ,C356_=_C524 ,C356_=_C545 ,C356_=_C565 ,C356_=_C584 ,C356_=_C602 ,\nC356_=_C634 ,C356_=_C646 ,C356_=_C672 ,C356_=_C684 ,C356_=_C720 ,C356_=_C726 ,\nC356_=_C737 ,C356_=_C742 ,C356_=_C743 ,C356_=_C744 ,C356_=_C745 ,C362_=_C364 ,\nC362_=_C366 ,C362_=_C367 ,C362_=_C368 ,C362_=_C369 ,C362_=_C370 ,C362_=_C372 ,\nC362_=_C373 ,C362_=_C375 ,C362_=_C376 ,C362_=_C379 ,C362_=_C380 ,C362_=_C382 ,\nC362_=_C384 ,C362_=_C385 ,C362_=_C386 ,C362_=_C387 ,C362_=_C388 ,C362_=_C413 ,\nC362_=_C415 ,C362_=_C421 ,C362_=_C424 ,C362_=_C427 ,C362_=_C428 ,C362_=_C431 ,\nC362_=_C433 ,C364_=_C366 ,C364_=_C367 ,C364_=_C368 ,C364_=_C369 ,C364_=_C370 ,\nC364_=_C372 ,C364_=_C373 ,C364_=_C375 ,C364_=_C376 ,C364_=_C379 ,C364_=_C380 ,\nC364_=_C382 ,C364_=_C384 ,C364_=_C385 ,C364_=_C386 ,C364_=_C387 ,C364_=_C390 ,\nC364_=_C438 ,C364_=_C463 ,C364_=_C469 ,C364_=_C472 ,C364_=_C474 ,C364_=_C475 ,\nC364_=_C476 ,C364_=_C479 ,C364_=_C481 ,C366_=_C367 ,C366_=_C368 ,C366_=_C369 ,\nC366_=_C370 ,C366_=_C372 ,C366_=_C373 ,C366_=_C375 ,C366_=_C376 ,C366_=_C379 ,\nC366_=_C380 ,C366_=_C382 ,C366_=_C384 ,C366_=_C385 ,C366_=_C386 ,C366_=_C387 ,\nC366_=_C392 ,C366_=_C440 ,C366_=_C486 ,C366_=_C511 ,C366_=_C514 ,C366_=_C517 ,\nC366_=_C518 ,C366_=_C519 ,C366_=_C522 ,C366_=_C524 ,C367_=_C368 ,C367_=_C369 ,\nC367_=_C370 ,C367_=_C372 ,C367_=_C373 ,C367_=_C375 ,C367_=_C376 ,C367_=_C379 ,\nC367_=_C380 ,C367_=_C382 ,C367_=_C384 ,C367_=_C385 ,C367_=_C386 ,C367_=_C387 ,\nC367_=_C393 ,C367_=_C441 ,C367_=_C487 ,C367_=_C532 ,C367_=_C535 ,C367_=_C538 ,\nC367_=_C539 ,C367_=_C540 ,C367_=_C543 ,C367_=_C545 ,C368_=_C369 ,C368_=_C370 ,\nC368_=_C372 ,C368_=_C373 ,C368_=_C375 ,C368_=_C376 ,C368_=_C379 ,C368_=_C380 ,\nC368_=_C382 ,C368_=_C384 ,C368_=_C385 ,C368_=_C386 ,C368_=_C387 ,C368_=_C394 ,\nC368_=_C442 ,C368_=_C488 ,C368_=_C552 ,C368_=_C555 ,C368_=_C558 ,C368_=_C559 ,\nC368_=_C560 ,C368_=_C563 ,C368_=_C565 ,C369_=_C370 ,C369_=_C372 ,C369_=_C373 ,\nC369_=_C375 ,C369_=_C376 ,C369_=_C379 ,C369_=_C380 ,C369_=_C382 ,C369_=_C384 ,\nC369_=_C385 ,C369_=_C386 ,C369_=_C387 ,C369_=_C443 ,C369_=_C489 ,C369_=_C571 ,\nC369_=_C574 ,C369_=_C577 ,C369_=_C578 ,C369_=_C579 ,C369_=_C582 ,C369_=_C584 ,\nC370_=_C372 ,C370_=_C373 ,C370_=_C375 ,C370_=_C376 ,C370_=_C379 ,C370_=_C380 ,\nC370_=_C382 ,C370_=_C384 ,C370_=_C385 ,C370_=_C386 ,C370_=_C387 ,C370_=_C395 ,\nC370_=_C444 ,C370_=_C589 ,C370_=_C592 ,C370_=_C595 ,C370_=_C596 ,C370_=_C597 ,\nC370_=_C600 ,C370_=_C602 ,C372_=_C373 ,C372_=_C375 ,C372_=_C376 ,C372_=_C379 ,\nC372_=_C380 ,C372_=_C382 ,C372_=_C384 ,C372_=_C385 ,C372_=_C386 ,C372_=_C387 ,\nC372_=_C397 ,C372_=_C446 ,C372_=_C491 ,C372_=_C607 ,C372_=_C624 ,C372_=_C627 ,\nC372_=_C628 ,C372_=_C629 ,C372_=_C632 ,C372_=_C634 ,C373_=_C375 ,C373_=_C376 ,\nC373_=_C379 ,C373_=_C380 ,C373_=_C382 ,C373_=_C384 ,C373_=_C385 ,C373_=_C386 ,\nC373_=_C387 ,C373_=_C447 ,C373_=_C492 ,C373_=_C608 ,C373_=_C638 ,C373_=_C641 ,\nC373_=_C644 ,C373_=_C646 ,C375_=_C376 ,C375_=_C379 ,C375_=_C380 ,C375_=_C382 ,\nC375_=_C384 ,C375_=_C385 ,C375_=_C386 ,C375_=_C387 ,C375_=_C399 ,C375_=_C449 ,\nC375_=_C494 ,C375_=_C610 ,C375_=_C651 ,C375_=_C666 ,C375_=_C667 ,C375_=_C668 ,\nC375_=_C672 ,C376_=_C379 ,C376_=_C380 ,C376_=_C382 ,C376_=_C384 ,C376_=_C385 ,\nC376_=_C386 ,C376_=_C387 ,C376_=_C400 ,C376_=_C450 ,C376_=_C495 ,C376_=_C611 ,\nC376_=_C652 ,C376_=_C677 ,C376_=_C678 ,C376_=_C679 ,C376_=_C682 ,C376_=_C684 ,\nC379_=_C380 ,C379_=_C382 ,C379_=_C384 ,C379_=_C385 ,C379_=_C386 ,C379_=_C387 ,\nC379_=_C404 ,C379_=_C454 ,C379_=_C499 ,C379_=_C615 ,C379_=_C656 ,C379_=_C691 ,\nC379_=_C700 ,C379_=_C709 ,C379_=_C718 ,C379_=_C720 ,C380_=_C382 ,C380_=_C384 ,\nC380_=_C385 ,C380_=_C386 ,C380_=_C387 ,C380_=_C405 ,C380_=_C455 ,C380_=_C500 ,\nC380_=_C657 ,C380_=_C692 ,C380_=_C701 ,C380_=_C710 ,C380_=_C726 ,C382_=_C384 ,\nC382_=_C385 ,C382_=_C386 ,C382_=_C387 ,C382_=_C407 ,C382_=_C457 ,C382_=_C502 ,\nC382_=_C617 ,C382_=_C659 ,C382_=_C694 ,C382_=_C703 ,C382_=_C712 ,C382_=_C731 ,\nC382_=_C737 ,C384_=_C385</w:t>
      </w:r>
    </w:p>
    <w:p>
      <w:pPr>
        <w:pStyle w:val="PreformattedText"/>
        <w:bidi w:val="0"/>
        <w:spacing w:before="0" w:after="0"/>
        <w:jc w:val="left"/>
        <w:rPr/>
      </w:pPr>
      <w:r>
        <w:rPr/>
        <w:t xml:space="preserve"> </w:t>
      </w:r>
      <w:r>
        <w:rPr/>
        <w:t>,C384_=_C386 ,C384_=_C387 ,C384_=_C409 ,C384_=_C459 ,\nC384_=_C504 ,C384_=_C619 ,C384_=_C661 ,C384_=_C696 ,C384_=_C705 ,C384_=_C713 ,\nC384_=_C733 ,C384_=_C742 ,C385_=_C386 ,C385_=_C387 ,C385_=_C410 ,C385_=_C460 ,\nC385_=_C505 ,C385_=_C620 ,C385_=_C662 ,C385_=_C706 ,C385_=_C714 ,C385_=_C734 ,\nC385_=_C743 ,C386_=_C387 ,C386_=_C411 ,C386_=_C461 ,C386_=_C506 ,C386_=_C621 ,\nC386_=_C663 ,C386_=_C697 ,C386_=_C707 ,C386_=_C715 ,C386_=_C735 ,C386_=_C744 ,\nC387_=_C412 ,C387_=_C462 ,C387_=_C507 ,C387_=_C622 ,C387_=_C664 ,C387_=_C698 ,\nC387_=_C708 ,C387_=_C716 ,C387_=_C736 ,C387_=_C745 ,C388_=_C390 ,C388_=_C392 ,\nC388_=_C393 ,C388_=_C394 ,C388_=_C395 ,C388_=_C397 ,C388_=_C399 ,C388_=_C400 ,\nC388_=_C404 ,C388_=_C405 ,C388_=_C407 ,C388_=_C409 ,C388_=_C410 ,C388_=_C411 ,\nC388_=_C412 ,C388_=_C413 ,C388_=_C415 ,C388_=_C421 ,C388_=_C424 ,C388_=_C427 ,\nC388_=_C428 ,C388_=_C431 ,C388_=_C433 ,C390_=_C392 ,C390_=_C393 ,C390_=_C394 ,\nC390_=_C395 ,C390_=_C397 ,C390_=_C399 ,C390_=_C400 ,C390_=_C404 ,C390_=_C405 ,\nC390_=_C407 ,C390_=_C409 ,C390_=_C410 ,C390_=_C411 ,C390_=_C412 ,C390_=_C438 ,\nC390_=_C463 ,C390_=_C469 ,C390_=_C472 ,C390_=_C474 ,C390_=_C475 ,C390_=_C476 ,\nC390_=_C479 ,C390_=_C481 ,C392_=_C393 ,C392_=_C394 ,C392_=_C395 ,C392_=_C397 ,\nC392_=_C399 ,C392_=_C400 ,C392_=_C404 ,C392_=_C405 ,C392_=_C407 ,C392_=_C409 ,\nC392_=_C410 ,C392_=_C411 ,C392_=_C412 ,C392_=_C440 ,C392_=_C486 ,C392_=_C511 ,\nC392_=_C514 ,C392_=_C517 ,C392_=_C518 ,C392_=_C519 ,C392_=_C522 ,C392_=_C524 ,\nC393_=_C394 ,C393_=_C395 ,C393_=_C397 ,C393_=_C399 ,C393_=_C400 ,C393_=_C404 ,\nC393_=_C405 ,C393_=_C407 ,C393_=_C409 ,C393_=_C410 ,C393_=_C411 ,C393_=_C412 ,\nC393_=_C441 ,C393_=_C487 ,C393_=_C532 ,C393_=_C535 ,C393_=_C538 ,C393_=_C539 ,\nC393_=_C540 ,C393_=_C543 ,C393_=_C545 ,C394_=_C395 ,C394_=_C397 ,C394_=_C399 ,\nC394_=_C400 ,C394_=_C404 ,C394_=_C405 ,C394_=_C407 ,C394_=_C409 ,C394_=_C410 ,\nC394_=_C411 ,C394_=_C412 ,C394_=_C442 ,C394_=_C488 ,C394_=_C552 ,C394_=_C555 ,\nC394_=_C558 ,C394_=_C559 ,C394_=_C560 ,C394_=_C563 ,C394_=_C565 ,C395_=_C397 ,\nC395_=_C399 ,C395_=_C400 ,C395_=_C404 ,C395_=_C405 ,C395_=_C407 ,C395_=_C409 ,\nC395_=_C410 ,C395_=_C411 ,C395_=_C412 ,C395_=_C444 ,C395_=_C589 ,C395_=_C592 ,\nC395_=_C595 ,C395_=_C596 ,C395_=_C597 ,C395_=_C600 ,C395_=_C602 ,C397_=_C399 ,\nC397_=_C400 ,C397_=_C404 ,C397_=_C405 ,C397_=_C407 ,C397_=_C409 ,C397_=_C410 ,\nC397_=_C411 ,C397_=_C412 ,C397_=_C446 ,C397_=_C491 ,C397_=_C607 ,C397_=_C624 ,\nC397_=_C627 ,C397_=_C628 ,C397_=_C629 ,C397_=_C632 ,C397_=_C634 ,C399_=_C400 ,\nC399_=_C404 ,C399_=_C405 ,C399_=_C407 ,C399_=_C409 ,C399_=_C410 ,C399_=_C411 ,\nC399_=_C412 ,C399_=_C449 ,C399_=_C494 ,C399_=_C610 ,C399_=_C651 ,C399_=_C666 ,\nC399_=_C667 ,C399_=_C668 ,C399_=_C672 ,C400_=_C404 ,C400_=_C405 ,C400_=_C407 ,\nC400_=_C409 ,C400_=_C410 ,C400_=_C411 ,C400_=_C412 ,C400_=_C450 ,C400_=_C495 ,\nC400_=_C611 ,C400_=_C652 ,C400_=_C677 ,C400_=_C678 ,C400_=_C679 ,C400_=_C682 ,\nC400_=_C684 ,C404_=_C405 ,C404_=_C407 ,C404_=_C409 ,C404_=_C410 ,C404_=_C411 ,\nC404_=_C412 ,C404_=_C454 ,C404_=_C499 ,C404_=_C615 ,C404_=_C656 ,C404_=_C691 ,\nC404_=_C700 ,C404_=_C709 ,C404_=_C718 ,C404_=_C720 ,C405_=_C407 ,C405_=_C409 ,\nC405_=_C410 ,C405_=_C411 ,C405_=_C412 ,C405_=_C455 ,C405_=_C500 ,C405_=_C657 ,\nC405_=_C692 ,C405_=_C701 ,C405_=_C710 ,C405_=_C726 ,C407_=_C409 ,C407_=_C410 ,\nC407_=_C411 ,C407_=_C412 ,C407_=_C457 ,C407_=_C502 ,C407_=_C617 ,C407_=_C659 ,\nC407_=_C694 ,C407_=_C703 ,C407_=_C712 ,C407_=_C731 ,C407_=_C737 ,C409_=_C410 ,\nC409_=_C411 ,C409_=_C412 ,C409_=_C459 ,C409_=_C504 ,C409_=_C619 ,C409_=_C661 ,\nC409_=_C696 ,C409_=_C705 ,C409_=_C713 ,C409_=_C733 ,C409_=_C742 ,C410_=_C411 ,\nC410_=_C412 ,C410_=_C460 ,C410_=_C505 ,C410_=_C620 ,C410_=_C662 ,C410_=_C706 ,\nC410_=_C714 ,C410_=_C734 ,C410_=_C743 ,C411_=_C412 ,C411_=_C461 ,C411_=_C506 ,\nC411_=_C621 ,C411_=_C663 ,C411_=_C697 ,C411_=_C707 ,C411_=_C715 ,C411_=_C735 ,\nC411_=_C744 ,C412_=_C462 ,C412_=_C507 ,C412_=_C622 ,C412_=_C664 ,C412_=_C698 ,\nC412_=_C708 ,C412_=_C716 ,C412_=_C736 ,C412_=_C745 ,C413_=_C415 ,C413_=_C421 ,\nC413_=_C424 ,C413_=_C427 ,C413_=_C428 ,C413_=_C431 ,C413_=_C433 ,C413_=_C438 ,\nC413_=_C440 ,C413_=_C441 ,C413_=_C442 ,C413_=_C443 ,C413_=_C444 ,C413_=_C446 ,\nC413_=_C447 ,C413_=_C449 ,C413_=_C450 ,C413_=_C454 ,C413_=_C455 ,C413_=_C457 ,\nC413_=_C459 ,C413_=_C460 ,C413_=_C461 ,C413_=_C462 ,C415_=_C421 ,C415_=_C424 ,\nC415_=_C427 ,C415_=_C428 ,C415_=_C431 ,C415_=_C433 ,C415_=_C463 ,C415_=_C486 ,\nC415_=_C487 ,C415_=_C488 ,C415_=_C489 ,C415_=_C491 ,C415_=_C492 ,C415_=_C494 ,\nC415_=_C495 ,C415_=_C499 ,C415_=_C500 ,C415_=_C502 ,C415_=_C504 ,C415_=_C505 ,\nC415_=_C506 ,C415_=_C507 ,C421_=_C424 ,C421_=_C427 ,C421_=_C428 ,C421_=_C431 ,\nC421_=_C433 ,C421_=_C469 ,C421_=_C511 ,C421_=_C532 ,C421_=_C552 ,C421_=_C571 ,\nC421_=_C589 ,C421_=_C607 ,C421_=_C608 ,C421_=_C610 ,C421_=_C611 ,C421_=_C615 ,\nC421_=_C617 ,C421_=_C619 ,C421_=_C620 ,C421_=_C621 ,C421_=_C622 ,C424_=_C427 ,\nC424_=_C428 ,C424_=_C431 ,C424_=_C433 ,C424_=_C472 ,C424_=_C514 ,C424_=_C535 ,\nC424_=_C555 ,C424_=_C574 ,C424_=_C592 ,C424_=_C624 ,C424_=_C638 ,C424_=_C651 ,\nC424_=_C652 ,C424_=_C656 ,C424_=_C657 ,C424_=_C659 ,C424_=_C661 ,C424_=_C662 ,\nC424_=_C663 ,C424_=_C664 ,C427_=_C428 ,C427_=_C431 ,C427_=_C433 ,C427_=_C474 ,\nC427_=_C517 ,C427_=_C538 ,C427_=_C558 ,C427_=_C577 ,C427_=_C595 ,C427_=_C627 ,\nC427_=_C666 ,C427_=_C677 ,C427_=_C691 ,C427_=_C692 ,C427_=_C694 ,C427_=_C696 ,\nC427_=_C697 ,C427_=_C698 ,C428_=_C431 ,C428_=_C433 ,C428_=_C476 ,C428_=_C519 ,\nC428_=_C540 ,C428_=_C560 ,C428_=_C579 ,C428_=_C597 ,C428_=_C629 ,C428_=_C641 ,\nC428_=_C668 ,C428_=_C679 ,C428_=_C709 ,C428_=_C710 ,C428_=_C712 ,C428_=_C713 ,\nC428_=_C714 ,C428_=_C715 ,C428_=_C716 ,C431_=_C433 ,C431_=_C479 ,C431_=_C522 ,\nC431_=_C543 ,C431_=_C563 ,C431_=_C582 ,C431_=_C600 ,C431_=_C632 ,C431_=_C644 ,\nC431_=_C682 ,C431_=_C718 ,C431_=_C731 ,C431_=_C733 ,C431_=_C734 ,C431_=_C735 ,\nC431_=_C736 ,C433_=_C481 ,C433_=_C524 ,C433_=_C545 ,C433_=_C565 ,C433_=_C584 ,\nC433_=_C602 ,C433_=_C634 ,C433_=_C646 ,C433_=_C672 ,C433_=_C684 ,C433_=_C720 ,\nC433_=_C726 ,C433_=_C737 ,C433_=_C742 ,C433_=_C743 ,C433_=_C744 ,C433_=_C745 ,\nC438_=_C440 ,C438_=_C441 ,C438_=_C442 ,C438_=_C443 ,C438_=_C444 ,C438_=_C446 ,\nC438_=_C447 ,C438_=_C449 ,C438_=_C450 ,C438_=_C454 ,C438_=_C455 ,C438_=_C457 ,\nC438_=_C459 ,C438_=_C460 ,C438_=_C461 ,C438_=_C462 ,C438_=_C463 ,C438_=_C469 ,\nC438_=_C472 ,C438_=_C474 ,C438_=_C475 ,C438_=_C476 ,C438_=_C479 ,C438_=_C481 ,\nC440_=_C441 ,C440_=_C442 ,C440_=_C443 ,C440_=_C444 ,C440_=_C446 ,C440_=_C447 ,\nC440_=_C449 ,C440_=_C450 ,C440_=_C454 ,C440_=_C455 ,C440_=_C457 ,C440_=_C459 ,\nC440_=_C460 ,C440_=_C461 ,C440_=_C462 ,C440_=_C486 ,C440_=_C511 ,C440_=_C514 ,\nC440_=_C517 ,C440_=_C518 ,C440_=_C519 ,C440_=_C522 ,C440_=_C524 ,C441_=_C442 ,\nC441_=_C443 ,C441_=_C444 ,C441_=_C446 ,C441_=_C447 ,C441_=_C449 ,C441_=_C450 ,\nC441_=_C454 ,C441_=_C455 ,C441_=_C457 ,C441_=_C459 ,C441_=_C460 ,C441_=_C461 ,\nC441_=_C462 ,C441_=_C487 ,C441_=_C532 ,C441_=_C535 ,C441_=_C538 ,C441_=_C539 ,\nC441_=_C540 ,C441_=_C543 ,C441_=_C545 ,C442_=_C443 ,C442_=_C444 ,C442_=_C446 ,\nC442_=_C447 ,C442_=_C449 ,C442_=_C450 ,C442_=_C454 ,C442_=_C455 ,C442_=_C457 ,\nC442_=_C459 ,C442_=_C460 ,C442_=_C461 ,C442_=_C462 ,C442_=_C488 ,C442_=_C552 ,\nC442_=_C555 ,C442_=_C558 ,C442_=_C559 ,C442_=_C560 ,C442_=_C563 ,C442_=_C565 ,\nC443_=_C444 ,C443_=_C446 ,C443_=_C447 ,C443_=_C449 ,C443_=_C450 ,C443_=_C454 ,\nC443_=_C455 ,C443_=_C457 ,C443_=_C459 ,C443_=_C460 ,C443_=_C461 ,C443_=_C462 ,\nC443_=_C489 ,C443_=_C571 ,C443_=_C574 ,C443_=_C577 ,C443_=_C578 ,C443_=_C579 ,\nC443_=_C582 ,C443_=_C584 ,C444_=_C446 ,C444_=_C447 ,C444_=_C449 ,C444_=_C450 ,\nC444_=_C454 ,C444_=_C455 ,C444_=_C457 ,C444_=_C459 ,C444_=_C460 ,C444_=_C461 ,\nC444_=_C462 ,C444_=_C589 ,C444_=_C592 ,C444_=_C595 ,C444_=_C596 ,C444_=_C597 ,\nC444_=_C600 ,C444_=_C602 ,C446_=_C447 ,C446_=_C449 ,C446_=_C450 ,C446_=_C454 ,\nC446_=_C455 ,C446_=_C457 ,C446_=_C459 ,C446_=_C460 ,C446_=_C461 ,C446_=_C462 ,\nC446_=_C491 ,C446_=_C607 ,C446_=_C624 ,C446_=_C627 ,C446_=_C628 ,C446_=_C629 ,\nC446_=_C632 ,C446_=_C634 ,C447_=_C449 ,C447_=_C450 ,C447_=_C454 ,C447_=_C455 ,\nC447_=_C457 ,C447_=_C459 ,C447_=_C460 ,C447_=_C461 ,C447_=_C462 ,C447_=_C492 ,\nC447_=_C608 ,C447_=_C638 ,C447_=_C641 ,C447_=_C644 ,C447_=_C646 ,C449_=_C450 ,\nC449_=_C454 ,C449_=_C455 ,C449_=_C457 ,C449_=_C459 ,C449_=_C460 ,C449_=_C461 ,\nC449_=_C462 ,C449_=_C494 ,C449_=_C610 ,C449_=_C651 ,C449_=_C666 ,C449_=_C667 ,\nC449_=_C668 ,C449_=_C672 ,C450_=_C454 ,C450_=_C455 ,C450_=_C457 ,C450_=_C459 ,\nC450_=_C460 ,C450_=_C461 ,C450_=_C462 ,C450_=_C495 ,C450_=_C611 ,C450_=_C652 ,\nC450_=_C677 ,C450_=_C678 ,C450_=_C679 ,C450_=_C682 ,C450_=_C684 ,C454_=_C455 ,\nC454_=_C457 ,C454_=_C459 ,C454_=_C460 ,C454_=_C461 ,C454_=_C462 ,C454_=_C499 ,\nC454_=_C615 ,C454_=_C656 ,C454_=_C691 ,C454_=_C700 ,C454_=_C709 ,C454_=_C718 ,\nC454_=_C720 ,C455_=_C457 ,C455_=_C459 ,C455_=_C460 ,C455_=_C461 ,C455_=_C462 ,\nC455_=_C500 ,C455_=_C657 ,C455_=_C692 ,C455_=_C701 ,C455_=_C710 ,C455_=_C726 ,\nC457_=_C459 ,C457_=_C460 ,C457_=_C461 ,C457_=_C462 ,C457_=_C502 ,C457_=_C617 ,\nC457_=_C659 ,C457_=_C694 ,C457_=_C703 ,C457_=_C712 ,C457_=_C731 ,C457_=_C737 ,\nC459_=_C460 ,C459_=_C461 ,C459_=_C462 ,C459_=_C504 ,C459_=_C619 ,C459_=_C661 ,\nC459_=_C696 ,C459_=_C705 ,C459_=_C713 ,C459_=_C733 ,C459_=_C742 ,C460_=_C461 ,\nC460_=_C462 ,C460_=_C505 ,C460_=_C620 ,C460_=_C662 ,C460_=_C706 ,C460_=_C714 ,\nC460_=_C734 ,C460_=_C743 ,C461_=_C462 ,C461_=_C506 ,C461_=_C621 ,C461_=_C663 ,\nC461_=_C697 ,C461_=_C707 ,C461_=_C715 ,C461_=_C735 ,C461_=_C744 ,C462_=_C507 ,\nC462_=_C622 ,C462_=_C664 ,C462_=_C698 ,C462_=_C708 ,C462_=_C716 ,C462_=_C736 ,\nC462_=_C745 ,C463_=_C469 ,C463_=_C472 ,C463_=_C474 ,C463_=_C475 ,C463_=_C476 ,\nC463_=_C479 ,C463_=_C481 ,C463_=_C486 ,C463_=_C487 ,C463_=_C488 ,C463_=_C489 ,\nC463_=_C491 ,C463_=_C492 ,C463_=_C494 ,C463_=_C495 ,C463_=_C499 ,C463_=_C500 ,\nC463_=_C502</w:t>
      </w:r>
    </w:p>
    <w:p>
      <w:pPr>
        <w:pStyle w:val="PreformattedText"/>
        <w:bidi w:val="0"/>
        <w:spacing w:before="0" w:after="0"/>
        <w:jc w:val="left"/>
        <w:rPr/>
      </w:pPr>
      <w:r>
        <w:rPr/>
        <w:t xml:space="preserve"> </w:t>
      </w:r>
      <w:r>
        <w:rPr/>
        <w:t>,C463_=_C504 ,C463_=_C505 ,C463_=_C506 ,C463_=_C507 ,C469_=_C472 ,\nC469_=_C474 ,C469_=_C475 ,C469_=_C476 ,C469_=_C479 ,C469_=_C481 ,C469_=_C511 ,\nC469_=_C532 ,C469_=_C552 ,C469_=_C571 ,C469_=_C589 ,C469_=_C607 ,C469_=_C608 ,\nC469_=_C610 ,C469_=_C611 ,C469_=_C615 ,C469_=_C617 ,C469_=_C619 ,C469_=_C620 ,\nC469_=_C621 ,C469_=_C622 ,C472_=_C474 ,C472_=_C475 ,C472_=_C476 ,C472_=_C479 ,\nC472_=_C481 ,C472_=_C514 ,C472_=_C535 ,C472_=_C555 ,C472_=_C574 ,C472_=_C592 ,\nC472_=_C624 ,C472_=_C638 ,C472_=_C651 ,C472_=_C652 ,C472_=_C656 ,C472_=_C657 ,\nC472_=_C659 ,C472_=_C661 ,C472_=_C662 ,C472_=_C663 ,C472_=_C664 ,C474_=_C475 ,\nC474_=_C476 ,C474_=_C479 ,C474_=_C481 ,C474_=_C517 ,C474_=_C538 ,C474_=_C558 ,\nC474_=_C577 ,C474_=_C595 ,C474_=_C627 ,C474_=_C666 ,C474_=_C677 ,C474_=_C691 ,\nC474_=_C692 ,C474_=_C694 ,C474_=_C696 ,C474_=_C697 ,C474_=_C698 ,C475_=_C476 ,\nC475_=_C479 ,C475_=_C481 ,C475_=_C518 ,C475_=_C539 ,C475_=_C559 ,C475_=_C578 ,\nC475_=_C596 ,C475_=_C628 ,C475_=_C667 ,C475_=_C678 ,C475_=_C700 ,C475_=_C701 ,\nC475_=_C703 ,C475_=_C705 ,C475_=_C706 ,C475_=_C707 ,C475_=_C708 ,C476_=_C479 ,\nC476_=_C481 ,C476_=_C519 ,C476_=_C540 ,C476_=_C560 ,C476_=_C579 ,C476_=_C597 ,\nC476_=_C629 ,C476_=_C641 ,C476_=_C668 ,C476_=_C679 ,C476_=_C709 ,C476_=_C710 ,\nC476_=_C712 ,C476_=_C713 ,C476_=_C714 ,C476_=_C715 ,C476_=_C716 ,C479_=_C481 ,\nC479_=_C522 ,C479_=_C543 ,C479_=_C563 ,C479_=_C582 ,C479_=_C600 ,C479_=_C632 ,\nC479_=_C644 ,C479_=_C682 ,C479_=_C718 ,C479_=_C731 ,C479_=_C733 ,C479_=_C734 ,\nC479_=_C735 ,C479_=_C736 ,C481_=_C524 ,C481_=_C545 ,C481_=_C565 ,C481_=_C584 ,\nC481_=_C602 ,C481_=_C634 ,C481_=_C646 ,C481_=_C672 ,C481_=_C684 ,C481_=_C720 ,\nC481_=_C726 ,C481_=_C737 ,C481_=_C742 ,C481_=_C743 ,C481_=_C744 ,C481_=_C745 ,\nC486_=_C487 ,C486_=_C488 ,C486_=_C489 ,C486_=_C491 ,C486_=_C492 ,C486_=_C494 ,\nC486_=_C495 ,C486_=_C499 ,C486_=_C500 ,C486_=_C502 ,C486_=_C504 ,C486_=_C505 ,\nC486_=_C506 ,C486_=_C507 ,C486_=_C511 ,C486_=_C514 ,C486_=_C517 ,C486_=_C518 ,\nC486_=_C519 ,C486_=_C522 ,C486_=_C524 ,C487_=_C488 ,C487_=_C489 ,C487_=_C491 ,\nC487_=_C492 ,C487_=_C494 ,C487_=_C495 ,C487_=_C499 ,C487_=_C500 ,C487_=_C502 ,\nC487_=_C504 ,C487_=_C505 ,C487_=_C506 ,C487_=_C507 ,C487_=_C532 ,C487_=_C535 ,\nC487_=_C538 ,C487_=_C539 ,C487_=_C540 ,C487_=_C543 ,C487_=_C545 ,C488_=_C489 ,\nC488_=_C491 ,C488_=_C492 ,C488_=_C494 ,C488_=_C495 ,C488_=_C499 ,C488_=_C500 ,\nC488_=_C502 ,C488_=_C504 ,C488_=_C505 ,C488_=_C506 ,C488_=_C507 ,C488_=_C552 ,\nC488_=_C555 ,C488_=_C558 ,C488_=_C559 ,C488_=_C560 ,C488_=_C563 ,C488_=_C565 ,\nC489_=_C491 ,C489_=_C492 ,C489_=_C494 ,C489_=_C495 ,C489_=_C499 ,C489_=_C500 ,\nC489_=_C502 ,C489_=_C504 ,C489_=_C505 ,C489_=_C506 ,C489_=_C507 ,C489_=_C571 ,\nC489_=_C574 ,C489_=_C577 ,C489_=_C578 ,C489_=_C579 ,C489_=_C582 ,C489_=_C584 ,\nC491_=_C492 ,C491_=_C494 ,C491_=_C495 ,C491_=_C499 ,C491_=_C500 ,C491_=_C502 ,\nC491_=_C504 ,C491_=_C505 ,C491_=_C506 ,C491_=_C507 ,C491_=_C607 ,C491_=_C624 ,\nC491_=_C627 ,C491_=_C628 ,C491_=_C629 ,C491_=_C632 ,C491_=_C634 ,C492_=_C494 ,\nC492_=_C495 ,C492_=_C499 ,C492_=_C500 ,C492_=_C502 ,C492_=_C504 ,C492_=_C505 ,\nC492_=_C506 ,C492_=_C507 ,C492_=_C608 ,C492_=_C638 ,C492_=_C641 ,C492_=_C644 ,\nC492_=_C646 ,C494_=_C495 ,C494_=_C499 ,C494_=_C500 ,C494_=_C502 ,C494_=_C504 ,\nC494_=_C505 ,C494_=_C506 ,C494_=_C507 ,C494_=_C610 ,C494_=_C651 ,C494_=_C666 ,\nC494_=_C667 ,C494_=_C668 ,C494_=_C672 ,C495_=_C499 ,C495_=_C500 ,C495_=_C502 ,\nC495_=_C504 ,C495_=_C505 ,C495_=_C506 ,C495_=_C507 ,C495_=_C611 ,C495_=_C652 ,\nC495_=_C677 ,C495_=_C678 ,C495_=_C679 ,C495_=_C682 ,C495_=_C684 ,C499_=_C500 ,\nC499_=_C502 ,C499_=_C504 ,C499_=_C505 ,C499_=_C506 ,C499_=_C507 ,C499_=_C615 ,\nC499_=_C656 ,C499_=_C691 ,C499_=_C700 ,C499_=_C709 ,C499_=_C718 ,C499_=_C720 ,\nC500_=_C502 ,C500_=_C504 ,C500_=_C505 ,C500_=_C506 ,C500_=_C507 ,C500_=_C657 ,\nC500_=_C692 ,C500_=_C701 ,C500_=_C710 ,C500_=_C726 ,C502_=_C504 ,C502_=_C505 ,\nC502_=_C506 ,C502_=_C507 ,C502_=_C617 ,C502_=_C659 ,C502_=_C694 ,C502_=_C703 ,\nC502_=_C712 ,C502_=_C731 ,C502_=_C737 ,C504_=_C505 ,C504_=_C506 ,C504_=_C507 ,\nC504_=_C619 ,C504_=_C661 ,C504_=_C696 ,C504_=_C705 ,C504_=_C713 ,C504_=_C733 ,\nC504_=_C742 ,C505_=_C506 ,C505_=_C507 ,C505_=_C620 ,C505_=_C662 ,C505_=_C706 ,\nC505_=_C714 ,C505_=_C734 ,C505_=_C743 ,C506_=_C507 ,C506_=_C621 ,C506_=_C663 ,\nC506_=_C697 ,C506_=_C707 ,C506_=_C715 ,C506_=_C735 ,C506_=_C744 ,C507_=_C622 ,\nC507_=_C664 ,C507_=_C698 ,C507_=_C708 ,C507_=_C716 ,C507_=_C736 ,C507_=_C745 ,\nC511_=_C514 ,C511_=_C517 ,C511_=_C518 ,C511_=_C519 ,C511_=_C522 ,C511_=_C524 ,\nC511_=_C532 ,C511_=_C552 ,C511_=_C571 ,C511_=_C589 ,C511_=_C607 ,C511_=_C608 ,\nC511_=_C610 ,C511_=_C611 ,C511_=_C615 ,C511_=_C617 ,C511_=_C619 ,C511_=_C620 ,\nC511_=_C621 ,C511_=_C622 ,C514_=_C517 ,C514_=_C518 ,C514_=_C519 ,C514_=_C522 ,\nC514_=_C524 ,C514_=_C535 ,C514_=_C555 ,C514_=_C574 ,C514_=_C592 ,C514_=_C624 ,\nC514_=_C638 ,C514_=_C651 ,C514_=_C652 ,C514_=_C656 ,C514_=_C657 ,C514_=_C659 ,\nC514_=_C661 ,C514_=_C662 ,C514_=_C663 ,C514_=_C664 ,C517_=_C518 ,C517_=_C519 ,\nC517_=_C522 ,C517_=_C524 ,C517_=_C538 ,C517_=_C558 ,C517_=_C577 ,C517_=_C595 ,\nC517_=_C627 ,C517_=_C666 ,C517_=_C677 ,C517_=_C691 ,C517_=_C692 ,C517_=_C694 ,\nC517_=_C696 ,C517_=_C697 ,C517_=_C698 ,C518_=_C519 ,C518_=_C522 ,C518_=_C524 ,\nC518_=_C539 ,C518_=_C559 ,C518_=_C578 ,C518_=_C596 ,C518_=_C628 ,C518_=_C667 ,\nC518_=_C678 ,C518_=_C700 ,C518_=_C701 ,C518_=_C703 ,C518_=_C705 ,C518_=_C706 ,\nC518_=_C707 ,C518_=_C708 ,C519_=_C522 ,C519_=_C524 ,C519_=_C540 ,C519_=_C560 ,\nC519_=_C579 ,C519_=_C597 ,C519_=_C629 ,C519_=_C641 ,C519_=_C668 ,C519_=_C679 ,\nC519_=_C709 ,C519_=_C710 ,C519_=_C712 ,C519_=_C713 ,C519_=_C714 ,C519_=_C715 ,\nC519_=_C716 ,C522_=_C524 ,C522_=_C543 ,C522_=_C563 ,C522_=_C582 ,C522_=_C600 ,\nC522_=_C632 ,C522_=_C644 ,C522_=_C682 ,C522_=_C718 ,C522_=_C731 ,C522_=_C733 ,\nC522_=_C734 ,C522_=_C735 ,C522_=_C736 ,C524_=_C545 ,C524_=_C565 ,C524_=_C584 ,\nC524_=_C602 ,C524_=_C634 ,C524_=_C646 ,C524_=_C672 ,C524_=_C684 ,C524_=_C720 ,\nC524_=_C726 ,C524_=_C737 ,C524_=_C742 ,C524_=_C743 ,C524_=_C744 ,C524_=_C745 ,\nC532_=_C535 ,C532_=_C538 ,C532_=_C539 ,C532_=_C540 ,C532_=_C543 ,C532_=_C545 ,\nC532_=_C552 ,C532_=_C571 ,C532_=_C589 ,C532_=_C607 ,C532_=_C608 ,C532_=_C610 ,\nC532_=_C611 ,C532_=_C615 ,C532_=_C617 ,C532_=_C619 ,C532_=_C620 ,C532_=_C621 ,\nC532_=_C622 ,C535_=_C538 ,C535_=_C539 ,C535_=_C540 ,C535_=_C543 ,C535_=_C545 ,\nC535_=_C555 ,C535_=_C574 ,C535_=_C592 ,C535_=_C624 ,C535_=_C638 ,C535_=_C651 ,\nC535_=_C652 ,C535_=_C656 ,C535_=_C657 ,C535_=_C659 ,C535_=_C661 ,C535_=_C662 ,\nC535_=_C663 ,C535_=_C664 ,C538_=_C539 ,C538_=_C540 ,C538_=_C543 ,C538_=_C545 ,\nC538_=_C558 ,C538_=_C577 ,C538_=_C595 ,C538_=_C627 ,C538_=_C666 ,C538_=_C677 ,\nC538_=_C691 ,C538_=_C692 ,C538_=_C694 ,C538_=_C696 ,C538_=_C697 ,C538_=_C698 ,\nC539_=_C540 ,C539_=_C543 ,C539_=_C545 ,C539_=_C559 ,C539_=_C578 ,C539_=_C596 ,\nC539_=_C628 ,C539_=_C667 ,C539_=_C678 ,C539_=_C700 ,C539_=_C701 ,C539_=_C703 ,\nC539_=_C705 ,C539_=_C706 ,C539_=_C707 ,C539_=_C708 ,C540_=_C543 ,C540_=_C545 ,\nC540_=_C560 ,C540_=_C579 ,C540_=_C597 ,C540_=_C629 ,C540_=_C641 ,C540_=_C668 ,\nC540_=_C679 ,C540_=_C709 ,C540_=_C710 ,C540_=_C712 ,C540_=_C713 ,C540_=_C714 ,\nC540_=_C715 ,C540_=_C716 ,C543_=_C545 ,C543_=_C563 ,C543_=_C582 ,C543_=_C600 ,\nC543_=_C632 ,C543_=_C644 ,C543_=_C682 ,C543_=_C718 ,C543_=_C731 ,C543_=_C733 ,\nC543_=_C734 ,C543_=_C735 ,C543_=_C736 ,C545_=_C565 ,C545_=_C584 ,C545_=_C602 ,\nC545_=_C634 ,C545_=_C646 ,C545_=_C672 ,C545_=_C684 ,C545_=_C720 ,C545_=_C726 ,\nC545_=_C737 ,C545_=_C742 ,C545_=_C743 ,C545_=_C744 ,C545_=_C745 ,C552_=_C555 ,\nC552_=_C558 ,C552_=_C559 ,C552_=_C560 ,C552_=_C563 ,C552_=_C565 ,C552_=_C571 ,\nC552_=_C589 ,C552_=_C607 ,C552_=_C608 ,C552_=_C610 ,C552_=_C611 ,C552_=_C615 ,\nC552_=_C617 ,C552_=_C619 ,C552_=_C620 ,C552_=_C621 ,C552_=_C622 ,C555_=_C558 ,\nC555_=_C559 ,C555_=_C560 ,C555_=_C563 ,C555_=_C565 ,C555_=_C574 ,C555_=_C592 ,\nC555_=_C624 ,C555_=_C638 ,C555_=_C651 ,C555_=_C652 ,C555_=_C656 ,C555_=_C657 ,\nC555_=_C659 ,C555_=_C661 ,C555_=_C662 ,C555_=_C663 ,C555_=_C664 ,C558_=_C559 ,\nC558_=_C560 ,C558_=_C563 ,C558_=_C565 ,C558_=_C577 ,C558_=_C595 ,C558_=_C627 ,\nC558_=_C666 ,C558_=_C677 ,C558_=_C691 ,C558_=_C692 ,C558_=_C694 ,C558_=_C696 ,\nC558_=_C697 ,C558_=_C698 ,C559_=_C560 ,C559_=_C563 ,C559_=_C565 ,C559_=_C578 ,\nC559_=_C596 ,C559_=_C628 ,C559_=_C667 ,C559_=_C678 ,C559_=_C700 ,C559_=_C701 ,\nC559_=_C703 ,C559_=_C705 ,C559_=_C706 ,C559_=_C707 ,C559_=_C708 ,C560_=_C563 ,\nC560_=_C565 ,C560_=_C579 ,C560_=_C597 ,C560_=_C629 ,C560_=_C641 ,C560_=_C668 ,\nC560_=_C679 ,C560_=_C709 ,C560_=_C710 ,C560_=_C712 ,C560_=_C713 ,C560_=_C714 ,\nC560_=_C715 ,C560_=_C716 ,C563_=_C565 ,C563_=_C582 ,C563_=_C600 ,C563_=_C632 ,\nC563_=_C644 ,C563_=_C682 ,C563_=_C718 ,C563_=_C731 ,C563_=_C733 ,C563_=_C734 ,\nC563_=_C735 ,C563_=_C736 ,C565_=_C584 ,C565_=_C602 ,C565_=_C634 ,C565_=_C646 ,\nC565_=_C672 ,C565_=_C684 ,C565_=_C720 ,C565_=_C726 ,C565_=_C737 ,C565_=_C742 ,\nC565_=_C743 ,C565_=_C744 ,C565_=_C745 ,C571_=_C574 ,C571_=_C577 ,C571_=_C578 ,\nC571_=_C579 ,C571_=_C582 ,C571_=_C584 ,C571_=_C589 ,C571_=_C607 ,C571_=_C608 ,\nC571_=_C610 ,C571_=_C611 ,C571_=_C615 ,C571_=_C617 ,C571_=_C619 ,C571_=_C620 ,\nC571_=_C621 ,C571_=_C622 ,C574_=_C577 ,C574_=_C578 ,C574_=_C579 ,C574_=_C582 ,\nC574_=_C584 ,C574_=_C592 ,C574_=_C624 ,C574_=_C638 ,C574_=_C651 ,C574_=_C652 ,\nC574_=_C656 ,C574_=_C657 ,C574_=_C659 ,C574_=_C661 ,C574_=_C662 ,C574_=_C663 ,\nC574_=_C664 ,C577_=_C578 ,C577_=_C579 ,C577_=_C582 ,C577_=_C584 ,C577_=_C595 ,\nC577_=_C627 ,C577_=_C666 ,C577_=_C677 ,C577_=_C691 ,C577_=_C692 ,C577_=_C694 ,\nC577_=_C696 ,C577_=_C697 ,C577_=_C698 ,C578_=_C579 ,C578_=_C582 ,C578_=_C584 ,\nC578_=_C596 ,C578_=_C628 ,C578_=_C667 ,C578_=_C678 ,C578_=_C700 ,C578_=_C701 ,\nC578_=_C703 ,C578_=_C705 ,C578_=_C706 ,C578_=_C707 ,C578_=_C708 ,C579_=_C582 ,\nC579_=_C584 ,C579_=_C597 ,C579_=_C629 ,C579_=_C641 ,C579_=_C668 ,C579_=_C679</w:t>
      </w:r>
    </w:p>
    <w:p>
      <w:pPr>
        <w:pStyle w:val="PreformattedText"/>
        <w:bidi w:val="0"/>
        <w:spacing w:before="0" w:after="0"/>
        <w:jc w:val="left"/>
        <w:rPr/>
      </w:pPr>
      <w:r>
        <w:rPr/>
        <w:t xml:space="preserve"> </w:t>
      </w:r>
      <w:r>
        <w:rPr/>
        <w:t>,\nC579_=_C709 ,C579_=_C710 ,C579_=_C712 ,C579_=_C713 ,C579_=_C714 ,C579_=_C715 ,\nC579_=_C716 ,C582_=_C584 ,C582_=_C600 ,C582_=_C632 ,C582_=_C644 ,C582_=_C682 ,\nC582_=_C718 ,C582_=_C731 ,C582_=_C733 ,C582_=_C734 ,C582_=_C735 ,C582_=_C736 ,\nC584_=_C602 ,C584_=_C634 ,C584_=_C646 ,C584_=_C672 ,C584_=_C684 ,C584_=_C720 ,\nC584_=_C726 ,C584_=_C737 ,C584_=_C742 ,C584_=_C743 ,C584_=_C744 ,C584_=_C745 ,\nC589_=_C592 ,C589_=_C595 ,C589_=_C596 ,C589_=_C597 ,C589_=_C600 ,C589_=_C602 ,\nC589_=_C607 ,C589_=_C608 ,C589_=_C610 ,C589_=_C611 ,C589_=_C615 ,C589_=_C617 ,\nC589_=_C619 ,C589_=_C620 ,C589_=_C621 ,C589_=_C622 ,C592_=_C595 ,C592_=_C596 ,\nC592_=_C597 ,C592_=_C600 ,C592_=_C602 ,C592_=_C624 ,C592_=_C638 ,C592_=_C651 ,\nC592_=_C652 ,C592_=_C656 ,C592_=_C657 ,C592_=_C659 ,C592_=_C661 ,C592_=_C662 ,\nC592_=_C663 ,C592_=_C664 ,C595_=_C596 ,C595_=_C597 ,C595_=_C600 ,C595_=_C602 ,\nC595_=_C627 ,C595_=_C666 ,C595_=_C677 ,C595_=_C691 ,C595_=_C692 ,C595_=_C694 ,\nC595_=_C696 ,C595_=_C697 ,C595_=_C698 ,C596_=_C597 ,C596_=_C600 ,C596_=_C602 ,\nC596_=_C628 ,C596_=_C667 ,C596_=_C678 ,C596_=_C700 ,C596_=_C701 ,C596_=_C703 ,\nC596_=_C705 ,C596_=_C706 ,C596_=_C707 ,C596_=_C708 ,C597_=_C600 ,C597_=_C602 ,\nC597_=_C629 ,C597_=_C641 ,C597_=_C668 ,C597_=_C679 ,C597_=_C709 ,C597_=_C710 ,\nC597_=_C712 ,C597_=_C713 ,C597_=_C714 ,C597_=_C715 ,C597_=_C716 ,C600_=_C602 ,\nC600_=_C632 ,C600_=_C644 ,C600_=_C682 ,C600_=_C718 ,C600_=_C731 ,C600_=_C733 ,\nC600_=_C734 ,C600_=_C735 ,C600_=_C736 ,C602_=_C634 ,C602_=_C646 ,C602_=_C672 ,\nC602_=_C684 ,C602_=_C720 ,C602_=_C726 ,C602_=_C737 ,C602_=_C742 ,C602_=_C743 ,\nC602_=_C744 ,C602_=_C745 ,C607_=_C608 ,C607_=_C610 ,C607_=_C611 ,C607_=_C615 ,\nC607_=_C617 ,C607_=_C619 ,C607_=_C620 ,C607_=_C621 ,C607_=_C622 ,C607_=_C624 ,\nC607_=_C627 ,C607_=_C628 ,C607_=_C629 ,C607_=_C632 ,C607_=_C634 ,C608_=_C610 ,\nC608_=_C611 ,C608_=_C615 ,C608_=_C617 ,C608_=_C619 ,C608_=_C620 ,C608_=_C621 ,\nC608_=_C622 ,C608_=_C638 ,C608_=_C641 ,C608_=_C644 ,C608_=_C646 ,C610_=_C611 ,\nC610_=_C615 ,C610_=_C617 ,C610_=_C619 ,C610_=_C620 ,C610_=_C621 ,C610_=_C622 ,\nC610_=_C651 ,C610_=_C666 ,C610_=_C667 ,C610_=_C668 ,C610_=_C672 ,C611_=_C615 ,\nC611_=_C617 ,C611_=_C619 ,C611_=_C620 ,C611_=_C621 ,C611_=_C622 ,C611_=_C652 ,\nC611_=_C677 ,C611_=_C678 ,C611_=_C679 ,C611_=_C682 ,C611_=_C684 ,C615_=_C617 ,\nC615_=_C619 ,C615_=_C620 ,C615_=_C621 ,C615_=_C622 ,C615_=_C656 ,C615_=_C691 ,\nC615_=_C700 ,C615_=_C709 ,C615_=_C718 ,C615_=_C720 ,C617_=_C619 ,C617_=_C620 ,\nC617_=_C621 ,C617_=_C622 ,C617_=_C659 ,C617_=_C694 ,C617_=_C703 ,C617_=_C712 ,\nC617_=_C731 ,C617_=_C737 ,C619_=_C620 ,C619_=_C621 ,C619_=_C622 ,C619_=_C661 ,\nC619_=_C696 ,C619_=_C705 ,C619_=_C713 ,C619_=_C733 ,C619_=_C742 ,C620_=_C621 ,\nC620_=_C622 ,C620_=_C662 ,C620_=_C706 ,C620_=_C714 ,C620_=_C734 ,C620_=_C743 ,\nC621_=_C622 ,C621_=_C663 ,C621_=_C697 ,C621_=_C707 ,C621_=_C715 ,C621_=_C735 ,\nC621_=_C744 ,C622_=_C664 ,C622_=_C698 ,C622_=_C708 ,C622_=_C716 ,C622_=_C736 ,\nC622_=_C745 ,C624_=_C627 ,C624_=_C628 ,C624_=_C629 ,C624_=_C632 ,C624_=_C634 ,\nC624_=_C638 ,C624_=_C651 ,C624_=_C652 ,C624_=_C656 ,C624_=_C657 ,C624_=_C659 ,\nC624_=_C661 ,C624_=_C662 ,C624_=_C663 ,C624_=_C664 ,C627_=_C628 ,C627_=_C629 ,\nC627_=_C632 ,C627_=_C634 ,C627_=_C666 ,C627_=_C677 ,C627_=_C691 ,C627_=_C692 ,\nC627_=_C694 ,C627_=_C696 ,C627_=_C697 ,C627_=_C698 ,C628_=_C629 ,C628_=_C632 ,\nC628_=_C634 ,C628_=_C667 ,C628_=_C678 ,C628_=_C700 ,C628_=_C701 ,C628_=_C703 ,\nC628_=_C705 ,C628_=_C706 ,C628_=_C707 ,C628_=_C708 ,C629_=_C632 ,C629_=_C634 ,\nC629_=_C641 ,C629_=_C668 ,C629_=_C679 ,C629_=_C709 ,C629_=_C710 ,C629_=_C712 ,\nC629_=_C713 ,C629_=_C714 ,C629_=_C715 ,C629_=_C716 ,C632_=_C634 ,C632_=_C644 ,\nC632_=_C682 ,C632_=_C718 ,C632_=_C731 ,C632_=_C733 ,C632_=_C734 ,C632_=_C735 ,\nC632_=_C736 ,C634_=_C646 ,C634_=_C672 ,C634_=_C684 ,C634_=_C720 ,C634_=_C726 ,\nC634_=_C737 ,C634_=_C742 ,C634_=_C743 ,C634_=_C744 ,C634_=_C745 ,C638_=_C641 ,\nC638_=_C644 ,C638_=_C646 ,C638_=_C651 ,C638_=_C652 ,C638_=_C656 ,C638_=_C657 ,\nC638_=_C659 ,C638_=_C661 ,C638_=_C662 ,C638_=_C663 ,C638_=_C664 ,C641_=_C644 ,\nC641_=_C646 ,C641_=_C668 ,C641_=_C679 ,C641_=_C709 ,C641_=_C710 ,C641_=_C712 ,\nC641_=_C713 ,C641_=_C714 ,C641_=_C715 ,C641_=_C716 ,C644_=_C646 ,C644_=_C682 ,\nC644_=_C718 ,C644_=_C731 ,C644_=_C733 ,C644_=_C734 ,C644_=_C735 ,C644_=_C736 ,\nC646_=_C672 ,C646_=_C684 ,C646_=_C720 ,C646_=_C726 ,C646_=_C737 ,C646_=_C742 ,\nC646_=_C743 ,C646_=_C744 ,C646_=_C745 ,C651_=_C652 ,C651_=_C656 ,C651_=_C657 ,\nC651_=_C659 ,C651_=_C661 ,C651_=_C662 ,C651_=_C663 ,C651_=_C664 ,C651_=_C666 ,\nC651_=_C667 ,C651_=_C668 ,C651_=_C672 ,C652_=_C656 ,C652_=_C657 ,C652_=_C659 ,\nC652_=_C661 ,C652_=_C662 ,C652_=_C663 ,C652_=_C664 ,C652_=_C677 ,C652_=_C678 ,\nC652_=_C679 ,C652_=_C682 ,C652_=_C684 ,C656_=_C657 ,C656_=_C659 ,C656_=_C661 ,\nC656_=_C662 ,C656_=_C663 ,C656_=_C664 ,C656_=_C691 ,C656_=_C700 ,C656_=_C709 ,\nC656_=_C718 ,C656_=_C720 ,C657_=_C659 ,C657_=_C661 ,C657_=_C662 ,C657_=_C663 ,\nC657_=_C664 ,C657_=_C692 ,C657_=_C701 ,C657_=_C710 ,C657_=_C726 ,C659_=_C661 ,\nC659_=_C662 ,C659_=_C663 ,C659_=_C664 ,C659_=_C694 ,C659_=_C703 ,C659_=_C712 ,\nC659_=_C731 ,C659_=_C737 ,C661_=_C662 ,C661_=_C663 ,C661_=_C664 ,C661_=_C696 ,\nC661_=_C705 ,C661_=_C713 ,C661_=_C733 ,C661_=_C742 ,C662_=_C663 ,C662_=_C664 ,\nC662_=_C706 ,C662_=_C714 ,C662_=_C734 ,C662_=_C743 ,C663_=_C664 ,C663_=_C697 ,\nC663_=_C707 ,C663_=_C715 ,C663_=_C735 ,C663_=_C744 ,C664_=_C698 ,C664_=_C708 ,\nC664_=_C716 ,C664_=_C736 ,C664_=_C745 ,C666_=_C667 ,C666_=_C668 ,C666_=_C672 ,\nC666_=_C677 ,C666_=_C691 ,C666_=_C692 ,C666_=_C694 ,C666_=_C696 ,C666_=_C697 ,\nC666_=_C698 ,C667_=_C668 ,C667_=_C672 ,C667_=_C678 ,C667_=_C700 ,C667_=_C701 ,\nC667_=_C703 ,C667_=_C705 ,C667_=_C706 ,C667_=_C707 ,C667_=_C708 ,C668_=_C672 ,\nC668_=_C679 ,C668_=_C709 ,C668_=_C710 ,C668_=_C712 ,C668_=_C713 ,C668_=_C714 ,\nC668_=_C715 ,C668_=_C716 ,C672_=_C684 ,C672_=_C720 ,C672_=_C726 ,C672_=_C737 ,\nC672_=_C742 ,C672_=_C743 ,C672_=_C744 ,C672_=_C745 ,C677_=_C678 ,C677_=_C679 ,\nC677_=_C682 ,C677_=_C684 ,C677_=_C691 ,C677_=_C692 ,C677_=_C694 ,C677_=_C696 ,\nC677_=_C697 ,C677_=_C698 ,C678_=_C679 ,C678_=_C682 ,C678_=_C684 ,C678_=_C700 ,\nC678_=_C701 ,C678_=_C703 ,C678_=_C705 ,C678_=_C706 ,C678_=_C707 ,C678_=_C708 ,\nC679_=_C682 ,C679_=_C684 ,C679_=_C709 ,C679_=_C710 ,C679_=_C712 ,C679_=_C713 ,\nC679_=_C714 ,C679_=_C715 ,C679_=_C716 ,C682_=_C684 ,C682_=_C718 ,C682_=_C731 ,\nC682_=_C733 ,C682_=_C734 ,C682_=_C735 ,C682_=_C736 ,C684_=_C720 ,C684_=_C726 ,\nC684_=_C737 ,C684_=_C742 ,C684_=_C743 ,C684_=_C744 ,C684_=_C745 ,C691_=_C692 ,\nC691_=_C694 ,C691_=_C696 ,C691_=_C697 ,C691_=_C698 ,C691_=_C700 ,C691_=_C709 ,\nC691_=_C718 ,C691_=_C720 ,C692_=_C694 ,C692_=_C696 ,C692_=_C697 ,C692_=_C698 ,\nC692_=_C701 ,C692_=_C710 ,C692_=_C726 ,C694_=_C696 ,C694_=_C697 ,C694_=_C698 ,\nC694_=_C703 ,C694_=_C712 ,C694_=_C731 ,C694_=_C737 ,C696_=_C697 ,C696_=_C698 ,\nC696_=_C705 ,C696_=_C713 ,C696_=_C733 ,C696_=_C742 ,C697_=_C698 ,C697_=_C707 ,\nC697_=_C715 ,C697_=_C735 ,C697_=_C744 ,C698_=_C708 ,C698_=_C716 ,C698_=_C736 ,\nC698_=_C745 ,C700_=_C701 ,C700_=_C703 ,C700_=_C705 ,C700_=_C706 ,C700_=_C707 ,\nC700_=_C708 ,C700_=_C709 ,C700_=_C718 ,C700_=_C720 ,C701_=_C703 ,C701_=_C705 ,\nC701_=_C706 ,C701_=_C707 ,C701_=_C708 ,C701_=_C710 ,C701_=_C726 ,C703_=_C705 ,\nC703_=_C706 ,C703_=_C707 ,C703_=_C708 ,C703_=_C712 ,C703_=_C731 ,C703_=_C737 ,\nC705_=_C706 ,C705_=_C707 ,C705_=_C708 ,C705_=_C713 ,C705_=_C733 ,C705_=_C742 ,\nC706_=_C707 ,C706_=_C708 ,C706_=_C714 ,C706_=_C734 ,C706_=_C743 ,C707_=_C708 ,\nC707_=_C715 ,C707_=_C735 ,C707_=_C744 ,C708_=_C716 ,C708_=_C736 ,C708_=_C745 ,\nC709_=_C710 ,C709_=_C712 ,C709_=_C713 ,C709_=_C714 ,C709_=_C715 ,C709_=_C716 ,\nC709_=_C718 ,C709_=_C720 ,C710_=_C712 ,C710_=_C713 ,C710_=_C714 ,C710_=_C715 ,\nC710_=_C716 ,C710_=_C726 ,C712_=_C713 ,C712_=_C714 ,C712_=_C715 ,C712_=_C716 ,\nC712_=_C731 ,C712_=_C737 ,C713_=_C714 ,C713_=_C715 ,C713_=_C716 ,C713_=_C733 ,\nC713_=_C742 ,C714_=_C715 ,C714_=_C716 ,C714_=_C734 ,C714_=_C743 ,C715_=_C716 ,\nC715_=_C735 ,C715_=_C744 ,C716_=_C736 ,C716_=_C745 ,C718_=_C720 ,C718_=_C731 ,\nC718_=_C733 ,C718_=_C734 ,C718_=_C735 ,C718_=_C736 ,C720_=_C726 ,C720_=_C737 ,\nC720_=_C742 ,C720_=_C743 ,C720_=_C744 ,C720_=_C745 ,C726_=_C737 ,C726_=_C742 ,\nC726_=_C743 ,C726_=_C744 ,C726_=_C745 ,C731_=_C733 ,C731_=_C734 ,C731_=_C735 ,\nC731_=_C736 ,C731_=_C737 ,C733_=_C734 ,C733_=_C735 ,C733_=_C736 ,C733_=_C742 ,\nC734_=_C735 ,C734_=_C736 ,C734_=_C743 ,C735_=_C736 ,C735_=_C744 ,C736_=_C745 ,\nC737_=_C742 ,C737_=_C743 ,C737_=_C744 ,C737_=_C745 ,C742_=_C743 ,C742_=_C744 ,\nC742_=_C745 ,C743_=_C744 ,C743_=_C745 ,C744_=_C745 ,"];7[shape=box, label="id:7 level: 2\n146: C2 C17 C35 C36 C39 \nC53 C71 C72 C75 C89 C107 \nC108 C111 C112 C113 C114 C115 \nC116 C117 C118 C119 C120 C121 \nC122 C123 C124 C126 C127 C128 \nC129 C130 C131 C132 C133 C134 \nC135 C136 C137 C138 C139 C140 \nC141 C142 C143 C144 C145 C146 \nC160 C176 C177 C190 C207 C208 \nC222 C239 C240 C253 C270 C281 \nC299 C300 C310 C328 C329 C339 \nC357 C358 C367 C384 C385 C393 \nC409 C410 C417 C434 C435 C441 \nC459 C460 C465 C482 C483 C487 \nC504 C505 C508 C525 C526 C529 \nC530 C531 C532 C533 C534 C535 \nC536 C537 C538 C539 C540 C541 \nC542 C543 C544 C545 C546 C547 \nC548 C549 C566 C567 C585 C586 \nC603 C604 C619 C620 C635 C636 \nC647 C648 C661 C662 C673 C674 \nC685 C686 C696 C705 C706 C713 \nC714 C721 C722 C727 C728 C733 \nC734 C738 C739 C742 C743 C747 \nC748 C749 C750 \n2948: C2_=_C17( C2 C17 ) C2_=_C35( C2 C35 ) C2_=_C36( C2 C36 ) C2_=_C39( C2 C39 ) C2_=_C75( C2 C75 ) \nC2_=_C111( C2 C111 ) C2_=_C112( C2 C112 ) C2_=_C113( C2 C113 ) C2_=_C114( C2 C114 ) C2_=_C115( C2 C115 ) C2_=_C116( C2 C116 ) \nC2_=_C117( C2 C117 ) C2_=_C118( C2 C118 ) C2_=_C119( C2 C119 ) C2_=_C120( C2 C120 ) C2_=_C121( C2 C121 ) C2_=_C122( C2 C122 ) \nC2_=_C123( C2 C123 ) C2_=_C124( C2 C124 ) C2_=_C126( C2 C126 ) C2_=_C127( C2 C127 ) C2_=_C128( C2 C128 ) C2_=_C129(</w:t>
      </w:r>
    </w:p>
    <w:p>
      <w:pPr>
        <w:pStyle w:val="PreformattedText"/>
        <w:bidi w:val="0"/>
        <w:spacing w:before="0" w:after="0"/>
        <w:jc w:val="left"/>
        <w:rPr/>
      </w:pPr>
      <w:r>
        <w:rPr/>
        <w:t xml:space="preserve"> </w:t>
      </w:r>
      <w:r>
        <w:rPr/>
        <w:t>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17_=_C35( C17 C35 ) \nC17_=_C36( C17 C36 ) C17_=_C53( C17 C53 ) C17_=_C89( C17 C89 ) C17_=_C160( C17 C160 ) C17_=_C190( C17 C190 ) C17_=_C222( C17 C222 ) \nC17_=_C253( C17 C253 ) C17_=_C281( C17 C281 ) C17_=_C310( C17 C310 ) C17_=_C339( C17 C339 ) C17_=_C367( C17 C367 ) C17_=_C393( C17 C393 ) \nC17_=_C417( C17 C417 ) C17_=_C441( C17 C441 ) C17_=_C465( C17 C465 ) C17_=_C487( C17 C487 ) C17_=_C508( C17 C508 ) C17_=_C529( C17 C529 ) \nC17_=_C530( C17 C530 ) C17_=_C531( C17 C531 ) C17_=_C532( C17 C532 ) C17_=_C533( C17 C533 ) C17_=_C534( C17 C534 ) C17_=_C535( C17 C535 ) \nC17_=_C536( C17 C536 ) C17_=_C537( C17 C537 ) C17_=_C538( C17 C538 ) C17_=_C539( C17 C539 ) C17_=_C540( C17 C540 ) C17_=_C541( C17 C541 ) \nC17_=_C542( C17 C542 ) C17_=_C543( C17 C543 ) C17_=_C544( C17 C544 ) C17_=_C545( C17 C545 ) C17_=_C546( C17 C546 ) C17_=_C547( C17 C547 ) \nC17_=_C548( C17 C548 ) C17_=_C549( C17 C549 ) C35_=_C36( C35 C36 ) C35_=_C71( C35 C71 ) C35_=_C107( C35 C107 ) C35_=_C143( C35 C143 ) \nC35_=_C176( C35 C176 ) C35_=_C207( C35 C207 ) C35_=_C239( C35 C239 ) C35_=_C299( C35 C299 ) C35_=_C328( C35 C328 ) C35_=_C357( C35 C357 ) \nC35_=_C384( C35 C384 ) C35_=_C409( C35 C409 ) C35_=_C434( C35 C434 ) C35_=_C459( C35 C459 ) C35_=_C482( C35 C482 ) C35_=_C504( C35 C504 ) \nC35_=_C525( C35 C525 ) C35_=_C546( C35 C546 ) C35_=_C566( C35 C566 ) C35_=_C585( C35 C585 ) C35_=_C603( C35 C603 ) C35_=_C619( C35 C619 ) \nC35_=_C635( C35 C635 ) C35_=_C647( C35 C647 ) C35_=_C661( C35 C661 ) C35_=_C673( C35 C673 ) C35_=_C685( C35 C685 ) C35_=_C696( C35 C696 ) \nC35_=_C705( C35 C705 ) C35_=_C713( C35 C713 ) C35_=_C721( C35 C721 ) C35_=_C727( C35 C727 ) C35_=_C733( C35 C733 ) C35_=_C738( C35 C738 ) \nC35_=_C742( C35 C742 ) C35_=_C747( C35 C747 ) C35_=_C748( C35 C748 ) C36_=_C72( C36 C72 ) C36_=_C108( C36 C108 ) C36_=_C144( C36 C144 ) \nC36_=_C177( C36 C177 ) C36_=_C208( C36 C208 ) C36_=_C240( C36 C240 ) C36_=_C270( C36 C270 ) C36_=_C300( C36 C300 ) C36_=_C329( C36 C329 ) \nC36_=_C358( C36 C358 ) C36_=_C385( C36 C385 ) C36_=_C410( C36 C410 ) C36_=_C435( C36 C435 ) C36_=_C460( C36 C460 ) C36_=_C483( C36 C483 ) \nC36_=_C505( C36 C505 ) C36_=_C526( C36 C526 ) C36_=_C547( C36 C547 ) C36_=_C567( C36 C567 ) C36_=_C586( C36 C586 ) C36_=_C604( C36 C604 ) \nC36_=_C620( C36 C620 ) C36_=_C636( C36 C636 ) C36_=_C648( C36 C648 ) C36_=_C662( C36 C662 ) C36_=_C674( C36 C674 ) C36_=_C686( C36 C686 ) \nC36_=_C706( C36 C706 ) C36_=_C714( C36 C714 ) C36_=_C722( C36 C722 ) C36_=_C728( C36 C728 ) C36_=_C734( C36 C734 ) C36_=_C739( C36 C739 ) \nC36_=_C743( C36 C743 ) C36_=_C749( C36 C749 ) C36_=_C750( C36 C750 ) C39_=_C53( C39 C53 ) C39_=_C71( C39 C71 ) C39_=_C72( C39 C72 ) \nC39_=_C75( C39 C75 ) C39_=_C111( C39 C111 ) C39_=_C112( C39 C112 ) C39_=_C113( C39 C113 ) C39_=_C114( C39 C114 ) C39_=_C115( C39 C115 ) \nC39_=_C116( C39 C116 ) C39_=_C117( C39 C117 ) C39_=_C118( C39 C118 ) C39_=_C119( C39 C119 ) C39_=_C120( C39 C120 ) C39_=_C121( C39 C121 ) \nC39_=_C122( C39 C122 ) C39_=_C123( C39 C123 ) C39_=_C124( C39 C124 ) C39_=_C126( C39 C126 ) C39_=_C127( C39 C127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53_=_C71( C53 C71 ) C53_=_C72( C53 C72 ) C53_=_C89( C53 C89 ) C53_=_C160( C53 C160 ) C53_=_C190( C53 C190 ) C53_=_C222( C53 C222 ) \nC53_=_C253( C53 C253 ) C53_=_C281( C53 C281 ) C53_=_C310( C53 C310 ) C53_=_C339( C53 C339 ) C53_=_C367( C53 C367 ) C53_=_C393( C53 C393 ) \nC53_=_C417( C53 C417 ) C53_=_C441( C53 C441 ) C53_=_C465( C53 C465 ) C53_=_C487( C53 C487 ) C53_=_C508( C53 C508 ) C53_=_C529( C53 C529 ) \nC53_=_C530( C53 C530 ) C53_=_C531( C53 C531 ) C53_=_C532( C53 C532 ) C53_=_C533( C53 C533 ) C53_=_C534( C53 C534 ) C53_=_C535( C53 C535 ) \nC53_=_C536( C53 C536 ) C53_=_C537( C53 C537 ) C53_=_C538( C53 C538 ) C53_=_C539( C53 C539 ) C53_=_C540( C53 C540 ) C53_=_C541( C53 C541 ) \nC53_=_C542( C53 C542 ) C53_=_C543( C53 C543 ) C53_=_C544( C53 C544 ) C53_=_C545( C53 C545 ) C53_=_C546( C53 C546 ) C53_=_C547( C53 C547 ) \nC53_=_C548( C53 C548 ) C53_=_C549( C53 C549 ) C71_=_C72( C71 C72 ) C71_=_C107( C71 C107 ) C71_=_C143( C71 C143 ) C71_=_C176( C71 C176 ) \nC71_=_C207( C71 C207 ) C71_=_C239( C71 C239 ) C71_=_C299( C71 C299 ) C71_=_C328( C71 C328 ) C71_=_C357( C71 C357 ) C71_=_C384( C71 C384 ) \nC71_=_C409( C71 C409 ) C71_=_C434( C71 C434 ) C71_=_C459( C71 C459 ) C71_=_C482( C71 C482 ) C71_=_C504( C71 C504 ) C71_=_C525( C71 C525 ) \nC71_=_C546( C71 C546 ) C71_=_C566( C71 C566 ) C71_=_C585( C71 C585 ) C71_=_C603( C71 C603 ) C71_=_C619( C71 C619 ) C71_=_C635( C71 C635 ) \nC71_=_C647( C71 C647 ) C71_=_C661( C71 C661 ) C71_=_C673( C71 C673 ) C71_=_C685( C71 C685 ) C71_=_C696( C71 C696 ) C71_=_C705( C71 C705 ) \nC71_=_C713( C71 C713 ) C71_=_C721( C71 C721 ) C71_=_C727( C71 C727 ) C71_=_C733( C71 C733 ) C71_=_C738( C71 C738 ) C71_=_C742( C71 C742 ) \nC71_=_C747( C71 C747 ) C71_=_C748( C71 C748 ) C72_=_C108( C72 C108 ) C72_=_C144( C72 C144 ) C72_=_C177( C72 C177 ) C72_=_C208( C72 C208 ) \nC72_=_C240( C72 C240 ) C72_=_C270( C72 C270 ) C72_=_C300( C72 C300 ) C72_=_C329( C72 C329 ) C72_=_C358( C72 C358 ) C72_=_C385( C72 C385 ) \nC72_=_C410( C72 C410 ) C72_=_C435( C72 C435 ) C72_=_C460( C72 C460 ) C72_=_C483( C72 C483 ) C72_=_C505( C72 C505 ) C72_=_C526( C72 C526 ) \nC72_=_C547( C72 C547 ) C72_=_C567( C72 C567 ) C72_=_C586( C72 C586 ) C72_=_C604( C72 C604 ) C72_=_C620( C72 C620 ) C72_=_C636( C72 C636 ) \nC72_=_C648( C72 C648 ) C72_=_C662( C72 C662 ) C72_=_C674( C72 C674 ) C72_=_C686( C72 C686 ) C72_=_C706( C72 C706 ) C72_=_C714( C72 C714 ) \nC72_=_C722( C72 C722 ) C72_=_C728( C72 C728 ) C72_=_C734( C72 C734 ) C72_=_C739( C72 C739 ) C72_=_C743( C72 C743 ) C72_=_C749( C72 C749 ) \nC72_=_C750( C72 C750 ) C75_=_C89( C75 C89 ) C75_=_C107( C75 C107 ) C75_=_C108( C75 C108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89_=_C107( C89 C107 ) C89_=_C108( C89 C108 ) C89_=_C160( C89 C160 ) \nC89_=_C190( C89 C190 ) C89_=_C222( C89 C222 ) C89_=_C253( C89 C253 ) C89_=_C281( C89 C281 ) C89_=_C310( C89 C310 ) C89_=_C339( C89 C339 ) \nC89_=_C367( C89 C367 ) C89_=_C393( C89 C393 ) C89_=_C417( C89 C417 ) C89_=_C441( C89 C441 ) C89_=_C465( C89 C465 ) C89_=_C487( C89 C487 ) \nC89_=_C508( C89 C508 ) C89_=_C529( C89 C529 ) C89_=_C530( C89 C530 ) C89_=_C531( C89 C531 ) C89_=_C532( C89 C532 ) C89_=_C533( C89 C533 ) \nC89_=_C534( C89 C534 ) C89_=_C535( C89 C535 ) C89_=_C536( C89 C536 ) C89_=_C537( C89 C537 ) C89_=_C538( C89 C538 ) C89_=_C539( C89 C539 ) \nC89_=_C540( C89 C540 ) C89_=_C541( C89 C541 ) C89_=_C542( C89 C542 ) C89_=_C543( C89 C543 ) C89_=_C544( C89 C544 ) C89_=_C545( C89 C545 ) \nC89_=_C546( C89 C546 ) C89_=_C547( C89 C547 ) C89_=_C548( C89 C548 ) C89_=_C549( C89 C549 ) C107_=_C108( C107 C108 ) C107_=_C143( C107 C143 ) \nC107_=_C176( C107 C176 ) C107_=_C207( C107 C207 ) C107_=_C239( C107 C239 ) C107_=_C299( C107 C299 ) C107_=_C328( C107 C328 ) C107_=_C357( C107 C357 ) \nC107_=_C384( C107 C384 ) C107_=_C409( C107 C409 ) C107_=_C434( C107 C434 ) C107_=_C459( C107 C459 ) C107_=_C482( C107 C482 ) C107_=_C504( C107 C504 ) \nC107_=_C525( C107 C525 ) C107_=_C546( C107 C546 ) C107_=_C566( C107 C566 ) C107_=_C585( C107 C585 ) C107_=_C603( C107 C603 ) C107_=_C619( C107 C619 ) \nC107_=_C635( C107 C635 ) C107_=_C647( C107 C647 ) C107_=_C661( C107 C661 ) C107_=_C673( C107 C673 ) C107_=_C685( C107 C685 ) C107_=_C696( C107 C696 ) \nC107_=_C705( C107 C705 ) C107_=_C713( C107 C713 ) C107_=_C721( C107 C721 ) C107_=_C727( C107 C727 ) C107_=_C733( C107 C733 ) C107_=_C738( C107 C738 ) \nC107_=_C742( C107 C742 ) C107_=_C747( C107 C747 ) C107_=_C748( C107 C748 ) C108_=_C144( C108 C144 ) C108_=_C177( C108 C177 ) C108_=_C208( C108 C208 ) \nC108_=_C240( C108 C240 ) C108_=_C270( C108 C270 ) C108_=_C300( C108 C300 ) C108_=_C329( C108 C329 ) C108_=_C358( C108 C358 ) C108_=_C385( C108 C385 ) \nC108_=_C410( C108 C410 ) C108_=_C435( C108 C435 ) C108_=_C460( C108 C460 ) C108_=_C483( C108 C483 ) C108_=_C505( C108 C505 ) C108_=_C526( C108 C526 ) \nC108_=_C547( C108 C547 ) C108_=_C567( C108 C567 ) C108_=_C586( C108 C586 ) C108_=_C604( C108 C604 ) C108_=_C620( C108 C620 ) C108_=_C636( C108 C636 ) \nC108_=_C648( C108 C648 ) C108_=_C662( C108 C662 ) C108_=_C674( C108 C674 ) C108_=_C686( C108 C686 ) C108_=_C706( C108 C706 ) C108_=_C714( C108 C714 ) \nC108_=_C722( C108 C722 ) C108_=_C728( C108 C728 ) C108_=_C734( C108 C734 ) C108_=_C739( C108 C739 ) C108_=_C743( C108 C743 ) C108_=_C749( C108 C749 ) \nC108_=_C750( C108</w:t>
      </w:r>
    </w:p>
    <w:p>
      <w:pPr>
        <w:pStyle w:val="PreformattedText"/>
        <w:bidi w:val="0"/>
        <w:spacing w:before="0" w:after="0"/>
        <w:jc w:val="left"/>
        <w:rPr/>
      </w:pPr>
      <w:r>
        <w:rPr/>
        <w:t xml:space="preserve"> </w:t>
      </w:r>
      <w:r>
        <w:rPr/>
        <w:t>C750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60( C111 C160 ) \nC111_=_C176( C111 C176 ) C111_=_C177( C111 C177 ) C112_=_C113( C112 C113 ) C112_=_C114( C112 C114 ) C112_=_C115( C112 C115 ) C112_=_C116( C112 C116 ) \nC112_=_C117( C112 C117 ) C112_=_C118( C112 C118 ) C112_=_C119( C112 C119 ) C112_=_C120( C112 C120 ) C112_=_C121( C112 C121 ) C112_=_C122( C112 C122 ) \nC112_=_C123( C112 C123 ) C112_=_C124( C112 C124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90( C112 C190 ) \nC112_=_C207( C112 C207 ) C112_=_C208( C112 C208 ) C113_=_C114( C113 C114 ) C113_=_C115( C113 C115 ) C113_=_C116( C113 C116 ) C113_=_C117( C113 C117 ) \nC113_=_C118( C113 C118 ) C113_=_C119( C113 C119 ) C113_=_C120( C113 C120 ) C113_=_C121( C113 C121 ) C113_=_C122( C113 C122 ) C113_=_C123( C113 C123 ) \nC113_=_C124( C113 C124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222( C113 C222 ) C113_=_C239( C113 C239 ) \nC113_=_C240( C113 C240 ) C114_=_C115( C114 C115 ) C114_=_C116( C114 C116 ) C114_=_C117( C114 C117 ) C114_=_C118( C114 C118 ) C114_=_C119( C114 C119 ) \nC114_=_C120( C114 C120 ) C114_=_C121( C114 C121 ) C114_=_C122( C114 C122 ) C114_=_C123( C114 C123 ) C114_=_C124( C114 C124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253( C114 C253 ) C114_=_C270( C114 C270 ) C115_=_C116( C115 C116 ) C115_=_C117( C115 C117 ) \nC115_=_C118( C115 C118 ) C115_=_C119( C115 C119 ) C115_=_C120( C115 C120 ) C115_=_C121( C115 C121 ) C115_=_C122( C115 C122 ) C115_=_C123( C115 C123 ) \nC115_=_C124( C115 C124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281( C115 C281 ) C115_=_C299( C115 C299 ) \nC115_=_C300( C115 C300 ) C116_=_C117( C116 C117 ) C116_=_C118( C116 C118 ) C116_=_C119( C116 C119 ) C116_=_C120( C116 C120 ) C116_=_C121( C116 C121 ) \nC116_=_C122( C116 C122 ) C116_=_C123( C116 C123 ) C116_=_C124( C116 C124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310( C116 C310 ) C116_=_C328( C116 C328 ) C116_=_C329( C116 C329 ) C117_=_C118( C117 C118 ) C117_=_C119( C117 C119 ) C117_=_C120( C117 C120 ) \nC117_=_C121( C117 C121 ) C117_=_C122( C117 C122 ) C117_=_C123( C117 C123 ) C117_=_C124( C117 C124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339( C117 C339 ) C117_=_C357( C117 C357 ) C117_=_C358( C117 C358 ) C118_=_C119( C118 C119 ) C118_=_C120( C118 C120 ) \nC118_=_C121( C118 C121 ) C118_=_C122( C118 C122 ) C118_=_C123( C118 C123 ) C118_=_C124( C118 C124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367( C118 C367 ) C118_=_C384( C118 C384 ) C118_=_C385( C118 C385 ) C119_=_C120( C119 C120 ) C119_=_C121( C119 C121 ) \nC119_=_C122( C119 C122 ) C119_=_C123( C119 C123 ) C119_=_C124( C119 C124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393( C119 C393 ) C119_=_C409( C119 C409 ) C119_=_C410( C119 C410 ) C120_=_C121( C120 C121 ) C120_=_C122( C120 C122 ) C120_=_C123( C120 C123 ) \nC120_=_C124( C120 C124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417( C120 C417 ) C120_=_C434( C120 C434 ) \nC120_=_C435( C120 C435 ) C121_=_C122( C121 C122 ) C121_=_C123( C121 C123 ) C121_=_C124( C121 C124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441( C121 C441 ) C121_=_C459( C121 C459 ) C121_=_C460( C121 C460 ) C122_=_C123( C122 C123 ) C122_=_C124( C122 C124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465( C122 C465 ) C122_=_C482( C122 C482 ) C122_=_C483( C122 C483 ) \nC123_=_C124( C123 C124 ) C123_=_C126( C123 C126 ) C123_=_C127( C123 C127 ) C123_=_C128( C123 C128 ) C123_=_C129( C123 C129 ) C123_=_C130( C123 C130 ) \nC123_=_C131( C123 C131 ) C123_=_C132( C123 C132 ) C123_=_C133( C123 C133 ) C123_=_C134( C123 C134 ) C123_=_C135( C123 C135 ) C123_=_C136( C123 C136 ) \nC123_=_C137( C123 C137 ) C123_=_C138(</w:t>
      </w:r>
    </w:p>
    <w:p>
      <w:pPr>
        <w:pStyle w:val="PreformattedText"/>
        <w:bidi w:val="0"/>
        <w:spacing w:before="0" w:after="0"/>
        <w:jc w:val="left"/>
        <w:rPr/>
      </w:pPr>
      <w:r>
        <w:rPr/>
        <w:t xml:space="preserve"> </w:t>
      </w:r>
      <w:r>
        <w:rPr/>
        <w:t>C123 C138 ) C123_=_C139( C123 C139 ) C123_=_C140( C123 C140 ) C123_=_C141( C123 C141 ) C123_=_C142( C123 C142 ) \nC123_=_C143( C123 C143 ) C123_=_C144( C123 C144 ) C123_=_C145( C123 C145 ) C123_=_C146( C123 C146 ) C123_=_C487( C123 C487 ) C123_=_C504( C123 C504 ) \nC123_=_C505( C123 C50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508( C124 C508 ) C124_=_C525( C124 C525 ) \nC124_=_C526( C124 C526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529( C126 C529 ) C126_=_C566( C126 C566 ) C126_=_C567( C126 C567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530( C127 C530 ) C127_=_C585( C127 C585 ) C127_=_C586( C127 C58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531( C128 C531 ) C128_=_C603( C128 C603 ) \nC128_=_C604( C128 C604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532( C129 C532 ) C129_=_C619( C129 C619 ) C129_=_C620( C129 C620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533( C130 C533 ) C130_=_C635( C130 C635 ) C130_=_C636( C130 C636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534( C131 C534 ) C131_=_C647( C131 C647 ) C131_=_C648( C131 C648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535( C132 C535 ) C132_=_C661( C132 C661 ) C132_=_C662( C132 C662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536( C133 C536 ) C133_=_C673( C133 C673 ) \nC133_=_C674( C133 C674 ) C134_=_C135( C134 C135 ) C134_=_C136( C134 C136 ) C134_=_C137( C134 C137 ) C134_=_C138( C134 C138 ) C134_=_C139( C134 C139 ) \nC134_=_C140( C134 C140 ) C134_=_C141( C134 C141 ) C134_=_C142( C134 C142 ) C134_=_C143( C134 C143 ) C134_=_C144( C134 C144 ) C134_=_C145( C134 C145 ) \nC134_=_C146( C134 C146 ) C134_=_C537( C134 C537 ) C134_=_C685( C134 C685 ) C134_=_C686( C134 C686 ) C135_=_C136( C135 C136 ) C135_=_C137( C135 C137 ) \nC135_=_C138( C135 C138 ) C135_=_C139( C135 C139 ) C135_=_C140( C135 C140 ) C135_=_C141( C135 C141 ) C135_=_C142( C135 C142 ) C135_=_C143( C135 C143 ) \nC135_=_C144( C135 C144 ) C135_=_C145( C135 C145 ) C135_=_C146( C135 C146 ) C135_=_C538( C135 C538 ) C135_=_C696( C135 C696 ) C136_=_C137( C136 C137 ) \nC136_=_C138( C136 C138 ) C136_=_C139( C136 C139 ) C136_=_C140( C136 C140 ) C136_=_C141( C136 C141 ) C136_=_C142( C136 C142 ) C136_=_C143( C136 C143 ) \nC136_=_C144( C136 C144 ) C136_=_C145( C136 C145 ) C136_=_C146( C136 C146 ) C136_=_C539( C136 C539 ) C136_=_C705( C136 C705 ) C136_=_C706( C136 C706 ) \nC137_=_C138( C137 C138 ) C137_=_C139( C137 C139 ) C137_=_C140( C137 C140 ) C137_=_C141( C137 C141 ) C137_=_C142( C137 C142 ) C137_=_C143( C137 C143 ) \nC137_=_C144( C137 C144 ) C137_=_C145( C137 C145 ) C137_=_C146( C137 C146 ) C137_=_C540( C137 C540 ) C137_=_C713( C137 C713 ) C137_=_C714( C137 C714 ) \nC138_=_C139( C138 C139 ) C138_=_C140( C138 C140 ) C138_=_C141( C138 C141 ) C138_=_C142( C138 C142 ) C138_=_C143( C138 C143 ) C138_=_C144( C138 C144 ) \nC138_=_C145( C138 C145 ) C138_=_C146( C138 C146 ) C138_=_C541( C138 C541 ) C138_=_C721( C138 C721 ) C138_=_C722( C138 C722 ) C139_=_C140( C139 C140 ) \nC139_=_C141( C139 C141 ) C139_=_C142( C139 C142 ) C139_=_C143( C139 C143 ) C139_=_C144( C139 C144 ) C139_=_C145( C139 C145 ) C139_=_C146( C139 C146 ) \nC139_=_C542( C139 C542 ) C139_=_C727( C139 C727 ) C139_=_C728( C139 C728 ) C140_=_C141( C140 C141 ) C140_=_C142( C140 C142 ) C140_=_C143( C140 C143 ) \nC140_=_C144( C140 C144 ) C140_=_C145( C140 C145 ) C140_=_C146( C140 C146 ) C140_=_C543( C140 C543 ) C140_=_C733( C140 C733 ) C140_=_C734( C140 C734 ) \nC141_=_C142( C141 C142 ) C141_=_C143( C141 C143 ) C141_=_C144( C141 C144 ) C141_=_C145( C141 C145 ) C141_=_C146( C141 C146 ) C141_=_C544( C141 C544 ) \nC141_=_C738( C141 C738 ) C141_=_C739( C141 C739 ) C142_=_C143( C142 C143 ) C142_=_C144( C142 C144 ) C142_=_C145( C142 C145 ) C142_=_C146( C142 C146 ) \nC142_=_C545( C142 C545 ) C142_=_C742( C142 C742 ) C142_=_C743( C142 C743 ) C143_=_C144( C143 C144 ) C143_=_C145( C143 C145 ) C143_=_C146( C143 C146 ) \nC143_=_C176( C143 C176 ) C143_=_C207( C143 C207 ) C143_=_C239( C143 C239 ) C143_=_C299( C143 C299 ) C143_=_C328( C143 C328 ) C143_=_C357( C143 C357 ) \nC143_=_C384( C143 C384 ) C143_=_C409( C143 C409 ) C143_=_C434( C143 C434 ) C143_=_C459( C143 C459 ) C143_=_C482( C143 C482 ) C143_=_C504( C143 C504 ) \nC143_=_C525( C143 C525 ) C143_=_C546( C143 C546 ) C143_=_C566( C143 C566 ) C143_=_C585( C143 C585 ) C143_=_C603( C143 C603 ) C143_=_C619( C143 C619 ) \nC143_=_C635( C143 C635 ) C143_=_C647( C143 C647 ) C143_=_C661( C143 C661 ) C143_=_C673( C143 C673 ) C143_=_C685( C143 C685 ) C143_=_C696( C143 C696 ) \nC143_=_C705( C143 C705 ) C143_=_C713( C143 C713 ) C143_=_C721( C143 C721 ) C143_=_C727( C143 C727 ) C143_=_C733( C143 C733 ) C143_=_C738( C143 C738 ) \nC143_=_C742( C143 C742 ) C143_=_C747( C143 C747 ) C143_=_C748( C143 C748 ) C144_=_C145( C144 C145 ) C144_=_C146( C144 C146 ) C144_=_C177( C144 C177 ) \nC144_=_C208( C144 C208 ) C144_=_C240( C144 C240 ) C144_=_C270( C144 C270 ) C144_=_C300( C144 C300 ) C144_=_C329( C144 C329 ) C144_=_C358( C144 C358 ) \nC144_=_C385( C144 C385 ) C144_=_C410( C144 C410 ) C144_=_C435( C144 C435 ) C144_=_C460( C144 C460 ) C144_=_C483( C144 C483 ) C144_=_C505( C144 C505 ) \nC144_=_C526( C144 C526 ) C144_=_C547( C144 C547 ) C144_=_C567( C144 C567 ) C144_=_C586( C144 C586 ) C144_=_C604( C144 C604 ) C144_=_C620( C144 C620 ) \nC144_=_C636( C144 C636 ) C144_=_C648( C144 C648 ) C144_=_C662( C144 C662 ) C144_=_C674( C144 C674 ) C144_=_C686( C144 C686 ) C144_=_C706( C144 C706 ) \nC144_=_C714( C144 C714 ) C144_=_C722( C144 C722 ) C144_=_C728( C144 C728 ) C144_=_C734( C144 C734 ) C144_=_C739( C144 C739 ) C144_=_C743( C144 C743 ) \nC144_=_C749( C144 C749 ) C144_=_C750( C144 C750 ) C145_=_C146( C145 C146 ) C145_=_C548( C145 C548 ) C145_=_C747( C145 C747 ) C145_=_C749( C145 C749 ) \nC146_=_C549( C146 C549 ) C146_=_C748( C146 C748 ) C146_=_C750( C146 C750 ) C160_=_C176( C160 C176 ) C160_=_C177( C160 C177 ) C160_=_C190( C160 C190 ) \nC160_=_C222( C160 C222 ) C160_=_C253( C160 C253 ) C160_=_C281( C160 C281 ) C160_=_C310( C160 C310 ) C160_=_C339( C160 C339 ) C160_=_C367( C160 C367 ) \nC160_=_C393( C160 C393 ) C160_=_C417( C160 C417 ) C160_=_C441( C160 C441 ) C160_=_C465( C160 C465 ) C160_=_C487( C160 C487 ) C160_=_C508( C160 C508 ) \nC160_=_C529( C160 C529 ) C160_=_C530( C160 C530 ) C160_=_C531( C160 C531 ) C160_=_C532( C160 C532 ) C160_=_C533( C160 C533 ) C160_=_C534( C160 C534 ) \nC160_=_C535( C160 C535 ) C160_=_C536( C160 C536 ) C160_=_C537(</w:t>
      </w:r>
    </w:p>
    <w:p>
      <w:pPr>
        <w:pStyle w:val="PreformattedText"/>
        <w:bidi w:val="0"/>
        <w:spacing w:before="0" w:after="0"/>
        <w:jc w:val="left"/>
        <w:rPr/>
      </w:pPr>
      <w:r>
        <w:rPr/>
        <w:t xml:space="preserve"> </w:t>
      </w:r>
      <w:r>
        <w:rPr/>
        <w:t>C160 C537 ) C160_=_C538( C160 C538 ) C160_=_C539( C160 C539 ) C160_=_C540( C160 C540 ) \nC160_=_C541( C160 C541 ) C160_=_C542( C160 C542 ) C160_=_C543( C160 C543 ) C160_=_C544( C160 C544 ) C160_=_C545( C160 C545 ) C160_=_C546( C160 C546 ) \nC160_=_C547( C160 C547 ) C160_=_C548( C160 C548 ) C160_=_C549( C160 C549 ) C176_=_C177( C176 C177 ) C176_=_C207( C176 C207 ) C176_=_C239( C176 C239 ) \nC176_=_C299( C176 C299 ) C176_=_C328( C176 C328 ) C176_=_C357( C176 C357 ) C176_=_C384( C176 C384 ) C176_=_C409( C176 C409 ) C176_=_C434( C176 C434 ) \nC176_=_C459( C176 C459 ) C176_=_C482( C176 C482 ) C176_=_C504( C176 C504 ) C176_=_C525( C176 C525 ) C176_=_C546( C176 C546 ) C176_=_C566( C176 C566 ) \nC176_=_C585( C176 C585 ) C176_=_C603( C176 C603 ) C176_=_C619( C176 C619 ) C176_=_C635( C176 C635 ) C176_=_C647( C176 C647 ) C176_=_C661( C176 C661 ) \nC176_=_C673( C176 C673 ) C176_=_C685( C176 C685 ) C176_=_C696( C176 C696 ) C176_=_C705( C176 C705 ) C176_=_C713( C176 C713 ) C176_=_C721( C176 C721 ) \nC176_=_C727( C176 C727 ) C176_=_C733( C176 C733 ) C176_=_C738( C176 C738 ) C176_=_C742( C176 C742 ) C176_=_C747( C176 C747 ) C176_=_C748( C176 C748 ) \nC177_=_C208( C177 C208 ) C177_=_C240( C177 C240 ) C177_=_C270( C177 C270 ) C177_=_C300( C177 C300 ) C177_=_C329( C177 C329 ) C177_=_C358( C177 C358 ) \nC177_=_C385( C177 C385 ) C177_=_C410( C177 C410 ) C177_=_C435( C177 C435 ) C177_=_C460( C177 C460 ) C177_=_C483( C177 C483 ) C177_=_C505( C177 C505 ) \nC177_=_C526( C177 C526 ) C177_=_C547( C177 C547 ) C177_=_C567( C177 C567 ) C177_=_C586( C177 C586 ) C177_=_C604( C177 C604 ) C177_=_C620( C177 C620 ) \nC177_=_C636( C177 C636 ) C177_=_C648( C177 C648 ) C177_=_C662( C177 C662 ) C177_=_C674( C177 C674 ) C177_=_C686( C177 C686 ) C177_=_C706( C177 C706 ) \nC177_=_C714( C177 C714 ) C177_=_C722( C177 C722 ) C177_=_C728( C177 C728 ) C177_=_C734( C177 C734 ) C177_=_C739( C177 C739 ) C177_=_C743( C177 C743 ) \nC177_=_C749( C177 C749 ) C177_=_C750( C177 C750 ) C190_=_C207( C190 C207 ) C190_=_C208( C190 C208 ) C190_=_C222( C190 C222 ) C190_=_C253( C190 C253 ) \nC190_=_C281( C190 C281 ) C190_=_C310( C190 C310 ) C190_=_C339( C190 C339 ) C190_=_C367( C190 C367 ) C190_=_C393( C190 C393 ) C190_=_C417( C190 C417 ) \nC190_=_C441( C190 C441 ) C190_=_C465( C190 C465 ) C190_=_C487( C190 C487 ) C190_=_C508( C190 C508 ) C190_=_C529( C190 C529 ) C190_=_C530( C190 C530 ) \nC190_=_C531( C190 C531 ) C190_=_C532( C190 C532 ) C190_=_C533( C190 C533 ) C190_=_C534( C190 C534 ) C190_=_C535( C190 C535 ) C190_=_C536( C190 C536 ) \nC190_=_C537( C190 C537 ) C190_=_C538( C190 C538 ) C190_=_C539( C190 C539 ) C190_=_C540( C190 C540 ) C190_=_C541( C190 C541 ) C190_=_C542( C190 C542 ) \nC190_=_C543( C190 C543 ) C190_=_C544( C190 C544 ) C190_=_C545( C190 C545 ) C190_=_C546( C190 C546 ) C190_=_C547( C190 C547 ) C190_=_C548( C190 C548 ) \nC190_=_C549( C190 C549 ) C207_=_C208( C207 C208 ) C207_=_C239( C207 C239 ) C207_=_C299( C207 C299 ) C207_=_C328( C207 C328 ) C207_=_C357( C207 C357 ) \nC207_=_C384( C207 C384 ) C207_=_C409( C207 C409 ) C207_=_C434( C207 C434 ) C207_=_C459( C207 C459 ) C207_=_C482( C207 C482 ) C207_=_C504( C207 C504 ) \nC207_=_C525( C207 C525 ) C207_=_C546( C207 C546 ) C207_=_C566( C207 C566 ) C207_=_C585( C207 C585 ) C207_=_C603( C207 C603 ) C207_=_C619( C207 C619 ) \nC207_=_C635( C207 C635 ) C207_=_C647( C207 C647 ) C207_=_C661( C207 C661 ) C207_=_C673( C207 C673 ) C207_=_C685( C207 C685 ) C207_=_C696( C207 C696 ) \nC207_=_C705( C207 C705 ) C207_=_C713( C207 C713 ) C207_=_C721( C207 C721 ) C207_=_C727( C207 C727 ) C207_=_C733( C207 C733 ) C207_=_C738( C207 C738 ) \nC207_=_C742( C207 C742 ) C207_=_C747( C207 C747 ) C207_=_C748( C207 C748 ) C208_=_C240( C208 C240 ) C208_=_C270( C208 C270 ) C208_=_C300( C208 C300 ) \nC208_=_C329( C208 C329 ) C208_=_C358( C208 C358 ) C208_=_C385( C208 C385 ) C208_=_C410( C208 C410 ) C208_=_C435( C208 C435 ) C208_=_C460( C208 C460 ) \nC208_=_C483( C208 C483 ) C208_=_C505( C208 C505 ) C208_=_C526( C208 C526 ) C208_=_C547( C208 C547 ) C208_=_C567( C208 C567 ) C208_=_C586( C208 C586 ) \nC208_=_C604( C208 C604 ) C208_=_C620( C208 C620 ) C208_=_C636( C208 C636 ) C208_=_C648( C208 C648 ) C208_=_C662( C208 C662 ) C208_=_C674( C208 C674 ) \nC208_=_C686( C208 C686 ) C208_=_C706( C208 C706 ) C208_=_C714( C208 C714 ) C208_=_C722( C208 C722 ) C208_=_C728( C208 C728 ) C208_=_C734( C208 C734 ) \nC208_=_C739( C208 C739 ) C208_=_C743( C208 C743 ) C208_=_C749( C208 C749 ) C208_=_C750( C208 C750 ) C222_=_C239( C222 C239 ) C222_=_C240( C222 C240 ) \nC222_=_C253( C222 C253 ) C222_=_C281( C222 C281 ) C222_=_C310( C222 C310 ) C222_=_C339( C222 C339 ) C222_=_C367( C222 C367 ) C222_=_C393( C222 C393 ) \nC222_=_C417( C222 C417 ) C222_=_C441( C222 C441 ) C222_=_C465( C222 C465 ) C222_=_C487( C222 C487 ) C222_=_C508( C222 C508 ) C222_=_C529( C222 C529 ) \nC222_=_C530( C222 C530 ) C222_=_C531( C222 C531 ) C222_=_C532( C222 C532 ) C222_=_C533( C222 C533 ) C222_=_C534( C222 C534 ) C222_=_C535( C222 C535 ) \nC222_=_C536( C222 C536 ) C222_=_C537( C222 C537 ) C222_=_C538( C222 C538 ) C222_=_C539( C222 C539 ) C222_=_C540( C222 C540 ) C222_=_C541( C222 C541 ) \nC222_=_C542( C222 C542 ) C222_=_C543( C222 C543 ) C222_=_C544( C222 C544 ) C222_=_C545( C222 C545 ) C222_=_C546( C222 C546 ) C222_=_C547( C222 C547 ) \nC222_=_C548( C222 C548 ) C222_=_C549( C222 C549 ) C239_=_C240( C239 C240 ) C239_=_C299( C239 C299 ) C239_=_C328( C239 C328 ) C239_=_C357( C239 C357 ) \nC239_=_C384( C239 C384 ) C239_=_C409( C239 C409 ) C239_=_C434( C239 C434 ) C239_=_C459( C239 C459 ) C239_=_C482( C239 C482 ) C239_=_C504( C239 C504 ) \nC239_=_C525( C239 C525 ) C239_=_C546( C239 C546 ) C239_=_C566( C239 C566 ) C239_=_C585( C239 C585 ) C239_=_C603( C239 C603 ) C239_=_C619( C239 C619 ) \nC239_=_C635( C239 C635 ) C239_=_C647( C239 C647 ) C239_=_C661( C239 C661 ) C239_=_C673( C239 C673 ) C239_=_C685( C239 C685 ) C239_=_C696( C239 C696 ) \nC239_=_C705( C239 C705 ) C239_=_C713( C239 C713 ) C239_=_C721( C239 C721 ) C239_=_C727( C239 C727 ) C239_=_C733( C239 C733 ) C239_=_C738( C239 C738 ) \nC239_=_C742( C239 C742 ) C239_=_C747( C239 C747 ) C239_=_C748( C239 C748 ) C240_=_C270( C240 C270 ) C240_=_C300( C240 C300 ) C240_=_C329( C240 C329 ) \nC240_=_C358( C240 C358 ) C240_=_C385( C240 C385 ) C240_=_C410( C240 C410 ) C240_=_C435( C240 C435 ) C240_=_C460( C240 C460 ) C240_=_C483( C240 C483 ) \nC240_=_C505( C240 C505 ) C240_=_C526( C240 C526 ) C240_=_C547( C240 C547 ) C240_=_C567( C240 C567 ) C240_=_C586( C240 C586 ) C240_=_C604( C240 C604 ) \nC240_=_C620( C240 C620 ) C240_=_C636( C240 C636 ) C240_=_C648( C240 C648 ) C240_=_C662( C240 C662 ) C240_=_C674( C240 C674 ) C240_=_C686( C240 C686 ) \nC240_=_C706( C240 C706 ) C240_=_C714( C240 C714 ) C240_=_C722( C240 C722 ) C240_=_C728( C240 C728 ) C240_=_C734( C240 C734 ) C240_=_C739( C240 C739 ) \nC240_=_C743( C240 C743 ) C240_=_C749( C240 C749 ) C240_=_C750( C240 C750 ) C253_=_C270( C253 C270 ) C253_=_C281( C253 C281 ) C253_=_C310( C253 C310 ) \nC253_=_C339( C253 C339 ) C253_=_C367( C253 C367 ) C253_=_C393( C253 C393 ) C253_=_C417( C253 C417 ) C253_=_C441( C253 C441 ) C253_=_C465( C253 C465 ) \nC253_=_C487( C253 C487 ) C253_=_C508( C253 C508 ) C253_=_C529( C253 C529 ) C253_=_C530( C253 C530 ) C253_=_C531( C253 C531 ) C253_=_C532( C253 C532 ) \nC253_=_C533( C253 C533 ) C253_=_C534( C253 C534 ) C253_=_C535( C253 C535 ) C253_=_C536( C253 C536 ) C253_=_C537( C253 C537 ) C253_=_C538( C253 C538 ) \nC253_=_C539( C253 C539 ) C253_=_C540( C253 C540 ) C253_=_C541( C253 C541 ) C253_=_C542( C253 C542 ) C253_=_C543( C253 C543 ) C253_=_C544( C253 C544 ) \nC253_=_C545( C253 C545 ) C253_=_C546( C253 C546 ) C253_=_C547( C253 C547 ) C253_=_C548( C253 C548 ) C253_=_C549( C253 C549 ) C270_=_C300( C270 C300 ) \nC270_=_C329( C270 C329 ) C270_=_C358( C270 C358 ) C270_=_C385( C270 C385 ) C270_=_C410( C270 C410 ) C270_=_C435( C270 C435 ) C270_=_C460( C270 C460 ) \nC270_=_C483( C270 C483 ) C270_=_C505( C270 C505 ) C270_=_C526( C270 C526 ) C270_=_C547( C270 C547 ) C270_=_C567( C270 C567 ) C270_=_C586( C270 C586 ) \nC270_=_C604( C270 C604 ) C270_=_C620( C270 C620 ) C270_=_C636( C270 C636 ) C270_=_C648( C270 C648 ) C270_=_C662( C270 C662 ) C270_=_C674( C270 C674 ) \nC270_=_C686( C270 C686 ) C270_=_C706( C270 C706 ) C270_=_C714( C270 C714 ) C270_=_C722( C270 C722 ) C270_=_C728( C270 C728 ) C270_=_C734( C270 C734 ) \nC270_=_C739( C270 C739 ) C270_=_C743( C270 C743 ) C270_=_C749( C270 C749 ) C270_=_C750( C270 C750 ) C281_=_C299( C281 C299 ) C281_=_C300( C281 C300 ) \nC281_=_C310( C281 C310 ) C281_=_C339( C281 C339 ) C281_=_C367( C281 C367 ) C281_=_C393( C281 C393 ) C281_=_C417( C281 C417 ) C281_=_C441( C281 C441 ) \nC281_=_C465( C281 C465 ) C281_=_C487( C281 C487 ) C281_=_C508( C281 C508 ) C281_=_C529( C281 C529 ) C281_=_C530( C281 C530 ) C281_=_C531( C281 C531 ) \nC281_=_C532( C281 C532 ) C281_=_C533( C281 C533 ) C281_=_C534( C281 C534 ) C281_=_C535( C281 C535 ) C281_=_C536( C281 C536 ) C281_=_C537( C281 C537 ) \nC281_=_C538( C281 C538 ) C281_=_C539( C281 C539 ) C281_=_C540( C281 C540 ) C281_=_C541( C281 C541 ) C281_=_C542( C281 C542 ) C281_=_C543( C281 C543 ) \nC281_=_C544( C281 C544 ) C281_=_C545( C281 C545 ) C281_=_C546( C281 C546 ) C281_=_C547( C281 C547 ) C281_=_C548( C281 C548 ) C281_=_C549( C281 C549 ) \nC299_=_C300( C299 C300 ) C299_=_C328( C299 C328 ) C299_=_C357( C299 C357 ) C299_=_C384( C299 C384 ) C299_=_C409( C299 C409 ) C299_=_C434( C299 C434 ) \nC299_=_C459( C299 C459 ) C299_=_C482( C299 C482 ) C299_=_C504( C299 C504 ) C299_=_C525( C299 C525 ) C299_=_C546( C299 C546 ) C299_=_C566( C299 C566 ) \nC299_=_C585( C299 C585 ) C299_=_C603( C299 C603 ) C299_=_C619( C299 C619 ) C299_=_C635( C299 C635 ) C299_=_C647( C299 C647 ) C299_=_C661( C299 C661 ) \nC299_=_C673( C299 C673 ) C299_=_C685( C299 C685 ) C299_=_C696( C299 C696 ) C299_=_C705( C299 C705 ) C299_=_C713( C299 C713 ) C299_=_C721( C299 C721 ) \nC299_=_C727( C299 C727 ) C299_=_C733( C299 C733 ) C299_=_C738( C299 C738 ) C299_=_C742(</w:t>
      </w:r>
    </w:p>
    <w:p>
      <w:pPr>
        <w:pStyle w:val="PreformattedText"/>
        <w:bidi w:val="0"/>
        <w:spacing w:before="0" w:after="0"/>
        <w:jc w:val="left"/>
        <w:rPr/>
      </w:pPr>
      <w:r>
        <w:rPr/>
        <w:t xml:space="preserve"> </w:t>
      </w:r>
      <w:r>
        <w:rPr/>
        <w:t>C299 C742 ) C299_=_C747( C299 C747 ) C299_=_C748( C299 C748 ) \nC300_=_C329( C300 C329 ) C300_=_C358( C300 C358 ) C300_=_C385( C300 C385 ) C300_=_C410( C300 C410 ) C300_=_C435( C300 C435 ) C300_=_C460( C300 C460 ) \nC300_=_C483( C300 C483 ) C300_=_C505( C300 C505 ) C300_=_C526( C300 C526 ) C300_=_C547( C300 C547 ) C300_=_C567( C300 C567 ) C300_=_C586( C300 C586 ) \nC300_=_C604( C300 C604 ) C300_=_C620( C300 C620 ) C300_=_C636( C300 C636 ) C300_=_C648( C300 C648 ) C300_=_C662( C300 C662 ) C300_=_C674( C300 C674 ) \nC300_=_C686( C300 C686 ) C300_=_C706( C300 C706 ) C300_=_C714( C300 C714 ) C300_=_C722( C300 C722 ) C300_=_C728( C300 C728 ) C300_=_C734( C300 C734 ) \nC300_=_C739( C300 C739 ) C300_=_C743( C300 C743 ) C300_=_C749( C300 C749 ) C300_=_C750( C300 C750 ) C310_=_C328( C310 C328 ) C310_=_C329( C310 C329 ) \nC310_=_C339( C310 C339 ) C310_=_C367( C310 C367 ) C310_=_C393( C310 C393 ) C310_=_C417( C310 C417 ) C310_=_C441( C310 C441 ) C310_=_C465( C310 C465 ) \nC310_=_C487( C310 C487 ) C310_=_C508( C310 C508 ) C310_=_C529( C310 C529 ) C310_=_C530( C310 C530 ) C310_=_C531( C310 C531 ) C310_=_C532( C310 C532 ) \nC310_=_C533( C310 C533 ) C310_=_C534( C310 C534 ) C310_=_C535( C310 C535 ) C310_=_C536( C310 C536 ) C310_=_C537( C310 C537 ) C310_=_C538( C310 C538 ) \nC310_=_C539( C310 C539 ) C310_=_C540( C310 C540 ) C310_=_C541( C310 C541 ) C310_=_C542( C310 C542 ) C310_=_C543( C310 C543 ) C310_=_C544( C310 C544 ) \nC310_=_C545( C310 C545 ) C310_=_C546( C310 C546 ) C310_=_C547( C310 C547 ) C310_=_C548( C310 C548 ) C310_=_C549( C310 C549 ) C328_=_C329( C328 C329 ) \nC328_=_C357( C328 C357 ) C328_=_C384( C328 C384 ) C328_=_C409( C328 C409 ) C328_=_C434( C328 C434 ) C328_=_C459( C328 C459 ) C328_=_C482( C328 C482 ) \nC328_=_C504( C328 C504 ) C328_=_C525( C328 C525 ) C328_=_C546( C328 C546 ) C328_=_C566( C328 C566 ) C328_=_C585( C328 C585 ) C328_=_C603( C328 C603 ) \nC328_=_C619( C328 C619 ) C328_=_C635( C328 C635 ) C328_=_C647( C328 C647 ) C328_=_C661( C328 C661 ) C328_=_C673( C328 C673 ) C328_=_C685( C328 C685 ) \nC328_=_C696( C328 C696 ) C328_=_C705( C328 C705 ) C328_=_C713( C328 C713 ) C328_=_C721( C328 C721 ) C328_=_C727( C328 C727 ) C328_=_C733( C328 C733 ) \nC328_=_C738( C328 C738 ) C328_=_C742( C328 C742 ) C328_=_C747( C328 C747 ) C328_=_C748( C328 C748 ) C329_=_C358( C329 C358 ) C329_=_C385( C329 C385 ) \nC329_=_C410( C329 C410 ) C329_=_C435( C329 C435 ) C329_=_C460( C329 C460 ) C329_=_C483( C329 C483 ) C329_=_C505( C329 C505 ) C329_=_C526( C329 C526 ) \nC329_=_C547( C329 C547 ) C329_=_C567( C329 C567 ) C329_=_C586( C329 C586 ) C329_=_C604( C329 C604 ) C329_=_C620( C329 C620 ) C329_=_C636( C329 C636 ) \nC329_=_C648( C329 C648 ) C329_=_C662( C329 C662 ) C329_=_C674( C329 C674 ) C329_=_C686( C329 C686 ) C329_=_C706( C329 C706 ) C329_=_C714( C329 C714 ) \nC329_=_C722( C329 C722 ) C329_=_C728( C329 C728 ) C329_=_C734( C329 C734 ) C329_=_C739( C329 C739 ) C329_=_C743( C329 C743 ) C329_=_C749( C329 C749 ) \nC329_=_C750( C329 C750 ) C339_=_C357( C339 C357 ) C339_=_C358( C339 C358 ) C339_=_C367( C339 C367 ) C339_=_C393( C339 C393 ) C339_=_C417( C339 C417 ) \nC339_=_C441( C339 C441 ) C339_=_C465( C339 C465 ) C339_=_C487( C339 C487 ) C339_=_C508( C339 C508 ) C339_=_C529( C339 C529 ) C339_=_C530( C339 C530 ) \nC339_=_C531( C339 C531 ) C339_=_C532( C339 C532 ) C339_=_C533( C339 C533 ) C339_=_C534( C339 C534 ) C339_=_C535( C339 C535 ) C339_=_C536( C339 C536 ) \nC339_=_C537( C339 C537 ) C339_=_C538( C339 C538 ) C339_=_C539( C339 C539 ) C339_=_C540( C339 C540 ) C339_=_C541( C339 C541 ) C339_=_C542( C339 C542 ) \nC339_=_C543( C339 C543 ) C339_=_C544( C339 C544 ) C339_=_C545( C339 C545 ) C339_=_C546( C339 C546 ) C339_=_C547( C339 C547 ) C339_=_C548( C339 C548 ) \nC339_=_C549( C339 C549 ) C357_=_C358( C357 C358 ) C357_=_C384( C357 C384 ) C357_=_C409( C357 C409 ) C357_=_C434( C357 C434 ) C357_=_C459( C357 C459 ) \nC357_=_C482( C357 C482 ) C357_=_C504( C357 C504 ) C357_=_C525( C357 C525 ) C357_=_C546( C357 C546 ) C357_=_C566( C357 C566 ) C357_=_C585( C357 C585 ) \nC357_=_C603( C357 C603 ) C357_=_C619( C357 C619 ) C357_=_C635( C357 C635 ) C357_=_C647( C357 C647 ) C357_=_C661( C357 C661 ) C357_=_C673( C357 C673 ) \nC357_=_C685( C357 C685 ) C357_=_C696( C357 C696 ) C357_=_C705( C357 C705 ) C357_=_C713( C357 C713 ) C357_=_C721( C357 C721 ) C357_=_C727( C357 C727 ) \nC357_=_C733( C357 C733 ) C357_=_C738( C357 C738 ) C357_=_C742( C357 C742 ) C357_=_C747( C357 C747 ) C357_=_C748( C357 C748 ) C358_=_C385( C358 C385 ) \nC358_=_C410( C358 C410 ) C358_=_C435( C358 C435 ) C358_=_C460( C358 C460 ) C358_=_C483( C358 C483 ) C358_=_C505( C358 C505 ) C358_=_C526( C358 C526 ) \nC358_=_C547( C358 C547 ) C358_=_C567( C358 C567 ) C358_=_C586( C358 C586 ) C358_=_C604( C358 C604 ) C358_=_C620( C358 C620 ) C358_=_C636( C358 C636 ) \nC358_=_C648( C358 C648 ) C358_=_C662( C358 C662 ) C358_=_C674( C358 C674 ) C358_=_C686( C358 C686 ) C358_=_C706( C358 C706 ) C358_=_C714( C358 C714 ) \nC358_=_C722( C358 C722 ) C358_=_C728( C358 C728 ) C358_=_C734( C358 C734 ) C358_=_C739( C358 C739 ) C358_=_C743( C358 C743 ) C358_=_C749( C358 C749 ) \nC358_=_C750( C358 C750 ) C367_=_C384( C367 C384 ) C367_=_C385( C367 C385 ) C367_=_C393( C367 C393 ) C367_=_C417( C367 C417 ) C367_=_C441( C367 C441 ) \nC367_=_C465( C367 C465 ) C367_=_C487( C367 C487 ) C367_=_C508( C367 C508 ) C367_=_C529( C367 C529 ) C367_=_C530( C367 C530 ) C367_=_C531( C367 C531 ) \nC367_=_C532( C367 C532 ) C367_=_C533( C367 C533 ) C367_=_C534( C367 C534 ) C367_=_C535( C367 C535 ) C367_=_C536( C367 C536 ) C367_=_C537( C367 C537 ) \nC367_=_C538( C367 C538 ) C367_=_C539( C367 C539 ) C367_=_C540( C367 C540 ) C367_=_C541( C367 C541 ) C367_=_C542( C367 C542 ) C367_=_C543( C367 C543 ) \nC367_=_C544( C367 C544 ) C367_=_C545( C367 C545 ) C367_=_C546( C367 C546 ) C367_=_C547( C367 C547 ) C367_=_C548( C367 C548 ) C367_=_C549( C367 C549 ) \nC384_=_C385( C384 C385 ) C384_=_C409( C384 C409 ) C384_=_C434( C384 C434 ) C384_=_C459( C384 C459 ) C384_=_C482( C384 C482 ) C384_=_C504( C384 C504 ) \nC384_=_C525( C384 C525 ) C384_=_C546( C384 C546 ) C384_=_C566( C384 C566 ) C384_=_C585( C384 C585 ) C384_=_C603( C384 C603 ) C384_=_C619( C384 C619 ) \nC384_=_C635( C384 C635 ) C384_=_C647( C384 C647 ) C384_=_C661( C384 C661 ) C384_=_C673( C384 C673 ) C384_=_C685( C384 C685 ) C384_=_C696( C384 C696 ) \nC384_=_C705( C384 C705 ) C384_=_C713( C384 C713 ) C384_=_C721( C384 C721 ) C384_=_C727( C384 C727 ) C384_=_C733( C384 C733 ) C384_=_C738( C384 C738 ) \nC384_=_C742( C384 C742 ) C384_=_C747( C384 C747 ) C384_=_C748( C384 C748 ) C385_=_C410( C385 C410 ) C385_=_C435( C385 C435 ) C385_=_C460( C385 C460 ) \nC385_=_C483( C385 C483 ) C385_=_C505( C385 C505 ) C385_=_C526( C385 C526 ) C385_=_C547( C385 C547 ) C385_=_C567( C385 C567 ) C385_=_C586( C385 C586 ) \nC385_=_C604( C385 C604 ) C385_=_C620( C385 C620 ) C385_=_C636( C385 C636 ) C385_=_C648( C385 C648 ) C385_=_C662( C385 C662 ) C385_=_C674( C385 C674 ) \nC385_=_C686( C385 C686 ) C385_=_C706( C385 C706 ) C385_=_C714( C385 C714 ) C385_=_C722( C385 C722 ) C385_=_C728( C385 C728 ) C385_=_C734( C385 C734 ) \nC385_=_C739( C385 C739 ) C385_=_C743( C385 C743 ) C385_=_C749( C385 C749 ) C385_=_C750( C385 C750 ) C393_=_C409( C393 C409 ) C393_=_C410( C393 C410 ) \nC393_=_C417( C393 C417 ) C393_=_C441( C393 C441 ) C393_=_C465( C393 C465 ) C393_=_C487( C393 C487 ) C393_=_C508( C393 C508 ) C393_=_C529( C393 C529 ) \nC393_=_C530( C393 C530 ) C393_=_C531( C393 C531 ) C393_=_C532( C393 C532 ) C393_=_C533( C393 C533 ) C393_=_C534( C393 C534 ) C393_=_C535( C393 C535 ) \nC393_=_C536( C393 C536 ) C393_=_C537( C393 C537 ) C393_=_C538( C393 C538 ) C393_=_C539( C393 C539 ) C393_=_C540( C393 C540 ) C393_=_C541( C393 C541 ) \nC393_=_C542( C393 C542 ) C393_=_C543( C393 C543 ) C393_=_C544( C393 C544 ) C393_=_C545( C393 C545 ) C393_=_C546( C393 C546 ) C393_=_C547( C393 C547 ) \nC393_=_C548( C393 C548 ) C393_=_C549( C393 C549 ) C409_=_C410( C409 C410 ) C409_=_C434( C409 C434 ) C409_=_C459( C409 C459 ) C409_=_C482( C409 C482 ) \nC409_=_C504( C409 C504 ) C409_=_C525( C409 C525 ) C409_=_C546( C409 C546 ) C409_=_C566( C409 C566 ) C409_=_C585( C409 C585 ) C409_=_C603( C409 C603 ) \nC409_=_C619( C409 C619 ) C409_=_C635( C409 C635 ) C409_=_C647( C409 C647 ) C409_=_C661( C409 C661 ) C409_=_C673( C409 C673 ) C409_=_C685( C409 C685 ) \nC409_=_C696( C409 C696 ) C409_=_C705( C409 C705 ) C409_=_C713( C409 C713 ) C409_=_C721( C409 C721 ) C409_=_C727( C409 C727 ) C409_=_C733( C409 C733 ) \nC409_=_C738( C409 C738 ) C409_=_C742( C409 C742 ) C409_=_C747( C409 C747 ) C409_=_C748( C409 C748 ) C410_=_C435( C410 C435 ) C410_=_C460( C410 C460 ) \nC410_=_C483( C410 C483 ) C410_=_C505( C410 C505 ) C410_=_C526( C410 C526 ) C410_=_C547( C410 C547 ) C410_=_C567( C410 C567 ) C410_=_C586( C410 C586 ) \nC410_=_C604( C410 C604 ) C410_=_C620( C410 C620 ) C410_=_C636( C410 C636 ) C410_=_C648( C410 C648 ) C410_=_C662( C410 C662 ) C410_=_C674( C410 C674 ) \nC410_=_C686( C410 C686 ) C410_=_C706( C410 C706 ) C410_=_C714( C410 C714 ) C410_=_C722( C410 C722 ) C410_=_C728( C410 C728 ) C410_=_C734( C410 C734 ) \nC410_=_C739( C410 C739 ) C410_=_C743( C410 C743 ) C410_=_C749( C410 C749 ) C410_=_C750( C410 C750 ) C417_=_C434( C417 C434 ) C417_=_C435( C417 C435 ) \nC417_=_C441( C417 C441 ) C417_=_C465( C417 C465 ) C417_=_C487( C417 C487 ) C417_=_C508( C417 C508 ) C417_=_C529( C417 C529 ) C417_=_C530( C417 C530 ) \nC417_=_C531( C417 C531 ) C417_=_C532( C417 C532 ) C417_=_C533( C417 C533 ) C417_=_C534( C417 C534 ) C417_=_C535( C417 C535 ) C417_=_C536( C417 C536 ) \nC417_=_C537( C417 C537 ) C417_=_C538( C417 C538 ) C417_=_C539( C417 C539 ) C417_=_C540( C417 C540 ) C417_=_C541( C417 C541 ) C417_=_C542( C417 C542 ) \nC417_=_C543( C417 C543 ) C417_=_C544( C417 C544 ) C417_=_C545( C417 C545 ) C417_=_C546( C417 C546 ) C417_=_C547( C417 C547 ) C417_=_C548( C417 C548 ) \nC417_=_C549( C417 C549 ) C434_=_C435( C434 C435 ) C434_=_C459( C434 C459 ) C434_=_C482( C434 C482 ) C434_=_C504(</w:t>
      </w:r>
    </w:p>
    <w:p>
      <w:pPr>
        <w:pStyle w:val="PreformattedText"/>
        <w:bidi w:val="0"/>
        <w:spacing w:before="0" w:after="0"/>
        <w:jc w:val="left"/>
        <w:rPr/>
      </w:pPr>
      <w:r>
        <w:rPr/>
        <w:t xml:space="preserve"> </w:t>
      </w:r>
      <w:r>
        <w:rPr/>
        <w:t>C434 C504 ) C434_=_C525( C434 C525 ) \nC434_=_C546( C434 C546 ) C434_=_C566( C434 C566 ) C434_=_C585( C434 C585 ) C434_=_C603( C434 C603 ) C434_=_C619( C434 C619 ) C434_=_C635( C434 C635 ) \nC434_=_C647( C434 C647 ) C434_=_C661( C434 C661 ) C434_=_C673( C434 C673 ) C434_=_C685( C434 C685 ) C434_=_C696( C434 C696 ) C434_=_C705( C434 C705 ) \nC434_=_C713( C434 C713 ) C434_=_C721( C434 C721 ) C434_=_C727( C434 C727 ) C434_=_C733( C434 C733 ) C434_=_C738( C434 C738 ) C434_=_C742( C434 C742 ) \nC434_=_C747( C434 C747 ) C434_=_C748( C434 C748 ) C435_=_C460( C435 C460 ) C435_=_C483( C435 C483 ) C435_=_C505( C435 C505 ) C435_=_C526( C435 C526 ) \nC435_=_C547( C435 C547 ) C435_=_C567( C435 C567 ) C435_=_C586( C435 C586 ) C435_=_C604( C435 C604 ) C435_=_C620( C435 C620 ) C435_=_C636( C435 C636 ) \nC435_=_C648( C435 C648 ) C435_=_C662( C435 C662 ) C435_=_C674( C435 C674 ) C435_=_C686( C435 C686 ) C435_=_C706( C435 C706 ) C435_=_C714( C435 C714 ) \nC435_=_C722( C435 C722 ) C435_=_C728( C435 C728 ) C435_=_C734( C435 C734 ) C435_=_C739( C435 C739 ) C435_=_C743( C435 C743 ) C435_=_C749( C435 C749 ) \nC435_=_C750( C435 C750 ) C441_=_C459( C441 C459 ) C441_=_C460( C441 C460 ) C441_=_C465( C441 C465 ) C441_=_C487( C441 C487 ) C441_=_C508( C441 C508 ) \nC441_=_C529( C441 C529 ) C441_=_C530( C441 C530 ) C441_=_C531( C441 C531 ) C441_=_C532( C441 C532 ) C441_=_C533( C441 C533 ) C441_=_C534( C441 C534 ) \nC441_=_C535( C441 C535 ) C441_=_C536( C441 C536 ) C441_=_C537( C441 C537 ) C441_=_C538( C441 C538 ) C441_=_C539( C441 C539 ) C441_=_C540( C441 C540 ) \nC441_=_C541( C441 C541 ) C441_=_C542( C441 C542 ) C441_=_C543( C441 C543 ) C441_=_C544( C441 C544 ) C441_=_C545( C441 C545 ) C441_=_C546( C441 C546 ) \nC441_=_C547( C441 C547 ) C441_=_C548( C441 C548 ) C441_=_C549( C441 C549 ) C459_=_C460( C459 C460 ) C459_=_C482( C459 C482 ) C459_=_C504( C459 C504 ) \nC459_=_C525( C459 C525 ) C459_=_C546( C459 C546 ) C459_=_C566( C459 C566 ) C459_=_C585( C459 C585 ) C459_=_C603( C459 C603 ) C459_=_C619( C459 C619 ) \nC459_=_C635( C459 C635 ) C459_=_C647( C459 C647 ) C459_=_C661( C459 C661 ) C459_=_C673( C459 C673 ) C459_=_C685( C459 C685 ) C459_=_C696( C459 C696 ) \nC459_=_C705( C459 C705 ) C459_=_C713( C459 C713 ) C459_=_C721( C459 C721 ) C459_=_C727( C459 C727 ) C459_=_C733( C459 C733 ) C459_=_C738( C459 C738 ) \nC459_=_C742( C459 C742 ) C459_=_C747( C459 C747 ) C459_=_C748( C459 C748 ) C460_=_C483( C460 C483 ) C460_=_C505( C460 C505 ) C460_=_C526( C460 C526 ) \nC460_=_C547( C460 C547 ) C460_=_C567( C460 C567 ) C460_=_C586( C460 C586 ) C460_=_C604( C460 C604 ) C460_=_C620( C460 C620 ) C460_=_C636( C460 C636 ) \nC460_=_C648( C460 C648 ) C460_=_C662( C460 C662 ) C460_=_C674( C460 C674 ) C460_=_C686( C460 C686 ) C460_=_C706( C460 C706 ) C460_=_C714( C460 C714 ) \nC460_=_C722( C460 C722 ) C460_=_C728( C460 C728 ) C460_=_C734( C460 C734 ) C460_=_C739( C460 C739 ) C460_=_C743( C460 C743 ) C460_=_C749( C460 C749 ) \nC460_=_C750( C460 C750 ) C465_=_C482( C465 C482 ) C465_=_C483( C465 C483 ) C465_=_C487( C465 C487 ) C465_=_C508( C465 C508 ) C465_=_C529( C465 C529 ) \nC465_=_C530( C465 C530 ) C465_=_C531( C465 C531 ) C465_=_C532( C465 C532 ) C465_=_C533( C465 C533 ) C465_=_C534( C465 C534 ) C465_=_C535( C465 C535 ) \nC465_=_C536( C465 C536 ) C465_=_C537( C465 C537 ) C465_=_C538( C465 C538 ) C465_=_C539( C465 C539 ) C465_=_C540( C465 C540 ) C465_=_C541( C465 C541 ) \nC465_=_C542( C465 C542 ) C465_=_C543( C465 C543 ) C465_=_C544( C465 C544 ) C465_=_C545( C465 C545 ) C465_=_C546( C465 C546 ) C465_=_C547( C465 C547 ) \nC465_=_C548( C465 C548 ) C465_=_C549( C465 C549 ) C482_=_C483( C482 C483 ) C482_=_C504( C482 C504 ) C482_=_C525( C482 C525 ) C482_=_C546( C482 C546 ) \nC482_=_C566( C482 C566 ) C482_=_C585( C482 C585 ) C482_=_C603( C482 C603 ) C482_=_C619( C482 C619 ) C482_=_C635( C482 C635 ) C482_=_C647( C482 C647 ) \nC482_=_C661( C482 C661 ) C482_=_C673( C482 C673 ) C482_=_C685( C482 C685 ) C482_=_C696( C482 C696 ) C482_=_C705( C482 C705 ) C482_=_C713( C482 C713 ) \nC482_=_C721( C482 C721 ) C482_=_C727( C482 C727 ) C482_=_C733( C482 C733 ) C482_=_C738( C482 C738 ) C482_=_C742( C482 C742 ) C482_=_C747( C482 C747 ) \nC482_=_C748( C482 C748 ) C483_=_C505( C483 C505 ) C483_=_C526( C483 C526 ) C483_=_C547( C483 C547 ) C483_=_C567( C483 C567 ) C483_=_C586( C483 C586 ) \nC483_=_C604( C483 C604 ) C483_=_C620( C483 C620 ) C483_=_C636( C483 C636 ) C483_=_C648( C483 C648 ) C483_=_C662( C483 C662 ) C483_=_C674( C483 C674 ) \nC483_=_C686( C483 C686 ) C483_=_C706( C483 C706 ) C483_=_C714( C483 C714 ) C483_=_C722( C483 C722 ) C483_=_C728( C483 C728 ) C483_=_C734( C483 C734 ) \nC483_=_C739( C483 C739 ) C483_=_C743( C483 C743 ) C483_=_C749( C483 C749 ) C483_=_C750( C483 C750 ) C487_=_C504( C487 C504 ) C487_=_C505( C487 C505 ) \nC487_=_C508( C487 C508 ) C487_=_C529( C487 C529 ) C487_=_C530( C487 C530 ) C487_=_C531( C487 C531 ) C487_=_C532( C487 C532 ) C487_=_C533( C487 C533 ) \nC487_=_C534( C487 C534 ) C487_=_C535( C487 C535 ) C487_=_C536( C487 C536 ) C487_=_C537( C487 C537 ) C487_=_C538( C487 C538 ) C487_=_C539( C487 C539 ) \nC487_=_C540( C487 C540 ) C487_=_C541( C487 C541 ) C487_=_C542( C487 C542 ) C487_=_C543( C487 C543 ) C487_=_C544( C487 C544 ) C487_=_C545( C487 C545 ) \nC487_=_C546( C487 C546 ) C487_=_C547( C487 C547 ) C487_=_C548( C487 C548 ) C487_=_C549( C487 C549 ) C504_=_C505( C504 C505 ) C504_=_C525( C504 C525 ) \nC504_=_C546( C504 C546 ) C504_=_C566( C504 C566 ) C504_=_C585( C504 C585 ) C504_=_C603( C504 C603 ) C504_=_C619( C504 C619 ) C504_=_C635( C504 C635 ) \nC504_=_C647( C504 C647 ) C504_=_C661( C504 C661 ) C504_=_C673( C504 C673 ) C504_=_C685( C504 C685 ) C504_=_C696( C504 C696 ) C504_=_C705( C504 C705 ) \nC504_=_C713( C504 C713 ) C504_=_C721( C504 C721 ) C504_=_C727( C504 C727 ) C504_=_C733( C504 C733 ) C504_=_C738( C504 C738 ) C504_=_C742( C504 C742 ) \nC504_=_C747( C504 C747 ) C504_=_C748( C504 C748 ) C505_=_C526( C505 C526 ) C505_=_C547( C505 C547 ) C505_=_C567( C505 C567 ) C505_=_C586( C505 C586 ) \nC505_=_C604( C505 C604 ) C505_=_C620( C505 C620 ) C505_=_C636( C505 C636 ) C505_=_C648( C505 C648 ) C505_=_C662( C505 C662 ) C505_=_C674( C505 C674 ) \nC505_=_C686( C505 C686 ) C505_=_C706( C505 C706 ) C505_=_C714( C505 C714 ) C505_=_C722( C505 C722 ) C505_=_C728( C505 C728 ) C505_=_C734( C505 C734 ) \nC505_=_C739( C505 C739 ) C505_=_C743( C505 C743 ) C505_=_C749( C505 C749 ) C505_=_C750( C505 C750 ) C508_=_C525( C508 C525 ) C508_=_C526( C508 C526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2( C508 C542 ) C508_=_C543( C508 C543 ) C508_=_C544( C508 C544 ) C508_=_C545( C508 C545 ) C508_=_C546( C508 C546 ) \nC508_=_C547( C508 C547 ) C508_=_C548( C508 C548 ) C508_=_C549( C508 C549 ) C525_=_C526( C525 C526 ) C525_=_C546( C525 C546 ) C525_=_C566( C525 C566 ) \nC525_=_C585( C525 C585 ) C525_=_C603( C525 C603 ) C525_=_C619( C525 C619 ) C525_=_C635( C525 C635 ) C525_=_C647( C525 C647 ) C525_=_C661( C525 C661 ) \nC525_=_C673( C525 C673 ) C525_=_C685( C525 C685 ) C525_=_C696( C525 C696 ) C525_=_C705( C525 C705 ) C525_=_C713( C525 C713 ) C525_=_C721( C525 C721 ) \nC525_=_C727( C525 C727 ) C525_=_C733( C525 C733 ) C525_=_C738( C525 C738 ) C525_=_C742( C525 C742 ) C525_=_C747( C525 C747 ) C525_=_C748( C525 C748 ) \nC526_=_C547( C526 C547 ) C526_=_C567( C526 C567 ) C526_=_C586( C526 C586 ) C526_=_C604( C526 C604 ) C526_=_C620( C526 C620 ) C526_=_C636( C526 C636 ) \nC526_=_C648( C526 C648 ) C526_=_C662( C526 C662 ) C526_=_C674( C526 C674 ) C526_=_C686( C526 C686 ) C526_=_C706( C526 C706 ) C526_=_C714( C526 C714 ) \nC526_=_C722( C526 C722 ) C526_=_C728( C526 C728 ) C526_=_C734( C526 C734 ) C526_=_C739( C526 C739 ) C526_=_C743( C526 C743 ) C526_=_C749( C526 C749 ) \nC526_=_C750( C526 C750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66( C529 C566 ) C529_=_C567( C529 C567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85( C530 C585 ) C530_=_C586( C530 C586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603( C531 C603 ) C531_=_C604( C531 C604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w:t>
      </w:r>
    </w:p>
    <w:p>
      <w:pPr>
        <w:pStyle w:val="PreformattedText"/>
        <w:bidi w:val="0"/>
        <w:spacing w:before="0" w:after="0"/>
        <w:jc w:val="left"/>
        <w:rPr/>
      </w:pPr>
      <w:r>
        <w:rPr/>
        <w:t xml:space="preserve"> </w:t>
      </w:r>
      <w:r>
        <w:rPr/>
        <w:t>C532 C546 ) \nC532_=_C547( C532 C547 ) C532_=_C548( C532 C548 ) C532_=_C549( C532 C549 ) C532_=_C619( C532 C619 ) C532_=_C620( C532 C620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635( C533 C635 ) C533_=_C636( C533 C636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647( C534 C647 ) C534_=_C648( C534 C648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661( C535 C661 ) C535_=_C662( C535 C662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673( C536 C673 ) C536_=_C674( C536 C674 ) C537_=_C538( C537 C538 ) \nC537_=_C539( C537 C539 ) C537_=_C540( C537 C540 ) C537_=_C541( C537 C541 ) C537_=_C542( C537 C542 ) C537_=_C543( C537 C543 ) C537_=_C544( C537 C544 ) \nC537_=_C545( C537 C545 ) C537_=_C546( C537 C546 ) C537_=_C547( C537 C547 ) C537_=_C548( C537 C548 ) C537_=_C549( C537 C549 ) C537_=_C685( C537 C685 ) \nC537_=_C686( C537 C686 ) C538_=_C539( C538 C539 ) C538_=_C540( C538 C540 ) C538_=_C541( C538 C541 ) C538_=_C542( C538 C542 ) C538_=_C543( C538 C543 ) \nC538_=_C544( C538 C544 ) C538_=_C545( C538 C545 ) C538_=_C546( C538 C546 ) C538_=_C547( C538 C547 ) C538_=_C548( C538 C548 ) C538_=_C549( C538 C549 ) \nC538_=_C696( C538 C696 ) C539_=_C540( C539 C540 ) C539_=_C541( C539 C541 ) C539_=_C542( C539 C542 ) C539_=_C543( C539 C543 ) C539_=_C544( C539 C544 ) \nC539_=_C545( C539 C545 ) C539_=_C546( C539 C546 ) C539_=_C547( C539 C547 ) C539_=_C548( C539 C548 ) C539_=_C549( C539 C549 ) C539_=_C705( C539 C705 ) \nC539_=_C706( C539 C706 ) C540_=_C541( C540 C541 ) C540_=_C542( C540 C542 ) C540_=_C543( C540 C543 ) C540_=_C544( C540 C544 ) C540_=_C545( C540 C545 ) \nC540_=_C546( C540 C546 ) C540_=_C547( C540 C547 ) C540_=_C548( C540 C548 ) C540_=_C549( C540 C549 ) C540_=_C713( C540 C713 ) C540_=_C714( C540 C714 ) \nC541_=_C542( C541 C542 ) C541_=_C543( C541 C543 ) C541_=_C544( C541 C544 ) C541_=_C545( C541 C545 ) C541_=_C546( C541 C546 ) C541_=_C547( C541 C547 ) \nC541_=_C548( C541 C548 ) C541_=_C549( C541 C549 ) C541_=_C721( C541 C721 ) C541_=_C722( C541 C722 ) C542_=_C543( C542 C543 ) C542_=_C544( C542 C544 ) \nC542_=_C545( C542 C545 ) C542_=_C546( C542 C546 ) C542_=_C547( C542 C547 ) C542_=_C548( C542 C548 ) C542_=_C549( C542 C549 ) C542_=_C727( C542 C727 ) \nC542_=_C728( C542 C728 ) C543_=_C544( C543 C544 ) C543_=_C545( C543 C545 ) C543_=_C546( C543 C546 ) C543_=_C547( C543 C547 ) C543_=_C548( C543 C548 ) \nC543_=_C549( C543 C549 ) C543_=_C733( C543 C733 ) C543_=_C734( C543 C734 ) C544_=_C545( C544 C545 ) C544_=_C546( C544 C546 ) C544_=_C547( C544 C547 ) \nC544_=_C548( C544 C548 ) C544_=_C549( C544 C549 ) C544_=_C738( C544 C738 ) C544_=_C739( C544 C739 ) C545_=_C546( C545 C546 ) C545_=_C547( C545 C547 ) \nC545_=_C548( C545 C548 ) C545_=_C549( C545 C549 ) C545_=_C742( C545 C742 ) C545_=_C743( C545 C743 ) C546_=_C547( C546 C547 ) C546_=_C548( C546 C548 ) \nC546_=_C549( C546 C549 ) C546_=_C566( C546 C566 ) C546_=_C585( C546 C585 ) C546_=_C603( C546 C603 ) C546_=_C619( C546 C619 ) C546_=_C635( C546 C635 ) \nC546_=_C647( C546 C647 ) C546_=_C661( C546 C661 ) C546_=_C673( C546 C673 ) C546_=_C685( C546 C685 ) C546_=_C696( C546 C696 ) C546_=_C705( C546 C705 ) \nC546_=_C713( C546 C713 ) C546_=_C721( C546 C721 ) C546_=_C727( C546 C727 ) C546_=_C733( C546 C733 ) C546_=_C738( C546 C738 ) C546_=_C742( C546 C742 ) \nC546_=_C747( C546 C747 ) C546_=_C748( C546 C748 ) C547_=_C548( C547 C548 ) C547_=_C549( C547 C549 ) C547_=_C567( C547 C567 ) C547_=_C586( C547 C586 ) \nC547_=_C604( C547 C604 ) C547_=_C620( C547 C620 ) C547_=_C636( C547 C636 ) C547_=_C648( C547 C648 ) C547_=_C662( C547 C662 ) C547_=_C674( C547 C674 ) \nC547_=_C686( C547 C686 ) C547_=_C706( C547 C706 ) C547_=_C714( C547 C714 ) C547_=_C722( C547 C722 ) C547_=_C728( C547 C728 ) C547_=_C734( C547 C734 ) \nC547_=_C739( C547 C739 ) C547_=_C743( C547 C743 ) C547_=_C749( C547 C749 ) C547_=_C750( C547 C750 ) C548_=_C549( C548 C549 ) C548_=_C747( C548 C747 ) \nC548_=_C749( C548 C749 ) C549_=_C748( C549 C748 ) C549_=_C750( C549 C750 ) C566_=_C567( C566 C567 ) C566_=_C585( C566 C585 ) C566_=_C603( C566 C603 ) \nC566_=_C619( C566 C619 ) C566_=_C635( C566 C635 ) C566_=_C647( C566 C647 ) C566_=_C661( C566 C661 ) C566_=_C673( C566 C673 ) C566_=_C685( C566 C685 ) \nC566_=_C696( C566 C696 ) C566_=_C705( C566 C705 ) C566_=_C713( C566 C713 ) C566_=_C721( C566 C721 ) C566_=_C727( C566 C727 ) C566_=_C733( C566 C733 ) \nC566_=_C738( C566 C738 ) C566_=_C742( C566 C742 ) C566_=_C747( C566 C747 ) C566_=_C748( C566 C748 ) C567_=_C586( C567 C586 ) C567_=_C604( C567 C604 ) \nC567_=_C620( C567 C620 ) C567_=_C636( C567 C636 ) C567_=_C648( C567 C648 ) C567_=_C662( C567 C662 ) C567_=_C674( C567 C674 ) C567_=_C686( C567 C686 ) \nC567_=_C706( C567 C706 ) C567_=_C714( C567 C714 ) C567_=_C722( C567 C722 ) C567_=_C728( C567 C728 ) C567_=_C734( C567 C734 ) C567_=_C739( C567 C739 ) \nC567_=_C743( C567 C743 ) C567_=_C749( C567 C749 ) C567_=_C750( C567 C750 ) C585_=_C586( C585 C586 ) C585_=_C603( C585 C603 ) C585_=_C619( C585 C619 ) \nC585_=_C635( C585 C635 ) C585_=_C647( C585 C647 ) C585_=_C661( C585 C661 ) C585_=_C673( C585 C673 ) C585_=_C685( C585 C685 ) C585_=_C696( C585 C696 ) \nC585_=_C705( C585 C705 ) C585_=_C713( C585 C713 ) C585_=_C721( C585 C721 ) C585_=_C727( C585 C727 ) C585_=_C733( C585 C733 ) C585_=_C738( C585 C738 ) \nC585_=_C742( C585 C742 ) C585_=_C747( C585 C747 ) C585_=_C748( C585 C748 ) C586_=_C604( C586 C604 ) C586_=_C620( C586 C620 ) C586_=_C636( C586 C636 ) \nC586_=_C648( C586 C648 ) C586_=_C662( C586 C662 ) C586_=_C674( C586 C674 ) C586_=_C686( C586 C686 ) C586_=_C706( C586 C706 ) C586_=_C714( C586 C714 ) \nC586_=_C722( C586 C722 ) C586_=_C728( C586 C728 ) C586_=_C734( C586 C734 ) C586_=_C739( C586 C739 ) C586_=_C743( C586 C743 ) C586_=_C749( C586 C749 ) \nC586_=_C750( C586 C750 ) C603_=_C604( C603 C604 ) C603_=_C619( C603 C619 ) C603_=_C635( C603 C635 ) C603_=_C647( C603 C647 ) C603_=_C661( C603 C661 ) \nC603_=_C673( C603 C673 ) C603_=_C685( C603 C685 ) C603_=_C696( C603 C696 ) C603_=_C705( C603 C705 ) C603_=_C713( C603 C713 ) C603_=_C721( C603 C721 ) \nC603_=_C727( C603 C727 ) C603_=_C733( C603 C733 ) C603_=_C738( C603 C738 ) C603_=_C742( C603 C742 ) C603_=_C747( C603 C747 ) C603_=_C748( C603 C748 ) \nC604_=_C620( C604 C620 ) C604_=_C636( C604 C636 ) C604_=_C648( C604 C648 ) C604_=_C662( C604 C662 ) C604_=_C674( C604 C674 ) C604_=_C686( C604 C686 ) \nC604_=_C706( C604 C706 ) C604_=_C714( C604 C714 ) C604_=_C722( C604 C722 ) C604_=_C728( C604 C728 ) C604_=_C734( C604 C734 ) C604_=_C739( C604 C739 ) \nC604_=_C743( C604 C743 ) C604_=_C749( C604 C749 ) C604_=_C750( C604 C750 ) C619_=_C620( C619 C620 ) C619_=_C635( C619 C635 ) C619_=_C647( C619 C647 ) \nC619_=_C661( C619 C661 ) C619_=_C673( C619 C673 ) C619_=_C685( C619 C685 ) C619_=_C696( C619 C696 ) C619_=_C705( C619 C705 ) C619_=_C713( C619 C713 ) \nC619_=_C721( C619 C721 ) C619_=_C727( C619 C727 ) C619_=_C733( C619 C733 ) C619_=_C738( C619 C738 ) C619_=_C742( C619 C742 ) C619_=_C747( C619 C747 ) \nC619_=_C748( C619 C748 ) C620_=_C636( C620 C636 ) C620_=_C648( C620 C648 ) C620_=_C662( C620 C662 ) C620_=_C674( C620 C674 ) C620_=_C686( C620 C686 ) \nC620_=_C706( C620 C706 ) C620_=_C714( C620 C714 ) C620_=_C722( C620 C722 ) C620_=_C728( C620 C728 ) C620_=_C734( C620 C734 ) C620_=_C739( C620 C739 ) \nC620_=_C743( C620 C743 ) C620_=_C749( C620 C749 ) C620_=_C750( C620 C750 ) C635_=_C636( C635 C636 ) C635_=_C647( C635 C647 ) C635_=_C661( C635 C661 ) \nC635_=_C673( C635 C673 ) C635_=_C685( C635 C685 ) C635_=_C696( C635 C696 ) C635_=_C705( C635 C705 ) C635_=_C713( C635 C713 ) C635_=_C721( C635 C721 ) \nC635_=_C727( C635 C727 ) C635_=_C733( C635 C733 ) C635_=_C738( C635 C738 ) C635_=_C742( C635 C742 ) C635_=_C747( C635 C747 ) C635_=_C748( C635 C748 ) \nC636_=_C648( C636 C648 ) C636_=_C662( C636 C662 ) C636_=_C674( C636 C674 ) C636_=_C686( C636 C686 ) C636_=_C706( C636 C706 ) C636_=_C714( C636 C714 ) \nC636_=_C722( C636 C722 ) C636_=_C728( C636 C728 ) C636_=_C734( C636 C734 ) C636_=_C739( C636 C739 ) C636_=_C743( C636 C743 ) C636_=_C749( C636 C749 ) \nC636_=_C750( C636 C750 ) C647_=_C648( C647 C648 ) C647_=_C661( C647 C661 ) C647_=_C673( C647 C673 ) C647_=_C685( C647 C685 ) C647_=_C696( C647 C696 ) \nC647_=_C705( C647 C705 ) C647_=_C713( C647 C713 ) C647_=_C721( C647 C721 ) C647_=_C727( C647 C727 ) C647_=_C733( C647 C733 ) C647_=_C738( C647 C738 ) \nC647_=_C742( C647 C742 ) C647_=_C747( C647 C747 ) C647_=_C748( C647 C748 ) C648_=_C662( C648 C662 ) C648_=_C674( C648 C674 ) C648_=_C686( C648 C686 ) \nC648_=_C706( C648 C706 ) C648_=_C714( C648 C714 ) C648_=_C722( C648 C722 ) C648_=_C728( C648 C728 ) C648_=_C734( C648 C734 ) C648_=_C739( C648 C739 ) \nC648_=_C743(</w:t>
      </w:r>
    </w:p>
    <w:p>
      <w:pPr>
        <w:pStyle w:val="PreformattedText"/>
        <w:bidi w:val="0"/>
        <w:spacing w:before="0" w:after="0"/>
        <w:jc w:val="left"/>
        <w:rPr/>
      </w:pPr>
      <w:r>
        <w:rPr/>
        <w:t xml:space="preserve"> </w:t>
      </w:r>
      <w:r>
        <w:rPr/>
        <w:t>C648 C743 ) C648_=_C749( C648 C749 ) C648_=_C750( C648 C750 ) C661_=_C662( C661 C662 ) C661_=_C673( C661 C673 ) C661_=_C685( C661 C685 ) \nC661_=_C696( C661 C696 ) C661_=_C705( C661 C705 ) C661_=_C713( C661 C713 ) C661_=_C721( C661 C721 ) C661_=_C727( C661 C727 ) C661_=_C733( C661 C733 ) \nC661_=_C738( C661 C738 ) C661_=_C742( C661 C742 ) C661_=_C747( C661 C747 ) C661_=_C748( C661 C748 ) C662_=_C674( C662 C674 ) C662_=_C686( C662 C686 ) \nC662_=_C706( C662 C706 ) C662_=_C714( C662 C714 ) C662_=_C722( C662 C722 ) C662_=_C728( C662 C728 ) C662_=_C734( C662 C734 ) C662_=_C739( C662 C739 ) \nC662_=_C743( C662 C743 ) C662_=_C749( C662 C749 ) C662_=_C750( C662 C750 ) C673_=_C674( C673 C674 ) C673_=_C685( C673 C685 ) C673_=_C696( C673 C696 ) \nC673_=_C705( C673 C705 ) C673_=_C713( C673 C713 ) C673_=_C721( C673 C721 ) C673_=_C727( C673 C727 ) C673_=_C733( C673 C733 ) C673_=_C738( C673 C738 ) \nC673_=_C742( C673 C742 ) C673_=_C747( C673 C747 ) C673_=_C748( C673 C748 ) C674_=_C686( C674 C686 ) C674_=_C706( C674 C706 ) C674_=_C714( C674 C714 ) \nC674_=_C722( C674 C722 ) C674_=_C728( C674 C728 ) C674_=_C734( C674 C734 ) C674_=_C739( C674 C739 ) C674_=_C743( C674 C743 ) C674_=_C749( C674 C749 ) \nC674_=_C750( C674 C750 ) C685_=_C686( C685 C686 ) C685_=_C696( C685 C696 ) C685_=_C705( C685 C705 ) C685_=_C713( C685 C713 ) C685_=_C721( C685 C721 ) \nC685_=_C727( C685 C727 ) C685_=_C733( C685 C733 ) C685_=_C738( C685 C738 ) C685_=_C742( C685 C742 ) C685_=_C747( C685 C747 ) C685_=_C748( C685 C748 ) \nC686_=_C706( C686 C706 ) C686_=_C714( C686 C714 ) C686_=_C722( C686 C722 ) C686_=_C728( C686 C728 ) C686_=_C734( C686 C734 ) C686_=_C739( C686 C739 ) \nC686_=_C743( C686 C743 ) C686_=_C749( C686 C749 ) C686_=_C750( C686 C750 ) C696_=_C705( C696 C705 ) C696_=_C713( C696 C713 ) C696_=_C721( C696 C721 ) \nC696_=_C727( C696 C727 ) C696_=_C733( C696 C733 ) C696_=_C738( C696 C738 ) C696_=_C742( C696 C742 ) C696_=_C747( C696 C747 ) C696_=_C748( C696 C748 ) \nC705_=_C706( C705 C706 ) C705_=_C713( C705 C713 ) C705_=_C721( C705 C721 ) C705_=_C727( C705 C727 ) C705_=_C733( C705 C733 ) C705_=_C738( C705 C738 ) \nC705_=_C742( C705 C742 ) C705_=_C747( C705 C747 ) C705_=_C748( C705 C748 ) C706_=_C714( C706 C714 ) C706_=_C722( C706 C722 ) C706_=_C728( C706 C728 ) \nC706_=_C734( C706 C734 ) C706_=_C739( C706 C739 ) C706_=_C743( C706 C743 ) C706_=_C749( C706 C749 ) C706_=_C750( C706 C750 ) C713_=_C714( C713 C714 ) \nC713_=_C721( C713 C721 ) C713_=_C727( C713 C727 ) C713_=_C733( C713 C733 ) C713_=_C738( C713 C738 ) C713_=_C742( C713 C742 ) C713_=_C747( C713 C747 ) \nC713_=_C748( C713 C748 ) C714_=_C722( C714 C722 ) C714_=_C728( C714 C728 ) C714_=_C734( C714 C734 ) C714_=_C739( C714 C739 ) C714_=_C743( C714 C743 ) \nC714_=_C749( C714 C749 ) C714_=_C750( C714 C750 ) C721_=_C722( C721 C722 ) C721_=_C727( C721 C727 ) C721_=_C733( C721 C733 ) C721_=_C738( C721 C738 ) \nC721_=_C742( C721 C742 ) C721_=_C747( C721 C747 ) C721_=_C748( C721 C748 ) C722_=_C728( C722 C728 ) C722_=_C734( C722 C734 ) C722_=_C739( C722 C739 ) \nC722_=_C743( C722 C743 ) C722_=_C749( C722 C749 ) C722_=_C750( C722 C750 ) C727_=_C728( C727 C728 ) C727_=_C733( C727 C733 ) C727_=_C738( C727 C738 ) \nC727_=_C742( C727 C742 ) C727_=_C747( C727 C747 ) C727_=_C748( C727 C748 ) C728_=_C734( C728 C734 ) C728_=_C739( C728 C739 ) C728_=_C743( C728 C743 ) \nC728_=_C749( C728 C749 ) C728_=_C750( C728 C750 ) C733_=_C734( C733 C734 ) C733_=_C738( C733 C738 ) C733_=_C742( C733 C742 ) C733_=_C747( C733 C747 ) \nC733_=_C748( C733 C748 ) C734_=_C739( C734 C739 ) C734_=_C743( C734 C743 ) C734_=_C749( C734 C749 ) C734_=_C750( C734 C750 ) C738_=_C739( C738 C739 ) \nC738_=_C742( C738 C742 ) C738_=_C747( C738 C747 ) C738_=_C748( C738 C748 ) C739_=_C743( C739 C743 ) C739_=_C749( C739 C749 ) C739_=_C750( C739 C750 ) \nC742_=_C743( C742 C743 ) C742_=_C747( C742 C747 ) C742_=_C748( C742 C748 ) C743_=_C749( C743 C749 ) C743_=_C750( C743 C750 ) C747_=_C748( C747 C748 ) \nC747_=_C749( C747 C749 ) C748_=_C750( C748 C750 ) C749_=_C750( C749 C750 ) "];4-&gt;7[label="142: C2 C17 C35 C36 C39 \nC53 C71 C72 C75 C89 C107 \nC108 C111 C112 C113 C114 C115 \nC116 C117 C118 C119 C120 C121 \nC122 C123 C124 C126 C127 C128 \nC129 C130 C131 C132 C133 C134 \nC135 C136 C137 C138 C139 C140 \nC141 C142 C145 C146 C160 C176 \nC177 C190 C207 C208 C222 C239 \nC240 C253 C270 C281 C299 C300 \nC310 C328 C329 C339 C357 C358 \nC367 C384 C385 C393 C409 C410 \nC417 C434 C435 C441 C459 C460 \nC465 C482 C483 C487 C504 C505 \nC508 C525 C526 C529 C530 C531 \nC532 C533 C534 C535 C536 C537 \nC538 C539 C540 C541 C542 C543 \nC544 C545 C548 C549 C566 C567 \nC585 C586 C603 C604 C619 C620 \nC635 C636 C647 C648 C661 C662 \nC673 C674 C685 C686 C696 C705 \nC706 C713 C714 C721 C722 C727 \nC728 C733 C734 C738 C739 C742 \nC743 C747 C748 C749 C750 \n2660: C2_=_C17 ,C2_=_C35 ,C2_=_C36 ,C2_=_C39 ,C2_=_C75 ,\nC2_=_C111 ,C2_=_C112 ,C2_=_C113 ,C2_=_C114 ,C2_=_C115 ,C2_=_C116 ,\nC2_=_C117 ,C2_=_C118 ,C2_=_C119 ,C2_=_C120 ,C2_=_C121 ,C2_=_C122 ,\nC2_=_C123 ,C2_=_C124 ,C2_=_C126 ,C2_=_C127 ,C2_=_C128 ,C2_=_C129 ,\nC2_=_C130 ,C2_=_C131 ,C2_=_C132 ,C2_=_C133 ,C2_=_C134 ,C2_=_C135 ,\nC2_=_C136 ,C2_=_C137 ,C2_=_C138 ,C2_=_C139 ,C2_=_C140 ,C2_=_C141 ,\nC2_=_C142 ,C2_=_C145 ,C2_=_C146 ,C17_=_C35 ,C17_=_C36 ,C17_=_C53 ,\nC17_=_C89 ,C17_=_C160 ,C17_=_C190 ,C17_=_C222 ,C17_=_C253 ,C17_=_C281 ,\nC17_=_C310 ,C17_=_C339 ,C17_=_C367 ,C17_=_C393 ,C17_=_C417 ,C17_=_C441 ,\nC17_=_C465 ,C17_=_C487 ,C17_=_C508 ,C17_=_C529 ,C17_=_C530 ,C17_=_C531 ,\nC17_=_C532 ,C17_=_C533 ,C17_=_C534 ,C17_=_C535 ,C17_=_C536 ,C17_=_C537 ,\nC17_=_C538 ,C17_=_C539 ,C17_=_C540 ,C17_=_C541 ,C17_=_C542 ,C17_=_C543 ,\nC17_=_C544 ,C17_=_C545 ,C17_=_C548 ,C17_=_C549 ,C35_=_C36 ,C35_=_C71 ,\nC35_=_C107 ,C35_=_C176 ,C35_=_C207 ,C35_=_C239 ,C35_=_C299 ,C35_=_C328 ,\nC35_=_C357 ,C35_=_C384 ,C35_=_C409 ,C35_=_C434 ,C35_=_C459 ,C35_=_C482 ,\nC35_=_C504 ,C35_=_C525 ,C35_=_C566 ,C35_=_C585 ,C35_=_C603 ,C35_=_C619 ,\nC35_=_C635 ,C35_=_C647 ,C35_=_C661 ,C35_=_C673 ,C35_=_C685 ,C35_=_C696 ,\nC35_=_C705 ,C35_=_C713 ,C35_=_C721 ,C35_=_C727 ,C35_=_C733 ,C35_=_C738 ,\nC35_=_C742 ,C35_=_C747 ,C35_=_C748 ,C36_=_C72 ,C36_=_C108 ,C36_=_C177 ,\nC36_=_C208 ,C36_=_C240 ,C36_=_C270 ,C36_=_C300 ,C36_=_C329 ,C36_=_C358 ,\nC36_=_C385 ,C36_=_C410 ,C36_=_C435 ,C36_=_C460 ,C36_=_C483 ,C36_=_C505 ,\nC36_=_C526 ,C36_=_C567 ,C36_=_C586 ,C36_=_C604 ,C36_=_C620 ,C36_=_C636 ,\nC36_=_C648 ,C36_=_C662 ,C36_=_C674 ,C36_=_C686 ,C36_=_C706 ,C36_=_C714 ,\nC36_=_C722 ,C36_=_C728 ,C36_=_C734 ,C36_=_C739 ,C36_=_C743 ,C36_=_C749 ,\nC36_=_C750 ,C39_=_C53 ,C39_=_C71 ,C39_=_C72 ,C39_=_C75 ,C39_=_C111 ,\nC39_=_C112 ,C39_=_C113 ,C39_=_C114 ,C39_=_C115 ,C39_=_C116 ,C39_=_C117 ,\nC39_=_C118 ,C39_=_C119 ,C39_=_C120 ,C39_=_C121 ,C39_=_C122 ,C39_=_C123 ,\nC39_=_C124 ,C39_=_C126 ,C39_=_C127 ,C39_=_C128 ,C39_=_C129 ,C39_=_C130 ,\nC39_=_C131 ,C39_=_C132 ,C39_=_C133 ,C39_=_C134 ,C39_=_C135 ,C39_=_C136 ,\nC39_=_C137 ,C39_=_C138 ,C39_=_C139 ,C39_=_C140 ,C39_=_C141 ,C39_=_C142 ,\nC39_=_C145 ,C39_=_C146 ,C53_=_C71 ,C53_=_C72 ,C53_=_C89 ,C53_=_C160 ,\nC53_=_C190 ,C53_=_C222 ,C53_=_C253 ,C53_=_C281 ,C53_=_C310 ,C53_=_C339 ,\nC53_=_C367 ,C53_=_C393 ,C53_=_C417 ,C53_=_C441 ,C53_=_C465 ,C53_=_C487 ,\nC53_=_C508 ,C53_=_C529 ,C53_=_C530 ,C53_=_C531 ,C53_=_C532 ,C53_=_C533 ,\nC53_=_C534 ,C53_=_C535 ,C53_=_C536 ,C53_=_C537 ,C53_=_C538 ,C53_=_C539 ,\nC53_=_C540 ,C53_=_C541 ,C53_=_C542 ,C53_=_C543 ,C53_=_C544 ,C53_=_C545 ,\nC53_=_C548 ,C53_=_C549 ,C71_=_C72 ,C71_=_C107 ,C71_=_C176 ,C71_=_C207 ,\nC71_=_C239 ,C71_=_C299 ,C71_=_C328 ,C71_=_C357 ,C71_=_C384 ,C71_=_C409 ,\nC71_=_C434 ,C71_=_C459 ,C71_=_C482 ,C71_=_C504 ,C71_=_C525 ,C71_=_C566 ,\nC71_=_C585 ,C71_=_C603 ,C71_=_C619 ,C71_=_C635 ,C71_=_C647 ,C71_=_C661 ,\nC71_=_C673 ,C71_=_C685 ,C71_=_C696 ,C71_=_C705 ,C71_=_C713 ,C71_=_C721 ,\nC71_=_C727 ,C71_=_C733 ,C71_=_C738 ,C71_=_C742 ,C71_=_C747 ,C71_=_C748 ,\nC72_=_C108 ,C72_=_C177 ,C72_=_C208 ,C72_=_C240 ,C72_=_C270 ,C72_=_C300 ,\nC72_=_C329 ,C72_=_C358 ,C72_=_C385 ,C72_=_C410 ,C72_=_C435 ,C72_=_C460 ,\nC72_=_C483 ,C72_=_C505 ,C72_=_C526 ,C72_=_C567 ,C72_=_C586 ,C72_=_C604 ,\nC72_=_C620 ,C72_=_C636 ,C72_=_C648 ,C72_=_C662 ,C72_=_C674 ,C72_=_C686 ,\nC72_=_C706 ,C72_=_C714 ,C72_=_C722 ,C72_=_C728 ,C72_=_C734 ,C72_=_C739 ,\nC72_=_C743 ,C72_=_C749 ,C72_=_C750 ,C75_=_C89 ,C75_=_C107 ,C75_=_C108 ,\nC75_=_C111 ,C75_=_C112 ,C75_=_C113 ,C75_=_C114 ,C75_=_C115 ,C75_=_C116 ,\nC75_=_C117 ,C75_=_C118 ,C75_=_C119 ,C75_=_C120 ,C75_=_C121 ,C75_=_C122 ,\nC75_=_C123 ,C75_=_C124 ,C75_=_C126 ,C75_=_C127 ,C75_=_C128 ,C75_=_C129 ,\nC75_=_C130 ,C75_=_C131 ,C75_=_C132 ,C75_=_C133 ,C75_=_C134 ,C75_=_C135 ,\nC75_=_C136 ,C75_=_C137 ,C75_=_C138 ,C75_=_C139 ,C75_=_C140 ,C75_=_C141 ,\nC75_=_C142 ,C75_=_C145 ,C75_=_C146 ,C89_=_C107 ,C89_=_C108 ,C89_=_C160 ,\nC89_=_C190 ,C89_=_C222 ,C89_=_C253 ,C89_=_C281 ,C89_=_C310 ,C89_=_C339 ,\nC89_=_C367 ,C89_=_C393 ,C89_=_C417 ,C89_=_C441 ,C89_=_C465 ,C89_=_C487 ,\nC89_=_C508 ,C89_=_C529 ,C89_=_C530 ,C89_=_C531 ,C89_=_C532 ,C89_=_C533 ,\nC89_=_C534 ,C89_=_C535 ,C89_=_C536 ,C89_=_C537 ,C89_=_C538 ,C89_=_C539 ,\nC89_=_C540 ,C89_=_C541 ,C89_=_C542 ,C89_=_C543 ,C89_=_C544 ,C89_=_C545 ,\nC89_=_C548 ,C89_=_C549 ,C107_=_C108 ,C107_=_C176 ,C107_=_C207 ,C107_=_C239 ,\nC107_=_C299 ,C107_=_C328 ,C107_=_C357 ,C107_=_C384 ,C107_=_C409 ,C107_=_C434 ,\nC107_=_C459 ,C107_=_C482 ,C107_=_C504 ,C107_=_C525 ,C107_=_C566 ,C107_=_C585 ,\nC107_=_C603 ,C107_=_C619 ,C107_=_C635 ,C107_=_C647 ,C107_=_C661 ,C107_=_C673 ,\nC107_=_C685 ,C107_=_C696 ,C107_=_C705 ,C107_=_C713 ,C107_=_C721 ,C107_=_C727 ,\nC107_=_C733 ,C107_=_C738 ,C107_=_C742 ,C107_=_C747 ,C107_=_C748 ,C108_=_C177 ,\nC108_=_C208 ,C108_=_C240 ,C108_=_C270 ,C108_=_C300 ,C108_=_C329 ,C108_=_C358 ,\nC108_=_C385 ,C108_=_C410 ,C108_=_C435 ,C108_=_C460 ,C108_=_C483 ,C108_=_C505 ,\nC108_=_C526 ,C108_=_C567 ,C108_=_C586 ,C108_=_C604 ,C108_=_C620 ,C108_=_C636 ,\nC108_=_C648 ,C108_=_C662 ,C108_=_C674 ,C108_=_C686 ,C108_=_C706 ,C108_=_C714 ,\nC108_=_C722 ,C108_=_C728</w:t>
      </w:r>
    </w:p>
    <w:p>
      <w:pPr>
        <w:pStyle w:val="PreformattedText"/>
        <w:bidi w:val="0"/>
        <w:spacing w:before="0" w:after="0"/>
        <w:jc w:val="left"/>
        <w:rPr/>
      </w:pPr>
      <w:r>
        <w:rPr/>
        <w:t xml:space="preserve"> </w:t>
      </w:r>
      <w:r>
        <w:rPr/>
        <w:t>,C108_=_C734 ,C108_=_C739 ,C108_=_C743 ,C108_=_C749 ,\nC108_=_C750 ,C111_=_C112 ,C111_=_C113 ,C111_=_C114 ,C111_=_C115 ,C111_=_C116 ,\nC111_=_C117 ,C111_=_C118 ,C111_=_C119 ,C111_=_C120 ,C111_=_C121 ,C111_=_C122 ,\nC111_=_C123 ,C111_=_C124 ,C111_=_C126 ,C111_=_C127 ,C111_=_C128 ,C111_=_C129 ,\nC111_=_C130 ,C111_=_C131 ,C111_=_C132 ,C111_=_C133 ,C111_=_C134 ,C111_=_C135 ,\nC111_=_C136 ,C111_=_C137 ,C111_=_C138 ,C111_=_C139 ,C111_=_C140 ,C111_=_C141 ,\nC111_=_C142 ,C111_=_C145 ,C111_=_C146 ,C111_=_C160 ,C111_=_C176 ,C111_=_C177 ,\nC112_=_C113 ,C112_=_C114 ,C112_=_C115 ,C112_=_C116 ,C112_=_C117 ,C112_=_C118 ,\nC112_=_C119 ,C112_=_C120 ,C112_=_C121 ,C112_=_C122 ,C112_=_C123 ,C112_=_C124 ,\nC112_=_C126 ,C112_=_C127 ,C112_=_C128 ,C112_=_C129 ,C112_=_C130 ,C112_=_C131 ,\nC112_=_C132 ,C112_=_C133 ,C112_=_C134 ,C112_=_C135 ,C112_=_C136 ,C112_=_C137 ,\nC112_=_C138 ,C112_=_C139 ,C112_=_C140 ,C112_=_C141 ,C112_=_C142 ,C112_=_C145 ,\nC112_=_C146 ,C112_=_C190 ,C112_=_C207 ,C112_=_C208 ,C113_=_C114 ,C113_=_C115 ,\nC113_=_C116 ,C113_=_C117 ,C113_=_C118 ,C113_=_C119 ,C113_=_C120 ,C113_=_C121 ,\nC113_=_C122 ,C113_=_C123 ,C113_=_C124 ,C113_=_C126 ,C113_=_C127 ,C113_=_C128 ,\nC113_=_C129 ,C113_=_C130 ,C113_=_C131 ,C113_=_C132 ,C113_=_C133 ,C113_=_C134 ,\nC113_=_C135 ,C113_=_C136 ,C113_=_C137 ,C113_=_C138 ,C113_=_C139 ,C113_=_C140 ,\nC113_=_C141 ,C113_=_C142 ,C113_=_C145 ,C113_=_C146 ,C113_=_C222 ,C113_=_C239 ,\nC113_=_C240 ,C114_=_C115 ,C114_=_C116 ,C114_=_C117 ,C114_=_C118 ,C114_=_C119 ,\nC114_=_C120 ,C114_=_C121 ,C114_=_C122 ,C114_=_C123 ,C114_=_C124 ,C114_=_C126 ,\nC114_=_C127 ,C114_=_C128 ,C114_=_C129 ,C114_=_C130 ,C114_=_C131 ,C114_=_C132 ,\nC114_=_C133 ,C114_=_C134 ,C114_=_C135 ,C114_=_C136 ,C114_=_C137 ,C114_=_C138 ,\nC114_=_C139 ,C114_=_C140 ,C114_=_C141 ,C114_=_C142 ,C114_=_C145 ,C114_=_C146 ,\nC114_=_C253 ,C114_=_C270 ,C115_=_C116 ,C115_=_C117 ,C115_=_C118 ,C115_=_C119 ,\nC115_=_C120 ,C115_=_C121 ,C115_=_C122 ,C115_=_C123 ,C115_=_C124 ,C115_=_C126 ,\nC115_=_C127 ,C115_=_C128 ,C115_=_C129 ,C115_=_C130 ,C115_=_C131 ,C115_=_C132 ,\nC115_=_C133 ,C115_=_C134 ,C115_=_C135 ,C115_=_C136 ,C115_=_C137 ,C115_=_C138 ,\nC115_=_C139 ,C115_=_C140 ,C115_=_C141 ,C115_=_C142 ,C115_=_C145 ,C115_=_C146 ,\nC115_=_C281 ,C115_=_C299 ,C115_=_C300 ,C116_=_C117 ,C116_=_C118 ,C116_=_C119 ,\nC116_=_C120 ,C116_=_C121 ,C116_=_C122 ,C116_=_C123 ,C116_=_C124 ,C116_=_C126 ,\nC116_=_C127 ,C116_=_C128 ,C116_=_C129 ,C116_=_C130 ,C116_=_C131 ,C116_=_C132 ,\nC116_=_C133 ,C116_=_C134 ,C116_=_C135 ,C116_=_C136 ,C116_=_C137 ,C116_=_C138 ,\nC116_=_C139 ,C116_=_C140 ,C116_=_C141 ,C116_=_C142 ,C116_=_C145 ,C116_=_C146 ,\nC116_=_C310 ,C116_=_C328 ,C116_=_C329 ,C117_=_C118 ,C117_=_C119 ,C117_=_C120 ,\nC117_=_C121 ,C117_=_C122 ,C117_=_C123 ,C117_=_C124 ,C117_=_C126 ,C117_=_C127 ,\nC117_=_C128 ,C117_=_C129 ,C117_=_C130 ,C117_=_C131 ,C117_=_C132 ,C117_=_C133 ,\nC117_=_C134 ,C117_=_C135 ,C117_=_C136 ,C117_=_C137 ,C117_=_C138 ,C117_=_C139 ,\nC117_=_C140 ,C117_=_C141 ,C117_=_C142 ,C117_=_C145 ,C117_=_C146 ,C117_=_C339 ,\nC117_=_C357 ,C117_=_C358 ,C118_=_C119 ,C118_=_C120 ,C118_=_C121 ,C118_=_C122 ,\nC118_=_C123 ,C118_=_C124 ,C118_=_C126 ,C118_=_C127 ,C118_=_C128 ,C118_=_C129 ,\nC118_=_C130 ,C118_=_C131 ,C118_=_C132 ,C118_=_C133 ,C118_=_C134 ,C118_=_C135 ,\nC118_=_C136 ,C118_=_C137 ,C118_=_C138 ,C118_=_C139 ,C118_=_C140 ,C118_=_C141 ,\nC118_=_C142 ,C118_=_C145 ,C118_=_C146 ,C118_=_C367 ,C118_=_C384 ,C118_=_C385 ,\nC119_=_C120 ,C119_=_C121 ,C119_=_C122 ,C119_=_C123 ,C119_=_C124 ,C119_=_C126 ,\nC119_=_C127 ,C119_=_C128 ,C119_=_C129 ,C119_=_C130 ,C119_=_C131 ,C119_=_C132 ,\nC119_=_C133 ,C119_=_C134 ,C119_=_C135 ,C119_=_C136 ,C119_=_C137 ,C119_=_C138 ,\nC119_=_C139 ,C119_=_C140 ,C119_=_C141 ,C119_=_C142 ,C119_=_C145 ,C119_=_C146 ,\nC119_=_C393 ,C119_=_C409 ,C119_=_C410 ,C120_=_C121 ,C120_=_C122 ,C120_=_C123 ,\nC120_=_C124 ,C120_=_C126 ,C120_=_C127 ,C120_=_C128 ,C120_=_C129 ,C120_=_C130 ,\nC120_=_C131 ,C120_=_C132 ,C120_=_C133 ,C120_=_C134 ,C120_=_C135 ,C120_=_C136 ,\nC120_=_C137 ,C120_=_C138 ,C120_=_C139 ,C120_=_C140 ,C120_=_C141 ,C120_=_C142 ,\nC120_=_C145 ,C120_=_C146 ,C120_=_C417 ,C120_=_C434 ,C120_=_C435 ,C121_=_C122 ,\nC121_=_C123 ,C121_=_C124 ,C121_=_C126 ,C121_=_C127 ,C121_=_C128 ,C121_=_C129 ,\nC121_=_C130 ,C121_=_C131 ,C121_=_C132 ,C121_=_C133 ,C121_=_C134 ,C121_=_C135 ,\nC121_=_C136 ,C121_=_C137 ,C121_=_C138 ,C121_=_C139 ,C121_=_C140 ,C121_=_C141 ,\nC121_=_C142 ,C121_=_C145 ,C121_=_C146 ,C121_=_C441 ,C121_=_C459 ,C121_=_C460 ,\nC122_=_C123 ,C122_=_C124 ,C122_=_C126 ,C122_=_C127 ,C122_=_C128 ,C122_=_C129 ,\nC122_=_C130 ,C122_=_C131 ,C122_=_C132 ,C122_=_C133 ,C122_=_C134 ,C122_=_C135 ,\nC122_=_C136 ,C122_=_C137 ,C122_=_C138 ,C122_=_C139 ,C122_=_C140 ,C122_=_C141 ,\nC122_=_C142 ,C122_=_C145 ,C122_=_C146 ,C122_=_C465 ,C122_=_C482 ,C122_=_C483 ,\nC123_=_C124 ,C123_=_C126 ,C123_=_C127 ,C123_=_C128 ,C123_=_C129 ,C123_=_C130 ,\nC123_=_C131 ,C123_=_C132 ,C123_=_C133 ,C123_=_C134 ,C123_=_C135 ,C123_=_C136 ,\nC123_=_C137 ,C123_=_C138 ,C123_=_C139 ,C123_=_C140 ,C123_=_C141 ,C123_=_C142 ,\nC123_=_C145 ,C123_=_C146 ,C123_=_C487 ,C123_=_C504 ,C123_=_C505 ,C124_=_C126 ,\nC124_=_C127 ,C124_=_C128 ,C124_=_C129 ,C124_=_C130 ,C124_=_C131 ,C124_=_C132 ,\nC124_=_C133 ,C124_=_C134 ,C124_=_C135 ,C124_=_C136 ,C124_=_C137 ,C124_=_C138 ,\nC124_=_C139 ,C124_=_C140 ,C124_=_C141 ,C124_=_C142 ,C124_=_C145 ,C124_=_C146 ,\nC124_=_C508 ,C124_=_C525 ,C124_=_C526 ,C126_=_C127 ,C126_=_C128 ,C126_=_C129 ,\nC126_=_C130 ,C126_=_C131 ,C126_=_C132 ,C126_=_C133 ,C126_=_C134 ,C126_=_C135 ,\nC126_=_C136 ,C126_=_C137 ,C126_=_C138 ,C126_=_C139 ,C126_=_C140 ,C126_=_C141 ,\nC126_=_C142 ,C126_=_C145 ,C126_=_C146 ,C126_=_C529 ,C126_=_C566 ,C126_=_C567 ,\nC127_=_C128 ,C127_=_C129 ,C127_=_C130 ,C127_=_C131 ,C127_=_C132 ,C127_=_C133 ,\nC127_=_C134 ,C127_=_C135 ,C127_=_C136 ,C127_=_C137 ,C127_=_C138 ,C127_=_C139 ,\nC127_=_C140 ,C127_=_C141 ,C127_=_C142 ,C127_=_C145 ,C127_=_C146 ,C127_=_C530 ,\nC127_=_C585 ,C127_=_C586 ,C128_=_C129 ,C128_=_C130 ,C128_=_C131 ,C128_=_C132 ,\nC128_=_C133 ,C128_=_C134 ,C128_=_C135 ,C128_=_C136 ,C128_=_C137 ,C128_=_C138 ,\nC128_=_C139 ,C128_=_C140 ,C128_=_C141 ,C128_=_C142 ,C128_=_C145 ,C128_=_C146 ,\nC128_=_C531 ,C128_=_C603 ,C128_=_C604 ,C129_=_C130 ,C129_=_C131 ,C129_=_C132 ,\nC129_=_C133 ,C129_=_C134 ,C129_=_C135 ,C129_=_C136 ,C129_=_C137 ,C129_=_C138 ,\nC129_=_C139 ,C129_=_C140 ,C129_=_C141 ,C129_=_C142 ,C129_=_C145 ,C129_=_C146 ,\nC129_=_C532 ,C129_=_C619 ,C129_=_C620 ,C130_=_C131 ,C130_=_C132 ,C130_=_C133 ,\nC130_=_C134 ,C130_=_C135 ,C130_=_C136 ,C130_=_C137 ,C130_=_C138 ,C130_=_C139 ,\nC130_=_C140 ,C130_=_C141 ,C130_=_C142 ,C130_=_C145 ,C130_=_C146 ,C130_=_C533 ,\nC130_=_C635 ,C130_=_C636 ,C131_=_C132 ,C131_=_C133 ,C131_=_C134 ,C131_=_C135 ,\nC131_=_C136 ,C131_=_C137 ,C131_=_C138 ,C131_=_C139 ,C131_=_C140 ,C131_=_C141 ,\nC131_=_C142 ,C131_=_C145 ,C131_=_C146 ,C131_=_C534 ,C131_=_C647 ,C131_=_C648 ,\nC132_=_C133 ,C132_=_C134 ,C132_=_C135 ,C132_=_C136 ,C132_=_C137 ,C132_=_C138 ,\nC132_=_C139 ,C132_=_C140 ,C132_=_C141 ,C132_=_C142 ,C132_=_C145 ,C132_=_C146 ,\nC132_=_C535 ,C132_=_C661 ,C132_=_C662 ,C133_=_C134 ,C133_=_C135 ,C133_=_C136 ,\nC133_=_C137 ,C133_=_C138 ,C133_=_C139 ,C133_=_C140 ,C133_=_C141 ,C133_=_C142 ,\nC133_=_C145 ,C133_=_C146 ,C133_=_C536 ,C133_=_C673 ,C133_=_C674 ,C134_=_C135 ,\nC134_=_C136 ,C134_=_C137 ,C134_=_C138 ,C134_=_C139 ,C134_=_C140 ,C134_=_C141 ,\nC134_=_C142 ,C134_=_C145 ,C134_=_C146 ,C134_=_C537 ,C134_=_C685 ,C134_=_C686 ,\nC135_=_C136 ,C135_=_C137 ,C135_=_C138 ,C135_=_C139 ,C135_=_C140 ,C135_=_C141 ,\nC135_=_C142 ,C135_=_C145 ,C135_=_C146 ,C135_=_C538 ,C135_=_C696 ,C136_=_C137 ,\nC136_=_C138 ,C136_=_C139 ,C136_=_C140 ,C136_=_C141 ,C136_=_C142 ,C136_=_C145 ,\nC136_=_C146 ,C136_=_C539 ,C136_=_C705 ,C136_=_C706 ,C137_=_C138 ,C137_=_C139 ,\nC137_=_C140 ,C137_=_C141 ,C137_=_C142 ,C137_=_C145 ,C137_=_C146 ,C137_=_C540 ,\nC137_=_C713 ,C137_=_C714 ,C138_=_C139 ,C138_=_C140 ,C138_=_C141 ,C138_=_C142 ,\nC138_=_C145 ,C138_=_C146 ,C138_=_C541 ,C138_=_C721 ,C138_=_C722 ,C139_=_C140 ,\nC139_=_C141 ,C139_=_C142 ,C139_=_C145 ,C139_=_C146 ,C139_=_C542 ,C139_=_C727 ,\nC139_=_C728 ,C140_=_C141 ,C140_=_C142 ,C140_=_C145 ,C140_=_C146 ,C140_=_C543 ,\nC140_=_C733 ,C140_=_C734 ,C141_=_C142 ,C141_=_C145 ,C141_=_C146 ,C141_=_C544 ,\nC141_=_C738 ,C141_=_C739 ,C142_=_C145 ,C142_=_C146 ,C142_=_C545 ,C142_=_C742 ,\nC142_=_C743 ,C145_=_C146 ,C145_=_C548 ,C145_=_C747 ,C145_=_C749 ,C146_=_C549 ,\nC146_=_C748 ,C146_=_C750 ,C160_=_C176 ,C160_=_C177 ,C160_=_C190 ,C160_=_C222 ,\nC160_=_C253 ,C160_=_C281 ,C160_=_C310 ,C160_=_C339 ,C160_=_C367 ,C160_=_C393 ,\nC160_=_C417 ,C160_=_C441 ,C160_=_C465 ,C160_=_C487 ,C160_=_C508 ,C160_=_C529 ,\nC160_=_C530 ,C160_=_C531 ,C160_=_C532 ,C160_=_C533 ,C160_=_C534 ,C160_=_C535 ,\nC160_=_C536 ,C160_=_C537 ,C160_=_C538 ,C160_=_C539 ,C160_=_C540 ,C160_=_C541 ,\nC160_=_C542 ,C160_=_C543 ,C160_=_C544 ,C160_=_C545 ,C160_=_C548 ,C160_=_C549 ,\nC176_=_C177 ,C176_=_C207 ,C176_=_C239 ,C176_=_C299 ,C176_=_C328 ,C176_=_C357 ,\nC176_=_C384 ,C176_=_C409 ,C176_=_C434 ,C176_=_C459 ,C176_=_C482 ,C176_=_C504 ,\nC176_=_C525 ,C176_=_C566 ,C176_=_C585 ,C176_=_C603 ,C176_=_C619 ,C176_=_C635 ,\nC176_=_C647 ,C176_=_C661 ,C176_=_C673 ,C176_=_C685 ,C176_=_C696 ,C176_=_C705 ,\nC176_=_C713 ,C176_=_C721 ,C176_=_C727 ,C176_=_C733 ,C176_=_C738 ,C176_=_C742 ,\nC176_=_C747 ,C176_=_C748 ,C177_=_C208 ,C177_=_C240 ,C177_=_C270 ,C177_=_C300 ,\nC177_=_C329 ,C177_=_C358 ,C177_=_C385 ,C177_=_C410 ,C177_=_C435 ,C177_=_C460 ,\nC177_=_C483 ,C177_=_C505 ,C177_=_C526 ,C177_=_C567 ,C177_=_C586 ,C177_=_C604 ,\nC177_=_C620 ,C177_=_C636 ,C177_=_C648 ,C177_=_C662 ,C177_=_C674 ,C177_=_C686 ,\nC177_=_C706 ,C177_=_C714 ,C177_=_C722 ,C177_=_C728 ,C177_=_C734 ,C177_=_C739 ,\nC177_=_C743 ,C177_=_C749 ,C177_=_C750 ,C190_=_C207 ,C190_=_C208 ,C190_=_C222 ,\nC190_=_C253 ,C190_=_C281 ,C190_=_C310 ,C190_=_C339 ,C190_=_C367 ,C190_=_C393 ,\nC190_=_C417 ,C190_=_C441 ,C190_=_C465 ,C190_=_C487 ,C190_=_C508 ,C190_=_C529 ,\nC190_=_C530</w:t>
      </w:r>
    </w:p>
    <w:p>
      <w:pPr>
        <w:pStyle w:val="PreformattedText"/>
        <w:bidi w:val="0"/>
        <w:spacing w:before="0" w:after="0"/>
        <w:jc w:val="left"/>
        <w:rPr/>
      </w:pPr>
      <w:r>
        <w:rPr/>
        <w:t xml:space="preserve"> </w:t>
      </w:r>
      <w:r>
        <w:rPr/>
        <w:t>,C190_=_C531 ,C190_=_C532 ,C190_=_C533 ,C190_=_C534 ,C190_=_C535 ,\nC190_=_C536 ,C190_=_C537 ,C190_=_C538 ,C190_=_C539 ,C190_=_C540 ,C190_=_C541 ,\nC190_=_C542 ,C190_=_C543 ,C190_=_C544 ,C190_=_C545 ,C190_=_C548 ,C190_=_C549 ,\nC207_=_C208 ,C207_=_C239 ,C207_=_C299 ,C207_=_C328 ,C207_=_C357 ,C207_=_C384 ,\nC207_=_C409 ,C207_=_C434 ,C207_=_C459 ,C207_=_C482 ,C207_=_C504 ,C207_=_C525 ,\nC207_=_C566 ,C207_=_C585 ,C207_=_C603 ,C207_=_C619 ,C207_=_C635 ,C207_=_C647 ,\nC207_=_C661 ,C207_=_C673 ,C207_=_C685 ,C207_=_C696 ,C207_=_C705 ,C207_=_C713 ,\nC207_=_C721 ,C207_=_C727 ,C207_=_C733 ,C207_=_C738 ,C207_=_C742 ,C207_=_C747 ,\nC207_=_C748 ,C208_=_C240 ,C208_=_C270 ,C208_=_C300 ,C208_=_C329 ,C208_=_C358 ,\nC208_=_C385 ,C208_=_C410 ,C208_=_C435 ,C208_=_C460 ,C208_=_C483 ,C208_=_C505 ,\nC208_=_C526 ,C208_=_C567 ,C208_=_C586 ,C208_=_C604 ,C208_=_C620 ,C208_=_C636 ,\nC208_=_C648 ,C208_=_C662 ,C208_=_C674 ,C208_=_C686 ,C208_=_C706 ,C208_=_C714 ,\nC208_=_C722 ,C208_=_C728 ,C208_=_C734 ,C208_=_C739 ,C208_=_C743 ,C208_=_C749 ,\nC208_=_C750 ,C222_=_C239 ,C222_=_C240 ,C222_=_C253 ,C222_=_C281 ,C222_=_C310 ,\nC222_=_C339 ,C222_=_C367 ,C222_=_C393 ,C222_=_C417 ,C222_=_C441 ,C222_=_C465 ,\nC222_=_C487 ,C222_=_C508 ,C222_=_C529 ,C222_=_C530 ,C222_=_C531 ,C222_=_C532 ,\nC222_=_C533 ,C222_=_C534 ,C222_=_C535 ,C222_=_C536 ,C222_=_C537 ,C222_=_C538 ,\nC222_=_C539 ,C222_=_C540 ,C222_=_C541 ,C222_=_C542 ,C222_=_C543 ,C222_=_C544 ,\nC222_=_C545 ,C222_=_C548 ,C222_=_C549 ,C239_=_C240 ,C239_=_C299 ,C239_=_C328 ,\nC239_=_C357 ,C239_=_C384 ,C239_=_C409 ,C239_=_C434 ,C239_=_C459 ,C239_=_C482 ,\nC239_=_C504 ,C239_=_C525 ,C239_=_C566 ,C239_=_C585 ,C239_=_C603 ,C239_=_C619 ,\nC239_=_C635 ,C239_=_C647 ,C239_=_C661 ,C239_=_C673 ,C239_=_C685 ,C239_=_C696 ,\nC239_=_C705 ,C239_=_C713 ,C239_=_C721 ,C239_=_C727 ,C239_=_C733 ,C239_=_C738 ,\nC239_=_C742 ,C239_=_C747 ,C239_=_C748 ,C240_=_C270 ,C240_=_C300 ,C240_=_C329 ,\nC240_=_C358 ,C240_=_C385 ,C240_=_C410 ,C240_=_C435 ,C240_=_C460 ,C240_=_C483 ,\nC240_=_C505 ,C240_=_C526 ,C240_=_C567 ,C240_=_C586 ,C240_=_C604 ,C240_=_C620 ,\nC240_=_C636 ,C240_=_C648 ,C240_=_C662 ,C240_=_C674 ,C240_=_C686 ,C240_=_C706 ,\nC240_=_C714 ,C240_=_C722 ,C240_=_C728 ,C240_=_C734 ,C240_=_C739 ,C240_=_C743 ,\nC240_=_C749 ,C240_=_C750 ,C253_=_C270 ,C253_=_C281 ,C253_=_C310 ,C253_=_C339 ,\nC253_=_C367 ,C253_=_C393 ,C253_=_C417 ,C253_=_C441 ,C253_=_C465 ,C253_=_C487 ,\nC253_=_C508 ,C253_=_C529 ,C253_=_C530 ,C253_=_C531 ,C253_=_C532 ,C253_=_C533 ,\nC253_=_C534 ,C253_=_C535 ,C253_=_C536 ,C253_=_C537 ,C253_=_C538 ,C253_=_C539 ,\nC253_=_C540 ,C253_=_C541 ,C253_=_C542 ,C253_=_C543 ,C253_=_C544 ,C253_=_C545 ,\nC253_=_C548 ,C253_=_C549 ,C270_=_C300 ,C270_=_C329 ,C270_=_C358 ,C270_=_C385 ,\nC270_=_C410 ,C270_=_C435 ,C270_=_C460 ,C270_=_C483 ,C270_=_C505 ,C270_=_C526 ,\nC270_=_C567 ,C270_=_C586 ,C270_=_C604 ,C270_=_C620 ,C270_=_C636 ,C270_=_C648 ,\nC270_=_C662 ,C270_=_C674 ,C270_=_C686 ,C270_=_C706 ,C270_=_C714 ,C270_=_C722 ,\nC270_=_C728 ,C270_=_C734 ,C270_=_C739 ,C270_=_C743 ,C270_=_C749 ,C270_=_C750 ,\nC281_=_C299 ,C281_=_C300 ,C281_=_C310 ,C281_=_C339 ,C281_=_C367 ,C281_=_C393 ,\nC281_=_C417 ,C281_=_C441 ,C281_=_C465 ,C281_=_C487 ,C281_=_C508 ,C281_=_C529 ,\nC281_=_C530 ,C281_=_C531 ,C281_=_C532 ,C281_=_C533 ,C281_=_C534 ,C281_=_C535 ,\nC281_=_C536 ,C281_=_C537 ,C281_=_C538 ,C281_=_C539 ,C281_=_C540 ,C281_=_C541 ,\nC281_=_C542 ,C281_=_C543 ,C281_=_C544 ,C281_=_C545 ,C281_=_C548 ,C281_=_C549 ,\nC299_=_C300 ,C299_=_C328 ,C299_=_C357 ,C299_=_C384 ,C299_=_C409 ,C299_=_C434 ,\nC299_=_C459 ,C299_=_C482 ,C299_=_C504 ,C299_=_C525 ,C299_=_C566 ,C299_=_C585 ,\nC299_=_C603 ,C299_=_C619 ,C299_=_C635 ,C299_=_C647 ,C299_=_C661 ,C299_=_C673 ,\nC299_=_C685 ,C299_=_C696 ,C299_=_C705 ,C299_=_C713 ,C299_=_C721 ,C299_=_C727 ,\nC299_=_C733 ,C299_=_C738 ,C299_=_C742 ,C299_=_C747 ,C299_=_C748 ,C300_=_C329 ,\nC300_=_C358 ,C300_=_C385 ,C300_=_C410 ,C300_=_C435 ,C300_=_C460 ,C300_=_C483 ,\nC300_=_C505 ,C300_=_C526 ,C300_=_C567 ,C300_=_C586 ,C300_=_C604 ,C300_=_C620 ,\nC300_=_C636 ,C300_=_C648 ,C300_=_C662 ,C300_=_C674 ,C300_=_C686 ,C300_=_C706 ,\nC300_=_C714 ,C300_=_C722 ,C300_=_C728 ,C300_=_C734 ,C300_=_C739 ,C300_=_C743 ,\nC300_=_C749 ,C300_=_C750 ,C310_=_C328 ,C310_=_C329 ,C310_=_C339 ,C310_=_C367 ,\nC310_=_C393 ,C310_=_C417 ,C310_=_C441 ,C310_=_C465 ,C310_=_C487 ,C310_=_C508 ,\nC310_=_C529 ,C310_=_C530 ,C310_=_C531 ,C310_=_C532 ,C310_=_C533 ,C310_=_C534 ,\nC310_=_C535 ,C310_=_C536 ,C310_=_C537 ,C310_=_C538 ,C310_=_C539 ,C310_=_C540 ,\nC310_=_C541 ,C310_=_C542 ,C310_=_C543 ,C310_=_C544 ,C310_=_C545 ,C310_=_C548 ,\nC310_=_C549 ,C328_=_C329 ,C328_=_C357 ,C328_=_C384 ,C328_=_C409 ,C328_=_C434 ,\nC328_=_C459 ,C328_=_C482 ,C328_=_C504 ,C328_=_C525 ,C328_=_C566 ,C328_=_C585 ,\nC328_=_C603 ,C328_=_C619 ,C328_=_C635 ,C328_=_C647 ,C328_=_C661 ,C328_=_C673 ,\nC328_=_C685 ,C328_=_C696 ,C328_=_C705 ,C328_=_C713 ,C328_=_C721 ,C328_=_C727 ,\nC328_=_C733 ,C328_=_C738 ,C328_=_C742 ,C328_=_C747 ,C328_=_C748 ,C329_=_C358 ,\nC329_=_C385 ,C329_=_C410 ,C329_=_C435 ,C329_=_C460 ,C329_=_C483 ,C329_=_C505 ,\nC329_=_C526 ,C329_=_C567 ,C329_=_C586 ,C329_=_C604 ,C329_=_C620 ,C329_=_C636 ,\nC329_=_C648 ,C329_=_C662 ,C329_=_C674 ,C329_=_C686 ,C329_=_C706 ,C329_=_C714 ,\nC329_=_C722 ,C329_=_C728 ,C329_=_C734 ,C329_=_C739 ,C329_=_C743 ,C329_=_C749 ,\nC329_=_C750 ,C339_=_C357 ,C339_=_C358 ,C339_=_C367 ,C339_=_C393 ,C339_=_C417 ,\nC339_=_C441 ,C339_=_C465 ,C339_=_C487 ,C339_=_C508 ,C339_=_C529 ,C339_=_C530 ,\nC339_=_C531 ,C339_=_C532 ,C339_=_C533 ,C339_=_C534 ,C339_=_C535 ,C339_=_C536 ,\nC339_=_C537 ,C339_=_C538 ,C339_=_C539 ,C339_=_C540 ,C339_=_C541 ,C339_=_C542 ,\nC339_=_C543 ,C339_=_C544 ,C339_=_C545 ,C339_=_C548 ,C339_=_C549 ,C357_=_C358 ,\nC357_=_C384 ,C357_=_C409 ,C357_=_C434 ,C357_=_C459 ,C357_=_C482 ,C357_=_C504 ,\nC357_=_C525 ,C357_=_C566 ,C357_=_C585 ,C357_=_C603 ,C357_=_C619 ,C357_=_C635 ,\nC357_=_C647 ,C357_=_C661 ,C357_=_C673 ,C357_=_C685 ,C357_=_C696 ,C357_=_C705 ,\nC357_=_C713 ,C357_=_C721 ,C357_=_C727 ,C357_=_C733 ,C357_=_C738 ,C357_=_C742 ,\nC357_=_C747 ,C357_=_C748 ,C358_=_C385 ,C358_=_C410 ,C358_=_C435 ,C358_=_C460 ,\nC358_=_C483 ,C358_=_C505 ,C358_=_C526 ,C358_=_C567 ,C358_=_C586 ,C358_=_C604 ,\nC358_=_C620 ,C358_=_C636 ,C358_=_C648 ,C358_=_C662 ,C358_=_C674 ,C358_=_C686 ,\nC358_=_C706 ,C358_=_C714 ,C358_=_C722 ,C358_=_C728 ,C358_=_C734 ,C358_=_C739 ,\nC358_=_C743 ,C358_=_C749 ,C358_=_C750 ,C367_=_C384 ,C367_=_C385 ,C367_=_C393 ,\nC367_=_C417 ,C367_=_C441 ,C367_=_C465 ,C367_=_C487 ,C367_=_C508 ,C367_=_C529 ,\nC367_=_C530 ,C367_=_C531 ,C367_=_C532 ,C367_=_C533 ,C367_=_C534 ,C367_=_C535 ,\nC367_=_C536 ,C367_=_C537 ,C367_=_C538 ,C367_=_C539 ,C367_=_C540 ,C367_=_C541 ,\nC367_=_C542 ,C367_=_C543 ,C367_=_C544 ,C367_=_C545 ,C367_=_C548 ,C367_=_C549 ,\nC384_=_C385 ,C384_=_C409 ,C384_=_C434 ,C384_=_C459 ,C384_=_C482 ,C384_=_C504 ,\nC384_=_C525 ,C384_=_C566 ,C384_=_C585 ,C384_=_C603 ,C384_=_C619 ,C384_=_C635 ,\nC384_=_C647 ,C384_=_C661 ,C384_=_C673 ,C384_=_C685 ,C384_=_C696 ,C384_=_C705 ,\nC384_=_C713 ,C384_=_C721 ,C384_=_C727 ,C384_=_C733 ,C384_=_C738 ,C384_=_C742 ,\nC384_=_C747 ,C384_=_C748 ,C385_=_C410 ,C385_=_C435 ,C385_=_C460 ,C385_=_C483 ,\nC385_=_C505 ,C385_=_C526 ,C385_=_C567 ,C385_=_C586 ,C385_=_C604 ,C385_=_C620 ,\nC385_=_C636 ,C385_=_C648 ,C385_=_C662 ,C385_=_C674 ,C385_=_C686 ,C385_=_C706 ,\nC385_=_C714 ,C385_=_C722 ,C385_=_C728 ,C385_=_C734 ,C385_=_C739 ,C385_=_C743 ,\nC385_=_C749 ,C385_=_C750 ,C393_=_C409 ,C393_=_C410 ,C393_=_C417 ,C393_=_C441 ,\nC393_=_C465 ,C393_=_C487 ,C393_=_C508 ,C393_=_C529 ,C393_=_C530 ,C393_=_C531 ,\nC393_=_C532 ,C393_=_C533 ,C393_=_C534 ,C393_=_C535 ,C393_=_C536 ,C393_=_C537 ,\nC393_=_C538 ,C393_=_C539 ,C393_=_C540 ,C393_=_C541 ,C393_=_C542 ,C393_=_C543 ,\nC393_=_C544 ,C393_=_C545 ,C393_=_C548 ,C393_=_C549 ,C409_=_C410 ,C409_=_C434 ,\nC409_=_C459 ,C409_=_C482 ,C409_=_C504 ,C409_=_C525 ,C409_=_C566 ,C409_=_C585 ,\nC409_=_C603 ,C409_=_C619 ,C409_=_C635 ,C409_=_C647 ,C409_=_C661 ,C409_=_C673 ,\nC409_=_C685 ,C409_=_C696 ,C409_=_C705 ,C409_=_C713 ,C409_=_C721 ,C409_=_C727 ,\nC409_=_C733 ,C409_=_C738 ,C409_=_C742 ,C409_=_C747 ,C409_=_C748 ,C410_=_C435 ,\nC410_=_C460 ,C410_=_C483 ,C410_=_C505 ,C410_=_C526 ,C410_=_C567 ,C410_=_C586 ,\nC410_=_C604 ,C410_=_C620 ,C410_=_C636 ,C410_=_C648 ,C410_=_C662 ,C410_=_C674 ,\nC410_=_C686 ,C410_=_C706 ,C410_=_C714 ,C410_=_C722 ,C410_=_C728 ,C410_=_C734 ,\nC410_=_C739 ,C410_=_C743 ,C410_=_C749 ,C410_=_C750 ,C417_=_C434 ,C417_=_C435 ,\nC417_=_C441 ,C417_=_C465 ,C417_=_C487 ,C417_=_C508 ,C417_=_C529 ,C417_=_C530 ,\nC417_=_C531 ,C417_=_C532 ,C417_=_C533 ,C417_=_C534 ,C417_=_C535 ,C417_=_C536 ,\nC417_=_C537 ,C417_=_C538 ,C417_=_C539 ,C417_=_C540 ,C417_=_C541 ,C417_=_C542 ,\nC417_=_C543 ,C417_=_C544 ,C417_=_C545 ,C417_=_C548 ,C417_=_C549 ,C434_=_C435 ,\nC434_=_C459 ,C434_=_C482 ,C434_=_C504 ,C434_=_C525 ,C434_=_C566 ,C434_=_C585 ,\nC434_=_C603 ,C434_=_C619 ,C434_=_C635 ,C434_=_C647 ,C434_=_C661 ,C434_=_C673 ,\nC434_=_C685 ,C434_=_C696 ,C434_=_C705 ,C434_=_C713 ,C434_=_C721 ,C434_=_C727 ,\nC434_=_C733 ,C434_=_C738 ,C434_=_C742 ,C434_=_C747 ,C434_=_C748 ,C435_=_C460 ,\nC435_=_C483 ,C435_=_C505 ,C435_=_C526 ,C435_=_C567 ,C435_=_C586 ,C435_=_C604 ,\nC435_=_C620 ,C435_=_C636 ,C435_=_C648 ,C435_=_C662 ,C435_=_C674 ,C435_=_C686 ,\nC435_=_C706 ,C435_=_C714 ,C435_=_C722 ,C435_=_C728 ,C435_=_C734 ,C435_=_C739 ,\nC435_=_C743 ,C435_=_C749 ,C435_=_C750 ,C441_=_C459 ,C441_=_C460 ,C441_=_C465 ,\nC441_=_C487 ,C441_=_C508 ,C441_=_C529 ,C441_=_C530 ,C441_=_C531 ,C441_=_C532 ,\nC441_=_C533 ,C441_=_C534 ,C441_=_C535 ,C441_=_C536 ,C441_=_C537 ,C441_=_C538 ,\nC441_=_C539 ,C441_=_C540 ,C441_=_C541 ,C441_=_C542 ,C441_=_C543 ,C441_=_C544 ,\nC441_=_C545 ,C441_=_C548 ,C441_=_C549 ,C459_=_C460 ,C459_=_C482 ,C459_=_C504 ,\nC459_=_C525 ,C459_=_C566 ,C459_=_C585 ,C459_=_C603 ,C459_=_C619 ,C459_=_C635 ,\nC459_=_C647 ,C459_=_C661 ,C459_=_C673 ,C459_=_C685 ,C459_=_C696 ,C459_=_C705 ,\nC459_=_C713 ,C459_=_C721 ,C459_=_C727 ,C459_=_C733 ,C459_=_C738 ,C459_=_C742</w:t>
      </w:r>
    </w:p>
    <w:p>
      <w:pPr>
        <w:pStyle w:val="PreformattedText"/>
        <w:bidi w:val="0"/>
        <w:spacing w:before="0" w:after="0"/>
        <w:jc w:val="left"/>
        <w:rPr/>
      </w:pPr>
      <w:r>
        <w:rPr/>
        <w:t xml:space="preserve"> </w:t>
      </w:r>
      <w:r>
        <w:rPr/>
        <w:t>,\nC459_=_C747 ,C459_=_C748 ,C460_=_C483 ,C460_=_C505 ,C460_=_C526 ,C460_=_C567 ,\nC460_=_C586 ,C460_=_C604 ,C460_=_C620 ,C460_=_C636 ,C460_=_C648 ,C460_=_C662 ,\nC460_=_C674 ,C460_=_C686 ,C460_=_C706 ,C460_=_C714 ,C460_=_C722 ,C460_=_C728 ,\nC460_=_C734 ,C460_=_C739 ,C460_=_C743 ,C460_=_C749 ,C460_=_C750 ,C465_=_C482 ,\nC465_=_C483 ,C465_=_C487 ,C465_=_C508 ,C465_=_C529 ,C465_=_C530 ,C465_=_C531 ,\nC465_=_C532 ,C465_=_C533 ,C465_=_C534 ,C465_=_C535 ,C465_=_C536 ,C465_=_C537 ,\nC465_=_C538 ,C465_=_C539 ,C465_=_C540 ,C465_=_C541 ,C465_=_C542 ,C465_=_C543 ,\nC465_=_C544 ,C465_=_C545 ,C465_=_C548 ,C465_=_C549 ,C482_=_C483 ,C482_=_C504 ,\nC482_=_C525 ,C482_=_C566 ,C482_=_C585 ,C482_=_C603 ,C482_=_C619 ,C482_=_C635 ,\nC482_=_C647 ,C482_=_C661 ,C482_=_C673 ,C482_=_C685 ,C482_=_C696 ,C482_=_C705 ,\nC482_=_C713 ,C482_=_C721 ,C482_=_C727 ,C482_=_C733 ,C482_=_C738 ,C482_=_C742 ,\nC482_=_C747 ,C482_=_C748 ,C483_=_C505 ,C483_=_C526 ,C483_=_C567 ,C483_=_C586 ,\nC483_=_C604 ,C483_=_C620 ,C483_=_C636 ,C483_=_C648 ,C483_=_C662 ,C483_=_C674 ,\nC483_=_C686 ,C483_=_C706 ,C483_=_C714 ,C483_=_C722 ,C483_=_C728 ,C483_=_C734 ,\nC483_=_C739 ,C483_=_C743 ,C483_=_C749 ,C483_=_C750 ,C487_=_C504 ,C487_=_C505 ,\nC487_=_C508 ,C487_=_C529 ,C487_=_C530 ,C487_=_C531 ,C487_=_C532 ,C487_=_C533 ,\nC487_=_C534 ,C487_=_C535 ,C487_=_C536 ,C487_=_C537 ,C487_=_C538 ,C487_=_C539 ,\nC487_=_C540 ,C487_=_C541 ,C487_=_C542 ,C487_=_C543 ,C487_=_C544 ,C487_=_C545 ,\nC487_=_C548 ,C487_=_C549 ,C504_=_C505 ,C504_=_C525 ,C504_=_C566 ,C504_=_C585 ,\nC504_=_C603 ,C504_=_C619 ,C504_=_C635 ,C504_=_C647 ,C504_=_C661 ,C504_=_C673 ,\nC504_=_C685 ,C504_=_C696 ,C504_=_C705 ,C504_=_C713 ,C504_=_C721 ,C504_=_C727 ,\nC504_=_C733 ,C504_=_C738 ,C504_=_C742 ,C504_=_C747 ,C504_=_C748 ,C505_=_C526 ,\nC505_=_C567 ,C505_=_C586 ,C505_=_C604 ,C505_=_C620 ,C505_=_C636 ,C505_=_C648 ,\nC505_=_C662 ,C505_=_C674 ,C505_=_C686 ,C505_=_C706 ,C505_=_C714 ,C505_=_C722 ,\nC505_=_C728 ,C505_=_C734 ,C505_=_C739 ,C505_=_C743 ,C505_=_C749 ,C505_=_C750 ,\nC508_=_C525 ,C508_=_C526 ,C508_=_C529 ,C508_=_C530 ,C508_=_C531 ,C508_=_C532 ,\nC508_=_C533 ,C508_=_C534 ,C508_=_C535 ,C508_=_C536 ,C508_=_C537 ,C508_=_C538 ,\nC508_=_C539 ,C508_=_C540 ,C508_=_C541 ,C508_=_C542 ,C508_=_C543 ,C508_=_C544 ,\nC508_=_C545 ,C508_=_C548 ,C508_=_C549 ,C525_=_C526 ,C525_=_C566 ,C525_=_C585 ,\nC525_=_C603 ,C525_=_C619 ,C525_=_C635 ,C525_=_C647 ,C525_=_C661 ,C525_=_C673 ,\nC525_=_C685 ,C525_=_C696 ,C525_=_C705 ,C525_=_C713 ,C525_=_C721 ,C525_=_C727 ,\nC525_=_C733 ,C525_=_C738 ,C525_=_C742 ,C525_=_C747 ,C525_=_C748 ,C526_=_C567 ,\nC526_=_C586 ,C526_=_C604 ,C526_=_C620 ,C526_=_C636 ,C526_=_C648 ,C526_=_C662 ,\nC526_=_C674 ,C526_=_C686 ,C526_=_C706 ,C526_=_C714 ,C526_=_C722 ,C526_=_C728 ,\nC526_=_C734 ,C526_=_C739 ,C526_=_C743 ,C526_=_C749 ,C526_=_C750 ,C529_=_C530 ,\nC529_=_C531 ,C529_=_C532 ,C529_=_C533 ,C529_=_C534 ,C529_=_C535 ,C529_=_C536 ,\nC529_=_C537 ,C529_=_C538 ,C529_=_C539 ,C529_=_C540 ,C529_=_C541 ,C529_=_C542 ,\nC529_=_C543 ,C529_=_C544 ,C529_=_C545 ,C529_=_C548 ,C529_=_C549 ,C529_=_C566 ,\nC529_=_C567 ,C530_=_C531 ,C530_=_C532 ,C530_=_C533 ,C530_=_C534 ,C530_=_C535 ,\nC530_=_C536 ,C530_=_C537 ,C530_=_C538 ,C530_=_C539 ,C530_=_C540 ,C530_=_C541 ,\nC530_=_C542 ,C530_=_C543 ,C530_=_C544 ,C530_=_C545 ,C530_=_C548 ,C530_=_C549 ,\nC530_=_C585 ,C530_=_C586 ,C531_=_C532 ,C531_=_C533 ,C531_=_C534 ,C531_=_C535 ,\nC531_=_C536 ,C531_=_C537 ,C531_=_C538 ,C531_=_C539 ,C531_=_C540 ,C531_=_C541 ,\nC531_=_C542 ,C531_=_C543 ,C531_=_C544 ,C531_=_C545 ,C531_=_C548 ,C531_=_C549 ,\nC531_=_C603 ,C531_=_C604 ,C532_=_C533 ,C532_=_C534 ,C532_=_C535 ,C532_=_C536 ,\nC532_=_C537 ,C532_=_C538 ,C532_=_C539 ,C532_=_C540 ,C532_=_C541 ,C532_=_C542 ,\nC532_=_C543 ,C532_=_C544 ,C532_=_C545 ,C532_=_C548 ,C532_=_C549 ,C532_=_C619 ,\nC532_=_C620 ,C533_=_C534 ,C533_=_C535 ,C533_=_C536 ,C533_=_C537 ,C533_=_C538 ,\nC533_=_C539 ,C533_=_C540 ,C533_=_C541 ,C533_=_C542 ,C533_=_C543 ,C533_=_C544 ,\nC533_=_C545 ,C533_=_C548 ,C533_=_C549 ,C533_=_C635 ,C533_=_C636 ,C534_=_C535 ,\nC534_=_C536 ,C534_=_C537 ,C534_=_C538 ,C534_=_C539 ,C534_=_C540 ,C534_=_C541 ,\nC534_=_C542 ,C534_=_C543 ,C534_=_C544 ,C534_=_C545 ,C534_=_C548 ,C534_=_C549 ,\nC534_=_C647 ,C534_=_C648 ,C535_=_C536 ,C535_=_C537 ,C535_=_C538 ,C535_=_C539 ,\nC535_=_C540 ,C535_=_C541 ,C535_=_C542 ,C535_=_C543 ,C535_=_C544 ,C535_=_C545 ,\nC535_=_C548 ,C535_=_C549 ,C535_=_C661 ,C535_=_C662 ,C536_=_C537 ,C536_=_C538 ,\nC536_=_C539 ,C536_=_C540 ,C536_=_C541 ,C536_=_C542 ,C536_=_C543 ,C536_=_C544 ,\nC536_=_C545 ,C536_=_C548 ,C536_=_C549 ,C536_=_C673 ,C536_=_C674 ,C537_=_C538 ,\nC537_=_C539 ,C537_=_C540 ,C537_=_C541 ,C537_=_C542 ,C537_=_C543 ,C537_=_C544 ,\nC537_=_C545 ,C537_=_C548 ,C537_=_C549 ,C537_=_C685 ,C537_=_C686 ,C538_=_C539 ,\nC538_=_C540 ,C538_=_C541 ,C538_=_C542 ,C538_=_C543 ,C538_=_C544 ,C538_=_C545 ,\nC538_=_C548 ,C538_=_C549 ,C538_=_C696 ,C539_=_C540 ,C539_=_C541 ,C539_=_C542 ,\nC539_=_C543 ,C539_=_C544 ,C539_=_C545 ,C539_=_C548 ,C539_=_C549 ,C539_=_C705 ,\nC539_=_C706 ,C540_=_C541 ,C540_=_C542 ,C540_=_C543 ,C540_=_C544 ,C540_=_C545 ,\nC540_=_C548 ,C540_=_C549 ,C540_=_C713 ,C540_=_C714 ,C541_=_C542 ,C541_=_C543 ,\nC541_=_C544 ,C541_=_C545 ,C541_=_C548 ,C541_=_C549 ,C541_=_C721 ,C541_=_C722 ,\nC542_=_C543 ,C542_=_C544 ,C542_=_C545 ,C542_=_C548 ,C542_=_C549 ,C542_=_C727 ,\nC542_=_C728 ,C543_=_C544 ,C543_=_C545 ,C543_=_C548 ,C543_=_C549 ,C543_=_C733 ,\nC543_=_C734 ,C544_=_C545 ,C544_=_C548 ,C544_=_C549 ,C544_=_C738 ,C544_=_C739 ,\nC545_=_C548 ,C545_=_C549 ,C545_=_C742 ,C545_=_C743 ,C548_=_C549 ,C548_=_C747 ,\nC548_=_C749 ,C549_=_C748 ,C549_=_C750 ,C566_=_C567 ,C566_=_C585 ,C566_=_C603 ,\nC566_=_C619 ,C566_=_C635 ,C566_=_C647 ,C566_=_C661 ,C566_=_C673 ,C566_=_C685 ,\nC566_=_C696 ,C566_=_C705 ,C566_=_C713 ,C566_=_C721 ,C566_=_C727 ,C566_=_C733 ,\nC566_=_C738 ,C566_=_C742 ,C566_=_C747 ,C566_=_C748 ,C567_=_C586 ,C567_=_C604 ,\nC567_=_C620 ,C567_=_C636 ,C567_=_C648 ,C567_=_C662 ,C567_=_C674 ,C567_=_C686 ,\nC567_=_C706 ,C567_=_C714 ,C567_=_C722 ,C567_=_C728 ,C567_=_C734 ,C567_=_C739 ,\nC567_=_C743 ,C567_=_C749 ,C567_=_C750 ,C585_=_C586 ,C585_=_C603 ,C585_=_C619 ,\nC585_=_C635 ,C585_=_C647 ,C585_=_C661 ,C585_=_C673 ,C585_=_C685 ,C585_=_C696 ,\nC585_=_C705 ,C585_=_C713 ,C585_=_C721 ,C585_=_C727 ,C585_=_C733 ,C585_=_C738 ,\nC585_=_C742 ,C585_=_C747 ,C585_=_C748 ,C586_=_C604 ,C586_=_C620 ,C586_=_C636 ,\nC586_=_C648 ,C586_=_C662 ,C586_=_C674 ,C586_=_C686 ,C586_=_C706 ,C586_=_C714 ,\nC586_=_C722 ,C586_=_C728 ,C586_=_C734 ,C586_=_C739 ,C586_=_C743 ,C586_=_C749 ,\nC586_=_C750 ,C603_=_C604 ,C603_=_C619 ,C603_=_C635 ,C603_=_C647 ,C603_=_C661 ,\nC603_=_C673 ,C603_=_C685 ,C603_=_C696 ,C603_=_C705 ,C603_=_C713 ,C603_=_C721 ,\nC603_=_C727 ,C603_=_C733 ,C603_=_C738 ,C603_=_C742 ,C603_=_C747 ,C603_=_C748 ,\nC604_=_C620 ,C604_=_C636 ,C604_=_C648 ,C604_=_C662 ,C604_=_C674 ,C604_=_C686 ,\nC604_=_C706 ,C604_=_C714 ,C604_=_C722 ,C604_=_C728 ,C604_=_C734 ,C604_=_C739 ,\nC604_=_C743 ,C604_=_C749 ,C604_=_C750 ,C619_=_C620 ,C619_=_C635 ,C619_=_C647 ,\nC619_=_C661 ,C619_=_C673 ,C619_=_C685 ,C619_=_C696 ,C619_=_C705 ,C619_=_C713 ,\nC619_=_C721 ,C619_=_C727 ,C619_=_C733 ,C619_=_C738 ,C619_=_C742 ,C619_=_C747 ,\nC619_=_C748 ,C620_=_C636 ,C620_=_C648 ,C620_=_C662 ,C620_=_C674 ,C620_=_C686 ,\nC620_=_C706 ,C620_=_C714 ,C620_=_C722 ,C620_=_C728 ,C620_=_C734 ,C620_=_C739 ,\nC620_=_C743 ,C620_=_C749 ,C620_=_C750 ,C635_=_C636 ,C635_=_C647 ,C635_=_C661 ,\nC635_=_C673 ,C635_=_C685 ,C635_=_C696 ,C635_=_C705 ,C635_=_C713 ,C635_=_C721 ,\nC635_=_C727 ,C635_=_C733 ,C635_=_C738 ,C635_=_C742 ,C635_=_C747 ,C635_=_C748 ,\nC636_=_C648 ,C636_=_C662 ,C636_=_C674 ,C636_=_C686 ,C636_=_C706 ,C636_=_C714 ,\nC636_=_C722 ,C636_=_C728 ,C636_=_C734 ,C636_=_C739 ,C636_=_C743 ,C636_=_C749 ,\nC636_=_C750 ,C647_=_C648 ,C647_=_C661 ,C647_=_C673 ,C647_=_C685 ,C647_=_C696 ,\nC647_=_C705 ,C647_=_C713 ,C647_=_C721 ,C647_=_C727 ,C647_=_C733 ,C647_=_C738 ,\nC647_=_C742 ,C647_=_C747 ,C647_=_C748 ,C648_=_C662 ,C648_=_C674 ,C648_=_C686 ,\nC648_=_C706 ,C648_=_C714 ,C648_=_C722 ,C648_=_C728 ,C648_=_C734 ,C648_=_C739 ,\nC648_=_C743 ,C648_=_C749 ,C648_=_C750 ,C661_=_C662 ,C661_=_C673 ,C661_=_C685 ,\nC661_=_C696 ,C661_=_C705 ,C661_=_C713 ,C661_=_C721 ,C661_=_C727 ,C661_=_C733 ,\nC661_=_C738 ,C661_=_C742 ,C661_=_C747 ,C661_=_C748 ,C662_=_C674 ,C662_=_C686 ,\nC662_=_C706 ,C662_=_C714 ,C662_=_C722 ,C662_=_C728 ,C662_=_C734 ,C662_=_C739 ,\nC662_=_C743 ,C662_=_C749 ,C662_=_C750 ,C673_=_C674 ,C673_=_C685 ,C673_=_C696 ,\nC673_=_C705 ,C673_=_C713 ,C673_=_C721 ,C673_=_C727 ,C673_=_C733 ,C673_=_C738 ,\nC673_=_C742 ,C673_=_C747 ,C673_=_C748 ,C674_=_C686 ,C674_=_C706 ,C674_=_C714 ,\nC674_=_C722 ,C674_=_C728 ,C674_=_C734 ,C674_=_C739 ,C674_=_C743 ,C674_=_C749 ,\nC674_=_C750 ,C685_=_C686 ,C685_=_C696 ,C685_=_C705 ,C685_=_C713 ,C685_=_C721 ,\nC685_=_C727 ,C685_=_C733 ,C685_=_C738 ,C685_=_C742 ,C685_=_C747 ,C685_=_C748 ,\nC686_=_C706 ,C686_=_C714 ,C686_=_C722 ,C686_=_C728 ,C686_=_C734 ,C686_=_C739 ,\nC686_=_C743 ,C686_=_C749 ,C686_=_C750 ,C696_=_C705 ,C696_=_C713 ,C696_=_C721 ,\nC696_=_C727 ,C696_=_C733 ,C696_=_C738 ,C696_=_C742 ,C696_=_C747 ,C696_=_C748 ,\nC705_=_C706 ,C705_=_C713 ,C705_=_C721 ,C705_=_C727 ,C705_=_C733 ,C705_=_C738 ,\nC705_=_C742 ,C705_=_C747 ,C705_=_C748 ,C706_=_C714 ,C706_=_C722 ,C706_=_C728 ,\nC706_=_C734 ,C706_=_C739 ,C706_=_C743 ,C706_=_C749 ,C706_=_C750 ,C713_=_C714 ,\nC713_=_C721 ,C713_=_C727 ,C713_=_C733 ,C713_=_C738 ,C713_=_C742 ,C713_=_C747 ,\nC713_=_C748 ,C714_=_C722 ,C714_=_C728 ,C714_=_C734 ,C714_=_C739 ,C714_=_C743 ,\nC714_=_C749 ,C714_=_C750 ,C721_=_C722 ,C721_=_C727 ,C721_=_C733 ,C721_=_C738 ,\nC721_=_C742 ,C721_=_C747 ,C721_=_C748 ,C722_=_C728 ,C722_=_C734 ,C722_=_C739 ,\nC722_=_C743 ,C722_=_C749 ,C722_=_C750 ,C727_=_C728 ,C727_=_C733 ,C727_=_C738 ,\nC727_=_C742 ,C727_=_C747 ,C727_=_C748 ,C728_=_C734 ,C728_=_C739 ,C728_=_C743 ,\nC728_=_C749 ,C728_=_C750 ,C733_=_C734 ,C733_=_C738 ,C733_=_C742 ,C733_=_C747 ,\nC733_=_C748 ,C734_=_C739 ,C734_=_C743 ,C734_=_C749 ,C734_=_C750</w:t>
      </w:r>
    </w:p>
    <w:p>
      <w:pPr>
        <w:pStyle w:val="PreformattedText"/>
        <w:bidi w:val="0"/>
        <w:spacing w:before="0" w:after="0"/>
        <w:jc w:val="left"/>
        <w:rPr/>
      </w:pPr>
      <w:r>
        <w:rPr/>
        <w:t xml:space="preserve"> </w:t>
      </w:r>
      <w:r>
        <w:rPr/>
        <w:t>,C738_=_C739 ,\nC738_=_C742 ,C738_=_C747 ,C738_=_C748 ,C739_=_C743 ,C739_=_C749 ,C739_=_C750 ,\nC742_=_C743 ,C742_=_C747 ,C742_=_C748 ,C743_=_C749 ,C743_=_C750 ,C747_=_C748 ,\nC747_=_C749 ,C748_=_C750 ,C749_=_C750 ,"];8[shape=box, label="id:8 level: 2\n148: C18 C26 C33 C37 C54 \nC62 C69 C73 C90 C98 C105 \nC109 C126 C134 C141 C145 C161 \nC169 C175 C178 C191 C199 C205 \nC209 C223 C231 C237 C241 C254 \nC261 C268 C271 C282 C290 C297 \nC301 C311 C319 C326 C330 C340 \nC348 C355 C359 C368 C376 C382 \nC386 C394 C400 C407 C411 C418 \nC426 C432 C436 C442 C450 C457 \nC461 C466 C473 C480 C484 C488 \nC495 C502 C506 C509 C516 C523 \nC527 C529 C537 C544 C548 C550 \nC551 C552 C553 C554 C555 C556 \nC558 C559 C560 C561 C562 C563 \nC564 C565 C566 C567 C568 C569 \nC576 C583 C587 C594 C601 C605 \nC611 C617 C621 C626 C633 C637 \nC640 C645 C649 C652 C659 C663 \nC665 C671 C675 C677 C678 C679 \nC680 C681 C682 C683 C684 C685 \nC686 C687 C688 C694 C697 C703 \nC707 C712 C715 C719 C723 C725 \nC729 C731 C735 C737 C738 C739 \nC741 C744 C747 C749 C751 \n3028: C18_=_C26( C18 C26 ) C18_=_C33( C18 C33 ) C18_=_C37( C18 C37 ) C18_=_C54( C18 C54 ) C18_=_C90( C18 C90 ) \nC18_=_C126( C18 C126 ) C18_=_C161( C18 C161 ) C18_=_C191( C18 C191 ) C18_=_C223( C18 C223 ) C18_=_C254( C18 C254 ) C18_=_C282( C18 C282 ) \nC18_=_C311( C18 C311 ) C18_=_C340( C18 C340 ) C18_=_C368( C18 C368 ) C18_=_C394( C18 C394 ) C18_=_C418( C18 C418 ) C18_=_C442( C18 C442 ) \nC18_=_C466( C18 C466 ) C18_=_C488( C18 C488 ) C18_=_C509( C18 C509 ) C18_=_C529( C18 C529 ) C18_=_C550( C18 C550 ) C18_=_C551( C18 C551 ) \nC18_=_C552( C18 C552 ) C18_=_C553( C18 C553 ) C18_=_C554( C18 C554 ) C18_=_C555( C18 C555 ) C18_=_C556( C18 C556 ) C18_=_C558( C18 C558 ) \nC18_=_C559( C18 C559 ) C18_=_C560( C18 C560 ) C18_=_C561( C18 C561 ) C18_=_C562( C18 C562 ) C18_=_C563( C18 C563 ) C18_=_C564( C18 C564 ) \nC18_=_C565( C18 C565 ) C18_=_C566( C18 C566 ) C18_=_C567( C18 C567 ) C18_=_C568( C18 C568 ) C18_=_C569( C18 C569 ) C26_=_C33( C26 C33 ) \nC26_=_C37( C26 C37 ) C26_=_C62( C26 C62 ) C26_=_C98( C26 C98 ) C26_=_C134( C26 C134 ) C26_=_C169( C26 C169 ) C26_=_C199( C26 C199 ) \nC26_=_C231( C26 C231 ) C26_=_C261( C26 C261 ) C26_=_C290( C26 C290 ) C26_=_C319( C26 C319 ) C26_=_C348( C26 C348 ) C26_=_C376( C26 C376 ) \nC26_=_C400( C26 C400 ) C26_=_C426( C26 C426 ) C26_=_C450( C26 C450 ) C26_=_C473( C26 C473 ) C26_=_C495( C26 C495 ) C26_=_C516( C26 C516 ) \nC26_=_C537( C26 C537 ) C26_=_C576( C26 C576 ) C26_=_C594( C26 C594 ) C26_=_C611( C26 C611 ) C26_=_C626( C26 C626 ) C26_=_C640( C26 C640 ) \nC26_=_C652( C26 C652 ) C26_=_C665( C26 C665 ) C26_=_C677( C26 C677 ) C26_=_C678( C26 C678 ) C26_=_C679( C26 C679 ) C26_=_C680( C26 C680 ) \nC26_=_C681( C26 C681 ) C26_=_C682( C26 C682 ) C26_=_C683( C26 C683 ) C26_=_C684( C26 C684 ) C26_=_C685( C26 C685 ) C26_=_C686( C26 C686 ) \nC26_=_C687( C26 C687 ) C26_=_C688( C26 C688 ) C33_=_C37( C33 C37 ) C33_=_C69( C33 C69 ) C33_=_C105( C33 C105 ) C33_=_C141( C33 C141 ) \nC33_=_C175( C33 C175 ) C33_=_C205( C33 C205 ) C33_=_C237( C33 C237 ) C33_=_C268( C33 C268 ) C33_=_C297( C33 C297 ) C33_=_C326( C33 C326 ) \nC33_=_C355( C33 C355 ) C33_=_C382( C33 C382 ) C33_=_C407( C33 C407 ) C33_=_C432( C33 C432 ) C33_=_C457( C33 C457 ) C33_=_C480( C33 C480 ) \nC33_=_C502( C33 C502 ) C33_=_C523( C33 C523 ) C33_=_C544( C33 C544 ) C33_=_C564( C33 C564 ) C33_=_C583( C33 C583 ) C33_=_C601( C33 C601 ) \nC33_=_C617( C33 C617 ) C33_=_C633( C33 C633 ) C33_=_C645( C33 C645 ) C33_=_C659( C33 C659 ) C33_=_C671( C33 C671 ) C33_=_C683( C33 C683 ) \nC33_=_C694( C33 C694 ) C33_=_C703( C33 C703 ) C33_=_C712( C33 C712 ) C33_=_C719( C33 C719 ) C33_=_C725( C33 C725 ) C33_=_C731( C33 C731 ) \nC33_=_C737( C33 C737 ) C33_=_C738( C33 C738 ) C33_=_C739( C33 C739 ) C33_=_C741( C33 C741 ) C37_=_C73( C37 C73 ) C37_=_C109( C37 C109 ) \nC37_=_C145( C37 C145 ) C37_=_C178( C37 C178 ) C37_=_C209( C37 C209 ) C37_=_C241( C37 C241 ) C37_=_C271( C37 C271 ) C37_=_C301( C37 C301 ) \nC37_=_C330( C37 C330 ) C37_=_C359( C37 C359 ) C37_=_C386( C37 C386 ) C37_=_C411( C37 C411 ) C37_=_C436( C37 C436 ) C37_=_C461( C37 C461 ) \nC37_=_C484( C37 C484 ) C37_=_C506( C37 C506 ) C37_=_C527( C37 C527 ) C37_=_C548( C37 C548 ) C37_=_C568( C37 C568 ) C37_=_C587( C37 C587 ) \nC37_=_C605( C37 C605 ) C37_=_C621( C37 C621 ) C37_=_C637( C37 C637 ) C37_=_C649( C37 C649 ) C37_=_C663( C37 C663 ) C37_=_C675( C37 C675 ) \nC37_=_C687( C37 C687 ) C37_=_C697( C37 C697 ) C37_=_C707( C37 C707 ) C37_=_C715( C37 C715 ) C37_=_C723( C37 C723 ) C37_=_C729( C37 C729 ) \nC37_=_C735( C37 C735 ) C37_=_C744( C37 C744 ) C37_=_C747( C37 C747 ) C37_=_C749( C37 C749 ) C37_=_C751( C37 C751 ) C54_=_C62( C54 C62 ) \nC54_=_C69( C54 C69 ) C54_=_C73( C54 C73 ) C54_=_C90( C54 C90 ) C54_=_C126( C54 C126 ) C54_=_C161( C54 C161 ) C54_=_C191( C54 C191 ) \nC54_=_C223( C54 C223 ) C54_=_C254( C54 C254 ) C54_=_C282( C54 C282 ) C54_=_C311( C54 C311 ) C54_=_C340( C54 C340 ) C54_=_C368( C54 C368 ) \nC54_=_C394( C54 C394 ) C54_=_C418( C54 C418 ) C54_=_C442( C54 C442 ) C54_=_C466( C54 C466 ) C54_=_C488( C54 C488 ) C54_=_C509( C54 C509 ) \nC54_=_C529( C54 C529 ) C54_=_C550( C54 C550 ) C54_=_C551( C54 C551 ) C54_=_C552( C54 C552 ) C54_=_C553( C54 C553 ) C54_=_C554( C54 C554 ) \nC54_=_C555( C54 C555 ) C54_=_C556( C54 C556 ) C54_=_C558( C54 C558 ) C54_=_C559( C54 C559 ) C54_=_C560( C54 C560 ) C54_=_C561( C54 C561 ) \nC54_=_C562( C54 C562 ) C54_=_C563( C54 C563 ) C54_=_C564( C54 C564 ) C54_=_C565( C54 C565 ) C54_=_C566( C54 C566 ) C54_=_C567( C54 C567 ) \nC54_=_C568( C54 C568 ) C54_=_C569( C54 C569 ) C62_=_C69( C62 C69 ) C62_=_C73( C62 C73 ) C62_=_C98( C62 C98 ) C62_=_C134( C62 C134 ) \nC62_=_C169( C62 C169 ) C62_=_C199( C62 C199 ) C62_=_C231( C62 C231 ) C62_=_C261( C62 C261 ) C62_=_C290( C62 C290 ) C62_=_C319( C62 C319 ) \nC62_=_C348( C62 C348 ) C62_=_C376( C62 C376 ) C62_=_C400( C62 C400 ) C62_=_C426( C62 C426 ) C62_=_C450( C62 C450 ) C62_=_C473( C62 C473 ) \nC62_=_C495( C62 C495 ) C62_=_C516( C62 C516 ) C62_=_C537( C62 C537 ) C62_=_C576( C62 C576 ) C62_=_C594( C62 C594 ) C62_=_C611( C62 C611 ) \nC62_=_C626( C62 C626 ) C62_=_C640( C62 C640 ) C62_=_C652( C62 C652 ) C62_=_C665( C62 C665 ) C62_=_C677( C62 C677 ) C62_=_C678( C62 C678 ) \nC62_=_C679( C62 C679 ) C62_=_C680( C62 C680 ) C62_=_C681( C62 C681 ) C62_=_C682( C62 C682 ) C62_=_C683( C62 C683 ) C62_=_C684( C62 C684 ) \nC62_=_C685( C62 C685 ) C62_=_C686( C62 C686 ) C62_=_C687( C62 C687 ) C62_=_C688( C62 C688 ) C69_=_C73( C69 C73 ) C69_=_C105( C69 C105 ) \nC69_=_C141( C69 C141 ) C69_=_C175( C69 C175 ) C69_=_C205( C69 C205 ) C69_=_C237( C69 C237 ) C69_=_C268( C69 C268 ) C69_=_C297( C69 C297 ) \nC69_=_C326( C69 C326 ) C69_=_C355( C69 C355 ) C69_=_C382( C69 C382 ) C69_=_C407( C69 C407 ) C69_=_C432( C69 C432 ) C69_=_C457( C69 C457 ) \nC69_=_C480( C69 C480 ) C69_=_C502( C69 C502 ) C69_=_C523( C69 C523 ) C69_=_C544( C69 C544 ) C69_=_C564( C69 C564 ) C69_=_C583( C69 C583 ) \nC69_=_C601( C69 C601 ) C69_=_C617( C69 C617 ) C69_=_C633( C69 C633 ) C69_=_C645( C69 C645 ) C69_=_C659( C69 C659 ) C69_=_C671( C69 C671 ) \nC69_=_C683( C69 C683 ) C69_=_C694( C69 C694 ) C69_=_C703( C69 C703 ) C69_=_C712( C69 C712 ) C69_=_C719( C69 C719 ) C69_=_C725( C69 C725 ) \nC69_=_C731( C69 C731 ) C69_=_C737( C69 C737 ) C69_=_C738( C69 C738 ) C69_=_C739( C69 C739 ) C69_=_C741( C69 C741 ) C73_=_C109( C73 C109 ) \nC73_=_C145( C73 C145 ) C73_=_C178( C73 C178 ) C73_=_C209( C73 C209 ) C73_=_C241( C73 C241 ) C73_=_C271( C73 C271 ) C73_=_C301( C73 C301 ) \nC73_=_C330( C73 C330 ) C73_=_C359( C73 C359 ) C73_=_C386( C73 C386 ) C73_=_C411( C73 C411 ) C73_=_C436( C73 C436 ) C73_=_C461( C73 C461 ) \nC73_=_C484( C73 C484 ) C73_=_C506( C73 C506 ) C73_=_C527( C73 C527 ) C73_=_C548( C73 C548 ) C73_=_C568( C73 C568 ) C73_=_C587( C73 C587 ) \nC73_=_C605( C73 C605 ) C73_=_C621( C73 C621 ) C73_=_C637( C73 C637 ) C73_=_C649( C73 C649 ) C73_=_C663( C73 C663 ) C73_=_C675( C73 C675 ) \nC73_=_C687( C73 C687 ) C73_=_C697( C73 C697 ) C73_=_C707( C73 C707 ) C73_=_C715( C73 C715 ) C73_=_C723( C73 C723 ) C73_=_C729( C73 C729 ) \nC73_=_C735( C73 C735 ) C73_=_C744( C73 C744 ) C73_=_C747( C73 C747 ) C73_=_C749( C73 C749 ) C73_=_C751( C73 C751 ) C90_=_C98( C90 C98 ) \nC90_=_C105( C90 C105 ) C90_=_C109( C90 C109 ) C90_=_C126( C90 C126 ) C90_=_C161( C90 C161 ) C90_=_C191( C90 C191 ) C90_=_C223( C90 C223 ) \nC90_=_C254( C90 C254 ) C90_=_C282( C90 C282 ) C90_=_C311( C90 C311 ) C90_=_C340( C90 C340 ) C90_=_C368( C90 C368 ) C90_=_C394( C90 C394 ) \nC90_=_C418( C90 C418 ) C90_=_C442( C90 C442 ) C90_=_C466( C90 C466 ) C90_=_C488( C90 C488 ) C90_=_C509( C90 C509 ) C90_=_C529( C90 C529 ) \nC90_=_C550( C90 C550 ) C90_=_C551( C90 C551 ) C90_=_C552( C90 C552 ) C90_=_C553( C90 C553 ) C90_=_C554( C90 C554 ) C90_=_C555( C90 C555 ) \nC90_=_C556( C90 C556 ) C90_=_C558( C90 C558 ) C90_=_C559( C90 C559 ) C90_=_C560( C90 C560 ) C90_=_C561( C90 C561 ) C90_=_C562( C90 C562 ) \nC90_=_C563( C90 C563 ) C90_=_C564( C90 C564 ) C90_=_C565( C90 C565 ) C90_=_C566( C90 C566 ) C90_=_C567( C90 C567 ) C90_=_C568( C90 C568 ) \nC90_=_C569( C90 C569 ) C98_=_C105( C98 C105 ) C98_=_C109( C98 C109 ) C98_=_C134( C98 C134 ) C98_=_C169( C98 C169 ) C98_=_C199( C98 C199 ) \nC98_=_C231( C98 C231 ) C98_=_C261( C98 C261 ) C98_=_C290( C98 C290 ) C98_=_C319( C98 C319 ) C98_=_C348( C98 C348 ) C98_=_C376( C98 C376 ) \nC98_=_C400( C98 C400 ) C98_=_C426( C98 C426 ) C98_=_C450( C98 C450 ) C98_=_C473( C98 C473 ) C98_=_C495( C98 C495 ) C98_=_C516( C98 C516 ) \nC98_=_C537( C98 C537 ) C98_=_C576( C98 C576 ) C98_=_C594( C98 C594 ) C98_=_C611( C98 C611 ) C98_=_C626( C98 C626 ) C98_=_C640( C98 C640 ) \nC98_=_C652( C98 C652 ) C98_=_C665( C98 C665 ) C98_=_C677( C98 C677 ) C98_=_C678( C98 C678 ) C98_=_C679( C98 C679 ) C98_=_C680( C98 C680 ) \nC98_=_C681( C98 C681 ) C98_=_C682( C98 C682 ) C98_=_C683( C98 C683 ) C98_=_C684( C98 C684 ) C98_=_C685( C98 C685 ) C98_=_C686( C98 C686 ) \nC98_=_C687( C98 C687 ) C98_=_C688( C98 C688 ) C105_=_C109( C105 C109 ) C105_=_C141( C105 C141 ) C105_=_C175(</w:t>
      </w:r>
    </w:p>
    <w:p>
      <w:pPr>
        <w:pStyle w:val="PreformattedText"/>
        <w:bidi w:val="0"/>
        <w:spacing w:before="0" w:after="0"/>
        <w:jc w:val="left"/>
        <w:rPr/>
      </w:pPr>
      <w:r>
        <w:rPr/>
        <w:t xml:space="preserve"> </w:t>
      </w:r>
      <w:r>
        <w:rPr/>
        <w:t>C105 C175 ) C105_=_C205( C105 C205 ) \nC105_=_C237( C105 C237 ) C105_=_C268( C105 C268 ) C105_=_C297( C105 C297 ) C105_=_C326( C105 C326 ) C105_=_C355( C105 C355 ) C105_=_C382( C105 C382 ) \nC105_=_C407( C105 C407 ) C105_=_C432( C105 C432 ) C105_=_C457( C105 C457 ) C105_=_C480( C105 C480 ) C105_=_C502( C105 C502 ) C105_=_C523( C105 C523 ) \nC105_=_C544( C105 C544 ) C105_=_C564( C105 C564 ) C105_=_C583( C105 C583 ) C105_=_C601( C105 C601 ) C105_=_C617( C105 C617 ) C105_=_C633( C105 C633 ) \nC105_=_C645( C105 C645 ) C105_=_C659( C105 C659 ) C105_=_C671( C105 C671 ) C105_=_C683( C105 C683 ) C105_=_C694( C105 C694 ) C105_=_C703( C105 C703 ) \nC105_=_C712( C105 C712 ) C105_=_C719( C105 C719 ) C105_=_C725( C105 C725 ) C105_=_C731( C105 C731 ) C105_=_C737( C105 C737 ) C105_=_C738( C105 C738 ) \nC105_=_C739( C105 C739 ) C105_=_C741( C105 C741 ) C109_=_C145( C109 C145 ) C109_=_C178( C109 C178 ) C109_=_C209( C109 C209 ) C109_=_C241( C109 C241 ) \nC109_=_C271( C109 C271 ) C109_=_C301( C109 C301 ) C109_=_C330( C109 C330 ) C109_=_C359( C109 C359 ) C109_=_C386( C109 C386 ) C109_=_C411( C109 C411 ) \nC109_=_C436( C109 C436 ) C109_=_C461( C109 C461 ) C109_=_C484( C109 C484 ) C109_=_C506( C109 C506 ) C109_=_C527( C109 C527 ) C109_=_C548( C109 C548 ) \nC109_=_C568( C109 C568 ) C109_=_C587( C109 C587 ) C109_=_C605( C109 C605 ) C109_=_C621( C109 C621 ) C109_=_C637( C109 C637 ) C109_=_C649( C109 C649 ) \nC109_=_C663( C109 C663 ) C109_=_C675( C109 C675 ) C109_=_C687( C109 C687 ) C109_=_C697( C109 C697 ) C109_=_C707( C109 C707 ) C109_=_C715( C109 C715 ) \nC109_=_C723( C109 C723 ) C109_=_C729( C109 C729 ) C109_=_C735( C109 C735 ) C109_=_C744( C109 C744 ) C109_=_C747( C109 C747 ) C109_=_C749( C109 C749 ) \nC109_=_C751( C109 C751 ) C126_=_C134( C126 C134 ) C126_=_C141( C126 C141 ) C126_=_C145( C126 C145 ) C126_=_C161( C126 C161 ) C126_=_C191( C126 C191 ) \nC126_=_C223( C126 C223 ) C126_=_C254( C126 C254 ) C126_=_C282( C126 C282 ) C126_=_C311( C126 C311 ) C126_=_C340( C126 C340 ) C126_=_C368( C126 C368 ) \nC126_=_C394( C126 C394 ) C126_=_C418( C126 C418 ) C126_=_C442( C126 C442 ) C126_=_C466( C126 C466 ) C126_=_C488( C126 C488 ) C126_=_C509( C126 C509 ) \nC126_=_C529( C126 C529 ) C126_=_C550( C126 C550 ) C126_=_C551( C126 C551 ) C126_=_C552( C126 C552 ) C126_=_C553( C126 C553 ) C126_=_C554( C126 C554 ) \nC126_=_C555( C126 C555 ) C126_=_C556( C126 C556 ) C126_=_C558( C126 C558 ) C126_=_C559( C126 C559 ) C126_=_C560( C126 C560 ) C126_=_C561( C126 C561 ) \nC126_=_C562( C126 C562 ) C126_=_C563( C126 C563 ) C126_=_C564( C126 C564 ) C126_=_C565( C126 C565 ) C126_=_C566( C126 C566 ) C126_=_C567( C126 C567 ) \nC126_=_C568( C126 C568 ) C126_=_C569( C126 C569 ) C134_=_C141( C134 C141 ) C134_=_C145( C134 C145 ) C134_=_C169( C134 C169 ) C134_=_C199( C134 C199 ) \nC134_=_C231( C134 C231 ) C134_=_C261( C134 C261 ) C134_=_C290( C134 C290 ) C134_=_C319( C134 C319 ) C134_=_C348( C134 C348 ) C134_=_C376( C134 C376 ) \nC134_=_C400( C134 C400 ) C134_=_C426( C134 C426 ) C134_=_C450( C134 C450 ) C134_=_C473( C134 C473 ) C134_=_C495( C134 C495 ) C134_=_C516( C134 C516 ) \nC134_=_C537( C134 C537 ) C134_=_C576( C134 C576 ) C134_=_C594( C134 C594 ) C134_=_C611( C134 C611 ) C134_=_C626( C134 C626 ) C134_=_C640( C134 C640 ) \nC134_=_C652( C134 C652 ) C134_=_C665( C134 C665 ) C134_=_C677( C134 C677 ) C134_=_C678( C134 C678 ) C134_=_C679( C134 C679 ) C134_=_C680( C134 C680 ) \nC134_=_C681( C134 C681 ) C134_=_C682( C134 C682 ) C134_=_C683( C134 C683 ) C134_=_C684( C134 C684 ) C134_=_C685( C134 C685 ) C134_=_C686( C134 C686 ) \nC134_=_C687( C134 C687 ) C134_=_C688( C134 C688 ) C141_=_C145( C141 C145 ) C141_=_C175( C141 C175 ) C141_=_C205( C141 C205 ) C141_=_C237( C141 C237 ) \nC141_=_C268( C141 C268 ) C141_=_C297( C141 C297 ) C141_=_C326( C141 C326 ) C141_=_C355( C141 C355 ) C141_=_C382( C141 C382 ) C141_=_C407( C141 C407 ) \nC141_=_C432( C141 C432 ) C141_=_C457( C141 C457 ) C141_=_C480( C141 C480 ) C141_=_C502( C141 C502 ) C141_=_C523( C141 C523 ) C141_=_C544( C141 C544 ) \nC141_=_C564( C141 C564 ) C141_=_C583( C141 C583 ) C141_=_C601( C141 C601 ) C141_=_C617( C141 C617 ) C141_=_C633( C141 C633 ) C141_=_C645( C141 C645 ) \nC141_=_C659( C141 C659 ) C141_=_C671( C141 C671 ) C141_=_C683( C141 C683 ) C141_=_C694( C141 C694 ) C141_=_C703( C141 C703 ) C141_=_C712( C141 C712 ) \nC141_=_C719( C141 C719 ) C141_=_C725( C141 C725 ) C141_=_C731( C141 C731 ) C141_=_C737( C141 C737 ) C141_=_C738( C141 C738 ) C141_=_C739( C141 C739 ) \nC141_=_C741( C141 C741 ) C145_=_C178( C145 C178 ) C145_=_C209( C145 C209 ) C145_=_C241( C145 C241 ) C145_=_C271( C145 C271 ) C145_=_C301( C145 C301 ) \nC145_=_C330( C145 C330 ) C145_=_C359( C145 C359 ) C145_=_C386( C145 C386 ) C145_=_C411( C145 C411 ) C145_=_C436( C145 C436 ) C145_=_C461( C145 C461 ) \nC145_=_C484( C145 C484 ) C145_=_C506( C145 C506 ) C145_=_C527( C145 C527 ) C145_=_C548( C145 C548 ) C145_=_C568( C145 C568 ) C145_=_C587( C145 C587 ) \nC145_=_C605( C145 C605 ) C145_=_C621( C145 C621 ) C145_=_C637( C145 C637 ) C145_=_C649( C145 C649 ) C145_=_C663( C145 C663 ) C145_=_C675( C145 C675 ) \nC145_=_C687( C145 C687 ) C145_=_C697( C145 C697 ) C145_=_C707( C145 C707 ) C145_=_C715( C145 C715 ) C145_=_C723( C145 C723 ) C145_=_C729( C145 C729 ) \nC145_=_C735( C145 C735 ) C145_=_C744( C145 C744 ) C145_=_C747( C145 C747 ) C145_=_C749( C145 C749 ) C145_=_C751( C145 C751 ) C161_=_C169( C161 C169 ) \nC161_=_C175( C161 C175 ) C161_=_C178( C161 C178 ) C161_=_C191( C161 C191 ) C161_=_C223( C161 C223 ) C161_=_C254( C161 C254 ) C161_=_C282( C161 C282 ) \nC161_=_C311( C161 C311 ) C161_=_C340( C161 C340 ) C161_=_C368( C161 C368 ) C161_=_C394( C161 C394 ) C161_=_C418( C161 C418 ) C161_=_C442( C161 C442 ) \nC161_=_C466( C161 C466 ) C161_=_C488( C161 C488 ) C161_=_C509( C161 C509 ) C161_=_C529( C161 C529 ) C161_=_C550( C161 C550 ) C161_=_C551( C161 C551 ) \nC161_=_C552( C161 C552 ) C161_=_C553( C161 C553 ) C161_=_C554( C161 C554 ) C161_=_C555( C161 C555 ) C161_=_C556( C161 C556 ) C161_=_C558( C161 C558 ) \nC161_=_C559( C161 C559 ) C161_=_C560( C161 C560 ) C161_=_C561( C161 C561 ) C161_=_C562( C161 C562 ) C161_=_C563( C161 C563 ) C161_=_C564( C161 C564 ) \nC161_=_C565( C161 C565 ) C161_=_C566( C161 C566 ) C161_=_C567( C161 C567 ) C161_=_C568( C161 C568 ) C161_=_C569( C161 C569 ) C169_=_C175( C169 C175 ) \nC169_=_C178( C169 C178 ) C169_=_C199( C169 C199 ) C169_=_C231( C169 C231 ) C169_=_C261( C169 C261 ) C169_=_C290( C169 C290 ) C169_=_C319( C169 C319 ) \nC169_=_C348( C169 C348 ) C169_=_C376( C169 C376 ) C169_=_C400( C169 C400 ) C169_=_C426( C169 C426 ) C169_=_C450( C169 C450 ) C169_=_C473( C169 C473 ) \nC169_=_C495( C169 C495 ) C169_=_C516( C169 C516 ) C169_=_C537( C169 C537 ) C169_=_C576( C169 C576 ) C169_=_C594( C169 C594 ) C169_=_C611( C169 C611 ) \nC169_=_C626( C169 C626 ) C169_=_C640( C169 C640 ) C169_=_C652( C169 C652 ) C169_=_C665( C169 C665 ) C169_=_C677( C169 C677 ) C169_=_C678( C169 C678 ) \nC169_=_C679( C169 C679 ) C169_=_C680( C169 C680 ) C169_=_C681( C169 C681 ) C169_=_C682( C169 C682 ) C169_=_C683( C169 C683 ) C169_=_C684( C169 C684 ) \nC169_=_C685( C169 C685 ) C169_=_C686( C169 C686 ) C169_=_C687( C169 C687 ) C169_=_C688( C169 C688 ) C175_=_C178( C175 C178 ) C175_=_C205( C175 C205 ) \nC175_=_C237( C175 C237 ) C175_=_C268( C175 C268 ) C175_=_C297( C175 C297 ) C175_=_C326( C175 C326 ) C175_=_C355( C175 C355 ) C175_=_C382( C175 C382 ) \nC175_=_C407( C175 C407 ) C175_=_C432( C175 C432 ) C175_=_C457( C175 C457 ) C175_=_C480( C175 C480 ) C175_=_C502( C175 C502 ) C175_=_C523( C175 C523 ) \nC175_=_C544( C175 C544 ) C175_=_C564( C175 C564 ) C175_=_C583( C175 C583 ) C175_=_C601( C175 C601 ) C175_=_C617( C175 C617 ) C175_=_C633( C175 C633 ) \nC175_=_C645( C175 C645 ) C175_=_C659( C175 C659 ) C175_=_C671( C175 C671 ) C175_=_C683( C175 C683 ) C175_=_C694( C175 C694 ) C175_=_C703( C175 C703 ) \nC175_=_C712( C175 C712 ) C175_=_C719( C175 C719 ) C175_=_C725( C175 C725 ) C175_=_C731( C175 C731 ) C175_=_C737( C175 C737 ) C175_=_C738( C175 C738 ) \nC175_=_C739( C175 C739 ) C175_=_C741( C175 C741 ) C178_=_C209( C178 C209 ) C178_=_C241( C178 C241 ) C178_=_C271( C178 C271 ) C178_=_C301( C178 C301 ) \nC178_=_C330( C178 C330 ) C178_=_C359( C178 C359 ) C178_=_C386( C178 C386 ) C178_=_C411( C178 C411 ) C178_=_C436( C178 C436 ) C178_=_C461( C178 C461 ) \nC178_=_C484( C178 C484 ) C178_=_C506( C178 C506 ) C178_=_C527( C178 C527 ) C178_=_C548( C178 C548 ) C178_=_C568( C178 C568 ) C178_=_C587( C178 C587 ) \nC178_=_C605( C178 C605 ) C178_=_C621( C178 C621 ) C178_=_C637( C178 C637 ) C178_=_C649( C178 C649 ) C178_=_C663( C178 C663 ) C178_=_C675( C178 C675 ) \nC178_=_C687( C178 C687 ) C178_=_C697( C178 C697 ) C178_=_C707( C178 C707 ) C178_=_C715( C178 C715 ) C178_=_C723( C178 C723 ) C178_=_C729( C178 C729 ) \nC178_=_C735( C178 C735 ) C178_=_C744( C178 C744 ) C178_=_C747( C178 C747 ) C178_=_C749( C178 C749 ) C178_=_C751( C178 C751 ) C191_=_C199( C191 C199 ) \nC191_=_C205( C191 C205 ) C191_=_C209( C191 C209 ) C191_=_C223( C191 C223 ) C191_=_C254( C191 C254 ) C191_=_C282( C191 C282 ) C191_=_C311( C191 C311 ) \nC191_=_C340( C191 C340 ) C191_=_C368( C191 C368 ) C191_=_C394( C191 C394 ) C191_=_C418( C191 C418 ) C191_=_C442( C191 C442 ) C191_=_C466( C191 C466 ) \nC191_=_C488( C191 C488 ) C191_=_C509( C191 C509 ) C191_=_C529( C191 C529 ) C191_=_C550( C191 C550 ) C191_=_C551( C191 C551 ) C191_=_C552( C191 C552 ) \nC191_=_C553( C191 C553 ) C191_=_C554( C191 C554 ) C191_=_C555( C191 C555 ) C191_=_C556( C191 C556 ) C191_=_C558( C191 C558 ) C191_=_C559( C191 C559 ) \nC191_=_C560( C191 C560 ) C191_=_C561( C191 C561 ) C191_=_C562( C191 C562 ) C191_=_C563( C191 C563 ) C191_=_C564( C191 C564 ) C191_=_C565( C191 C565 ) \nC191_=_C566( C191 C566 ) C191_=_C567( C191 C567 ) C191_=_C568( C191 C568 ) C191_=_C569( C191 C569 ) C199_=_C205( C199 C205 ) C199_=_C209( C199 C209 ) \nC199_=_C231( C199 C231 ) C199_=_C261( C199 C261 ) C199_=_C290( C199 C290 ) C199_=_C319( C199 C319 ) C199_=_C348( C199 C348 ) C199_=_C376(</w:t>
      </w:r>
    </w:p>
    <w:p>
      <w:pPr>
        <w:pStyle w:val="PreformattedText"/>
        <w:bidi w:val="0"/>
        <w:spacing w:before="0" w:after="0"/>
        <w:jc w:val="left"/>
        <w:rPr/>
      </w:pPr>
      <w:r>
        <w:rPr/>
        <w:t xml:space="preserve"> </w:t>
      </w:r>
      <w:r>
        <w:rPr/>
        <w:t>C199 C376 ) \nC199_=_C400( C199 C400 ) C199_=_C426( C199 C426 ) C199_=_C450( C199 C450 ) C199_=_C473( C199 C473 ) C199_=_C495( C199 C495 ) C199_=_C516( C199 C516 ) \nC199_=_C537( C199 C537 ) C199_=_C576( C199 C576 ) C199_=_C594( C199 C594 ) C199_=_C611( C199 C611 ) C199_=_C626( C199 C626 ) C199_=_C640( C199 C640 ) \nC199_=_C652( C199 C652 ) C199_=_C665( C199 C665 ) C199_=_C677( C199 C677 ) C199_=_C678( C199 C678 ) C199_=_C679( C199 C679 ) C199_=_C680( C199 C680 ) \nC199_=_C681( C199 C681 ) C199_=_C682( C199 C682 ) C199_=_C683( C199 C683 ) C199_=_C684( C199 C684 ) C199_=_C685( C199 C685 ) C199_=_C686( C199 C686 ) \nC199_=_C687( C199 C687 ) C199_=_C688( C199 C688 ) C205_=_C209( C205 C209 ) C205_=_C237( C205 C237 ) C205_=_C268( C205 C268 ) C205_=_C297( C205 C297 ) \nC205_=_C326( C205 C326 ) C205_=_C355( C205 C355 ) C205_=_C382( C205 C382 ) C205_=_C407( C205 C407 ) C205_=_C432( C205 C432 ) C205_=_C457( C205 C457 ) \nC205_=_C480( C205 C480 ) C205_=_C502( C205 C502 ) C205_=_C523( C205 C523 ) C205_=_C544( C205 C544 ) C205_=_C564( C205 C564 ) C205_=_C583( C205 C583 ) \nC205_=_C601( C205 C601 ) C205_=_C617( C205 C617 ) C205_=_C633( C205 C633 ) C205_=_C645( C205 C645 ) C205_=_C659( C205 C659 ) C205_=_C671( C205 C671 ) \nC205_=_C683( C205 C683 ) C205_=_C694( C205 C694 ) C205_=_C703( C205 C703 ) C205_=_C712( C205 C712 ) C205_=_C719( C205 C719 ) C205_=_C725( C205 C725 ) \nC205_=_C731( C205 C731 ) C205_=_C737( C205 C737 ) C205_=_C738( C205 C738 ) C205_=_C739( C205 C739 ) C205_=_C741( C205 C741 ) C209_=_C241( C209 C241 ) \nC209_=_C271( C209 C271 ) C209_=_C301( C209 C301 ) C209_=_C330( C209 C330 ) C209_=_C359( C209 C359 ) C209_=_C386( C209 C386 ) C209_=_C411( C209 C411 ) \nC209_=_C436( C209 C436 ) C209_=_C461( C209 C461 ) C209_=_C484( C209 C484 ) C209_=_C506( C209 C506 ) C209_=_C527( C209 C527 ) C209_=_C548( C209 C548 ) \nC209_=_C568( C209 C568 ) C209_=_C587( C209 C587 ) C209_=_C605( C209 C605 ) C209_=_C621( C209 C621 ) C209_=_C637( C209 C637 ) C209_=_C649( C209 C649 ) \nC209_=_C663( C209 C663 ) C209_=_C675( C209 C675 ) C209_=_C687( C209 C687 ) C209_=_C697( C209 C697 ) C209_=_C707( C209 C707 ) C209_=_C715( C209 C715 ) \nC209_=_C723( C209 C723 ) C209_=_C729( C209 C729 ) C209_=_C735( C209 C735 ) C209_=_C744( C209 C744 ) C209_=_C747( C209 C747 ) C209_=_C749( C209 C749 ) \nC209_=_C751( C209 C751 ) C223_=_C231( C223 C231 ) C223_=_C237( C223 C237 ) C223_=_C241( C223 C241 ) C223_=_C254( C223 C254 ) C223_=_C282( C223 C282 ) \nC223_=_C311( C223 C311 ) C223_=_C340( C223 C340 ) C223_=_C368( C223 C368 ) C223_=_C394( C223 C394 ) C223_=_C418( C223 C418 ) C223_=_C442( C223 C442 ) \nC223_=_C466( C223 C466 ) C223_=_C488( C223 C488 ) C223_=_C509( C223 C509 ) C223_=_C529( C223 C529 ) C223_=_C550( C223 C550 ) C223_=_C551( C223 C551 ) \nC223_=_C552( C223 C552 ) C223_=_C553( C223 C553 ) C223_=_C554( C223 C554 ) C223_=_C555( C223 C555 ) C223_=_C556( C223 C556 ) C223_=_C558( C223 C558 ) \nC223_=_C559( C223 C559 ) C223_=_C560( C223 C560 ) C223_=_C561( C223 C561 ) C223_=_C562( C223 C562 ) C223_=_C563( C223 C563 ) C223_=_C564( C223 C564 ) \nC223_=_C565( C223 C565 ) C223_=_C566( C223 C566 ) C223_=_C567( C223 C567 ) C223_=_C568( C223 C568 ) C223_=_C569( C223 C569 ) C231_=_C237( C231 C237 ) \nC231_=_C241( C231 C241 ) C231_=_C261( C231 C261 ) C231_=_C290( C231 C290 ) C231_=_C319( C231 C319 ) C231_=_C348( C231 C348 ) C231_=_C376( C231 C376 ) \nC231_=_C400( C231 C400 ) C231_=_C426( C231 C426 ) C231_=_C450( C231 C450 ) C231_=_C473( C231 C473 ) C231_=_C495( C231 C495 ) C231_=_C516( C231 C516 ) \nC231_=_C537( C231 C537 ) C231_=_C576( C231 C576 ) C231_=_C594( C231 C594 ) C231_=_C611( C231 C611 ) C231_=_C626( C231 C626 ) C231_=_C640( C231 C640 ) \nC231_=_C652( C231 C652 ) C231_=_C665( C231 C665 ) C231_=_C677( C231 C677 ) C231_=_C678( C231 C678 ) C231_=_C679( C231 C679 ) C231_=_C680( C231 C680 ) \nC231_=_C681( C231 C681 ) C231_=_C682( C231 C682 ) C231_=_C683( C231 C683 ) C231_=_C684( C231 C684 ) C231_=_C685( C231 C685 ) C231_=_C686( C231 C686 ) \nC231_=_C687( C231 C687 ) C231_=_C688( C231 C688 ) C237_=_C241( C237 C241 ) C237_=_C268( C237 C268 ) C237_=_C297( C237 C297 ) C237_=_C326( C237 C326 ) \nC237_=_C355( C237 C355 ) C237_=_C382( C237 C382 ) C237_=_C407( C237 C407 ) C237_=_C432( C237 C432 ) C237_=_C457( C237 C457 ) C237_=_C480( C237 C480 ) \nC237_=_C502( C237 C502 ) C237_=_C523( C237 C523 ) C237_=_C544( C237 C544 ) C237_=_C564( C237 C564 ) C237_=_C583( C237 C583 ) C237_=_C601( C237 C601 ) \nC237_=_C617( C237 C617 ) C237_=_C633( C237 C633 ) C237_=_C645( C237 C645 ) C237_=_C659( C237 C659 ) C237_=_C671( C237 C671 ) C237_=_C683( C237 C683 ) \nC237_=_C694( C237 C694 ) C237_=_C703( C237 C703 ) C237_=_C712( C237 C712 ) C237_=_C719( C237 C719 ) C237_=_C725( C237 C725 ) C237_=_C731( C237 C731 ) \nC237_=_C737( C237 C737 ) C237_=_C738( C237 C738 ) C237_=_C739( C237 C739 ) C237_=_C741( C237 C741 ) C241_=_C271( C241 C271 ) C241_=_C301( C241 C301 ) \nC241_=_C330( C241 C330 ) C241_=_C359( C241 C359 ) C241_=_C386( C241 C386 ) C241_=_C411( C241 C411 ) C241_=_C436( C241 C436 ) C241_=_C461( C241 C461 ) \nC241_=_C484( C241 C484 ) C241_=_C506( C241 C506 ) C241_=_C527( C241 C527 ) C241_=_C548( C241 C548 ) C241_=_C568( C241 C568 ) C241_=_C587( C241 C587 ) \nC241_=_C605( C241 C605 ) C241_=_C621( C241 C621 ) C241_=_C637( C241 C637 ) C241_=_C649( C241 C649 ) C241_=_C663( C241 C663 ) C241_=_C675( C241 C675 ) \nC241_=_C687( C241 C687 ) C241_=_C697( C241 C697 ) C241_=_C707( C241 C707 ) C241_=_C715( C241 C715 ) C241_=_C723( C241 C723 ) C241_=_C729( C241 C729 ) \nC241_=_C735( C241 C735 ) C241_=_C744( C241 C744 ) C241_=_C747( C241 C747 ) C241_=_C749( C241 C749 ) C241_=_C751( C241 C751 ) C254_=_C261( C254 C261 ) \nC254_=_C268( C254 C268 ) C254_=_C271( C254 C271 ) C254_=_C282( C254 C282 ) C254_=_C311( C254 C311 ) C254_=_C340( C254 C340 ) C254_=_C368( C254 C368 ) \nC254_=_C394( C254 C394 ) C254_=_C418( C254 C418 ) C254_=_C442( C254 C442 ) C254_=_C466( C254 C466 ) C254_=_C488( C254 C488 ) C254_=_C509( C254 C509 ) \nC254_=_C529( C254 C529 ) C254_=_C550( C254 C550 ) C254_=_C551( C254 C551 ) C254_=_C552( C254 C552 ) C254_=_C553( C254 C553 ) C254_=_C554( C254 C554 ) \nC254_=_C555( C254 C555 ) C254_=_C556( C254 C556 ) C254_=_C558( C254 C558 ) C254_=_C559( C254 C559 ) C254_=_C560( C254 C560 ) C254_=_C561( C254 C561 ) \nC254_=_C562( C254 C562 ) C254_=_C563( C254 C563 ) C254_=_C564( C254 C564 ) C254_=_C565( C254 C565 ) C254_=_C566( C254 C566 ) C254_=_C567( C254 C567 ) \nC254_=_C568( C254 C568 ) C254_=_C569( C254 C569 ) C261_=_C268( C261 C268 ) C261_=_C271( C261 C271 ) C261_=_C290( C261 C290 ) C261_=_C319( C261 C319 ) \nC261_=_C348( C261 C348 ) C261_=_C376( C261 C376 ) C261_=_C400( C261 C400 ) C261_=_C426( C261 C426 ) C261_=_C450( C261 C450 ) C261_=_C473( C261 C473 ) \nC261_=_C495( C261 C495 ) C261_=_C516( C261 C516 ) C261_=_C537( C261 C537 ) C261_=_C576( C261 C576 ) C261_=_C594( C261 C594 ) C261_=_C611( C261 C611 ) \nC261_=_C626( C261 C626 ) C261_=_C640( C261 C640 ) C261_=_C652( C261 C652 ) C261_=_C665( C261 C665 ) C261_=_C677( C261 C677 ) C261_=_C678( C261 C678 ) \nC261_=_C679( C261 C679 ) C261_=_C680( C261 C680 ) C261_=_C681( C261 C681 ) C261_=_C682( C261 C682 ) C261_=_C683( C261 C683 ) C261_=_C684( C261 C684 ) \nC261_=_C685( C261 C685 ) C261_=_C686( C261 C686 ) C261_=_C687( C261 C687 ) C261_=_C688( C261 C688 ) C268_=_C271( C268 C271 ) C268_=_C297( C268 C297 ) \nC268_=_C326( C268 C326 ) C268_=_C355( C268 C355 ) C268_=_C382( C268 C382 ) C268_=_C407( C268 C407 ) C268_=_C432( C268 C432 ) C268_=_C457( C268 C457 ) \nC268_=_C480( C268 C480 ) C268_=_C502( C268 C502 ) C268_=_C523( C268 C523 ) C268_=_C544( C268 C544 ) C268_=_C564( C268 C564 ) C268_=_C583( C268 C583 ) \nC268_=_C601( C268 C601 ) C268_=_C617( C268 C617 ) C268_=_C633( C268 C633 ) C268_=_C645( C268 C645 ) C268_=_C659( C268 C659 ) C268_=_C671( C268 C671 ) \nC268_=_C683( C268 C683 ) C268_=_C694( C268 C694 ) C268_=_C703( C268 C703 ) C268_=_C712( C268 C712 ) C268_=_C719( C268 C719 ) C268_=_C725( C268 C725 ) \nC268_=_C731( C268 C731 ) C268_=_C737( C268 C737 ) C268_=_C738( C268 C738 ) C268_=_C739( C268 C739 ) C268_=_C741( C268 C741 ) C271_=_C301( C271 C301 ) \nC271_=_C330( C271 C330 ) C271_=_C359( C271 C359 ) C271_=_C386( C271 C386 ) C271_=_C411( C271 C411 ) C271_=_C436( C271 C436 ) C271_=_C461( C271 C461 ) \nC271_=_C484( C271 C484 ) C271_=_C506( C271 C506 ) C271_=_C527( C271 C527 ) C271_=_C548( C271 C548 ) C271_=_C568( C271 C568 ) C271_=_C587( C271 C587 ) \nC271_=_C605( C271 C605 ) C271_=_C621( C271 C621 ) C271_=_C637( C271 C637 ) C271_=_C649( C271 C649 ) C271_=_C663( C271 C663 ) C271_=_C675( C271 C675 ) \nC271_=_C687( C271 C687 ) C271_=_C697( C271 C697 ) C271_=_C707( C271 C707 ) C271_=_C715( C271 C715 ) C271_=_C723( C271 C723 ) C271_=_C729( C271 C729 ) \nC271_=_C735( C271 C735 ) C271_=_C744( C271 C744 ) C271_=_C747( C271 C747 ) C271_=_C749( C271 C749 ) C271_=_C751( C271 C751 ) C282_=_C290( C282 C290 ) \nC282_=_C297( C282 C297 ) C282_=_C301( C282 C301 ) C282_=_C311( C282 C311 ) C282_=_C340( C282 C340 ) C282_=_C368( C282 C368 ) C282_=_C394( C282 C394 ) \nC282_=_C418( C282 C418 ) C282_=_C442( C282 C442 ) C282_=_C466( C282 C466 ) C282_=_C488( C282 C488 ) C282_=_C509( C282 C509 ) C282_=_C529( C282 C529 ) \nC282_=_C550( C282 C550 ) C282_=_C551( C282 C551 ) C282_=_C552( C282 C552 ) C282_=_C553( C282 C553 ) C282_=_C554( C282 C554 ) C282_=_C555( C282 C555 ) \nC282_=_C556( C282 C556 ) C282_=_C558( C282 C558 ) C282_=_C559( C282 C559 ) C282_=_C560( C282 C560 ) C282_=_C561( C282 C561 ) C282_=_C562( C282 C562 ) \nC282_=_C563( C282 C563 ) C282_=_C564( C282 C564 ) C282_=_C565( C282 C565 ) C282_=_C566( C282 C566 ) C282_=_C567( C282 C567 ) C282_=_C568( C282 C568 ) \nC282_=_C569( C282 C569 ) C290_=_C297( C290 C297 ) C290_=_C301( C290 C301 ) C290_=_C319( C290 C319 ) C290_=_C348( C290 C348 ) C290_=_C376( C290 C376 ) \nC290_=_C400( C290 C400 ) C290_=_C426( C290 C426 ) C290_=_C450( C290 C450 ) C290_=_C473( C290 C473 ) C290_=_C495( C290 C495 ) C290_=_C516( C290 C516 ) \nC290_=_C537(</w:t>
      </w:r>
    </w:p>
    <w:p>
      <w:pPr>
        <w:pStyle w:val="PreformattedText"/>
        <w:bidi w:val="0"/>
        <w:spacing w:before="0" w:after="0"/>
        <w:jc w:val="left"/>
        <w:rPr/>
      </w:pPr>
      <w:r>
        <w:rPr/>
        <w:t xml:space="preserve"> </w:t>
      </w:r>
      <w:r>
        <w:rPr/>
        <w:t>C290 C537 ) C290_=_C576( C290 C576 ) C290_=_C594( C290 C594 ) C290_=_C611( C290 C611 ) C290_=_C626( C290 C626 ) C290_=_C640( C290 C640 ) \nC290_=_C652( C290 C652 ) C290_=_C665( C290 C665 ) C290_=_C677( C290 C677 ) C290_=_C678( C290 C678 ) C290_=_C679( C290 C679 ) C290_=_C680( C290 C680 ) \nC290_=_C681( C290 C681 ) C290_=_C682( C290 C682 ) C290_=_C683( C290 C683 ) C290_=_C684( C290 C684 ) C290_=_C685( C290 C685 ) C290_=_C686( C290 C686 ) \nC290_=_C687( C290 C687 ) C290_=_C688( C290 C688 ) C297_=_C301( C297 C301 ) C297_=_C326( C297 C326 ) C297_=_C355( C297 C355 ) C297_=_C382( C297 C382 ) \nC297_=_C407( C297 C407 ) C297_=_C432( C297 C432 ) C297_=_C457( C297 C457 ) C297_=_C480( C297 C480 ) C297_=_C502( C297 C502 ) C297_=_C523( C297 C523 ) \nC297_=_C544( C297 C544 ) C297_=_C564( C297 C564 ) C297_=_C583( C297 C583 ) C297_=_C601( C297 C601 ) C297_=_C617( C297 C617 ) C297_=_C633( C297 C633 ) \nC297_=_C645( C297 C645 ) C297_=_C659( C297 C659 ) C297_=_C671( C297 C671 ) C297_=_C683( C297 C683 ) C297_=_C694( C297 C694 ) C297_=_C703( C297 C703 ) \nC297_=_C712( C297 C712 ) C297_=_C719( C297 C719 ) C297_=_C725( C297 C725 ) C297_=_C731( C297 C731 ) C297_=_C737( C297 C737 ) C297_=_C738( C297 C738 ) \nC297_=_C739( C297 C739 ) C297_=_C741( C297 C741 ) C301_=_C330( C301 C330 ) C301_=_C359( C301 C359 ) C301_=_C386( C301 C386 ) C301_=_C411( C301 C411 ) \nC301_=_C436( C301 C436 ) C301_=_C461( C301 C461 ) C301_=_C484( C301 C484 ) C301_=_C506( C301 C506 ) C301_=_C527( C301 C527 ) C301_=_C548( C301 C548 ) \nC301_=_C568( C301 C568 ) C301_=_C587( C301 C587 ) C301_=_C605( C301 C605 ) C301_=_C621( C301 C621 ) C301_=_C637( C301 C637 ) C301_=_C649( C301 C649 ) \nC301_=_C663( C301 C663 ) C301_=_C675( C301 C675 ) C301_=_C687( C301 C687 ) C301_=_C697( C301 C697 ) C301_=_C707( C301 C707 ) C301_=_C715( C301 C715 ) \nC301_=_C723( C301 C723 ) C301_=_C729( C301 C729 ) C301_=_C735( C301 C735 ) C301_=_C744( C301 C744 ) C301_=_C747( C301 C747 ) C301_=_C749( C301 C749 ) \nC301_=_C751( C301 C751 ) C311_=_C319( C311 C319 ) C311_=_C326( C311 C326 ) C311_=_C330( C311 C330 ) C311_=_C340( C311 C340 ) C311_=_C368( C311 C368 ) \nC311_=_C394( C311 C394 ) C311_=_C418( C311 C418 ) C311_=_C442( C311 C442 ) C311_=_C466( C311 C466 ) C311_=_C488( C311 C488 ) C311_=_C509( C311 C509 ) \nC311_=_C529( C311 C529 ) C311_=_C550( C311 C550 ) C311_=_C551( C311 C551 ) C311_=_C552( C311 C552 ) C311_=_C553( C311 C553 ) C311_=_C554( C311 C554 ) \nC311_=_C555( C311 C555 ) C311_=_C556( C311 C556 ) C311_=_C558( C311 C558 ) C311_=_C559( C311 C559 ) C311_=_C560( C311 C560 ) C311_=_C561( C311 C561 ) \nC311_=_C562( C311 C562 ) C311_=_C563( C311 C563 ) C311_=_C564( C311 C564 ) C311_=_C565( C311 C565 ) C311_=_C566( C311 C566 ) C311_=_C567( C311 C567 ) \nC311_=_C568( C311 C568 ) C311_=_C569( C311 C569 ) C319_=_C326( C319 C326 ) C319_=_C330( C319 C330 ) C319_=_C348( C319 C348 ) C319_=_C376( C319 C376 ) \nC319_=_C400( C319 C400 ) C319_=_C426( C319 C426 ) C319_=_C450( C319 C450 ) C319_=_C473( C319 C473 ) C319_=_C495( C319 C495 ) C319_=_C516( C319 C516 ) \nC319_=_C537( C319 C537 ) C319_=_C576( C319 C576 ) C319_=_C594( C319 C594 ) C319_=_C611( C319 C611 ) C319_=_C626( C319 C626 ) C319_=_C640( C319 C640 ) \nC319_=_C652( C319 C652 ) C319_=_C665( C319 C665 ) C319_=_C677( C319 C677 ) C319_=_C678( C319 C678 ) C319_=_C679( C319 C679 ) C319_=_C680( C319 C680 ) \nC319_=_C681( C319 C681 ) C319_=_C682( C319 C682 ) C319_=_C683( C319 C683 ) C319_=_C684( C319 C684 ) C319_=_C685( C319 C685 ) C319_=_C686( C319 C686 ) \nC319_=_C687( C319 C687 ) C319_=_C688( C319 C688 ) C326_=_C330( C326 C330 ) C326_=_C355( C326 C355 ) C326_=_C382( C326 C382 ) C326_=_C407( C326 C407 ) \nC326_=_C432( C326 C432 ) C326_=_C457( C326 C457 ) C326_=_C480( C326 C480 ) C326_=_C502( C326 C502 ) C326_=_C523( C326 C523 ) C326_=_C544( C326 C544 ) \nC326_=_C564( C326 C564 ) C326_=_C583( C326 C583 ) C326_=_C601( C326 C601 ) C326_=_C617( C326 C617 ) C326_=_C633( C326 C633 ) C326_=_C645( C326 C645 ) \nC326_=_C659( C326 C659 ) C326_=_C671( C326 C671 ) C326_=_C683( C326 C683 ) C326_=_C694( C326 C694 ) C326_=_C703( C326 C703 ) C326_=_C712( C326 C712 ) \nC326_=_C719( C326 C719 ) C326_=_C725( C326 C725 ) C326_=_C731( C326 C731 ) C326_=_C737( C326 C737 ) C326_=_C738( C326 C738 ) C326_=_C739( C326 C739 ) \nC326_=_C741( C326 C741 ) C330_=_C359( C330 C359 ) C330_=_C386( C330 C386 ) C330_=_C411( C330 C411 ) C330_=_C436( C330 C436 ) C330_=_C461( C330 C461 ) \nC330_=_C484( C330 C484 ) C330_=_C506( C330 C506 ) C330_=_C527( C330 C527 ) C330_=_C548( C330 C548 ) C330_=_C568( C330 C568 ) C330_=_C587( C330 C587 ) \nC330_=_C605( C330 C605 ) C330_=_C621( C330 C621 ) C330_=_C637( C330 C637 ) C330_=_C649( C330 C649 ) C330_=_C663( C330 C663 ) C330_=_C675( C330 C675 ) \nC330_=_C687( C330 C687 ) C330_=_C697( C330 C697 ) C330_=_C707( C330 C707 ) C330_=_C715( C330 C715 ) C330_=_C723( C330 C723 ) C330_=_C729( C330 C729 ) \nC330_=_C735( C330 C735 ) C330_=_C744( C330 C744 ) C330_=_C747( C330 C747 ) C330_=_C749( C330 C749 ) C330_=_C751( C330 C751 ) C340_=_C348( C340 C348 ) \nC340_=_C355( C340 C355 ) C340_=_C359( C340 C359 ) C340_=_C368( C340 C368 ) C340_=_C394( C340 C394 ) C340_=_C418( C340 C418 ) C340_=_C442( C340 C442 ) \nC340_=_C466( C340 C466 ) C340_=_C488( C340 C488 ) C340_=_C509( C340 C509 ) C340_=_C529( C340 C529 ) C340_=_C550( C340 C550 ) C340_=_C551( C340 C551 ) \nC340_=_C552( C340 C552 ) C340_=_C553( C340 C553 ) C340_=_C554( C340 C554 ) C340_=_C555( C340 C555 ) C340_=_C556( C340 C556 ) C340_=_C558( C340 C558 ) \nC340_=_C559( C340 C559 ) C340_=_C560( C340 C560 ) C340_=_C561( C340 C561 ) C340_=_C562( C340 C562 ) C340_=_C563( C340 C563 ) C340_=_C564( C340 C564 ) \nC340_=_C565( C340 C565 ) C340_=_C566( C340 C566 ) C340_=_C567( C340 C567 ) C340_=_C568( C340 C568 ) C340_=_C569( C340 C569 ) C348_=_C355( C348 C355 ) \nC348_=_C359( C348 C359 ) C348_=_C376( C348 C376 ) C348_=_C400( C348 C400 ) C348_=_C426( C348 C426 ) C348_=_C450( C348 C450 ) C348_=_C473( C348 C473 ) \nC348_=_C495( C348 C495 ) C348_=_C516( C348 C516 ) C348_=_C537( C348 C537 ) C348_=_C576( C348 C576 ) C348_=_C594( C348 C594 ) C348_=_C611( C348 C611 ) \nC348_=_C626( C348 C626 ) C348_=_C640( C348 C640 ) C348_=_C652( C348 C652 ) C348_=_C665( C348 C665 ) C348_=_C677( C348 C677 ) C348_=_C678( C348 C678 ) \nC348_=_C679( C348 C679 ) C348_=_C680( C348 C680 ) C348_=_C681( C348 C681 ) C348_=_C682( C348 C682 ) C348_=_C683( C348 C683 ) C348_=_C684( C348 C684 ) \nC348_=_C685( C348 C685 ) C348_=_C686( C348 C686 ) C348_=_C687( C348 C687 ) C348_=_C688( C348 C688 ) C355_=_C359( C355 C359 ) C355_=_C382( C355 C382 ) \nC355_=_C407( C355 C407 ) C355_=_C432( C355 C432 ) C355_=_C457( C355 C457 ) C355_=_C480( C355 C480 ) C355_=_C502( C355 C502 ) C355_=_C523( C355 C523 ) \nC355_=_C544( C355 C544 ) C355_=_C564( C355 C564 ) C355_=_C583( C355 C583 ) C355_=_C601( C355 C601 ) C355_=_C617( C355 C617 ) C355_=_C633( C355 C633 ) \nC355_=_C645( C355 C645 ) C355_=_C659( C355 C659 ) C355_=_C671( C355 C671 ) C355_=_C683( C355 C683 ) C355_=_C694( C355 C694 ) C355_=_C703( C355 C703 ) \nC355_=_C712( C355 C712 ) C355_=_C719( C355 C719 ) C355_=_C725( C355 C725 ) C355_=_C731( C355 C731 ) C355_=_C737( C355 C737 ) C355_=_C738( C355 C738 ) \nC355_=_C739( C355 C739 ) C355_=_C741( C355 C741 ) C359_=_C386( C359 C386 ) C359_=_C411( C359 C411 ) C359_=_C436( C359 C436 ) C359_=_C461( C359 C461 ) \nC359_=_C484( C359 C484 ) C359_=_C506( C359 C506 ) C359_=_C527( C359 C527 ) C359_=_C548( C359 C548 ) C359_=_C568( C359 C568 ) C359_=_C587( C359 C587 ) \nC359_=_C605( C359 C605 ) C359_=_C621( C359 C621 ) C359_=_C637( C359 C637 ) C359_=_C649( C359 C649 ) C359_=_C663( C359 C663 ) C359_=_C675( C359 C675 ) \nC359_=_C687( C359 C687 ) C359_=_C697( C359 C697 ) C359_=_C707( C359 C707 ) C359_=_C715( C359 C715 ) C359_=_C723( C359 C723 ) C359_=_C729( C359 C729 ) \nC359_=_C735( C359 C735 ) C359_=_C744( C359 C744 ) C359_=_C747( C359 C747 ) C359_=_C749( C359 C749 ) C359_=_C751( C359 C751 ) C368_=_C376( C368 C376 ) \nC368_=_C382( C368 C382 ) C368_=_C386( C368 C386 ) C368_=_C394( C368 C394 ) C368_=_C418( C368 C418 ) C368_=_C442( C368 C442 ) C368_=_C466( C368 C466 ) \nC368_=_C488( C368 C488 ) C368_=_C509( C368 C509 ) C368_=_C529( C368 C529 ) C368_=_C550( C368 C550 ) C368_=_C551( C368 C551 ) C368_=_C552( C368 C552 ) \nC368_=_C553( C368 C553 ) C368_=_C554( C368 C554 ) C368_=_C555( C368 C555 ) C368_=_C556( C368 C556 ) C368_=_C558( C368 C558 ) C368_=_C559( C368 C559 ) \nC368_=_C560( C368 C560 ) C368_=_C561( C368 C561 ) C368_=_C562( C368 C562 ) C368_=_C563( C368 C563 ) C368_=_C564( C368 C564 ) C368_=_C565( C368 C565 ) \nC368_=_C566( C368 C566 ) C368_=_C567( C368 C567 ) C368_=_C568( C368 C568 ) C368_=_C569( C368 C569 ) C376_=_C382( C376 C382 ) C376_=_C386( C376 C386 ) \nC376_=_C400( C376 C400 ) C376_=_C426( C376 C426 ) C376_=_C450( C376 C450 ) C376_=_C473( C376 C473 ) C376_=_C495( C376 C495 ) C376_=_C516( C376 C516 ) \nC376_=_C537( C376 C537 ) C376_=_C576( C376 C576 ) C376_=_C594( C376 C594 ) C376_=_C611( C376 C611 ) C376_=_C626( C376 C626 ) C376_=_C640( C376 C640 ) \nC376_=_C652( C376 C652 ) C376_=_C665( C376 C665 ) C376_=_C677( C376 C677 ) C376_=_C678( C376 C678 ) C376_=_C679( C376 C679 ) C376_=_C680( C376 C680 ) \nC376_=_C681( C376 C681 ) C376_=_C682( C376 C682 ) C376_=_C683( C376 C683 ) C376_=_C684( C376 C684 ) C376_=_C685( C376 C685 ) C376_=_C686( C376 C686 ) \nC376_=_C687( C376 C687 ) C376_=_C688( C376 C688 ) C382_=_C386( C382 C386 ) C382_=_C407( C382 C407 ) C382_=_C432( C382 C432 ) C382_=_C457( C382 C457 ) \nC382_=_C480( C382 C480 ) C382_=_C502( C382 C502 ) C382_=_C523( C382 C523 ) C382_=_C544( C382 C544 ) C382_=_C564( C382 C564 ) C382_=_C583( C382 C583 ) \nC382_=_C601( C382 C601 ) C382_=_C617( C382 C617 ) C382_=_C633( C382 C633 ) C382_=_C645( C382 C645 ) C382_=_C659( C382 C659 ) C382_=_C671( C382 C671 ) \nC382_=_C683( C382 C683 ) C382_=_C694( C382 C694 ) C382_=_C703( C382 C703 ) C382_=_C712( C382 C712 ) C382_=_C719( C382 C719 ) C382_=_C725( C382 C725 ) \nC382_=_C731( C382 C731 ) C382_=_C737(</w:t>
      </w:r>
    </w:p>
    <w:p>
      <w:pPr>
        <w:pStyle w:val="PreformattedText"/>
        <w:bidi w:val="0"/>
        <w:spacing w:before="0" w:after="0"/>
        <w:jc w:val="left"/>
        <w:rPr/>
      </w:pPr>
      <w:r>
        <w:rPr/>
        <w:t xml:space="preserve"> </w:t>
      </w:r>
      <w:r>
        <w:rPr/>
        <w:t>C382 C737 ) C382_=_C738( C382 C738 ) C382_=_C739( C382 C739 ) C382_=_C741( C382 C741 ) C386_=_C411( C386 C411 ) \nC386_=_C436( C386 C436 ) C386_=_C461( C386 C461 ) C386_=_C484( C386 C484 ) C386_=_C506( C386 C506 ) C386_=_C527( C386 C527 ) C386_=_C548( C386 C548 ) \nC386_=_C568( C386 C568 ) C386_=_C587( C386 C587 ) C386_=_C605( C386 C605 ) C386_=_C621( C386 C621 ) C386_=_C637( C386 C637 ) C386_=_C649( C386 C649 ) \nC386_=_C663( C386 C663 ) C386_=_C675( C386 C675 ) C386_=_C687( C386 C687 ) C386_=_C697( C386 C697 ) C386_=_C707( C386 C707 ) C386_=_C715( C386 C715 ) \nC386_=_C723( C386 C723 ) C386_=_C729( C386 C729 ) C386_=_C735( C386 C735 ) C386_=_C744( C386 C744 ) C386_=_C747( C386 C747 ) C386_=_C749( C386 C749 ) \nC386_=_C751( C386 C751 ) C394_=_C400( C394 C400 ) C394_=_C407( C394 C407 ) C394_=_C411( C394 C411 ) C394_=_C418( C394 C418 ) C394_=_C442( C394 C442 ) \nC394_=_C466( C394 C466 ) C394_=_C488( C394 C488 ) C394_=_C509( C394 C509 ) C394_=_C529( C394 C529 ) C394_=_C550( C394 C550 ) C394_=_C551( C394 C551 ) \nC394_=_C552( C394 C552 ) C394_=_C553( C394 C553 ) C394_=_C554( C394 C554 ) C394_=_C555( C394 C555 ) C394_=_C556( C394 C556 ) C394_=_C558( C394 C558 ) \nC394_=_C559( C394 C559 ) C394_=_C560( C394 C560 ) C394_=_C561( C394 C561 ) C394_=_C562( C394 C562 ) C394_=_C563( C394 C563 ) C394_=_C564( C394 C564 ) \nC394_=_C565( C394 C565 ) C394_=_C566( C394 C566 ) C394_=_C567( C394 C567 ) C394_=_C568( C394 C568 ) C394_=_C569( C394 C569 ) C400_=_C407( C400 C407 ) \nC400_=_C411( C400 C411 ) C400_=_C426( C400 C426 ) C400_=_C450( C400 C450 ) C400_=_C473( C400 C473 ) C400_=_C495( C400 C495 ) C400_=_C516( C400 C516 ) \nC400_=_C537( C400 C537 ) C400_=_C576( C400 C576 ) C400_=_C594( C400 C594 ) C400_=_C611( C400 C611 ) C400_=_C626( C400 C626 ) C400_=_C640( C400 C640 ) \nC400_=_C652( C400 C652 ) C400_=_C665( C400 C665 ) C400_=_C677( C400 C677 ) C400_=_C678( C400 C678 ) C400_=_C679( C400 C679 ) C400_=_C680( C400 C680 ) \nC400_=_C681( C400 C681 ) C400_=_C682( C400 C682 ) C400_=_C683( C400 C683 ) C400_=_C684( C400 C684 ) C400_=_C685( C400 C685 ) C400_=_C686( C400 C686 ) \nC400_=_C687( C400 C687 ) C400_=_C688( C400 C688 ) C407_=_C411( C407 C411 ) C407_=_C432( C407 C432 ) C407_=_C457( C407 C457 ) C407_=_C480( C407 C480 ) \nC407_=_C502( C407 C502 ) C407_=_C523( C407 C523 ) C407_=_C544( C407 C544 ) C407_=_C564( C407 C564 ) C407_=_C583( C407 C583 ) C407_=_C601( C407 C601 ) \nC407_=_C617( C407 C617 ) C407_=_C633( C407 C633 ) C407_=_C645( C407 C645 ) C407_=_C659( C407 C659 ) C407_=_C671( C407 C671 ) C407_=_C683( C407 C683 ) \nC407_=_C694( C407 C694 ) C407_=_C703( C407 C703 ) C407_=_C712( C407 C712 ) C407_=_C719( C407 C719 ) C407_=_C725( C407 C725 ) C407_=_C731( C407 C731 ) \nC407_=_C737( C407 C737 ) C407_=_C738( C407 C738 ) C407_=_C739( C407 C739 ) C407_=_C741( C407 C741 ) C411_=_C436( C411 C436 ) C411_=_C461( C411 C461 ) \nC411_=_C484( C411 C484 ) C411_=_C506( C411 C506 ) C411_=_C527( C411 C527 ) C411_=_C548( C411 C548 ) C411_=_C568( C411 C568 ) C411_=_C587( C411 C587 ) \nC411_=_C605( C411 C605 ) C411_=_C621( C411 C621 ) C411_=_C637( C411 C637 ) C411_=_C649( C411 C649 ) C411_=_C663( C411 C663 ) C411_=_C675( C411 C675 ) \nC411_=_C687( C411 C687 ) C411_=_C697( C411 C697 ) C411_=_C707( C411 C707 ) C411_=_C715( C411 C715 ) C411_=_C723( C411 C723 ) C411_=_C729( C411 C729 ) \nC411_=_C735( C411 C735 ) C411_=_C744( C411 C744 ) C411_=_C747( C411 C747 ) C411_=_C749( C411 C749 ) C411_=_C751( C411 C751 ) C418_=_C426( C418 C426 ) \nC418_=_C432( C418 C432 ) C418_=_C436( C418 C436 ) C418_=_C442( C418 C442 ) C418_=_C466( C418 C466 ) C418_=_C488( C418 C488 ) C418_=_C509( C418 C509 ) \nC418_=_C529( C418 C529 ) C418_=_C550( C418 C550 ) C418_=_C551( C418 C551 ) C418_=_C552( C418 C552 ) C418_=_C553( C418 C553 ) C418_=_C554( C418 C554 ) \nC418_=_C555( C418 C555 ) C418_=_C556( C418 C556 ) C418_=_C558( C418 C558 ) C418_=_C559( C418 C559 ) C418_=_C560( C418 C560 ) C418_=_C561( C418 C561 ) \nC418_=_C562( C418 C562 ) C418_=_C563( C418 C563 ) C418_=_C564( C418 C564 ) C418_=_C565( C418 C565 ) C418_=_C566( C418 C566 ) C418_=_C567( C418 C567 ) \nC418_=_C568( C418 C568 ) C418_=_C569( C418 C569 ) C426_=_C432( C426 C432 ) C426_=_C436( C426 C436 ) C426_=_C450( C426 C450 ) C426_=_C473( C426 C473 ) \nC426_=_C495( C426 C495 ) C426_=_C516( C426 C516 ) C426_=_C537( C426 C537 ) C426_=_C576( C426 C576 ) C426_=_C594( C426 C594 ) C426_=_C611( C426 C611 ) \nC426_=_C626( C426 C626 ) C426_=_C640( C426 C640 ) C426_=_C652( C426 C652 ) C426_=_C665( C426 C665 ) C426_=_C677( C426 C677 ) C426_=_C678( C426 C678 ) \nC426_=_C679( C426 C679 ) C426_=_C680( C426 C680 ) C426_=_C681( C426 C681 ) C426_=_C682( C426 C682 ) C426_=_C683( C426 C683 ) C426_=_C684( C426 C684 ) \nC426_=_C685( C426 C685 ) C426_=_C686( C426 C686 ) C426_=_C687( C426 C687 ) C426_=_C688( C426 C688 ) C432_=_C436( C432 C436 ) C432_=_C457( C432 C457 ) \nC432_=_C480( C432 C480 ) C432_=_C502( C432 C502 ) C432_=_C523( C432 C523 ) C432_=_C544( C432 C544 ) C432_=_C564( C432 C564 ) C432_=_C583( C432 C583 ) \nC432_=_C601( C432 C601 ) C432_=_C617( C432 C617 ) C432_=_C633( C432 C633 ) C432_=_C645( C432 C645 ) C432_=_C659( C432 C659 ) C432_=_C671( C432 C671 ) \nC432_=_C683( C432 C683 ) C432_=_C694( C432 C694 ) C432_=_C703( C432 C703 ) C432_=_C712( C432 C712 ) C432_=_C719( C432 C719 ) C432_=_C725( C432 C725 ) \nC432_=_C731( C432 C731 ) C432_=_C737( C432 C737 ) C432_=_C738( C432 C738 ) C432_=_C739( C432 C739 ) C432_=_C741( C432 C741 ) C436_=_C461( C436 C461 ) \nC436_=_C484( C436 C484 ) C436_=_C506( C436 C506 ) C436_=_C527( C436 C527 ) C436_=_C548( C436 C548 ) C436_=_C568( C436 C568 ) C436_=_C587( C436 C587 ) \nC436_=_C605( C436 C605 ) C436_=_C621( C436 C621 ) C436_=_C637( C436 C637 ) C436_=_C649( C436 C649 ) C436_=_C663( C436 C663 ) C436_=_C675( C436 C675 ) \nC436_=_C687( C436 C687 ) C436_=_C697( C436 C697 ) C436_=_C707( C436 C707 ) C436_=_C715( C436 C715 ) C436_=_C723( C436 C723 ) C436_=_C729( C436 C729 ) \nC436_=_C735( C436 C735 ) C436_=_C744( C436 C744 ) C436_=_C747( C436 C747 ) C436_=_C749( C436 C749 ) C436_=_C751( C436 C751 ) C442_=_C450( C442 C450 ) \nC442_=_C457( C442 C457 ) C442_=_C461( C442 C461 ) C442_=_C466( C442 C466 ) C442_=_C488( C442 C488 ) C442_=_C509( C442 C509 ) C442_=_C529( C442 C529 ) \nC442_=_C550( C442 C550 ) C442_=_C551( C442 C551 ) C442_=_C552( C442 C552 ) C442_=_C553( C442 C553 ) C442_=_C554( C442 C554 ) C442_=_C555( C442 C555 ) \nC442_=_C556( C442 C556 ) C442_=_C558( C442 C558 ) C442_=_C559( C442 C559 ) C442_=_C560( C442 C560 ) C442_=_C561( C442 C561 ) C442_=_C562( C442 C562 ) \nC442_=_C563( C442 C563 ) C442_=_C564( C442 C564 ) C442_=_C565( C442 C565 ) C442_=_C566( C442 C566 ) C442_=_C567( C442 C567 ) C442_=_C568( C442 C568 ) \nC442_=_C569( C442 C569 ) C450_=_C457( C450 C457 ) C450_=_C461( C450 C461 ) C450_=_C473( C450 C473 ) C450_=_C495( C450 C495 ) C450_=_C516( C450 C516 ) \nC450_=_C537( C450 C537 ) C450_=_C576( C450 C576 ) C450_=_C594( C450 C594 ) C450_=_C611( C450 C611 ) C450_=_C626( C450 C626 ) C450_=_C640( C450 C640 ) \nC450_=_C652( C450 C652 ) C450_=_C665( C450 C665 ) C450_=_C677( C450 C677 ) C450_=_C678( C450 C678 ) C450_=_C679( C450 C679 ) C450_=_C680( C450 C680 ) \nC450_=_C681( C450 C681 ) C450_=_C682( C450 C682 ) C450_=_C683( C450 C683 ) C450_=_C684( C450 C684 ) C450_=_C685( C450 C685 ) C450_=_C686( C450 C686 ) \nC450_=_C687( C450 C687 ) C450_=_C688( C450 C688 ) C457_=_C461( C457 C461 ) C457_=_C480( C457 C480 ) C457_=_C502( C457 C502 ) C457_=_C523( C457 C523 ) \nC457_=_C544( C457 C544 ) C457_=_C564( C457 C564 ) C457_=_C583( C457 C583 ) C457_=_C601( C457 C601 ) C457_=_C617( C457 C617 ) C457_=_C633( C457 C633 ) \nC457_=_C645( C457 C645 ) C457_=_C659( C457 C659 ) C457_=_C671( C457 C671 ) C457_=_C683( C457 C683 ) C457_=_C694( C457 C694 ) C457_=_C703( C457 C703 ) \nC457_=_C712( C457 C712 ) C457_=_C719( C457 C719 ) C457_=_C725( C457 C725 ) C457_=_C731( C457 C731 ) C457_=_C737( C457 C737 ) C457_=_C738( C457 C738 ) \nC457_=_C739( C457 C739 ) C457_=_C741( C457 C741 ) C461_=_C484( C461 C484 ) C461_=_C506( C461 C506 ) C461_=_C527( C461 C527 ) C461_=_C548( C461 C548 ) \nC461_=_C568( C461 C568 ) C461_=_C587( C461 C587 ) C461_=_C605( C461 C605 ) C461_=_C621( C461 C621 ) C461_=_C637( C461 C637 ) C461_=_C649( C461 C649 ) \nC461_=_C663( C461 C663 ) C461_=_C675( C461 C675 ) C461_=_C687( C461 C687 ) C461_=_C697( C461 C697 ) C461_=_C707( C461 C707 ) C461_=_C715( C461 C715 ) \nC461_=_C723( C461 C723 ) C461_=_C729( C461 C729 ) C461_=_C735( C461 C735 ) C461_=_C744( C461 C744 ) C461_=_C747( C461 C747 ) C461_=_C749( C461 C749 ) \nC461_=_C751( C461 C751 ) C466_=_C473( C466 C473 ) C466_=_C480( C466 C480 ) C466_=_C484( C466 C484 ) C466_=_C488( C466 C488 ) C466_=_C509( C466 C509 ) \nC466_=_C529( C466 C529 ) C466_=_C550( C466 C550 ) C466_=_C551( C466 C551 ) C466_=_C552( C466 C552 ) C466_=_C553( C466 C553 ) C466_=_C554( C466 C554 ) \nC466_=_C555( C466 C555 ) C466_=_C556( C466 C556 ) C466_=_C558( C466 C558 ) C466_=_C559( C466 C559 ) C466_=_C560( C466 C560 ) C466_=_C561( C466 C561 ) \nC466_=_C562( C466 C562 ) C466_=_C563( C466 C563 ) C466_=_C564( C466 C564 ) C466_=_C565( C466 C565 ) C466_=_C566( C466 C566 ) C466_=_C567( C466 C567 ) \nC466_=_C568( C466 C568 ) C466_=_C569( C466 C569 ) C473_=_C480( C473 C480 ) C473_=_C484( C473 C484 ) C473_=_C495( C473 C495 ) C473_=_C516( C473 C516 ) \nC473_=_C537( C473 C537 ) C473_=_C576( C473 C576 ) C473_=_C594( C473 C594 ) C473_=_C611( C473 C611 ) C473_=_C626( C473 C626 ) C473_=_C640( C473 C640 ) \nC473_=_C652( C473 C652 ) C473_=_C665( C473 C665 ) C473_=_C677( C473 C677 ) C473_=_C678( C473 C678 ) C473_=_C679( C473 C679 ) C473_=_C680( C473 C680 ) \nC473_=_C681( C473 C681 ) C473_=_C682( C473 C682 ) C473_=_C683( C473 C683 ) C473_=_C684( C473 C684 ) C473_=_C685( C473 C685 ) C473_=_C686( C473 C686 ) \nC473_=_C687( C473 C687 ) C473_=_C688( C473 C688 ) C480_=_C484( C480 C484 ) C480_=_C502( C480 C502 ) C480_=_C523( C480 C523 ) C480_=_C544( C480 C544 ) \nC480_=_C564( C480 C564 ) C480_=_C583( C480 C583 ) C480_=_C601(</w:t>
      </w:r>
    </w:p>
    <w:p>
      <w:pPr>
        <w:pStyle w:val="PreformattedText"/>
        <w:bidi w:val="0"/>
        <w:spacing w:before="0" w:after="0"/>
        <w:jc w:val="left"/>
        <w:rPr/>
      </w:pPr>
      <w:r>
        <w:rPr/>
        <w:t xml:space="preserve"> </w:t>
      </w:r>
      <w:r>
        <w:rPr/>
        <w:t>C480 C601 ) C480_=_C617( C480 C617 ) C480_=_C633( C480 C633 ) C480_=_C645( C480 C645 ) \nC480_=_C659( C480 C659 ) C480_=_C671( C480 C671 ) C480_=_C683( C480 C683 ) C480_=_C694( C480 C694 ) C480_=_C703( C480 C703 ) C480_=_C712( C480 C712 ) \nC480_=_C719( C480 C719 ) C480_=_C725( C480 C725 ) C480_=_C731( C480 C731 ) C480_=_C737( C480 C737 ) C480_=_C738( C480 C738 ) C480_=_C739( C480 C739 ) \nC480_=_C741( C480 C741 ) C484_=_C506( C484 C506 ) C484_=_C527( C484 C527 ) C484_=_C548( C484 C548 ) C484_=_C568( C484 C568 ) C484_=_C587( C484 C587 ) \nC484_=_C605( C484 C605 ) C484_=_C621( C484 C621 ) C484_=_C637( C484 C637 ) C484_=_C649( C484 C649 ) C484_=_C663( C484 C663 ) C484_=_C675( C484 C675 ) \nC484_=_C687( C484 C687 ) C484_=_C697( C484 C697 ) C484_=_C707( C484 C707 ) C484_=_C715( C484 C715 ) C484_=_C723( C484 C723 ) C484_=_C729( C484 C729 ) \nC484_=_C735( C484 C735 ) C484_=_C744( C484 C744 ) C484_=_C747( C484 C747 ) C484_=_C749( C484 C749 ) C484_=_C751( C484 C751 ) C488_=_C495( C488 C495 ) \nC488_=_C502( C488 C502 ) C488_=_C506( C488 C506 ) C488_=_C509( C488 C509 ) C488_=_C529( C488 C529 ) C488_=_C550( C488 C550 ) C488_=_C551( C488 C551 ) \nC488_=_C552( C488 C552 ) C488_=_C553( C488 C553 ) C488_=_C554( C488 C554 ) C488_=_C555( C488 C555 ) C488_=_C556( C488 C556 ) C488_=_C558( C488 C558 ) \nC488_=_C559( C488 C559 ) C488_=_C560( C488 C560 ) C488_=_C561( C488 C561 ) C488_=_C562( C488 C562 ) C488_=_C563( C488 C563 ) C488_=_C564( C488 C564 ) \nC488_=_C565( C488 C565 ) C488_=_C566( C488 C566 ) C488_=_C567( C488 C567 ) C488_=_C568( C488 C568 ) C488_=_C569( C488 C569 ) C495_=_C502( C495 C502 ) \nC495_=_C506( C495 C506 ) C495_=_C516( C495 C516 ) C495_=_C537( C495 C537 ) C495_=_C576( C495 C576 ) C495_=_C594( C495 C594 ) C495_=_C611( C495 C611 ) \nC495_=_C626( C495 C626 ) C495_=_C640( C495 C640 ) C495_=_C652( C495 C652 ) C495_=_C665( C495 C665 ) C495_=_C677( C495 C677 ) C495_=_C678( C495 C678 ) \nC495_=_C679( C495 C679 ) C495_=_C680( C495 C680 ) C495_=_C681( C495 C681 ) C495_=_C682( C495 C682 ) C495_=_C683( C495 C683 ) C495_=_C684( C495 C684 ) \nC495_=_C685( C495 C685 ) C495_=_C686( C495 C686 ) C495_=_C687( C495 C687 ) C495_=_C688( C495 C688 ) C502_=_C506( C502 C506 ) C502_=_C523( C502 C523 ) \nC502_=_C544( C502 C544 ) C502_=_C564( C502 C564 ) C502_=_C583( C502 C583 ) C502_=_C601( C502 C601 ) C502_=_C617( C502 C617 ) C502_=_C633( C502 C633 ) \nC502_=_C645( C502 C645 ) C502_=_C659( C502 C659 ) C502_=_C671( C502 C671 ) C502_=_C683( C502 C683 ) C502_=_C694( C502 C694 ) C502_=_C703( C502 C703 ) \nC502_=_C712( C502 C712 ) C502_=_C719( C502 C719 ) C502_=_C725( C502 C725 ) C502_=_C731( C502 C731 ) C502_=_C737( C502 C737 ) C502_=_C738( C502 C738 ) \nC502_=_C739( C502 C739 ) C502_=_C741( C502 C741 ) C506_=_C527( C506 C527 ) C506_=_C548( C506 C548 ) C506_=_C568( C506 C568 ) C506_=_C587( C506 C587 ) \nC506_=_C605( C506 C605 ) C506_=_C621( C506 C621 ) C506_=_C637( C506 C637 ) C506_=_C649( C506 C649 ) C506_=_C663( C506 C663 ) C506_=_C675( C506 C675 ) \nC506_=_C687( C506 C687 ) C506_=_C697( C506 C697 ) C506_=_C707( C506 C707 ) C506_=_C715( C506 C715 ) C506_=_C723( C506 C723 ) C506_=_C729( C506 C729 ) \nC506_=_C735( C506 C735 ) C506_=_C744( C506 C744 ) C506_=_C747( C506 C747 ) C506_=_C749( C506 C749 ) C506_=_C751( C506 C751 ) C509_=_C516( C509 C516 ) \nC509_=_C523( C509 C523 ) C509_=_C527( C509 C527 ) C509_=_C529( C509 C529 ) C509_=_C550( C509 C550 ) C509_=_C551( C509 C551 ) C509_=_C552( C509 C552 ) \nC509_=_C553( C509 C553 ) C509_=_C554( C509 C554 ) C509_=_C555( C509 C555 ) C509_=_C556( C509 C556 ) C509_=_C558( C509 C558 ) C509_=_C559( C509 C559 ) \nC509_=_C560( C509 C560 ) C509_=_C561( C509 C561 ) C509_=_C562( C509 C562 ) C509_=_C563( C509 C563 ) C509_=_C564( C509 C564 ) C509_=_C565( C509 C565 ) \nC509_=_C566( C509 C566 ) C509_=_C567( C509 C567 ) C509_=_C568( C509 C568 ) C509_=_C569( C509 C569 ) C516_=_C523( C516 C523 ) C516_=_C527( C516 C527 ) \nC516_=_C537( C516 C537 ) C516_=_C576( C516 C576 ) C516_=_C594( C516 C594 ) C516_=_C611( C516 C611 ) C516_=_C626( C516 C626 ) C516_=_C640( C516 C640 ) \nC516_=_C652( C516 C652 ) C516_=_C665( C516 C665 ) C516_=_C677( C516 C677 ) C516_=_C678( C516 C678 ) C516_=_C679( C516 C679 ) C516_=_C680( C516 C680 ) \nC516_=_C681( C516 C681 ) C516_=_C682( C516 C682 ) C516_=_C683( C516 C683 ) C516_=_C684( C516 C684 ) C516_=_C685( C516 C685 ) C516_=_C686( C516 C686 ) \nC516_=_C687( C516 C687 ) C516_=_C688( C516 C688 ) C523_=_C527( C523 C527 ) C523_=_C544( C523 C544 ) C523_=_C564( C523 C564 ) C523_=_C583( C523 C583 ) \nC523_=_C601( C523 C601 ) C523_=_C617( C523 C617 ) C523_=_C633( C523 C633 ) C523_=_C645( C523 C645 ) C523_=_C659( C523 C659 ) C523_=_C671( C523 C671 ) \nC523_=_C683( C523 C683 ) C523_=_C694( C523 C694 ) C523_=_C703( C523 C703 ) C523_=_C712( C523 C712 ) C523_=_C719( C523 C719 ) C523_=_C725( C523 C725 ) \nC523_=_C731( C523 C731 ) C523_=_C737( C523 C737 ) C523_=_C738( C523 C738 ) C523_=_C739( C523 C739 ) C523_=_C741( C523 C741 ) C527_=_C548( C527 C548 ) \nC527_=_C568( C527 C568 ) C527_=_C587( C527 C587 ) C527_=_C605( C527 C605 ) C527_=_C621( C527 C621 ) C527_=_C637( C527 C637 ) C527_=_C649( C527 C649 ) \nC527_=_C663( C527 C663 ) C527_=_C675( C527 C675 ) C527_=_C687( C527 C687 ) C527_=_C697( C527 C697 ) C527_=_C707( C527 C707 ) C527_=_C715( C527 C715 ) \nC527_=_C723( C527 C723 ) C527_=_C729( C527 C729 ) C527_=_C735( C527 C735 ) C527_=_C744( C527 C744 ) C527_=_C747( C527 C747 ) C527_=_C749( C527 C749 ) \nC527_=_C751( C527 C751 ) C529_=_C537( C529 C537 ) C529_=_C544( C529 C544 ) C529_=_C548( C529 C548 ) C529_=_C550( C529 C550 ) C529_=_C551( C529 C551 ) \nC529_=_C552( C529 C552 ) C529_=_C553( C529 C553 ) C529_=_C554( C529 C554 ) C529_=_C555( C529 C555 ) C529_=_C556( C529 C556 ) C529_=_C558( C529 C558 ) \nC529_=_C559( C529 C559 ) C529_=_C560( C529 C560 ) C529_=_C561( C529 C561 ) C529_=_C562( C529 C562 ) C529_=_C563( C529 C563 ) C529_=_C564( C529 C564 ) \nC529_=_C565( C529 C565 ) C529_=_C566( C529 C566 ) C529_=_C567( C529 C567 ) C529_=_C568( C529 C568 ) C529_=_C569( C529 C569 ) C537_=_C544( C537 C544 ) \nC537_=_C548( C537 C548 ) C537_=_C576( C537 C576 ) C537_=_C594( C537 C594 ) C537_=_C611( C537 C611 ) C537_=_C626( C537 C626 ) C537_=_C640( C537 C640 ) \nC537_=_C652( C537 C652 ) C537_=_C665( C537 C665 ) C537_=_C677( C537 C677 ) C537_=_C678( C537 C678 ) C537_=_C679( C537 C679 ) C537_=_C680( C537 C680 ) \nC537_=_C681( C537 C681 ) C537_=_C682( C537 C682 ) C537_=_C683( C537 C683 ) C537_=_C684( C537 C684 ) C537_=_C685( C537 C685 ) C537_=_C686( C537 C686 ) \nC537_=_C687( C537 C687 ) C537_=_C688( C537 C688 ) C544_=_C548( C544 C548 ) C544_=_C564( C544 C564 ) C544_=_C583( C544 C583 ) C544_=_C601( C544 C601 ) \nC544_=_C617( C544 C617 ) C544_=_C633( C544 C633 ) C544_=_C645( C544 C645 ) C544_=_C659( C544 C659 ) C544_=_C671( C544 C671 ) C544_=_C683( C544 C683 ) \nC544_=_C694( C544 C694 ) C544_=_C703( C544 C703 ) C544_=_C712( C544 C712 ) C544_=_C719( C544 C719 ) C544_=_C725( C544 C725 ) C544_=_C731( C544 C731 ) \nC544_=_C737( C544 C737 ) C544_=_C738( C544 C738 ) C544_=_C739( C544 C739 ) C544_=_C741( C544 C741 ) C548_=_C568( C548 C568 ) C548_=_C587( C548 C587 ) \nC548_=_C605( C548 C605 ) C548_=_C621( C548 C621 ) C548_=_C637( C548 C637 ) C548_=_C649( C548 C649 ) C548_=_C663( C548 C663 ) C548_=_C675( C548 C675 ) \nC548_=_C687( C548 C687 ) C548_=_C697( C548 C697 ) C548_=_C707( C548 C707 ) C548_=_C715( C548 C715 ) C548_=_C723( C548 C723 ) C548_=_C729( C548 C729 ) \nC548_=_C735( C548 C735 ) C548_=_C744( C548 C744 ) C548_=_C747( C548 C747 ) C548_=_C749( C548 C749 ) C548_=_C751( C548 C751 ) C550_=_C551( C550 C551 ) \nC550_=_C552( C550 C552 ) C550_=_C553( C550 C553 ) C550_=_C554( C550 C554 ) C550_=_C555( C550 C555 ) C550_=_C556( C550 C556 ) C550_=_C558( C550 C558 ) \nC550_=_C559( C550 C559 ) C550_=_C560( C550 C560 ) C550_=_C561( C550 C561 ) C550_=_C562( C550 C562 ) C550_=_C563( C550 C563 ) C550_=_C564( C550 C564 ) \nC550_=_C565( C550 C565 ) C550_=_C566( C550 C566 ) C550_=_C567( C550 C567 ) C550_=_C568( C550 C568 ) C550_=_C569( C550 C569 ) C550_=_C576( C550 C576 ) \nC550_=_C583( C550 C583 ) C550_=_C587( C550 C587 ) C551_=_C552( C551 C552 ) C551_=_C553( C551 C553 ) C551_=_C554( C551 C554 ) C551_=_C555( C551 C555 ) \nC551_=_C556( C551 C556 ) C551_=_C558( C551 C558 ) C551_=_C559( C551 C559 ) C551_=_C560( C551 C560 ) C551_=_C561( C551 C561 ) C551_=_C562( C551 C562 ) \nC551_=_C563( C551 C563 ) C551_=_C564( C551 C564 ) C551_=_C565( C551 C565 ) C551_=_C566( C551 C566 ) C551_=_C567( C551 C567 ) C551_=_C568( C551 C568 ) \nC551_=_C569( C551 C569 ) C551_=_C594( C551 C594 ) C551_=_C601( C551 C601 ) C551_=_C605( C551 C605 ) C552_=_C553( C552 C553 ) C552_=_C554( C552 C554 ) \nC552_=_C555( C552 C555 ) C552_=_C556( C552 C556 ) C552_=_C558( C552 C558 ) C552_=_C559( C552 C559 ) C552_=_C560( C552 C560 ) C552_=_C561( C552 C561 ) \nC552_=_C562( C552 C562 ) C552_=_C563( C552 C563 ) C552_=_C564( C552 C564 ) C552_=_C565( C552 C565 ) C552_=_C566( C552 C566 ) C552_=_C567( C552 C567 ) \nC552_=_C568( C552 C568 ) C552_=_C569( C552 C569 ) C552_=_C611( C552 C611 ) C552_=_C617( C552 C617 ) C552_=_C621( C552 C621 ) C553_=_C554( C553 C554 ) \nC553_=_C555( C553 C555 ) C553_=_C556( C553 C556 ) C553_=_C558( C553 C558 ) C553_=_C559( C553 C559 ) C553_=_C560( C553 C560 ) C553_=_C561( C553 C561 ) \nC553_=_C562( C553 C562 ) C553_=_C563( C553 C563 ) C553_=_C564( C553 C564 ) C553_=_C565( C553 C565 ) C553_=_C566( C553 C566 ) C553_=_C567( C553 C567 ) \nC553_=_C568( C553 C568 ) C553_=_C569( C553 C569 ) C553_=_C626( C553 C626 ) C553_=_C633( C553 C633 ) C553_=_C637( C553 C637 ) C554_=_C555( C554 C555 ) \nC554_=_C556( C554 C556 ) C554_=_C558( C554 C558 ) C554_=_C559( C554 C559 ) C554_=_C560( C554 C560 ) C554_=_C561( C554 C561 ) C554_=_C562( C554 C562 ) \nC554_=_C563( C554 C563 ) C554_=_C564( C554 C564 ) C554_=_C565( C554 C565 ) C554_=_C566( C554 C566 ) C554_=_C567( C554 C567 ) C554_=_C568( C554 C568 ) \nC554_=_C569( C554 C569 ) C554_=_C640( C554 C640 ) C554_=_C645( C554 C645 ) C554_=_C649(</w:t>
      </w:r>
    </w:p>
    <w:p>
      <w:pPr>
        <w:pStyle w:val="PreformattedText"/>
        <w:bidi w:val="0"/>
        <w:spacing w:before="0" w:after="0"/>
        <w:jc w:val="left"/>
        <w:rPr/>
      </w:pPr>
      <w:r>
        <w:rPr/>
        <w:t xml:space="preserve"> </w:t>
      </w:r>
      <w:r>
        <w:rPr/>
        <w:t>C554 C649 ) C555_=_C556( C555 C556 ) C555_=_C558( C555 C558 ) \nC555_=_C559( C555 C559 ) C555_=_C560( C555 C560 ) C555_=_C561( C555 C561 ) C555_=_C562( C555 C562 ) C555_=_C563( C555 C563 ) C555_=_C564( C555 C564 ) \nC555_=_C565( C555 C565 ) C555_=_C566( C555 C566 ) C555_=_C567( C555 C567 ) C555_=_C568( C555 C568 ) C555_=_C569( C555 C569 ) C555_=_C652( C555 C652 ) \nC555_=_C659( C555 C659 ) C555_=_C663( C555 C663 ) C556_=_C558( C556 C558 ) C556_=_C559( C556 C559 ) C556_=_C560( C556 C560 ) C556_=_C561( C556 C561 ) \nC556_=_C562( C556 C562 ) C556_=_C563( C556 C563 ) C556_=_C564( C556 C564 ) C556_=_C565( C556 C565 ) C556_=_C566( C556 C566 ) C556_=_C567( C556 C567 ) \nC556_=_C568( C556 C568 ) C556_=_C569( C556 C569 ) C556_=_C665( C556 C665 ) C556_=_C671( C556 C671 ) C556_=_C675( C556 C675 ) C558_=_C559( C558 C559 ) \nC558_=_C560( C558 C560 ) C558_=_C561( C558 C561 ) C558_=_C562( C558 C562 ) C558_=_C563( C558 C563 ) C558_=_C564( C558 C564 ) C558_=_C565( C558 C565 ) \nC558_=_C566( C558 C566 ) C558_=_C567( C558 C567 ) C558_=_C568( C558 C568 ) C558_=_C569( C558 C569 ) C558_=_C677( C558 C677 ) C558_=_C694( C558 C694 ) \nC558_=_C697( C558 C697 ) C559_=_C560( C559 C560 ) C559_=_C561( C559 C561 ) C559_=_C562( C559 C562 ) C559_=_C563( C559 C563 ) C559_=_C564( C559 C564 ) \nC559_=_C565( C559 C565 ) C559_=_C566( C559 C566 ) C559_=_C567( C559 C567 ) C559_=_C568( C559 C568 ) C559_=_C569( C559 C569 ) C559_=_C678( C559 C678 ) \nC559_=_C703( C559 C703 ) C559_=_C707( C559 C707 ) C560_=_C561( C560 C561 ) C560_=_C562( C560 C562 ) C560_=_C563( C560 C563 ) C560_=_C564( C560 C564 ) \nC560_=_C565( C560 C565 ) C560_=_C566( C560 C566 ) C560_=_C567( C560 C567 ) C560_=_C568( C560 C568 ) C560_=_C569( C560 C569 ) C560_=_C679( C560 C679 ) \nC560_=_C712( C560 C712 ) C560_=_C715( C560 C715 ) C561_=_C562( C561 C562 ) C561_=_C563( C561 C563 ) C561_=_C564( C561 C564 ) C561_=_C565( C561 C565 ) \nC561_=_C566( C561 C566 ) C561_=_C567( C561 C567 ) C561_=_C568( C561 C568 ) C561_=_C569( C561 C569 ) C561_=_C680( C561 C680 ) C561_=_C719( C561 C719 ) \nC561_=_C723( C561 C723 ) C562_=_C563( C562 C563 ) C562_=_C564( C562 C564 ) C562_=_C565( C562 C565 ) C562_=_C566( C562 C566 ) C562_=_C567( C562 C567 ) \nC562_=_C568( C562 C568 ) C562_=_C569( C562 C569 ) C562_=_C681( C562 C681 ) C562_=_C725( C562 C725 ) C562_=_C729( C562 C729 ) C563_=_C564( C563 C564 ) \nC563_=_C565( C563 C565 ) C563_=_C566( C563 C566 ) C563_=_C567( C563 C567 ) C563_=_C568( C563 C568 ) C563_=_C569( C563 C569 ) C563_=_C682( C563 C682 ) \nC563_=_C731( C563 C731 ) C563_=_C735( C563 C735 ) C564_=_C565( C564 C565 ) C564_=_C566( C564 C566 ) C564_=_C567( C564 C567 ) C564_=_C568( C564 C568 ) \nC564_=_C569( C564 C569 ) C564_=_C583( C564 C583 ) C564_=_C601( C564 C601 ) C564_=_C617( C564 C617 ) C564_=_C633( C564 C633 ) C564_=_C645( C564 C645 ) \nC564_=_C659( C564 C659 ) C564_=_C671( C564 C671 ) C564_=_C683( C564 C683 ) C564_=_C694( C564 C694 ) C564_=_C703( C564 C703 ) C564_=_C712( C564 C712 ) \nC564_=_C719( C564 C719 ) C564_=_C725( C564 C725 ) C564_=_C731( C564 C731 ) C564_=_C737( C564 C737 ) C564_=_C738( C564 C738 ) C564_=_C739( C564 C739 ) \nC564_=_C741( C564 C741 ) C565_=_C566( C565 C566 ) C565_=_C567( C565 C567 ) C565_=_C568( C565 C568 ) C565_=_C569( C565 C569 ) C565_=_C684( C565 C684 ) \nC565_=_C737( C565 C737 ) C565_=_C744( C565 C744 ) C566_=_C567( C566 C567 ) C566_=_C568( C566 C568 ) C566_=_C569( C566 C569 ) C566_=_C685( C566 C685 ) \nC566_=_C738( C566 C738 ) C566_=_C747( C566 C747 ) C567_=_C568( C567 C568 ) C567_=_C569( C567 C569 ) C567_=_C686( C567 C686 ) C567_=_C739( C567 C739 ) \nC567_=_C749( C567 C749 ) C568_=_C569( C568 C569 ) C568_=_C587( C568 C587 ) C568_=_C605( C568 C605 ) C568_=_C621( C568 C621 ) C568_=_C637( C568 C637 ) \nC568_=_C649( C568 C649 ) C568_=_C663( C568 C663 ) C568_=_C675( C568 C675 ) C568_=_C687( C568 C687 ) C568_=_C697( C568 C697 ) C568_=_C707( C568 C707 ) \nC568_=_C715( C568 C715 ) C568_=_C723( C568 C723 ) C568_=_C729( C568 C729 ) C568_=_C735( C568 C735 ) C568_=_C744( C568 C744 ) C568_=_C747( C568 C747 ) \nC568_=_C749( C568 C749 ) C568_=_C751( C568 C751 ) C569_=_C688( C569 C688 ) C569_=_C741( C569 C741 ) C569_=_C751( C569 C751 ) C576_=_C583( C576 C583 ) \nC576_=_C587( C576 C587 ) C576_=_C594( C576 C594 ) C576_=_C611( C576 C611 ) C576_=_C626( C576 C626 ) C576_=_C640( C576 C640 ) C576_=_C652( C576 C652 ) \nC576_=_C665( C576 C665 ) C576_=_C677( C576 C677 ) C576_=_C678( C576 C678 ) C576_=_C679( C576 C679 ) C576_=_C680( C576 C680 ) C576_=_C681( C576 C681 ) \nC576_=_C682( C576 C682 ) C576_=_C683( C576 C683 ) C576_=_C684( C576 C684 ) C576_=_C685( C576 C685 ) C576_=_C686( C576 C686 ) C576_=_C687( C576 C687 ) \nC576_=_C688( C576 C688 ) C583_=_C587( C583 C587 ) C583_=_C601( C583 C601 ) C583_=_C617( C583 C617 ) C583_=_C633( C583 C633 ) C583_=_C645( C583 C645 ) \nC583_=_C659( C583 C659 ) C583_=_C671( C583 C671 ) C583_=_C683( C583 C683 ) C583_=_C694( C583 C694 ) C583_=_C703( C583 C703 ) C583_=_C712( C583 C712 ) \nC583_=_C719( C583 C719 ) C583_=_C725( C583 C725 ) C583_=_C731( C583 C731 ) C583_=_C737( C583 C737 ) C583_=_C738( C583 C738 ) C583_=_C739( C583 C739 ) \nC583_=_C741( C583 C741 ) C587_=_C605( C587 C605 ) C587_=_C621( C587 C621 ) C587_=_C637( C587 C637 ) C587_=_C649( C587 C649 ) C587_=_C663( C587 C663 ) \nC587_=_C675( C587 C675 ) C587_=_C687( C587 C687 ) C587_=_C697( C587 C697 ) C587_=_C707( C587 C707 ) C587_=_C715( C587 C715 ) C587_=_C723( C587 C723 ) \nC587_=_C729( C587 C729 ) C587_=_C735( C587 C735 ) C587_=_C744( C587 C744 ) C587_=_C747( C587 C747 ) C587_=_C749( C587 C749 ) C587_=_C751( C587 C751 ) \nC594_=_C601( C594 C601 ) C594_=_C605( C594 C605 ) C594_=_C611( C594 C611 ) C594_=_C626( C594 C626 ) C594_=_C640( C594 C640 ) C594_=_C652( C594 C652 ) \nC594_=_C665( C594 C665 ) C594_=_C677( C594 C677 ) C594_=_C678( C594 C678 ) C594_=_C679( C594 C679 ) C594_=_C680( C594 C680 ) C594_=_C681( C594 C681 ) \nC594_=_C682( C594 C682 ) C594_=_C683( C594 C683 ) C594_=_C684( C594 C684 ) C594_=_C685( C594 C685 ) C594_=_C686( C594 C686 ) C594_=_C687( C594 C687 ) \nC594_=_C688( C594 C688 ) C601_=_C605( C601 C605 ) C601_=_C617( C601 C617 ) C601_=_C633( C601 C633 ) C601_=_C645( C601 C645 ) C601_=_C659( C601 C659 ) \nC601_=_C671( C601 C671 ) C601_=_C683( C601 C683 ) C601_=_C694( C601 C694 ) C601_=_C703( C601 C703 ) C601_=_C712( C601 C712 ) C601_=_C719( C601 C719 ) \nC601_=_C725( C601 C725 ) C601_=_C731( C601 C731 ) C601_=_C737( C601 C737 ) C601_=_C738( C601 C738 ) C601_=_C739( C601 C739 ) C601_=_C741( C601 C741 ) \nC605_=_C621( C605 C621 ) C605_=_C637( C605 C637 ) C605_=_C649( C605 C649 ) C605_=_C663( C605 C663 ) C605_=_C675( C605 C675 ) C605_=_C687( C605 C687 ) \nC605_=_C697( C605 C697 ) C605_=_C707( C605 C707 ) C605_=_C715( C605 C715 ) C605_=_C723( C605 C723 ) C605_=_C729( C605 C729 ) C605_=_C735( C605 C735 ) \nC605_=_C744( C605 C744 ) C605_=_C747( C605 C747 ) C605_=_C749( C605 C749 ) C605_=_C751( C605 C751 ) C611_=_C617( C611 C617 ) C611_=_C621( C611 C621 ) \nC611_=_C626( C611 C626 ) C611_=_C640( C611 C640 ) C611_=_C652( C611 C652 ) C611_=_C665( C611 C665 ) C611_=_C677( C611 C677 ) C611_=_C678( C611 C678 ) \nC611_=_C679( C611 C679 ) C611_=_C680( C611 C680 ) C611_=_C681( C611 C681 ) C611_=_C682( C611 C682 ) C611_=_C683( C611 C683 ) C611_=_C684( C611 C684 ) \nC611_=_C685( C611 C685 ) C611_=_C686( C611 C686 ) C611_=_C687( C611 C687 ) C611_=_C688( C611 C688 ) C617_=_C621( C617 C621 ) C617_=_C633( C617 C633 ) \nC617_=_C645( C617 C645 ) C617_=_C659( C617 C659 ) C617_=_C671( C617 C671 ) C617_=_C683( C617 C683 ) C617_=_C694( C617 C694 ) C617_=_C703( C617 C703 ) \nC617_=_C712( C617 C712 ) C617_=_C719( C617 C719 ) C617_=_C725( C617 C725 ) C617_=_C731( C617 C731 ) C617_=_C737( C617 C737 ) C617_=_C738( C617 C738 ) \nC617_=_C739( C617 C739 ) C617_=_C741( C617 C741 ) C621_=_C637( C621 C637 ) C621_=_C649( C621 C649 ) C621_=_C663( C621 C663 ) C621_=_C675( C621 C675 ) \nC621_=_C687( C621 C687 ) C621_=_C697( C621 C697 ) C621_=_C707( C621 C707 ) C621_=_C715( C621 C715 ) C621_=_C723( C621 C723 ) C621_=_C729( C621 C729 ) \nC621_=_C735( C621 C735 ) C621_=_C744( C621 C744 ) C621_=_C747( C621 C747 ) C621_=_C749( C621 C749 ) C621_=_C751( C621 C751 ) C626_=_C633( C626 C633 ) \nC626_=_C637( C626 C637 ) C626_=_C640( C626 C640 ) C626_=_C652( C626 C652 ) C626_=_C665( C626 C665 ) C626_=_C677( C626 C677 ) C626_=_C678( C626 C678 ) \nC626_=_C679( C626 C679 ) C626_=_C680( C626 C680 ) C626_=_C681( C626 C681 ) C626_=_C682( C626 C682 ) C626_=_C683( C626 C683 ) C626_=_C684( C626 C684 ) \nC626_=_C685( C626 C685 ) C626_=_C686( C626 C686 ) C626_=_C687( C626 C687 ) C626_=_C688( C626 C688 ) C633_=_C637( C633 C637 ) C633_=_C645( C633 C645 ) \nC633_=_C659( C633 C659 ) C633_=_C671( C633 C671 ) C633_=_C683( C633 C683 ) C633_=_C694( C633 C694 ) C633_=_C703( C633 C703 ) C633_=_C712( C633 C712 ) \nC633_=_C719( C633 C719 ) C633_=_C725( C633 C725 ) C633_=_C731( C633 C731 ) C633_=_C737( C633 C737 ) C633_=_C738( C633 C738 ) C633_=_C739( C633 C739 ) \nC633_=_C741( C633 C741 ) C637_=_C649( C637 C649 ) C637_=_C663( C637 C663 ) C637_=_C675( C637 C675 ) C637_=_C687( C637 C687 ) C637_=_C697( C637 C697 ) \nC637_=_C707( C637 C707 ) C637_=_C715( C637 C715 ) C637_=_C723( C637 C723 ) C637_=_C729( C637 C729 ) C637_=_C735( C637 C735 ) C637_=_C744( C637 C744 ) \nC637_=_C747( C637 C747 ) C637_=_C749( C637 C749 ) C637_=_C751( C637 C751 ) C640_=_C645( C640 C645 ) C640_=_C649( C640 C649 ) C640_=_C652( C640 C652 ) \nC640_=_C665( C640 C665 ) C640_=_C677( C640 C677 ) C640_=_C678( C640 C678 ) C640_=_C679( C640 C679 ) C640_=_C680( C640 C680 ) C640_=_C681( C640 C681 ) \nC640_=_C682( C640 C682 ) C640_=_C683( C640 C683 ) C640_=_C684( C640 C684 ) C640_=_C685( C640 C685 ) C640_=_C686( C640 C686 ) C640_=_C687( C640 C687 ) \nC640_=_C688( C640 C688 ) C645_=_C649( C645 C649 ) C645_=_C659( C645 C659 ) C645_=_C671( C645 C671 ) C645_=_C683( C645 C683 ) C645_=_C694( C645 C694 ) \nC645_=_C703( C645 C703 ) C645_=_C712( C645 C712 ) C645_=_C719( C645 C719 ) C645_=_C725( C645 C725 ) C645_=_C731(</w:t>
      </w:r>
    </w:p>
    <w:p>
      <w:pPr>
        <w:pStyle w:val="PreformattedText"/>
        <w:bidi w:val="0"/>
        <w:spacing w:before="0" w:after="0"/>
        <w:jc w:val="left"/>
        <w:rPr/>
      </w:pPr>
      <w:r>
        <w:rPr/>
        <w:t xml:space="preserve"> </w:t>
      </w:r>
      <w:r>
        <w:rPr/>
        <w:t>C645 C731 ) C645_=_C737( C645 C737 ) \nC645_=_C738( C645 C738 ) C645_=_C739( C645 C739 ) C645_=_C741( C645 C741 ) C649_=_C663( C649 C663 ) C649_=_C675( C649 C675 ) C649_=_C687( C649 C687 ) \nC649_=_C697( C649 C697 ) C649_=_C707( C649 C707 ) C649_=_C715( C649 C715 ) C649_=_C723( C649 C723 ) C649_=_C729( C649 C729 ) C649_=_C735( C649 C735 ) \nC649_=_C744( C649 C744 ) C649_=_C747( C649 C747 ) C649_=_C749( C649 C749 ) C649_=_C751( C649 C751 ) C652_=_C659( C652 C659 ) C652_=_C663( C652 C663 ) \nC652_=_C665( C652 C665 ) C652_=_C677( C652 C677 ) C652_=_C678( C652 C678 ) C652_=_C679( C652 C679 ) C652_=_C680( C652 C680 ) C652_=_C681( C652 C681 ) \nC652_=_C682( C652 C682 ) C652_=_C683( C652 C683 ) C652_=_C684( C652 C684 ) C652_=_C685( C652 C685 ) C652_=_C686( C652 C686 ) C652_=_C687( C652 C687 ) \nC652_=_C688( C652 C688 ) C659_=_C663( C659 C663 ) C659_=_C671( C659 C671 ) C659_=_C683( C659 C683 ) C659_=_C694( C659 C694 ) C659_=_C703( C659 C703 ) \nC659_=_C712( C659 C712 ) C659_=_C719( C659 C719 ) C659_=_C725( C659 C725 ) C659_=_C731( C659 C731 ) C659_=_C737( C659 C737 ) C659_=_C738( C659 C738 ) \nC659_=_C739( C659 C739 ) C659_=_C741( C659 C741 ) C663_=_C675( C663 C675 ) C663_=_C687( C663 C687 ) C663_=_C697( C663 C697 ) C663_=_C707( C663 C707 ) \nC663_=_C715( C663 C715 ) C663_=_C723( C663 C723 ) C663_=_C729( C663 C729 ) C663_=_C735( C663 C735 ) C663_=_C744( C663 C744 ) C663_=_C747( C663 C747 ) \nC663_=_C749( C663 C749 ) C663_=_C751( C663 C751 ) C665_=_C671( C665 C671 ) C665_=_C675( C665 C675 ) C665_=_C677( C665 C677 ) C665_=_C678( C665 C678 ) \nC665_=_C679( C665 C679 ) C665_=_C680( C665 C680 ) C665_=_C681( C665 C681 ) C665_=_C682( C665 C682 ) C665_=_C683( C665 C683 ) C665_=_C684( C665 C684 ) \nC665_=_C685( C665 C685 ) C665_=_C686( C665 C686 ) C665_=_C687( C665 C687 ) C665_=_C688( C665 C688 ) C671_=_C675( C671 C675 ) C671_=_C683( C671 C683 ) \nC671_=_C694( C671 C694 ) C671_=_C703( C671 C703 ) C671_=_C712( C671 C712 ) C671_=_C719( C671 C719 ) C671_=_C725( C671 C725 ) C671_=_C731( C671 C731 ) \nC671_=_C737( C671 C737 ) C671_=_C738( C671 C738 ) C671_=_C739( C671 C739 ) C671_=_C741( C671 C741 ) C675_=_C687( C675 C687 ) C675_=_C697( C675 C697 ) \nC675_=_C707( C675 C707 ) C675_=_C715( C675 C715 ) C675_=_C723( C675 C723 ) C675_=_C729( C675 C729 ) C675_=_C735( C675 C735 ) C675_=_C744( C675 C744 ) \nC675_=_C747( C675 C747 ) C675_=_C749( C675 C749 ) C675_=_C751( C675 C751 ) C677_=_C678( C677 C678 ) C677_=_C679( C677 C679 ) C677_=_C680( C677 C680 ) \nC677_=_C681( C677 C681 ) C677_=_C682( C677 C682 ) C677_=_C683( C677 C683 ) C677_=_C684( C677 C684 ) C677_=_C685( C677 C685 ) C677_=_C686( C677 C686 ) \nC677_=_C687( C677 C687 ) C677_=_C688( C677 C688 ) C677_=_C694( C677 C694 ) C677_=_C697( C677 C697 ) C678_=_C679( C678 C679 ) C678_=_C680( C678 C680 ) \nC678_=_C681( C678 C681 ) C678_=_C682( C678 C682 ) C678_=_C683( C678 C683 ) C678_=_C684( C678 C684 ) C678_=_C685( C678 C685 ) C678_=_C686( C678 C686 ) \nC678_=_C687( C678 C687 ) C678_=_C688( C678 C688 ) C678_=_C703( C678 C703 ) C678_=_C707( C678 C707 ) C679_=_C680( C679 C680 ) C679_=_C681( C679 C681 ) \nC679_=_C682( C679 C682 ) C679_=_C683( C679 C683 ) C679_=_C684( C679 C684 ) C679_=_C685( C679 C685 ) C679_=_C686( C679 C686 ) C679_=_C687( C679 C687 ) \nC679_=_C688( C679 C688 ) C679_=_C712( C679 C712 ) C679_=_C715( C679 C715 ) C680_=_C681( C680 C681 ) C680_=_C682( C680 C682 ) C680_=_C683( C680 C683 ) \nC680_=_C684( C680 C684 ) C680_=_C685( C680 C685 ) C680_=_C686( C680 C686 ) C680_=_C687( C680 C687 ) C680_=_C688( C680 C688 ) C680_=_C719( C680 C719 ) \nC680_=_C723( C680 C723 ) C681_=_C682( C681 C682 ) C681_=_C683( C681 C683 ) C681_=_C684( C681 C684 ) C681_=_C685( C681 C685 ) C681_=_C686( C681 C686 ) \nC681_=_C687( C681 C687 ) C681_=_C688( C681 C688 ) C681_=_C725( C681 C725 ) C681_=_C729( C681 C729 ) C682_=_C683( C682 C683 ) C682_=_C684( C682 C684 ) \nC682_=_C685( C682 C685 ) C682_=_C686( C682 C686 ) C682_=_C687( C682 C687 ) C682_=_C688( C682 C688 ) C682_=_C731( C682 C731 ) C682_=_C735( C682 C735 ) \nC683_=_C684( C683 C684 ) C683_=_C685( C683 C685 ) C683_=_C686( C683 C686 ) C683_=_C687( C683 C687 ) C683_=_C688( C683 C688 ) C683_=_C694( C683 C694 ) \nC683_=_C703( C683 C703 ) C683_=_C712( C683 C712 ) C683_=_C719( C683 C719 ) C683_=_C725( C683 C725 ) C683_=_C731( C683 C731 ) C683_=_C737( C683 C737 ) \nC683_=_C738( C683 C738 ) C683_=_C739( C683 C739 ) C683_=_C741( C683 C741 ) C684_=_C685( C684 C685 ) C684_=_C686( C684 C686 ) C684_=_C687( C684 C687 ) \nC684_=_C688( C684 C688 ) C684_=_C737( C684 C737 ) C684_=_C744( C684 C744 ) C685_=_C686( C685 C686 ) C685_=_C687( C685 C687 ) C685_=_C688( C685 C688 ) \nC685_=_C738( C685 C738 ) C685_=_C747( C685 C747 ) C686_=_C687( C686 C687 ) C686_=_C688( C686 C688 ) C686_=_C739( C686 C739 ) C686_=_C749( C686 C749 ) \nC687_=_C688( C687 C688 ) C687_=_C697( C687 C697 ) C687_=_C707( C687 C707 ) C687_=_C715( C687 C715 ) C687_=_C723( C687 C723 ) C687_=_C729( C687 C729 ) \nC687_=_C735( C687 C735 ) C687_=_C744( C687 C744 ) C687_=_C747( C687 C747 ) C687_=_C749( C687 C749 ) C687_=_C751( C687 C751 ) C688_=_C741( C688 C741 ) \nC688_=_C751( C688 C751 ) C694_=_C697( C694 C697 ) C694_=_C703( C694 C703 ) C694_=_C712( C694 C712 ) C694_=_C719( C694 C719 ) C694_=_C725( C694 C725 ) \nC694_=_C731( C694 C731 ) C694_=_C737( C694 C737 ) C694_=_C738( C694 C738 ) C694_=_C739( C694 C739 ) C694_=_C741( C694 C741 ) C697_=_C707( C697 C707 ) \nC697_=_C715( C697 C715 ) C697_=_C723( C697 C723 ) C697_=_C729( C697 C729 ) C697_=_C735( C697 C735 ) C697_=_C744( C697 C744 ) C697_=_C747( C697 C747 ) \nC697_=_C749( C697 C749 ) C697_=_C751( C697 C751 ) C703_=_C707( C703 C707 ) C703_=_C712( C703 C712 ) C703_=_C719( C703 C719 ) C703_=_C725( C703 C725 ) \nC703_=_C731( C703 C731 ) C703_=_C737( C703 C737 ) C703_=_C738( C703 C738 ) C703_=_C739( C703 C739 ) C703_=_C741( C703 C741 ) C707_=_C715( C707 C715 ) \nC707_=_C723( C707 C723 ) C707_=_C729( C707 C729 ) C707_=_C735( C707 C735 ) C707_=_C744( C707 C744 ) C707_=_C747( C707 C747 ) C707_=_C749( C707 C749 ) \nC707_=_C751( C707 C751 ) C712_=_C715( C712 C715 ) C712_=_C719( C712 C719 ) C712_=_C725( C712 C725 ) C712_=_C731( C712 C731 ) C712_=_C737( C712 C737 ) \nC712_=_C738( C712 C738 ) C712_=_C739( C712 C739 ) C712_=_C741( C712 C741 ) C715_=_C723( C715 C723 ) C715_=_C729( C715 C729 ) C715_=_C735( C715 C735 ) \nC715_=_C744( C715 C744 ) C715_=_C747( C715 C747 ) C715_=_C749( C715 C749 ) C715_=_C751( C715 C751 ) C719_=_C723( C719 C723 ) C719_=_C725( C719 C725 ) \nC719_=_C731( C719 C731 ) C719_=_C737( C719 C737 ) C719_=_C738( C719 C738 ) C719_=_C739( C719 C739 ) C719_=_C741( C719 C741 ) C723_=_C729( C723 C729 ) \nC723_=_C735( C723 C735 ) C723_=_C744( C723 C744 ) C723_=_C747( C723 C747 ) C723_=_C749( C723 C749 ) C723_=_C751( C723 C751 ) C725_=_C729( C725 C729 ) \nC725_=_C731( C725 C731 ) C725_=_C737( C725 C737 ) C725_=_C738( C725 C738 ) C725_=_C739( C725 C739 ) C725_=_C741( C725 C741 ) C729_=_C735( C729 C735 ) \nC729_=_C744( C729 C744 ) C729_=_C747( C729 C747 ) C729_=_C749( C729 C749 ) C729_=_C751( C729 C751 ) C731_=_C735( C731 C735 ) C731_=_C737( C731 C737 ) \nC731_=_C738( C731 C738 ) C731_=_C739( C731 C739 ) C731_=_C741( C731 C741 ) C735_=_C744( C735 C744 ) C735_=_C747( C735 C747 ) C735_=_C749( C735 C749 ) \nC735_=_C751( C735 C751 ) C737_=_C738( C737 C738 ) C737_=_C739( C737 C739 ) C737_=_C741( C737 C741 ) C737_=_C744( C737 C744 ) C738_=_C739( C738 C739 ) \nC738_=_C741( C738 C741 ) C738_=_C747( C738 C747 ) C739_=_C741( C739 C741 ) C739_=_C749( C739 C749 ) C741_=_C751( C741 C751 ) C744_=_C747( C744 C747 ) \nC744_=_C749( C744 C749 ) C744_=_C751( C744 C751 ) C747_=_C749( C747 C749 ) C747_=_C751( C747 C751 ) C749_=_C751( C749 C751 ) "];4-&gt;8[label="144: C18 C26 C33 C37 C54 \nC62 C69 C73 C90 C98 C105 \nC109 C126 C134 C141 C145 C161 \nC169 C175 C178 C191 C199 C205 \nC209 C223 C231 C237 C241 C254 \nC261 C268 C271 C282 C290 C297 \nC301 C311 C319 C326 C330 C340 \nC348 C355 C359 C368 C376 C382 \nC386 C394 C400 C407 C411 C418 \nC426 C432 C436 C442 C450 C457 \nC461 C466 C473 C480 C484 C488 \nC495 C502 C506 C509 C516 C523 \nC527 C529 C537 C544 C548 C550 \nC551 C552 C553 C554 C555 C556 \nC558 C559 C560 C561 C562 C563 \nC565 C566 C567 C569 C576 C583 \nC587 C594 C601 C605 C611 C617 \nC621 C626 C633 C637 C640 C645 \nC649 C652 C659 C663 C665 C671 \nC675 C677 C678 C679 C680 C681 \nC682 C684 C685 C686 C688 C694 \nC697 C703 C707 C712 C715 C719 \nC723 C725 C729 C731 C735 C737 \nC738 C739 C741 C744 C747 C749 \nC751 \n2736: C18_=_C26 ,C18_=_C33 ,C18_=_C37 ,C18_=_C54 ,C18_=_C90 ,\nC18_=_C126 ,C18_=_C161 ,C18_=_C191 ,C18_=_C223 ,C18_=_C254 ,C18_=_C282 ,\nC18_=_C311 ,C18_=_C340 ,C18_=_C368 ,C18_=_C394 ,C18_=_C418 ,C18_=_C442 ,\nC18_=_C466 ,C18_=_C488 ,C18_=_C509 ,C18_=_C529 ,C18_=_C550 ,C18_=_C551 ,\nC18_=_C552 ,C18_=_C553 ,C18_=_C554 ,C18_=_C555 ,C18_=_C556 ,C18_=_C558 ,\nC18_=_C559 ,C18_=_C560 ,C18_=_C561 ,C18_=_C562 ,C18_=_C563 ,C18_=_C565 ,\nC18_=_C566 ,C18_=_C567 ,C18_=_C569 ,C26_=_C33 ,C26_=_C37 ,C26_=_C62 ,\nC26_=_C98 ,C26_=_C134 ,C26_=_C169 ,C26_=_C199 ,C26_=_C231 ,C26_=_C261 ,\nC26_=_C290 ,C26_=_C319 ,C26_=_C348 ,C26_=_C376 ,C26_=_C400 ,C26_=_C426 ,\nC26_=_C450 ,C26_=_C473 ,C26_=_C495 ,C26_=_C516 ,C26_=_C537 ,C26_=_C576 ,\nC26_=_C594 ,C26_=_C611 ,C26_=_C626 ,C26_=_C640 ,C26_=_C652 ,C26_=_C665 ,\nC26_=_C677 ,C26_=_C678 ,C26_=_C679 ,C26_=_C680 ,C26_=_C681 ,C26_=_C682 ,\nC26_=_C684 ,C26_=_C685 ,C26_=_C686 ,C26_=_C688 ,C33_=_C37 ,C33_=_C69 ,\nC33_=_C105 ,C33_=_C141 ,C33_=_C175 ,C33_=_C205 ,C33_=_C237 ,C33_=_C268 ,\nC33_=_C297 ,C33_=_C326 ,C33_=_C355 ,C33_=_C382 ,C33_=_C407 ,C33_=_C432 ,\nC33_=_C457 ,C33_=_C480 ,C33_=_C502 ,C33_=_C523 ,C33_=_C544 ,C33_=_C583 ,\nC33_=_C601 ,C33_=_C617 ,C33_=_C633 ,C33_=_C645 ,C33_=_C659 ,C33_=_C671 ,\nC33_=_C694 ,C33_=_C703 ,C33_=_C712 ,C33_=_C719 ,C33_=_C725 ,C33_=_C731 ,\nC33_=_C737 ,C33_=_C738 ,C33_=_C739 ,C33_=_C741 ,C37_=_C73 ,C37_=_C109 ,\nC37_=_C145 ,C37_=_C178 ,C37_=_C209 ,C37_=_C241 ,C37_=_C271 ,C37_=_C301 ,\nC37_=_C330 ,C37_=_C359 ,C37_=_C386 ,C37_=_C411</w:t>
      </w:r>
    </w:p>
    <w:p>
      <w:pPr>
        <w:pStyle w:val="PreformattedText"/>
        <w:bidi w:val="0"/>
        <w:spacing w:before="0" w:after="0"/>
        <w:jc w:val="left"/>
        <w:rPr/>
      </w:pPr>
      <w:r>
        <w:rPr/>
        <w:t xml:space="preserve"> </w:t>
      </w:r>
      <w:r>
        <w:rPr/>
        <w:t>,C37_=_C436 ,C37_=_C461 ,\nC37_=_C484 ,C37_=_C506 ,C37_=_C527 ,C37_=_C548 ,C37_=_C587 ,C37_=_C605 ,\nC37_=_C621 ,C37_=_C637 ,C37_=_C649 ,C37_=_C663 ,C37_=_C675 ,C37_=_C697 ,\nC37_=_C707 ,C37_=_C715 ,C37_=_C723 ,C37_=_C729 ,C37_=_C735 ,C37_=_C744 ,\nC37_=_C747 ,C37_=_C749 ,C37_=_C751 ,C54_=_C62 ,C54_=_C69 ,C54_=_C73 ,\nC54_=_C90 ,C54_=_C126 ,C54_=_C161 ,C54_=_C191 ,C54_=_C223 ,C54_=_C254 ,\nC54_=_C282 ,C54_=_C311 ,C54_=_C340 ,C54_=_C368 ,C54_=_C394 ,C54_=_C418 ,\nC54_=_C442 ,C54_=_C466 ,C54_=_C488 ,C54_=_C509 ,C54_=_C529 ,C54_=_C550 ,\nC54_=_C551 ,C54_=_C552 ,C54_=_C553 ,C54_=_C554 ,C54_=_C555 ,C54_=_C556 ,\nC54_=_C558 ,C54_=_C559 ,C54_=_C560 ,C54_=_C561 ,C54_=_C562 ,C54_=_C563 ,\nC54_=_C565 ,C54_=_C566 ,C54_=_C567 ,C54_=_C569 ,C62_=_C69 ,C62_=_C73 ,\nC62_=_C98 ,C62_=_C134 ,C62_=_C169 ,C62_=_C199 ,C62_=_C231 ,C62_=_C261 ,\nC62_=_C290 ,C62_=_C319 ,C62_=_C348 ,C62_=_C376 ,C62_=_C400 ,C62_=_C426 ,\nC62_=_C450 ,C62_=_C473 ,C62_=_C495 ,C62_=_C516 ,C62_=_C537 ,C62_=_C576 ,\nC62_=_C594 ,C62_=_C611 ,C62_=_C626 ,C62_=_C640 ,C62_=_C652 ,C62_=_C665 ,\nC62_=_C677 ,C62_=_C678 ,C62_=_C679 ,C62_=_C680 ,C62_=_C681 ,C62_=_C682 ,\nC62_=_C684 ,C62_=_C685 ,C62_=_C686 ,C62_=_C688 ,C69_=_C73 ,C69_=_C105 ,\nC69_=_C141 ,C69_=_C175 ,C69_=_C205 ,C69_=_C237 ,C69_=_C268 ,C69_=_C297 ,\nC69_=_C326 ,C69_=_C355 ,C69_=_C382 ,C69_=_C407 ,C69_=_C432 ,C69_=_C457 ,\nC69_=_C480 ,C69_=_C502 ,C69_=_C523 ,C69_=_C544 ,C69_=_C583 ,C69_=_C601 ,\nC69_=_C617 ,C69_=_C633 ,C69_=_C645 ,C69_=_C659 ,C69_=_C671 ,C69_=_C694 ,\nC69_=_C703 ,C69_=_C712 ,C69_=_C719 ,C69_=_C725 ,C69_=_C731 ,C69_=_C737 ,\nC69_=_C738 ,C69_=_C739 ,C69_=_C741 ,C73_=_C109 ,C73_=_C145 ,C73_=_C178 ,\nC73_=_C209 ,C73_=_C241 ,C73_=_C271 ,C73_=_C301 ,C73_=_C330 ,C73_=_C359 ,\nC73_=_C386 ,C73_=_C411 ,C73_=_C436 ,C73_=_C461 ,C73_=_C484 ,C73_=_C506 ,\nC73_=_C527 ,C73_=_C548 ,C73_=_C587 ,C73_=_C605 ,C73_=_C621 ,C73_=_C637 ,\nC73_=_C649 ,C73_=_C663 ,C73_=_C675 ,C73_=_C697 ,C73_=_C707 ,C73_=_C715 ,\nC73_=_C723 ,C73_=_C729 ,C73_=_C735 ,C73_=_C744 ,C73_=_C747 ,C73_=_C749 ,\nC73_=_C751 ,C90_=_C98 ,C90_=_C105 ,C90_=_C109 ,C90_=_C126 ,C90_=_C161 ,\nC90_=_C191 ,C90_=_C223 ,C90_=_C254 ,C90_=_C282 ,C90_=_C311 ,C90_=_C340 ,\nC90_=_C368 ,C90_=_C394 ,C90_=_C418 ,C90_=_C442 ,C90_=_C466 ,C90_=_C488 ,\nC90_=_C509 ,C90_=_C529 ,C90_=_C550 ,C90_=_C551 ,C90_=_C552 ,C90_=_C553 ,\nC90_=_C554 ,C90_=_C555 ,C90_=_C556 ,C90_=_C558 ,C90_=_C559 ,C90_=_C560 ,\nC90_=_C561 ,C90_=_C562 ,C90_=_C563 ,C90_=_C565 ,C90_=_C566 ,C90_=_C567 ,\nC90_=_C569 ,C98_=_C105 ,C98_=_C109 ,C98_=_C134 ,C98_=_C169 ,C98_=_C199 ,\nC98_=_C231 ,C98_=_C261 ,C98_=_C290 ,C98_=_C319 ,C98_=_C348 ,C98_=_C376 ,\nC98_=_C400 ,C98_=_C426 ,C98_=_C450 ,C98_=_C473 ,C98_=_C495 ,C98_=_C516 ,\nC98_=_C537 ,C98_=_C576 ,C98_=_C594 ,C98_=_C611 ,C98_=_C626 ,C98_=_C640 ,\nC98_=_C652 ,C98_=_C665 ,C98_=_C677 ,C98_=_C678 ,C98_=_C679 ,C98_=_C680 ,\nC98_=_C681 ,C98_=_C682 ,C98_=_C684 ,C98_=_C685 ,C98_=_C686 ,C98_=_C688 ,\nC105_=_C109 ,C105_=_C141 ,C105_=_C175 ,C105_=_C205 ,C105_=_C237 ,C105_=_C268 ,\nC105_=_C297 ,C105_=_C326 ,C105_=_C355 ,C105_=_C382 ,C105_=_C407 ,C105_=_C432 ,\nC105_=_C457 ,C105_=_C480 ,C105_=_C502 ,C105_=_C523 ,C105_=_C544 ,C105_=_C583 ,\nC105_=_C601 ,C105_=_C617 ,C105_=_C633 ,C105_=_C645 ,C105_=_C659 ,C105_=_C671 ,\nC105_=_C694 ,C105_=_C703 ,C105_=_C712 ,C105_=_C719 ,C105_=_C725 ,C105_=_C731 ,\nC105_=_C737 ,C105_=_C738 ,C105_=_C739 ,C105_=_C741 ,C109_=_C145 ,C109_=_C178 ,\nC109_=_C209 ,C109_=_C241 ,C109_=_C271 ,C109_=_C301 ,C109_=_C330 ,C109_=_C359 ,\nC109_=_C386 ,C109_=_C411 ,C109_=_C436 ,C109_=_C461 ,C109_=_C484 ,C109_=_C506 ,\nC109_=_C527 ,C109_=_C548 ,C109_=_C587 ,C109_=_C605 ,C109_=_C621 ,C109_=_C637 ,\nC109_=_C649 ,C109_=_C663 ,C109_=_C675 ,C109_=_C697 ,C109_=_C707 ,C109_=_C715 ,\nC109_=_C723 ,C109_=_C729 ,C109_=_C735 ,C109_=_C744 ,C109_=_C747 ,C109_=_C749 ,\nC109_=_C751 ,C126_=_C134 ,C126_=_C141 ,C126_=_C145 ,C126_=_C161 ,C126_=_C191 ,\nC126_=_C223 ,C126_=_C254 ,C126_=_C282 ,C126_=_C311 ,C126_=_C340 ,C126_=_C368 ,\nC126_=_C394 ,C126_=_C418 ,C126_=_C442 ,C126_=_C466 ,C126_=_C488 ,C126_=_C509 ,\nC126_=_C529 ,C126_=_C550 ,C126_=_C551 ,C126_=_C552 ,C126_=_C553 ,C126_=_C554 ,\nC126_=_C555 ,C126_=_C556 ,C126_=_C558 ,C126_=_C559 ,C126_=_C560 ,C126_=_C561 ,\nC126_=_C562 ,C126_=_C563 ,C126_=_C565 ,C126_=_C566 ,C126_=_C567 ,C126_=_C569 ,\nC134_=_C141 ,C134_=_C145 ,C134_=_C169 ,C134_=_C199 ,C134_=_C231 ,C134_=_C261 ,\nC134_=_C290 ,C134_=_C319 ,C134_=_C348 ,C134_=_C376 ,C134_=_C400 ,C134_=_C426 ,\nC134_=_C450 ,C134_=_C473 ,C134_=_C495 ,C134_=_C516 ,C134_=_C537 ,C134_=_C576 ,\nC134_=_C594 ,C134_=_C611 ,C134_=_C626 ,C134_=_C640 ,C134_=_C652 ,C134_=_C665 ,\nC134_=_C677 ,C134_=_C678 ,C134_=_C679 ,C134_=_C680 ,C134_=_C681 ,C134_=_C682 ,\nC134_=_C684 ,C134_=_C685 ,C134_=_C686 ,C134_=_C688 ,C141_=_C145 ,C141_=_C175 ,\nC141_=_C205 ,C141_=_C237 ,C141_=_C268 ,C141_=_C297 ,C141_=_C326 ,C141_=_C355 ,\nC141_=_C382 ,C141_=_C407 ,C141_=_C432 ,C141_=_C457 ,C141_=_C480 ,C141_=_C502 ,\nC141_=_C523 ,C141_=_C544 ,C141_=_C583 ,C141_=_C601 ,C141_=_C617 ,C141_=_C633 ,\nC141_=_C645 ,C141_=_C659 ,C141_=_C671 ,C141_=_C694 ,C141_=_C703 ,C141_=_C712 ,\nC141_=_C719 ,C141_=_C725 ,C141_=_C731 ,C141_=_C737 ,C141_=_C738 ,C141_=_C739 ,\nC141_=_C741 ,C145_=_C178 ,C145_=_C209 ,C145_=_C241 ,C145_=_C271 ,C145_=_C301 ,\nC145_=_C330 ,C145_=_C359 ,C145_=_C386 ,C145_=_C411 ,C145_=_C436 ,C145_=_C461 ,\nC145_=_C484 ,C145_=_C506 ,C145_=_C527 ,C145_=_C548 ,C145_=_C587 ,C145_=_C605 ,\nC145_=_C621 ,C145_=_C637 ,C145_=_C649 ,C145_=_C663 ,C145_=_C675 ,C145_=_C697 ,\nC145_=_C707 ,C145_=_C715 ,C145_=_C723 ,C145_=_C729 ,C145_=_C735 ,C145_=_C744 ,\nC145_=_C747 ,C145_=_C749 ,C145_=_C751 ,C161_=_C169 ,C161_=_C175 ,C161_=_C178 ,\nC161_=_C191 ,C161_=_C223 ,C161_=_C254 ,C161_=_C282 ,C161_=_C311 ,C161_=_C340 ,\nC161_=_C368 ,C161_=_C394 ,C161_=_C418 ,C161_=_C442 ,C161_=_C466 ,C161_=_C488 ,\nC161_=_C509 ,C161_=_C529 ,C161_=_C550 ,C161_=_C551 ,C161_=_C552 ,C161_=_C553 ,\nC161_=_C554 ,C161_=_C555 ,C161_=_C556 ,C161_=_C558 ,C161_=_C559 ,C161_=_C560 ,\nC161_=_C561 ,C161_=_C562 ,C161_=_C563 ,C161_=_C565 ,C161_=_C566 ,C161_=_C567 ,\nC161_=_C569 ,C169_=_C175 ,C169_=_C178 ,C169_=_C199 ,C169_=_C231 ,C169_=_C261 ,\nC169_=_C290 ,C169_=_C319 ,C169_=_C348 ,C169_=_C376 ,C169_=_C400 ,C169_=_C426 ,\nC169_=_C450 ,C169_=_C473 ,C169_=_C495 ,C169_=_C516 ,C169_=_C537 ,C169_=_C576 ,\nC169_=_C594 ,C169_=_C611 ,C169_=_C626 ,C169_=_C640 ,C169_=_C652 ,C169_=_C665 ,\nC169_=_C677 ,C169_=_C678 ,C169_=_C679 ,C169_=_C680 ,C169_=_C681 ,C169_=_C682 ,\nC169_=_C684 ,C169_=_C685 ,C169_=_C686 ,C169_=_C688 ,C175_=_C178 ,C175_=_C205 ,\nC175_=_C237 ,C175_=_C268 ,C175_=_C297 ,C175_=_C326 ,C175_=_C355 ,C175_=_C382 ,\nC175_=_C407 ,C175_=_C432 ,C175_=_C457 ,C175_=_C480 ,C175_=_C502 ,C175_=_C523 ,\nC175_=_C544 ,C175_=_C583 ,C175_=_C601 ,C175_=_C617 ,C175_=_C633 ,C175_=_C645 ,\nC175_=_C659 ,C175_=_C671 ,C175_=_C694 ,C175_=_C703 ,C175_=_C712 ,C175_=_C719 ,\nC175_=_C725 ,C175_=_C731 ,C175_=_C737 ,C175_=_C738 ,C175_=_C739 ,C175_=_C741 ,\nC178_=_C209 ,C178_=_C241 ,C178_=_C271 ,C178_=_C301 ,C178_=_C330 ,C178_=_C359 ,\nC178_=_C386 ,C178_=_C411 ,C178_=_C436 ,C178_=_C461 ,C178_=_C484 ,C178_=_C506 ,\nC178_=_C527 ,C178_=_C548 ,C178_=_C587 ,C178_=_C605 ,C178_=_C621 ,C178_=_C637 ,\nC178_=_C649 ,C178_=_C663 ,C178_=_C675 ,C178_=_C697 ,C178_=_C707 ,C178_=_C715 ,\nC178_=_C723 ,C178_=_C729 ,C178_=_C735 ,C178_=_C744 ,C178_=_C747 ,C178_=_C749 ,\nC178_=_C751 ,C191_=_C199 ,C191_=_C205 ,C191_=_C209 ,C191_=_C223 ,C191_=_C254 ,\nC191_=_C282 ,C191_=_C311 ,C191_=_C340 ,C191_=_C368 ,C191_=_C394 ,C191_=_C418 ,\nC191_=_C442 ,C191_=_C466 ,C191_=_C488 ,C191_=_C509 ,C191_=_C529 ,C191_=_C550 ,\nC191_=_C551 ,C191_=_C552 ,C191_=_C553 ,C191_=_C554 ,C191_=_C555 ,C191_=_C556 ,\nC191_=_C558 ,C191_=_C559 ,C191_=_C560 ,C191_=_C561 ,C191_=_C562 ,C191_=_C563 ,\nC191_=_C565 ,C191_=_C566 ,C191_=_C567 ,C191_=_C569 ,C199_=_C205 ,C199_=_C209 ,\nC199_=_C231 ,C199_=_C261 ,C199_=_C290 ,C199_=_C319 ,C199_=_C348 ,C199_=_C376 ,\nC199_=_C400 ,C199_=_C426 ,C199_=_C450 ,C199_=_C473 ,C199_=_C495 ,C199_=_C516 ,\nC199_=_C537 ,C199_=_C576 ,C199_=_C594 ,C199_=_C611 ,C199_=_C626 ,C199_=_C640 ,\nC199_=_C652 ,C199_=_C665 ,C199_=_C677 ,C199_=_C678 ,C199_=_C679 ,C199_=_C680 ,\nC199_=_C681 ,C199_=_C682 ,C199_=_C684 ,C199_=_C685 ,C199_=_C686 ,C199_=_C688 ,\nC205_=_C209 ,C205_=_C237 ,C205_=_C268 ,C205_=_C297 ,C205_=_C326 ,C205_=_C355 ,\nC205_=_C382 ,C205_=_C407 ,C205_=_C432 ,C205_=_C457 ,C205_=_C480 ,C205_=_C502 ,\nC205_=_C523 ,C205_=_C544 ,C205_=_C583 ,C205_=_C601 ,C205_=_C617 ,C205_=_C633 ,\nC205_=_C645 ,C205_=_C659 ,C205_=_C671 ,C205_=_C694 ,C205_=_C703 ,C205_=_C712 ,\nC205_=_C719 ,C205_=_C725 ,C205_=_C731 ,C205_=_C737 ,C205_=_C738 ,C205_=_C739 ,\nC205_=_C741 ,C209_=_C241 ,C209_=_C271 ,C209_=_C301 ,C209_=_C330 ,C209_=_C359 ,\nC209_=_C386 ,C209_=_C411 ,C209_=_C436 ,C209_=_C461 ,C209_=_C484 ,C209_=_C506 ,\nC209_=_C527 ,C209_=_C548 ,C209_=_C587 ,C209_=_C605 ,C209_=_C621 ,C209_=_C637 ,\nC209_=_C649 ,C209_=_C663 ,C209_=_C675 ,C209_=_C697 ,C209_=_C707 ,C209_=_C715 ,\nC209_=_C723 ,C209_=_C729 ,C209_=_C735 ,C209_=_C744 ,C209_=_C747 ,C209_=_C749 ,\nC209_=_C751 ,C223_=_C231 ,C223_=_C237 ,C223_=_C241 ,C223_=_C254 ,C223_=_C282 ,\nC223_=_C311 ,C223_=_C340 ,C223_=_C368 ,C223_=_C394 ,C223_=_C418 ,C223_=_C442 ,\nC223_=_C466 ,C223_=_C488 ,C223_=_C509 ,C223_=_C529 ,C223_=_C550 ,C223_=_C551 ,\nC223_=_C552 ,C223_=_C553 ,C223_=_C554 ,C223_=_C555 ,C223_=_C556 ,C223_=_C558 ,\nC223_=_C559 ,C223_=_C560 ,C223_=_C561 ,C223_=_C562 ,C223_=_C563 ,C223_=_C565 ,\nC223_=_C566 ,C223_=_C567 ,C223_=_C569 ,C231_=_C237 ,C231_=_C241 ,C231_=_C261 ,\nC231_=_C290 ,C231_=_C319 ,C231_=_C348 ,C231_=_C376 ,C231_=_C400 ,C231_=_C426 ,\nC231_=_C450 ,C231_=_C473 ,C231_=_C495 ,C231_=_C516 ,C231_=_C537 ,C231_=_C576 ,\nC231_=_C594 ,C231_=_C611 ,C231_=_C626 ,C231_=_C640 ,C231_=_C652 ,C231_=_C665 ,\nC231_=_C677 ,C231_=_C678 ,C231_=_C679 ,C231_=_C680 ,C231_=_C681 ,C231_=_C682 ,\nC231_=_C684 ,C231_=_C685 ,C231_=_C686 ,C231_=_C688 ,C237_=_C241 ,C237_=_C268 ,\nC237_=_C297 ,C237_=_C326 ,C237_=_C355</w:t>
      </w:r>
    </w:p>
    <w:p>
      <w:pPr>
        <w:pStyle w:val="PreformattedText"/>
        <w:bidi w:val="0"/>
        <w:spacing w:before="0" w:after="0"/>
        <w:jc w:val="left"/>
        <w:rPr/>
      </w:pPr>
      <w:r>
        <w:rPr/>
        <w:t xml:space="preserve"> </w:t>
      </w:r>
      <w:r>
        <w:rPr/>
        <w:t>,C237_=_C382 ,C237_=_C407 ,C237_=_C432 ,\nC237_=_C457 ,C237_=_C480 ,C237_=_C502 ,C237_=_C523 ,C237_=_C544 ,C237_=_C583 ,\nC237_=_C601 ,C237_=_C617 ,C237_=_C633 ,C237_=_C645 ,C237_=_C659 ,C237_=_C671 ,\nC237_=_C694 ,C237_=_C703 ,C237_=_C712 ,C237_=_C719 ,C237_=_C725 ,C237_=_C731 ,\nC237_=_C737 ,C237_=_C738 ,C237_=_C739 ,C237_=_C741 ,C241_=_C271 ,C241_=_C301 ,\nC241_=_C330 ,C241_=_C359 ,C241_=_C386 ,C241_=_C411 ,C241_=_C436 ,C241_=_C461 ,\nC241_=_C484 ,C241_=_C506 ,C241_=_C527 ,C241_=_C548 ,C241_=_C587 ,C241_=_C605 ,\nC241_=_C621 ,C241_=_C637 ,C241_=_C649 ,C241_=_C663 ,C241_=_C675 ,C241_=_C697 ,\nC241_=_C707 ,C241_=_C715 ,C241_=_C723 ,C241_=_C729 ,C241_=_C735 ,C241_=_C744 ,\nC241_=_C747 ,C241_=_C749 ,C241_=_C751 ,C254_=_C261 ,C254_=_C268 ,C254_=_C271 ,\nC254_=_C282 ,C254_=_C311 ,C254_=_C340 ,C254_=_C368 ,C254_=_C394 ,C254_=_C418 ,\nC254_=_C442 ,C254_=_C466 ,C254_=_C488 ,C254_=_C509 ,C254_=_C529 ,C254_=_C550 ,\nC254_=_C551 ,C254_=_C552 ,C254_=_C553 ,C254_=_C554 ,C254_=_C555 ,C254_=_C556 ,\nC254_=_C558 ,C254_=_C559 ,C254_=_C560 ,C254_=_C561 ,C254_=_C562 ,C254_=_C563 ,\nC254_=_C565 ,C254_=_C566 ,C254_=_C567 ,C254_=_C569 ,C261_=_C268 ,C261_=_C271 ,\nC261_=_C290 ,C261_=_C319 ,C261_=_C348 ,C261_=_C376 ,C261_=_C400 ,C261_=_C426 ,\nC261_=_C450 ,C261_=_C473 ,C261_=_C495 ,C261_=_C516 ,C261_=_C537 ,C261_=_C576 ,\nC261_=_C594 ,C261_=_C611 ,C261_=_C626 ,C261_=_C640 ,C261_=_C652 ,C261_=_C665 ,\nC261_=_C677 ,C261_=_C678 ,C261_=_C679 ,C261_=_C680 ,C261_=_C681 ,C261_=_C682 ,\nC261_=_C684 ,C261_=_C685 ,C261_=_C686 ,C261_=_C688 ,C268_=_C271 ,C268_=_C297 ,\nC268_=_C326 ,C268_=_C355 ,C268_=_C382 ,C268_=_C407 ,C268_=_C432 ,C268_=_C457 ,\nC268_=_C480 ,C268_=_C502 ,C268_=_C523 ,C268_=_C544 ,C268_=_C583 ,C268_=_C601 ,\nC268_=_C617 ,C268_=_C633 ,C268_=_C645 ,C268_=_C659 ,C268_=_C671 ,C268_=_C694 ,\nC268_=_C703 ,C268_=_C712 ,C268_=_C719 ,C268_=_C725 ,C268_=_C731 ,C268_=_C737 ,\nC268_=_C738 ,C268_=_C739 ,C268_=_C741 ,C271_=_C301 ,C271_=_C330 ,C271_=_C359 ,\nC271_=_C386 ,C271_=_C411 ,C271_=_C436 ,C271_=_C461 ,C271_=_C484 ,C271_=_C506 ,\nC271_=_C527 ,C271_=_C548 ,C271_=_C587 ,C271_=_C605 ,C271_=_C621 ,C271_=_C637 ,\nC271_=_C649 ,C271_=_C663 ,C271_=_C675 ,C271_=_C697 ,C271_=_C707 ,C271_=_C715 ,\nC271_=_C723 ,C271_=_C729 ,C271_=_C735 ,C271_=_C744 ,C271_=_C747 ,C271_=_C749 ,\nC271_=_C751 ,C282_=_C290 ,C282_=_C297 ,C282_=_C301 ,C282_=_C311 ,C282_=_C340 ,\nC282_=_C368 ,C282_=_C394 ,C282_=_C418 ,C282_=_C442 ,C282_=_C466 ,C282_=_C488 ,\nC282_=_C509 ,C282_=_C529 ,C282_=_C550 ,C282_=_C551 ,C282_=_C552 ,C282_=_C553 ,\nC282_=_C554 ,C282_=_C555 ,C282_=_C556 ,C282_=_C558 ,C282_=_C559 ,C282_=_C560 ,\nC282_=_C561 ,C282_=_C562 ,C282_=_C563 ,C282_=_C565 ,C282_=_C566 ,C282_=_C567 ,\nC282_=_C569 ,C290_=_C297 ,C290_=_C301 ,C290_=_C319 ,C290_=_C348 ,C290_=_C376 ,\nC290_=_C400 ,C290_=_C426 ,C290_=_C450 ,C290_=_C473 ,C290_=_C495 ,C290_=_C516 ,\nC290_=_C537 ,C290_=_C576 ,C290_=_C594 ,C290_=_C611 ,C290_=_C626 ,C290_=_C640 ,\nC290_=_C652 ,C290_=_C665 ,C290_=_C677 ,C290_=_C678 ,C290_=_C679 ,C290_=_C680 ,\nC290_=_C681 ,C290_=_C682 ,C290_=_C684 ,C290_=_C685 ,C290_=_C686 ,C290_=_C688 ,\nC297_=_C301 ,C297_=_C326 ,C297_=_C355 ,C297_=_C382 ,C297_=_C407 ,C297_=_C432 ,\nC297_=_C457 ,C297_=_C480 ,C297_=_C502 ,C297_=_C523 ,C297_=_C544 ,C297_=_C583 ,\nC297_=_C601 ,C297_=_C617 ,C297_=_C633 ,C297_=_C645 ,C297_=_C659 ,C297_=_C671 ,\nC297_=_C694 ,C297_=_C703 ,C297_=_C712 ,C297_=_C719 ,C297_=_C725 ,C297_=_C731 ,\nC297_=_C737 ,C297_=_C738 ,C297_=_C739 ,C297_=_C741 ,C301_=_C330 ,C301_=_C359 ,\nC301_=_C386 ,C301_=_C411 ,C301_=_C436 ,C301_=_C461 ,C301_=_C484 ,C301_=_C506 ,\nC301_=_C527 ,C301_=_C548 ,C301_=_C587 ,C301_=_C605 ,C301_=_C621 ,C301_=_C637 ,\nC301_=_C649 ,C301_=_C663 ,C301_=_C675 ,C301_=_C697 ,C301_=_C707 ,C301_=_C715 ,\nC301_=_C723 ,C301_=_C729 ,C301_=_C735 ,C301_=_C744 ,C301_=_C747 ,C301_=_C749 ,\nC301_=_C751 ,C311_=_C319 ,C311_=_C326 ,C311_=_C330 ,C311_=_C340 ,C311_=_C368 ,\nC311_=_C394 ,C311_=_C418 ,C311_=_C442 ,C311_=_C466 ,C311_=_C488 ,C311_=_C509 ,\nC311_=_C529 ,C311_=_C550 ,C311_=_C551 ,C311_=_C552 ,C311_=_C553 ,C311_=_C554 ,\nC311_=_C555 ,C311_=_C556 ,C311_=_C558 ,C311_=_C559 ,C311_=_C560 ,C311_=_C561 ,\nC311_=_C562 ,C311_=_C563 ,C311_=_C565 ,C311_=_C566 ,C311_=_C567 ,C311_=_C569 ,\nC319_=_C326 ,C319_=_C330 ,C319_=_C348 ,C319_=_C376 ,C319_=_C400 ,C319_=_C426 ,\nC319_=_C450 ,C319_=_C473 ,C319_=_C495 ,C319_=_C516 ,C319_=_C537 ,C319_=_C576 ,\nC319_=_C594 ,C319_=_C611 ,C319_=_C626 ,C319_=_C640 ,C319_=_C652 ,C319_=_C665 ,\nC319_=_C677 ,C319_=_C678 ,C319_=_C679 ,C319_=_C680 ,C319_=_C681 ,C319_=_C682 ,\nC319_=_C684 ,C319_=_C685 ,C319_=_C686 ,C319_=_C688 ,C326_=_C330 ,C326_=_C355 ,\nC326_=_C382 ,C326_=_C407 ,C326_=_C432 ,C326_=_C457 ,C326_=_C480 ,C326_=_C502 ,\nC326_=_C523 ,C326_=_C544 ,C326_=_C583 ,C326_=_C601 ,C326_=_C617 ,C326_=_C633 ,\nC326_=_C645 ,C326_=_C659 ,C326_=_C671 ,C326_=_C694 ,C326_=_C703 ,C326_=_C712 ,\nC326_=_C719 ,C326_=_C725 ,C326_=_C731 ,C326_=_C737 ,C326_=_C738 ,C326_=_C739 ,\nC326_=_C741 ,C330_=_C359 ,C330_=_C386 ,C330_=_C411 ,C330_=_C436 ,C330_=_C461 ,\nC330_=_C484 ,C330_=_C506 ,C330_=_C527 ,C330_=_C548 ,C330_=_C587 ,C330_=_C605 ,\nC330_=_C621 ,C330_=_C637 ,C330_=_C649 ,C330_=_C663 ,C330_=_C675 ,C330_=_C697 ,\nC330_=_C707 ,C330_=_C715 ,C330_=_C723 ,C330_=_C729 ,C330_=_C735 ,C330_=_C744 ,\nC330_=_C747 ,C330_=_C749 ,C330_=_C751 ,C340_=_C348 ,C340_=_C355 ,C340_=_C359 ,\nC340_=_C368 ,C340_=_C394 ,C340_=_C418 ,C340_=_C442 ,C340_=_C466 ,C340_=_C488 ,\nC340_=_C509 ,C340_=_C529 ,C340_=_C550 ,C340_=_C551 ,C340_=_C552 ,C340_=_C553 ,\nC340_=_C554 ,C340_=_C555 ,C340_=_C556 ,C340_=_C558 ,C340_=_C559 ,C340_=_C560 ,\nC340_=_C561 ,C340_=_C562 ,C340_=_C563 ,C340_=_C565 ,C340_=_C566 ,C340_=_C567 ,\nC340_=_C569 ,C348_=_C355 ,C348_=_C359 ,C348_=_C376 ,C348_=_C400 ,C348_=_C426 ,\nC348_=_C450 ,C348_=_C473 ,C348_=_C495 ,C348_=_C516 ,C348_=_C537 ,C348_=_C576 ,\nC348_=_C594 ,C348_=_C611 ,C348_=_C626 ,C348_=_C640 ,C348_=_C652 ,C348_=_C665 ,\nC348_=_C677 ,C348_=_C678 ,C348_=_C679 ,C348_=_C680 ,C348_=_C681 ,C348_=_C682 ,\nC348_=_C684 ,C348_=_C685 ,C348_=_C686 ,C348_=_C688 ,C355_=_C359 ,C355_=_C382 ,\nC355_=_C407 ,C355_=_C432 ,C355_=_C457 ,C355_=_C480 ,C355_=_C502 ,C355_=_C523 ,\nC355_=_C544 ,C355_=_C583 ,C355_=_C601 ,C355_=_C617 ,C355_=_C633 ,C355_=_C645 ,\nC355_=_C659 ,C355_=_C671 ,C355_=_C694 ,C355_=_C703 ,C355_=_C712 ,C355_=_C719 ,\nC355_=_C725 ,C355_=_C731 ,C355_=_C737 ,C355_=_C738 ,C355_=_C739 ,C355_=_C741 ,\nC359_=_C386 ,C359_=_C411 ,C359_=_C436 ,C359_=_C461 ,C359_=_C484 ,C359_=_C506 ,\nC359_=_C527 ,C359_=_C548 ,C359_=_C587 ,C359_=_C605 ,C359_=_C621 ,C359_=_C637 ,\nC359_=_C649 ,C359_=_C663 ,C359_=_C675 ,C359_=_C697 ,C359_=_C707 ,C359_=_C715 ,\nC359_=_C723 ,C359_=_C729 ,C359_=_C735 ,C359_=_C744 ,C359_=_C747 ,C359_=_C749 ,\nC359_=_C751 ,C368_=_C376 ,C368_=_C382 ,C368_=_C386 ,C368_=_C394 ,C368_=_C418 ,\nC368_=_C442 ,C368_=_C466 ,C368_=_C488 ,C368_=_C509 ,C368_=_C529 ,C368_=_C550 ,\nC368_=_C551 ,C368_=_C552 ,C368_=_C553 ,C368_=_C554 ,C368_=_C555 ,C368_=_C556 ,\nC368_=_C558 ,C368_=_C559 ,C368_=_C560 ,C368_=_C561 ,C368_=_C562 ,C368_=_C563 ,\nC368_=_C565 ,C368_=_C566 ,C368_=_C567 ,C368_=_C569 ,C376_=_C382 ,C376_=_C386 ,\nC376_=_C400 ,C376_=_C426 ,C376_=_C450 ,C376_=_C473 ,C376_=_C495 ,C376_=_C516 ,\nC376_=_C537 ,C376_=_C576 ,C376_=_C594 ,C376_=_C611 ,C376_=_C626 ,C376_=_C640 ,\nC376_=_C652 ,C376_=_C665 ,C376_=_C677 ,C376_=_C678 ,C376_=_C679 ,C376_=_C680 ,\nC376_=_C681 ,C376_=_C682 ,C376_=_C684 ,C376_=_C685 ,C376_=_C686 ,C376_=_C688 ,\nC382_=_C386 ,C382_=_C407 ,C382_=_C432 ,C382_=_C457 ,C382_=_C480 ,C382_=_C502 ,\nC382_=_C523 ,C382_=_C544 ,C382_=_C583 ,C382_=_C601 ,C382_=_C617 ,C382_=_C633 ,\nC382_=_C645 ,C382_=_C659 ,C382_=_C671 ,C382_=_C694 ,C382_=_C703 ,C382_=_C712 ,\nC382_=_C719 ,C382_=_C725 ,C382_=_C731 ,C382_=_C737 ,C382_=_C738 ,C382_=_C739 ,\nC382_=_C741 ,C386_=_C411 ,C386_=_C436 ,C386_=_C461 ,C386_=_C484 ,C386_=_C506 ,\nC386_=_C527 ,C386_=_C548 ,C386_=_C587 ,C386_=_C605 ,C386_=_C621 ,C386_=_C637 ,\nC386_=_C649 ,C386_=_C663 ,C386_=_C675 ,C386_=_C697 ,C386_=_C707 ,C386_=_C715 ,\nC386_=_C723 ,C386_=_C729 ,C386_=_C735 ,C386_=_C744 ,C386_=_C747 ,C386_=_C749 ,\nC386_=_C751 ,C394_=_C400 ,C394_=_C407 ,C394_=_C411 ,C394_=_C418 ,C394_=_C442 ,\nC394_=_C466 ,C394_=_C488 ,C394_=_C509 ,C394_=_C529 ,C394_=_C550 ,C394_=_C551 ,\nC394_=_C552 ,C394_=_C553 ,C394_=_C554 ,C394_=_C555 ,C394_=_C556 ,C394_=_C558 ,\nC394_=_C559 ,C394_=_C560 ,C394_=_C561 ,C394_=_C562 ,C394_=_C563 ,C394_=_C565 ,\nC394_=_C566 ,C394_=_C567 ,C394_=_C569 ,C400_=_C407 ,C400_=_C411 ,C400_=_C426 ,\nC400_=_C450 ,C400_=_C473 ,C400_=_C495 ,C400_=_C516 ,C400_=_C537 ,C400_=_C576 ,\nC400_=_C594 ,C400_=_C611 ,C400_=_C626 ,C400_=_C640 ,C400_=_C652 ,C400_=_C665 ,\nC400_=_C677 ,C400_=_C678 ,C400_=_C679 ,C400_=_C680 ,C400_=_C681 ,C400_=_C682 ,\nC400_=_C684 ,C400_=_C685 ,C400_=_C686 ,C400_=_C688 ,C407_=_C411 ,C407_=_C432 ,\nC407_=_C457 ,C407_=_C480 ,C407_=_C502 ,C407_=_C523 ,C407_=_C544 ,C407_=_C583 ,\nC407_=_C601 ,C407_=_C617 ,C407_=_C633 ,C407_=_C645 ,C407_=_C659 ,C407_=_C671 ,\nC407_=_C694 ,C407_=_C703 ,C407_=_C712 ,C407_=_C719 ,C407_=_C725 ,C407_=_C731 ,\nC407_=_C737 ,C407_=_C738 ,C407_=_C739 ,C407_=_C741 ,C411_=_C436 ,C411_=_C461 ,\nC411_=_C484 ,C411_=_C506 ,C411_=_C527 ,C411_=_C548 ,C411_=_C587 ,C411_=_C605 ,\nC411_=_C621 ,C411_=_C637 ,C411_=_C649 ,C411_=_C663 ,C411_=_C675 ,C411_=_C697 ,\nC411_=_C707 ,C411_=_C715 ,C411_=_C723 ,C411_=_C729 ,C411_=_C735 ,C411_=_C744 ,\nC411_=_C747 ,C411_=_C749 ,C411_=_C751 ,C418_=_C426 ,C418_=_C432 ,C418_=_C436 ,\nC418_=_C442 ,C418_=_C466 ,C418_=_C488 ,C418_=_C509 ,C418_=_C529 ,C418_=_C550 ,\nC418_=_C551 ,C418_=_C552 ,C418_=_C553 ,C418_=_C554 ,C418_=_C555 ,C418_=_C556 ,\nC418_=_C558 ,C418_=_C559 ,C418_=_C560 ,C418_=_C561 ,C418_=_C562 ,C418_=_C563 ,\nC418_=_C565 ,C418_=_C566 ,C418_=_C567 ,C418_=_C569 ,C426_=_C432 ,C426_=_C436 ,\nC426_=_C450 ,C426_=_C473 ,C426_=_C495 ,C426_=_C516 ,C426_=_C537 ,C426_=_C576 ,\nC426_=_C594 ,C426_=_C611 ,C426_=_C626 ,C426_=_C640 ,C426_=_C652 ,C426_=_C665 ,\nC426_=_C677 ,C426_=_C678</w:t>
      </w:r>
    </w:p>
    <w:p>
      <w:pPr>
        <w:pStyle w:val="PreformattedText"/>
        <w:bidi w:val="0"/>
        <w:spacing w:before="0" w:after="0"/>
        <w:jc w:val="left"/>
        <w:rPr/>
      </w:pPr>
      <w:r>
        <w:rPr/>
        <w:t xml:space="preserve"> </w:t>
      </w:r>
      <w:r>
        <w:rPr/>
        <w:t>,C426_=_C679 ,C426_=_C680 ,C426_=_C681 ,C426_=_C682 ,\nC426_=_C684 ,C426_=_C685 ,C426_=_C686 ,C426_=_C688 ,C432_=_C436 ,C432_=_C457 ,\nC432_=_C480 ,C432_=_C502 ,C432_=_C523 ,C432_=_C544 ,C432_=_C583 ,C432_=_C601 ,\nC432_=_C617 ,C432_=_C633 ,C432_=_C645 ,C432_=_C659 ,C432_=_C671 ,C432_=_C694 ,\nC432_=_C703 ,C432_=_C712 ,C432_=_C719 ,C432_=_C725 ,C432_=_C731 ,C432_=_C737 ,\nC432_=_C738 ,C432_=_C739 ,C432_=_C741 ,C436_=_C461 ,C436_=_C484 ,C436_=_C506 ,\nC436_=_C527 ,C436_=_C548 ,C436_=_C587 ,C436_=_C605 ,C436_=_C621 ,C436_=_C637 ,\nC436_=_C649 ,C436_=_C663 ,C436_=_C675 ,C436_=_C697 ,C436_=_C707 ,C436_=_C715 ,\nC436_=_C723 ,C436_=_C729 ,C436_=_C735 ,C436_=_C744 ,C436_=_C747 ,C436_=_C749 ,\nC436_=_C751 ,C442_=_C450 ,C442_=_C457 ,C442_=_C461 ,C442_=_C466 ,C442_=_C488 ,\nC442_=_C509 ,C442_=_C529 ,C442_=_C550 ,C442_=_C551 ,C442_=_C552 ,C442_=_C553 ,\nC442_=_C554 ,C442_=_C555 ,C442_=_C556 ,C442_=_C558 ,C442_=_C559 ,C442_=_C560 ,\nC442_=_C561 ,C442_=_C562 ,C442_=_C563 ,C442_=_C565 ,C442_=_C566 ,C442_=_C567 ,\nC442_=_C569 ,C450_=_C457 ,C450_=_C461 ,C450_=_C473 ,C450_=_C495 ,C450_=_C516 ,\nC450_=_C537 ,C450_=_C576 ,C450_=_C594 ,C450_=_C611 ,C450_=_C626 ,C450_=_C640 ,\nC450_=_C652 ,C450_=_C665 ,C450_=_C677 ,C450_=_C678 ,C450_=_C679 ,C450_=_C680 ,\nC450_=_C681 ,C450_=_C682 ,C450_=_C684 ,C450_=_C685 ,C450_=_C686 ,C450_=_C688 ,\nC457_=_C461 ,C457_=_C480 ,C457_=_C502 ,C457_=_C523 ,C457_=_C544 ,C457_=_C583 ,\nC457_=_C601 ,C457_=_C617 ,C457_=_C633 ,C457_=_C645 ,C457_=_C659 ,C457_=_C671 ,\nC457_=_C694 ,C457_=_C703 ,C457_=_C712 ,C457_=_C719 ,C457_=_C725 ,C457_=_C731 ,\nC457_=_C737 ,C457_=_C738 ,C457_=_C739 ,C457_=_C741 ,C461_=_C484 ,C461_=_C506 ,\nC461_=_C527 ,C461_=_C548 ,C461_=_C587 ,C461_=_C605 ,C461_=_C621 ,C461_=_C637 ,\nC461_=_C649 ,C461_=_C663 ,C461_=_C675 ,C461_=_C697 ,C461_=_C707 ,C461_=_C715 ,\nC461_=_C723 ,C461_=_C729 ,C461_=_C735 ,C461_=_C744 ,C461_=_C747 ,C461_=_C749 ,\nC461_=_C751 ,C466_=_C473 ,C466_=_C480 ,C466_=_C484 ,C466_=_C488 ,C466_=_C509 ,\nC466_=_C529 ,C466_=_C550 ,C466_=_C551 ,C466_=_C552 ,C466_=_C553 ,C466_=_C554 ,\nC466_=_C555 ,C466_=_C556 ,C466_=_C558 ,C466_=_C559 ,C466_=_C560 ,C466_=_C561 ,\nC466_=_C562 ,C466_=_C563 ,C466_=_C565 ,C466_=_C566 ,C466_=_C567 ,C466_=_C569 ,\nC473_=_C480 ,C473_=_C484 ,C473_=_C495 ,C473_=_C516 ,C473_=_C537 ,C473_=_C576 ,\nC473_=_C594 ,C473_=_C611 ,C473_=_C626 ,C473_=_C640 ,C473_=_C652 ,C473_=_C665 ,\nC473_=_C677 ,C473_=_C678 ,C473_=_C679 ,C473_=_C680 ,C473_=_C681 ,C473_=_C682 ,\nC473_=_C684 ,C473_=_C685 ,C473_=_C686 ,C473_=_C688 ,C480_=_C484 ,C480_=_C502 ,\nC480_=_C523 ,C480_=_C544 ,C480_=_C583 ,C480_=_C601 ,C480_=_C617 ,C480_=_C633 ,\nC480_=_C645 ,C480_=_C659 ,C480_=_C671 ,C480_=_C694 ,C480_=_C703 ,C480_=_C712 ,\nC480_=_C719 ,C480_=_C725 ,C480_=_C731 ,C480_=_C737 ,C480_=_C738 ,C480_=_C739 ,\nC480_=_C741 ,C484_=_C506 ,C484_=_C527 ,C484_=_C548 ,C484_=_C587 ,C484_=_C605 ,\nC484_=_C621 ,C484_=_C637 ,C484_=_C649 ,C484_=_C663 ,C484_=_C675 ,C484_=_C697 ,\nC484_=_C707 ,C484_=_C715 ,C484_=_C723 ,C484_=_C729 ,C484_=_C735 ,C484_=_C744 ,\nC484_=_C747 ,C484_=_C749 ,C484_=_C751 ,C488_=_C495 ,C488_=_C502 ,C488_=_C506 ,\nC488_=_C509 ,C488_=_C529 ,C488_=_C550 ,C488_=_C551 ,C488_=_C552 ,C488_=_C553 ,\nC488_=_C554 ,C488_=_C555 ,C488_=_C556 ,C488_=_C558 ,C488_=_C559 ,C488_=_C560 ,\nC488_=_C561 ,C488_=_C562 ,C488_=_C563 ,C488_=_C565 ,C488_=_C566 ,C488_=_C567 ,\nC488_=_C569 ,C495_=_C502 ,C495_=_C506 ,C495_=_C516 ,C495_=_C537 ,C495_=_C576 ,\nC495_=_C594 ,C495_=_C611 ,C495_=_C626 ,C495_=_C640 ,C495_=_C652 ,C495_=_C665 ,\nC495_=_C677 ,C495_=_C678 ,C495_=_C679 ,C495_=_C680 ,C495_=_C681 ,C495_=_C682 ,\nC495_=_C684 ,C495_=_C685 ,C495_=_C686 ,C495_=_C688 ,C502_=_C506 ,C502_=_C523 ,\nC502_=_C544 ,C502_=_C583 ,C502_=_C601 ,C502_=_C617 ,C502_=_C633 ,C502_=_C645 ,\nC502_=_C659 ,C502_=_C671 ,C502_=_C694 ,C502_=_C703 ,C502_=_C712 ,C502_=_C719 ,\nC502_=_C725 ,C502_=_C731 ,C502_=_C737 ,C502_=_C738 ,C502_=_C739 ,C502_=_C741 ,\nC506_=_C527 ,C506_=_C548 ,C506_=_C587 ,C506_=_C605 ,C506_=_C621 ,C506_=_C637 ,\nC506_=_C649 ,C506_=_C663 ,C506_=_C675 ,C506_=_C697 ,C506_=_C707 ,C506_=_C715 ,\nC506_=_C723 ,C506_=_C729 ,C506_=_C735 ,C506_=_C744 ,C506_=_C747 ,C506_=_C749 ,\nC506_=_C751 ,C509_=_C516 ,C509_=_C523 ,C509_=_C527 ,C509_=_C529 ,C509_=_C550 ,\nC509_=_C551 ,C509_=_C552 ,C509_=_C553 ,C509_=_C554 ,C509_=_C555 ,C509_=_C556 ,\nC509_=_C558 ,C509_=_C559 ,C509_=_C560 ,C509_=_C561 ,C509_=_C562 ,C509_=_C563 ,\nC509_=_C565 ,C509_=_C566 ,C509_=_C567 ,C509_=_C569 ,C516_=_C523 ,C516_=_C527 ,\nC516_=_C537 ,C516_=_C576 ,C516_=_C594 ,C516_=_C611 ,C516_=_C626 ,C516_=_C640 ,\nC516_=_C652 ,C516_=_C665 ,C516_=_C677 ,C516_=_C678 ,C516_=_C679 ,C516_=_C680 ,\nC516_=_C681 ,C516_=_C682 ,C516_=_C684 ,C516_=_C685 ,C516_=_C686 ,C516_=_C688 ,\nC523_=_C527 ,C523_=_C544 ,C523_=_C583 ,C523_=_C601 ,C523_=_C617 ,C523_=_C633 ,\nC523_=_C645 ,C523_=_C659 ,C523_=_C671 ,C523_=_C694 ,C523_=_C703 ,C523_=_C712 ,\nC523_=_C719 ,C523_=_C725 ,C523_=_C731 ,C523_=_C737 ,C523_=_C738 ,C523_=_C739 ,\nC523_=_C741 ,C527_=_C548 ,C527_=_C587 ,C527_=_C605 ,C527_=_C621 ,C527_=_C637 ,\nC527_=_C649 ,C527_=_C663 ,C527_=_C675 ,C527_=_C697 ,C527_=_C707 ,C527_=_C715 ,\nC527_=_C723 ,C527_=_C729 ,C527_=_C735 ,C527_=_C744 ,C527_=_C747 ,C527_=_C749 ,\nC527_=_C751 ,C529_=_C537 ,C529_=_C544 ,C529_=_C548 ,C529_=_C550 ,C529_=_C551 ,\nC529_=_C552 ,C529_=_C553 ,C529_=_C554 ,C529_=_C555 ,C529_=_C556 ,C529_=_C558 ,\nC529_=_C559 ,C529_=_C560 ,C529_=_C561 ,C529_=_C562 ,C529_=_C563 ,C529_=_C565 ,\nC529_=_C566 ,C529_=_C567 ,C529_=_C569 ,C537_=_C544 ,C537_=_C548 ,C537_=_C576 ,\nC537_=_C594 ,C537_=_C611 ,C537_=_C626 ,C537_=_C640 ,C537_=_C652 ,C537_=_C665 ,\nC537_=_C677 ,C537_=_C678 ,C537_=_C679 ,C537_=_C680 ,C537_=_C681 ,C537_=_C682 ,\nC537_=_C684 ,C537_=_C685 ,C537_=_C686 ,C537_=_C688 ,C544_=_C548 ,C544_=_C583 ,\nC544_=_C601 ,C544_=_C617 ,C544_=_C633 ,C544_=_C645 ,C544_=_C659 ,C544_=_C671 ,\nC544_=_C694 ,C544_=_C703 ,C544_=_C712 ,C544_=_C719 ,C544_=_C725 ,C544_=_C731 ,\nC544_=_C737 ,C544_=_C738 ,C544_=_C739 ,C544_=_C741 ,C548_=_C587 ,C548_=_C605 ,\nC548_=_C621 ,C548_=_C637 ,C548_=_C649 ,C548_=_C663 ,C548_=_C675 ,C548_=_C697 ,\nC548_=_C707 ,C548_=_C715 ,C548_=_C723 ,C548_=_C729 ,C548_=_C735 ,C548_=_C744 ,\nC548_=_C747 ,C548_=_C749 ,C548_=_C751 ,C550_=_C551 ,C550_=_C552 ,C550_=_C553 ,\nC550_=_C554 ,C550_=_C555 ,C550_=_C556 ,C550_=_C558 ,C550_=_C559 ,C550_=_C560 ,\nC550_=_C561 ,C550_=_C562 ,C550_=_C563 ,C550_=_C565 ,C550_=_C566 ,C550_=_C567 ,\nC550_=_C569 ,C550_=_C576 ,C550_=_C583 ,C550_=_C587 ,C551_=_C552 ,C551_=_C553 ,\nC551_=_C554 ,C551_=_C555 ,C551_=_C556 ,C551_=_C558 ,C551_=_C559 ,C551_=_C560 ,\nC551_=_C561 ,C551_=_C562 ,C551_=_C563 ,C551_=_C565 ,C551_=_C566 ,C551_=_C567 ,\nC551_=_C569 ,C551_=_C594 ,C551_=_C601 ,C551_=_C605 ,C552_=_C553 ,C552_=_C554 ,\nC552_=_C555 ,C552_=_C556 ,C552_=_C558 ,C552_=_C559 ,C552_=_C560 ,C552_=_C561 ,\nC552_=_C562 ,C552_=_C563 ,C552_=_C565 ,C552_=_C566 ,C552_=_C567 ,C552_=_C569 ,\nC552_=_C611 ,C552_=_C617 ,C552_=_C621 ,C553_=_C554 ,C553_=_C555 ,C553_=_C556 ,\nC553_=_C558 ,C553_=_C559 ,C553_=_C560 ,C553_=_C561 ,C553_=_C562 ,C553_=_C563 ,\nC553_=_C565 ,C553_=_C566 ,C553_=_C567 ,C553_=_C569 ,C553_=_C626 ,C553_=_C633 ,\nC553_=_C637 ,C554_=_C555 ,C554_=_C556 ,C554_=_C558 ,C554_=_C559 ,C554_=_C560 ,\nC554_=_C561 ,C554_=_C562 ,C554_=_C563 ,C554_=_C565 ,C554_=_C566 ,C554_=_C567 ,\nC554_=_C569 ,C554_=_C640 ,C554_=_C645 ,C554_=_C649 ,C555_=_C556 ,C555_=_C558 ,\nC555_=_C559 ,C555_=_C560 ,C555_=_C561 ,C555_=_C562 ,C555_=_C563 ,C555_=_C565 ,\nC555_=_C566 ,C555_=_C567 ,C555_=_C569 ,C555_=_C652 ,C555_=_C659 ,C555_=_C663 ,\nC556_=_C558 ,C556_=_C559 ,C556_=_C560 ,C556_=_C561 ,C556_=_C562 ,C556_=_C563 ,\nC556_=_C565 ,C556_=_C566 ,C556_=_C567 ,C556_=_C569 ,C556_=_C665 ,C556_=_C671 ,\nC556_=_C675 ,C558_=_C559 ,C558_=_C560 ,C558_=_C561 ,C558_=_C562 ,C558_=_C563 ,\nC558_=_C565 ,C558_=_C566 ,C558_=_C567 ,C558_=_C569 ,C558_=_C677 ,C558_=_C694 ,\nC558_=_C697 ,C559_=_C560 ,C559_=_C561 ,C559_=_C562 ,C559_=_C563 ,C559_=_C565 ,\nC559_=_C566 ,C559_=_C567 ,C559_=_C569 ,C559_=_C678 ,C559_=_C703 ,C559_=_C707 ,\nC560_=_C561 ,C560_=_C562 ,C560_=_C563 ,C560_=_C565 ,C560_=_C566 ,C560_=_C567 ,\nC560_=_C569 ,C560_=_C679 ,C560_=_C712 ,C560_=_C715 ,C561_=_C562 ,C561_=_C563 ,\nC561_=_C565 ,C561_=_C566 ,C561_=_C567 ,C561_=_C569 ,C561_=_C680 ,C561_=_C719 ,\nC561_=_C723 ,C562_=_C563 ,C562_=_C565 ,C562_=_C566 ,C562_=_C567 ,C562_=_C569 ,\nC562_=_C681 ,C562_=_C725 ,C562_=_C729 ,C563_=_C565 ,C563_=_C566 ,C563_=_C567 ,\nC563_=_C569 ,C563_=_C682 ,C563_=_C731 ,C563_=_C735 ,C565_=_C566 ,C565_=_C567 ,\nC565_=_C569 ,C565_=_C684 ,C565_=_C737 ,C565_=_C744 ,C566_=_C567 ,C566_=_C569 ,\nC566_=_C685 ,C566_=_C738 ,C566_=_C747 ,C567_=_C569 ,C567_=_C686 ,C567_=_C739 ,\nC567_=_C749 ,C569_=_C688 ,C569_=_C741 ,C569_=_C751 ,C576_=_C583 ,C576_=_C587 ,\nC576_=_C594 ,C576_=_C611 ,C576_=_C626 ,C576_=_C640 ,C576_=_C652 ,C576_=_C665 ,\nC576_=_C677 ,C576_=_C678 ,C576_=_C679 ,C576_=_C680 ,C576_=_C681 ,C576_=_C682 ,\nC576_=_C684 ,C576_=_C685 ,C576_=_C686 ,C576_=_C688 ,C583_=_C587 ,C583_=_C601 ,\nC583_=_C617 ,C583_=_C633 ,C583_=_C645 ,C583_=_C659 ,C583_=_C671 ,C583_=_C694 ,\nC583_=_C703 ,C583_=_C712 ,C583_=_C719 ,C583_=_C725 ,C583_=_C731 ,C583_=_C737 ,\nC583_=_C738 ,C583_=_C739 ,C583_=_C741 ,C587_=_C605 ,C587_=_C621 ,C587_=_C637 ,\nC587_=_C649 ,C587_=_C663 ,C587_=_C675 ,C587_=_C697 ,C587_=_C707 ,C587_=_C715 ,\nC587_=_C723 ,C587_=_C729 ,C587_=_C735 ,C587_=_C744 ,C587_=_C747 ,C587_=_C749 ,\nC587_=_C751 ,C594_=_C601 ,C594_=_C605 ,C594_=_C611 ,C594_=_C626 ,C594_=_C640 ,\nC594_=_C652 ,C594_=_C665 ,C594_=_C677 ,C594_=_C678 ,C594_=_C679 ,C594_=_C680 ,\nC594_=_C681 ,C594_=_C682 ,C594_=_C684 ,C594_=_C685 ,C594_=_C686 ,C594_=_C688 ,\nC601_=_C605 ,C601_=_C617 ,C601_=_C633 ,C601_=_C645 ,C601_=_C659 ,C601_=_C671 ,\nC601_=_C694 ,C601_=_C703 ,C601_=_C712 ,C601_=_C719 ,C601_=_C725 ,C601_=_C731 ,\nC601_=_C737 ,C601_=_C738 ,C601_=_C739 ,C601_=_C741 ,C605_=_C621 ,C605_=_C637 ,\nC605_=_C649 ,C605_=_C663 ,C605_=_C675 ,C605_=_C697 ,C605_=_C707 ,C605_=_C715 ,\nC605_=_C723</w:t>
      </w:r>
    </w:p>
    <w:p>
      <w:pPr>
        <w:pStyle w:val="PreformattedText"/>
        <w:bidi w:val="0"/>
        <w:spacing w:before="0" w:after="0"/>
        <w:jc w:val="left"/>
        <w:rPr/>
      </w:pPr>
      <w:r>
        <w:rPr/>
        <w:t xml:space="preserve"> </w:t>
      </w:r>
      <w:r>
        <w:rPr/>
        <w:t>,C605_=_C729 ,C605_=_C735 ,C605_=_C744 ,C605_=_C747 ,C605_=_C749 ,\nC605_=_C751 ,C611_=_C617 ,C611_=_C621 ,C611_=_C626 ,C611_=_C640 ,C611_=_C652 ,\nC611_=_C665 ,C611_=_C677 ,C611_=_C678 ,C611_=_C679 ,C611_=_C680 ,C611_=_C681 ,\nC611_=_C682 ,C611_=_C684 ,C611_=_C685 ,C611_=_C686 ,C611_=_C688 ,C617_=_C621 ,\nC617_=_C633 ,C617_=_C645 ,C617_=_C659 ,C617_=_C671 ,C617_=_C694 ,C617_=_C703 ,\nC617_=_C712 ,C617_=_C719 ,C617_=_C725 ,C617_=_C731 ,C617_=_C737 ,C617_=_C738 ,\nC617_=_C739 ,C617_=_C741 ,C621_=_C637 ,C621_=_C649 ,C621_=_C663 ,C621_=_C675 ,\nC621_=_C697 ,C621_=_C707 ,C621_=_C715 ,C621_=_C723 ,C621_=_C729 ,C621_=_C735 ,\nC621_=_C744 ,C621_=_C747 ,C621_=_C749 ,C621_=_C751 ,C626_=_C633 ,C626_=_C637 ,\nC626_=_C640 ,C626_=_C652 ,C626_=_C665 ,C626_=_C677 ,C626_=_C678 ,C626_=_C679 ,\nC626_=_C680 ,C626_=_C681 ,C626_=_C682 ,C626_=_C684 ,C626_=_C685 ,C626_=_C686 ,\nC626_=_C688 ,C633_=_C637 ,C633_=_C645 ,C633_=_C659 ,C633_=_C671 ,C633_=_C694 ,\nC633_=_C703 ,C633_=_C712 ,C633_=_C719 ,C633_=_C725 ,C633_=_C731 ,C633_=_C737 ,\nC633_=_C738 ,C633_=_C739 ,C633_=_C741 ,C637_=_C649 ,C637_=_C663 ,C637_=_C675 ,\nC637_=_C697 ,C637_=_C707 ,C637_=_C715 ,C637_=_C723 ,C637_=_C729 ,C637_=_C735 ,\nC637_=_C744 ,C637_=_C747 ,C637_=_C749 ,C637_=_C751 ,C640_=_C645 ,C640_=_C649 ,\nC640_=_C652 ,C640_=_C665 ,C640_=_C677 ,C640_=_C678 ,C640_=_C679 ,C640_=_C680 ,\nC640_=_C681 ,C640_=_C682 ,C640_=_C684 ,C640_=_C685 ,C640_=_C686 ,C640_=_C688 ,\nC645_=_C649 ,C645_=_C659 ,C645_=_C671 ,C645_=_C694 ,C645_=_C703 ,C645_=_C712 ,\nC645_=_C719 ,C645_=_C725 ,C645_=_C731 ,C645_=_C737 ,C645_=_C738 ,C645_=_C739 ,\nC645_=_C741 ,C649_=_C663 ,C649_=_C675 ,C649_=_C697 ,C649_=_C707 ,C649_=_C715 ,\nC649_=_C723 ,C649_=_C729 ,C649_=_C735 ,C649_=_C744 ,C649_=_C747 ,C649_=_C749 ,\nC649_=_C751 ,C652_=_C659 ,C652_=_C663 ,C652_=_C665 ,C652_=_C677 ,C652_=_C678 ,\nC652_=_C679 ,C652_=_C680 ,C652_=_C681 ,C652_=_C682 ,C652_=_C684 ,C652_=_C685 ,\nC652_=_C686 ,C652_=_C688 ,C659_=_C663 ,C659_=_C671 ,C659_=_C694 ,C659_=_C703 ,\nC659_=_C712 ,C659_=_C719 ,C659_=_C725 ,C659_=_C731 ,C659_=_C737 ,C659_=_C738 ,\nC659_=_C739 ,C659_=_C741 ,C663_=_C675 ,C663_=_C697 ,C663_=_C707 ,C663_=_C715 ,\nC663_=_C723 ,C663_=_C729 ,C663_=_C735 ,C663_=_C744 ,C663_=_C747 ,C663_=_C749 ,\nC663_=_C751 ,C665_=_C671 ,C665_=_C675 ,C665_=_C677 ,C665_=_C678 ,C665_=_C679 ,\nC665_=_C680 ,C665_=_C681 ,C665_=_C682 ,C665_=_C684 ,C665_=_C685 ,C665_=_C686 ,\nC665_=_C688 ,C671_=_C675 ,C671_=_C694 ,C671_=_C703 ,C671_=_C712 ,C671_=_C719 ,\nC671_=_C725 ,C671_=_C731 ,C671_=_C737 ,C671_=_C738 ,C671_=_C739 ,C671_=_C741 ,\nC675_=_C697 ,C675_=_C707 ,C675_=_C715 ,C675_=_C723 ,C675_=_C729 ,C675_=_C735 ,\nC675_=_C744 ,C675_=_C747 ,C675_=_C749 ,C675_=_C751 ,C677_=_C678 ,C677_=_C679 ,\nC677_=_C680 ,C677_=_C681 ,C677_=_C682 ,C677_=_C684 ,C677_=_C685 ,C677_=_C686 ,\nC677_=_C688 ,C677_=_C694 ,C677_=_C697 ,C678_=_C679 ,C678_=_C680 ,C678_=_C681 ,\nC678_=_C682 ,C678_=_C684 ,C678_=_C685 ,C678_=_C686 ,C678_=_C688 ,C678_=_C703 ,\nC678_=_C707 ,C679_=_C680 ,C679_=_C681 ,C679_=_C682 ,C679_=_C684 ,C679_=_C685 ,\nC679_=_C686 ,C679_=_C688 ,C679_=_C712 ,C679_=_C715 ,C680_=_C681 ,C680_=_C682 ,\nC680_=_C684 ,C680_=_C685 ,C680_=_C686 ,C680_=_C688 ,C680_=_C719 ,C680_=_C723 ,\nC681_=_C682 ,C681_=_C684 ,C681_=_C685 ,C681_=_C686 ,C681_=_C688 ,C681_=_C725 ,\nC681_=_C729 ,C682_=_C684 ,C682_=_C685 ,C682_=_C686 ,C682_=_C688 ,C682_=_C731 ,\nC682_=_C735 ,C684_=_C685 ,C684_=_C686 ,C684_=_C688 ,C684_=_C737 ,C684_=_C744 ,\nC685_=_C686 ,C685_=_C688 ,C685_=_C738 ,C685_=_C747 ,C686_=_C688 ,C686_=_C739 ,\nC686_=_C749 ,C688_=_C741 ,C688_=_C751 ,C694_=_C697 ,C694_=_C703 ,C694_=_C712 ,\nC694_=_C719 ,C694_=_C725 ,C694_=_C731 ,C694_=_C737 ,C694_=_C738 ,C694_=_C739 ,\nC694_=_C741 ,C697_=_C707 ,C697_=_C715 ,C697_=_C723 ,C697_=_C729 ,C697_=_C735 ,\nC697_=_C744 ,C697_=_C747 ,C697_=_C749 ,C697_=_C751 ,C703_=_C707 ,C703_=_C712 ,\nC703_=_C719 ,C703_=_C725 ,C703_=_C731 ,C703_=_C737 ,C703_=_C738 ,C703_=_C739 ,\nC703_=_C741 ,C707_=_C715 ,C707_=_C723 ,C707_=_C729 ,C707_=_C735 ,C707_=_C744 ,\nC707_=_C747 ,C707_=_C749 ,C707_=_C751 ,C712_=_C715 ,C712_=_C719 ,C712_=_C725 ,\nC712_=_C731 ,C712_=_C737 ,C712_=_C738 ,C712_=_C739 ,C712_=_C741 ,C715_=_C723 ,\nC715_=_C729 ,C715_=_C735 ,C715_=_C744 ,C715_=_C747 ,C715_=_C749 ,C715_=_C751 ,\nC719_=_C723 ,C719_=_C725 ,C719_=_C731 ,C719_=_C737 ,C719_=_C738 ,C719_=_C739 ,\nC719_=_C741 ,C723_=_C729 ,C723_=_C735 ,C723_=_C744 ,C723_=_C747 ,C723_=_C749 ,\nC723_=_C751 ,C725_=_C729 ,C725_=_C731 ,C725_=_C737 ,C725_=_C738 ,C725_=_C739 ,\nC725_=_C741 ,C729_=_C735 ,C729_=_C744 ,C729_=_C747 ,C729_=_C749 ,C729_=_C751 ,\nC731_=_C735 ,C731_=_C737 ,C731_=_C738 ,C731_=_C739 ,C731_=_C741 ,C735_=_C744 ,\nC735_=_C747 ,C735_=_C749 ,C735_=_C751 ,C737_=_C738 ,C737_=_C739 ,C737_=_C741 ,\nC737_=_C744 ,C738_=_C739 ,C738_=_C741 ,C738_=_C747 ,C739_=_C741 ,C739_=_C749 ,\nC741_=_C751 ,C744_=_C747 ,C744_=_C749 ,C744_=_C751 ,C747_=_C749 ,C747_=_C751 ,\nC749_=_C751 ,"];9[shape=box, label="id:9 level: 2\n253: C3 C6 C16 C19 C23 \nC25 C31 C40 C43 C55 C59 \nC61 C67 C74 C76 C79 C88 \nC91 C95 C97 C103 C110 C111 \nC114 C124 C127 C131 C133 C139 \nC146 C147 C148 C149 C150 C151 \nC152 C153 C154 C155 C156 C157 \nC158 C159 C160 C161 C163 C164 \nC165 C166 C167 C169 C170 C171 \nC172 C173 C174 C175 C176 C177 \nC178 C192 C196 C198 C203 C210 \nC211 C221 C224 C228 C230 C242 \nC243 C244 C245 C246 C247 C248 \nC249 C250 C251 C253 C254 C255 \nC256 C257 C258 C260 C261 C262 \nC263 C264 C265 C267 C268 C269 \nC270 C271 C272 C280 C283 C287 \nC289 C295 C302 C309 C312 C316 \nC318 C324 C331 C338 C341 C345 \nC347 C353 C360 C366 C369 C373 \nC375 C380 C387 C392 C399 C405 \nC412 C416 C419 C423 C425 C430 \nC437 C440 C443 C447 C449 C455 \nC462 C464 C467 C471 C478 C485 \nC486 C489 C492 C494 C500 C507 \nC508 C509 C510 C511 C512 C514 \nC515 C516 C517 C518 C519 C520 \nC522 C523 C524 C525 C526 C527 \nC528 C530 C534 C536 C542 C549 \nC550 C554 C556 C562 C569 C570 \nC571 C572 C573 C574 C576 C577 \nC578 C579 C580 C581 C582 C583 \nC584 C585 C586 C587 C591 C593 \nC599 C606 C608 C610 C622 C623 \nC625 C631 C638 C639 C640 C641 \nC642 C644 C645 C646 C647 C648 \nC649 C650 C651 C657 C664 C665 \nC666 C667 C668 C669 C670 C671 \nC672 C673 C674 C675 C681 C688 \nC692 C698 C701 C708 C710 C716 \nC717 C724 C725 C726 C727 C728 \nC729 C730 C736 C741 C745 C748 \nC750 C751 \n5129: C3_=_C6( C3 C6 ) C3_=_C16( C3 C16 ) C3_=_C19( C3 C19 ) C3_=_C23( C3 C23 ) C3_=_C25( C3 C25 ) \nC3_=_C31( C3 C31 ) C3_=_C40( C3 C40 ) C3_=_C76( C3 C76 ) C3_=_C111( C3 C111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3( C3 C163 ) C3_=_C164( C3 C164 ) C3_=_C165( C3 C165 ) C3_=_C166( C3 C166 ) C3_=_C167( C3 C167 ) \nC3_=_C169( C3 C169 ) C3_=_C170( C3 C170 ) C3_=_C171( C3 C171 ) C3_=_C172( C3 C172 ) C3_=_C173( C3 C173 ) C3_=_C174( C3 C174 ) \nC3_=_C175( C3 C175 ) C3_=_C176( C3 C176 ) C3_=_C177( C3 C177 ) C3_=_C178( C3 C178 ) C6_=_C16( C6 C16 ) C6_=_C19( C6 C19 ) \nC6_=_C23( C6 C23 ) C6_=_C25( C6 C25 ) C6_=_C31( C6 C31 ) C6_=_C43( C6 C43 ) C6_=_C79( C6 C79 ) C6_=_C114( C6 C114 ) \nC6_=_C149( C6 C149 ) C6_=_C211( C6 C211 ) C6_=_C243( C6 C243 ) C6_=_C244( C6 C244 ) C6_=_C245( C6 C245 ) C6_=_C246( C6 C246 ) \nC6_=_C247( C6 C247 ) C6_=_C248( C6 C248 ) C6_=_C249( C6 C249 ) C6_=_C250( C6 C250 ) C6_=_C251( C6 C251 ) C6_=_C253( C6 C253 ) \nC6_=_C254( C6 C254 ) C6_=_C255( C6 C255 ) C6_=_C256( C6 C256 ) C6_=_C257( C6 C257 ) C6_=_C258( C6 C258 ) C6_=_C260( C6 C260 ) \nC6_=_C261( C6 C261 ) C6_=_C262( C6 C262 ) C6_=_C263( C6 C263 ) C6_=_C264( C6 C264 ) C6_=_C265( C6 C265 ) C6_=_C267( C6 C267 ) \nC6_=_C268( C6 C268 ) C6_=_C269( C6 C269 ) C6_=_C270( C6 C270 ) C6_=_C271( C6 C271 ) C6_=_C272( C6 C272 ) C16_=_C19( C16 C19 ) \nC16_=_C23( C16 C23 ) C16_=_C25( C16 C25 ) C16_=_C31( C16 C31 ) C16_=_C88( C16 C88 ) C16_=_C124( C16 C124 ) C16_=_C159( C16 C159 ) \nC16_=_C221( C16 C221 ) C16_=_C280( C16 C280 ) C16_=_C309( C16 C309 ) C16_=_C338( C16 C338 ) C16_=_C366( C16 C366 ) C16_=_C392( C16 C392 ) \nC16_=_C416( C16 C416 ) C16_=_C440( C16 C440 ) C16_=_C464( C16 C464 ) C16_=_C486( C16 C486 ) C16_=_C508( C16 C508 ) C16_=_C509( C16 C509 ) \nC16_=_C510( C16 C510 ) C16_=_C511( C16 C511 ) C16_=_C512( C16 C512 ) C16_=_C514( C16 C514 ) C16_=_C515( C16 C515 ) C16_=_C516( C16 C516 ) \nC16_=_C517( C16 C517 ) C16_=_C518( C16 C518 ) C16_=_C519( C16 C519 ) C16_=_C520( C16 C520 ) C16_=_C522( C16 C522 ) C16_=_C523( C16 C523 ) \nC16_=_C524( C16 C524 ) C16_=_C525( C16 C525 ) C16_=_C526( C16 C526 ) C16_=_C527( C16 C527 ) C16_=_C528( C16 C528 ) C19_=_C23( C19 C23 ) \nC19_=_C25( C19 C25 ) C19_=_C31( C19 C31 ) C19_=_C55( C19 C55 ) C19_=_C91( C19 C91 ) C19_=_C127( C19 C127 ) C19_=_C192( C19 C192 ) \nC19_=_C224( C19 C224 ) C19_=_C255( C19 C255 ) C19_=_C283( C19 C283 ) C19_=_C312( C19 C312 ) C19_=_C341( C19 C341 ) C19_=_C369( C19 C369 ) \nC19_=_C419( C19 C419 ) C19_=_C443( C19 C443 ) C19_=_C467( C19 C467 ) C19_=_C489( C19 C489 ) C19_=_C530( C19 C530 ) C19_=_C550( C19 C550 ) \nC19_=_C570( C19 C570 ) C19_=_C571( C19 C571 ) C19_=_C572( C19 C572 ) C19_=_C573( C19 C573 ) C19_=_C574( C19 C574 ) C19_=_C576( C19 C576 ) \nC19_=_C577( C19 C577 ) C19_=_C578( C19 C578 ) C19_=_C579( C19 C579 ) C19_=_C580( C19 C580 ) C19_=_C581( C19 C581 ) C19_=_C582( C19 C582 ) \nC19_=_C583( C19 C583 ) C19_=_C584( C19 C584 ) C19_=_C585( C19 C585 ) C19_=_C586( C19 C586 ) C19_=_C587( C19 C587 ) C23_=_C25( C23 C25 ) \nC23_=_C31( C23 C31 ) C23_=_C59( C23 C59 ) C23_=_C95( C23 C95 ) C23_=_C131( C23 C131 ) C23_=_C166( C23 C166 ) C23_=_C196( C23 C196 ) \nC23_=_C228( C23 C228 ) C23_=_C287( C23 C287 ) C23_=_C316( C23 C316 ) C23_=_C345( C23 C345 ) C23_=_C373( C23 C373 ) C23_=_C423( C23 C423 ) \nC23_=_C447( C23 C447 ) C23_=_C471( C23 C471 ) C23_=_C492( C23 C492 ) C23_=_C534( C23 C534 ) C23_=_C554(</w:t>
      </w:r>
    </w:p>
    <w:p>
      <w:pPr>
        <w:pStyle w:val="PreformattedText"/>
        <w:bidi w:val="0"/>
        <w:spacing w:before="0" w:after="0"/>
        <w:jc w:val="left"/>
        <w:rPr/>
      </w:pPr>
      <w:r>
        <w:rPr/>
        <w:t xml:space="preserve"> </w:t>
      </w:r>
      <w:r>
        <w:rPr/>
        <w:t>C23 C554 ) C23_=_C573( C23 C573 ) \nC23_=_C591( C23 C591 ) C23_=_C608( C23 C608 ) C23_=_C623( C23 C623 ) C23_=_C638( C23 C638 ) C23_=_C639( C23 C639 ) C23_=_C640( C23 C640 ) \nC23_=_C641( C23 C641 ) C23_=_C642( C23 C642 ) C23_=_C644( C23 C644 ) C23_=_C645( C23 C645 ) C23_=_C646( C23 C646 ) C23_=_C647( C23 C647 ) \nC23_=_C648( C23 C648 ) C23_=_C649( C23 C649 ) C23_=_C650( C23 C650 ) C25_=_C31( C25 C31 ) C25_=_C61( C25 C61 ) C25_=_C97( C25 C97 ) \nC25_=_C133( C25 C133 ) C25_=_C198( C25 C198 ) C25_=_C230( C25 C230 ) C25_=_C260( C25 C260 ) C25_=_C289( C25 C289 ) C25_=_C318( C25 C318 ) \nC25_=_C347( C25 C347 ) C25_=_C375( C25 C375 ) C25_=_C399( C25 C399 ) C25_=_C425( C25 C425 ) C25_=_C449( C25 C449 ) C25_=_C494( C25 C494 ) \nC25_=_C515( C25 C515 ) C25_=_C536( C25 C536 ) C25_=_C556( C25 C556 ) C25_=_C593( C25 C593 ) C25_=_C610( C25 C610 ) C25_=_C625( C25 C625 ) \nC25_=_C639( C25 C639 ) C25_=_C651( C25 C651 ) C25_=_C665( C25 C665 ) C25_=_C666( C25 C666 ) C25_=_C667( C25 C667 ) C25_=_C668( C25 C668 ) \nC25_=_C669( C25 C669 ) C25_=_C670( C25 C670 ) C25_=_C671( C25 C671 ) C25_=_C672( C25 C672 ) C25_=_C673( C25 C673 ) C25_=_C674( C25 C674 ) \nC25_=_C675( C25 C675 ) C31_=_C67( C31 C67 ) C31_=_C103( C31 C103 ) C31_=_C139( C31 C139 ) C31_=_C173( C31 C173 ) C31_=_C203( C31 C203 ) \nC31_=_C295( C31 C295 ) C31_=_C324( C31 C324 ) C31_=_C353( C31 C353 ) C31_=_C380( C31 C380 ) C31_=_C405( C31 C405 ) C31_=_C430( C31 C430 ) \nC31_=_C455( C31 C455 ) C31_=_C478( C31 C478 ) C31_=_C500( C31 C500 ) C31_=_C542( C31 C542 ) C31_=_C562( C31 C562 ) C31_=_C581( C31 C581 ) \nC31_=_C599( C31 C599 ) C31_=_C631( C31 C631 ) C31_=_C657( C31 C657 ) C31_=_C670( C31 C670 ) C31_=_C681( C31 C681 ) C31_=_C692( C31 C692 ) \nC31_=_C701( C31 C701 ) C31_=_C710( C31 C710 ) C31_=_C717( C31 C717 ) C31_=_C725( C31 C725 ) C31_=_C726( C31 C726 ) C31_=_C727( C31 C727 ) \nC31_=_C728( C31 C728 ) C31_=_C729( C31 C729 ) C31_=_C730( C31 C730 ) C40_=_C43( C40 C43 ) C40_=_C55( C40 C55 ) C40_=_C59( C40 C59 ) \nC40_=_C61( C40 C61 ) C40_=_C67( C40 C67 ) C40_=_C74( C40 C74 ) C40_=_C76( C40 C76 ) C40_=_C111( C40 C111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3( C40 C163 ) C40_=_C164( C40 C164 ) C40_=_C165( C40 C165 ) C40_=_C166( C40 C166 ) \nC40_=_C167( C40 C167 ) C40_=_C169( C40 C169 ) C40_=_C170( C40 C170 ) C40_=_C171( C40 C171 ) C40_=_C172( C40 C172 ) C40_=_C173( C40 C173 ) \nC40_=_C174( C40 C174 ) C40_=_C175( C40 C175 ) C40_=_C176( C40 C176 ) C40_=_C177( C40 C177 ) C40_=_C178( C40 C178 ) C43_=_C55( C43 C55 ) \nC43_=_C59( C43 C59 ) C43_=_C61( C43 C61 ) C43_=_C67( C43 C67 ) C43_=_C74( C43 C74 ) C43_=_C79( C43 C79 ) C43_=_C114( C43 C114 ) \nC43_=_C149( C43 C149 ) C43_=_C211( C43 C211 ) C43_=_C243( C43 C243 ) C43_=_C244( C43 C244 ) C43_=_C245( C43 C245 ) C43_=_C246( C43 C246 ) \nC43_=_C247( C43 C247 ) C43_=_C248( C43 C248 ) C43_=_C249( C43 C249 ) C43_=_C250( C43 C250 ) C43_=_C251( C43 C251 ) C43_=_C253( C43 C253 ) \nC43_=_C254( C43 C254 ) C43_=_C255( C43 C255 ) C43_=_C256( C43 C256 ) C43_=_C257( C43 C257 ) C43_=_C258( C43 C258 ) C43_=_C260( C43 C260 ) \nC43_=_C261( C43 C261 ) C43_=_C262( C43 C262 ) C43_=_C263( C43 C263 ) C43_=_C264( C43 C264 ) C43_=_C265( C43 C265 ) C43_=_C267( C43 C267 ) \nC43_=_C268( C43 C268 ) C43_=_C269( C43 C269 ) C43_=_C270( C43 C270 ) C43_=_C271( C43 C271 ) C43_=_C272( C43 C272 ) C55_=_C59( C55 C59 ) \nC55_=_C61( C55 C61 ) C55_=_C67( C55 C67 ) C55_=_C74( C55 C74 ) C55_=_C91( C55 C91 ) C55_=_C127( C55 C127 ) C55_=_C192( C55 C192 ) \nC55_=_C224( C55 C224 ) C55_=_C255( C55 C255 ) C55_=_C283( C55 C283 ) C55_=_C312( C55 C312 ) C55_=_C341( C55 C341 ) C55_=_C369( C55 C369 ) \nC55_=_C419( C55 C419 ) C55_=_C443( C55 C443 ) C55_=_C467( C55 C467 ) C55_=_C489( C55 C489 ) C55_=_C530( C55 C530 ) C55_=_C550( C55 C550 ) \nC55_=_C570( C55 C570 ) C55_=_C571( C55 C571 ) C55_=_C572( C55 C572 ) C55_=_C573( C55 C573 ) C55_=_C574( C55 C574 ) C55_=_C576( C55 C576 ) \nC55_=_C577( C55 C577 ) C55_=_C578( C55 C578 ) C55_=_C579( C55 C579 ) C55_=_C580( C55 C580 ) C55_=_C581( C55 C581 ) C55_=_C582( C55 C582 ) \nC55_=_C583( C55 C583 ) C55_=_C584( C55 C584 ) C55_=_C585( C55 C585 ) C55_=_C586( C55 C586 ) C55_=_C587( C55 C587 ) C59_=_C61( C59 C61 ) \nC59_=_C67( C59 C67 ) C59_=_C74( C59 C74 ) C59_=_C95( C59 C95 ) C59_=_C131( C59 C131 ) C59_=_C166( C59 C166 ) C59_=_C196( C59 C196 ) \nC59_=_C228( C59 C228 ) C59_=_C287( C59 C287 ) C59_=_C316( C59 C316 ) C59_=_C345( C59 C345 ) C59_=_C373( C59 C373 ) C59_=_C423( C59 C423 ) \nC59_=_C447( C59 C447 ) C59_=_C471( C59 C471 ) C59_=_C492( C59 C492 ) C59_=_C534( C59 C534 ) C59_=_C554( C59 C554 ) C59_=_C573( C59 C573 ) \nC59_=_C591( C59 C591 ) C59_=_C608( C59 C608 ) C59_=_C623( C59 C623 ) C59_=_C638( C59 C638 ) C59_=_C639( C59 C639 ) C59_=_C640( C59 C640 ) \nC59_=_C641( C59 C641 ) C59_=_C642( C59 C642 ) C59_=_C644( C59 C644 ) C59_=_C645( C59 C645 ) C59_=_C646( C59 C646 ) C59_=_C647( C59 C647 ) \nC59_=_C648( C59 C648 ) C59_=_C649( C59 C649 ) C59_=_C650( C59 C650 ) C61_=_C67( C61 C67 ) C61_=_C74( C61 C74 ) C61_=_C97( C61 C97 ) \nC61_=_C133( C61 C133 ) C61_=_C198( C61 C198 ) C61_=_C230( C61 C230 ) C61_=_C260( C61 C260 ) C61_=_C289( C61 C289 ) C61_=_C318( C61 C318 ) \nC61_=_C347( C61 C347 ) C61_=_C375( C61 C375 ) C61_=_C399( C61 C399 ) C61_=_C425( C61 C425 ) C61_=_C449( C61 C449 ) C61_=_C494( C61 C494 ) \nC61_=_C515( C61 C515 ) C61_=_C536( C61 C536 ) C61_=_C556( C61 C556 ) C61_=_C593( C61 C593 ) C61_=_C610( C61 C610 ) C61_=_C625( C61 C625 ) \nC61_=_C639( C61 C639 ) C61_=_C651( C61 C651 ) C61_=_C665( C61 C665 ) C61_=_C666( C61 C666 ) C61_=_C667( C61 C667 ) C61_=_C668( C61 C668 ) \nC61_=_C669( C61 C669 ) C61_=_C670( C61 C670 ) C61_=_C671( C61 C671 ) C61_=_C672( C61 C672 ) C61_=_C673( C61 C673 ) C61_=_C674( C61 C674 ) \nC61_=_C675( C61 C675 ) C67_=_C74( C67 C74 ) C67_=_C103( C67 C103 ) C67_=_C139( C67 C139 ) C67_=_C173( C67 C173 ) C67_=_C203( C67 C203 ) \nC67_=_C295( C67 C295 ) C67_=_C324( C67 C324 ) C67_=_C353( C67 C353 ) C67_=_C380( C67 C380 ) C67_=_C405( C67 C405 ) C67_=_C430( C67 C430 ) \nC67_=_C455( C67 C455 ) C67_=_C478( C67 C478 ) C67_=_C500( C67 C500 ) C67_=_C542( C67 C542 ) C67_=_C562( C67 C562 ) C67_=_C581( C67 C581 ) \nC67_=_C599( C67 C599 ) C67_=_C631( C67 C631 ) C67_=_C657( C67 C657 ) C67_=_C670( C67 C670 ) C67_=_C681( C67 C681 ) C67_=_C692( C67 C692 ) \nC67_=_C701( C67 C701 ) C67_=_C710( C67 C710 ) C67_=_C717( C67 C717 ) C67_=_C725( C67 C725 ) C67_=_C726( C67 C726 ) C67_=_C727( C67 C727 ) \nC67_=_C728( C67 C728 ) C67_=_C729( C67 C729 ) C67_=_C730( C67 C730 ) C74_=_C110( C74 C110 ) C74_=_C146( C74 C146 ) C74_=_C210( C74 C210 ) \nC74_=_C242( C74 C242 ) C74_=_C272( C74 C272 ) C74_=_C302( C74 C302 ) C74_=_C331( C74 C331 ) C74_=_C360( C74 C360 ) C74_=_C387( C74 C387 ) \nC74_=_C412( C74 C412 ) C74_=_C437( C74 C437 ) C74_=_C462( C74 C462 ) C74_=_C485( C74 C485 ) C74_=_C507( C74 C507 ) C74_=_C528( C74 C528 ) \nC74_=_C549( C74 C549 ) C74_=_C569( C74 C569 ) C74_=_C606( C74 C606 ) C74_=_C622( C74 C622 ) C74_=_C650( C74 C650 ) C74_=_C664( C74 C664 ) \nC74_=_C688( C74 C688 ) C74_=_C698( C74 C698 ) C74_=_C708( C74 C708 ) C74_=_C716( C74 C716 ) C74_=_C724( C74 C724 ) C74_=_C730( C74 C730 ) \nC74_=_C736( C74 C736 ) C74_=_C741( C74 C741 ) C74_=_C745( C74 C745 ) C74_=_C748( C74 C748 ) C74_=_C750( C74 C750 ) C74_=_C751( C74 C751 ) \nC76_=_C79( C76 C79 ) C76_=_C88( C76 C88 ) C76_=_C91( C76 C91 ) C76_=_C95( C76 C95 ) C76_=_C97( C76 C97 ) C76_=_C103( C76 C103 ) \nC76_=_C110( C76 C110 ) C76_=_C111( C76 C111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3( C76 C163 ) \nC76_=_C164( C76 C164 ) C76_=_C165( C76 C165 ) C76_=_C166( C76 C166 ) C76_=_C167( C76 C167 ) C76_=_C169( C76 C169 ) C76_=_C170( C76 C170 ) \nC76_=_C171( C76 C171 ) C76_=_C172( C76 C172 ) C76_=_C173( C76 C173 ) C76_=_C174( C76 C174 ) C76_=_C175( C76 C175 ) C76_=_C176( C76 C176 ) \nC76_=_C177( C76 C177 ) C76_=_C178( C76 C178 ) C79_=_C88( C79 C88 ) C79_=_C91( C79 C91 ) C79_=_C95( C79 C95 ) C79_=_C97( C79 C97 ) \nC79_=_C103( C79 C103 ) C79_=_C110( C79 C110 ) C79_=_C114( C79 C114 ) C79_=_C149( C79 C149 ) C79_=_C211( C79 C211 ) C79_=_C243( C79 C243 ) \nC79_=_C244( C79 C244 ) C79_=_C245( C79 C245 ) C79_=_C246( C79 C246 ) C79_=_C247( C79 C247 ) C79_=_C248( C79 C248 ) C79_=_C249( C79 C249 ) \nC79_=_C250( C79 C250 ) C79_=_C251( C79 C251 ) C79_=_C253( C79 C253 ) C79_=_C254( C79 C254 ) C79_=_C255( C79 C255 ) C79_=_C256( C79 C256 ) \nC79_=_C257( C79 C257 ) C79_=_C258( C79 C258 ) C79_=_C260( C79 C260 ) C79_=_C261( C79 C261 ) C79_=_C262( C79 C262 ) C79_=_C263( C79 C263 ) \nC79_=_C264( C79 C264 ) C79_=_C265( C79 C265 ) C79_=_C267( C79 C267 ) C79_=_C268( C79 C268 ) C79_=_C269( C79 C269 ) C79_=_C270( C79 C270 ) \nC79_=_C271( C79 C271 ) C79_=_C272( C79 C272 ) C88_=_C91( C88 C91 ) C88_=_C95( C88 C95 ) C88_=_C97( C88 C97 ) C88_=_C103( C88 C103 ) \nC88_=_C110( C88 C110 ) C88_=_C124( C88 C124 ) C88_=_C159( C88 C159 ) C88_=_C221( C88 C221 ) C88_=_C280( C88 C280 ) C88_=_C309( C88 C309 ) \nC88_=_C338( C88 C338 ) C88_=_C366( C88 C366 ) C88_=_C392( C88 C392 ) C88_=_C416( C88 C416 ) C88_=_C440( C88 C440 ) C88_=_C464( C88 C464 ) \nC88_=_C486( C88 C486 ) C88_=_C508( C88 C508 ) C88_=_C509( C88 C509 ) C88_=_C510( C88 C510 ) C88_=_C511( C88 C511 ) C88_=_C512( C88 C512 ) \nC88_=_C514( C88 C514 ) C88_=_C515( C88 C515 ) C88_=_C516( C88 C516 ) C88_=_C517( C88 C517 ) C88_=_C518( C88 C518 ) C88_=_C519( C88 C519 ) \nC88_=_C520(</w:t>
      </w:r>
    </w:p>
    <w:p>
      <w:pPr>
        <w:pStyle w:val="PreformattedText"/>
        <w:bidi w:val="0"/>
        <w:spacing w:before="0" w:after="0"/>
        <w:jc w:val="left"/>
        <w:rPr/>
      </w:pPr>
      <w:r>
        <w:rPr/>
        <w:t xml:space="preserve"> </w:t>
      </w:r>
      <w:r>
        <w:rPr/>
        <w:t>C88 C520 ) C88_=_C522( C88 C522 ) C88_=_C523( C88 C523 ) C88_=_C524( C88 C524 ) C88_=_C525( C88 C525 ) C88_=_C526( C88 C526 ) \nC88_=_C527( C88 C527 ) C88_=_C528( C88 C528 ) C91_=_C95( C91 C95 ) C91_=_C97( C91 C97 ) C91_=_C103( C91 C103 ) C91_=_C110( C91 C110 ) \nC91_=_C127( C91 C127 ) C91_=_C192( C91 C192 ) C91_=_C224( C91 C224 ) C91_=_C255( C91 C255 ) C91_=_C283( C91 C283 ) C91_=_C312( C91 C312 ) \nC91_=_C341( C91 C341 ) C91_=_C369( C91 C369 ) C91_=_C419( C91 C419 ) C91_=_C443( C91 C443 ) C91_=_C467( C91 C467 ) C91_=_C489( C91 C489 ) \nC91_=_C530( C91 C530 ) C91_=_C550( C91 C550 ) C91_=_C570( C91 C570 ) C91_=_C571( C91 C571 ) C91_=_C572( C91 C572 ) C91_=_C573( C91 C573 ) \nC91_=_C574( C91 C574 ) C91_=_C576( C91 C576 ) C91_=_C577( C91 C577 ) C91_=_C578( C91 C578 ) C91_=_C579( C91 C579 ) C91_=_C580( C91 C580 ) \nC91_=_C581( C91 C581 ) C91_=_C582( C91 C582 ) C91_=_C583( C91 C583 ) C91_=_C584( C91 C584 ) C91_=_C585( C91 C585 ) C91_=_C586( C91 C586 ) \nC91_=_C587( C91 C587 ) C95_=_C97( C95 C97 ) C95_=_C103( C95 C103 ) C95_=_C110( C95 C110 ) C95_=_C131( C95 C131 ) C95_=_C166( C95 C166 ) \nC95_=_C196( C95 C196 ) C95_=_C228( C95 C228 ) C95_=_C287( C95 C287 ) C95_=_C316( C95 C316 ) C95_=_C345( C95 C345 ) C95_=_C373( C95 C373 ) \nC95_=_C423( C95 C423 ) C95_=_C447( C95 C447 ) C95_=_C471( C95 C471 ) C95_=_C492( C95 C492 ) C95_=_C534( C95 C534 ) C95_=_C554( C95 C554 ) \nC95_=_C573( C95 C573 ) C95_=_C591( C95 C591 ) C95_=_C608( C95 C608 ) C95_=_C623( C95 C623 ) C95_=_C638( C95 C638 ) C95_=_C639( C95 C639 ) \nC95_=_C640( C95 C640 ) C95_=_C641( C95 C641 ) C95_=_C642( C95 C642 ) C95_=_C644( C95 C644 ) C95_=_C645( C95 C645 ) C95_=_C646( C95 C646 ) \nC95_=_C647( C95 C647 ) C95_=_C648( C95 C648 ) C95_=_C649( C95 C649 ) C95_=_C650( C95 C650 ) C97_=_C103( C97 C103 ) C97_=_C110( C97 C110 ) \nC97_=_C133( C97 C133 ) C97_=_C198( C97 C198 ) C97_=_C230( C97 C230 ) C97_=_C260( C97 C260 ) C97_=_C289( C97 C289 ) C97_=_C318( C97 C318 ) \nC97_=_C347( C97 C347 ) C97_=_C375( C97 C375 ) C97_=_C399( C97 C399 ) C97_=_C425( C97 C425 ) C97_=_C449( C97 C449 ) C97_=_C494( C97 C494 ) \nC97_=_C515( C97 C515 ) C97_=_C536( C97 C536 ) C97_=_C556( C97 C556 ) C97_=_C593( C97 C593 ) C97_=_C610( C97 C610 ) C97_=_C625( C97 C625 ) \nC97_=_C639( C97 C639 ) C97_=_C651( C97 C651 ) C97_=_C665( C97 C665 ) C97_=_C666( C97 C666 ) C97_=_C667( C97 C667 ) C97_=_C668( C97 C668 ) \nC97_=_C669( C97 C669 ) C97_=_C670( C97 C670 ) C97_=_C671( C97 C671 ) C97_=_C672( C97 C672 ) C97_=_C673( C97 C673 ) C97_=_C674( C97 C674 ) \nC97_=_C675( C97 C675 ) C103_=_C110( C103 C110 ) C103_=_C139( C103 C139 ) C103_=_C173( C103 C173 ) C103_=_C203( C103 C203 ) C103_=_C295( C103 C295 ) \nC103_=_C324( C103 C324 ) C103_=_C353( C103 C353 ) C103_=_C380( C103 C380 ) C103_=_C405( C103 C405 ) C103_=_C430( C103 C430 ) C103_=_C455( C103 C455 ) \nC103_=_C478( C103 C478 ) C103_=_C500( C103 C500 ) C103_=_C542( C103 C542 ) C103_=_C562( C103 C562 ) C103_=_C581( C103 C581 ) C103_=_C599( C103 C599 ) \nC103_=_C631( C103 C631 ) C103_=_C657( C103 C657 ) C103_=_C670( C103 C670 ) C103_=_C681( C103 C681 ) C103_=_C692( C103 C692 ) C103_=_C701( C103 C701 ) \nC103_=_C710( C103 C710 ) C103_=_C717( C103 C717 ) C103_=_C725( C103 C725 ) C103_=_C726( C103 C726 ) C103_=_C727( C103 C727 ) C103_=_C728( C103 C728 ) \nC103_=_C729( C103 C729 ) C103_=_C730( C103 C730 ) C110_=_C146( C110 C146 ) C110_=_C210( C110 C210 ) C110_=_C242( C110 C242 ) C110_=_C272( C110 C272 ) \nC110_=_C302( C110 C302 ) C110_=_C331( C110 C331 ) C110_=_C360( C110 C360 ) C110_=_C387( C110 C387 ) C110_=_C412( C110 C412 ) C110_=_C437( C110 C437 ) \nC110_=_C462( C110 C462 ) C110_=_C485( C110 C485 ) C110_=_C507( C110 C507 ) C110_=_C528( C110 C528 ) C110_=_C549( C110 C549 ) C110_=_C569( C110 C569 ) \nC110_=_C606( C110 C606 ) C110_=_C622( C110 C622 ) C110_=_C650( C110 C650 ) C110_=_C664( C110 C664 ) C110_=_C688( C110 C688 ) C110_=_C698( C110 C698 ) \nC110_=_C708( C110 C708 ) C110_=_C716( C110 C716 ) C110_=_C724( C110 C724 ) C110_=_C730( C110 C730 ) C110_=_C736( C110 C736 ) C110_=_C741( C110 C741 ) \nC110_=_C745( C110 C745 ) C110_=_C748( C110 C748 ) C110_=_C750( C110 C750 ) C110_=_C751( C110 C751 ) C111_=_C114( C111 C114 ) C111_=_C124( C111 C124 ) \nC111_=_C127( C111 C127 ) C111_=_C131( C111 C131 ) C111_=_C133( C111 C133 ) C111_=_C139( C111 C139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3( C111 C163 ) C111_=_C164( C111 C164 ) C111_=_C165( C111 C165 ) C111_=_C166( C111 C166 ) \nC111_=_C167( C111 C167 ) C111_=_C169( C111 C169 ) C111_=_C170( C111 C170 ) C111_=_C171( C111 C171 ) C111_=_C172( C111 C172 ) C111_=_C173( C111 C173 ) \nC111_=_C174( C111 C174 ) C111_=_C175( C111 C175 ) C111_=_C176( C111 C176 ) C111_=_C177( C111 C177 ) C111_=_C178( C111 C178 ) C114_=_C124( C114 C124 ) \nC114_=_C127( C114 C127 ) C114_=_C131( C114 C131 ) C114_=_C133( C114 C133 ) C114_=_C139( C114 C139 ) C114_=_C146( C114 C146 ) C114_=_C149( C114 C149 ) \nC114_=_C211( C114 C211 ) C114_=_C243( C114 C243 ) C114_=_C244( C114 C244 ) C114_=_C245( C114 C245 ) C114_=_C246( C114 C246 ) C114_=_C247( C114 C247 ) \nC114_=_C248( C114 C248 ) C114_=_C249( C114 C249 ) C114_=_C250( C114 C250 ) C114_=_C251( C114 C251 ) C114_=_C253( C114 C253 ) C114_=_C254( C114 C254 ) \nC114_=_C255( C114 C255 ) C114_=_C256( C114 C256 ) C114_=_C257( C114 C257 ) C114_=_C258( C114 C258 ) C114_=_C260( C114 C260 ) C114_=_C261( C114 C261 ) \nC114_=_C262( C114 C262 ) C114_=_C263( C114 C263 ) C114_=_C264( C114 C264 ) C114_=_C265( C114 C265 ) C114_=_C267( C114 C267 ) C114_=_C268( C114 C268 ) \nC114_=_C269( C114 C269 ) C114_=_C270( C114 C270 ) C114_=_C271( C114 C271 ) C114_=_C272( C114 C272 ) C124_=_C127( C124 C127 ) C124_=_C131( C124 C131 ) \nC124_=_C133( C124 C133 ) C124_=_C139( C124 C139 ) C124_=_C146( C124 C146 ) C124_=_C159( C124 C159 ) C124_=_C221( C124 C221 ) C124_=_C280( C124 C280 ) \nC124_=_C309( C124 C309 ) C124_=_C338( C124 C338 ) C124_=_C366( C124 C366 ) C124_=_C392( C124 C392 ) C124_=_C416( C124 C416 ) C124_=_C440( C124 C440 ) \nC124_=_C464( C124 C464 ) C124_=_C486( C124 C486 ) C124_=_C508( C124 C508 ) C124_=_C509( C124 C509 ) C124_=_C510( C124 C510 ) C124_=_C511( C124 C511 ) \nC124_=_C512( C124 C512 ) C124_=_C514( C124 C514 ) C124_=_C515( C124 C515 ) C124_=_C516( C124 C516 ) C124_=_C517( C124 C517 ) C124_=_C518( C124 C518 ) \nC124_=_C519( C124 C519 ) C124_=_C520( C124 C520 ) C124_=_C522( C124 C522 ) C124_=_C523( C124 C523 ) C124_=_C524( C124 C524 ) C124_=_C525( C124 C525 ) \nC124_=_C526( C124 C526 ) C124_=_C527( C124 C527 ) C124_=_C528( C124 C528 ) C127_=_C131( C127 C131 ) C127_=_C133( C127 C133 ) C127_=_C139( C127 C139 ) \nC127_=_C146( C127 C146 ) C127_=_C192( C127 C192 ) C127_=_C224( C127 C224 ) C127_=_C255( C127 C255 ) C127_=_C283( C127 C283 ) C127_=_C312( C127 C312 ) \nC127_=_C341( C127 C341 ) C127_=_C369( C127 C369 ) C127_=_C419( C127 C419 ) C127_=_C443( C127 C443 ) C127_=_C467( C127 C467 ) C127_=_C489( C127 C489 ) \nC127_=_C530( C127 C530 ) C127_=_C550( C127 C550 ) C127_=_C570( C127 C570 ) C127_=_C571( C127 C571 ) C127_=_C572( C127 C572 ) C127_=_C573( C127 C573 ) \nC127_=_C574( C127 C574 ) C127_=_C576( C127 C576 ) C127_=_C577( C127 C577 ) C127_=_C578( C127 C578 ) C127_=_C579( C127 C579 ) C127_=_C580( C127 C580 ) \nC127_=_C581( C127 C581 ) C127_=_C582( C127 C582 ) C127_=_C583( C127 C583 ) C127_=_C584( C127 C584 ) C127_=_C585( C127 C585 ) C127_=_C586( C127 C586 ) \nC127_=_C587( C127 C587 ) C131_=_C133( C131 C133 ) C131_=_C139( C131 C139 ) C131_=_C146( C131 C146 ) C131_=_C166( C131 C166 ) C131_=_C196( C131 C196 ) \nC131_=_C228( C131 C228 ) C131_=_C287( C131 C287 ) C131_=_C316( C131 C316 ) C131_=_C345( C131 C345 ) C131_=_C373( C131 C373 ) C131_=_C423( C131 C423 ) \nC131_=_C447( C131 C447 ) C131_=_C471( C131 C471 ) C131_=_C492( C131 C492 ) C131_=_C534( C131 C534 ) C131_=_C554( C131 C554 ) C131_=_C573( C131 C573 ) \nC131_=_C591( C131 C591 ) C131_=_C608( C131 C608 ) C131_=_C623( C131 C623 ) C131_=_C638( C131 C638 ) C131_=_C639( C131 C639 ) C131_=_C640( C131 C640 ) \nC131_=_C641( C131 C641 ) C131_=_C642( C131 C642 ) C131_=_C644( C131 C644 ) C131_=_C645( C131 C645 ) C131_=_C646( C131 C646 ) C131_=_C647( C131 C647 ) \nC131_=_C648( C131 C648 ) C131_=_C649( C131 C649 ) C131_=_C650( C131 C650 ) C133_=_C139( C133 C139 ) C133_=_C146( C133 C146 ) C133_=_C198( C133 C198 ) \nC133_=_C230( C133 C230 ) C133_=_C260( C133 C260 ) C133_=_C289( C133 C289 ) C133_=_C318( C133 C318 ) C133_=_C347( C133 C347 ) C133_=_C375( C133 C375 ) \nC133_=_C399( C133 C399 ) C133_=_C425( C133 C425 ) C133_=_C449( C133 C449 ) C133_=_C494( C133 C494 ) C133_=_C515( C133 C515 ) C133_=_C536( C133 C536 ) \nC133_=_C556( C133 C556 ) C133_=_C593( C133 C593 ) C133_=_C610( C133 C610 ) C133_=_C625( C133 C625 ) C133_=_C639( C133 C639 ) C133_=_C651( C133 C651 ) \nC133_=_C665( C133 C665 ) C133_=_C666( C133 C666 ) C133_=_C667( C133 C667 ) C133_=_C668( C133 C668 ) C133_=_C669( C133 C669 ) C133_=_C670( C133 C670 ) \nC133_=_C671( C133 C671 ) C133_=_C672( C133 C672 ) C133_=_C673( C133 C673 ) C133_=_C674( C133 C674 ) C133_=_C675( C133 C675 ) C139_=_C146( C139 C146 ) \nC139_=_C173( C139 C173 ) C139_=_C203( C139 C203 ) C139_=_C295( C139 C295 ) C139_=_C324( C139 C324 ) C139_=_C353( C139 C353 ) C139_=_C380( C139 C380 ) \nC139_=_C405( C139 C405 ) C139_=_C430( C139 C430 ) C139_=_C455( C139 C455 ) C139_=_C478( C139 C478 ) C139_=_C500( C139 C500 ) C139_=_C542( C139 C542 ) \nC139_=_C562( C139 C562 ) C139_=_C581( C139 C581 ) C139_=_C599( C139 C599 ) C139_=_C631( C139 C631 ) C139_=_C657( C139 C657 ) C139_=_C670( C139 C670 ) \nC139_=_C681( C139 C681 ) C139_=_C692( C139 C692 ) C139_=_C701( C139 C701 ) C139_=_C710( C139 C710 ) C139_=_C717(</w:t>
      </w:r>
    </w:p>
    <w:p>
      <w:pPr>
        <w:pStyle w:val="PreformattedText"/>
        <w:bidi w:val="0"/>
        <w:spacing w:before="0" w:after="0"/>
        <w:jc w:val="left"/>
        <w:rPr/>
      </w:pPr>
      <w:r>
        <w:rPr/>
        <w:t xml:space="preserve"> </w:t>
      </w:r>
      <w:r>
        <w:rPr/>
        <w:t>C139 C717 ) C139_=_C725( C139 C725 ) \nC139_=_C726( C139 C726 ) C139_=_C727( C139 C727 ) C139_=_C728( C139 C728 ) C139_=_C729( C139 C729 ) C139_=_C730( C139 C730 ) C146_=_C210( C146 C210 ) \nC146_=_C242( C146 C242 ) C146_=_C272( C146 C272 ) C146_=_C302( C146 C302 ) C146_=_C331( C146 C331 ) C146_=_C360( C146 C360 ) C146_=_C387( C146 C387 ) \nC146_=_C412( C146 C412 ) C146_=_C437( C146 C437 ) C146_=_C462( C146 C462 ) C146_=_C485( C146 C485 ) C146_=_C507( C146 C507 ) C146_=_C528( C146 C528 ) \nC146_=_C549( C146 C549 ) C146_=_C569( C146 C569 ) C146_=_C606( C146 C606 ) C146_=_C622( C146 C622 ) C146_=_C650( C146 C650 ) C146_=_C664( C146 C664 ) \nC146_=_C688( C146 C688 ) C146_=_C698( C146 C698 ) C146_=_C708( C146 C708 ) C146_=_C716( C146 C716 ) C146_=_C724( C146 C724 ) C146_=_C730( C146 C730 ) \nC146_=_C736( C146 C736 ) C146_=_C741( C146 C741 ) C146_=_C745( C146 C745 ) C146_=_C748( C146 C748 ) C146_=_C750( C146 C750 ) C146_=_C751( C146 C751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3( C147 C163 ) C147_=_C164( C147 C164 ) C147_=_C165( C147 C165 ) C147_=_C166( C147 C166 ) \nC147_=_C167( C147 C167 ) C147_=_C169( C147 C169 ) C147_=_C170( C147 C170 ) C147_=_C171( C147 C171 ) C147_=_C172( C147 C172 ) C147_=_C173( C147 C173 ) \nC147_=_C174( C147 C174 ) C147_=_C175( C147 C175 ) C147_=_C176( C147 C176 ) C147_=_C177( C147 C177 ) C147_=_C178( C147 C178 ) C147_=_C192( C147 C192 ) \nC147_=_C196( C147 C196 ) C147_=_C198( C147 C198 ) C147_=_C203( C147 C203 ) C147_=_C210( C147 C210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3( C148 C163 ) \nC148_=_C164( C148 C164 ) C148_=_C165( C148 C165 ) C148_=_C166( C148 C166 ) C148_=_C167( C148 C167 ) C148_=_C169( C148 C169 ) C148_=_C170( C148 C170 ) \nC148_=_C171( C148 C171 ) C148_=_C172( C148 C172 ) C148_=_C173( C148 C173 ) C148_=_C174( C148 C174 ) C148_=_C175( C148 C175 ) C148_=_C176( C148 C176 ) \nC148_=_C177( C148 C177 ) C148_=_C178( C148 C178 ) C148_=_C211( C148 C211 ) C148_=_C221( C148 C221 ) C148_=_C224( C148 C224 ) C148_=_C228( C148 C228 ) \nC148_=_C230( C148 C230 ) C148_=_C242( C148 C242 ) C149_=_C150( C149 C150 ) C149_=_C151( C149 C151 ) C149_=_C152( C149 C152 ) C149_=_C153( C149 C153 ) \nC149_=_C154( C149 C154 ) C149_=_C155( C149 C155 ) C149_=_C156( C149 C156 ) C149_=_C157( C149 C157 ) C149_=_C158( C149 C158 ) C149_=_C159( C149 C159 ) \nC149_=_C160( C149 C160 ) C149_=_C161( C149 C161 ) C149_=_C163( C149 C163 ) C149_=_C164( C149 C164 ) C149_=_C165( C149 C165 ) C149_=_C166( C149 C166 ) \nC149_=_C167( C149 C167 ) C149_=_C169( C149 C169 ) C149_=_C170( C149 C170 ) C149_=_C171( C149 C171 ) C149_=_C172( C149 C172 ) C149_=_C173( C149 C173 ) \nC149_=_C174( C149 C174 ) C149_=_C175( C149 C175 ) C149_=_C176( C149 C176 ) C149_=_C177( C149 C177 ) C149_=_C178( C149 C178 ) C149_=_C211( C149 C211 ) \nC149_=_C243( C149 C243 ) C149_=_C244( C149 C244 ) C149_=_C245( C149 C245 ) C149_=_C246( C149 C246 ) C149_=_C247( C149 C247 ) C149_=_C248( C149 C248 ) \nC149_=_C249( C149 C249 ) C149_=_C250( C149 C250 ) C149_=_C251( C149 C251 ) C149_=_C253( C149 C253 ) C149_=_C254( C149 C254 ) C149_=_C255( C149 C255 ) \nC149_=_C256( C149 C256 ) C149_=_C257( C149 C257 ) C149_=_C258( C149 C258 ) C149_=_C260( C149 C260 ) C149_=_C261( C149 C261 ) C149_=_C262( C149 C262 ) \nC149_=_C263( C149 C263 ) C149_=_C264( C149 C264 ) C149_=_C265( C149 C265 ) C149_=_C267( C149 C267 ) C149_=_C268( C149 C268 ) C149_=_C269( C149 C269 ) \nC149_=_C270( C149 C270 ) C149_=_C271( C149 C271 ) C149_=_C272( C149 C272 ) C150_=_C151( C150 C151 ) C150_=_C152( C150 C152 ) C150_=_C153( C150 C153 ) \nC150_=_C154( C150 C154 ) C150_=_C155( C150 C155 ) C150_=_C156( C150 C156 ) C150_=_C157( C150 C157 ) C150_=_C158( C150 C158 ) C150_=_C159( C150 C159 ) \nC150_=_C160( C150 C160 ) C150_=_C161( C150 C161 ) C150_=_C163( C150 C163 ) C150_=_C164( C150 C164 ) C150_=_C165( C150 C165 ) C150_=_C166( C150 C166 ) \nC150_=_C167( C150 C167 ) C150_=_C169( C150 C169 ) C150_=_C170( C150 C170 ) C150_=_C171( C150 C171 ) C150_=_C172( C150 C172 ) C150_=_C173( C150 C173 ) \nC150_=_C174( C150 C174 ) C150_=_C175( C150 C175 ) C150_=_C176( C150 C176 ) C150_=_C177( C150 C177 ) C150_=_C178( C150 C178 ) C150_=_C243( C150 C243 ) \nC150_=_C280( C150 C280 ) C150_=_C283( C150 C283 ) C150_=_C287( C150 C287 ) C150_=_C289( C150 C289 ) C150_=_C295( C150 C295 ) C150_=_C302( C150 C302 ) \nC151_=_C152( C151 C152 ) C151_=_C153( C151 C153 ) C151_=_C154( C151 C154 ) C151_=_C155( C151 C155 ) C151_=_C156( C151 C156 ) C151_=_C157( C151 C157 ) \nC151_=_C158( C151 C158 ) C151_=_C159( C151 C159 ) C151_=_C160( C151 C160 ) C151_=_C161( C151 C161 ) C151_=_C163( C151 C163 ) C151_=_C164( C151 C164 ) \nC151_=_C165( C151 C165 ) C151_=_C166( C151 C166 ) C151_=_C167( C151 C167 ) C151_=_C169( C151 C169 ) C151_=_C170( C151 C170 ) C151_=_C171( C151 C171 ) \nC151_=_C172( C151 C172 ) C151_=_C173( C151 C173 ) C151_=_C174( C151 C174 ) C151_=_C175( C151 C175 ) C151_=_C176( C151 C176 ) C151_=_C177( C151 C177 ) \nC151_=_C178( C151 C178 ) C151_=_C244( C151 C244 ) C151_=_C309( C151 C309 ) C151_=_C312( C151 C312 ) C151_=_C316( C151 C316 ) C151_=_C318( C151 C318 ) \nC151_=_C324( C151 C324 ) C151_=_C331( C151 C331 ) C152_=_C153( C152 C153 ) C152_=_C154( C152 C154 ) C152_=_C155( C152 C155 ) C152_=_C156( C152 C156 ) \nC152_=_C157( C152 C157 ) C152_=_C158( C152 C158 ) C152_=_C159( C152 C159 ) C152_=_C160( C152 C160 ) C152_=_C161( C152 C161 ) C152_=_C163( C152 C163 ) \nC152_=_C164( C152 C164 ) C152_=_C165( C152 C165 ) C152_=_C166( C152 C166 ) C152_=_C167( C152 C167 ) C152_=_C169( C152 C169 ) C152_=_C170( C152 C170 ) \nC152_=_C171( C152 C171 ) C152_=_C172( C152 C172 ) C152_=_C173( C152 C173 ) C152_=_C174( C152 C174 ) C152_=_C175( C152 C175 ) C152_=_C176( C152 C176 ) \nC152_=_C177( C152 C177 ) C152_=_C178( C152 C178 ) C152_=_C245( C152 C245 ) C152_=_C338( C152 C338 ) C152_=_C341( C152 C341 ) C152_=_C345( C152 C345 ) \nC152_=_C347( C152 C347 ) C152_=_C353( C152 C353 ) C152_=_C360( C152 C360 ) C153_=_C154( C153 C154 ) C153_=_C155( C153 C155 ) C153_=_C156( C153 C156 ) \nC153_=_C157( C153 C157 ) C153_=_C158( C153 C158 ) C153_=_C159( C153 C159 ) C153_=_C160( C153 C160 ) C153_=_C161( C153 C161 ) C153_=_C163( C153 C163 ) \nC153_=_C164( C153 C164 ) C153_=_C165( C153 C165 ) C153_=_C166( C153 C166 ) C153_=_C167( C153 C167 ) C153_=_C169( C153 C169 ) C153_=_C170( C153 C170 ) \nC153_=_C171( C153 C171 ) C153_=_C172( C153 C172 ) C153_=_C173( C153 C173 ) C153_=_C174( C153 C174 ) C153_=_C175( C153 C175 ) C153_=_C176( C153 C176 ) \nC153_=_C177( C153 C177 ) C153_=_C178( C153 C178 ) C153_=_C246( C153 C246 ) C153_=_C366( C153 C366 ) C153_=_C369( C153 C369 ) C153_=_C373( C153 C373 ) \nC153_=_C375( C153 C375 ) C153_=_C380( C153 C380 ) C153_=_C387( C153 C387 ) C154_=_C155( C154 C155 ) C154_=_C156( C154 C156 ) C154_=_C157( C154 C157 ) \nC154_=_C158( C154 C158 ) C154_=_C159( C154 C159 ) C154_=_C160( C154 C160 ) C154_=_C161( C154 C161 ) C154_=_C163( C154 C163 ) C154_=_C164( C154 C164 ) \nC154_=_C165( C154 C165 ) C154_=_C166( C154 C166 ) C154_=_C167( C154 C167 ) C154_=_C169( C154 C169 ) C154_=_C170( C154 C170 ) C154_=_C171( C154 C171 ) \nC154_=_C172( C154 C172 ) C154_=_C173( C154 C173 ) C154_=_C174( C154 C174 ) C154_=_C175( C154 C175 ) C154_=_C176( C154 C176 ) C154_=_C177( C154 C177 ) \nC154_=_C178( C154 C178 ) C154_=_C247( C154 C247 ) C154_=_C392( C154 C392 ) C154_=_C399( C154 C399 ) C154_=_C405( C154 C405 ) C154_=_C412( C154 C412 ) \nC155_=_C156( C155 C156 ) C155_=_C157( C155 C157 ) C155_=_C158( C155 C158 ) C155_=_C159( C155 C159 ) C155_=_C160( C155 C160 ) C155_=_C161( C155 C161 ) \nC155_=_C163( C155 C163 ) C155_=_C164( C155 C164 ) C155_=_C165( C155 C165 ) C155_=_C166( C155 C166 ) C155_=_C167( C155 C167 ) C155_=_C169( C155 C169 ) \nC155_=_C170( C155 C170 ) C155_=_C171( C155 C171 ) C155_=_C172( C155 C172 ) C155_=_C173( C155 C173 ) C155_=_C174( C155 C174 ) C155_=_C175( C155 C175 ) \nC155_=_C176( C155 C176 ) C155_=_C177( C155 C177 ) C155_=_C178( C155 C178 ) C155_=_C248( C155 C248 ) C155_=_C416( C155 C416 ) C155_=_C419( C155 C419 ) \nC155_=_C423( C155 C423 ) C155_=_C425( C155 C425 ) C155_=_C430( C155 C430 ) C155_=_C437( C155 C437 ) C156_=_C157( C156 C157 ) C156_=_C158( C156 C158 ) \nC156_=_C159( C156 C159 ) C156_=_C160( C156 C160 ) C156_=_C161( C156 C161 ) C156_=_C163( C156 C163 ) C156_=_C164( C156 C164 ) C156_=_C165( C156 C165 ) \nC156_=_C166( C156 C166 ) C156_=_C167( C156 C167 ) C156_=_C169( C156 C169 ) C156_=_C170( C156 C170 ) C156_=_C171( C156 C171 ) C156_=_C172( C156 C172 ) \nC156_=_C173( C156 C173 ) C156_=_C174( C156 C174 ) C156_=_C175( C156 C175 ) C156_=_C176( C156 C176 ) C156_=_C177( C156 C177 ) C156_=_C178( C156 C178 ) \nC156_=_C249( C156 C249 ) C156_=_C440( C156 C440 ) C156_=_C443( C156 C443 ) C156_=_C447( C156 C447 ) C156_=_C449( C156 C449 ) C156_=_C455( C156 C455 ) \nC156_=_C462( C156 C462 ) C157_=_C158( C157 C158 ) C157_=_C159( C157 C159 ) C157_=_C160( C157 C160 ) C157_=_C161( C157 C161 ) C157_=_C163( C157 C163 ) \nC157_=_C164( C157 C164 ) C157_=_C165( C157 C165 ) C157_=_C166( C157 C166 ) C157_=_C167( C157 C167 ) C157_=_C169( C157 C169 ) C157_=_C170( C157 C170 ) \nC157_=_C171( C157 C171 ) C157_=_C172( C157 C172 ) C157_=_C173( C157 C173 ) C157_=_C174( C157 C174 ) C157_=_C175( C157 C175 ) C157_=_C176( C157 C176 ) \nC157_=_C177( C157 C177 ) C157_=_C178( C157 C178 ) C157_=_C250( C157 C250 ) C157_=_C464( C157 C464 ) C157_=_C467( C157 C467 ) C157_=_C471(</w:t>
      </w:r>
    </w:p>
    <w:p>
      <w:pPr>
        <w:pStyle w:val="PreformattedText"/>
        <w:bidi w:val="0"/>
        <w:spacing w:before="0" w:after="0"/>
        <w:jc w:val="left"/>
        <w:rPr/>
      </w:pPr>
      <w:r>
        <w:rPr/>
        <w:t xml:space="preserve"> </w:t>
      </w:r>
      <w:r>
        <w:rPr/>
        <w:t>C157 C471 ) \nC157_=_C478( C157 C478 ) C157_=_C485( C157 C485 ) C158_=_C159( C158 C159 ) C158_=_C160( C158 C160 ) C158_=_C161( C158 C161 ) C158_=_C163( C158 C163 ) \nC158_=_C164( C158 C164 ) C158_=_C165( C158 C165 ) C158_=_C166( C158 C166 ) C158_=_C167( C158 C167 ) C158_=_C169( C158 C169 ) C158_=_C170( C158 C170 ) \nC158_=_C171( C158 C171 ) C158_=_C172( C158 C172 ) C158_=_C173( C158 C173 ) C158_=_C174( C158 C174 ) C158_=_C175( C158 C175 ) C158_=_C176( C158 C176 ) \nC158_=_C177( C158 C177 ) C158_=_C178( C158 C178 ) C158_=_C251( C158 C251 ) C158_=_C486( C158 C486 ) C158_=_C489( C158 C489 ) C158_=_C492( C158 C492 ) \nC158_=_C494( C158 C494 ) C158_=_C500( C158 C500 ) C158_=_C507( C158 C507 ) C159_=_C160( C159 C160 ) C159_=_C161( C159 C161 ) C159_=_C163( C159 C163 ) \nC159_=_C164( C159 C164 ) C159_=_C165( C159 C165 ) C159_=_C166( C159 C166 ) C159_=_C167( C159 C167 ) C159_=_C169( C159 C169 ) C159_=_C170( C159 C170 ) \nC159_=_C171( C159 C171 ) C159_=_C172( C159 C172 ) C159_=_C173( C159 C173 ) C159_=_C174( C159 C174 ) C159_=_C175( C159 C175 ) C159_=_C176( C159 C176 ) \nC159_=_C177( C159 C177 ) C159_=_C178( C159 C178 ) C159_=_C221( C159 C221 ) C159_=_C280( C159 C280 ) C159_=_C309( C159 C309 ) C159_=_C338( C159 C338 ) \nC159_=_C366( C159 C366 ) C159_=_C392( C159 C392 ) C159_=_C416( C159 C416 ) C159_=_C440( C159 C440 ) C159_=_C464( C159 C464 ) C159_=_C486( C159 C486 ) \nC159_=_C508( C159 C508 ) C159_=_C509( C159 C509 ) C159_=_C510( C159 C510 ) C159_=_C511( C159 C511 ) C159_=_C512( C159 C512 ) C159_=_C514( C159 C514 ) \nC159_=_C515( C159 C515 ) C159_=_C516( C159 C516 ) C159_=_C517( C159 C517 ) C159_=_C518( C159 C518 ) C159_=_C519( C159 C519 ) C159_=_C520( C159 C520 ) \nC159_=_C522( C159 C522 ) C159_=_C523( C159 C523 ) C159_=_C524( C159 C524 ) C159_=_C525( C159 C525 ) C159_=_C526( C159 C526 ) C159_=_C527( C159 C527 ) \nC159_=_C528( C159 C528 ) C160_=_C161( C160 C161 ) C160_=_C163( C160 C163 ) C160_=_C164( C160 C164 ) C160_=_C165( C160 C165 ) C160_=_C166( C160 C166 ) \nC160_=_C167( C160 C167 ) C160_=_C169( C160 C169 ) C160_=_C170( C160 C170 ) C160_=_C171( C160 C171 ) C160_=_C172( C160 C172 ) C160_=_C173( C160 C173 ) \nC160_=_C174( C160 C174 ) C160_=_C175( C160 C175 ) C160_=_C176( C160 C176 ) C160_=_C177( C160 C177 ) C160_=_C178( C160 C178 ) C160_=_C253( C160 C253 ) \nC160_=_C508( C160 C508 ) C160_=_C530( C160 C530 ) C160_=_C534( C160 C534 ) C160_=_C536( C160 C536 ) C160_=_C542( C160 C542 ) C160_=_C549( C160 C549 ) \nC161_=_C163( C161 C163 ) C161_=_C164( C161 C164 ) C161_=_C165( C161 C165 ) C161_=_C166( C161 C166 ) C161_=_C167( C161 C167 ) C161_=_C169( C161 C169 ) \nC161_=_C170( C161 C170 ) C161_=_C171( C161 C171 ) C161_=_C172( C161 C172 ) C161_=_C173( C161 C173 ) C161_=_C174( C161 C174 ) C161_=_C175( C161 C175 ) \nC161_=_C176( C161 C176 ) C161_=_C177( C161 C177 ) C161_=_C178( C161 C178 ) C161_=_C254( C161 C254 ) C161_=_C509( C161 C509 ) C161_=_C550( C161 C550 ) \nC161_=_C554( C161 C554 ) C161_=_C556( C161 C556 ) C161_=_C562( C161 C562 ) C161_=_C569( C161 C569 ) C163_=_C164( C163 C164 ) C163_=_C165( C163 C165 ) \nC163_=_C166( C163 C166 ) C163_=_C167( C163 C167 ) C163_=_C169( C163 C169 ) C163_=_C170( C163 C170 ) C163_=_C171( C163 C171 ) C163_=_C172( C163 C172 ) \nC163_=_C173( C163 C173 ) C163_=_C174( C163 C174 ) C163_=_C175( C163 C175 ) C163_=_C176( C163 C176 ) C163_=_C177( C163 C177 ) C163_=_C178( C163 C178 ) \nC163_=_C256( C163 C256 ) C163_=_C510( C163 C510 ) C163_=_C570( C163 C570 ) C163_=_C591( C163 C591 ) C163_=_C593( C163 C593 ) C163_=_C599( C163 C599 ) \nC163_=_C606( C163 C606 ) C164_=_C165( C164 C165 ) C164_=_C166( C164 C166 ) C164_=_C167( C164 C167 ) C164_=_C169( C164 C169 ) C164_=_C170( C164 C170 ) \nC164_=_C171( C164 C171 ) C164_=_C172( C164 C172 ) C164_=_C173( C164 C173 ) C164_=_C174( C164 C174 ) C164_=_C175( C164 C175 ) C164_=_C176( C164 C176 ) \nC164_=_C177( C164 C177 ) C164_=_C178( C164 C178 ) C164_=_C257( C164 C257 ) C164_=_C511( C164 C511 ) C164_=_C571( C164 C571 ) C164_=_C608( C164 C608 ) \nC164_=_C610( C164 C610 ) C164_=_C622( C164 C622 ) C165_=_C166( C165 C166 ) C165_=_C167( C165 C167 ) C165_=_C169( C165 C169 ) C165_=_C170( C165 C170 ) \nC165_=_C171( C165 C171 ) C165_=_C172( C165 C172 ) C165_=_C173( C165 C173 ) C165_=_C174( C165 C174 ) C165_=_C175( C165 C175 ) C165_=_C176( C165 C176 ) \nC165_=_C177( C165 C177 ) C165_=_C178( C165 C178 ) C165_=_C258( C165 C258 ) C165_=_C512( C165 C512 ) C165_=_C572( C165 C572 ) C165_=_C623( C165 C623 ) \nC165_=_C625( C165 C625 ) C165_=_C631( C165 C631 ) C166_=_C167( C166 C167 ) C166_=_C169( C166 C169 ) C166_=_C170( C166 C170 ) C166_=_C171( C166 C171 ) \nC166_=_C172( C166 C172 ) C166_=_C173( C166 C173 ) C166_=_C174( C166 C174 ) C166_=_C175( C166 C175 ) C166_=_C176( C166 C176 ) C166_=_C177( C166 C177 ) \nC166_=_C178( C166 C178 ) C166_=_C196( C166 C196 ) C166_=_C228( C166 C228 ) C166_=_C287( C166 C287 ) C166_=_C316( C166 C316 ) C166_=_C345( C166 C345 ) \nC166_=_C373( C166 C373 ) C166_=_C423( C166 C423 ) C166_=_C447( C166 C447 ) C166_=_C471( C166 C471 ) C166_=_C492( C166 C492 ) C166_=_C534( C166 C534 ) \nC166_=_C554( C166 C554 ) C166_=_C573( C166 C573 ) C166_=_C591( C166 C591 ) C166_=_C608( C166 C608 ) C166_=_C623( C166 C623 ) C166_=_C638( C166 C638 ) \nC166_=_C639( C166 C639 ) C166_=_C640( C166 C640 ) C166_=_C641( C166 C641 ) C166_=_C642( C166 C642 ) C166_=_C644( C166 C644 ) C166_=_C645( C166 C645 ) \nC166_=_C646( C166 C646 ) C166_=_C647( C166 C647 ) C166_=_C648( C166 C648 ) C166_=_C649( C166 C649 ) C166_=_C650( C166 C650 ) C167_=_C169( C167 C169 ) \nC167_=_C170( C167 C170 ) C167_=_C171( C167 C171 ) C167_=_C172( C167 C172 ) C167_=_C173( C167 C173 ) C167_=_C174( C167 C174 ) C167_=_C175( C167 C175 ) \nC167_=_C176( C167 C176 ) C167_=_C177( C167 C177 ) C167_=_C178( C167 C178 ) C167_=_C514( C167 C514 ) C167_=_C574( C167 C574 ) C167_=_C638( C167 C638 ) \nC167_=_C651( C167 C651 ) C167_=_C657( C167 C657 ) C167_=_C664( C167 C664 ) C169_=_C170( C169 C170 ) C169_=_C171( C169 C171 ) C169_=_C172( C169 C172 ) \nC169_=_C173( C169 C173 ) C169_=_C174( C169 C174 ) C169_=_C175( C169 C175 ) C169_=_C176( C169 C176 ) C169_=_C177( C169 C177 ) C169_=_C178( C169 C178 ) \nC169_=_C261( C169 C261 ) C169_=_C516( C169 C516 ) C169_=_C576( C169 C576 ) C169_=_C640( C169 C640 ) C169_=_C665( C169 C665 ) C169_=_C681( C169 C681 ) \nC169_=_C688( C169 C688 ) C170_=_C171( C170 C171 ) C170_=_C172( C170 C172 ) C170_=_C173( C170 C173 ) C170_=_C174( C170 C174 ) C170_=_C175( C170 C175 ) \nC170_=_C176( C170 C176 ) C170_=_C177( C170 C177 ) C170_=_C178( C170 C178 ) C170_=_C262( C170 C262 ) C170_=_C517( C170 C517 ) C170_=_C577( C170 C577 ) \nC170_=_C666( C170 C666 ) C170_=_C692( C170 C692 ) C170_=_C698( C170 C698 ) C171_=_C172( C171 C172 ) C171_=_C173( C171 C173 ) C171_=_C174( C171 C174 ) \nC171_=_C175( C171 C175 ) C171_=_C176( C171 C176 ) C171_=_C177( C171 C177 ) C171_=_C178( C171 C178 ) C171_=_C263( C171 C263 ) C171_=_C518( C171 C518 ) \nC171_=_C578( C171 C578 ) C171_=_C667( C171 C667 ) C171_=_C701( C171 C701 ) C171_=_C708( C171 C708 ) C172_=_C173( C172 C173 ) C172_=_C174( C172 C174 ) \nC172_=_C175( C172 C175 ) C172_=_C176( C172 C176 ) C172_=_C177( C172 C177 ) C172_=_C178( C172 C178 ) C172_=_C264( C172 C264 ) C172_=_C519( C172 C519 ) \nC172_=_C579( C172 C579 ) C172_=_C641( C172 C641 ) C172_=_C668( C172 C668 ) C172_=_C710( C172 C710 ) C172_=_C716( C172 C716 ) C173_=_C174( C173 C174 ) \nC173_=_C175( C173 C175 ) C173_=_C176( C173 C176 ) C173_=_C177( C173 C177 ) C173_=_C178( C173 C178 ) C173_=_C203( C173 C203 ) C173_=_C295( C173 C295 ) \nC173_=_C324( C173 C324 ) C173_=_C353( C173 C353 ) C173_=_C380( C173 C380 ) C173_=_C405( C173 C405 ) C173_=_C430( C173 C430 ) C173_=_C455( C173 C455 ) \nC173_=_C478( C173 C478 ) C173_=_C500( C173 C500 ) C173_=_C542( C173 C542 ) C173_=_C562( C173 C562 ) C173_=_C581( C173 C581 ) C173_=_C599( C173 C599 ) \nC173_=_C631( C173 C631 ) C173_=_C657( C173 C657 ) C173_=_C670( C173 C670 ) C173_=_C681( C173 C681 ) C173_=_C692( C173 C692 ) C173_=_C701( C173 C701 ) \nC173_=_C710( C173 C710 ) C173_=_C717( C173 C717 ) C173_=_C725( C173 C725 ) C173_=_C726( C173 C726 ) C173_=_C727( C173 C727 ) C173_=_C728( C173 C728 ) \nC173_=_C729( C173 C729 ) C173_=_C730( C173 C730 ) C174_=_C175( C174 C175 ) C174_=_C176( C174 C176 ) C174_=_C177( C174 C177 ) C174_=_C178( C174 C178 ) \nC174_=_C267( C174 C267 ) C174_=_C522( C174 C522 ) C174_=_C582( C174 C582 ) C174_=_C644( C174 C644 ) C174_=_C736( C174 C736 ) C175_=_C176( C175 C176 ) \nC175_=_C177( C175 C177 ) C175_=_C178( C175 C178 ) C175_=_C268( C175 C268 ) C175_=_C523( C175 C523 ) C175_=_C583( C175 C583 ) C175_=_C645( C175 C645 ) \nC175_=_C671( C175 C671 ) C175_=_C725( C175 C725 ) C175_=_C741( C175 C741 ) C176_=_C177( C176 C177 ) C176_=_C178( C176 C178 ) C176_=_C525( C176 C525 ) \nC176_=_C585( C176 C585 ) C176_=_C647( C176 C647 ) C176_=_C673( C176 C673 ) C176_=_C727( C176 C727 ) C176_=_C748( C176 C748 ) C177_=_C178( C177 C178 ) \nC177_=_C270( C177 C270 ) C177_=_C526( C177 C526 ) C177_=_C586( C177 C586 ) C177_=_C648( C177 C648 ) C177_=_C674( C177 C674 ) C177_=_C728( C177 C728 ) \nC177_=_C750( C177 C750 ) C178_=_C271( C178 C271 ) C178_=_C527( C178 C527 ) C178_=_C587( C178 C587 ) C178_=_C649( C178 C649 ) C178_=_C675( C178 C675 ) \nC178_=_C729( C178 C729 ) C178_=_C751( C178 C751 ) C192_=_C196( C192 C196 ) C192_=_C198( C192 C198 ) C192_=_C203( C192 C203 ) C192_=_C210( C192 C210 ) \nC192_=_C224( C192 C224 ) C192_=_C255( C192 C255 ) C192_=_C283( C192 C283 ) C192_=_C312( C192 C312 ) C192_=_C341( C192 C341 ) C192_=_C369( C192 C369 ) \nC192_=_C419( C192 C419 ) C192_=_C443( C192 C443 ) C192_=_C467( C192 C467 ) C192_=_C489( C192 C489 ) C192_=_C530( C192 C530 ) C192_=_C550( C192 C550 ) \nC192_=_C570( C192 C570 ) C192_=_C571( C192 C571 ) C192_=_C572( C192 C572 ) C192_=_C573( C192 C573 ) C192_=_C574( C192 C574 ) C192_=_C576( C192 C576 ) \nC192_=_C577( C192 C577 ) C192_=_C578( C192 C578 ) C192_=_C579( C192 C579 ) C192_=_C580( C192 C580 ) C192_=_C581( C192 C581 ) C192_=_C582( C192 C582 ) \nC192_=_C583(</w:t>
      </w:r>
    </w:p>
    <w:p>
      <w:pPr>
        <w:pStyle w:val="PreformattedText"/>
        <w:bidi w:val="0"/>
        <w:spacing w:before="0" w:after="0"/>
        <w:jc w:val="left"/>
        <w:rPr/>
      </w:pPr>
      <w:r>
        <w:rPr/>
        <w:t xml:space="preserve"> </w:t>
      </w:r>
      <w:r>
        <w:rPr/>
        <w:t>C192 C583 ) C192_=_C584( C192 C584 ) C192_=_C585( C192 C585 ) C192_=_C586( C192 C586 ) C192_=_C587( C192 C587 ) C196_=_C198( C196 C198 ) \nC196_=_C203( C196 C203 ) C196_=_C210( C196 C210 ) C196_=_C228( C196 C228 ) C196_=_C287( C196 C287 ) C196_=_C316( C196 C316 ) C196_=_C345( C196 C345 ) \nC196_=_C373( C196 C373 ) C196_=_C423( C196 C423 ) C196_=_C447( C196 C447 ) C196_=_C471( C196 C471 ) C196_=_C492( C196 C492 ) C196_=_C534( C196 C534 ) \nC196_=_C554( C196 C554 ) C196_=_C573( C196 C573 ) C196_=_C591( C196 C591 ) C196_=_C608( C196 C608 ) C196_=_C623( C196 C623 ) C196_=_C638( C196 C638 ) \nC196_=_C639( C196 C639 ) C196_=_C640( C196 C640 ) C196_=_C641( C196 C641 ) C196_=_C642( C196 C642 ) C196_=_C644( C196 C644 ) C196_=_C645( C196 C645 ) \nC196_=_C646( C196 C646 ) C196_=_C647( C196 C647 ) C196_=_C648( C196 C648 ) C196_=_C649( C196 C649 ) C196_=_C650( C196 C650 ) C198_=_C203( C198 C203 ) \nC198_=_C210( C198 C210 ) C198_=_C230( C198 C230 ) C198_=_C260( C198 C260 ) C198_=_C289( C198 C289 ) C198_=_C318( C198 C318 ) C198_=_C347( C198 C347 ) \nC198_=_C375( C198 C375 ) C198_=_C399( C198 C399 ) C198_=_C425( C198 C425 ) C198_=_C449( C198 C449 ) C198_=_C494( C198 C494 ) C198_=_C515( C198 C515 ) \nC198_=_C536( C198 C536 ) C198_=_C556( C198 C556 ) C198_=_C593( C198 C593 ) C198_=_C610( C198 C610 ) C198_=_C625( C198 C625 ) C198_=_C639( C198 C639 ) \nC198_=_C651( C198 C651 ) C198_=_C665( C198 C665 ) C198_=_C666( C198 C666 ) C198_=_C667( C198 C667 ) C198_=_C668( C198 C668 ) C198_=_C669( C198 C669 ) \nC198_=_C670( C198 C670 ) C198_=_C671( C198 C671 ) C198_=_C672( C198 C672 ) C198_=_C673( C198 C673 ) C198_=_C674( C198 C674 ) C198_=_C675( C198 C675 ) \nC203_=_C210( C203 C210 ) C203_=_C295( C203 C295 ) C203_=_C324( C203 C324 ) C203_=_C353( C203 C353 ) C203_=_C380( C203 C380 ) C203_=_C405( C203 C405 ) \nC203_=_C430( C203 C430 ) C203_=_C455( C203 C455 ) C203_=_C478( C203 C478 ) C203_=_C500( C203 C500 ) C203_=_C542( C203 C542 ) C203_=_C562( C203 C562 ) \nC203_=_C581( C203 C581 ) C203_=_C599( C203 C599 ) C203_=_C631( C203 C631 ) C203_=_C657( C203 C657 ) C203_=_C670( C203 C670 ) C203_=_C681( C203 C681 ) \nC203_=_C692( C203 C692 ) C203_=_C701( C203 C701 ) C203_=_C710( C203 C710 ) C203_=_C717( C203 C717 ) C203_=_C725( C203 C725 ) C203_=_C726( C203 C726 ) \nC203_=_C727( C203 C727 ) C203_=_C728( C203 C728 ) C203_=_C729( C203 C729 ) C203_=_C730( C203 C730 ) C210_=_C242( C210 C242 ) C210_=_C272( C210 C272 ) \nC210_=_C302( C210 C302 ) C210_=_C331( C210 C331 ) C210_=_C360( C210 C360 ) C210_=_C387( C210 C387 ) C210_=_C412( C210 C412 ) C210_=_C437( C210 C437 ) \nC210_=_C462( C210 C462 ) C210_=_C485( C210 C485 ) C210_=_C507( C210 C507 ) C210_=_C528( C210 C528 ) C210_=_C549( C210 C549 ) C210_=_C569( C210 C569 ) \nC210_=_C606( C210 C606 ) C210_=_C622( C210 C622 ) C210_=_C650( C210 C650 ) C210_=_C664( C210 C664 ) C210_=_C688( C210 C688 ) C210_=_C698( C210 C698 ) \nC210_=_C708( C210 C708 ) C210_=_C716( C210 C716 ) C210_=_C724( C210 C724 ) C210_=_C730( C210 C730 ) C210_=_C736( C210 C736 ) C210_=_C741( C210 C741 ) \nC210_=_C745( C210 C745 ) C210_=_C748( C210 C748 ) C210_=_C750( C210 C750 ) C210_=_C751( C210 C751 ) C211_=_C221( C211 C221 ) C211_=_C224( C211 C224 ) \nC211_=_C228( C211 C228 ) C211_=_C230( C211 C230 ) C211_=_C242( C211 C242 ) C211_=_C243( C211 C243 ) C211_=_C244( C211 C244 ) C211_=_C245( C211 C245 ) \nC211_=_C246( C211 C246 ) C211_=_C247( C211 C247 ) C211_=_C248( C211 C248 ) C211_=_C249( C211 C249 ) C211_=_C250( C211 C250 ) C211_=_C251( C211 C251 ) \nC211_=_C253( C211 C253 ) C211_=_C254( C211 C254 ) C211_=_C255( C211 C255 ) C211_=_C256( C211 C256 ) C211_=_C257( C211 C257 ) C211_=_C258( C211 C258 ) \nC211_=_C260( C211 C260 ) C211_=_C261( C211 C261 ) C211_=_C262( C211 C262 ) C211_=_C263( C211 C263 ) C211_=_C264( C211 C264 ) C211_=_C265( C211 C265 ) \nC211_=_C267( C211 C267 ) C211_=_C268( C211 C268 ) C211_=_C269( C211 C269 ) C211_=_C270( C211 C270 ) C211_=_C271( C211 C271 ) C211_=_C272( C211 C272 ) \nC221_=_C224( C221 C224 ) C221_=_C228( C221 C228 ) C221_=_C230( C221 C230 ) C221_=_C242( C221 C242 ) C221_=_C280( C221 C280 ) C221_=_C309( C221 C309 ) \nC221_=_C338( C221 C338 ) C221_=_C366( C221 C366 ) C221_=_C392( C221 C392 ) C221_=_C416( C221 C416 ) C221_=_C440( C221 C440 ) C221_=_C464( C221 C464 ) \nC221_=_C486( C221 C486 ) C221_=_C508( C221 C508 ) C221_=_C509( C221 C509 ) C221_=_C510( C221 C510 ) C221_=_C511( C221 C511 ) C221_=_C512( C221 C512 ) \nC221_=_C514( C221 C514 ) C221_=_C515( C221 C515 ) C221_=_C516( C221 C516 ) C221_=_C517( C221 C517 ) C221_=_C518( C221 C518 ) C221_=_C519( C221 C519 ) \nC221_=_C520( C221 C520 ) C221_=_C522( C221 C522 ) C221_=_C523( C221 C523 ) C221_=_C524( C221 C524 ) C221_=_C525( C221 C525 ) C221_=_C526( C221 C526 ) \nC221_=_C527( C221 C527 ) C221_=_C528( C221 C528 ) C224_=_C228( C224 C228 ) C224_=_C230( C224 C230 ) C224_=_C242( C224 C242 ) C224_=_C255( C224 C255 ) \nC224_=_C283( C224 C283 ) C224_=_C312( C224 C312 ) C224_=_C341( C224 C341 ) C224_=_C369( C224 C369 ) C224_=_C419( C224 C419 ) C224_=_C443( C224 C443 ) \nC224_=_C467( C224 C467 ) C224_=_C489( C224 C489 ) C224_=_C530( C224 C530 ) C224_=_C550( C224 C550 ) C224_=_C570( C224 C570 ) C224_=_C571( C224 C571 ) \nC224_=_C572( C224 C572 ) C224_=_C573( C224 C573 ) C224_=_C574( C224 C574 ) C224_=_C576( C224 C576 ) C224_=_C577( C224 C577 ) C224_=_C578( C224 C578 ) \nC224_=_C579( C224 C579 ) C224_=_C580( C224 C580 ) C224_=_C581( C224 C581 ) C224_=_C582( C224 C582 ) C224_=_C583( C224 C583 ) C224_=_C584( C224 C584 ) \nC224_=_C585( C224 C585 ) C224_=_C586( C224 C586 ) C224_=_C587( C224 C587 ) C228_=_C230( C228 C230 ) C228_=_C242( C228 C242 ) C228_=_C287( C228 C287 ) \nC228_=_C316( C228 C316 ) C228_=_C345( C228 C345 ) C228_=_C373( C228 C373 ) C228_=_C423( C228 C423 ) C228_=_C447( C228 C447 ) C228_=_C471( C228 C471 ) \nC228_=_C492( C228 C492 ) C228_=_C534( C228 C534 ) C228_=_C554( C228 C554 ) C228_=_C573( C228 C573 ) C228_=_C591( C228 C591 ) C228_=_C608( C228 C608 ) \nC228_=_C623( C228 C623 ) C228_=_C638( C228 C638 ) C228_=_C639( C228 C639 ) C228_=_C640( C228 C640 ) C228_=_C641( C228 C641 ) C228_=_C642( C228 C642 ) \nC228_=_C644( C228 C644 ) C228_=_C645( C228 C645 ) C228_=_C646( C228 C646 ) C228_=_C647( C228 C647 ) C228_=_C648( C228 C648 ) C228_=_C649( C228 C649 ) \nC228_=_C650( C228 C650 ) C230_=_C242( C230 C242 ) C230_=_C260( C230 C260 ) C230_=_C289( C230 C289 ) C230_=_C318( C230 C318 ) C230_=_C347( C230 C347 ) \nC230_=_C375( C230 C375 ) C230_=_C399( C230 C399 ) C230_=_C425( C230 C425 ) C230_=_C449( C230 C449 ) C230_=_C494( C230 C494 ) C230_=_C515( C230 C515 ) \nC230_=_C536( C230 C536 ) C230_=_C556( C230 C556 ) C230_=_C593( C230 C593 ) C230_=_C610( C230 C610 ) C230_=_C625( C230 C625 ) C230_=_C639( C230 C639 ) \nC230_=_C651( C230 C651 ) C230_=_C665( C230 C665 ) C230_=_C666( C230 C666 ) C230_=_C667( C230 C667 ) C230_=_C668( C230 C668 ) C230_=_C669( C230 C669 ) \nC230_=_C670( C230 C670 ) C230_=_C671( C230 C671 ) C230_=_C672( C230 C672 ) C230_=_C673( C230 C673 ) C230_=_C674( C230 C674 ) C230_=_C675( C230 C675 ) \nC242_=_C272( C242 C272 ) C242_=_C302( C242 C302 ) C242_=_C331( C242 C331 ) C242_=_C360( C242 C360 ) C242_=_C387( C242 C387 ) C242_=_C412( C242 C412 ) \nC242_=_C437( C242 C437 ) C242_=_C462( C242 C462 ) C242_=_C485( C242 C485 ) C242_=_C507( C242 C507 ) C242_=_C528( C242 C528 ) C242_=_C549( C242 C549 ) \nC242_=_C569( C242 C569 ) C242_=_C606( C242 C606 ) C242_=_C622( C242 C622 ) C242_=_C650( C242 C650 ) C242_=_C664( C242 C664 ) C242_=_C688( C242 C688 ) \nC242_=_C698( C242 C698 ) C242_=_C708( C242 C708 ) C242_=_C716( C242 C716 ) C242_=_C724( C242 C724 ) C242_=_C730( C242 C730 ) C242_=_C736( C242 C736 ) \nC242_=_C741( C242 C741 ) C242_=_C745( C242 C745 ) C242_=_C748( C242 C748 ) C242_=_C750( C242 C750 ) C242_=_C751( C242 C751 ) C243_=_C244( C243 C244 ) \nC243_=_C245( C243 C245 ) C243_=_C246( C243 C246 ) C243_=_C247( C243 C247 ) C243_=_C248( C243 C248 ) C243_=_C249( C243 C249 ) C243_=_C250( C243 C250 ) \nC243_=_C251( C243 C251 ) C243_=_C253( C243 C253 ) C243_=_C254( C243 C254 ) C243_=_C255( C243 C255 ) C243_=_C256( C243 C256 ) C243_=_C257( C243 C257 ) \nC243_=_C258( C243 C258 ) C243_=_C260( C243 C260 ) C243_=_C261( C243 C261 ) C243_=_C262( C243 C262 ) C243_=_C263( C243 C263 ) C243_=_C264( C243 C264 ) \nC243_=_C265( C243 C265 ) C243_=_C267( C243 C267 ) C243_=_C268( C243 C268 ) C243_=_C269( C243 C269 ) C243_=_C270( C243 C270 ) C243_=_C271( C243 C271 ) \nC243_=_C272( C243 C272 ) C243_=_C280( C243 C280 ) C243_=_C283( C243 C283 ) C243_=_C287( C243 C287 ) C243_=_C289( C243 C289 ) C243_=_C295( C243 C295 ) \nC243_=_C302( C243 C302 ) C244_=_C245( C244 C245 ) C244_=_C246( C244 C246 ) C244_=_C247( C244 C247 ) C244_=_C248( C244 C248 ) C244_=_C249( C244 C249 ) \nC244_=_C250( C244 C250 ) C244_=_C251( C244 C251 ) C244_=_C253( C244 C253 ) C244_=_C254( C244 C254 ) C244_=_C255( C244 C255 ) C244_=_C256( C244 C256 ) \nC244_=_C257( C244 C257 ) C244_=_C258( C244 C258 ) C244_=_C260( C244 C260 ) C244_=_C261( C244 C261 ) C244_=_C262( C244 C262 ) C244_=_C263( C244 C263 ) \nC244_=_C264( C244 C264 ) C244_=_C265( C244 C265 ) C244_=_C267( C244 C267 ) C244_=_C268( C244 C268 ) C244_=_C269( C244 C269 ) C244_=_C270( C244 C270 ) \nC244_=_C271( C244 C271 ) C244_=_C272( C244 C272 ) C244_=_C309( C244 C309 ) C244_=_C312( C244 C312 ) C244_=_C316( C244 C316 ) C244_=_C318( C244 C318 ) \nC244_=_C324( C244 C324 ) C244_=_C331( C244 C331 ) C245_=_C246( C245 C246 ) C245_=_C247( C245 C247 ) C245_=_C248( C245 C248 ) C245_=_C249( C245 C249 ) \nC245_=_C250( C245 C250 ) C245_=_C251( C245 C251 ) C245_=_C253( C245 C253 ) C245_=_C254( C245 C254 ) C245_=_C255( C245 C255 ) C245_=_C256( C245 C256 ) \nC245_=_C257( C245 C257 ) C245_=_C258( C245 C258 ) C245_=_C260( C245 C260 ) C245_=_C261( C245 C261 ) C245_=_C262( C245 C262 ) C245_=_C263( C245 C263 ) \nC245_=_C264( C245 C264 ) C245_=_C265( C245 C265 ) C245_=_C267( C245 C267 ) C245_=_C268( C245 C268 ) C245_=_C269( C245 C269 ) C245_=_C270( C245 C270 ) \nC245_=_C271( C245 C271 ) C245_=_C272(</w:t>
      </w:r>
    </w:p>
    <w:p>
      <w:pPr>
        <w:pStyle w:val="PreformattedText"/>
        <w:bidi w:val="0"/>
        <w:spacing w:before="0" w:after="0"/>
        <w:jc w:val="left"/>
        <w:rPr/>
      </w:pPr>
      <w:r>
        <w:rPr/>
        <w:t xml:space="preserve"> </w:t>
      </w:r>
      <w:r>
        <w:rPr/>
        <w:t>C245 C272 ) C245_=_C338( C245 C338 ) C245_=_C341( C245 C341 ) C245_=_C345( C245 C345 ) C245_=_C347( C245 C347 ) \nC245_=_C353( C245 C353 ) C245_=_C360( C245 C360 ) C246_=_C247( C246 C247 ) C246_=_C248( C246 C248 ) C246_=_C249( C246 C249 ) C246_=_C250( C246 C250 ) \nC246_=_C251( C246 C251 ) C246_=_C253( C246 C253 ) C246_=_C254( C246 C254 ) C246_=_C255( C246 C255 ) C246_=_C256( C246 C256 ) C246_=_C257( C246 C257 ) \nC246_=_C258( C246 C258 ) C246_=_C260( C246 C260 ) C246_=_C261( C246 C261 ) C246_=_C262( C246 C262 ) C246_=_C263( C246 C263 ) C246_=_C264( C246 C264 ) \nC246_=_C265( C246 C265 ) C246_=_C267( C246 C267 ) C246_=_C268( C246 C268 ) C246_=_C269( C246 C269 ) C246_=_C270( C246 C270 ) C246_=_C271( C246 C271 ) \nC246_=_C272( C246 C272 ) C246_=_C366( C246 C366 ) C246_=_C369( C246 C369 ) C246_=_C373( C246 C373 ) C246_=_C375( C246 C375 ) C246_=_C380( C246 C380 ) \nC246_=_C387( C246 C387 ) C247_=_C248( C247 C248 ) C247_=_C249( C247 C249 ) C247_=_C250( C247 C250 ) C247_=_C251( C247 C251 ) C247_=_C253( C247 C253 ) \nC247_=_C254( C247 C254 ) C247_=_C255( C247 C255 ) C247_=_C256( C247 C256 ) C247_=_C257( C247 C257 ) C247_=_C258( C247 C258 ) C247_=_C260( C247 C260 ) \nC247_=_C261( C247 C261 ) C247_=_C262( C247 C262 ) C247_=_C263( C247 C263 ) C247_=_C264( C247 C264 ) C247_=_C265( C247 C265 ) C247_=_C267( C247 C267 ) \nC247_=_C268( C247 C268 ) C247_=_C269( C247 C269 ) C247_=_C270( C247 C270 ) C247_=_C271( C247 C271 ) C247_=_C272( C247 C272 ) C247_=_C392( C247 C392 ) \nC247_=_C399( C247 C399 ) C247_=_C405( C247 C405 ) C247_=_C412( C247 C412 ) C248_=_C249( C248 C249 ) C248_=_C250( C248 C250 ) C248_=_C251( C248 C251 ) \nC248_=_C253( C248 C253 ) C248_=_C254( C248 C254 ) C248_=_C255( C248 C255 ) C248_=_C256( C248 C256 ) C248_=_C257( C248 C257 ) C248_=_C258( C248 C258 ) \nC248_=_C260( C248 C260 ) C248_=_C261( C248 C261 ) C248_=_C262( C248 C262 ) C248_=_C263( C248 C263 ) C248_=_C264( C248 C264 ) C248_=_C265( C248 C265 ) \nC248_=_C267( C248 C267 ) C248_=_C268( C248 C268 ) C248_=_C269( C248 C269 ) C248_=_C270( C248 C270 ) C248_=_C271( C248 C271 ) C248_=_C272( C248 C272 ) \nC248_=_C416( C248 C416 ) C248_=_C419( C248 C419 ) C248_=_C423( C248 C423 ) C248_=_C425( C248 C425 ) C248_=_C430( C248 C430 ) C248_=_C437( C248 C437 ) \nC249_=_C250( C249 C250 ) C249_=_C251( C249 C251 ) C249_=_C253( C249 C253 ) C249_=_C254( C249 C254 ) C249_=_C255( C249 C255 ) C249_=_C256( C249 C256 ) \nC249_=_C257( C249 C257 ) C249_=_C258( C249 C258 ) C249_=_C260( C249 C260 ) C249_=_C261( C249 C261 ) C249_=_C262( C249 C262 ) C249_=_C263( C249 C263 ) \nC249_=_C264( C249 C264 ) C249_=_C265( C249 C265 ) C249_=_C267( C249 C267 ) C249_=_C268( C249 C268 ) C249_=_C269( C249 C269 ) C249_=_C270( C249 C270 ) \nC249_=_C271( C249 C271 ) C249_=_C272( C249 C272 ) C249_=_C440( C249 C440 ) C249_=_C443( C249 C443 ) C249_=_C447( C249 C447 ) C249_=_C449( C249 C449 ) \nC249_=_C455( C249 C455 ) C249_=_C462( C249 C462 ) C250_=_C251( C250 C251 ) C250_=_C253( C250 C253 ) C250_=_C254( C250 C254 ) C250_=_C255( C250 C255 ) \nC250_=_C256( C250 C256 ) C250_=_C257( C250 C257 ) C250_=_C258( C250 C258 ) C250_=_C260( C250 C260 ) C250_=_C261( C250 C261 ) C250_=_C262( C250 C262 ) \nC250_=_C263( C250 C263 ) C250_=_C264( C250 C264 ) C250_=_C265( C250 C265 ) C250_=_C267( C250 C267 ) C250_=_C268( C250 C268 ) C250_=_C269( C250 C269 ) \nC250_=_C270( C250 C270 ) C250_=_C271( C250 C271 ) C250_=_C272( C250 C272 ) C250_=_C464( C250 C464 ) C250_=_C467( C250 C467 ) C250_=_C471( C250 C471 ) \nC250_=_C478( C250 C478 ) C250_=_C485( C250 C485 ) C251_=_C253( C251 C253 ) C251_=_C254( C251 C254 ) C251_=_C255( C251 C255 ) C251_=_C256( C251 C256 ) \nC251_=_C257( C251 C257 ) C251_=_C258( C251 C258 ) C251_=_C260( C251 C260 ) C251_=_C261( C251 C261 ) C251_=_C262( C251 C262 ) C251_=_C263( C251 C263 ) \nC251_=_C264( C251 C264 ) C251_=_C265( C251 C265 ) C251_=_C267( C251 C267 ) C251_=_C268( C251 C268 ) C251_=_C269( C251 C269 ) C251_=_C270( C251 C270 ) \nC251_=_C271( C251 C271 ) C251_=_C272( C251 C272 ) C251_=_C486( C251 C486 ) C251_=_C489( C251 C489 ) C251_=_C492( C251 C492 ) C251_=_C494( C251 C494 ) \nC251_=_C500( C251 C500 ) C251_=_C507( C251 C507 ) C253_=_C254( C253 C254 ) C253_=_C255( C253 C255 ) C253_=_C256( C253 C256 ) C253_=_C257( C253 C257 ) \nC253_=_C258( C253 C258 ) C253_=_C260( C253 C260 ) C253_=_C261( C253 C261 ) C253_=_C262( C253 C262 ) C253_=_C263( C253 C263 ) C253_=_C264( C253 C264 ) \nC253_=_C265( C253 C265 ) C253_=_C267( C253 C267 ) C253_=_C268( C253 C268 ) C253_=_C269( C253 C269 ) C253_=_C270( C253 C270 ) C253_=_C271( C253 C271 ) \nC253_=_C272( C253 C272 ) C253_=_C508( C253 C508 ) C253_=_C530( C253 C530 ) C253_=_C534( C253 C534 ) C253_=_C536( C253 C536 ) C253_=_C542( C253 C542 ) \nC253_=_C549( C253 C549 ) C254_=_C255( C254 C255 ) C254_=_C256( C254 C256 ) C254_=_C257( C254 C257 ) C254_=_C258( C254 C258 ) C254_=_C260( C254 C260 ) \nC254_=_C261( C254 C261 ) C254_=_C262( C254 C262 ) C254_=_C263( C254 C263 ) C254_=_C264( C254 C264 ) C254_=_C265( C254 C265 ) C254_=_C267( C254 C267 ) \nC254_=_C268( C254 C268 ) C254_=_C269( C254 C269 ) C254_=_C270( C254 C270 ) C254_=_C271( C254 C271 ) C254_=_C272( C254 C272 ) C254_=_C509( C254 C509 ) \nC254_=_C550( C254 C550 ) C254_=_C554( C254 C554 ) C254_=_C556( C254 C556 ) C254_=_C562( C254 C562 ) C254_=_C569( C254 C569 ) C255_=_C256( C255 C256 ) \nC255_=_C257( C255 C257 ) C255_=_C258( C255 C258 ) C255_=_C260( C255 C260 ) C255_=_C261( C255 C261 ) C255_=_C262( C255 C262 ) C255_=_C263( C255 C263 ) \nC255_=_C264( C255 C264 ) C255_=_C265( C255 C265 ) C255_=_C267( C255 C267 ) C255_=_C268( C255 C268 ) C255_=_C269( C255 C269 ) C255_=_C270( C255 C270 ) \nC255_=_C271( C255 C271 ) C255_=_C272( C255 C272 ) C255_=_C283( C255 C283 ) C255_=_C312( C255 C312 ) C255_=_C341( C255 C341 ) C255_=_C369( C255 C369 ) \nC255_=_C419( C255 C419 ) C255_=_C443( C255 C443 ) C255_=_C467( C255 C467 ) C255_=_C489( C255 C489 ) C255_=_C530( C255 C530 ) C255_=_C550( C255 C550 ) \nC255_=_C570( C255 C570 ) C255_=_C571( C255 C571 ) C255_=_C572( C255 C572 ) C255_=_C573( C255 C573 ) C255_=_C574( C255 C574 ) C255_=_C576( C255 C576 ) \nC255_=_C577( C255 C577 ) C255_=_C578( C255 C578 ) C255_=_C579( C255 C579 ) C255_=_C580( C255 C580 ) C255_=_C581( C255 C581 ) C255_=_C582( C255 C582 ) \nC255_=_C583( C255 C583 ) C255_=_C584( C255 C584 ) C255_=_C585( C255 C585 ) C255_=_C586( C255 C586 ) C255_=_C587( C255 C587 ) C256_=_C257( C256 C257 ) \nC256_=_C258( C256 C258 ) C256_=_C260( C256 C260 ) C256_=_C261( C256 C261 ) C256_=_C262( C256 C262 ) C256_=_C263( C256 C263 ) C256_=_C264( C256 C264 ) \nC256_=_C265( C256 C265 ) C256_=_C267( C256 C267 ) C256_=_C268( C256 C268 ) C256_=_C269( C256 C269 ) C256_=_C270( C256 C270 ) C256_=_C271( C256 C271 ) \nC256_=_C272( C256 C272 ) C256_=_C510( C256 C510 ) C256_=_C570( C256 C570 ) C256_=_C591( C256 C591 ) C256_=_C593( C256 C593 ) C256_=_C599( C256 C599 ) \nC256_=_C606( C256 C606 ) C257_=_C258( C257 C258 ) C257_=_C260( C257 C260 ) C257_=_C261( C257 C261 ) C257_=_C262( C257 C262 ) C257_=_C263( C257 C263 ) \nC257_=_C264( C257 C264 ) C257_=_C265( C257 C265 ) C257_=_C267( C257 C267 ) C257_=_C268( C257 C268 ) C257_=_C269( C257 C269 ) C257_=_C270( C257 C270 ) \nC257_=_C271( C257 C271 ) C257_=_C272( C257 C272 ) C257_=_C511( C257 C511 ) C257_=_C571( C257 C571 ) C257_=_C608( C257 C608 ) C257_=_C610( C257 C610 ) \nC257_=_C622( C257 C622 ) C258_=_C260( C258 C260 ) C258_=_C261( C258 C261 ) C258_=_C262( C258 C262 ) C258_=_C263( C258 C263 ) C258_=_C264( C258 C264 ) \nC258_=_C265( C258 C265 ) C258_=_C267( C258 C267 ) C258_=_C268( C258 C268 ) C258_=_C269( C258 C269 ) C258_=_C270( C258 C270 ) C258_=_C271( C258 C271 ) \nC258_=_C272( C258 C272 ) C258_=_C512( C258 C512 ) C258_=_C572( C258 C572 ) C258_=_C623( C258 C623 ) C258_=_C625( C258 C625 ) C258_=_C631( C258 C631 ) \nC260_=_C261( C260 C261 ) C260_=_C262( C260 C262 ) C260_=_C263( C260 C263 ) C260_=_C264( C260 C264 ) C260_=_C265( C260 C265 ) C260_=_C267( C260 C267 ) \nC260_=_C268( C260 C268 ) C260_=_C269( C260 C269 ) C260_=_C270( C260 C270 ) C260_=_C271( C260 C271 ) C260_=_C272( C260 C272 ) C260_=_C289( C260 C289 ) \nC260_=_C318( C260 C318 ) C260_=_C347( C260 C347 ) C260_=_C375( C260 C375 ) C260_=_C399( C260 C399 ) C260_=_C425( C260 C425 ) C260_=_C449( C260 C449 ) \nC260_=_C494( C260 C494 ) C260_=_C515( C260 C515 ) C260_=_C536( C260 C536 ) C260_=_C556( C260 C556 ) C260_=_C593( C260 C593 ) C260_=_C610( C260 C610 ) \nC260_=_C625( C260 C625 ) C260_=_C639( C260 C639 ) C260_=_C651( C260 C651 ) C260_=_C665( C260 C665 ) C260_=_C666( C260 C666 ) C260_=_C667( C260 C667 ) \nC260_=_C668( C260 C668 ) C260_=_C669( C260 C669 ) C260_=_C670( C260 C670 ) C260_=_C671( C260 C671 ) C260_=_C672( C260 C672 ) C260_=_C673( C260 C673 ) \nC260_=_C674( C260 C674 ) C260_=_C675( C260 C675 ) C261_=_C262( C261 C262 ) C261_=_C263( C261 C263 ) C261_=_C264( C261 C264 ) C261_=_C265( C261 C265 ) \nC261_=_C267( C261 C267 ) C261_=_C268( C261 C268 ) C261_=_C269( C261 C269 ) C261_=_C270( C261 C270 ) C261_=_C271( C261 C271 ) C261_=_C272( C261 C272 ) \nC261_=_C516( C261 C516 ) C261_=_C576( C261 C576 ) C261_=_C640( C261 C640 ) C261_=_C665( C261 C665 ) C261_=_C681( C261 C681 ) C261_=_C688( C261 C688 ) \nC262_=_C263( C262 C263 ) C262_=_C264( C262 C264 ) C262_=_C265( C262 C265 ) C262_=_C267( C262 C267 ) C262_=_C268( C262 C268 ) C262_=_C269( C262 C269 ) \nC262_=_C270( C262 C270 ) C262_=_C271( C262 C271 ) C262_=_C272( C262 C272 ) C262_=_C517( C262 C517 ) C262_=_C577( C262 C577 ) C262_=_C666( C262 C666 ) \nC262_=_C692( C262 C692 ) C262_=_C698( C262 C698 ) C263_=_C264( C263 C264 ) C263_=_C265( C263 C265 ) C263_=_C267( C263 C267 ) C263_=_C268( C263 C268 ) \nC263_=_C269( C263 C269 ) C263_=_C270( C263 C270 ) C263_=_C271( C263 C271 ) C263_=_C272( C263 C272 ) C263_=_C518( C263 C518 ) C263_=_C578( C263 C578 ) \nC263_=_C667( C263 C667 ) C263_=_C701( C263 C701 ) C263_=_C708( C263 C708 ) C264_=_C265( C264 C265 ) C264_=_C267( C264 C267 ) C264_=_C268( C264 C268 ) \nC264_=_C269( C264 C269 ) C264_=_C270( C264 C270 ) C264_=_C271(</w:t>
      </w:r>
    </w:p>
    <w:p>
      <w:pPr>
        <w:pStyle w:val="PreformattedText"/>
        <w:bidi w:val="0"/>
        <w:spacing w:before="0" w:after="0"/>
        <w:jc w:val="left"/>
        <w:rPr/>
      </w:pPr>
      <w:r>
        <w:rPr/>
        <w:t xml:space="preserve"> </w:t>
      </w:r>
      <w:r>
        <w:rPr/>
        <w:t>C264 C271 ) C264_=_C272( C264 C272 ) C264_=_C519( C264 C519 ) C264_=_C579( C264 C579 ) \nC264_=_C641( C264 C641 ) C264_=_C668( C264 C668 ) C264_=_C710( C264 C710 ) C264_=_C716( C264 C716 ) C265_=_C267( C265 C267 ) C265_=_C268( C265 C268 ) \nC265_=_C269( C265 C269 ) C265_=_C270( C265 C270 ) C265_=_C271( C265 C271 ) C265_=_C272( C265 C272 ) C265_=_C520( C265 C520 ) C265_=_C580( C265 C580 ) \nC265_=_C642( C265 C642 ) C265_=_C669( C265 C669 ) C265_=_C717( C265 C717 ) C265_=_C724( C265 C724 ) C267_=_C268( C267 C268 ) C267_=_C269( C267 C269 ) \nC267_=_C270( C267 C270 ) C267_=_C271( C267 C271 ) C267_=_C272( C267 C272 ) C267_=_C522( C267 C522 ) C267_=_C582( C267 C582 ) C267_=_C644( C267 C644 ) \nC267_=_C736( C267 C736 ) C268_=_C269( C268 C269 ) C268_=_C270( C268 C270 ) C268_=_C271( C268 C271 ) C268_=_C272( C268 C272 ) C268_=_C523( C268 C523 ) \nC268_=_C583( C268 C583 ) C268_=_C645( C268 C645 ) C268_=_C671( C268 C671 ) C268_=_C725( C268 C725 ) C268_=_C741( C268 C741 ) C269_=_C270( C269 C270 ) \nC269_=_C271( C269 C271 ) C269_=_C272( C269 C272 ) C269_=_C524( C269 C524 ) C269_=_C584( C269 C584 ) C269_=_C646( C269 C646 ) C269_=_C672( C269 C672 ) \nC269_=_C726( C269 C726 ) C269_=_C745( C269 C745 ) C270_=_C271( C270 C271 ) C270_=_C272( C270 C272 ) C270_=_C526( C270 C526 ) C270_=_C586( C270 C586 ) \nC270_=_C648( C270 C648 ) C270_=_C674( C270 C674 ) C270_=_C728( C270 C728 ) C270_=_C750( C270 C750 ) C271_=_C272( C271 C272 ) C271_=_C527( C271 C527 ) \nC271_=_C587( C271 C587 ) C271_=_C649( C271 C649 ) C271_=_C675( C271 C675 ) C271_=_C729( C271 C729 ) C271_=_C751( C271 C751 ) C272_=_C302( C272 C302 ) \nC272_=_C331( C272 C331 ) C272_=_C360( C272 C360 ) C272_=_C387( C272 C387 ) C272_=_C412( C272 C412 ) C272_=_C437( C272 C437 ) C272_=_C462( C272 C462 ) \nC272_=_C485( C272 C485 ) C272_=_C507( C272 C507 ) C272_=_C528( C272 C528 ) C272_=_C549( C272 C549 ) C272_=_C569( C272 C569 ) C272_=_C606( C272 C606 ) \nC272_=_C622( C272 C622 ) C272_=_C650( C272 C650 ) C272_=_C664( C272 C664 ) C272_=_C688( C272 C688 ) C272_=_C698( C272 C698 ) C272_=_C708( C272 C708 ) \nC272_=_C716( C272 C716 ) C272_=_C724( C272 C724 ) C272_=_C730( C272 C730 ) C272_=_C736( C272 C736 ) C272_=_C741( C272 C741 ) C272_=_C745( C272 C745 ) \nC272_=_C748( C272 C748 ) C272_=_C750( C272 C750 ) C272_=_C751( C272 C751 ) C280_=_C283( C280 C283 ) C280_=_C287( C280 C287 ) C280_=_C289( C280 C289 ) \nC280_=_C295( C280 C295 ) C280_=_C302( C280 C302 ) C280_=_C309( C280 C309 ) C280_=_C338( C280 C338 ) C280_=_C366( C280 C366 ) C280_=_C392( C280 C392 ) \nC280_=_C416( C280 C416 ) C280_=_C440( C280 C440 ) C280_=_C464( C280 C464 ) C280_=_C486( C280 C486 ) C280_=_C508( C280 C508 ) C280_=_C509( C280 C509 ) \nC280_=_C510( C280 C510 ) C280_=_C511( C280 C511 ) C280_=_C512( C280 C512 ) C280_=_C514( C280 C514 ) C280_=_C515( C280 C515 ) C280_=_C516( C280 C516 ) \nC280_=_C517( C280 C517 ) C280_=_C518( C280 C518 ) C280_=_C519( C280 C519 ) C280_=_C520( C280 C520 ) C280_=_C522( C280 C522 ) C280_=_C523( C280 C523 ) \nC280_=_C524( C280 C524 ) C280_=_C525( C280 C525 ) C280_=_C526( C280 C526 ) C280_=_C527( C280 C527 ) C280_=_C528( C280 C528 ) C283_=_C287( C283 C287 ) \nC283_=_C289( C283 C289 ) C283_=_C295( C283 C295 ) C283_=_C302( C283 C302 ) C283_=_C312( C283 C312 ) C283_=_C341( C283 C341 ) C283_=_C369( C283 C369 ) \nC283_=_C419( C283 C419 ) C283_=_C443( C283 C443 ) C283_=_C467( C283 C467 ) C283_=_C489( C283 C489 ) C283_=_C530( C283 C530 ) C283_=_C550( C283 C550 ) \nC283_=_C570( C283 C570 ) C283_=_C571( C283 C571 ) C283_=_C572( C283 C572 ) C283_=_C573( C283 C573 ) C283_=_C574( C283 C574 ) C283_=_C576( C283 C576 ) \nC283_=_C577( C283 C577 ) C283_=_C578( C283 C578 ) C283_=_C579( C283 C579 ) C283_=_C580( C283 C580 ) C283_=_C581( C283 C581 ) C283_=_C582( C283 C582 ) \nC283_=_C583( C283 C583 ) C283_=_C584( C283 C584 ) C283_=_C585( C283 C585 ) C283_=_C586( C283 C586 ) C283_=_C587( C283 C587 ) C287_=_C289( C287 C289 ) \nC287_=_C295( C287 C295 ) C287_=_C302( C287 C302 ) C287_=_C316( C287 C316 ) C287_=_C345( C287 C345 ) C287_=_C373( C287 C373 ) C287_=_C423( C287 C423 ) \nC287_=_C447( C287 C447 ) C287_=_C471( C287 C471 ) C287_=_C492( C287 C492 ) C287_=_C534( C287 C534 ) C287_=_C554( C287 C554 ) C287_=_C573( C287 C573 ) \nC287_=_C591( C287 C591 ) C287_=_C608( C287 C608 ) C287_=_C623( C287 C623 ) C287_=_C638( C287 C638 ) C287_=_C639( C287 C639 ) C287_=_C640( C287 C640 ) \nC287_=_C641( C287 C641 ) C287_=_C642( C287 C642 ) C287_=_C644( C287 C644 ) C287_=_C645( C287 C645 ) C287_=_C646( C287 C646 ) C287_=_C647( C287 C647 ) \nC287_=_C648( C287 C648 ) C287_=_C649( C287 C649 ) C287_=_C650( C287 C650 ) C289_=_C295( C289 C295 ) C289_=_C302( C289 C302 ) C289_=_C318( C289 C318 ) \nC289_=_C347( C289 C347 ) C289_=_C375( C289 C375 ) C289_=_C399( C289 C399 ) C289_=_C425( C289 C425 ) C289_=_C449( C289 C449 ) C289_=_C494( C289 C494 ) \nC289_=_C515( C289 C515 ) C289_=_C536( C289 C536 ) C289_=_C556( C289 C556 ) C289_=_C593( C289 C593 ) C289_=_C610( C289 C610 ) C289_=_C625( C289 C625 ) \nC289_=_C639( C289 C639 ) C289_=_C651( C289 C651 ) C289_=_C665( C289 C665 ) C289_=_C666( C289 C666 ) C289_=_C667( C289 C667 ) C289_=_C668( C289 C668 ) \nC289_=_C669( C289 C669 ) C289_=_C670( C289 C670 ) C289_=_C671( C289 C671 ) C289_=_C672( C289 C672 ) C289_=_C673( C289 C673 ) C289_=_C674( C289 C674 ) \nC289_=_C675( C289 C675 ) C295_=_C302( C295 C302 ) C295_=_C324( C295 C324 ) C295_=_C353( C295 C353 ) C295_=_C380( C295 C380 ) C295_=_C405( C295 C405 ) \nC295_=_C430( C295 C430 ) C295_=_C455( C295 C455 ) C295_=_C478( C295 C478 ) C295_=_C500( C295 C500 ) C295_=_C542( C295 C542 ) C295_=_C562( C295 C562 ) \nC295_=_C581( C295 C581 ) C295_=_C599( C295 C599 ) C295_=_C631( C295 C631 ) C295_=_C657( C295 C657 ) C295_=_C670( C295 C670 ) C295_=_C681( C295 C681 ) \nC295_=_C692( C295 C692 ) C295_=_C701( C295 C701 ) C295_=_C710( C295 C710 ) C295_=_C717( C295 C717 ) C295_=_C725( C295 C725 ) C295_=_C726( C295 C726 ) \nC295_=_C727( C295 C727 ) C295_=_C728( C295 C728 ) C295_=_C729( C295 C729 ) C295_=_C730( C295 C730 ) C302_=_C331( C302 C331 ) C302_=_C360( C302 C360 ) \nC302_=_C387( C302 C387 ) C302_=_C412( C302 C412 ) C302_=_C437( C302 C437 ) C302_=_C462( C302 C462 ) C302_=_C485( C302 C485 ) C302_=_C507( C302 C507 ) \nC302_=_C528( C302 C528 ) C302_=_C549( C302 C549 ) C302_=_C569( C302 C569 ) C302_=_C606( C302 C606 ) C302_=_C622( C302 C622 ) C302_=_C650( C302 C650 ) \nC302_=_C664( C302 C664 ) C302_=_C688( C302 C688 ) C302_=_C698( C302 C698 ) C302_=_C708( C302 C708 ) C302_=_C716( C302 C716 ) C302_=_C724( C302 C724 ) \nC302_=_C730( C302 C730 ) C302_=_C736( C302 C736 ) C302_=_C741( C302 C741 ) C302_=_C745( C302 C745 ) C302_=_C748( C302 C748 ) C302_=_C750( C302 C750 ) \nC302_=_C751( C302 C751 ) C309_=_C312( C309 C312 ) C309_=_C316( C309 C316 ) C309_=_C318( C309 C318 ) C309_=_C324( C309 C324 ) C309_=_C331( C309 C331 ) \nC309_=_C338( C309 C338 ) C309_=_C366( C309 C366 ) C309_=_C392( C309 C392 ) C309_=_C416( C309 C416 ) C309_=_C440( C309 C440 ) C309_=_C464( C309 C464 ) \nC309_=_C486( C309 C486 ) C309_=_C508( C309 C508 ) C309_=_C509( C309 C509 ) C309_=_C510( C309 C510 ) C309_=_C511( C309 C511 ) C309_=_C512( C309 C512 ) \nC309_=_C514( C309 C514 ) C309_=_C515( C309 C515 ) C309_=_C516( C309 C516 ) C309_=_C517( C309 C517 ) C309_=_C518( C309 C518 ) C309_=_C519( C309 C519 ) \nC309_=_C520( C309 C520 ) C309_=_C522( C309 C522 ) C309_=_C523( C309 C523 ) C309_=_C524( C309 C524 ) C309_=_C525( C309 C525 ) C309_=_C526( C309 C526 ) \nC309_=_C527( C309 C527 ) C309_=_C528( C309 C528 ) C312_=_C316( C312 C316 ) C312_=_C318( C312 C318 ) C312_=_C324( C312 C324 ) C312_=_C331( C312 C331 ) \nC312_=_C341( C312 C341 ) C312_=_C369( C312 C369 ) C312_=_C419( C312 C419 ) C312_=_C443( C312 C443 ) C312_=_C467( C312 C467 ) C312_=_C489( C312 C489 ) \nC312_=_C530( C312 C530 ) C312_=_C550( C312 C550 ) C312_=_C570( C312 C570 ) C312_=_C571( C312 C571 ) C312_=_C572( C312 C572 ) C312_=_C573( C312 C573 ) \nC312_=_C574( C312 C574 ) C312_=_C576( C312 C576 ) C312_=_C577( C312 C577 ) C312_=_C578( C312 C578 ) C312_=_C579( C312 C579 ) C312_=_C580( C312 C580 ) \nC312_=_C581( C312 C581 ) C312_=_C582( C312 C582 ) C312_=_C583( C312 C583 ) C312_=_C584( C312 C584 ) C312_=_C585( C312 C585 ) C312_=_C586( C312 C586 ) \nC312_=_C587( C312 C587 ) C316_=_C318( C316 C318 ) C316_=_C324( C316 C324 ) C316_=_C331( C316 C331 ) C316_=_C345( C316 C345 ) C316_=_C373( C316 C373 ) \nC316_=_C423( C316 C423 ) C316_=_C447( C316 C447 ) C316_=_C471( C316 C471 ) C316_=_C492( C316 C492 ) C316_=_C534( C316 C534 ) C316_=_C554( C316 C554 ) \nC316_=_C573( C316 C573 ) C316_=_C591( C316 C591 ) C316_=_C608( C316 C608 ) C316_=_C623( C316 C623 ) C316_=_C638( C316 C638 ) C316_=_C639( C316 C639 ) \nC316_=_C640( C316 C640 ) C316_=_C641( C316 C641 ) C316_=_C642( C316 C642 ) C316_=_C644( C316 C644 ) C316_=_C645( C316 C645 ) C316_=_C646( C316 C646 ) \nC316_=_C647( C316 C647 ) C316_=_C648( C316 C648 ) C316_=_C649( C316 C649 ) C316_=_C650( C316 C650 ) C318_=_C324( C318 C324 ) C318_=_C331( C318 C331 ) \nC318_=_C347( C318 C347 ) C318_=_C375( C318 C375 ) C318_=_C399( C318 C399 ) C318_=_C425( C318 C425 ) C318_=_C449( C318 C449 ) C318_=_C494( C318 C494 ) \nC318_=_C515( C318 C515 ) C318_=_C536( C318 C536 ) C318_=_C556( C318 C556 ) C318_=_C593( C318 C593 ) C318_=_C610( C318 C610 ) C318_=_C625( C318 C625 ) \nC318_=_C639( C318 C639 ) C318_=_C651( C318 C651 ) C318_=_C665( C318 C665 ) C318_=_C666( C318 C666 ) C318_=_C667( C318 C667 ) C318_=_C668( C318 C668 ) \nC318_=_C669( C318 C669 ) C318_=_C670( C318 C670 ) C318_=_C671( C318 C671 ) C318_=_C672( C318 C672 ) C318_=_C673( C318 C673 ) C318_=_C674( C318 C674 ) \nC318_=_C675( C318 C675 ) C324_=_C331( C324 C331 ) C324_=_C353( C324 C353 ) C324_=_C380( C324 C380 ) C324_=_C405( C324 C405 ) C324_=_C430( C324 C430 ) \nC324_=_C455( C324 C455 ) C324_=_C478( C324 C478 ) C324_=_C500( C324 C500 ) C324_=_C542( C324 C542 ) C324_=_C562( C324 C562 ) C324_=_C581( C324 C581 ) \nC324_=_C599( C324 C599 ) C324_=_C631( C324 C631 ) C324_=_C657( C324 C657 ) C324_=_C670(</w:t>
      </w:r>
    </w:p>
    <w:p>
      <w:pPr>
        <w:pStyle w:val="PreformattedText"/>
        <w:bidi w:val="0"/>
        <w:spacing w:before="0" w:after="0"/>
        <w:jc w:val="left"/>
        <w:rPr/>
      </w:pPr>
      <w:r>
        <w:rPr/>
        <w:t xml:space="preserve"> </w:t>
      </w:r>
      <w:r>
        <w:rPr/>
        <w:t>C324 C670 ) C324_=_C681( C324 C681 ) C324_=_C692( C324 C692 ) \nC324_=_C701( C324 C701 ) C324_=_C710( C324 C710 ) C324_=_C717( C324 C717 ) C324_=_C725( C324 C725 ) C324_=_C726( C324 C726 ) C324_=_C727( C324 C727 ) \nC324_=_C728( C324 C728 ) C324_=_C729( C324 C729 ) C324_=_C730( C324 C730 ) C331_=_C360( C331 C360 ) C331_=_C387( C331 C387 ) C331_=_C412( C331 C412 ) \nC331_=_C437( C331 C437 ) C331_=_C462( C331 C462 ) C331_=_C485( C331 C485 ) C331_=_C507( C331 C507 ) C331_=_C528( C331 C528 ) C331_=_C549( C331 C549 ) \nC331_=_C569( C331 C569 ) C331_=_C606( C331 C606 ) C331_=_C622( C331 C622 ) C331_=_C650( C331 C650 ) C331_=_C664( C331 C664 ) C331_=_C688( C331 C688 ) \nC331_=_C698( C331 C698 ) C331_=_C708( C331 C708 ) C331_=_C716( C331 C716 ) C331_=_C724( C331 C724 ) C331_=_C730( C331 C730 ) C331_=_C736( C331 C736 ) \nC331_=_C741( C331 C741 ) C331_=_C745( C331 C745 ) C331_=_C748( C331 C748 ) C331_=_C750( C331 C750 ) C331_=_C751( C331 C751 ) C338_=_C341( C338 C341 ) \nC338_=_C345( C338 C345 ) C338_=_C347( C338 C347 ) C338_=_C353( C338 C353 ) C338_=_C360( C338 C360 ) C338_=_C366( C338 C366 ) C338_=_C392( C338 C392 ) \nC338_=_C416( C338 C416 ) C338_=_C440( C338 C440 ) C338_=_C464( C338 C464 ) C338_=_C486( C338 C486 ) C338_=_C508( C338 C508 ) C338_=_C509( C338 C509 ) \nC338_=_C510( C338 C510 ) C338_=_C511( C338 C511 ) C338_=_C512( C338 C512 ) C338_=_C514( C338 C514 ) C338_=_C515( C338 C515 ) C338_=_C516( C338 C516 ) \nC338_=_C517( C338 C517 ) C338_=_C518( C338 C518 ) C338_=_C519( C338 C519 ) C338_=_C520( C338 C520 ) C338_=_C522( C338 C522 ) C338_=_C523( C338 C523 ) \nC338_=_C524( C338 C524 ) C338_=_C525( C338 C525 ) C338_=_C526( C338 C526 ) C338_=_C527( C338 C527 ) C338_=_C528( C338 C528 ) C341_=_C345( C341 C345 ) \nC341_=_C347( C341 C347 ) C341_=_C353( C341 C353 ) C341_=_C360( C341 C360 ) C341_=_C369( C341 C369 ) C341_=_C419( C341 C419 ) C341_=_C443( C341 C443 ) \nC341_=_C467( C341 C467 ) C341_=_C489( C341 C489 ) C341_=_C530( C341 C530 ) C341_=_C550( C341 C550 ) C341_=_C570( C341 C570 ) C341_=_C571( C341 C571 ) \nC341_=_C572( C341 C572 ) C341_=_C573( C341 C573 ) C341_=_C574( C341 C574 ) C341_=_C576( C341 C576 ) C341_=_C577( C341 C577 ) C341_=_C578( C341 C578 ) \nC341_=_C579( C341 C579 ) C341_=_C580( C341 C580 ) C341_=_C581( C341 C581 ) C341_=_C582( C341 C582 ) C341_=_C583( C341 C583 ) C341_=_C584( C341 C584 ) \nC341_=_C585( C341 C585 ) C341_=_C586( C341 C586 ) C341_=_C587( C341 C587 ) C345_=_C347( C345 C347 ) C345_=_C353( C345 C353 ) C345_=_C360( C345 C360 ) \nC345_=_C373( C345 C373 ) C345_=_C423( C345 C423 ) C345_=_C447( C345 C447 ) C345_=_C471( C345 C471 ) C345_=_C492( C345 C492 ) C345_=_C534( C345 C534 ) \nC345_=_C554( C345 C554 ) C345_=_C573( C345 C573 ) C345_=_C591( C345 C591 ) C345_=_C608( C345 C608 ) C345_=_C623( C345 C623 ) C345_=_C638( C345 C638 ) \nC345_=_C639( C345 C639 ) C345_=_C640( C345 C640 ) C345_=_C641( C345 C641 ) C345_=_C642( C345 C642 ) C345_=_C644( C345 C644 ) C345_=_C645( C345 C645 ) \nC345_=_C646( C345 C646 ) C345_=_C647( C345 C647 ) C345_=_C648( C345 C648 ) C345_=_C649( C345 C649 ) C345_=_C650( C345 C650 ) C347_=_C353( C347 C353 ) \nC347_=_C360( C347 C360 ) C347_=_C375( C347 C375 ) C347_=_C399( C347 C399 ) C347_=_C425( C347 C425 ) C347_=_C449( C347 C449 ) C347_=_C494( C347 C494 ) \nC347_=_C515( C347 C515 ) C347_=_C536( C347 C536 ) C347_=_C556( C347 C556 ) C347_=_C593( C347 C593 ) C347_=_C610( C347 C610 ) C347_=_C625( C347 C625 ) \nC347_=_C639( C347 C639 ) C347_=_C651( C347 C651 ) C347_=_C665( C347 C665 ) C347_=_C666( C347 C666 ) C347_=_C667( C347 C667 ) C347_=_C668( C347 C668 ) \nC347_=_C669( C347 C669 ) C347_=_C670( C347 C670 ) C347_=_C671( C347 C671 ) C347_=_C672( C347 C672 ) C347_=_C673( C347 C673 ) C347_=_C674( C347 C674 ) \nC347_=_C675( C347 C675 ) C353_=_C360( C353 C360 ) C353_=_C380( C353 C380 ) C353_=_C405( C353 C405 ) C353_=_C430( C353 C430 ) C353_=_C455( C353 C455 ) \nC353_=_C478( C353 C478 ) C353_=_C500( C353 C500 ) C353_=_C542( C353 C542 ) C353_=_C562( C353 C562 ) C353_=_C581( C353 C581 ) C353_=_C599( C353 C599 ) \nC353_=_C631( C353 C631 ) C353_=_C657( C353 C657 ) C353_=_C670( C353 C670 ) C353_=_C681( C353 C681 ) C353_=_C692( C353 C692 ) C353_=_C701( C353 C701 ) \nC353_=_C710( C353 C710 ) C353_=_C717( C353 C717 ) C353_=_C725( C353 C725 ) C353_=_C726( C353 C726 ) C353_=_C727( C353 C727 ) C353_=_C728( C353 C728 ) \nC353_=_C729( C353 C729 ) C353_=_C730( C353 C730 ) C360_=_C387( C360 C387 ) C360_=_C412( C360 C412 ) C360_=_C437( C360 C437 ) C360_=_C462( C360 C462 ) \nC360_=_C485( C360 C485 ) C360_=_C507( C360 C507 ) C360_=_C528( C360 C528 ) C360_=_C549( C360 C549 ) C360_=_C569( C360 C569 ) C360_=_C606( C360 C606 ) \nC360_=_C622( C360 C622 ) C360_=_C650( C360 C650 ) C360_=_C664( C360 C664 ) C360_=_C688( C360 C688 ) C360_=_C698( C360 C698 ) C360_=_C708( C360 C708 ) \nC360_=_C716( C360 C716 ) C360_=_C724( C360 C724 ) C360_=_C730( C360 C730 ) C360_=_C736( C360 C736 ) C360_=_C741( C360 C741 ) C360_=_C745( C360 C745 ) \nC360_=_C748( C360 C748 ) C360_=_C750( C360 C750 ) C360_=_C751( C360 C751 ) C366_=_C369( C366 C369 ) C366_=_C373( C366 C373 ) C366_=_C375( C366 C375 ) \nC366_=_C380( C366 C380 ) C366_=_C387( C366 C387 ) C366_=_C392( C366 C392 ) C366_=_C416( C366 C416 ) C366_=_C440( C366 C440 ) C366_=_C464( C366 C464 ) \nC366_=_C486( C366 C486 ) C366_=_C508( C366 C508 ) C366_=_C509( C366 C509 ) C366_=_C510( C366 C510 ) C366_=_C511( C366 C511 ) C366_=_C512( C366 C512 ) \nC366_=_C514( C366 C514 ) C366_=_C515( C366 C515 ) C366_=_C516( C366 C516 ) C366_=_C517( C366 C517 ) C366_=_C518( C366 C518 ) C366_=_C519( C366 C519 ) \nC366_=_C520( C366 C520 ) C366_=_C522( C366 C522 ) C366_=_C523( C366 C523 ) C366_=_C524( C366 C524 ) C366_=_C525( C366 C525 ) C366_=_C526( C366 C526 ) \nC366_=_C527( C366 C527 ) C366_=_C528( C366 C528 ) C369_=_C373( C369 C373 ) C369_=_C375( C369 C375 ) C369_=_C380( C369 C380 ) C369_=_C387( C369 C387 ) \nC369_=_C419( C369 C419 ) C369_=_C443( C369 C443 ) C369_=_C467( C369 C467 ) C369_=_C489( C369 C489 ) C369_=_C530( C369 C530 ) C369_=_C550( C369 C550 ) \nC369_=_C570( C369 C570 ) C369_=_C571( C369 C571 ) C369_=_C572( C369 C572 ) C369_=_C573( C369 C573 ) C369_=_C574( C369 C574 ) C369_=_C576( C369 C576 ) \nC369_=_C577( C369 C577 ) C369_=_C578( C369 C578 ) C369_=_C579( C369 C579 ) C369_=_C580( C369 C580 ) C369_=_C581( C369 C581 ) C369_=_C582( C369 C582 ) \nC369_=_C583( C369 C583 ) C369_=_C584( C369 C584 ) C369_=_C585( C369 C585 ) C369_=_C586( C369 C586 ) C369_=_C587( C369 C587 ) C373_=_C375( C373 C375 ) \nC373_=_C380( C373 C380 ) C373_=_C387( C373 C387 ) C373_=_C423( C373 C423 ) C373_=_C447( C373 C447 ) C373_=_C471( C373 C471 ) C373_=_C492( C373 C492 ) \nC373_=_C534( C373 C534 ) C373_=_C554( C373 C554 ) C373_=_C573( C373 C573 ) C373_=_C591( C373 C591 ) C373_=_C608( C373 C608 ) C373_=_C623( C373 C623 ) \nC373_=_C638( C373 C638 ) C373_=_C639( C373 C639 ) C373_=_C640( C373 C640 ) C373_=_C641( C373 C641 ) C373_=_C642( C373 C642 ) C373_=_C644( C373 C644 ) \nC373_=_C645( C373 C645 ) C373_=_C646( C373 C646 ) C373_=_C647( C373 C647 ) C373_=_C648( C373 C648 ) C373_=_C649( C373 C649 ) C373_=_C650( C373 C650 ) \nC375_=_C380( C375 C380 ) C375_=_C387( C375 C387 ) C375_=_C399( C375 C399 ) C375_=_C425( C375 C425 ) C375_=_C449( C375 C449 ) C375_=_C494( C375 C494 ) \nC375_=_C515( C375 C515 ) C375_=_C536( C375 C536 ) C375_=_C556( C375 C556 ) C375_=_C593( C375 C593 ) C375_=_C610( C375 C610 ) C375_=_C625( C375 C625 ) \nC375_=_C639( C375 C639 ) C375_=_C651( C375 C651 ) C375_=_C665( C375 C665 ) C375_=_C666( C375 C666 ) C375_=_C667( C375 C667 ) C375_=_C668( C375 C668 ) \nC375_=_C669( C375 C669 ) C375_=_C670( C375 C670 ) C375_=_C671( C375 C671 ) C375_=_C672( C375 C672 ) C375_=_C673( C375 C673 ) C375_=_C674( C375 C674 ) \nC375_=_C675( C375 C675 ) C380_=_C387( C380 C387 ) C380_=_C405( C380 C405 ) C380_=_C430( C380 C430 ) C380_=_C455( C380 C455 ) C380_=_C478( C380 C478 ) \nC380_=_C500( C380 C500 ) C380_=_C542( C380 C542 ) C380_=_C562( C380 C562 ) C380_=_C581( C380 C581 ) C380_=_C599( C380 C599 ) C380_=_C631( C380 C631 ) \nC380_=_C657( C380 C657 ) C380_=_C670( C380 C670 ) C380_=_C681( C380 C681 ) C380_=_C692( C380 C692 ) C380_=_C701( C380 C701 ) C380_=_C710( C380 C710 ) \nC380_=_C717( C380 C717 ) C380_=_C725( C380 C725 ) C380_=_C726( C380 C726 ) C380_=_C727( C380 C727 ) C380_=_C728( C380 C728 ) C380_=_C729( C380 C729 ) \nC380_=_C730( C380 C730 ) C387_=_C412( C387 C412 ) C387_=_C437( C387 C437 ) C387_=_C462( C387 C462 ) C387_=_C485( C387 C485 ) C387_=_C507( C387 C507 ) \nC387_=_C528( C387 C528 ) C387_=_C549( C387 C549 ) C387_=_C569( C387 C569 ) C387_=_C606( C387 C606 ) C387_=_C622( C387 C622 ) C387_=_C650( C387 C650 ) \nC387_=_C664( C387 C664 ) C387_=_C688( C387 C688 ) C387_=_C698( C387 C698 ) C387_=_C708( C387 C708 ) C387_=_C716( C387 C716 ) C387_=_C724( C387 C724 ) \nC387_=_C730( C387 C730 ) C387_=_C736( C387 C736 ) C387_=_C741( C387 C741 ) C387_=_C745( C387 C745 ) C387_=_C748( C387 C748 ) C387_=_C750( C387 C750 ) \nC387_=_C751( C387 C751 ) C392_=_C399( C392 C399 ) C392_=_C405( C392 C405 ) C392_=_C412( C392 C412 ) C392_=_C416( C392 C416 ) C392_=_C440( C392 C440 ) \nC392_=_C464( C392 C464 ) C392_=_C486( C392 C486 ) C392_=_C508( C392 C508 ) C392_=_C509( C392 C509 ) C392_=_C510( C392 C510 ) C392_=_C511( C392 C511 ) \nC392_=_C512( C392 C512 ) C392_=_C514( C392 C514 ) C392_=_C515( C392 C515 ) C392_=_C516( C392 C516 ) C392_=_C517( C392 C517 ) C392_=_C518( C392 C518 ) \nC392_=_C519( C392 C519 ) C392_=_C520( C392 C520 ) C392_=_C522( C392 C522 ) C392_=_C523( C392 C523 ) C392_=_C524( C392 C524 ) C392_=_C525( C392 C525 ) \nC392_=_C526( C392 C526 ) C392_=_C527( C392 C527 ) C392_=_C528( C392 C528 ) C399_=_C405( C399 C405 ) C399_=_C412( C399 C412 ) C399_=_C425( C399 C425 ) \nC399_=_C449( C399 C449 ) C399_=_C494( C399 C494 ) C399_=_C515( C399 C515 ) C399_=_C536( C399 C536 ) C399_=_C556( C399 C556 ) C399_=_C593( C399 C593 ) \nC399_=_C610( C399 C610 ) C399_=_C625( C399 C625 ) C399_=_C639( C399 C639 ) C399_=_C651( C399 C651 ) C399_=_C665(</w:t>
      </w:r>
    </w:p>
    <w:p>
      <w:pPr>
        <w:pStyle w:val="PreformattedText"/>
        <w:bidi w:val="0"/>
        <w:spacing w:before="0" w:after="0"/>
        <w:jc w:val="left"/>
        <w:rPr/>
      </w:pPr>
      <w:r>
        <w:rPr/>
        <w:t xml:space="preserve"> </w:t>
      </w:r>
      <w:r>
        <w:rPr/>
        <w:t>C399 C665 ) C399_=_C666( C399 C666 ) \nC399_=_C667( C399 C667 ) C399_=_C668( C399 C668 ) C399_=_C669( C399 C669 ) C399_=_C670( C399 C670 ) C399_=_C671( C399 C671 ) C399_=_C672( C399 C672 ) \nC399_=_C673( C399 C673 ) C399_=_C674( C399 C674 ) C399_=_C675( C399 C675 ) C405_=_C412( C405 C412 ) C405_=_C430( C405 C430 ) C405_=_C455( C405 C455 ) \nC405_=_C478( C405 C478 ) C405_=_C500( C405 C500 ) C405_=_C542( C405 C542 ) C405_=_C562( C405 C562 ) C405_=_C581( C405 C581 ) C405_=_C599( C405 C599 ) \nC405_=_C631( C405 C631 ) C405_=_C657( C405 C657 ) C405_=_C670( C405 C670 ) C405_=_C681( C405 C681 ) C405_=_C692( C405 C692 ) C405_=_C701( C405 C701 ) \nC405_=_C710( C405 C710 ) C405_=_C717( C405 C717 ) C405_=_C725( C405 C725 ) C405_=_C726( C405 C726 ) C405_=_C727( C405 C727 ) C405_=_C728( C405 C728 ) \nC405_=_C729( C405 C729 ) C405_=_C730( C405 C730 ) C412_=_C437( C412 C437 ) C412_=_C462( C412 C462 ) C412_=_C485( C412 C485 ) C412_=_C507( C412 C507 ) \nC412_=_C528( C412 C528 ) C412_=_C549( C412 C549 ) C412_=_C569( C412 C569 ) C412_=_C606( C412 C606 ) C412_=_C622( C412 C622 ) C412_=_C650( C412 C650 ) \nC412_=_C664( C412 C664 ) C412_=_C688( C412 C688 ) C412_=_C698( C412 C698 ) C412_=_C708( C412 C708 ) C412_=_C716( C412 C716 ) C412_=_C724( C412 C724 ) \nC412_=_C730( C412 C730 ) C412_=_C736( C412 C736 ) C412_=_C741( C412 C741 ) C412_=_C745( C412 C745 ) C412_=_C748( C412 C748 ) C412_=_C750( C412 C750 ) \nC412_=_C751( C412 C751 ) C416_=_C419( C416 C419 ) C416_=_C423( C416 C423 ) C416_=_C425( C416 C425 ) C416_=_C430( C416 C430 ) C416_=_C437( C416 C437 ) \nC416_=_C440( C416 C440 ) C416_=_C464( C416 C464 ) C416_=_C486( C416 C486 ) C416_=_C508( C416 C508 ) C416_=_C509( C416 C509 ) C416_=_C510( C416 C510 ) \nC416_=_C511( C416 C511 ) C416_=_C512( C416 C512 ) C416_=_C514( C416 C514 ) C416_=_C515( C416 C515 ) C416_=_C516( C416 C516 ) C416_=_C517( C416 C517 ) \nC416_=_C518( C416 C518 ) C416_=_C519( C416 C519 ) C416_=_C520( C416 C520 ) C416_=_C522( C416 C522 ) C416_=_C523( C416 C523 ) C416_=_C524( C416 C524 ) \nC416_=_C525( C416 C525 ) C416_=_C526( C416 C526 ) C416_=_C527( C416 C527 ) C416_=_C528( C416 C528 ) C419_=_C423( C419 C423 ) C419_=_C425( C419 C425 ) \nC419_=_C430( C419 C430 ) C419_=_C437( C419 C437 ) C419_=_C443( C419 C443 ) C419_=_C467( C419 C467 ) C419_=_C489( C419 C489 ) C419_=_C530( C419 C530 ) \nC419_=_C550( C419 C550 ) C419_=_C570( C419 C570 ) C419_=_C571( C419 C571 ) C419_=_C572( C419 C572 ) C419_=_C573( C419 C573 ) C419_=_C574( C419 C574 ) \nC419_=_C576( C419 C576 ) C419_=_C577( C419 C577 ) C419_=_C578( C419 C578 ) C419_=_C579( C419 C579 ) C419_=_C580( C419 C580 ) C419_=_C581( C419 C581 ) \nC419_=_C582( C419 C582 ) C419_=_C583( C419 C583 ) C419_=_C584( C419 C584 ) C419_=_C585( C419 C585 ) C419_=_C586( C419 C586 ) C419_=_C587( C419 C587 ) \nC423_=_C425( C423 C425 ) C423_=_C430( C423 C430 ) C423_=_C437( C423 C437 ) C423_=_C447( C423 C447 ) C423_=_C471( C423 C471 ) C423_=_C492( C423 C492 ) \nC423_=_C534( C423 C534 ) C423_=_C554( C423 C554 ) C423_=_C573( C423 C573 ) C423_=_C591( C423 C591 ) C423_=_C608( C423 C608 ) C423_=_C623( C423 C623 ) \nC423_=_C638( C423 C638 ) C423_=_C639( C423 C639 ) C423_=_C640( C423 C640 ) C423_=_C641( C423 C641 ) C423_=_C642( C423 C642 ) C423_=_C644( C423 C644 ) \nC423_=_C645( C423 C645 ) C423_=_C646( C423 C646 ) C423_=_C647( C423 C647 ) C423_=_C648( C423 C648 ) C423_=_C649( C423 C649 ) C423_=_C650( C423 C650 ) \nC425_=_C430( C425 C430 ) C425_=_C437( C425 C437 ) C425_=_C449( C425 C449 ) C425_=_C494( C425 C494 ) C425_=_C515( C425 C515 ) C425_=_C536( C425 C536 ) \nC425_=_C556( C425 C556 ) C425_=_C593( C425 C593 ) C425_=_C610( C425 C610 ) C425_=_C625( C425 C625 ) C425_=_C639( C425 C639 ) C425_=_C651( C425 C651 ) \nC425_=_C665( C425 C665 ) C425_=_C666( C425 C666 ) C425_=_C667( C425 C667 ) C425_=_C668( C425 C668 ) C425_=_C669( C425 C669 ) C425_=_C670( C425 C670 ) \nC425_=_C671( C425 C671 ) C425_=_C672( C425 C672 ) C425_=_C673( C425 C673 ) C425_=_C674( C425 C674 ) C425_=_C675( C425 C675 ) C430_=_C437( C430 C437 ) \nC430_=_C455( C430 C455 ) C430_=_C478( C430 C478 ) C430_=_C500( C430 C500 ) C430_=_C542( C430 C542 ) C430_=_C562( C430 C562 ) C430_=_C581( C430 C581 ) \nC430_=_C599( C430 C599 ) C430_=_C631( C430 C631 ) C430_=_C657( C430 C657 ) C430_=_C670( C430 C670 ) C430_=_C681( C430 C681 ) C430_=_C692( C430 C692 ) \nC430_=_C701( C430 C701 ) C430_=_C710( C430 C710 ) C430_=_C717( C430 C717 ) C430_=_C725( C430 C725 ) C430_=_C726( C430 C726 ) C430_=_C727( C430 C727 ) \nC430_=_C728( C430 C728 ) C430_=_C729( C430 C729 ) C430_=_C730( C430 C730 ) C437_=_C462( C437 C462 ) C437_=_C485( C437 C485 ) C437_=_C507( C437 C507 ) \nC437_=_C528( C437 C528 ) C437_=_C549( C437 C549 ) C437_=_C569( C437 C569 ) C437_=_C606( C437 C606 ) C437_=_C622( C437 C622 ) C437_=_C650( C437 C650 ) \nC437_=_C664( C437 C664 ) C437_=_C688( C437 C688 ) C437_=_C698( C437 C698 ) C437_=_C708( C437 C708 ) C437_=_C716( C437 C716 ) C437_=_C724( C437 C724 ) \nC437_=_C730( C437 C730 ) C437_=_C736( C437 C736 ) C437_=_C741( C437 C741 ) C437_=_C745( C437 C745 ) C437_=_C748( C437 C748 ) C437_=_C750( C437 C750 ) \nC437_=_C751( C437 C751 ) C440_=_C443( C440 C443 ) C440_=_C447( C440 C447 ) C440_=_C449( C440 C449 ) C440_=_C455( C440 C455 ) C440_=_C462( C440 C462 ) \nC440_=_C464( C440 C464 ) C440_=_C486( C440 C486 ) C440_=_C508( C440 C508 ) C440_=_C509( C440 C509 ) C440_=_C510( C440 C510 ) C440_=_C511( C440 C511 ) \nC440_=_C512( C440 C512 ) C440_=_C514( C440 C514 ) C440_=_C515( C440 C515 ) C440_=_C516( C440 C516 ) C440_=_C517( C440 C517 ) C440_=_C518( C440 C518 ) \nC440_=_C519( C440 C519 ) C440_=_C520( C440 C520 ) C440_=_C522( C440 C522 ) C440_=_C523( C440 C523 ) C440_=_C524( C440 C524 ) C440_=_C525( C440 C525 ) \nC440_=_C526( C440 C526 ) C440_=_C527( C440 C527 ) C440_=_C528( C440 C528 ) C443_=_C447( C443 C447 ) C443_=_C449( C443 C449 ) C443_=_C455( C443 C455 ) \nC443_=_C462( C443 C462 ) C443_=_C467( C443 C467 ) C443_=_C489( C443 C489 ) C443_=_C530( C443 C530 ) C443_=_C550( C443 C550 ) C443_=_C570( C443 C570 ) \nC443_=_C571( C443 C571 ) C443_=_C572( C443 C572 ) C443_=_C573( C443 C573 ) C443_=_C574( C443 C574 ) C443_=_C576( C443 C576 ) C443_=_C577( C443 C577 ) \nC443_=_C578( C443 C578 ) C443_=_C579( C443 C579 ) C443_=_C580( C443 C580 ) C443_=_C581( C443 C581 ) C443_=_C582( C443 C582 ) C443_=_C583( C443 C583 ) \nC443_=_C584( C443 C584 ) C443_=_C585( C443 C585 ) C443_=_C586( C443 C586 ) C443_=_C587( C443 C587 ) C447_=_C449( C447 C449 ) C447_=_C455( C447 C455 ) \nC447_=_C462( C447 C462 ) C447_=_C471( C447 C471 ) C447_=_C492( C447 C492 ) C447_=_C534( C447 C534 ) C447_=_C554( C447 C554 ) C447_=_C573( C447 C573 ) \nC447_=_C591( C447 C591 ) C447_=_C608( C447 C608 ) C447_=_C623( C447 C623 ) C447_=_C638( C447 C638 ) C447_=_C639( C447 C639 ) C447_=_C640( C447 C640 ) \nC447_=_C641( C447 C641 ) C447_=_C642( C447 C642 ) C447_=_C644( C447 C644 ) C447_=_C645( C447 C645 ) C447_=_C646( C447 C646 ) C447_=_C647( C447 C647 ) \nC447_=_C648( C447 C648 ) C447_=_C649( C447 C649 ) C447_=_C650( C447 C650 ) C449_=_C455( C449 C455 ) C449_=_C462( C449 C462 ) C449_=_C494( C449 C494 ) \nC449_=_C515( C449 C515 ) C449_=_C536( C449 C536 ) C449_=_C556( C449 C556 ) C449_=_C593( C449 C593 ) C449_=_C610( C449 C610 ) C449_=_C625( C449 C625 ) \nC449_=_C639( C449 C639 ) C449_=_C651( C449 C651 ) C449_=_C665( C449 C665 ) C449_=_C666( C449 C666 ) C449_=_C667( C449 C667 ) C449_=_C668( C449 C668 ) \nC449_=_C669( C449 C669 ) C449_=_C670( C449 C670 ) C449_=_C671( C449 C671 ) C449_=_C672( C449 C672 ) C449_=_C673( C449 C673 ) C449_=_C674( C449 C674 ) \nC449_=_C675( C449 C675 ) C455_=_C462( C455 C462 ) C455_=_C478( C455 C478 ) C455_=_C500( C455 C500 ) C455_=_C542( C455 C542 ) C455_=_C562( C455 C562 ) \nC455_=_C581( C455 C581 ) C455_=_C599( C455 C599 ) C455_=_C631( C455 C631 ) C455_=_C657( C455 C657 ) C455_=_C670( C455 C670 ) C455_=_C681( C455 C681 ) \nC455_=_C692( C455 C692 ) C455_=_C701( C455 C701 ) C455_=_C710( C455 C710 ) C455_=_C717( C455 C717 ) C455_=_C725( C455 C725 ) C455_=_C726( C455 C726 ) \nC455_=_C727( C455 C727 ) C455_=_C728( C455 C728 ) C455_=_C729( C455 C729 ) C455_=_C730( C455 C730 ) C462_=_C485( C462 C485 ) C462_=_C507( C462 C507 ) \nC462_=_C528( C462 C528 ) C462_=_C549( C462 C549 ) C462_=_C569( C462 C569 ) C462_=_C606( C462 C606 ) C462_=_C622( C462 C622 ) C462_=_C650( C462 C650 ) \nC462_=_C664( C462 C664 ) C462_=_C688( C462 C688 ) C462_=_C698( C462 C698 ) C462_=_C708( C462 C708 ) C462_=_C716( C462 C716 ) C462_=_C724( C462 C724 ) \nC462_=_C730( C462 C730 ) C462_=_C736( C462 C736 ) C462_=_C741( C462 C741 ) C462_=_C745( C462 C745 ) C462_=_C748( C462 C748 ) C462_=_C750( C462 C750 ) \nC462_=_C751( C462 C751 ) C464_=_C467( C464 C467 ) C464_=_C471( C464 C471 ) C464_=_C478( C464 C478 ) C464_=_C485( C464 C485 ) C464_=_C486( C464 C486 ) \nC464_=_C508( C464 C508 ) C464_=_C509( C464 C509 ) C464_=_C510( C464 C510 ) C464_=_C511( C464 C511 ) C464_=_C512( C464 C512 ) C464_=_C514( C464 C514 ) \nC464_=_C515( C464 C515 ) C464_=_C516( C464 C516 ) C464_=_C517( C464 C517 ) C464_=_C518( C464 C518 ) C464_=_C519( C464 C519 ) C464_=_C520( C464 C520 ) \nC464_=_C522( C464 C522 ) C464_=_C523( C464 C523 ) C464_=_C524( C464 C524 ) C464_=_C525( C464 C525 ) C464_=_C526( C464 C526 ) C464_=_C527( C464 C527 ) \nC464_=_C528( C464 C528 ) C467_=_C471( C467 C471 ) C467_=_C478( C467 C478 ) C467_=_C485( C467 C485 ) C467_=_C489( C467 C489 ) C467_=_C530( C467 C530 ) \nC467_=_C550( C467 C550 ) C467_=_C570( C467 C570 ) C467_=_C571( C467 C571 ) C467_=_C572( C467 C572 ) C467_=_C573( C467 C573 ) C467_=_C574( C467 C574 ) \nC467_=_C576( C467 C576 ) C467_=_C577( C467 C577 ) C467_=_C578( C467 C578 ) C467_=_C579( C467 C579 ) C467_=_C580( C467 C580 ) C467_=_C581( C467 C581 ) \nC467_=_C582( C467 C582 ) C467_=_C583( C467 C583 ) C467_=_C584( C467 C584 ) C467_=_C585( C467 C585 ) C467_=_C586( C467 C586 ) C467_=_C587( C467 C587 ) \nC471_=_C478( C471 C478 ) C471_=_C485( C471 C485 ) C471_=_C492( C471 C492 ) C471_=_C534( C471 C534 ) C471_=_C554( C471 C554 ) C471_=_C573(</w:t>
      </w:r>
    </w:p>
    <w:p>
      <w:pPr>
        <w:pStyle w:val="PreformattedText"/>
        <w:bidi w:val="0"/>
        <w:spacing w:before="0" w:after="0"/>
        <w:jc w:val="left"/>
        <w:rPr/>
      </w:pPr>
      <w:r>
        <w:rPr/>
        <w:t xml:space="preserve"> </w:t>
      </w:r>
      <w:r>
        <w:rPr/>
        <w:t>C471 C573 ) \nC471_=_C591( C471 C591 ) C471_=_C608( C471 C608 ) C471_=_C623( C471 C623 ) C471_=_C638( C471 C638 ) C471_=_C639( C471 C639 ) C471_=_C640( C471 C640 ) \nC471_=_C641( C471 C641 ) C471_=_C642( C471 C642 ) C471_=_C644( C471 C644 ) C471_=_C645( C471 C645 ) C471_=_C646( C471 C646 ) C471_=_C647( C471 C647 ) \nC471_=_C648( C471 C648 ) C471_=_C649( C471 C649 ) C471_=_C650( C471 C650 ) C478_=_C485( C478 C485 ) C478_=_C500( C478 C500 ) C478_=_C542( C478 C542 ) \nC478_=_C562( C478 C562 ) C478_=_C581( C478 C581 ) C478_=_C599( C478 C599 ) C478_=_C631( C478 C631 ) C478_=_C657( C478 C657 ) C478_=_C670( C478 C670 ) \nC478_=_C681( C478 C681 ) C478_=_C692( C478 C692 ) C478_=_C701( C478 C701 ) C478_=_C710( C478 C710 ) C478_=_C717( C478 C717 ) C478_=_C725( C478 C725 ) \nC478_=_C726( C478 C726 ) C478_=_C727( C478 C727 ) C478_=_C728( C478 C728 ) C478_=_C729( C478 C729 ) C478_=_C730( C478 C730 ) C485_=_C507( C485 C507 ) \nC485_=_C528( C485 C528 ) C485_=_C549( C485 C549 ) C485_=_C569( C485 C569 ) C485_=_C606( C485 C606 ) C485_=_C622( C485 C622 ) C485_=_C650( C485 C650 ) \nC485_=_C664( C485 C664 ) C485_=_C688( C485 C688 ) C485_=_C698( C485 C698 ) C485_=_C708( C485 C708 ) C485_=_C716( C485 C716 ) C485_=_C724( C485 C724 ) \nC485_=_C730( C485 C730 ) C485_=_C736( C485 C736 ) C485_=_C741( C485 C741 ) C485_=_C745( C485 C745 ) C485_=_C748( C485 C748 ) C485_=_C750( C485 C750 ) \nC485_=_C751( C485 C751 ) C486_=_C489( C486 C489 ) C486_=_C492( C486 C492 ) C486_=_C494( C486 C494 ) C486_=_C500( C486 C500 ) C486_=_C507( C486 C507 ) \nC486_=_C508( C486 C508 ) C486_=_C509( C486 C509 ) C486_=_C510( C486 C510 ) C486_=_C511( C486 C511 ) C486_=_C512( C486 C512 ) C486_=_C514( C486 C514 ) \nC486_=_C515( C486 C515 ) C486_=_C516( C486 C516 ) C486_=_C517( C486 C517 ) C486_=_C518( C486 C518 ) C486_=_C519( C486 C519 ) C486_=_C520( C486 C520 ) \nC486_=_C522( C486 C522 ) C486_=_C523( C486 C523 ) C486_=_C524( C486 C524 ) C486_=_C525( C486 C525 ) C486_=_C526( C486 C526 ) C486_=_C527( C486 C527 ) \nC486_=_C528( C486 C528 ) C489_=_C492( C489 C492 ) C489_=_C494( C489 C494 ) C489_=_C500( C489 C500 ) C489_=_C507( C489 C507 ) C489_=_C530( C489 C530 ) \nC489_=_C550( C489 C550 ) C489_=_C570( C489 C570 ) C489_=_C571( C489 C571 ) C489_=_C572( C489 C572 ) C489_=_C573( C489 C573 ) C489_=_C574( C489 C574 ) \nC489_=_C576( C489 C576 ) C489_=_C577( C489 C577 ) C489_=_C578( C489 C578 ) C489_=_C579( C489 C579 ) C489_=_C580( C489 C580 ) C489_=_C581( C489 C581 ) \nC489_=_C582( C489 C582 ) C489_=_C583( C489 C583 ) C489_=_C584( C489 C584 ) C489_=_C585( C489 C585 ) C489_=_C586( C489 C586 ) C489_=_C587( C489 C587 ) \nC492_=_C494( C492 C494 ) C492_=_C500( C492 C500 ) C492_=_C507( C492 C507 ) C492_=_C534( C492 C534 ) C492_=_C554( C492 C554 ) C492_=_C573( C492 C573 ) \nC492_=_C591( C492 C591 ) C492_=_C608( C492 C608 ) C492_=_C623( C492 C623 ) C492_=_C638( C492 C638 ) C492_=_C639( C492 C639 ) C492_=_C640( C492 C640 ) \nC492_=_C641( C492 C641 ) C492_=_C642( C492 C642 ) C492_=_C644( C492 C644 ) C492_=_C645( C492 C645 ) C492_=_C646( C492 C646 ) C492_=_C647( C492 C647 ) \nC492_=_C648( C492 C648 ) C492_=_C649( C492 C649 ) C492_=_C650( C492 C650 ) C494_=_C500( C494 C500 ) C494_=_C507( C494 C507 ) C494_=_C515( C494 C515 ) \nC494_=_C536( C494 C536 ) C494_=_C556( C494 C556 ) C494_=_C593( C494 C593 ) C494_=_C610( C494 C610 ) C494_=_C625( C494 C625 ) C494_=_C639( C494 C639 ) \nC494_=_C651( C494 C651 ) C494_=_C665( C494 C665 ) C494_=_C666( C494 C666 ) C494_=_C667( C494 C667 ) C494_=_C668( C494 C668 ) C494_=_C669( C494 C669 ) \nC494_=_C670( C494 C670 ) C494_=_C671( C494 C671 ) C494_=_C672( C494 C672 ) C494_=_C673( C494 C673 ) C494_=_C674( C494 C674 ) C494_=_C675( C494 C675 ) \nC500_=_C507( C500 C507 ) C500_=_C542( C500 C542 ) C500_=_C562( C500 C562 ) C500_=_C581( C500 C581 ) C500_=_C599( C500 C599 ) C500_=_C631( C500 C631 ) \nC500_=_C657( C500 C657 ) C500_=_C670( C500 C670 ) C500_=_C681( C500 C681 ) C500_=_C692( C500 C692 ) C500_=_C701( C500 C701 ) C500_=_C710( C500 C710 ) \nC500_=_C717( C500 C717 ) C500_=_C725( C500 C725 ) C500_=_C726( C500 C726 ) C500_=_C727( C500 C727 ) C500_=_C728( C500 C728 ) C500_=_C729( C500 C729 ) \nC500_=_C730( C500 C730 ) C507_=_C528( C507 C528 ) C507_=_C549( C507 C549 ) C507_=_C569( C507 C569 ) C507_=_C606( C507 C606 ) C507_=_C622( C507 C622 ) \nC507_=_C650( C507 C650 ) C507_=_C664( C507 C664 ) C507_=_C688( C507 C688 ) C507_=_C698( C507 C698 ) C507_=_C708( C507 C708 ) C507_=_C716( C507 C716 ) \nC507_=_C724( C507 C724 ) C507_=_C730( C507 C730 ) C507_=_C736( C507 C736 ) C507_=_C741( C507 C741 ) C507_=_C745( C507 C745 ) C507_=_C748( C507 C748 ) \nC507_=_C750( C507 C750 ) C507_=_C751( C507 C751 ) C508_=_C509( C508 C509 ) C508_=_C510( C508 C510 ) C508_=_C511( C508 C511 ) C508_=_C512( C508 C512 ) \nC508_=_C514( C508 C514 ) C508_=_C515( C508 C515 ) C508_=_C516( C508 C516 ) C508_=_C517( C508 C517 ) C508_=_C518( C508 C518 ) C508_=_C519( C508 C519 ) \nC508_=_C520( C508 C520 ) C508_=_C522( C508 C522 ) C508_=_C523( C508 C523 ) C508_=_C524( C508 C524 ) C508_=_C525( C508 C525 ) C508_=_C526( C508 C526 ) \nC508_=_C527( C508 C527 ) C508_=_C528( C508 C528 ) C508_=_C530( C508 C530 ) C508_=_C534( C508 C534 ) C508_=_C536( C508 C536 ) C508_=_C542( C508 C542 ) \nC508_=_C549( C508 C549 ) C509_=_C510( C509 C510 ) C509_=_C511( C509 C511 ) C509_=_C512( C509 C512 ) C509_=_C514( C509 C514 ) C509_=_C515( C509 C515 ) \nC509_=_C516( C509 C516 ) C509_=_C517( C509 C517 ) C509_=_C518( C509 C518 ) C509_=_C519( C509 C519 ) C509_=_C520( C509 C520 ) C509_=_C522( C509 C522 ) \nC509_=_C523( C509 C523 ) C509_=_C524( C509 C524 ) C509_=_C525( C509 C525 ) C509_=_C526( C509 C526 ) C509_=_C527( C509 C527 ) C509_=_C528( C509 C528 ) \nC509_=_C550( C509 C550 ) C509_=_C554( C509 C554 ) C509_=_C556( C509 C556 ) C509_=_C562( C509 C562 ) C509_=_C569( C509 C569 ) C510_=_C511( C510 C511 ) \nC510_=_C512( C510 C512 ) C510_=_C514( C510 C514 ) C510_=_C515( C510 C515 ) C510_=_C516( C510 C516 ) C510_=_C517( C510 C517 ) C510_=_C518( C510 C518 ) \nC510_=_C519( C510 C519 ) C510_=_C520( C510 C520 ) C510_=_C522( C510 C522 ) C510_=_C523( C510 C523 ) C510_=_C524( C510 C524 ) C510_=_C525( C510 C525 ) \nC510_=_C526( C510 C526 ) C510_=_C527( C510 C527 ) C510_=_C528( C510 C528 ) C510_=_C570( C510 C570 ) C510_=_C591( C510 C591 ) C510_=_C593( C510 C593 ) \nC510_=_C599( C510 C599 ) C510_=_C606( C510 C606 ) C511_=_C512( C511 C512 ) C511_=_C514( C511 C514 ) C511_=_C515( C511 C515 ) C511_=_C516( C511 C516 ) \nC511_=_C517( C511 C517 ) C511_=_C518( C511 C518 ) C511_=_C519( C511 C519 ) C511_=_C520( C511 C520 ) C511_=_C522( C511 C522 ) C511_=_C523( C511 C523 ) \nC511_=_C524( C511 C524 ) C511_=_C525( C511 C525 ) C511_=_C526( C511 C526 ) C511_=_C527( C511 C527 ) C511_=_C528( C511 C528 ) C511_=_C571( C511 C571 ) \nC511_=_C608( C511 C608 ) C511_=_C610( C511 C610 ) C511_=_C622( C511 C622 ) C512_=_C514( C512 C514 ) C512_=_C515( C512 C515 ) C512_=_C516( C512 C516 ) \nC512_=_C517( C512 C517 ) C512_=_C518( C512 C518 ) C512_=_C519( C512 C519 ) C512_=_C520( C512 C520 ) C512_=_C522( C512 C522 ) C512_=_C523( C512 C523 ) \nC512_=_C524( C512 C524 ) C512_=_C525( C512 C525 ) C512_=_C526( C512 C526 ) C512_=_C527( C512 C527 ) C512_=_C528( C512 C528 ) C512_=_C572( C512 C572 ) \nC512_=_C623( C512 C623 ) C512_=_C625( C512 C625 ) C512_=_C631( C512 C631 ) C514_=_C515( C514 C515 ) C514_=_C516( C514 C516 ) C514_=_C517( C514 C517 ) \nC514_=_C518( C514 C518 ) C514_=_C519( C514 C519 ) C514_=_C520( C514 C520 ) C514_=_C522( C514 C522 ) C514_=_C523( C514 C523 ) C514_=_C524( C514 C524 ) \nC514_=_C525( C514 C525 ) C514_=_C526( C514 C526 ) C514_=_C527( C514 C527 ) C514_=_C528( C514 C528 ) C514_=_C574( C514 C574 ) C514_=_C638( C514 C638 ) \nC514_=_C651( C514 C651 ) C514_=_C657( C514 C657 ) C514_=_C664( C514 C664 ) C515_=_C516( C515 C516 ) C515_=_C517( C515 C517 ) C515_=_C518( C515 C518 ) \nC515_=_C519( C515 C519 ) C515_=_C520( C515 C520 ) C515_=_C522( C515 C522 ) C515_=_C523( C515 C523 ) C515_=_C524( C515 C524 ) C515_=_C525( C515 C525 ) \nC515_=_C526( C515 C526 ) C515_=_C527( C515 C527 ) C515_=_C528( C515 C528 ) C515_=_C536( C515 C536 ) C515_=_C556( C515 C556 ) C515_=_C593( C515 C593 ) \nC515_=_C610( C515 C610 ) C515_=_C625( C515 C625 ) C515_=_C639( C515 C639 ) C515_=_C651( C515 C651 ) C515_=_C665( C515 C665 ) C515_=_C666( C515 C666 ) \nC515_=_C667( C515 C667 ) C515_=_C668( C515 C668 ) C515_=_C669( C515 C669 ) C515_=_C670( C515 C670 ) C515_=_C671( C515 C671 ) C515_=_C672( C515 C672 ) \nC515_=_C673( C515 C673 ) C515_=_C674( C515 C674 ) C515_=_C675( C515 C675 ) C516_=_C517( C516 C517 ) C516_=_C518( C516 C518 ) C516_=_C519( C516 C519 ) \nC516_=_C520( C516 C520 ) C516_=_C522( C516 C522 ) C516_=_C523( C516 C523 ) C516_=_C524( C516 C524 ) C516_=_C525( C516 C525 ) C516_=_C526( C516 C526 ) \nC516_=_C527( C516 C527 ) C516_=_C528( C516 C528 ) C516_=_C576( C516 C576 ) C516_=_C640( C516 C640 ) C516_=_C665( C516 C665 ) C516_=_C681( C516 C681 ) \nC516_=_C688( C516 C688 ) C517_=_C518( C517 C518 ) C517_=_C519( C517 C519 ) C517_=_C520( C517 C520 ) C517_=_C522( C517 C522 ) C517_=_C523( C517 C523 ) \nC517_=_C524( C517 C524 ) C517_=_C525( C517 C525 ) C517_=_C526( C517 C526 ) C517_=_C527( C517 C527 ) C517_=_C528( C517 C528 ) C517_=_C577( C517 C577 ) \nC517_=_C666( C517 C666 ) C517_=_C692( C517 C692 ) C517_=_C698( C517 C698 ) C518_=_C519( C518 C519 ) C518_=_C520( C518 C520 ) C518_=_C522( C518 C522 ) \nC518_=_C523( C518 C523 ) C518_=_C524( C518 C524 ) C518_=_C525( C518 C525 ) C518_=_C526( C518 C526 ) C518_=_C527( C518 C527 ) C518_=_C528( C518 C528 ) \nC518_=_C578( C518 C578 ) C518_=_C667( C518 C667 ) C518_=_C701( C518 C701 ) C518_=_C708( C518 C708 ) C519_=_C520( C519 C520 ) C519_=_C522( C519 C522 ) \nC519_=_C523( C519 C523 ) C519_=_C524( C519 C524 ) C519_=_C525( C519 C525 ) C519_=_C526( C519 C526 ) C519_=_C527( C519 C527 ) C519_=_C528( C519 C528 ) \nC519_=_C579( C519 C579 ) C519_=_C641( C519 C641 ) C519_=_C668( C519 C668 ) C519_=_C710( C519 C710 ) C519_=_C716( C519 C716 ) C520_=_C522( C520 C522 ) \nC520_=_C523(</w:t>
      </w:r>
    </w:p>
    <w:p>
      <w:pPr>
        <w:pStyle w:val="PreformattedText"/>
        <w:bidi w:val="0"/>
        <w:spacing w:before="0" w:after="0"/>
        <w:jc w:val="left"/>
        <w:rPr/>
      </w:pPr>
      <w:r>
        <w:rPr/>
        <w:t xml:space="preserve"> </w:t>
      </w:r>
      <w:r>
        <w:rPr/>
        <w:t>C520 C523 ) C520_=_C524( C520 C524 ) C520_=_C525( C520 C525 ) C520_=_C526( C520 C526 ) C520_=_C527( C520 C527 ) C520_=_C528( C520 C528 ) \nC520_=_C580( C520 C580 ) C520_=_C642( C520 C642 ) C520_=_C669( C520 C669 ) C520_=_C717( C520 C717 ) C520_=_C724( C520 C724 ) C522_=_C523( C522 C523 ) \nC522_=_C524( C522 C524 ) C522_=_C525( C522 C525 ) C522_=_C526( C522 C526 ) C522_=_C527( C522 C527 ) C522_=_C528( C522 C528 ) C522_=_C582( C522 C582 ) \nC522_=_C644( C522 C644 ) C522_=_C736( C522 C736 ) C523_=_C524( C523 C524 ) C523_=_C525( C523 C525 ) C523_=_C526( C523 C526 ) C523_=_C527( C523 C527 ) \nC523_=_C528( C523 C528 ) C523_=_C583( C523 C583 ) C523_=_C645( C523 C645 ) C523_=_C671( C523 C671 ) C523_=_C725( C523 C725 ) C523_=_C741( C523 C741 ) \nC524_=_C525( C524 C525 ) C524_=_C526( C524 C526 ) C524_=_C527( C524 C527 ) C524_=_C528( C524 C528 ) C524_=_C584( C524 C584 ) C524_=_C646( C524 C646 ) \nC524_=_C672( C524 C672 ) C524_=_C726( C524 C726 ) C524_=_C745( C524 C745 ) C525_=_C526( C525 C526 ) C525_=_C527( C525 C527 ) C525_=_C528( C525 C528 ) \nC525_=_C585( C525 C585 ) C525_=_C647( C525 C647 ) C525_=_C673( C525 C673 ) C525_=_C727( C525 C727 ) C525_=_C748( C525 C748 ) C526_=_C527( C526 C527 ) \nC526_=_C528( C526 C528 ) C526_=_C586( C526 C586 ) C526_=_C648( C526 C648 ) C526_=_C674( C526 C674 ) C526_=_C728( C526 C728 ) C526_=_C750( C526 C750 ) \nC527_=_C528( C527 C528 ) C527_=_C587( C527 C587 ) C527_=_C649( C527 C649 ) C527_=_C675( C527 C675 ) C527_=_C729( C527 C729 ) C527_=_C751( C527 C751 ) \nC528_=_C549( C528 C549 ) C528_=_C569( C528 C569 ) C528_=_C606( C528 C606 ) C528_=_C622( C528 C622 ) C528_=_C650( C528 C650 ) C528_=_C664( C528 C664 ) \nC528_=_C688( C528 C688 ) C528_=_C698( C528 C698 ) C528_=_C708( C528 C708 ) C528_=_C716( C528 C716 ) C528_=_C724( C528 C724 ) C528_=_C730( C528 C730 ) \nC528_=_C736( C528 C736 ) C528_=_C741( C528 C741 ) C528_=_C745( C528 C745 ) C528_=_C748( C528 C748 ) C528_=_C750( C528 C750 ) C528_=_C751( C528 C751 ) \nC530_=_C534( C530 C534 ) C530_=_C536( C530 C536 ) C530_=_C542( C530 C542 ) C530_=_C549( C530 C549 ) C530_=_C550( C530 C550 ) C530_=_C570( C530 C570 ) \nC530_=_C571( C530 C571 ) C530_=_C572( C530 C572 ) C530_=_C573( C530 C573 ) C530_=_C574( C530 C574 ) C530_=_C576( C530 C576 ) C530_=_C577( C530 C577 ) \nC530_=_C578( C530 C578 ) C530_=_C579( C530 C579 ) C530_=_C580( C530 C580 ) C530_=_C581( C530 C581 ) C530_=_C582( C530 C582 ) C530_=_C583( C530 C583 ) \nC530_=_C584( C530 C584 ) C530_=_C585( C530 C585 ) C530_=_C586( C530 C586 ) C530_=_C587( C530 C587 ) C534_=_C536( C534 C536 ) C534_=_C542( C534 C542 ) \nC534_=_C549( C534 C549 ) C534_=_C554( C534 C554 ) C534_=_C573( C534 C573 ) C534_=_C591( C534 C591 ) C534_=_C608( C534 C608 ) C534_=_C623( C534 C623 ) \nC534_=_C638( C534 C638 ) C534_=_C639( C534 C639 ) C534_=_C640( C534 C640 ) C534_=_C641( C534 C641 ) C534_=_C642( C534 C642 ) C534_=_C644( C534 C644 ) \nC534_=_C645( C534 C645 ) C534_=_C646( C534 C646 ) C534_=_C647( C534 C647 ) C534_=_C648( C534 C648 ) C534_=_C649( C534 C649 ) C534_=_C650( C534 C650 ) \nC536_=_C542( C536 C542 ) C536_=_C549( C536 C549 ) C536_=_C556( C536 C556 ) C536_=_C593( C536 C593 ) C536_=_C610( C536 C610 ) C536_=_C625( C536 C625 ) \nC536_=_C639( C536 C639 ) C536_=_C651( C536 C651 ) C536_=_C665( C536 C665 ) C536_=_C666( C536 C666 ) C536_=_C667( C536 C667 ) C536_=_C668( C536 C668 ) \nC536_=_C669( C536 C669 ) C536_=_C670( C536 C670 ) C536_=_C671( C536 C671 ) C536_=_C672( C536 C672 ) C536_=_C673( C536 C673 ) C536_=_C674( C536 C674 ) \nC536_=_C675( C536 C675 ) C542_=_C549( C542 C549 ) C542_=_C562( C542 C562 ) C542_=_C581( C542 C581 ) C542_=_C599( C542 C599 ) C542_=_C631( C542 C631 ) \nC542_=_C657( C542 C657 ) C542_=_C670( C542 C670 ) C542_=_C681( C542 C681 ) C542_=_C692( C542 C692 ) C542_=_C701( C542 C701 ) C542_=_C710( C542 C710 ) \nC542_=_C717( C542 C717 ) C542_=_C725( C542 C725 ) C542_=_C726( C542 C726 ) C542_=_C727( C542 C727 ) C542_=_C728( C542 C728 ) C542_=_C729( C542 C729 ) \nC542_=_C730( C542 C730 ) C549_=_C569( C549 C569 ) C549_=_C606( C549 C606 ) C549_=_C622( C549 C622 ) C549_=_C650( C549 C650 ) C549_=_C664( C549 C664 ) \nC549_=_C688( C549 C688 ) C549_=_C698( C549 C698 ) C549_=_C708( C549 C708 ) C549_=_C716( C549 C716 ) C549_=_C724( C549 C724 ) C549_=_C730( C549 C730 ) \nC549_=_C736( C549 C736 ) C549_=_C741( C549 C741 ) C549_=_C745( C549 C745 ) C549_=_C748( C549 C748 ) C549_=_C750( C549 C750 ) C549_=_C751( C549 C751 ) \nC550_=_C554( C550 C554 ) C550_=_C556( C550 C556 ) C550_=_C562( C550 C562 ) C550_=_C569( C550 C569 ) C550_=_C570( C550 C570 ) C550_=_C571( C550 C571 ) \nC550_=_C572( C550 C572 ) C550_=_C573( C550 C573 ) C550_=_C574( C550 C574 ) C550_=_C576( C550 C576 ) C550_=_C577( C550 C577 ) C550_=_C578( C550 C578 ) \nC550_=_C579( C550 C579 ) C550_=_C580( C550 C580 ) C550_=_C581( C550 C581 ) C550_=_C582( C550 C582 ) C550_=_C583( C550 C583 ) C550_=_C584( C550 C584 ) \nC550_=_C585( C550 C585 ) C550_=_C586( C550 C586 ) C550_=_C587( C550 C587 ) C554_=_C556( C554 C556 ) C554_=_C562( C554 C562 ) C554_=_C569( C554 C569 ) \nC554_=_C573( C554 C573 ) C554_=_C591( C554 C591 ) C554_=_C608( C554 C608 ) C554_=_C623( C554 C623 ) C554_=_C638( C554 C638 ) C554_=_C639( C554 C639 ) \nC554_=_C640( C554 C640 ) C554_=_C641( C554 C641 ) C554_=_C642( C554 C642 ) C554_=_C644( C554 C644 ) C554_=_C645( C554 C645 ) C554_=_C646( C554 C646 ) \nC554_=_C647( C554 C647 ) C554_=_C648( C554 C648 ) C554_=_C649( C554 C649 ) C554_=_C650( C554 C650 ) C556_=_C562( C556 C562 ) C556_=_C569( C556 C569 ) \nC556_=_C593( C556 C593 ) C556_=_C610( C556 C610 ) C556_=_C625( C556 C625 ) C556_=_C639( C556 C639 ) C556_=_C651( C556 C651 ) C556_=_C665( C556 C665 ) \nC556_=_C666( C556 C666 ) C556_=_C667( C556 C667 ) C556_=_C668( C556 C668 ) C556_=_C669( C556 C669 ) C556_=_C670( C556 C670 ) C556_=_C671( C556 C671 ) \nC556_=_C672( C556 C672 ) C556_=_C673( C556 C673 ) C556_=_C674( C556 C674 ) C556_=_C675( C556 C675 ) C562_=_C569( C562 C569 ) C562_=_C581( C562 C581 ) \nC562_=_C599( C562 C599 ) C562_=_C631( C562 C631 ) C562_=_C657( C562 C657 ) C562_=_C670( C562 C670 ) C562_=_C681( C562 C681 ) C562_=_C692( C562 C692 ) \nC562_=_C701( C562 C701 ) C562_=_C710( C562 C710 ) C562_=_C717( C562 C717 ) C562_=_C725( C562 C725 ) C562_=_C726( C562 C726 ) C562_=_C727( C562 C727 ) \nC562_=_C728( C562 C728 ) C562_=_C729( C562 C729 ) C562_=_C730( C562 C730 ) C569_=_C606( C569 C606 ) C569_=_C622( C569 C622 ) C569_=_C650( C569 C650 ) \nC569_=_C664( C569 C664 ) C569_=_C688( C569 C688 ) C569_=_C698( C569 C698 ) C569_=_C708( C569 C708 ) C569_=_C716( C569 C716 ) C569_=_C724( C569 C724 ) \nC569_=_C730( C569 C730 ) C569_=_C736( C569 C736 ) C569_=_C741( C569 C741 ) C569_=_C745( C569 C745 ) C569_=_C748( C569 C748 ) C569_=_C750( C569 C750 ) \nC569_=_C751( C569 C751 ) C570_=_C571( C570 C571 ) C570_=_C572( C570 C572 ) C570_=_C573( C570 C573 ) C570_=_C574( C570 C574 ) C570_=_C576( C570 C576 ) \nC570_=_C577( C570 C577 ) C570_=_C578( C570 C578 ) C570_=_C579( C570 C579 ) C570_=_C580( C570 C580 ) C570_=_C581( C570 C581 ) C570_=_C582( C570 C582 ) \nC570_=_C583( C570 C583 ) C570_=_C584( C570 C584 ) C570_=_C585( C570 C585 ) C570_=_C586( C570 C586 ) C570_=_C587( C570 C587 ) C570_=_C591( C570 C591 ) \nC570_=_C593( C570 C593 ) C570_=_C599( C570 C599 ) C570_=_C606( C570 C606 ) C571_=_C572( C571 C572 ) C571_=_C573( C571 C573 ) C571_=_C574( C571 C574 ) \nC571_=_C576( C571 C576 ) C571_=_C577( C571 C577 ) C571_=_C578( C571 C578 ) C571_=_C579( C571 C579 ) C571_=_C580( C571 C580 ) C571_=_C581( C571 C581 ) \nC571_=_C582( C571 C582 ) C571_=_C583( C571 C583 ) C571_=_C584( C571 C584 ) C571_=_C585( C571 C585 ) C571_=_C586( C571 C586 ) C571_=_C587( C571 C587 ) \nC571_=_C608( C571 C608 ) C571_=_C610( C571 C610 ) C571_=_C622( C571 C622 ) C572_=_C573( C572 C573 ) C572_=_C574( C572 C574 ) C572_=_C576( C572 C576 ) \nC572_=_C577( C572 C577 ) C572_=_C578( C572 C578 ) C572_=_C579( C572 C579 ) C572_=_C580( C572 C580 ) C572_=_C581( C572 C581 ) C572_=_C582( C572 C582 ) \nC572_=_C583( C572 C583 ) C572_=_C584( C572 C584 ) C572_=_C585( C572 C585 ) C572_=_C586( C572 C586 ) C572_=_C587( C572 C587 ) C572_=_C623( C572 C623 ) \nC572_=_C625( C572 C625 ) C572_=_C631( C572 C631 ) C573_=_C574( C573 C574 ) C573_=_C576( C573 C576 ) C573_=_C577( C573 C577 ) C573_=_C578( C573 C578 ) \nC573_=_C579( C573 C579 ) C573_=_C580( C573 C580 ) C573_=_C581( C573 C581 ) C573_=_C582( C573 C582 ) C573_=_C583( C573 C583 ) C573_=_C584( C573 C584 ) \nC573_=_C585( C573 C585 ) C573_=_C586( C573 C586 ) C573_=_C587( C573 C587 ) C573_=_C591( C573 C591 ) C573_=_C608( C573 C608 ) C573_=_C623( C573 C623 ) \nC573_=_C638( C573 C638 ) C573_=_C639( C573 C639 ) C573_=_C640( C573 C640 ) C573_=_C641( C573 C641 ) C573_=_C642( C573 C642 ) C573_=_C644( C573 C644 ) \nC573_=_C645( C573 C645 ) C573_=_C646( C573 C646 ) C573_=_C647( C573 C647 ) C573_=_C648( C573 C648 ) C573_=_C649( C573 C649 ) C573_=_C650( C573 C650 ) \nC574_=_C576( C574 C576 ) C574_=_C577( C574 C577 ) C574_=_C578( C574 C578 ) C574_=_C579( C574 C579 ) C574_=_C580( C574 C580 ) C574_=_C581( C574 C581 ) \nC574_=_C582( C574 C582 ) C574_=_C583( C574 C583 ) C574_=_C584( C574 C584 ) C574_=_C585( C574 C585 ) C574_=_C586( C574 C586 ) C574_=_C587( C574 C587 ) \nC574_=_C638( C574 C638 ) C574_=_C651( C574 C651 ) C574_=_C657( C574 C657 ) C574_=_C664( C574 C664 ) C576_=_C577( C576 C577 ) C576_=_C578( C576 C578 ) \nC576_=_C579( C576 C579 ) C576_=_C580( C576 C580 ) C576_=_C581( C576 C581 ) C576_=_C582( C576 C582 ) C576_=_C583( C576 C583 ) C576_=_C584( C576 C584 ) \nC576_=_C585( C576 C585 ) C576_=_C586( C576 C586 ) C576_=_C587( C576 C587 ) C576_=_C640( C576 C640 ) C576_=_C665( C576 C665 ) C576_=_C681( C576 C681 ) \nC576_=_C688( C576 C688 ) C577_=_C578( C577 C578 ) C577_=_C579( C577 C579 ) C577_=_C580( C577 C580 ) C577_=_C581( C577 C581 ) C577_=_C582( C577 C582 ) \nC577_=_C583( C577 C583 ) C577_=_C584( C577 C584 ) C577_=_C585( C577 C585 ) C577_=_C586( C577 C586 ) C577_=_C587( C577 C587 ) C577_=_C666( C577 C666 ) \nC577_=_C692( C577 C692 ) C577_=_C698(</w:t>
      </w:r>
    </w:p>
    <w:p>
      <w:pPr>
        <w:pStyle w:val="PreformattedText"/>
        <w:bidi w:val="0"/>
        <w:spacing w:before="0" w:after="0"/>
        <w:jc w:val="left"/>
        <w:rPr/>
      </w:pPr>
      <w:r>
        <w:rPr/>
        <w:t xml:space="preserve"> </w:t>
      </w:r>
      <w:r>
        <w:rPr/>
        <w:t>C577 C698 ) C578_=_C579( C578 C579 ) C578_=_C580( C578 C580 ) C578_=_C581( C578 C581 ) C578_=_C582( C578 C582 ) \nC578_=_C583( C578 C583 ) C578_=_C584( C578 C584 ) C578_=_C585( C578 C585 ) C578_=_C586( C578 C586 ) C578_=_C587( C578 C587 ) C578_=_C667( C578 C667 ) \nC578_=_C701( C578 C701 ) C578_=_C708( C578 C708 ) C579_=_C580( C579 C580 ) C579_=_C581( C579 C581 ) C579_=_C582( C579 C582 ) C579_=_C583( C579 C583 ) \nC579_=_C584( C579 C584 ) C579_=_C585( C579 C585 ) C579_=_C586( C579 C586 ) C579_=_C587( C579 C587 ) C579_=_C641( C579 C641 ) C579_=_C668( C579 C668 ) \nC579_=_C710( C579 C710 ) C579_=_C716( C579 C716 ) C580_=_C581( C580 C581 ) C580_=_C582( C580 C582 ) C580_=_C583( C580 C583 ) C580_=_C584( C580 C584 ) \nC580_=_C585( C580 C585 ) C580_=_C586( C580 C586 ) C580_=_C587( C580 C587 ) C580_=_C642( C580 C642 ) C580_=_C669( C580 C669 ) C580_=_C717( C580 C717 ) \nC580_=_C724( C580 C724 ) C581_=_C582( C581 C582 ) C581_=_C583( C581 C583 ) C581_=_C584( C581 C584 ) C581_=_C585( C581 C585 ) C581_=_C586( C581 C586 ) \nC581_=_C587( C581 C587 ) C581_=_C599( C581 C599 ) C581_=_C631( C581 C631 ) C581_=_C657( C581 C657 ) C581_=_C670( C581 C670 ) C581_=_C681( C581 C681 ) \nC581_=_C692( C581 C692 ) C581_=_C701( C581 C701 ) C581_=_C710( C581 C710 ) C581_=_C717( C581 C717 ) C581_=_C725( C581 C725 ) C581_=_C726( C581 C726 ) \nC581_=_C727( C581 C727 ) C581_=_C728( C581 C728 ) C581_=_C729( C581 C729 ) C581_=_C730( C581 C730 ) C582_=_C583( C582 C583 ) C582_=_C584( C582 C584 ) \nC582_=_C585( C582 C585 ) C582_=_C586( C582 C586 ) C582_=_C587( C582 C587 ) C582_=_C644( C582 C644 ) C582_=_C736( C582 C736 ) C583_=_C584( C583 C584 ) \nC583_=_C585( C583 C585 ) C583_=_C586( C583 C586 ) C583_=_C587( C583 C587 ) C583_=_C645( C583 C645 ) C583_=_C671( C583 C671 ) C583_=_C725( C583 C725 ) \nC583_=_C741( C583 C741 ) C584_=_C585( C584 C585 ) C584_=_C586( C584 C586 ) C584_=_C587( C584 C587 ) C584_=_C646( C584 C646 ) C584_=_C672( C584 C672 ) \nC584_=_C726( C584 C726 ) C584_=_C745( C584 C745 ) C585_=_C586( C585 C586 ) C585_=_C587( C585 C587 ) C585_=_C647( C585 C647 ) C585_=_C673( C585 C673 ) \nC585_=_C727( C585 C727 ) C585_=_C748( C585 C748 ) C586_=_C587( C586 C587 ) C586_=_C648( C586 C648 ) C586_=_C674( C586 C674 ) C586_=_C728( C586 C728 ) \nC586_=_C750( C586 C750 ) C587_=_C649( C587 C649 ) C587_=_C675( C587 C675 ) C587_=_C729( C587 C729 ) C587_=_C751( C587 C751 ) C591_=_C593( C591 C593 ) \nC591_=_C599( C591 C599 ) C591_=_C606( C591 C606 ) C591_=_C608( C591 C608 ) C591_=_C623( C591 C623 ) C591_=_C638( C591 C638 ) C591_=_C639( C591 C639 ) \nC591_=_C640( C591 C640 ) C591_=_C641( C591 C641 ) C591_=_C642( C591 C642 ) C591_=_C644( C591 C644 ) C591_=_C645( C591 C645 ) C591_=_C646( C591 C646 ) \nC591_=_C647( C591 C647 ) C591_=_C648( C591 C648 ) C591_=_C649( C591 C649 ) C591_=_C650( C591 C650 ) C593_=_C599( C593 C599 ) C593_=_C606( C593 C606 ) \nC593_=_C610( C593 C610 ) C593_=_C625( C593 C625 ) C593_=_C639( C593 C639 ) C593_=_C651( C593 C651 ) C593_=_C665( C593 C665 ) C593_=_C666( C593 C666 ) \nC593_=_C667( C593 C667 ) C593_=_C668( C593 C668 ) C593_=_C669( C593 C669 ) C593_=_C670( C593 C670 ) C593_=_C671( C593 C671 ) C593_=_C672( C593 C672 ) \nC593_=_C673( C593 C673 ) C593_=_C674( C593 C674 ) C593_=_C675( C593 C675 ) C599_=_C606( C599 C606 ) C599_=_C631( C599 C631 ) C599_=_C657( C599 C657 ) \nC599_=_C670( C599 C670 ) C599_=_C681( C599 C681 ) C599_=_C692( C599 C692 ) C599_=_C701( C599 C701 ) C599_=_C710( C599 C710 ) C599_=_C717( C599 C717 ) \nC599_=_C725( C599 C725 ) C599_=_C726( C599 C726 ) C599_=_C727( C599 C727 ) C599_=_C728( C599 C728 ) C599_=_C729( C599 C729 ) C599_=_C730( C599 C730 ) \nC606_=_C622( C606 C622 ) C606_=_C650( C606 C650 ) C606_=_C664( C606 C664 ) C606_=_C688( C606 C688 ) C606_=_C698( C606 C698 ) C606_=_C708( C606 C708 ) \nC606_=_C716( C606 C716 ) C606_=_C724( C606 C724 ) C606_=_C730( C606 C730 ) C606_=_C736( C606 C736 ) C606_=_C741( C606 C741 ) C606_=_C745( C606 C745 ) \nC606_=_C748( C606 C748 ) C606_=_C750( C606 C750 ) C606_=_C751( C606 C751 ) C608_=_C610( C608 C610 ) C608_=_C622( C608 C622 ) C608_=_C623( C608 C623 ) \nC608_=_C638( C608 C638 ) C608_=_C639( C608 C639 ) C608_=_C640( C608 C640 ) C608_=_C641( C608 C641 ) C608_=_C642( C608 C642 ) C608_=_C644( C608 C644 ) \nC608_=_C645( C608 C645 ) C608_=_C646( C608 C646 ) C608_=_C647( C608 C647 ) C608_=_C648( C608 C648 ) C608_=_C649( C608 C649 ) C608_=_C650( C608 C650 ) \nC610_=_C622( C610 C622 ) C610_=_C625( C610 C625 ) C610_=_C639( C610 C639 ) C610_=_C651( C610 C651 ) C610_=_C665( C610 C665 ) C610_=_C666( C610 C666 ) \nC610_=_C667( C610 C667 ) C610_=_C668( C610 C668 ) C610_=_C669( C610 C669 ) C610_=_C670( C610 C670 ) C610_=_C671( C610 C671 ) C610_=_C672( C610 C672 ) \nC610_=_C673( C610 C673 ) C610_=_C674( C610 C674 ) C610_=_C675( C610 C675 ) C622_=_C650( C622 C650 ) C622_=_C664( C622 C664 ) C622_=_C688( C622 C688 ) \nC622_=_C698( C622 C698 ) C622_=_C708( C622 C708 ) C622_=_C716( C622 C716 ) C622_=_C724( C622 C724 ) C622_=_C730( C622 C730 ) C622_=_C736( C622 C736 ) \nC622_=_C741( C622 C741 ) C622_=_C745( C622 C745 ) C622_=_C748( C622 C748 ) C622_=_C750( C622 C750 ) C622_=_C751( C622 C751 ) C623_=_C625( C623 C625 ) \nC623_=_C631( C623 C631 ) C623_=_C638( C623 C638 ) C623_=_C639( C623 C639 ) C623_=_C640( C623 C640 ) C623_=_C641( C623 C641 ) C623_=_C642( C623 C642 ) \nC623_=_C644( C623 C644 ) C623_=_C645( C623 C645 ) C623_=_C646( C623 C646 ) C623_=_C647( C623 C647 ) C623_=_C648( C623 C648 ) C623_=_C649( C623 C649 ) \nC623_=_C650( C623 C650 ) C625_=_C631( C625 C631 ) C625_=_C639( C625 C639 ) C625_=_C651( C625 C651 ) C625_=_C665( C625 C665 ) C625_=_C666( C625 C666 ) \nC625_=_C667( C625 C667 ) C625_=_C668( C625 C668 ) C625_=_C669( C625 C669 ) C625_=_C670( C625 C670 ) C625_=_C671( C625 C671 ) C625_=_C672( C625 C672 ) \nC625_=_C673( C625 C673 ) C625_=_C674( C625 C674 ) C625_=_C675( C625 C675 ) C631_=_C657( C631 C657 ) C631_=_C670( C631 C670 ) C631_=_C681( C631 C681 ) \nC631_=_C692( C631 C692 ) C631_=_C701( C631 C701 ) C631_=_C710( C631 C710 ) C631_=_C717( C631 C717 ) C631_=_C725( C631 C725 ) C631_=_C726( C631 C726 ) \nC631_=_C727( C631 C727 ) C631_=_C728( C631 C728 ) C631_=_C729( C631 C729 ) C631_=_C730( C631 C730 ) C638_=_C639( C638 C639 ) C638_=_C640( C638 C640 ) \nC638_=_C641( C638 C641 ) C638_=_C642( C638 C642 ) C638_=_C644( C638 C644 ) C638_=_C645( C638 C645 ) C638_=_C646( C638 C646 ) C638_=_C647( C638 C647 ) \nC638_=_C648( C638 C648 ) C638_=_C649( C638 C649 ) C638_=_C650( C638 C650 ) C638_=_C651( C638 C651 ) C638_=_C657( C638 C657 ) C638_=_C664( C638 C664 ) \nC639_=_C640( C639 C640 ) C639_=_C641( C639 C641 ) C639_=_C642( C639 C642 ) C639_=_C644( C639 C644 ) C639_=_C645( C639 C645 ) C639_=_C646( C639 C646 ) \nC639_=_C647( C639 C647 ) C639_=_C648( C639 C648 ) C639_=_C649( C639 C649 ) C639_=_C650( C639 C650 ) C639_=_C651( C639 C651 ) C639_=_C665( C639 C665 ) \nC639_=_C666( C639 C666 ) C639_=_C667( C639 C667 ) C639_=_C668( C639 C668 ) C639_=_C669( C639 C669 ) C639_=_C670( C639 C670 ) C639_=_C671( C639 C671 ) \nC639_=_C672( C639 C672 ) C639_=_C673( C639 C673 ) C639_=_C674( C639 C674 ) C639_=_C675( C639 C675 ) C640_=_C641( C640 C641 ) C640_=_C642( C640 C642 ) \nC640_=_C644( C640 C644 ) C640_=_C645( C640 C645 ) C640_=_C646( C640 C646 ) C640_=_C647( C640 C647 ) C640_=_C648( C640 C648 ) C640_=_C649( C640 C649 ) \nC640_=_C650( C640 C650 ) C640_=_C665( C640 C665 ) C640_=_C681( C640 C681 ) C640_=_C688( C640 C688 ) C641_=_C642( C641 C642 ) C641_=_C644( C641 C644 ) \nC641_=_C645( C641 C645 ) C641_=_C646( C641 C646 ) C641_=_C647( C641 C647 ) C641_=_C648( C641 C648 ) C641_=_C649( C641 C649 ) C641_=_C650( C641 C650 ) \nC641_=_C668( C641 C668 ) C641_=_C710( C641 C710 ) C641_=_C716( C641 C716 ) C642_=_C644( C642 C644 ) C642_=_C645( C642 C645 ) C642_=_C646( C642 C646 ) \nC642_=_C647( C642 C647 ) C642_=_C648( C642 C648 ) C642_=_C649( C642 C649 ) C642_=_C650( C642 C650 ) C642_=_C669( C642 C669 ) C642_=_C717( C642 C717 ) \nC642_=_C724( C642 C724 ) C644_=_C645( C644 C645 ) C644_=_C646( C644 C646 ) C644_=_C647( C644 C647 ) C644_=_C648( C644 C648 ) C644_=_C649( C644 C649 ) \nC644_=_C650( C644 C650 ) C644_=_C736( C644 C736 ) C645_=_C646( C645 C646 ) C645_=_C647( C645 C647 ) C645_=_C648( C645 C648 ) C645_=_C649( C645 C649 ) \nC645_=_C650( C645 C650 ) C645_=_C671( C645 C671 ) C645_=_C725( C645 C725 ) C645_=_C741( C645 C741 ) C646_=_C647( C646 C647 ) C646_=_C648( C646 C648 ) \nC646_=_C649( C646 C649 ) C646_=_C650( C646 C650 ) C646_=_C672( C646 C672 ) C646_=_C726( C646 C726 ) C646_=_C745( C646 C745 ) C647_=_C648( C647 C648 ) \nC647_=_C649( C647 C649 ) C647_=_C650( C647 C650 ) C647_=_C673( C647 C673 ) C647_=_C727( C647 C727 ) C647_=_C748( C647 C748 ) C648_=_C649( C648 C649 ) \nC648_=_C650( C648 C650 ) C648_=_C674( C648 C674 ) C648_=_C728( C648 C728 ) C648_=_C750( C648 C750 ) C649_=_C650( C649 C650 ) C649_=_C675( C649 C675 ) \nC649_=_C729( C649 C729 ) C649_=_C751( C649 C751 ) C650_=_C664( C650 C664 ) C650_=_C688( C650 C688 ) C650_=_C698( C650 C698 ) C650_=_C708( C650 C708 ) \nC650_=_C716( C650 C716 ) C650_=_C724( C650 C724 ) C650_=_C730( C650 C730 ) C650_=_C736( C650 C736 ) C650_=_C741( C650 C741 ) C650_=_C745( C650 C745 ) \nC650_=_C748( C650 C748 ) C650_=_C750( C650 C750 ) C650_=_C751( C650 C751 ) C651_=_C657( C651 C657 ) C651_=_C664( C651 C664 ) C651_=_C665( C651 C665 ) \nC651_=_C666( C651 C666 ) C651_=_C667( C651 C667 ) C651_=_C668( C651 C668 ) C651_=_C669( C651 C669 ) C651_=_C670( C651 C670 ) C651_=_C671( C651 C671 ) \nC651_=_C672( C651 C672 ) C651_=_C673( C651 C673 ) C651_=_C674( C651 C674 ) C651_=_C675( C651 C675 ) C657_=_C664( C657 C664 ) C657_=_C670( C657 C670 ) \nC657_=_C681( C657 C681 ) C657_=_C692( C657 C692 ) C657_=_C701( C657 C701 ) C657_=_C710( C657 C710 ) C657_=_C717( C657 C717 ) C657_=_C725( C657 C725 ) \nC657_=_C726( C657 C726 ) C657_=_C727( C657 C727 ) C657_=_C728( C657 C728 ) C657_=_C729( C657 C729 ) C657_=_C730( C657 C730 ) C664_=_C688( C664 C688 ) \nC664_=_C698( C664 C698 ) C664_=_C708( C664 C708 ) C664_=_C716(</w:t>
      </w:r>
    </w:p>
    <w:p>
      <w:pPr>
        <w:pStyle w:val="PreformattedText"/>
        <w:bidi w:val="0"/>
        <w:spacing w:before="0" w:after="0"/>
        <w:jc w:val="left"/>
        <w:rPr/>
      </w:pPr>
      <w:r>
        <w:rPr/>
        <w:t xml:space="preserve"> </w:t>
      </w:r>
      <w:r>
        <w:rPr/>
        <w:t>C664 C716 ) C664_=_C724( C664 C724 ) C664_=_C730( C664 C730 ) C664_=_C736( C664 C736 ) \nC664_=_C741( C664 C741 ) C664_=_C745( C664 C745 ) C664_=_C748( C664 C748 ) C664_=_C750( C664 C750 ) C664_=_C751( C664 C751 ) C665_=_C666( C665 C666 ) \nC665_=_C667( C665 C667 ) C665_=_C668( C665 C668 ) C665_=_C669( C665 C669 ) C665_=_C670( C665 C670 ) C665_=_C671( C665 C671 ) C665_=_C672( C665 C672 ) \nC665_=_C673( C665 C673 ) C665_=_C674( C665 C674 ) C665_=_C675( C665 C675 ) C665_=_C681( C665 C681 ) C665_=_C688( C665 C688 ) C666_=_C667( C666 C667 ) \nC666_=_C668( C666 C668 ) C666_=_C669( C666 C669 ) C666_=_C670( C666 C670 ) C666_=_C671( C666 C671 ) C666_=_C672( C666 C672 ) C666_=_C673( C666 C673 ) \nC666_=_C674( C666 C674 ) C666_=_C675( C666 C675 ) C666_=_C692( C666 C692 ) C666_=_C698( C666 C698 ) C667_=_C668( C667 C668 ) C667_=_C669( C667 C669 ) \nC667_=_C670( C667 C670 ) C667_=_C671( C667 C671 ) C667_=_C672( C667 C672 ) C667_=_C673( C667 C673 ) C667_=_C674( C667 C674 ) C667_=_C675( C667 C675 ) \nC667_=_C701( C667 C701 ) C667_=_C708( C667 C708 ) C668_=_C669( C668 C669 ) C668_=_C670( C668 C670 ) C668_=_C671( C668 C671 ) C668_=_C672( C668 C672 ) \nC668_=_C673( C668 C673 ) C668_=_C674( C668 C674 ) C668_=_C675( C668 C675 ) C668_=_C710( C668 C710 ) C668_=_C716( C668 C716 ) C669_=_C670( C669 C670 ) \nC669_=_C671( C669 C671 ) C669_=_C672( C669 C672 ) C669_=_C673( C669 C673 ) C669_=_C674( C669 C674 ) C669_=_C675( C669 C675 ) C669_=_C717( C669 C717 ) \nC669_=_C724( C669 C724 ) C670_=_C671( C670 C671 ) C670_=_C672( C670 C672 ) C670_=_C673( C670 C673 ) C670_=_C674( C670 C674 ) C670_=_C675( C670 C675 ) \nC670_=_C681( C670 C681 ) C670_=_C692( C670 C692 ) C670_=_C701( C670 C701 ) C670_=_C710( C670 C710 ) C670_=_C717( C670 C717 ) C670_=_C725( C670 C725 ) \nC670_=_C726( C670 C726 ) C670_=_C727( C670 C727 ) C670_=_C728( C670 C728 ) C670_=_C729( C670 C729 ) C670_=_C730( C670 C730 ) C671_=_C672( C671 C672 ) \nC671_=_C673( C671 C673 ) C671_=_C674( C671 C674 ) C671_=_C675( C671 C675 ) C671_=_C725( C671 C725 ) C671_=_C741( C671 C741 ) C672_=_C673( C672 C673 ) \nC672_=_C674( C672 C674 ) C672_=_C675( C672 C675 ) C672_=_C726( C672 C726 ) C672_=_C745( C672 C745 ) C673_=_C674( C673 C674 ) C673_=_C675( C673 C675 ) \nC673_=_C727( C673 C727 ) C673_=_C748( C673 C748 ) C674_=_C675( C674 C675 ) C674_=_C728( C674 C728 ) C674_=_C750( C674 C750 ) C675_=_C729( C675 C729 ) \nC675_=_C751( C675 C751 ) C681_=_C688( C681 C688 ) C681_=_C692( C681 C692 ) C681_=_C701( C681 C701 ) C681_=_C710( C681 C710 ) C681_=_C717( C681 C717 ) \nC681_=_C725( C681 C725 ) C681_=_C726( C681 C726 ) C681_=_C727( C681 C727 ) C681_=_C728( C681 C728 ) C681_=_C729( C681 C729 ) C681_=_C730( C681 C730 ) \nC688_=_C698( C688 C698 ) C688_=_C708( C688 C708 ) C688_=_C716( C688 C716 ) C688_=_C724( C688 C724 ) C688_=_C730( C688 C730 ) C688_=_C736( C688 C736 ) \nC688_=_C741( C688 C741 ) C688_=_C745( C688 C745 ) C688_=_C748( C688 C748 ) C688_=_C750( C688 C750 ) C688_=_C751( C688 C751 ) C692_=_C698( C692 C698 ) \nC692_=_C701( C692 C701 ) C692_=_C710( C692 C710 ) C692_=_C717( C692 C717 ) C692_=_C725( C692 C725 ) C692_=_C726( C692 C726 ) C692_=_C727( C692 C727 ) \nC692_=_C728( C692 C728 ) C692_=_C729( C692 C729 ) C692_=_C730( C692 C730 ) C698_=_C708( C698 C708 ) C698_=_C716( C698 C716 ) C698_=_C724( C698 C724 ) \nC698_=_C730( C698 C730 ) C698_=_C736( C698 C736 ) C698_=_C741( C698 C741 ) C698_=_C745( C698 C745 ) C698_=_C748( C698 C748 ) C698_=_C750( C698 C750 ) \nC698_=_C751( C698 C751 ) C701_=_C708( C701 C708 ) C701_=_C710( C701 C710 ) C701_=_C717( C701 C717 ) C701_=_C725( C701 C725 ) C701_=_C726( C701 C726 ) \nC701_=_C727( C701 C727 ) C701_=_C728( C701 C728 ) C701_=_C729( C701 C729 ) C701_=_C730( C701 C730 ) C708_=_C716( C708 C716 ) C708_=_C724( C708 C724 ) \nC708_=_C730( C708 C730 ) C708_=_C736( C708 C736 ) C708_=_C741( C708 C741 ) C708_=_C745( C708 C745 ) C708_=_C748( C708 C748 ) C708_=_C750( C708 C750 ) \nC708_=_C751( C708 C751 ) C710_=_C716( C710 C716 ) C710_=_C717( C710 C717 ) C710_=_C725( C710 C725 ) C710_=_C726( C710 C726 ) C710_=_C727( C710 C727 ) \nC710_=_C728( C710 C728 ) C710_=_C729( C710 C729 ) C710_=_C730( C710 C730 ) C716_=_C724( C716 C724 ) C716_=_C730( C716 C730 ) C716_=_C736( C716 C736 ) \nC716_=_C741( C716 C741 ) C716_=_C745( C716 C745 ) C716_=_C748( C716 C748 ) C716_=_C750( C716 C750 ) C716_=_C751( C716 C751 ) C717_=_C724( C717 C724 ) \nC717_=_C725( C717 C725 ) C717_=_C726( C717 C726 ) C717_=_C727( C717 C727 ) C717_=_C728( C717 C728 ) C717_=_C729( C717 C729 ) C717_=_C730( C717 C730 ) \nC724_=_C730( C724 C730 ) C724_=_C736( C724 C736 ) C724_=_C741( C724 C741 ) C724_=_C745( C724 C745 ) C724_=_C748( C724 C748 ) C724_=_C750( C724 C750 ) \nC724_=_C751( C724 C751 ) C725_=_C726( C725 C726 ) C725_=_C727( C725 C727 ) C725_=_C728( C725 C728 ) C725_=_C729( C725 C729 ) C725_=_C730( C725 C730 ) \nC725_=_C741( C725 C741 ) C726_=_C727( C726 C727 ) C726_=_C728( C726 C728 ) C726_=_C729( C726 C729 ) C726_=_C730( C726 C730 ) C726_=_C745( C726 C745 ) \nC727_=_C728( C727 C728 ) C727_=_C729( C727 C729 ) C727_=_C730( C727 C730 ) C727_=_C748( C727 C748 ) C728_=_C729( C728 C729 ) C728_=_C730( C728 C730 ) \nC728_=_C750( C728 C750 ) C729_=_C730( C729 C730 ) C729_=_C751( C729 C751 ) C730_=_C736( C730 C736 ) C730_=_C741( C730 C741 ) C730_=_C745( C730 C745 ) \nC730_=_C748( C730 C748 ) C730_=_C750( C730 C750 ) C730_=_C751( C730 C751 ) C736_=_C741( C736 C741 ) C736_=_C745( C736 C745 ) C736_=_C748( C736 C748 ) \nC736_=_C750( C736 C750 ) C736_=_C751( C736 C751 ) C741_=_C745( C741 C745 ) C741_=_C748( C741 C748 ) C741_=_C750( C741 C750 ) C741_=_C751( C741 C751 ) \nC745_=_C748( C745 C748 ) C745_=_C750( C745 C750 ) C745_=_C751( C745 C751 ) C748_=_C750( C748 C750 ) C748_=_C751( C748 C751 ) C750_=_C751( C750 C751 ) "];5-&gt;9[label="238: C3 C6 C16 C19 C23 \nC25 C31 C40 C43 C55 C59 \nC61 C67 C74 C76 C79 C88 \nC91 C95 C97 C103 C110 C111 \nC114 C124 C127 C131 C133 C139 \nC146 C147 C148 C150 C151 C152 \nC153 C154 C155 C156 C157 C158 \nC160 C161 C163 C164 C165 C167 \nC169 C170 C171 C172 C174 C175 \nC176 C177 C178 C192 C196 C198 \nC203 C210 C211 C221 C224 C228 \nC230 C242 C243 C244 C245 C246 \nC247 C248 C249 C250 C251 C253 \nC254 C256 C257 C258 C261 C262 \nC263 C264 C265 C267 C268 C269 \nC270 C271 C280 C283 C287 C289 \nC295 C302 C309 C312 C316 C318 \nC324 C331 C338 C341 C345 C347 \nC353 C360 C366 C369 C373 C375 \nC380 C387 C392 C399 C405 C412 \nC416 C419 C423 C425 C430 C437 \nC440 C443 C447 C449 C455 C462 \nC464 C467 C471 C478 C485 C486 \nC489 C492 C494 C500 C507 C508 \nC509 C510 C511 C512 C514 C516 \nC517 C518 C519 C520 C522 C523 \nC524 C525 C526 C527 C530 C534 \nC536 C542 C549 C550 C554 C556 \nC562 C569 C570 C571 C572 C574 \nC576 C577 C578 C579 C580 C582 \nC583 C584 C585 C586 C587 C591 \nC593 C599 C606 C608 C610 C622 \nC623 C625 C631 C638 C640 C641 \nC642 C644 C645 C646 C647 C648 \nC649 C651 C657 C664 C665 C666 \nC667 C668 C669 C671 C672 C673 \nC674 C675 C681 C688 C692 C698 \nC701 C708 C710 C716 C717 C724 \nC725 C726 C727 C728 C729 C736 \nC741 C745 C748 C750 C751 \n4196: C3_=_C6 ,C3_=_C16 ,C3_=_C19 ,C3_=_C23 ,C3_=_C25 ,\nC3_=_C31 ,C3_=_C40 ,C3_=_C76 ,C3_=_C111 ,C3_=_C147 ,C3_=_C148 ,\nC3_=_C150 ,C3_=_C151 ,C3_=_C152 ,C3_=_C153 ,C3_=_C154 ,C3_=_C155 ,\nC3_=_C156 ,C3_=_C157 ,C3_=_C158 ,C3_=_C160 ,C3_=_C161 ,C3_=_C163 ,\nC3_=_C164 ,C3_=_C165 ,C3_=_C167 ,C3_=_C169 ,C3_=_C170 ,C3_=_C171 ,\nC3_=_C172 ,C3_=_C174 ,C3_=_C175 ,C3_=_C176 ,C3_=_C177 ,C3_=_C178 ,\nC6_=_C16 ,C6_=_C19 ,C6_=_C23 ,C6_=_C25 ,C6_=_C31 ,C6_=_C43 ,\nC6_=_C79 ,C6_=_C114 ,C6_=_C211 ,C6_=_C243 ,C6_=_C244 ,C6_=_C245 ,\nC6_=_C246 ,C6_=_C247 ,C6_=_C248 ,C6_=_C249 ,C6_=_C250 ,C6_=_C251 ,\nC6_=_C253 ,C6_=_C254 ,C6_=_C256 ,C6_=_C257 ,C6_=_C258 ,C6_=_C261 ,\nC6_=_C262 ,C6_=_C263 ,C6_=_C264 ,C6_=_C265 ,C6_=_C267 ,C6_=_C268 ,\nC6_=_C269 ,C6_=_C270 ,C6_=_C271 ,C16_=_C19 ,C16_=_C23 ,C16_=_C25 ,\nC16_=_C31 ,C16_=_C88 ,C16_=_C124 ,C16_=_C221 ,C16_=_C280 ,C16_=_C309 ,\nC16_=_C338 ,C16_=_C366 ,C16_=_C392 ,C16_=_C416 ,C16_=_C440 ,C16_=_C464 ,\nC16_=_C486 ,C16_=_C508 ,C16_=_C509 ,C16_=_C510 ,C16_=_C511 ,C16_=_C512 ,\nC16_=_C514 ,C16_=_C516 ,C16_=_C517 ,C16_=_C518 ,C16_=_C519 ,C16_=_C520 ,\nC16_=_C522 ,C16_=_C523 ,C16_=_C524 ,C16_=_C525 ,C16_=_C526 ,C16_=_C527 ,\nC19_=_C23 ,C19_=_C25 ,C19_=_C31 ,C19_=_C55 ,C19_=_C91 ,C19_=_C127 ,\nC19_=_C192 ,C19_=_C224 ,C19_=_C283 ,C19_=_C312 ,C19_=_C341 ,C19_=_C369 ,\nC19_=_C419 ,C19_=_C443 ,C19_=_C467 ,C19_=_C489 ,C19_=_C530 ,C19_=_C550 ,\nC19_=_C570 ,C19_=_C571 ,C19_=_C572 ,C19_=_C574 ,C19_=_C576 ,C19_=_C577 ,\nC19_=_C578 ,C19_=_C579 ,C19_=_C580 ,C19_=_C582 ,C19_=_C583 ,C19_=_C584 ,\nC19_=_C585 ,C19_=_C586 ,C19_=_C587 ,C23_=_C25 ,C23_=_C31 ,C23_=_C59 ,\nC23_=_C95 ,C23_=_C131 ,C23_=_C196 ,C23_=_C228 ,C23_=_C287 ,C23_=_C316 ,\nC23_=_C345 ,C23_=_C373 ,C23_=_C423 ,C23_=_C447 ,C23_=_C471 ,C23_=_C492 ,\nC23_=_C534 ,C23_=_C554 ,C23_=_C591 ,C23_=_C608 ,C23_=_C623 ,C23_=_C638 ,\nC23_=_C640 ,C23_=_C641 ,C23_=_C642 ,C23_=_C644 ,C23_=_C645 ,C23_=_C646 ,\nC23_=_C647 ,C23_=_C648 ,C23_=_C649 ,C25_=_C31 ,C25_=_C61 ,C25_=_C97 ,\nC25_=_C133 ,C25_=_C198 ,C25_=_C230 ,C25_=_C289 ,C25_=_C318 ,C25_=_C347 ,\nC25_=_C375 ,C25_=_C399 ,C25_=_C425 ,C25_=_C449 ,C25_=_C494 ,C25_=_C536 ,\nC25_=_C556 ,C25_=_C593 ,C25_=_C610 ,C25_=_C625 ,C25_=_C651 ,C25_=_C665 ,\nC25_=_C666 ,C25_=_C667 ,C25_=_C668 ,C25_=_C669 ,C25_=_C671 ,C25_=_C672 ,\nC25_=_C673 ,C25_=_C674 ,C25_=_C675 ,C31_=_C67 ,C31_=_C103 ,C31_=_C139 ,\nC31_=_C203 ,C31_=_C295 ,C31_=_C324 ,C31_=_C353 ,C31_=_C380 ,C31_=_C405 ,\nC31_=_C430 ,C31_=_C455 ,C31_=_C478 ,C31_=_C500 ,C31_=_C542 ,C31_=_C562 ,\nC31_=_C599 ,C31_=_C631 ,C31_=_C657 ,C31_=_C681 ,C31_=_C692 ,C31_=_C701 ,\nC31_=_C710 ,C31_=_C717 ,C31_=_C725 ,C31_=_C726 ,C31_=_C727 ,C31_=_C728 ,\nC31_=_C729 ,C40_=_C43 ,C40_=_C55 ,C40_=_C59 ,C40_=_C61 ,C40_=_C67 ,\nC40_=_C74 ,C40_=_C76 ,C40_=_C111 ,C40_=_C147 ,C40_=_C148 ,C40_=_C150 ,\nC40_=_C151 ,C40_=_C152 ,C40_=_C153 ,C40_=_C154 ,C40_=_C155 ,C40_=_C156 ,\nC40_=_C157 ,C40_=_C158 ,C40_=_C160 ,C40_=_C161 ,C40_=_C163 ,C40_=_C164 ,\nC40_=_C165</w:t>
      </w:r>
    </w:p>
    <w:p>
      <w:pPr>
        <w:pStyle w:val="PreformattedText"/>
        <w:bidi w:val="0"/>
        <w:spacing w:before="0" w:after="0"/>
        <w:jc w:val="left"/>
        <w:rPr/>
      </w:pPr>
      <w:r>
        <w:rPr/>
        <w:t xml:space="preserve"> </w:t>
      </w:r>
      <w:r>
        <w:rPr/>
        <w:t>,C40_=_C167 ,C40_=_C169 ,C40_=_C170 ,C40_=_C171 ,C40_=_C172 ,\nC40_=_C174 ,C40_=_C175 ,C40_=_C176 ,C40_=_C177 ,C40_=_C178 ,C43_=_C55 ,\nC43_=_C59 ,C43_=_C61 ,C43_=_C67 ,C43_=_C74 ,C43_=_C79 ,C43_=_C114 ,\nC43_=_C211 ,C43_=_C243 ,C43_=_C244 ,C43_=_C245 ,C43_=_C246 ,C43_=_C247 ,\nC43_=_C248 ,C43_=_C249 ,C43_=_C250 ,C43_=_C251 ,C43_=_C253 ,C43_=_C254 ,\nC43_=_C256 ,C43_=_C257 ,C43_=_C258 ,C43_=_C261 ,C43_=_C262 ,C43_=_C263 ,\nC43_=_C264 ,C43_=_C265 ,C43_=_C267 ,C43_=_C268 ,C43_=_C269 ,C43_=_C270 ,\nC43_=_C271 ,C55_=_C59 ,C55_=_C61 ,C55_=_C67 ,C55_=_C74 ,C55_=_C91 ,\nC55_=_C127 ,C55_=_C192 ,C55_=_C224 ,C55_=_C283 ,C55_=_C312 ,C55_=_C341 ,\nC55_=_C369 ,C55_=_C419 ,C55_=_C443 ,C55_=_C467 ,C55_=_C489 ,C55_=_C530 ,\nC55_=_C550 ,C55_=_C570 ,C55_=_C571 ,C55_=_C572 ,C55_=_C574 ,C55_=_C576 ,\nC55_=_C577 ,C55_=_C578 ,C55_=_C579 ,C55_=_C580 ,C55_=_C582 ,C55_=_C583 ,\nC55_=_C584 ,C55_=_C585 ,C55_=_C586 ,C55_=_C587 ,C59_=_C61 ,C59_=_C67 ,\nC59_=_C74 ,C59_=_C95 ,C59_=_C131 ,C59_=_C196 ,C59_=_C228 ,C59_=_C287 ,\nC59_=_C316 ,C59_=_C345 ,C59_=_C373 ,C59_=_C423 ,C59_=_C447 ,C59_=_C471 ,\nC59_=_C492 ,C59_=_C534 ,C59_=_C554 ,C59_=_C591 ,C59_=_C608 ,C59_=_C623 ,\nC59_=_C638 ,C59_=_C640 ,C59_=_C641 ,C59_=_C642 ,C59_=_C644 ,C59_=_C645 ,\nC59_=_C646 ,C59_=_C647 ,C59_=_C648 ,C59_=_C649 ,C61_=_C67 ,C61_=_C74 ,\nC61_=_C97 ,C61_=_C133 ,C61_=_C198 ,C61_=_C230 ,C61_=_C289 ,C61_=_C318 ,\nC61_=_C347 ,C61_=_C375 ,C61_=_C399 ,C61_=_C425 ,C61_=_C449 ,C61_=_C494 ,\nC61_=_C536 ,C61_=_C556 ,C61_=_C593 ,C61_=_C610 ,C61_=_C625 ,C61_=_C651 ,\nC61_=_C665 ,C61_=_C666 ,C61_=_C667 ,C61_=_C668 ,C61_=_C669 ,C61_=_C671 ,\nC61_=_C672 ,C61_=_C673 ,C61_=_C674 ,C61_=_C675 ,C67_=_C74 ,C67_=_C103 ,\nC67_=_C139 ,C67_=_C203 ,C67_=_C295 ,C67_=_C324 ,C67_=_C353 ,C67_=_C380 ,\nC67_=_C405 ,C67_=_C430 ,C67_=_C455 ,C67_=_C478 ,C67_=_C500 ,C67_=_C542 ,\nC67_=_C562 ,C67_=_C599 ,C67_=_C631 ,C67_=_C657 ,C67_=_C681 ,C67_=_C692 ,\nC67_=_C701 ,C67_=_C710 ,C67_=_C717 ,C67_=_C725 ,C67_=_C726 ,C67_=_C727 ,\nC67_=_C728 ,C67_=_C729 ,C74_=_C110 ,C74_=_C146 ,C74_=_C210 ,C74_=_C242 ,\nC74_=_C302 ,C74_=_C331 ,C74_=_C360 ,C74_=_C387 ,C74_=_C412 ,C74_=_C437 ,\nC74_=_C462 ,C74_=_C485 ,C74_=_C507 ,C74_=_C549 ,C74_=_C569 ,C74_=_C606 ,\nC74_=_C622 ,C74_=_C664 ,C74_=_C688 ,C74_=_C698 ,C74_=_C708 ,C74_=_C716 ,\nC74_=_C724 ,C74_=_C736 ,C74_=_C741 ,C74_=_C745 ,C74_=_C748 ,C74_=_C750 ,\nC74_=_C751 ,C76_=_C79 ,C76_=_C88 ,C76_=_C91 ,C76_=_C95 ,C76_=_C97 ,\nC76_=_C103 ,C76_=_C110 ,C76_=_C111 ,C76_=_C147 ,C76_=_C148 ,C76_=_C150 ,\nC76_=_C151 ,C76_=_C152 ,C76_=_C153 ,C76_=_C154 ,C76_=_C155 ,C76_=_C156 ,\nC76_=_C157 ,C76_=_C158 ,C76_=_C160 ,C76_=_C161 ,C76_=_C163 ,C76_=_C164 ,\nC76_=_C165 ,C76_=_C167 ,C76_=_C169 ,C76_=_C170 ,C76_=_C171 ,C76_=_C172 ,\nC76_=_C174 ,C76_=_C175 ,C76_=_C176 ,C76_=_C177 ,C76_=_C178 ,C79_=_C88 ,\nC79_=_C91 ,C79_=_C95 ,C79_=_C97 ,C79_=_C103 ,C79_=_C110 ,C79_=_C114 ,\nC79_=_C211 ,C79_=_C243 ,C79_=_C244 ,C79_=_C245 ,C79_=_C246 ,C79_=_C247 ,\nC79_=_C248 ,C79_=_C249 ,C79_=_C250 ,C79_=_C251 ,C79_=_C253 ,C79_=_C254 ,\nC79_=_C256 ,C79_=_C257 ,C79_=_C258 ,C79_=_C261 ,C79_=_C262 ,C79_=_C263 ,\nC79_=_C264 ,C79_=_C265 ,C79_=_C267 ,C79_=_C268 ,C79_=_C269 ,C79_=_C270 ,\nC79_=_C271 ,C88_=_C91 ,C88_=_C95 ,C88_=_C97 ,C88_=_C103 ,C88_=_C110 ,\nC88_=_C124 ,C88_=_C221 ,C88_=_C280 ,C88_=_C309 ,C88_=_C338 ,C88_=_C366 ,\nC88_=_C392 ,C88_=_C416 ,C88_=_C440 ,C88_=_C464 ,C88_=_C486 ,C88_=_C508 ,\nC88_=_C509 ,C88_=_C510 ,C88_=_C511 ,C88_=_C512 ,C88_=_C514 ,C88_=_C516 ,\nC88_=_C517 ,C88_=_C518 ,C88_=_C519 ,C88_=_C520 ,C88_=_C522 ,C88_=_C523 ,\nC88_=_C524 ,C88_=_C525 ,C88_=_C526 ,C88_=_C527 ,C91_=_C95 ,C91_=_C97 ,\nC91_=_C103 ,C91_=_C110 ,C91_=_C127 ,C91_=_C192 ,C91_=_C224 ,C91_=_C283 ,\nC91_=_C312 ,C91_=_C341 ,C91_=_C369 ,C91_=_C419 ,C91_=_C443 ,C91_=_C467 ,\nC91_=_C489 ,C91_=_C530 ,C91_=_C550 ,C91_=_C570 ,C91_=_C571 ,C91_=_C572 ,\nC91_=_C574 ,C91_=_C576 ,C91_=_C577 ,C91_=_C578 ,C91_=_C579 ,C91_=_C580 ,\nC91_=_C582 ,C91_=_C583 ,C91_=_C584 ,C91_=_C585 ,C91_=_C586 ,C91_=_C587 ,\nC95_=_C97 ,C95_=_C103 ,C95_=_C110 ,C95_=_C131 ,C95_=_C196 ,C95_=_C228 ,\nC95_=_C287 ,C95_=_C316 ,C95_=_C345 ,C95_=_C373 ,C95_=_C423 ,C95_=_C447 ,\nC95_=_C471 ,C95_=_C492 ,C95_=_C534 ,C95_=_C554 ,C95_=_C591 ,C95_=_C608 ,\nC95_=_C623 ,C95_=_C638 ,C95_=_C640 ,C95_=_C641 ,C95_=_C642 ,C95_=_C644 ,\nC95_=_C645 ,C95_=_C646 ,C95_=_C647 ,C95_=_C648 ,C95_=_C649 ,C97_=_C103 ,\nC97_=_C110 ,C97_=_C133 ,C97_=_C198 ,C97_=_C230 ,C97_=_C289 ,C97_=_C318 ,\nC97_=_C347 ,C97_=_C375 ,C97_=_C399 ,C97_=_C425 ,C97_=_C449 ,C97_=_C494 ,\nC97_=_C536 ,C97_=_C556 ,C97_=_C593 ,C97_=_C610 ,C97_=_C625 ,C97_=_C651 ,\nC97_=_C665 ,C97_=_C666 ,C97_=_C667 ,C97_=_C668 ,C97_=_C669 ,C97_=_C671 ,\nC97_=_C672 ,C97_=_C673 ,C97_=_C674 ,C97_=_C675 ,C103_=_C110 ,C103_=_C139 ,\nC103_=_C203 ,C103_=_C295 ,C103_=_C324 ,C103_=_C353 ,C103_=_C380 ,C103_=_C405 ,\nC103_=_C430 ,C103_=_C455 ,C103_=_C478 ,C103_=_C500 ,C103_=_C542 ,C103_=_C562 ,\nC103_=_C599 ,C103_=_C631 ,C103_=_C657 ,C103_=_C681 ,C103_=_C692 ,C103_=_C701 ,\nC103_=_C710 ,C103_=_C717 ,C103_=_C725 ,C103_=_C726 ,C103_=_C727 ,C103_=_C728 ,\nC103_=_C729 ,C110_=_C146 ,C110_=_C210 ,C110_=_C242 ,C110_=_C302 ,C110_=_C331 ,\nC110_=_C360 ,C110_=_C387 ,C110_=_C412 ,C110_=_C437 ,C110_=_C462 ,C110_=_C485 ,\nC110_=_C507 ,C110_=_C549 ,C110_=_C569 ,C110_=_C606 ,C110_=_C622 ,C110_=_C664 ,\nC110_=_C688 ,C110_=_C698 ,C110_=_C708 ,C110_=_C716 ,C110_=_C724 ,C110_=_C736 ,\nC110_=_C741 ,C110_=_C745 ,C110_=_C748 ,C110_=_C750 ,C110_=_C751 ,C111_=_C114 ,\nC111_=_C124 ,C111_=_C127 ,C111_=_C131 ,C111_=_C133 ,C111_=_C139 ,C111_=_C146 ,\nC111_=_C147 ,C111_=_C148 ,C111_=_C150 ,C111_=_C151 ,C111_=_C152 ,C111_=_C153 ,\nC111_=_C154 ,C111_=_C155 ,C111_=_C156 ,C111_=_C157 ,C111_=_C158 ,C111_=_C160 ,\nC111_=_C161 ,C111_=_C163 ,C111_=_C164 ,C111_=_C165 ,C111_=_C167 ,C111_=_C169 ,\nC111_=_C170 ,C111_=_C171 ,C111_=_C172 ,C111_=_C174 ,C111_=_C175 ,C111_=_C176 ,\nC111_=_C177 ,C111_=_C178 ,C114_=_C124 ,C114_=_C127 ,C114_=_C131 ,C114_=_C133 ,\nC114_=_C139 ,C114_=_C146 ,C114_=_C211 ,C114_=_C243 ,C114_=_C244 ,C114_=_C245 ,\nC114_=_C246 ,C114_=_C247 ,C114_=_C248 ,C114_=_C249 ,C114_=_C250 ,C114_=_C251 ,\nC114_=_C253 ,C114_=_C254 ,C114_=_C256 ,C114_=_C257 ,C114_=_C258 ,C114_=_C261 ,\nC114_=_C262 ,C114_=_C263 ,C114_=_C264 ,C114_=_C265 ,C114_=_C267 ,C114_=_C268 ,\nC114_=_C269 ,C114_=_C270 ,C114_=_C271 ,C124_=_C127 ,C124_=_C131 ,C124_=_C133 ,\nC124_=_C139 ,C124_=_C146 ,C124_=_C221 ,C124_=_C280 ,C124_=_C309 ,C124_=_C338 ,\nC124_=_C366 ,C124_=_C392 ,C124_=_C416 ,C124_=_C440 ,C124_=_C464 ,C124_=_C486 ,\nC124_=_C508 ,C124_=_C509 ,C124_=_C510 ,C124_=_C511 ,C124_=_C512 ,C124_=_C514 ,\nC124_=_C516 ,C124_=_C517 ,C124_=_C518 ,C124_=_C519 ,C124_=_C520 ,C124_=_C522 ,\nC124_=_C523 ,C124_=_C524 ,C124_=_C525 ,C124_=_C526 ,C124_=_C527 ,C127_=_C131 ,\nC127_=_C133 ,C127_=_C139 ,C127_=_C146 ,C127_=_C192 ,C127_=_C224 ,C127_=_C283 ,\nC127_=_C312 ,C127_=_C341 ,C127_=_C369 ,C127_=_C419 ,C127_=_C443 ,C127_=_C467 ,\nC127_=_C489 ,C127_=_C530 ,C127_=_C550 ,C127_=_C570 ,C127_=_C571 ,C127_=_C572 ,\nC127_=_C574 ,C127_=_C576 ,C127_=_C577 ,C127_=_C578 ,C127_=_C579 ,C127_=_C580 ,\nC127_=_C582 ,C127_=_C583 ,C127_=_C584 ,C127_=_C585 ,C127_=_C586 ,C127_=_C587 ,\nC131_=_C133 ,C131_=_C139 ,C131_=_C146 ,C131_=_C196 ,C131_=_C228 ,C131_=_C287 ,\nC131_=_C316 ,C131_=_C345 ,C131_=_C373 ,C131_=_C423 ,C131_=_C447 ,C131_=_C471 ,\nC131_=_C492 ,C131_=_C534 ,C131_=_C554 ,C131_=_C591 ,C131_=_C608 ,C131_=_C623 ,\nC131_=_C638 ,C131_=_C640 ,C131_=_C641 ,C131_=_C642 ,C131_=_C644 ,C131_=_C645 ,\nC131_=_C646 ,C131_=_C647 ,C131_=_C648 ,C131_=_C649 ,C133_=_C139 ,C133_=_C146 ,\nC133_=_C198 ,C133_=_C230 ,C133_=_C289 ,C133_=_C318 ,C133_=_C347 ,C133_=_C375 ,\nC133_=_C399 ,C133_=_C425 ,C133_=_C449 ,C133_=_C494 ,C133_=_C536 ,C133_=_C556 ,\nC133_=_C593 ,C133_=_C610 ,C133_=_C625 ,C133_=_C651 ,C133_=_C665 ,C133_=_C666 ,\nC133_=_C667 ,C133_=_C668 ,C133_=_C669 ,C133_=_C671 ,C133_=_C672 ,C133_=_C673 ,\nC133_=_C674 ,C133_=_C675 ,C139_=_C146 ,C139_=_C203 ,C139_=_C295 ,C139_=_C324 ,\nC139_=_C353 ,C139_=_C380 ,C139_=_C405 ,C139_=_C430 ,C139_=_C455 ,C139_=_C478 ,\nC139_=_C500 ,C139_=_C542 ,C139_=_C562 ,C139_=_C599 ,C139_=_C631 ,C139_=_C657 ,\nC139_=_C681 ,C139_=_C692 ,C139_=_C701 ,C139_=_C710 ,C139_=_C717 ,C139_=_C725 ,\nC139_=_C726 ,C139_=_C727 ,C139_=_C728 ,C139_=_C729 ,C146_=_C210 ,C146_=_C242 ,\nC146_=_C302 ,C146_=_C331 ,C146_=_C360 ,C146_=_C387 ,C146_=_C412 ,C146_=_C437 ,\nC146_=_C462 ,C146_=_C485 ,C146_=_C507 ,C146_=_C549 ,C146_=_C569 ,C146_=_C606 ,\nC146_=_C622 ,C146_=_C664 ,C146_=_C688 ,C146_=_C698 ,C146_=_C708 ,C146_=_C716 ,\nC146_=_C724 ,C146_=_C736 ,C146_=_C741 ,C146_=_C745 ,C146_=_C748 ,C146_=_C750 ,\nC146_=_C751 ,C147_=_C148 ,C147_=_C150 ,C147_=_C151 ,C147_=_C152 ,C147_=_C153 ,\nC147_=_C154 ,C147_=_C155 ,C147_=_C156 ,C147_=_C157 ,C147_=_C158 ,C147_=_C160 ,\nC147_=_C161 ,C147_=_C163 ,C147_=_C164 ,C147_=_C165 ,C147_=_C167 ,C147_=_C169 ,\nC147_=_C170 ,C147_=_C171 ,C147_=_C172 ,C147_=_C174 ,C147_=_C175 ,C147_=_C176 ,\nC147_=_C177 ,C147_=_C178 ,C147_=_C192 ,C147_=_C196 ,C147_=_C198 ,C147_=_C203 ,\nC147_=_C210 ,C148_=_C150 ,C148_=_C151 ,C148_=_C152 ,C148_=_C153 ,C148_=_C154 ,\nC148_=_C155 ,C148_=_C156 ,C148_=_C157 ,C148_=_C158 ,C148_=_C160 ,C148_=_C161 ,\nC148_=_C163 ,C148_=_C164 ,C148_=_C165 ,C148_=_C167 ,C148_=_C169 ,C148_=_C170 ,\nC148_=_C171 ,C148_=_C172 ,C148_=_C174 ,C148_=_C175 ,C148_=_C176 ,C148_=_C177 ,\nC148_=_C178 ,C148_=_C211 ,C148_=_C221 ,C148_=_C224 ,C148_=_C228 ,C148_=_C230 ,\nC148_=_C242 ,C150_=_C151 ,C150_=_C152 ,C150_=_C153 ,C150_=_C154 ,C150_=_C155 ,\nC150_=_C156 ,C150_=_C157 ,C150_=_C158 ,C150_=_C160 ,C150_=_C161 ,C150_=_C163 ,\nC150_=_C164 ,C150_=_C165 ,C150_=_C167 ,C150_=_C169 ,C150_=_C170 ,C150_=_C171 ,\nC150_=_C172 ,C150_=_C174 ,C150_=_C175 ,C150_=_C176 ,C150_=_C177 ,C150_=_C178 ,\nC150_=_C243 ,C150_=_C280 ,C150_=_C283 ,C150_=_C287 ,C150_=_C289 ,C150_=_C295 ,\nC150_=_C302 ,C151_=_C152 ,C151_=_C153 ,C151_=_C154 ,C151_=_C155 ,C151_=_C156 ,\nC151_=_C157 ,C151_=_C158 ,C151_=_C160 ,C151_=_C161 ,C151_=_C163 ,C151_=_C164 ,\nC151_=_C165</w:t>
      </w:r>
    </w:p>
    <w:p>
      <w:pPr>
        <w:pStyle w:val="PreformattedText"/>
        <w:bidi w:val="0"/>
        <w:spacing w:before="0" w:after="0"/>
        <w:jc w:val="left"/>
        <w:rPr/>
      </w:pPr>
      <w:r>
        <w:rPr/>
        <w:t xml:space="preserve"> </w:t>
      </w:r>
      <w:r>
        <w:rPr/>
        <w:t>,C151_=_C167 ,C151_=_C169 ,C151_=_C170 ,C151_=_C171 ,C151_=_C172 ,\nC151_=_C174 ,C151_=_C175 ,C151_=_C176 ,C151_=_C177 ,C151_=_C178 ,C151_=_C244 ,\nC151_=_C309 ,C151_=_C312 ,C151_=_C316 ,C151_=_C318 ,C151_=_C324 ,C151_=_C331 ,\nC152_=_C153 ,C152_=_C154 ,C152_=_C155 ,C152_=_C156 ,C152_=_C157 ,C152_=_C158 ,\nC152_=_C160 ,C152_=_C161 ,C152_=_C163 ,C152_=_C164 ,C152_=_C165 ,C152_=_C167 ,\nC152_=_C169 ,C152_=_C170 ,C152_=_C171 ,C152_=_C172 ,C152_=_C174 ,C152_=_C175 ,\nC152_=_C176 ,C152_=_C177 ,C152_=_C178 ,C152_=_C245 ,C152_=_C338 ,C152_=_C341 ,\nC152_=_C345 ,C152_=_C347 ,C152_=_C353 ,C152_=_C360 ,C153_=_C154 ,C153_=_C155 ,\nC153_=_C156 ,C153_=_C157 ,C153_=_C158 ,C153_=_C160 ,C153_=_C161 ,C153_=_C163 ,\nC153_=_C164 ,C153_=_C165 ,C153_=_C167 ,C153_=_C169 ,C153_=_C170 ,C153_=_C171 ,\nC153_=_C172 ,C153_=_C174 ,C153_=_C175 ,C153_=_C176 ,C153_=_C177 ,C153_=_C178 ,\nC153_=_C246 ,C153_=_C366 ,C153_=_C369 ,C153_=_C373 ,C153_=_C375 ,C153_=_C380 ,\nC153_=_C387 ,C154_=_C155 ,C154_=_C156 ,C154_=_C157 ,C154_=_C158 ,C154_=_C160 ,\nC154_=_C161 ,C154_=_C163 ,C154_=_C164 ,C154_=_C165 ,C154_=_C167 ,C154_=_C169 ,\nC154_=_C170 ,C154_=_C171 ,C154_=_C172 ,C154_=_C174 ,C154_=_C175 ,C154_=_C176 ,\nC154_=_C177 ,C154_=_C178 ,C154_=_C247 ,C154_=_C392 ,C154_=_C399 ,C154_=_C405 ,\nC154_=_C412 ,C155_=_C156 ,C155_=_C157 ,C155_=_C158 ,C155_=_C160 ,C155_=_C161 ,\nC155_=_C163 ,C155_=_C164 ,C155_=_C165 ,C155_=_C167 ,C155_=_C169 ,C155_=_C170 ,\nC155_=_C171 ,C155_=_C172 ,C155_=_C174 ,C155_=_C175 ,C155_=_C176 ,C155_=_C177 ,\nC155_=_C178 ,C155_=_C248 ,C155_=_C416 ,C155_=_C419 ,C155_=_C423 ,C155_=_C425 ,\nC155_=_C430 ,C155_=_C437 ,C156_=_C157 ,C156_=_C158 ,C156_=_C160 ,C156_=_C161 ,\nC156_=_C163 ,C156_=_C164 ,C156_=_C165 ,C156_=_C167 ,C156_=_C169 ,C156_=_C170 ,\nC156_=_C171 ,C156_=_C172 ,C156_=_C174 ,C156_=_C175 ,C156_=_C176 ,C156_=_C177 ,\nC156_=_C178 ,C156_=_C249 ,C156_=_C440 ,C156_=_C443 ,C156_=_C447 ,C156_=_C449 ,\nC156_=_C455 ,C156_=_C462 ,C157_=_C158 ,C157_=_C160 ,C157_=_C161 ,C157_=_C163 ,\nC157_=_C164 ,C157_=_C165 ,C157_=_C167 ,C157_=_C169 ,C157_=_C170 ,C157_=_C171 ,\nC157_=_C172 ,C157_=_C174 ,C157_=_C175 ,C157_=_C176 ,C157_=_C177 ,C157_=_C178 ,\nC157_=_C250 ,C157_=_C464 ,C157_=_C467 ,C157_=_C471 ,C157_=_C478 ,C157_=_C485 ,\nC158_=_C160 ,C158_=_C161 ,C158_=_C163 ,C158_=_C164 ,C158_=_C165 ,C158_=_C167 ,\nC158_=_C169 ,C158_=_C170 ,C158_=_C171 ,C158_=_C172 ,C158_=_C174 ,C158_=_C175 ,\nC158_=_C176 ,C158_=_C177 ,C158_=_C178 ,C158_=_C251 ,C158_=_C486 ,C158_=_C489 ,\nC158_=_C492 ,C158_=_C494 ,C158_=_C500 ,C158_=_C507 ,C160_=_C161 ,C160_=_C163 ,\nC160_=_C164 ,C160_=_C165 ,C160_=_C167 ,C160_=_C169 ,C160_=_C170 ,C160_=_C171 ,\nC160_=_C172 ,C160_=_C174 ,C160_=_C175 ,C160_=_C176 ,C160_=_C177 ,C160_=_C178 ,\nC160_=_C253 ,C160_=_C508 ,C160_=_C530 ,C160_=_C534 ,C160_=_C536 ,C160_=_C542 ,\nC160_=_C549 ,C161_=_C163 ,C161_=_C164 ,C161_=_C165 ,C161_=_C167 ,C161_=_C169 ,\nC161_=_C170 ,C161_=_C171 ,C161_=_C172 ,C161_=_C174 ,C161_=_C175 ,C161_=_C176 ,\nC161_=_C177 ,C161_=_C178 ,C161_=_C254 ,C161_=_C509 ,C161_=_C550 ,C161_=_C554 ,\nC161_=_C556 ,C161_=_C562 ,C161_=_C569 ,C163_=_C164 ,C163_=_C165 ,C163_=_C167 ,\nC163_=_C169 ,C163_=_C170 ,C163_=_C171 ,C163_=_C172 ,C163_=_C174 ,C163_=_C175 ,\nC163_=_C176 ,C163_=_C177 ,C163_=_C178 ,C163_=_C256 ,C163_=_C510 ,C163_=_C570 ,\nC163_=_C591 ,C163_=_C593 ,C163_=_C599 ,C163_=_C606 ,C164_=_C165 ,C164_=_C167 ,\nC164_=_C169 ,C164_=_C170 ,C164_=_C171 ,C164_=_C172 ,C164_=_C174 ,C164_=_C175 ,\nC164_=_C176 ,C164_=_C177 ,C164_=_C178 ,C164_=_C257 ,C164_=_C511 ,C164_=_C571 ,\nC164_=_C608 ,C164_=_C610 ,C164_=_C622 ,C165_=_C167 ,C165_=_C169 ,C165_=_C170 ,\nC165_=_C171 ,C165_=_C172 ,C165_=_C174 ,C165_=_C175 ,C165_=_C176 ,C165_=_C177 ,\nC165_=_C178 ,C165_=_C258 ,C165_=_C512 ,C165_=_C572 ,C165_=_C623 ,C165_=_C625 ,\nC165_=_C631 ,C167_=_C169 ,C167_=_C170 ,C167_=_C171 ,C167_=_C172 ,C167_=_C174 ,\nC167_=_C175 ,C167_=_C176 ,C167_=_C177 ,C167_=_C178 ,C167_=_C514 ,C167_=_C574 ,\nC167_=_C638 ,C167_=_C651 ,C167_=_C657 ,C167_=_C664 ,C169_=_C170 ,C169_=_C171 ,\nC169_=_C172 ,C169_=_C174 ,C169_=_C175 ,C169_=_C176 ,C169_=_C177 ,C169_=_C178 ,\nC169_=_C261 ,C169_=_C516 ,C169_=_C576 ,C169_=_C640 ,C169_=_C665 ,C169_=_C681 ,\nC169_=_C688 ,C170_=_C171 ,C170_=_C172 ,C170_=_C174 ,C170_=_C175 ,C170_=_C176 ,\nC170_=_C177 ,C170_=_C178 ,C170_=_C262 ,C170_=_C517 ,C170_=_C577 ,C170_=_C666 ,\nC170_=_C692 ,C170_=_C698 ,C171_=_C172 ,C171_=_C174 ,C171_=_C175 ,C171_=_C176 ,\nC171_=_C177 ,C171_=_C178 ,C171_=_C263 ,C171_=_C518 ,C171_=_C578 ,C171_=_C667 ,\nC171_=_C701 ,C171_=_C708 ,C172_=_C174 ,C172_=_C175 ,C172_=_C176 ,C172_=_C177 ,\nC172_=_C178 ,C172_=_C264 ,C172_=_C519 ,C172_=_C579 ,C172_=_C641 ,C172_=_C668 ,\nC172_=_C710 ,C172_=_C716 ,C174_=_C175 ,C174_=_C176 ,C174_=_C177 ,C174_=_C178 ,\nC174_=_C267 ,C174_=_C522 ,C174_=_C582 ,C174_=_C644 ,C174_=_C736 ,C175_=_C176 ,\nC175_=_C177 ,C175_=_C178 ,C175_=_C268 ,C175_=_C523 ,C175_=_C583 ,C175_=_C645 ,\nC175_=_C671 ,C175_=_C725 ,C175_=_C741 ,C176_=_C177 ,C176_=_C178 ,C176_=_C525 ,\nC176_=_C585 ,C176_=_C647 ,C176_=_C673 ,C176_=_C727 ,C176_=_C748 ,C177_=_C178 ,\nC177_=_C270 ,C177_=_C526 ,C177_=_C586 ,C177_=_C648 ,C177_=_C674 ,C177_=_C728 ,\nC177_=_C750 ,C178_=_C271 ,C178_=_C527 ,C178_=_C587 ,C178_=_C649 ,C178_=_C675 ,\nC178_=_C729 ,C178_=_C751 ,C192_=_C196 ,C192_=_C198 ,C192_=_C203 ,C192_=_C210 ,\nC192_=_C224 ,C192_=_C283 ,C192_=_C312 ,C192_=_C341 ,C192_=_C369 ,C192_=_C419 ,\nC192_=_C443 ,C192_=_C467 ,C192_=_C489 ,C192_=_C530 ,C192_=_C550 ,C192_=_C570 ,\nC192_=_C571 ,C192_=_C572 ,C192_=_C574 ,C192_=_C576 ,C192_=_C577 ,C192_=_C578 ,\nC192_=_C579 ,C192_=_C580 ,C192_=_C582 ,C192_=_C583 ,C192_=_C584 ,C192_=_C585 ,\nC192_=_C586 ,C192_=_C587 ,C196_=_C198 ,C196_=_C203 ,C196_=_C210 ,C196_=_C228 ,\nC196_=_C287 ,C196_=_C316 ,C196_=_C345 ,C196_=_C373 ,C196_=_C423 ,C196_=_C447 ,\nC196_=_C471 ,C196_=_C492 ,C196_=_C534 ,C196_=_C554 ,C196_=_C591 ,C196_=_C608 ,\nC196_=_C623 ,C196_=_C638 ,C196_=_C640 ,C196_=_C641 ,C196_=_C642 ,C196_=_C644 ,\nC196_=_C645 ,C196_=_C646 ,C196_=_C647 ,C196_=_C648 ,C196_=_C649 ,C198_=_C203 ,\nC198_=_C210 ,C198_=_C230 ,C198_=_C289 ,C198_=_C318 ,C198_=_C347 ,C198_=_C375 ,\nC198_=_C399 ,C198_=_C425 ,C198_=_C449 ,C198_=_C494 ,C198_=_C536 ,C198_=_C556 ,\nC198_=_C593 ,C198_=_C610 ,C198_=_C625 ,C198_=_C651 ,C198_=_C665 ,C198_=_C666 ,\nC198_=_C667 ,C198_=_C668 ,C198_=_C669 ,C198_=_C671 ,C198_=_C672 ,C198_=_C673 ,\nC198_=_C674 ,C198_=_C675 ,C203_=_C210 ,C203_=_C295 ,C203_=_C324 ,C203_=_C353 ,\nC203_=_C380 ,C203_=_C405 ,C203_=_C430 ,C203_=_C455 ,C203_=_C478 ,C203_=_C500 ,\nC203_=_C542 ,C203_=_C562 ,C203_=_C599 ,C203_=_C631 ,C203_=_C657 ,C203_=_C681 ,\nC203_=_C692 ,C203_=_C701 ,C203_=_C710 ,C203_=_C717 ,C203_=_C725 ,C203_=_C726 ,\nC203_=_C727 ,C203_=_C728 ,C203_=_C729 ,C210_=_C242 ,C210_=_C302 ,C210_=_C331 ,\nC210_=_C360 ,C210_=_C387 ,C210_=_C412 ,C210_=_C437 ,C210_=_C462 ,C210_=_C485 ,\nC210_=_C507 ,C210_=_C549 ,C210_=_C569 ,C210_=_C606 ,C210_=_C622 ,C210_=_C664 ,\nC210_=_C688 ,C210_=_C698 ,C210_=_C708 ,C210_=_C716 ,C210_=_C724 ,C210_=_C736 ,\nC210_=_C741 ,C210_=_C745 ,C210_=_C748 ,C210_=_C750 ,C210_=_C751 ,C211_=_C221 ,\nC211_=_C224 ,C211_=_C228 ,C211_=_C230 ,C211_=_C242 ,C211_=_C243 ,C211_=_C244 ,\nC211_=_C245 ,C211_=_C246 ,C211_=_C247 ,C211_=_C248 ,C211_=_C249 ,C211_=_C250 ,\nC211_=_C251 ,C211_=_C253 ,C211_=_C254 ,C211_=_C256 ,C211_=_C257 ,C211_=_C258 ,\nC211_=_C261 ,C211_=_C262 ,C211_=_C263 ,C211_=_C264 ,C211_=_C265 ,C211_=_C267 ,\nC211_=_C268 ,C211_=_C269 ,C211_=_C270 ,C211_=_C271 ,C221_=_C224 ,C221_=_C228 ,\nC221_=_C230 ,C221_=_C242 ,C221_=_C280 ,C221_=_C309 ,C221_=_C338 ,C221_=_C366 ,\nC221_=_C392 ,C221_=_C416 ,C221_=_C440 ,C221_=_C464 ,C221_=_C486 ,C221_=_C508 ,\nC221_=_C509 ,C221_=_C510 ,C221_=_C511 ,C221_=_C512 ,C221_=_C514 ,C221_=_C516 ,\nC221_=_C517 ,C221_=_C518 ,C221_=_C519 ,C221_=_C520 ,C221_=_C522 ,C221_=_C523 ,\nC221_=_C524 ,C221_=_C525 ,C221_=_C526 ,C221_=_C527 ,C224_=_C228 ,C224_=_C230 ,\nC224_=_C242 ,C224_=_C283 ,C224_=_C312 ,C224_=_C341 ,C224_=_C369 ,C224_=_C419 ,\nC224_=_C443 ,C224_=_C467 ,C224_=_C489 ,C224_=_C530 ,C224_=_C550 ,C224_=_C570 ,\nC224_=_C571 ,C224_=_C572 ,C224_=_C574 ,C224_=_C576 ,C224_=_C577 ,C224_=_C578 ,\nC224_=_C579 ,C224_=_C580 ,C224_=_C582 ,C224_=_C583 ,C224_=_C584 ,C224_=_C585 ,\nC224_=_C586 ,C224_=_C587 ,C228_=_C230 ,C228_=_C242 ,C228_=_C287 ,C228_=_C316 ,\nC228_=_C345 ,C228_=_C373 ,C228_=_C423 ,C228_=_C447 ,C228_=_C471 ,C228_=_C492 ,\nC228_=_C534 ,C228_=_C554 ,C228_=_C591 ,C228_=_C608 ,C228_=_C623 ,C228_=_C638 ,\nC228_=_C640 ,C228_=_C641 ,C228_=_C642 ,C228_=_C644 ,C228_=_C645 ,C228_=_C646 ,\nC228_=_C647 ,C228_=_C648 ,C228_=_C649 ,C230_=_C242 ,C230_=_C289 ,C230_=_C318 ,\nC230_=_C347 ,C230_=_C375 ,C230_=_C399 ,C230_=_C425 ,C230_=_C449 ,C230_=_C494 ,\nC230_=_C536 ,C230_=_C556 ,C230_=_C593 ,C230_=_C610 ,C230_=_C625 ,C230_=_C651 ,\nC230_=_C665 ,C230_=_C666 ,C230_=_C667 ,C230_=_C668 ,C230_=_C669 ,C230_=_C671 ,\nC230_=_C672 ,C230_=_C673 ,C230_=_C674 ,C230_=_C675 ,C242_=_C302 ,C242_=_C331 ,\nC242_=_C360 ,C242_=_C387 ,C242_=_C412 ,C242_=_C437 ,C242_=_C462 ,C242_=_C485 ,\nC242_=_C507 ,C242_=_C549 ,C242_=_C569 ,C242_=_C606 ,C242_=_C622 ,C242_=_C664 ,\nC242_=_C688 ,C242_=_C698 ,C242_=_C708 ,C242_=_C716 ,C242_=_C724 ,C242_=_C736 ,\nC242_=_C741 ,C242_=_C745 ,C242_=_C748 ,C242_=_C750 ,C242_=_C751 ,C243_=_C244 ,\nC243_=_C245 ,C243_=_C246 ,C243_=_C247 ,C243_=_C248 ,C243_=_C249 ,C243_=_C250 ,\nC243_=_C251 ,C243_=_C253 ,C243_=_C254 ,C243_=_C256 ,C243_=_C257 ,C243_=_C258 ,\nC243_=_C261 ,C243_=_C262 ,C243_=_C263 ,C243_=_C264 ,C243_=_C265 ,C243_=_C267 ,\nC243_=_C268 ,C243_=_C269 ,C243_=_C270 ,C243_=_C271 ,C243_=_C280 ,C243_=_C283 ,\nC243_=_C287 ,C243_=_C289 ,C243_=_C295 ,C243_=_C302 ,C244_=_C245 ,C244_=_C246 ,\nC244_=_C247 ,C244_=_C248 ,C244_=_C249 ,C244_=_C250 ,C244_=_C251 ,C244_=_C253 ,\nC244_=_C254 ,C244_=_C256 ,C244_=_C257 ,C244_=_C258 ,C244_=_C261 ,C244_=_C262 ,\nC244_=_C263 ,C244_=_C264 ,C244_=_C265 ,C244_=_C267 ,C244_=_C268 ,C244_=_C269 ,\nC244_=_C270 ,C244_=_C271 ,C244_=_C309 ,C244_=_C312 ,C244_=_C316 ,C244_=_C318</w:t>
      </w:r>
    </w:p>
    <w:p>
      <w:pPr>
        <w:pStyle w:val="PreformattedText"/>
        <w:bidi w:val="0"/>
        <w:spacing w:before="0" w:after="0"/>
        <w:jc w:val="left"/>
        <w:rPr/>
      </w:pPr>
      <w:r>
        <w:rPr/>
        <w:t xml:space="preserve"> </w:t>
      </w:r>
      <w:r>
        <w:rPr/>
        <w:t>,\nC244_=_C324 ,C244_=_C331 ,C245_=_C246 ,C245_=_C247 ,C245_=_C248 ,C245_=_C249 ,\nC245_=_C250 ,C245_=_C251 ,C245_=_C253 ,C245_=_C254 ,C245_=_C256 ,C245_=_C257 ,\nC245_=_C258 ,C245_=_C261 ,C245_=_C262 ,C245_=_C263 ,C245_=_C264 ,C245_=_C265 ,\nC245_=_C267 ,C245_=_C268 ,C245_=_C269 ,C245_=_C270 ,C245_=_C271 ,C245_=_C338 ,\nC245_=_C341 ,C245_=_C345 ,C245_=_C347 ,C245_=_C353 ,C245_=_C360 ,C246_=_C247 ,\nC246_=_C248 ,C246_=_C249 ,C246_=_C250 ,C246_=_C251 ,C246_=_C253 ,C246_=_C254 ,\nC246_=_C256 ,C246_=_C257 ,C246_=_C258 ,C246_=_C261 ,C246_=_C262 ,C246_=_C263 ,\nC246_=_C264 ,C246_=_C265 ,C246_=_C267 ,C246_=_C268 ,C246_=_C269 ,C246_=_C270 ,\nC246_=_C271 ,C246_=_C366 ,C246_=_C369 ,C246_=_C373 ,C246_=_C375 ,C246_=_C380 ,\nC246_=_C387 ,C247_=_C248 ,C247_=_C249 ,C247_=_C250 ,C247_=_C251 ,C247_=_C253 ,\nC247_=_C254 ,C247_=_C256 ,C247_=_C257 ,C247_=_C258 ,C247_=_C261 ,C247_=_C262 ,\nC247_=_C263 ,C247_=_C264 ,C247_=_C265 ,C247_=_C267 ,C247_=_C268 ,C247_=_C269 ,\nC247_=_C270 ,C247_=_C271 ,C247_=_C392 ,C247_=_C399 ,C247_=_C405 ,C247_=_C412 ,\nC248_=_C249 ,C248_=_C250 ,C248_=_C251 ,C248_=_C253 ,C248_=_C254 ,C248_=_C256 ,\nC248_=_C257 ,C248_=_C258 ,C248_=_C261 ,C248_=_C262 ,C248_=_C263 ,C248_=_C264 ,\nC248_=_C265 ,C248_=_C267 ,C248_=_C268 ,C248_=_C269 ,C248_=_C270 ,C248_=_C271 ,\nC248_=_C416 ,C248_=_C419 ,C248_=_C423 ,C248_=_C425 ,C248_=_C430 ,C248_=_C437 ,\nC249_=_C250 ,C249_=_C251 ,C249_=_C253 ,C249_=_C254 ,C249_=_C256 ,C249_=_C257 ,\nC249_=_C258 ,C249_=_C261 ,C249_=_C262 ,C249_=_C263 ,C249_=_C264 ,C249_=_C265 ,\nC249_=_C267 ,C249_=_C268 ,C249_=_C269 ,C249_=_C270 ,C249_=_C271 ,C249_=_C440 ,\nC249_=_C443 ,C249_=_C447 ,C249_=_C449 ,C249_=_C455 ,C249_=_C462 ,C250_=_C251 ,\nC250_=_C253 ,C250_=_C254 ,C250_=_C256 ,C250_=_C257 ,C250_=_C258 ,C250_=_C261 ,\nC250_=_C262 ,C250_=_C263 ,C250_=_C264 ,C250_=_C265 ,C250_=_C267 ,C250_=_C268 ,\nC250_=_C269 ,C250_=_C270 ,C250_=_C271 ,C250_=_C464 ,C250_=_C467 ,C250_=_C471 ,\nC250_=_C478 ,C250_=_C485 ,C251_=_C253 ,C251_=_C254 ,C251_=_C256 ,C251_=_C257 ,\nC251_=_C258 ,C251_=_C261 ,C251_=_C262 ,C251_=_C263 ,C251_=_C264 ,C251_=_C265 ,\nC251_=_C267 ,C251_=_C268 ,C251_=_C269 ,C251_=_C270 ,C251_=_C271 ,C251_=_C486 ,\nC251_=_C489 ,C251_=_C492 ,C251_=_C494 ,C251_=_C500 ,C251_=_C507 ,C253_=_C254 ,\nC253_=_C256 ,C253_=_C257 ,C253_=_C258 ,C253_=_C261 ,C253_=_C262 ,C253_=_C263 ,\nC253_=_C264 ,C253_=_C265 ,C253_=_C267 ,C253_=_C268 ,C253_=_C269 ,C253_=_C270 ,\nC253_=_C271 ,C253_=_C508 ,C253_=_C530 ,C253_=_C534 ,C253_=_C536 ,C253_=_C542 ,\nC253_=_C549 ,C254_=_C256 ,C254_=_C257 ,C254_=_C258 ,C254_=_C261 ,C254_=_C262 ,\nC254_=_C263 ,C254_=_C264 ,C254_=_C265 ,C254_=_C267 ,C254_=_C268 ,C254_=_C269 ,\nC254_=_C270 ,C254_=_C271 ,C254_=_C509 ,C254_=_C550 ,C254_=_C554 ,C254_=_C556 ,\nC254_=_C562 ,C254_=_C569 ,C256_=_C257 ,C256_=_C258 ,C256_=_C261 ,C256_=_C262 ,\nC256_=_C263 ,C256_=_C264 ,C256_=_C265 ,C256_=_C267 ,C256_=_C268 ,C256_=_C269 ,\nC256_=_C270 ,C256_=_C271 ,C256_=_C510 ,C256_=_C570 ,C256_=_C591 ,C256_=_C593 ,\nC256_=_C599 ,C256_=_C606 ,C257_=_C258 ,C257_=_C261 ,C257_=_C262 ,C257_=_C263 ,\nC257_=_C264 ,C257_=_C265 ,C257_=_C267 ,C257_=_C268 ,C257_=_C269 ,C257_=_C270 ,\nC257_=_C271 ,C257_=_C511 ,C257_=_C571 ,C257_=_C608 ,C257_=_C610 ,C257_=_C622 ,\nC258_=_C261 ,C258_=_C262 ,C258_=_C263 ,C258_=_C264 ,C258_=_C265 ,C258_=_C267 ,\nC258_=_C268 ,C258_=_C269 ,C258_=_C270 ,C258_=_C271 ,C258_=_C512 ,C258_=_C572 ,\nC258_=_C623 ,C258_=_C625 ,C258_=_C631 ,C261_=_C262 ,C261_=_C263 ,C261_=_C264 ,\nC261_=_C265 ,C261_=_C267 ,C261_=_C268 ,C261_=_C269 ,C261_=_C270 ,C261_=_C271 ,\nC261_=_C516 ,C261_=_C576 ,C261_=_C640 ,C261_=_C665 ,C261_=_C681 ,C261_=_C688 ,\nC262_=_C263 ,C262_=_C264 ,C262_=_C265 ,C262_=_C267 ,C262_=_C268 ,C262_=_C269 ,\nC262_=_C270 ,C262_=_C271 ,C262_=_C517 ,C262_=_C577 ,C262_=_C666 ,C262_=_C692 ,\nC262_=_C698 ,C263_=_C264 ,C263_=_C265 ,C263_=_C267 ,C263_=_C268 ,C263_=_C269 ,\nC263_=_C270 ,C263_=_C271 ,C263_=_C518 ,C263_=_C578 ,C263_=_C667 ,C263_=_C701 ,\nC263_=_C708 ,C264_=_C265 ,C264_=_C267 ,C264_=_C268 ,C264_=_C269 ,C264_=_C270 ,\nC264_=_C271 ,C264_=_C519 ,C264_=_C579 ,C264_=_C641 ,C264_=_C668 ,C264_=_C710 ,\nC264_=_C716 ,C265_=_C267 ,C265_=_C268 ,C265_=_C269 ,C265_=_C270 ,C265_=_C271 ,\nC265_=_C520 ,C265_=_C580 ,C265_=_C642 ,C265_=_C669 ,C265_=_C717 ,C265_=_C724 ,\nC267_=_C268 ,C267_=_C269 ,C267_=_C270 ,C267_=_C271 ,C267_=_C522 ,C267_=_C582 ,\nC267_=_C644 ,C267_=_C736 ,C268_=_C269 ,C268_=_C270 ,C268_=_C271 ,C268_=_C523 ,\nC268_=_C583 ,C268_=_C645 ,C268_=_C671 ,C268_=_C725 ,C268_=_C741 ,C269_=_C270 ,\nC269_=_C271 ,C269_=_C524 ,C269_=_C584 ,C269_=_C646 ,C269_=_C672 ,C269_=_C726 ,\nC269_=_C745 ,C270_=_C271 ,C270_=_C526 ,C270_=_C586 ,C270_=_C648 ,C270_=_C674 ,\nC270_=_C728 ,C270_=_C750 ,C271_=_C527 ,C271_=_C587 ,C271_=_C649 ,C271_=_C675 ,\nC271_=_C729 ,C271_=_C751 ,C280_=_C283 ,C280_=_C287 ,C280_=_C289 ,C280_=_C295 ,\nC280_=_C302 ,C280_=_C309 ,C280_=_C338 ,C280_=_C366 ,C280_=_C392 ,C280_=_C416 ,\nC280_=_C440 ,C280_=_C464 ,C280_=_C486 ,C280_=_C508 ,C280_=_C509 ,C280_=_C510 ,\nC280_=_C511 ,C280_=_C512 ,C280_=_C514 ,C280_=_C516 ,C280_=_C517 ,C280_=_C518 ,\nC280_=_C519 ,C280_=_C520 ,C280_=_C522 ,C280_=_C523 ,C280_=_C524 ,C280_=_C525 ,\nC280_=_C526 ,C280_=_C527 ,C283_=_C287 ,C283_=_C289 ,C283_=_C295 ,C283_=_C302 ,\nC283_=_C312 ,C283_=_C341 ,C283_=_C369 ,C283_=_C419 ,C283_=_C443 ,C283_=_C467 ,\nC283_=_C489 ,C283_=_C530 ,C283_=_C550 ,C283_=_C570 ,C283_=_C571 ,C283_=_C572 ,\nC283_=_C574 ,C283_=_C576 ,C283_=_C577 ,C283_=_C578 ,C283_=_C579 ,C283_=_C580 ,\nC283_=_C582 ,C283_=_C583 ,C283_=_C584 ,C283_=_C585 ,C283_=_C586 ,C283_=_C587 ,\nC287_=_C289 ,C287_=_C295 ,C287_=_C302 ,C287_=_C316 ,C287_=_C345 ,C287_=_C373 ,\nC287_=_C423 ,C287_=_C447 ,C287_=_C471 ,C287_=_C492 ,C287_=_C534 ,C287_=_C554 ,\nC287_=_C591 ,C287_=_C608 ,C287_=_C623 ,C287_=_C638 ,C287_=_C640 ,C287_=_C641 ,\nC287_=_C642 ,C287_=_C644 ,C287_=_C645 ,C287_=_C646 ,C287_=_C647 ,C287_=_C648 ,\nC287_=_C649 ,C289_=_C295 ,C289_=_C302 ,C289_=_C318 ,C289_=_C347 ,C289_=_C375 ,\nC289_=_C399 ,C289_=_C425 ,C289_=_C449 ,C289_=_C494 ,C289_=_C536 ,C289_=_C556 ,\nC289_=_C593 ,C289_=_C610 ,C289_=_C625 ,C289_=_C651 ,C289_=_C665 ,C289_=_C666 ,\nC289_=_C667 ,C289_=_C668 ,C289_=_C669 ,C289_=_C671 ,C289_=_C672 ,C289_=_C673 ,\nC289_=_C674 ,C289_=_C675 ,C295_=_C302 ,C295_=_C324 ,C295_=_C353 ,C295_=_C380 ,\nC295_=_C405 ,C295_=_C430 ,C295_=_C455 ,C295_=_C478 ,C295_=_C500 ,C295_=_C542 ,\nC295_=_C562 ,C295_=_C599 ,C295_=_C631 ,C295_=_C657 ,C295_=_C681 ,C295_=_C692 ,\nC295_=_C701 ,C295_=_C710 ,C295_=_C717 ,C295_=_C725 ,C295_=_C726 ,C295_=_C727 ,\nC295_=_C728 ,C295_=_C729 ,C302_=_C331 ,C302_=_C360 ,C302_=_C387 ,C302_=_C412 ,\nC302_=_C437 ,C302_=_C462 ,C302_=_C485 ,C302_=_C507 ,C302_=_C549 ,C302_=_C569 ,\nC302_=_C606 ,C302_=_C622 ,C302_=_C664 ,C302_=_C688 ,C302_=_C698 ,C302_=_C708 ,\nC302_=_C716 ,C302_=_C724 ,C302_=_C736 ,C302_=_C741 ,C302_=_C745 ,C302_=_C748 ,\nC302_=_C750 ,C302_=_C751 ,C309_=_C312 ,C309_=_C316 ,C309_=_C318 ,C309_=_C324 ,\nC309_=_C331 ,C309_=_C338 ,C309_=_C366 ,C309_=_C392 ,C309_=_C416 ,C309_=_C440 ,\nC309_=_C464 ,C309_=_C486 ,C309_=_C508 ,C309_=_C509 ,C309_=_C510 ,C309_=_C511 ,\nC309_=_C512 ,C309_=_C514 ,C309_=_C516 ,C309_=_C517 ,C309_=_C518 ,C309_=_C519 ,\nC309_=_C520 ,C309_=_C522 ,C309_=_C523 ,C309_=_C524 ,C309_=_C525 ,C309_=_C526 ,\nC309_=_C527 ,C312_=_C316 ,C312_=_C318 ,C312_=_C324 ,C312_=_C331 ,C312_=_C341 ,\nC312_=_C369 ,C312_=_C419 ,C312_=_C443 ,C312_=_C467 ,C312_=_C489 ,C312_=_C530 ,\nC312_=_C550 ,C312_=_C570 ,C312_=_C571 ,C312_=_C572 ,C312_=_C574 ,C312_=_C576 ,\nC312_=_C577 ,C312_=_C578 ,C312_=_C579 ,C312_=_C580 ,C312_=_C582 ,C312_=_C583 ,\nC312_=_C584 ,C312_=_C585 ,C312_=_C586 ,C312_=_C587 ,C316_=_C318 ,C316_=_C324 ,\nC316_=_C331 ,C316_=_C345 ,C316_=_C373 ,C316_=_C423 ,C316_=_C447 ,C316_=_C471 ,\nC316_=_C492 ,C316_=_C534 ,C316_=_C554 ,C316_=_C591 ,C316_=_C608 ,C316_=_C623 ,\nC316_=_C638 ,C316_=_C640 ,C316_=_C641 ,C316_=_C642 ,C316_=_C644 ,C316_=_C645 ,\nC316_=_C646 ,C316_=_C647 ,C316_=_C648 ,C316_=_C649 ,C318_=_C324 ,C318_=_C331 ,\nC318_=_C347 ,C318_=_C375 ,C318_=_C399 ,C318_=_C425 ,C318_=_C449 ,C318_=_C494 ,\nC318_=_C536 ,C318_=_C556 ,C318_=_C593 ,C318_=_C610 ,C318_=_C625 ,C318_=_C651 ,\nC318_=_C665 ,C318_=_C666 ,C318_=_C667 ,C318_=_C668 ,C318_=_C669 ,C318_=_C671 ,\nC318_=_C672 ,C318_=_C673 ,C318_=_C674 ,C318_=_C675 ,C324_=_C331 ,C324_=_C353 ,\nC324_=_C380 ,C324_=_C405 ,C324_=_C430 ,C324_=_C455 ,C324_=_C478 ,C324_=_C500 ,\nC324_=_C542 ,C324_=_C562 ,C324_=_C599 ,C324_=_C631 ,C324_=_C657 ,C324_=_C681 ,\nC324_=_C692 ,C324_=_C701 ,C324_=_C710 ,C324_=_C717 ,C324_=_C725 ,C324_=_C726 ,\nC324_=_C727 ,C324_=_C728 ,C324_=_C729 ,C331_=_C360 ,C331_=_C387 ,C331_=_C412 ,\nC331_=_C437 ,C331_=_C462 ,C331_=_C485 ,C331_=_C507 ,C331_=_C549 ,C331_=_C569 ,\nC331_=_C606 ,C331_=_C622 ,C331_=_C664 ,C331_=_C688 ,C331_=_C698 ,C331_=_C708 ,\nC331_=_C716 ,C331_=_C724 ,C331_=_C736 ,C331_=_C741 ,C331_=_C745 ,C331_=_C748 ,\nC331_=_C750 ,C331_=_C751 ,C338_=_C341 ,C338_=_C345 ,C338_=_C347 ,C338_=_C353 ,\nC338_=_C360 ,C338_=_C366 ,C338_=_C392 ,C338_=_C416 ,C338_=_C440 ,C338_=_C464 ,\nC338_=_C486 ,C338_=_C508 ,C338_=_C509 ,C338_=_C510 ,C338_=_C511 ,C338_=_C512 ,\nC338_=_C514 ,C338_=_C516 ,C338_=_C517 ,C338_=_C518 ,C338_=_C519 ,C338_=_C520 ,\nC338_=_C522 ,C338_=_C523 ,C338_=_C524 ,C338_=_C525 ,C338_=_C526 ,C338_=_C527 ,\nC341_=_C345 ,C341_=_C347 ,C341_=_C353 ,C341_=_C360 ,C341_=_C369 ,C341_=_C419 ,\nC341_=_C443 ,C341_=_C467 ,C341_=_C489 ,C341_=_C530 ,C341_=_C550 ,C341_=_C570 ,\nC341_=_C571 ,C341_=_C572 ,C341_=_C574 ,C341_=_C576 ,C341_=_C577 ,C341_=_C578 ,\nC341_=_C579 ,C341_=_C580 ,C341_=_C582 ,C341_=_C583 ,C341_=_C584 ,C341_=_C585 ,\nC341_=_C586 ,C341_=_C587 ,C345_=_C347 ,C345_=_C353 ,C345_=_C360 ,C345_=_C373 ,\nC345_=_C423 ,C345_=_C447 ,C345_=_C471 ,C345_=_C492 ,C345_=_C534 ,C345_=_C554 ,\nC345_=_C591 ,C345_=_C608 ,C345_=_C623 ,C345_=_C638 ,C345_=_C640 ,C345_=_C641 ,\nC345_=_C642 ,C345_=_C644 ,C345_=_C645 ,C345_=_C646 ,C345_=_C647 ,C345_=_C648 ,\nC345_=_C649 ,C347_=_C353 ,C347_=_C360 ,C347_=_C375 ,C347_=_C399</w:t>
      </w:r>
    </w:p>
    <w:p>
      <w:pPr>
        <w:pStyle w:val="PreformattedText"/>
        <w:bidi w:val="0"/>
        <w:spacing w:before="0" w:after="0"/>
        <w:jc w:val="left"/>
        <w:rPr/>
      </w:pPr>
      <w:r>
        <w:rPr/>
        <w:t xml:space="preserve"> </w:t>
      </w:r>
      <w:r>
        <w:rPr/>
        <w:t>,C347_=_C425 ,\nC347_=_C449 ,C347_=_C494 ,C347_=_C536 ,C347_=_C556 ,C347_=_C593 ,C347_=_C610 ,\nC347_=_C625 ,C347_=_C651 ,C347_=_C665 ,C347_=_C666 ,C347_=_C667 ,C347_=_C668 ,\nC347_=_C669 ,C347_=_C671 ,C347_=_C672 ,C347_=_C673 ,C347_=_C674 ,C347_=_C675 ,\nC353_=_C360 ,C353_=_C380 ,C353_=_C405 ,C353_=_C430 ,C353_=_C455 ,C353_=_C478 ,\nC353_=_C500 ,C353_=_C542 ,C353_=_C562 ,C353_=_C599 ,C353_=_C631 ,C353_=_C657 ,\nC353_=_C681 ,C353_=_C692 ,C353_=_C701 ,C353_=_C710 ,C353_=_C717 ,C353_=_C725 ,\nC353_=_C726 ,C353_=_C727 ,C353_=_C728 ,C353_=_C729 ,C360_=_C387 ,C360_=_C412 ,\nC360_=_C437 ,C360_=_C462 ,C360_=_C485 ,C360_=_C507 ,C360_=_C549 ,C360_=_C569 ,\nC360_=_C606 ,C360_=_C622 ,C360_=_C664 ,C360_=_C688 ,C360_=_C698 ,C360_=_C708 ,\nC360_=_C716 ,C360_=_C724 ,C360_=_C736 ,C360_=_C741 ,C360_=_C745 ,C360_=_C748 ,\nC360_=_C750 ,C360_=_C751 ,C366_=_C369 ,C366_=_C373 ,C366_=_C375 ,C366_=_C380 ,\nC366_=_C387 ,C366_=_C392 ,C366_=_C416 ,C366_=_C440 ,C366_=_C464 ,C366_=_C486 ,\nC366_=_C508 ,C366_=_C509 ,C366_=_C510 ,C366_=_C511 ,C366_=_C512 ,C366_=_C514 ,\nC366_=_C516 ,C366_=_C517 ,C366_=_C518 ,C366_=_C519 ,C366_=_C520 ,C366_=_C522 ,\nC366_=_C523 ,C366_=_C524 ,C366_=_C525 ,C366_=_C526 ,C366_=_C527 ,C369_=_C373 ,\nC369_=_C375 ,C369_=_C380 ,C369_=_C387 ,C369_=_C419 ,C369_=_C443 ,C369_=_C467 ,\nC369_=_C489 ,C369_=_C530 ,C369_=_C550 ,C369_=_C570 ,C369_=_C571 ,C369_=_C572 ,\nC369_=_C574 ,C369_=_C576 ,C369_=_C577 ,C369_=_C578 ,C369_=_C579 ,C369_=_C580 ,\nC369_=_C582 ,C369_=_C583 ,C369_=_C584 ,C369_=_C585 ,C369_=_C586 ,C369_=_C587 ,\nC373_=_C375 ,C373_=_C380 ,C373_=_C387 ,C373_=_C423 ,C373_=_C447 ,C373_=_C471 ,\nC373_=_C492 ,C373_=_C534 ,C373_=_C554 ,C373_=_C591 ,C373_=_C608 ,C373_=_C623 ,\nC373_=_C638 ,C373_=_C640 ,C373_=_C641 ,C373_=_C642 ,C373_=_C644 ,C373_=_C645 ,\nC373_=_C646 ,C373_=_C647 ,C373_=_C648 ,C373_=_C649 ,C375_=_C380 ,C375_=_C387 ,\nC375_=_C399 ,C375_=_C425 ,C375_=_C449 ,C375_=_C494 ,C375_=_C536 ,C375_=_C556 ,\nC375_=_C593 ,C375_=_C610 ,C375_=_C625 ,C375_=_C651 ,C375_=_C665 ,C375_=_C666 ,\nC375_=_C667 ,C375_=_C668 ,C375_=_C669 ,C375_=_C671 ,C375_=_C672 ,C375_=_C673 ,\nC375_=_C674 ,C375_=_C675 ,C380_=_C387 ,C380_=_C405 ,C380_=_C430 ,C380_=_C455 ,\nC380_=_C478 ,C380_=_C500 ,C380_=_C542 ,C380_=_C562 ,C380_=_C599 ,C380_=_C631 ,\nC380_=_C657 ,C380_=_C681 ,C380_=_C692 ,C380_=_C701 ,C380_=_C710 ,C380_=_C717 ,\nC380_=_C725 ,C380_=_C726 ,C380_=_C727 ,C380_=_C728 ,C380_=_C729 ,C387_=_C412 ,\nC387_=_C437 ,C387_=_C462 ,C387_=_C485 ,C387_=_C507 ,C387_=_C549 ,C387_=_C569 ,\nC387_=_C606 ,C387_=_C622 ,C387_=_C664 ,C387_=_C688 ,C387_=_C698 ,C387_=_C708 ,\nC387_=_C716 ,C387_=_C724 ,C387_=_C736 ,C387_=_C741 ,C387_=_C745 ,C387_=_C748 ,\nC387_=_C750 ,C387_=_C751 ,C392_=_C399 ,C392_=_C405 ,C392_=_C412 ,C392_=_C416 ,\nC392_=_C440 ,C392_=_C464 ,C392_=_C486 ,C392_=_C508 ,C392_=_C509 ,C392_=_C510 ,\nC392_=_C511 ,C392_=_C512 ,C392_=_C514 ,C392_=_C516 ,C392_=_C517 ,C392_=_C518 ,\nC392_=_C519 ,C392_=_C520 ,C392_=_C522 ,C392_=_C523 ,C392_=_C524 ,C392_=_C525 ,\nC392_=_C526 ,C392_=_C527 ,C399_=_C405 ,C399_=_C412 ,C399_=_C425 ,C399_=_C449 ,\nC399_=_C494 ,C399_=_C536 ,C399_=_C556 ,C399_=_C593 ,C399_=_C610 ,C399_=_C625 ,\nC399_=_C651 ,C399_=_C665 ,C399_=_C666 ,C399_=_C667 ,C399_=_C668 ,C399_=_C669 ,\nC399_=_C671 ,C399_=_C672 ,C399_=_C673 ,C399_=_C674 ,C399_=_C675 ,C405_=_C412 ,\nC405_=_C430 ,C405_=_C455 ,C405_=_C478 ,C405_=_C500 ,C405_=_C542 ,C405_=_C562 ,\nC405_=_C599 ,C405_=_C631 ,C405_=_C657 ,C405_=_C681 ,C405_=_C692 ,C405_=_C701 ,\nC405_=_C710 ,C405_=_C717 ,C405_=_C725 ,C405_=_C726 ,C405_=_C727 ,C405_=_C728 ,\nC405_=_C729 ,C412_=_C437 ,C412_=_C462 ,C412_=_C485 ,C412_=_C507 ,C412_=_C549 ,\nC412_=_C569 ,C412_=_C606 ,C412_=_C622 ,C412_=_C664 ,C412_=_C688 ,C412_=_C698 ,\nC412_=_C708 ,C412_=_C716 ,C412_=_C724 ,C412_=_C736 ,C412_=_C741 ,C412_=_C745 ,\nC412_=_C748 ,C412_=_C750 ,C412_=_C751 ,C416_=_C419 ,C416_=_C423 ,C416_=_C425 ,\nC416_=_C430 ,C416_=_C437 ,C416_=_C440 ,C416_=_C464 ,C416_=_C486 ,C416_=_C508 ,\nC416_=_C509 ,C416_=_C510 ,C416_=_C511 ,C416_=_C512 ,C416_=_C514 ,C416_=_C516 ,\nC416_=_C517 ,C416_=_C518 ,C416_=_C519 ,C416_=_C520 ,C416_=_C522 ,C416_=_C523 ,\nC416_=_C524 ,C416_=_C525 ,C416_=_C526 ,C416_=_C527 ,C419_=_C423 ,C419_=_C425 ,\nC419_=_C430 ,C419_=_C437 ,C419_=_C443 ,C419_=_C467 ,C419_=_C489 ,C419_=_C530 ,\nC419_=_C550 ,C419_=_C570 ,C419_=_C571 ,C419_=_C572 ,C419_=_C574 ,C419_=_C576 ,\nC419_=_C577 ,C419_=_C578 ,C419_=_C579 ,C419_=_C580 ,C419_=_C582 ,C419_=_C583 ,\nC419_=_C584 ,C419_=_C585 ,C419_=_C586 ,C419_=_C587 ,C423_=_C425 ,C423_=_C430 ,\nC423_=_C437 ,C423_=_C447 ,C423_=_C471 ,C423_=_C492 ,C423_=_C534 ,C423_=_C554 ,\nC423_=_C591 ,C423_=_C608 ,C423_=_C623 ,C423_=_C638 ,C423_=_C640 ,C423_=_C641 ,\nC423_=_C642 ,C423_=_C644 ,C423_=_C645 ,C423_=_C646 ,C423_=_C647 ,C423_=_C648 ,\nC423_=_C649 ,C425_=_C430 ,C425_=_C437 ,C425_=_C449 ,C425_=_C494 ,C425_=_C536 ,\nC425_=_C556 ,C425_=_C593 ,C425_=_C610 ,C425_=_C625 ,C425_=_C651 ,C425_=_C665 ,\nC425_=_C666 ,C425_=_C667 ,C425_=_C668 ,C425_=_C669 ,C425_=_C671 ,C425_=_C672 ,\nC425_=_C673 ,C425_=_C674 ,C425_=_C675 ,C430_=_C437 ,C430_=_C455 ,C430_=_C478 ,\nC430_=_C500 ,C430_=_C542 ,C430_=_C562 ,C430_=_C599 ,C430_=_C631 ,C430_=_C657 ,\nC430_=_C681 ,C430_=_C692 ,C430_=_C701 ,C430_=_C710 ,C430_=_C717 ,C430_=_C725 ,\nC430_=_C726 ,C430_=_C727 ,C430_=_C728 ,C430_=_C729 ,C437_=_C462 ,C437_=_C485 ,\nC437_=_C507 ,C437_=_C549 ,C437_=_C569 ,C437_=_C606 ,C437_=_C622 ,C437_=_C664 ,\nC437_=_C688 ,C437_=_C698 ,C437_=_C708 ,C437_=_C716 ,C437_=_C724 ,C437_=_C736 ,\nC437_=_C741 ,C437_=_C745 ,C437_=_C748 ,C437_=_C750 ,C437_=_C751 ,C440_=_C443 ,\nC440_=_C447 ,C440_=_C449 ,C440_=_C455 ,C440_=_C462 ,C440_=_C464 ,C440_=_C486 ,\nC440_=_C508 ,C440_=_C509 ,C440_=_C510 ,C440_=_C511 ,C440_=_C512 ,C440_=_C514 ,\nC440_=_C516 ,C440_=_C517 ,C440_=_C518 ,C440_=_C519 ,C440_=_C520 ,C440_=_C522 ,\nC440_=_C523 ,C440_=_C524 ,C440_=_C525 ,C440_=_C526 ,C440_=_C527 ,C443_=_C447 ,\nC443_=_C449 ,C443_=_C455 ,C443_=_C462 ,C443_=_C467 ,C443_=_C489 ,C443_=_C530 ,\nC443_=_C550 ,C443_=_C570 ,C443_=_C571 ,C443_=_C572 ,C443_=_C574 ,C443_=_C576 ,\nC443_=_C577 ,C443_=_C578 ,C443_=_C579 ,C443_=_C580 ,C443_=_C582 ,C443_=_C583 ,\nC443_=_C584 ,C443_=_C585 ,C443_=_C586 ,C443_=_C587 ,C447_=_C449 ,C447_=_C455 ,\nC447_=_C462 ,C447_=_C471 ,C447_=_C492 ,C447_=_C534 ,C447_=_C554 ,C447_=_C591 ,\nC447_=_C608 ,C447_=_C623 ,C447_=_C638 ,C447_=_C640 ,C447_=_C641 ,C447_=_C642 ,\nC447_=_C644 ,C447_=_C645 ,C447_=_C646 ,C447_=_C647 ,C447_=_C648 ,C447_=_C649 ,\nC449_=_C455 ,C449_=_C462 ,C449_=_C494 ,C449_=_C536 ,C449_=_C556 ,C449_=_C593 ,\nC449_=_C610 ,C449_=_C625 ,C449_=_C651 ,C449_=_C665 ,C449_=_C666 ,C449_=_C667 ,\nC449_=_C668 ,C449_=_C669 ,C449_=_C671 ,C449_=_C672 ,C449_=_C673 ,C449_=_C674 ,\nC449_=_C675 ,C455_=_C462 ,C455_=_C478 ,C455_=_C500 ,C455_=_C542 ,C455_=_C562 ,\nC455_=_C599 ,C455_=_C631 ,C455_=_C657 ,C455_=_C681 ,C455_=_C692 ,C455_=_C701 ,\nC455_=_C710 ,C455_=_C717 ,C455_=_C725 ,C455_=_C726 ,C455_=_C727 ,C455_=_C728 ,\nC455_=_C729 ,C462_=_C485 ,C462_=_C507 ,C462_=_C549 ,C462_=_C569 ,C462_=_C606 ,\nC462_=_C622 ,C462_=_C664 ,C462_=_C688 ,C462_=_C698 ,C462_=_C708 ,C462_=_C716 ,\nC462_=_C724 ,C462_=_C736 ,C462_=_C741 ,C462_=_C745 ,C462_=_C748 ,C462_=_C750 ,\nC462_=_C751 ,C464_=_C467 ,C464_=_C471 ,C464_=_C478 ,C464_=_C485 ,C464_=_C486 ,\nC464_=_C508 ,C464_=_C509 ,C464_=_C510 ,C464_=_C511 ,C464_=_C512 ,C464_=_C514 ,\nC464_=_C516 ,C464_=_C517 ,C464_=_C518 ,C464_=_C519 ,C464_=_C520 ,C464_=_C522 ,\nC464_=_C523 ,C464_=_C524 ,C464_=_C525 ,C464_=_C526 ,C464_=_C527 ,C467_=_C471 ,\nC467_=_C478 ,C467_=_C485 ,C467_=_C489 ,C467_=_C530 ,C467_=_C550 ,C467_=_C570 ,\nC467_=_C571 ,C467_=_C572 ,C467_=_C574 ,C467_=_C576 ,C467_=_C577 ,C467_=_C578 ,\nC467_=_C579 ,C467_=_C580 ,C467_=_C582 ,C467_=_C583 ,C467_=_C584 ,C467_=_C585 ,\nC467_=_C586 ,C467_=_C587 ,C471_=_C478 ,C471_=_C485 ,C471_=_C492 ,C471_=_C534 ,\nC471_=_C554 ,C471_=_C591 ,C471_=_C608 ,C471_=_C623 ,C471_=_C638 ,C471_=_C640 ,\nC471_=_C641 ,C471_=_C642 ,C471_=_C644 ,C471_=_C645 ,C471_=_C646 ,C471_=_C647 ,\nC471_=_C648 ,C471_=_C649 ,C478_=_C485 ,C478_=_C500 ,C478_=_C542 ,C478_=_C562 ,\nC478_=_C599 ,C478_=_C631 ,C478_=_C657 ,C478_=_C681 ,C478_=_C692 ,C478_=_C701 ,\nC478_=_C710 ,C478_=_C717 ,C478_=_C725 ,C478_=_C726 ,C478_=_C727 ,C478_=_C728 ,\nC478_=_C729 ,C485_=_C507 ,C485_=_C549 ,C485_=_C569 ,C485_=_C606 ,C485_=_C622 ,\nC485_=_C664 ,C485_=_C688 ,C485_=_C698 ,C485_=_C708 ,C485_=_C716 ,C485_=_C724 ,\nC485_=_C736 ,C485_=_C741 ,C485_=_C745 ,C485_=_C748 ,C485_=_C750 ,C485_=_C751 ,\nC486_=_C489 ,C486_=_C492 ,C486_=_C494 ,C486_=_C500 ,C486_=_C507 ,C486_=_C508 ,\nC486_=_C509 ,C486_=_C510 ,C486_=_C511 ,C486_=_C512 ,C486_=_C514 ,C486_=_C516 ,\nC486_=_C517 ,C486_=_C518 ,C486_=_C519 ,C486_=_C520 ,C486_=_C522 ,C486_=_C523 ,\nC486_=_C524 ,C486_=_C525 ,C486_=_C526 ,C486_=_C527 ,C489_=_C492 ,C489_=_C494 ,\nC489_=_C500 ,C489_=_C507 ,C489_=_C530 ,C489_=_C550 ,C489_=_C570 ,C489_=_C571 ,\nC489_=_C572 ,C489_=_C574 ,C489_=_C576 ,C489_=_C577 ,C489_=_C578 ,C489_=_C579 ,\nC489_=_C580 ,C489_=_C582 ,C489_=_C583 ,C489_=_C584 ,C489_=_C585 ,C489_=_C586 ,\nC489_=_C587 ,C492_=_C494 ,C492_=_C500 ,C492_=_C507 ,C492_=_C534 ,C492_=_C554 ,\nC492_=_C591 ,C492_=_C608 ,C492_=_C623 ,C492_=_C638 ,C492_=_C640 ,C492_=_C641 ,\nC492_=_C642 ,C492_=_C644 ,C492_=_C645 ,C492_=_C646 ,C492_=_C647 ,C492_=_C648 ,\nC492_=_C649 ,C494_=_C500 ,C494_=_C507 ,C494_=_C536 ,C494_=_C556 ,C494_=_C593 ,\nC494_=_C610 ,C494_=_C625 ,C494_=_C651 ,C494_=_C665 ,C494_=_C666 ,C494_=_C667 ,\nC494_=_C668 ,C494_=_C669 ,C494_=_C671 ,C494_=_C672 ,C494_=_C673 ,C494_=_C674 ,\nC494_=_C675 ,C500_=_C507 ,C500_=_C542 ,C500_=_C562 ,C500_=_C599 ,C500_=_C631 ,\nC500_=_C657 ,C500_=_C681 ,C500_=_C692 ,C500_=_C701 ,C500_=_C710 ,C500_=_C717 ,\nC500_=_C725 ,C500_=_C726 ,C500_=_C727 ,C500_=_C728 ,C500_=_C729 ,C507_=_C549 ,\nC507_=_C569 ,C507_=_C606 ,C507_=_C622 ,C507_=_C664 ,C507_=_C688 ,C507_=_C698 ,\nC507_=_C708 ,C507_=_C716 ,C507_=_C724 ,C507_=_C736 ,C507_=_C741 ,C507_=_C745 ,\nC507_=_C748 ,C507_=_C750 ,C507_=_C751 ,C508_=_C509</w:t>
      </w:r>
    </w:p>
    <w:p>
      <w:pPr>
        <w:pStyle w:val="PreformattedText"/>
        <w:bidi w:val="0"/>
        <w:spacing w:before="0" w:after="0"/>
        <w:jc w:val="left"/>
        <w:rPr/>
      </w:pPr>
      <w:r>
        <w:rPr/>
        <w:t xml:space="preserve"> </w:t>
      </w:r>
      <w:r>
        <w:rPr/>
        <w:t>,C508_=_C510 ,C508_=_C511 ,\nC508_=_C512 ,C508_=_C514 ,C508_=_C516 ,C508_=_C517 ,C508_=_C518 ,C508_=_C519 ,\nC508_=_C520 ,C508_=_C522 ,C508_=_C523 ,C508_=_C524 ,C508_=_C525 ,C508_=_C526 ,\nC508_=_C527 ,C508_=_C530 ,C508_=_C534 ,C508_=_C536 ,C508_=_C542 ,C508_=_C549 ,\nC509_=_C510 ,C509_=_C511 ,C509_=_C512 ,C509_=_C514 ,C509_=_C516 ,C509_=_C517 ,\nC509_=_C518 ,C509_=_C519 ,C509_=_C520 ,C509_=_C522 ,C509_=_C523 ,C509_=_C524 ,\nC509_=_C525 ,C509_=_C526 ,C509_=_C527 ,C509_=_C550 ,C509_=_C554 ,C509_=_C556 ,\nC509_=_C562 ,C509_=_C569 ,C510_=_C511 ,C510_=_C512 ,C510_=_C514 ,C510_=_C516 ,\nC510_=_C517 ,C510_=_C518 ,C510_=_C519 ,C510_=_C520 ,C510_=_C522 ,C510_=_C523 ,\nC510_=_C524 ,C510_=_C525 ,C510_=_C526 ,C510_=_C527 ,C510_=_C570 ,C510_=_C591 ,\nC510_=_C593 ,C510_=_C599 ,C510_=_C606 ,C511_=_C512 ,C511_=_C514 ,C511_=_C516 ,\nC511_=_C517 ,C511_=_C518 ,C511_=_C519 ,C511_=_C520 ,C511_=_C522 ,C511_=_C523 ,\nC511_=_C524 ,C511_=_C525 ,C511_=_C526 ,C511_=_C527 ,C511_=_C571 ,C511_=_C608 ,\nC511_=_C610 ,C511_=_C622 ,C512_=_C514 ,C512_=_C516 ,C512_=_C517 ,C512_=_C518 ,\nC512_=_C519 ,C512_=_C520 ,C512_=_C522 ,C512_=_C523 ,C512_=_C524 ,C512_=_C525 ,\nC512_=_C526 ,C512_=_C527 ,C512_=_C572 ,C512_=_C623 ,C512_=_C625 ,C512_=_C631 ,\nC514_=_C516 ,C514_=_C517 ,C514_=_C518 ,C514_=_C519 ,C514_=_C520 ,C514_=_C522 ,\nC514_=_C523 ,C514_=_C524 ,C514_=_C525 ,C514_=_C526 ,C514_=_C527 ,C514_=_C574 ,\nC514_=_C638 ,C514_=_C651 ,C514_=_C657 ,C514_=_C664 ,C516_=_C517 ,C516_=_C518 ,\nC516_=_C519 ,C516_=_C520 ,C516_=_C522 ,C516_=_C523 ,C516_=_C524 ,C516_=_C525 ,\nC516_=_C526 ,C516_=_C527 ,C516_=_C576 ,C516_=_C640 ,C516_=_C665 ,C516_=_C681 ,\nC516_=_C688 ,C517_=_C518 ,C517_=_C519 ,C517_=_C520 ,C517_=_C522 ,C517_=_C523 ,\nC517_=_C524 ,C517_=_C525 ,C517_=_C526 ,C517_=_C527 ,C517_=_C577 ,C517_=_C666 ,\nC517_=_C692 ,C517_=_C698 ,C518_=_C519 ,C518_=_C520 ,C518_=_C522 ,C518_=_C523 ,\nC518_=_C524 ,C518_=_C525 ,C518_=_C526 ,C518_=_C527 ,C518_=_C578 ,C518_=_C667 ,\nC518_=_C701 ,C518_=_C708 ,C519_=_C520 ,C519_=_C522 ,C519_=_C523 ,C519_=_C524 ,\nC519_=_C525 ,C519_=_C526 ,C519_=_C527 ,C519_=_C579 ,C519_=_C641 ,C519_=_C668 ,\nC519_=_C710 ,C519_=_C716 ,C520_=_C522 ,C520_=_C523 ,C520_=_C524 ,C520_=_C525 ,\nC520_=_C526 ,C520_=_C527 ,C520_=_C580 ,C520_=_C642 ,C520_=_C669 ,C520_=_C717 ,\nC520_=_C724 ,C522_=_C523 ,C522_=_C524 ,C522_=_C525 ,C522_=_C526 ,C522_=_C527 ,\nC522_=_C582 ,C522_=_C644 ,C522_=_C736 ,C523_=_C524 ,C523_=_C525 ,C523_=_C526 ,\nC523_=_C527 ,C523_=_C583 ,C523_=_C645 ,C523_=_C671 ,C523_=_C725 ,C523_=_C741 ,\nC524_=_C525 ,C524_=_C526 ,C524_=_C527 ,C524_=_C584 ,C524_=_C646 ,C524_=_C672 ,\nC524_=_C726 ,C524_=_C745 ,C525_=_C526 ,C525_=_C527 ,C525_=_C585 ,C525_=_C647 ,\nC525_=_C673 ,C525_=_C727 ,C525_=_C748 ,C526_=_C527 ,C526_=_C586 ,C526_=_C648 ,\nC526_=_C674 ,C526_=_C728 ,C526_=_C750 ,C527_=_C587 ,C527_=_C649 ,C527_=_C675 ,\nC527_=_C729 ,C527_=_C751 ,C530_=_C534 ,C530_=_C536 ,C530_=_C542 ,C530_=_C549 ,\nC530_=_C550 ,C530_=_C570 ,C530_=_C571 ,C530_=_C572 ,C530_=_C574 ,C530_=_C576 ,\nC530_=_C577 ,C530_=_C578 ,C530_=_C579 ,C530_=_C580 ,C530_=_C582 ,C530_=_C583 ,\nC530_=_C584 ,C530_=_C585 ,C530_=_C586 ,C530_=_C587 ,C534_=_C536 ,C534_=_C542 ,\nC534_=_C549 ,C534_=_C554 ,C534_=_C591 ,C534_=_C608 ,C534_=_C623 ,C534_=_C638 ,\nC534_=_C640 ,C534_=_C641 ,C534_=_C642 ,C534_=_C644 ,C534_=_C645 ,C534_=_C646 ,\nC534_=_C647 ,C534_=_C648 ,C534_=_C649 ,C536_=_C542 ,C536_=_C549 ,C536_=_C556 ,\nC536_=_C593 ,C536_=_C610 ,C536_=_C625 ,C536_=_C651 ,C536_=_C665 ,C536_=_C666 ,\nC536_=_C667 ,C536_=_C668 ,C536_=_C669 ,C536_=_C671 ,C536_=_C672 ,C536_=_C673 ,\nC536_=_C674 ,C536_=_C675 ,C542_=_C549 ,C542_=_C562 ,C542_=_C599 ,C542_=_C631 ,\nC542_=_C657 ,C542_=_C681 ,C542_=_C692 ,C542_=_C701 ,C542_=_C710 ,C542_=_C717 ,\nC542_=_C725 ,C542_=_C726 ,C542_=_C727 ,C542_=_C728 ,C542_=_C729 ,C549_=_C569 ,\nC549_=_C606 ,C549_=_C622 ,C549_=_C664 ,C549_=_C688 ,C549_=_C698 ,C549_=_C708 ,\nC549_=_C716 ,C549_=_C724 ,C549_=_C736 ,C549_=_C741 ,C549_=_C745 ,C549_=_C748 ,\nC549_=_C750 ,C549_=_C751 ,C550_=_C554 ,C550_=_C556 ,C550_=_C562 ,C550_=_C569 ,\nC550_=_C570 ,C550_=_C571 ,C550_=_C572 ,C550_=_C574 ,C550_=_C576 ,C550_=_C577 ,\nC550_=_C578 ,C550_=_C579 ,C550_=_C580 ,C550_=_C582 ,C550_=_C583 ,C550_=_C584 ,\nC550_=_C585 ,C550_=_C586 ,C550_=_C587 ,C554_=_C556 ,C554_=_C562 ,C554_=_C569 ,\nC554_=_C591 ,C554_=_C608 ,C554_=_C623 ,C554_=_C638 ,C554_=_C640 ,C554_=_C641 ,\nC554_=_C642 ,C554_=_C644 ,C554_=_C645 ,C554_=_C646 ,C554_=_C647 ,C554_=_C648 ,\nC554_=_C649 ,C556_=_C562 ,C556_=_C569 ,C556_=_C593 ,C556_=_C610 ,C556_=_C625 ,\nC556_=_C651 ,C556_=_C665 ,C556_=_C666 ,C556_=_C667 ,C556_=_C668 ,C556_=_C669 ,\nC556_=_C671 ,C556_=_C672 ,C556_=_C673 ,C556_=_C674 ,C556_=_C675 ,C562_=_C569 ,\nC562_=_C599 ,C562_=_C631 ,C562_=_C657 ,C562_=_C681 ,C562_=_C692 ,C562_=_C701 ,\nC562_=_C710 ,C562_=_C717 ,C562_=_C725 ,C562_=_C726 ,C562_=_C727 ,C562_=_C728 ,\nC562_=_C729 ,C569_=_C606 ,C569_=_C622 ,C569_=_C664 ,C569_=_C688 ,C569_=_C698 ,\nC569_=_C708 ,C569_=_C716 ,C569_=_C724 ,C569_=_C736 ,C569_=_C741 ,C569_=_C745 ,\nC569_=_C748 ,C569_=_C750 ,C569_=_C751 ,C570_=_C571 ,C570_=_C572 ,C570_=_C574 ,\nC570_=_C576 ,C570_=_C577 ,C570_=_C578 ,C570_=_C579 ,C570_=_C580 ,C570_=_C582 ,\nC570_=_C583 ,C570_=_C584 ,C570_=_C585 ,C570_=_C586 ,C570_=_C587 ,C570_=_C591 ,\nC570_=_C593 ,C570_=_C599 ,C570_=_C606 ,C571_=_C572 ,C571_=_C574 ,C571_=_C576 ,\nC571_=_C577 ,C571_=_C578 ,C571_=_C579 ,C571_=_C580 ,C571_=_C582 ,C571_=_C583 ,\nC571_=_C584 ,C571_=_C585 ,C571_=_C586 ,C571_=_C587 ,C571_=_C608 ,C571_=_C610 ,\nC571_=_C622 ,C572_=_C574 ,C572_=_C576 ,C572_=_C577 ,C572_=_C578 ,C572_=_C579 ,\nC572_=_C580 ,C572_=_C582 ,C572_=_C583 ,C572_=_C584 ,C572_=_C585 ,C572_=_C586 ,\nC572_=_C587 ,C572_=_C623 ,C572_=_C625 ,C572_=_C631 ,C574_=_C576 ,C574_=_C577 ,\nC574_=_C578 ,C574_=_C579 ,C574_=_C580 ,C574_=_C582 ,C574_=_C583 ,C574_=_C584 ,\nC574_=_C585 ,C574_=_C586 ,C574_=_C587 ,C574_=_C638 ,C574_=_C651 ,C574_=_C657 ,\nC574_=_C664 ,C576_=_C577 ,C576_=_C578 ,C576_=_C579 ,C576_=_C580 ,C576_=_C582 ,\nC576_=_C583 ,C576_=_C584 ,C576_=_C585 ,C576_=_C586 ,C576_=_C587 ,C576_=_C640 ,\nC576_=_C665 ,C576_=_C681 ,C576_=_C688 ,C577_=_C578 ,C577_=_C579 ,C577_=_C580 ,\nC577_=_C582 ,C577_=_C583 ,C577_=_C584 ,C577_=_C585 ,C577_=_C586 ,C577_=_C587 ,\nC577_=_C666 ,C577_=_C692 ,C577_=_C698 ,C578_=_C579 ,C578_=_C580 ,C578_=_C582 ,\nC578_=_C583 ,C578_=_C584 ,C578_=_C585 ,C578_=_C586 ,C578_=_C587 ,C578_=_C667 ,\nC578_=_C701 ,C578_=_C708 ,C579_=_C580 ,C579_=_C582 ,C579_=_C583 ,C579_=_C584 ,\nC579_=_C585 ,C579_=_C586 ,C579_=_C587 ,C579_=_C641 ,C579_=_C668 ,C579_=_C710 ,\nC579_=_C716 ,C580_=_C582 ,C580_=_C583 ,C580_=_C584 ,C580_=_C585 ,C580_=_C586 ,\nC580_=_C587 ,C580_=_C642 ,C580_=_C669 ,C580_=_C717 ,C580_=_C724 ,C582_=_C583 ,\nC582_=_C584 ,C582_=_C585 ,C582_=_C586 ,C582_=_C587 ,C582_=_C644 ,C582_=_C736 ,\nC583_=_C584 ,C583_=_C585 ,C583_=_C586 ,C583_=_C587 ,C583_=_C645 ,C583_=_C671 ,\nC583_=_C725 ,C583_=_C741 ,C584_=_C585 ,C584_=_C586 ,C584_=_C587 ,C584_=_C646 ,\nC584_=_C672 ,C584_=_C726 ,C584_=_C745 ,C585_=_C586 ,C585_=_C587 ,C585_=_C647 ,\nC585_=_C673 ,C585_=_C727 ,C585_=_C748 ,C586_=_C587 ,C586_=_C648 ,C586_=_C674 ,\nC586_=_C728 ,C586_=_C750 ,C587_=_C649 ,C587_=_C675 ,C587_=_C729 ,C587_=_C751 ,\nC591_=_C593 ,C591_=_C599 ,C591_=_C606 ,C591_=_C608 ,C591_=_C623 ,C591_=_C638 ,\nC591_=_C640 ,C591_=_C641 ,C591_=_C642 ,C591_=_C644 ,C591_=_C645 ,C591_=_C646 ,\nC591_=_C647 ,C591_=_C648 ,C591_=_C649 ,C593_=_C599 ,C593_=_C606 ,C593_=_C610 ,\nC593_=_C625 ,C593_=_C651 ,C593_=_C665 ,C593_=_C666 ,C593_=_C667 ,C593_=_C668 ,\nC593_=_C669 ,C593_=_C671 ,C593_=_C672 ,C593_=_C673 ,C593_=_C674 ,C593_=_C675 ,\nC599_=_C606 ,C599_=_C631 ,C599_=_C657 ,C599_=_C681 ,C599_=_C692 ,C599_=_C701 ,\nC599_=_C710 ,C599_=_C717 ,C599_=_C725 ,C599_=_C726 ,C599_=_C727 ,C599_=_C728 ,\nC599_=_C729 ,C606_=_C622 ,C606_=_C664 ,C606_=_C688 ,C606_=_C698 ,C606_=_C708 ,\nC606_=_C716 ,C606_=_C724 ,C606_=_C736 ,C606_=_C741 ,C606_=_C745 ,C606_=_C748 ,\nC606_=_C750 ,C606_=_C751 ,C608_=_C610 ,C608_=_C622 ,C608_=_C623 ,C608_=_C638 ,\nC608_=_C640 ,C608_=_C641 ,C608_=_C642 ,C608_=_C644 ,C608_=_C645 ,C608_=_C646 ,\nC608_=_C647 ,C608_=_C648 ,C608_=_C649 ,C610_=_C622 ,C610_=_C625 ,C610_=_C651 ,\nC610_=_C665 ,C610_=_C666 ,C610_=_C667 ,C610_=_C668 ,C610_=_C669 ,C610_=_C671 ,\nC610_=_C672 ,C610_=_C673 ,C610_=_C674 ,C610_=_C675 ,C622_=_C664 ,C622_=_C688 ,\nC622_=_C698 ,C622_=_C708 ,C622_=_C716 ,C622_=_C724 ,C622_=_C736 ,C622_=_C741 ,\nC622_=_C745 ,C622_=_C748 ,C622_=_C750 ,C622_=_C751 ,C623_=_C625 ,C623_=_C631 ,\nC623_=_C638 ,C623_=_C640 ,C623_=_C641 ,C623_=_C642 ,C623_=_C644 ,C623_=_C645 ,\nC623_=_C646 ,C623_=_C647 ,C623_=_C648 ,C623_=_C649 ,C625_=_C631 ,C625_=_C651 ,\nC625_=_C665 ,C625_=_C666 ,C625_=_C667 ,C625_=_C668 ,C625_=_C669 ,C625_=_C671 ,\nC625_=_C672 ,C625_=_C673 ,C625_=_C674 ,C625_=_C675 ,C631_=_C657 ,C631_=_C681 ,\nC631_=_C692 ,C631_=_C701 ,C631_=_C710 ,C631_=_C717 ,C631_=_C725 ,C631_=_C726 ,\nC631_=_C727 ,C631_=_C728 ,C631_=_C729 ,C638_=_C640 ,C638_=_C641 ,C638_=_C642 ,\nC638_=_C644 ,C638_=_C645 ,C638_=_C646 ,C638_=_C647 ,C638_=_C648 ,C638_=_C649 ,\nC638_=_C651 ,C638_=_C657 ,C638_=_C664 ,C640_=_C641 ,C640_=_C642 ,C640_=_C644 ,\nC640_=_C645 ,C640_=_C646 ,C640_=_C647 ,C640_=_C648 ,C640_=_C649 ,C640_=_C665 ,\nC640_=_C681 ,C640_=_C688 ,C641_=_C642 ,C641_=_C644 ,C641_=_C645 ,C641_=_C646 ,\nC641_=_C647 ,C641_=_C648 ,C641_=_C649 ,C641_=_C668 ,C641_=_C710 ,C641_=_C716 ,\nC642_=_C644 ,C642_=_C645 ,C642_=_C646 ,C642_=_C647 ,C642_=_C648 ,C642_=_C649 ,\nC642_=_C669 ,C642_=_C717 ,C642_=_C724 ,C644_=_C645 ,C644_=_C646 ,C644_=_C647 ,\nC644_=_C648 ,C644_=_C649 ,C644_=_C736 ,C645_=_C646 ,C645_=_C647 ,C645_=_C648 ,\nC645_=_C649 ,C645_=_C671 ,C645_=_C725 ,C645_=_C741 ,C646_=_C647 ,C646_=_C648 ,\nC646_=_C649 ,C646_=_C672 ,C646_=_C726 ,C646_=_C745 ,C647_=_C648 ,C647_=_C649 ,\nC647_=_C673 ,C647_=_C727 ,C647_=_C748 ,C648_=_C649 ,C648_=_C674 ,C648_=_C728 ,\nC648_=_C750 ,C649_=_C675 ,C649_=_C729 ,C649_=_C751 ,C651_=_C657 ,C651_=_C664 ,\nC651_=_C665 ,C651_=_C666 ,C651_=_C667</w:t>
      </w:r>
    </w:p>
    <w:p>
      <w:pPr>
        <w:pStyle w:val="PreformattedText"/>
        <w:bidi w:val="0"/>
        <w:spacing w:before="0" w:after="0"/>
        <w:jc w:val="left"/>
        <w:rPr/>
      </w:pPr>
      <w:r>
        <w:rPr/>
        <w:t xml:space="preserve"> </w:t>
      </w:r>
      <w:r>
        <w:rPr/>
        <w:t>,C651_=_C668 ,C651_=_C669 ,C651_=_C671 ,\nC651_=_C672 ,C651_=_C673 ,C651_=_C674 ,C651_=_C675 ,C657_=_C664 ,C657_=_C681 ,\nC657_=_C692 ,C657_=_C701 ,C657_=_C710 ,C657_=_C717 ,C657_=_C725 ,C657_=_C726 ,\nC657_=_C727 ,C657_=_C728 ,C657_=_C729 ,C664_=_C688 ,C664_=_C698 ,C664_=_C708 ,\nC664_=_C716 ,C664_=_C724 ,C664_=_C736 ,C664_=_C741 ,C664_=_C745 ,C664_=_C748 ,\nC664_=_C750 ,C664_=_C751 ,C665_=_C666 ,C665_=_C667 ,C665_=_C668 ,C665_=_C669 ,\nC665_=_C671 ,C665_=_C672 ,C665_=_C673 ,C665_=_C674 ,C665_=_C675 ,C665_=_C681 ,\nC665_=_C688 ,C666_=_C667 ,C666_=_C668 ,C666_=_C669 ,C666_=_C671 ,C666_=_C672 ,\nC666_=_C673 ,C666_=_C674 ,C666_=_C675 ,C666_=_C692 ,C666_=_C698 ,C667_=_C668 ,\nC667_=_C669 ,C667_=_C671 ,C667_=_C672 ,C667_=_C673 ,C667_=_C674 ,C667_=_C675 ,\nC667_=_C701 ,C667_=_C708 ,C668_=_C669 ,C668_=_C671 ,C668_=_C672 ,C668_=_C673 ,\nC668_=_C674 ,C668_=_C675 ,C668_=_C710 ,C668_=_C716 ,C669_=_C671 ,C669_=_C672 ,\nC669_=_C673 ,C669_=_C674 ,C669_=_C675 ,C669_=_C717 ,C669_=_C724 ,C671_=_C672 ,\nC671_=_C673 ,C671_=_C674 ,C671_=_C675 ,C671_=_C725 ,C671_=_C741 ,C672_=_C673 ,\nC672_=_C674 ,C672_=_C675 ,C672_=_C726 ,C672_=_C745 ,C673_=_C674 ,C673_=_C675 ,\nC673_=_C727 ,C673_=_C748 ,C674_=_C675 ,C674_=_C728 ,C674_=_C750 ,C675_=_C729 ,\nC675_=_C751 ,C681_=_C688 ,C681_=_C692 ,C681_=_C701 ,C681_=_C710 ,C681_=_C717 ,\nC681_=_C725 ,C681_=_C726 ,C681_=_C727 ,C681_=_C728 ,C681_=_C729 ,C688_=_C698 ,\nC688_=_C708 ,C688_=_C716 ,C688_=_C724 ,C688_=_C736 ,C688_=_C741 ,C688_=_C745 ,\nC688_=_C748 ,C688_=_C750 ,C688_=_C751 ,C692_=_C698 ,C692_=_C701 ,C692_=_C710 ,\nC692_=_C717 ,C692_=_C725 ,C692_=_C726 ,C692_=_C727 ,C692_=_C728 ,C692_=_C729 ,\nC698_=_C708 ,C698_=_C716 ,C698_=_C724 ,C698_=_C736 ,C698_=_C741 ,C698_=_C745 ,\nC698_=_C748 ,C698_=_C750 ,C698_=_C751 ,C701_=_C708 ,C701_=_C710 ,C701_=_C717 ,\nC701_=_C725 ,C701_=_C726 ,C701_=_C727 ,C701_=_C728 ,C701_=_C729 ,C708_=_C716 ,\nC708_=_C724 ,C708_=_C736 ,C708_=_C741 ,C708_=_C745 ,C708_=_C748 ,C708_=_C750 ,\nC708_=_C751 ,C710_=_C716 ,C710_=_C717 ,C710_=_C725 ,C710_=_C726 ,C710_=_C727 ,\nC710_=_C728 ,C710_=_C729 ,C716_=_C724 ,C716_=_C736 ,C716_=_C741 ,C716_=_C745 ,\nC716_=_C748 ,C716_=_C750 ,C716_=_C751 ,C717_=_C724 ,C717_=_C725 ,C717_=_C726 ,\nC717_=_C727 ,C717_=_C728 ,C717_=_C729 ,C724_=_C736 ,C724_=_C741 ,C724_=_C745 ,\nC724_=_C748 ,C724_=_C750 ,C724_=_C751 ,C725_=_C726 ,C725_=_C727 ,C725_=_C728 ,\nC725_=_C729 ,C725_=_C741 ,C726_=_C727 ,C726_=_C728 ,C726_=_C729 ,C726_=_C745 ,\nC727_=_C728 ,C727_=_C729 ,C727_=_C748 ,C728_=_C729 ,C728_=_C750 ,C729_=_C751 ,\nC736_=_C741 ,C736_=_C745 ,C736_=_C748 ,C736_=_C750 ,C736_=_C751 ,C741_=_C745 ,\nC741_=_C748 ,C741_=_C750 ,C741_=_C751 ,C745_=_C748 ,C745_=_C750 ,C745_=_C751 ,\nC748_=_C750 ,C748_=_C751 ,C750_=_C751 ,"];10[shape=box, label="id:10 level: 2\n264: C7 C8 C9 C12 C14 \nC20 C22 C30 C44 C45 C46 \nC49 C51 C56 C58 C66 C80 \nC81 C84 C86 C92 C94 C102 \nC115 C116 C117 C120 C122 C128 \nC130 C138 C150 C151 C152 C155 \nC157 C163 C165 C181 C182 C183 \nC186 C188 C193 C195 C202 C212 \nC213 C214 C217 C219 C225 C227 \nC235 C243 C244 C245 C248 C250 \nC256 C258 C265 C273 C274 C275 \nC277 C279 C280 C281 C282 C283 \nC284 C285 C286 C287 C288 C289 \nC290 C291 C292 C293 C295 C296 \nC297 C298 C299 C300 C301 C302 \nC304 C305 C306 C307 C308 C309 \nC310 C311 C312 C314 C316 C317 \nC318 C319 C320 C321 C322 C323 \nC324 C325 C326 C327 C328 C329 \nC330 C331 C332 C333 C334 C335 \nC336 C337 C338 C339 C340 C341 \nC343 C345 C346 C347 C348 C349 \nC350 C351 C352 C353 C354 C355 \nC356 C357 C358 C359 C360 C362 \nC364 C370 C372 C379 C388 C390 \nC395 C397 C404 C413 C415 C416 \nC417 C418 C419 C420 C421 C422 \nC423 C424 C425 C426 C427 C428 \nC430 C431 C432 C433 C434 C435 \nC436 C437 C438 C444 C446 C454 \nC463 C464 C465 C466 C467 C468 \nC469 C470 C471 C472 C473 C474 \nC475 C476 C478 C479 C480 C481 \nC482 C483 C484 C485 C491 C499 \nC510 C512 C520 C531 C533 C541 \nC551 C553 C561 C570 C572 C580 \nC589 C591 C592 C593 C594 C595 \nC596 C597 C598 C599 C600 C601 \nC602 C603 C604 C605 C606 C607 \nC615 C623 C624 C625 C626 C627 \nC628 C629 C630 C631 C632 C633 \nC634 C635 C636 C637 C642 C656 \nC669 C680 C691 C700 C709 C717 \nC718 C719 C720 C721 C722 C723 \nC724 \n5600: C7_=_C8( C7 C8 ) C7_=_C9( C7 C9 ) C7_=_C12( C7 C12 ) C7_=_C14( C7 C14 ) C7_=_C20( C7 C20 ) \nC7_=_C22( C7 C22 ) C7_=_C30( C7 C30 ) C7_=_C44( C7 C44 ) C7_=_C80( C7 C80 ) C7_=_C115( C7 C115 ) C7_=_C150( C7 C150 ) \nC7_=_C181( C7 C181 ) C7_=_C212( C7 C212 ) C7_=_C243( C7 C243 ) C7_=_C273( C7 C273 ) C7_=_C274( C7 C274 ) C7_=_C275( C7 C275 ) \nC7_=_C277( C7 C277 ) C7_=_C279( C7 C279 ) C7_=_C280( C7 C280 ) C7_=_C281( C7 C281 ) C7_=_C282( C7 C282 ) C7_=_C283( C7 C283 ) \nC7_=_C284( C7 C284 ) C7_=_C285( C7 C285 ) C7_=_C286( C7 C286 ) C7_=_C287( C7 C287 ) C7_=_C288( C7 C288 ) C7_=_C289( C7 C289 ) \nC7_=_C290( C7 C290 ) C7_=_C291( C7 C291 ) C7_=_C292( C7 C292 ) C7_=_C293( C7 C293 ) C7_=_C295( C7 C295 ) C7_=_C296( C7 C296 ) \nC7_=_C297( C7 C297 ) C7_=_C298( C7 C298 ) C7_=_C299( C7 C299 ) C7_=_C300( C7 C300 ) C7_=_C301( C7 C301 ) C7_=_C302( C7 C302 ) \nC8_=_C9( C8 C9 ) C8_=_C12( C8 C12 ) C8_=_C14( C8 C14 ) C8_=_C20( C8 C20 ) C8_=_C22( C8 C22 ) C8_=_C30( C8 C30 ) \nC8_=_C45( C8 C45 ) C8_=_C81( C8 C81 ) C8_=_C116( C8 C116 ) C8_=_C151( C8 C151 ) C8_=_C182( C8 C182 ) C8_=_C213( C8 C213 ) \nC8_=_C244( C8 C244 ) C8_=_C273( C8 C273 ) C8_=_C304( C8 C304 ) C8_=_C305( C8 C305 ) C8_=_C306( C8 C306 ) C8_=_C307( C8 C307 ) \nC8_=_C308( C8 C308 ) C8_=_C309( C8 C309 ) C8_=_C310( C8 C310 ) C8_=_C311( C8 C311 ) C8_=_C312( C8 C312 ) C8_=_C314( C8 C314 ) \nC8_=_C316( C8 C316 ) C8_=_C317( C8 C317 ) C8_=_C318( C8 C318 ) C8_=_C319( C8 C319 ) C8_=_C320( C8 C320 ) C8_=_C321( C8 C321 ) \nC8_=_C322( C8 C322 ) C8_=_C323( C8 C323 ) C8_=_C324( C8 C324 ) C8_=_C325( C8 C325 ) C8_=_C326( C8 C326 ) C8_=_C327( C8 C327 ) \nC8_=_C328( C8 C328 ) C8_=_C329( C8 C329 ) C8_=_C330( C8 C330 ) C8_=_C331( C8 C331 ) C9_=_C12( C9 C12 ) C9_=_C14( C9 C14 ) \nC9_=_C20( C9 C20 ) C9_=_C22( C9 C22 ) C9_=_C30( C9 C30 ) C9_=_C46( C9 C46 ) C9_=_C117( C9 C117 ) C9_=_C152( C9 C152 ) \nC9_=_C183( C9 C183 ) C9_=_C214( C9 C214 ) C9_=_C245( C9 C245 ) C9_=_C274( C9 C274 ) C9_=_C332( C9 C332 ) C9_=_C333( C9 C333 ) \nC9_=_C334( C9 C334 ) C9_=_C335( C9 C335 ) C9_=_C336( C9 C336 ) C9_=_C337( C9 C337 ) C9_=_C338( C9 C338 ) C9_=_C339( C9 C339 ) \nC9_=_C340( C9 C340 ) C9_=_C341( C9 C341 ) C9_=_C343( C9 C343 ) C9_=_C345( C9 C345 ) C9_=_C346( C9 C346 ) C9_=_C347( C9 C347 ) \nC9_=_C348( C9 C348 ) C9_=_C349( C9 C349 ) C9_=_C350( C9 C350 ) C9_=_C351( C9 C351 ) C9_=_C352( C9 C352 ) C9_=_C353( C9 C353 ) \nC9_=_C354( C9 C354 ) C9_=_C355( C9 C355 ) C9_=_C356( C9 C356 ) C9_=_C357( C9 C357 ) C9_=_C358( C9 C358 ) C9_=_C359( C9 C359 ) \nC9_=_C360( C9 C360 ) C12_=_C14( C12 C14 ) C12_=_C20( C12 C20 ) C12_=_C22( C12 C22 ) C12_=_C30( C12 C30 ) C12_=_C49( C12 C49 ) \nC12_=_C84( C12 C84 ) C12_=_C120( C12 C120 ) C12_=_C155( C12 C155 ) C12_=_C186( C12 C186 ) C12_=_C217( C12 C217 ) C12_=_C248( C12 C248 ) \nC12_=_C306( C12 C306 ) C12_=_C334( C12 C334 ) C12_=_C362( C12 C362 ) C12_=_C388( C12 C388 ) C12_=_C413( C12 C413 ) C12_=_C415( C12 C415 ) \nC12_=_C416( C12 C416 ) C12_=_C417( C12 C417 ) C12_=_C418( C12 C418 ) C12_=_C419( C12 C419 ) C12_=_C420( C12 C420 ) C12_=_C421( C12 C421 ) \nC12_=_C422( C12 C422 ) C12_=_C423( C12 C423 ) C12_=_C424( C12 C424 ) C12_=_C425( C12 C425 ) C12_=_C426( C12 C426 ) C12_=_C427( C12 C427 ) \nC12_=_C428( C12 C428 ) C12_=_C430( C12 C430 ) C12_=_C431( C12 C431 ) C12_=_C432( C12 C432 ) C12_=_C433( C12 C433 ) C12_=_C434( C12 C434 ) \nC12_=_C435( C12 C435 ) C12_=_C436( C12 C436 ) C12_=_C437( C12 C437 ) C14_=_C20( C14 C20 ) C14_=_C22( C14 C22 ) C14_=_C30( C14 C30 ) \nC14_=_C51( C14 C51 ) C14_=_C86( C14 C86 ) C14_=_C122( C14 C122 ) C14_=_C157( C14 C157 ) C14_=_C188( C14 C188 ) C14_=_C219( C14 C219 ) \nC14_=_C250( C14 C250 ) C14_=_C307( C14 C307 ) C14_=_C336( C14 C336 ) C14_=_C364( C14 C364 ) C14_=_C390( C14 C390 ) C14_=_C438( C14 C438 ) \nC14_=_C463( C14 C463 ) C14_=_C464( C14 C464 ) C14_=_C465( C14 C465 ) C14_=_C466( C14 C466 ) C14_=_C467( C14 C467 ) C14_=_C468( C14 C468 ) \nC14_=_C469( C14 C469 ) C14_=_C470( C14 C470 ) C14_=_C471( C14 C471 ) C14_=_C472( C14 C472 ) C14_=_C473( C14 C473 ) C14_=_C474( C14 C474 ) \nC14_=_C475( C14 C475 ) C14_=_C476( C14 C476 ) C14_=_C478( C14 C478 ) C14_=_C479( C14 C479 ) C14_=_C480( C14 C480 ) C14_=_C481( C14 C481 ) \nC14_=_C482( C14 C482 ) C14_=_C483( C14 C483 ) C14_=_C484( C14 C484 ) C14_=_C485( C14 C485 ) C20_=_C22( C20 C22 ) C20_=_C30( C20 C30 ) \nC20_=_C56( C20 C56 ) C20_=_C92( C20 C92 ) C20_=_C128( C20 C128 ) C20_=_C163( C20 C163 ) C20_=_C193( C20 C193 ) C20_=_C225( C20 C225 ) \nC20_=_C256( C20 C256 ) C20_=_C284( C20 C284 ) C20_=_C370( C20 C370 ) C20_=_C395( C20 C395 ) C20_=_C420( C20 C420 ) C20_=_C444( C20 C444 ) \nC20_=_C468( C20 C468 ) C20_=_C510( C20 C510 ) C20_=_C531( C20 C531 ) C20_=_C551( C20 C551 ) C20_=_C570( C20 C570 ) C20_=_C589( C20 C589 ) \nC20_=_C591( C20 C591 ) C20_=_C592( C20 C592 ) C20_=_C593( C20 C593 ) C20_=_C594( C20 C594 ) C20_=_C595( C20 C595 ) C20_=_C596( C20 C596 ) \nC20_=_C597( C20 C597 ) C20_=_C598( C20 C598 ) C20_=_C599( C20 C599 ) C20_=_C600( C20 C600 ) C20_=_C601( C20 C601 ) C20_=_C602( C20 C602 ) \nC20_=_C603( C20 C603 ) C20_=_C604( C20 C604 ) C20_=_C605( C20 C605 ) C20_=_C606( C20 C606 ) C22_=_C30( C22 C30 ) C22_=_C58( C22 C58 ) \nC22_=_C94( C22 C94 ) C22_=_C130( C22 C130 ) C22_=_C165( C22 C165 ) C22_=_C195( C22 C195 ) C22_=_C227( C22 C227 ) C22_=_C258( C22 C258 ) \nC22_=_C286( C22 C286 ) C22_=_C372( C22 C372 ) C22_=_C397( C22 C397 ) C22_=_C422( C22 C422 ) C22_=_C446( C22 C446 ) C22_=_C470( C22 C470 ) \nC22_=_C491( C22 C491 ) C22_=_C512( C22 C512 ) C22_=_C533( C22 C533 ) C22_=_C553( C22 C553 ) C22_=_C572( C22 C572 ) C22_=_C607( C22 C607 ) \nC22_=_C623( C22 C623 ) C22_=_C624( C22 C624 ) C22_=_C625( C22 C625 ) C22_=_C626( C22 C626 ) C22_=_C627( C22 C627 ) C22_=_C628( C22 C628 ) \nC22_=_C629( C22 C629 ) C22_=_C630( C22 C630 ) C22_=_C631( C22 C631 ) C22_=_C632(</w:t>
      </w:r>
    </w:p>
    <w:p>
      <w:pPr>
        <w:pStyle w:val="PreformattedText"/>
        <w:bidi w:val="0"/>
        <w:spacing w:before="0" w:after="0"/>
        <w:jc w:val="left"/>
        <w:rPr/>
      </w:pPr>
      <w:r>
        <w:rPr/>
        <w:t xml:space="preserve"> </w:t>
      </w:r>
      <w:r>
        <w:rPr/>
        <w:t>C22 C632 ) C22_=_C633( C22 C633 ) C22_=_C634( C22 C634 ) \nC22_=_C635( C22 C635 ) C22_=_C636( C22 C636 ) C22_=_C637( C22 C637 ) C30_=_C66( C30 C66 ) C30_=_C102( C30 C102 ) C30_=_C138( C30 C138 ) \nC30_=_C202( C30 C202 ) C30_=_C235( C30 C235 ) C30_=_C265( C30 C265 ) C30_=_C323( C30 C323 ) C30_=_C352( C30 C352 ) C30_=_C379( C30 C379 ) \nC30_=_C404( C30 C404 ) C30_=_C454( C30 C454 ) C30_=_C499( C30 C499 ) C30_=_C520( C30 C520 ) C30_=_C541( C30 C541 ) C30_=_C561( C30 C561 ) \nC30_=_C580( C30 C580 ) C30_=_C598( C30 C598 ) C30_=_C615( C30 C615 ) C30_=_C630( C30 C630 ) C30_=_C642( C30 C642 ) C30_=_C656( C30 C656 ) \nC30_=_C669( C30 C669 ) C30_=_C680( C30 C680 ) C30_=_C691( C30 C691 ) C30_=_C700( C30 C700 ) C30_=_C709( C30 C709 ) C30_=_C717( C30 C717 ) \nC30_=_C718( C30 C718 ) C30_=_C719( C30 C719 ) C30_=_C720( C30 C720 ) C30_=_C721( C30 C721 ) C30_=_C722( C30 C722 ) C30_=_C723( C30 C723 ) \nC30_=_C724( C30 C724 ) C44_=_C45( C44 C45 ) C44_=_C46( C44 C46 ) C44_=_C49( C44 C49 ) C44_=_C51( C44 C51 ) C44_=_C56( C44 C56 ) \nC44_=_C58( C44 C58 ) C44_=_C66( C44 C66 ) C44_=_C80( C44 C80 ) C44_=_C115( C44 C115 ) C44_=_C150( C44 C150 ) C44_=_C181( C44 C181 ) \nC44_=_C212( C44 C212 ) C44_=_C243( C44 C243 ) C44_=_C273( C44 C273 ) C44_=_C274( C44 C274 ) C44_=_C275( C44 C275 ) C44_=_C277( C44 C277 ) \nC44_=_C279( C44 C279 ) C44_=_C280( C44 C280 ) C44_=_C281( C44 C281 ) C44_=_C282( C44 C282 ) C44_=_C283( C44 C283 ) C44_=_C284( C44 C284 ) \nC44_=_C285( C44 C285 ) C44_=_C286( C44 C286 ) C44_=_C287( C44 C287 ) C44_=_C288( C44 C288 ) C44_=_C289( C44 C289 ) C44_=_C290( C44 C290 ) \nC44_=_C291( C44 C291 ) C44_=_C292( C44 C292 ) C44_=_C293( C44 C293 ) C44_=_C295( C44 C295 ) C44_=_C296( C44 C296 ) C44_=_C297( C44 C297 ) \nC44_=_C298( C44 C298 ) C44_=_C299( C44 C299 ) C44_=_C300( C44 C300 ) C44_=_C301( C44 C301 ) C44_=_C302( C44 C302 ) C45_=_C46( C45 C46 ) \nC45_=_C49( C45 C49 ) C45_=_C51( C45 C51 ) C45_=_C56( C45 C56 ) C45_=_C58( C45 C58 ) C45_=_C66( C45 C66 ) C45_=_C81( C45 C81 ) \nC45_=_C116( C45 C116 ) C45_=_C151( C45 C151 ) C45_=_C182( C45 C182 ) C45_=_C213( C45 C213 ) C45_=_C244( C45 C244 ) C45_=_C273( C45 C273 ) \nC45_=_C304( C45 C304 ) C45_=_C305( C45 C305 ) C45_=_C306( C45 C306 ) C45_=_C307( C45 C307 ) C45_=_C308( C45 C308 ) C45_=_C309( C45 C309 ) \nC45_=_C310( C45 C310 ) C45_=_C311( C45 C311 ) C45_=_C312( C45 C312 ) C45_=_C314( C45 C314 ) C45_=_C316( C45 C316 ) C45_=_C317( C45 C317 ) \nC45_=_C318( C45 C318 ) C45_=_C319( C45 C319 ) C45_=_C320( C45 C320 ) C45_=_C321( C45 C321 ) C45_=_C322( C45 C322 ) C45_=_C323( C45 C323 ) \nC45_=_C324( C45 C324 ) C45_=_C325( C45 C325 ) C45_=_C326( C45 C326 ) C45_=_C327( C45 C327 ) C45_=_C328( C45 C328 ) C45_=_C329( C45 C329 ) \nC45_=_C330( C45 C330 ) C45_=_C331( C45 C331 ) C46_=_C49( C46 C49 ) C46_=_C51( C46 C51 ) C46_=_C56( C46 C56 ) C46_=_C58( C46 C58 ) \nC46_=_C66( C46 C66 ) C46_=_C117( C46 C117 ) C46_=_C152( C46 C152 ) C46_=_C183( C46 C183 ) C46_=_C214( C46 C214 ) C46_=_C245( C46 C245 ) \nC46_=_C274( C46 C274 ) C46_=_C332( C46 C332 ) C46_=_C333( C46 C333 ) C46_=_C334( C46 C334 ) C46_=_C335( C46 C335 ) C46_=_C336( C46 C336 ) \nC46_=_C337( C46 C337 ) C46_=_C338( C46 C338 ) C46_=_C339( C46 C339 ) C46_=_C340( C46 C340 ) C46_=_C341( C46 C341 ) C46_=_C343( C46 C343 ) \nC46_=_C345( C46 C345 ) C46_=_C346( C46 C346 ) C46_=_C347( C46 C347 ) C46_=_C348( C46 C348 ) C46_=_C349( C46 C349 ) C46_=_C350( C46 C350 ) \nC46_=_C351( C46 C351 ) C46_=_C352( C46 C352 ) C46_=_C353( C46 C353 ) C46_=_C354( C46 C354 ) C46_=_C355( C46 C355 ) C46_=_C356( C46 C356 ) \nC46_=_C357( C46 C357 ) C46_=_C358( C46 C358 ) C46_=_C359( C46 C359 ) C46_=_C360( C46 C360 ) C49_=_C51( C49 C51 ) C49_=_C56( C49 C56 ) \nC49_=_C58( C49 C58 ) C49_=_C66( C49 C66 ) C49_=_C84( C49 C84 ) C49_=_C120( C49 C120 ) C49_=_C155( C49 C155 ) C49_=_C186( C49 C186 ) \nC49_=_C217( C49 C217 ) C49_=_C248( C49 C248 ) C49_=_C306( C49 C306 ) C49_=_C334( C49 C334 ) C49_=_C362( C49 C362 ) C49_=_C388( C49 C388 ) \nC49_=_C413( C49 C413 ) C49_=_C415( C49 C415 ) C49_=_C416( C49 C416 ) C49_=_C417( C49 C417 ) C49_=_C418( C49 C418 ) C49_=_C419( C49 C419 ) \nC49_=_C420( C49 C420 ) C49_=_C421( C49 C421 ) C49_=_C422( C49 C422 ) C49_=_C423( C49 C423 ) C49_=_C424( C49 C424 ) C49_=_C425( C49 C425 ) \nC49_=_C426( C49 C426 ) C49_=_C427( C49 C427 ) C49_=_C428( C49 C428 ) C49_=_C430( C49 C430 ) C49_=_C431( C49 C431 ) C49_=_C432( C49 C432 ) \nC49_=_C433( C49 C433 ) C49_=_C434( C49 C434 ) C49_=_C435( C49 C435 ) C49_=_C436( C49 C436 ) C49_=_C437( C49 C437 ) C51_=_C56( C51 C56 ) \nC51_=_C58( C51 C58 ) C51_=_C66( C51 C66 ) C51_=_C86( C51 C86 ) C51_=_C122( C51 C122 ) C51_=_C157( C51 C157 ) C51_=_C188( C51 C188 ) \nC51_=_C219( C51 C219 ) C51_=_C250( C51 C250 ) C51_=_C307( C51 C307 ) C51_=_C336( C51 C336 ) C51_=_C364( C51 C364 ) C51_=_C390( C51 C390 ) \nC51_=_C438( C51 C438 ) C51_=_C463( C51 C463 ) C51_=_C464( C51 C464 ) C51_=_C465( C51 C465 ) C51_=_C466( C51 C466 ) C51_=_C467( C51 C467 ) \nC51_=_C468( C51 C468 ) C51_=_C469( C51 C469 ) C51_=_C470( C51 C470 ) C51_=_C471( C51 C471 ) C51_=_C472( C51 C472 ) C51_=_C473( C51 C473 ) \nC51_=_C474( C51 C474 ) C51_=_C475( C51 C475 ) C51_=_C476( C51 C476 ) C51_=_C478( C51 C478 ) C51_=_C479( C51 C479 ) C51_=_C480( C51 C480 ) \nC51_=_C481( C51 C481 ) C51_=_C482( C51 C482 ) C51_=_C483( C51 C483 ) C51_=_C484( C51 C484 ) C51_=_C485( C51 C485 ) C56_=_C58( C56 C58 ) \nC56_=_C66( C56 C66 ) C56_=_C92( C56 C92 ) C56_=_C128( C56 C128 ) C56_=_C163( C56 C163 ) C56_=_C193( C56 C193 ) C56_=_C225( C56 C225 ) \nC56_=_C256( C56 C256 ) C56_=_C284( C56 C284 ) C56_=_C370( C56 C370 ) C56_=_C395( C56 C395 ) C56_=_C420( C56 C420 ) C56_=_C444( C56 C444 ) \nC56_=_C468( C56 C468 ) C56_=_C510( C56 C510 ) C56_=_C531( C56 C531 ) C56_=_C551( C56 C551 ) C56_=_C570( C56 C570 ) C56_=_C589( C56 C589 ) \nC56_=_C591( C56 C591 ) C56_=_C592( C56 C592 ) C56_=_C593( C56 C593 ) C56_=_C594( C56 C594 ) C56_=_C595( C56 C595 ) C56_=_C596( C56 C596 ) \nC56_=_C597( C56 C597 ) C56_=_C598( C56 C598 ) C56_=_C599( C56 C599 ) C56_=_C600( C56 C600 ) C56_=_C601( C56 C601 ) C56_=_C602( C56 C602 ) \nC56_=_C603( C56 C603 ) C56_=_C604( C56 C604 ) C56_=_C605( C56 C605 ) C56_=_C606( C56 C606 ) C58_=_C66( C58 C66 ) C58_=_C94( C58 C94 ) \nC58_=_C130( C58 C130 ) C58_=_C165( C58 C165 ) C58_=_C195( C58 C195 ) C58_=_C227( C58 C227 ) C58_=_C258( C58 C258 ) C58_=_C286( C58 C286 ) \nC58_=_C372( C58 C372 ) C58_=_C397( C58 C397 ) C58_=_C422( C58 C422 ) C58_=_C446( C58 C446 ) C58_=_C470( C58 C470 ) C58_=_C491( C58 C491 ) \nC58_=_C512( C58 C512 ) C58_=_C533( C58 C533 ) C58_=_C553( C58 C553 ) C58_=_C572( C58 C572 ) C58_=_C607( C58 C607 ) C58_=_C623( C58 C623 ) \nC58_=_C624( C58 C624 ) C58_=_C625( C58 C625 ) C58_=_C626( C58 C626 ) C58_=_C627( C58 C627 ) C58_=_C628( C58 C628 ) C58_=_C629( C58 C629 ) \nC58_=_C630( C58 C630 ) C58_=_C631( C58 C631 ) C58_=_C632( C58 C632 ) C58_=_C633( C58 C633 ) C58_=_C634( C58 C634 ) C58_=_C635( C58 C635 ) \nC58_=_C636( C58 C636 ) C58_=_C637( C58 C637 ) C66_=_C102( C66 C102 ) C66_=_C138( C66 C138 ) C66_=_C202( C66 C202 ) C66_=_C235( C66 C235 ) \nC66_=_C265( C66 C265 ) C66_=_C323( C66 C323 ) C66_=_C352( C66 C352 ) C66_=_C379( C66 C379 ) C66_=_C404( C66 C404 ) C66_=_C454( C66 C454 ) \nC66_=_C499( C66 C499 ) C66_=_C520( C66 C520 ) C66_=_C541( C66 C541 ) C66_=_C561( C66 C561 ) C66_=_C580( C66 C580 ) C66_=_C598( C66 C598 ) \nC66_=_C615( C66 C615 ) C66_=_C630( C66 C630 ) C66_=_C642( C66 C642 ) C66_=_C656( C66 C656 ) C66_=_C669( C66 C669 ) C66_=_C680( C66 C680 ) \nC66_=_C691( C66 C691 ) C66_=_C700( C66 C700 ) C66_=_C709( C66 C709 ) C66_=_C717( C66 C717 ) C66_=_C718( C66 C718 ) C66_=_C719( C66 C719 ) \nC66_=_C720( C66 C720 ) C66_=_C721( C66 C721 ) C66_=_C722( C66 C722 ) C66_=_C723( C66 C723 ) C66_=_C724( C66 C724 ) C80_=_C81( C80 C81 ) \nC80_=_C84( C80 C84 ) C80_=_C86( C80 C86 ) C80_=_C92( C80 C92 ) C80_=_C94( C80 C94 ) C80_=_C102( C80 C102 ) C80_=_C115( C80 C115 ) \nC80_=_C150( C80 C150 ) C80_=_C181( C80 C181 ) C80_=_C212( C80 C212 ) C80_=_C243( C80 C243 ) C80_=_C273( C80 C273 ) C80_=_C274( C80 C274 ) \nC80_=_C275( C80 C275 ) C80_=_C277( C80 C277 ) C80_=_C279( C80 C279 ) C80_=_C280( C80 C280 ) C80_=_C281( C80 C281 ) C80_=_C282( C80 C282 ) \nC80_=_C283( C80 C283 ) C80_=_C284( C80 C284 ) C80_=_C285( C80 C285 ) C80_=_C286( C80 C286 ) C80_=_C287( C80 C287 ) C80_=_C288( C80 C288 ) \nC80_=_C289( C80 C289 ) C80_=_C290( C80 C290 ) C80_=_C291( C80 C291 ) C80_=_C292( C80 C292 ) C80_=_C293( C80 C293 ) C80_=_C295( C80 C295 ) \nC80_=_C296( C80 C296 ) C80_=_C297( C80 C297 ) C80_=_C298( C80 C298 ) C80_=_C299( C80 C299 ) C80_=_C300( C80 C300 ) C80_=_C301( C80 C301 ) \nC80_=_C302( C80 C302 ) C81_=_C84( C81 C84 ) C81_=_C86( C81 C86 ) C81_=_C92( C81 C92 ) C81_=_C94( C81 C94 ) C81_=_C102( C81 C102 ) \nC81_=_C116( C81 C116 ) C81_=_C151( C81 C151 ) C81_=_C182( C81 C182 ) C81_=_C213( C81 C213 ) C81_=_C244( C81 C244 ) C81_=_C273( C81 C273 ) \nC81_=_C304( C81 C304 ) C81_=_C305( C81 C305 ) C81_=_C306( C81 C306 ) C81_=_C307( C81 C307 ) C81_=_C308( C81 C308 ) C81_=_C309( C81 C309 ) \nC81_=_C310( C81 C310 ) C81_=_C311( C81 C311 ) C81_=_C312( C81 C312 ) C81_=_C314( C81 C314 ) C81_=_C316( C81 C316 ) C81_=_C317( C81 C317 ) \nC81_=_C318( C81 C318 ) C81_=_C319( C81 C319 ) C81_=_C320( C81 C320 ) C81_=_C321( C81 C321 ) C81_=_C322( C81 C322 ) C81_=_C323( C81 C323 ) \nC81_=_C324( C81 C324 ) C81_=_C325( C81 C325 ) C81_=_C326( C81 C326 ) C81_=_C327( C81 C327 ) C81_=_C328( C81 C328 ) C81_=_C329( C81 C329 ) \nC81_=_C330( C81 C330 ) C81_=_C331( C81 C331 ) C84_=_C86( C84 C86 ) C84_=_C92( C84 C92 ) C84_=_C94( C84 C94 ) C84_=_C102( C84 C102 ) \nC84_=_C120( C84 C120 ) C84_=_C155( C84 C155 ) C84_=_C186( C84 C186 ) C84_=_C217( C84 C217 ) C84_=_C248( C84 C248 ) C84_=_C306( C84 C306 ) \nC84_=_C334( C84 C334 ) C84_=_C362( C84 C362 ) C84_=_C388( C84 C388 ) C84_=_C413( C84 C413 ) C84_=_C415( C84 C415 ) C84_=_C416( C84 C416 ) \nC84_=_C417( C84 C417 ) C84_=_C418( C84 C418 ) C84_=_C419( C84 C419 ) C84_=_C420( C84 C420 ) C84_=_C421( C84 C421 ) C84_=_C422( C84 C422</w:t>
      </w:r>
    </w:p>
    <w:p>
      <w:pPr>
        <w:pStyle w:val="PreformattedText"/>
        <w:bidi w:val="0"/>
        <w:spacing w:before="0" w:after="0"/>
        <w:jc w:val="left"/>
        <w:rPr/>
      </w:pPr>
      <w:r>
        <w:rPr/>
        <w:t xml:space="preserve"> </w:t>
      </w:r>
      <w:r>
        <w:rPr/>
        <w:t>) \nC84_=_C423( C84 C423 ) C84_=_C424( C84 C424 ) C84_=_C425( C84 C425 ) C84_=_C426( C84 C426 ) C84_=_C427( C84 C427 ) C84_=_C428( C84 C428 ) \nC84_=_C430( C84 C430 ) C84_=_C431( C84 C431 ) C84_=_C432( C84 C432 ) C84_=_C433( C84 C433 ) C84_=_C434( C84 C434 ) C84_=_C435( C84 C435 ) \nC84_=_C436( C84 C436 ) C84_=_C437( C84 C437 ) C86_=_C92( C86 C92 ) C86_=_C94( C86 C94 ) C86_=_C102( C86 C102 ) C86_=_C122( C86 C122 ) \nC86_=_C157( C86 C157 ) C86_=_C188( C86 C188 ) C86_=_C219( C86 C219 ) C86_=_C250( C86 C250 ) C86_=_C307( C86 C307 ) C86_=_C336( C86 C336 ) \nC86_=_C364( C86 C364 ) C86_=_C390( C86 C390 ) C86_=_C438( C86 C438 ) C86_=_C463( C86 C463 ) C86_=_C464( C86 C464 ) C86_=_C465( C86 C465 ) \nC86_=_C466( C86 C466 ) C86_=_C467( C86 C467 ) C86_=_C468( C86 C468 ) C86_=_C469( C86 C469 ) C86_=_C470( C86 C470 ) C86_=_C471( C86 C471 ) \nC86_=_C472( C86 C472 ) C86_=_C473( C86 C473 ) C86_=_C474( C86 C474 ) C86_=_C475( C86 C475 ) C86_=_C476( C86 C476 ) C86_=_C478( C86 C478 ) \nC86_=_C479( C86 C479 ) C86_=_C480( C86 C480 ) C86_=_C481( C86 C481 ) C86_=_C482( C86 C482 ) C86_=_C483( C86 C483 ) C86_=_C484( C86 C484 ) \nC86_=_C485( C86 C485 ) C92_=_C94( C92 C94 ) C92_=_C102( C92 C102 ) C92_=_C128( C92 C128 ) C92_=_C163( C92 C163 ) C92_=_C193( C92 C193 ) \nC92_=_C225( C92 C225 ) C92_=_C256( C92 C256 ) C92_=_C284( C92 C284 ) C92_=_C370( C92 C370 ) C92_=_C395( C92 C395 ) C92_=_C420( C92 C420 ) \nC92_=_C444( C92 C444 ) C92_=_C468( C92 C468 ) C92_=_C510( C92 C510 ) C92_=_C531( C92 C531 ) C92_=_C551( C92 C551 ) C92_=_C570( C92 C570 ) \nC92_=_C589( C92 C589 ) C92_=_C591( C92 C591 ) C92_=_C592( C92 C592 ) C92_=_C593( C92 C593 ) C92_=_C594( C92 C594 ) C92_=_C595( C92 C595 ) \nC92_=_C596( C92 C596 ) C92_=_C597( C92 C597 ) C92_=_C598( C92 C598 ) C92_=_C599( C92 C599 ) C92_=_C600( C92 C600 ) C92_=_C601( C92 C601 ) \nC92_=_C602( C92 C602 ) C92_=_C603( C92 C603 ) C92_=_C604( C92 C604 ) C92_=_C605( C92 C605 ) C92_=_C606( C92 C606 ) C94_=_C102( C94 C102 ) \nC94_=_C130( C94 C130 ) C94_=_C165( C94 C165 ) C94_=_C195( C94 C195 ) C94_=_C227( C94 C227 ) C94_=_C258( C94 C258 ) C94_=_C286( C94 C286 ) \nC94_=_C372( C94 C372 ) C94_=_C397( C94 C397 ) C94_=_C422( C94 C422 ) C94_=_C446( C94 C446 ) C94_=_C470( C94 C470 ) C94_=_C491( C94 C491 ) \nC94_=_C512( C94 C512 ) C94_=_C533( C94 C533 ) C94_=_C553( C94 C553 ) C94_=_C572( C94 C572 ) C94_=_C607( C94 C607 ) C94_=_C623( C94 C623 ) \nC94_=_C624( C94 C624 ) C94_=_C625( C94 C625 ) C94_=_C626( C94 C626 ) C94_=_C627( C94 C627 ) C94_=_C628( C94 C628 ) C94_=_C629( C94 C629 ) \nC94_=_C630( C94 C630 ) C94_=_C631( C94 C631 ) C94_=_C632( C94 C632 ) C94_=_C633( C94 C633 ) C94_=_C634( C94 C634 ) C94_=_C635( C94 C635 ) \nC94_=_C636( C94 C636 ) C94_=_C637( C94 C637 ) C102_=_C138( C102 C138 ) C102_=_C202( C102 C202 ) C102_=_C235( C102 C235 ) C102_=_C265( C102 C265 ) \nC102_=_C323( C102 C323 ) C102_=_C352( C102 C352 ) C102_=_C379( C102 C379 ) C102_=_C404( C102 C404 ) C102_=_C454( C102 C454 ) C102_=_C499( C102 C499 ) \nC102_=_C520( C102 C520 ) C102_=_C541( C102 C541 ) C102_=_C561( C102 C561 ) C102_=_C580( C102 C580 ) C102_=_C598( C102 C598 ) C102_=_C615( C102 C615 ) \nC102_=_C630( C102 C630 ) C102_=_C642( C102 C642 ) C102_=_C656( C102 C656 ) C102_=_C669( C102 C669 ) C102_=_C680( C102 C680 ) C102_=_C691( C102 C691 ) \nC102_=_C700( C102 C700 ) C102_=_C709( C102 C709 ) C102_=_C717( C102 C717 ) C102_=_C718( C102 C718 ) C102_=_C719( C102 C719 ) C102_=_C720( C102 C720 ) \nC102_=_C721( C102 C721 ) C102_=_C722( C102 C722 ) C102_=_C723( C102 C723 ) C102_=_C724( C102 C724 ) C115_=_C116( C115 C116 ) C115_=_C117( C115 C117 ) \nC115_=_C120( C115 C120 ) C115_=_C122( C115 C122 ) C115_=_C128( C115 C128 ) C115_=_C130( C115 C130 ) C115_=_C138( C115 C138 ) C115_=_C150( C115 C150 ) \nC115_=_C181( C115 C181 ) C115_=_C212( C115 C212 ) C115_=_C243( C115 C243 ) C115_=_C273( C115 C273 ) C115_=_C274( C115 C274 ) C115_=_C275( C115 C275 ) \nC115_=_C277( C115 C277 ) C115_=_C279( C115 C279 ) C115_=_C280( C115 C280 ) C115_=_C281( C115 C281 ) C115_=_C282( C115 C282 ) C115_=_C283( C115 C283 ) \nC115_=_C284( C115 C284 ) C115_=_C285( C115 C285 ) C115_=_C286( C115 C286 ) C115_=_C287( C115 C287 ) C115_=_C288( C115 C288 ) C115_=_C289( C115 C289 ) \nC115_=_C290( C115 C290 ) C115_=_C291( C115 C291 ) C115_=_C292( C115 C292 ) C115_=_C293( C115 C293 ) C115_=_C295( C115 C295 ) C115_=_C296( C115 C296 ) \nC115_=_C297( C115 C297 ) C115_=_C298( C115 C298 ) C115_=_C299( C115 C299 ) C115_=_C300( C115 C300 ) C115_=_C301( C115 C301 ) C115_=_C302( C115 C302 ) \nC116_=_C117( C116 C117 ) C116_=_C120( C116 C120 ) C116_=_C122( C116 C122 ) C116_=_C128( C116 C128 ) C116_=_C130( C116 C130 ) C116_=_C138( C116 C138 ) \nC116_=_C151( C116 C151 ) C116_=_C182( C116 C182 ) C116_=_C213( C116 C213 ) C116_=_C244( C116 C244 ) C116_=_C273( C116 C273 ) C116_=_C304( C116 C304 ) \nC116_=_C305( C116 C305 ) C116_=_C306( C116 C306 ) C116_=_C307( C116 C307 ) C116_=_C308( C116 C308 ) C116_=_C309( C116 C309 ) C116_=_C310( C116 C310 ) \nC116_=_C311( C116 C311 ) C116_=_C312( C116 C312 ) C116_=_C314( C116 C314 ) C116_=_C316( C116 C316 ) C116_=_C317( C116 C317 ) C116_=_C318( C116 C318 ) \nC116_=_C319( C116 C319 ) C116_=_C320( C116 C320 ) C116_=_C321( C116 C321 ) C116_=_C322( C116 C322 ) C116_=_C323( C116 C323 ) C116_=_C324( C116 C324 ) \nC116_=_C325( C116 C325 ) C116_=_C326( C116 C326 ) C116_=_C327( C116 C327 ) C116_=_C328( C116 C328 ) C116_=_C329( C116 C329 ) C116_=_C330( C116 C330 ) \nC116_=_C331( C116 C331 ) C117_=_C120( C117 C120 ) C117_=_C122( C117 C122 ) C117_=_C128( C117 C128 ) C117_=_C130( C117 C130 ) C117_=_C138( C117 C138 ) \nC117_=_C152( C117 C152 ) C117_=_C183( C117 C183 ) C117_=_C214( C117 C214 ) C117_=_C245( C117 C245 ) C117_=_C274( C117 C274 ) C117_=_C332( C117 C332 ) \nC117_=_C333( C117 C333 ) C117_=_C334( C117 C334 ) C117_=_C335( C117 C335 ) C117_=_C336( C117 C336 ) C117_=_C337( C117 C337 ) C117_=_C338( C117 C338 ) \nC117_=_C339( C117 C339 ) C117_=_C340( C117 C340 ) C117_=_C341( C117 C341 ) C117_=_C343( C117 C343 ) C117_=_C345( C117 C345 ) C117_=_C346( C117 C346 ) \nC117_=_C347( C117 C347 ) C117_=_C348( C117 C348 ) C117_=_C349( C117 C349 ) C117_=_C350( C117 C350 ) C117_=_C351( C117 C351 ) C117_=_C352( C117 C352 ) \nC117_=_C353( C117 C353 ) C117_=_C354( C117 C354 ) C117_=_C355( C117 C355 ) C117_=_C356( C117 C356 ) C117_=_C357( C117 C357 ) C117_=_C358( C117 C358 ) \nC117_=_C359( C117 C359 ) C117_=_C360( C117 C360 ) C120_=_C122( C120 C122 ) C120_=_C128( C120 C128 ) C120_=_C130( C120 C130 ) C120_=_C138( C120 C138 ) \nC120_=_C155( C120 C155 ) C120_=_C186( C120 C186 ) C120_=_C217( C120 C217 ) C120_=_C248( C120 C248 ) C120_=_C306( C120 C306 ) C120_=_C334( C120 C334 ) \nC120_=_C362( C120 C362 ) C120_=_C388( C120 C388 ) C120_=_C413( C120 C413 ) C120_=_C415( C120 C415 ) C120_=_C416( C120 C416 ) C120_=_C417( C120 C417 ) \nC120_=_C418( C120 C418 ) C120_=_C419( C120 C419 ) C120_=_C420( C120 C420 ) C120_=_C421( C120 C421 ) C120_=_C422( C120 C422 ) C120_=_C423( C120 C423 ) \nC120_=_C424( C120 C424 ) C120_=_C425( C120 C425 ) C120_=_C426( C120 C426 ) C120_=_C427( C120 C427 ) C120_=_C428( C120 C428 ) C120_=_C430( C120 C430 ) \nC120_=_C431( C120 C431 ) C120_=_C432( C120 C432 ) C120_=_C433( C120 C433 ) C120_=_C434( C120 C434 ) C120_=_C435( C120 C435 ) C120_=_C436( C120 C436 ) \nC120_=_C437( C120 C437 ) C122_=_C128( C122 C128 ) C122_=_C130( C122 C130 ) C122_=_C138( C122 C138 ) C122_=_C157( C122 C157 ) C122_=_C188( C122 C188 ) \nC122_=_C219( C122 C219 ) C122_=_C250( C122 C250 ) C122_=_C307( C122 C307 ) C122_=_C336( C122 C336 ) C122_=_C364( C122 C364 ) C122_=_C390( C122 C390 ) \nC122_=_C438( C122 C438 ) C122_=_C463( C122 C463 ) C122_=_C464( C122 C464 ) C122_=_C465( C122 C465 ) C122_=_C466( C122 C466 ) C122_=_C467( C122 C467 ) \nC122_=_C468( C122 C468 ) C122_=_C469( C122 C469 ) C122_=_C470( C122 C470 ) C122_=_C471( C122 C471 ) C122_=_C472( C122 C472 ) C122_=_C473( C122 C473 ) \nC122_=_C474( C122 C474 ) C122_=_C475( C122 C475 ) C122_=_C476( C122 C476 ) C122_=_C478( C122 C478 ) C122_=_C479( C122 C479 ) C122_=_C480( C122 C480 ) \nC122_=_C481( C122 C481 ) C122_=_C482( C122 C482 ) C122_=_C483( C122 C483 ) C122_=_C484( C122 C484 ) C122_=_C485( C122 C485 ) C128_=_C130( C128 C130 ) \nC128_=_C138( C128 C138 ) C128_=_C163( C128 C163 ) C128_=_C193( C128 C193 ) C128_=_C225( C128 C225 ) C128_=_C256( C128 C256 ) C128_=_C284( C128 C284 ) \nC128_=_C370( C128 C370 ) C128_=_C395( C128 C395 ) C128_=_C420( C128 C420 ) C128_=_C444( C128 C444 ) C128_=_C468( C128 C468 ) C128_=_C510( C128 C510 ) \nC128_=_C531( C128 C531 ) C128_=_C551( C128 C551 ) C128_=_C570( C128 C570 ) C128_=_C589( C128 C589 ) C128_=_C591( C128 C591 ) C128_=_C592( C128 C592 ) \nC128_=_C593( C128 C593 ) C128_=_C594( C128 C594 ) C128_=_C595( C128 C595 ) C128_=_C596( C128 C596 ) C128_=_C597( C128 C597 ) C128_=_C598( C128 C598 ) \nC128_=_C599( C128 C599 ) C128_=_C600( C128 C600 ) C128_=_C601( C128 C601 ) C128_=_C602( C128 C602 ) C128_=_C603( C128 C603 ) C128_=_C604( C128 C604 ) \nC128_=_C605( C128 C605 ) C128_=_C606( C128 C606 ) C130_=_C138( C130 C138 ) C130_=_C165( C130 C165 ) C130_=_C195( C130 C195 ) C130_=_C227( C130 C227 ) \nC130_=_C258( C130 C258 ) C130_=_C286( C130 C286 ) C130_=_C372( C130 C372 ) C130_=_C397( C130 C397 ) C130_=_C422( C130 C422 ) C130_=_C446( C130 C446 ) \nC130_=_C470( C130 C470 ) C130_=_C491( C130 C491 ) C130_=_C512( C130 C512 ) C130_=_C533( C130 C533 ) C130_=_C553( C130 C553 ) C130_=_C572( C130 C572 ) \nC130_=_C607( C130 C607 ) C130_=_C623( C130 C623 ) C130_=_C624( C130 C624 ) C130_=_C625( C130 C625 ) C130_=_C626( C130 C626 ) C130_=_C627( C130 C627 ) \nC130_=_C628( C130 C628 ) C130_=_C629( C130 C629 ) C130_=_C630( C130 C630 ) C130_=_C631( C130 C631 ) C130_=_C632( C130 C632 ) C130_=_C633( C130 C633 ) \nC130_=_C634( C130 C634 ) C130_=_C635( C130 C635 ) C130_=_C636( C130 C636 ) C130_=_C637( C130 C637 ) C138_=_C202( C138 C202 ) C138_=_C235( C138 C235 ) \nC138_=_C265( C138 C265 ) C138_=_C323( C138 C323 ) C138_=_C352( C138 C352 ) C138_=_C379( C138 C379 ) C138_=_C404(</w:t>
      </w:r>
    </w:p>
    <w:p>
      <w:pPr>
        <w:pStyle w:val="PreformattedText"/>
        <w:bidi w:val="0"/>
        <w:spacing w:before="0" w:after="0"/>
        <w:jc w:val="left"/>
        <w:rPr/>
      </w:pPr>
      <w:r>
        <w:rPr/>
        <w:t xml:space="preserve"> </w:t>
      </w:r>
      <w:r>
        <w:rPr/>
        <w:t>C138 C404 ) C138_=_C454( C138 C454 ) \nC138_=_C499( C138 C499 ) C138_=_C520( C138 C520 ) C138_=_C541( C138 C541 ) C138_=_C561( C138 C561 ) C138_=_C580( C138 C580 ) C138_=_C598( C138 C598 ) \nC138_=_C615( C138 C615 ) C138_=_C630( C138 C630 ) C138_=_C642( C138 C642 ) C138_=_C656( C138 C656 ) C138_=_C669( C138 C669 ) C138_=_C680( C138 C680 ) \nC138_=_C691( C138 C691 ) C138_=_C700( C138 C700 ) C138_=_C709( C138 C709 ) C138_=_C717( C138 C717 ) C138_=_C718( C138 C718 ) C138_=_C719( C138 C719 ) \nC138_=_C720( C138 C720 ) C138_=_C721( C138 C721 ) C138_=_C722( C138 C722 ) C138_=_C723( C138 C723 ) C138_=_C724( C138 C724 ) C150_=_C151( C150 C151 ) \nC150_=_C152( C150 C152 ) C150_=_C155( C150 C155 ) C150_=_C157( C150 C157 ) C150_=_C163( C150 C163 ) C150_=_C165( C150 C165 ) C150_=_C181( C150 C181 ) \nC150_=_C212( C150 C212 ) C150_=_C243( C150 C243 ) C150_=_C273( C150 C273 ) C150_=_C274( C150 C274 ) C150_=_C275( C150 C275 ) C150_=_C277( C150 C277 ) \nC150_=_C279( C150 C279 ) C150_=_C280( C150 C280 ) C150_=_C281( C150 C281 ) C150_=_C282( C150 C282 ) C150_=_C283( C150 C283 ) C150_=_C284( C150 C284 ) \nC150_=_C285( C150 C285 ) C150_=_C286( C150 C286 ) C150_=_C287( C150 C287 ) C150_=_C288( C150 C288 ) C150_=_C289( C150 C289 ) C150_=_C290( C150 C290 ) \nC150_=_C291( C150 C291 ) C150_=_C292( C150 C292 ) C150_=_C293( C150 C293 ) C150_=_C295( C150 C295 ) C150_=_C296( C150 C296 ) C150_=_C297( C150 C297 ) \nC150_=_C298( C150 C298 ) C150_=_C299( C150 C299 ) C150_=_C300( C150 C300 ) C150_=_C301( C150 C301 ) C150_=_C302( C150 C302 ) C151_=_C152( C151 C152 ) \nC151_=_C155( C151 C155 ) C151_=_C157( C151 C157 ) C151_=_C163( C151 C163 ) C151_=_C165( C151 C165 ) C151_=_C182( C151 C182 ) C151_=_C213( C151 C213 ) \nC151_=_C244( C151 C244 ) C151_=_C273( C151 C273 ) C151_=_C304( C151 C304 ) C151_=_C305( C151 C305 ) C151_=_C306( C151 C306 ) C151_=_C307( C151 C307 ) \nC151_=_C308( C151 C308 ) C151_=_C309( C151 C309 ) C151_=_C310( C151 C310 ) C151_=_C311( C151 C311 ) C151_=_C312( C151 C312 ) C151_=_C314( C151 C314 ) \nC151_=_C316( C151 C316 ) C151_=_C317( C151 C317 ) C151_=_C318( C151 C318 ) C151_=_C319( C151 C319 ) C151_=_C320( C151 C320 ) C151_=_C321( C151 C321 ) \nC151_=_C322( C151 C322 ) C151_=_C323( C151 C323 ) C151_=_C324( C151 C324 ) C151_=_C325( C151 C325 ) C151_=_C326( C151 C326 ) C151_=_C327( C151 C327 ) \nC151_=_C328( C151 C328 ) C151_=_C329( C151 C329 ) C151_=_C330( C151 C330 ) C151_=_C331( C151 C331 ) C152_=_C155( C152 C155 ) C152_=_C157( C152 C157 ) \nC152_=_C163( C152 C163 ) C152_=_C165( C152 C165 ) C152_=_C183( C152 C183 ) C152_=_C214( C152 C214 ) C152_=_C245( C152 C245 ) C152_=_C274( C152 C274 ) \nC152_=_C332( C152 C332 ) C152_=_C333( C152 C333 ) C152_=_C334( C152 C334 ) C152_=_C335( C152 C335 ) C152_=_C336( C152 C336 ) C152_=_C337( C152 C337 ) \nC152_=_C338( C152 C338 ) C152_=_C339( C152 C339 ) C152_=_C340( C152 C340 ) C152_=_C341( C152 C341 ) C152_=_C343( C152 C343 ) C152_=_C345( C152 C345 ) \nC152_=_C346( C152 C346 ) C152_=_C347( C152 C347 ) C152_=_C348( C152 C348 ) C152_=_C349( C152 C349 ) C152_=_C350( C152 C350 ) C152_=_C351( C152 C351 ) \nC152_=_C352( C152 C352 ) C152_=_C353( C152 C353 ) C152_=_C354( C152 C354 ) C152_=_C355( C152 C355 ) C152_=_C356( C152 C356 ) C152_=_C357( C152 C357 ) \nC152_=_C358( C152 C358 ) C152_=_C359( C152 C359 ) C152_=_C360( C152 C360 ) C155_=_C157( C155 C157 ) C155_=_C163( C155 C163 ) C155_=_C165( C155 C165 ) \nC155_=_C186( C155 C186 ) C155_=_C217( C155 C217 ) C155_=_C248( C155 C248 ) C155_=_C306( C155 C306 ) C155_=_C334( C155 C334 ) C155_=_C362( C155 C362 ) \nC155_=_C388( C155 C388 ) C155_=_C413( C155 C413 ) C155_=_C415( C155 C415 ) C155_=_C416( C155 C416 ) C155_=_C417( C155 C417 ) C155_=_C418( C155 C418 ) \nC155_=_C419( C155 C419 ) C155_=_C420( C155 C420 ) C155_=_C421( C155 C421 ) C155_=_C422( C155 C422 ) C155_=_C423( C155 C423 ) C155_=_C424( C155 C424 ) \nC155_=_C425( C155 C425 ) C155_=_C426( C155 C426 ) C155_=_C427( C155 C427 ) C155_=_C428( C155 C428 ) C155_=_C430( C155 C430 ) C155_=_C431( C155 C431 ) \nC155_=_C432( C155 C432 ) C155_=_C433( C155 C433 ) C155_=_C434( C155 C434 ) C155_=_C435( C155 C435 ) C155_=_C436( C155 C436 ) C155_=_C437( C155 C437 ) \nC157_=_C163( C157 C163 ) C157_=_C165( C157 C165 ) C157_=_C188( C157 C188 ) C157_=_C219( C157 C219 ) C157_=_C250( C157 C250 ) C157_=_C307( C157 C307 ) \nC157_=_C336( C157 C336 ) C157_=_C364( C157 C364 ) C157_=_C390( C157 C390 ) C157_=_C438( C157 C438 ) C157_=_C463( C157 C463 ) C157_=_C464( C157 C464 ) \nC157_=_C465( C157 C465 ) C157_=_C466( C157 C466 ) C157_=_C467( C157 C467 ) C157_=_C468( C157 C468 ) C157_=_C469( C157 C469 ) C157_=_C470( C157 C470 ) \nC157_=_C471( C157 C471 ) C157_=_C472( C157 C472 ) C157_=_C473( C157 C473 ) C157_=_C474( C157 C474 ) C157_=_C475( C157 C475 ) C157_=_C476( C157 C476 ) \nC157_=_C478( C157 C478 ) C157_=_C479( C157 C479 ) C157_=_C480( C157 C480 ) C157_=_C481( C157 C481 ) C157_=_C482( C157 C482 ) C157_=_C483( C157 C483 ) \nC157_=_C484( C157 C484 ) C157_=_C485( C157 C485 ) C163_=_C165( C163 C165 ) C163_=_C193( C163 C193 ) C163_=_C225( C163 C225 ) C163_=_C256( C163 C256 ) \nC163_=_C284( C163 C284 ) C163_=_C370( C163 C370 ) C163_=_C395( C163 C395 ) C163_=_C420( C163 C420 ) C163_=_C444( C163 C444 ) C163_=_C468( C163 C468 ) \nC163_=_C510( C163 C510 ) C163_=_C531( C163 C531 ) C163_=_C551( C163 C551 ) C163_=_C570( C163 C570 ) C163_=_C589( C163 C589 ) C163_=_C591( C163 C591 ) \nC163_=_C592( C163 C592 ) C163_=_C593( C163 C593 ) C163_=_C594( C163 C594 ) C163_=_C595( C163 C595 ) C163_=_C596( C163 C596 ) C163_=_C597( C163 C597 ) \nC163_=_C598( C163 C598 ) C163_=_C599( C163 C599 ) C163_=_C600( C163 C600 ) C163_=_C601( C163 C601 ) C163_=_C602( C163 C602 ) C163_=_C603( C163 C603 ) \nC163_=_C604( C163 C604 ) C163_=_C605( C163 C605 ) C163_=_C606( C163 C606 ) C165_=_C195( C165 C195 ) C165_=_C227( C165 C227 ) C165_=_C258( C165 C258 ) \nC165_=_C286( C165 C286 ) C165_=_C372( C165 C372 ) C165_=_C397( C165 C397 ) C165_=_C422( C165 C422 ) C165_=_C446( C165 C446 ) C165_=_C470( C165 C470 ) \nC165_=_C491( C165 C491 ) C165_=_C512( C165 C512 ) C165_=_C533( C165 C533 ) C165_=_C553( C165 C553 ) C165_=_C572( C165 C572 ) C165_=_C607( C165 C607 ) \nC165_=_C623( C165 C623 ) C165_=_C624( C165 C624 ) C165_=_C625( C165 C625 ) C165_=_C626( C165 C626 ) C165_=_C627( C165 C627 ) C165_=_C628( C165 C628 ) \nC165_=_C629( C165 C629 ) C165_=_C630( C165 C630 ) C165_=_C631( C165 C631 ) C165_=_C632( C165 C632 ) C165_=_C633( C165 C633 ) C165_=_C634( C165 C634 ) \nC165_=_C635( C165 C635 ) C165_=_C636( C165 C636 ) C165_=_C637( C165 C637 ) C181_=_C182( C181 C182 ) C181_=_C183( C181 C183 ) C181_=_C186( C181 C186 ) \nC181_=_C188( C181 C188 ) C181_=_C193( C181 C193 ) C181_=_C195( C181 C195 ) C181_=_C202( C181 C202 ) C181_=_C212( C181 C212 ) C181_=_C243( C181 C243 ) \nC181_=_C273( C181 C273 ) C181_=_C274( C181 C274 ) C181_=_C275( C181 C275 ) C181_=_C277( C181 C277 ) C181_=_C279( C181 C279 ) C181_=_C280( C181 C280 ) \nC181_=_C281( C181 C281 ) C181_=_C282( C181 C282 ) C181_=_C283( C181 C283 ) C181_=_C284( C181 C284 ) C181_=_C285( C181 C285 ) C181_=_C286( C181 C286 ) \nC181_=_C287( C181 C287 ) C181_=_C288( C181 C288 ) C181_=_C289( C181 C289 ) C181_=_C290( C181 C290 ) C181_=_C291( C181 C291 ) C181_=_C292( C181 C292 ) \nC181_=_C293( C181 C293 ) C181_=_C295( C181 C295 ) C181_=_C296( C181 C296 ) C181_=_C297( C181 C297 ) C181_=_C298( C181 C298 ) C181_=_C299( C181 C299 ) \nC181_=_C300( C181 C300 ) C181_=_C301( C181 C301 ) C181_=_C302( C181 C302 ) C182_=_C183( C182 C183 ) C182_=_C186( C182 C186 ) C182_=_C188( C182 C188 ) \nC182_=_C193( C182 C193 ) C182_=_C195( C182 C195 ) C182_=_C202( C182 C202 ) C182_=_C213( C182 C213 ) C182_=_C244( C182 C244 ) C182_=_C273( C182 C273 ) \nC182_=_C304( C182 C304 ) C182_=_C305( C182 C305 ) C182_=_C306( C182 C306 ) C182_=_C307( C182 C307 ) C182_=_C308( C182 C308 ) C182_=_C309( C182 C309 ) \nC182_=_C310( C182 C310 ) C182_=_C311( C182 C311 ) C182_=_C312( C182 C312 ) C182_=_C314( C182 C314 ) C182_=_C316( C182 C316 ) C182_=_C317( C182 C317 ) \nC182_=_C318( C182 C318 ) C182_=_C319( C182 C319 ) C182_=_C320( C182 C320 ) C182_=_C321( C182 C321 ) C182_=_C322( C182 C322 ) C182_=_C323( C182 C323 ) \nC182_=_C324( C182 C324 ) C182_=_C325( C182 C325 ) C182_=_C326( C182 C326 ) C182_=_C327( C182 C327 ) C182_=_C328( C182 C328 ) C182_=_C329( C182 C329 ) \nC182_=_C330( C182 C330 ) C182_=_C331( C182 C331 ) C183_=_C186( C183 C186 ) C183_=_C188( C183 C188 ) C183_=_C193( C183 C193 ) C183_=_C195( C183 C195 ) \nC183_=_C202( C183 C202 ) C183_=_C214( C183 C214 ) C183_=_C245( C183 C245 ) C183_=_C274( C183 C274 ) C183_=_C332( C183 C332 ) C183_=_C333( C183 C333 ) \nC183_=_C334( C183 C334 ) C183_=_C335( C183 C335 ) C183_=_C336( C183 C336 ) C183_=_C337( C183 C337 ) C183_=_C338( C183 C338 ) C183_=_C339( C183 C339 ) \nC183_=_C340( C183 C340 ) C183_=_C341( C183 C341 ) C183_=_C343( C183 C343 ) C183_=_C345( C183 C345 ) C183_=_C346( C183 C346 ) C183_=_C347( C183 C347 ) \nC183_=_C348( C183 C348 ) C183_=_C349( C183 C349 ) C183_=_C350( C183 C350 ) C183_=_C351( C183 C351 ) C183_=_C352( C183 C352 ) C183_=_C353( C183 C353 ) \nC183_=_C354( C183 C354 ) C183_=_C355( C183 C355 ) C183_=_C356( C183 C356 ) C183_=_C357( C183 C357 ) C183_=_C358( C183 C358 ) C183_=_C359( C183 C359 ) \nC183_=_C360( C183 C360 ) C186_=_C188( C186 C188 ) C186_=_C193( C186 C193 ) C186_=_C195( C186 C195 ) C186_=_C202( C186 C202 ) C186_=_C217( C186 C217 ) \nC186_=_C248( C186 C248 ) C186_=_C306( C186 C306 ) C186_=_C334( C186 C334 ) C186_=_C362( C186 C362 ) C186_=_C388( C186 C388 ) C186_=_C413( C186 C413 ) \nC186_=_C415( C186 C415 ) C186_=_C416( C186 C416 ) C186_=_C417( C186 C417 ) C186_=_C418( C186 C418 ) C186_=_C419( C186 C419 ) C186_=_C420( C186 C420 ) \nC186_=_C421( C186 C421 ) C186_=_C422( C186 C422 ) C186_=_C423( C186 C423 ) C186_=_C424( C186 C424 ) C186_=_C425( C186 C425 ) C186_=_C426( C186 C426 ) \nC186_=_C427( C186 C427 ) C186_=_C428( C186 C428 ) C186_=_C430( C186 C430 ) C186_=_C431( C186 C431 ) C186_=_C432( C186 C432 ) C186_=_C433(</w:t>
      </w:r>
    </w:p>
    <w:p>
      <w:pPr>
        <w:pStyle w:val="PreformattedText"/>
        <w:bidi w:val="0"/>
        <w:spacing w:before="0" w:after="0"/>
        <w:jc w:val="left"/>
        <w:rPr/>
      </w:pPr>
      <w:r>
        <w:rPr/>
        <w:t xml:space="preserve"> </w:t>
      </w:r>
      <w:r>
        <w:rPr/>
        <w:t>C186 C433 ) \nC186_=_C434( C186 C434 ) C186_=_C435( C186 C435 ) C186_=_C436( C186 C436 ) C186_=_C437( C186 C437 ) C188_=_C193( C188 C193 ) C188_=_C195( C188 C195 ) \nC188_=_C202( C188 C202 ) C188_=_C219( C188 C219 ) C188_=_C250( C188 C250 ) C188_=_C307( C188 C307 ) C188_=_C336( C188 C336 ) C188_=_C364( C188 C364 ) \nC188_=_C390( C188 C390 ) C188_=_C438( C188 C438 ) C188_=_C463( C188 C463 ) C188_=_C464( C188 C464 ) C188_=_C465( C188 C465 ) C188_=_C466( C188 C466 ) \nC188_=_C467( C188 C467 ) C188_=_C468( C188 C468 ) C188_=_C469( C188 C469 ) C188_=_C470( C188 C470 ) C188_=_C471( C188 C471 ) C188_=_C472( C188 C472 ) \nC188_=_C473( C188 C473 ) C188_=_C474( C188 C474 ) C188_=_C475( C188 C475 ) C188_=_C476( C188 C476 ) C188_=_C478( C188 C478 ) C188_=_C479( C188 C479 ) \nC188_=_C480( C188 C480 ) C188_=_C481( C188 C481 ) C188_=_C482( C188 C482 ) C188_=_C483( C188 C483 ) C188_=_C484( C188 C484 ) C188_=_C485( C188 C485 ) \nC193_=_C195( C193 C195 ) C193_=_C202( C193 C202 ) C193_=_C225( C193 C225 ) C193_=_C256( C193 C256 ) C193_=_C284( C193 C284 ) C193_=_C370( C193 C370 ) \nC193_=_C395( C193 C395 ) C193_=_C420( C193 C420 ) C193_=_C444( C193 C444 ) C193_=_C468( C193 C468 ) C193_=_C510( C193 C510 ) C193_=_C531( C193 C531 ) \nC193_=_C551( C193 C551 ) C193_=_C570( C193 C570 ) C193_=_C589( C193 C589 ) C193_=_C591( C193 C591 ) C193_=_C592( C193 C592 ) C193_=_C593( C193 C593 ) \nC193_=_C594( C193 C594 ) C193_=_C595( C193 C595 ) C193_=_C596( C193 C596 ) C193_=_C597( C193 C597 ) C193_=_C598( C193 C598 ) C193_=_C599( C193 C599 ) \nC193_=_C600( C193 C600 ) C193_=_C601( C193 C601 ) C193_=_C602( C193 C602 ) C193_=_C603( C193 C603 ) C193_=_C604( C193 C604 ) C193_=_C605( C193 C605 ) \nC193_=_C606( C193 C606 ) C195_=_C202( C195 C202 ) C195_=_C227( C195 C227 ) C195_=_C258( C195 C258 ) C195_=_C286( C195 C286 ) C195_=_C372( C195 C372 ) \nC195_=_C397( C195 C397 ) C195_=_C422( C195 C422 ) C195_=_C446( C195 C446 ) C195_=_C470( C195 C470 ) C195_=_C491( C195 C491 ) C195_=_C512( C195 C512 ) \nC195_=_C533( C195 C533 ) C195_=_C553( C195 C553 ) C195_=_C572( C195 C572 ) C195_=_C607( C195 C607 ) C195_=_C623( C195 C623 ) C195_=_C624( C195 C624 ) \nC195_=_C625( C195 C625 ) C195_=_C626( C195 C626 ) C195_=_C627( C195 C627 ) C195_=_C628( C195 C628 ) C195_=_C629( C195 C629 ) C195_=_C630( C195 C630 ) \nC195_=_C631( C195 C631 ) C195_=_C632( C195 C632 ) C195_=_C633( C195 C633 ) C195_=_C634( C195 C634 ) C195_=_C635( C195 C635 ) C195_=_C636( C195 C636 ) \nC195_=_C637( C195 C637 ) C202_=_C235( C202 C235 ) C202_=_C265( C202 C265 ) C202_=_C323( C202 C323 ) C202_=_C352( C202 C352 ) C202_=_C379( C202 C379 ) \nC202_=_C404( C202 C404 ) C202_=_C454( C202 C454 ) C202_=_C499( C202 C499 ) C202_=_C520( C202 C520 ) C202_=_C541( C202 C541 ) C202_=_C561( C202 C561 ) \nC202_=_C580( C202 C580 ) C202_=_C598( C202 C598 ) C202_=_C615( C202 C615 ) C202_=_C630( C202 C630 ) C202_=_C642( C202 C642 ) C202_=_C656( C202 C656 ) \nC202_=_C669( C202 C669 ) C202_=_C680( C202 C680 ) C202_=_C691( C202 C691 ) C202_=_C700( C202 C700 ) C202_=_C709( C202 C709 ) C202_=_C717( C202 C717 ) \nC202_=_C718( C202 C718 ) C202_=_C719( C202 C719 ) C202_=_C720( C202 C720 ) C202_=_C721( C202 C721 ) C202_=_C722( C202 C722 ) C202_=_C723( C202 C723 ) \nC202_=_C724( C202 C724 ) C212_=_C213( C212 C213 ) C212_=_C214( C212 C214 ) C212_=_C217( C212 C217 ) C212_=_C219( C212 C219 ) C212_=_C225( C212 C225 ) \nC212_=_C227( C212 C227 ) C212_=_C235( C212 C235 ) C212_=_C243( C212 C243 ) C212_=_C273( C212 C273 ) C212_=_C274( C212 C274 ) C212_=_C275( C212 C275 ) \nC212_=_C277( C212 C277 ) C212_=_C279( C212 C279 ) C212_=_C280( C212 C280 ) C212_=_C281( C212 C281 ) C212_=_C282( C212 C282 ) C212_=_C283( C212 C283 ) \nC212_=_C284( C212 C284 ) C212_=_C285( C212 C285 ) C212_=_C286( C212 C286 ) C212_=_C287( C212 C287 ) C212_=_C288( C212 C288 ) C212_=_C289( C212 C289 ) \nC212_=_C290( C212 C290 ) C212_=_C291( C212 C291 ) C212_=_C292( C212 C292 ) C212_=_C293( C212 C293 ) C212_=_C295( C212 C295 ) C212_=_C296( C212 C296 ) \nC212_=_C297( C212 C297 ) C212_=_C298( C212 C298 ) C212_=_C299( C212 C299 ) C212_=_C300( C212 C300 ) C212_=_C301( C212 C301 ) C212_=_C302( C212 C302 ) \nC213_=_C214( C213 C214 ) C213_=_C217( C213 C217 ) C213_=_C219( C213 C219 ) C213_=_C225( C213 C225 ) C213_=_C227( C213 C227 ) C213_=_C235( C213 C235 ) \nC213_=_C244( C213 C244 ) C213_=_C273( C213 C273 ) C213_=_C304( C213 C304 ) C213_=_C305( C213 C305 ) C213_=_C306( C213 C306 ) C213_=_C307( C213 C307 ) \nC213_=_C308( C213 C308 ) C213_=_C309( C213 C309 ) C213_=_C310( C213 C310 ) C213_=_C311( C213 C311 ) C213_=_C312( C213 C312 ) C213_=_C314( C213 C314 ) \nC213_=_C316( C213 C316 ) C213_=_C317( C213 C317 ) C213_=_C318( C213 C318 ) C213_=_C319( C213 C319 ) C213_=_C320( C213 C320 ) C213_=_C321( C213 C321 ) \nC213_=_C322( C213 C322 ) C213_=_C323( C213 C323 ) C213_=_C324( C213 C324 ) C213_=_C325( C213 C325 ) C213_=_C326( C213 C326 ) C213_=_C327( C213 C327 ) \nC213_=_C328( C213 C328 ) C213_=_C329( C213 C329 ) C213_=_C330( C213 C330 ) C213_=_C331( C213 C331 ) C214_=_C217( C214 C217 ) C214_=_C219( C214 C219 ) \nC214_=_C225( C214 C225 ) C214_=_C227( C214 C227 ) C214_=_C235( C214 C235 ) C214_=_C245( C214 C245 ) C214_=_C274( C214 C274 ) C214_=_C332( C214 C332 ) \nC214_=_C333( C214 C333 ) C214_=_C334( C214 C334 ) C214_=_C335( C214 C335 ) C214_=_C336( C214 C336 ) C214_=_C337( C214 C337 ) C214_=_C338( C214 C338 ) \nC214_=_C339( C214 C339 ) C214_=_C340( C214 C340 ) C214_=_C341( C214 C341 ) C214_=_C343( C214 C343 ) C214_=_C345( C214 C345 ) C214_=_C346( C214 C346 ) \nC214_=_C347( C214 C347 ) C214_=_C348( C214 C348 ) C214_=_C349( C214 C349 ) C214_=_C350( C214 C350 ) C214_=_C351( C214 C351 ) C214_=_C352( C214 C352 ) \nC214_=_C353( C214 C353 ) C214_=_C354( C214 C354 ) C214_=_C355( C214 C355 ) C214_=_C356( C214 C356 ) C214_=_C357( C214 C357 ) C214_=_C358( C214 C358 ) \nC214_=_C359( C214 C359 ) C214_=_C360( C214 C360 ) C217_=_C219( C217 C219 ) C217_=_C225( C217 C225 ) C217_=_C227( C217 C227 ) C217_=_C235( C217 C235 ) \nC217_=_C248( C217 C248 ) C217_=_C306( C217 C306 ) C217_=_C334( C217 C334 ) C217_=_C362( C217 C362 ) C217_=_C388( C217 C388 ) C217_=_C413( C217 C413 ) \nC217_=_C415( C217 C415 ) C217_=_C416( C217 C416 ) C217_=_C417( C217 C417 ) C217_=_C418( C217 C418 ) C217_=_C419( C217 C419 ) C217_=_C420( C217 C420 ) \nC217_=_C421( C217 C421 ) C217_=_C422( C217 C422 ) C217_=_C423( C217 C423 ) C217_=_C424( C217 C424 ) C217_=_C425( C217 C425 ) C217_=_C426( C217 C426 ) \nC217_=_C427( C217 C427 ) C217_=_C428( C217 C428 ) C217_=_C430( C217 C430 ) C217_=_C431( C217 C431 ) C217_=_C432( C217 C432 ) C217_=_C433( C217 C433 ) \nC217_=_C434( C217 C434 ) C217_=_C435( C217 C435 ) C217_=_C436( C217 C436 ) C217_=_C437( C217 C437 ) C219_=_C225( C219 C225 ) C219_=_C227( C219 C227 ) \nC219_=_C235( C219 C235 ) C219_=_C250( C219 C250 ) C219_=_C307( C219 C307 ) C219_=_C336( C219 C336 ) C219_=_C364( C219 C364 ) C219_=_C390( C219 C390 ) \nC219_=_C438( C219 C438 ) C219_=_C463( C219 C463 ) C219_=_C464( C219 C464 ) C219_=_C465( C219 C465 ) C219_=_C466( C219 C466 ) C219_=_C467( C219 C467 ) \nC219_=_C468( C219 C468 ) C219_=_C469( C219 C469 ) C219_=_C470( C219 C470 ) C219_=_C471( C219 C471 ) C219_=_C472( C219 C472 ) C219_=_C473( C219 C473 ) \nC219_=_C474( C219 C474 ) C219_=_C475( C219 C475 ) C219_=_C476( C219 C476 ) C219_=_C478( C219 C478 ) C219_=_C479( C219 C479 ) C219_=_C480( C219 C480 ) \nC219_=_C481( C219 C481 ) C219_=_C482( C219 C482 ) C219_=_C483( C219 C483 ) C219_=_C484( C219 C484 ) C219_=_C485( C219 C485 ) C225_=_C227( C225 C227 ) \nC225_=_C235( C225 C235 ) C225_=_C256( C225 C256 ) C225_=_C284( C225 C284 ) C225_=_C370( C225 C370 ) C225_=_C395( C225 C395 ) C225_=_C420( C225 C420 ) \nC225_=_C444( C225 C444 ) C225_=_C468( C225 C468 ) C225_=_C510( C225 C510 ) C225_=_C531( C225 C531 ) C225_=_C551( C225 C551 ) C225_=_C570( C225 C570 ) \nC225_=_C589( C225 C589 ) C225_=_C591( C225 C591 ) C225_=_C592( C225 C592 ) C225_=_C593( C225 C593 ) C225_=_C594( C225 C594 ) C225_=_C595( C225 C595 ) \nC225_=_C596( C225 C596 ) C225_=_C597( C225 C597 ) C225_=_C598( C225 C598 ) C225_=_C599( C225 C599 ) C225_=_C600( C225 C600 ) C225_=_C601( C225 C601 ) \nC225_=_C602( C225 C602 ) C225_=_C603( C225 C603 ) C225_=_C604( C225 C604 ) C225_=_C605( C225 C605 ) C225_=_C606( C225 C606 ) C227_=_C235( C227 C235 ) \nC227_=_C258( C227 C258 ) C227_=_C286( C227 C286 ) C227_=_C372( C227 C372 ) C227_=_C397( C227 C397 ) C227_=_C422( C227 C422 ) C227_=_C446( C227 C446 ) \nC227_=_C470( C227 C470 ) C227_=_C491( C227 C491 ) C227_=_C512( C227 C512 ) C227_=_C533( C227 C533 ) C227_=_C553( C227 C553 ) C227_=_C572( C227 C572 ) \nC227_=_C607( C227 C607 ) C227_=_C623( C227 C623 ) C227_=_C624( C227 C624 ) C227_=_C625( C227 C625 ) C227_=_C626( C227 C626 ) C227_=_C627( C227 C627 ) \nC227_=_C628( C227 C628 ) C227_=_C629( C227 C629 ) C227_=_C630( C227 C630 ) C227_=_C631( C227 C631 ) C227_=_C632( C227 C632 ) C227_=_C633( C227 C633 ) \nC227_=_C634( C227 C634 ) C227_=_C635( C227 C635 ) C227_=_C636( C227 C636 ) C227_=_C637( C227 C637 ) C235_=_C265( C235 C265 ) C235_=_C323( C235 C323 ) \nC235_=_C352( C235 C352 ) C235_=_C379( C235 C379 ) C235_=_C404( C235 C404 ) C235_=_C454( C235 C454 ) C235_=_C499( C235 C499 ) C235_=_C520( C235 C520 ) \nC235_=_C541( C235 C541 ) C235_=_C561( C235 C561 ) C235_=_C580( C235 C580 ) C235_=_C598( C235 C598 ) C235_=_C615( C235 C615 ) C235_=_C630( C235 C630 ) \nC235_=_C642( C235 C642 ) C235_=_C656( C235 C656 ) C235_=_C669( C235 C669 ) C235_=_C680( C235 C680 ) C235_=_C691( C235 C691 ) C235_=_C700( C235 C700 ) \nC235_=_C709( C235 C709 ) C235_=_C717( C235 C717 ) C235_=_C718( C235 C718 ) C235_=_C719( C235 C719 ) C235_=_C720( C235 C720 ) C235_=_C721( C235 C721 ) \nC235_=_C722( C235 C722 ) C235_=_C723( C235 C723 ) C235_=_C724( C235 C724 ) C243_=_C244( C243 C244 ) C243_=_C245( C243 C245 ) C243_=_C248( C243 C248 ) \nC243_=_C250( C243 C250 ) C243_=_C256( C243 C256 ) C243_=_C258( C243 C258 ) C243_=_C265( C243 C265 ) C243_=_C273( C243 C273 ) C243_=_C274( C243 C274 ) \nC243_=_C275(</w:t>
      </w:r>
    </w:p>
    <w:p>
      <w:pPr>
        <w:pStyle w:val="PreformattedText"/>
        <w:bidi w:val="0"/>
        <w:spacing w:before="0" w:after="0"/>
        <w:jc w:val="left"/>
        <w:rPr/>
      </w:pPr>
      <w:r>
        <w:rPr/>
        <w:t xml:space="preserve"> </w:t>
      </w:r>
      <w:r>
        <w:rPr/>
        <w:t>C243 C275 ) C243_=_C277( C243 C277 ) C243_=_C279( C243 C279 ) C243_=_C280( C243 C280 ) C243_=_C281( C243 C281 ) C243_=_C282( C243 C282 ) \nC243_=_C283( C243 C283 ) C243_=_C284( C243 C284 ) C243_=_C285( C243 C285 ) C243_=_C286( C243 C286 ) C243_=_C287( C243 C287 ) C243_=_C288( C243 C288 ) \nC243_=_C289( C243 C289 ) C243_=_C290( C243 C290 ) C243_=_C291( C243 C291 ) C243_=_C292( C243 C292 ) C243_=_C293( C243 C293 ) C243_=_C295( C243 C295 ) \nC243_=_C296( C243 C296 ) C243_=_C297( C243 C297 ) C243_=_C298( C243 C298 ) C243_=_C299( C243 C299 ) C243_=_C300( C243 C300 ) C243_=_C301( C243 C301 ) \nC243_=_C302( C243 C302 ) C244_=_C245( C244 C245 ) C244_=_C248( C244 C248 ) C244_=_C250( C244 C250 ) C244_=_C256( C244 C256 ) C244_=_C258( C244 C258 ) \nC244_=_C265( C244 C265 ) C244_=_C273( C244 C273 ) C244_=_C304( C244 C304 ) C244_=_C305( C244 C305 ) C244_=_C306( C244 C306 ) C244_=_C307( C244 C307 ) \nC244_=_C308( C244 C308 ) C244_=_C309( C244 C309 ) C244_=_C310( C244 C310 ) C244_=_C311( C244 C311 ) C244_=_C312( C244 C312 ) C244_=_C314( C244 C314 ) \nC244_=_C316( C244 C316 ) C244_=_C317( C244 C317 ) C244_=_C318( C244 C318 ) C244_=_C319( C244 C319 ) C244_=_C320( C244 C320 ) C244_=_C321( C244 C321 ) \nC244_=_C322( C244 C322 ) C244_=_C323( C244 C323 ) C244_=_C324( C244 C324 ) C244_=_C325( C244 C325 ) C244_=_C326( C244 C326 ) C244_=_C327( C244 C327 ) \nC244_=_C328( C244 C328 ) C244_=_C329( C244 C329 ) C244_=_C330( C244 C330 ) C244_=_C331( C244 C331 ) C245_=_C248( C245 C248 ) C245_=_C250( C245 C250 ) \nC245_=_C256( C245 C256 ) C245_=_C258( C245 C258 ) C245_=_C265( C245 C265 ) C245_=_C274( C245 C274 ) C245_=_C332( C245 C332 ) C245_=_C333( C245 C333 ) \nC245_=_C334( C245 C334 ) C245_=_C335( C245 C335 ) C245_=_C336( C245 C336 ) C245_=_C337( C245 C337 ) C245_=_C338( C245 C338 ) C245_=_C339( C245 C339 ) \nC245_=_C340( C245 C340 ) C245_=_C341( C245 C341 ) C245_=_C343( C245 C343 ) C245_=_C345( C245 C345 ) C245_=_C346( C245 C346 ) C245_=_C347( C245 C347 ) \nC245_=_C348( C245 C348 ) C245_=_C349( C245 C349 ) C245_=_C350( C245 C350 ) C245_=_C351( C245 C351 ) C245_=_C352( C245 C352 ) C245_=_C353( C245 C353 ) \nC245_=_C354( C245 C354 ) C245_=_C355( C245 C355 ) C245_=_C356( C245 C356 ) C245_=_C357( C245 C357 ) C245_=_C358( C245 C358 ) C245_=_C359( C245 C359 ) \nC245_=_C360( C245 C360 ) C248_=_C250( C248 C250 ) C248_=_C256( C248 C256 ) C248_=_C258( C248 C258 ) C248_=_C265( C248 C265 ) C248_=_C306( C248 C306 ) \nC248_=_C334( C248 C334 ) C248_=_C362( C248 C362 ) C248_=_C388( C248 C388 ) C248_=_C413( C248 C413 ) C248_=_C415( C248 C415 ) C248_=_C416( C248 C416 ) \nC248_=_C417( C248 C417 ) C248_=_C418( C248 C418 ) C248_=_C419( C248 C419 ) C248_=_C420( C248 C420 ) C248_=_C421( C248 C421 ) C248_=_C422( C248 C422 ) \nC248_=_C423( C248 C423 ) C248_=_C424( C248 C424 ) C248_=_C425( C248 C425 ) C248_=_C426( C248 C426 ) C248_=_C427( C248 C427 ) C248_=_C428( C248 C428 ) \nC248_=_C430( C248 C430 ) C248_=_C431( C248 C431 ) C248_=_C432( C248 C432 ) C248_=_C433( C248 C433 ) C248_=_C434( C248 C434 ) C248_=_C435( C248 C435 ) \nC248_=_C436( C248 C436 ) C248_=_C437( C248 C437 ) C250_=_C256( C250 C256 ) C250_=_C258( C250 C258 ) C250_=_C265( C250 C265 ) C250_=_C307( C250 C307 ) \nC250_=_C336( C250 C336 ) C250_=_C364( C250 C364 ) C250_=_C390( C250 C390 ) C250_=_C438( C250 C438 ) C250_=_C463( C250 C463 ) C250_=_C464( C250 C464 ) \nC250_=_C465( C250 C465 ) C250_=_C466( C250 C466 ) C250_=_C467( C250 C467 ) C250_=_C468( C250 C468 ) C250_=_C469( C250 C469 ) C250_=_C470( C250 C470 ) \nC250_=_C471( C250 C471 ) C250_=_C472( C250 C472 ) C250_=_C473( C250 C473 ) C250_=_C474( C250 C474 ) C250_=_C475( C250 C475 ) C250_=_C476( C250 C476 ) \nC250_=_C478( C250 C478 ) C250_=_C479( C250 C479 ) C250_=_C480( C250 C480 ) C250_=_C481( C250 C481 ) C250_=_C482( C250 C482 ) C250_=_C483( C250 C483 ) \nC250_=_C484( C250 C484 ) C250_=_C485( C250 C485 ) C256_=_C258( C256 C258 ) C256_=_C265( C256 C265 ) C256_=_C284( C256 C284 ) C256_=_C370( C256 C370 ) \nC256_=_C395( C256 C395 ) C256_=_C420( C256 C420 ) C256_=_C444( C256 C444 ) C256_=_C468( C256 C468 ) C256_=_C510( C256 C510 ) C256_=_C531( C256 C531 ) \nC256_=_C551( C256 C551 ) C256_=_C570( C256 C570 ) C256_=_C589( C256 C589 ) C256_=_C591( C256 C591 ) C256_=_C592( C256 C592 ) C256_=_C593( C256 C593 ) \nC256_=_C594( C256 C594 ) C256_=_C595( C256 C595 ) C256_=_C596( C256 C596 ) C256_=_C597( C256 C597 ) C256_=_C598( C256 C598 ) C256_=_C599( C256 C599 ) \nC256_=_C600( C256 C600 ) C256_=_C601( C256 C601 ) C256_=_C602( C256 C602 ) C256_=_C603( C256 C603 ) C256_=_C604( C256 C604 ) C256_=_C605( C256 C605 ) \nC256_=_C606( C256 C606 ) C258_=_C265( C258 C265 ) C258_=_C286( C258 C286 ) C258_=_C372( C258 C372 ) C258_=_C397( C258 C397 ) C258_=_C422( C258 C422 ) \nC258_=_C446( C258 C446 ) C258_=_C470( C258 C470 ) C258_=_C491( C258 C491 ) C258_=_C512( C258 C512 ) C258_=_C533( C258 C533 ) C258_=_C553( C258 C553 ) \nC258_=_C572( C258 C572 ) C258_=_C607( C258 C607 ) C258_=_C623( C258 C623 ) C258_=_C624( C258 C624 ) C258_=_C625( C258 C625 ) C258_=_C626( C258 C626 ) \nC258_=_C627( C258 C627 ) C258_=_C628( C258 C628 ) C258_=_C629( C258 C629 ) C258_=_C630( C258 C630 ) C258_=_C631( C258 C631 ) C258_=_C632( C258 C632 ) \nC258_=_C633( C258 C633 ) C258_=_C634( C258 C634 ) C258_=_C635( C258 C635 ) C258_=_C636( C258 C636 ) C258_=_C637( C258 C637 ) C265_=_C323( C265 C323 ) \nC265_=_C352( C265 C352 ) C265_=_C379( C265 C379 ) C265_=_C404( C265 C404 ) C265_=_C454( C265 C454 ) C265_=_C499( C265 C499 ) C265_=_C520( C265 C520 ) \nC265_=_C541( C265 C541 ) C265_=_C561( C265 C561 ) C265_=_C580( C265 C580 ) C265_=_C598( C265 C598 ) C265_=_C615( C265 C615 ) C265_=_C630( C265 C630 ) \nC265_=_C642( C265 C642 ) C265_=_C656( C265 C656 ) C265_=_C669( C265 C669 ) C265_=_C680( C265 C680 ) C265_=_C691( C265 C691 ) C265_=_C700( C265 C700 ) \nC265_=_C709( C265 C709 ) C265_=_C717( C265 C717 ) C265_=_C718( C265 C718 ) C265_=_C719( C265 C719 ) C265_=_C720( C265 C720 ) C265_=_C721( C265 C721 ) \nC265_=_C722( C265 C722 ) C265_=_C723( C265 C723 ) C265_=_C724( C265 C724 ) C273_=_C274( C273 C274 ) C273_=_C275( C273 C275 ) C273_=_C277( C273 C277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5( C273 C295 ) C273_=_C296( C273 C296 ) C273_=_C297( C273 C297 ) \nC273_=_C298( C273 C298 ) C273_=_C299( C273 C299 ) C273_=_C300( C273 C300 ) C273_=_C301( C273 C301 ) C273_=_C302( C273 C302 ) C273_=_C304( C273 C304 ) \nC273_=_C305( C273 C305 ) C273_=_C306( C273 C306 ) C273_=_C307( C273 C307 ) C273_=_C308( C273 C308 ) C273_=_C309( C273 C309 ) C273_=_C310( C273 C310 ) \nC273_=_C311( C273 C311 ) C273_=_C312( C273 C312 ) C273_=_C314( C273 C314 ) C273_=_C316( C273 C316 ) C273_=_C317( C273 C317 ) C273_=_C318( C273 C318 ) \nC273_=_C319( C273 C319 ) C273_=_C320( C273 C320 ) C273_=_C321( C273 C321 ) C273_=_C322( C273 C322 ) C273_=_C323( C273 C323 ) C273_=_C324( C273 C324 ) \nC273_=_C325( C273 C325 ) C273_=_C326( C273 C326 ) C273_=_C327( C273 C327 ) C273_=_C328( C273 C328 ) C273_=_C329( C273 C329 ) C273_=_C330( C273 C330 ) \nC273_=_C331( C273 C331 ) C274_=_C275( C274 C275 ) C274_=_C277( C274 C277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5( C274 C295 ) C274_=_C296( C274 C296 ) C274_=_C297( C274 C297 ) C274_=_C298( C274 C298 ) C274_=_C299( C274 C299 ) C274_=_C300( C274 C300 ) \nC274_=_C301( C274 C301 ) C274_=_C302( C274 C302 ) C274_=_C332( C274 C332 ) C274_=_C333( C274 C333 ) C274_=_C334( C274 C334 ) C274_=_C335( C274 C335 ) \nC274_=_C336( C274 C336 ) C274_=_C337( C274 C337 ) C274_=_C338( C274 C338 ) C274_=_C339( C274 C339 ) C274_=_C340( C274 C340 ) C274_=_C341( C274 C341 ) \nC274_=_C343( C274 C343 ) C274_=_C345( C274 C345 ) C274_=_C346( C274 C346 ) C274_=_C347( C274 C347 ) C274_=_C348( C274 C348 ) C274_=_C349( C274 C349 ) \nC274_=_C350( C274 C350 ) C274_=_C351( C274 C351 ) C274_=_C352( C274 C352 ) C274_=_C353( C274 C353 ) C274_=_C354( C274 C354 ) C274_=_C355( C274 C355 ) \nC274_=_C356( C274 C356 ) C274_=_C357( C274 C357 ) C274_=_C358( C274 C358 ) C274_=_C359( C274 C359 ) C274_=_C360( C274 C360 ) C275_=_C277( C275 C277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5( C275 C295 ) C275_=_C296( C275 C296 ) C275_=_C297( C275 C297 ) \nC275_=_C298( C275 C298 ) C275_=_C299( C275 C299 ) C275_=_C300( C275 C300 ) C275_=_C301( C275 C301 ) C275_=_C302( C275 C302 ) C275_=_C305( C275 C305 ) \nC275_=_C333( C275 C333 ) C275_=_C388( C275 C388 ) C275_=_C390( C275 C390 ) C275_=_C395( C275 C395 ) C275_=_C397( C275 C397 ) C275_=_C404( C275 C404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5( C277 C295 ) C277_=_C296( C277 C296 ) C277_=_C297( C277 C297 ) \nC277_=_C298( C277 C298 ) C277_=_C299(</w:t>
      </w:r>
    </w:p>
    <w:p>
      <w:pPr>
        <w:pStyle w:val="PreformattedText"/>
        <w:bidi w:val="0"/>
        <w:spacing w:before="0" w:after="0"/>
        <w:jc w:val="left"/>
        <w:rPr/>
      </w:pPr>
      <w:r>
        <w:rPr/>
        <w:t xml:space="preserve"> </w:t>
      </w:r>
      <w:r>
        <w:rPr/>
        <w:t>C277 C299 ) C277_=_C300( C277 C300 ) C277_=_C301( C277 C301 ) C277_=_C302( C277 C302 ) C277_=_C335( C277 C335 ) \nC277_=_C413( C277 C413 ) C277_=_C438( C277 C438 ) C277_=_C444( C277 C444 ) C277_=_C446( C277 C446 ) C277_=_C454( C277 C454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5( C279 C295 ) C279_=_C296( C279 C296 ) C279_=_C297( C279 C297 ) C279_=_C298( C279 C298 ) C279_=_C299( C279 C299 ) \nC279_=_C300( C279 C300 ) C279_=_C301( C279 C301 ) C279_=_C302( C279 C302 ) C279_=_C308( C279 C308 ) C279_=_C337( C279 C337 ) C279_=_C415( C279 C415 ) \nC279_=_C463( C279 C463 ) C279_=_C491( C279 C491 ) C279_=_C499( C279 C499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5( C280 C295 ) C280_=_C296( C280 C296 ) \nC280_=_C297( C280 C297 ) C280_=_C298( C280 C298 ) C280_=_C299( C280 C299 ) C280_=_C300( C280 C300 ) C280_=_C301( C280 C301 ) C280_=_C302( C280 C302 ) \nC280_=_C309( C280 C309 ) C280_=_C338( C280 C338 ) C280_=_C416( C280 C416 ) C280_=_C464( C280 C464 ) C280_=_C510( C280 C510 ) C280_=_C512( C280 C512 ) \nC280_=_C520( C280 C520 ) C281_=_C282( C281 C282 ) C281_=_C283( C281 C283 ) C281_=_C284( C281 C284 ) C281_=_C285( C281 C285 ) C281_=_C286( C281 C286 ) \nC281_=_C287( C281 C287 ) C281_=_C288( C281 C288 ) C281_=_C289( C281 C289 ) C281_=_C290( C281 C290 ) C281_=_C291( C281 C291 ) C281_=_C292( C281 C292 ) \nC281_=_C293( C281 C293 ) C281_=_C295( C281 C295 ) C281_=_C296( C281 C296 ) C281_=_C297( C281 C297 ) C281_=_C298( C281 C298 ) C281_=_C299( C281 C299 ) \nC281_=_C300( C281 C300 ) C281_=_C301( C281 C301 ) C281_=_C302( C281 C302 ) C281_=_C310( C281 C310 ) C281_=_C339( C281 C339 ) C281_=_C417( C281 C417 ) \nC281_=_C465( C281 C465 ) C281_=_C531( C281 C531 ) C281_=_C533( C281 C533 ) C281_=_C541( C281 C541 ) C282_=_C283( C282 C283 ) C282_=_C284( C282 C284 ) \nC282_=_C285( C282 C285 ) C282_=_C286( C282 C286 ) C282_=_C287( C282 C287 ) C282_=_C288( C282 C288 ) C282_=_C289( C282 C289 ) C282_=_C290( C282 C290 ) \nC282_=_C291( C282 C291 ) C282_=_C292( C282 C292 ) C282_=_C293( C282 C293 ) C282_=_C295( C282 C295 ) C282_=_C296( C282 C296 ) C282_=_C297( C282 C297 ) \nC282_=_C298( C282 C298 ) C282_=_C299( C282 C299 ) C282_=_C300( C282 C300 ) C282_=_C301( C282 C301 ) C282_=_C302( C282 C302 ) C282_=_C311( C282 C311 ) \nC282_=_C340( C282 C340 ) C282_=_C418( C282 C418 ) C282_=_C466( C282 C466 ) C282_=_C551( C282 C551 ) C282_=_C553( C282 C553 ) C282_=_C561( C282 C561 ) \nC283_=_C284( C283 C284 ) C283_=_C285( C283 C285 ) C283_=_C286( C283 C286 ) C283_=_C287( C283 C287 ) C283_=_C288( C283 C288 ) C283_=_C289( C283 C289 ) \nC283_=_C290( C283 C290 ) C283_=_C291( C283 C291 ) C283_=_C292( C283 C292 ) C283_=_C293( C283 C293 ) C283_=_C295( C283 C295 ) C283_=_C296( C283 C296 ) \nC283_=_C297( C283 C297 ) C283_=_C298( C283 C298 ) C283_=_C299( C283 C299 ) C283_=_C300( C283 C300 ) C283_=_C301( C283 C301 ) C283_=_C302( C283 C302 ) \nC283_=_C312( C283 C312 ) C283_=_C341( C283 C341 ) C283_=_C419( C283 C419 ) C283_=_C467( C283 C467 ) C283_=_C570( C283 C570 ) C283_=_C572( C283 C572 ) \nC283_=_C580( C283 C580 ) C284_=_C285( C284 C285 ) C284_=_C286( C284 C286 ) C284_=_C287( C284 C287 ) C284_=_C288( C284 C288 ) C284_=_C289( C284 C289 ) \nC284_=_C290( C284 C290 ) C284_=_C291( C284 C291 ) C284_=_C292( C284 C292 ) C284_=_C293( C284 C293 ) C284_=_C295( C284 C295 ) C284_=_C296( C284 C296 ) \nC284_=_C297( C284 C297 ) C284_=_C298( C284 C298 ) C284_=_C299( C284 C299 ) C284_=_C300( C284 C300 ) C284_=_C301( C284 C301 ) C284_=_C302( C284 C302 ) \nC284_=_C370( C284 C370 ) C284_=_C395( C284 C395 ) C284_=_C420( C284 C420 ) C284_=_C444( C284 C444 ) C284_=_C468( C284 C468 ) C284_=_C510( C284 C510 ) \nC284_=_C531( C284 C531 ) C284_=_C551( C284 C551 ) C284_=_C570( C284 C570 ) C284_=_C589( C284 C589 ) C284_=_C591( C284 C591 ) C284_=_C592( C284 C592 ) \nC284_=_C593( C284 C593 ) C284_=_C594( C284 C594 ) C284_=_C595( C284 C595 ) C284_=_C596( C284 C596 ) C284_=_C597( C284 C597 ) C284_=_C598( C284 C598 ) \nC284_=_C599( C284 C599 ) C284_=_C600( C284 C600 ) C284_=_C601( C284 C601 ) C284_=_C602( C284 C602 ) C284_=_C603( C284 C603 ) C284_=_C604( C284 C604 ) \nC284_=_C605( C284 C605 ) C284_=_C606( C284 C606 ) C285_=_C286( C285 C286 ) C285_=_C287( C285 C287 ) C285_=_C288( C285 C288 ) C285_=_C289( C285 C289 ) \nC285_=_C290( C285 C290 ) C285_=_C291( C285 C291 ) C285_=_C292( C285 C292 ) C285_=_C293( C285 C293 ) C285_=_C295( C285 C295 ) C285_=_C296( C285 C296 ) \nC285_=_C297( C285 C297 ) C285_=_C298( C285 C298 ) C285_=_C299( C285 C299 ) C285_=_C300( C285 C300 ) C285_=_C301( C285 C301 ) C285_=_C302( C285 C302 ) \nC285_=_C314( C285 C314 ) C285_=_C343( C285 C343 ) C285_=_C421( C285 C421 ) C285_=_C469( C285 C469 ) C285_=_C589( C285 C589 ) C285_=_C607( C285 C607 ) \nC285_=_C615( C285 C615 ) C286_=_C287( C286 C287 ) C286_=_C288( C286 C288 ) C286_=_C289( C286 C289 ) C286_=_C290( C286 C290 ) C286_=_C291( C286 C291 ) \nC286_=_C292( C286 C292 ) C286_=_C293( C286 C293 ) C286_=_C295( C286 C295 ) C286_=_C296( C286 C296 ) C286_=_C297( C286 C297 ) C286_=_C298( C286 C298 ) \nC286_=_C299( C286 C299 ) C286_=_C300( C286 C300 ) C286_=_C301( C286 C301 ) C286_=_C302( C286 C302 ) C286_=_C372( C286 C372 ) C286_=_C397( C286 C397 ) \nC286_=_C422( C286 C422 ) C286_=_C446( C286 C446 ) C286_=_C470( C286 C470 ) C286_=_C491( C286 C491 ) C286_=_C512( C286 C512 ) C286_=_C533( C286 C533 ) \nC286_=_C553( C286 C553 ) C286_=_C572( C286 C572 ) C286_=_C607( C286 C607 ) C286_=_C623( C286 C623 ) C286_=_C624( C286 C624 ) C286_=_C625( C286 C625 ) \nC286_=_C626( C286 C626 ) C286_=_C627( C286 C627 ) C286_=_C628( C286 C628 ) C286_=_C629( C286 C629 ) C286_=_C630( C286 C630 ) C286_=_C631( C286 C631 ) \nC286_=_C632( C286 C632 ) C286_=_C633( C286 C633 ) C286_=_C634( C286 C634 ) C286_=_C635( C286 C635 ) C286_=_C636( C286 C636 ) C286_=_C637( C286 C637 ) \nC287_=_C288( C287 C288 ) C287_=_C289( C287 C289 ) C287_=_C290( C287 C290 ) C287_=_C291( C287 C291 ) C287_=_C292( C287 C292 ) C287_=_C293( C287 C293 ) \nC287_=_C295( C287 C295 ) C287_=_C296( C287 C296 ) C287_=_C297( C287 C297 ) C287_=_C298( C287 C298 ) C287_=_C299( C287 C299 ) C287_=_C300( C287 C300 ) \nC287_=_C301( C287 C301 ) C287_=_C302( C287 C302 ) C287_=_C316( C287 C316 ) C287_=_C345( C287 C345 ) C287_=_C423( C287 C423 ) C287_=_C471( C287 C471 ) \nC287_=_C591( C287 C591 ) C287_=_C623( C287 C623 ) C287_=_C642( C287 C642 ) C288_=_C289( C288 C289 ) C288_=_C290( C288 C290 ) C288_=_C291( C288 C291 ) \nC288_=_C292( C288 C292 ) C288_=_C293( C288 C293 ) C288_=_C295( C288 C295 ) C288_=_C296( C288 C296 ) C288_=_C297( C288 C297 ) C288_=_C298( C288 C298 ) \nC288_=_C299( C288 C299 ) C288_=_C300( C288 C300 ) C288_=_C301( C288 C301 ) C288_=_C302( C288 C302 ) C288_=_C317( C288 C317 ) C288_=_C346( C288 C346 ) \nC288_=_C424( C288 C424 ) C288_=_C472( C288 C472 ) C288_=_C592( C288 C592 ) C288_=_C624( C288 C624 ) C288_=_C656( C288 C656 ) C289_=_C290( C289 C290 ) \nC289_=_C291( C289 C291 ) C289_=_C292( C289 C292 ) C289_=_C293( C289 C293 ) C289_=_C295( C289 C295 ) C289_=_C296( C289 C296 ) C289_=_C297( C289 C297 ) \nC289_=_C298( C289 C298 ) C289_=_C299( C289 C299 ) C289_=_C300( C289 C300 ) C289_=_C301( C289 C301 ) C289_=_C302( C289 C302 ) C289_=_C318( C289 C318 ) \nC289_=_C347( C289 C347 ) C289_=_C425( C289 C425 ) C289_=_C593( C289 C593 ) C289_=_C625( C289 C625 ) C289_=_C669( C289 C669 ) C290_=_C291( C290 C291 ) \nC290_=_C292( C290 C292 ) C290_=_C293( C290 C293 ) C290_=_C295( C290 C295 ) C290_=_C296( C290 C296 ) C290_=_C297( C290 C297 ) C290_=_C298( C290 C298 ) \nC290_=_C299( C290 C299 ) C290_=_C300( C290 C300 ) C290_=_C301( C290 C301 ) C290_=_C302( C290 C302 ) C290_=_C319( C290 C319 ) C290_=_C348( C290 C348 ) \nC290_=_C426( C290 C426 ) C290_=_C473( C290 C473 ) C290_=_C594( C290 C594 ) C290_=_C626( C290 C626 ) C290_=_C680( C290 C680 ) C291_=_C292( C291 C292 ) \nC291_=_C293( C291 C293 ) C291_=_C295( C291 C295 ) C291_=_C296( C291 C296 ) C291_=_C297( C291 C297 ) C291_=_C298( C291 C298 ) C291_=_C299( C291 C299 ) \nC291_=_C300( C291 C300 ) C291_=_C301( C291 C301 ) C291_=_C302( C291 C302 ) C291_=_C320( C291 C320 ) C291_=_C349( C291 C349 ) C291_=_C427( C291 C427 ) \nC291_=_C474( C291 C474 ) C291_=_C595( C291 C595 ) C291_=_C627( C291 C627 ) C291_=_C691( C291 C691 ) C292_=_C293( C292 C293 ) C292_=_C295( C292 C295 ) \nC292_=_C296( C292 C296 ) C292_=_C297( C292 C297 ) C292_=_C298( C292 C298 ) C292_=_C299( C292 C299 ) C292_=_C300( C292 C300 ) C292_=_C301( C292 C301 ) \nC292_=_C302( C292 C302 ) C292_=_C321( C292 C321 ) C292_=_C350( C292 C350 ) C292_=_C475( C292 C475 ) C292_=_C596( C292 C596 ) C292_=_C628( C292 C628 ) \nC292_=_C700( C292 C700 ) C293_=_C295( C293 C295 ) C293_=_C296( C293 C296 ) C293_=_C297( C293 C297 ) C293_=_C298( C293 C298 ) C293_=_C299( C293 C299 ) \nC293_=_C300( C293 C300 ) C293_=_C301( C293 C301 ) C293_=_C302( C293 C302 ) C293_=_C322( C293 C322 ) C293_=_C351( C293 C351 ) C293_=_C428( C293 C428 ) \nC293_=_C476( C293 C476 ) C293_=_C597( C293 C597 ) C293_=_C629( C293 C629 ) C293_=_C709( C293 C709 ) C295_=_C296( C295 C296 ) C295_=_C297( C295 C297 ) \nC295_=_C298( C295 C298 ) C295_=_C299( C295 C299 ) C295_=_C300( C295 C300 ) C295_=_C301( C295 C301 ) C295_=_C302( C295 C302 ) C295_=_C324( C295 C324 ) \nC295_=_C353( C295 C353 ) C295_=_C430( C295 C430 ) C295_=_C478( C295 C478 ) C295_=_C599( C295 C599 ) C295_=_C631( C295 C631 ) C295_=_C717( C295 C717 ) \nC296_=_C297( C296 C297 ) C296_=_C298( C296 C298 ) C296_=_C299(</w:t>
      </w:r>
    </w:p>
    <w:p>
      <w:pPr>
        <w:pStyle w:val="PreformattedText"/>
        <w:bidi w:val="0"/>
        <w:spacing w:before="0" w:after="0"/>
        <w:jc w:val="left"/>
        <w:rPr/>
      </w:pPr>
      <w:r>
        <w:rPr/>
        <w:t xml:space="preserve"> </w:t>
      </w:r>
      <w:r>
        <w:rPr/>
        <w:t>C296 C299 ) C296_=_C300( C296 C300 ) C296_=_C301( C296 C301 ) C296_=_C302( C296 C302 ) \nC296_=_C325( C296 C325 ) C296_=_C354( C296 C354 ) C296_=_C431( C296 C431 ) C296_=_C479( C296 C479 ) C296_=_C600( C296 C600 ) C296_=_C632( C296 C632 ) \nC296_=_C718( C296 C718 ) C297_=_C298( C297 C298 ) C297_=_C299( C297 C299 ) C297_=_C300( C297 C300 ) C297_=_C301( C297 C301 ) C297_=_C302( C297 C302 ) \nC297_=_C326( C297 C326 ) C297_=_C355( C297 C355 ) C297_=_C432( C297 C432 ) C297_=_C480( C297 C480 ) C297_=_C601( C297 C601 ) C297_=_C633( C297 C633 ) \nC297_=_C719( C297 C719 ) C298_=_C299( C298 C299 ) C298_=_C300( C298 C300 ) C298_=_C301( C298 C301 ) C298_=_C302( C298 C302 ) C298_=_C327( C298 C327 ) \nC298_=_C356( C298 C356 ) C298_=_C433( C298 C433 ) C298_=_C481( C298 C481 ) C298_=_C602( C298 C602 ) C298_=_C634( C298 C634 ) C298_=_C720( C298 C720 ) \nC299_=_C300( C299 C300 ) C299_=_C301( C299 C301 ) C299_=_C302( C299 C302 ) C299_=_C328( C299 C328 ) C299_=_C357( C299 C357 ) C299_=_C434( C299 C434 ) \nC299_=_C482( C299 C482 ) C299_=_C603( C299 C603 ) C299_=_C635( C299 C635 ) C299_=_C721( C299 C721 ) C300_=_C301( C300 C301 ) C300_=_C302( C300 C302 ) \nC300_=_C329( C300 C329 ) C300_=_C358( C300 C358 ) C300_=_C435( C300 C435 ) C300_=_C483( C300 C483 ) C300_=_C604( C300 C604 ) C300_=_C636( C300 C636 ) \nC300_=_C722( C300 C722 ) C301_=_C302( C301 C302 ) C301_=_C330( C301 C330 ) C301_=_C359( C301 C359 ) C301_=_C436( C301 C436 ) C301_=_C484( C301 C484 ) \nC301_=_C605( C301 C605 ) C301_=_C637( C301 C637 ) C301_=_C723( C301 C723 ) C302_=_C331( C302 C331 ) C302_=_C360( C302 C360 ) C302_=_C437( C302 C437 ) \nC302_=_C485( C302 C485 ) C302_=_C606( C302 C606 ) C302_=_C724( C302 C724 ) C304_=_C305( C304 C305 ) C304_=_C306( C304 C306 ) C304_=_C307( C304 C307 ) \nC304_=_C308( C304 C308 ) C304_=_C309( C304 C309 ) C304_=_C310( C304 C310 ) C304_=_C311( C304 C311 ) C304_=_C312( C304 C312 ) C304_=_C314( C304 C314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4_=_C332( C304 C332 ) C304_=_C362( C304 C362 ) \nC304_=_C364( C304 C364 ) C304_=_C370( C304 C370 ) C304_=_C372( C304 C372 ) C304_=_C379( C304 C379 ) C305_=_C306( C305 C306 ) C305_=_C307( C305 C307 ) \nC305_=_C308( C305 C308 ) C305_=_C309( C305 C309 ) C305_=_C310( C305 C310 ) C305_=_C311( C305 C311 ) C305_=_C312( C305 C312 ) C305_=_C314( C305 C314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331( C305 C331 ) C305_=_C333( C305 C333 ) C305_=_C388( C305 C388 ) \nC305_=_C390( C305 C390 ) C305_=_C395( C305 C395 ) C305_=_C397( C305 C397 ) C305_=_C404( C305 C404 ) C306_=_C307( C306 C307 ) C306_=_C308( C306 C308 ) \nC306_=_C309( C306 C309 ) C306_=_C310( C306 C310 ) C306_=_C311( C306 C311 ) C306_=_C312( C306 C312 ) C306_=_C314( C306 C314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4( C306 C334 ) C306_=_C362( C306 C362 ) C306_=_C388( C306 C388 ) \nC306_=_C413( C306 C413 ) C306_=_C415( C306 C415 ) C306_=_C416( C306 C416 ) C306_=_C417( C306 C417 ) C306_=_C418( C306 C418 ) C306_=_C419( C306 C419 ) \nC306_=_C420( C306 C420 ) C306_=_C421( C306 C421 ) C306_=_C422( C306 C422 ) C306_=_C423( C306 C423 ) C306_=_C424( C306 C424 ) C306_=_C425( C306 C425 ) \nC306_=_C426( C306 C426 ) C306_=_C427( C306 C427 ) C306_=_C428( C306 C428 ) C306_=_C430( C306 C430 ) C306_=_C431( C306 C431 ) C306_=_C432( C306 C432 ) \nC306_=_C433( C306 C433 ) C306_=_C434( C306 C434 ) C306_=_C435( C306 C435 ) C306_=_C436( C306 C436 ) C306_=_C437( C306 C437 ) C307_=_C308( C307 C308 ) \nC307_=_C309( C307 C309 ) C307_=_C310( C307 C310 ) C307_=_C311( C307 C311 ) C307_=_C312( C307 C312 ) C307_=_C314( C307 C314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6( C307 C336 ) C307_=_C364( C307 C364 ) C307_=_C390( C307 C390 ) \nC307_=_C438( C307 C438 ) C307_=_C463( C307 C463 ) C307_=_C464( C307 C464 ) C307_=_C465( C307 C465 ) C307_=_C466( C307 C466 ) C307_=_C467( C307 C467 ) \nC307_=_C468( C307 C468 ) C307_=_C469( C307 C469 ) C307_=_C470( C307 C470 ) C307_=_C471( C307 C471 ) C307_=_C472( C307 C472 ) C307_=_C473( C307 C473 ) \nC307_=_C474( C307 C474 ) C307_=_C475( C307 C475 ) C307_=_C476( C307 C476 ) C307_=_C478( C307 C478 ) C307_=_C479( C307 C479 ) C307_=_C480( C307 C480 ) \nC307_=_C481( C307 C481 ) C307_=_C482( C307 C482 ) C307_=_C483( C307 C483 ) C307_=_C484( C307 C484 ) C307_=_C485( C307 C485 ) C308_=_C309( C308 C309 ) \nC308_=_C310( C308 C310 ) C308_=_C311( C308 C311 ) C308_=_C312( C308 C312 ) C308_=_C314( C308 C314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7( C308 C337 ) C308_=_C415( C308 C415 ) C308_=_C463( C308 C463 ) C308_=_C491( C308 C491 ) \nC308_=_C499( C308 C499 ) C309_=_C310( C309 C310 ) C309_=_C311( C309 C311 ) C309_=_C312( C309 C312 ) C309_=_C314( C309 C314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8( C309 C338 ) C309_=_C416( C309 C416 ) C309_=_C464( C309 C464 ) \nC309_=_C510( C309 C510 ) C309_=_C512( C309 C512 ) C309_=_C520( C309 C520 ) C310_=_C311( C310 C311 ) C310_=_C312( C310 C312 ) C310_=_C314( C310 C314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9( C310 C339 ) C310_=_C417( C310 C417 ) \nC310_=_C465( C310 C465 ) C310_=_C531( C310 C531 ) C310_=_C533( C310 C533 ) C310_=_C541( C310 C541 ) C311_=_C312( C311 C312 ) C311_=_C314( C311 C314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40( C311 C340 ) C311_=_C418( C311 C418 ) \nC311_=_C466( C311 C466 ) C311_=_C551( C311 C551 ) C311_=_C553( C311 C553 ) C311_=_C561( C311 C561 ) C312_=_C314( C312 C314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41( C312 C341 ) C312_=_C419( C312 C419 ) C312_=_C467( C312 C467 ) \nC312_=_C570( C312 C570 ) C312_=_C572( C312 C572 ) C312_=_C580( C312 C580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43( C314 C343 ) C314_=_C421( C314 C421 ) C314_=_C469( C314 C469 ) C314_=_C589( C314 C589 ) C314_=_C607( C314 C607 ) \nC314_=_C615( C314 C615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45( C316 C345 ) C316_=_C423( C316 C423 ) \nC316_=_C471( C316 C471 ) C316_=_C591( C316 C591 ) C316_=_C623( C316 C623 ) C316_=_C642(</w:t>
      </w:r>
    </w:p>
    <w:p>
      <w:pPr>
        <w:pStyle w:val="PreformattedText"/>
        <w:bidi w:val="0"/>
        <w:spacing w:before="0" w:after="0"/>
        <w:jc w:val="left"/>
        <w:rPr/>
      </w:pPr>
      <w:r>
        <w:rPr/>
        <w:t xml:space="preserve"> </w:t>
      </w:r>
      <w:r>
        <w:rPr/>
        <w:t>C316 C642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46( C317 C346 ) C317_=_C424( C317 C424 ) C317_=_C472( C317 C472 ) C317_=_C592( C317 C592 ) C317_=_C624( C317 C624 ) C317_=_C656( C317 C656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47( C318 C347 ) C318_=_C425( C318 C425 ) C318_=_C593( C318 C593 ) C318_=_C625( C318 C625 ) C318_=_C669( C318 C669 ) \nC319_=_C320( C319 C320 ) C319_=_C321( C319 C321 ) C319_=_C322( C319 C322 ) C319_=_C323( C319 C323 ) C319_=_C324( C319 C324 ) C319_=_C325( C319 C325 ) \nC319_=_C326( C319 C326 ) C319_=_C327( C319 C327 ) C319_=_C328( C319 C328 ) C319_=_C329( C319 C329 ) C319_=_C330( C319 C330 ) C319_=_C331( C319 C331 ) \nC319_=_C348( C319 C348 ) C319_=_C426( C319 C426 ) C319_=_C473( C319 C473 ) C319_=_C594( C319 C594 ) C319_=_C626( C319 C626 ) C319_=_C680( C319 C680 ) \nC320_=_C321( C320 C321 ) C320_=_C322( C320 C322 ) C320_=_C323( C320 C323 ) C320_=_C324( C320 C324 ) C320_=_C325( C320 C325 ) C320_=_C326( C320 C326 ) \nC320_=_C327( C320 C327 ) C320_=_C328( C320 C328 ) C320_=_C329( C320 C329 ) C320_=_C330( C320 C330 ) C320_=_C331( C320 C331 ) C320_=_C349( C320 C349 ) \nC320_=_C427( C320 C427 ) C320_=_C474( C320 C474 ) C320_=_C595( C320 C595 ) C320_=_C627( C320 C627 ) C320_=_C691( C320 C691 ) C321_=_C322( C321 C322 ) \nC321_=_C323( C321 C323 ) C321_=_C324( C321 C324 ) C321_=_C325( C321 C325 ) C321_=_C326( C321 C326 ) C321_=_C327( C321 C327 ) C321_=_C328( C321 C328 ) \nC321_=_C329( C321 C329 ) C321_=_C330( C321 C330 ) C321_=_C331( C321 C331 ) C321_=_C350( C321 C350 ) C321_=_C475( C321 C475 ) C321_=_C596( C321 C596 ) \nC321_=_C628( C321 C628 ) C321_=_C700( C321 C700 ) C322_=_C323( C322 C323 ) C322_=_C324( C322 C324 ) C322_=_C325( C322 C325 ) C322_=_C326( C322 C326 ) \nC322_=_C327( C322 C327 ) C322_=_C328( C322 C328 ) C322_=_C329( C322 C329 ) C322_=_C330( C322 C330 ) C322_=_C331( C322 C331 ) C322_=_C351( C322 C351 ) \nC322_=_C428( C322 C428 ) C322_=_C476( C322 C476 ) C322_=_C597( C322 C597 ) C322_=_C629( C322 C629 ) C322_=_C709( C322 C709 ) C323_=_C324( C323 C324 ) \nC323_=_C325( C323 C325 ) C323_=_C326( C323 C326 ) C323_=_C327( C323 C327 ) C323_=_C328( C323 C328 ) C323_=_C329( C323 C329 ) C323_=_C330( C323 C330 ) \nC323_=_C331( C323 C331 ) C323_=_C352( C323 C352 ) C323_=_C379( C323 C379 ) C323_=_C404( C323 C404 ) C323_=_C454( C323 C454 ) C323_=_C499( C323 C499 ) \nC323_=_C520( C323 C520 ) C323_=_C541( C323 C541 ) C323_=_C561( C323 C561 ) C323_=_C580( C323 C580 ) C323_=_C598( C323 C598 ) C323_=_C615( C323 C615 ) \nC323_=_C630( C323 C630 ) C323_=_C642( C323 C642 ) C323_=_C656( C323 C656 ) C323_=_C669( C323 C669 ) C323_=_C680( C323 C680 ) C323_=_C691( C323 C691 ) \nC323_=_C700( C323 C700 ) C323_=_C709( C323 C709 ) C323_=_C717( C323 C717 ) C323_=_C718( C323 C718 ) C323_=_C719( C323 C719 ) C323_=_C720( C323 C720 ) \nC323_=_C721( C323 C721 ) C323_=_C722( C323 C722 ) C323_=_C723( C323 C723 ) C323_=_C724( C323 C724 ) C324_=_C325( C324 C325 ) C324_=_C326( C324 C326 ) \nC324_=_C327( C324 C327 ) C324_=_C328( C324 C328 ) C324_=_C329( C324 C329 ) C324_=_C330( C324 C330 ) C324_=_C331( C324 C331 ) C324_=_C353( C324 C353 ) \nC324_=_C430( C324 C430 ) C324_=_C478( C324 C478 ) C324_=_C599( C324 C599 ) C324_=_C631( C324 C631 ) C324_=_C717( C324 C717 ) C325_=_C326( C325 C326 ) \nC325_=_C327( C325 C327 ) C325_=_C328( C325 C328 ) C325_=_C329( C325 C329 ) C325_=_C330( C325 C330 ) C325_=_C331( C325 C331 ) C325_=_C354( C325 C354 ) \nC325_=_C431( C325 C431 ) C325_=_C479( C325 C479 ) C325_=_C600( C325 C600 ) C325_=_C632( C325 C632 ) C325_=_C718( C325 C718 ) C326_=_C327( C326 C327 ) \nC326_=_C328( C326 C328 ) C326_=_C329( C326 C329 ) C326_=_C330( C326 C330 ) C326_=_C331( C326 C331 ) C326_=_C355( C326 C355 ) C326_=_C432( C326 C432 ) \nC326_=_C480( C326 C480 ) C326_=_C601( C326 C601 ) C326_=_C633( C326 C633 ) C326_=_C719( C326 C719 ) C327_=_C328( C327 C328 ) C327_=_C329( C327 C329 ) \nC327_=_C330( C327 C330 ) C327_=_C331( C327 C331 ) C327_=_C356( C327 C356 ) C327_=_C433( C327 C433 ) C327_=_C481( C327 C481 ) C327_=_C602( C327 C602 ) \nC327_=_C634( C327 C634 ) C327_=_C720( C327 C720 ) C328_=_C329( C328 C329 ) C328_=_C330( C328 C330 ) C328_=_C331( C328 C331 ) C328_=_C357( C328 C357 ) \nC328_=_C434( C328 C434 ) C328_=_C482( C328 C482 ) C328_=_C603( C328 C603 ) C328_=_C635( C328 C635 ) C328_=_C721( C328 C721 ) C329_=_C330( C329 C330 ) \nC329_=_C331( C329 C331 ) C329_=_C358( C329 C358 ) C329_=_C435( C329 C435 ) C329_=_C483( C329 C483 ) C329_=_C604( C329 C604 ) C329_=_C636( C329 C636 ) \nC329_=_C722( C329 C722 ) C330_=_C331( C330 C331 ) C330_=_C359( C330 C359 ) C330_=_C436( C330 C436 ) C330_=_C484( C330 C484 ) C330_=_C605( C330 C605 ) \nC330_=_C637( C330 C637 ) C330_=_C723( C330 C723 ) C331_=_C360( C331 C360 ) C331_=_C437( C331 C437 ) C331_=_C485( C331 C485 ) C331_=_C606( C331 C606 ) \nC331_=_C724( C331 C724 ) C332_=_C333( C332 C333 ) C332_=_C334( C332 C334 ) C332_=_C335( C332 C335 ) C332_=_C336( C332 C336 ) C332_=_C337( C332 C337 ) \nC332_=_C338( C332 C338 ) C332_=_C339( C332 C339 ) C332_=_C340( C332 C340 ) C332_=_C341( C332 C341 ) C332_=_C343( C332 C343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2( C332 C362 ) C332_=_C364( C332 C364 ) C332_=_C370( C332 C370 ) \nC332_=_C372( C332 C372 ) C332_=_C379( C332 C379 ) C333_=_C334( C333 C334 ) C333_=_C335( C333 C335 ) C333_=_C336( C333 C336 ) C333_=_C337( C333 C337 ) \nC333_=_C338( C333 C338 ) C333_=_C339( C333 C339 ) C333_=_C340( C333 C340 ) C333_=_C341( C333 C341 ) C333_=_C343( C333 C343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3_=_C360( C333 C360 ) C333_=_C388( C333 C388 ) C333_=_C390( C333 C390 ) C333_=_C395( C333 C395 ) \nC333_=_C397( C333 C397 ) C333_=_C404( C333 C404 ) C334_=_C335( C334 C335 ) C334_=_C336( C334 C336 ) C334_=_C337( C334 C337 ) C334_=_C338( C334 C338 ) \nC334_=_C339( C334 C339 ) C334_=_C340( C334 C340 ) C334_=_C341( C334 C341 ) C334_=_C343( C334 C343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2( C334 C362 ) C334_=_C388( C334 C388 ) C334_=_C413( C334 C413 ) C334_=_C415( C334 C415 ) \nC334_=_C416( C334 C416 ) C334_=_C417( C334 C417 ) C334_=_C418( C334 C418 ) C334_=_C419( C334 C419 ) C334_=_C420( C334 C420 ) C334_=_C421( C334 C421 ) \nC334_=_C422( C334 C422 ) C334_=_C423( C334 C423 ) C334_=_C424( C334 C424 ) C334_=_C425( C334 C425 ) C334_=_C426( C334 C426 ) C334_=_C427( C334 C427 ) \nC334_=_C428( C334 C428 ) C334_=_C430( C334 C430 ) C334_=_C431( C334 C431 ) C334_=_C432( C334 C432 ) C334_=_C433( C334 C433 ) C334_=_C434( C334 C434 ) \nC334_=_C435( C334 C435 ) C334_=_C436( C334 C436 ) C334_=_C437( C334 C437 ) C335_=_C336( C335 C336 ) C335_=_C337( C335 C337 ) C335_=_C338( C335 C338 ) \nC335_=_C339( C335 C339 ) C335_=_C340( C335 C340 ) C335_=_C341( C335 C341 ) C335_=_C343( C335 C343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413( C335 C413 ) C335_=_C438( C335 C438 ) C335_=_C444( C335 C444 ) C335_=_C446( C335 C446 ) \nC335_=_C454( C335 C454 ) C336_=_C337( C336 C337 ) C336_=_C338( C336 C338 ) C336_=_C339( C336 C339 ) C336_=_C340( C336 C340 ) C336_=_C341( C336 C341 ) \nC336_=_C343( C336 C343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4( C336 C364 ) \nC336_=_C390( C336 C390 ) C336_=_C438( C336 C438 ) C336_=_C463( C336 C463 ) C336_=_C464( C336 C464 ) C336_=_C465( C336 C465 ) C336_=_C466( C336 C466 ) \nC336_=_C467( C336 C467 ) C336_=_C468( C336 C468 ) C336_=_C469( C336 C469 ) C336_=_C470( C336 C470 ) C336_=_C471( C336 C471 ) C336_=_C472( C336 C472 ) \nC336_=_C473( C336 C473 ) C336_=_C474( C336 C474 ) C336_=_C475( C336 C475 ) C336_=_C476( C336 C476 ) C336_=_C478(</w:t>
      </w:r>
    </w:p>
    <w:p>
      <w:pPr>
        <w:pStyle w:val="PreformattedText"/>
        <w:bidi w:val="0"/>
        <w:spacing w:before="0" w:after="0"/>
        <w:jc w:val="left"/>
        <w:rPr/>
      </w:pPr>
      <w:r>
        <w:rPr/>
        <w:t xml:space="preserve"> </w:t>
      </w:r>
      <w:r>
        <w:rPr/>
        <w:t>C336 C478 ) C336_=_C479( C336 C479 ) \nC336_=_C480( C336 C480 ) C336_=_C481( C336 C481 ) C336_=_C482( C336 C482 ) C336_=_C483( C336 C483 ) C336_=_C484( C336 C484 ) C336_=_C485( C336 C485 ) \nC337_=_C338( C337 C338 ) C337_=_C339( C337 C339 ) C337_=_C340( C337 C340 ) C337_=_C341( C337 C341 ) C337_=_C343( C337 C343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415( C337 C415 ) C337_=_C463( C337 C463 ) C337_=_C491( C337 C491 ) \nC337_=_C499( C337 C499 ) C338_=_C339( C338 C339 ) C338_=_C340( C338 C340 ) C338_=_C341( C338 C341 ) C338_=_C343( C338 C343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416( C338 C416 ) C338_=_C464( C338 C464 ) C338_=_C510( C338 C510 ) \nC338_=_C512( C338 C512 ) C338_=_C520( C338 C520 ) C339_=_C340( C339 C340 ) C339_=_C341( C339 C341 ) C339_=_C343( C339 C343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417( C339 C417 ) C339_=_C465( C339 C465 ) C339_=_C531( C339 C531 ) \nC339_=_C533( C339 C533 ) C339_=_C541( C339 C541 ) C340_=_C341( C340 C341 ) C340_=_C343( C340 C343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418( C340 C418 ) C340_=_C466( C340 C466 ) C340_=_C551( C340 C551 ) C340_=_C553( C340 C553 ) \nC340_=_C561( C340 C561 ) C341_=_C343( C341 C343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419( C341 C419 ) C341_=_C467( C341 C467 ) C341_=_C570( C341 C570 ) C341_=_C572( C341 C572 ) C341_=_C580( C341 C580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421( C343 C421 ) C343_=_C469( C343 C469 ) C343_=_C589( C343 C589 ) \nC343_=_C607( C343 C607 ) C343_=_C615( C343 C615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423( C345 C423 ) \nC345_=_C471( C345 C471 ) C345_=_C591( C345 C591 ) C345_=_C623( C345 C623 ) C345_=_C642( C345 C642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424( C346 C424 ) C346_=_C472( C346 C472 ) C346_=_C592( C346 C592 ) C346_=_C624( C346 C624 ) C346_=_C656( C346 C656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425( C347 C425 ) C347_=_C593( C347 C593 ) C347_=_C625( C347 C625 ) C347_=_C669( C347 C669 ) C348_=_C349( C348 C349 ) C348_=_C350( C348 C350 ) \nC348_=_C351( C348 C351 ) C348_=_C352( C348 C352 ) C348_=_C353( C348 C353 ) C348_=_C354( C348 C354 ) C348_=_C355( C348 C355 ) C348_=_C356( C348 C356 ) \nC348_=_C357( C348 C357 ) C348_=_C358( C348 C358 ) C348_=_C359( C348 C359 ) C348_=_C360( C348 C360 ) C348_=_C426( C348 C426 ) C348_=_C473( C348 C473 ) \nC348_=_C594( C348 C594 ) C348_=_C626( C348 C626 ) C348_=_C680( C348 C680 ) C349_=_C350( C349 C350 ) C349_=_C351( C349 C351 ) C349_=_C352( C349 C352 ) \nC349_=_C353( C349 C353 ) C349_=_C354( C349 C354 ) C349_=_C355( C349 C355 ) C349_=_C356( C349 C356 ) C349_=_C357( C349 C357 ) C349_=_C358( C349 C358 ) \nC349_=_C359( C349 C359 ) C349_=_C360( C349 C360 ) C349_=_C427( C349 C427 ) C349_=_C474( C349 C474 ) C349_=_C595( C349 C595 ) C349_=_C627( C349 C627 ) \nC349_=_C691( C349 C691 ) C350_=_C351( C350 C351 ) C350_=_C352( C350 C352 ) C350_=_C353( C350 C353 ) C350_=_C354( C350 C354 ) C350_=_C355( C350 C355 ) \nC350_=_C356( C350 C356 ) C350_=_C357( C350 C357 ) C350_=_C358( C350 C358 ) C350_=_C359( C350 C359 ) C350_=_C360( C350 C360 ) C350_=_C475( C350 C475 ) \nC350_=_C596( C350 C596 ) C350_=_C628( C350 C628 ) C350_=_C700( C350 C700 ) C351_=_C352( C351 C352 ) C351_=_C353( C351 C353 ) C351_=_C354( C351 C354 ) \nC351_=_C355( C351 C355 ) C351_=_C356( C351 C356 ) C351_=_C357( C351 C357 ) C351_=_C358( C351 C358 ) C351_=_C359( C351 C359 ) C351_=_C360( C351 C360 ) \nC351_=_C428( C351 C428 ) C351_=_C476( C351 C476 ) C351_=_C597( C351 C597 ) C351_=_C629( C351 C629 ) C351_=_C709( C351 C709 ) C352_=_C353( C352 C353 ) \nC352_=_C354( C352 C354 ) C352_=_C355( C352 C355 ) C352_=_C356( C352 C356 ) C352_=_C357( C352 C357 ) C352_=_C358( C352 C358 ) C352_=_C359( C352 C359 ) \nC352_=_C360( C352 C360 ) C352_=_C379( C352 C379 ) C352_=_C404( C352 C404 ) C352_=_C454( C352 C454 ) C352_=_C499( C352 C499 ) C352_=_C520( C352 C520 ) \nC352_=_C541( C352 C541 ) C352_=_C561( C352 C561 ) C352_=_C580( C352 C580 ) C352_=_C598( C352 C598 ) C352_=_C615( C352 C615 ) C352_=_C630( C352 C630 ) \nC352_=_C642( C352 C642 ) C352_=_C656( C352 C656 ) C352_=_C669( C352 C669 ) C352_=_C680( C352 C680 ) C352_=_C691( C352 C691 ) C352_=_C700( C352 C700 ) \nC352_=_C709( C352 C709 ) C352_=_C717( C352 C717 ) C352_=_C718( C352 C718 ) C352_=_C719( C352 C719 ) C352_=_C720( C352 C720 ) C352_=_C721( C352 C721 ) \nC352_=_C722( C352 C722 ) C352_=_C723( C352 C723 ) C352_=_C724( C352 C724 ) C353_=_C354( C353 C354 ) C353_=_C355( C353 C355 ) C353_=_C356( C353 C356 ) \nC353_=_C357( C353 C357 ) C353_=_C358( C353 C358 ) C353_=_C359( C353 C359 ) C353_=_C360( C353 C360 ) C353_=_C430( C353 C430 ) C353_=_C478( C353 C478 ) \nC353_=_C599( C353 C599 ) C353_=_C631( C353 C631 ) C353_=_C717( C353 C717 ) C354_=_C355( C354 C355 ) C354_=_C356( C354 C356 ) C354_=_C357( C354 C357 ) \nC354_=_C358( C354 C358 ) C354_=_C359( C354 C359 ) C354_=_C360( C354 C360 ) C354_=_C431( C354 C431 ) C354_=_C479( C354 C479 ) C354_=_C600( C354 C600 ) \nC354_=_C632( C354 C632 ) C354_=_C718( C354 C718 ) C355_=_C356( C355 C356 ) C355_=_C357( C355 C357 ) C355_=_C358( C355 C358 ) C355_=_C359( C355 C359 ) \nC355_=_C360( C355 C360 ) C355_=_C432( C355 C432 ) C355_=_C480( C355 C480 ) C355_=_C601( C355 C601 ) C355_=_C633( C355 C633 ) C355_=_C719( C355 C719 ) \nC356_=_C357( C356 C357 ) C356_=_C358( C356 C358 ) C356_=_C359( C356 C359 ) C356_=_C360( C356 C360 ) C356_=_C433( C356 C433 ) C356_=_C481( C356 C481 ) \nC356_=_C602( C356 C602 ) C356_=_C634( C356 C634 ) C356_=_C720( C356 C720 ) C357_=_C358( C357 C358 ) C357_=_C359( C357 C359 ) C357_=_C360( C357 C360 ) \nC357_=_C434( C357 C434 ) C357_=_C482( C357 C482 ) C357_=_C603( C357 C603 ) C357_=_C635( C357 C635 ) C357_=_C721( C357 C721 ) C358_=_C359( C358 C359 ) \nC358_=_C360( C358 C360 ) C358_=_C435( C358 C435 ) C358_=_C483( C358 C483 ) C358_=_C604( C358 C604 ) C358_=_C636( C358 C636 ) C358_=_C722( C358 C722 ) \nC359_=_C360( C359 C360 ) C359_=_C436( C359 C436 ) C359_=_C484( C359 C484 ) C359_=_C605( C359 C605 ) C359_=_C637( C359 C637 ) C359_=_C723( C359 C723 ) \nC360_=_C437( C360 C437 ) C360_=_C485( C360 C485 ) C360_=_C606( C360 C606 ) C360_=_C724( C360 C724 ) C362_=_C364( C362 C364 ) C362_=_C370( C362 C370 ) \nC362_=_C372( C362 C372 ) C362_=_C379( C362 C379 ) C362_=_C388( C362 C388 ) C362_=_C413( C362 C413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30( C362 C430 ) C362_=_C431( C362 C431 ) C362_=_C432( C362 C432 ) C362_=_C433( C362 C433 ) C362_=_C434( C362 C434 ) C362_=_C435(</w:t>
      </w:r>
    </w:p>
    <w:p>
      <w:pPr>
        <w:pStyle w:val="PreformattedText"/>
        <w:bidi w:val="0"/>
        <w:spacing w:before="0" w:after="0"/>
        <w:jc w:val="left"/>
        <w:rPr/>
      </w:pPr>
      <w:r>
        <w:rPr/>
        <w:t xml:space="preserve"> </w:t>
      </w:r>
      <w:r>
        <w:rPr/>
        <w:t>C362 C435 ) \nC362_=_C436( C362 C436 ) C362_=_C437( C362 C437 ) C364_=_C370( C364 C370 ) C364_=_C372( C364 C372 ) C364_=_C379( C364 C379 ) C364_=_C390( C364 C390 ) \nC364_=_C438( C364 C438 ) C364_=_C463( C364 C463 ) C364_=_C464( C364 C464 ) C364_=_C465( C364 C465 ) C364_=_C466( C364 C466 ) C364_=_C467( C364 C467 ) \nC364_=_C468( C364 C468 ) C364_=_C469( C364 C469 ) C364_=_C470( C364 C470 ) C364_=_C471( C364 C471 ) C364_=_C472( C364 C472 ) C364_=_C473( C364 C473 ) \nC364_=_C474( C364 C474 ) C364_=_C475( C364 C475 ) C364_=_C476( C364 C476 ) C364_=_C478( C364 C478 ) C364_=_C479( C364 C479 ) C364_=_C480( C364 C480 ) \nC364_=_C481( C364 C481 ) C364_=_C482( C364 C482 ) C364_=_C483( C364 C483 ) C364_=_C484( C364 C484 ) C364_=_C485( C364 C485 ) C370_=_C372( C370 C372 ) \nC370_=_C379( C370 C379 ) C370_=_C395( C370 C395 ) C370_=_C420( C370 C420 ) C370_=_C444( C370 C444 ) C370_=_C468( C370 C468 ) C370_=_C510( C370 C510 ) \nC370_=_C531( C370 C531 ) C370_=_C551( C370 C551 ) C370_=_C570( C370 C570 ) C370_=_C589( C370 C589 ) C370_=_C591( C370 C591 ) C370_=_C592( C370 C592 ) \nC370_=_C593( C370 C593 ) C370_=_C594( C370 C594 ) C370_=_C595( C370 C595 ) C370_=_C596( C370 C596 ) C370_=_C597( C370 C597 ) C370_=_C598( C370 C598 ) \nC370_=_C599( C370 C599 ) C370_=_C600( C370 C600 ) C370_=_C601( C370 C601 ) C370_=_C602( C370 C602 ) C370_=_C603( C370 C603 ) C370_=_C604( C370 C604 ) \nC370_=_C605( C370 C605 ) C370_=_C606( C370 C606 ) C372_=_C379( C372 C379 ) C372_=_C397( C372 C397 ) C372_=_C422( C372 C422 ) C372_=_C446( C372 C446 ) \nC372_=_C470( C372 C470 ) C372_=_C491( C372 C491 ) C372_=_C512( C372 C512 ) C372_=_C533( C372 C533 ) C372_=_C553( C372 C553 ) C372_=_C572( C372 C572 ) \nC372_=_C607( C372 C607 ) C372_=_C623( C372 C623 ) C372_=_C624( C372 C624 ) C372_=_C625( C372 C625 ) C372_=_C626( C372 C626 ) C372_=_C627( C372 C627 ) \nC372_=_C628( C372 C628 ) C372_=_C629( C372 C629 ) C372_=_C630( C372 C630 ) C372_=_C631( C372 C631 ) C372_=_C632( C372 C632 ) C372_=_C633( C372 C633 ) \nC372_=_C634( C372 C634 ) C372_=_C635( C372 C635 ) C372_=_C636( C372 C636 ) C372_=_C637( C372 C637 ) C379_=_C404( C379 C404 ) C379_=_C454( C379 C454 ) \nC379_=_C499( C379 C499 ) C379_=_C520( C379 C520 ) C379_=_C541( C379 C541 ) C379_=_C561( C379 C561 ) C379_=_C580( C379 C580 ) C379_=_C598( C379 C598 ) \nC379_=_C615( C379 C615 ) C379_=_C630( C379 C630 ) C379_=_C642( C379 C642 ) C379_=_C656( C379 C656 ) C379_=_C669( C379 C669 ) C379_=_C680( C379 C680 ) \nC379_=_C691( C379 C691 ) C379_=_C700( C379 C700 ) C379_=_C709( C379 C709 ) C379_=_C717( C379 C717 ) C379_=_C718( C379 C718 ) C379_=_C719( C379 C719 ) \nC379_=_C720( C379 C720 ) C379_=_C721( C379 C721 ) C379_=_C722( C379 C722 ) C379_=_C723( C379 C723 ) C379_=_C724( C379 C724 ) C388_=_C390( C388 C390 ) \nC388_=_C395( C388 C395 ) C388_=_C397( C388 C397 ) C388_=_C404( C388 C404 ) C388_=_C413( C388 C413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30( C388 C430 ) C388_=_C431( C388 C431 ) C388_=_C432( C388 C432 ) C388_=_C433( C388 C433 ) C388_=_C434( C388 C434 ) C388_=_C435( C388 C435 ) \nC388_=_C436( C388 C436 ) C388_=_C437( C388 C437 ) C390_=_C395( C390 C395 ) C390_=_C397( C390 C397 ) C390_=_C404( C390 C404 ) C390_=_C438( C390 C438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8( C390 C478 ) C390_=_C479( C390 C479 ) C390_=_C480( C390 C480 ) C390_=_C481( C390 C481 ) \nC390_=_C482( C390 C482 ) C390_=_C483( C390 C483 ) C390_=_C484( C390 C484 ) C390_=_C485( C390 C485 ) C395_=_C397( C395 C397 ) C395_=_C404( C395 C404 ) \nC395_=_C420( C395 C420 ) C395_=_C444( C395 C444 ) C395_=_C468( C395 C468 ) C395_=_C510( C395 C510 ) C395_=_C531( C395 C531 ) C395_=_C551( C395 C551 ) \nC395_=_C570( C395 C570 ) C395_=_C589( C395 C589 ) C395_=_C591( C395 C591 ) C395_=_C592( C395 C592 ) C395_=_C593( C395 C593 ) C395_=_C594( C395 C594 ) \nC395_=_C595( C395 C595 ) C395_=_C596( C395 C596 ) C395_=_C597( C395 C597 ) C395_=_C598( C395 C598 ) C395_=_C599( C395 C599 ) C395_=_C600( C395 C600 ) \nC395_=_C601( C395 C601 ) C395_=_C602( C395 C602 ) C395_=_C603( C395 C603 ) C395_=_C604( C395 C604 ) C395_=_C605( C395 C605 ) C395_=_C606( C395 C606 ) \nC397_=_C404( C397 C404 ) C397_=_C422( C397 C422 ) C397_=_C446( C397 C446 ) C397_=_C470( C397 C470 ) C397_=_C491( C397 C491 ) C397_=_C512( C397 C512 ) \nC397_=_C533( C397 C533 ) C397_=_C553( C397 C553 ) C397_=_C572( C397 C572 ) C397_=_C607( C397 C607 ) C397_=_C623( C397 C623 ) C397_=_C624( C397 C624 ) \nC397_=_C625( C397 C625 ) C397_=_C626( C397 C626 ) C397_=_C627( C397 C627 ) C397_=_C628( C397 C628 ) C397_=_C629( C397 C629 ) C397_=_C630( C397 C630 ) \nC397_=_C631( C397 C631 ) C397_=_C632( C397 C632 ) C397_=_C633( C397 C633 ) C397_=_C634( C397 C634 ) C397_=_C635( C397 C635 ) C397_=_C636( C397 C636 ) \nC397_=_C637( C397 C637 ) C404_=_C454( C404 C454 ) C404_=_C499( C404 C499 ) C404_=_C520( C404 C520 ) C404_=_C541( C404 C541 ) C404_=_C561( C404 C561 ) \nC404_=_C580( C404 C580 ) C404_=_C598( C404 C598 ) C404_=_C615( C404 C615 ) C404_=_C630( C404 C630 ) C404_=_C642( C404 C642 ) C404_=_C656( C404 C656 ) \nC404_=_C669( C404 C669 ) C404_=_C680( C404 C680 ) C404_=_C691( C404 C691 ) C404_=_C700( C404 C700 ) C404_=_C709( C404 C709 ) C404_=_C717( C404 C717 ) \nC404_=_C718( C404 C718 ) C404_=_C719( C404 C719 ) C404_=_C720( C404 C720 ) C404_=_C721( C404 C721 ) C404_=_C722( C404 C722 ) C404_=_C723( C404 C723 ) \nC404_=_C724( C404 C72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30( C413 C430 ) C413_=_C431( C413 C431 ) C413_=_C432( C413 C432 ) \nC413_=_C433( C413 C433 ) C413_=_C434( C413 C434 ) C413_=_C435( C413 C435 ) C413_=_C436( C413 C436 ) C413_=_C437( C413 C437 ) C413_=_C438( C413 C438 ) \nC413_=_C444( C413 C444 ) C413_=_C446( C413 C446 ) C413_=_C454( C413 C454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30( C415 C430 ) C415_=_C431( C415 C431 ) \nC415_=_C432( C415 C432 ) C415_=_C433( C415 C433 ) C415_=_C434( C415 C434 ) C415_=_C435( C415 C435 ) C415_=_C436( C415 C436 ) C415_=_C437( C415 C437 ) \nC415_=_C463( C415 C463 ) C415_=_C491( C415 C491 ) C415_=_C499( C415 C499 ) C416_=_C417( C416 C417 ) C416_=_C418( C416 C418 ) C416_=_C419( C416 C419 ) \nC416_=_C420( C416 C420 ) C416_=_C421( C416 C421 ) C416_=_C422( C416 C422 ) C416_=_C423( C416 C423 ) C416_=_C424( C416 C424 ) C416_=_C425( C416 C425 ) \nC416_=_C426( C416 C426 ) C416_=_C427( C416 C427 ) C416_=_C428( C416 C428 ) C416_=_C430( C416 C430 ) C416_=_C431( C416 C431 ) C416_=_C432( C416 C432 ) \nC416_=_C433( C416 C433 ) C416_=_C434( C416 C434 ) C416_=_C435( C416 C435 ) C416_=_C436( C416 C436 ) C416_=_C437( C416 C437 ) C416_=_C464( C416 C464 ) \nC416_=_C510( C416 C510 ) C416_=_C512( C416 C512 ) C416_=_C520( C416 C520 ) C417_=_C418( C417 C418 ) C417_=_C419( C417 C419 ) C417_=_C420( C417 C420 ) \nC417_=_C421( C417 C421 ) C417_=_C422( C417 C422 ) C417_=_C423( C417 C423 ) C417_=_C424( C417 C424 ) C417_=_C425( C417 C425 ) C417_=_C426( C417 C426 ) \nC417_=_C427( C417 C427 ) C417_=_C428( C417 C428 ) C417_=_C430( C417 C430 ) C417_=_C431( C417 C431 ) C417_=_C432( C417 C432 ) C417_=_C433( C417 C433 ) \nC417_=_C434( C417 C434 ) C417_=_C435( C417 C435 ) C417_=_C436( C417 C436 ) C417_=_C437( C417 C437 ) C417_=_C465( C417 C465 ) C417_=_C531( C417 C531 ) \nC417_=_C533( C417 C533 ) C417_=_C541( C417 C541 ) C418_=_C419( C418 C419 ) C418_=_C420( C418 C420 ) C418_=_C421( C418 C421 ) C418_=_C422( C418 C422 ) \nC418_=_C423( C418 C423 ) C418_=_C424( C418 C424 ) C418_=_C425( C418 C425 ) C418_=_C426( C418 C426 ) C418_=_C427( C418 C427 ) C418_=_C428( C418 C428 ) \nC418_=_C430( C418 C430 ) C418_=_C431( C418 C431 ) C418_=_C432( C418 C432 ) C418_=_C433( C418 C433 ) C418_=_C434( C418 C434 ) C418_=_C435( C418 C435 ) \nC418_=_C436( C418 C436 ) C418_=_C437( C418 C437 ) C418_=_C466( C418 C466 ) C418_=_C551( C418 C551 ) C418_=_C553( C418 C553 ) C418_=_C561( C418 C561 ) \nC419_=_C420( C419 C420 ) C419_=_C421( C419 C421 ) C419_=_C422( C419 C422 ) C419_=_C423( C419 C423 ) C419_=_C424( C419 C424 ) C419_=_C425( C419 C425 ) \nC419_=_C426( C419 C426 ) C419_=_C427( C419 C427 ) C419_=_C428( C419 C428 ) C419_=_C430( C419 C430 ) C419_=_C431( C419 C431 ) C419_=_C432( C419 C432 ) \nC419_=_C433( C419 C433 ) C419_=_C434( C419 C434 ) C419_=_C435( C419 C435 ) C419_=_C436( C419 C436 ) C419_=_C437( C419 C437 ) C419_=_C467( C419 C467 ) \nC419_=_C570( C419 C570 ) C419_=_C572( C419 C572 ) C419_=_C580( C419 C580 ) C420_=_C421( C420 C421 ) C420_=_C422( C420 C422 ) C420_=_C423( C420 C423 ) \nC420_=_C424( C420 C424 ) C420_=_C425( C420 C425 ) C420_=_C426( C420 C426 ) C420_=_C427( C420 C427 ) C420_=_C428( C420 C428 ) C420_=_C430( C420 C430 ) \nC420_=_C431( C420 C431 ) C420_=_C432( C420 C432 ) C420_=_C433( C420 C433 ) C420_=_C434( C420 C434 ) C420_=_C435( C420 C435 ) C420_=_C436( C420 C436 ) \nC420_=_C437(</w:t>
      </w:r>
    </w:p>
    <w:p>
      <w:pPr>
        <w:pStyle w:val="PreformattedText"/>
        <w:bidi w:val="0"/>
        <w:spacing w:before="0" w:after="0"/>
        <w:jc w:val="left"/>
        <w:rPr/>
      </w:pPr>
      <w:r>
        <w:rPr/>
        <w:t xml:space="preserve"> </w:t>
      </w:r>
      <w:r>
        <w:rPr/>
        <w:t>C420 C437 ) C420_=_C444( C420 C444 ) C420_=_C468( C420 C468 ) C420_=_C510( C420 C510 ) C420_=_C531( C420 C531 ) C420_=_C551( C420 C551 ) \nC420_=_C570( C420 C570 ) C420_=_C589( C420 C589 ) C420_=_C591( C420 C591 ) C420_=_C592( C420 C592 ) C420_=_C593( C420 C593 ) C420_=_C594( C420 C594 ) \nC420_=_C595( C420 C595 ) C420_=_C596( C420 C596 ) C420_=_C597( C420 C597 ) C420_=_C598( C420 C598 ) C420_=_C599( C420 C599 ) C420_=_C600( C420 C600 ) \nC420_=_C601( C420 C601 ) C420_=_C602( C420 C602 ) C420_=_C603( C420 C603 ) C420_=_C604( C420 C604 ) C420_=_C605( C420 C605 ) C420_=_C606( C420 C606 ) \nC421_=_C422( C421 C422 ) C421_=_C423( C421 C423 ) C421_=_C424( C421 C424 ) C421_=_C425( C421 C425 ) C421_=_C426( C421 C426 ) C421_=_C427( C421 C427 ) \nC421_=_C428( C421 C428 ) C421_=_C430( C421 C430 ) C421_=_C431( C421 C431 ) C421_=_C432( C421 C432 ) C421_=_C433( C421 C433 ) C421_=_C434( C421 C434 ) \nC421_=_C435( C421 C435 ) C421_=_C436( C421 C436 ) C421_=_C437( C421 C437 ) C421_=_C469( C421 C469 ) C421_=_C589( C421 C589 ) C421_=_C607( C421 C607 ) \nC421_=_C615( C421 C615 ) C422_=_C423( C422 C423 ) C422_=_C424( C422 C424 ) C422_=_C425( C422 C425 ) C422_=_C426( C422 C426 ) C422_=_C427( C422 C427 ) \nC422_=_C428( C422 C428 ) C422_=_C430( C422 C430 ) C422_=_C431( C422 C431 ) C422_=_C432( C422 C432 ) C422_=_C433( C422 C433 ) C422_=_C434( C422 C434 ) \nC422_=_C435( C422 C435 ) C422_=_C436( C422 C436 ) C422_=_C437( C422 C437 ) C422_=_C446( C422 C446 ) C422_=_C470( C422 C470 ) C422_=_C491( C422 C491 ) \nC422_=_C512( C422 C512 ) C422_=_C533( C422 C533 ) C422_=_C553( C422 C553 ) C422_=_C572( C422 C572 ) C422_=_C607( C422 C607 ) C422_=_C623( C422 C623 ) \nC422_=_C624( C422 C624 ) C422_=_C625( C422 C625 ) C422_=_C626( C422 C626 ) C422_=_C627( C422 C627 ) C422_=_C628( C422 C628 ) C422_=_C629( C422 C629 ) \nC422_=_C630( C422 C630 ) C422_=_C631( C422 C631 ) C422_=_C632( C422 C632 ) C422_=_C633( C422 C633 ) C422_=_C634( C422 C634 ) C422_=_C635( C422 C635 ) \nC422_=_C636( C422 C636 ) C422_=_C637( C422 C637 ) C423_=_C424( C423 C424 ) C423_=_C425( C423 C425 ) C423_=_C426( C423 C426 ) C423_=_C427( C423 C427 ) \nC423_=_C428( C423 C428 ) C423_=_C430( C423 C430 ) C423_=_C431( C423 C431 ) C423_=_C432( C423 C432 ) C423_=_C433( C423 C433 ) C423_=_C434( C423 C434 ) \nC423_=_C435( C423 C435 ) C423_=_C436( C423 C436 ) C423_=_C437( C423 C437 ) C423_=_C471( C423 C471 ) C423_=_C591( C423 C591 ) C423_=_C623( C423 C623 ) \nC423_=_C642( C423 C642 ) C424_=_C425( C424 C425 ) C424_=_C426( C424 C426 ) C424_=_C427( C424 C427 ) C424_=_C428( C424 C428 ) C424_=_C430( C424 C430 ) \nC424_=_C431( C424 C431 ) C424_=_C432( C424 C432 ) C424_=_C433( C424 C433 ) C424_=_C434( C424 C434 ) C424_=_C435( C424 C435 ) C424_=_C436( C424 C436 ) \nC424_=_C437( C424 C437 ) C424_=_C472( C424 C472 ) C424_=_C592( C424 C592 ) C424_=_C624( C424 C624 ) C424_=_C656( C424 C656 ) C425_=_C426( C425 C426 ) \nC425_=_C427( C425 C427 ) C425_=_C428( C425 C428 ) C425_=_C430( C425 C430 ) C425_=_C431( C425 C431 ) C425_=_C432( C425 C432 ) C425_=_C433( C425 C433 ) \nC425_=_C434( C425 C434 ) C425_=_C435( C425 C435 ) C425_=_C436( C425 C436 ) C425_=_C437( C425 C437 ) C425_=_C593( C425 C593 ) C425_=_C625( C425 C625 ) \nC425_=_C669( C425 C669 ) C426_=_C427( C426 C427 ) C426_=_C428( C426 C428 ) C426_=_C430( C426 C430 ) C426_=_C431( C426 C431 ) C426_=_C432( C426 C432 ) \nC426_=_C433( C426 C433 ) C426_=_C434( C426 C434 ) C426_=_C435( C426 C435 ) C426_=_C436( C426 C436 ) C426_=_C437( C426 C437 ) C426_=_C473( C426 C473 ) \nC426_=_C594( C426 C594 ) C426_=_C626( C426 C626 ) C426_=_C680( C426 C680 ) C427_=_C428( C427 C428 ) C427_=_C430( C427 C430 ) C427_=_C431( C427 C431 ) \nC427_=_C432( C427 C432 ) C427_=_C433( C427 C433 ) C427_=_C434( C427 C434 ) C427_=_C435( C427 C435 ) C427_=_C436( C427 C436 ) C427_=_C437( C427 C437 ) \nC427_=_C474( C427 C474 ) C427_=_C595( C427 C595 ) C427_=_C627( C427 C627 ) C427_=_C691( C427 C691 ) C428_=_C430( C428 C430 ) C428_=_C431( C428 C431 ) \nC428_=_C432( C428 C432 ) C428_=_C433( C428 C433 ) C428_=_C434( C428 C434 ) C428_=_C435( C428 C435 ) C428_=_C436( C428 C436 ) C428_=_C437( C428 C437 ) \nC428_=_C476( C428 C476 ) C428_=_C597( C428 C597 ) C428_=_C629( C428 C629 ) C428_=_C709( C428 C709 ) C430_=_C431( C430 C431 ) C430_=_C432( C430 C432 ) \nC430_=_C433( C430 C433 ) C430_=_C434( C430 C434 ) C430_=_C435( C430 C435 ) C430_=_C436( C430 C436 ) C430_=_C437( C430 C437 ) C430_=_C478( C430 C478 ) \nC430_=_C599( C430 C599 ) C430_=_C631( C430 C631 ) C430_=_C717( C430 C717 ) C431_=_C432( C431 C432 ) C431_=_C433( C431 C433 ) C431_=_C434( C431 C434 ) \nC431_=_C435( C431 C435 ) C431_=_C436( C431 C436 ) C431_=_C437( C431 C437 ) C431_=_C479( C431 C479 ) C431_=_C600( C431 C600 ) C431_=_C632( C431 C632 ) \nC431_=_C718( C431 C718 ) C432_=_C433( C432 C433 ) C432_=_C434( C432 C434 ) C432_=_C435( C432 C435 ) C432_=_C436( C432 C436 ) C432_=_C437( C432 C437 ) \nC432_=_C480( C432 C480 ) C432_=_C601( C432 C601 ) C432_=_C633( C432 C633 ) C432_=_C719( C432 C719 ) C433_=_C434( C433 C434 ) C433_=_C435( C433 C435 ) \nC433_=_C436( C433 C436 ) C433_=_C437( C433 C437 ) C433_=_C481( C433 C481 ) C433_=_C602( C433 C602 ) C433_=_C634( C433 C634 ) C433_=_C720( C433 C720 ) \nC434_=_C435( C434 C435 ) C434_=_C436( C434 C436 ) C434_=_C437( C434 C437 ) C434_=_C482( C434 C482 ) C434_=_C603( C434 C603 ) C434_=_C635( C434 C635 ) \nC434_=_C721( C434 C721 ) C435_=_C436( C435 C436 ) C435_=_C437( C435 C437 ) C435_=_C483( C435 C483 ) C435_=_C604( C435 C604 ) C435_=_C636( C435 C636 ) \nC435_=_C722( C435 C722 ) C436_=_C437( C436 C437 ) C436_=_C484( C436 C484 ) C436_=_C605( C436 C605 ) C436_=_C637( C436 C637 ) C436_=_C723( C436 C723 ) \nC437_=_C485( C437 C485 ) C437_=_C606( C437 C606 ) C437_=_C724( C437 C724 ) C438_=_C444( C438 C444 ) C438_=_C446( C438 C446 ) C438_=_C454( C438 C454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8( C438 C478 ) C438_=_C479( C438 C479 ) C438_=_C480( C438 C480 ) C438_=_C481( C438 C481 ) \nC438_=_C482( C438 C482 ) C438_=_C483( C438 C483 ) C438_=_C484( C438 C484 ) C438_=_C485( C438 C485 ) C444_=_C446( C444 C446 ) C444_=_C454( C444 C454 ) \nC444_=_C468( C444 C468 ) C444_=_C510( C444 C510 ) C444_=_C531( C444 C531 ) C444_=_C551( C444 C551 ) C444_=_C570( C444 C570 ) C444_=_C589( C444 C589 ) \nC444_=_C591( C444 C591 ) C444_=_C592( C444 C592 ) C444_=_C593( C444 C593 ) C444_=_C594( C444 C594 ) C444_=_C595( C444 C595 ) C444_=_C596( C444 C596 ) \nC444_=_C597( C444 C597 ) C444_=_C598( C444 C598 ) C444_=_C599( C444 C599 ) C444_=_C600( C444 C600 ) C444_=_C601( C444 C601 ) C444_=_C602( C444 C602 ) \nC444_=_C603( C444 C603 ) C444_=_C604( C444 C604 ) C444_=_C605( C444 C605 ) C444_=_C606( C444 C606 ) C446_=_C454( C446 C454 ) C446_=_C470( C446 C470 ) \nC446_=_C491( C446 C491 ) C446_=_C512( C446 C512 ) C446_=_C533( C446 C533 ) C446_=_C553( C446 C553 ) C446_=_C572( C446 C572 ) C446_=_C607( C446 C607 ) \nC446_=_C623( C446 C623 ) C446_=_C624( C446 C624 ) C446_=_C625( C446 C625 ) C446_=_C626( C446 C626 ) C446_=_C627( C446 C627 ) C446_=_C628( C446 C628 ) \nC446_=_C629( C446 C629 ) C446_=_C630( C446 C630 ) C446_=_C631( C446 C631 ) C446_=_C632( C446 C632 ) C446_=_C633( C446 C633 ) C446_=_C634( C446 C634 ) \nC446_=_C635( C446 C635 ) C446_=_C636( C446 C636 ) C446_=_C637( C446 C637 ) C454_=_C499( C454 C499 ) C454_=_C520( C454 C520 ) C454_=_C541( C454 C541 ) \nC454_=_C561( C454 C561 ) C454_=_C580( C454 C580 ) C454_=_C598( C454 C598 ) C454_=_C615( C454 C615 ) C454_=_C630( C454 C630 ) C454_=_C642( C454 C642 ) \nC454_=_C656( C454 C656 ) C454_=_C669( C454 C669 ) C454_=_C680( C454 C680 ) C454_=_C691( C454 C691 ) C454_=_C700( C454 C700 ) C454_=_C709( C454 C709 ) \nC454_=_C717( C454 C717 ) C454_=_C718( C454 C718 ) C454_=_C719( C454 C719 ) C454_=_C720( C454 C720 ) C454_=_C721( C454 C721 ) C454_=_C722( C454 C722 ) \nC454_=_C723( C454 C723 ) C454_=_C724( C454 C724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8( C463 C478 ) C463_=_C479( C463 C479 ) C463_=_C480( C463 C480 ) \nC463_=_C481( C463 C481 ) C463_=_C482( C463 C482 ) C463_=_C483( C463 C483 ) C463_=_C484( C463 C484 ) C463_=_C485( C463 C485 ) C463_=_C491( C463 C491 ) \nC463_=_C499( C463 C499 ) C464_=_C465( C464 C465 ) C464_=_C466( C464 C466 ) C464_=_C467( C464 C467 ) C464_=_C468( C464 C468 ) C464_=_C469( C464 C469 ) \nC464_=_C470( C464 C470 ) C464_=_C471( C464 C471 ) C464_=_C472( C464 C472 ) C464_=_C473( C464 C473 ) C464_=_C474( C464 C474 ) C464_=_C475( C464 C475 ) \nC464_=_C476( C464 C476 ) C464_=_C478( C464 C478 ) C464_=_C479( C464 C479 ) C464_=_C480( C464 C480 ) C464_=_C481( C464 C481 ) C464_=_C482( C464 C482 ) \nC464_=_C483( C464 C483 ) C464_=_C484( C464 C484 ) C464_=_C485( C464 C485 ) C464_=_C510( C464 C510 ) C464_=_C512( C464 C512 ) C464_=_C520( C464 C520 ) \nC465_=_C466( C465 C466 ) C465_=_C467( C465 C467 ) C465_=_C468( C465 C468 ) C465_=_C469( C465 C469 ) C465_=_C470( C465 C470 ) C465_=_C471( C465 C471 ) \nC465_=_C472( C465 C472 ) C465_=_C473( C465 C473 ) C465_=_C474( C465 C474 ) C465_=_C475( C465 C475 ) C465_=_C476( C465 C476 ) C465_=_C478( C465 C478 ) \nC465_=_C479( C465 C479 ) C465_=_C480( C465 C480 ) C465_=_C481( C465 C481 ) C465_=_C482( C465 C482 ) C465_=_C483( C465 C483 ) C465_=_C484( C465 C484 ) \nC465_=_C485( C465 C485 ) C465_=_C531( C465 C531 ) C465_=_C533( C465 C533 ) C465_=_C541( C465 C541 ) C466_=_C467( C466 C467 ) C466_=_C468( C466 C468 ) \nC466_=_C469( C466 C469 ) C466_=_C470(</w:t>
      </w:r>
    </w:p>
    <w:p>
      <w:pPr>
        <w:pStyle w:val="PreformattedText"/>
        <w:bidi w:val="0"/>
        <w:spacing w:before="0" w:after="0"/>
        <w:jc w:val="left"/>
        <w:rPr/>
      </w:pPr>
      <w:r>
        <w:rPr/>
        <w:t xml:space="preserve"> </w:t>
      </w:r>
      <w:r>
        <w:rPr/>
        <w:t>C466 C470 ) C466_=_C471( C466 C471 ) C466_=_C472( C466 C472 ) C466_=_C473( C466 C473 ) C466_=_C474( C466 C474 ) \nC466_=_C475( C466 C475 ) C466_=_C476( C466 C476 ) C466_=_C478( C466 C478 ) C466_=_C479( C466 C479 ) C466_=_C480( C466 C480 ) C466_=_C481( C466 C481 ) \nC466_=_C482( C466 C482 ) C466_=_C483( C466 C483 ) C466_=_C484( C466 C484 ) C466_=_C485( C466 C485 ) C466_=_C551( C466 C551 ) C466_=_C553( C466 C553 ) \nC466_=_C561( C466 C561 ) C467_=_C468( C467 C468 ) C467_=_C469( C467 C469 ) C467_=_C470( C467 C470 ) C467_=_C471( C467 C471 ) C467_=_C472( C467 C472 ) \nC467_=_C473( C467 C473 ) C467_=_C474( C467 C474 ) C467_=_C475( C467 C475 ) C467_=_C476( C467 C476 ) C467_=_C478( C467 C478 ) C467_=_C479( C467 C479 ) \nC467_=_C480( C467 C480 ) C467_=_C481( C467 C481 ) C467_=_C482( C467 C482 ) C467_=_C483( C467 C483 ) C467_=_C484( C467 C484 ) C467_=_C485( C467 C485 ) \nC467_=_C570( C467 C570 ) C467_=_C572( C467 C572 ) C467_=_C580( C467 C580 ) C468_=_C469( C468 C469 ) C468_=_C470( C468 C470 ) C468_=_C471( C468 C471 ) \nC468_=_C472( C468 C472 ) C468_=_C473( C468 C473 ) C468_=_C474( C468 C474 ) C468_=_C475( C468 C475 ) C468_=_C476( C468 C476 ) C468_=_C478( C468 C478 ) \nC468_=_C479( C468 C479 ) C468_=_C480( C468 C480 ) C468_=_C481( C468 C481 ) C468_=_C482( C468 C482 ) C468_=_C483( C468 C483 ) C468_=_C484( C468 C484 ) \nC468_=_C485( C468 C485 ) C468_=_C510( C468 C510 ) C468_=_C531( C468 C531 ) C468_=_C551( C468 C551 ) C468_=_C570( C468 C570 ) C468_=_C589( C468 C589 ) \nC468_=_C591( C468 C591 ) C468_=_C592( C468 C592 ) C468_=_C593( C468 C593 ) C468_=_C594( C468 C594 ) C468_=_C595( C468 C595 ) C468_=_C596( C468 C596 ) \nC468_=_C597( C468 C597 ) C468_=_C598( C468 C598 ) C468_=_C599( C468 C599 ) C468_=_C600( C468 C600 ) C468_=_C601( C468 C601 ) C468_=_C602( C468 C602 ) \nC468_=_C603( C468 C603 ) C468_=_C604( C468 C604 ) C468_=_C605( C468 C605 ) C468_=_C606( C468 C606 ) C469_=_C470( C469 C470 ) C469_=_C471( C469 C471 ) \nC469_=_C472( C469 C472 ) C469_=_C473( C469 C473 ) C469_=_C474( C469 C474 ) C469_=_C475( C469 C475 ) C469_=_C476( C469 C476 ) C469_=_C478( C469 C478 ) \nC469_=_C479( C469 C479 ) C469_=_C480( C469 C480 ) C469_=_C481( C469 C481 ) C469_=_C482( C469 C482 ) C469_=_C483( C469 C483 ) C469_=_C484( C469 C484 ) \nC469_=_C485( C469 C485 ) C469_=_C589( C469 C589 ) C469_=_C607( C469 C607 ) C469_=_C615( C469 C615 ) C470_=_C471( C470 C471 ) C470_=_C472( C470 C472 ) \nC470_=_C473( C470 C473 ) C470_=_C474( C470 C474 ) C470_=_C475( C470 C475 ) C470_=_C476( C470 C476 ) C470_=_C478( C470 C478 ) C470_=_C479( C470 C479 ) \nC470_=_C480( C470 C480 ) C470_=_C481( C470 C481 ) C470_=_C482( C470 C482 ) C470_=_C483( C470 C483 ) C470_=_C484( C470 C484 ) C470_=_C485( C470 C485 ) \nC470_=_C491( C470 C491 ) C470_=_C512( C470 C512 ) C470_=_C533( C470 C533 ) C470_=_C553( C470 C553 ) C470_=_C572( C470 C572 ) C470_=_C607( C470 C607 ) \nC470_=_C623( C470 C623 ) C470_=_C624( C470 C624 ) C470_=_C625( C470 C625 ) C470_=_C626( C470 C626 ) C470_=_C627( C470 C627 ) C470_=_C628( C470 C628 ) \nC470_=_C629( C470 C629 ) C470_=_C630( C470 C630 ) C470_=_C631( C470 C631 ) C470_=_C632( C470 C632 ) C470_=_C633( C470 C633 ) C470_=_C634( C470 C634 ) \nC470_=_C635( C470 C635 ) C470_=_C636( C470 C636 ) C470_=_C637( C470 C637 ) C471_=_C472( C471 C472 ) C471_=_C473( C471 C473 ) C471_=_C474( C471 C474 ) \nC471_=_C475( C471 C475 ) C471_=_C476( C471 C476 ) C471_=_C478( C471 C478 ) C471_=_C479( C471 C479 ) C471_=_C480( C471 C480 ) C471_=_C481( C471 C481 ) \nC471_=_C482( C471 C482 ) C471_=_C483( C471 C483 ) C471_=_C484( C471 C484 ) C471_=_C485( C471 C485 ) C471_=_C591( C471 C591 ) C471_=_C623( C471 C623 ) \nC471_=_C642( C471 C642 ) C472_=_C473( C472 C473 ) C472_=_C474( C472 C474 ) C472_=_C475( C472 C475 ) C472_=_C476( C472 C476 ) C472_=_C478( C472 C478 ) \nC472_=_C479( C472 C479 ) C472_=_C480( C472 C480 ) C472_=_C481( C472 C481 ) C472_=_C482( C472 C482 ) C472_=_C483( C472 C483 ) C472_=_C484( C472 C484 ) \nC472_=_C485( C472 C485 ) C472_=_C592( C472 C592 ) C472_=_C624( C472 C624 ) C472_=_C656( C472 C656 ) C473_=_C474( C473 C474 ) C473_=_C475( C473 C475 ) \nC473_=_C476( C473 C476 ) C473_=_C478( C473 C478 ) C473_=_C479( C473 C479 ) C473_=_C480( C473 C480 ) C473_=_C481( C473 C481 ) C473_=_C482( C473 C482 ) \nC473_=_C483( C473 C483 ) C473_=_C484( C473 C484 ) C473_=_C485( C473 C485 ) C473_=_C594( C473 C594 ) C473_=_C626( C473 C626 ) C473_=_C680( C473 C680 ) \nC474_=_C475( C474 C475 ) C474_=_C476( C474 C476 ) C474_=_C478( C474 C478 ) C474_=_C479( C474 C479 ) C474_=_C480( C474 C480 ) C474_=_C481( C474 C481 ) \nC474_=_C482( C474 C482 ) C474_=_C483( C474 C483 ) C474_=_C484( C474 C484 ) C474_=_C485( C474 C485 ) C474_=_C595( C474 C595 ) C474_=_C627( C474 C627 ) \nC474_=_C691( C474 C691 ) C475_=_C476( C475 C476 ) C475_=_C478( C475 C478 ) C475_=_C479( C475 C479 ) C475_=_C480( C475 C480 ) C475_=_C481( C475 C481 ) \nC475_=_C482( C475 C482 ) C475_=_C483( C475 C483 ) C475_=_C484( C475 C484 ) C475_=_C485( C475 C485 ) C475_=_C596( C475 C596 ) C475_=_C628( C475 C628 ) \nC475_=_C700( C475 C700 ) C476_=_C478( C476 C478 ) C476_=_C479( C476 C479 ) C476_=_C480( C476 C480 ) C476_=_C481( C476 C481 ) C476_=_C482( C476 C482 ) \nC476_=_C483( C476 C483 ) C476_=_C484( C476 C484 ) C476_=_C485( C476 C485 ) C476_=_C597( C476 C597 ) C476_=_C629( C476 C629 ) C476_=_C709( C476 C709 ) \nC478_=_C479( C478 C479 ) C478_=_C480( C478 C480 ) C478_=_C481( C478 C481 ) C478_=_C482( C478 C482 ) C478_=_C483( C478 C483 ) C478_=_C484( C478 C484 ) \nC478_=_C485( C478 C485 ) C478_=_C599( C478 C599 ) C478_=_C631( C478 C631 ) C478_=_C717( C478 C717 ) C479_=_C480( C479 C480 ) C479_=_C481( C479 C481 ) \nC479_=_C482( C479 C482 ) C479_=_C483( C479 C483 ) C479_=_C484( C479 C484 ) C479_=_C485( C479 C485 ) C479_=_C600( C479 C600 ) C479_=_C632( C479 C632 ) \nC479_=_C718( C479 C718 ) C480_=_C481( C480 C481 ) C480_=_C482( C480 C482 ) C480_=_C483( C480 C483 ) C480_=_C484( C480 C484 ) C480_=_C485( C480 C485 ) \nC480_=_C601( C480 C601 ) C480_=_C633( C480 C633 ) C480_=_C719( C480 C719 ) C481_=_C482( C481 C482 ) C481_=_C483( C481 C483 ) C481_=_C484( C481 C484 ) \nC481_=_C485( C481 C485 ) C481_=_C602( C481 C602 ) C481_=_C634( C481 C634 ) C481_=_C720( C481 C720 ) C482_=_C483( C482 C483 ) C482_=_C484( C482 C484 ) \nC482_=_C485( C482 C485 ) C482_=_C603( C482 C603 ) C482_=_C635( C482 C635 ) C482_=_C721( C482 C721 ) C483_=_C484( C483 C484 ) C483_=_C485( C483 C485 ) \nC483_=_C604( C483 C604 ) C483_=_C636( C483 C636 ) C483_=_C722( C483 C722 ) C484_=_C485( C484 C485 ) C484_=_C605( C484 C605 ) C484_=_C637( C484 C637 ) \nC484_=_C723( C484 C723 ) C485_=_C606( C485 C606 ) C485_=_C724( C485 C724 ) C491_=_C499( C491 C499 ) C491_=_C512( C491 C512 ) C491_=_C533( C491 C533 ) \nC491_=_C553( C491 C553 ) C491_=_C572( C491 C572 ) C491_=_C607( C491 C607 ) C491_=_C623( C491 C623 ) C491_=_C624( C491 C624 ) C491_=_C625( C491 C625 ) \nC491_=_C626( C491 C626 ) C491_=_C627( C491 C627 ) C491_=_C628( C491 C628 ) C491_=_C629( C491 C629 ) C491_=_C630( C491 C630 ) C491_=_C631( C491 C631 ) \nC491_=_C632( C491 C632 ) C491_=_C633( C491 C633 ) C491_=_C634( C491 C634 ) C491_=_C635( C491 C635 ) C491_=_C636( C491 C636 ) C491_=_C637( C491 C637 ) \nC499_=_C520( C499 C520 ) C499_=_C541( C499 C541 ) C499_=_C561( C499 C561 ) C499_=_C580( C499 C580 ) C499_=_C598( C499 C598 ) C499_=_C615( C499 C615 ) \nC499_=_C630( C499 C630 ) C499_=_C642( C499 C642 ) C499_=_C656( C499 C656 ) C499_=_C669( C499 C669 ) C499_=_C680( C499 C680 ) C499_=_C691( C499 C691 ) \nC499_=_C700( C499 C700 ) C499_=_C709( C499 C709 ) C499_=_C717( C499 C717 ) C499_=_C718( C499 C718 ) C499_=_C719( C499 C719 ) C499_=_C720( C499 C720 ) \nC499_=_C721( C499 C721 ) C499_=_C722( C499 C722 ) C499_=_C723( C499 C723 ) C499_=_C724( C499 C724 ) C510_=_C512( C510 C512 ) C510_=_C520( C510 C520 ) \nC510_=_C531( C510 C531 ) C510_=_C551( C510 C551 ) C510_=_C570( C510 C570 ) C510_=_C589( C510 C589 ) C510_=_C591( C510 C591 ) C510_=_C592( C510 C592 ) \nC510_=_C593( C510 C593 ) C510_=_C594( C510 C594 ) C510_=_C595( C510 C595 ) C510_=_C596( C510 C596 ) C510_=_C597( C510 C597 ) C510_=_C598( C510 C598 ) \nC510_=_C599( C510 C599 ) C510_=_C600( C510 C600 ) C510_=_C601( C510 C601 ) C510_=_C602( C510 C602 ) C510_=_C603( C510 C603 ) C510_=_C604( C510 C604 ) \nC510_=_C605( C510 C605 ) C510_=_C606( C510 C606 ) C512_=_C520( C512 C520 ) C512_=_C533( C512 C533 ) C512_=_C553( C512 C553 ) C512_=_C572( C512 C572 ) \nC512_=_C607( C512 C607 ) C512_=_C623( C512 C623 ) C512_=_C624( C512 C624 ) C512_=_C625( C512 C625 ) C512_=_C626( C512 C626 ) C512_=_C627( C512 C627 ) \nC512_=_C628( C512 C628 ) C512_=_C629( C512 C629 ) C512_=_C630( C512 C630 ) C512_=_C631( C512 C631 ) C512_=_C632( C512 C632 ) C512_=_C633( C512 C633 ) \nC512_=_C634( C512 C634 ) C512_=_C635( C512 C635 ) C512_=_C636( C512 C636 ) C512_=_C637( C512 C637 ) C520_=_C541( C520 C541 ) C520_=_C561( C520 C561 ) \nC520_=_C580( C520 C580 ) C520_=_C598( C520 C598 ) C520_=_C615( C520 C615 ) C520_=_C630( C520 C630 ) C520_=_C642( C520 C642 ) C520_=_C656( C520 C656 ) \nC520_=_C669( C520 C669 ) C520_=_C680( C520 C680 ) C520_=_C691( C520 C691 ) C520_=_C700( C520 C700 ) C520_=_C709( C520 C709 ) C520_=_C717( C520 C717 ) \nC520_=_C718( C520 C718 ) C520_=_C719( C520 C719 ) C520_=_C720( C520 C720 ) C520_=_C721( C520 C721 ) C520_=_C722( C520 C722 ) C520_=_C723( C520 C723 ) \nC520_=_C724( C520 C724 ) C531_=_C533( C531 C533 ) C531_=_C541( C531 C541 ) C531_=_C551( C531 C551 ) C531_=_C570( C531 C570 ) C531_=_C589( C531 C589 ) \nC531_=_C591( C531 C591 ) C531_=_C592( C531 C592 ) C531_=_C593( C531 C593 ) C531_=_C594( C531 C594 ) C531_=_C595( C531 C595 ) C531_=_C596( C531 C596 ) \nC531_=_C597( C531 C597 ) C531_=_C598( C531 C598 ) C531_=_C599( C531 C599 ) C531_=_C600( C531 C600 ) C531_=_C601( C531 C601 ) C531_=_C602( C531 C602 ) \nC531_=_C603( C531 C603 ) C531_=_C604( C531 C604 ) C531_=_C605( C531 C605 ) C531_=_C606( C531 C606 ) C533_=_C541( C533 C541 ) C533_=_C553( C533 C553 ) \nC533_=_C572( C533 C572 ) C533_=_C607( C533 C607 ) C533_=_C623(</w:t>
      </w:r>
    </w:p>
    <w:p>
      <w:pPr>
        <w:pStyle w:val="PreformattedText"/>
        <w:bidi w:val="0"/>
        <w:spacing w:before="0" w:after="0"/>
        <w:jc w:val="left"/>
        <w:rPr/>
      </w:pPr>
      <w:r>
        <w:rPr/>
        <w:t xml:space="preserve"> </w:t>
      </w:r>
      <w:r>
        <w:rPr/>
        <w:t>C533 C623 ) C533_=_C624( C533 C624 ) C533_=_C625( C533 C625 ) C533_=_C626( C533 C626 ) \nC533_=_C627( C533 C627 ) C533_=_C628( C533 C628 ) C533_=_C629( C533 C629 ) C533_=_C630( C533 C630 ) C533_=_C631( C533 C631 ) C533_=_C632( C533 C632 ) \nC533_=_C633( C533 C633 ) C533_=_C634( C533 C634 ) C533_=_C635( C533 C635 ) C533_=_C636( C533 C636 ) C533_=_C637( C533 C637 ) C541_=_C561( C541 C561 ) \nC541_=_C580( C541 C580 ) C541_=_C598( C541 C598 ) C541_=_C615( C541 C615 ) C541_=_C630( C541 C630 ) C541_=_C642( C541 C642 ) C541_=_C656( C541 C656 ) \nC541_=_C669( C541 C669 ) C541_=_C680( C541 C680 ) C541_=_C691( C541 C691 ) C541_=_C700( C541 C700 ) C541_=_C709( C541 C709 ) C541_=_C717( C541 C717 ) \nC541_=_C718( C541 C718 ) C541_=_C719( C541 C719 ) C541_=_C720( C541 C720 ) C541_=_C721( C541 C721 ) C541_=_C722( C541 C722 ) C541_=_C723( C541 C723 ) \nC541_=_C724( C541 C724 ) C551_=_C553( C551 C553 ) C551_=_C561( C551 C561 ) C551_=_C570( C551 C570 ) C551_=_C589( C551 C589 ) C551_=_C591( C551 C591 ) \nC551_=_C592( C551 C592 ) C551_=_C593( C551 C593 ) C551_=_C594( C551 C594 ) C551_=_C595( C551 C595 ) C551_=_C596( C551 C596 ) C551_=_C597( C551 C597 ) \nC551_=_C598( C551 C598 ) C551_=_C599( C551 C599 ) C551_=_C600( C551 C600 ) C551_=_C601( C551 C601 ) C551_=_C602( C551 C602 ) C551_=_C603( C551 C603 ) \nC551_=_C604( C551 C604 ) C551_=_C605( C551 C605 ) C551_=_C606( C551 C606 ) C553_=_C561( C553 C561 ) C553_=_C572( C553 C572 ) C553_=_C607( C553 C607 ) \nC553_=_C623( C553 C623 ) C553_=_C624( C553 C624 ) C553_=_C625( C553 C625 ) C553_=_C626( C553 C626 ) C553_=_C627( C553 C627 ) C553_=_C628( C553 C628 ) \nC553_=_C629( C553 C629 ) C553_=_C630( C553 C630 ) C553_=_C631( C553 C631 ) C553_=_C632( C553 C632 ) C553_=_C633( C553 C633 ) C553_=_C634( C553 C634 ) \nC553_=_C635( C553 C635 ) C553_=_C636( C553 C636 ) C553_=_C637( C553 C637 ) C561_=_C580( C561 C580 ) C561_=_C598( C561 C598 ) C561_=_C615( C561 C615 ) \nC561_=_C630( C561 C630 ) C561_=_C642( C561 C642 ) C561_=_C656( C561 C656 ) C561_=_C669( C561 C669 ) C561_=_C680( C561 C680 ) C561_=_C691( C561 C691 ) \nC561_=_C700( C561 C700 ) C561_=_C709( C561 C709 ) C561_=_C717( C561 C717 ) C561_=_C718( C561 C718 ) C561_=_C719( C561 C719 ) C561_=_C720( C561 C720 ) \nC561_=_C721( C561 C721 ) C561_=_C722( C561 C722 ) C561_=_C723( C561 C723 ) C561_=_C724( C561 C724 ) C570_=_C572( C570 C572 ) C570_=_C580( C570 C580 ) \nC570_=_C589( C570 C589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05( C570 C605 ) C570_=_C606( C570 C606 ) C572_=_C580( C572 C580 ) \nC572_=_C607( C572 C607 ) C572_=_C623( C572 C623 ) C572_=_C624( C572 C624 ) C572_=_C625( C572 C625 ) C572_=_C626( C572 C626 ) C572_=_C627( C572 C627 ) \nC572_=_C628( C572 C628 ) C572_=_C629( C572 C629 ) C572_=_C630( C572 C630 ) C572_=_C631( C572 C631 ) C572_=_C632( C572 C632 ) C572_=_C633( C572 C633 ) \nC572_=_C634( C572 C634 ) C572_=_C635( C572 C635 ) C572_=_C636( C572 C636 ) C572_=_C637( C572 C637 ) C580_=_C598( C580 C598 ) C580_=_C615( C580 C615 ) \nC580_=_C630( C580 C630 ) C580_=_C642( C580 C642 ) C580_=_C656( C580 C656 ) C580_=_C669( C580 C669 ) C580_=_C680( C580 C680 ) C580_=_C691( C580 C691 ) \nC580_=_C700( C580 C700 ) C580_=_C709( C580 C709 ) C580_=_C717( C580 C717 ) C580_=_C718( C580 C718 ) C580_=_C719( C580 C719 ) C580_=_C720( C580 C720 ) \nC580_=_C721( C580 C721 ) C580_=_C722( C580 C722 ) C580_=_C723( C580 C723 ) C580_=_C724( C580 C724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89_=_C615( C589 C615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23( C591 C623 ) C591_=_C642( C591 C642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24( C592 C624 ) \nC592_=_C656( C592 C656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25( C593 C625 ) C593_=_C669( C593 C669 ) C594_=_C595( C594 C595 ) C594_=_C596( C594 C596 ) \nC594_=_C597( C594 C597 ) C594_=_C598( C594 C598 ) C594_=_C599( C594 C599 ) C594_=_C600( C594 C600 ) C594_=_C601( C594 C601 ) C594_=_C602( C594 C602 ) \nC594_=_C603( C594 C603 ) C594_=_C604( C594 C604 ) C594_=_C605( C594 C605 ) C594_=_C606( C594 C606 ) C594_=_C626( C594 C626 ) C594_=_C680( C594 C680 ) \nC595_=_C596( C595 C596 ) C595_=_C597( C595 C597 ) C595_=_C598( C595 C598 ) C595_=_C599( C595 C599 ) C595_=_C600( C595 C600 ) C595_=_C601( C595 C601 ) \nC595_=_C602( C595 C602 ) C595_=_C603( C595 C603 ) C595_=_C604( C595 C604 ) C595_=_C605( C595 C605 ) C595_=_C606( C595 C606 ) C595_=_C627( C595 C627 ) \nC595_=_C691( C595 C691 ) C596_=_C597( C596 C597 ) C596_=_C598( C596 C598 ) C596_=_C599( C596 C599 ) C596_=_C600( C596 C600 ) C596_=_C601( C596 C601 ) \nC596_=_C602( C596 C602 ) C596_=_C603( C596 C603 ) C596_=_C604( C596 C604 ) C596_=_C605( C596 C605 ) C596_=_C606( C596 C606 ) C596_=_C628( C596 C628 ) \nC596_=_C700( C596 C700 ) C597_=_C598( C597 C598 ) C597_=_C599( C597 C599 ) C597_=_C600( C597 C600 ) C597_=_C601( C597 C601 ) C597_=_C602( C597 C602 ) \nC597_=_C603( C597 C603 ) C597_=_C604( C597 C604 ) C597_=_C605( C597 C605 ) C597_=_C606( C597 C606 ) C597_=_C629( C597 C629 ) C597_=_C709( C597 C709 ) \nC598_=_C599( C598 C599 ) C598_=_C600( C598 C600 ) C598_=_C601( C598 C601 ) C598_=_C602( C598 C602 ) C598_=_C603( C598 C603 ) C598_=_C604( C598 C604 ) \nC598_=_C605( C598 C605 ) C598_=_C606( C598 C606 ) C598_=_C615( C598 C615 ) C598_=_C630( C598 C630 ) C598_=_C642( C598 C642 ) C598_=_C656( C598 C656 ) \nC598_=_C669( C598 C669 ) C598_=_C680( C598 C680 ) C598_=_C691( C598 C691 ) C598_=_C700( C598 C700 ) C598_=_C709( C598 C709 ) C598_=_C717( C598 C717 ) \nC598_=_C718( C598 C718 ) C598_=_C719( C598 C719 ) C598_=_C720( C598 C720 ) C598_=_C721( C598 C721 ) C598_=_C722( C598 C722 ) C598_=_C723( C598 C723 ) \nC598_=_C724( C598 C724 ) C599_=_C600( C599 C600 ) C599_=_C601( C599 C601 ) C599_=_C602( C599 C602 ) C599_=_C603( C599 C603 ) C599_=_C604( C599 C604 ) \nC599_=_C605( C599 C605 ) C599_=_C606( C599 C606 ) C599_=_C631( C599 C631 ) C599_=_C717( C599 C717 ) C600_=_C601( C600 C601 ) C600_=_C602( C600 C602 ) \nC600_=_C603( C600 C603 ) C600_=_C604( C600 C604 ) C600_=_C605( C600 C605 ) C600_=_C606( C600 C606 ) C600_=_C632( C600 C632 ) C600_=_C718( C600 C718 ) \nC601_=_C602( C601 C602 ) C601_=_C603( C601 C603 ) C601_=_C604( C601 C604 ) C601_=_C605( C601 C605 ) C601_=_C606( C601 C606 ) C601_=_C633( C601 C633 ) \nC601_=_C719( C601 C719 ) C602_=_C603( C602 C603 ) C602_=_C604( C602 C604 ) C602_=_C605( C602 C605 ) C602_=_C606( C602 C606 ) C602_=_C634( C602 C634 ) \nC602_=_C720( C602 C720 ) C603_=_C604( C603 C604 ) C603_=_C605( C603 C605 ) C603_=_C606( C603 C606 ) C603_=_C635( C603 C635 ) C603_=_C721( C603 C721 ) \nC604_=_C605( C604 C605 ) C604_=_C606( C604 C606 ) C604_=_C636( C604 C636 ) C604_=_C722( C604 C722 ) C605_=_C606( C605 C606 ) C605_=_C637( C605 C637 ) \nC605_=_C723( C605 C723 ) C606_=_C724( C606 C724 ) C607_=_C615( C607 C615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15_=_C630( C615 C630 ) C615_=_C642( C615 C642 ) C615_=_C656( C615 C656 ) C615_=_C669( C615 C669 ) C615_=_C680( C615 C680 ) C615_=_C691( C615 C691 ) \nC615_=_C700( C615 C700 ) C615_=_C709( C615 C709 ) C615_=_C717( C615 C717 ) C615_=_C718( C615 C718 ) C615_=_C719( C615 C719 ) C615_=_C720( C615 C720 ) \nC615_=_C721( C615 C721 ) C615_=_C722( C615 C722 ) C615_=_C723( C615 C723 ) C615_=_C724( C615 C724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42( C623 C642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56( C624 C656 ) C625_=_C626(</w:t>
      </w:r>
    </w:p>
    <w:p>
      <w:pPr>
        <w:pStyle w:val="PreformattedText"/>
        <w:bidi w:val="0"/>
        <w:spacing w:before="0" w:after="0"/>
        <w:jc w:val="left"/>
        <w:rPr/>
      </w:pPr>
      <w:r>
        <w:rPr/>
        <w:t xml:space="preserve"> </w:t>
      </w:r>
      <w:r>
        <w:rPr/>
        <w:t>C625 C626 ) C625_=_C627( C625 C627 ) C625_=_C628( C625 C628 ) \nC625_=_C629( C625 C629 ) C625_=_C630( C625 C630 ) C625_=_C631( C625 C631 ) C625_=_C632( C625 C632 ) C625_=_C633( C625 C633 ) C625_=_C634( C625 C634 ) \nC625_=_C635( C625 C635 ) C625_=_C636( C625 C636 ) C625_=_C637( C625 C637 ) C625_=_C669( C625 C669 ) C626_=_C627( C626 C627 ) C626_=_C628( C626 C628 ) \nC626_=_C629( C626 C629 ) C626_=_C630( C626 C630 ) C626_=_C631( C626 C631 ) C626_=_C632( C626 C632 ) C626_=_C633( C626 C633 ) C626_=_C634( C626 C634 ) \nC626_=_C635( C626 C635 ) C626_=_C636( C626 C636 ) C626_=_C637( C626 C637 ) C626_=_C680( C626 C680 ) C627_=_C628( C627 C628 ) C627_=_C629( C627 C629 ) \nC627_=_C630( C627 C630 ) C627_=_C631( C627 C631 ) C627_=_C632( C627 C632 ) C627_=_C633( C627 C633 ) C627_=_C634( C627 C634 ) C627_=_C635( C627 C635 ) \nC627_=_C636( C627 C636 ) C627_=_C637( C627 C637 ) C627_=_C691( C627 C691 ) C628_=_C629( C628 C629 ) C628_=_C630( C628 C630 ) C628_=_C631( C628 C631 ) \nC628_=_C632( C628 C632 ) C628_=_C633( C628 C633 ) C628_=_C634( C628 C634 ) C628_=_C635( C628 C635 ) C628_=_C636( C628 C636 ) C628_=_C637( C628 C637 ) \nC628_=_C700( C628 C700 ) C629_=_C630( C629 C630 ) C629_=_C631( C629 C631 ) C629_=_C632( C629 C632 ) C629_=_C633( C629 C633 ) C629_=_C634( C629 C634 ) \nC629_=_C635( C629 C635 ) C629_=_C636( C629 C636 ) C629_=_C637( C629 C637 ) C629_=_C709( C629 C709 ) C630_=_C631( C630 C631 ) C630_=_C632( C630 C632 ) \nC630_=_C633( C630 C633 ) C630_=_C634( C630 C634 ) C630_=_C635( C630 C635 ) C630_=_C636( C630 C636 ) C630_=_C637( C630 C637 ) C630_=_C642( C630 C642 ) \nC630_=_C656( C630 C656 ) C630_=_C669( C630 C669 ) C630_=_C680( C630 C680 ) C630_=_C691( C630 C691 ) C630_=_C700( C630 C700 ) C630_=_C709( C630 C709 ) \nC630_=_C717( C630 C717 ) C630_=_C718( C630 C718 ) C630_=_C719( C630 C719 ) C630_=_C720( C630 C720 ) C630_=_C721( C630 C721 ) C630_=_C722( C630 C722 ) \nC630_=_C723( C630 C723 ) C630_=_C724( C630 C724 ) C631_=_C632( C631 C632 ) C631_=_C633( C631 C633 ) C631_=_C634( C631 C634 ) C631_=_C635( C631 C635 ) \nC631_=_C636( C631 C636 ) C631_=_C637( C631 C637 ) C631_=_C717( C631 C717 ) C632_=_C633( C632 C633 ) C632_=_C634( C632 C634 ) C632_=_C635( C632 C635 ) \nC632_=_C636( C632 C636 ) C632_=_C637( C632 C637 ) C632_=_C718( C632 C718 ) C633_=_C634( C633 C634 ) C633_=_C635( C633 C635 ) C633_=_C636( C633 C636 ) \nC633_=_C637( C633 C637 ) C633_=_C719( C633 C719 ) C634_=_C635( C634 C635 ) C634_=_C636( C634 C636 ) C634_=_C637( C634 C637 ) C634_=_C720( C634 C720 ) \nC635_=_C636( C635 C636 ) C635_=_C637( C635 C637 ) C635_=_C721( C635 C721 ) C636_=_C637( C636 C637 ) C636_=_C722( C636 C722 ) C637_=_C723( C637 C723 ) \nC642_=_C656( C642 C656 ) C642_=_C669( C642 C669 ) C642_=_C680( C642 C680 ) C642_=_C691( C642 C691 ) C642_=_C700( C642 C700 ) C642_=_C709( C642 C709 ) \nC642_=_C717( C642 C717 ) C642_=_C718( C642 C718 ) C642_=_C719( C642 C719 ) C642_=_C720( C642 C720 ) C642_=_C721( C642 C721 ) C642_=_C722( C642 C722 ) \nC642_=_C723( C642 C723 ) C642_=_C724( C642 C724 ) C656_=_C669( C656 C669 ) C656_=_C680( C656 C680 ) C656_=_C691( C656 C691 ) C656_=_C700( C656 C700 ) \nC656_=_C709( C656 C709 ) C656_=_C717( C656 C717 ) C656_=_C718( C656 C718 ) C656_=_C719( C656 C719 ) C656_=_C720( C656 C720 ) C656_=_C721( C656 C721 ) \nC656_=_C722( C656 C722 ) C656_=_C723( C656 C723 ) C656_=_C724( C656 C724 ) C669_=_C680( C669 C680 ) C669_=_C691( C669 C691 ) C669_=_C700( C669 C700 ) \nC669_=_C709( C669 C709 ) C669_=_C717( C669 C717 ) C669_=_C718( C669 C718 ) C669_=_C719( C669 C719 ) C669_=_C720( C669 C720 ) C669_=_C721( C669 C721 ) \nC669_=_C722( C669 C722 ) C669_=_C723( C669 C723 ) C669_=_C724( C669 C724 ) C680_=_C691( C680 C691 ) C680_=_C700( C680 C700 ) C680_=_C709( C680 C709 ) \nC680_=_C717( C680 C717 ) C680_=_C718( C680 C718 ) C680_=_C719( C680 C719 ) C680_=_C720( C680 C720 ) C680_=_C721( C680 C721 ) C680_=_C722( C680 C722 ) \nC680_=_C723( C680 C723 ) C680_=_C724( C680 C724 ) C691_=_C700( C691 C700 ) C691_=_C709( C691 C709 ) C691_=_C717( C691 C717 ) C691_=_C718( C691 C718 ) \nC691_=_C719( C691 C719 ) C691_=_C720( C691 C720 ) C691_=_C721( C691 C721 ) C691_=_C722( C691 C722 ) C691_=_C723( C691 C723 ) C691_=_C724( C691 C724 ) \nC700_=_C709( C700 C709 ) C700_=_C717( C700 C717 ) C700_=_C718( C700 C718 ) C700_=_C719( C700 C719 ) C700_=_C720( C700 C720 ) C700_=_C721( C700 C721 ) \nC700_=_C722( C700 C722 ) C700_=_C723( C700 C723 ) C700_=_C724( C700 C724 ) C709_=_C717( C709 C717 ) C709_=_C718( C709 C718 ) C709_=_C719( C709 C719 ) \nC709_=_C720( C709 C720 ) C709_=_C721( C709 C721 ) C709_=_C722( C709 C722 ) C709_=_C723( C709 C723 ) C709_=_C724( C709 C724 ) C717_=_C718( C717 C718 ) \nC717_=_C719( C717 C719 ) C717_=_C720( C717 C720 ) C717_=_C721( C717 C721 ) C717_=_C722( C717 C722 ) C717_=_C723( C717 C723 ) C717_=_C724( C717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5-&gt;10[label="248: C7 C8 C9 C12 C14 \nC20 C22 C30 C44 C45 C46 \nC49 C51 C56 C58 C66 C80 \nC81 C84 C86 C92 C94 C102 \nC115 C116 C117 C120 C122 C128 \nC130 C138 C150 C151 C152 C155 \nC157 C163 C165 C181 C182 C183 \nC186 C188 C193 C195 C202 C212 \nC213 C214 C217 C219 C225 C227 \nC235 C243 C244 C245 C248 C250 \nC256 C258 C265 C275 C277 C279 \nC280 C281 C282 C283 C285 C287 \nC288 C289 C290 C291 C292 C293 \nC295 C296 C297 C298 C299 C300 \nC301 C302 C304 C305 C308 C309 \nC310 C311 C312 C314 C316 C317 \nC318 C319 C320 C321 C322 C324 \nC325 C326 C327 C328 C329 C330 \nC331 C332 C333 C335 C337 C338 \nC339 C340 C341 C343 C345 C346 \nC347 C348 C349 C350 C351 C353 \nC354 C355 C356 C357 C358 C359 \nC360 C362 C364 C370 C372 C379 \nC388 C390 C395 C397 C404 C413 \nC415 C416 C417 C418 C419 C421 \nC423 C424 C425 C426 C427 C428 \nC430 C431 C432 C433 C434 C435 \nC436 C437 C438 C444 C446 C454 \nC463 C464 C465 C466 C467 C469 \nC471 C472 C473 C474 C475 C476 \nC478 C479 C480 C481 C482 C483 \nC484 C485 C491 C499 C510 C512 \nC520 C531 C533 C541 C551 C553 \nC561 C570 C572 C580 C589 C591 \nC592 C593 C594 C595 C596 C597 \nC599 C600 C601 C602 C603 C604 \nC605 C606 C607 C615 C623 C624 \nC625 C626 C627 C628 C629 C631 \nC632 C633 C634 C635 C636 C637 \nC642 C656 C669 C680 C691 C700 \nC709 C717 C718 C719 C720 C721 \nC722 C723 C724 \n4560: C7_=_C8 ,C7_=_C9 ,C7_=_C12 ,C7_=_C14 ,C7_=_C20 ,\nC7_=_C22 ,C7_=_C30 ,C7_=_C44 ,C7_=_C80 ,C7_=_C115 ,C7_=_C150 ,\nC7_=_C181 ,C7_=_C212 ,C7_=_C243 ,C7_=_C275 ,C7_=_C277 ,C7_=_C279 ,\nC7_=_C280 ,C7_=_C281 ,C7_=_C282 ,C7_=_C283 ,C7_=_C285 ,C7_=_C287 ,\nC7_=_C288 ,C7_=_C289 ,C7_=_C290 ,C7_=_C291 ,C7_=_C292 ,C7_=_C293 ,\nC7_=_C295 ,C7_=_C296 ,C7_=_C297 ,C7_=_C298 ,C7_=_C299 ,C7_=_C300 ,\nC7_=_C301 ,C7_=_C302 ,C8_=_C9 ,C8_=_C12 ,C8_=_C14 ,C8_=_C20 ,\nC8_=_C22 ,C8_=_C30 ,C8_=_C45 ,C8_=_C81 ,C8_=_C116 ,C8_=_C151 ,\nC8_=_C182 ,C8_=_C213 ,C8_=_C244 ,C8_=_C304 ,C8_=_C305 ,C8_=_C308 ,\nC8_=_C309 ,C8_=_C310 ,C8_=_C311 ,C8_=_C312 ,C8_=_C314 ,C8_=_C316 ,\nC8_=_C317 ,C8_=_C318 ,C8_=_C319 ,C8_=_C320 ,C8_=_C321 ,C8_=_C322 ,\nC8_=_C324 ,C8_=_C325 ,C8_=_C326 ,C8_=_C327 ,C8_=_C328 ,C8_=_C329 ,\nC8_=_C330 ,C8_=_C331 ,C9_=_C12 ,C9_=_C14 ,C9_=_C20 ,C9_=_C22 ,\nC9_=_C30 ,C9_=_C46 ,C9_=_C117 ,C9_=_C152 ,C9_=_C183 ,C9_=_C214 ,\nC9_=_C245 ,C9_=_C332 ,C9_=_C333 ,C9_=_C335 ,C9_=_C337 ,C9_=_C338 ,\nC9_=_C339 ,C9_=_C340 ,C9_=_C341 ,C9_=_C343 ,C9_=_C345 ,C9_=_C346 ,\nC9_=_C347 ,C9_=_C348 ,C9_=_C349 ,C9_=_C350 ,C9_=_C351 ,C9_=_C353 ,\nC9_=_C354 ,C9_=_C355 ,C9_=_C356 ,C9_=_C357 ,C9_=_C358 ,C9_=_C359 ,\nC9_=_C360 ,C12_=_C14 ,C12_=_C20 ,C12_=_C22 ,C12_=_C30 ,C12_=_C49 ,\nC12_=_C84 ,C12_=_C120 ,C12_=_C155 ,C12_=_C186 ,C12_=_C217 ,C12_=_C248 ,\nC12_=_C362 ,C12_=_C388 ,C12_=_C413 ,C12_=_C415 ,C12_=_C416 ,C12_=_C417 ,\nC12_=_C418 ,C12_=_C419 ,C12_=_C421 ,C12_=_C423 ,C12_=_C424 ,C12_=_C425 ,\nC12_=_C426 ,C12_=_C427 ,C12_=_C428 ,C12_=_C430 ,C12_=_C431 ,C12_=_C432 ,\nC12_=_C433 ,C12_=_C434 ,C12_=_C435 ,C12_=_C436 ,C12_=_C437 ,C14_=_C20 ,\nC14_=_C22 ,C14_=_C30 ,C14_=_C51 ,C14_=_C86 ,C14_=_C122 ,C14_=_C157 ,\nC14_=_C188 ,C14_=_C219 ,C14_=_C250 ,C14_=_C364 ,C14_=_C390 ,C14_=_C438 ,\nC14_=_C463 ,C14_=_C464 ,C14_=_C465 ,C14_=_C466 ,C14_=_C467 ,C14_=_C469 ,\nC14_=_C471 ,C14_=_C472 ,C14_=_C473 ,C14_=_C474 ,C14_=_C475 ,C14_=_C476 ,\nC14_=_C478 ,C14_=_C479 ,C14_=_C480 ,C14_=_C481 ,C14_=_C482 ,C14_=_C483 ,\nC14_=_C484 ,C14_=_C485 ,C20_=_C22 ,C20_=_C30 ,C20_=_C56 ,C20_=_C92 ,\nC20_=_C128 ,C20_=_C163 ,C20_=_C193 ,C20_=_C225 ,C20_=_C256 ,C20_=_C370 ,\nC20_=_C395 ,C20_=_C444 ,C20_=_C510 ,C20_=_C531 ,C20_=_C551 ,C20_=_C570 ,\nC20_=_C589 ,C20_=_C591 ,C20_=_C592 ,C20_=_C593 ,C20_=_C594 ,C20_=_C595 ,\nC20_=_C596 ,C20_=_C597 ,C20_=_C599 ,C20_=_C600 ,C20_=_C601 ,C20_=_C602 ,\nC20_=_C603 ,C20_=_C604 ,C20_=_C605 ,C20_=_C606 ,C22_=_C30 ,C22_=_C58 ,\nC22_=_C94 ,C22_=_C130 ,C22_=_C165 ,C22_=_C195 ,C22_=_C227 ,C22_=_C258 ,\nC22_=_C372 ,C22_=_C397 ,C22_=_C446 ,C22_=_C491 ,C22_=_C512 ,C22_=_C533 ,\nC22_=_C553 ,C22_=_C572 ,C22_=_C607 ,C22_=_C623 ,C22_=_C624 ,C22_=_C625 ,\nC22_=_C626 ,C22_=_C627 ,C22_=_C628 ,C22_=_C629 ,C22_=_C631 ,C22_=_C632 ,\nC22_=_C633 ,C22_=_C634 ,C22_=_C635 ,C22_=_C636 ,C22_=_C637 ,C30_=_C66 ,\nC30_=_C102 ,C30_=_C138 ,C30_=_C202 ,C30_=_C235 ,C30_=_C265 ,C30_=_C379 ,\nC30_=_C404 ,C30_=_C454 ,C30_=_C499 ,C30_=_C520 ,C30_=_C541 ,C30_=_C561 ,\nC30_=_C580 ,C30_=_C615 ,C30_=_C642 ,C30_=_C656 ,C30_=_C669 ,C30_=_C680 ,\nC30_=_C691 ,C30_=_C700 ,C30_=_C709 ,C30_=_C717 ,C30_=_C718 ,C30_=_C719 ,\nC30_=_C720 ,C30_=_C721 ,C30_=_C722 ,C30_=_C723 ,C30_=_C724 ,C44_=_C45 ,\nC44_=_C46 ,C44_=_C49 ,C44_=_C51 ,C44_=_C56 ,C44_=_C58 ,C44_=_C66 ,\nC44_=_C80 ,C44_=_C115 ,C44_=_C150 ,C44_=_C181</w:t>
      </w:r>
    </w:p>
    <w:p>
      <w:pPr>
        <w:pStyle w:val="PreformattedText"/>
        <w:bidi w:val="0"/>
        <w:spacing w:before="0" w:after="0"/>
        <w:jc w:val="left"/>
        <w:rPr/>
      </w:pPr>
      <w:r>
        <w:rPr/>
        <w:t xml:space="preserve"> </w:t>
      </w:r>
      <w:r>
        <w:rPr/>
        <w:t>,C44_=_C212 ,C44_=_C243 ,\nC44_=_C275 ,C44_=_C277 ,C44_=_C279 ,C44_=_C280 ,C44_=_C281 ,C44_=_C282 ,\nC44_=_C283 ,C44_=_C285 ,C44_=_C287 ,C44_=_C288 ,C44_=_C289 ,C44_=_C290 ,\nC44_=_C291 ,C44_=_C292 ,C44_=_C293 ,C44_=_C295 ,C44_=_C296 ,C44_=_C297 ,\nC44_=_C298 ,C44_=_C299 ,C44_=_C300 ,C44_=_C301 ,C44_=_C302 ,C45_=_C46 ,\nC45_=_C49 ,C45_=_C51 ,C45_=_C56 ,C45_=_C58 ,C45_=_C66 ,C45_=_C81 ,\nC45_=_C116 ,C45_=_C151 ,C45_=_C182 ,C45_=_C213 ,C45_=_C244 ,C45_=_C304 ,\nC45_=_C305 ,C45_=_C308 ,C45_=_C309 ,C45_=_C310 ,C45_=_C311 ,C45_=_C312 ,\nC45_=_C314 ,C45_=_C316 ,C45_=_C317 ,C45_=_C318 ,C45_=_C319 ,C45_=_C320 ,\nC45_=_C321 ,C45_=_C322 ,C45_=_C324 ,C45_=_C325 ,C45_=_C326 ,C45_=_C327 ,\nC45_=_C328 ,C45_=_C329 ,C45_=_C330 ,C45_=_C331 ,C46_=_C49 ,C46_=_C51 ,\nC46_=_C56 ,C46_=_C58 ,C46_=_C66 ,C46_=_C117 ,C46_=_C152 ,C46_=_C183 ,\nC46_=_C214 ,C46_=_C245 ,C46_=_C332 ,C46_=_C333 ,C46_=_C335 ,C46_=_C337 ,\nC46_=_C338 ,C46_=_C339 ,C46_=_C340 ,C46_=_C341 ,C46_=_C343 ,C46_=_C345 ,\nC46_=_C346 ,C46_=_C347 ,C46_=_C348 ,C46_=_C349 ,C46_=_C350 ,C46_=_C351 ,\nC46_=_C353 ,C46_=_C354 ,C46_=_C355 ,C46_=_C356 ,C46_=_C357 ,C46_=_C358 ,\nC46_=_C359 ,C46_=_C360 ,C49_=_C51 ,C49_=_C56 ,C49_=_C58 ,C49_=_C66 ,\nC49_=_C84 ,C49_=_C120 ,C49_=_C155 ,C49_=_C186 ,C49_=_C217 ,C49_=_C248 ,\nC49_=_C362 ,C49_=_C388 ,C49_=_C413 ,C49_=_C415 ,C49_=_C416 ,C49_=_C417 ,\nC49_=_C418 ,C49_=_C419 ,C49_=_C421 ,C49_=_C423 ,C49_=_C424 ,C49_=_C425 ,\nC49_=_C426 ,C49_=_C427 ,C49_=_C428 ,C49_=_C430 ,C49_=_C431 ,C49_=_C432 ,\nC49_=_C433 ,C49_=_C434 ,C49_=_C435 ,C49_=_C436 ,C49_=_C437 ,C51_=_C56 ,\nC51_=_C58 ,C51_=_C66 ,C51_=_C86 ,C51_=_C122 ,C51_=_C157 ,C51_=_C188 ,\nC51_=_C219 ,C51_=_C250 ,C51_=_C364 ,C51_=_C390 ,C51_=_C438 ,C51_=_C463 ,\nC51_=_C464 ,C51_=_C465 ,C51_=_C466 ,C51_=_C467 ,C51_=_C469 ,C51_=_C471 ,\nC51_=_C472 ,C51_=_C473 ,C51_=_C474 ,C51_=_C475 ,C51_=_C476 ,C51_=_C478 ,\nC51_=_C479 ,C51_=_C480 ,C51_=_C481 ,C51_=_C482 ,C51_=_C483 ,C51_=_C484 ,\nC51_=_C485 ,C56_=_C58 ,C56_=_C66 ,C56_=_C92 ,C56_=_C128 ,C56_=_C163 ,\nC56_=_C193 ,C56_=_C225 ,C56_=_C256 ,C56_=_C370 ,C56_=_C395 ,C56_=_C444 ,\nC56_=_C510 ,C56_=_C531 ,C56_=_C551 ,C56_=_C570 ,C56_=_C589 ,C56_=_C591 ,\nC56_=_C592 ,C56_=_C593 ,C56_=_C594 ,C56_=_C595 ,C56_=_C596 ,C56_=_C597 ,\nC56_=_C599 ,C56_=_C600 ,C56_=_C601 ,C56_=_C602 ,C56_=_C603 ,C56_=_C604 ,\nC56_=_C605 ,C56_=_C606 ,C58_=_C66 ,C58_=_C94 ,C58_=_C130 ,C58_=_C165 ,\nC58_=_C195 ,C58_=_C227 ,C58_=_C258 ,C58_=_C372 ,C58_=_C397 ,C58_=_C446 ,\nC58_=_C491 ,C58_=_C512 ,C58_=_C533 ,C58_=_C553 ,C58_=_C572 ,C58_=_C607 ,\nC58_=_C623 ,C58_=_C624 ,C58_=_C625 ,C58_=_C626 ,C58_=_C627 ,C58_=_C628 ,\nC58_=_C629 ,C58_=_C631 ,C58_=_C632 ,C58_=_C633 ,C58_=_C634 ,C58_=_C635 ,\nC58_=_C636 ,C58_=_C637 ,C66_=_C102 ,C66_=_C138 ,C66_=_C202 ,C66_=_C235 ,\nC66_=_C265 ,C66_=_C379 ,C66_=_C404 ,C66_=_C454 ,C66_=_C499 ,C66_=_C520 ,\nC66_=_C541 ,C66_=_C561 ,C66_=_C580 ,C66_=_C615 ,C66_=_C642 ,C66_=_C656 ,\nC66_=_C669 ,C66_=_C680 ,C66_=_C691 ,C66_=_C700 ,C66_=_C709 ,C66_=_C717 ,\nC66_=_C718 ,C66_=_C719 ,C66_=_C720 ,C66_=_C721 ,C66_=_C722 ,C66_=_C723 ,\nC66_=_C724 ,C80_=_C81 ,C80_=_C84 ,C80_=_C86 ,C80_=_C92 ,C80_=_C94 ,\nC80_=_C102 ,C80_=_C115 ,C80_=_C150 ,C80_=_C181 ,C80_=_C212 ,C80_=_C243 ,\nC80_=_C275 ,C80_=_C277 ,C80_=_C279 ,C80_=_C280 ,C80_=_C281 ,C80_=_C282 ,\nC80_=_C283 ,C80_=_C285 ,C80_=_C287 ,C80_=_C288 ,C80_=_C289 ,C80_=_C290 ,\nC80_=_C291 ,C80_=_C292 ,C80_=_C293 ,C80_=_C295 ,C80_=_C296 ,C80_=_C297 ,\nC80_=_C298 ,C80_=_C299 ,C80_=_C300 ,C80_=_C301 ,C80_=_C302 ,C81_=_C84 ,\nC81_=_C86 ,C81_=_C92 ,C81_=_C94 ,C81_=_C102 ,C81_=_C116 ,C81_=_C151 ,\nC81_=_C182 ,C81_=_C213 ,C81_=_C244 ,C81_=_C304 ,C81_=_C305 ,C81_=_C308 ,\nC81_=_C309 ,C81_=_C310 ,C81_=_C311 ,C81_=_C312 ,C81_=_C314 ,C81_=_C316 ,\nC81_=_C317 ,C81_=_C318 ,C81_=_C319 ,C81_=_C320 ,C81_=_C321 ,C81_=_C322 ,\nC81_=_C324 ,C81_=_C325 ,C81_=_C326 ,C81_=_C327 ,C81_=_C328 ,C81_=_C329 ,\nC81_=_C330 ,C81_=_C331 ,C84_=_C86 ,C84_=_C92 ,C84_=_C94 ,C84_=_C102 ,\nC84_=_C120 ,C84_=_C155 ,C84_=_C186 ,C84_=_C217 ,C84_=_C248 ,C84_=_C362 ,\nC84_=_C388 ,C84_=_C413 ,C84_=_C415 ,C84_=_C416 ,C84_=_C417 ,C84_=_C418 ,\nC84_=_C419 ,C84_=_C421 ,C84_=_C423 ,C84_=_C424 ,C84_=_C425 ,C84_=_C426 ,\nC84_=_C427 ,C84_=_C428 ,C84_=_C430 ,C84_=_C431 ,C84_=_C432 ,C84_=_C433 ,\nC84_=_C434 ,C84_=_C435 ,C84_=_C436 ,C84_=_C437 ,C86_=_C92 ,C86_=_C94 ,\nC86_=_C102 ,C86_=_C122 ,C86_=_C157 ,C86_=_C188 ,C86_=_C219 ,C86_=_C250 ,\nC86_=_C364 ,C86_=_C390 ,C86_=_C438 ,C86_=_C463 ,C86_=_C464 ,C86_=_C465 ,\nC86_=_C466 ,C86_=_C467 ,C86_=_C469 ,C86_=_C471 ,C86_=_C472 ,C86_=_C473 ,\nC86_=_C474 ,C86_=_C475 ,C86_=_C476 ,C86_=_C478 ,C86_=_C479 ,C86_=_C480 ,\nC86_=_C481 ,C86_=_C482 ,C86_=_C483 ,C86_=_C484 ,C86_=_C485 ,C92_=_C94 ,\nC92_=_C102 ,C92_=_C128 ,C92_=_C163 ,C92_=_C193 ,C92_=_C225 ,C92_=_C256 ,\nC92_=_C370 ,C92_=_C395 ,C92_=_C444 ,C92_=_C510 ,C92_=_C531 ,C92_=_C551 ,\nC92_=_C570 ,C92_=_C589 ,C92_=_C591 ,C92_=_C592 ,C92_=_C593 ,C92_=_C594 ,\nC92_=_C595 ,C92_=_C596 ,C92_=_C597 ,C92_=_C599 ,C92_=_C600 ,C92_=_C601 ,\nC92_=_C602 ,C92_=_C603 ,C92_=_C604 ,C92_=_C605 ,C92_=_C606 ,C94_=_C102 ,\nC94_=_C130 ,C94_=_C165 ,C94_=_C195 ,C94_=_C227 ,C94_=_C258 ,C94_=_C372 ,\nC94_=_C397 ,C94_=_C446 ,C94_=_C491 ,C94_=_C512 ,C94_=_C533 ,C94_=_C553 ,\nC94_=_C572 ,C94_=_C607 ,C94_=_C623 ,C94_=_C624 ,C94_=_C625 ,C94_=_C626 ,\nC94_=_C627 ,C94_=_C628 ,C94_=_C629 ,C94_=_C631 ,C94_=_C632 ,C94_=_C633 ,\nC94_=_C634 ,C94_=_C635 ,C94_=_C636 ,C94_=_C637 ,C102_=_C138 ,C102_=_C202 ,\nC102_=_C235 ,C102_=_C265 ,C102_=_C379 ,C102_=_C404 ,C102_=_C454 ,C102_=_C499 ,\nC102_=_C520 ,C102_=_C541 ,C102_=_C561 ,C102_=_C580 ,C102_=_C615 ,C102_=_C642 ,\nC102_=_C656 ,C102_=_C669 ,C102_=_C680 ,C102_=_C691 ,C102_=_C700 ,C102_=_C709 ,\nC102_=_C717 ,C102_=_C718 ,C102_=_C719 ,C102_=_C720 ,C102_=_C721 ,C102_=_C722 ,\nC102_=_C723 ,C102_=_C724 ,C115_=_C116 ,C115_=_C117 ,C115_=_C120 ,C115_=_C122 ,\nC115_=_C128 ,C115_=_C130 ,C115_=_C138 ,C115_=_C150 ,C115_=_C181 ,C115_=_C212 ,\nC115_=_C243 ,C115_=_C275 ,C115_=_C277 ,C115_=_C279 ,C115_=_C280 ,C115_=_C281 ,\nC115_=_C282 ,C115_=_C283 ,C115_=_C285 ,C115_=_C287 ,C115_=_C288 ,C115_=_C289 ,\nC115_=_C290 ,C115_=_C291 ,C115_=_C292 ,C115_=_C293 ,C115_=_C295 ,C115_=_C296 ,\nC115_=_C297 ,C115_=_C298 ,C115_=_C299 ,C115_=_C300 ,C115_=_C301 ,C115_=_C302 ,\nC116_=_C117 ,C116_=_C120 ,C116_=_C122 ,C116_=_C128 ,C116_=_C130 ,C116_=_C138 ,\nC116_=_C151 ,C116_=_C182 ,C116_=_C213 ,C116_=_C244 ,C116_=_C304 ,C116_=_C305 ,\nC116_=_C308 ,C116_=_C309 ,C116_=_C310 ,C116_=_C311 ,C116_=_C312 ,C116_=_C314 ,\nC116_=_C316 ,C116_=_C317 ,C116_=_C318 ,C116_=_C319 ,C116_=_C320 ,C116_=_C321 ,\nC116_=_C322 ,C116_=_C324 ,C116_=_C325 ,C116_=_C326 ,C116_=_C327 ,C116_=_C328 ,\nC116_=_C329 ,C116_=_C330 ,C116_=_C331 ,C117_=_C120 ,C117_=_C122 ,C117_=_C128 ,\nC117_=_C130 ,C117_=_C138 ,C117_=_C152 ,C117_=_C183 ,C117_=_C214 ,C117_=_C245 ,\nC117_=_C332 ,C117_=_C333 ,C117_=_C335 ,C117_=_C337 ,C117_=_C338 ,C117_=_C339 ,\nC117_=_C340 ,C117_=_C341 ,C117_=_C343 ,C117_=_C345 ,C117_=_C346 ,C117_=_C347 ,\nC117_=_C348 ,C117_=_C349 ,C117_=_C350 ,C117_=_C351 ,C117_=_C353 ,C117_=_C354 ,\nC117_=_C355 ,C117_=_C356 ,C117_=_C357 ,C117_=_C358 ,C117_=_C359 ,C117_=_C360 ,\nC120_=_C122 ,C120_=_C128 ,C120_=_C130 ,C120_=_C138 ,C120_=_C155 ,C120_=_C186 ,\nC120_=_C217 ,C120_=_C248 ,C120_=_C362 ,C120_=_C388 ,C120_=_C413 ,C120_=_C415 ,\nC120_=_C416 ,C120_=_C417 ,C120_=_C418 ,C120_=_C419 ,C120_=_C421 ,C120_=_C423 ,\nC120_=_C424 ,C120_=_C425 ,C120_=_C426 ,C120_=_C427 ,C120_=_C428 ,C120_=_C430 ,\nC120_=_C431 ,C120_=_C432 ,C120_=_C433 ,C120_=_C434 ,C120_=_C435 ,C120_=_C436 ,\nC120_=_C437 ,C122_=_C128 ,C122_=_C130 ,C122_=_C138 ,C122_=_C157 ,C122_=_C188 ,\nC122_=_C219 ,C122_=_C250 ,C122_=_C364 ,C122_=_C390 ,C122_=_C438 ,C122_=_C463 ,\nC122_=_C464 ,C122_=_C465 ,C122_=_C466 ,C122_=_C467 ,C122_=_C469 ,C122_=_C471 ,\nC122_=_C472 ,C122_=_C473 ,C122_=_C474 ,C122_=_C475 ,C122_=_C476 ,C122_=_C478 ,\nC122_=_C479 ,C122_=_C480 ,C122_=_C481 ,C122_=_C482 ,C122_=_C483 ,C122_=_C484 ,\nC122_=_C485 ,C128_=_C130 ,C128_=_C138 ,C128_=_C163 ,C128_=_C193 ,C128_=_C225 ,\nC128_=_C256 ,C128_=_C370 ,C128_=_C395 ,C128_=_C444 ,C128_=_C510 ,C128_=_C531 ,\nC128_=_C551 ,C128_=_C570 ,C128_=_C589 ,C128_=_C591 ,C128_=_C592 ,C128_=_C593 ,\nC128_=_C594 ,C128_=_C595 ,C128_=_C596 ,C128_=_C597 ,C128_=_C599 ,C128_=_C600 ,\nC128_=_C601 ,C128_=_C602 ,C128_=_C603 ,C128_=_C604 ,C128_=_C605 ,C128_=_C606 ,\nC130_=_C138 ,C130_=_C165 ,C130_=_C195 ,C130_=_C227 ,C130_=_C258 ,C130_=_C372 ,\nC130_=_C397 ,C130_=_C446 ,C130_=_C491 ,C130_=_C512 ,C130_=_C533 ,C130_=_C553 ,\nC130_=_C572 ,C130_=_C607 ,C130_=_C623 ,C130_=_C624 ,C130_=_C625 ,C130_=_C626 ,\nC130_=_C627 ,C130_=_C628 ,C130_=_C629 ,C130_=_C631 ,C130_=_C632 ,C130_=_C633 ,\nC130_=_C634 ,C130_=_C635 ,C130_=_C636 ,C130_=_C637 ,C138_=_C202 ,C138_=_C235 ,\nC138_=_C265 ,C138_=_C379 ,C138_=_C404 ,C138_=_C454 ,C138_=_C499 ,C138_=_C520 ,\nC138_=_C541 ,C138_=_C561 ,C138_=_C580 ,C138_=_C615 ,C138_=_C642 ,C138_=_C656 ,\nC138_=_C669 ,C138_=_C680 ,C138_=_C691 ,C138_=_C700 ,C138_=_C709 ,C138_=_C717 ,\nC138_=_C718 ,C138_=_C719 ,C138_=_C720 ,C138_=_C721 ,C138_=_C722 ,C138_=_C723 ,\nC138_=_C724 ,C150_=_C151 ,C150_=_C152 ,C150_=_C155 ,C150_=_C157 ,C150_=_C163 ,\nC150_=_C165 ,C150_=_C181 ,C150_=_C212 ,C150_=_C243 ,C150_=_C275 ,C150_=_C277 ,\nC150_=_C279 ,C150_=_C280 ,C150_=_C281 ,C150_=_C282 ,C150_=_C283 ,C150_=_C285 ,\nC150_=_C287 ,C150_=_C288 ,C150_=_C289 ,C150_=_C290 ,C150_=_C291 ,C150_=_C292 ,\nC150_=_C293 ,C150_=_C295 ,C150_=_C296 ,C150_=_C297 ,C150_=_C298 ,C150_=_C299 ,\nC150_=_C300 ,C150_=_C301 ,C150_=_C302 ,C151_=_C152 ,C151_=_C155 ,C151_=_C157 ,\nC151_=_C163 ,C151_=_C165 ,C151_=_C182 ,C151_=_C213 ,C151_=_C244 ,C151_=_C304 ,\nC151_=_C305 ,C151_=_C308 ,C151_=_C309 ,C151_=_C310 ,C151_=_C311 ,C151_=_C312 ,\nC151_=_C314 ,C151_=_C316 ,C151_=_C317 ,C151_=_C318 ,C151_=_C319 ,C151_=_C320 ,\nC151_=_C321 ,C151_=_C322 ,C151_=_C324 ,C151_=_C325 ,C151_=_C326 ,C151_=_C327 ,\nC151_=_C328 ,C151_=_C329 ,C151_=_C330 ,C151_=_C331 ,C152_=_C155 ,C152_=_C157 ,\nC152_=_C163 ,C152_=_C165 ,C152_=_C183</w:t>
      </w:r>
    </w:p>
    <w:p>
      <w:pPr>
        <w:pStyle w:val="PreformattedText"/>
        <w:bidi w:val="0"/>
        <w:spacing w:before="0" w:after="0"/>
        <w:jc w:val="left"/>
        <w:rPr/>
      </w:pPr>
      <w:r>
        <w:rPr/>
        <w:t xml:space="preserve"> </w:t>
      </w:r>
      <w:r>
        <w:rPr/>
        <w:t>,C152_=_C214 ,C152_=_C245 ,C152_=_C332 ,\nC152_=_C333 ,C152_=_C335 ,C152_=_C337 ,C152_=_C338 ,C152_=_C339 ,C152_=_C340 ,\nC152_=_C341 ,C152_=_C343 ,C152_=_C345 ,C152_=_C346 ,C152_=_C347 ,C152_=_C348 ,\nC152_=_C349 ,C152_=_C350 ,C152_=_C351 ,C152_=_C353 ,C152_=_C354 ,C152_=_C355 ,\nC152_=_C356 ,C152_=_C357 ,C152_=_C358 ,C152_=_C359 ,C152_=_C360 ,C155_=_C157 ,\nC155_=_C163 ,C155_=_C165 ,C155_=_C186 ,C155_=_C217 ,C155_=_C248 ,C155_=_C362 ,\nC155_=_C388 ,C155_=_C413 ,C155_=_C415 ,C155_=_C416 ,C155_=_C417 ,C155_=_C418 ,\nC155_=_C419 ,C155_=_C421 ,C155_=_C423 ,C155_=_C424 ,C155_=_C425 ,C155_=_C426 ,\nC155_=_C427 ,C155_=_C428 ,C155_=_C430 ,C155_=_C431 ,C155_=_C432 ,C155_=_C433 ,\nC155_=_C434 ,C155_=_C435 ,C155_=_C436 ,C155_=_C437 ,C157_=_C163 ,C157_=_C165 ,\nC157_=_C188 ,C157_=_C219 ,C157_=_C250 ,C157_=_C364 ,C157_=_C390 ,C157_=_C438 ,\nC157_=_C463 ,C157_=_C464 ,C157_=_C465 ,C157_=_C466 ,C157_=_C467 ,C157_=_C469 ,\nC157_=_C471 ,C157_=_C472 ,C157_=_C473 ,C157_=_C474 ,C157_=_C475 ,C157_=_C476 ,\nC157_=_C478 ,C157_=_C479 ,C157_=_C480 ,C157_=_C481 ,C157_=_C482 ,C157_=_C483 ,\nC157_=_C484 ,C157_=_C485 ,C163_=_C165 ,C163_=_C193 ,C163_=_C225 ,C163_=_C256 ,\nC163_=_C370 ,C163_=_C395 ,C163_=_C444 ,C163_=_C510 ,C163_=_C531 ,C163_=_C551 ,\nC163_=_C570 ,C163_=_C589 ,C163_=_C591 ,C163_=_C592 ,C163_=_C593 ,C163_=_C594 ,\nC163_=_C595 ,C163_=_C596 ,C163_=_C597 ,C163_=_C599 ,C163_=_C600 ,C163_=_C601 ,\nC163_=_C602 ,C163_=_C603 ,C163_=_C604 ,C163_=_C605 ,C163_=_C606 ,C165_=_C195 ,\nC165_=_C227 ,C165_=_C258 ,C165_=_C372 ,C165_=_C397 ,C165_=_C446 ,C165_=_C491 ,\nC165_=_C512 ,C165_=_C533 ,C165_=_C553 ,C165_=_C572 ,C165_=_C607 ,C165_=_C623 ,\nC165_=_C624 ,C165_=_C625 ,C165_=_C626 ,C165_=_C627 ,C165_=_C628 ,C165_=_C629 ,\nC165_=_C631 ,C165_=_C632 ,C165_=_C633 ,C165_=_C634 ,C165_=_C635 ,C165_=_C636 ,\nC165_=_C637 ,C181_=_C182 ,C181_=_C183 ,C181_=_C186 ,C181_=_C188 ,C181_=_C193 ,\nC181_=_C195 ,C181_=_C202 ,C181_=_C212 ,C181_=_C243 ,C181_=_C275 ,C181_=_C277 ,\nC181_=_C279 ,C181_=_C280 ,C181_=_C281 ,C181_=_C282 ,C181_=_C283 ,C181_=_C285 ,\nC181_=_C287 ,C181_=_C288 ,C181_=_C289 ,C181_=_C290 ,C181_=_C291 ,C181_=_C292 ,\nC181_=_C293 ,C181_=_C295 ,C181_=_C296 ,C181_=_C297 ,C181_=_C298 ,C181_=_C299 ,\nC181_=_C300 ,C181_=_C301 ,C181_=_C302 ,C182_=_C183 ,C182_=_C186 ,C182_=_C188 ,\nC182_=_C193 ,C182_=_C195 ,C182_=_C202 ,C182_=_C213 ,C182_=_C244 ,C182_=_C304 ,\nC182_=_C305 ,C182_=_C308 ,C182_=_C309 ,C182_=_C310 ,C182_=_C311 ,C182_=_C312 ,\nC182_=_C314 ,C182_=_C316 ,C182_=_C317 ,C182_=_C318 ,C182_=_C319 ,C182_=_C320 ,\nC182_=_C321 ,C182_=_C322 ,C182_=_C324 ,C182_=_C325 ,C182_=_C326 ,C182_=_C327 ,\nC182_=_C328 ,C182_=_C329 ,C182_=_C330 ,C182_=_C331 ,C183_=_C186 ,C183_=_C188 ,\nC183_=_C193 ,C183_=_C195 ,C183_=_C202 ,C183_=_C214 ,C183_=_C245 ,C183_=_C332 ,\nC183_=_C333 ,C183_=_C335 ,C183_=_C337 ,C183_=_C338 ,C183_=_C339 ,C183_=_C340 ,\nC183_=_C341 ,C183_=_C343 ,C183_=_C345 ,C183_=_C346 ,C183_=_C347 ,C183_=_C348 ,\nC183_=_C349 ,C183_=_C350 ,C183_=_C351 ,C183_=_C353 ,C183_=_C354 ,C183_=_C355 ,\nC183_=_C356 ,C183_=_C357 ,C183_=_C358 ,C183_=_C359 ,C183_=_C360 ,C186_=_C188 ,\nC186_=_C193 ,C186_=_C195 ,C186_=_C202 ,C186_=_C217 ,C186_=_C248 ,C186_=_C362 ,\nC186_=_C388 ,C186_=_C413 ,C186_=_C415 ,C186_=_C416 ,C186_=_C417 ,C186_=_C418 ,\nC186_=_C419 ,C186_=_C421 ,C186_=_C423 ,C186_=_C424 ,C186_=_C425 ,C186_=_C426 ,\nC186_=_C427 ,C186_=_C428 ,C186_=_C430 ,C186_=_C431 ,C186_=_C432 ,C186_=_C433 ,\nC186_=_C434 ,C186_=_C435 ,C186_=_C436 ,C186_=_C437 ,C188_=_C193 ,C188_=_C195 ,\nC188_=_C202 ,C188_=_C219 ,C188_=_C250 ,C188_=_C364 ,C188_=_C390 ,C188_=_C438 ,\nC188_=_C463 ,C188_=_C464 ,C188_=_C465 ,C188_=_C466 ,C188_=_C467 ,C188_=_C469 ,\nC188_=_C471 ,C188_=_C472 ,C188_=_C473 ,C188_=_C474 ,C188_=_C475 ,C188_=_C476 ,\nC188_=_C478 ,C188_=_C479 ,C188_=_C480 ,C188_=_C481 ,C188_=_C482 ,C188_=_C483 ,\nC188_=_C484 ,C188_=_C485 ,C193_=_C195 ,C193_=_C202 ,C193_=_C225 ,C193_=_C256 ,\nC193_=_C370 ,C193_=_C395 ,C193_=_C444 ,C193_=_C510 ,C193_=_C531 ,C193_=_C551 ,\nC193_=_C570 ,C193_=_C589 ,C193_=_C591 ,C193_=_C592 ,C193_=_C593 ,C193_=_C594 ,\nC193_=_C595 ,C193_=_C596 ,C193_=_C597 ,C193_=_C599 ,C193_=_C600 ,C193_=_C601 ,\nC193_=_C602 ,C193_=_C603 ,C193_=_C604 ,C193_=_C605 ,C193_=_C606 ,C195_=_C202 ,\nC195_=_C227 ,C195_=_C258 ,C195_=_C372 ,C195_=_C397 ,C195_=_C446 ,C195_=_C491 ,\nC195_=_C512 ,C195_=_C533 ,C195_=_C553 ,C195_=_C572 ,C195_=_C607 ,C195_=_C623 ,\nC195_=_C624 ,C195_=_C625 ,C195_=_C626 ,C195_=_C627 ,C195_=_C628 ,C195_=_C629 ,\nC195_=_C631 ,C195_=_C632 ,C195_=_C633 ,C195_=_C634 ,C195_=_C635 ,C195_=_C636 ,\nC195_=_C637 ,C202_=_C235 ,C202_=_C265 ,C202_=_C379 ,C202_=_C404 ,C202_=_C454 ,\nC202_=_C499 ,C202_=_C520 ,C202_=_C541 ,C202_=_C561 ,C202_=_C580 ,C202_=_C615 ,\nC202_=_C642 ,C202_=_C656 ,C202_=_C669 ,C202_=_C680 ,C202_=_C691 ,C202_=_C700 ,\nC202_=_C709 ,C202_=_C717 ,C202_=_C718 ,C202_=_C719 ,C202_=_C720 ,C202_=_C721 ,\nC202_=_C722 ,C202_=_C723 ,C202_=_C724 ,C212_=_C213 ,C212_=_C214 ,C212_=_C217 ,\nC212_=_C219 ,C212_=_C225 ,C212_=_C227 ,C212_=_C235 ,C212_=_C243 ,C212_=_C275 ,\nC212_=_C277 ,C212_=_C279 ,C212_=_C280 ,C212_=_C281 ,C212_=_C282 ,C212_=_C283 ,\nC212_=_C285 ,C212_=_C287 ,C212_=_C288 ,C212_=_C289 ,C212_=_C290 ,C212_=_C291 ,\nC212_=_C292 ,C212_=_C293 ,C212_=_C295 ,C212_=_C296 ,C212_=_C297 ,C212_=_C298 ,\nC212_=_C299 ,C212_=_C300 ,C212_=_C301 ,C212_=_C302 ,C213_=_C214 ,C213_=_C217 ,\nC213_=_C219 ,C213_=_C225 ,C213_=_C227 ,C213_=_C235 ,C213_=_C244 ,C213_=_C304 ,\nC213_=_C305 ,C213_=_C308 ,C213_=_C309 ,C213_=_C310 ,C213_=_C311 ,C213_=_C312 ,\nC213_=_C314 ,C213_=_C316 ,C213_=_C317 ,C213_=_C318 ,C213_=_C319 ,C213_=_C320 ,\nC213_=_C321 ,C213_=_C322 ,C213_=_C324 ,C213_=_C325 ,C213_=_C326 ,C213_=_C327 ,\nC213_=_C328 ,C213_=_C329 ,C213_=_C330 ,C213_=_C331 ,C214_=_C217 ,C214_=_C219 ,\nC214_=_C225 ,C214_=_C227 ,C214_=_C235 ,C214_=_C245 ,C214_=_C332 ,C214_=_C333 ,\nC214_=_C335 ,C214_=_C337 ,C214_=_C338 ,C214_=_C339 ,C214_=_C340 ,C214_=_C341 ,\nC214_=_C343 ,C214_=_C345 ,C214_=_C346 ,C214_=_C347 ,C214_=_C348 ,C214_=_C349 ,\nC214_=_C350 ,C214_=_C351 ,C214_=_C353 ,C214_=_C354 ,C214_=_C355 ,C214_=_C356 ,\nC214_=_C357 ,C214_=_C358 ,C214_=_C359 ,C214_=_C360 ,C217_=_C219 ,C217_=_C225 ,\nC217_=_C227 ,C217_=_C235 ,C217_=_C248 ,C217_=_C362 ,C217_=_C388 ,C217_=_C413 ,\nC217_=_C415 ,C217_=_C416 ,C217_=_C417 ,C217_=_C418 ,C217_=_C419 ,C217_=_C421 ,\nC217_=_C423 ,C217_=_C424 ,C217_=_C425 ,C217_=_C426 ,C217_=_C427 ,C217_=_C428 ,\nC217_=_C430 ,C217_=_C431 ,C217_=_C432 ,C217_=_C433 ,C217_=_C434 ,C217_=_C435 ,\nC217_=_C436 ,C217_=_C437 ,C219_=_C225 ,C219_=_C227 ,C219_=_C235 ,C219_=_C250 ,\nC219_=_C364 ,C219_=_C390 ,C219_=_C438 ,C219_=_C463 ,C219_=_C464 ,C219_=_C465 ,\nC219_=_C466 ,C219_=_C467 ,C219_=_C469 ,C219_=_C471 ,C219_=_C472 ,C219_=_C473 ,\nC219_=_C474 ,C219_=_C475 ,C219_=_C476 ,C219_=_C478 ,C219_=_C479 ,C219_=_C480 ,\nC219_=_C481 ,C219_=_C482 ,C219_=_C483 ,C219_=_C484 ,C219_=_C485 ,C225_=_C227 ,\nC225_=_C235 ,C225_=_C256 ,C225_=_C370 ,C225_=_C395 ,C225_=_C444 ,C225_=_C510 ,\nC225_=_C531 ,C225_=_C551 ,C225_=_C570 ,C225_=_C589 ,C225_=_C591 ,C225_=_C592 ,\nC225_=_C593 ,C225_=_C594 ,C225_=_C595 ,C225_=_C596 ,C225_=_C597 ,C225_=_C599 ,\nC225_=_C600 ,C225_=_C601 ,C225_=_C602 ,C225_=_C603 ,C225_=_C604 ,C225_=_C605 ,\nC225_=_C606 ,C227_=_C235 ,C227_=_C258 ,C227_=_C372 ,C227_=_C397 ,C227_=_C446 ,\nC227_=_C491 ,C227_=_C512 ,C227_=_C533 ,C227_=_C553 ,C227_=_C572 ,C227_=_C607 ,\nC227_=_C623 ,C227_=_C624 ,C227_=_C625 ,C227_=_C626 ,C227_=_C627 ,C227_=_C628 ,\nC227_=_C629 ,C227_=_C631 ,C227_=_C632 ,C227_=_C633 ,C227_=_C634 ,C227_=_C635 ,\nC227_=_C636 ,C227_=_C637 ,C235_=_C265 ,C235_=_C379 ,C235_=_C404 ,C235_=_C454 ,\nC235_=_C499 ,C235_=_C520 ,C235_=_C541 ,C235_=_C561 ,C235_=_C580 ,C235_=_C615 ,\nC235_=_C642 ,C235_=_C656 ,C235_=_C669 ,C235_=_C680 ,C235_=_C691 ,C235_=_C700 ,\nC235_=_C709 ,C235_=_C717 ,C235_=_C718 ,C235_=_C719 ,C235_=_C720 ,C235_=_C721 ,\nC235_=_C722 ,C235_=_C723 ,C235_=_C724 ,C243_=_C244 ,C243_=_C245 ,C243_=_C248 ,\nC243_=_C250 ,C243_=_C256 ,C243_=_C258 ,C243_=_C265 ,C243_=_C275 ,C243_=_C277 ,\nC243_=_C279 ,C243_=_C280 ,C243_=_C281 ,C243_=_C282 ,C243_=_C283 ,C243_=_C285 ,\nC243_=_C287 ,C243_=_C288 ,C243_=_C289 ,C243_=_C290 ,C243_=_C291 ,C243_=_C292 ,\nC243_=_C293 ,C243_=_C295 ,C243_=_C296 ,C243_=_C297 ,C243_=_C298 ,C243_=_C299 ,\nC243_=_C300 ,C243_=_C301 ,C243_=_C302 ,C244_=_C245 ,C244_=_C248 ,C244_=_C250 ,\nC244_=_C256 ,C244_=_C258 ,C244_=_C265 ,C244_=_C304 ,C244_=_C305 ,C244_=_C308 ,\nC244_=_C309 ,C244_=_C310 ,C244_=_C311 ,C244_=_C312 ,C244_=_C314 ,C244_=_C316 ,\nC244_=_C317 ,C244_=_C318 ,C244_=_C319 ,C244_=_C320 ,C244_=_C321 ,C244_=_C322 ,\nC244_=_C324 ,C244_=_C325 ,C244_=_C326 ,C244_=_C327 ,C244_=_C328 ,C244_=_C329 ,\nC244_=_C330 ,C244_=_C331 ,C245_=_C248 ,C245_=_C250 ,C245_=_C256 ,C245_=_C258 ,\nC245_=_C265 ,C245_=_C332 ,C245_=_C333 ,C245_=_C335 ,C245_=_C337 ,C245_=_C338 ,\nC245_=_C339 ,C245_=_C340 ,C245_=_C341 ,C245_=_C343 ,C245_=_C345 ,C245_=_C346 ,\nC245_=_C347 ,C245_=_C348 ,C245_=_C349 ,C245_=_C350 ,C245_=_C351 ,C245_=_C353 ,\nC245_=_C354 ,C245_=_C355 ,C245_=_C356 ,C245_=_C357 ,C245_=_C358 ,C245_=_C359 ,\nC245_=_C360 ,C248_=_C250 ,C248_=_C256 ,C248_=_C258 ,C248_=_C265 ,C248_=_C362 ,\nC248_=_C388 ,C248_=_C413 ,C248_=_C415 ,C248_=_C416 ,C248_=_C417 ,C248_=_C418 ,\nC248_=_C419 ,C248_=_C421 ,C248_=_C423 ,C248_=_C424 ,C248_=_C425 ,C248_=_C426 ,\nC248_=_C427 ,C248_=_C428 ,C248_=_C430 ,C248_=_C431 ,C248_=_C432 ,C248_=_C433 ,\nC248_=_C434 ,C248_=_C435 ,C248_=_C436 ,C248_=_C437 ,C250_=_C256 ,C250_=_C258 ,\nC250_=_C265 ,C250_=_C364 ,C250_=_C390 ,C250_=_C438 ,C250_=_C463 ,C250_=_C464 ,\nC250_=_C465 ,C250_=_C466 ,C250_=_C467 ,C250_=_C469 ,C250_=_C471 ,C250_=_C472 ,\nC250_=_C473 ,C250_=_C474 ,C250_=_C475 ,C250_=_C476 ,C250_=_C478 ,C250_=_C479 ,\nC250_=_C480 ,C250_=_C481 ,C250_=_C482 ,C250_=_C483 ,C250_=_C484 ,C250_=_C485 ,\nC256_=_C258 ,C256_=_C265 ,C256_=_C370 ,C256_=_C395 ,C256_=_C444 ,C256_=_C510 ,\nC256_=_C531 ,C256_=_C551 ,C256_=_C570 ,C256_=_C589 ,C256_=_C591 ,C256_=_C592 ,\nC256_=_C593 ,C256_=_C594</w:t>
      </w:r>
    </w:p>
    <w:p>
      <w:pPr>
        <w:pStyle w:val="PreformattedText"/>
        <w:bidi w:val="0"/>
        <w:spacing w:before="0" w:after="0"/>
        <w:jc w:val="left"/>
        <w:rPr/>
      </w:pPr>
      <w:r>
        <w:rPr/>
        <w:t xml:space="preserve"> </w:t>
      </w:r>
      <w:r>
        <w:rPr/>
        <w:t>,C256_=_C595 ,C256_=_C596 ,C256_=_C597 ,C256_=_C599 ,\nC256_=_C600 ,C256_=_C601 ,C256_=_C602 ,C256_=_C603 ,C256_=_C604 ,C256_=_C605 ,\nC256_=_C606 ,C258_=_C265 ,C258_=_C372 ,C258_=_C397 ,C258_=_C446 ,C258_=_C491 ,\nC258_=_C512 ,C258_=_C533 ,C258_=_C553 ,C258_=_C572 ,C258_=_C607 ,C258_=_C623 ,\nC258_=_C624 ,C258_=_C625 ,C258_=_C626 ,C258_=_C627 ,C258_=_C628 ,C258_=_C629 ,\nC258_=_C631 ,C258_=_C632 ,C258_=_C633 ,C258_=_C634 ,C258_=_C635 ,C258_=_C636 ,\nC258_=_C637 ,C265_=_C379 ,C265_=_C404 ,C265_=_C454 ,C265_=_C499 ,C265_=_C520 ,\nC265_=_C541 ,C265_=_C561 ,C265_=_C580 ,C265_=_C615 ,C265_=_C642 ,C265_=_C656 ,\nC265_=_C669 ,C265_=_C680 ,C265_=_C691 ,C265_=_C700 ,C265_=_C709 ,C265_=_C717 ,\nC265_=_C718 ,C265_=_C719 ,C265_=_C720 ,C265_=_C721 ,C265_=_C722 ,C265_=_C723 ,\nC265_=_C724 ,C275_=_C277 ,C275_=_C279 ,C275_=_C280 ,C275_=_C281 ,C275_=_C282 ,\nC275_=_C283 ,C275_=_C285 ,C275_=_C287 ,C275_=_C288 ,C275_=_C289 ,C275_=_C290 ,\nC275_=_C291 ,C275_=_C292 ,C275_=_C293 ,C275_=_C295 ,C275_=_C296 ,C275_=_C297 ,\nC275_=_C298 ,C275_=_C299 ,C275_=_C300 ,C275_=_C301 ,C275_=_C302 ,C275_=_C305 ,\nC275_=_C333 ,C275_=_C388 ,C275_=_C390 ,C275_=_C395 ,C275_=_C397 ,C275_=_C404 ,\nC277_=_C279 ,C277_=_C280 ,C277_=_C281 ,C277_=_C282 ,C277_=_C283 ,C277_=_C285 ,\nC277_=_C287 ,C277_=_C288 ,C277_=_C289 ,C277_=_C290 ,C277_=_C291 ,C277_=_C292 ,\nC277_=_C293 ,C277_=_C295 ,C277_=_C296 ,C277_=_C297 ,C277_=_C298 ,C277_=_C299 ,\nC277_=_C300 ,C277_=_C301 ,C277_=_C302 ,C277_=_C335 ,C277_=_C413 ,C277_=_C438 ,\nC277_=_C444 ,C277_=_C446 ,C277_=_C454 ,C279_=_C280 ,C279_=_C281 ,C279_=_C282 ,\nC279_=_C283 ,C279_=_C285 ,C279_=_C287 ,C279_=_C288 ,C279_=_C289 ,C279_=_C290 ,\nC279_=_C291 ,C279_=_C292 ,C279_=_C293 ,C279_=_C295 ,C279_=_C296 ,C279_=_C297 ,\nC279_=_C298 ,C279_=_C299 ,C279_=_C300 ,C279_=_C301 ,C279_=_C302 ,C279_=_C308 ,\nC279_=_C337 ,C279_=_C415 ,C279_=_C463 ,C279_=_C491 ,C279_=_C499 ,C280_=_C281 ,\nC280_=_C282 ,C280_=_C283 ,C280_=_C285 ,C280_=_C287 ,C280_=_C288 ,C280_=_C289 ,\nC280_=_C290 ,C280_=_C291 ,C280_=_C292 ,C280_=_C293 ,C280_=_C295 ,C280_=_C296 ,\nC280_=_C297 ,C280_=_C298 ,C280_=_C299 ,C280_=_C300 ,C280_=_C301 ,C280_=_C302 ,\nC280_=_C309 ,C280_=_C338 ,C280_=_C416 ,C280_=_C464 ,C280_=_C510 ,C280_=_C512 ,\nC280_=_C520 ,C281_=_C282 ,C281_=_C283 ,C281_=_C285 ,C281_=_C287 ,C281_=_C288 ,\nC281_=_C289 ,C281_=_C290 ,C281_=_C291 ,C281_=_C292 ,C281_=_C293 ,C281_=_C295 ,\nC281_=_C296 ,C281_=_C297 ,C281_=_C298 ,C281_=_C299 ,C281_=_C300 ,C281_=_C301 ,\nC281_=_C302 ,C281_=_C310 ,C281_=_C339 ,C281_=_C417 ,C281_=_C465 ,C281_=_C531 ,\nC281_=_C533 ,C281_=_C541 ,C282_=_C283 ,C282_=_C285 ,C282_=_C287 ,C282_=_C288 ,\nC282_=_C289 ,C282_=_C290 ,C282_=_C291 ,C282_=_C292 ,C282_=_C293 ,C282_=_C295 ,\nC282_=_C296 ,C282_=_C297 ,C282_=_C298 ,C282_=_C299 ,C282_=_C300 ,C282_=_C301 ,\nC282_=_C302 ,C282_=_C311 ,C282_=_C340 ,C282_=_C418 ,C282_=_C466 ,C282_=_C551 ,\nC282_=_C553 ,C282_=_C561 ,C283_=_C285 ,C283_=_C287 ,C283_=_C288 ,C283_=_C289 ,\nC283_=_C290 ,C283_=_C291 ,C283_=_C292 ,C283_=_C293 ,C283_=_C295 ,C283_=_C296 ,\nC283_=_C297 ,C283_=_C298 ,C283_=_C299 ,C283_=_C300 ,C283_=_C301 ,C283_=_C302 ,\nC283_=_C312 ,C283_=_C341 ,C283_=_C419 ,C283_=_C467 ,C283_=_C570 ,C283_=_C572 ,\nC283_=_C580 ,C285_=_C287 ,C285_=_C288 ,C285_=_C289 ,C285_=_C290 ,C285_=_C291 ,\nC285_=_C292 ,C285_=_C293 ,C285_=_C295 ,C285_=_C296 ,C285_=_C297 ,C285_=_C298 ,\nC285_=_C299 ,C285_=_C300 ,C285_=_C301 ,C285_=_C302 ,C285_=_C314 ,C285_=_C343 ,\nC285_=_C421 ,C285_=_C469 ,C285_=_C589 ,C285_=_C607 ,C285_=_C615 ,C287_=_C288 ,\nC287_=_C289 ,C287_=_C290 ,C287_=_C291 ,C287_=_C292 ,C287_=_C293 ,C287_=_C295 ,\nC287_=_C296 ,C287_=_C297 ,C287_=_C298 ,C287_=_C299 ,C287_=_C300 ,C287_=_C301 ,\nC287_=_C302 ,C287_=_C316 ,C287_=_C345 ,C287_=_C423 ,C287_=_C471 ,C287_=_C591 ,\nC287_=_C623 ,C287_=_C642 ,C288_=_C289 ,C288_=_C290 ,C288_=_C291 ,C288_=_C292 ,\nC288_=_C293 ,C288_=_C295 ,C288_=_C296 ,C288_=_C297 ,C288_=_C298 ,C288_=_C299 ,\nC288_=_C300 ,C288_=_C301 ,C288_=_C302 ,C288_=_C317 ,C288_=_C346 ,C288_=_C424 ,\nC288_=_C472 ,C288_=_C592 ,C288_=_C624 ,C288_=_C656 ,C289_=_C290 ,C289_=_C291 ,\nC289_=_C292 ,C289_=_C293 ,C289_=_C295 ,C289_=_C296 ,C289_=_C297 ,C289_=_C298 ,\nC289_=_C299 ,C289_=_C300 ,C289_=_C301 ,C289_=_C302 ,C289_=_C318 ,C289_=_C347 ,\nC289_=_C425 ,C289_=_C593 ,C289_=_C625 ,C289_=_C669 ,C290_=_C291 ,C290_=_C292 ,\nC290_=_C293 ,C290_=_C295 ,C290_=_C296 ,C290_=_C297 ,C290_=_C298 ,C290_=_C299 ,\nC290_=_C300 ,C290_=_C301 ,C290_=_C302 ,C290_=_C319 ,C290_=_C348 ,C290_=_C426 ,\nC290_=_C473 ,C290_=_C594 ,C290_=_C626 ,C290_=_C680 ,C291_=_C292 ,C291_=_C293 ,\nC291_=_C295 ,C291_=_C296 ,C291_=_C297 ,C291_=_C298 ,C291_=_C299 ,C291_=_C300 ,\nC291_=_C301 ,C291_=_C302 ,C291_=_C320 ,C291_=_C349 ,C291_=_C427 ,C291_=_C474 ,\nC291_=_C595 ,C291_=_C627 ,C291_=_C691 ,C292_=_C293 ,C292_=_C295 ,C292_=_C296 ,\nC292_=_C297 ,C292_=_C298 ,C292_=_C299 ,C292_=_C300 ,C292_=_C301 ,C292_=_C302 ,\nC292_=_C321 ,C292_=_C350 ,C292_=_C475 ,C292_=_C596 ,C292_=_C628 ,C292_=_C700 ,\nC293_=_C295 ,C293_=_C296 ,C293_=_C297 ,C293_=_C298 ,C293_=_C299 ,C293_=_C300 ,\nC293_=_C301 ,C293_=_C302 ,C293_=_C322 ,C293_=_C351 ,C293_=_C428 ,C293_=_C476 ,\nC293_=_C597 ,C293_=_C629 ,C293_=_C709 ,C295_=_C296 ,C295_=_C297 ,C295_=_C298 ,\nC295_=_C299 ,C295_=_C300 ,C295_=_C301 ,C295_=_C302 ,C295_=_C324 ,C295_=_C353 ,\nC295_=_C430 ,C295_=_C478 ,C295_=_C599 ,C295_=_C631 ,C295_=_C717 ,C296_=_C297 ,\nC296_=_C298 ,C296_=_C299 ,C296_=_C300 ,C296_=_C301 ,C296_=_C302 ,C296_=_C325 ,\nC296_=_C354 ,C296_=_C431 ,C296_=_C479 ,C296_=_C600 ,C296_=_C632 ,C296_=_C718 ,\nC297_=_C298 ,C297_=_C299 ,C297_=_C300 ,C297_=_C301 ,C297_=_C302 ,C297_=_C326 ,\nC297_=_C355 ,C297_=_C432 ,C297_=_C480 ,C297_=_C601 ,C297_=_C633 ,C297_=_C719 ,\nC298_=_C299 ,C298_=_C300 ,C298_=_C301 ,C298_=_C302 ,C298_=_C327 ,C298_=_C356 ,\nC298_=_C433 ,C298_=_C481 ,C298_=_C602 ,C298_=_C634 ,C298_=_C720 ,C299_=_C300 ,\nC299_=_C301 ,C299_=_C302 ,C299_=_C328 ,C299_=_C357 ,C299_=_C434 ,C299_=_C482 ,\nC299_=_C603 ,C299_=_C635 ,C299_=_C721 ,C300_=_C301 ,C300_=_C302 ,C300_=_C329 ,\nC300_=_C358 ,C300_=_C435 ,C300_=_C483 ,C300_=_C604 ,C300_=_C636 ,C300_=_C722 ,\nC301_=_C302 ,C301_=_C330 ,C301_=_C359 ,C301_=_C436 ,C301_=_C484 ,C301_=_C605 ,\nC301_=_C637 ,C301_=_C723 ,C302_=_C331 ,C302_=_C360 ,C302_=_C437 ,C302_=_C485 ,\nC302_=_C606 ,C302_=_C724 ,C304_=_C305 ,C304_=_C308 ,C304_=_C309 ,C304_=_C310 ,\nC304_=_C311 ,C304_=_C312 ,C304_=_C314 ,C304_=_C316 ,C304_=_C317 ,C304_=_C318 ,\nC304_=_C319 ,C304_=_C320 ,C304_=_C321 ,C304_=_C322 ,C304_=_C324 ,C304_=_C325 ,\nC304_=_C326 ,C304_=_C327 ,C304_=_C328 ,C304_=_C329 ,C304_=_C330 ,C304_=_C331 ,\nC304_=_C332 ,C304_=_C362 ,C304_=_C364 ,C304_=_C370 ,C304_=_C372 ,C304_=_C379 ,\nC305_=_C308 ,C305_=_C309 ,C305_=_C310 ,C305_=_C311 ,C305_=_C312 ,C305_=_C314 ,\nC305_=_C316 ,C305_=_C317 ,C305_=_C318 ,C305_=_C319 ,C305_=_C320 ,C305_=_C321 ,\nC305_=_C322 ,C305_=_C324 ,C305_=_C325 ,C305_=_C326 ,C305_=_C327 ,C305_=_C328 ,\nC305_=_C329 ,C305_=_C330 ,C305_=_C331 ,C305_=_C333 ,C305_=_C388 ,C305_=_C390 ,\nC305_=_C395 ,C305_=_C397 ,C305_=_C404 ,C308_=_C309 ,C308_=_C310 ,C308_=_C311 ,\nC308_=_C312 ,C308_=_C314 ,C308_=_C316 ,C308_=_C317 ,C308_=_C318 ,C308_=_C319 ,\nC308_=_C320 ,C308_=_C321 ,C308_=_C322 ,C308_=_C324 ,C308_=_C325 ,C308_=_C326 ,\nC308_=_C327 ,C308_=_C328 ,C308_=_C329 ,C308_=_C330 ,C308_=_C331 ,C308_=_C337 ,\nC308_=_C415 ,C308_=_C463 ,C308_=_C491 ,C308_=_C499 ,C309_=_C310 ,C309_=_C311 ,\nC309_=_C312 ,C309_=_C314 ,C309_=_C316 ,C309_=_C317 ,C309_=_C318 ,C309_=_C319 ,\nC309_=_C320 ,C309_=_C321 ,C309_=_C322 ,C309_=_C324 ,C309_=_C325 ,C309_=_C326 ,\nC309_=_C327 ,C309_=_C328 ,C309_=_C329 ,C309_=_C330 ,C309_=_C331 ,C309_=_C338 ,\nC309_=_C416 ,C309_=_C464 ,C309_=_C510 ,C309_=_C512 ,C309_=_C520 ,C310_=_C311 ,\nC310_=_C312 ,C310_=_C314 ,C310_=_C316 ,C310_=_C317 ,C310_=_C318 ,C310_=_C319 ,\nC310_=_C320 ,C310_=_C321 ,C310_=_C322 ,C310_=_C324 ,C310_=_C325 ,C310_=_C326 ,\nC310_=_C327 ,C310_=_C328 ,C310_=_C329 ,C310_=_C330 ,C310_=_C331 ,C310_=_C339 ,\nC310_=_C417 ,C310_=_C465 ,C310_=_C531 ,C310_=_C533 ,C310_=_C541 ,C311_=_C312 ,\nC311_=_C314 ,C311_=_C316 ,C311_=_C317 ,C311_=_C318 ,C311_=_C319 ,C311_=_C320 ,\nC311_=_C321 ,C311_=_C322 ,C311_=_C324 ,C311_=_C325 ,C311_=_C326 ,C311_=_C327 ,\nC311_=_C328 ,C311_=_C329 ,C311_=_C330 ,C311_=_C331 ,C311_=_C340 ,C311_=_C418 ,\nC311_=_C466 ,C311_=_C551 ,C311_=_C553 ,C311_=_C561 ,C312_=_C314 ,C312_=_C316 ,\nC312_=_C317 ,C312_=_C318 ,C312_=_C319 ,C312_=_C320 ,C312_=_C321 ,C312_=_C322 ,\nC312_=_C324 ,C312_=_C325 ,C312_=_C326 ,C312_=_C327 ,C312_=_C328 ,C312_=_C329 ,\nC312_=_C330 ,C312_=_C331 ,C312_=_C341 ,C312_=_C419 ,C312_=_C467 ,C312_=_C570 ,\nC312_=_C572 ,C312_=_C580 ,C314_=_C316 ,C314_=_C317 ,C314_=_C318 ,C314_=_C319 ,\nC314_=_C320 ,C314_=_C321 ,C314_=_C322 ,C314_=_C324 ,C314_=_C325 ,C314_=_C326 ,\nC314_=_C327 ,C314_=_C328 ,C314_=_C329 ,C314_=_C330 ,C314_=_C331 ,C314_=_C343 ,\nC314_=_C421 ,C314_=_C469 ,C314_=_C589 ,C314_=_C607 ,C314_=_C615 ,C316_=_C317 ,\nC316_=_C318 ,C316_=_C319 ,C316_=_C320 ,C316_=_C321 ,C316_=_C322 ,C316_=_C324 ,\nC316_=_C325 ,C316_=_C326 ,C316_=_C327 ,C316_=_C328 ,C316_=_C329 ,C316_=_C330 ,\nC316_=_C331 ,C316_=_C345 ,C316_=_C423 ,C316_=_C471 ,C316_=_C591 ,C316_=_C623 ,\nC316_=_C642 ,C317_=_C318 ,C317_=_C319 ,C317_=_C320 ,C317_=_C321 ,C317_=_C322 ,\nC317_=_C324 ,C317_=_C325 ,C317_=_C326 ,C317_=_C327 ,C317_=_C328 ,C317_=_C329 ,\nC317_=_C330 ,C317_=_C331 ,C317_=_C346 ,C317_=_C424 ,C317_=_C472 ,C317_=_C592 ,\nC317_=_C624 ,C317_=_C656 ,C318_=_C319 ,C318_=_C320 ,C318_=_C321 ,C318_=_C322 ,\nC318_=_C324 ,C318_=_C325 ,C318_=_C326 ,C318_=_C327 ,C318_=_C328 ,C318_=_C329 ,\nC318_=_C330 ,C318_=_C331 ,C318_=_C347 ,C318_=_C425 ,C318_=_C593 ,C318_=_C625 ,\nC318_=_C669 ,C319_=_C320 ,C319_=_C321 ,C319_=_C322 ,C319_=_C324 ,C319_=_C325 ,\nC319_=_C326 ,C319_=_C327 ,C319_=_C328 ,C319_=_C329 ,C319_=_C330 ,C319_=_C331 ,\nC319_=_C348 ,C319_=_C426 ,C319_=_C473 ,C319_=_C594 ,C319_=_C626 ,C319_=_C680 ,\nC320_=_C321 ,C320_=_C322 ,C320_=_C324 ,C320_=_C325 ,C320_=_C326 ,C320_=_C327 ,\nC320_=_C328</w:t>
      </w:r>
    </w:p>
    <w:p>
      <w:pPr>
        <w:pStyle w:val="PreformattedText"/>
        <w:bidi w:val="0"/>
        <w:spacing w:before="0" w:after="0"/>
        <w:jc w:val="left"/>
        <w:rPr/>
      </w:pPr>
      <w:r>
        <w:rPr/>
        <w:t xml:space="preserve"> </w:t>
      </w:r>
      <w:r>
        <w:rPr/>
        <w:t>,C320_=_C329 ,C320_=_C330 ,C320_=_C331 ,C320_=_C349 ,C320_=_C427 ,\nC320_=_C474 ,C320_=_C595 ,C320_=_C627 ,C320_=_C691 ,C321_=_C322 ,C321_=_C324 ,\nC321_=_C325 ,C321_=_C326 ,C321_=_C327 ,C321_=_C328 ,C321_=_C329 ,C321_=_C330 ,\nC321_=_C331 ,C321_=_C350 ,C321_=_C475 ,C321_=_C596 ,C321_=_C628 ,C321_=_C700 ,\nC322_=_C324 ,C322_=_C325 ,C322_=_C326 ,C322_=_C327 ,C322_=_C328 ,C322_=_C329 ,\nC322_=_C330 ,C322_=_C331 ,C322_=_C351 ,C322_=_C428 ,C322_=_C476 ,C322_=_C597 ,\nC322_=_C629 ,C322_=_C709 ,C324_=_C325 ,C324_=_C326 ,C324_=_C327 ,C324_=_C328 ,\nC324_=_C329 ,C324_=_C330 ,C324_=_C331 ,C324_=_C353 ,C324_=_C430 ,C324_=_C478 ,\nC324_=_C599 ,C324_=_C631 ,C324_=_C717 ,C325_=_C326 ,C325_=_C327 ,C325_=_C328 ,\nC325_=_C329 ,C325_=_C330 ,C325_=_C331 ,C325_=_C354 ,C325_=_C431 ,C325_=_C479 ,\nC325_=_C600 ,C325_=_C632 ,C325_=_C718 ,C326_=_C327 ,C326_=_C328 ,C326_=_C329 ,\nC326_=_C330 ,C326_=_C331 ,C326_=_C355 ,C326_=_C432 ,C326_=_C480 ,C326_=_C601 ,\nC326_=_C633 ,C326_=_C719 ,C327_=_C328 ,C327_=_C329 ,C327_=_C330 ,C327_=_C331 ,\nC327_=_C356 ,C327_=_C433 ,C327_=_C481 ,C327_=_C602 ,C327_=_C634 ,C327_=_C720 ,\nC328_=_C329 ,C328_=_C330 ,C328_=_C331 ,C328_=_C357 ,C328_=_C434 ,C328_=_C482 ,\nC328_=_C603 ,C328_=_C635 ,C328_=_C721 ,C329_=_C330 ,C329_=_C331 ,C329_=_C358 ,\nC329_=_C435 ,C329_=_C483 ,C329_=_C604 ,C329_=_C636 ,C329_=_C722 ,C330_=_C331 ,\nC330_=_C359 ,C330_=_C436 ,C330_=_C484 ,C330_=_C605 ,C330_=_C637 ,C330_=_C723 ,\nC331_=_C360 ,C331_=_C437 ,C331_=_C485 ,C331_=_C606 ,C331_=_C724 ,C332_=_C333 ,\nC332_=_C335 ,C332_=_C337 ,C332_=_C338 ,C332_=_C339 ,C332_=_C340 ,C332_=_C341 ,\nC332_=_C343 ,C332_=_C345 ,C332_=_C346 ,C332_=_C347 ,C332_=_C348 ,C332_=_C349 ,\nC332_=_C350 ,C332_=_C351 ,C332_=_C353 ,C332_=_C354 ,C332_=_C355 ,C332_=_C356 ,\nC332_=_C357 ,C332_=_C358 ,C332_=_C359 ,C332_=_C360 ,C332_=_C362 ,C332_=_C364 ,\nC332_=_C370 ,C332_=_C372 ,C332_=_C379 ,C333_=_C335 ,C333_=_C337 ,C333_=_C338 ,\nC333_=_C339 ,C333_=_C340 ,C333_=_C341 ,C333_=_C343 ,C333_=_C345 ,C333_=_C346 ,\nC333_=_C347 ,C333_=_C348 ,C333_=_C349 ,C333_=_C350 ,C333_=_C351 ,C333_=_C353 ,\nC333_=_C354 ,C333_=_C355 ,C333_=_C356 ,C333_=_C357 ,C333_=_C358 ,C333_=_C359 ,\nC333_=_C360 ,C333_=_C388 ,C333_=_C390 ,C333_=_C395 ,C333_=_C397 ,C333_=_C404 ,\nC335_=_C337 ,C335_=_C338 ,C335_=_C339 ,C335_=_C340 ,C335_=_C341 ,C335_=_C343 ,\nC335_=_C345 ,C335_=_C346 ,C335_=_C347 ,C335_=_C348 ,C335_=_C349 ,C335_=_C350 ,\nC335_=_C351 ,C335_=_C353 ,C335_=_C354 ,C335_=_C355 ,C335_=_C356 ,C335_=_C357 ,\nC335_=_C358 ,C335_=_C359 ,C335_=_C360 ,C335_=_C413 ,C335_=_C438 ,C335_=_C444 ,\nC335_=_C446 ,C335_=_C454 ,C337_=_C338 ,C337_=_C339 ,C337_=_C340 ,C337_=_C341 ,\nC337_=_C343 ,C337_=_C345 ,C337_=_C346 ,C337_=_C347 ,C337_=_C348 ,C337_=_C349 ,\nC337_=_C350 ,C337_=_C351 ,C337_=_C353 ,C337_=_C354 ,C337_=_C355 ,C337_=_C356 ,\nC337_=_C357 ,C337_=_C358 ,C337_=_C359 ,C337_=_C360 ,C337_=_C415 ,C337_=_C463 ,\nC337_=_C491 ,C337_=_C499 ,C338_=_C339 ,C338_=_C340 ,C338_=_C341 ,C338_=_C343 ,\nC338_=_C345 ,C338_=_C346 ,C338_=_C347 ,C338_=_C348 ,C338_=_C349 ,C338_=_C350 ,\nC338_=_C351 ,C338_=_C353 ,C338_=_C354 ,C338_=_C355 ,C338_=_C356 ,C338_=_C357 ,\nC338_=_C358 ,C338_=_C359 ,C338_=_C360 ,C338_=_C416 ,C338_=_C464 ,C338_=_C510 ,\nC338_=_C512 ,C338_=_C520 ,C339_=_C340 ,C339_=_C341 ,C339_=_C343 ,C339_=_C345 ,\nC339_=_C346 ,C339_=_C347 ,C339_=_C348 ,C339_=_C349 ,C339_=_C350 ,C339_=_C351 ,\nC339_=_C353 ,C339_=_C354 ,C339_=_C355 ,C339_=_C356 ,C339_=_C357 ,C339_=_C358 ,\nC339_=_C359 ,C339_=_C360 ,C339_=_C417 ,C339_=_C465 ,C339_=_C531 ,C339_=_C533 ,\nC339_=_C541 ,C340_=_C341 ,C340_=_C343 ,C340_=_C345 ,C340_=_C346 ,C340_=_C347 ,\nC340_=_C348 ,C340_=_C349 ,C340_=_C350 ,C340_=_C351 ,C340_=_C353 ,C340_=_C354 ,\nC340_=_C355 ,C340_=_C356 ,C340_=_C357 ,C340_=_C358 ,C340_=_C359 ,C340_=_C360 ,\nC340_=_C418 ,C340_=_C466 ,C340_=_C551 ,C340_=_C553 ,C340_=_C561 ,C341_=_C343 ,\nC341_=_C345 ,C341_=_C346 ,C341_=_C347 ,C341_=_C348 ,C341_=_C349 ,C341_=_C350 ,\nC341_=_C351 ,C341_=_C353 ,C341_=_C354 ,C341_=_C355 ,C341_=_C356 ,C341_=_C357 ,\nC341_=_C358 ,C341_=_C359 ,C341_=_C360 ,C341_=_C419 ,C341_=_C467 ,C341_=_C570 ,\nC341_=_C572 ,C341_=_C580 ,C343_=_C345 ,C343_=_C346 ,C343_=_C347 ,C343_=_C348 ,\nC343_=_C349 ,C343_=_C350 ,C343_=_C351 ,C343_=_C353 ,C343_=_C354 ,C343_=_C355 ,\nC343_=_C356 ,C343_=_C357 ,C343_=_C358 ,C343_=_C359 ,C343_=_C360 ,C343_=_C421 ,\nC343_=_C469 ,C343_=_C589 ,C343_=_C607 ,C343_=_C615 ,C345_=_C346 ,C345_=_C347 ,\nC345_=_C348 ,C345_=_C349 ,C345_=_C350 ,C345_=_C351 ,C345_=_C353 ,C345_=_C354 ,\nC345_=_C355 ,C345_=_C356 ,C345_=_C357 ,C345_=_C358 ,C345_=_C359 ,C345_=_C360 ,\nC345_=_C423 ,C345_=_C471 ,C345_=_C591 ,C345_=_C623 ,C345_=_C642 ,C346_=_C347 ,\nC346_=_C348 ,C346_=_C349 ,C346_=_C350 ,C346_=_C351 ,C346_=_C353 ,C346_=_C354 ,\nC346_=_C355 ,C346_=_C356 ,C346_=_C357 ,C346_=_C358 ,C346_=_C359 ,C346_=_C360 ,\nC346_=_C424 ,C346_=_C472 ,C346_=_C592 ,C346_=_C624 ,C346_=_C656 ,C347_=_C348 ,\nC347_=_C349 ,C347_=_C350 ,C347_=_C351 ,C347_=_C353 ,C347_=_C354 ,C347_=_C355 ,\nC347_=_C356 ,C347_=_C357 ,C347_=_C358 ,C347_=_C359 ,C347_=_C360 ,C347_=_C425 ,\nC347_=_C593 ,C347_=_C625 ,C347_=_C669 ,C348_=_C349 ,C348_=_C350 ,C348_=_C351 ,\nC348_=_C353 ,C348_=_C354 ,C348_=_C355 ,C348_=_C356 ,C348_=_C357 ,C348_=_C358 ,\nC348_=_C359 ,C348_=_C360 ,C348_=_C426 ,C348_=_C473 ,C348_=_C594 ,C348_=_C626 ,\nC348_=_C680 ,C349_=_C350 ,C349_=_C351 ,C349_=_C353 ,C349_=_C354 ,C349_=_C355 ,\nC349_=_C356 ,C349_=_C357 ,C349_=_C358 ,C349_=_C359 ,C349_=_C360 ,C349_=_C427 ,\nC349_=_C474 ,C349_=_C595 ,C349_=_C627 ,C349_=_C691 ,C350_=_C351 ,C350_=_C353 ,\nC350_=_C354 ,C350_=_C355 ,C350_=_C356 ,C350_=_C357 ,C350_=_C358 ,C350_=_C359 ,\nC350_=_C360 ,C350_=_C475 ,C350_=_C596 ,C350_=_C628 ,C350_=_C700 ,C351_=_C353 ,\nC351_=_C354 ,C351_=_C355 ,C351_=_C356 ,C351_=_C357 ,C351_=_C358 ,C351_=_C359 ,\nC351_=_C360 ,C351_=_C428 ,C351_=_C476 ,C351_=_C597 ,C351_=_C629 ,C351_=_C709 ,\nC353_=_C354 ,C353_=_C355 ,C353_=_C356 ,C353_=_C357 ,C353_=_C358 ,C353_=_C359 ,\nC353_=_C360 ,C353_=_C430 ,C353_=_C478 ,C353_=_C599 ,C353_=_C631 ,C353_=_C717 ,\nC354_=_C355 ,C354_=_C356 ,C354_=_C357 ,C354_=_C358 ,C354_=_C359 ,C354_=_C360 ,\nC354_=_C431 ,C354_=_C479 ,C354_=_C600 ,C354_=_C632 ,C354_=_C718 ,C355_=_C356 ,\nC355_=_C357 ,C355_=_C358 ,C355_=_C359 ,C355_=_C360 ,C355_=_C432 ,C355_=_C480 ,\nC355_=_C601 ,C355_=_C633 ,C355_=_C719 ,C356_=_C357 ,C356_=_C358 ,C356_=_C359 ,\nC356_=_C360 ,C356_=_C433 ,C356_=_C481 ,C356_=_C602 ,C356_=_C634 ,C356_=_C720 ,\nC357_=_C358 ,C357_=_C359 ,C357_=_C360 ,C357_=_C434 ,C357_=_C482 ,C357_=_C603 ,\nC357_=_C635 ,C357_=_C721 ,C358_=_C359 ,C358_=_C360 ,C358_=_C435 ,C358_=_C483 ,\nC358_=_C604 ,C358_=_C636 ,C358_=_C722 ,C359_=_C360 ,C359_=_C436 ,C359_=_C484 ,\nC359_=_C605 ,C359_=_C637 ,C359_=_C723 ,C360_=_C437 ,C360_=_C485 ,C360_=_C606 ,\nC360_=_C724 ,C362_=_C364 ,C362_=_C370 ,C362_=_C372 ,C362_=_C379 ,C362_=_C388 ,\nC362_=_C413 ,C362_=_C415 ,C362_=_C416 ,C362_=_C417 ,C362_=_C418 ,C362_=_C419 ,\nC362_=_C421 ,C362_=_C423 ,C362_=_C424 ,C362_=_C425 ,C362_=_C426 ,C362_=_C427 ,\nC362_=_C428 ,C362_=_C430 ,C362_=_C431 ,C362_=_C432 ,C362_=_C433 ,C362_=_C434 ,\nC362_=_C435 ,C362_=_C436 ,C362_=_C437 ,C364_=_C370 ,C364_=_C372 ,C364_=_C379 ,\nC364_=_C390 ,C364_=_C438 ,C364_=_C463 ,C364_=_C464 ,C364_=_C465 ,C364_=_C466 ,\nC364_=_C467 ,C364_=_C469 ,C364_=_C471 ,C364_=_C472 ,C364_=_C473 ,C364_=_C474 ,\nC364_=_C475 ,C364_=_C476 ,C364_=_C478 ,C364_=_C479 ,C364_=_C480 ,C364_=_C481 ,\nC364_=_C482 ,C364_=_C483 ,C364_=_C484 ,C364_=_C485 ,C370_=_C372 ,C370_=_C379 ,\nC370_=_C395 ,C370_=_C444 ,C370_=_C510 ,C370_=_C531 ,C370_=_C551 ,C370_=_C570 ,\nC370_=_C589 ,C370_=_C591 ,C370_=_C592 ,C370_=_C593 ,C370_=_C594 ,C370_=_C595 ,\nC370_=_C596 ,C370_=_C597 ,C370_=_C599 ,C370_=_C600 ,C370_=_C601 ,C370_=_C602 ,\nC370_=_C603 ,C370_=_C604 ,C370_=_C605 ,C370_=_C606 ,C372_=_C379 ,C372_=_C397 ,\nC372_=_C446 ,C372_=_C491 ,C372_=_C512 ,C372_=_C533 ,C372_=_C553 ,C372_=_C572 ,\nC372_=_C607 ,C372_=_C623 ,C372_=_C624 ,C372_=_C625 ,C372_=_C626 ,C372_=_C627 ,\nC372_=_C628 ,C372_=_C629 ,C372_=_C631 ,C372_=_C632 ,C372_=_C633 ,C372_=_C634 ,\nC372_=_C635 ,C372_=_C636 ,C372_=_C637 ,C379_=_C404 ,C379_=_C454 ,C379_=_C499 ,\nC379_=_C520 ,C379_=_C541 ,C379_=_C561 ,C379_=_C580 ,C379_=_C615 ,C379_=_C642 ,\nC379_=_C656 ,C379_=_C669 ,C379_=_C680 ,C379_=_C691 ,C379_=_C700 ,C379_=_C709 ,\nC379_=_C717 ,C379_=_C718 ,C379_=_C719 ,C379_=_C720 ,C379_=_C721 ,C379_=_C722 ,\nC379_=_C723 ,C379_=_C724 ,C388_=_C390 ,C388_=_C395 ,C388_=_C397 ,C388_=_C404 ,\nC388_=_C413 ,C388_=_C415 ,C388_=_C416 ,C388_=_C417 ,C388_=_C418 ,C388_=_C419 ,\nC388_=_C421 ,C388_=_C423 ,C388_=_C424 ,C388_=_C425 ,C388_=_C426 ,C388_=_C427 ,\nC388_=_C428 ,C388_=_C430 ,C388_=_C431 ,C388_=_C432 ,C388_=_C433 ,C388_=_C434 ,\nC388_=_C435 ,C388_=_C436 ,C388_=_C437 ,C390_=_C395 ,C390_=_C397 ,C390_=_C404 ,\nC390_=_C438 ,C390_=_C463 ,C390_=_C464 ,C390_=_C465 ,C390_=_C466 ,C390_=_C467 ,\nC390_=_C469 ,C390_=_C471 ,C390_=_C472 ,C390_=_C473 ,C390_=_C474 ,C390_=_C475 ,\nC390_=_C476 ,C390_=_C478 ,C390_=_C479 ,C390_=_C480 ,C390_=_C481 ,C390_=_C482 ,\nC390_=_C483 ,C390_=_C484 ,C390_=_C485 ,C395_=_C397 ,C395_=_C404 ,C395_=_C444 ,\nC395_=_C510 ,C395_=_C531 ,C395_=_C551 ,C395_=_C570 ,C395_=_C589 ,C395_=_C591 ,\nC395_=_C592 ,C395_=_C593 ,C395_=_C594 ,C395_=_C595 ,C395_=_C596 ,C395_=_C597 ,\nC395_=_C599 ,C395_=_C600 ,C395_=_C601 ,C395_=_C602 ,C395_=_C603 ,C395_=_C604 ,\nC395_=_C605 ,C395_=_C606 ,C397_=_C404 ,C397_=_C446 ,C397_=_C491 ,C397_=_C512 ,\nC397_=_C533 ,C397_=_C553 ,C397_=_C572 ,C397_=_C607 ,C397_=_C623 ,C397_=_C624 ,\nC397_=_C625 ,C397_=_C626 ,C397_=_C627 ,C397_=_C628 ,C397_=_C629 ,C397_=_C631 ,\nC397_=_C632 ,C397_=_C633 ,C397_=_C634 ,C397_=_C635 ,C397_=_C636 ,C397_=_C637 ,\nC404_=_C454 ,C404_=_C499 ,C404_=_C520 ,C404_=_C541 ,C404_=_C561 ,C404_=_C580 ,\nC404_=_C615 ,C404_=_C642 ,C404_=_C656 ,C404_=_C669 ,C404_=_C680 ,C404_=_C691 ,\nC404_=_C700 ,C404_=_C709 ,C404_=_C717 ,C404_=_C718 ,C404_=_C719 ,C404_=_C720 ,\nC404_=_C721 ,C404_=_C722 ,C404_=_C723 ,C404_=_C724 ,C413_=_C415 ,C413_=_C416</w:t>
      </w:r>
    </w:p>
    <w:p>
      <w:pPr>
        <w:pStyle w:val="PreformattedText"/>
        <w:bidi w:val="0"/>
        <w:spacing w:before="0" w:after="0"/>
        <w:jc w:val="left"/>
        <w:rPr/>
      </w:pPr>
      <w:r>
        <w:rPr/>
        <w:t xml:space="preserve"> </w:t>
      </w:r>
      <w:r>
        <w:rPr/>
        <w:t>,\nC413_=_C417 ,C413_=_C418 ,C413_=_C419 ,C413_=_C421 ,C413_=_C423 ,C413_=_C424 ,\nC413_=_C425 ,C413_=_C426 ,C413_=_C427 ,C413_=_C428 ,C413_=_C430 ,C413_=_C431 ,\nC413_=_C432 ,C413_=_C433 ,C413_=_C434 ,C413_=_C435 ,C413_=_C436 ,C413_=_C437 ,\nC413_=_C438 ,C413_=_C444 ,C413_=_C446 ,C413_=_C454 ,C415_=_C416 ,C415_=_C417 ,\nC415_=_C418 ,C415_=_C419 ,C415_=_C421 ,C415_=_C423 ,C415_=_C424 ,C415_=_C425 ,\nC415_=_C426 ,C415_=_C427 ,C415_=_C428 ,C415_=_C430 ,C415_=_C431 ,C415_=_C432 ,\nC415_=_C433 ,C415_=_C434 ,C415_=_C435 ,C415_=_C436 ,C415_=_C437 ,C415_=_C463 ,\nC415_=_C491 ,C415_=_C499 ,C416_=_C417 ,C416_=_C418 ,C416_=_C419 ,C416_=_C421 ,\nC416_=_C423 ,C416_=_C424 ,C416_=_C425 ,C416_=_C426 ,C416_=_C427 ,C416_=_C428 ,\nC416_=_C430 ,C416_=_C431 ,C416_=_C432 ,C416_=_C433 ,C416_=_C434 ,C416_=_C435 ,\nC416_=_C436 ,C416_=_C437 ,C416_=_C464 ,C416_=_C510 ,C416_=_C512 ,C416_=_C520 ,\nC417_=_C418 ,C417_=_C419 ,C417_=_C421 ,C417_=_C423 ,C417_=_C424 ,C417_=_C425 ,\nC417_=_C426 ,C417_=_C427 ,C417_=_C428 ,C417_=_C430 ,C417_=_C431 ,C417_=_C432 ,\nC417_=_C433 ,C417_=_C434 ,C417_=_C435 ,C417_=_C436 ,C417_=_C437 ,C417_=_C465 ,\nC417_=_C531 ,C417_=_C533 ,C417_=_C541 ,C418_=_C419 ,C418_=_C421 ,C418_=_C423 ,\nC418_=_C424 ,C418_=_C425 ,C418_=_C426 ,C418_=_C427 ,C418_=_C428 ,C418_=_C430 ,\nC418_=_C431 ,C418_=_C432 ,C418_=_C433 ,C418_=_C434 ,C418_=_C435 ,C418_=_C436 ,\nC418_=_C437 ,C418_=_C466 ,C418_=_C551 ,C418_=_C553 ,C418_=_C561 ,C419_=_C421 ,\nC419_=_C423 ,C419_=_C424 ,C419_=_C425 ,C419_=_C426 ,C419_=_C427 ,C419_=_C428 ,\nC419_=_C430 ,C419_=_C431 ,C419_=_C432 ,C419_=_C433 ,C419_=_C434 ,C419_=_C435 ,\nC419_=_C436 ,C419_=_C437 ,C419_=_C467 ,C419_=_C570 ,C419_=_C572 ,C419_=_C580 ,\nC421_=_C423 ,C421_=_C424 ,C421_=_C425 ,C421_=_C426 ,C421_=_C427 ,C421_=_C428 ,\nC421_=_C430 ,C421_=_C431 ,C421_=_C432 ,C421_=_C433 ,C421_=_C434 ,C421_=_C435 ,\nC421_=_C436 ,C421_=_C437 ,C421_=_C469 ,C421_=_C589 ,C421_=_C607 ,C421_=_C615 ,\nC423_=_C424 ,C423_=_C425 ,C423_=_C426 ,C423_=_C427 ,C423_=_C428 ,C423_=_C430 ,\nC423_=_C431 ,C423_=_C432 ,C423_=_C433 ,C423_=_C434 ,C423_=_C435 ,C423_=_C436 ,\nC423_=_C437 ,C423_=_C471 ,C423_=_C591 ,C423_=_C623 ,C423_=_C642 ,C424_=_C425 ,\nC424_=_C426 ,C424_=_C427 ,C424_=_C428 ,C424_=_C430 ,C424_=_C431 ,C424_=_C432 ,\nC424_=_C433 ,C424_=_C434 ,C424_=_C435 ,C424_=_C436 ,C424_=_C437 ,C424_=_C472 ,\nC424_=_C592 ,C424_=_C624 ,C424_=_C656 ,C425_=_C426 ,C425_=_C427 ,C425_=_C428 ,\nC425_=_C430 ,C425_=_C431 ,C425_=_C432 ,C425_=_C433 ,C425_=_C434 ,C425_=_C435 ,\nC425_=_C436 ,C425_=_C437 ,C425_=_C593 ,C425_=_C625 ,C425_=_C669 ,C426_=_C427 ,\nC426_=_C428 ,C426_=_C430 ,C426_=_C431 ,C426_=_C432 ,C426_=_C433 ,C426_=_C434 ,\nC426_=_C435 ,C426_=_C436 ,C426_=_C437 ,C426_=_C473 ,C426_=_C594 ,C426_=_C626 ,\nC426_=_C680 ,C427_=_C428 ,C427_=_C430 ,C427_=_C431 ,C427_=_C432 ,C427_=_C433 ,\nC427_=_C434 ,C427_=_C435 ,C427_=_C436 ,C427_=_C437 ,C427_=_C474 ,C427_=_C595 ,\nC427_=_C627 ,C427_=_C691 ,C428_=_C430 ,C428_=_C431 ,C428_=_C432 ,C428_=_C433 ,\nC428_=_C434 ,C428_=_C435 ,C428_=_C436 ,C428_=_C437 ,C428_=_C476 ,C428_=_C597 ,\nC428_=_C629 ,C428_=_C709 ,C430_=_C431 ,C430_=_C432 ,C430_=_C433 ,C430_=_C434 ,\nC430_=_C435 ,C430_=_C436 ,C430_=_C437 ,C430_=_C478 ,C430_=_C599 ,C430_=_C631 ,\nC430_=_C717 ,C431_=_C432 ,C431_=_C433 ,C431_=_C434 ,C431_=_C435 ,C431_=_C436 ,\nC431_=_C437 ,C431_=_C479 ,C431_=_C600 ,C431_=_C632 ,C431_=_C718 ,C432_=_C433 ,\nC432_=_C434 ,C432_=_C435 ,C432_=_C436 ,C432_=_C437 ,C432_=_C480 ,C432_=_C601 ,\nC432_=_C633 ,C432_=_C719 ,C433_=_C434 ,C433_=_C435 ,C433_=_C436 ,C433_=_C437 ,\nC433_=_C481 ,C433_=_C602 ,C433_=_C634 ,C433_=_C720 ,C434_=_C435 ,C434_=_C436 ,\nC434_=_C437 ,C434_=_C482 ,C434_=_C603 ,C434_=_C635 ,C434_=_C721 ,C435_=_C436 ,\nC435_=_C437 ,C435_=_C483 ,C435_=_C604 ,C435_=_C636 ,C435_=_C722 ,C436_=_C437 ,\nC436_=_C484 ,C436_=_C605 ,C436_=_C637 ,C436_=_C723 ,C437_=_C485 ,C437_=_C606 ,\nC437_=_C724 ,C438_=_C444 ,C438_=_C446 ,C438_=_C454 ,C438_=_C463 ,C438_=_C464 ,\nC438_=_C465 ,C438_=_C466 ,C438_=_C467 ,C438_=_C469 ,C438_=_C471 ,C438_=_C472 ,\nC438_=_C473 ,C438_=_C474 ,C438_=_C475 ,C438_=_C476 ,C438_=_C478 ,C438_=_C479 ,\nC438_=_C480 ,C438_=_C481 ,C438_=_C482 ,C438_=_C483 ,C438_=_C484 ,C438_=_C485 ,\nC444_=_C446 ,C444_=_C454 ,C444_=_C510 ,C444_=_C531 ,C444_=_C551 ,C444_=_C570 ,\nC444_=_C589 ,C444_=_C591 ,C444_=_C592 ,C444_=_C593 ,C444_=_C594 ,C444_=_C595 ,\nC444_=_C596 ,C444_=_C597 ,C444_=_C599 ,C444_=_C600 ,C444_=_C601 ,C444_=_C602 ,\nC444_=_C603 ,C444_=_C604 ,C444_=_C605 ,C444_=_C606 ,C446_=_C454 ,C446_=_C491 ,\nC446_=_C512 ,C446_=_C533 ,C446_=_C553 ,C446_=_C572 ,C446_=_C607 ,C446_=_C623 ,\nC446_=_C624 ,C446_=_C625 ,C446_=_C626 ,C446_=_C627 ,C446_=_C628 ,C446_=_C629 ,\nC446_=_C631 ,C446_=_C632 ,C446_=_C633 ,C446_=_C634 ,C446_=_C635 ,C446_=_C636 ,\nC446_=_C637 ,C454_=_C499 ,C454_=_C520 ,C454_=_C541 ,C454_=_C561 ,C454_=_C580 ,\nC454_=_C615 ,C454_=_C642 ,C454_=_C656 ,C454_=_C669 ,C454_=_C680 ,C454_=_C691 ,\nC454_=_C700 ,C454_=_C709 ,C454_=_C717 ,C454_=_C718 ,C454_=_C719 ,C454_=_C720 ,\nC454_=_C721 ,C454_=_C722 ,C454_=_C723 ,C454_=_C724 ,C463_=_C464 ,C463_=_C465 ,\nC463_=_C466 ,C463_=_C467 ,C463_=_C469 ,C463_=_C471 ,C463_=_C472 ,C463_=_C473 ,\nC463_=_C474 ,C463_=_C475 ,C463_=_C476 ,C463_=_C478 ,C463_=_C479 ,C463_=_C480 ,\nC463_=_C481 ,C463_=_C482 ,C463_=_C483 ,C463_=_C484 ,C463_=_C485 ,C463_=_C491 ,\nC463_=_C499 ,C464_=_C465 ,C464_=_C466 ,C464_=_C467 ,C464_=_C469 ,C464_=_C471 ,\nC464_=_C472 ,C464_=_C473 ,C464_=_C474 ,C464_=_C475 ,C464_=_C476 ,C464_=_C478 ,\nC464_=_C479 ,C464_=_C480 ,C464_=_C481 ,C464_=_C482 ,C464_=_C483 ,C464_=_C484 ,\nC464_=_C485 ,C464_=_C510 ,C464_=_C512 ,C464_=_C520 ,C465_=_C466 ,C465_=_C467 ,\nC465_=_C469 ,C465_=_C471 ,C465_=_C472 ,C465_=_C473 ,C465_=_C474 ,C465_=_C475 ,\nC465_=_C476 ,C465_=_C478 ,C465_=_C479 ,C465_=_C480 ,C465_=_C481 ,C465_=_C482 ,\nC465_=_C483 ,C465_=_C484 ,C465_=_C485 ,C465_=_C531 ,C465_=_C533 ,C465_=_C541 ,\nC466_=_C467 ,C466_=_C469 ,C466_=_C471 ,C466_=_C472 ,C466_=_C473 ,C466_=_C474 ,\nC466_=_C475 ,C466_=_C476 ,C466_=_C478 ,C466_=_C479 ,C466_=_C480 ,C466_=_C481 ,\nC466_=_C482 ,C466_=_C483 ,C466_=_C484 ,C466_=_C485 ,C466_=_C551 ,C466_=_C553 ,\nC466_=_C561 ,C467_=_C469 ,C467_=_C471 ,C467_=_C472 ,C467_=_C473 ,C467_=_C474 ,\nC467_=_C475 ,C467_=_C476 ,C467_=_C478 ,C467_=_C479 ,C467_=_C480 ,C467_=_C481 ,\nC467_=_C482 ,C467_=_C483 ,C467_=_C484 ,C467_=_C485 ,C467_=_C570 ,C467_=_C572 ,\nC467_=_C580 ,C469_=_C471 ,C469_=_C472 ,C469_=_C473 ,C469_=_C474 ,C469_=_C475 ,\nC469_=_C476 ,C469_=_C478 ,C469_=_C479 ,C469_=_C480 ,C469_=_C481 ,C469_=_C482 ,\nC469_=_C483 ,C469_=_C484 ,C469_=_C485 ,C469_=_C589 ,C469_=_C607 ,C469_=_C615 ,\nC471_=_C472 ,C471_=_C473 ,C471_=_C474 ,C471_=_C475 ,C471_=_C476 ,C471_=_C478 ,\nC471_=_C479 ,C471_=_C480 ,C471_=_C481 ,C471_=_C482 ,C471_=_C483 ,C471_=_C484 ,\nC471_=_C485 ,C471_=_C591 ,C471_=_C623 ,C471_=_C642 ,C472_=_C473 ,C472_=_C474 ,\nC472_=_C475 ,C472_=_C476 ,C472_=_C478 ,C472_=_C479 ,C472_=_C480 ,C472_=_C481 ,\nC472_=_C482 ,C472_=_C483 ,C472_=_C484 ,C472_=_C485 ,C472_=_C592 ,C472_=_C624 ,\nC472_=_C656 ,C473_=_C474 ,C473_=_C475 ,C473_=_C476 ,C473_=_C478 ,C473_=_C479 ,\nC473_=_C480 ,C473_=_C481 ,C473_=_C482 ,C473_=_C483 ,C473_=_C484 ,C473_=_C485 ,\nC473_=_C594 ,C473_=_C626 ,C473_=_C680 ,C474_=_C475 ,C474_=_C476 ,C474_=_C478 ,\nC474_=_C479 ,C474_=_C480 ,C474_=_C481 ,C474_=_C482 ,C474_=_C483 ,C474_=_C484 ,\nC474_=_C485 ,C474_=_C595 ,C474_=_C627 ,C474_=_C691 ,C475_=_C476 ,C475_=_C478 ,\nC475_=_C479 ,C475_=_C480 ,C475_=_C481 ,C475_=_C482 ,C475_=_C483 ,C475_=_C484 ,\nC475_=_C485 ,C475_=_C596 ,C475_=_C628 ,C475_=_C700 ,C476_=_C478 ,C476_=_C479 ,\nC476_=_C480 ,C476_=_C481 ,C476_=_C482 ,C476_=_C483 ,C476_=_C484 ,C476_=_C485 ,\nC476_=_C597 ,C476_=_C629 ,C476_=_C709 ,C478_=_C479 ,C478_=_C480 ,C478_=_C481 ,\nC478_=_C482 ,C478_=_C483 ,C478_=_C484 ,C478_=_C485 ,C478_=_C599 ,C478_=_C631 ,\nC478_=_C717 ,C479_=_C480 ,C479_=_C481 ,C479_=_C482 ,C479_=_C483 ,C479_=_C484 ,\nC479_=_C485 ,C479_=_C600 ,C479_=_C632 ,C479_=_C718 ,C480_=_C481 ,C480_=_C482 ,\nC480_=_C483 ,C480_=_C484 ,C480_=_C485 ,C480_=_C601 ,C480_=_C633 ,C480_=_C719 ,\nC481_=_C482 ,C481_=_C483 ,C481_=_C484 ,C481_=_C485 ,C481_=_C602 ,C481_=_C634 ,\nC481_=_C720 ,C482_=_C483 ,C482_=_C484 ,C482_=_C485 ,C482_=_C603 ,C482_=_C635 ,\nC482_=_C721 ,C483_=_C484 ,C483_=_C485 ,C483_=_C604 ,C483_=_C636 ,C483_=_C722 ,\nC484_=_C485 ,C484_=_C605 ,C484_=_C637 ,C484_=_C723 ,C485_=_C606 ,C485_=_C724 ,\nC491_=_C499 ,C491_=_C512 ,C491_=_C533 ,C491_=_C553 ,C491_=_C572 ,C491_=_C607 ,\nC491_=_C623 ,C491_=_C624 ,C491_=_C625 ,C491_=_C626 ,C491_=_C627 ,C491_=_C628 ,\nC491_=_C629 ,C491_=_C631 ,C491_=_C632 ,C491_=_C633 ,C491_=_C634 ,C491_=_C635 ,\nC491_=_C636 ,C491_=_C637 ,C499_=_C520 ,C499_=_C541 ,C499_=_C561 ,C499_=_C580 ,\nC499_=_C615 ,C499_=_C642 ,C499_=_C656 ,C499_=_C669 ,C499_=_C680 ,C499_=_C691 ,\nC499_=_C700 ,C499_=_C709 ,C499_=_C717 ,C499_=_C718 ,C499_=_C719 ,C499_=_C720 ,\nC499_=_C721 ,C499_=_C722 ,C499_=_C723 ,C499_=_C724 ,C510_=_C512 ,C510_=_C520 ,\nC510_=_C531 ,C510_=_C551 ,C510_=_C570 ,C510_=_C589 ,C510_=_C591 ,C510_=_C592 ,\nC510_=_C593 ,C510_=_C594 ,C510_=_C595 ,C510_=_C596 ,C510_=_C597 ,C510_=_C599 ,\nC510_=_C600 ,C510_=_C601 ,C510_=_C602 ,C510_=_C603 ,C510_=_C604 ,C510_=_C605 ,\nC510_=_C606 ,C512_=_C520 ,C512_=_C533 ,C512_=_C553 ,C512_=_C572 ,C512_=_C607 ,\nC512_=_C623 ,C512_=_C624 ,C512_=_C625 ,C512_=_C626 ,C512_=_C627 ,C512_=_C628 ,\nC512_=_C629 ,C512_=_C631 ,C512_=_C632 ,C512_=_C633 ,C512_=_C634 ,C512_=_C635 ,\nC512_=_C636 ,C512_=_C637 ,C520_=_C541 ,C520_=_C561 ,C520_=_C580 ,C520_=_C615 ,\nC520_=_C642 ,C520_=_C656 ,C520_=_C669 ,C520_=_C680 ,C520_=_C691 ,C520_=_C700 ,\nC520_=_C709 ,C520_=_C717 ,C520_=_C718 ,C520_=_C719 ,C520_=_C720 ,C520_=_C721 ,\nC520_=_C722 ,C520_=_C723 ,C520_=_C724 ,C531_=_C533 ,C531_=_C541 ,C531_=_C551 ,\nC531_=_C570 ,C531_=_C589 ,C531_=_C591 ,C531_=_C592 ,C531_=_C593 ,C531_=_C594 ,\nC531_=_C595 ,C531_=_C596 ,C531_=_C597 ,C531_=_C599 ,C531_=_C600 ,C531_=_C601 ,\nC531_=_C602 ,C531_=_C603 ,C531_=_C604 ,C531_=_C605 ,C531_=_C606</w:t>
      </w:r>
    </w:p>
    <w:p>
      <w:pPr>
        <w:pStyle w:val="PreformattedText"/>
        <w:bidi w:val="0"/>
        <w:spacing w:before="0" w:after="0"/>
        <w:jc w:val="left"/>
        <w:rPr/>
      </w:pPr>
      <w:r>
        <w:rPr/>
        <w:t xml:space="preserve"> </w:t>
      </w:r>
      <w:r>
        <w:rPr/>
        <w:t>,C533_=_C541 ,\nC533_=_C553 ,C533_=_C572 ,C533_=_C607 ,C533_=_C623 ,C533_=_C624 ,C533_=_C625 ,\nC533_=_C626 ,C533_=_C627 ,C533_=_C628 ,C533_=_C629 ,C533_=_C631 ,C533_=_C632 ,\nC533_=_C633 ,C533_=_C634 ,C533_=_C635 ,C533_=_C636 ,C533_=_C637 ,C541_=_C561 ,\nC541_=_C580 ,C541_=_C615 ,C541_=_C642 ,C541_=_C656 ,C541_=_C669 ,C541_=_C680 ,\nC541_=_C691 ,C541_=_C700 ,C541_=_C709 ,C541_=_C717 ,C541_=_C718 ,C541_=_C719 ,\nC541_=_C720 ,C541_=_C721 ,C541_=_C722 ,C541_=_C723 ,C541_=_C724 ,C551_=_C553 ,\nC551_=_C561 ,C551_=_C570 ,C551_=_C589 ,C551_=_C591 ,C551_=_C592 ,C551_=_C593 ,\nC551_=_C594 ,C551_=_C595 ,C551_=_C596 ,C551_=_C597 ,C551_=_C599 ,C551_=_C600 ,\nC551_=_C601 ,C551_=_C602 ,C551_=_C603 ,C551_=_C604 ,C551_=_C605 ,C551_=_C606 ,\nC553_=_C561 ,C553_=_C572 ,C553_=_C607 ,C553_=_C623 ,C553_=_C624 ,C553_=_C625 ,\nC553_=_C626 ,C553_=_C627 ,C553_=_C628 ,C553_=_C629 ,C553_=_C631 ,C553_=_C632 ,\nC553_=_C633 ,C553_=_C634 ,C553_=_C635 ,C553_=_C636 ,C553_=_C637 ,C561_=_C580 ,\nC561_=_C615 ,C561_=_C642 ,C561_=_C656 ,C561_=_C669 ,C561_=_C680 ,C561_=_C691 ,\nC561_=_C700 ,C561_=_C709 ,C561_=_C717 ,C561_=_C718 ,C561_=_C719 ,C561_=_C720 ,\nC561_=_C721 ,C561_=_C722 ,C561_=_C723 ,C561_=_C724 ,C570_=_C572 ,C570_=_C580 ,\nC570_=_C589 ,C570_=_C591 ,C570_=_C592 ,C570_=_C593 ,C570_=_C594 ,C570_=_C595 ,\nC570_=_C596 ,C570_=_C597 ,C570_=_C599 ,C570_=_C600 ,C570_=_C601 ,C570_=_C602 ,\nC570_=_C603 ,C570_=_C604 ,C570_=_C605 ,C570_=_C606 ,C572_=_C580 ,C572_=_C607 ,\nC572_=_C623 ,C572_=_C624 ,C572_=_C625 ,C572_=_C626 ,C572_=_C627 ,C572_=_C628 ,\nC572_=_C629 ,C572_=_C631 ,C572_=_C632 ,C572_=_C633 ,C572_=_C634 ,C572_=_C635 ,\nC572_=_C636 ,C572_=_C637 ,C580_=_C615 ,C580_=_C642 ,C580_=_C656 ,C580_=_C669 ,\nC580_=_C680 ,C580_=_C691 ,C580_=_C700 ,C580_=_C709 ,C580_=_C717 ,C580_=_C718 ,\nC580_=_C719 ,C580_=_C720 ,C580_=_C721 ,C580_=_C722 ,C580_=_C723 ,C580_=_C724 ,\nC589_=_C591 ,C589_=_C592 ,C589_=_C593 ,C589_=_C594 ,C589_=_C595 ,C589_=_C596 ,\nC589_=_C597 ,C589_=_C599 ,C589_=_C600 ,C589_=_C601 ,C589_=_C602 ,C589_=_C603 ,\nC589_=_C604 ,C589_=_C605 ,C589_=_C606 ,C589_=_C607 ,C589_=_C615 ,C591_=_C592 ,\nC591_=_C593 ,C591_=_C594 ,C591_=_C595 ,C591_=_C596 ,C591_=_C597 ,C591_=_C599 ,\nC591_=_C600 ,C591_=_C601 ,C591_=_C602 ,C591_=_C603 ,C591_=_C604 ,C591_=_C605 ,\nC591_=_C606 ,C591_=_C623 ,C591_=_C642 ,C592_=_C593 ,C592_=_C594 ,C592_=_C595 ,\nC592_=_C596 ,C592_=_C597 ,C592_=_C599 ,C592_=_C600 ,C592_=_C601 ,C592_=_C602 ,\nC592_=_C603 ,C592_=_C604 ,C592_=_C605 ,C592_=_C606 ,C592_=_C624 ,C592_=_C656 ,\nC593_=_C594 ,C593_=_C595 ,C593_=_C596 ,C593_=_C597 ,C593_=_C599 ,C593_=_C600 ,\nC593_=_C601 ,C593_=_C602 ,C593_=_C603 ,C593_=_C604 ,C593_=_C605 ,C593_=_C606 ,\nC593_=_C625 ,C593_=_C669 ,C594_=_C595 ,C594_=_C596 ,C594_=_C597 ,C594_=_C599 ,\nC594_=_C600 ,C594_=_C601 ,C594_=_C602 ,C594_=_C603 ,C594_=_C604 ,C594_=_C605 ,\nC594_=_C606 ,C594_=_C626 ,C594_=_C680 ,C595_=_C596 ,C595_=_C597 ,C595_=_C599 ,\nC595_=_C600 ,C595_=_C601 ,C595_=_C602 ,C595_=_C603 ,C595_=_C604 ,C595_=_C605 ,\nC595_=_C606 ,C595_=_C627 ,C595_=_C691 ,C596_=_C597 ,C596_=_C599 ,C596_=_C600 ,\nC596_=_C601 ,C596_=_C602 ,C596_=_C603 ,C596_=_C604 ,C596_=_C605 ,C596_=_C606 ,\nC596_=_C628 ,C596_=_C700 ,C597_=_C599 ,C597_=_C600 ,C597_=_C601 ,C597_=_C602 ,\nC597_=_C603 ,C597_=_C604 ,C597_=_C605 ,C597_=_C606 ,C597_=_C629 ,C597_=_C709 ,\nC599_=_C600 ,C599_=_C601 ,C599_=_C602 ,C599_=_C603 ,C599_=_C604 ,C599_=_C605 ,\nC599_=_C606 ,C599_=_C631 ,C599_=_C717 ,C600_=_C601 ,C600_=_C602 ,C600_=_C603 ,\nC600_=_C604 ,C600_=_C605 ,C600_=_C606 ,C600_=_C632 ,C600_=_C718 ,C601_=_C602 ,\nC601_=_C603 ,C601_=_C604 ,C601_=_C605 ,C601_=_C606 ,C601_=_C633 ,C601_=_C719 ,\nC602_=_C603 ,C602_=_C604 ,C602_=_C605 ,C602_=_C606 ,C602_=_C634 ,C602_=_C720 ,\nC603_=_C604 ,C603_=_C605 ,C603_=_C606 ,C603_=_C635 ,C603_=_C721 ,C604_=_C605 ,\nC604_=_C606 ,C604_=_C636 ,C604_=_C722 ,C605_=_C606 ,C605_=_C637 ,C605_=_C723 ,\nC606_=_C724 ,C607_=_C615 ,C607_=_C623 ,C607_=_C624 ,C607_=_C625 ,C607_=_C626 ,\nC607_=_C627 ,C607_=_C628 ,C607_=_C629 ,C607_=_C631 ,C607_=_C632 ,C607_=_C633 ,\nC607_=_C634 ,C607_=_C635 ,C607_=_C636 ,C607_=_C637 ,C615_=_C642 ,C615_=_C656 ,\nC615_=_C669 ,C615_=_C680 ,C615_=_C691 ,C615_=_C700 ,C615_=_C709 ,C615_=_C717 ,\nC615_=_C718 ,C615_=_C719 ,C615_=_C720 ,C615_=_C721 ,C615_=_C722 ,C615_=_C723 ,\nC615_=_C724 ,C623_=_C624 ,C623_=_C625 ,C623_=_C626 ,C623_=_C627 ,C623_=_C628 ,\nC623_=_C629 ,C623_=_C631 ,C623_=_C632 ,C623_=_C633 ,C623_=_C634 ,C623_=_C635 ,\nC623_=_C636 ,C623_=_C637 ,C623_=_C642 ,C624_=_C625 ,C624_=_C626 ,C624_=_C627 ,\nC624_=_C628 ,C624_=_C629 ,C624_=_C631 ,C624_=_C632 ,C624_=_C633 ,C624_=_C634 ,\nC624_=_C635 ,C624_=_C636 ,C624_=_C637 ,C624_=_C656 ,C625_=_C626 ,C625_=_C627 ,\nC625_=_C628 ,C625_=_C629 ,C625_=_C631 ,C625_=_C632 ,C625_=_C633 ,C625_=_C634 ,\nC625_=_C635 ,C625_=_C636 ,C625_=_C637 ,C625_=_C669 ,C626_=_C627 ,C626_=_C628 ,\nC626_=_C629 ,C626_=_C631 ,C626_=_C632 ,C626_=_C633 ,C626_=_C634 ,C626_=_C635 ,\nC626_=_C636 ,C626_=_C637 ,C626_=_C680 ,C627_=_C628 ,C627_=_C629 ,C627_=_C631 ,\nC627_=_C632 ,C627_=_C633 ,C627_=_C634 ,C627_=_C635 ,C627_=_C636 ,C627_=_C637 ,\nC627_=_C691 ,C628_=_C629 ,C628_=_C631 ,C628_=_C632 ,C628_=_C633 ,C628_=_C634 ,\nC628_=_C635 ,C628_=_C636 ,C628_=_C637 ,C628_=_C700 ,C629_=_C631 ,C629_=_C632 ,\nC629_=_C633 ,C629_=_C634 ,C629_=_C635 ,C629_=_C636 ,C629_=_C637 ,C629_=_C709 ,\nC631_=_C632 ,C631_=_C633 ,C631_=_C634 ,C631_=_C635 ,C631_=_C636 ,C631_=_C637 ,\nC631_=_C717 ,C632_=_C633 ,C632_=_C634 ,C632_=_C635 ,C632_=_C636 ,C632_=_C637 ,\nC632_=_C718 ,C633_=_C634 ,C633_=_C635 ,C633_=_C636 ,C633_=_C637 ,C633_=_C719 ,\nC634_=_C635 ,C634_=_C636 ,C634_=_C637 ,C634_=_C720 ,C635_=_C636 ,C635_=_C637 ,\nC635_=_C721 ,C636_=_C637 ,C636_=_C722 ,C637_=_C723 ,C642_=_C656 ,C642_=_C669 ,\nC642_=_C680 ,C642_=_C691 ,C642_=_C700 ,C642_=_C709 ,C642_=_C717 ,C642_=_C718 ,\nC642_=_C719 ,C642_=_C720 ,C642_=_C721 ,C642_=_C722 ,C642_=_C723 ,C642_=_C724 ,\nC656_=_C669 ,C656_=_C680 ,C656_=_C691 ,C656_=_C700 ,C656_=_C709 ,C656_=_C717 ,\nC656_=_C718 ,C656_=_C719 ,C656_=_C720 ,C656_=_C721 ,C656_=_C722 ,C656_=_C723 ,\nC656_=_C724 ,C669_=_C680 ,C669_=_C691 ,C669_=_C700 ,C669_=_C709 ,C669_=_C717 ,\nC669_=_C718 ,C669_=_C719 ,C669_=_C720 ,C669_=_C721 ,C669_=_C722 ,C669_=_C723 ,\nC669_=_C724 ,C680_=_C691 ,C680_=_C700 ,C680_=_C709 ,C680_=_C717 ,C680_=_C718 ,\nC680_=_C719 ,C680_=_C720 ,C680_=_C721 ,C680_=_C722 ,C680_=_C723 ,C680_=_C724 ,\nC691_=_C700 ,C691_=_C709 ,C691_=_C717 ,C691_=_C718 ,C691_=_C719 ,C691_=_C720 ,\nC691_=_C721 ,C691_=_C722 ,C691_=_C723 ,C691_=_C724 ,C700_=_C709 ,C700_=_C717 ,\nC700_=_C718 ,C700_=_C719 ,C700_=_C720 ,C700_=_C721 ,C700_=_C722 ,C700_=_C723 ,\nC700_=_C724 ,C709_=_C717 ,C709_=_C718 ,C709_=_C719 ,C709_=_C720 ,C709_=_C721 ,\nC709_=_C722 ,C709_=_C723 ,C709_=_C724 ,C717_=_C718 ,C717_=_C719 ,C717_=_C720 ,\nC717_=_C721 ,C717_=_C722 ,C717_=_C723 ,C717_=_C724 ,C718_=_C719 ,C718_=_C720 ,\nC718_=_C721 ,C718_=_C722 ,C718_=_C723 ,C718_=_C724 ,C719_=_C720 ,C719_=_C721 ,\nC719_=_C722 ,C719_=_C723 ,C719_=_C724 ,C720_=_C721 ,C720_=_C722 ,C720_=_C723 ,\nC720_=_C724 ,C721_=_C722 ,C721_=_C723 ,C721_=_C724 ,C722_=_C723 ,C722_=_C724 ,\nC723_=_C724 ,"];11[shape=box, label="id:11 level: 2\n260: C0 C5 C10 C11 C21 \nC24 C28 C29 C38 C39 C40 \nC41 C43 C44 C45 C46 C47 \nC48 C49 C50 C51 C52 C53 \nC54 C55 C56 C58 C59 C61 \nC62 C63 C64 C65 C66 C67 \nC68 C69 C70 C71 C72 C73 \nC74 C78 C82 C83 C93 C96 \nC100 C101 C113 C118 C119 C129 \nC132 C136 C137 C148 C153 C154 \nC164 C167 C171 C172 C180 C184 \nC185 C194 C197 C201 C211 C212 \nC213 C214 C215 C216 C217 C218 \nC219 C220 C221 C222 C223 C224 \nC225 C227 C228 C230 C231 C232 \nC233 C234 C235 C236 C237 C238 \nC239 C240 C241 C242 C246 C247 \nC257 C263 C264 C275 C285 C288 \nC292 C293 C304 C305 C314 C317 \nC321 C322 C332 C333 C343 C346 \nC350 C351 C362 C363 C364 C365 \nC366 C367 C368 C369 C370 C371 \nC372 C373 C374 C375 C376 C379 \nC380 C381 C382 C383 C384 C385 \nC386 C387 C388 C389 C390 C391 \nC392 C393 C394 C395 C396 C397 \nC398 C399 C400 C401 C404 C405 \nC406 C407 C408 C409 C410 C411 \nC412 C421 C424 C428 C445 C448 \nC452 C453 C469 C472 C475 C476 \nC490 C493 C497 C498 C511 C514 \nC518 C519 C532 C535 C539 C540 \nC552 C555 C559 C560 C571 C574 \nC578 C579 C589 C592 C596 C597 \nC607 C608 C610 C611 C612 C613 \nC614 C615 C616 C617 C618 C619 \nC620 C621 C622 C624 C628 C629 \nC638 C641 C651 C652 C653 C654 \nC655 C656 C657 C658 C659 C660 \nC661 C662 C663 C664 C667 C668 \nC678 C679 C689 C690 C700 C701 \nC702 C703 C704 C705 C706 C707 \nC708 C709 C710 C711 C712 C713 \nC714 C715 C716 \n5438: C0_=_C5( C0 C5 ) C0_=_C10( C0 C10 ) C0_=_C11( C0 C11 ) C0_=_C21( C0 C21 ) C0_=_C24( C0 C24 ) \nC0_=_C28( C0 C28 ) C0_=_C29( C0 C29 ) C0_=_C38( C0 C38 ) C0_=_C39( C0 C39 ) C0_=_C40( C0 C40 ) C0_=_C41( C0 C41 ) \nC0_=_C43( C0 C43 ) C0_=_C44( C0 C44 ) C0_=_C45( C0 C45 ) C0_=_C46( C0 C46 ) C0_=_C47( C0 C47 ) C0_=_C48( C0 C48 ) \nC0_=_C49( C0 C49 ) C0_=_C50( C0 C50 ) C0_=_C51( C0 C51 ) C0_=_C52( C0 C52 ) C0_=_C53( C0 C53 ) C0_=_C54( C0 C54 ) \nC0_=_C55( C0 C55 ) C0_=_C56( C0 C56 ) C0_=_C58( C0 C58 ) C0_=_C59( C0 C59 ) C0_=_C61( C0 C61 ) C0_=_C62( C0 C62 ) \nC0_=_C63( C0 C63 ) C0_=_C64( C0 C64 ) C0_=_C65( C0 C65 ) C0_=_C66( C0 C66 ) C0_=_C67( C0 C67 ) C0_=_C68( C0 C68 ) \nC0_=_C69( C0 C69 ) C0_=_C70( C0 C70 ) C0_=_C71( C0 C71 ) C0_=_C72( C0 C72 ) C0_=_C73( C0 C73 ) C0_=_C74( C0 C74 ) \nC5_=_C10( C5 C10 ) C5_=_C11( C5 C11 ) C5_=_C21( C5 C21 ) C5_=_C24( C5 C24 ) C5_=_C28( C5 C28 ) C5_=_C29( C5 C29 ) \nC5_=_C78( C5 C78 ) C5_=_C113( C5 C113 ) C5_=_C148( C5 C148 ) C5_=_C180( C5 C180 ) C5_=_C211( C5 C211 ) C5_=_C212( C5 C212 ) \nC5_=_C213( C5 C213 ) C5_=_C214( C5 C214 ) C5_=_C215( C5 C215 ) C5_=_C216( C5 C216 ) C5_=_C217( C5 C217 ) C5_=_C218( C5 C218 ) \nC5_=_C219( C5 C219 ) C5_=_C220( C5 C220 ) C5_=_C221( C5 C221 ) C5_=_C222( C5 C222 ) C5_=_C223( C5 C223 ) C5_=_C224( C5 C224 ) \nC5_=_C225( C5 C225 ) C5_=_C227( C5 C227 ) C5_=_C228( C5 C228 ) C5_=_C230( C5 C230 ) C5_=_C231( C5 C231 ) C5_=_C232( C5 C232 ) \nC5_=_C233( C5 C233 ) C5_=_C234(</w:t>
      </w:r>
    </w:p>
    <w:p>
      <w:pPr>
        <w:pStyle w:val="PreformattedText"/>
        <w:bidi w:val="0"/>
        <w:spacing w:before="0" w:after="0"/>
        <w:jc w:val="left"/>
        <w:rPr/>
      </w:pPr>
      <w:r>
        <w:rPr/>
        <w:t xml:space="preserve"> </w:t>
      </w:r>
      <w:r>
        <w:rPr/>
        <w:t>C5 C234 ) C5_=_C235( C5 C235 ) C5_=_C236( C5 C236 ) C5_=_C237( C5 C237 ) C5_=_C238( C5 C238 ) \nC5_=_C239( C5 C239 ) C5_=_C240( C5 C240 ) C5_=_C241( C5 C241 ) C5_=_C242( C5 C242 ) C10_=_C11( C10 C11 ) C10_=_C21( C10 C21 ) \nC10_=_C24( C10 C24 ) C10_=_C28( C10 C28 ) C10_=_C29( C10 C29 ) C10_=_C47( C10 C47 ) C10_=_C82( C10 C82 ) C10_=_C118( C10 C118 ) \nC10_=_C153( C10 C153 ) C10_=_C184( C10 C184 ) C10_=_C215( C10 C215 ) C10_=_C246( C10 C246 ) C10_=_C304( C10 C304 ) C10_=_C332( C10 C332 ) \nC10_=_C362( C10 C362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9( C10 C379 ) C10_=_C380( C10 C380 ) C10_=_C381( C10 C381 ) \nC10_=_C382( C10 C382 ) C10_=_C383( C10 C383 ) C10_=_C384( C10 C384 ) C10_=_C385( C10 C385 ) C10_=_C386( C10 C386 ) C10_=_C387( C10 C387 ) \nC11_=_C21( C11 C21 ) C11_=_C24( C11 C24 ) C11_=_C28( C11 C28 ) C11_=_C29( C11 C29 ) C11_=_C48( C11 C48 ) C11_=_C83( C11 C83 ) \nC11_=_C119( C11 C119 ) C11_=_C154( C11 C154 ) C11_=_C185( C11 C185 ) C11_=_C216( C11 C216 ) C11_=_C247( C11 C247 ) C11_=_C275( C11 C275 ) \nC11_=_C305( C11 C305 ) C11_=_C333( C11 C333 ) C11_=_C388( C11 C388 ) C11_=_C389( C11 C389 ) C11_=_C390( C11 C390 ) C11_=_C391( C11 C391 ) \nC11_=_C392( C11 C392 ) C11_=_C393( C11 C393 ) C11_=_C394( C11 C394 ) C11_=_C395( C11 C395 ) C11_=_C396( C11 C396 ) C11_=_C397( C11 C397 ) \nC11_=_C398( C11 C398 ) C11_=_C399( C11 C399 ) C11_=_C400( C11 C400 ) C11_=_C401( C11 C401 ) C11_=_C404( C11 C404 ) C11_=_C405( C11 C405 ) \nC11_=_C406( C11 C406 ) C11_=_C407( C11 C407 ) C11_=_C408( C11 C408 ) C11_=_C409( C11 C409 ) C11_=_C410( C11 C410 ) C11_=_C411( C11 C411 ) \nC11_=_C412( C11 C412 ) C21_=_C24( C21 C24 ) C21_=_C28( C21 C28 ) C21_=_C29( C21 C29 ) C21_=_C93( C21 C93 ) C21_=_C129( C21 C129 ) \nC21_=_C164( C21 C164 ) C21_=_C194( C21 C194 ) C21_=_C257( C21 C257 ) C21_=_C285( C21 C285 ) C21_=_C314( C21 C314 ) C21_=_C343( C21 C343 ) \nC21_=_C371( C21 C371 ) C21_=_C396( C21 C396 ) C21_=_C421( C21 C421 ) C21_=_C445( C21 C445 ) C21_=_C469( C21 C469 ) C21_=_C490( C21 C490 ) \nC21_=_C511( C21 C511 ) C21_=_C532( C21 C532 ) C21_=_C552( C21 C552 ) C21_=_C571( C21 C571 ) C21_=_C589( C21 C589 ) C21_=_C607( C21 C607 ) \nC21_=_C608( C21 C608 ) C21_=_C610( C21 C610 ) C21_=_C611( C21 C611 ) C21_=_C612( C21 C612 ) C21_=_C613( C21 C613 ) C21_=_C614( C21 C614 ) \nC21_=_C615( C21 C615 ) C21_=_C616( C21 C616 ) C21_=_C617( C21 C617 ) C21_=_C618( C21 C618 ) C21_=_C619( C21 C619 ) C21_=_C620( C21 C620 ) \nC21_=_C621( C21 C621 ) C21_=_C622( C21 C622 ) C24_=_C28( C24 C28 ) C24_=_C29( C24 C29 ) C24_=_C96( C24 C96 ) C24_=_C132( C24 C132 ) \nC24_=_C167( C24 C167 ) C24_=_C197( C24 C197 ) C24_=_C288( C24 C288 ) C24_=_C317( C24 C317 ) C24_=_C346( C24 C346 ) C24_=_C374( C24 C374 ) \nC24_=_C398( C24 C398 ) C24_=_C424( C24 C424 ) C24_=_C448( C24 C448 ) C24_=_C472( C24 C472 ) C24_=_C493( C24 C493 ) C24_=_C514( C24 C514 ) \nC24_=_C535( C24 C535 ) C24_=_C555( C24 C555 ) C24_=_C574( C24 C574 ) C24_=_C592( C24 C592 ) C24_=_C624( C24 C624 ) C24_=_C638( C24 C638 ) \nC24_=_C651( C24 C651 ) C24_=_C652( C24 C652 ) C24_=_C653( C24 C653 ) C24_=_C654( C24 C654 ) C24_=_C655( C24 C655 ) C24_=_C656( C24 C656 ) \nC24_=_C657( C24 C657 ) C24_=_C658( C24 C658 ) C24_=_C659( C24 C659 ) C24_=_C660( C24 C660 ) C24_=_C661( C24 C661 ) C24_=_C662( C24 C662 ) \nC24_=_C663( C24 C663 ) C24_=_C664( C24 C664 ) C28_=_C29( C28 C29 ) C28_=_C64( C28 C64 ) C28_=_C100( C28 C100 ) C28_=_C136( C28 C136 ) \nC28_=_C171( C28 C171 ) C28_=_C201( C28 C201 ) C28_=_C233( C28 C233 ) C28_=_C263( C28 C263 ) C28_=_C292( C28 C292 ) C28_=_C321( C28 C321 ) \nC28_=_C350( C28 C350 ) C28_=_C452( C28 C452 ) C28_=_C475( C28 C475 ) C28_=_C497( C28 C497 ) C28_=_C518( C28 C518 ) C28_=_C539( C28 C539 ) \nC28_=_C559( C28 C559 ) C28_=_C578( C28 C578 ) C28_=_C596( C28 C596 ) C28_=_C613( C28 C613 ) C28_=_C628( C28 C628 ) C28_=_C654( C28 C654 ) \nC28_=_C667( C28 C667 ) C28_=_C678( C28 C678 ) C28_=_C689( C28 C689 ) C28_=_C700( C28 C700 ) C28_=_C701( C28 C701 ) C28_=_C702( C28 C702 ) \nC28_=_C703( C28 C703 ) C28_=_C704( C28 C704 ) C28_=_C705( C28 C705 ) C28_=_C706( C28 C706 ) C28_=_C707( C28 C707 ) C28_=_C708( C28 C708 ) \nC29_=_C65( C29 C65 ) C29_=_C101( C29 C101 ) C29_=_C137( C29 C137 ) C29_=_C172( C29 C172 ) C29_=_C234( C29 C234 ) C29_=_C264( C29 C264 ) \nC29_=_C293( C29 C293 ) C29_=_C322( C29 C322 ) C29_=_C351( C29 C351 ) C29_=_C428( C29 C428 ) C29_=_C453( C29 C453 ) C29_=_C476( C29 C476 ) \nC29_=_C498( C29 C498 ) C29_=_C519( C29 C519 ) C29_=_C540( C29 C540 ) C29_=_C560( C29 C560 ) C29_=_C579( C29 C579 ) C29_=_C597( C29 C597 ) \nC29_=_C614( C29 C614 ) C29_=_C629( C29 C629 ) C29_=_C641( C29 C641 ) C29_=_C655( C29 C655 ) C29_=_C668( C29 C668 ) C29_=_C679( C29 C679 ) \nC29_=_C690( C29 C690 ) C29_=_C709( C29 C709 ) C29_=_C710( C29 C710 ) C29_=_C711( C29 C711 ) C29_=_C712( C29 C712 ) C29_=_C713( C29 C713 ) \nC29_=_C714( C29 C714 ) C29_=_C715( C29 C715 ) C29_=_C716( C29 C716 ) C38_=_C39( C38 C39 ) C38_=_C40( C38 C40 ) C38_=_C41( C38 C41 ) \nC38_=_C43( C38 C43 ) C38_=_C44( C38 C44 ) C38_=_C45( C38 C45 ) C38_=_C46( C38 C46 ) C38_=_C47( C38 C47 ) C38_=_C48( C38 C48 ) \nC38_=_C49( C38 C49 ) C38_=_C50( C38 C50 ) C38_=_C51( C38 C51 ) C38_=_C52( C38 C52 ) C38_=_C53( C38 C53 ) C38_=_C54( C38 C54 ) \nC38_=_C55( C38 C55 ) C38_=_C56( C38 C56 ) C38_=_C58( C38 C58 ) C38_=_C59( C38 C59 ) C38_=_C61( C38 C61 ) C38_=_C62( C38 C62 ) \nC38_=_C63( C38 C63 ) C38_=_C64( C38 C64 ) C38_=_C65( C38 C65 ) C38_=_C66( C38 C66 ) C38_=_C67( C38 C67 ) C38_=_C68( C38 C68 ) \nC38_=_C69( C38 C69 ) C38_=_C70( C38 C70 ) C38_=_C71( C38 C71 ) C38_=_C72( C38 C72 ) C38_=_C73( C38 C73 ) C38_=_C74( C38 C74 ) \nC38_=_C78( C38 C78 ) C38_=_C82( C38 C82 ) C38_=_C83( C38 C83 ) C38_=_C93( C38 C93 ) C38_=_C96( C38 C96 ) C38_=_C100( C38 C100 ) \nC38_=_C101( C38 C101 ) C39_=_C40( C39 C40 ) C39_=_C41( C39 C41 ) C39_=_C43( C39 C43 ) C39_=_C44( C39 C44 ) C39_=_C45( C39 C45 ) \nC39_=_C46( C39 C46 ) C39_=_C47( C39 C47 ) C39_=_C48( C39 C48 ) C39_=_C49( C39 C49 ) C39_=_C50( C39 C50 ) C39_=_C51( C39 C51 ) \nC39_=_C52( C39 C52 ) C39_=_C53( C39 C53 ) C39_=_C54( C39 C54 ) C39_=_C55( C39 C55 ) C39_=_C56( C39 C56 ) C39_=_C58( C39 C58 ) \nC39_=_C59( C39 C59 ) C39_=_C61( C39 C61 ) C39_=_C62( C39 C62 ) C39_=_C63( C39 C63 ) C39_=_C64( C39 C64 ) C39_=_C65( C39 C65 ) \nC39_=_C66( C39 C66 ) C39_=_C67( C39 C67 ) C39_=_C68( C39 C68 ) C39_=_C69( C39 C69 ) C39_=_C70( C39 C70 ) C39_=_C71( C39 C71 ) \nC39_=_C72( C39 C72 ) C39_=_C73( C39 C73 ) C39_=_C74( C39 C74 ) C39_=_C113( C39 C113 ) C39_=_C118( C39 C118 ) C39_=_C119( C39 C119 ) \nC39_=_C129( C39 C129 ) C39_=_C132( C39 C132 ) C39_=_C136( C39 C136 ) C39_=_C137( C39 C137 ) C40_=_C41( C40 C41 ) C40_=_C43( C40 C43 ) \nC40_=_C44( C40 C44 ) C40_=_C45( C40 C45 ) C40_=_C46( C40 C46 ) C40_=_C47( C40 C47 ) C40_=_C48( C40 C48 ) C40_=_C49( C40 C49 ) \nC40_=_C50( C40 C50 ) C40_=_C51( C40 C51 ) C40_=_C52( C40 C52 ) C40_=_C53( C40 C53 ) C40_=_C54( C40 C54 ) C40_=_C55( C40 C55 ) \nC40_=_C56( C40 C56 ) C40_=_C58( C40 C58 ) C40_=_C59( C40 C59 ) C40_=_C61( C40 C61 ) C40_=_C62( C40 C62 ) C40_=_C63( C40 C63 ) \nC40_=_C64( C40 C64 ) C40_=_C65( C40 C65 ) C40_=_C66( C40 C66 ) C40_=_C67( C40 C67 ) C40_=_C68( C40 C68 ) C40_=_C69( C40 C69 ) \nC40_=_C70( C40 C70 ) C40_=_C71( C40 C71 ) C40_=_C72( C40 C72 ) C40_=_C73( C40 C73 ) C40_=_C74( C40 C74 ) C40_=_C148( C40 C148 ) \nC40_=_C153( C40 C153 ) C40_=_C154( C40 C154 ) C40_=_C164( C40 C164 ) C40_=_C167( C40 C167 ) C40_=_C171( C40 C171 ) C40_=_C172( C40 C172 ) \nC41_=_C43( C41 C43 ) C41_=_C44( C41 C44 ) C41_=_C45( C41 C45 ) C41_=_C46( C41 C46 ) C41_=_C47( C41 C47 ) C41_=_C48( C41 C48 ) \nC41_=_C49( C41 C49 ) C41_=_C50( C41 C50 ) C41_=_C51( C41 C51 ) C41_=_C52( C41 C52 ) C41_=_C53( C41 C53 ) C41_=_C54( C41 C54 ) \nC41_=_C55( C41 C55 ) C41_=_C56( C41 C56 ) C41_=_C58( C41 C58 ) C41_=_C59( C41 C59 ) C41_=_C61( C41 C61 ) C41_=_C62( C41 C62 ) \nC41_=_C63( C41 C63 ) C41_=_C64( C41 C64 ) C41_=_C65( C41 C65 ) C41_=_C66( C41 C66 ) C41_=_C67( C41 C67 ) C41_=_C68( C41 C68 ) \nC41_=_C69( C41 C69 ) C41_=_C70( C41 C70 ) C41_=_C71( C41 C71 ) C41_=_C72( C41 C72 ) C41_=_C73( C41 C73 ) C41_=_C74( C41 C74 ) \nC41_=_C180( C41 C180 ) C41_=_C184( C41 C184 ) C41_=_C185( C41 C185 ) C41_=_C194( C41 C194 ) C41_=_C197( C41 C197 ) C41_=_C201( C41 C201 ) \nC43_=_C44( C43 C44 ) C43_=_C45( C43 C45 ) C43_=_C46( C43 C46 ) C43_=_C47( C43 C47 ) C43_=_C48( C43 C48 ) C43_=_C49( C43 C49 ) \nC43_=_C50( C43 C50 ) C43_=_C51( C43 C51 ) C43_=_C52( C43 C52 ) C43_=_C53( C43 C53 ) C43_=_C54( C43 C54 ) C43_=_C55( C43 C55 ) \nC43_=_C56( C43 C56 ) C43_=_C58( C43 C58 ) C43_=_C59( C43 C59 ) C43_=_C61( C43 C61 ) C43_=_C62( C43 C62 ) C43_=_C63( C43 C63 ) \nC43_=_C64( C43 C64 ) C43_=_C65( C43 C65 ) C43_=_C66( C43 C66 ) C43_=_C67( C43 C67 ) C43_=_C68( C43 C68 ) C43_=_C69( C43 C69 ) \nC43_=_C70( C43 C70 ) C43_=_C71( C43 C71 ) C43_=_C72( C43 C72 ) C43_=_C73( C43 C73 ) C43_=_C74( C43 C74 ) C43_=_C211( C43 C211 ) \nC43_=_C246( C43 C246 ) C43_=_C247( C43 C247 ) C43_=_C257( C43 C257 ) C43_=_C263( C43 C263 ) C43_=_C264( C43 C264 ) C44_=_C45( C44 C45 ) \nC44_=_C46( C44 C46 ) C44_=_C47( C44 C47 ) C44_=_C48( C44 C48 ) C44_=_C49( C44 C49 ) C44_=_C50( C44 C50 ) C44_=_C51( C44 C51 ) \nC44_=_C52( C44 C52 ) C44_=_C53( C44 C53 ) C44_=_C54( C44 C54 ) C44_=_C55( C44 C55 ) C44_=_C56( C44 C56 ) C44_=_C58( C44 C58 ) \nC44_=_C59( C44 C59 ) C44_=_C61( C44 C61 ) C44_=_C62( C44 C62 ) C44_=_C63( C44 C63 ) C44_=_C64( C44 C64 ) C44_=_C65( C44 C65 ) \nC44_=_C66( C44 C66 ) C44_=_C67( C44 C67 ) C44_=_C68( C44 C68 ) C44_=_C69( C44 C69 ) C44_=_C70( C44 C70 ) C44_=_C71( C44 C71 ) \nC44_=_C72( C44 C72 ) C44_=_C73( C44 C73 ) C44_=_C74( C44 C74 ) C44_=_C212( C44 C212 ) C44_=_C275( C44 C275 ) C44_=_C285( C44 C285 ) \nC44_=_C288( C44</w:t>
      </w:r>
    </w:p>
    <w:p>
      <w:pPr>
        <w:pStyle w:val="PreformattedText"/>
        <w:bidi w:val="0"/>
        <w:spacing w:before="0" w:after="0"/>
        <w:jc w:val="left"/>
        <w:rPr/>
      </w:pPr>
      <w:r>
        <w:rPr/>
        <w:t xml:space="preserve"> </w:t>
      </w:r>
      <w:r>
        <w:rPr/>
        <w:t>C288 ) C44_=_C292( C44 C292 ) C44_=_C293( C44 C293 ) C45_=_C46( C45 C46 ) C45_=_C47( C45 C47 ) C45_=_C48( C45 C48 ) \nC45_=_C49( C45 C49 ) C45_=_C50( C45 C50 ) C45_=_C51( C45 C51 ) C45_=_C52( C45 C52 ) C45_=_C53( C45 C53 ) C45_=_C54( C45 C54 ) \nC45_=_C55( C45 C55 ) C45_=_C56( C45 C56 ) C45_=_C58( C45 C58 ) C45_=_C59( C45 C59 ) C45_=_C61( C45 C61 ) C45_=_C62( C45 C62 ) \nC45_=_C63( C45 C63 ) C45_=_C64( C45 C64 ) C45_=_C65( C45 C65 ) C45_=_C66( C45 C66 ) C45_=_C67( C45 C67 ) C45_=_C68( C45 C68 ) \nC45_=_C69( C45 C69 ) C45_=_C70( C45 C70 ) C45_=_C71( C45 C71 ) C45_=_C72( C45 C72 ) C45_=_C73( C45 C73 ) C45_=_C74( C45 C74 ) \nC45_=_C213( C45 C213 ) C45_=_C304( C45 C304 ) C45_=_C305( C45 C305 ) C45_=_C314( C45 C314 ) C45_=_C317( C45 C317 ) C45_=_C321( C45 C321 ) \nC45_=_C322( C45 C322 ) C46_=_C47( C46 C47 ) C46_=_C48( C46 C48 ) C46_=_C49( C46 C49 ) C46_=_C50( C46 C50 ) C46_=_C51( C46 C51 ) \nC46_=_C52( C46 C52 ) C46_=_C53( C46 C53 ) C46_=_C54( C46 C54 ) C46_=_C55( C46 C55 ) C46_=_C56( C46 C56 ) C46_=_C58( C46 C58 ) \nC46_=_C59( C46 C59 ) C46_=_C61( C46 C61 ) C46_=_C62( C46 C62 ) C46_=_C63( C46 C63 ) C46_=_C64( C46 C64 ) C46_=_C65( C46 C65 ) \nC46_=_C66( C46 C66 ) C46_=_C67( C46 C67 ) C46_=_C68( C46 C68 ) C46_=_C69( C46 C69 ) C46_=_C70( C46 C70 ) C46_=_C71( C46 C71 ) \nC46_=_C72( C46 C72 ) C46_=_C73( C46 C73 ) C46_=_C74( C46 C74 ) C46_=_C214( C46 C214 ) C46_=_C332( C46 C332 ) C46_=_C333( C46 C333 ) \nC46_=_C343( C46 C343 ) C46_=_C346( C46 C346 ) C46_=_C350( C46 C350 ) C46_=_C351( C46 C351 ) C47_=_C48( C47 C48 ) C47_=_C49( C47 C49 ) \nC47_=_C50( C47 C50 ) C47_=_C51( C47 C51 ) C47_=_C52( C47 C52 ) C47_=_C53( C47 C53 ) C47_=_C54( C47 C54 ) C47_=_C55( C47 C55 ) \nC47_=_C56( C47 C56 ) C47_=_C58( C47 C58 ) C47_=_C59( C47 C59 ) C47_=_C61( C47 C61 ) C47_=_C62( C47 C62 ) C47_=_C63( C47 C63 ) \nC47_=_C64( C47 C64 ) C47_=_C65( C47 C65 ) C47_=_C66( C47 C66 ) C47_=_C67( C47 C67 ) C47_=_C68( C47 C68 ) C47_=_C69( C47 C69 ) \nC47_=_C70( C47 C70 ) C47_=_C71( C47 C71 ) C47_=_C72( C47 C72 ) C47_=_C73( C47 C73 ) C47_=_C74( C47 C74 ) C47_=_C82( C47 C82 ) \nC47_=_C118( C47 C118 ) C47_=_C153( C47 C153 ) C47_=_C184( C47 C184 ) C47_=_C215( C47 C215 ) C47_=_C246( C47 C246 ) C47_=_C304( C47 C304 ) \nC47_=_C332( C47 C332 ) C47_=_C362( C47 C362 ) C47_=_C363( C47 C363 ) C47_=_C364( C47 C364 ) C47_=_C365( C47 C365 ) C47_=_C366( C47 C366 ) \nC47_=_C367( C47 C367 ) C47_=_C368( C47 C368 ) C47_=_C369( C47 C369 ) C47_=_C370( C47 C370 ) C47_=_C371( C47 C371 ) C47_=_C372( C47 C372 ) \nC47_=_C373( C47 C373 ) C47_=_C374( C47 C374 ) C47_=_C375( C47 C375 ) C47_=_C376( C47 C376 ) C47_=_C379( C47 C379 ) C47_=_C380( C47 C380 ) \nC47_=_C381( C47 C381 ) C47_=_C382( C47 C382 ) C47_=_C383( C47 C383 ) C47_=_C384( C47 C384 ) C47_=_C385( C47 C385 ) C47_=_C386( C47 C386 ) \nC47_=_C387( C47 C387 ) C48_=_C49( C48 C49 ) C48_=_C50( C48 C50 ) C48_=_C51( C48 C51 ) C48_=_C52( C48 C52 ) C48_=_C53( C48 C53 ) \nC48_=_C54( C48 C54 ) C48_=_C55( C48 C55 ) C48_=_C56( C48 C56 ) C48_=_C58( C48 C58 ) C48_=_C59( C48 C59 ) C48_=_C61( C48 C61 ) \nC48_=_C62( C48 C62 ) C48_=_C63( C48 C63 ) C48_=_C64( C48 C64 ) C48_=_C65( C48 C65 ) C48_=_C66( C48 C66 ) C48_=_C67( C48 C67 ) \nC48_=_C68( C48 C68 ) C48_=_C69( C48 C69 ) C48_=_C70( C48 C70 ) C48_=_C71( C48 C71 ) C48_=_C72( C48 C72 ) C48_=_C73( C48 C73 ) \nC48_=_C74( C48 C74 ) C48_=_C83( C48 C83 ) C48_=_C119( C48 C119 ) C48_=_C154( C48 C154 ) C48_=_C185( C48 C185 ) C48_=_C216( C48 C216 ) \nC48_=_C247( C48 C247 ) C48_=_C275( C48 C275 ) C48_=_C305( C48 C305 ) C48_=_C333( C48 C333 ) C48_=_C388( C48 C388 ) C48_=_C389( C48 C389 ) \nC48_=_C390( C48 C390 ) C48_=_C391( C48 C391 ) C48_=_C392( C48 C392 ) C48_=_C393( C48 C393 ) C48_=_C394( C48 C394 ) C48_=_C395( C48 C395 ) \nC48_=_C396( C48 C396 ) C48_=_C397( C48 C397 ) C48_=_C398( C48 C398 ) C48_=_C399( C48 C399 ) C48_=_C400( C48 C400 ) C48_=_C401( C48 C401 ) \nC48_=_C404( C48 C404 ) C48_=_C405( C48 C405 ) C48_=_C406( C48 C406 ) C48_=_C407( C48 C407 ) C48_=_C408( C48 C408 ) C48_=_C409( C48 C409 ) \nC48_=_C410( C48 C410 ) C48_=_C411( C48 C411 ) C48_=_C412( C48 C412 ) C49_=_C50( C49 C50 ) C49_=_C51( C49 C51 ) C49_=_C52( C49 C52 ) \nC49_=_C53( C49 C53 ) C49_=_C54( C49 C54 ) C49_=_C55( C49 C55 ) C49_=_C56( C49 C56 ) C49_=_C58( C49 C58 ) C49_=_C59( C49 C59 ) \nC49_=_C61( C49 C61 ) C49_=_C62( C49 C62 ) C49_=_C63( C49 C63 ) C49_=_C64( C49 C64 ) C49_=_C65( C49 C65 ) C49_=_C66( C49 C66 ) \nC49_=_C67( C49 C67 ) C49_=_C68( C49 C68 ) C49_=_C69( C49 C69 ) C49_=_C70( C49 C70 ) C49_=_C71( C49 C71 ) C49_=_C72( C49 C72 ) \nC49_=_C73( C49 C73 ) C49_=_C74( C49 C74 ) C49_=_C217( C49 C217 ) C49_=_C362( C49 C362 ) C49_=_C388( C49 C388 ) C49_=_C421( C49 C421 ) \nC49_=_C424( C49 C424 ) C49_=_C428( C49 C428 ) C50_=_C51( C50 C51 ) C50_=_C52( C50 C52 ) C50_=_C53( C50 C53 ) C50_=_C54( C50 C54 ) \nC50_=_C55( C50 C55 ) C50_=_C56( C50 C56 ) C50_=_C58( C50 C58 ) C50_=_C59( C50 C59 ) C50_=_C61( C50 C61 ) C50_=_C62( C50 C62 ) \nC50_=_C63( C50 C63 ) C50_=_C64( C50 C64 ) C50_=_C65( C50 C65 ) C50_=_C66( C50 C66 ) C50_=_C67( C50 C67 ) C50_=_C68( C50 C68 ) \nC50_=_C69( C50 C69 ) C50_=_C70( C50 C70 ) C50_=_C71( C50 C71 ) C50_=_C72( C50 C72 ) C50_=_C73( C50 C73 ) C50_=_C74( C50 C74 ) \nC50_=_C218( C50 C218 ) C50_=_C363( C50 C363 ) C50_=_C389( C50 C389 ) C50_=_C445( C50 C445 ) C50_=_C448( C50 C448 ) C50_=_C452( C50 C452 ) \nC50_=_C453( C50 C453 ) C51_=_C52( C51 C52 ) C51_=_C53( C51 C53 ) C51_=_C54( C51 C54 ) C51_=_C55( C51 C55 ) C51_=_C56( C51 C56 ) \nC51_=_C58( C51 C58 ) C51_=_C59( C51 C59 ) C51_=_C61( C51 C61 ) C51_=_C62( C51 C62 ) C51_=_C63( C51 C63 ) C51_=_C64( C51 C64 ) \nC51_=_C65( C51 C65 ) C51_=_C66( C51 C66 ) C51_=_C67( C51 C67 ) C51_=_C68( C51 C68 ) C51_=_C69( C51 C69 ) C51_=_C70( C51 C70 ) \nC51_=_C71( C51 C71 ) C51_=_C72( C51 C72 ) C51_=_C73( C51 C73 ) C51_=_C74( C51 C74 ) C51_=_C219( C51 C219 ) C51_=_C364( C51 C364 ) \nC51_=_C390( C51 C390 ) C51_=_C469( C51 C469 ) C51_=_C472( C51 C472 ) C51_=_C475( C51 C475 ) C51_=_C476( C51 C476 ) C52_=_C53( C52 C53 ) \nC52_=_C54( C52 C54 ) C52_=_C55( C52 C55 ) C52_=_C56( C52 C56 ) C52_=_C58( C52 C58 ) C52_=_C59( C52 C59 ) C52_=_C61( C52 C61 ) \nC52_=_C62( C52 C62 ) C52_=_C63( C52 C63 ) C52_=_C64( C52 C64 ) C52_=_C65( C52 C65 ) C52_=_C66( C52 C66 ) C52_=_C67( C52 C67 ) \nC52_=_C68( C52 C68 ) C52_=_C69( C52 C69 ) C52_=_C70( C52 C70 ) C52_=_C71( C52 C71 ) C52_=_C72( C52 C72 ) C52_=_C73( C52 C73 ) \nC52_=_C74( C52 C74 ) C52_=_C220( C52 C220 ) C52_=_C365( C52 C365 ) C52_=_C391( C52 C391 ) C52_=_C490( C52 C490 ) C52_=_C493( C52 C493 ) \nC52_=_C497( C52 C497 ) C52_=_C498( C52 C498 ) C53_=_C54( C53 C54 ) C53_=_C55( C53 C55 ) C53_=_C56( C53 C56 ) C53_=_C58( C53 C58 ) \nC53_=_C59( C53 C59 ) C53_=_C61( C53 C61 ) C53_=_C62( C53 C62 ) C53_=_C63( C53 C63 ) C53_=_C64( C53 C64 ) C53_=_C65( C53 C65 ) \nC53_=_C66( C53 C66 ) C53_=_C67( C53 C67 ) C53_=_C68( C53 C68 ) C53_=_C69( C53 C69 ) C53_=_C70( C53 C70 ) C53_=_C71( C53 C71 ) \nC53_=_C72( C53 C72 ) C53_=_C73( C53 C73 ) C53_=_C74( C53 C74 ) C53_=_C222( C53 C222 ) C53_=_C367( C53 C367 ) C53_=_C393( C53 C393 ) \nC53_=_C532( C53 C532 ) C53_=_C535( C53 C535 ) C53_=_C539( C53 C539 ) C53_=_C540( C53 C540 ) C54_=_C55( C54 C55 ) C54_=_C56( C54 C56 ) \nC54_=_C58( C54 C58 ) C54_=_C59( C54 C59 ) C54_=_C61( C54 C61 ) C54_=_C62( C54 C62 ) C54_=_C63( C54 C63 ) C54_=_C64( C54 C64 ) \nC54_=_C65( C54 C65 ) C54_=_C66( C54 C66 ) C54_=_C67( C54 C67 ) C54_=_C68( C54 C68 ) C54_=_C69( C54 C69 ) C54_=_C70( C54 C70 ) \nC54_=_C71( C54 C71 ) C54_=_C72( C54 C72 ) C54_=_C73( C54 C73 ) C54_=_C74( C54 C74 ) C54_=_C223( C54 C223 ) C54_=_C368( C54 C368 ) \nC54_=_C394( C54 C394 ) C54_=_C552( C54 C552 ) C54_=_C555( C54 C555 ) C54_=_C559( C54 C559 ) C54_=_C560( C54 C560 ) C55_=_C56( C55 C56 ) \nC55_=_C58( C55 C58 ) C55_=_C59( C55 C59 ) C55_=_C61( C55 C61 ) C55_=_C62( C55 C62 ) C55_=_C63( C55 C63 ) C55_=_C64( C55 C64 ) \nC55_=_C65( C55 C65 ) C55_=_C66( C55 C66 ) C55_=_C67( C55 C67 ) C55_=_C68( C55 C68 ) C55_=_C69( C55 C69 ) C55_=_C70( C55 C70 ) \nC55_=_C71( C55 C71 ) C55_=_C72( C55 C72 ) C55_=_C73( C55 C73 ) C55_=_C74( C55 C74 ) C55_=_C224( C55 C224 ) C55_=_C369( C55 C369 ) \nC55_=_C571( C55 C571 ) C55_=_C574( C55 C574 ) C55_=_C578( C55 C578 ) C55_=_C579( C55 C579 ) C56_=_C58( C56 C58 ) C56_=_C59( C56 C59 ) \nC56_=_C61( C56 C61 ) C56_=_C62( C56 C62 ) C56_=_C63( C56 C63 ) C56_=_C64( C56 C64 ) C56_=_C65( C56 C65 ) C56_=_C66( C56 C66 ) \nC56_=_C67( C56 C67 ) C56_=_C68( C56 C68 ) C56_=_C69( C56 C69 ) C56_=_C70( C56 C70 ) C56_=_C71( C56 C71 ) C56_=_C72( C56 C72 ) \nC56_=_C73( C56 C73 ) C56_=_C74( C56 C74 ) C56_=_C225( C56 C225 ) C56_=_C370( C56 C370 ) C56_=_C395( C56 C395 ) C56_=_C589( C56 C589 ) \nC56_=_C592( C56 C592 ) C56_=_C596( C56 C596 ) C56_=_C597( C56 C597 ) C58_=_C59( C58 C59 ) C58_=_C61( C58 C61 ) C58_=_C62( C58 C62 ) \nC58_=_C63( C58 C63 ) C58_=_C64( C58 C64 ) C58_=_C65( C58 C65 ) C58_=_C66( C58 C66 ) C58_=_C67( C58 C67 ) C58_=_C68( C58 C68 ) \nC58_=_C69( C58 C69 ) C58_=_C70( C58 C70 ) C58_=_C71( C58 C71 ) C58_=_C72( C58 C72 ) C58_=_C73( C58 C73 ) C58_=_C74( C58 C74 ) \nC58_=_C227( C58 C227 ) C58_=_C372( C58 C372 ) C58_=_C397( C58 C397 ) C58_=_C607( C58 C607 ) C58_=_C624( C58 C624 ) C58_=_C628( C58 C628 ) \nC58_=_C629( C58 C629 ) C59_=_C61( C59 C61 ) C59_=_C62( C59 C62 ) C59_=_C63( C59 C63 ) C59_=_C64( C59 C64 ) C59_=_C65( C59 C65 ) \nC59_=_C66( C59 C66 ) C59_=_C67( C59 C67 ) C59_=_C68( C59 C68 ) C59_=_C69( C59 C69 ) C59_=_C70( C59 C70 ) C59_=_C71( C59 C71 ) \nC59_=_C72( C59 C72 ) C59_=_C73( C59 C73 ) C59_=_C74( C59 C74 ) C59_=_C228( C59 C228 ) C59_=_C373( C59 C373 ) C59_=_C608( C59 C608 ) \nC59_=_C638( C59 C638 ) C59_=_C641( C59 C641 ) C61_=_C62( C61 C62 ) C61_=_C63( C61 C63 ) C61_=_C64( C61 C64 ) C61_=_C65( C61 C65 ) \nC61_=_C66( C61 C66 ) C61_=_C67( C61 C67 ) C61_=_C68( C61 C68 ) C61_=_C69( C61 C69 ) C61_=_C70( C61 C70 ) C61_=_C71( C61 C71 ) \nC61_=_C72( C61 C72 ) C61_=_C73( C61 C73 ) C61_=_C74( C61 C74 ) C61_=_C230( C61 C230 ) C61_=_C375( C61 C375 ) C61_=_C399( C61 C399 ) \nC61_=_C610( C61 C610</w:t>
      </w:r>
    </w:p>
    <w:p>
      <w:pPr>
        <w:pStyle w:val="PreformattedText"/>
        <w:bidi w:val="0"/>
        <w:spacing w:before="0" w:after="0"/>
        <w:jc w:val="left"/>
        <w:rPr/>
      </w:pPr>
      <w:r>
        <w:rPr/>
        <w:t xml:space="preserve"> </w:t>
      </w:r>
      <w:r>
        <w:rPr/>
        <w:t>) C61_=_C651( C61 C651 ) C61_=_C667( C61 C667 ) C61_=_C668( C61 C668 ) C62_=_C63( C62 C63 ) C62_=_C64( C62 C64 ) \nC62_=_C65( C62 C65 ) C62_=_C66( C62 C66 ) C62_=_C67( C62 C67 ) C62_=_C68( C62 C68 ) C62_=_C69( C62 C69 ) C62_=_C70( C62 C70 ) \nC62_=_C71( C62 C71 ) C62_=_C72( C62 C72 ) C62_=_C73( C62 C73 ) C62_=_C74( C62 C74 ) C62_=_C231( C62 C231 ) C62_=_C376( C62 C376 ) \nC62_=_C400( C62 C400 ) C62_=_C611( C62 C611 ) C62_=_C652( C62 C652 ) C62_=_C678( C62 C678 ) C62_=_C679( C62 C679 ) C63_=_C64( C63 C64 ) \nC63_=_C65( C63 C65 ) C63_=_C66( C63 C66 ) C63_=_C67( C63 C67 ) C63_=_C68( C63 C68 ) C63_=_C69( C63 C69 ) C63_=_C70( C63 C70 ) \nC63_=_C71( C63 C71 ) C63_=_C72( C63 C72 ) C63_=_C73( C63 C73 ) C63_=_C74( C63 C74 ) C63_=_C232( C63 C232 ) C63_=_C401( C63 C401 ) \nC63_=_C612( C63 C612 ) C63_=_C653( C63 C653 ) C63_=_C689( C63 C689 ) C63_=_C690( C63 C690 ) C64_=_C65( C64 C65 ) C64_=_C66( C64 C66 ) \nC64_=_C67( C64 C67 ) C64_=_C68( C64 C68 ) C64_=_C69( C64 C69 ) C64_=_C70( C64 C70 ) C64_=_C71( C64 C71 ) C64_=_C72( C64 C72 ) \nC64_=_C73( C64 C73 ) C64_=_C74( C64 C74 ) C64_=_C100( C64 C100 ) C64_=_C136( C64 C136 ) C64_=_C171( C64 C171 ) C64_=_C201( C64 C201 ) \nC64_=_C233( C64 C233 ) C64_=_C263( C64 C263 ) C64_=_C292( C64 C292 ) C64_=_C321( C64 C321 ) C64_=_C350( C64 C350 ) C64_=_C452( C64 C452 ) \nC64_=_C475( C64 C475 ) C64_=_C497( C64 C497 ) C64_=_C518( C64 C518 ) C64_=_C539( C64 C539 ) C64_=_C559( C64 C559 ) C64_=_C578( C64 C578 ) \nC64_=_C596( C64 C596 ) C64_=_C613( C64 C613 ) C64_=_C628( C64 C628 ) C64_=_C654( C64 C654 ) C64_=_C667( C64 C667 ) C64_=_C678( C64 C678 ) \nC64_=_C689( C64 C689 ) C64_=_C700( C64 C700 ) C64_=_C701( C64 C701 ) C64_=_C702( C64 C702 ) C64_=_C703( C64 C703 ) C64_=_C704( C64 C704 ) \nC64_=_C705( C64 C705 ) C64_=_C706( C64 C706 ) C64_=_C707( C64 C707 ) C64_=_C708( C64 C708 ) C65_=_C66( C65 C66 ) C65_=_C67( C65 C67 ) \nC65_=_C68( C65 C68 ) C65_=_C69( C65 C69 ) C65_=_C70( C65 C70 ) C65_=_C71( C65 C71 ) C65_=_C72( C65 C72 ) C65_=_C73( C65 C73 ) \nC65_=_C74( C65 C74 ) C65_=_C101( C65 C101 ) C65_=_C137( C65 C137 ) C65_=_C172( C65 C172 ) C65_=_C234( C65 C234 ) C65_=_C264( C65 C264 ) \nC65_=_C293( C65 C293 ) C65_=_C322( C65 C322 ) C65_=_C351( C65 C351 ) C65_=_C428( C65 C428 ) C65_=_C453( C65 C453 ) C65_=_C476( C65 C476 ) \nC65_=_C498( C65 C498 ) C65_=_C519( C65 C519 ) C65_=_C540( C65 C540 ) C65_=_C560( C65 C560 ) C65_=_C579( C65 C579 ) C65_=_C597( C65 C597 ) \nC65_=_C614( C65 C614 ) C65_=_C629( C65 C629 ) C65_=_C641( C65 C641 ) C65_=_C655( C65 C655 ) C65_=_C668( C65 C668 ) C65_=_C679( C65 C679 ) \nC65_=_C690( C65 C690 ) C65_=_C709( C65 C709 ) C65_=_C710( C65 C710 ) C65_=_C711( C65 C711 ) C65_=_C712( C65 C712 ) C65_=_C713( C65 C713 ) \nC65_=_C714( C65 C714 ) C65_=_C715( C65 C715 ) C65_=_C716( C65 C716 ) C66_=_C67( C66 C67 ) C66_=_C68( C66 C68 ) C66_=_C69( C66 C69 ) \nC66_=_C70( C66 C70 ) C66_=_C71( C66 C71 ) C66_=_C72( C66 C72 ) C66_=_C73( C66 C73 ) C66_=_C74( C66 C74 ) C66_=_C235( C66 C235 ) \nC66_=_C379( C66 C379 ) C66_=_C404( C66 C404 ) C66_=_C615( C66 C615 ) C66_=_C656( C66 C656 ) C66_=_C700( C66 C700 ) C66_=_C709( C66 C709 ) \nC67_=_C68( C67 C68 ) C67_=_C69( C67 C69 ) C67_=_C70( C67 C70 ) C67_=_C71( C67 C71 ) C67_=_C72( C67 C72 ) C67_=_C73( C67 C73 ) \nC67_=_C74( C67 C74 ) C67_=_C380( C67 C380 ) C67_=_C405( C67 C405 ) C67_=_C657( C67 C657 ) C67_=_C701( C67 C701 ) C67_=_C710( C67 C710 ) \nC68_=_C69( C68 C69 ) C68_=_C70( C68 C70 ) C68_=_C71( C68 C71 ) C68_=_C72( C68 C72 ) C68_=_C73( C68 C73 ) C68_=_C74( C68 C74 ) \nC68_=_C236( C68 C236 ) C68_=_C381( C68 C381 ) C68_=_C406( C68 C406 ) C68_=_C616( C68 C616 ) C68_=_C658( C68 C658 ) C68_=_C702( C68 C702 ) \nC68_=_C711( C68 C711 ) C69_=_C70( C69 C70 ) C69_=_C71( C69 C71 ) C69_=_C72( C69 C72 ) C69_=_C73( C69 C73 ) C69_=_C74( C69 C74 ) \nC69_=_C237( C69 C237 ) C69_=_C382( C69 C382 ) C69_=_C407( C69 C407 ) C69_=_C617( C69 C617 ) C69_=_C659( C69 C659 ) C69_=_C703( C69 C703 ) \nC69_=_C712( C69 C712 ) C70_=_C71( C70 C71 ) C70_=_C72( C70 C72 ) C70_=_C73( C70 C73 ) C70_=_C74( C70 C74 ) C70_=_C238( C70 C238 ) \nC70_=_C383( C70 C383 ) C70_=_C408( C70 C408 ) C70_=_C618( C70 C618 ) C70_=_C660( C70 C660 ) C70_=_C704( C70 C704 ) C71_=_C72( C71 C72 ) \nC71_=_C73( C71 C73 ) C71_=_C74( C71 C74 ) C71_=_C239( C71 C239 ) C71_=_C384( C71 C384 ) C71_=_C409( C71 C409 ) C71_=_C619( C71 C619 ) \nC71_=_C661( C71 C661 ) C71_=_C705( C71 C705 ) C71_=_C713( C71 C713 ) C72_=_C73( C72 C73 ) C72_=_C74( C72 C74 ) C72_=_C240( C72 C240 ) \nC72_=_C385( C72 C385 ) C72_=_C410( C72 C410 ) C72_=_C620( C72 C620 ) C72_=_C662( C72 C662 ) C72_=_C706( C72 C706 ) C72_=_C714( C72 C714 ) \nC73_=_C74( C73 C74 ) C73_=_C241( C73 C241 ) C73_=_C386( C73 C386 ) C73_=_C411( C73 C411 ) C73_=_C621( C73 C621 ) C73_=_C663( C73 C663 ) \nC73_=_C707( C73 C707 ) C73_=_C715( C73 C715 ) C74_=_C242( C74 C242 ) C74_=_C387( C74 C387 ) C74_=_C412( C74 C412 ) C74_=_C622( C74 C622 ) \nC74_=_C664( C74 C664 ) C74_=_C708( C74 C708 ) C74_=_C716( C74 C716 ) C78_=_C82( C78 C82 ) C78_=_C83( C78 C83 ) C78_=_C93( C78 C93 ) \nC78_=_C96( C78 C96 ) C78_=_C100( C78 C100 ) C78_=_C101( C78 C101 ) C78_=_C113( C78 C113 ) C78_=_C148( C78 C148 ) C78_=_C180( C78 C180 ) \nC78_=_C211( C78 C211 ) C78_=_C212( C78 C212 ) C78_=_C213( C78 C213 ) C78_=_C214( C78 C214 ) C78_=_C215( C78 C215 ) C78_=_C216( C78 C216 ) \nC78_=_C217( C78 C217 ) C78_=_C218( C78 C218 ) C78_=_C219( C78 C219 ) C78_=_C220( C78 C220 ) C78_=_C221( C78 C221 ) C78_=_C222( C78 C222 ) \nC78_=_C223( C78 C223 ) C78_=_C224( C78 C224 ) C78_=_C225( C78 C225 ) C78_=_C227( C78 C227 ) C78_=_C228( C78 C228 ) C78_=_C230( C78 C230 ) \nC78_=_C231( C78 C231 ) C78_=_C232( C78 C232 ) C78_=_C233( C78 C233 ) C78_=_C234( C78 C234 ) C78_=_C235( C78 C235 ) C78_=_C236( C78 C236 ) \nC78_=_C237( C78 C237 ) C78_=_C238( C78 C238 ) C78_=_C239( C78 C239 ) C78_=_C240( C78 C240 ) C78_=_C241( C78 C241 ) C78_=_C242( C78 C242 ) \nC82_=_C83( C82 C83 ) C82_=_C93( C82 C93 ) C82_=_C96( C82 C96 ) C82_=_C100( C82 C100 ) C82_=_C101( C82 C101 ) C82_=_C118( C82 C118 ) \nC82_=_C153( C82 C153 ) C82_=_C184( C82 C184 ) C82_=_C215( C82 C215 ) C82_=_C246( C82 C246 ) C82_=_C304( C82 C304 ) C82_=_C332( C82 C332 ) \nC82_=_C362( C82 C362 ) C82_=_C363( C82 C363 ) C82_=_C364( C82 C364 ) C82_=_C365( C82 C365 ) C82_=_C366( C82 C366 ) C82_=_C367( C82 C367 ) \nC82_=_C368( C82 C368 ) C82_=_C369( C82 C369 ) C82_=_C370( C82 C370 ) C82_=_C371( C82 C371 ) C82_=_C372( C82 C372 ) C82_=_C373( C82 C373 ) \nC82_=_C374( C82 C374 ) C82_=_C375( C82 C375 ) C82_=_C376( C82 C376 ) C82_=_C379( C82 C379 ) C82_=_C380( C82 C380 ) C82_=_C381( C82 C381 ) \nC82_=_C382( C82 C382 ) C82_=_C383( C82 C383 ) C82_=_C384( C82 C384 ) C82_=_C385( C82 C385 ) C82_=_C386( C82 C386 ) C82_=_C387( C82 C387 ) \nC83_=_C93( C83 C93 ) C83_=_C96( C83 C96 ) C83_=_C100( C83 C100 ) C83_=_C101( C83 C101 ) C83_=_C119( C83 C119 ) C83_=_C154( C83 C154 ) \nC83_=_C185( C83 C185 ) C83_=_C216( C83 C216 ) C83_=_C247( C83 C247 ) C83_=_C275( C83 C275 ) C83_=_C305( C83 C305 ) C83_=_C333( C83 C333 ) \nC83_=_C388( C83 C388 ) C83_=_C389( C83 C389 ) C83_=_C390( C83 C390 ) C83_=_C391( C83 C391 ) C83_=_C392( C83 C392 ) C83_=_C393( C83 C393 ) \nC83_=_C394( C83 C394 ) C83_=_C395( C83 C395 ) C83_=_C396( C83 C396 ) C83_=_C397( C83 C397 ) C83_=_C398( C83 C398 ) C83_=_C399( C83 C399 ) \nC83_=_C400( C83 C400 ) C83_=_C401( C83 C401 ) C83_=_C404( C83 C404 ) C83_=_C405( C83 C405 ) C83_=_C406( C83 C406 ) C83_=_C407( C83 C407 ) \nC83_=_C408( C83 C408 ) C83_=_C409( C83 C409 ) C83_=_C410( C83 C410 ) C83_=_C411( C83 C411 ) C83_=_C412( C83 C412 ) C93_=_C96( C93 C96 ) \nC93_=_C100( C93 C100 ) C93_=_C101( C93 C101 ) C93_=_C129( C93 C129 ) C93_=_C164( C93 C164 ) C93_=_C194( C93 C194 ) C93_=_C257( C93 C257 ) \nC93_=_C285( C93 C285 ) C93_=_C314( C93 C314 ) C93_=_C343( C93 C343 ) C93_=_C371( C93 C371 ) C93_=_C396( C93 C396 ) C93_=_C421( C93 C421 ) \nC93_=_C445( C93 C445 ) C93_=_C469( C93 C469 ) C93_=_C490( C93 C490 ) C93_=_C511( C93 C511 ) C93_=_C532( C93 C532 ) C93_=_C552( C93 C552 ) \nC93_=_C571( C93 C571 ) C93_=_C589( C93 C589 ) C93_=_C607( C93 C607 ) C93_=_C608( C93 C608 ) C93_=_C610( C93 C610 ) C93_=_C611( C93 C611 ) \nC93_=_C612( C93 C612 ) C93_=_C613( C93 C613 ) C93_=_C614( C93 C614 ) C93_=_C615( C93 C615 ) C93_=_C616( C93 C616 ) C93_=_C617( C93 C617 ) \nC93_=_C618( C93 C618 ) C93_=_C619( C93 C619 ) C93_=_C620( C93 C620 ) C93_=_C621( C93 C621 ) C93_=_C622( C93 C622 ) C96_=_C100( C96 C100 ) \nC96_=_C101( C96 C101 ) C96_=_C132( C96 C132 ) C96_=_C167( C96 C167 ) C96_=_C197( C96 C197 ) C96_=_C288( C96 C288 ) C96_=_C317( C96 C317 ) \nC96_=_C346( C96 C346 ) C96_=_C374( C96 C374 ) C96_=_C398( C96 C398 ) C96_=_C424( C96 C424 ) C96_=_C448( C96 C448 ) C96_=_C472( C96 C472 ) \nC96_=_C493( C96 C493 ) C96_=_C514( C96 C514 ) C96_=_C535( C96 C535 ) C96_=_C555( C96 C555 ) C96_=_C574( C96 C574 ) C96_=_C592( C96 C592 ) \nC96_=_C624( C96 C624 ) C96_=_C638( C96 C638 ) C96_=_C651( C96 C651 ) C96_=_C652( C96 C652 ) C96_=_C653( C96 C653 ) C96_=_C654( C96 C654 ) \nC96_=_C655( C96 C655 ) C96_=_C656( C96 C656 ) C96_=_C657( C96 C657 ) C96_=_C658( C96 C658 ) C96_=_C659( C96 C659 ) C96_=_C660( C96 C660 ) \nC96_=_C661( C96 C661 ) C96_=_C662( C96 C662 ) C96_=_C663( C96 C663 ) C96_=_C664( C96 C664 ) C100_=_C101( C100 C101 ) C100_=_C136( C100 C136 ) \nC100_=_C171( C100 C171 ) C100_=_C201( C100 C201 ) C100_=_C233( C100 C233 ) C100_=_C263( C100 C263 ) C100_=_C292( C100 C292 ) C100_=_C321( C100 C321 ) \nC100_=_C350( C100 C350 ) C100_=_C452( C100 C452 ) C100_=_C475( C100 C475 ) C100_=_C497( C100 C497 ) C100_=_C518( C100 C518 ) C100_=_C539( C100 C539 ) \nC100_=_C559( C100 C559 ) C100_=_C578( C100 C578 ) C100_=_C596( C100 C596 ) C100_=_C613( C100 C613 ) C100_=_C628( C100 C628 ) C100_=_C654( C100 C654 ) \nC100_=_C667( C100 C667 ) C100_=_C678( C100 C678 ) C100_=_C689( C100 C689 ) C100_=_C700( C100 C700 ) C100_=_C701( C100 C701 ) C100_=_C702( C100 C702 ) \nC100_=_C703( C100 C703 ) C100_=_C704( C100 C704 ) C100_=_C705( C100 C705 ) C100_=_C706( C100 C706 ) C100_=_C707(</w:t>
      </w:r>
    </w:p>
    <w:p>
      <w:pPr>
        <w:pStyle w:val="PreformattedText"/>
        <w:bidi w:val="0"/>
        <w:spacing w:before="0" w:after="0"/>
        <w:jc w:val="left"/>
        <w:rPr/>
      </w:pPr>
      <w:r>
        <w:rPr/>
        <w:t xml:space="preserve"> </w:t>
      </w:r>
      <w:r>
        <w:rPr/>
        <w:t>C100 C707 ) C100_=_C708( C100 C708 ) \nC101_=_C137( C101 C137 ) C101_=_C172( C101 C172 ) C101_=_C234( C101 C234 ) C101_=_C264( C101 C264 ) C101_=_C293( C101 C293 ) C101_=_C322( C101 C322 ) \nC101_=_C351( C101 C351 ) C101_=_C428( C101 C428 ) C101_=_C453( C101 C453 ) C101_=_C476( C101 C476 ) C101_=_C498( C101 C498 ) C101_=_C519( C101 C519 ) \nC101_=_C540( C101 C540 ) C101_=_C560( C101 C560 ) C101_=_C579( C101 C579 ) C101_=_C597( C101 C597 ) C101_=_C614( C101 C614 ) C101_=_C629( C101 C629 ) \nC101_=_C641( C101 C641 ) C101_=_C655( C101 C655 ) C101_=_C668( C101 C668 ) C101_=_C679( C101 C679 ) C101_=_C690( C101 C690 ) C101_=_C709( C101 C709 ) \nC101_=_C710( C101 C710 ) C101_=_C711( C101 C711 ) C101_=_C712( C101 C712 ) C101_=_C713( C101 C713 ) C101_=_C714( C101 C714 ) C101_=_C715( C101 C715 ) \nC101_=_C716( C101 C716 ) C113_=_C118( C113 C118 ) C113_=_C119( C113 C119 ) C113_=_C129( C113 C129 ) C113_=_C132( C113 C132 ) C113_=_C136( C113 C136 ) \nC113_=_C137( C113 C137 ) C113_=_C148( C113 C148 ) C113_=_C180( C113 C180 ) C113_=_C211( C113 C211 ) C113_=_C212( C113 C212 ) C113_=_C213( C113 C213 ) \nC113_=_C214( C113 C214 ) C113_=_C215( C113 C215 ) C113_=_C216( C113 C216 ) C113_=_C217( C113 C217 ) C113_=_C218( C113 C218 ) C113_=_C219( C113 C219 ) \nC113_=_C220( C113 C220 ) C113_=_C221( C113 C221 ) C113_=_C222( C113 C222 ) C113_=_C223( C113 C223 ) C113_=_C224( C113 C224 ) C113_=_C225( C113 C225 ) \nC113_=_C227( C113 C227 ) C113_=_C228( C113 C228 ) C113_=_C230( C113 C230 ) C113_=_C231( C113 C231 ) C113_=_C232( C113 C232 ) C113_=_C233( C113 C233 ) \nC113_=_C234( C113 C234 ) C113_=_C235( C113 C235 ) C113_=_C236( C113 C236 ) C113_=_C237( C113 C237 ) C113_=_C238( C113 C238 ) C113_=_C239( C113 C239 ) \nC113_=_C240( C113 C240 ) C113_=_C241( C113 C241 ) C113_=_C242( C113 C242 ) C118_=_C119( C118 C119 ) C118_=_C129( C118 C129 ) C118_=_C132( C118 C132 ) \nC118_=_C136( C118 C136 ) C118_=_C137( C118 C137 ) C118_=_C153( C118 C153 ) C118_=_C184( C118 C184 ) C118_=_C215( C118 C215 ) C118_=_C246( C118 C246 ) \nC118_=_C304( C118 C304 ) C118_=_C332( C118 C332 ) C118_=_C362( C118 C362 ) C118_=_C363( C118 C363 ) C118_=_C364( C118 C364 ) C118_=_C365( C118 C365 ) \nC118_=_C366( C118 C366 ) C118_=_C367( C118 C367 ) C118_=_C368( C118 C368 ) C118_=_C369( C118 C369 ) C118_=_C370( C118 C370 ) C118_=_C371( C118 C371 ) \nC118_=_C372( C118 C372 ) C118_=_C373( C118 C373 ) C118_=_C374( C118 C374 ) C118_=_C375( C118 C375 ) C118_=_C376( C118 C376 ) C118_=_C379( C118 C379 ) \nC118_=_C380( C118 C380 ) C118_=_C381( C118 C381 ) C118_=_C382( C118 C382 ) C118_=_C383( C118 C383 ) C118_=_C384( C118 C384 ) C118_=_C385( C118 C385 ) \nC118_=_C386( C118 C386 ) C118_=_C387( C118 C387 ) C119_=_C129( C119 C129 ) C119_=_C132( C119 C132 ) C119_=_C136( C119 C136 ) C119_=_C137( C119 C137 ) \nC119_=_C154( C119 C154 ) C119_=_C185( C119 C185 ) C119_=_C216( C119 C216 ) C119_=_C247( C119 C247 ) C119_=_C275( C119 C275 ) C119_=_C305( C119 C305 ) \nC119_=_C333( C119 C333 ) C119_=_C388( C119 C388 ) C119_=_C389( C119 C389 ) C119_=_C390( C119 C390 ) C119_=_C391( C119 C391 ) C119_=_C392( C119 C392 ) \nC119_=_C393( C119 C393 ) C119_=_C394( C119 C394 ) C119_=_C395( C119 C395 ) C119_=_C396( C119 C396 ) C119_=_C397( C119 C397 ) C119_=_C398( C119 C398 ) \nC119_=_C399( C119 C399 ) C119_=_C400( C119 C400 ) C119_=_C401( C119 C401 ) C119_=_C404( C119 C404 ) C119_=_C405( C119 C405 ) C119_=_C406( C119 C406 ) \nC119_=_C407( C119 C407 ) C119_=_C408( C119 C408 ) C119_=_C409( C119 C409 ) C119_=_C410( C119 C410 ) C119_=_C411( C119 C411 ) C119_=_C412( C119 C412 ) \nC129_=_C132( C129 C132 ) C129_=_C136( C129 C136 ) C129_=_C137( C129 C137 ) C129_=_C164( C129 C164 ) C129_=_C194( C129 C194 ) C129_=_C257( C129 C257 ) \nC129_=_C285( C129 C285 ) C129_=_C314( C129 C314 ) C129_=_C343( C129 C343 ) C129_=_C371( C129 C371 ) C129_=_C396( C129 C396 ) C129_=_C421( C129 C421 ) \nC129_=_C445( C129 C445 ) C129_=_C469( C129 C469 ) C129_=_C490( C129 C490 ) C129_=_C511( C129 C511 ) C129_=_C532( C129 C532 ) C129_=_C552( C129 C552 ) \nC129_=_C571( C129 C571 ) C129_=_C589( C129 C589 ) C129_=_C607( C129 C607 ) C129_=_C608( C129 C608 ) C129_=_C610( C129 C610 ) C129_=_C611( C129 C611 ) \nC129_=_C612( C129 C612 ) C129_=_C613( C129 C613 ) C129_=_C614( C129 C614 ) C129_=_C615( C129 C615 ) C129_=_C616( C129 C616 ) C129_=_C617( C129 C617 ) \nC129_=_C618( C129 C618 ) C129_=_C619( C129 C619 ) C129_=_C620( C129 C620 ) C129_=_C621( C129 C621 ) C129_=_C622( C129 C622 ) C132_=_C136( C132 C136 ) \nC132_=_C137( C132 C137 ) C132_=_C167( C132 C167 ) C132_=_C197( C132 C197 ) C132_=_C288( C132 C288 ) C132_=_C317( C132 C317 ) C132_=_C346( C132 C346 ) \nC132_=_C374( C132 C374 ) C132_=_C398( C132 C398 ) C132_=_C424( C132 C424 ) C132_=_C448( C132 C448 ) C132_=_C472( C132 C472 ) C132_=_C493( C132 C493 ) \nC132_=_C514( C132 C514 ) C132_=_C535( C132 C535 ) C132_=_C555( C132 C555 ) C132_=_C574( C132 C574 ) C132_=_C592( C132 C592 ) C132_=_C624( C132 C624 ) \nC132_=_C638( C132 C638 ) C132_=_C651( C132 C651 ) C132_=_C652( C132 C652 ) C132_=_C653( C132 C653 ) C132_=_C654( C132 C654 ) C132_=_C655( C132 C655 ) \nC132_=_C656( C132 C656 ) C132_=_C657( C132 C657 ) C132_=_C658( C132 C658 ) C132_=_C659( C132 C659 ) C132_=_C660( C132 C660 ) C132_=_C661( C132 C661 ) \nC132_=_C662( C132 C662 ) C132_=_C663( C132 C663 ) C132_=_C664( C132 C664 ) C136_=_C137( C136 C137 ) C136_=_C171( C136 C171 ) C136_=_C201( C136 C201 ) \nC136_=_C233( C136 C233 ) C136_=_C263( C136 C263 ) C136_=_C292( C136 C292 ) C136_=_C321( C136 C321 ) C136_=_C350( C136 C350 ) C136_=_C452( C136 C452 ) \nC136_=_C475( C136 C475 ) C136_=_C497( C136 C497 ) C136_=_C518( C136 C518 ) C136_=_C539( C136 C539 ) C136_=_C559( C136 C559 ) C136_=_C578( C136 C578 ) \nC136_=_C596( C136 C596 ) C136_=_C613( C136 C613 ) C136_=_C628( C136 C628 ) C136_=_C654( C136 C654 ) C136_=_C667( C136 C667 ) C136_=_C678( C136 C678 ) \nC136_=_C689( C136 C689 ) C136_=_C700( C136 C700 ) C136_=_C701( C136 C701 ) C136_=_C702( C136 C702 ) C136_=_C703( C136 C703 ) C136_=_C704( C136 C704 ) \nC136_=_C705( C136 C705 ) C136_=_C706( C136 C706 ) C136_=_C707( C136 C707 ) C136_=_C708( C136 C708 ) C137_=_C172( C137 C172 ) C137_=_C234( C137 C234 ) \nC137_=_C264( C137 C264 ) C137_=_C293( C137 C293 ) C137_=_C322( C137 C322 ) C137_=_C351( C137 C351 ) C137_=_C428( C137 C428 ) C137_=_C453( C137 C453 ) \nC137_=_C476( C137 C476 ) C137_=_C498( C137 C498 ) C137_=_C519( C137 C519 ) C137_=_C540( C137 C540 ) C137_=_C560( C137 C560 ) C137_=_C579( C137 C579 ) \nC137_=_C597( C137 C597 ) C137_=_C614( C137 C614 ) C137_=_C629( C137 C629 ) C137_=_C641( C137 C641 ) C137_=_C655( C137 C655 ) C137_=_C668( C137 C668 ) \nC137_=_C679( C137 C679 ) C137_=_C690( C137 C690 ) C137_=_C709( C137 C709 ) C137_=_C710( C137 C710 ) C137_=_C711( C137 C711 ) C137_=_C712( C137 C712 ) \nC137_=_C713( C137 C713 ) C137_=_C714( C137 C714 ) C137_=_C715( C137 C715 ) C137_=_C716( C137 C716 ) C148_=_C153( C148 C153 ) C148_=_C154( C148 C154 ) \nC148_=_C164( C148 C164 ) C148_=_C167( C148 C167 ) C148_=_C171( C148 C171 ) C148_=_C172( C148 C172 ) C148_=_C180( C148 C180 ) C148_=_C211( C148 C211 ) \nC148_=_C212( C148 C212 ) C148_=_C213( C148 C213 ) C148_=_C214( C148 C214 ) C148_=_C215( C148 C215 ) C148_=_C216( C148 C216 ) C148_=_C217( C148 C217 ) \nC148_=_C218( C148 C218 ) C148_=_C219( C148 C219 ) C148_=_C220( C148 C220 ) C148_=_C221( C148 C221 ) C148_=_C222( C148 C222 ) C148_=_C223( C148 C223 ) \nC148_=_C224( C148 C224 ) C148_=_C225( C148 C225 ) C148_=_C227( C148 C227 ) C148_=_C228( C148 C228 ) C148_=_C230( C148 C230 ) C148_=_C231( C148 C231 ) \nC148_=_C232( C148 C232 ) C148_=_C233( C148 C233 ) C148_=_C234( C148 C234 ) C148_=_C235( C148 C235 ) C148_=_C236( C148 C236 ) C148_=_C237( C148 C237 ) \nC148_=_C238( C148 C238 ) C148_=_C239( C148 C239 ) C148_=_C240( C148 C240 ) C148_=_C241( C148 C241 ) C148_=_C242( C148 C242 ) C153_=_C154( C153 C154 ) \nC153_=_C164( C153 C164 ) C153_=_C167( C153 C167 ) C153_=_C171( C153 C171 ) C153_=_C172( C153 C172 ) C153_=_C184( C153 C184 ) C153_=_C215( C153 C215 ) \nC153_=_C246( C153 C246 ) C153_=_C304( C153 C304 ) C153_=_C332( C153 C332 ) C153_=_C362( C153 C362 ) C153_=_C363( C153 C363 ) C153_=_C364( C153 C364 ) \nC153_=_C365( C153 C365 ) C153_=_C366( C153 C366 ) C153_=_C367( C153 C367 ) C153_=_C368( C153 C368 ) C153_=_C369( C153 C369 ) C153_=_C370( C153 C370 ) \nC153_=_C371( C153 C371 ) C153_=_C372( C153 C372 ) C153_=_C373( C153 C373 ) C153_=_C374( C153 C374 ) C153_=_C375( C153 C375 ) C153_=_C376( C153 C376 ) \nC153_=_C379( C153 C379 ) C153_=_C380( C153 C380 ) C153_=_C381( C153 C381 ) C153_=_C382( C153 C382 ) C153_=_C383( C153 C383 ) C153_=_C384( C153 C384 ) \nC153_=_C385( C153 C385 ) C153_=_C386( C153 C386 ) C153_=_C387( C153 C387 ) C154_=_C164( C154 C164 ) C154_=_C167( C154 C167 ) C154_=_C171( C154 C171 ) \nC154_=_C172( C154 C172 ) C154_=_C185( C154 C185 ) C154_=_C216( C154 C216 ) C154_=_C247( C154 C247 ) C154_=_C275( C154 C275 ) C154_=_C305( C154 C305 ) \nC154_=_C333( C154 C333 ) C154_=_C388( C154 C388 ) C154_=_C389( C154 C389 ) C154_=_C390( C154 C390 ) C154_=_C391( C154 C391 ) C154_=_C392( C154 C392 ) \nC154_=_C393( C154 C393 ) C154_=_C394( C154 C394 ) C154_=_C395( C154 C395 ) C154_=_C396( C154 C396 ) C154_=_C397( C154 C397 ) C154_=_C398( C154 C398 ) \nC154_=_C399( C154 C399 ) C154_=_C400( C154 C400 ) C154_=_C401( C154 C401 ) C154_=_C404( C154 C404 ) C154_=_C405( C154 C405 ) C154_=_C406( C154 C406 ) \nC154_=_C407( C154 C407 ) C154_=_C408( C154 C408 ) C154_=_C409( C154 C409 ) C154_=_C410( C154 C410 ) C154_=_C411( C154 C411 ) C154_=_C412( C154 C412 ) \nC164_=_C167( C164 C167 ) C164_=_C171( C164 C171 ) C164_=_C172( C164 C172 ) C164_=_C194( C164 C194 ) C164_=_C257( C164 C257 ) C164_=_C285( C164 C285 ) \nC164_=_C314( C164 C314 ) C164_=_C343( C164 C343 ) C164_=_C371( C164 C371 ) C164_=_C396( C164 C396 ) C164_=_C421( C164 C421 ) C164_=_C445( C164 C445 ) \nC164_=_C469( C164 C469 ) C164_=_C490( C164 C490 ) C164_=_C511( C164 C511 ) C164_=_C532( C164 C532 ) C164_=_C552( C164 C552 ) C164_=_C571(</w:t>
      </w:r>
    </w:p>
    <w:p>
      <w:pPr>
        <w:pStyle w:val="PreformattedText"/>
        <w:bidi w:val="0"/>
        <w:spacing w:before="0" w:after="0"/>
        <w:jc w:val="left"/>
        <w:rPr/>
      </w:pPr>
      <w:r>
        <w:rPr/>
        <w:t xml:space="preserve"> </w:t>
      </w:r>
      <w:r>
        <w:rPr/>
        <w:t>C164 C571 ) \nC164_=_C589( C164 C589 ) C164_=_C607( C164 C607 ) C164_=_C608( C164 C608 ) C164_=_C610( C164 C610 ) C164_=_C611( C164 C611 ) C164_=_C612( C164 C612 ) \nC164_=_C613( C164 C613 ) C164_=_C614( C164 C614 ) C164_=_C615( C164 C615 ) C164_=_C616( C164 C616 ) C164_=_C617( C164 C617 ) C164_=_C618( C164 C618 ) \nC164_=_C619( C164 C619 ) C164_=_C620( C164 C620 ) C164_=_C621( C164 C621 ) C164_=_C622( C164 C622 ) C167_=_C171( C167 C171 ) C167_=_C172( C167 C172 ) \nC167_=_C197( C167 C197 ) C167_=_C288( C167 C288 ) C167_=_C317( C167 C317 ) C167_=_C346( C167 C346 ) C167_=_C374( C167 C374 ) C167_=_C398( C167 C398 ) \nC167_=_C424( C167 C424 ) C167_=_C448( C167 C448 ) C167_=_C472( C167 C472 ) C167_=_C493( C167 C493 ) C167_=_C514( C167 C514 ) C167_=_C535( C167 C535 ) \nC167_=_C555( C167 C555 ) C167_=_C574( C167 C574 ) C167_=_C592( C167 C592 ) C167_=_C624( C167 C624 ) C167_=_C638( C167 C638 ) C167_=_C651( C167 C651 ) \nC167_=_C652( C167 C652 ) C167_=_C653( C167 C653 ) C167_=_C654( C167 C654 ) C167_=_C655( C167 C655 ) C167_=_C656( C167 C656 ) C167_=_C657( C167 C657 ) \nC167_=_C658( C167 C658 ) C167_=_C659( C167 C659 ) C167_=_C660( C167 C660 ) C167_=_C661( C167 C661 ) C167_=_C662( C167 C662 ) C167_=_C663( C167 C663 ) \nC167_=_C664( C167 C664 ) C171_=_C172( C171 C172 ) C171_=_C201( C171 C201 ) C171_=_C233( C171 C233 ) C171_=_C263( C171 C263 ) C171_=_C292( C171 C292 ) \nC171_=_C321( C171 C321 ) C171_=_C350( C171 C350 ) C171_=_C452( C171 C452 ) C171_=_C475( C171 C475 ) C171_=_C497( C171 C497 ) C171_=_C518( C171 C518 ) \nC171_=_C539( C171 C539 ) C171_=_C559( C171 C559 ) C171_=_C578( C171 C578 ) C171_=_C596( C171 C596 ) C171_=_C613( C171 C613 ) C171_=_C628( C171 C628 ) \nC171_=_C654( C171 C654 ) C171_=_C667( C171 C667 ) C171_=_C678( C171 C678 ) C171_=_C689( C171 C689 ) C171_=_C700( C171 C700 ) C171_=_C701( C171 C701 ) \nC171_=_C702( C171 C702 ) C171_=_C703( C171 C703 ) C171_=_C704( C171 C704 ) C171_=_C705( C171 C705 ) C171_=_C706( C171 C706 ) C171_=_C707( C171 C707 ) \nC171_=_C708( C171 C708 ) C172_=_C234( C172 C234 ) C172_=_C264( C172 C264 ) C172_=_C293( C172 C293 ) C172_=_C322( C172 C322 ) C172_=_C351( C172 C351 ) \nC172_=_C428( C172 C428 ) C172_=_C453( C172 C453 ) C172_=_C476( C172 C476 ) C172_=_C498( C172 C498 ) C172_=_C519( C172 C519 ) C172_=_C540( C172 C540 ) \nC172_=_C560( C172 C560 ) C172_=_C579( C172 C579 ) C172_=_C597( C172 C597 ) C172_=_C614( C172 C614 ) C172_=_C629( C172 C629 ) C172_=_C641( C172 C641 ) \nC172_=_C655( C172 C655 ) C172_=_C668( C172 C668 ) C172_=_C679( C172 C679 ) C172_=_C690( C172 C690 ) C172_=_C709( C172 C709 ) C172_=_C710( C172 C710 ) \nC172_=_C711( C172 C711 ) C172_=_C712( C172 C712 ) C172_=_C713( C172 C713 ) C172_=_C714( C172 C714 ) C172_=_C715( C172 C715 ) C172_=_C716( C172 C716 ) \nC180_=_C184( C180 C184 ) C180_=_C185( C180 C185 ) C180_=_C194( C180 C194 ) C180_=_C197( C180 C197 ) C180_=_C201( C180 C201 ) C180_=_C211( C180 C211 ) \nC180_=_C212( C180 C212 ) C180_=_C213( C180 C213 ) C180_=_C214( C180 C214 ) C180_=_C215( C180 C215 ) C180_=_C216( C180 C216 ) C180_=_C217( C180 C217 ) \nC180_=_C218( C180 C218 ) C180_=_C219( C180 C219 ) C180_=_C220( C180 C220 ) C180_=_C221( C180 C221 ) C180_=_C222( C180 C222 ) C180_=_C223( C180 C223 ) \nC180_=_C224( C180 C224 ) C180_=_C225( C180 C225 ) C180_=_C227( C180 C227 ) C180_=_C228( C180 C228 ) C180_=_C230( C180 C230 ) C180_=_C231( C180 C231 ) \nC180_=_C232( C180 C232 ) C180_=_C233( C180 C233 ) C180_=_C234( C180 C234 ) C180_=_C235( C180 C235 ) C180_=_C236( C180 C236 ) C180_=_C237( C180 C237 ) \nC180_=_C238( C180 C238 ) C180_=_C239( C180 C239 ) C180_=_C240( C180 C240 ) C180_=_C241( C180 C241 ) C180_=_C242( C180 C242 ) C184_=_C185( C184 C185 ) \nC184_=_C194( C184 C194 ) C184_=_C197( C184 C197 ) C184_=_C201( C184 C201 ) C184_=_C215( C184 C215 ) C184_=_C246( C184 C246 ) C184_=_C304( C184 C304 ) \nC184_=_C332( C184 C332 ) C184_=_C362( C184 C362 ) C184_=_C363( C184 C363 ) C184_=_C364( C184 C364 ) C184_=_C365( C184 C365 ) C184_=_C366( C184 C366 ) \nC184_=_C367( C184 C367 ) C184_=_C368( C184 C368 ) C184_=_C369( C184 C369 ) C184_=_C370( C184 C370 ) C184_=_C371( C184 C371 ) C184_=_C372( C184 C372 ) \nC184_=_C373( C184 C373 ) C184_=_C374( C184 C374 ) C184_=_C375( C184 C375 ) C184_=_C376( C184 C376 ) C184_=_C379( C184 C379 ) C184_=_C380( C184 C380 ) \nC184_=_C381( C184 C381 ) C184_=_C382( C184 C382 ) C184_=_C383( C184 C383 ) C184_=_C384( C184 C384 ) C184_=_C385( C184 C385 ) C184_=_C386( C184 C386 ) \nC184_=_C387( C184 C387 ) C185_=_C194( C185 C194 ) C185_=_C197( C185 C197 ) C185_=_C201( C185 C201 ) C185_=_C216( C185 C216 ) C185_=_C247( C185 C247 ) \nC185_=_C275( C185 C275 ) C185_=_C305( C185 C305 ) C185_=_C333( C185 C333 ) C185_=_C388( C185 C388 ) C185_=_C389( C185 C389 ) C185_=_C390( C185 C390 ) \nC185_=_C391( C185 C391 ) C185_=_C392( C185 C392 ) C185_=_C393( C185 C393 ) C185_=_C394( C185 C394 ) C185_=_C395( C185 C395 ) C185_=_C396( C185 C396 ) \nC185_=_C397( C185 C397 ) C185_=_C398( C185 C398 ) C185_=_C399( C185 C399 ) C185_=_C400( C185 C400 ) C185_=_C401( C185 C401 ) C185_=_C404( C185 C404 ) \nC185_=_C405( C185 C405 ) C185_=_C406( C185 C406 ) C185_=_C407( C185 C407 ) C185_=_C408( C185 C408 ) C185_=_C409( C185 C409 ) C185_=_C410( C185 C410 ) \nC185_=_C411( C185 C411 ) C185_=_C412( C185 C412 ) C194_=_C197( C194 C197 ) C194_=_C201( C194 C201 ) C194_=_C257( C194 C257 ) C194_=_C285( C194 C285 ) \nC194_=_C314( C194 C314 ) C194_=_C343( C194 C343 ) C194_=_C371( C194 C371 ) C194_=_C396( C194 C396 ) C194_=_C421( C194 C421 ) C194_=_C445( C194 C445 ) \nC194_=_C469( C194 C469 ) C194_=_C490( C194 C490 ) C194_=_C511( C194 C511 ) C194_=_C532( C194 C532 ) C194_=_C552( C194 C552 ) C194_=_C571( C194 C571 ) \nC194_=_C589( C194 C589 ) C194_=_C607( C194 C607 ) C194_=_C608( C194 C608 ) C194_=_C610( C194 C610 ) C194_=_C611( C194 C611 ) C194_=_C612( C194 C612 ) \nC194_=_C613( C194 C613 ) C194_=_C614( C194 C614 ) C194_=_C615( C194 C615 ) C194_=_C616( C194 C616 ) C194_=_C617( C194 C617 ) C194_=_C618( C194 C618 ) \nC194_=_C619( C194 C619 ) C194_=_C620( C194 C620 ) C194_=_C621( C194 C621 ) C194_=_C622( C194 C622 ) C197_=_C201( C197 C201 ) C197_=_C288( C197 C288 ) \nC197_=_C317( C197 C317 ) C197_=_C346( C197 C346 ) C197_=_C374( C197 C374 ) C197_=_C398( C197 C398 ) C197_=_C424( C197 C424 ) C197_=_C448( C197 C448 ) \nC197_=_C472( C197 C472 ) C197_=_C493( C197 C493 ) C197_=_C514( C197 C514 ) C197_=_C535( C197 C535 ) C197_=_C555( C197 C555 ) C197_=_C574( C197 C574 ) \nC197_=_C592( C197 C592 ) C197_=_C624( C197 C624 ) C197_=_C638( C197 C638 ) C197_=_C651( C197 C651 ) C197_=_C652( C197 C652 ) C197_=_C653( C197 C653 ) \nC197_=_C654( C197 C654 ) C197_=_C655( C197 C655 ) C197_=_C656( C197 C656 ) C197_=_C657( C197 C657 ) C197_=_C658( C197 C658 ) C197_=_C659( C197 C659 ) \nC197_=_C660( C197 C660 ) C197_=_C661( C197 C661 ) C197_=_C662( C197 C662 ) C197_=_C663( C197 C663 ) C197_=_C664( C197 C664 ) C201_=_C233( C201 C233 ) \nC201_=_C263( C201 C263 ) C201_=_C292( C201 C292 ) C201_=_C321( C201 C321 ) C201_=_C350( C201 C350 ) C201_=_C452( C201 C452 ) C201_=_C475( C201 C475 ) \nC201_=_C497( C201 C497 ) C201_=_C518( C201 C518 ) C201_=_C539( C201 C539 ) C201_=_C559( C201 C559 ) C201_=_C578( C201 C578 ) C201_=_C596( C201 C596 ) \nC201_=_C613( C201 C613 ) C201_=_C628( C201 C628 ) C201_=_C654( C201 C654 ) C201_=_C667( C201 C667 ) C201_=_C678( C201 C678 ) C201_=_C689( C201 C689 ) \nC201_=_C700( C201 C700 ) C201_=_C701( C201 C701 ) C201_=_C702( C201 C702 ) C201_=_C703( C201 C703 ) C201_=_C704( C201 C704 ) C201_=_C705( C201 C705 ) \nC201_=_C706( C201 C706 ) C201_=_C707( C201 C707 ) C201_=_C708( C201 C708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7( C211 C227 ) \nC211_=_C228( C211 C228 ) C211_=_C230( C211 C230 ) C211_=_C231( C211 C231 ) C211_=_C232( C211 C232 ) C211_=_C233( C211 C233 ) C211_=_C234( C211 C234 ) \nC211_=_C235( C211 C235 ) C211_=_C236( C211 C236 ) C211_=_C237( C211 C237 ) C211_=_C238( C211 C238 ) C211_=_C239( C211 C239 ) C211_=_C240( C211 C240 ) \nC211_=_C241( C211 C241 ) C211_=_C242( C211 C242 ) C211_=_C246( C211 C246 ) C211_=_C247( C211 C247 ) C211_=_C257( C211 C257 ) C211_=_C263( C211 C263 ) \nC211_=_C264( C211 C264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7( C212 C227 ) C212_=_C228( C212 C228 ) C212_=_C230( C212 C230 ) C212_=_C231( C212 C231 ) \nC212_=_C232( C212 C232 ) C212_=_C233( C212 C233 ) C212_=_C234( C212 C234 ) C212_=_C235( C212 C235 ) C212_=_C236( C212 C236 ) C212_=_C237( C212 C237 ) \nC212_=_C238( C212 C238 ) C212_=_C239( C212 C239 ) C212_=_C240( C212 C240 ) C212_=_C241( C212 C241 ) C212_=_C242( C212 C242 ) C212_=_C275( C212 C275 ) \nC212_=_C285( C212 C285 ) C212_=_C288( C212 C288 ) C212_=_C292( C212 C292 ) C212_=_C293( C212 C293 ) C213_=_C214( C213 C214 ) C213_=_C215( C213 C215 ) \nC213_=_C216( C213 C216 ) C213_=_C217( C213 C217 ) C213_=_C218( C213 C218 ) C213_=_C219( C213 C219 ) C213_=_C220( C213 C220 ) C213_=_C221( C213 C221 ) \nC213_=_C222( C213 C222 ) C213_=_C223( C213 C223 ) C213_=_C224( C213 C224 ) C213_=_C225( C213 C225 ) C213_=_C227( C213 C227 ) C213_=_C228( C213 C228 ) \nC213_=_C230( C213 C230 ) C213_=_C231( C213 C231 ) C213_=_C232( C213 C232 ) C213_=_C233( C213 C233 ) C213_=_C234( C213 C234 ) C213_=_C235( C213 C235 ) \nC213_=_C236( C213 C236 ) C213_=_C237( C213 C237 ) C213_=_C238( C213 C238 ) C213_=_C239( C213 C239 ) C213_=_C240( C213 C240 ) C213_=_C241( C213 C241 ) \nC213_=_C242(</w:t>
      </w:r>
    </w:p>
    <w:p>
      <w:pPr>
        <w:pStyle w:val="PreformattedText"/>
        <w:bidi w:val="0"/>
        <w:spacing w:before="0" w:after="0"/>
        <w:jc w:val="left"/>
        <w:rPr/>
      </w:pPr>
      <w:r>
        <w:rPr/>
        <w:t xml:space="preserve"> </w:t>
      </w:r>
      <w:r>
        <w:rPr/>
        <w:t>C213 C242 ) C213_=_C304( C213 C304 ) C213_=_C305( C213 C305 ) C213_=_C314( C213 C314 ) C213_=_C317( C213 C317 ) C213_=_C321( C213 C321 ) \nC213_=_C322( C213 C322 ) C214_=_C215( C214 C215 ) C214_=_C216( C214 C216 ) C214_=_C217( C214 C217 ) C214_=_C218( C214 C218 ) C214_=_C219( C214 C219 ) \nC214_=_C220( C214 C220 ) C214_=_C221( C214 C221 ) C214_=_C222( C214 C222 ) C214_=_C223( C214 C223 ) C214_=_C224( C214 C224 ) C214_=_C225( C214 C225 ) \nC214_=_C227( C214 C227 ) C214_=_C228( C214 C228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332( C214 C332 ) C214_=_C333( C214 C333 ) C214_=_C343( C214 C343 ) \nC214_=_C346( C214 C346 ) C214_=_C350( C214 C350 ) C214_=_C351( C214 C351 ) C215_=_C216( C215 C216 ) C215_=_C217( C215 C217 ) C215_=_C218( C215 C218 ) \nC215_=_C219( C215 C219 ) C215_=_C220( C215 C220 ) C215_=_C221( C215 C221 ) C215_=_C222( C215 C222 ) C215_=_C223( C215 C223 ) C215_=_C224( C215 C224 ) \nC215_=_C225( C215 C225 ) C215_=_C227( C215 C227 ) C215_=_C228( C215 C228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6( C215 C246 ) C215_=_C304( C215 C304 ) \nC215_=_C332( C215 C332 ) C215_=_C362( C215 C362 ) C215_=_C363( C215 C363 ) C215_=_C364( C215 C364 ) C215_=_C365( C215 C365 ) C215_=_C366( C215 C366 ) \nC215_=_C367( C215 C367 ) C215_=_C368( C215 C368 ) C215_=_C369( C215 C369 ) C215_=_C370( C215 C370 ) C215_=_C371( C215 C371 ) C215_=_C372( C215 C372 ) \nC215_=_C373( C215 C373 ) C215_=_C374( C215 C374 ) C215_=_C375( C215 C375 ) C215_=_C376( C215 C376 ) C215_=_C379( C215 C379 ) C215_=_C380( C215 C380 ) \nC215_=_C381( C215 C381 ) C215_=_C382( C215 C382 ) C215_=_C383( C215 C383 ) C215_=_C384( C215 C384 ) C215_=_C385( C215 C385 ) C215_=_C386( C215 C386 ) \nC215_=_C387( C215 C387 ) C216_=_C217( C216 C217 ) C216_=_C218( C216 C218 ) C216_=_C219( C216 C219 ) C216_=_C220( C216 C220 ) C216_=_C221( C216 C221 ) \nC216_=_C222( C216 C222 ) C216_=_C223( C216 C223 ) C216_=_C224( C216 C224 ) C216_=_C225( C216 C225 ) C216_=_C227( C216 C227 ) C216_=_C228( C216 C228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7( C216 C247 ) C216_=_C275( C216 C275 ) C216_=_C305( C216 C305 ) C216_=_C333( C216 C333 ) C216_=_C388( C216 C388 ) \nC216_=_C389( C216 C389 ) C216_=_C390( C216 C390 ) C216_=_C391( C216 C391 ) C216_=_C392( C216 C392 ) C216_=_C393( C216 C393 ) C216_=_C394( C216 C394 ) \nC216_=_C395( C216 C395 ) C216_=_C396( C216 C396 ) C216_=_C397( C216 C397 ) C216_=_C398( C216 C398 ) C216_=_C399( C216 C399 ) C216_=_C400( C216 C400 ) \nC216_=_C401( C216 C401 ) C216_=_C404( C216 C404 ) C216_=_C405( C216 C405 ) C216_=_C406( C216 C406 ) C216_=_C407( C216 C407 ) C216_=_C408( C216 C408 ) \nC216_=_C409( C216 C409 ) C216_=_C410( C216 C410 ) C216_=_C411( C216 C411 ) C216_=_C412( C216 C412 ) C217_=_C218( C217 C218 ) C217_=_C219( C217 C219 ) \nC217_=_C220( C217 C220 ) C217_=_C221( C217 C221 ) C217_=_C222( C217 C222 ) C217_=_C223( C217 C223 ) C217_=_C224( C217 C224 ) C217_=_C225( C217 C225 ) \nC217_=_C227( C217 C227 ) C217_=_C228( C217 C228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362( C217 C362 ) C217_=_C388( C217 C388 ) C217_=_C421( C217 C421 ) \nC217_=_C424( C217 C424 ) C217_=_C428( C217 C428 ) C218_=_C219( C218 C219 ) C218_=_C220( C218 C220 ) C218_=_C221( C218 C221 ) C218_=_C222( C218 C222 ) \nC218_=_C223( C218 C223 ) C218_=_C224( C218 C224 ) C218_=_C225( C218 C225 ) C218_=_C227( C218 C227 ) C218_=_C228( C218 C228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363( C218 C363 ) C218_=_C389( C218 C389 ) C218_=_C445( C218 C445 ) C218_=_C448( C218 C448 ) C218_=_C452( C218 C452 ) C218_=_C453( C218 C453 ) \nC219_=_C220( C219 C220 ) C219_=_C221( C219 C221 ) C219_=_C222( C219 C222 ) C219_=_C223( C219 C223 ) C219_=_C224( C219 C224 ) C219_=_C225( C219 C225 ) \nC219_=_C227( C219 C227 ) C219_=_C228( C219 C228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364( C219 C364 ) C219_=_C390( C219 C390 ) C219_=_C469( C219 C469 ) \nC219_=_C472( C219 C472 ) C219_=_C475( C219 C475 ) C219_=_C476( C219 C476 ) C220_=_C221( C220 C221 ) C220_=_C222( C220 C222 ) C220_=_C223( C220 C223 ) \nC220_=_C224( C220 C224 ) C220_=_C225( C220 C225 ) C220_=_C227( C220 C227 ) C220_=_C228( C220 C228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365( C220 C365 ) \nC220_=_C391( C220 C391 ) C220_=_C490( C220 C490 ) C220_=_C493( C220 C493 ) C220_=_C497( C220 C497 ) C220_=_C498( C220 C498 ) C221_=_C222( C221 C222 ) \nC221_=_C223( C221 C223 ) C221_=_C224( C221 C224 ) C221_=_C225( C221 C225 ) C221_=_C227( C221 C227 ) C221_=_C228( C221 C228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366( C221 C366 ) C221_=_C392( C221 C392 ) C221_=_C511( C221 C511 ) C221_=_C514( C221 C514 ) C221_=_C518( C221 C518 ) C221_=_C519( C221 C519 ) \nC222_=_C223( C222 C223 ) C222_=_C224( C222 C224 ) C222_=_C225( C222 C225 ) C222_=_C227( C222 C227 ) C222_=_C228( C222 C228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367( C222 C367 ) C222_=_C393( C222 C393 ) C222_=_C532( C222 C532 ) C222_=_C535( C222 C535 ) C222_=_C539( C222 C539 ) C222_=_C540( C222 C540 ) \nC223_=_C224( C223 C224 ) C223_=_C225( C223 C225 ) C223_=_C227( C223 C227 ) C223_=_C228( C223 C228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368( C223 C368 ) \nC223_=_C394( C223 C394 ) C223_=_C552( C223 C552 ) C223_=_C555( C223 C555 ) C223_=_C559( C223 C559 ) C223_=_C560( C223 C560 ) C224_=_C225( C224 C225 ) \nC224_=_C227( C224 C227 ) C224_=_C228( C224 C228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369( C224 C369 ) C224_=_C571( C224 C571 ) C224_=_C574( C224 C574 ) \nC224_=_C578( C224 C578 ) C224_=_C579( C224 C579 ) C225_=_C227( C225 C227 ) C225_=_C228( C225 C228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370( C225 C370 ) \nC225_=_C395( C225 C395 ) C225_=_C589( C225 C589 ) C225_=_C592( C225 C592 ) C225_=_C596( C225 C596 ) C225_=_C597( C225 C597 ) C227_=_C228( C227 C228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372( C227 C372 ) C227_=_C397( C227 C397 ) C227_=_C607( C227 C607 ) C227_=_C624( C227 C624 ) C227_=_C628( C227 C628 ) \nC227_=_C629( C227 C629 ) C228_=_C230( C228 C230 ) C228_=_C231( C228 C231 ) C228_=_C232( C228 C232 ) C228_=_C233( C228 C233 ) C228_=_C234( C228 C234 ) \nC228_=_C235( C228 C235 ) C228_=_C236(</w:t>
      </w:r>
    </w:p>
    <w:p>
      <w:pPr>
        <w:pStyle w:val="PreformattedText"/>
        <w:bidi w:val="0"/>
        <w:spacing w:before="0" w:after="0"/>
        <w:jc w:val="left"/>
        <w:rPr/>
      </w:pPr>
      <w:r>
        <w:rPr/>
        <w:t xml:space="preserve"> </w:t>
      </w:r>
      <w:r>
        <w:rPr/>
        <w:t>C228 C236 ) C228_=_C237( C228 C237 ) C228_=_C238( C228 C238 ) C228_=_C239( C228 C239 ) C228_=_C240( C228 C240 ) \nC228_=_C241( C228 C241 ) C228_=_C242( C228 C242 ) C228_=_C373( C228 C373 ) C228_=_C608( C228 C608 ) C228_=_C638( C228 C638 ) C228_=_C641( C228 C641 ) \nC230_=_C231( C230 C231 ) C230_=_C232( C230 C232 ) C230_=_C233( C230 C233 ) C230_=_C234( C230 C234 ) C230_=_C235( C230 C235 ) C230_=_C236( C230 C236 ) \nC230_=_C237( C230 C237 ) C230_=_C238( C230 C238 ) C230_=_C239( C230 C239 ) C230_=_C240( C230 C240 ) C230_=_C241( C230 C241 ) C230_=_C242( C230 C242 ) \nC230_=_C375( C230 C375 ) C230_=_C399( C230 C399 ) C230_=_C610( C230 C610 ) C230_=_C651( C230 C651 ) C230_=_C667( C230 C667 ) C230_=_C668( C230 C668 ) \nC231_=_C232( C231 C232 ) C231_=_C233( C231 C233 ) C231_=_C234( C231 C234 ) C231_=_C235( C231 C235 ) C231_=_C236( C231 C236 ) C231_=_C237( C231 C237 ) \nC231_=_C238( C231 C238 ) C231_=_C239( C231 C239 ) C231_=_C240( C231 C240 ) C231_=_C241( C231 C241 ) C231_=_C242( C231 C242 ) C231_=_C376( C231 C376 ) \nC231_=_C400( C231 C400 ) C231_=_C611( C231 C611 ) C231_=_C652( C231 C652 ) C231_=_C678( C231 C678 ) C231_=_C679( C231 C679 ) C232_=_C233( C232 C233 ) \nC232_=_C234( C232 C234 ) C232_=_C235( C232 C235 ) C232_=_C236( C232 C236 ) C232_=_C237( C232 C237 ) C232_=_C238( C232 C238 ) C232_=_C239( C232 C239 ) \nC232_=_C240( C232 C240 ) C232_=_C241( C232 C241 ) C232_=_C242( C232 C242 ) C232_=_C401( C232 C401 ) C232_=_C612( C232 C612 ) C232_=_C653( C232 C653 ) \nC232_=_C689( C232 C689 ) C232_=_C690( C232 C690 ) C233_=_C234( C233 C234 ) C233_=_C235( C233 C235 ) C233_=_C236( C233 C236 ) C233_=_C237( C233 C237 ) \nC233_=_C238( C233 C238 ) C233_=_C239( C233 C239 ) C233_=_C240( C233 C240 ) C233_=_C241( C233 C241 ) C233_=_C242( C233 C242 ) C233_=_C263( C233 C263 ) \nC233_=_C292( C233 C292 ) C233_=_C321( C233 C321 ) C233_=_C350( C233 C350 ) C233_=_C452( C233 C452 ) C233_=_C475( C233 C475 ) C233_=_C497( C233 C497 ) \nC233_=_C518( C233 C518 ) C233_=_C539( C233 C539 ) C233_=_C559( C233 C559 ) C233_=_C578( C233 C578 ) C233_=_C596( C233 C596 ) C233_=_C613( C233 C613 ) \nC233_=_C628( C233 C628 ) C233_=_C654( C233 C654 ) C233_=_C667( C233 C667 ) C233_=_C678( C233 C678 ) C233_=_C689( C233 C689 ) C233_=_C700( C233 C700 ) \nC233_=_C701( C233 C701 ) C233_=_C702( C233 C702 ) C233_=_C703( C233 C703 ) C233_=_C704( C233 C704 ) C233_=_C705( C233 C705 ) C233_=_C706( C233 C706 ) \nC233_=_C707( C233 C707 ) C233_=_C708( C233 C708 ) C234_=_C235( C234 C235 ) C234_=_C236( C234 C236 ) C234_=_C237( C234 C237 ) C234_=_C238( C234 C238 ) \nC234_=_C239( C234 C239 ) C234_=_C240( C234 C240 ) C234_=_C241( C234 C241 ) C234_=_C242( C234 C242 ) C234_=_C264( C234 C264 ) C234_=_C293( C234 C293 ) \nC234_=_C322( C234 C322 ) C234_=_C351( C234 C351 ) C234_=_C428( C234 C428 ) C234_=_C453( C234 C453 ) C234_=_C476( C234 C476 ) C234_=_C498( C234 C498 ) \nC234_=_C519( C234 C519 ) C234_=_C540( C234 C540 ) C234_=_C560( C234 C560 ) C234_=_C579( C234 C579 ) C234_=_C597( C234 C597 ) C234_=_C614( C234 C614 ) \nC234_=_C629( C234 C629 ) C234_=_C641( C234 C641 ) C234_=_C655( C234 C655 ) C234_=_C668( C234 C668 ) C234_=_C679( C234 C679 ) C234_=_C690( C234 C690 ) \nC234_=_C709( C234 C709 ) C234_=_C710( C234 C710 ) C234_=_C711( C234 C711 ) C234_=_C712( C234 C712 ) C234_=_C713( C234 C713 ) C234_=_C714( C234 C714 ) \nC234_=_C715( C234 C715 ) C234_=_C716( C234 C716 ) C235_=_C236( C235 C236 ) C235_=_C237( C235 C237 ) C235_=_C238( C235 C238 ) C235_=_C239( C235 C239 ) \nC235_=_C240( C235 C240 ) C235_=_C241( C235 C241 ) C235_=_C242( C235 C242 ) C235_=_C379( C235 C379 ) C235_=_C404( C235 C404 ) C235_=_C615( C235 C615 ) \nC235_=_C656( C235 C656 ) C235_=_C700( C235 C700 ) C235_=_C709( C235 C709 ) C236_=_C237( C236 C237 ) C236_=_C238( C236 C238 ) C236_=_C239( C236 C239 ) \nC236_=_C240( C236 C240 ) C236_=_C241( C236 C241 ) C236_=_C242( C236 C242 ) C236_=_C381( C236 C381 ) C236_=_C406( C236 C406 ) C236_=_C616( C236 C616 ) \nC236_=_C658( C236 C658 ) C236_=_C702( C236 C702 ) C236_=_C711( C236 C711 ) C237_=_C238( C237 C238 ) C237_=_C239( C237 C239 ) C237_=_C240( C237 C240 ) \nC237_=_C241( C237 C241 ) C237_=_C242( C237 C242 ) C237_=_C382( C237 C382 ) C237_=_C407( C237 C407 ) C237_=_C617( C237 C617 ) C237_=_C659( C237 C659 ) \nC237_=_C703( C237 C703 ) C237_=_C712( C237 C712 ) C238_=_C239( C238 C239 ) C238_=_C240( C238 C240 ) C238_=_C241( C238 C241 ) C238_=_C242( C238 C242 ) \nC238_=_C383( C238 C383 ) C238_=_C408( C238 C408 ) C238_=_C618( C238 C618 ) C238_=_C660( C238 C660 ) C238_=_C704( C238 C704 ) C239_=_C240( C239 C240 ) \nC239_=_C241( C239 C241 ) C239_=_C242( C239 C242 ) C239_=_C384( C239 C384 ) C239_=_C409( C239 C409 ) C239_=_C619( C239 C619 ) C239_=_C661( C239 C661 ) \nC239_=_C705( C239 C705 ) C239_=_C713( C239 C713 ) C240_=_C241( C240 C241 ) C240_=_C242( C240 C242 ) C240_=_C385( C240 C385 ) C240_=_C410( C240 C410 ) \nC240_=_C620( C240 C620 ) C240_=_C662( C240 C662 ) C240_=_C706( C240 C706 ) C240_=_C714( C240 C714 ) C241_=_C242( C241 C242 ) C241_=_C386( C241 C386 ) \nC241_=_C411( C241 C411 ) C241_=_C621( C241 C621 ) C241_=_C663( C241 C663 ) C241_=_C707( C241 C707 ) C241_=_C715( C241 C715 ) C242_=_C387( C242 C387 ) \nC242_=_C412( C242 C412 ) C242_=_C622( C242 C622 ) C242_=_C664( C242 C664 ) C242_=_C708( C242 C708 ) C242_=_C716( C242 C716 ) C246_=_C247( C246 C247 ) \nC246_=_C257( C246 C257 ) C246_=_C263( C246 C263 ) C246_=_C264( C246 C264 ) C246_=_C304( C246 C304 ) C246_=_C332( C246 C332 ) C246_=_C362( C246 C362 ) \nC246_=_C363( C246 C363 ) C246_=_C364( C246 C364 ) C246_=_C365( C246 C365 ) C246_=_C366( C246 C366 ) C246_=_C367( C246 C367 ) C246_=_C368( C246 C368 ) \nC246_=_C369( C246 C369 ) C246_=_C370( C246 C370 ) C246_=_C371( C246 C371 ) C246_=_C372( C246 C372 ) C246_=_C373( C246 C373 ) C246_=_C374( C246 C374 ) \nC246_=_C375( C246 C375 ) C246_=_C376( C246 C376 ) C246_=_C379( C246 C379 ) C246_=_C380( C246 C380 ) C246_=_C381( C246 C381 ) C246_=_C382( C246 C382 ) \nC246_=_C383( C246 C383 ) C246_=_C384( C246 C384 ) C246_=_C385( C246 C385 ) C246_=_C386( C246 C386 ) C246_=_C387( C246 C387 ) C247_=_C257( C247 C257 ) \nC247_=_C263( C247 C263 ) C247_=_C264( C247 C264 ) C247_=_C275( C247 C275 ) C247_=_C305( C247 C305 ) C247_=_C333( C247 C333 ) C247_=_C388( C247 C388 ) \nC247_=_C389( C247 C389 ) C247_=_C390( C247 C390 ) C247_=_C391( C247 C391 ) C247_=_C392( C247 C392 ) C247_=_C393( C247 C393 ) C247_=_C394( C247 C394 ) \nC247_=_C395( C247 C395 ) C247_=_C396( C247 C396 ) C247_=_C397( C247 C397 ) C247_=_C398( C247 C398 ) C247_=_C399( C247 C399 ) C247_=_C400( C247 C400 ) \nC247_=_C401( C247 C401 ) C247_=_C404( C247 C404 ) C247_=_C405( C247 C405 ) C247_=_C406( C247 C406 ) C247_=_C407( C247 C407 ) C247_=_C408( C247 C408 ) \nC247_=_C409( C247 C409 ) C247_=_C410( C247 C410 ) C247_=_C411( C247 C411 ) C247_=_C412( C247 C412 ) C257_=_C263( C257 C263 ) C257_=_C264( C257 C264 ) \nC257_=_C285( C257 C285 ) C257_=_C314( C257 C314 ) C257_=_C343( C257 C343 ) C257_=_C371( C257 C371 ) C257_=_C396( C257 C396 ) C257_=_C421( C257 C421 ) \nC257_=_C445( C257 C445 ) C257_=_C469( C257 C469 ) C257_=_C490( C257 C490 ) C257_=_C511( C257 C511 ) C257_=_C532( C257 C532 ) C257_=_C552( C257 C552 ) \nC257_=_C571( C257 C571 ) C257_=_C589( C257 C589 ) C257_=_C607( C257 C607 ) C257_=_C608( C257 C608 ) C257_=_C610( C257 C610 ) C257_=_C611( C257 C611 ) \nC257_=_C612( C257 C612 ) C257_=_C613( C257 C613 ) C257_=_C614( C257 C614 ) C257_=_C615( C257 C615 ) C257_=_C616( C257 C616 ) C257_=_C617( C257 C617 ) \nC257_=_C618( C257 C618 ) C257_=_C619( C257 C619 ) C257_=_C620( C257 C620 ) C257_=_C621( C257 C621 ) C257_=_C622( C257 C622 ) C263_=_C264( C263 C264 ) \nC263_=_C292( C263 C292 ) C263_=_C321( C263 C321 ) C263_=_C350( C263 C350 ) C263_=_C452( C263 C452 ) C263_=_C475( C263 C475 ) C263_=_C497( C263 C497 ) \nC263_=_C518( C263 C518 ) C263_=_C539( C263 C539 ) C263_=_C559( C263 C559 ) C263_=_C578( C263 C578 ) C263_=_C596( C263 C596 ) C263_=_C613( C263 C613 ) \nC263_=_C628( C263 C628 ) C263_=_C654( C263 C654 ) C263_=_C667( C263 C667 ) C263_=_C678( C263 C678 ) C263_=_C689( C263 C689 ) C263_=_C700( C263 C700 ) \nC263_=_C701( C263 C701 ) C263_=_C702( C263 C702 ) C263_=_C703( C263 C703 ) C263_=_C704( C263 C704 ) C263_=_C705( C263 C705 ) C263_=_C706( C263 C706 ) \nC263_=_C707( C263 C707 ) C263_=_C708( C263 C708 ) C264_=_C293( C264 C293 ) C264_=_C322( C264 C322 ) C264_=_C351( C264 C351 ) C264_=_C428( C264 C428 ) \nC264_=_C453( C264 C453 ) C264_=_C476( C264 C476 ) C264_=_C498( C264 C498 ) C264_=_C519( C264 C519 ) C264_=_C540( C264 C540 ) C264_=_C560( C264 C560 ) \nC264_=_C579( C264 C579 ) C264_=_C597( C264 C597 ) C264_=_C614( C264 C614 ) C264_=_C629( C264 C629 ) C264_=_C641( C264 C641 ) C264_=_C655( C264 C655 ) \nC264_=_C668( C264 C668 ) C264_=_C679( C264 C679 ) C264_=_C690( C264 C690 ) C264_=_C709( C264 C709 ) C264_=_C710( C264 C710 ) C264_=_C711( C264 C711 ) \nC264_=_C712( C264 C712 ) C264_=_C713( C264 C713 ) C264_=_C714( C264 C714 ) C264_=_C715( C264 C715 ) C264_=_C716( C264 C716 ) C275_=_C285( C275 C285 ) \nC275_=_C288( C275 C288 ) C275_=_C292( C275 C292 ) C275_=_C293( C275 C293 ) C275_=_C305( C275 C305 ) C275_=_C333( C275 C333 ) C275_=_C388( C275 C388 ) \nC275_=_C389( C275 C389 ) C275_=_C390( C275 C390 ) C275_=_C391( C275 C391 ) C275_=_C392( C275 C392 ) C275_=_C393( C275 C393 ) C275_=_C394( C275 C394 ) \nC275_=_C395( C275 C395 ) C275_=_C396( C275 C396 ) C275_=_C397( C275 C397 ) C275_=_C398( C275 C398 ) C275_=_C399( C275 C399 ) C275_=_C400( C275 C400 ) \nC275_=_C401( C275 C401 ) C275_=_C404( C275 C404 ) C275_=_C405( C275 C405 ) C275_=_C406( C275 C406 ) C275_=_C407( C275 C407 ) C275_=_C408( C275 C408 ) \nC275_=_C409( C275 C409 ) C275_=_C410( C275 C410 ) C275_=_C411( C275 C411 ) C275_=_C412( C275 C412 ) C285_=_C288( C285 C288 ) C285_=_C292( C285 C292 ) \nC285_=_C293( C285 C293 ) C285_=_C314( C285 C314 ) C285_=_C343( C285 C343 ) C285_=_C371( C285 C371 ) C285_=_C396( C285 C396 ) C285_=_C421( C285 C421 ) \nC285_=_C445( C285 C445 ) C285_=_C469( C285 C469 ) C285_=_C490(</w:t>
      </w:r>
    </w:p>
    <w:p>
      <w:pPr>
        <w:pStyle w:val="PreformattedText"/>
        <w:bidi w:val="0"/>
        <w:spacing w:before="0" w:after="0"/>
        <w:jc w:val="left"/>
        <w:rPr/>
      </w:pPr>
      <w:r>
        <w:rPr/>
        <w:t xml:space="preserve"> </w:t>
      </w:r>
      <w:r>
        <w:rPr/>
        <w:t>C285 C490 ) C285_=_C511( C285 C511 ) C285_=_C532( C285 C532 ) C285_=_C552( C285 C552 ) \nC285_=_C571( C285 C571 ) C285_=_C589( C285 C589 ) C285_=_C607( C285 C607 ) C285_=_C608( C285 C608 ) C285_=_C610( C285 C610 ) C285_=_C611( C285 C611 ) \nC285_=_C612( C285 C612 ) C285_=_C613( C285 C613 ) C285_=_C614( C285 C614 ) C285_=_C615( C285 C615 ) C285_=_C616( C285 C616 ) C285_=_C617( C285 C617 ) \nC285_=_C618( C285 C618 ) C285_=_C619( C285 C619 ) C285_=_C620( C285 C620 ) C285_=_C621( C285 C621 ) C285_=_C622( C285 C622 ) C288_=_C292( C288 C292 ) \nC288_=_C293( C288 C293 ) C288_=_C317( C288 C317 ) C288_=_C346( C288 C346 ) C288_=_C374( C288 C374 ) C288_=_C398( C288 C398 ) C288_=_C424( C288 C424 ) \nC288_=_C448( C288 C448 ) C288_=_C472( C288 C472 ) C288_=_C493( C288 C493 ) C288_=_C514( C288 C514 ) C288_=_C535( C288 C535 ) C288_=_C555( C288 C555 ) \nC288_=_C574( C288 C574 ) C288_=_C592( C288 C592 ) C288_=_C624( C288 C624 ) C288_=_C638( C288 C638 ) C288_=_C651( C288 C651 ) C288_=_C652( C288 C652 ) \nC288_=_C653( C288 C653 ) C288_=_C654( C288 C654 ) C288_=_C655( C288 C655 ) C288_=_C656( C288 C656 ) C288_=_C657( C288 C657 ) C288_=_C658( C288 C658 ) \nC288_=_C659( C288 C659 ) C288_=_C660( C288 C660 ) C288_=_C661( C288 C661 ) C288_=_C662( C288 C662 ) C288_=_C663( C288 C663 ) C288_=_C664( C288 C664 ) \nC292_=_C293( C292 C293 ) C292_=_C321( C292 C321 ) C292_=_C350( C292 C350 ) C292_=_C452( C292 C452 ) C292_=_C475( C292 C475 ) C292_=_C497( C292 C497 ) \nC292_=_C518( C292 C518 ) C292_=_C539( C292 C539 ) C292_=_C559( C292 C559 ) C292_=_C578( C292 C578 ) C292_=_C596( C292 C596 ) C292_=_C613( C292 C613 ) \nC292_=_C628( C292 C628 ) C292_=_C654( C292 C654 ) C292_=_C667( C292 C667 ) C292_=_C678( C292 C678 ) C292_=_C689( C292 C689 ) C292_=_C700( C292 C700 ) \nC292_=_C701( C292 C701 ) C292_=_C702( C292 C702 ) C292_=_C703( C292 C703 ) C292_=_C704( C292 C704 ) C292_=_C705( C292 C705 ) C292_=_C706( C292 C706 ) \nC292_=_C707( C292 C707 ) C292_=_C708( C292 C708 ) C293_=_C322( C293 C322 ) C293_=_C351( C293 C351 ) C293_=_C428( C293 C428 ) C293_=_C453( C293 C453 ) \nC293_=_C476( C293 C476 ) C293_=_C498( C293 C498 ) C293_=_C519( C293 C519 ) C293_=_C540( C293 C540 ) C293_=_C560( C293 C560 ) C293_=_C579( C293 C579 ) \nC293_=_C597( C293 C597 ) C293_=_C614( C293 C614 ) C293_=_C629( C293 C629 ) C293_=_C641( C293 C641 ) C293_=_C655( C293 C655 ) C293_=_C668( C293 C668 ) \nC293_=_C679( C293 C679 ) C293_=_C690( C293 C690 ) C293_=_C709( C293 C709 ) C293_=_C710( C293 C710 ) C293_=_C711( C293 C711 ) C293_=_C712( C293 C712 ) \nC293_=_C713( C293 C713 ) C293_=_C714( C293 C714 ) C293_=_C715( C293 C715 ) C293_=_C716( C293 C716 ) C304_=_C305( C304 C305 ) C304_=_C314( C304 C314 ) \nC304_=_C317( C304 C317 ) C304_=_C321( C304 C321 ) C304_=_C322( C304 C322 ) C304_=_C332( C304 C332 ) C304_=_C362( C304 C362 ) C304_=_C363( C304 C363 ) \nC304_=_C364( C304 C364 ) C304_=_C365( C304 C365 ) C304_=_C366( C304 C366 ) C304_=_C367( C304 C367 ) C304_=_C368( C304 C368 ) C304_=_C369( C304 C369 ) \nC304_=_C370( C304 C370 ) C304_=_C371( C304 C371 ) C304_=_C372( C304 C372 ) C304_=_C373( C304 C373 ) C304_=_C374( C304 C374 ) C304_=_C375( C304 C375 ) \nC304_=_C376( C304 C376 ) C304_=_C379( C304 C379 ) C304_=_C380( C304 C380 ) C304_=_C381( C304 C381 ) C304_=_C382( C304 C382 ) C304_=_C383( C304 C383 ) \nC304_=_C384( C304 C384 ) C304_=_C385( C304 C385 ) C304_=_C386( C304 C386 ) C304_=_C387( C304 C387 ) C305_=_C314( C305 C314 ) C305_=_C317( C305 C317 ) \nC305_=_C321( C305 C321 ) C305_=_C322( C305 C322 ) C305_=_C333( C305 C333 ) C305_=_C388( C305 C388 ) C305_=_C389( C305 C389 ) C305_=_C390( C305 C390 ) \nC305_=_C391( C305 C391 ) C305_=_C392( C305 C392 ) C305_=_C393( C305 C393 ) C305_=_C394( C305 C394 ) C305_=_C395( C305 C395 ) C305_=_C396( C305 C396 ) \nC305_=_C397( C305 C397 ) C305_=_C398( C305 C398 ) C305_=_C399( C305 C399 ) C305_=_C400( C305 C400 ) C305_=_C401( C305 C401 ) C305_=_C404( C305 C404 ) \nC305_=_C405( C305 C405 ) C305_=_C406( C305 C406 ) C305_=_C407( C305 C407 ) C305_=_C408( C305 C408 ) C305_=_C409( C305 C409 ) C305_=_C410( C305 C410 ) \nC305_=_C411( C305 C411 ) C305_=_C412( C305 C412 ) C314_=_C317( C314 C317 ) C314_=_C321( C314 C321 ) C314_=_C322( C314 C322 ) C314_=_C343( C314 C343 ) \nC314_=_C371( C314 C371 ) C314_=_C396( C314 C396 ) C314_=_C421( C314 C421 ) C314_=_C445( C314 C445 ) C314_=_C469( C314 C469 ) C314_=_C490( C314 C490 ) \nC314_=_C511( C314 C511 ) C314_=_C532( C314 C532 ) C314_=_C552( C314 C552 ) C314_=_C571( C314 C571 ) C314_=_C589( C314 C589 ) C314_=_C607( C314 C607 ) \nC314_=_C608( C314 C608 ) C314_=_C610( C314 C610 ) C314_=_C611( C314 C611 ) C314_=_C612( C314 C612 ) C314_=_C613( C314 C613 ) C314_=_C614( C314 C614 ) \nC314_=_C615( C314 C615 ) C314_=_C616( C314 C616 ) C314_=_C617( C314 C617 ) C314_=_C618( C314 C618 ) C314_=_C619( C314 C619 ) C314_=_C620( C314 C620 ) \nC314_=_C621( C314 C621 ) C314_=_C622( C314 C622 ) C317_=_C321( C317 C321 ) C317_=_C322( C317 C322 ) C317_=_C346( C317 C346 ) C317_=_C374( C317 C374 ) \nC317_=_C398( C317 C398 ) C317_=_C424( C317 C424 ) C317_=_C448( C317 C448 ) C317_=_C472( C317 C472 ) C317_=_C493( C317 C493 ) C317_=_C514( C317 C514 ) \nC317_=_C535( C317 C535 ) C317_=_C555( C317 C555 ) C317_=_C574( C317 C574 ) C317_=_C592( C317 C592 ) C317_=_C624( C317 C624 ) C317_=_C638( C317 C638 ) \nC317_=_C651( C317 C651 ) C317_=_C652( C317 C652 ) C317_=_C653( C317 C653 ) C317_=_C654( C317 C654 ) C317_=_C655( C317 C655 ) C317_=_C656( C317 C656 ) \nC317_=_C657( C317 C657 ) C317_=_C658( C317 C658 ) C317_=_C659( C317 C659 ) C317_=_C660( C317 C660 ) C317_=_C661( C317 C661 ) C317_=_C662( C317 C662 ) \nC317_=_C663( C317 C663 ) C317_=_C664( C317 C664 ) C321_=_C322( C321 C322 ) C321_=_C350( C321 C350 ) C321_=_C452( C321 C452 ) C321_=_C475( C321 C475 ) \nC321_=_C497( C321 C497 ) C321_=_C518( C321 C518 ) C321_=_C539( C321 C539 ) C321_=_C559( C321 C559 ) C321_=_C578( C321 C578 ) C321_=_C596( C321 C596 ) \nC321_=_C613( C321 C613 ) C321_=_C628( C321 C628 ) C321_=_C654( C321 C654 ) C321_=_C667( C321 C667 ) C321_=_C678( C321 C678 ) C321_=_C689( C321 C689 ) \nC321_=_C700( C321 C700 ) C321_=_C701( C321 C701 ) C321_=_C702( C321 C702 ) C321_=_C703( C321 C703 ) C321_=_C704( C321 C704 ) C321_=_C705( C321 C705 ) \nC321_=_C706( C321 C706 ) C321_=_C707( C321 C707 ) C321_=_C708( C321 C708 ) C322_=_C351( C322 C351 ) C322_=_C428( C322 C428 ) C322_=_C453( C322 C453 ) \nC322_=_C476( C322 C476 ) C322_=_C498( C322 C498 ) C322_=_C519( C322 C519 ) C322_=_C540( C322 C540 ) C322_=_C560( C322 C560 ) C322_=_C579( C322 C579 ) \nC322_=_C597( C322 C597 ) C322_=_C614( C322 C614 ) C322_=_C629( C322 C629 ) C322_=_C641( C322 C641 ) C322_=_C655( C322 C655 ) C322_=_C668( C322 C668 ) \nC322_=_C679( C322 C679 ) C322_=_C690( C322 C690 ) C322_=_C709( C322 C709 ) C322_=_C710( C322 C710 ) C322_=_C711( C322 C711 ) C322_=_C712( C322 C712 ) \nC322_=_C713( C322 C713 ) C322_=_C714( C322 C714 ) C322_=_C715( C322 C715 ) C322_=_C716( C322 C716 ) C332_=_C333( C332 C333 ) C332_=_C343( C332 C343 ) \nC332_=_C346( C332 C346 ) C332_=_C350( C332 C350 ) C332_=_C351( C332 C351 ) C332_=_C362( C332 C362 ) C332_=_C363( C332 C363 ) C332_=_C364( C332 C364 ) \nC332_=_C365( C332 C365 ) C332_=_C366( C332 C366 ) C332_=_C367( C332 C367 ) C332_=_C368( C332 C368 ) C332_=_C369( C332 C369 ) C332_=_C370( C332 C370 ) \nC332_=_C371( C332 C371 ) C332_=_C372( C332 C372 ) C332_=_C373( C332 C373 ) C332_=_C374( C332 C374 ) C332_=_C375( C332 C375 ) C332_=_C376( C332 C376 ) \nC332_=_C379( C332 C379 ) C332_=_C380( C332 C380 ) C332_=_C381( C332 C381 ) C332_=_C382( C332 C382 ) C332_=_C383( C332 C383 ) C332_=_C384( C332 C384 ) \nC332_=_C385( C332 C385 ) C332_=_C386( C332 C386 ) C332_=_C387( C332 C387 ) C333_=_C343( C333 C343 ) C333_=_C346( C333 C346 ) C333_=_C350( C333 C350 ) \nC333_=_C351( C333 C351 ) C333_=_C388( C333 C388 ) C333_=_C389( C333 C389 ) C333_=_C390( C333 C390 ) C333_=_C391( C333 C391 ) C333_=_C392( C333 C392 ) \nC333_=_C393( C333 C393 ) C333_=_C394( C333 C394 ) C333_=_C395( C333 C395 ) C333_=_C396( C333 C396 ) C333_=_C397( C333 C397 ) C333_=_C398( C333 C398 ) \nC333_=_C399( C333 C399 ) C333_=_C400( C333 C400 ) C333_=_C401( C333 C401 ) C333_=_C404( C333 C404 ) C333_=_C405( C333 C405 ) C333_=_C406( C333 C406 ) \nC333_=_C407( C333 C407 ) C333_=_C408( C333 C408 ) C333_=_C409( C333 C409 ) C333_=_C410( C333 C410 ) C333_=_C411( C333 C411 ) C333_=_C412( C333 C412 ) \nC343_=_C346( C343 C346 ) C343_=_C350( C343 C350 ) C343_=_C351( C343 C351 ) C343_=_C371( C343 C371 ) C343_=_C396( C343 C396 ) C343_=_C421( C343 C421 ) \nC343_=_C445( C343 C445 ) C343_=_C469( C343 C469 ) C343_=_C490( C343 C490 ) C343_=_C511( C343 C511 ) C343_=_C532( C343 C532 ) C343_=_C552( C343 C552 ) \nC343_=_C571( C343 C571 ) C343_=_C589( C343 C589 ) C343_=_C607( C343 C607 ) C343_=_C608( C343 C608 ) C343_=_C610( C343 C610 ) C343_=_C611( C343 C611 ) \nC343_=_C612( C343 C612 ) C343_=_C613( C343 C613 ) C343_=_C614( C343 C614 ) C343_=_C615( C343 C615 ) C343_=_C616( C343 C616 ) C343_=_C617( C343 C617 ) \nC343_=_C618( C343 C618 ) C343_=_C619( C343 C619 ) C343_=_C620( C343 C620 ) C343_=_C621( C343 C621 ) C343_=_C622( C343 C622 ) C346_=_C350( C346 C350 ) \nC346_=_C351( C346 C351 ) C346_=_C374( C346 C374 ) C346_=_C398( C346 C398 ) C346_=_C424( C346 C424 ) C346_=_C448( C346 C448 ) C346_=_C472( C346 C472 ) \nC346_=_C493( C346 C493 ) C346_=_C514( C346 C514 ) C346_=_C535( C346 C535 ) C346_=_C555( C346 C555 ) C346_=_C574( C346 C574 ) C346_=_C592( C346 C592 ) \nC346_=_C624( C346 C624 ) C346_=_C638( C346 C638 ) C346_=_C651( C346 C651 ) C346_=_C652( C346 C652 ) C346_=_C653( C346 C653 ) C346_=_C654( C346 C654 ) \nC346_=_C655( C346 C655 ) C346_=_C656( C346 C656 ) C346_=_C657( C346 C657 ) C346_=_C658( C346 C658 ) C346_=_C659( C346 C659 ) C346_=_C660( C346 C660 ) \nC346_=_C661( C346 C661 ) C346_=_C662( C346 C662 ) C346_=_C663( C346 C663 ) C346_=_C664( C346 C664 ) C350_=_C351( C350 C351 ) C350_=_C452( C350 C452 ) \nC350_=_C475( C350 C475 ) C350_=_C497( C350 C497 ) C350_=_C518( C350 C518 ) C350_=_C539(</w:t>
      </w:r>
    </w:p>
    <w:p>
      <w:pPr>
        <w:pStyle w:val="PreformattedText"/>
        <w:bidi w:val="0"/>
        <w:spacing w:before="0" w:after="0"/>
        <w:jc w:val="left"/>
        <w:rPr/>
      </w:pPr>
      <w:r>
        <w:rPr/>
        <w:t xml:space="preserve"> </w:t>
      </w:r>
      <w:r>
        <w:rPr/>
        <w:t>C350 C539 ) C350_=_C559( C350 C559 ) C350_=_C578( C350 C578 ) \nC350_=_C596( C350 C596 ) C350_=_C613( C350 C613 ) C350_=_C628( C350 C628 ) C350_=_C654( C350 C654 ) C350_=_C667( C350 C667 ) C350_=_C678( C350 C678 ) \nC350_=_C689( C350 C689 ) C350_=_C700( C350 C700 ) C350_=_C701( C350 C701 ) C350_=_C702( C350 C702 ) C350_=_C703( C350 C703 ) C350_=_C704( C350 C704 ) \nC350_=_C705( C350 C705 ) C350_=_C706( C350 C706 ) C350_=_C707( C350 C707 ) C350_=_C708( C350 C708 ) C351_=_C428( C351 C428 ) C351_=_C453( C351 C453 ) \nC351_=_C476( C351 C476 ) C351_=_C498( C351 C498 ) C351_=_C519( C351 C519 ) C351_=_C540( C351 C540 ) C351_=_C560( C351 C560 ) C351_=_C579( C351 C579 ) \nC351_=_C597( C351 C597 ) C351_=_C614( C351 C614 ) C351_=_C629( C351 C629 ) C351_=_C641( C351 C641 ) C351_=_C655( C351 C655 ) C351_=_C668( C351 C668 ) \nC351_=_C679( C351 C679 ) C351_=_C690( C351 C690 ) C351_=_C709( C351 C709 ) C351_=_C710( C351 C710 ) C351_=_C711( C351 C711 ) C351_=_C712( C351 C712 ) \nC351_=_C713( C351 C713 ) C351_=_C714( C351 C714 ) C351_=_C715( C351 C715 ) C351_=_C716( C351 C716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9( C362 C379 ) C362_=_C380( C362 C380 ) C362_=_C381( C362 C381 ) C362_=_C382( C362 C382 ) C362_=_C383( C362 C383 ) C362_=_C384( C362 C384 ) \nC362_=_C385( C362 C385 ) C362_=_C386( C362 C386 ) C362_=_C387( C362 C387 ) C362_=_C388( C362 C388 ) C362_=_C421( C362 C421 ) C362_=_C424( C362 C424 ) \nC362_=_C428( C362 C428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9( C363 C379 ) C363_=_C380( C363 C380 ) C363_=_C381( C363 C381 ) C363_=_C382( C363 C382 ) \nC363_=_C383( C363 C383 ) C363_=_C384( C363 C384 ) C363_=_C385( C363 C385 ) C363_=_C386( C363 C386 ) C363_=_C387( C363 C387 ) C363_=_C389( C363 C389 ) \nC363_=_C445( C363 C445 ) C363_=_C448( C363 C448 ) C363_=_C452( C363 C452 ) C363_=_C453( C363 C453 ) C364_=_C365( C364 C365 ) C364_=_C366( C364 C366 ) \nC364_=_C367( C364 C367 ) C364_=_C368( C364 C368 ) C364_=_C369( C364 C369 ) C364_=_C370( C364 C370 ) C364_=_C371( C364 C371 ) C364_=_C372( C364 C372 ) \nC364_=_C373( C364 C373 ) C364_=_C374( C364 C374 ) C364_=_C375( C364 C375 ) C364_=_C376( C364 C376 ) C364_=_C379( C364 C379 ) C364_=_C380( C364 C380 ) \nC364_=_C381( C364 C381 ) C364_=_C382( C364 C382 ) C364_=_C383( C364 C383 ) C364_=_C384( C364 C384 ) C364_=_C385( C364 C385 ) C364_=_C386( C364 C386 ) \nC364_=_C387( C364 C387 ) C364_=_C390( C364 C390 ) C364_=_C469( C364 C469 ) C364_=_C472( C364 C472 ) C364_=_C475( C364 C475 ) C364_=_C476( C364 C476 ) \nC365_=_C366( C365 C366 ) C365_=_C367( C365 C367 ) C365_=_C368( C365 C368 ) C365_=_C369( C365 C369 ) C365_=_C370( C365 C370 ) C365_=_C371( C365 C371 ) \nC365_=_C372( C365 C372 ) C365_=_C373( C365 C373 ) C365_=_C374( C365 C374 ) C365_=_C375( C365 C375 ) C365_=_C376( C365 C376 ) C365_=_C379( C365 C379 ) \nC365_=_C380( C365 C380 ) C365_=_C381( C365 C381 ) C365_=_C382( C365 C382 ) C365_=_C383( C365 C383 ) C365_=_C384( C365 C384 ) C365_=_C385( C365 C385 ) \nC365_=_C386( C365 C386 ) C365_=_C387( C365 C387 ) C365_=_C391( C365 C391 ) C365_=_C490( C365 C490 ) C365_=_C493( C365 C493 ) C365_=_C497( C365 C497 ) \nC365_=_C498( C365 C498 ) C366_=_C367( C366 C367 ) C366_=_C368( C366 C368 ) C366_=_C369( C366 C369 ) C366_=_C370( C366 C370 ) C366_=_C371( C366 C371 ) \nC366_=_C372( C366 C372 ) C366_=_C373( C366 C373 ) C366_=_C374( C366 C374 ) C366_=_C375( C366 C375 ) C366_=_C376( C366 C376 ) C366_=_C379( C366 C379 ) \nC366_=_C380( C366 C380 ) C366_=_C381( C366 C381 ) C366_=_C382( C366 C382 ) C366_=_C383( C366 C383 ) C366_=_C384( C366 C384 ) C366_=_C385( C366 C385 ) \nC366_=_C386( C366 C386 ) C366_=_C387( C366 C387 ) C366_=_C392( C366 C392 ) C366_=_C511( C366 C511 ) C366_=_C514( C366 C514 ) C366_=_C518( C366 C518 ) \nC366_=_C519( C366 C519 ) C367_=_C368( C367 C368 ) C367_=_C369( C367 C369 ) C367_=_C370( C367 C370 ) C367_=_C371( C367 C371 ) C367_=_C372( C367 C372 ) \nC367_=_C373( C367 C373 ) C367_=_C374( C367 C374 ) C367_=_C375( C367 C375 ) C367_=_C376( C367 C376 ) C367_=_C379( C367 C379 ) C367_=_C380( C367 C380 ) \nC367_=_C381( C367 C381 ) C367_=_C382( C367 C382 ) C367_=_C383( C367 C383 ) C367_=_C384( C367 C384 ) C367_=_C385( C367 C385 ) C367_=_C386( C367 C386 ) \nC367_=_C387( C367 C387 ) C367_=_C393( C367 C393 ) C367_=_C532( C367 C532 ) C367_=_C535( C367 C535 ) C367_=_C539( C367 C539 ) C367_=_C540( C367 C540 ) \nC368_=_C369( C368 C369 ) C368_=_C370( C368 C370 ) C368_=_C371( C368 C371 ) C368_=_C372( C368 C372 ) C368_=_C373( C368 C373 ) C368_=_C374( C368 C374 ) \nC368_=_C375( C368 C375 ) C368_=_C376( C368 C376 ) C368_=_C379( C368 C379 ) C368_=_C380( C368 C380 ) C368_=_C381( C368 C381 ) C368_=_C382( C368 C382 ) \nC368_=_C383( C368 C383 ) C368_=_C384( C368 C384 ) C368_=_C385( C368 C385 ) C368_=_C386( C368 C386 ) C368_=_C387( C368 C387 ) C368_=_C394( C368 C394 ) \nC368_=_C552( C368 C552 ) C368_=_C555( C368 C555 ) C368_=_C559( C368 C559 ) C368_=_C560( C368 C560 ) C369_=_C370( C369 C370 ) C369_=_C371( C369 C371 ) \nC369_=_C372( C369 C372 ) C369_=_C373( C369 C373 ) C369_=_C374( C369 C374 ) C369_=_C375( C369 C375 ) C369_=_C376( C369 C376 ) C369_=_C379( C369 C379 ) \nC369_=_C380( C369 C380 ) C369_=_C381( C369 C381 ) C369_=_C382( C369 C382 ) C369_=_C383( C369 C383 ) C369_=_C384( C369 C384 ) C369_=_C385( C369 C385 ) \nC369_=_C386( C369 C386 ) C369_=_C387( C369 C387 ) C369_=_C571( C369 C571 ) C369_=_C574( C369 C574 ) C369_=_C578( C369 C578 ) C369_=_C579( C369 C579 ) \nC370_=_C371( C370 C371 ) C370_=_C372( C370 C372 ) C370_=_C373( C370 C373 ) C370_=_C374( C370 C374 ) C370_=_C375( C370 C375 ) C370_=_C376( C370 C376 ) \nC370_=_C379( C370 C379 ) C370_=_C380( C370 C380 ) C370_=_C381( C370 C381 ) C370_=_C382( C370 C382 ) C370_=_C383( C370 C383 ) C370_=_C384( C370 C384 ) \nC370_=_C385( C370 C385 ) C370_=_C386( C370 C386 ) C370_=_C387( C370 C387 ) C370_=_C395( C370 C395 ) C370_=_C589( C370 C589 ) C370_=_C592( C370 C592 ) \nC370_=_C596( C370 C596 ) C370_=_C597( C370 C597 ) C371_=_C372( C371 C372 ) C371_=_C373( C371 C373 ) C371_=_C374( C371 C374 ) C371_=_C375( C371 C375 ) \nC371_=_C376( C371 C376 ) C371_=_C379( C371 C379 ) C371_=_C380( C371 C380 ) C371_=_C381( C371 C381 ) C371_=_C382( C371 C382 ) C371_=_C383( C371 C383 ) \nC371_=_C384( C371 C384 ) C371_=_C385( C371 C385 ) C371_=_C386( C371 C386 ) C371_=_C387( C371 C387 ) C371_=_C396( C371 C396 ) C371_=_C421( C371 C421 ) \nC371_=_C445( C371 C445 ) C371_=_C469( C371 C469 ) C371_=_C490( C371 C490 ) C371_=_C511( C371 C511 ) C371_=_C532( C371 C532 ) C371_=_C552( C371 C552 ) \nC371_=_C571( C371 C571 ) C371_=_C589( C371 C589 ) C371_=_C607( C371 C607 ) C371_=_C608( C371 C608 ) C371_=_C610( C371 C610 ) C371_=_C611( C371 C611 ) \nC371_=_C612( C371 C612 ) C371_=_C613( C371 C613 ) C371_=_C614( C371 C614 ) C371_=_C615( C371 C615 ) C371_=_C616( C371 C616 ) C371_=_C617( C371 C617 ) \nC371_=_C618( C371 C618 ) C371_=_C619( C371 C619 ) C371_=_C620( C371 C620 ) C371_=_C621( C371 C621 ) C371_=_C622( C371 C622 ) C372_=_C373( C372 C373 ) \nC372_=_C374( C372 C374 ) C372_=_C375( C372 C375 ) C372_=_C376( C372 C376 ) C372_=_C379( C372 C379 ) C372_=_C380( C372 C380 ) C372_=_C381( C372 C381 ) \nC372_=_C382( C372 C382 ) C372_=_C383( C372 C383 ) C372_=_C384( C372 C384 ) C372_=_C385( C372 C385 ) C372_=_C386( C372 C386 ) C372_=_C387( C372 C387 ) \nC372_=_C397( C372 C397 ) C372_=_C607( C372 C607 ) C372_=_C624( C372 C624 ) C372_=_C628( C372 C628 ) C372_=_C629( C372 C629 ) C373_=_C374( C373 C374 ) \nC373_=_C375( C373 C375 ) C373_=_C376( C373 C376 ) C373_=_C379( C373 C379 ) C373_=_C380( C373 C380 ) C373_=_C381( C373 C381 ) C373_=_C382( C373 C382 ) \nC373_=_C383( C373 C383 ) C373_=_C384( C373 C384 ) C373_=_C385( C373 C385 ) C373_=_C386( C373 C386 ) C373_=_C387( C373 C387 ) C373_=_C608( C373 C608 ) \nC373_=_C638( C373 C638 ) C373_=_C641( C373 C641 ) C374_=_C375( C374 C375 ) C374_=_C376( C374 C376 ) C374_=_C379( C374 C379 ) C374_=_C380( C374 C380 ) \nC374_=_C381( C374 C381 ) C374_=_C382( C374 C382 ) C374_=_C383( C374 C383 ) C374_=_C384( C374 C384 ) C374_=_C385( C374 C385 ) C374_=_C386( C374 C386 ) \nC374_=_C387( C374 C387 ) C374_=_C398( C374 C398 ) C374_=_C424( C374 C424 ) C374_=_C448( C374 C448 ) C374_=_C472( C374 C472 ) C374_=_C493( C374 C493 ) \nC374_=_C514( C374 C514 ) C374_=_C535( C374 C535 ) C374_=_C555( C374 C555 ) C374_=_C574( C374 C574 ) C374_=_C592( C374 C592 ) C374_=_C624( C374 C624 ) \nC374_=_C638( C374 C638 ) C374_=_C651( C374 C651 ) C374_=_C652( C374 C652 ) C374_=_C653( C374 C653 ) C374_=_C654( C374 C654 ) C374_=_C655( C374 C655 ) \nC374_=_C656( C374 C656 ) C374_=_C657( C374 C657 ) C374_=_C658( C374 C658 ) C374_=_C659( C374 C659 ) C374_=_C660( C374 C660 ) C374_=_C661( C374 C661 ) \nC374_=_C662( C374 C662 ) C374_=_C663( C374 C663 ) C374_=_C664( C374 C664 ) C375_=_C376( C375 C376 ) C375_=_C379( C375 C379 ) C375_=_C380( C375 C380 ) \nC375_=_C381( C375 C381 ) C375_=_C382( C375 C382 ) C375_=_C383( C375 C383 ) C375_=_C384( C375 C384 ) C375_=_C385( C375 C385 ) C375_=_C386( C375 C386 ) \nC375_=_C387( C375 C387 ) C375_=_C399( C375 C399 ) C375_=_C610( C375 C610 ) C375_=_C651( C375 C651 ) C375_=_C667( C375 C667 ) C375_=_C668( C375 C668 ) \nC376_=_C379( C376 C379 ) C376_=_C380( C376 C380 ) C376_=_C381( C376 C381 ) C376_=_C382( C376 C382 ) C376_=_C383( C376 C383 ) C376_=_C384( C376 C384 ) \nC376_=_C385( C376 C385 ) C376_=_C386( C376 C386 ) C376_=_C387( C376 C387 ) C376_=_C400( C376 C400 ) C376_=_C611(</w:t>
      </w:r>
    </w:p>
    <w:p>
      <w:pPr>
        <w:pStyle w:val="PreformattedText"/>
        <w:bidi w:val="0"/>
        <w:spacing w:before="0" w:after="0"/>
        <w:jc w:val="left"/>
        <w:rPr/>
      </w:pPr>
      <w:r>
        <w:rPr/>
        <w:t xml:space="preserve"> </w:t>
      </w:r>
      <w:r>
        <w:rPr/>
        <w:t>C376 C611 ) C376_=_C652( C376 C652 ) \nC376_=_C678( C376 C678 ) C376_=_C679( C376 C679 ) C379_=_C380( C379 C380 ) C379_=_C381( C379 C381 ) C379_=_C382( C379 C382 ) C379_=_C383( C379 C383 ) \nC379_=_C384( C379 C384 ) C379_=_C385( C379 C385 ) C379_=_C386( C379 C386 ) C379_=_C387( C379 C387 ) C379_=_C404( C379 C404 ) C379_=_C615( C379 C615 ) \nC379_=_C656( C379 C656 ) C379_=_C700( C379 C700 ) C379_=_C709( C379 C709 ) C380_=_C381( C380 C381 ) C380_=_C382( C380 C382 ) C380_=_C383( C380 C383 ) \nC380_=_C384( C380 C384 ) C380_=_C385( C380 C385 ) C380_=_C386( C380 C386 ) C380_=_C387( C380 C387 ) C380_=_C405( C380 C405 ) C380_=_C657( C380 C657 ) \nC380_=_C701( C380 C701 ) C380_=_C710( C380 C710 ) C381_=_C382( C381 C382 ) C381_=_C383( C381 C383 ) C381_=_C384( C381 C384 ) C381_=_C385( C381 C385 ) \nC381_=_C386( C381 C386 ) C381_=_C387( C381 C387 ) C381_=_C406( C381 C406 ) C381_=_C616( C381 C616 ) C381_=_C658( C381 C658 ) C381_=_C702( C381 C702 ) \nC381_=_C711( C381 C711 ) C382_=_C383( C382 C383 ) C382_=_C384( C382 C384 ) C382_=_C385( C382 C385 ) C382_=_C386( C382 C386 ) C382_=_C387( C382 C387 ) \nC382_=_C407( C382 C407 ) C382_=_C617( C382 C617 ) C382_=_C659( C382 C659 ) C382_=_C703( C382 C703 ) C382_=_C712( C382 C712 ) C383_=_C384( C383 C384 ) \nC383_=_C385( C383 C385 ) C383_=_C386( C383 C386 ) C383_=_C387( C383 C387 ) C383_=_C408( C383 C408 ) C383_=_C618( C383 C618 ) C383_=_C660( C383 C660 ) \nC383_=_C704( C383 C704 ) C384_=_C385( C384 C385 ) C384_=_C386( C384 C386 ) C384_=_C387( C384 C387 ) C384_=_C409( C384 C409 ) C384_=_C619( C384 C619 ) \nC384_=_C661( C384 C661 ) C384_=_C705( C384 C705 ) C384_=_C713( C384 C713 ) C385_=_C386( C385 C386 ) C385_=_C387( C385 C387 ) C385_=_C410( C385 C410 ) \nC385_=_C620( C385 C620 ) C385_=_C662( C385 C662 ) C385_=_C706( C385 C706 ) C385_=_C714( C385 C714 ) C386_=_C387( C386 C387 ) C386_=_C411( C386 C411 ) \nC386_=_C621( C386 C621 ) C386_=_C663( C386 C663 ) C386_=_C707( C386 C707 ) C386_=_C715( C386 C715 ) C387_=_C412( C387 C412 ) C387_=_C622( C387 C622 ) \nC387_=_C664( C387 C664 ) C387_=_C708( C387 C708 ) C387_=_C716( C387 C716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4( C388 C404 ) C388_=_C405( C388 C405 ) \nC388_=_C406( C388 C406 ) C388_=_C407( C388 C407 ) C388_=_C408( C388 C408 ) C388_=_C409( C388 C409 ) C388_=_C410( C388 C410 ) C388_=_C411( C388 C411 ) \nC388_=_C412( C388 C412 ) C388_=_C421( C388 C421 ) C388_=_C424( C388 C424 ) C388_=_C428( C388 C428 ) C389_=_C390( C389 C390 ) C389_=_C391( C389 C391 ) \nC389_=_C392( C389 C392 ) C389_=_C393( C389 C393 ) C389_=_C394( C389 C394 ) C389_=_C395( C389 C395 ) C389_=_C396( C389 C396 ) C389_=_C397( C389 C397 ) \nC389_=_C398( C389 C398 ) C389_=_C399( C389 C399 ) C389_=_C400( C389 C400 ) C389_=_C401( C389 C401 ) C389_=_C404( C389 C404 ) C389_=_C405( C389 C405 ) \nC389_=_C406( C389 C406 ) C389_=_C407( C389 C407 ) C389_=_C408( C389 C408 ) C389_=_C409( C389 C409 ) C389_=_C410( C389 C410 ) C389_=_C411( C389 C411 ) \nC389_=_C412( C389 C412 ) C389_=_C445( C389 C445 ) C389_=_C448( C389 C448 ) C389_=_C452( C389 C452 ) C389_=_C453( C389 C453 ) C390_=_C391( C390 C391 ) \nC390_=_C392( C390 C392 ) C390_=_C393( C390 C393 ) C390_=_C394( C390 C394 ) C390_=_C395( C390 C395 ) C390_=_C396( C390 C396 ) C390_=_C397( C390 C397 ) \nC390_=_C398( C390 C398 ) C390_=_C399( C390 C399 ) C390_=_C400( C390 C400 ) C390_=_C401( C390 C401 ) C390_=_C404( C390 C404 ) C390_=_C405( C390 C405 ) \nC390_=_C406( C390 C406 ) C390_=_C407( C390 C407 ) C390_=_C408( C390 C408 ) C390_=_C409( C390 C409 ) C390_=_C410( C390 C410 ) C390_=_C411( C390 C411 ) \nC390_=_C412( C390 C412 ) C390_=_C469( C390 C469 ) C390_=_C472( C390 C472 ) C390_=_C475( C390 C475 ) C390_=_C476( C390 C476 ) C391_=_C392( C391 C392 ) \nC391_=_C393( C391 C393 ) C391_=_C394( C391 C394 ) C391_=_C395( C391 C395 ) C391_=_C396( C391 C396 ) C391_=_C397( C391 C397 ) C391_=_C398( C391 C398 ) \nC391_=_C399( C391 C399 ) C391_=_C400( C391 C400 ) C391_=_C401( C391 C401 ) C391_=_C404( C391 C404 ) C391_=_C405( C391 C405 ) C391_=_C406( C391 C406 ) \nC391_=_C407( C391 C407 ) C391_=_C408( C391 C408 ) C391_=_C409( C391 C409 ) C391_=_C410( C391 C410 ) C391_=_C411( C391 C411 ) C391_=_C412( C391 C412 ) \nC391_=_C490( C391 C490 ) C391_=_C493( C391 C493 ) C391_=_C497( C391 C497 ) C391_=_C498( C391 C498 ) C392_=_C393( C392 C393 ) C392_=_C394( C392 C394 ) \nC392_=_C395( C392 C395 ) C392_=_C396( C392 C396 ) C392_=_C397( C392 C397 ) C392_=_C398( C392 C398 ) C392_=_C399( C392 C399 ) C392_=_C400( C392 C400 ) \nC392_=_C401( C392 C401 ) C392_=_C404( C392 C404 ) C392_=_C405( C392 C405 ) C392_=_C406( C392 C406 ) C392_=_C407( C392 C407 ) C392_=_C408( C392 C408 ) \nC392_=_C409( C392 C409 ) C392_=_C410( C392 C410 ) C392_=_C411( C392 C411 ) C392_=_C412( C392 C412 ) C392_=_C511( C392 C511 ) C392_=_C514( C392 C514 ) \nC392_=_C518( C392 C518 ) C392_=_C519( C392 C519 ) C393_=_C394( C393 C394 ) C393_=_C395( C393 C395 ) C393_=_C396( C393 C396 ) C393_=_C397( C393 C397 ) \nC393_=_C398( C393 C398 ) C393_=_C399( C393 C399 ) C393_=_C400( C393 C400 ) C393_=_C401( C393 C401 ) C393_=_C404( C393 C404 ) C393_=_C405( C393 C405 ) \nC393_=_C406( C393 C406 ) C393_=_C407( C393 C407 ) C393_=_C408( C393 C408 ) C393_=_C409( C393 C409 ) C393_=_C410( C393 C410 ) C393_=_C411( C393 C411 ) \nC393_=_C412( C393 C412 ) C393_=_C532( C393 C532 ) C393_=_C535( C393 C535 ) C393_=_C539( C393 C539 ) C393_=_C540( C393 C540 ) C394_=_C395( C394 C395 ) \nC394_=_C396( C394 C396 ) C394_=_C397( C394 C397 ) C394_=_C398( C394 C398 ) C394_=_C399( C394 C399 ) C394_=_C400( C394 C400 ) C394_=_C401( C394 C401 ) \nC394_=_C404( C394 C404 ) C394_=_C405( C394 C405 ) C394_=_C406( C394 C406 ) C394_=_C407( C394 C407 ) C394_=_C408( C394 C408 ) C394_=_C409( C394 C409 ) \nC394_=_C410( C394 C410 ) C394_=_C411( C394 C411 ) C394_=_C412( C394 C412 ) C394_=_C552( C394 C552 ) C394_=_C555( C394 C555 ) C394_=_C559( C394 C559 ) \nC394_=_C560( C394 C560 ) C395_=_C396( C395 C396 ) C395_=_C397( C395 C397 ) C395_=_C398( C395 C398 ) C395_=_C399( C395 C399 ) C395_=_C400( C395 C400 ) \nC395_=_C401( C395 C401 ) C395_=_C404( C395 C404 ) C395_=_C405( C395 C405 ) C395_=_C406( C395 C406 ) C395_=_C407( C395 C407 ) C395_=_C408( C395 C408 ) \nC395_=_C409( C395 C409 ) C395_=_C410( C395 C410 ) C395_=_C411( C395 C411 ) C395_=_C412( C395 C412 ) C395_=_C589( C395 C589 ) C395_=_C592( C395 C592 ) \nC395_=_C596( C395 C596 ) C395_=_C597( C395 C597 ) C396_=_C397( C396 C397 ) C396_=_C398( C396 C398 ) C396_=_C399( C396 C399 ) C396_=_C400( C396 C400 ) \nC396_=_C401( C396 C401 ) C396_=_C404( C396 C404 ) C396_=_C405( C396 C405 ) C396_=_C406( C396 C406 ) C396_=_C407( C396 C407 ) C396_=_C408( C396 C408 ) \nC396_=_C409( C396 C409 ) C396_=_C410( C396 C410 ) C396_=_C411( C396 C411 ) C396_=_C412( C396 C412 ) C396_=_C421( C396 C421 ) C396_=_C445( C396 C445 ) \nC396_=_C469( C396 C469 ) C396_=_C490( C396 C490 ) C396_=_C511( C396 C511 ) C396_=_C532( C396 C532 ) C396_=_C552( C396 C552 ) C396_=_C571( C396 C571 ) \nC396_=_C589( C396 C589 ) C396_=_C607( C396 C607 ) C396_=_C608( C396 C608 ) C396_=_C610( C396 C610 ) C396_=_C611( C396 C611 ) C396_=_C612( C396 C612 ) \nC396_=_C613( C396 C613 ) C396_=_C614( C396 C614 ) C396_=_C615( C396 C615 ) C396_=_C616( C396 C616 ) C396_=_C617( C396 C617 ) C396_=_C618( C396 C618 ) \nC396_=_C619( C396 C619 ) C396_=_C620( C396 C620 ) C396_=_C621( C396 C621 ) C396_=_C622( C396 C622 ) C397_=_C398( C397 C398 ) C397_=_C399( C397 C399 ) \nC397_=_C400( C397 C400 ) C397_=_C401( C397 C401 ) C397_=_C404( C397 C404 ) C397_=_C405( C397 C405 ) C397_=_C406( C397 C406 ) C397_=_C407( C397 C407 ) \nC397_=_C408( C397 C408 ) C397_=_C409( C397 C409 ) C397_=_C410( C397 C410 ) C397_=_C411( C397 C411 ) C397_=_C412( C397 C412 ) C397_=_C607( C397 C607 ) \nC397_=_C624( C397 C624 ) C397_=_C628( C397 C628 ) C397_=_C629( C397 C629 ) C398_=_C399( C398 C399 ) C398_=_C400( C398 C400 ) C398_=_C401( C398 C401 ) \nC398_=_C404( C398 C404 ) C398_=_C405( C398 C405 ) C398_=_C406( C398 C406 ) C398_=_C407( C398 C407 ) C398_=_C408( C398 C408 ) C398_=_C409( C398 C409 ) \nC398_=_C410( C398 C410 ) C398_=_C411( C398 C411 ) C398_=_C412( C398 C412 ) C398_=_C424( C398 C424 ) C398_=_C448( C398 C448 ) C398_=_C472( C398 C472 ) \nC398_=_C493( C398 C493 ) C398_=_C514( C398 C514 ) C398_=_C535( C398 C535 ) C398_=_C555( C398 C555 ) C398_=_C574( C398 C574 ) C398_=_C592( C398 C592 ) \nC398_=_C624( C398 C624 ) C398_=_C638( C398 C638 ) C398_=_C651( C398 C651 ) C398_=_C652( C398 C652 ) C398_=_C653( C398 C653 ) C398_=_C654( C398 C654 ) \nC398_=_C655( C398 C655 ) C398_=_C656( C398 C656 ) C398_=_C657( C398 C657 ) C398_=_C658( C398 C658 ) C398_=_C659( C398 C659 ) C398_=_C660( C398 C660 ) \nC398_=_C661( C398 C661 ) C398_=_C662( C398 C662 ) C398_=_C663( C398 C663 ) C398_=_C664( C398 C664 ) C399_=_C400( C399 C400 ) C399_=_C401( C399 C401 ) \nC399_=_C404( C399 C404 ) C399_=_C405( C399 C405 ) C399_=_C406( C399 C406 ) C399_=_C407( C399 C407 ) C399_=_C408( C399 C408 ) C399_=_C409( C399 C409 ) \nC399_=_C410( C399 C410 ) C399_=_C411( C399 C411 ) C399_=_C412( C399 C412 ) C399_=_C610( C399 C610 ) C399_=_C651( C399 C651 ) C399_=_C667( C399 C667 ) \nC399_=_C668( C399 C668 ) C400_=_C401( C400 C401 ) C400_=_C404( C400 C404 ) C400_=_C405( C400 C405 ) C400_=_C406( C400 C406 ) C400_=_C407( C400 C407 ) \nC400_=_C408( C400 C408 ) C400_=_C409( C400 C409 ) C400_=_C410( C400 C410 ) C400_=_C411( C400 C411 ) C400_=_C412( C400 C412 ) C400_=_C611( C400 C611 ) \nC400_=_C652( C400 C652 ) C400_=_C678( C400 C678 ) C400_=_C679( C400 C679 ) C401_=_C404( C401 C404 ) C401_=_C405( C401 C405 ) C401_=_C406( C401 C406 ) \nC401_=_C407( C401 C407 ) C401_=_C408( C401 C408 ) C401_=_C409( C401 C409 ) C401_=_C410( C401 C410 ) C401_=_C411( C401 C411 ) C401_=_C412(</w:t>
      </w:r>
    </w:p>
    <w:p>
      <w:pPr>
        <w:pStyle w:val="PreformattedText"/>
        <w:bidi w:val="0"/>
        <w:spacing w:before="0" w:after="0"/>
        <w:jc w:val="left"/>
        <w:rPr/>
      </w:pPr>
      <w:r>
        <w:rPr/>
        <w:t xml:space="preserve"> </w:t>
      </w:r>
      <w:r>
        <w:rPr/>
        <w:t>C401 C412 ) \nC401_=_C612( C401 C612 ) C401_=_C653( C401 C653 ) C401_=_C689( C401 C689 ) C401_=_C690( C401 C690 ) C404_=_C405( C404 C405 ) C404_=_C406( C404 C406 ) \nC404_=_C407( C404 C407 ) C404_=_C408( C404 C408 ) C404_=_C409( C404 C409 ) C404_=_C410( C404 C410 ) C404_=_C411( C404 C411 ) C404_=_C412( C404 C412 ) \nC404_=_C615( C404 C615 ) C404_=_C656( C404 C656 ) C404_=_C700( C404 C700 ) C404_=_C709( C404 C709 ) C405_=_C406( C405 C406 ) C405_=_C407( C405 C407 ) \nC405_=_C408( C405 C408 ) C405_=_C409( C405 C409 ) C405_=_C410( C405 C410 ) C405_=_C411( C405 C411 ) C405_=_C412( C405 C412 ) C405_=_C657( C405 C657 ) \nC405_=_C701( C405 C701 ) C405_=_C710( C405 C710 ) C406_=_C407( C406 C407 ) C406_=_C408( C406 C408 ) C406_=_C409( C406 C409 ) C406_=_C410( C406 C410 ) \nC406_=_C411( C406 C411 ) C406_=_C412( C406 C412 ) C406_=_C616( C406 C616 ) C406_=_C658( C406 C658 ) C406_=_C702( C406 C702 ) C406_=_C711( C406 C711 ) \nC407_=_C408( C407 C408 ) C407_=_C409( C407 C409 ) C407_=_C410( C407 C410 ) C407_=_C411( C407 C411 ) C407_=_C412( C407 C412 ) C407_=_C617( C407 C617 ) \nC407_=_C659( C407 C659 ) C407_=_C703( C407 C703 ) C407_=_C712( C407 C712 ) C408_=_C409( C408 C409 ) C408_=_C410( C408 C410 ) C408_=_C411( C408 C411 ) \nC408_=_C412( C408 C412 ) C408_=_C618( C408 C618 ) C408_=_C660( C408 C660 ) C408_=_C704( C408 C704 ) C409_=_C410( C409 C410 ) C409_=_C411( C409 C411 ) \nC409_=_C412( C409 C412 ) C409_=_C619( C409 C619 ) C409_=_C661( C409 C661 ) C409_=_C705( C409 C705 ) C409_=_C713( C409 C713 ) C410_=_C411( C410 C411 ) \nC410_=_C412( C410 C412 ) C410_=_C620( C410 C620 ) C410_=_C662( C410 C662 ) C410_=_C706( C410 C706 ) C410_=_C714( C410 C714 ) C411_=_C412( C411 C412 ) \nC411_=_C621( C411 C621 ) C411_=_C663( C411 C663 ) C411_=_C707( C411 C707 ) C411_=_C715( C411 C715 ) C412_=_C622( C412 C622 ) C412_=_C664( C412 C664 ) \nC412_=_C708( C412 C708 ) C412_=_C716( C412 C716 ) C421_=_C424( C421 C424 ) C421_=_C428( C421 C428 ) C421_=_C445( C421 C445 ) C421_=_C469( C421 C469 ) \nC421_=_C490( C421 C490 ) C421_=_C511( C421 C511 ) C421_=_C532( C421 C532 ) C421_=_C552( C421 C552 ) C421_=_C571( C421 C571 ) C421_=_C589( C421 C589 ) \nC421_=_C607( C421 C607 ) C421_=_C608( C421 C608 ) C421_=_C610( C421 C610 ) C421_=_C611( C421 C611 ) C421_=_C612( C421 C612 ) C421_=_C613( C421 C613 ) \nC421_=_C614( C421 C614 ) C421_=_C615( C421 C615 ) C421_=_C616( C421 C616 ) C421_=_C617( C421 C617 ) C421_=_C618( C421 C618 ) C421_=_C619( C421 C619 ) \nC421_=_C620( C421 C620 ) C421_=_C621( C421 C621 ) C421_=_C622( C421 C622 ) C424_=_C428( C424 C428 ) C424_=_C448( C424 C448 ) C424_=_C472( C424 C472 ) \nC424_=_C493( C424 C493 ) C424_=_C514( C424 C514 ) C424_=_C535( C424 C535 ) C424_=_C555( C424 C555 ) C424_=_C574( C424 C574 ) C424_=_C592( C424 C592 ) \nC424_=_C624( C424 C624 ) C424_=_C638( C424 C638 ) C424_=_C651( C424 C651 ) C424_=_C652( C424 C652 ) C424_=_C653( C424 C653 ) C424_=_C654( C424 C654 ) \nC424_=_C655( C424 C655 ) C424_=_C656( C424 C656 ) C424_=_C657( C424 C657 ) C424_=_C658( C424 C658 ) C424_=_C659( C424 C659 ) C424_=_C660( C424 C660 ) \nC424_=_C661( C424 C661 ) C424_=_C662( C424 C662 ) C424_=_C663( C424 C663 ) C424_=_C664( C424 C664 ) C428_=_C453( C428 C453 ) C428_=_C476( C428 C476 ) \nC428_=_C498( C428 C498 ) C428_=_C519( C428 C519 ) C428_=_C540( C428 C540 ) C428_=_C560( C428 C560 ) C428_=_C579( C428 C579 ) C428_=_C597( C428 C597 ) \nC428_=_C614( C428 C614 ) C428_=_C629( C428 C629 ) C428_=_C641( C428 C641 ) C428_=_C655( C428 C655 ) C428_=_C668( C428 C668 ) C428_=_C679( C428 C679 ) \nC428_=_C690( C428 C690 ) C428_=_C709( C428 C709 ) C428_=_C710( C428 C710 ) C428_=_C711( C428 C711 ) C428_=_C712( C428 C712 ) C428_=_C713( C428 C713 ) \nC428_=_C714( C428 C714 ) C428_=_C715( C428 C715 ) C428_=_C716( C428 C716 ) C445_=_C448( C445 C448 ) C445_=_C452( C445 C452 ) C445_=_C453( C445 C453 ) \nC445_=_C469( C445 C469 ) C445_=_C490( C445 C490 ) C445_=_C511( C445 C511 ) C445_=_C532( C445 C532 ) C445_=_C552( C445 C552 ) C445_=_C571( C445 C571 ) \nC445_=_C589( C445 C589 ) C445_=_C607( C445 C607 ) C445_=_C608( C445 C608 ) C445_=_C610( C445 C610 ) C445_=_C611( C445 C611 ) C445_=_C612( C445 C612 ) \nC445_=_C613( C445 C613 ) C445_=_C614( C445 C614 ) C445_=_C615( C445 C615 ) C445_=_C616( C445 C616 ) C445_=_C617( C445 C617 ) C445_=_C618( C445 C618 ) \nC445_=_C619( C445 C619 ) C445_=_C620( C445 C620 ) C445_=_C621( C445 C621 ) C445_=_C622( C445 C622 ) C448_=_C452( C448 C452 ) C448_=_C453( C448 C453 ) \nC448_=_C472( C448 C472 ) C448_=_C493( C448 C493 ) C448_=_C514( C448 C514 ) C448_=_C535( C448 C535 ) C448_=_C555( C448 C555 ) C448_=_C574( C448 C574 ) \nC448_=_C592( C448 C592 ) C448_=_C624( C448 C624 ) C448_=_C638( C448 C638 ) C448_=_C651( C448 C651 ) C448_=_C652( C448 C652 ) C448_=_C653( C448 C653 ) \nC448_=_C654( C448 C654 ) C448_=_C655( C448 C655 ) C448_=_C656( C448 C656 ) C448_=_C657( C448 C657 ) C448_=_C658( C448 C658 ) C448_=_C659( C448 C659 ) \nC448_=_C660( C448 C660 ) C448_=_C661( C448 C661 ) C448_=_C662( C448 C662 ) C448_=_C663( C448 C663 ) C448_=_C664( C448 C664 ) C452_=_C453( C452 C453 ) \nC452_=_C475( C452 C475 ) C452_=_C497( C452 C497 ) C452_=_C518( C452 C518 ) C452_=_C539( C452 C539 ) C452_=_C559( C452 C559 ) C452_=_C578( C452 C578 ) \nC452_=_C596( C452 C596 ) C452_=_C613( C452 C613 ) C452_=_C628( C452 C628 ) C452_=_C654( C452 C654 ) C452_=_C667( C452 C667 ) C452_=_C678( C452 C678 ) \nC452_=_C689( C452 C689 ) C452_=_C700( C452 C700 ) C452_=_C701( C452 C701 ) C452_=_C702( C452 C702 ) C452_=_C703( C452 C703 ) C452_=_C704( C452 C704 ) \nC452_=_C705( C452 C705 ) C452_=_C706( C452 C706 ) C452_=_C707( C452 C707 ) C452_=_C708( C452 C708 ) C453_=_C476( C453 C476 ) C453_=_C498( C453 C498 ) \nC453_=_C519( C453 C519 ) C453_=_C540( C453 C540 ) C453_=_C560( C453 C560 ) C453_=_C579( C453 C579 ) C453_=_C597( C453 C597 ) C453_=_C614( C453 C614 ) \nC453_=_C629( C453 C629 ) C453_=_C641( C453 C641 ) C453_=_C655( C453 C655 ) C453_=_C668( C453 C668 ) C453_=_C679( C453 C679 ) C453_=_C690( C453 C690 ) \nC453_=_C709( C453 C709 ) C453_=_C710( C453 C710 ) C453_=_C711( C453 C711 ) C453_=_C712( C453 C712 ) C453_=_C713( C453 C713 ) C453_=_C714( C453 C714 ) \nC453_=_C715( C453 C715 ) C453_=_C716( C453 C716 ) C469_=_C472( C469 C472 ) C469_=_C475( C469 C475 ) C469_=_C476( C469 C476 ) C469_=_C490( C469 C490 ) \nC469_=_C511( C469 C511 ) C469_=_C532( C469 C532 ) C469_=_C552( C469 C552 ) C469_=_C571( C469 C571 ) C469_=_C589( C469 C589 ) C469_=_C607( C469 C607 ) \nC469_=_C608( C469 C608 ) C469_=_C610( C469 C610 ) C469_=_C611( C469 C611 ) C469_=_C612( C469 C612 ) C469_=_C613( C469 C613 ) C469_=_C614( C469 C614 ) \nC469_=_C615( C469 C615 ) C469_=_C616( C469 C616 ) C469_=_C617( C469 C617 ) C469_=_C618( C469 C618 ) C469_=_C619( C469 C619 ) C469_=_C620( C469 C620 ) \nC469_=_C621( C469 C621 ) C469_=_C622( C469 C622 ) C472_=_C475( C472 C475 ) C472_=_C476( C472 C476 ) C472_=_C493( C472 C493 ) C472_=_C514( C472 C514 ) \nC472_=_C535( C472 C535 ) C472_=_C555( C472 C555 ) C472_=_C574( C472 C574 ) C472_=_C592( C472 C592 ) C472_=_C624( C472 C624 ) C472_=_C638( C472 C638 ) \nC472_=_C651( C472 C651 ) C472_=_C652( C472 C652 ) C472_=_C653( C472 C653 ) C472_=_C654( C472 C654 ) C472_=_C655( C472 C655 ) C472_=_C656( C472 C656 ) \nC472_=_C657( C472 C657 ) C472_=_C658( C472 C658 ) C472_=_C659( C472 C659 ) C472_=_C660( C472 C660 ) C472_=_C661( C472 C661 ) C472_=_C662( C472 C662 ) \nC472_=_C663( C472 C663 ) C472_=_C664( C472 C664 ) C475_=_C476( C475 C476 ) C475_=_C497( C475 C497 ) C475_=_C518( C475 C518 ) C475_=_C539( C475 C539 ) \nC475_=_C559( C475 C559 ) C475_=_C578( C475 C578 ) C475_=_C596( C475 C596 ) C475_=_C613( C475 C613 ) C475_=_C628( C475 C628 ) C475_=_C654( C475 C654 ) \nC475_=_C667( C475 C667 ) C475_=_C678( C475 C678 ) C475_=_C689( C475 C689 ) C475_=_C700( C475 C700 ) C475_=_C701( C475 C701 ) C475_=_C702( C475 C702 ) \nC475_=_C703( C475 C703 ) C475_=_C704( C475 C704 ) C475_=_C705( C475 C705 ) C475_=_C706( C475 C706 ) C475_=_C707( C475 C707 ) C475_=_C708( C475 C708 ) \nC476_=_C498( C476 C498 ) C476_=_C519( C476 C519 ) C476_=_C540( C476 C540 ) C476_=_C560( C476 C560 ) C476_=_C579( C476 C579 ) C476_=_C597( C476 C597 ) \nC476_=_C614( C476 C614 ) C476_=_C629( C476 C629 ) C476_=_C641( C476 C641 ) C476_=_C655( C476 C655 ) C476_=_C668( C476 C668 ) C476_=_C679( C476 C679 ) \nC476_=_C690( C476 C690 ) C476_=_C709( C476 C709 ) C476_=_C710( C476 C710 ) C476_=_C711( C476 C711 ) C476_=_C712( C476 C712 ) C476_=_C713( C476 C713 ) \nC476_=_C714( C476 C714 ) C476_=_C715( C476 C715 ) C476_=_C716( C476 C716 ) C490_=_C493( C490 C493 ) C490_=_C497( C490 C497 ) C490_=_C498( C490 C498 ) \nC490_=_C511( C490 C511 ) C490_=_C532( C490 C532 ) C490_=_C552( C490 C552 ) C490_=_C571( C490 C571 ) C490_=_C589( C490 C589 ) C490_=_C607( C490 C607 ) \nC490_=_C608( C490 C608 ) C490_=_C610( C490 C610 ) C490_=_C611( C490 C611 ) C490_=_C612( C490 C612 ) C490_=_C613( C490 C613 ) C490_=_C614( C490 C614 ) \nC490_=_C615( C490 C615 ) C490_=_C616( C490 C616 ) C490_=_C617( C490 C617 ) C490_=_C618( C490 C618 ) C490_=_C619( C490 C619 ) C490_=_C620( C490 C620 ) \nC490_=_C621( C490 C621 ) C490_=_C622( C490 C622 ) C493_=_C497( C493 C497 ) C493_=_C498( C493 C498 ) C493_=_C514( C493 C514 ) C493_=_C535( C493 C535 ) \nC493_=_C555( C493 C555 ) C493_=_C574( C493 C574 ) C493_=_C592( C493 C592 ) C493_=_C624( C493 C624 ) C493_=_C638( C493 C638 ) C493_=_C651( C493 C651 ) \nC493_=_C652( C493 C652 ) C493_=_C653( C493 C653 ) C493_=_C654( C493 C654 ) C493_=_C655( C493 C655 ) C493_=_C656( C493 C656 ) C493_=_C657( C493 C657 ) \nC493_=_C658( C493 C658 ) C493_=_C659( C493 C659 ) C493_=_C660( C493 C660 ) C493_=_C661( C493 C661 ) C493_=_C662( C493 C662 ) C493_=_C663( C493 C663 ) \nC493_=_C664( C493 C664 ) C497_=_C498( C497 C498 ) C497_=_C518( C497 C518 ) C497_=_C539( C497 C539 ) C497_=_C559( C497 C559 ) C497_=_C578( C497 C578 ) \nC497_=_C596( C497 C596 ) C497_=_C613( C497 C613 ) C497_=_C628( C497 C628 ) C497_=_C654( C497 C654 ) C497_=_C667( C497 C667 ) C497_=_C678( C497 C678 ) \nC497_=_C689(</w:t>
      </w:r>
    </w:p>
    <w:p>
      <w:pPr>
        <w:pStyle w:val="PreformattedText"/>
        <w:bidi w:val="0"/>
        <w:spacing w:before="0" w:after="0"/>
        <w:jc w:val="left"/>
        <w:rPr/>
      </w:pPr>
      <w:r>
        <w:rPr/>
        <w:t xml:space="preserve"> </w:t>
      </w:r>
      <w:r>
        <w:rPr/>
        <w:t>C497 C689 ) C497_=_C700( C497 C700 ) C497_=_C701( C497 C701 ) C497_=_C702( C497 C702 ) C497_=_C703( C497 C703 ) C497_=_C704( C497 C704 ) \nC497_=_C705( C497 C705 ) C497_=_C706( C497 C706 ) C497_=_C707( C497 C707 ) C497_=_C708( C497 C708 ) C498_=_C519( C498 C519 ) C498_=_C540( C498 C540 ) \nC498_=_C560( C498 C560 ) C498_=_C579( C498 C579 ) C498_=_C597( C498 C597 ) C498_=_C614( C498 C614 ) C498_=_C629( C498 C629 ) C498_=_C641( C498 C641 ) \nC498_=_C655( C498 C655 ) C498_=_C668( C498 C668 ) C498_=_C679( C498 C679 ) C498_=_C690( C498 C690 ) C498_=_C709( C498 C709 ) C498_=_C710( C498 C710 ) \nC498_=_C711( C498 C711 ) C498_=_C712( C498 C712 ) C498_=_C713( C498 C713 ) C498_=_C714( C498 C714 ) C498_=_C715( C498 C715 ) C498_=_C716( C498 C716 ) \nC511_=_C514( C511 C514 ) C511_=_C518( C511 C518 ) C511_=_C519( C511 C519 ) C511_=_C532( C511 C532 ) C511_=_C552( C511 C552 ) C511_=_C571( C511 C571 ) \nC511_=_C589( C511 C589 ) C511_=_C607( C511 C607 ) C511_=_C608( C511 C608 ) C511_=_C610( C511 C610 ) C511_=_C611( C511 C611 ) C511_=_C612( C511 C612 ) \nC511_=_C613( C511 C613 ) C511_=_C614( C511 C614 ) C511_=_C615( C511 C615 ) C511_=_C616( C511 C616 ) C511_=_C617( C511 C617 ) C511_=_C618( C511 C618 ) \nC511_=_C619( C511 C619 ) C511_=_C620( C511 C620 ) C511_=_C621( C511 C621 ) C511_=_C622( C511 C622 ) C514_=_C518( C514 C518 ) C514_=_C519( C514 C519 ) \nC514_=_C535( C514 C535 ) C514_=_C555( C514 C555 ) C514_=_C574( C514 C574 ) C514_=_C592( C514 C592 ) C514_=_C624( C514 C624 ) C514_=_C638( C514 C638 ) \nC514_=_C651( C514 C651 ) C514_=_C652( C514 C652 ) C514_=_C653( C514 C653 ) C514_=_C654( C514 C654 ) C514_=_C655( C514 C655 ) C514_=_C656( C514 C656 ) \nC514_=_C657( C514 C657 ) C514_=_C658( C514 C658 ) C514_=_C659( C514 C659 ) C514_=_C660( C514 C660 ) C514_=_C661( C514 C661 ) C514_=_C662( C514 C662 ) \nC514_=_C663( C514 C663 ) C514_=_C664( C514 C664 ) C518_=_C519( C518 C519 ) C518_=_C539( C518 C539 ) C518_=_C559( C518 C559 ) C518_=_C578( C518 C578 ) \nC518_=_C596( C518 C596 ) C518_=_C613( C518 C613 ) C518_=_C628( C518 C628 ) C518_=_C654( C518 C654 ) C518_=_C667( C518 C667 ) C518_=_C678( C518 C678 ) \nC518_=_C689( C518 C689 ) C518_=_C700( C518 C700 ) C518_=_C701( C518 C701 ) C518_=_C702( C518 C702 ) C518_=_C703( C518 C703 ) C518_=_C704( C518 C704 ) \nC518_=_C705( C518 C705 ) C518_=_C706( C518 C706 ) C518_=_C707( C518 C707 ) C518_=_C708( C518 C708 ) C519_=_C540( C519 C540 ) C519_=_C560( C519 C560 ) \nC519_=_C579( C519 C579 ) C519_=_C597( C519 C597 ) C519_=_C614( C519 C614 ) C519_=_C629( C519 C629 ) C519_=_C641( C519 C641 ) C519_=_C655( C519 C655 ) \nC519_=_C668( C519 C668 ) C519_=_C679( C519 C679 ) C519_=_C690( C519 C690 ) C519_=_C709( C519 C709 ) C519_=_C710( C519 C710 ) C519_=_C711( C519 C711 ) \nC519_=_C712( C519 C712 ) C519_=_C713( C519 C713 ) C519_=_C714( C519 C714 ) C519_=_C715( C519 C715 ) C519_=_C716( C519 C716 ) C532_=_C535( C532 C535 ) \nC532_=_C539( C532 C539 ) C532_=_C540( C532 C540 ) C532_=_C552( C532 C552 ) C532_=_C571( C532 C571 ) C532_=_C589( C532 C589 ) C532_=_C607( C532 C607 ) \nC532_=_C608( C532 C608 ) C532_=_C610( C532 C610 ) C532_=_C611( C532 C611 ) C532_=_C612( C532 C612 ) C532_=_C613( C532 C613 ) C532_=_C614( C532 C614 ) \nC532_=_C615( C532 C615 ) C532_=_C616( C532 C616 ) C532_=_C617( C532 C617 ) C532_=_C618( C532 C618 ) C532_=_C619( C532 C619 ) C532_=_C620( C532 C620 ) \nC532_=_C621( C532 C621 ) C532_=_C622( C532 C622 ) C535_=_C539( C535 C539 ) C535_=_C540( C535 C540 ) C535_=_C555( C535 C555 ) C535_=_C574( C535 C574 ) \nC535_=_C592( C535 C592 ) C535_=_C624( C535 C624 ) C535_=_C638( C535 C638 ) C535_=_C651( C535 C651 ) C535_=_C652( C535 C652 ) C535_=_C653( C535 C653 ) \nC535_=_C654( C535 C654 ) C535_=_C655( C535 C655 ) C535_=_C656( C535 C656 ) C535_=_C657( C535 C657 ) C535_=_C658( C535 C658 ) C535_=_C659( C535 C659 ) \nC535_=_C660( C535 C660 ) C535_=_C661( C535 C661 ) C535_=_C662( C535 C662 ) C535_=_C663( C535 C663 ) C535_=_C664( C535 C664 ) C539_=_C540( C539 C540 ) \nC539_=_C559( C539 C559 ) C539_=_C578( C539 C578 ) C539_=_C596( C539 C596 ) C539_=_C613( C539 C613 ) C539_=_C628( C539 C628 ) C539_=_C654( C539 C654 ) \nC539_=_C667( C539 C667 ) C539_=_C678( C539 C678 ) C539_=_C689( C539 C689 ) C539_=_C700( C539 C700 ) C539_=_C701( C539 C701 ) C539_=_C702( C539 C702 ) \nC539_=_C703( C539 C703 ) C539_=_C704( C539 C704 ) C539_=_C705( C539 C705 ) C539_=_C706( C539 C706 ) C539_=_C707( C539 C707 ) C539_=_C708( C539 C708 ) \nC540_=_C560( C540 C560 ) C540_=_C579( C540 C579 ) C540_=_C597( C540 C597 ) C540_=_C614( C540 C614 ) C540_=_C629( C540 C629 ) C540_=_C641( C540 C641 ) \nC540_=_C655( C540 C655 ) C540_=_C668( C540 C668 ) C540_=_C679( C540 C679 ) C540_=_C690( C540 C690 ) C540_=_C709( C540 C709 ) C540_=_C710( C540 C710 ) \nC540_=_C711( C540 C711 ) C540_=_C712( C540 C712 ) C540_=_C713( C540 C713 ) C540_=_C714( C540 C714 ) C540_=_C715( C540 C715 ) C540_=_C716( C540 C716 ) \nC552_=_C555( C552 C555 ) C552_=_C559( C552 C559 ) C552_=_C560( C552 C560 ) C552_=_C571( C552 C571 ) C552_=_C589( C552 C589 ) C552_=_C607( C552 C607 ) \nC552_=_C608( C552 C608 ) C552_=_C610( C552 C610 ) C552_=_C611( C552 C611 ) C552_=_C612( C552 C612 ) C552_=_C613( C552 C613 ) C552_=_C614( C552 C614 ) \nC552_=_C615( C552 C615 ) C552_=_C616( C552 C616 ) C552_=_C617( C552 C617 ) C552_=_C618( C552 C618 ) C552_=_C619( C552 C619 ) C552_=_C620( C552 C620 ) \nC552_=_C621( C552 C621 ) C552_=_C622( C552 C622 ) C555_=_C559( C555 C559 ) C555_=_C560( C555 C560 ) C555_=_C574( C555 C574 ) C555_=_C592( C555 C592 ) \nC555_=_C624( C555 C624 ) C555_=_C638( C555 C638 ) C555_=_C651( C555 C651 ) C555_=_C652( C555 C652 ) C555_=_C653( C555 C653 ) C555_=_C654( C555 C654 ) \nC555_=_C655( C555 C655 ) C555_=_C656( C555 C656 ) C555_=_C657( C555 C657 ) C555_=_C658( C555 C658 ) C555_=_C659( C555 C659 ) C555_=_C660( C555 C660 ) \nC555_=_C661( C555 C661 ) C555_=_C662( C555 C662 ) C555_=_C663( C555 C663 ) C555_=_C664( C555 C664 ) C559_=_C560( C559 C560 ) C559_=_C578( C559 C578 ) \nC559_=_C596( C559 C596 ) C559_=_C613( C559 C613 ) C559_=_C628( C559 C628 ) C559_=_C654( C559 C654 ) C559_=_C667( C559 C667 ) C559_=_C678( C559 C678 ) \nC559_=_C689( C559 C689 ) C559_=_C700( C559 C700 ) C559_=_C701( C559 C701 ) C559_=_C702( C559 C702 ) C559_=_C703( C559 C703 ) C559_=_C704( C559 C704 ) \nC559_=_C705( C559 C705 ) C559_=_C706( C559 C706 ) C559_=_C707( C559 C707 ) C559_=_C708( C559 C708 ) C560_=_C579( C560 C579 ) C560_=_C597( C560 C597 ) \nC560_=_C614( C560 C614 ) C560_=_C629( C560 C629 ) C560_=_C641( C560 C641 ) C560_=_C655( C560 C655 ) C560_=_C668( C560 C668 ) C560_=_C679( C560 C679 ) \nC560_=_C690( C560 C690 ) C560_=_C709( C560 C709 ) C560_=_C710( C560 C710 ) C560_=_C711( C560 C711 ) C560_=_C712( C560 C712 ) C560_=_C713( C560 C713 ) \nC560_=_C714( C560 C714 ) C560_=_C715( C560 C715 ) C560_=_C716( C560 C716 ) C571_=_C574( C571 C574 ) C571_=_C578( C571 C578 ) C571_=_C579( C571 C579 ) \nC571_=_C589( C571 C589 ) C571_=_C607( C571 C607 ) C571_=_C608( C571 C608 ) C571_=_C610( C571 C610 ) C571_=_C611( C571 C611 ) C571_=_C612( C571 C612 ) \nC571_=_C613( C571 C613 ) C571_=_C614( C571 C614 ) C571_=_C615( C571 C615 ) C571_=_C616( C571 C616 ) C571_=_C617( C571 C617 ) C571_=_C618( C571 C618 ) \nC571_=_C619( C571 C619 ) C571_=_C620( C571 C620 ) C571_=_C621( C571 C621 ) C571_=_C622( C571 C622 ) C574_=_C578( C574 C578 ) C574_=_C579( C574 C579 ) \nC574_=_C592( C574 C592 ) C574_=_C624( C574 C624 ) C574_=_C638( C574 C638 ) C574_=_C651( C574 C651 ) C574_=_C652( C574 C652 ) C574_=_C653( C574 C653 ) \nC574_=_C654( C574 C654 ) C574_=_C655( C574 C655 ) C574_=_C656( C574 C656 ) C574_=_C657( C574 C657 ) C574_=_C658( C574 C658 ) C574_=_C659( C574 C659 ) \nC574_=_C660( C574 C660 ) C574_=_C661( C574 C661 ) C574_=_C662( C574 C662 ) C574_=_C663( C574 C663 ) C574_=_C664( C574 C664 ) C578_=_C579( C578 C579 ) \nC578_=_C596( C578 C596 ) C578_=_C613( C578 C613 ) C578_=_C628( C578 C628 ) C578_=_C654( C578 C654 ) C578_=_C667( C578 C667 ) C578_=_C678( C578 C678 ) \nC578_=_C689( C578 C689 ) C578_=_C700( C578 C700 ) C578_=_C701( C578 C701 ) C578_=_C702( C578 C702 ) C578_=_C703( C578 C703 ) C578_=_C704( C578 C704 ) \nC578_=_C705( C578 C705 ) C578_=_C706( C578 C706 ) C578_=_C707( C578 C707 ) C578_=_C708( C578 C708 ) C579_=_C597( C579 C597 ) C579_=_C614( C579 C614 ) \nC579_=_C629( C579 C629 ) C579_=_C641( C579 C641 ) C579_=_C655( C579 C655 ) C579_=_C668( C579 C668 ) C579_=_C679( C579 C679 ) C579_=_C690( C579 C690 ) \nC579_=_C709( C579 C709 ) C579_=_C710( C579 C710 ) C579_=_C711( C579 C711 ) C579_=_C712( C579 C712 ) C579_=_C713( C579 C713 ) C579_=_C714( C579 C714 ) \nC579_=_C715( C579 C715 ) C579_=_C716( C579 C716 ) C589_=_C592( C589 C592 ) C589_=_C596( C589 C596 ) C589_=_C597( C589 C597 ) C589_=_C607( C589 C607 ) \nC589_=_C608( C589 C608 ) C589_=_C610( C589 C610 ) C589_=_C611( C589 C611 ) C589_=_C612( C589 C612 ) C589_=_C613( C589 C613 ) C589_=_C614( C589 C614 ) \nC589_=_C615( C589 C615 ) C589_=_C616( C589 C616 ) C589_=_C617( C589 C617 ) C589_=_C618( C589 C618 ) C589_=_C619( C589 C619 ) C589_=_C620( C589 C620 ) \nC589_=_C621( C589 C621 ) C589_=_C622( C589 C622 ) C592_=_C596( C592 C596 ) C592_=_C597( C592 C597 ) C592_=_C624( C592 C624 ) C592_=_C638( C592 C638 ) \nC592_=_C651( C592 C651 ) C592_=_C652( C592 C652 ) C592_=_C653( C592 C653 ) C592_=_C654( C592 C654 ) C592_=_C655( C592 C655 ) C592_=_C656( C592 C656 ) \nC592_=_C657( C592 C657 ) C592_=_C658( C592 C658 ) C592_=_C659( C592 C659 ) C592_=_C660( C592 C660 ) C592_=_C661( C592 C661 ) C592_=_C662( C592 C662 ) \nC592_=_C663( C592 C663 ) C592_=_C664( C592 C664 ) C596_=_C597( C596 C597 ) C596_=_C613( C596 C613 ) C596_=_C628( C596 C628 ) C596_=_C654( C596 C654 ) \nC596_=_C667( C596 C667 ) C596_=_C678( C596 C678 ) C596_=_C689( C596 C689 ) C596_=_C700( C596 C700 ) C596_=_C701( C596 C701 ) C596_=_C702( C596 C702 ) \nC596_=_C703( C596 C703 ) C596_=_C704( C596 C704 ) C596_=_C705( C596 C705 ) C596_=_C706( C596 C706 ) C596_=_C707( C596 C707 ) C596_=_C708( C596 C708 ) \nC597_=_C614( C597 C614 ) C597_=_C629(</w:t>
      </w:r>
    </w:p>
    <w:p>
      <w:pPr>
        <w:pStyle w:val="PreformattedText"/>
        <w:bidi w:val="0"/>
        <w:spacing w:before="0" w:after="0"/>
        <w:jc w:val="left"/>
        <w:rPr/>
      </w:pPr>
      <w:r>
        <w:rPr/>
        <w:t xml:space="preserve"> </w:t>
      </w:r>
      <w:r>
        <w:rPr/>
        <w:t>C597 C629 ) C597_=_C641( C597 C641 ) C597_=_C655( C597 C655 ) C597_=_C668( C597 C668 ) C597_=_C679( C597 C679 ) \nC597_=_C690( C597 C690 ) C597_=_C709( C597 C709 ) C597_=_C710( C597 C710 ) C597_=_C711( C597 C711 ) C597_=_C712( C597 C712 ) C597_=_C713( C597 C713 ) \nC597_=_C714( C597 C714 ) C597_=_C715( C597 C715 ) C597_=_C716( C597 C716 ) C607_=_C608( C607 C608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4( C607 C624 ) \nC607_=_C628( C607 C628 ) C607_=_C629( C607 C62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38( C608 C638 ) C608_=_C641( C608 C641 ) C610_=_C611( C610 C611 ) \nC610_=_C612( C610 C612 ) C610_=_C613( C610 C613 ) C610_=_C614( C610 C614 ) C610_=_C615( C610 C615 ) C610_=_C616( C610 C616 ) C610_=_C617( C610 C617 ) \nC610_=_C618( C610 C618 ) C610_=_C619( C610 C619 ) C610_=_C620( C610 C620 ) C610_=_C621( C610 C621 ) C610_=_C622( C610 C622 ) C610_=_C651( C610 C651 ) \nC610_=_C667( C610 C667 ) C610_=_C668( C610 C668 ) C611_=_C612( C611 C612 ) C611_=_C613( C611 C613 ) C611_=_C614( C611 C614 ) C611_=_C615( C611 C615 ) \nC611_=_C616( C611 C616 ) C611_=_C617( C611 C617 ) C611_=_C618( C611 C618 ) C611_=_C619( C611 C619 ) C611_=_C620( C611 C620 ) C611_=_C621( C611 C621 ) \nC611_=_C622( C611 C622 ) C611_=_C652( C611 C652 ) C611_=_C678( C611 C678 ) C611_=_C679( C611 C679 ) C612_=_C613( C612 C613 ) C612_=_C614( C612 C614 ) \nC612_=_C615( C612 C615 ) C612_=_C616( C612 C616 ) C612_=_C617( C612 C617 ) C612_=_C618( C612 C618 ) C612_=_C619( C612 C619 ) C612_=_C620( C612 C620 ) \nC612_=_C621( C612 C621 ) C612_=_C622( C612 C622 ) C612_=_C653( C612 C653 ) C612_=_C689( C612 C689 ) C612_=_C690( C612 C690 ) C613_=_C614( C613 C614 ) \nC613_=_C615( C613 C615 ) C613_=_C616( C613 C616 ) C613_=_C617( C613 C617 ) C613_=_C618( C613 C618 ) C613_=_C619( C613 C619 ) C613_=_C620( C613 C620 ) \nC613_=_C621( C613 C621 ) C613_=_C622( C613 C622 ) C613_=_C628( C613 C628 ) C613_=_C654( C613 C654 ) C613_=_C667( C613 C667 ) C613_=_C678( C613 C678 ) \nC613_=_C689( C613 C689 ) C613_=_C700( C613 C700 ) C613_=_C701( C613 C701 ) C613_=_C702( C613 C702 ) C613_=_C703( C613 C703 ) C613_=_C704( C613 C704 ) \nC613_=_C705( C613 C705 ) C613_=_C706( C613 C706 ) C613_=_C707( C613 C707 ) C613_=_C708( C613 C708 ) C614_=_C615( C614 C615 ) C614_=_C616( C614 C616 ) \nC614_=_C617( C614 C617 ) C614_=_C618( C614 C618 ) C614_=_C619( C614 C619 ) C614_=_C620( C614 C620 ) C614_=_C621( C614 C621 ) C614_=_C622( C614 C622 ) \nC614_=_C629( C614 C629 ) C614_=_C641( C614 C641 ) C614_=_C655( C614 C655 ) C614_=_C668( C614 C668 ) C614_=_C679( C614 C679 ) C614_=_C690( C614 C690 ) \nC614_=_C709( C614 C709 ) C614_=_C710( C614 C710 ) C614_=_C711( C614 C711 ) C614_=_C712( C614 C712 ) C614_=_C713( C614 C713 ) C614_=_C714( C614 C714 ) \nC614_=_C715( C614 C715 ) C614_=_C716( C614 C716 ) C615_=_C616( C615 C616 ) C615_=_C617( C615 C617 ) C615_=_C618( C615 C618 ) C615_=_C619( C615 C619 ) \nC615_=_C620( C615 C620 ) C615_=_C621( C615 C621 ) C615_=_C622( C615 C622 ) C615_=_C656( C615 C656 ) C615_=_C700( C615 C700 ) C615_=_C709( C615 C709 ) \nC616_=_C617( C616 C617 ) C616_=_C618( C616 C618 ) C616_=_C619( C616 C619 ) C616_=_C620( C616 C620 ) C616_=_C621( C616 C621 ) C616_=_C622( C616 C622 ) \nC616_=_C658( C616 C658 ) C616_=_C702( C616 C702 ) C616_=_C711( C616 C711 ) C617_=_C618( C617 C618 ) C617_=_C619( C617 C619 ) C617_=_C620( C617 C620 ) \nC617_=_C621( C617 C621 ) C617_=_C622( C617 C622 ) C617_=_C659( C617 C659 ) C617_=_C703( C617 C703 ) C617_=_C712( C617 C712 ) C618_=_C619( C618 C619 ) \nC618_=_C620( C618 C620 ) C618_=_C621( C618 C621 ) C618_=_C622( C618 C622 ) C618_=_C660( C618 C660 ) C618_=_C704( C618 C704 ) C619_=_C620( C619 C620 ) \nC619_=_C621( C619 C621 ) C619_=_C622( C619 C622 ) C619_=_C661( C619 C661 ) C619_=_C705( C619 C705 ) C619_=_C713( C619 C713 ) C620_=_C621( C620 C621 ) \nC620_=_C622( C620 C622 ) C620_=_C662( C620 C662 ) C620_=_C706( C620 C706 ) C620_=_C714( C620 C714 ) C621_=_C622( C621 C622 ) C621_=_C663( C621 C663 ) \nC621_=_C707( C621 C707 ) C621_=_C715( C621 C715 ) C622_=_C664( C622 C664 ) C622_=_C708( C622 C708 ) C622_=_C716( C622 C716 ) C624_=_C628( C624 C628 ) \nC624_=_C629( C624 C629 ) C624_=_C638( C624 C638 ) C624_=_C651( C624 C651 ) C624_=_C652( C624 C652 ) C624_=_C653( C624 C653 ) C624_=_C654( C624 C654 ) \nC624_=_C655( C624 C655 ) C624_=_C656( C624 C656 ) C624_=_C657( C624 C657 ) C624_=_C658( C624 C658 ) C624_=_C659( C624 C659 ) C624_=_C660( C624 C660 ) \nC624_=_C661( C624 C661 ) C624_=_C662( C624 C662 ) C624_=_C663( C624 C663 ) C624_=_C664( C624 C664 ) C628_=_C629( C628 C629 ) C628_=_C654( C628 C654 ) \nC628_=_C667( C628 C667 ) C628_=_C678( C628 C678 ) C628_=_C689( C628 C689 ) C628_=_C700( C628 C700 ) C628_=_C701( C628 C701 ) C628_=_C702( C628 C702 ) \nC628_=_C703( C628 C703 ) C628_=_C704( C628 C704 ) C628_=_C705( C628 C705 ) C628_=_C706( C628 C706 ) C628_=_C707( C628 C707 ) C628_=_C708( C628 C708 ) \nC629_=_C641( C629 C641 ) C629_=_C655( C629 C655 ) C629_=_C668( C629 C668 ) C629_=_C679( C629 C679 ) C629_=_C690( C629 C690 ) C629_=_C709( C629 C709 ) \nC629_=_C710( C629 C710 ) C629_=_C711( C629 C711 ) C629_=_C712( C629 C712 ) C629_=_C713( C629 C713 ) C629_=_C714( C629 C714 ) C629_=_C715( C629 C715 ) \nC629_=_C716( C629 C716 ) C638_=_C641( C638 C641 ) C638_=_C651( C638 C651 ) C638_=_C652( C638 C652 ) C638_=_C653( C638 C653 ) C638_=_C654( C638 C654 ) \nC638_=_C655( C638 C655 ) C638_=_C656( C638 C656 ) C638_=_C657( C638 C657 ) C638_=_C658( C638 C658 ) C638_=_C659( C638 C659 ) C638_=_C660( C638 C660 ) \nC638_=_C661( C638 C661 ) C638_=_C662( C638 C662 ) C638_=_C663( C638 C663 ) C638_=_C664( C638 C664 ) C641_=_C655( C641 C655 ) C641_=_C668( C641 C668 ) \nC641_=_C679( C641 C679 ) C641_=_C690( C641 C690 ) C641_=_C709( C641 C709 ) C641_=_C710( C641 C710 ) C641_=_C711( C641 C711 ) C641_=_C712( C641 C712 ) \nC641_=_C713( C641 C713 ) C641_=_C714( C641 C714 ) C641_=_C715( C641 C715 ) C641_=_C716( C641 C716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7( C651 C667 ) \nC651_=_C668( C651 C668 ) C652_=_C653( C652 C653 ) C652_=_C654( C652 C654 ) C652_=_C655( C652 C655 ) C652_=_C656( C652 C656 ) C652_=_C657( C652 C657 ) \nC652_=_C658( C652 C658 ) C652_=_C659( C652 C659 ) C652_=_C660( C652 C660 ) C652_=_C661( C652 C661 ) C652_=_C662( C652 C662 ) C652_=_C663( C652 C663 ) \nC652_=_C664( C652 C664 ) C652_=_C678( C652 C678 ) C652_=_C679( C652 C679 ) C653_=_C654( C653 C654 ) C653_=_C655( C653 C655 ) C653_=_C656( C653 C656 ) \nC653_=_C657( C653 C657 ) C653_=_C658( C653 C658 ) C653_=_C659( C653 C659 ) C653_=_C660( C653 C660 ) C653_=_C661( C653 C661 ) C653_=_C662( C653 C662 ) \nC653_=_C663( C653 C663 ) C653_=_C664( C653 C664 ) C653_=_C689( C653 C689 ) C653_=_C690( C653 C690 ) C654_=_C655( C654 C655 ) C654_=_C656( C654 C656 ) \nC654_=_C657( C654 C657 ) C654_=_C658( C654 C658 ) C654_=_C659( C654 C659 ) C654_=_C660( C654 C660 ) C654_=_C661( C654 C661 ) C654_=_C662( C654 C662 ) \nC654_=_C663( C654 C663 ) C654_=_C664( C654 C664 ) C654_=_C667( C654 C667 ) C654_=_C678( C654 C678 ) C654_=_C689( C654 C689 ) C654_=_C700( C654 C700 ) \nC654_=_C701( C654 C701 ) C654_=_C702( C654 C702 ) C654_=_C703( C654 C703 ) C654_=_C704( C654 C704 ) C654_=_C705( C654 C705 ) C654_=_C706( C654 C706 ) \nC654_=_C707( C654 C707 ) C654_=_C708( C654 C708 ) C655_=_C656( C655 C656 ) C655_=_C657( C655 C657 ) C655_=_C658( C655 C658 ) C655_=_C659( C655 C659 ) \nC655_=_C660( C655 C660 ) C655_=_C661( C655 C661 ) C655_=_C662( C655 C662 ) C655_=_C663( C655 C663 ) C655_=_C664( C655 C664 ) C655_=_C668( C655 C668 ) \nC655_=_C679( C655 C679 ) C655_=_C690( C655 C690 ) C655_=_C709( C655 C709 ) C655_=_C710( C655 C710 ) C655_=_C711( C655 C711 ) C655_=_C712( C655 C712 ) \nC655_=_C713( C655 C713 ) C655_=_C714( C655 C714 ) C655_=_C715( C655 C715 ) C655_=_C716( C655 C716 ) C656_=_C657( C656 C657 ) C656_=_C658( C656 C658 ) \nC656_=_C659( C656 C659 ) C656_=_C660( C656 C660 ) C656_=_C661( C656 C661 ) C656_=_C662( C656 C662 ) C656_=_C663( C656 C663 ) C656_=_C664( C656 C664 ) \nC656_=_C700( C656 C700 ) C656_=_C709( C656 C709 ) C657_=_C658( C657 C658 ) C657_=_C659( C657 C659 ) C657_=_C660( C657 C660 ) C657_=_C661( C657 C661 ) \nC657_=_C662( C657 C662 ) C657_=_C663( C657 C663 ) C657_=_C664( C657 C664 ) C657_=_C701( C657 C701 ) C657_=_C710( C657 C710 ) C658_=_C659( C658 C659 ) \nC658_=_C660( C658 C660 ) C658_=_C661( C658 C661 ) C658_=_C662( C658 C662 ) C658_=_C663( C658 C663 ) C658_=_C664( C658 C664 ) C658_=_C702( C658 C702 ) \nC658_=_C711( C658 C711 ) C659_=_C660( C659 C660 ) C659_=_C661( C659 C661 ) C659_=_C662( C659 C662 ) C659_=_C663( C659 C663 ) C659_=_C664( C659 C664 ) \nC659_=_C703( C659 C703 ) C659_=_C712( C659 C712 ) C660_=_C661( C660 C661 ) C660_=_C662( C660 C662 ) C660_=_C663( C660 C663 ) C660_=_C664( C660 C664 ) \nC660_=_C704( C660 C704 ) C661_=_C662( C661 C662 ) C661_=_C663( C661 C663 ) C661_=_C664( C661 C664 ) C661_=_C705( C661 C705 ) C661_=_C713( C661 C713 ) \nC662_=_C663( C662 C663 ) C662_=_C664( C662 C664 ) C662_=_C706( C662 C706 ) C662_=_C714( C662 C714 ) C663_=_C664( C663 C664 ) C663_=_C707( C663 C707 ) \nC663_=_C715( C663 C715 ) C664_=_C708( C664 C708 ) C664_=_C716(</w:t>
      </w:r>
    </w:p>
    <w:p>
      <w:pPr>
        <w:pStyle w:val="PreformattedText"/>
        <w:bidi w:val="0"/>
        <w:spacing w:before="0" w:after="0"/>
        <w:jc w:val="left"/>
        <w:rPr/>
      </w:pPr>
      <w:r>
        <w:rPr/>
        <w:t xml:space="preserve"> </w:t>
      </w:r>
      <w:r>
        <w:rPr/>
        <w:t>C664 C716 ) C667_=_C668( C667 C668 ) C667_=_C678( C667 C678 ) C667_=_C689( C667 C689 ) \nC667_=_C700( C667 C700 ) C667_=_C701( C667 C701 ) C667_=_C702( C667 C702 ) C667_=_C703( C667 C703 ) C667_=_C704( C667 C704 ) C667_=_C705( C667 C705 ) \nC667_=_C706( C667 C706 ) C667_=_C707( C667 C707 ) C667_=_C708( C667 C708 ) C668_=_C679( C668 C679 ) C668_=_C690( C668 C690 ) C668_=_C709( C668 C709 ) \nC668_=_C710( C668 C710 ) C668_=_C711( C668 C711 ) C668_=_C712( C668 C712 ) C668_=_C713( C668 C713 ) C668_=_C714( C668 C714 ) C668_=_C715( C668 C715 ) \nC668_=_C716( C668 C716 ) C678_=_C679( C678 C679 ) C678_=_C689( C678 C689 ) C678_=_C700( C678 C700 ) C678_=_C701( C678 C701 ) C678_=_C702( C678 C702 ) \nC678_=_C703( C678 C703 ) C678_=_C704( C678 C704 ) C678_=_C705( C678 C705 ) C678_=_C706( C678 C706 ) C678_=_C707( C678 C707 ) C678_=_C708( C678 C708 ) \nC679_=_C690( C679 C690 ) C679_=_C709( C679 C709 ) C679_=_C710( C679 C710 ) C679_=_C711( C679 C711 ) C679_=_C712( C679 C712 ) C679_=_C713( C679 C713 ) \nC679_=_C714( C679 C714 ) C679_=_C715( C679 C715 ) C679_=_C716( C679 C716 ) C689_=_C690( C689 C690 ) C689_=_C700( C689 C700 ) C689_=_C701( C689 C701 ) \nC689_=_C702( C689 C702 ) C689_=_C703( C689 C703 ) C689_=_C704( C689 C704 ) C689_=_C705( C689 C705 ) C689_=_C706( C689 C706 ) C689_=_C707( C689 C707 ) \nC689_=_C708( C689 C708 ) C690_=_C709( C690 C709 ) C690_=_C710( C690 C710 ) C690_=_C711( C690 C711 ) C690_=_C712( C690 C712 ) C690_=_C713( C690 C713 ) \nC690_=_C714( C690 C714 ) C690_=_C715( C690 C715 ) C690_=_C716( C690 C716 ) C700_=_C701( C700 C701 ) C700_=_C702( C700 C702 ) C700_=_C703( C700 C703 ) \nC700_=_C704( C700 C704 ) C700_=_C705( C700 C705 ) C700_=_C706( C700 C706 ) C700_=_C707( C700 C707 ) C700_=_C708( C700 C708 ) C700_=_C709( C700 C709 ) \nC701_=_C702( C701 C702 ) C701_=_C703( C701 C703 ) C701_=_C704( C701 C704 ) C701_=_C705( C701 C705 ) C701_=_C706( C701 C706 ) C701_=_C707( C701 C707 ) \nC701_=_C708( C701 C708 ) C701_=_C710( C701 C710 ) C702_=_C703( C702 C703 ) C702_=_C704( C702 C704 ) C702_=_C705( C702 C705 ) C702_=_C706( C702 C706 ) \nC702_=_C707( C702 C707 ) C702_=_C708( C702 C708 ) C702_=_C711( C702 C711 ) C703_=_C704( C703 C704 ) C703_=_C705( C703 C705 ) C703_=_C706( C703 C706 ) \nC703_=_C707( C703 C707 ) C703_=_C708( C703 C708 ) C703_=_C712( C703 C712 ) C704_=_C705( C704 C705 ) C704_=_C706( C704 C706 ) C704_=_C707( C704 C707 ) \nC704_=_C708( C704 C708 ) C705_=_C706( C705 C706 ) C705_=_C707( C705 C707 ) C705_=_C708( C705 C708 ) C705_=_C713( C705 C713 ) C706_=_C707( C706 C707 ) \nC706_=_C708( C706 C708 ) C706_=_C714( C706 C714 ) C707_=_C708( C707 C708 ) C707_=_C715( C707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6-&gt;11[label="244: C0 C5 C10 C11 C21 \nC24 C28 C29 C38 C39 C40 \nC41 C43 C44 C45 C46 C49 \nC50 C51 C52 C53 C54 C55 \nC56 C58 C59 C61 C62 C63 \nC66 C67 C68 C69 C70 C71 \nC72 C73 C74 C78 C82 C83 \nC93 C96 C100 C101 C113 C118 \nC119 C129 C132 C136 C137 C148 \nC153 C154 C164 C167 C171 C172 \nC180 C184 C185 C194 C197 C201 \nC211 C212 C213 C214 C217 C218 \nC219 C220 C221 C222 C223 C224 \nC225 C227 C228 C230 C231 C232 \nC235 C236 C237 C238 C239 C240 \nC241 C242 C246 C247 C257 C263 \nC264 C275 C285 C288 C292 C293 \nC304 C305 C314 C317 C321 C322 \nC332 C333 C343 C346 C350 C351 \nC362 C363 C364 C365 C366 C367 \nC368 C369 C370 C372 C373 C375 \nC376 C379 C380 C381 C382 C383 \nC384 C385 C386 C387 C388 C389 \nC390 C391 C392 C393 C394 C395 \nC397 C399 C400 C401 C404 C405 \nC406 C407 C408 C409 C410 C411 \nC412 C421 C424 C428 C445 C448 \nC452 C453 C469 C472 C475 C476 \nC490 C493 C497 C498 C511 C514 \nC518 C519 C532 C535 C539 C540 \nC552 C555 C559 C560 C571 C574 \nC578 C579 C589 C592 C596 C597 \nC607 C608 C610 C611 C612 C615 \nC616 C617 C618 C619 C620 C621 \nC622 C624 C628 C629 C638 C641 \nC651 C652 C653 C656 C657 C658 \nC659 C660 C661 C662 C663 C664 \nC667 C668 C678 C679 C689 C690 \nC700 C701 C702 C703 C704 C705 \nC706 C707 C708 C709 C710 C711 \nC712 C713 C714 C715 C716 \n4414: C0_=_C5 ,C0_=_C10 ,C0_=_C11 ,C0_=_C21 ,C0_=_C24 ,\nC0_=_C28 ,C0_=_C29 ,C0_=_C38 ,C0_=_C39 ,C0_=_C40 ,C0_=_C41 ,\nC0_=_C43 ,C0_=_C44 ,C0_=_C45 ,C0_=_C46 ,C0_=_C49 ,C0_=_C50 ,\nC0_=_C51 ,C0_=_C52 ,C0_=_C53 ,C0_=_C54 ,C0_=_C55 ,C0_=_C56 ,\nC0_=_C58 ,C0_=_C59 ,C0_=_C61 ,C0_=_C62 ,C0_=_C63 ,C0_=_C66 ,\nC0_=_C67 ,C0_=_C68 ,C0_=_C69 ,C0_=_C70 ,C0_=_C71 ,C0_=_C72 ,\nC0_=_C73 ,C0_=_C74 ,C5_=_C10 ,C5_=_C11 ,C5_=_C21 ,C5_=_C24 ,\nC5_=_C28 ,C5_=_C29 ,C5_=_C78 ,C5_=_C113 ,C5_=_C148 ,C5_=_C180 ,\nC5_=_C211 ,C5_=_C212 ,C5_=_C213 ,C5_=_C214 ,C5_=_C217 ,C5_=_C218 ,\nC5_=_C219 ,C5_=_C220 ,C5_=_C221 ,C5_=_C222 ,C5_=_C223 ,C5_=_C224 ,\nC5_=_C225 ,C5_=_C227 ,C5_=_C228 ,C5_=_C230 ,C5_=_C231 ,C5_=_C232 ,\nC5_=_C235 ,C5_=_C236 ,C5_=_C237 ,C5_=_C238 ,C5_=_C239 ,C5_=_C240 ,\nC5_=_C241 ,C5_=_C242 ,C10_=_C11 ,C10_=_C21 ,C10_=_C24 ,C10_=_C28 ,\nC10_=_C29 ,C10_=_C82 ,C10_=_C118 ,C10_=_C153 ,C10_=_C184 ,C10_=_C246 ,\nC10_=_C304 ,C10_=_C332 ,C10_=_C362 ,C10_=_C363 ,C10_=_C364 ,C10_=_C365 ,\nC10_=_C366 ,C10_=_C367 ,C10_=_C368 ,C10_=_C369 ,C10_=_C370 ,C10_=_C372 ,\nC10_=_C373 ,C10_=_C375 ,C10_=_C376 ,C10_=_C379 ,C10_=_C380 ,C10_=_C381 ,\nC10_=_C382 ,C10_=_C383 ,C10_=_C384 ,C10_=_C385 ,C10_=_C386 ,C10_=_C387 ,\nC11_=_C21 ,C11_=_C24 ,C11_=_C28 ,C11_=_C29 ,C11_=_C83 ,C11_=_C119 ,\nC11_=_C154 ,C11_=_C185 ,C11_=_C247 ,C11_=_C275 ,C11_=_C305 ,C11_=_C333 ,\nC11_=_C388 ,C11_=_C389 ,C11_=_C390 ,C11_=_C391 ,C11_=_C392 ,C11_=_C393 ,\nC11_=_C394 ,C11_=_C395 ,C11_=_C397 ,C11_=_C399 ,C11_=_C400 ,C11_=_C401 ,\nC11_=_C404 ,C11_=_C405 ,C11_=_C406 ,C11_=_C407 ,C11_=_C408 ,C11_=_C409 ,\nC11_=_C410 ,C11_=_C411 ,C11_=_C412 ,C21_=_C24 ,C21_=_C28 ,C21_=_C29 ,\nC21_=_C93 ,C21_=_C129 ,C21_=_C164 ,C21_=_C194 ,C21_=_C257 ,C21_=_C285 ,\nC21_=_C314 ,C21_=_C343 ,C21_=_C421 ,C21_=_C445 ,C21_=_C469 ,C21_=_C490 ,\nC21_=_C511 ,C21_=_C532 ,C21_=_C552 ,C21_=_C571 ,C21_=_C589 ,C21_=_C607 ,\nC21_=_C608 ,C21_=_C610 ,C21_=_C611 ,C21_=_C612 ,C21_=_C615 ,C21_=_C616 ,\nC21_=_C617 ,C21_=_C618 ,C21_=_C619 ,C21_=_C620 ,C21_=_C621 ,C21_=_C622 ,\nC24_=_C28 ,C24_=_C29 ,C24_=_C96 ,C24_=_C132 ,C24_=_C167 ,C24_=_C197 ,\nC24_=_C288 ,C24_=_C317 ,C24_=_C346 ,C24_=_C424 ,C24_=_C448 ,C24_=_C472 ,\nC24_=_C493 ,C24_=_C514 ,C24_=_C535 ,C24_=_C555 ,C24_=_C574 ,C24_=_C592 ,\nC24_=_C624 ,C24_=_C638 ,C24_=_C651 ,C24_=_C652 ,C24_=_C653 ,C24_=_C656 ,\nC24_=_C657 ,C24_=_C658 ,C24_=_C659 ,C24_=_C660 ,C24_=_C661 ,C24_=_C662 ,\nC24_=_C663 ,C24_=_C664 ,C28_=_C29 ,C28_=_C100 ,C28_=_C136 ,C28_=_C171 ,\nC28_=_C201 ,C28_=_C263 ,C28_=_C292 ,C28_=_C321 ,C28_=_C350 ,C28_=_C452 ,\nC28_=_C475 ,C28_=_C497 ,C28_=_C518 ,C28_=_C539 ,C28_=_C559 ,C28_=_C578 ,\nC28_=_C596 ,C28_=_C628 ,C28_=_C667 ,C28_=_C678 ,C28_=_C689 ,C28_=_C700 ,\nC28_=_C701 ,C28_=_C702 ,C28_=_C703 ,C28_=_C704 ,C28_=_C705 ,C28_=_C706 ,\nC28_=_C707 ,C28_=_C708 ,C29_=_C101 ,C29_=_C137 ,C29_=_C172 ,C29_=_C264 ,\nC29_=_C293 ,C29_=_C322 ,C29_=_C351 ,C29_=_C428 ,C29_=_C453 ,C29_=_C476 ,\nC29_=_C498 ,C29_=_C519 ,C29_=_C540 ,C29_=_C560 ,C29_=_C579 ,C29_=_C597 ,\nC29_=_C629 ,C29_=_C641 ,C29_=_C668 ,C29_=_C679 ,C29_=_C690 ,C29_=_C709 ,\nC29_=_C710 ,C29_=_C711 ,C29_=_C712 ,C29_=_C713 ,C29_=_C714 ,C29_=_C715 ,\nC29_=_C716 ,C38_=_C39 ,C38_=_C40 ,C38_=_C41 ,C38_=_C43 ,C38_=_C44 ,\nC38_=_C45 ,C38_=_C46 ,C38_=_C49 ,C38_=_C50 ,C38_=_C51 ,C38_=_C52 ,\nC38_=_C53 ,C38_=_C54 ,C38_=_C55 ,C38_=_C56 ,C38_=_C58 ,C38_=_C59 ,\nC38_=_C61 ,C38_=_C62 ,C38_=_C63 ,C38_=_C66 ,C38_=_C67 ,C38_=_C68 ,\nC38_=_C69 ,C38_=_C70 ,C38_=_C71 ,C38_=_C72 ,C38_=_C73 ,C38_=_C74 ,\nC38_=_C78 ,C38_=_C82 ,C38_=_C83 ,C38_=_C93 ,C38_=_C96 ,C38_=_C100 ,\nC38_=_C101 ,C39_=_C40 ,C39_=_C41 ,C39_=_C43 ,C39_=_C44 ,C39_=_C45 ,\nC39_=_C46 ,C39_=_C49 ,C39_=_C50 ,C39_=_C51 ,C39_=_C52 ,C39_=_C53 ,\nC39_=_C54 ,C39_=_C55 ,C39_=_C56 ,C39_=_C58 ,C39_=_C59 ,C39_=_C61 ,\nC39_=_C62 ,C39_=_C63 ,C39_=_C66 ,C39_=_C67 ,C39_=_C68 ,C39_=_C69 ,\nC39_=_C70 ,C39_=_C71 ,C39_=_C72 ,C39_=_C73 ,C39_=_C74 ,C39_=_C113 ,\nC39_=_C118 ,C39_=_C119 ,C39_=_C129 ,C39_=_C132 ,C39_=_C136 ,C39_=_C137 ,\nC40_=_C41 ,C40_=_C43 ,C40_=_C44 ,C40_=_C45 ,C40_=_C46 ,C40_=_C49 ,\nC40_=_C50 ,C40_=_C51 ,C40_=_C52 ,C40_=_C53 ,C40_=_C54 ,C40_=_C55 ,\nC40_=_C56 ,C40_=_C58 ,C40_=_C59 ,C40_=_C61 ,C40_=_C62 ,C40_=_C63 ,\nC40_=_C66 ,C40_=_C67 ,C40_=_C68 ,C40_=_C69 ,C40_=_C70 ,C40_=_C71 ,\nC40_=_C72 ,C40_=_C73 ,C40_=_C74 ,C40_=_C148 ,C40_=_C153 ,C40_=_C154 ,\nC40_=_C164 ,C40_=_C167 ,C40_=_C171 ,C40_=_C172 ,C41_=_C43 ,C41_=_C44 ,\nC41_=_C45 ,C41_=_C46 ,C41_=_C49 ,C41_=_C50 ,C41_=_C51 ,C41_=_C52 ,\nC41_=_C53 ,C41_=_C54 ,C41_=_C55 ,C41_=_C56 ,C41_=_C58 ,C41_=_C59 ,\nC41_=_C61 ,C41_=_C62 ,C41_=_C63 ,C41_=_C66 ,C41_=_C67 ,C41_=_C68 ,\nC41_=_C69 ,C41_=_C70 ,C41_=_C71 ,C41_=_C72 ,C41_=_C73 ,C41_=_C74 ,\nC41_=_C180 ,C41_=_C184 ,C41_=_C185 ,C41_=_C194 ,C41_=_C197 ,C41_=_C201 ,\nC43_=_C44 ,C43_=_C45 ,C43_=_C46 ,C43_=_C49 ,C43_=_C50 ,C43_=_C51 ,\nC43_=_C52 ,C43_=_C53 ,C43_=_C54 ,C43_=_C55 ,C43_=_C56 ,C43_=_C58 ,\nC43_=_C59 ,C43_=_C61 ,C43_=_C62 ,C43_=_C63 ,C43_=_C66 ,C43_=_C67 ,\nC43_=_C68 ,C43_=_C69 ,C43_=_C70 ,C43_=_C71 ,C43_=_C72 ,C43_=_C73 ,\nC43_=_C74 ,C43_=_C211 ,C43_=_C246 ,C43_=_C247 ,C43_=_C257 ,C43_=_C263 ,\nC43_=_C264 ,C44_=_C45 ,C44_=_C46 ,C44_=_C49 ,C44_=_C50 ,C44_=_C51 ,\nC44_=_C52 ,C44_=_C53 ,C44_=_C54 ,C44_=_C55 ,C44_=_C56 ,C44_=_C58 ,\nC44_=_C59 ,C44_=_C61 ,C44_=_C62 ,C44_=_C63 ,C44_=_C66 ,C44_=_C67 ,\nC44_=_C68 ,C44_=_C69</w:t>
      </w:r>
    </w:p>
    <w:p>
      <w:pPr>
        <w:pStyle w:val="PreformattedText"/>
        <w:bidi w:val="0"/>
        <w:spacing w:before="0" w:after="0"/>
        <w:jc w:val="left"/>
        <w:rPr/>
      </w:pPr>
      <w:r>
        <w:rPr/>
        <w:t xml:space="preserve"> </w:t>
      </w:r>
      <w:r>
        <w:rPr/>
        <w:t>,C44_=_C70 ,C44_=_C71 ,C44_=_C72 ,C44_=_C73 ,\nC44_=_C74 ,C44_=_C212 ,C44_=_C275 ,C44_=_C285 ,C44_=_C288 ,C44_=_C292 ,\nC44_=_C293 ,C45_=_C46 ,C45_=_C49 ,C45_=_C50 ,C45_=_C51 ,C45_=_C52 ,\nC45_=_C53 ,C45_=_C54 ,C45_=_C55 ,C45_=_C56 ,C45_=_C58 ,C45_=_C59 ,\nC45_=_C61 ,C45_=_C62 ,C45_=_C63 ,C45_=_C66 ,C45_=_C67 ,C45_=_C68 ,\nC45_=_C69 ,C45_=_C70 ,C45_=_C71 ,C45_=_C72 ,C45_=_C73 ,C45_=_C74 ,\nC45_=_C213 ,C45_=_C304 ,C45_=_C305 ,C45_=_C314 ,C45_=_C317 ,C45_=_C321 ,\nC45_=_C322 ,C46_=_C49 ,C46_=_C50 ,C46_=_C51 ,C46_=_C52 ,C46_=_C53 ,\nC46_=_C54 ,C46_=_C55 ,C46_=_C56 ,C46_=_C58 ,C46_=_C59 ,C46_=_C61 ,\nC46_=_C62 ,C46_=_C63 ,C46_=_C66 ,C46_=_C67 ,C46_=_C68 ,C46_=_C69 ,\nC46_=_C70 ,C46_=_C71 ,C46_=_C72 ,C46_=_C73 ,C46_=_C74 ,C46_=_C214 ,\nC46_=_C332 ,C46_=_C333 ,C46_=_C343 ,C46_=_C346 ,C46_=_C350 ,C46_=_C351 ,\nC49_=_C50 ,C49_=_C51 ,C49_=_C52 ,C49_=_C53 ,C49_=_C54 ,C49_=_C55 ,\nC49_=_C56 ,C49_=_C58 ,C49_=_C59 ,C49_=_C61 ,C49_=_C62 ,C49_=_C63 ,\nC49_=_C66 ,C49_=_C67 ,C49_=_C68 ,C49_=_C69 ,C49_=_C70 ,C49_=_C71 ,\nC49_=_C72 ,C49_=_C73 ,C49_=_C74 ,C49_=_C217 ,C49_=_C362 ,C49_=_C388 ,\nC49_=_C421 ,C49_=_C424 ,C49_=_C428 ,C50_=_C51 ,C50_=_C52 ,C50_=_C53 ,\nC50_=_C54 ,C50_=_C55 ,C50_=_C56 ,C50_=_C58 ,C50_=_C59 ,C50_=_C61 ,\nC50_=_C62 ,C50_=_C63 ,C50_=_C66 ,C50_=_C67 ,C50_=_C68 ,C50_=_C69 ,\nC50_=_C70 ,C50_=_C71 ,C50_=_C72 ,C50_=_C73 ,C50_=_C74 ,C50_=_C218 ,\nC50_=_C363 ,C50_=_C389 ,C50_=_C445 ,C50_=_C448 ,C50_=_C452 ,C50_=_C453 ,\nC51_=_C52 ,C51_=_C53 ,C51_=_C54 ,C51_=_C55 ,C51_=_C56 ,C51_=_C58 ,\nC51_=_C59 ,C51_=_C61 ,C51_=_C62 ,C51_=_C63 ,C51_=_C66 ,C51_=_C67 ,\nC51_=_C68 ,C51_=_C69 ,C51_=_C70 ,C51_=_C71 ,C51_=_C72 ,C51_=_C73 ,\nC51_=_C74 ,C51_=_C219 ,C51_=_C364 ,C51_=_C390 ,C51_=_C469 ,C51_=_C472 ,\nC51_=_C475 ,C51_=_C476 ,C52_=_C53 ,C52_=_C54 ,C52_=_C55 ,C52_=_C56 ,\nC52_=_C58 ,C52_=_C59 ,C52_=_C61 ,C52_=_C62 ,C52_=_C63 ,C52_=_C66 ,\nC52_=_C67 ,C52_=_C68 ,C52_=_C69 ,C52_=_C70 ,C52_=_C71 ,C52_=_C72 ,\nC52_=_C73 ,C52_=_C74 ,C52_=_C220 ,C52_=_C365 ,C52_=_C391 ,C52_=_C490 ,\nC52_=_C493 ,C52_=_C497 ,C52_=_C498 ,C53_=_C54 ,C53_=_C55 ,C53_=_C56 ,\nC53_=_C58 ,C53_=_C59 ,C53_=_C61 ,C53_=_C62 ,C53_=_C63 ,C53_=_C66 ,\nC53_=_C67 ,C53_=_C68 ,C53_=_C69 ,C53_=_C70 ,C53_=_C71 ,C53_=_C72 ,\nC53_=_C73 ,C53_=_C74 ,C53_=_C222 ,C53_=_C367 ,C53_=_C393 ,C53_=_C532 ,\nC53_=_C535 ,C53_=_C539 ,C53_=_C540 ,C54_=_C55 ,C54_=_C56 ,C54_=_C58 ,\nC54_=_C59 ,C54_=_C61 ,C54_=_C62 ,C54_=_C63 ,C54_=_C66 ,C54_=_C67 ,\nC54_=_C68 ,C54_=_C69 ,C54_=_C70 ,C54_=_C71 ,C54_=_C72 ,C54_=_C73 ,\nC54_=_C74 ,C54_=_C223 ,C54_=_C368 ,C54_=_C394 ,C54_=_C552 ,C54_=_C555 ,\nC54_=_C559 ,C54_=_C560 ,C55_=_C56 ,C55_=_C58 ,C55_=_C59 ,C55_=_C61 ,\nC55_=_C62 ,C55_=_C63 ,C55_=_C66 ,C55_=_C67 ,C55_=_C68 ,C55_=_C69 ,\nC55_=_C70 ,C55_=_C71 ,C55_=_C72 ,C55_=_C73 ,C55_=_C74 ,C55_=_C224 ,\nC55_=_C369 ,C55_=_C571 ,C55_=_C574 ,C55_=_C578 ,C55_=_C579 ,C56_=_C58 ,\nC56_=_C59 ,C56_=_C61 ,C56_=_C62 ,C56_=_C63 ,C56_=_C66 ,C56_=_C67 ,\nC56_=_C68 ,C56_=_C69 ,C56_=_C70 ,C56_=_C71 ,C56_=_C72 ,C56_=_C73 ,\nC56_=_C74 ,C56_=_C225 ,C56_=_C370 ,C56_=_C395 ,C56_=_C589 ,C56_=_C592 ,\nC56_=_C596 ,C56_=_C597 ,C58_=_C59 ,C58_=_C61 ,C58_=_C62 ,C58_=_C63 ,\nC58_=_C66 ,C58_=_C67 ,C58_=_C68 ,C58_=_C69 ,C58_=_C70 ,C58_=_C71 ,\nC58_=_C72 ,C58_=_C73 ,C58_=_C74 ,C58_=_C227 ,C58_=_C372 ,C58_=_C397 ,\nC58_=_C607 ,C58_=_C624 ,C58_=_C628 ,C58_=_C629 ,C59_=_C61 ,C59_=_C62 ,\nC59_=_C63 ,C59_=_C66 ,C59_=_C67 ,C59_=_C68 ,C59_=_C69 ,C59_=_C70 ,\nC59_=_C71 ,C59_=_C72 ,C59_=_C73 ,C59_=_C74 ,C59_=_C228 ,C59_=_C373 ,\nC59_=_C608 ,C59_=_C638 ,C59_=_C641 ,C61_=_C62 ,C61_=_C63 ,C61_=_C66 ,\nC61_=_C67 ,C61_=_C68 ,C61_=_C69 ,C61_=_C70 ,C61_=_C71 ,C61_=_C72 ,\nC61_=_C73 ,C61_=_C74 ,C61_=_C230 ,C61_=_C375 ,C61_=_C399 ,C61_=_C610 ,\nC61_=_C651 ,C61_=_C667 ,C61_=_C668 ,C62_=_C63 ,C62_=_C66 ,C62_=_C67 ,\nC62_=_C68 ,C62_=_C69 ,C62_=_C70 ,C62_=_C71 ,C62_=_C72 ,C62_=_C73 ,\nC62_=_C74 ,C62_=_C231 ,C62_=_C376 ,C62_=_C400 ,C62_=_C611 ,C62_=_C652 ,\nC62_=_C678 ,C62_=_C679 ,C63_=_C66 ,C63_=_C67 ,C63_=_C68 ,C63_=_C69 ,\nC63_=_C70 ,C63_=_C71 ,C63_=_C72 ,C63_=_C73 ,C63_=_C74 ,C63_=_C232 ,\nC63_=_C401 ,C63_=_C612 ,C63_=_C653 ,C63_=_C689 ,C63_=_C690 ,C66_=_C67 ,\nC66_=_C68 ,C66_=_C69 ,C66_=_C70 ,C66_=_C71 ,C66_=_C72 ,C66_=_C73 ,\nC66_=_C74 ,C66_=_C235 ,C66_=_C379 ,C66_=_C404 ,C66_=_C615 ,C66_=_C656 ,\nC66_=_C700 ,C66_=_C709 ,C67_=_C68 ,C67_=_C69 ,C67_=_C70 ,C67_=_C71 ,\nC67_=_C72 ,C67_=_C73 ,C67_=_C74 ,C67_=_C380 ,C67_=_C405 ,C67_=_C657 ,\nC67_=_C701 ,C67_=_C710 ,C68_=_C69 ,C68_=_C70 ,C68_=_C71 ,C68_=_C72 ,\nC68_=_C73 ,C68_=_C74 ,C68_=_C236 ,C68_=_C381 ,C68_=_C406 ,C68_=_C616 ,\nC68_=_C658 ,C68_=_C702 ,C68_=_C711 ,C69_=_C70 ,C69_=_C71 ,C69_=_C72 ,\nC69_=_C73 ,C69_=_C74 ,C69_=_C237 ,C69_=_C382 ,C69_=_C407 ,C69_=_C617 ,\nC69_=_C659 ,C69_=_C703 ,C69_=_C712 ,C70_=_C71 ,C70_=_C72 ,C70_=_C73 ,\nC70_=_C74 ,C70_=_C238 ,C70_=_C383 ,C70_=_C408 ,C70_=_C618 ,C70_=_C660 ,\nC70_=_C704 ,C71_=_C72 ,C71_=_C73 ,C71_=_C74 ,C71_=_C239 ,C71_=_C384 ,\nC71_=_C409 ,C71_=_C619 ,C71_=_C661 ,C71_=_C705 ,C71_=_C713 ,C72_=_C73 ,\nC72_=_C74 ,C72_=_C240 ,C72_=_C385 ,C72_=_C410 ,C72_=_C620 ,C72_=_C662 ,\nC72_=_C706 ,C72_=_C714 ,C73_=_C74 ,C73_=_C241 ,C73_=_C386 ,C73_=_C411 ,\nC73_=_C621 ,C73_=_C663 ,C73_=_C707 ,C73_=_C715 ,C74_=_C242 ,C74_=_C387 ,\nC74_=_C412 ,C74_=_C622 ,C74_=_C664 ,C74_=_C708 ,C74_=_C716 ,C78_=_C82 ,\nC78_=_C83 ,C78_=_C93 ,C78_=_C96 ,C78_=_C100 ,C78_=_C101 ,C78_=_C113 ,\nC78_=_C148 ,C78_=_C180 ,C78_=_C211 ,C78_=_C212 ,C78_=_C213 ,C78_=_C214 ,\nC78_=_C217 ,C78_=_C218 ,C78_=_C219 ,C78_=_C220 ,C78_=_C221 ,C78_=_C222 ,\nC78_=_C223 ,C78_=_C224 ,C78_=_C225 ,C78_=_C227 ,C78_=_C228 ,C78_=_C230 ,\nC78_=_C231 ,C78_=_C232 ,C78_=_C235 ,C78_=_C236 ,C78_=_C237 ,C78_=_C238 ,\nC78_=_C239 ,C78_=_C240 ,C78_=_C241 ,C78_=_C242 ,C82_=_C83 ,C82_=_C93 ,\nC82_=_C96 ,C82_=_C100 ,C82_=_C101 ,C82_=_C118 ,C82_=_C153 ,C82_=_C184 ,\nC82_=_C246 ,C82_=_C304 ,C82_=_C332 ,C82_=_C362 ,C82_=_C363 ,C82_=_C364 ,\nC82_=_C365 ,C82_=_C366 ,C82_=_C367 ,C82_=_C368 ,C82_=_C369 ,C82_=_C370 ,\nC82_=_C372 ,C82_=_C373 ,C82_=_C375 ,C82_=_C376 ,C82_=_C379 ,C82_=_C380 ,\nC82_=_C381 ,C82_=_C382 ,C82_=_C383 ,C82_=_C384 ,C82_=_C385 ,C82_=_C386 ,\nC82_=_C387 ,C83_=_C93 ,C83_=_C96 ,C83_=_C100 ,C83_=_C101 ,C83_=_C119 ,\nC83_=_C154 ,C83_=_C185 ,C83_=_C247 ,C83_=_C275 ,C83_=_C305 ,C83_=_C333 ,\nC83_=_C388 ,C83_=_C389 ,C83_=_C390 ,C83_=_C391 ,C83_=_C392 ,C83_=_C393 ,\nC83_=_C394 ,C83_=_C395 ,C83_=_C397 ,C83_=_C399 ,C83_=_C400 ,C83_=_C401 ,\nC83_=_C404 ,C83_=_C405 ,C83_=_C406 ,C83_=_C407 ,C83_=_C408 ,C83_=_C409 ,\nC83_=_C410 ,C83_=_C411 ,C83_=_C412 ,C93_=_C96 ,C93_=_C100 ,C93_=_C101 ,\nC93_=_C129 ,C93_=_C164 ,C93_=_C194 ,C93_=_C257 ,C93_=_C285 ,C93_=_C314 ,\nC93_=_C343 ,C93_=_C421 ,C93_=_C445 ,C93_=_C469 ,C93_=_C490 ,C93_=_C511 ,\nC93_=_C532 ,C93_=_C552 ,C93_=_C571 ,C93_=_C589 ,C93_=_C607 ,C93_=_C608 ,\nC93_=_C610 ,C93_=_C611 ,C93_=_C612 ,C93_=_C615 ,C93_=_C616 ,C93_=_C617 ,\nC93_=_C618 ,C93_=_C619 ,C93_=_C620 ,C93_=_C621 ,C93_=_C622 ,C96_=_C100 ,\nC96_=_C101 ,C96_=_C132 ,C96_=_C167 ,C96_=_C197 ,C96_=_C288 ,C96_=_C317 ,\nC96_=_C346 ,C96_=_C424 ,C96_=_C448 ,C96_=_C472 ,C96_=_C493 ,C96_=_C514 ,\nC96_=_C535 ,C96_=_C555 ,C96_=_C574 ,C96_=_C592 ,C96_=_C624 ,C96_=_C638 ,\nC96_=_C651 ,C96_=_C652 ,C96_=_C653 ,C96_=_C656 ,C96_=_C657 ,C96_=_C658 ,\nC96_=_C659 ,C96_=_C660 ,C96_=_C661 ,C96_=_C662 ,C96_=_C663 ,C96_=_C664 ,\nC100_=_C101 ,C100_=_C136 ,C100_=_C171 ,C100_=_C201 ,C100_=_C263 ,C100_=_C292 ,\nC100_=_C321 ,C100_=_C350 ,C100_=_C452 ,C100_=_C475 ,C100_=_C497 ,C100_=_C518 ,\nC100_=_C539 ,C100_=_C559 ,C100_=_C578 ,C100_=_C596 ,C100_=_C628 ,C100_=_C667 ,\nC100_=_C678 ,C100_=_C689 ,C100_=_C700 ,C100_=_C701 ,C100_=_C702 ,C100_=_C703 ,\nC100_=_C704 ,C100_=_C705 ,C100_=_C706 ,C100_=_C707 ,C100_=_C708 ,C101_=_C137 ,\nC101_=_C172 ,C101_=_C264 ,C101_=_C293 ,C101_=_C322 ,C101_=_C351 ,C101_=_C428 ,\nC101_=_C453 ,C101_=_C476 ,C101_=_C498 ,C101_=_C519 ,C101_=_C540 ,C101_=_C560 ,\nC101_=_C579 ,C101_=_C597 ,C101_=_C629 ,C101_=_C641 ,C101_=_C668 ,C101_=_C679 ,\nC101_=_C690 ,C101_=_C709 ,C101_=_C710 ,C101_=_C711 ,C101_=_C712 ,C101_=_C713 ,\nC101_=_C714 ,C101_=_C715 ,C101_=_C716 ,C113_=_C118 ,C113_=_C119 ,C113_=_C129 ,\nC113_=_C132 ,C113_=_C136 ,C113_=_C137 ,C113_=_C148 ,C113_=_C180 ,C113_=_C211 ,\nC113_=_C212 ,C113_=_C213 ,C113_=_C214 ,C113_=_C217 ,C113_=_C218 ,C113_=_C219 ,\nC113_=_C220 ,C113_=_C221 ,C113_=_C222 ,C113_=_C223 ,C113_=_C224 ,C113_=_C225 ,\nC113_=_C227 ,C113_=_C228 ,C113_=_C230 ,C113_=_C231 ,C113_=_C232 ,C113_=_C235 ,\nC113_=_C236 ,C113_=_C237 ,C113_=_C238 ,C113_=_C239 ,C113_=_C240 ,C113_=_C241 ,\nC113_=_C242 ,C118_=_C119 ,C118_=_C129 ,C118_=_C132 ,C118_=_C136 ,C118_=_C137 ,\nC118_=_C153 ,C118_=_C184 ,C118_=_C246 ,C118_=_C304 ,C118_=_C332 ,C118_=_C362 ,\nC118_=_C363 ,C118_=_C364 ,C118_=_C365 ,C118_=_C366 ,C118_=_C367 ,C118_=_C368 ,\nC118_=_C369 ,C118_=_C370 ,C118_=_C372 ,C118_=_C373 ,C118_=_C375 ,C118_=_C376 ,\nC118_=_C379 ,C118_=_C380 ,C118_=_C381 ,C118_=_C382 ,C118_=_C383 ,C118_=_C384 ,\nC118_=_C385 ,C118_=_C386 ,C118_=_C387 ,C119_=_C129 ,C119_=_C132 ,C119_=_C136 ,\nC119_=_C137 ,C119_=_C154 ,C119_=_C185 ,C119_=_C247 ,C119_=_C275 ,C119_=_C305 ,\nC119_=_C333 ,C119_=_C388 ,C119_=_C389 ,C119_=_C390 ,C119_=_C391 ,C119_=_C392 ,\nC119_=_C393 ,C119_=_C394 ,C119_=_C395 ,C119_=_C397 ,C119_=_C399 ,C119_=_C400 ,\nC119_=_C401 ,C119_=_C404 ,C119_=_C405 ,C119_=_C406 ,C119_=_C407 ,C119_=_C408 ,\nC119_=_C409 ,C119_=_C410 ,C119_=_C411 ,C119_=_C412 ,C129_=_C132 ,C129_=_C136 ,\nC129_=_C137 ,C129_=_C164 ,C129_=_C194 ,C129_=_C257 ,C129_=_C285 ,C129_=_C314 ,\nC129_=_C343 ,C129_=_C421 ,C129_=_C445 ,C129_=_C469 ,C129_=_C490 ,C129_=_C511 ,\nC129_=_C532 ,C129_=_C552 ,C129_=_C571 ,C129_=_C589 ,C129_=_C607 ,C129_=_C608 ,\nC129_=_C610 ,C129_=_C611 ,C129_=_C612 ,C129_=_C615 ,C129_=_C616 ,C129_=_C617 ,\nC129_=_C618 ,C129_=_C619 ,C129_=_C620 ,C129_=_C621 ,C129_=_C622 ,C132_=_C136 ,\nC132_=_C137 ,C132_=_C167 ,C132_=_C197 ,C132_=_C288 ,C132_=_C317 ,C132_=_C346 ,\nC132_=_C424 ,C132_=_C448 ,C132_=_C472 ,C132_=_C493 ,C132_=_C514 ,C132_=_C535 ,\nC132_=_C555 ,C132_=_C574 ,C132_=_C592</w:t>
      </w:r>
    </w:p>
    <w:p>
      <w:pPr>
        <w:pStyle w:val="PreformattedText"/>
        <w:bidi w:val="0"/>
        <w:spacing w:before="0" w:after="0"/>
        <w:jc w:val="left"/>
        <w:rPr/>
      </w:pPr>
      <w:r>
        <w:rPr/>
        <w:t xml:space="preserve"> </w:t>
      </w:r>
      <w:r>
        <w:rPr/>
        <w:t>,C132_=_C624 ,C132_=_C638 ,C132_=_C651 ,\nC132_=_C652 ,C132_=_C653 ,C132_=_C656 ,C132_=_C657 ,C132_=_C658 ,C132_=_C659 ,\nC132_=_C660 ,C132_=_C661 ,C132_=_C662 ,C132_=_C663 ,C132_=_C664 ,C136_=_C137 ,\nC136_=_C171 ,C136_=_C201 ,C136_=_C263 ,C136_=_C292 ,C136_=_C321 ,C136_=_C350 ,\nC136_=_C452 ,C136_=_C475 ,C136_=_C497 ,C136_=_C518 ,C136_=_C539 ,C136_=_C559 ,\nC136_=_C578 ,C136_=_C596 ,C136_=_C628 ,C136_=_C667 ,C136_=_C678 ,C136_=_C689 ,\nC136_=_C700 ,C136_=_C701 ,C136_=_C702 ,C136_=_C703 ,C136_=_C704 ,C136_=_C705 ,\nC136_=_C706 ,C136_=_C707 ,C136_=_C708 ,C137_=_C172 ,C137_=_C264 ,C137_=_C293 ,\nC137_=_C322 ,C137_=_C351 ,C137_=_C428 ,C137_=_C453 ,C137_=_C476 ,C137_=_C498 ,\nC137_=_C519 ,C137_=_C540 ,C137_=_C560 ,C137_=_C579 ,C137_=_C597 ,C137_=_C629 ,\nC137_=_C641 ,C137_=_C668 ,C137_=_C679 ,C137_=_C690 ,C137_=_C709 ,C137_=_C710 ,\nC137_=_C711 ,C137_=_C712 ,C137_=_C713 ,C137_=_C714 ,C137_=_C715 ,C137_=_C716 ,\nC148_=_C153 ,C148_=_C154 ,C148_=_C164 ,C148_=_C167 ,C148_=_C171 ,C148_=_C172 ,\nC148_=_C180 ,C148_=_C211 ,C148_=_C212 ,C148_=_C213 ,C148_=_C214 ,C148_=_C217 ,\nC148_=_C218 ,C148_=_C219 ,C148_=_C220 ,C148_=_C221 ,C148_=_C222 ,C148_=_C223 ,\nC148_=_C224 ,C148_=_C225 ,C148_=_C227 ,C148_=_C228 ,C148_=_C230 ,C148_=_C231 ,\nC148_=_C232 ,C148_=_C235 ,C148_=_C236 ,C148_=_C237 ,C148_=_C238 ,C148_=_C239 ,\nC148_=_C240 ,C148_=_C241 ,C148_=_C242 ,C153_=_C154 ,C153_=_C164 ,C153_=_C167 ,\nC153_=_C171 ,C153_=_C172 ,C153_=_C184 ,C153_=_C246 ,C153_=_C304 ,C153_=_C332 ,\nC153_=_C362 ,C153_=_C363 ,C153_=_C364 ,C153_=_C365 ,C153_=_C366 ,C153_=_C367 ,\nC153_=_C368 ,C153_=_C369 ,C153_=_C370 ,C153_=_C372 ,C153_=_C373 ,C153_=_C375 ,\nC153_=_C376 ,C153_=_C379 ,C153_=_C380 ,C153_=_C381 ,C153_=_C382 ,C153_=_C383 ,\nC153_=_C384 ,C153_=_C385 ,C153_=_C386 ,C153_=_C387 ,C154_=_C164 ,C154_=_C167 ,\nC154_=_C171 ,C154_=_C172 ,C154_=_C185 ,C154_=_C247 ,C154_=_C275 ,C154_=_C305 ,\nC154_=_C333 ,C154_=_C388 ,C154_=_C389 ,C154_=_C390 ,C154_=_C391 ,C154_=_C392 ,\nC154_=_C393 ,C154_=_C394 ,C154_=_C395 ,C154_=_C397 ,C154_=_C399 ,C154_=_C400 ,\nC154_=_C401 ,C154_=_C404 ,C154_=_C405 ,C154_=_C406 ,C154_=_C407 ,C154_=_C408 ,\nC154_=_C409 ,C154_=_C410 ,C154_=_C411 ,C154_=_C412 ,C164_=_C167 ,C164_=_C171 ,\nC164_=_C172 ,C164_=_C194 ,C164_=_C257 ,C164_=_C285 ,C164_=_C314 ,C164_=_C343 ,\nC164_=_C421 ,C164_=_C445 ,C164_=_C469 ,C164_=_C490 ,C164_=_C511 ,C164_=_C532 ,\nC164_=_C552 ,C164_=_C571 ,C164_=_C589 ,C164_=_C607 ,C164_=_C608 ,C164_=_C610 ,\nC164_=_C611 ,C164_=_C612 ,C164_=_C615 ,C164_=_C616 ,C164_=_C617 ,C164_=_C618 ,\nC164_=_C619 ,C164_=_C620 ,C164_=_C621 ,C164_=_C622 ,C167_=_C171 ,C167_=_C172 ,\nC167_=_C197 ,C167_=_C288 ,C167_=_C317 ,C167_=_C346 ,C167_=_C424 ,C167_=_C448 ,\nC167_=_C472 ,C167_=_C493 ,C167_=_C514 ,C167_=_C535 ,C167_=_C555 ,C167_=_C574 ,\nC167_=_C592 ,C167_=_C624 ,C167_=_C638 ,C167_=_C651 ,C167_=_C652 ,C167_=_C653 ,\nC167_=_C656 ,C167_=_C657 ,C167_=_C658 ,C167_=_C659 ,C167_=_C660 ,C167_=_C661 ,\nC167_=_C662 ,C167_=_C663 ,C167_=_C664 ,C171_=_C172 ,C171_=_C201 ,C171_=_C263 ,\nC171_=_C292 ,C171_=_C321 ,C171_=_C350 ,C171_=_C452 ,C171_=_C475 ,C171_=_C497 ,\nC171_=_C518 ,C171_=_C539 ,C171_=_C559 ,C171_=_C578 ,C171_=_C596 ,C171_=_C628 ,\nC171_=_C667 ,C171_=_C678 ,C171_=_C689 ,C171_=_C700 ,C171_=_C701 ,C171_=_C702 ,\nC171_=_C703 ,C171_=_C704 ,C171_=_C705 ,C171_=_C706 ,C171_=_C707 ,C171_=_C708 ,\nC172_=_C264 ,C172_=_C293 ,C172_=_C322 ,C172_=_C351 ,C172_=_C428 ,C172_=_C453 ,\nC172_=_C476 ,C172_=_C498 ,C172_=_C519 ,C172_=_C540 ,C172_=_C560 ,C172_=_C579 ,\nC172_=_C597 ,C172_=_C629 ,C172_=_C641 ,C172_=_C668 ,C172_=_C679 ,C172_=_C690 ,\nC172_=_C709 ,C172_=_C710 ,C172_=_C711 ,C172_=_C712 ,C172_=_C713 ,C172_=_C714 ,\nC172_=_C715 ,C172_=_C716 ,C180_=_C184 ,C180_=_C185 ,C180_=_C194 ,C180_=_C197 ,\nC180_=_C201 ,C180_=_C211 ,C180_=_C212 ,C180_=_C213 ,C180_=_C214 ,C180_=_C217 ,\nC180_=_C218 ,C180_=_C219 ,C180_=_C220 ,C180_=_C221 ,C180_=_C222 ,C180_=_C223 ,\nC180_=_C224 ,C180_=_C225 ,C180_=_C227 ,C180_=_C228 ,C180_=_C230 ,C180_=_C231 ,\nC180_=_C232 ,C180_=_C235 ,C180_=_C236 ,C180_=_C237 ,C180_=_C238 ,C180_=_C239 ,\nC180_=_C240 ,C180_=_C241 ,C180_=_C242 ,C184_=_C185 ,C184_=_C194 ,C184_=_C197 ,\nC184_=_C201 ,C184_=_C246 ,C184_=_C304 ,C184_=_C332 ,C184_=_C362 ,C184_=_C363 ,\nC184_=_C364 ,C184_=_C365 ,C184_=_C366 ,C184_=_C367 ,C184_=_C368 ,C184_=_C369 ,\nC184_=_C370 ,C184_=_C372 ,C184_=_C373 ,C184_=_C375 ,C184_=_C376 ,C184_=_C379 ,\nC184_=_C380 ,C184_=_C381 ,C184_=_C382 ,C184_=_C383 ,C184_=_C384 ,C184_=_C385 ,\nC184_=_C386 ,C184_=_C387 ,C185_=_C194 ,C185_=_C197 ,C185_=_C201 ,C185_=_C247 ,\nC185_=_C275 ,C185_=_C305 ,C185_=_C333 ,C185_=_C388 ,C185_=_C389 ,C185_=_C390 ,\nC185_=_C391 ,C185_=_C392 ,C185_=_C393 ,C185_=_C394 ,C185_=_C395 ,C185_=_C397 ,\nC185_=_C399 ,C185_=_C400 ,C185_=_C401 ,C185_=_C404 ,C185_=_C405 ,C185_=_C406 ,\nC185_=_C407 ,C185_=_C408 ,C185_=_C409 ,C185_=_C410 ,C185_=_C411 ,C185_=_C412 ,\nC194_=_C197 ,C194_=_C201 ,C194_=_C257 ,C194_=_C285 ,C194_=_C314 ,C194_=_C343 ,\nC194_=_C421 ,C194_=_C445 ,C194_=_C469 ,C194_=_C490 ,C194_=_C511 ,C194_=_C532 ,\nC194_=_C552 ,C194_=_C571 ,C194_=_C589 ,C194_=_C607 ,C194_=_C608 ,C194_=_C610 ,\nC194_=_C611 ,C194_=_C612 ,C194_=_C615 ,C194_=_C616 ,C194_=_C617 ,C194_=_C618 ,\nC194_=_C619 ,C194_=_C620 ,C194_=_C621 ,C194_=_C622 ,C197_=_C201 ,C197_=_C288 ,\nC197_=_C317 ,C197_=_C346 ,C197_=_C424 ,C197_=_C448 ,C197_=_C472 ,C197_=_C493 ,\nC197_=_C514 ,C197_=_C535 ,C197_=_C555 ,C197_=_C574 ,C197_=_C592 ,C197_=_C624 ,\nC197_=_C638 ,C197_=_C651 ,C197_=_C652 ,C197_=_C653 ,C197_=_C656 ,C197_=_C657 ,\nC197_=_C658 ,C197_=_C659 ,C197_=_C660 ,C197_=_C661 ,C197_=_C662 ,C197_=_C663 ,\nC197_=_C664 ,C201_=_C263 ,C201_=_C292 ,C201_=_C321 ,C201_=_C350 ,C201_=_C452 ,\nC201_=_C475 ,C201_=_C497 ,C201_=_C518 ,C201_=_C539 ,C201_=_C559 ,C201_=_C578 ,\nC201_=_C596 ,C201_=_C628 ,C201_=_C667 ,C201_=_C678 ,C201_=_C689 ,C201_=_C700 ,\nC201_=_C701 ,C201_=_C702 ,C201_=_C703 ,C201_=_C704 ,C201_=_C705 ,C201_=_C706 ,\nC201_=_C707 ,C201_=_C708 ,C211_=_C212 ,C211_=_C213 ,C211_=_C214 ,C211_=_C217 ,\nC211_=_C218 ,C211_=_C219 ,C211_=_C220 ,C211_=_C221 ,C211_=_C222 ,C211_=_C223 ,\nC211_=_C224 ,C211_=_C225 ,C211_=_C227 ,C211_=_C228 ,C211_=_C230 ,C211_=_C231 ,\nC211_=_C232 ,C211_=_C235 ,C211_=_C236 ,C211_=_C237 ,C211_=_C238 ,C211_=_C239 ,\nC211_=_C240 ,C211_=_C241 ,C211_=_C242 ,C211_=_C246 ,C211_=_C247 ,C211_=_C257 ,\nC211_=_C263 ,C211_=_C264 ,C212_=_C213 ,C212_=_C214 ,C212_=_C217 ,C212_=_C218 ,\nC212_=_C219 ,C212_=_C220 ,C212_=_C221 ,C212_=_C222 ,C212_=_C223 ,C212_=_C224 ,\nC212_=_C225 ,C212_=_C227 ,C212_=_C228 ,C212_=_C230 ,C212_=_C231 ,C212_=_C232 ,\nC212_=_C235 ,C212_=_C236 ,C212_=_C237 ,C212_=_C238 ,C212_=_C239 ,C212_=_C240 ,\nC212_=_C241 ,C212_=_C242 ,C212_=_C275 ,C212_=_C285 ,C212_=_C288 ,C212_=_C292 ,\nC212_=_C293 ,C213_=_C214 ,C213_=_C217 ,C213_=_C218 ,C213_=_C219 ,C213_=_C220 ,\nC213_=_C221 ,C213_=_C222 ,C213_=_C223 ,C213_=_C224 ,C213_=_C225 ,C213_=_C227 ,\nC213_=_C228 ,C213_=_C230 ,C213_=_C231 ,C213_=_C232 ,C213_=_C235 ,C213_=_C236 ,\nC213_=_C237 ,C213_=_C238 ,C213_=_C239 ,C213_=_C240 ,C213_=_C241 ,C213_=_C242 ,\nC213_=_C304 ,C213_=_C305 ,C213_=_C314 ,C213_=_C317 ,C213_=_C321 ,C213_=_C322 ,\nC214_=_C217 ,C214_=_C218 ,C214_=_C219 ,C214_=_C220 ,C214_=_C221 ,C214_=_C222 ,\nC214_=_C223 ,C214_=_C224 ,C214_=_C225 ,C214_=_C227 ,C214_=_C228 ,C214_=_C230 ,\nC214_=_C231 ,C214_=_C232 ,C214_=_C235 ,C214_=_C236 ,C214_=_C237 ,C214_=_C238 ,\nC214_=_C239 ,C214_=_C240 ,C214_=_C241 ,C214_=_C242 ,C214_=_C332 ,C214_=_C333 ,\nC214_=_C343 ,C214_=_C346 ,C214_=_C350 ,C214_=_C351 ,C217_=_C218 ,C217_=_C219 ,\nC217_=_C220 ,C217_=_C221 ,C217_=_C222 ,C217_=_C223 ,C217_=_C224 ,C217_=_C225 ,\nC217_=_C227 ,C217_=_C228 ,C217_=_C230 ,C217_=_C231 ,C217_=_C232 ,C217_=_C235 ,\nC217_=_C236 ,C217_=_C237 ,C217_=_C238 ,C217_=_C239 ,C217_=_C240 ,C217_=_C241 ,\nC217_=_C242 ,C217_=_C362 ,C217_=_C388 ,C217_=_C421 ,C217_=_C424 ,C217_=_C428 ,\nC218_=_C219 ,C218_=_C220 ,C218_=_C221 ,C218_=_C222 ,C218_=_C223 ,C218_=_C224 ,\nC218_=_C225 ,C218_=_C227 ,C218_=_C228 ,C218_=_C230 ,C218_=_C231 ,C218_=_C232 ,\nC218_=_C235 ,C218_=_C236 ,C218_=_C237 ,C218_=_C238 ,C218_=_C239 ,C218_=_C240 ,\nC218_=_C241 ,C218_=_C242 ,C218_=_C363 ,C218_=_C389 ,C218_=_C445 ,C218_=_C448 ,\nC218_=_C452 ,C218_=_C453 ,C219_=_C220 ,C219_=_C221 ,C219_=_C222 ,C219_=_C223 ,\nC219_=_C224 ,C219_=_C225 ,C219_=_C227 ,C219_=_C228 ,C219_=_C230 ,C219_=_C231 ,\nC219_=_C232 ,C219_=_C235 ,C219_=_C236 ,C219_=_C237 ,C219_=_C238 ,C219_=_C239 ,\nC219_=_C240 ,C219_=_C241 ,C219_=_C242 ,C219_=_C364 ,C219_=_C390 ,C219_=_C469 ,\nC219_=_C472 ,C219_=_C475 ,C219_=_C476 ,C220_=_C221 ,C220_=_C222 ,C220_=_C223 ,\nC220_=_C224 ,C220_=_C225 ,C220_=_C227 ,C220_=_C228 ,C220_=_C230 ,C220_=_C231 ,\nC220_=_C232 ,C220_=_C235 ,C220_=_C236 ,C220_=_C237 ,C220_=_C238 ,C220_=_C239 ,\nC220_=_C240 ,C220_=_C241 ,C220_=_C242 ,C220_=_C365 ,C220_=_C391 ,C220_=_C490 ,\nC220_=_C493 ,C220_=_C497 ,C220_=_C498 ,C221_=_C222 ,C221_=_C223 ,C221_=_C224 ,\nC221_=_C225 ,C221_=_C227 ,C221_=_C228 ,C221_=_C230 ,C221_=_C231 ,C221_=_C232 ,\nC221_=_C235 ,C221_=_C236 ,C221_=_C237 ,C221_=_C238 ,C221_=_C239 ,C221_=_C240 ,\nC221_=_C241 ,C221_=_C242 ,C221_=_C366 ,C221_=_C392 ,C221_=_C511 ,C221_=_C514 ,\nC221_=_C518 ,C221_=_C519 ,C222_=_C223 ,C222_=_C224 ,C222_=_C225 ,C222_=_C227 ,\nC222_=_C228 ,C222_=_C230 ,C222_=_C231 ,C222_=_C232 ,C222_=_C235 ,C222_=_C236 ,\nC222_=_C237 ,C222_=_C238 ,C222_=_C239 ,C222_=_C240 ,C222_=_C241 ,C222_=_C242 ,\nC222_=_C367 ,C222_=_C393 ,C222_=_C532 ,C222_=_C535 ,C222_=_C539 ,C222_=_C540 ,\nC223_=_C224 ,C223_=_C225 ,C223_=_C227 ,C223_=_C228 ,C223_=_C230 ,C223_=_C231 ,\nC223_=_C232 ,C223_=_C235 ,C223_=_C236 ,C223_=_C237 ,C223_=_C238 ,C223_=_C239 ,\nC223_=_C240 ,C223_=_C241 ,C223_=_C242 ,C223_=_C368 ,C223_=_C394 ,C223_=_C552 ,\nC223_=_C555 ,C223_=_C559 ,C223_=_C560 ,C224_=_C225 ,C224_=_C227 ,C224_=_C228 ,\nC224_=_C230 ,C224_=_C231 ,C224_=_C232 ,C224_=_C235 ,C224_=_C236 ,C224_=_C237 ,\nC224_=_C238 ,C224_=_C239 ,C224_=_C240 ,C224_=_C241 ,C224_=_C242 ,C224_=_C369 ,\nC224_=_C571 ,C224_=_C574</w:t>
      </w:r>
    </w:p>
    <w:p>
      <w:pPr>
        <w:pStyle w:val="PreformattedText"/>
        <w:bidi w:val="0"/>
        <w:spacing w:before="0" w:after="0"/>
        <w:jc w:val="left"/>
        <w:rPr/>
      </w:pPr>
      <w:r>
        <w:rPr/>
        <w:t xml:space="preserve"> </w:t>
      </w:r>
      <w:r>
        <w:rPr/>
        <w:t>,C224_=_C578 ,C224_=_C579 ,C225_=_C227 ,C225_=_C228 ,\nC225_=_C230 ,C225_=_C231 ,C225_=_C232 ,C225_=_C235 ,C225_=_C236 ,C225_=_C237 ,\nC225_=_C238 ,C225_=_C239 ,C225_=_C240 ,C225_=_C241 ,C225_=_C242 ,C225_=_C370 ,\nC225_=_C395 ,C225_=_C589 ,C225_=_C592 ,C225_=_C596 ,C225_=_C597 ,C227_=_C228 ,\nC227_=_C230 ,C227_=_C231 ,C227_=_C232 ,C227_=_C235 ,C227_=_C236 ,C227_=_C237 ,\nC227_=_C238 ,C227_=_C239 ,C227_=_C240 ,C227_=_C241 ,C227_=_C242 ,C227_=_C372 ,\nC227_=_C397 ,C227_=_C607 ,C227_=_C624 ,C227_=_C628 ,C227_=_C629 ,C228_=_C230 ,\nC228_=_C231 ,C228_=_C232 ,C228_=_C235 ,C228_=_C236 ,C228_=_C237 ,C228_=_C238 ,\nC228_=_C239 ,C228_=_C240 ,C228_=_C241 ,C228_=_C242 ,C228_=_C373 ,C228_=_C608 ,\nC228_=_C638 ,C228_=_C641 ,C230_=_C231 ,C230_=_C232 ,C230_=_C235 ,C230_=_C236 ,\nC230_=_C237 ,C230_=_C238 ,C230_=_C239 ,C230_=_C240 ,C230_=_C241 ,C230_=_C242 ,\nC230_=_C375 ,C230_=_C399 ,C230_=_C610 ,C230_=_C651 ,C230_=_C667 ,C230_=_C668 ,\nC231_=_C232 ,C231_=_C235 ,C231_=_C236 ,C231_=_C237 ,C231_=_C238 ,C231_=_C239 ,\nC231_=_C240 ,C231_=_C241 ,C231_=_C242 ,C231_=_C376 ,C231_=_C400 ,C231_=_C611 ,\nC231_=_C652 ,C231_=_C678 ,C231_=_C679 ,C232_=_C235 ,C232_=_C236 ,C232_=_C237 ,\nC232_=_C238 ,C232_=_C239 ,C232_=_C240 ,C232_=_C241 ,C232_=_C242 ,C232_=_C401 ,\nC232_=_C612 ,C232_=_C653 ,C232_=_C689 ,C232_=_C690 ,C235_=_C236 ,C235_=_C237 ,\nC235_=_C238 ,C235_=_C239 ,C235_=_C240 ,C235_=_C241 ,C235_=_C242 ,C235_=_C379 ,\nC235_=_C404 ,C235_=_C615 ,C235_=_C656 ,C235_=_C700 ,C235_=_C709 ,C236_=_C237 ,\nC236_=_C238 ,C236_=_C239 ,C236_=_C240 ,C236_=_C241 ,C236_=_C242 ,C236_=_C381 ,\nC236_=_C406 ,C236_=_C616 ,C236_=_C658 ,C236_=_C702 ,C236_=_C711 ,C237_=_C238 ,\nC237_=_C239 ,C237_=_C240 ,C237_=_C241 ,C237_=_C242 ,C237_=_C382 ,C237_=_C407 ,\nC237_=_C617 ,C237_=_C659 ,C237_=_C703 ,C237_=_C712 ,C238_=_C239 ,C238_=_C240 ,\nC238_=_C241 ,C238_=_C242 ,C238_=_C383 ,C238_=_C408 ,C238_=_C618 ,C238_=_C660 ,\nC238_=_C704 ,C239_=_C240 ,C239_=_C241 ,C239_=_C242 ,C239_=_C384 ,C239_=_C409 ,\nC239_=_C619 ,C239_=_C661 ,C239_=_C705 ,C239_=_C713 ,C240_=_C241 ,C240_=_C242 ,\nC240_=_C385 ,C240_=_C410 ,C240_=_C620 ,C240_=_C662 ,C240_=_C706 ,C240_=_C714 ,\nC241_=_C242 ,C241_=_C386 ,C241_=_C411 ,C241_=_C621 ,C241_=_C663 ,C241_=_C707 ,\nC241_=_C715 ,C242_=_C387 ,C242_=_C412 ,C242_=_C622 ,C242_=_C664 ,C242_=_C708 ,\nC242_=_C716 ,C246_=_C247 ,C246_=_C257 ,C246_=_C263 ,C246_=_C264 ,C246_=_C304 ,\nC246_=_C332 ,C246_=_C362 ,C246_=_C363 ,C246_=_C364 ,C246_=_C365 ,C246_=_C366 ,\nC246_=_C367 ,C246_=_C368 ,C246_=_C369 ,C246_=_C370 ,C246_=_C372 ,C246_=_C373 ,\nC246_=_C375 ,C246_=_C376 ,C246_=_C379 ,C246_=_C380 ,C246_=_C381 ,C246_=_C382 ,\nC246_=_C383 ,C246_=_C384 ,C246_=_C385 ,C246_=_C386 ,C246_=_C387 ,C247_=_C257 ,\nC247_=_C263 ,C247_=_C264 ,C247_=_C275 ,C247_=_C305 ,C247_=_C333 ,C247_=_C388 ,\nC247_=_C389 ,C247_=_C390 ,C247_=_C391 ,C247_=_C392 ,C247_=_C393 ,C247_=_C394 ,\nC247_=_C395 ,C247_=_C397 ,C247_=_C399 ,C247_=_C400 ,C247_=_C401 ,C247_=_C404 ,\nC247_=_C405 ,C247_=_C406 ,C247_=_C407 ,C247_=_C408 ,C247_=_C409 ,C247_=_C410 ,\nC247_=_C411 ,C247_=_C412 ,C257_=_C263 ,C257_=_C264 ,C257_=_C285 ,C257_=_C314 ,\nC257_=_C343 ,C257_=_C421 ,C257_=_C445 ,C257_=_C469 ,C257_=_C490 ,C257_=_C511 ,\nC257_=_C532 ,C257_=_C552 ,C257_=_C571 ,C257_=_C589 ,C257_=_C607 ,C257_=_C608 ,\nC257_=_C610 ,C257_=_C611 ,C257_=_C612 ,C257_=_C615 ,C257_=_C616 ,C257_=_C617 ,\nC257_=_C618 ,C257_=_C619 ,C257_=_C620 ,C257_=_C621 ,C257_=_C622 ,C263_=_C264 ,\nC263_=_C292 ,C263_=_C321 ,C263_=_C350 ,C263_=_C452 ,C263_=_C475 ,C263_=_C497 ,\nC263_=_C518 ,C263_=_C539 ,C263_=_C559 ,C263_=_C578 ,C263_=_C596 ,C263_=_C628 ,\nC263_=_C667 ,C263_=_C678 ,C263_=_C689 ,C263_=_C700 ,C263_=_C701 ,C263_=_C702 ,\nC263_=_C703 ,C263_=_C704 ,C263_=_C705 ,C263_=_C706 ,C263_=_C707 ,C263_=_C708 ,\nC264_=_C293 ,C264_=_C322 ,C264_=_C351 ,C264_=_C428 ,C264_=_C453 ,C264_=_C476 ,\nC264_=_C498 ,C264_=_C519 ,C264_=_C540 ,C264_=_C560 ,C264_=_C579 ,C264_=_C597 ,\nC264_=_C629 ,C264_=_C641 ,C264_=_C668 ,C264_=_C679 ,C264_=_C690 ,C264_=_C709 ,\nC264_=_C710 ,C264_=_C711 ,C264_=_C712 ,C264_=_C713 ,C264_=_C714 ,C264_=_C715 ,\nC264_=_C716 ,C275_=_C285 ,C275_=_C288 ,C275_=_C292 ,C275_=_C293 ,C275_=_C305 ,\nC275_=_C333 ,C275_=_C388 ,C275_=_C389 ,C275_=_C390 ,C275_=_C391 ,C275_=_C392 ,\nC275_=_C393 ,C275_=_C394 ,C275_=_C395 ,C275_=_C397 ,C275_=_C399 ,C275_=_C400 ,\nC275_=_C401 ,C275_=_C404 ,C275_=_C405 ,C275_=_C406 ,C275_=_C407 ,C275_=_C408 ,\nC275_=_C409 ,C275_=_C410 ,C275_=_C411 ,C275_=_C412 ,C285_=_C288 ,C285_=_C292 ,\nC285_=_C293 ,C285_=_C314 ,C285_=_C343 ,C285_=_C421 ,C285_=_C445 ,C285_=_C469 ,\nC285_=_C490 ,C285_=_C511 ,C285_=_C532 ,C285_=_C552 ,C285_=_C571 ,C285_=_C589 ,\nC285_=_C607 ,C285_=_C608 ,C285_=_C610 ,C285_=_C611 ,C285_=_C612 ,C285_=_C615 ,\nC285_=_C616 ,C285_=_C617 ,C285_=_C618 ,C285_=_C619 ,C285_=_C620 ,C285_=_C621 ,\nC285_=_C622 ,C288_=_C292 ,C288_=_C293 ,C288_=_C317 ,C288_=_C346 ,C288_=_C424 ,\nC288_=_C448 ,C288_=_C472 ,C288_=_C493 ,C288_=_C514 ,C288_=_C535 ,C288_=_C555 ,\nC288_=_C574 ,C288_=_C592 ,C288_=_C624 ,C288_=_C638 ,C288_=_C651 ,C288_=_C652 ,\nC288_=_C653 ,C288_=_C656 ,C288_=_C657 ,C288_=_C658 ,C288_=_C659 ,C288_=_C660 ,\nC288_=_C661 ,C288_=_C662 ,C288_=_C663 ,C288_=_C664 ,C292_=_C293 ,C292_=_C321 ,\nC292_=_C350 ,C292_=_C452 ,C292_=_C475 ,C292_=_C497 ,C292_=_C518 ,C292_=_C539 ,\nC292_=_C559 ,C292_=_C578 ,C292_=_C596 ,C292_=_C628 ,C292_=_C667 ,C292_=_C678 ,\nC292_=_C689 ,C292_=_C700 ,C292_=_C701 ,C292_=_C702 ,C292_=_C703 ,C292_=_C704 ,\nC292_=_C705 ,C292_=_C706 ,C292_=_C707 ,C292_=_C708 ,C293_=_C322 ,C293_=_C351 ,\nC293_=_C428 ,C293_=_C453 ,C293_=_C476 ,C293_=_C498 ,C293_=_C519 ,C293_=_C540 ,\nC293_=_C560 ,C293_=_C579 ,C293_=_C597 ,C293_=_C629 ,C293_=_C641 ,C293_=_C668 ,\nC293_=_C679 ,C293_=_C690 ,C293_=_C709 ,C293_=_C710 ,C293_=_C711 ,C293_=_C712 ,\nC293_=_C713 ,C293_=_C714 ,C293_=_C715 ,C293_=_C716 ,C304_=_C305 ,C304_=_C314 ,\nC304_=_C317 ,C304_=_C321 ,C304_=_C322 ,C304_=_C332 ,C304_=_C362 ,C304_=_C363 ,\nC304_=_C364 ,C304_=_C365 ,C304_=_C366 ,C304_=_C367 ,C304_=_C368 ,C304_=_C369 ,\nC304_=_C370 ,C304_=_C372 ,C304_=_C373 ,C304_=_C375 ,C304_=_C376 ,C304_=_C379 ,\nC304_=_C380 ,C304_=_C381 ,C304_=_C382 ,C304_=_C383 ,C304_=_C384 ,C304_=_C385 ,\nC304_=_C386 ,C304_=_C387 ,C305_=_C314 ,C305_=_C317 ,C305_=_C321 ,C305_=_C322 ,\nC305_=_C333 ,C305_=_C388 ,C305_=_C389 ,C305_=_C390 ,C305_=_C391 ,C305_=_C392 ,\nC305_=_C393 ,C305_=_C394 ,C305_=_C395 ,C305_=_C397 ,C305_=_C399 ,C305_=_C400 ,\nC305_=_C401 ,C305_=_C404 ,C305_=_C405 ,C305_=_C406 ,C305_=_C407 ,C305_=_C408 ,\nC305_=_C409 ,C305_=_C410 ,C305_=_C411 ,C305_=_C412 ,C314_=_C317 ,C314_=_C321 ,\nC314_=_C322 ,C314_=_C343 ,C314_=_C421 ,C314_=_C445 ,C314_=_C469 ,C314_=_C490 ,\nC314_=_C511 ,C314_=_C532 ,C314_=_C552 ,C314_=_C571 ,C314_=_C589 ,C314_=_C607 ,\nC314_=_C608 ,C314_=_C610 ,C314_=_C611 ,C314_=_C612 ,C314_=_C615 ,C314_=_C616 ,\nC314_=_C617 ,C314_=_C618 ,C314_=_C619 ,C314_=_C620 ,C314_=_C621 ,C314_=_C622 ,\nC317_=_C321 ,C317_=_C322 ,C317_=_C346 ,C317_=_C424 ,C317_=_C448 ,C317_=_C472 ,\nC317_=_C493 ,C317_=_C514 ,C317_=_C535 ,C317_=_C555 ,C317_=_C574 ,C317_=_C592 ,\nC317_=_C624 ,C317_=_C638 ,C317_=_C651 ,C317_=_C652 ,C317_=_C653 ,C317_=_C656 ,\nC317_=_C657 ,C317_=_C658 ,C317_=_C659 ,C317_=_C660 ,C317_=_C661 ,C317_=_C662 ,\nC317_=_C663 ,C317_=_C664 ,C321_=_C322 ,C321_=_C350 ,C321_=_C452 ,C321_=_C475 ,\nC321_=_C497 ,C321_=_C518 ,C321_=_C539 ,C321_=_C559 ,C321_=_C578 ,C321_=_C596 ,\nC321_=_C628 ,C321_=_C667 ,C321_=_C678 ,C321_=_C689 ,C321_=_C700 ,C321_=_C701 ,\nC321_=_C702 ,C321_=_C703 ,C321_=_C704 ,C321_=_C705 ,C321_=_C706 ,C321_=_C707 ,\nC321_=_C708 ,C322_=_C351 ,C322_=_C428 ,C322_=_C453 ,C322_=_C476 ,C322_=_C498 ,\nC322_=_C519 ,C322_=_C540 ,C322_=_C560 ,C322_=_C579 ,C322_=_C597 ,C322_=_C629 ,\nC322_=_C641 ,C322_=_C668 ,C322_=_C679 ,C322_=_C690 ,C322_=_C709 ,C322_=_C710 ,\nC322_=_C711 ,C322_=_C712 ,C322_=_C713 ,C322_=_C714 ,C322_=_C715 ,C322_=_C716 ,\nC332_=_C333 ,C332_=_C343 ,C332_=_C346 ,C332_=_C350 ,C332_=_C351 ,C332_=_C362 ,\nC332_=_C363 ,C332_=_C364 ,C332_=_C365 ,C332_=_C366 ,C332_=_C367 ,C332_=_C368 ,\nC332_=_C369 ,C332_=_C370 ,C332_=_C372 ,C332_=_C373 ,C332_=_C375 ,C332_=_C376 ,\nC332_=_C379 ,C332_=_C380 ,C332_=_C381 ,C332_=_C382 ,C332_=_C383 ,C332_=_C384 ,\nC332_=_C385 ,C332_=_C386 ,C332_=_C387 ,C333_=_C343 ,C333_=_C346 ,C333_=_C350 ,\nC333_=_C351 ,C333_=_C388 ,C333_=_C389 ,C333_=_C390 ,C333_=_C391 ,C333_=_C392 ,\nC333_=_C393 ,C333_=_C394 ,C333_=_C395 ,C333_=_C397 ,C333_=_C399 ,C333_=_C400 ,\nC333_=_C401 ,C333_=_C404 ,C333_=_C405 ,C333_=_C406 ,C333_=_C407 ,C333_=_C408 ,\nC333_=_C409 ,C333_=_C410 ,C333_=_C411 ,C333_=_C412 ,C343_=_C346 ,C343_=_C350 ,\nC343_=_C351 ,C343_=_C421 ,C343_=_C445 ,C343_=_C469 ,C343_=_C490 ,C343_=_C511 ,\nC343_=_C532 ,C343_=_C552 ,C343_=_C571 ,C343_=_C589 ,C343_=_C607 ,C343_=_C608 ,\nC343_=_C610 ,C343_=_C611 ,C343_=_C612 ,C343_=_C615 ,C343_=_C616 ,C343_=_C617 ,\nC343_=_C618 ,C343_=_C619 ,C343_=_C620 ,C343_=_C621 ,C343_=_C622 ,C346_=_C350 ,\nC346_=_C351 ,C346_=_C424 ,C346_=_C448 ,C346_=_C472 ,C346_=_C493 ,C346_=_C514 ,\nC346_=_C535 ,C346_=_C555 ,C346_=_C574 ,C346_=_C592 ,C346_=_C624 ,C346_=_C638 ,\nC346_=_C651 ,C346_=_C652 ,C346_=_C653 ,C346_=_C656 ,C346_=_C657 ,C346_=_C658 ,\nC346_=_C659 ,C346_=_C660 ,C346_=_C661 ,C346_=_C662 ,C346_=_C663 ,C346_=_C664 ,\nC350_=_C351 ,C350_=_C452 ,C350_=_C475 ,C350_=_C497 ,C350_=_C518 ,C350_=_C539 ,\nC350_=_C559 ,C350_=_C578 ,C350_=_C596 ,C350_=_C628 ,C350_=_C667 ,C350_=_C678 ,\nC350_=_C689 ,C350_=_C700 ,C350_=_C701 ,C350_=_C702 ,C350_=_C703 ,C350_=_C704 ,\nC350_=_C705 ,C350_=_C706 ,C350_=_C707 ,C350_=_C708 ,C351_=_C428 ,C351_=_C453 ,\nC351_=_C476 ,C351_=_C498 ,C351_=_C519 ,C351_=_C540 ,C351_=_C560 ,C351_=_C579 ,\nC351_=_C597 ,C351_=_C629 ,C351_=_C641 ,C351_=_C668 ,C351_=_C679 ,C351_=_C690 ,\nC351_=_C709 ,C351_=_C710 ,C351_=_C711 ,C351_=_C712 ,C351_=_C713 ,C351_=_C714 ,\nC351_=_C715 ,C351_=_C716 ,C362_=_C363 ,C362_=_C364 ,C362_=_C365 ,C362_=_C366 ,\nC362_=_C367 ,C362_=_C368 ,C362_=_C369 ,C362_=_C370 ,C362_=_C372 ,C362_=_C373 ,\nC362_=_C375</w:t>
      </w:r>
    </w:p>
    <w:p>
      <w:pPr>
        <w:pStyle w:val="PreformattedText"/>
        <w:bidi w:val="0"/>
        <w:spacing w:before="0" w:after="0"/>
        <w:jc w:val="left"/>
        <w:rPr/>
      </w:pPr>
      <w:r>
        <w:rPr/>
        <w:t xml:space="preserve"> </w:t>
      </w:r>
      <w:r>
        <w:rPr/>
        <w:t>,C362_=_C376 ,C362_=_C379 ,C362_=_C380 ,C362_=_C381 ,C362_=_C382 ,\nC362_=_C383 ,C362_=_C384 ,C362_=_C385 ,C362_=_C386 ,C362_=_C387 ,C362_=_C388 ,\nC362_=_C421 ,C362_=_C424 ,C362_=_C428 ,C363_=_C364 ,C363_=_C365 ,C363_=_C366 ,\nC363_=_C367 ,C363_=_C368 ,C363_=_C369 ,C363_=_C370 ,C363_=_C372 ,C363_=_C373 ,\nC363_=_C375 ,C363_=_C376 ,C363_=_C379 ,C363_=_C380 ,C363_=_C381 ,C363_=_C382 ,\nC363_=_C383 ,C363_=_C384 ,C363_=_C385 ,C363_=_C386 ,C363_=_C387 ,C363_=_C389 ,\nC363_=_C445 ,C363_=_C448 ,C363_=_C452 ,C363_=_C453 ,C364_=_C365 ,C364_=_C366 ,\nC364_=_C367 ,C364_=_C368 ,C364_=_C369 ,C364_=_C370 ,C364_=_C372 ,C364_=_C373 ,\nC364_=_C375 ,C364_=_C376 ,C364_=_C379 ,C364_=_C380 ,C364_=_C381 ,C364_=_C382 ,\nC364_=_C383 ,C364_=_C384 ,C364_=_C385 ,C364_=_C386 ,C364_=_C387 ,C364_=_C390 ,\nC364_=_C469 ,C364_=_C472 ,C364_=_C475 ,C364_=_C476 ,C365_=_C366 ,C365_=_C367 ,\nC365_=_C368 ,C365_=_C369 ,C365_=_C370 ,C365_=_C372 ,C365_=_C373 ,C365_=_C375 ,\nC365_=_C376 ,C365_=_C379 ,C365_=_C380 ,C365_=_C381 ,C365_=_C382 ,C365_=_C383 ,\nC365_=_C384 ,C365_=_C385 ,C365_=_C386 ,C365_=_C387 ,C365_=_C391 ,C365_=_C490 ,\nC365_=_C493 ,C365_=_C497 ,C365_=_C498 ,C366_=_C367 ,C366_=_C368 ,C366_=_C369 ,\nC366_=_C370 ,C366_=_C372 ,C366_=_C373 ,C366_=_C375 ,C366_=_C376 ,C366_=_C379 ,\nC366_=_C380 ,C366_=_C381 ,C366_=_C382 ,C366_=_C383 ,C366_=_C384 ,C366_=_C385 ,\nC366_=_C386 ,C366_=_C387 ,C366_=_C392 ,C366_=_C511 ,C366_=_C514 ,C366_=_C518 ,\nC366_=_C519 ,C367_=_C368 ,C367_=_C369 ,C367_=_C370 ,C367_=_C372 ,C367_=_C373 ,\nC367_=_C375 ,C367_=_C376 ,C367_=_C379 ,C367_=_C380 ,C367_=_C381 ,C367_=_C382 ,\nC367_=_C383 ,C367_=_C384 ,C367_=_C385 ,C367_=_C386 ,C367_=_C387 ,C367_=_C393 ,\nC367_=_C532 ,C367_=_C535 ,C367_=_C539 ,C367_=_C540 ,C368_=_C369 ,C368_=_C370 ,\nC368_=_C372 ,C368_=_C373 ,C368_=_C375 ,C368_=_C376 ,C368_=_C379 ,C368_=_C380 ,\nC368_=_C381 ,C368_=_C382 ,C368_=_C383 ,C368_=_C384 ,C368_=_C385 ,C368_=_C386 ,\nC368_=_C387 ,C368_=_C394 ,C368_=_C552 ,C368_=_C555 ,C368_=_C559 ,C368_=_C560 ,\nC369_=_C370 ,C369_=_C372 ,C369_=_C373 ,C369_=_C375 ,C369_=_C376 ,C369_=_C379 ,\nC369_=_C380 ,C369_=_C381 ,C369_=_C382 ,C369_=_C383 ,C369_=_C384 ,C369_=_C385 ,\nC369_=_C386 ,C369_=_C387 ,C369_=_C571 ,C369_=_C574 ,C369_=_C578 ,C369_=_C579 ,\nC370_=_C372 ,C370_=_C373 ,C370_=_C375 ,C370_=_C376 ,C370_=_C379 ,C370_=_C380 ,\nC370_=_C381 ,C370_=_C382 ,C370_=_C383 ,C370_=_C384 ,C370_=_C385 ,C370_=_C386 ,\nC370_=_C387 ,C370_=_C395 ,C370_=_C589 ,C370_=_C592 ,C370_=_C596 ,C370_=_C597 ,\nC372_=_C373 ,C372_=_C375 ,C372_=_C376 ,C372_=_C379 ,C372_=_C380 ,C372_=_C381 ,\nC372_=_C382 ,C372_=_C383 ,C372_=_C384 ,C372_=_C385 ,C372_=_C386 ,C372_=_C387 ,\nC372_=_C397 ,C372_=_C607 ,C372_=_C624 ,C372_=_C628 ,C372_=_C629 ,C373_=_C375 ,\nC373_=_C376 ,C373_=_C379 ,C373_=_C380 ,C373_=_C381 ,C373_=_C382 ,C373_=_C383 ,\nC373_=_C384 ,C373_=_C385 ,C373_=_C386 ,C373_=_C387 ,C373_=_C608 ,C373_=_C638 ,\nC373_=_C641 ,C375_=_C376 ,C375_=_C379 ,C375_=_C380 ,C375_=_C381 ,C375_=_C382 ,\nC375_=_C383 ,C375_=_C384 ,C375_=_C385 ,C375_=_C386 ,C375_=_C387 ,C375_=_C399 ,\nC375_=_C610 ,C375_=_C651 ,C375_=_C667 ,C375_=_C668 ,C376_=_C379 ,C376_=_C380 ,\nC376_=_C381 ,C376_=_C382 ,C376_=_C383 ,C376_=_C384 ,C376_=_C385 ,C376_=_C386 ,\nC376_=_C387 ,C376_=_C400 ,C376_=_C611 ,C376_=_C652 ,C376_=_C678 ,C376_=_C679 ,\nC379_=_C380 ,C379_=_C381 ,C379_=_C382 ,C379_=_C383 ,C379_=_C384 ,C379_=_C385 ,\nC379_=_C386 ,C379_=_C387 ,C379_=_C404 ,C379_=_C615 ,C379_=_C656 ,C379_=_C700 ,\nC379_=_C709 ,C380_=_C381 ,C380_=_C382 ,C380_=_C383 ,C380_=_C384 ,C380_=_C385 ,\nC380_=_C386 ,C380_=_C387 ,C380_=_C405 ,C380_=_C657 ,C380_=_C701 ,C380_=_C710 ,\nC381_=_C382 ,C381_=_C383 ,C381_=_C384 ,C381_=_C385 ,C381_=_C386 ,C381_=_C387 ,\nC381_=_C406 ,C381_=_C616 ,C381_=_C658 ,C381_=_C702 ,C381_=_C711 ,C382_=_C383 ,\nC382_=_C384 ,C382_=_C385 ,C382_=_C386 ,C382_=_C387 ,C382_=_C407 ,C382_=_C617 ,\nC382_=_C659 ,C382_=_C703 ,C382_=_C712 ,C383_=_C384 ,C383_=_C385 ,C383_=_C386 ,\nC383_=_C387 ,C383_=_C408 ,C383_=_C618 ,C383_=_C660 ,C383_=_C704 ,C384_=_C385 ,\nC384_=_C386 ,C384_=_C387 ,C384_=_C409 ,C384_=_C619 ,C384_=_C661 ,C384_=_C705 ,\nC384_=_C713 ,C385_=_C386 ,C385_=_C387 ,C385_=_C410 ,C385_=_C620 ,C385_=_C662 ,\nC385_=_C706 ,C385_=_C714 ,C386_=_C387 ,C386_=_C411 ,C386_=_C621 ,C386_=_C663 ,\nC386_=_C707 ,C386_=_C715 ,C387_=_C412 ,C387_=_C622 ,C387_=_C664 ,C387_=_C708 ,\nC387_=_C716 ,C388_=_C389 ,C388_=_C390 ,C388_=_C391 ,C388_=_C392 ,C388_=_C393 ,\nC388_=_C394 ,C388_=_C395 ,C388_=_C397 ,C388_=_C399 ,C388_=_C400 ,C388_=_C401 ,\nC388_=_C404 ,C388_=_C405 ,C388_=_C406 ,C388_=_C407 ,C388_=_C408 ,C388_=_C409 ,\nC388_=_C410 ,C388_=_C411 ,C388_=_C412 ,C388_=_C421 ,C388_=_C424 ,C388_=_C428 ,\nC389_=_C390 ,C389_=_C391 ,C389_=_C392 ,C389_=_C393 ,C389_=_C394 ,C389_=_C395 ,\nC389_=_C397 ,C389_=_C399 ,C389_=_C400 ,C389_=_C401 ,C389_=_C404 ,C389_=_C405 ,\nC389_=_C406 ,C389_=_C407 ,C389_=_C408 ,C389_=_C409 ,C389_=_C410 ,C389_=_C411 ,\nC389_=_C412 ,C389_=_C445 ,C389_=_C448 ,C389_=_C452 ,C389_=_C453 ,C390_=_C391 ,\nC390_=_C392 ,C390_=_C393 ,C390_=_C394 ,C390_=_C395 ,C390_=_C397 ,C390_=_C399 ,\nC390_=_C400 ,C390_=_C401 ,C390_=_C404 ,C390_=_C405 ,C390_=_C406 ,C390_=_C407 ,\nC390_=_C408 ,C390_=_C409 ,C390_=_C410 ,C390_=_C411 ,C390_=_C412 ,C390_=_C469 ,\nC390_=_C472 ,C390_=_C475 ,C390_=_C476 ,C391_=_C392 ,C391_=_C393 ,C391_=_C394 ,\nC391_=_C395 ,C391_=_C397 ,C391_=_C399 ,C391_=_C400 ,C391_=_C401 ,C391_=_C404 ,\nC391_=_C405 ,C391_=_C406 ,C391_=_C407 ,C391_=_C408 ,C391_=_C409 ,C391_=_C410 ,\nC391_=_C411 ,C391_=_C412 ,C391_=_C490 ,C391_=_C493 ,C391_=_C497 ,C391_=_C498 ,\nC392_=_C393 ,C392_=_C394 ,C392_=_C395 ,C392_=_C397 ,C392_=_C399 ,C392_=_C400 ,\nC392_=_C401 ,C392_=_C404 ,C392_=_C405 ,C392_=_C406 ,C392_=_C407 ,C392_=_C408 ,\nC392_=_C409 ,C392_=_C410 ,C392_=_C411 ,C392_=_C412 ,C392_=_C511 ,C392_=_C514 ,\nC392_=_C518 ,C392_=_C519 ,C393_=_C394 ,C393_=_C395 ,C393_=_C397 ,C393_=_C399 ,\nC393_=_C400 ,C393_=_C401 ,C393_=_C404 ,C393_=_C405 ,C393_=_C406 ,C393_=_C407 ,\nC393_=_C408 ,C393_=_C409 ,C393_=_C410 ,C393_=_C411 ,C393_=_C412 ,C393_=_C532 ,\nC393_=_C535 ,C393_=_C539 ,C393_=_C540 ,C394_=_C395 ,C394_=_C397 ,C394_=_C399 ,\nC394_=_C400 ,C394_=_C401 ,C394_=_C404 ,C394_=_C405 ,C394_=_C406 ,C394_=_C407 ,\nC394_=_C408 ,C394_=_C409 ,C394_=_C410 ,C394_=_C411 ,C394_=_C412 ,C394_=_C552 ,\nC394_=_C555 ,C394_=_C559 ,C394_=_C560 ,C395_=_C397 ,C395_=_C399 ,C395_=_C400 ,\nC395_=_C401 ,C395_=_C404 ,C395_=_C405 ,C395_=_C406 ,C395_=_C407 ,C395_=_C408 ,\nC395_=_C409 ,C395_=_C410 ,C395_=_C411 ,C395_=_C412 ,C395_=_C589 ,C395_=_C592 ,\nC395_=_C596 ,C395_=_C597 ,C397_=_C399 ,C397_=_C400 ,C397_=_C401 ,C397_=_C404 ,\nC397_=_C405 ,C397_=_C406 ,C397_=_C407 ,C397_=_C408 ,C397_=_C409 ,C397_=_C410 ,\nC397_=_C411 ,C397_=_C412 ,C397_=_C607 ,C397_=_C624 ,C397_=_C628 ,C397_=_C629 ,\nC399_=_C400 ,C399_=_C401 ,C399_=_C404 ,C399_=_C405 ,C399_=_C406 ,C399_=_C407 ,\nC399_=_C408 ,C399_=_C409 ,C399_=_C410 ,C399_=_C411 ,C399_=_C412 ,C399_=_C610 ,\nC399_=_C651 ,C399_=_C667 ,C399_=_C668 ,C400_=_C401 ,C400_=_C404 ,C400_=_C405 ,\nC400_=_C406 ,C400_=_C407 ,C400_=_C408 ,C400_=_C409 ,C400_=_C410 ,C400_=_C411 ,\nC400_=_C412 ,C400_=_C611 ,C400_=_C652 ,C400_=_C678 ,C400_=_C679 ,C401_=_C404 ,\nC401_=_C405 ,C401_=_C406 ,C401_=_C407 ,C401_=_C408 ,C401_=_C409 ,C401_=_C410 ,\nC401_=_C411 ,C401_=_C412 ,C401_=_C612 ,C401_=_C653 ,C401_=_C689 ,C401_=_C690 ,\nC404_=_C405 ,C404_=_C406 ,C404_=_C407 ,C404_=_C408 ,C404_=_C409 ,C404_=_C410 ,\nC404_=_C411 ,C404_=_C412 ,C404_=_C615 ,C404_=_C656 ,C404_=_C700 ,C404_=_C709 ,\nC405_=_C406 ,C405_=_C407 ,C405_=_C408 ,C405_=_C409 ,C405_=_C410 ,C405_=_C411 ,\nC405_=_C412 ,C405_=_C657 ,C405_=_C701 ,C405_=_C710 ,C406_=_C407 ,C406_=_C408 ,\nC406_=_C409 ,C406_=_C410 ,C406_=_C411 ,C406_=_C412 ,C406_=_C616 ,C406_=_C658 ,\nC406_=_C702 ,C406_=_C711 ,C407_=_C408 ,C407_=_C409 ,C407_=_C410 ,C407_=_C411 ,\nC407_=_C412 ,C407_=_C617 ,C407_=_C659 ,C407_=_C703 ,C407_=_C712 ,C408_=_C409 ,\nC408_=_C410 ,C408_=_C411 ,C408_=_C412 ,C408_=_C618 ,C408_=_C660 ,C408_=_C704 ,\nC409_=_C410 ,C409_=_C411 ,C409_=_C412 ,C409_=_C619 ,C409_=_C661 ,C409_=_C705 ,\nC409_=_C713 ,C410_=_C411 ,C410_=_C412 ,C410_=_C620 ,C410_=_C662 ,C410_=_C706 ,\nC410_=_C714 ,C411_=_C412 ,C411_=_C621 ,C411_=_C663 ,C411_=_C707 ,C411_=_C715 ,\nC412_=_C622 ,C412_=_C664 ,C412_=_C708 ,C412_=_C716 ,C421_=_C424 ,C421_=_C428 ,\nC421_=_C445 ,C421_=_C469 ,C421_=_C490 ,C421_=_C511 ,C421_=_C532 ,C421_=_C552 ,\nC421_=_C571 ,C421_=_C589 ,C421_=_C607 ,C421_=_C608 ,C421_=_C610 ,C421_=_C611 ,\nC421_=_C612 ,C421_=_C615 ,C421_=_C616 ,C421_=_C617 ,C421_=_C618 ,C421_=_C619 ,\nC421_=_C620 ,C421_=_C621 ,C421_=_C622 ,C424_=_C428 ,C424_=_C448 ,C424_=_C472 ,\nC424_=_C493 ,C424_=_C514 ,C424_=_C535 ,C424_=_C555 ,C424_=_C574 ,C424_=_C592 ,\nC424_=_C624 ,C424_=_C638 ,C424_=_C651 ,C424_=_C652 ,C424_=_C653 ,C424_=_C656 ,\nC424_=_C657 ,C424_=_C658 ,C424_=_C659 ,C424_=_C660 ,C424_=_C661 ,C424_=_C662 ,\nC424_=_C663 ,C424_=_C664 ,C428_=_C453 ,C428_=_C476 ,C428_=_C498 ,C428_=_C519 ,\nC428_=_C540 ,C428_=_C560 ,C428_=_C579 ,C428_=_C597 ,C428_=_C629 ,C428_=_C641 ,\nC428_=_C668 ,C428_=_C679 ,C428_=_C690 ,C428_=_C709 ,C428_=_C710 ,C428_=_C711 ,\nC428_=_C712 ,C428_=_C713 ,C428_=_C714 ,C428_=_C715 ,C428_=_C716 ,C445_=_C448 ,\nC445_=_C452 ,C445_=_C453 ,C445_=_C469 ,C445_=_C490 ,C445_=_C511 ,C445_=_C532 ,\nC445_=_C552 ,C445_=_C571 ,C445_=_C589 ,C445_=_C607 ,C445_=_C608 ,C445_=_C610 ,\nC445_=_C611 ,C445_=_C612 ,C445_=_C615 ,C445_=_C616 ,C445_=_C617 ,C445_=_C618 ,\nC445_=_C619 ,C445_=_C620 ,C445_=_C621 ,C445_=_C622 ,C448_=_C452 ,C448_=_C453 ,\nC448_=_C472 ,C448_=_C493 ,C448_=_C514 ,C448_=_C535 ,C448_=_C555 ,C448_=_C574 ,\nC448_=_C592 ,C448_=_C624 ,C448_=_C638 ,C448_=_C651 ,C448_=_C652 ,C448_=_C653 ,\nC448_=_C656 ,C448_=_C657 ,C448_=_C658 ,C448_=_C659 ,C448_=_C660 ,C448_=_C661 ,\nC448_=_C662 ,C448_=_C663 ,C448_=_C664 ,C452_=_C453 ,C452_=_C475 ,C452_=_C497 ,\nC452_=_C518 ,C452_=_C539 ,C452_=_C559 ,C452_=_C578 ,C452_=_C596 ,C452_=_C628 ,\nC452_=_C667 ,C452_=_C678 ,C452_=_C689 ,C452_=_C700 ,C452_=_C701 ,C452_=_C702</w:t>
      </w:r>
    </w:p>
    <w:p>
      <w:pPr>
        <w:pStyle w:val="PreformattedText"/>
        <w:bidi w:val="0"/>
        <w:spacing w:before="0" w:after="0"/>
        <w:jc w:val="left"/>
        <w:rPr/>
      </w:pPr>
      <w:r>
        <w:rPr/>
        <w:t xml:space="preserve"> </w:t>
      </w:r>
      <w:r>
        <w:rPr/>
        <w:t>,\nC452_=_C703 ,C452_=_C704 ,C452_=_C705 ,C452_=_C706 ,C452_=_C707 ,C452_=_C708 ,\nC453_=_C476 ,C453_=_C498 ,C453_=_C519 ,C453_=_C540 ,C453_=_C560 ,C453_=_C579 ,\nC453_=_C597 ,C453_=_C629 ,C453_=_C641 ,C453_=_C668 ,C453_=_C679 ,C453_=_C690 ,\nC453_=_C709 ,C453_=_C710 ,C453_=_C711 ,C453_=_C712 ,C453_=_C713 ,C453_=_C714 ,\nC453_=_C715 ,C453_=_C716 ,C469_=_C472 ,C469_=_C475 ,C469_=_C476 ,C469_=_C490 ,\nC469_=_C511 ,C469_=_C532 ,C469_=_C552 ,C469_=_C571 ,C469_=_C589 ,C469_=_C607 ,\nC469_=_C608 ,C469_=_C610 ,C469_=_C611 ,C469_=_C612 ,C469_=_C615 ,C469_=_C616 ,\nC469_=_C617 ,C469_=_C618 ,C469_=_C619 ,C469_=_C620 ,C469_=_C621 ,C469_=_C622 ,\nC472_=_C475 ,C472_=_C476 ,C472_=_C493 ,C472_=_C514 ,C472_=_C535 ,C472_=_C555 ,\nC472_=_C574 ,C472_=_C592 ,C472_=_C624 ,C472_=_C638 ,C472_=_C651 ,C472_=_C652 ,\nC472_=_C653 ,C472_=_C656 ,C472_=_C657 ,C472_=_C658 ,C472_=_C659 ,C472_=_C660 ,\nC472_=_C661 ,C472_=_C662 ,C472_=_C663 ,C472_=_C664 ,C475_=_C476 ,C475_=_C497 ,\nC475_=_C518 ,C475_=_C539 ,C475_=_C559 ,C475_=_C578 ,C475_=_C596 ,C475_=_C628 ,\nC475_=_C667 ,C475_=_C678 ,C475_=_C689 ,C475_=_C700 ,C475_=_C701 ,C475_=_C702 ,\nC475_=_C703 ,C475_=_C704 ,C475_=_C705 ,C475_=_C706 ,C475_=_C707 ,C475_=_C708 ,\nC476_=_C498 ,C476_=_C519 ,C476_=_C540 ,C476_=_C560 ,C476_=_C579 ,C476_=_C597 ,\nC476_=_C629 ,C476_=_C641 ,C476_=_C668 ,C476_=_C679 ,C476_=_C690 ,C476_=_C709 ,\nC476_=_C710 ,C476_=_C711 ,C476_=_C712 ,C476_=_C713 ,C476_=_C714 ,C476_=_C715 ,\nC476_=_C716 ,C490_=_C493 ,C490_=_C497 ,C490_=_C498 ,C490_=_C511 ,C490_=_C532 ,\nC490_=_C552 ,C490_=_C571 ,C490_=_C589 ,C490_=_C607 ,C490_=_C608 ,C490_=_C610 ,\nC490_=_C611 ,C490_=_C612 ,C490_=_C615 ,C490_=_C616 ,C490_=_C617 ,C490_=_C618 ,\nC490_=_C619 ,C490_=_C620 ,C490_=_C621 ,C490_=_C622 ,C493_=_C497 ,C493_=_C498 ,\nC493_=_C514 ,C493_=_C535 ,C493_=_C555 ,C493_=_C574 ,C493_=_C592 ,C493_=_C624 ,\nC493_=_C638 ,C493_=_C651 ,C493_=_C652 ,C493_=_C653 ,C493_=_C656 ,C493_=_C657 ,\nC493_=_C658 ,C493_=_C659 ,C493_=_C660 ,C493_=_C661 ,C493_=_C662 ,C493_=_C663 ,\nC493_=_C664 ,C497_=_C498 ,C497_=_C518 ,C497_=_C539 ,C497_=_C559 ,C497_=_C578 ,\nC497_=_C596 ,C497_=_C628 ,C497_=_C667 ,C497_=_C678 ,C497_=_C689 ,C497_=_C700 ,\nC497_=_C701 ,C497_=_C702 ,C497_=_C703 ,C497_=_C704 ,C497_=_C705 ,C497_=_C706 ,\nC497_=_C707 ,C497_=_C708 ,C498_=_C519 ,C498_=_C540 ,C498_=_C560 ,C498_=_C579 ,\nC498_=_C597 ,C498_=_C629 ,C498_=_C641 ,C498_=_C668 ,C498_=_C679 ,C498_=_C690 ,\nC498_=_C709 ,C498_=_C710 ,C498_=_C711 ,C498_=_C712 ,C498_=_C713 ,C498_=_C714 ,\nC498_=_C715 ,C498_=_C716 ,C511_=_C514 ,C511_=_C518 ,C511_=_C519 ,C511_=_C532 ,\nC511_=_C552 ,C511_=_C571 ,C511_=_C589 ,C511_=_C607 ,C511_=_C608 ,C511_=_C610 ,\nC511_=_C611 ,C511_=_C612 ,C511_=_C615 ,C511_=_C616 ,C511_=_C617 ,C511_=_C618 ,\nC511_=_C619 ,C511_=_C620 ,C511_=_C621 ,C511_=_C622 ,C514_=_C518 ,C514_=_C519 ,\nC514_=_C535 ,C514_=_C555 ,C514_=_C574 ,C514_=_C592 ,C514_=_C624 ,C514_=_C638 ,\nC514_=_C651 ,C514_=_C652 ,C514_=_C653 ,C514_=_C656 ,C514_=_C657 ,C514_=_C658 ,\nC514_=_C659 ,C514_=_C660 ,C514_=_C661 ,C514_=_C662 ,C514_=_C663 ,C514_=_C664 ,\nC518_=_C519 ,C518_=_C539 ,C518_=_C559 ,C518_=_C578 ,C518_=_C596 ,C518_=_C628 ,\nC518_=_C667 ,C518_=_C678 ,C518_=_C689 ,C518_=_C700 ,C518_=_C701 ,C518_=_C702 ,\nC518_=_C703 ,C518_=_C704 ,C518_=_C705 ,C518_=_C706 ,C518_=_C707 ,C518_=_C708 ,\nC519_=_C540 ,C519_=_C560 ,C519_=_C579 ,C519_=_C597 ,C519_=_C629 ,C519_=_C641 ,\nC519_=_C668 ,C519_=_C679 ,C519_=_C690 ,C519_=_C709 ,C519_=_C710 ,C519_=_C711 ,\nC519_=_C712 ,C519_=_C713 ,C519_=_C714 ,C519_=_C715 ,C519_=_C716 ,C532_=_C535 ,\nC532_=_C539 ,C532_=_C540 ,C532_=_C552 ,C532_=_C571 ,C532_=_C589 ,C532_=_C607 ,\nC532_=_C608 ,C532_=_C610 ,C532_=_C611 ,C532_=_C612 ,C532_=_C615 ,C532_=_C616 ,\nC532_=_C617 ,C532_=_C618 ,C532_=_C619 ,C532_=_C620 ,C532_=_C621 ,C532_=_C622 ,\nC535_=_C539 ,C535_=_C540 ,C535_=_C555 ,C535_=_C574 ,C535_=_C592 ,C535_=_C624 ,\nC535_=_C638 ,C535_=_C651 ,C535_=_C652 ,C535_=_C653 ,C535_=_C656 ,C535_=_C657 ,\nC535_=_C658 ,C535_=_C659 ,C535_=_C660 ,C535_=_C661 ,C535_=_C662 ,C535_=_C663 ,\nC535_=_C664 ,C539_=_C540 ,C539_=_C559 ,C539_=_C578 ,C539_=_C596 ,C539_=_C628 ,\nC539_=_C667 ,C539_=_C678 ,C539_=_C689 ,C539_=_C700 ,C539_=_C701 ,C539_=_C702 ,\nC539_=_C703 ,C539_=_C704 ,C539_=_C705 ,C539_=_C706 ,C539_=_C707 ,C539_=_C708 ,\nC540_=_C560 ,C540_=_C579 ,C540_=_C597 ,C540_=_C629 ,C540_=_C641 ,C540_=_C668 ,\nC540_=_C679 ,C540_=_C690 ,C540_=_C709 ,C540_=_C710 ,C540_=_C711 ,C540_=_C712 ,\nC540_=_C713 ,C540_=_C714 ,C540_=_C715 ,C540_=_C716 ,C552_=_C555 ,C552_=_C559 ,\nC552_=_C560 ,C552_=_C571 ,C552_=_C589 ,C552_=_C607 ,C552_=_C608 ,C552_=_C610 ,\nC552_=_C611 ,C552_=_C612 ,C552_=_C615 ,C552_=_C616 ,C552_=_C617 ,C552_=_C618 ,\nC552_=_C619 ,C552_=_C620 ,C552_=_C621 ,C552_=_C622 ,C555_=_C559 ,C555_=_C560 ,\nC555_=_C574 ,C555_=_C592 ,C555_=_C624 ,C555_=_C638 ,C555_=_C651 ,C555_=_C652 ,\nC555_=_C653 ,C555_=_C656 ,C555_=_C657 ,C555_=_C658 ,C555_=_C659 ,C555_=_C660 ,\nC555_=_C661 ,C555_=_C662 ,C555_=_C663 ,C555_=_C664 ,C559_=_C560 ,C559_=_C578 ,\nC559_=_C596 ,C559_=_C628 ,C559_=_C667 ,C559_=_C678 ,C559_=_C689 ,C559_=_C700 ,\nC559_=_C701 ,C559_=_C702 ,C559_=_C703 ,C559_=_C704 ,C559_=_C705 ,C559_=_C706 ,\nC559_=_C707 ,C559_=_C708 ,C560_=_C579 ,C560_=_C597 ,C560_=_C629 ,C560_=_C641 ,\nC560_=_C668 ,C560_=_C679 ,C560_=_C690 ,C560_=_C709 ,C560_=_C710 ,C560_=_C711 ,\nC560_=_C712 ,C560_=_C713 ,C560_=_C714 ,C560_=_C715 ,C560_=_C716 ,C571_=_C574 ,\nC571_=_C578 ,C571_=_C579 ,C571_=_C589 ,C571_=_C607 ,C571_=_C608 ,C571_=_C610 ,\nC571_=_C611 ,C571_=_C612 ,C571_=_C615 ,C571_=_C616 ,C571_=_C617 ,C571_=_C618 ,\nC571_=_C619 ,C571_=_C620 ,C571_=_C621 ,C571_=_C622 ,C574_=_C578 ,C574_=_C579 ,\nC574_=_C592 ,C574_=_C624 ,C574_=_C638 ,C574_=_C651 ,C574_=_C652 ,C574_=_C653 ,\nC574_=_C656 ,C574_=_C657 ,C574_=_C658 ,C574_=_C659 ,C574_=_C660 ,C574_=_C661 ,\nC574_=_C662 ,C574_=_C663 ,C574_=_C664 ,C578_=_C579 ,C578_=_C596 ,C578_=_C628 ,\nC578_=_C667 ,C578_=_C678 ,C578_=_C689 ,C578_=_C700 ,C578_=_C701 ,C578_=_C702 ,\nC578_=_C703 ,C578_=_C704 ,C578_=_C705 ,C578_=_C706 ,C578_=_C707 ,C578_=_C708 ,\nC579_=_C597 ,C579_=_C629 ,C579_=_C641 ,C579_=_C668 ,C579_=_C679 ,C579_=_C690 ,\nC579_=_C709 ,C579_=_C710 ,C579_=_C711 ,C579_=_C712 ,C579_=_C713 ,C579_=_C714 ,\nC579_=_C715 ,C579_=_C716 ,C589_=_C592 ,C589_=_C596 ,C589_=_C597 ,C589_=_C607 ,\nC589_=_C608 ,C589_=_C610 ,C589_=_C611 ,C589_=_C612 ,C589_=_C615 ,C589_=_C616 ,\nC589_=_C617 ,C589_=_C618 ,C589_=_C619 ,C589_=_C620 ,C589_=_C621 ,C589_=_C622 ,\nC592_=_C596 ,C592_=_C597 ,C592_=_C624 ,C592_=_C638 ,C592_=_C651 ,C592_=_C652 ,\nC592_=_C653 ,C592_=_C656 ,C592_=_C657 ,C592_=_C658 ,C592_=_C659 ,C592_=_C660 ,\nC592_=_C661 ,C592_=_C662 ,C592_=_C663 ,C592_=_C664 ,C596_=_C597 ,C596_=_C628 ,\nC596_=_C667 ,C596_=_C678 ,C596_=_C689 ,C596_=_C700 ,C596_=_C701 ,C596_=_C702 ,\nC596_=_C703 ,C596_=_C704 ,C596_=_C705 ,C596_=_C706 ,C596_=_C707 ,C596_=_C708 ,\nC597_=_C629 ,C597_=_C641 ,C597_=_C668 ,C597_=_C679 ,C597_=_C690 ,C597_=_C709 ,\nC597_=_C710 ,C597_=_C711 ,C597_=_C712 ,C597_=_C713 ,C597_=_C714 ,C597_=_C715 ,\nC597_=_C716 ,C607_=_C608 ,C607_=_C610 ,C607_=_C611 ,C607_=_C612 ,C607_=_C615 ,\nC607_=_C616 ,C607_=_C617 ,C607_=_C618 ,C607_=_C619 ,C607_=_C620 ,C607_=_C621 ,\nC607_=_C622 ,C607_=_C624 ,C607_=_C628 ,C607_=_C629 ,C608_=_C610 ,C608_=_C611 ,\nC608_=_C612 ,C608_=_C615 ,C608_=_C616 ,C608_=_C617 ,C608_=_C618 ,C608_=_C619 ,\nC608_=_C620 ,C608_=_C621 ,C608_=_C622 ,C608_=_C638 ,C608_=_C641 ,C610_=_C611 ,\nC610_=_C612 ,C610_=_C615 ,C610_=_C616 ,C610_=_C617 ,C610_=_C618 ,C610_=_C619 ,\nC610_=_C620 ,C610_=_C621 ,C610_=_C622 ,C610_=_C651 ,C610_=_C667 ,C610_=_C668 ,\nC611_=_C612 ,C611_=_C615 ,C611_=_C616 ,C611_=_C617 ,C611_=_C618 ,C611_=_C619 ,\nC611_=_C620 ,C611_=_C621 ,C611_=_C622 ,C611_=_C652 ,C611_=_C678 ,C611_=_C679 ,\nC612_=_C615 ,C612_=_C616 ,C612_=_C617 ,C612_=_C618 ,C612_=_C619 ,C612_=_C620 ,\nC612_=_C621 ,C612_=_C622 ,C612_=_C653 ,C612_=_C689 ,C612_=_C690 ,C615_=_C616 ,\nC615_=_C617 ,C615_=_C618 ,C615_=_C619 ,C615_=_C620 ,C615_=_C621 ,C615_=_C622 ,\nC615_=_C656 ,C615_=_C700 ,C615_=_C709 ,C616_=_C617 ,C616_=_C618 ,C616_=_C619 ,\nC616_=_C620 ,C616_=_C621 ,C616_=_C622 ,C616_=_C658 ,C616_=_C702 ,C616_=_C711 ,\nC617_=_C618 ,C617_=_C619 ,C617_=_C620 ,C617_=_C621 ,C617_=_C622 ,C617_=_C659 ,\nC617_=_C703 ,C617_=_C712 ,C618_=_C619 ,C618_=_C620 ,C618_=_C621 ,C618_=_C622 ,\nC618_=_C660 ,C618_=_C704 ,C619_=_C620 ,C619_=_C621 ,C619_=_C622 ,C619_=_C661 ,\nC619_=_C705 ,C619_=_C713 ,C620_=_C621 ,C620_=_C622 ,C620_=_C662 ,C620_=_C706 ,\nC620_=_C714 ,C621_=_C622 ,C621_=_C663 ,C621_=_C707 ,C621_=_C715 ,C622_=_C664 ,\nC622_=_C708 ,C622_=_C716 ,C624_=_C628 ,C624_=_C629 ,C624_=_C638 ,C624_=_C651 ,\nC624_=_C652 ,C624_=_C653 ,C624_=_C656 ,C624_=_C657 ,C624_=_C658 ,C624_=_C659 ,\nC624_=_C660 ,C624_=_C661 ,C624_=_C662 ,C624_=_C663 ,C624_=_C664 ,C628_=_C629 ,\nC628_=_C667 ,C628_=_C678 ,C628_=_C689 ,C628_=_C700 ,C628_=_C701 ,C628_=_C702 ,\nC628_=_C703 ,C628_=_C704 ,C628_=_C705 ,C628_=_C706 ,C628_=_C707 ,C628_=_C708 ,\nC629_=_C641 ,C629_=_C668 ,C629_=_C679 ,C629_=_C690 ,C629_=_C709 ,C629_=_C710 ,\nC629_=_C711 ,C629_=_C712 ,C629_=_C713 ,C629_=_C714 ,C629_=_C715 ,C629_=_C716 ,\nC638_=_C641 ,C638_=_C651 ,C638_=_C652 ,C638_=_C653 ,C638_=_C656 ,C638_=_C657 ,\nC638_=_C658 ,C638_=_C659 ,C638_=_C660 ,C638_=_C661 ,C638_=_C662 ,C638_=_C663 ,\nC638_=_C664 ,C641_=_C668 ,C641_=_C679 ,C641_=_C690 ,C641_=_C709 ,C641_=_C710 ,\nC641_=_C711 ,C641_=_C712 ,C641_=_C713 ,C641_=_C714 ,C641_=_C715 ,C641_=_C716 ,\nC651_=_C652 ,C651_=_C653 ,C651_=_C656 ,C651_=_C657 ,C651_=_C658 ,C651_=_C659 ,\nC651_=_C660 ,C651_=_C661 ,C651_=_C662 ,C651_=_C663 ,C651_=_C664 ,C651_=_C667 ,\nC651_=_C668 ,C652_=_C653 ,C652_=_C656 ,C652_=_C657 ,C652_=_C658 ,C652_=_C659 ,\nC652_=_C660 ,C652_=_C661 ,C652_=_C662 ,C652_=_C663 ,C652_=_C664 ,C652_=_C678 ,\nC652_=_C679 ,C653_=_C656 ,C653_=_C657 ,C653_=_C658 ,C653_=_C659 ,C653_=_C660 ,\nC653_=_C661 ,C653_=_C662 ,C653_=_C663 ,C653_=_C664 ,C653_=_C689 ,C653_=_C690 ,\nC656_=_C657 ,C656_=_C658 ,C656_=_C659 ,C656_=_C660 ,C656_=_C661</w:t>
      </w:r>
    </w:p>
    <w:p>
      <w:pPr>
        <w:pStyle w:val="PreformattedText"/>
        <w:bidi w:val="0"/>
        <w:spacing w:before="0" w:after="0"/>
        <w:jc w:val="left"/>
        <w:rPr/>
      </w:pPr>
      <w:r>
        <w:rPr/>
        <w:t xml:space="preserve"> </w:t>
      </w:r>
      <w:r>
        <w:rPr/>
        <w:t>,C656_=_C662 ,\nC656_=_C663 ,C656_=_C664 ,C656_=_C700 ,C656_=_C709 ,C657_=_C658 ,C657_=_C659 ,\nC657_=_C660 ,C657_=_C661 ,C657_=_C662 ,C657_=_C663 ,C657_=_C664 ,C657_=_C701 ,\nC657_=_C710 ,C658_=_C659 ,C658_=_C660 ,C658_=_C661 ,C658_=_C662 ,C658_=_C663 ,\nC658_=_C664 ,C658_=_C702 ,C658_=_C711 ,C659_=_C660 ,C659_=_C661 ,C659_=_C662 ,\nC659_=_C663 ,C659_=_C664 ,C659_=_C703 ,C659_=_C712 ,C660_=_C661 ,C660_=_C662 ,\nC660_=_C663 ,C660_=_C664 ,C660_=_C704 ,C661_=_C662 ,C661_=_C663 ,C661_=_C664 ,\nC661_=_C705 ,C661_=_C713 ,C662_=_C663 ,C662_=_C664 ,C662_=_C706 ,C662_=_C714 ,\nC663_=_C664 ,C663_=_C707 ,C663_=_C715 ,C664_=_C708 ,C664_=_C716 ,C667_=_C668 ,\nC667_=_C678 ,C667_=_C689 ,C667_=_C700 ,C667_=_C701 ,C667_=_C702 ,C667_=_C703 ,\nC667_=_C704 ,C667_=_C705 ,C667_=_C706 ,C667_=_C707 ,C667_=_C708 ,C668_=_C679 ,\nC668_=_C690 ,C668_=_C709 ,C668_=_C710 ,C668_=_C711 ,C668_=_C712 ,C668_=_C713 ,\nC668_=_C714 ,C668_=_C715 ,C668_=_C716 ,C678_=_C679 ,C678_=_C689 ,C678_=_C700 ,\nC678_=_C701 ,C678_=_C702 ,C678_=_C703 ,C678_=_C704 ,C678_=_C705 ,C678_=_C706 ,\nC678_=_C707 ,C678_=_C708 ,C679_=_C690 ,C679_=_C709 ,C679_=_C710 ,C679_=_C711 ,\nC679_=_C712 ,C679_=_C713 ,C679_=_C714 ,C679_=_C715 ,C679_=_C716 ,C689_=_C690 ,\nC689_=_C700 ,C689_=_C701 ,C689_=_C702 ,C689_=_C703 ,C689_=_C704 ,C689_=_C705 ,\nC689_=_C706 ,C689_=_C707 ,C689_=_C708 ,C690_=_C709 ,C690_=_C710 ,C690_=_C711 ,\nC690_=_C712 ,C690_=_C713 ,C690_=_C714 ,C690_=_C715 ,C690_=_C716 ,C700_=_C701 ,\nC700_=_C702 ,C700_=_C703 ,C700_=_C704 ,C700_=_C705 ,C700_=_C706 ,C700_=_C707 ,\nC700_=_C708 ,C700_=_C709 ,C701_=_C702 ,C701_=_C703 ,C701_=_C704 ,C701_=_C705 ,\nC701_=_C706 ,C701_=_C707 ,C701_=_C708 ,C701_=_C710 ,C702_=_C703 ,C702_=_C704 ,\nC702_=_C705 ,C702_=_C706 ,C702_=_C707 ,C702_=_C708 ,C702_=_C711 ,C703_=_C704 ,\nC703_=_C705 ,C703_=_C706 ,C703_=_C707 ,C703_=_C708 ,C703_=_C712 ,C704_=_C705 ,\nC704_=_C706 ,C704_=_C707 ,C704_=_C708 ,C705_=_C706 ,C705_=_C707 ,C705_=_C708 ,\nC705_=_C713 ,C706_=_C707 ,C706_=_C708 ,C706_=_C714 ,C707_=_C708 ,C707_=_C715 ,\nC708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12[shape=box, label="id:12 level: 2\n258: C0 C2 C3 C4 C5 \nC6 C7 C8 C9 C10 C11 \nC12 C14 C16 C17 C18 C19 \nC20 C21 C22 C23 C24 C25 \nC26 C27 C28 C29 C30 C31 \nC32 C33 C34 C35 C36 C37 \nC38 C41 C50 C52 C63 C68 \nC70 C75 C76 C77 C78 C79 \nC80 C81 C82 C83 C84 C86 \nC88 C89 C90 C91 C92 C93 \nC94 C95 C96 C97 C98 C99 \nC100 C101 C102 C103 C104 C105 \nC106 C107 C108 C109 C110 C112 \nC121 C123 C135 C140 C142 C147 \nC156 C158 C170 C174 C180 C181 \nC182 C183 C184 C185 C186 C187 \nC188 C189 C190 C191 C192 C193 \nC194 C195 C196 C197 C198 C199 \nC201 C202 C203 C205 C207 C208 \nC209 C210 C218 C220 C232 C236 \nC238 C249 C251 C262 C267 C269 \nC277 C279 C291 C296 C298 C308 \nC320 C325 C327 C335 C337 C349 \nC354 C356 C363 C365 C381 C383 \nC389 C391 C401 C406 C408 C413 \nC415 C427 C431 C433 C438 C440 \nC441 C442 C443 C444 C445 C446 \nC447 C448 C449 C450 C451 C452 \nC453 C454 C455 C456 C457 C458 \nC459 C460 C461 C462 C463 C474 \nC479 C481 C486 C487 C488 C489 \nC490 C491 C492 C493 C494 C495 \nC496 C497 C498 C499 C500 C501 \nC502 C503 C504 C505 C506 C507 \nC517 C522 C524 C538 C543 C545 \nC558 C563 C565 C577 C582 C584 \nC595 C600 C602 C612 C616 C618 \nC627 C632 C634 C644 C646 C653 \nC658 C660 C666 C672 C677 C682 \nC684 C689 C690 C691 C692 C694 \nC696 C697 C698 C702 C704 C711 \nC718 C720 C726 C731 C733 C734 \nC735 C736 C737 C742 C743 C744 \nC745 \n5357: C0_=_C2( C0 C2 ) C0_=_C3( C0 C3 ) C0_=_C4( C0 C4 ) C0_=_C5( C0 C5 ) C0_=_C6( C0 C6 ) \nC0_=_C7( C0 C7 ) C0_=_C8( C0 C8 ) C0_=_C9( C0 C9 ) C0_=_C10( C0 C10 ) C0_=_C11( C0 C11 ) C0_=_C12( C0 C12 ) \nC0_=_C14( C0 C14 ) C0_=_C16( C0 C16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41( C0 C41 ) C0_=_C50( C0 C50 ) C0_=_C52( C0 C52 ) C0_=_C63( C0 C63 ) C0_=_C68( C0 C68 ) C0_=_C70( C0 C70 ) \nC2_=_C3( C2 C3 ) C2_=_C4( C2 C4 ) C2_=_C5( C2 C5 ) C2_=_C6( C2 C6 ) C2_=_C7( C2 C7 ) C2_=_C8( C2 C8 ) \nC2_=_C9( C2 C9 ) C2_=_C10( C2 C10 ) C2_=_C11( C2 C11 ) C2_=_C12( C2 C12 ) C2_=_C14( C2 C14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75( C2 C75 ) C2_=_C112( C2 C112 ) C2_=_C121( C2 C121 ) \nC2_=_C123( C2 C123 ) C2_=_C135( C2 C135 ) C2_=_C140( C2 C140 ) C2_=_C142( C2 C142 ) C3_=_C4( C3 C4 ) C3_=_C5( C3 C5 ) \nC3_=_C6( C3 C6 ) C3_=_C7( C3 C7 ) C3_=_C8( C3 C8 ) C3_=_C9( C3 C9 ) C3_=_C10( C3 C10 ) C3_=_C11( C3 C11 ) \nC3_=_C12( C3 C12 ) C3_=_C14( C3 C14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76( C3 C76 ) C3_=_C147( C3 C147 ) C3_=_C156( C3 C156 ) C3_=_C158( C3 C158 ) C3_=_C170( C3 C170 ) C3_=_C174( C3 C174 ) \nC4_=_C5( C4 C5 ) C4_=_C6( C4 C6 ) C4_=_C7( C4 C7 ) C4_=_C8( C4 C8 ) C4_=_C9( C4 C9 ) C4_=_C10( C4 C10 ) \nC4_=_C11( C4 C11 ) C4_=_C12( C4 C12 ) C4_=_C14( C4 C14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41( C4 C41 ) C4_=_C77( C4 C77 ) C4_=_C112( C4 C112 ) C4_=_C147( C4 C147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1( C4 C201 ) C4_=_C202( C4 C202 ) C4_=_C203( C4 C203 ) C4_=_C205( C4 C205 ) C4_=_C207( C4 C207 ) \nC4_=_C208( C4 C208 ) C4_=_C209( C4 C209 ) C4_=_C210( C4 C210 ) C5_=_C6( C5 C6 ) C5_=_C7( C5 C7 ) C5_=_C8( C5 C8 ) \nC5_=_C9( C5 C9 ) C5_=_C10( C5 C10 ) C5_=_C11( C5 C11 ) C5_=_C12( C5 C12 ) C5_=_C14( C5 C14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78( C5 C78 ) C5_=_C180( C5 C180 ) C5_=_C218( C5 C218 ) \nC5_=_C220( C5 C220 ) C5_=_C232( C5 C232 ) C5_=_C236( C5 C236 ) C5_=_C238( C5 C238 ) C6_=_C7( C6 C7 ) C6_=_C8( C6 C8 ) \nC6_=_C9( C6 C9 ) C6_=_C10( C6 C10 ) C6_=_C11( C6 C11 ) C6_=_C12( C6 C12 ) C6_=_C14( C6 C14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79( C6 C79 ) C6_=_C249( C6 C249 ) C6_=_C251( C6 C251 ) \nC6_=_C262( C6 C262 ) C6_=_C267( C6 C267 ) C6_=_C269( C6 C269 ) C7_=_C8( C7 C8 ) C7_=_C9( C7 C9 ) C7_=_C10( C7 C10 ) \nC7_=_C11( C7 C11 ) C7_=_C12( C7 C12 ) C7_=_C14( C7 C14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80( C7 C80 ) C7_=_C181( C7 C181 ) C7_=_C277( C7 C277 ) C7_=_C279( C7 C279 ) C7_=_C291( C7 C291 ) \nC7_=_C296( C7 C296 ) C7_=_C298( C7 C298 ) C8_=_C9( C8 C9 ) C8_=_C10( C8 C10 ) C8_=_C11( C8 C11 ) C8_=_C12( C8 C12 ) \nC8_=_C14( C8 C14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w:t>
      </w:r>
    </w:p>
    <w:p>
      <w:pPr>
        <w:pStyle w:val="PreformattedText"/>
        <w:bidi w:val="0"/>
        <w:spacing w:before="0" w:after="0"/>
        <w:jc w:val="left"/>
        <w:rPr/>
      </w:pPr>
      <w:r>
        <w:rPr/>
        <w:t xml:space="preserve"> </w:t>
      </w:r>
      <w:r>
        <w:rPr/>
        <w:t>C37 ) C8_=_C81( C8 C81 ) \nC8_=_C182( C8 C182 ) C8_=_C308( C8 C308 ) C8_=_C320( C8 C320 ) C8_=_C325( C8 C325 ) C8_=_C327( C8 C327 ) C9_=_C10( C9 C10 ) \nC9_=_C11( C9 C11 ) C9_=_C12( C9 C12 ) C9_=_C14( C9 C14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183( C9 C183 ) C9_=_C335( C9 C335 ) C9_=_C337( C9 C337 ) C9_=_C349( C9 C349 ) C9_=_C354( C9 C354 ) \nC9_=_C356( C9 C356 ) C10_=_C11( C10 C11 ) C10_=_C12( C10 C12 ) C10_=_C14( C10 C14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82( C10 C82 ) C10_=_C184( C10 C184 ) C10_=_C363( C10 C363 ) C10_=_C365( C10 C365 ) \nC10_=_C381( C10 C381 ) C10_=_C383( C10 C383 ) C11_=_C12( C11 C12 ) C11_=_C14( C11 C14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83( C11 C83 ) C11_=_C185( C11 C185 ) C11_=_C389( C11 C389 ) C11_=_C391( C11 C391 ) \nC11_=_C401( C11 C401 ) C11_=_C406( C11 C406 ) C11_=_C408( C11 C408 ) C12_=_C14( C12 C14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84( C12 C84 ) C12_=_C186( C12 C186 ) C12_=_C413( C12 C413 ) C12_=_C415( C12 C415 ) \nC12_=_C427( C12 C427 ) C12_=_C431( C12 C431 ) C12_=_C433( C12 C433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86( C14 C86 ) C14_=_C188( C14 C188 ) C14_=_C438( C14 C438 ) C14_=_C463( C14 C463 ) C14_=_C474( C14 C474 ) \nC14_=_C479( C14 C479 ) C14_=_C481( C14 C481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88( C16 C88 ) \nC16_=_C440( C16 C440 ) C16_=_C486( C16 C486 ) C16_=_C517( C16 C517 ) C16_=_C522( C16 C522 ) C16_=_C524( C16 C52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89( C17 C89 ) C17_=_C190( C17 C190 ) C17_=_C441( C17 C441 ) C17_=_C487( C17 C487 ) C17_=_C538( C17 C538 ) \nC17_=_C543( C17 C543 ) C17_=_C545( C17 C545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90( C18 C90 ) C18_=_C191( C18 C191 ) C18_=_C442( C18 C442 ) \nC18_=_C488( C18 C488 ) C18_=_C558( C18 C558 ) C18_=_C563( C18 C563 ) C18_=_C565( C18 C565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91( C19 C91 ) C19_=_C192( C19 C192 ) \nC19_=_C443( C19 C443 ) C19_=_C489( C19 C489 ) C19_=_C577( C19 C577 ) C19_=_C582( C19 C582 ) C19_=_C584( C19 C584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92( C20 C92 ) C20_=_C193( C20 C193 ) \nC20_=_C444( C20 C444 ) C20_=_C595( C20 C595 ) C20_=_C600( C20 C600 ) C20_=_C602( C20 C602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93( C21 C93 ) C21_=_C194( C21 C194 ) C21_=_C445( C21 C445 ) C21_=_C490( C21 C490 ) \nC21_=_C612( C21 C612 ) C21_=_C616( C21 C616 ) C21_=_C618( C21 C618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94( C22 C94 ) C22_=_C195( C22 C195 ) C22_=_C446( C22 C446 ) C22_=_C491( C22 C491 ) C22_=_C627( C22 C627 ) C22_=_C632( C22 C632 ) \nC22_=_C634( C22 C634 ) C23_=_C24( C23 C24 ) C23_=_C25( C23 C25 ) C23_=_C26( C23 C26 ) C23_=_C27( C23 C27 ) C23_=_C28( C23 C28 ) \nC23_=_C29( C23 C29 ) C23_=_C30( C23 C30 ) C23_=_C31( C23 C31 ) C23_=_C32( C23 C32 ) C23_=_C33( C23 C33 ) C23_=_C34( C23 C34 ) \nC23_=_C35( C23 C35 ) C23_=_C36( C23 C36 ) C23_=_C37( C23 C37 ) C23_=_C95( C23 C95 ) C23_=_C196( C23 C196 ) C23_=_C447( C23 C447 ) \nC23_=_C492( C23 C492 ) C23_=_C644( C23 C644 ) C23_=_C646( C23 C646 ) C24_=_C25( C24 C25 ) C24_=_C26( C24 C26 ) C24_=_C27( C24 C27 ) \nC24_=_C28( C24 C28 ) C24_=_C29( C24 C29 ) C24_=_C30( C24 C30 ) C24_=_C31( C24 C31 ) C24_=_C32( C24 C32 ) C24_=_C33( C24 C33 ) \nC24_=_C34( C24 C34 ) C24_=_C35( C24 C35 ) C24_=_C36( C24 C36 ) C24_=_C37( C24 C37 ) C24_=_C96( C24 C96 ) C24_=_C197( C24 C197 ) \nC24_=_C448( C24 C448 ) C24_=_C493( C24 C493 ) C24_=_C653( C24 C653 ) C24_=_C658( C24 C658 ) C24_=_C660( C24 C660 ) C25_=_C26( C25 C26 ) \nC25_=_C27( C25 C27 ) C25_=_C28( C25 C28 ) C25_=_C29( C25 C29 ) C25_=_C30( C25 C30 ) C25_=_C31( C25 C31 ) C25_=_C32( C25 C32 ) \nC25_=_C33( C25 C33 ) C25_=_C34( C25 C34 ) C25_=_C35( C25 C35 ) C25_=_C36( C25 C36 ) C25_=_C37( C25 C37 ) C25_=_C97( C25 C97 ) \nC25_=_C198( C25 C198 ) C25_=_C449( C25 C449 ) C25_=_C494( C25 C494 ) C25_=_C666( C25 C666 ) C25_=_C672( C25 C672 ) C26_=_C27( C26 C27 ) \nC26_=_C28( C26 C28 ) C26_=_C29( C26 C29 ) C26_=_C30( C26 C30 ) C26_=_C31( C26 C31 ) C26_=_C32( C26 C32 ) C26_=_C33( C26 C33 ) \nC26_=_C34( C26 C34 ) C26_=_C35( C26 C35 ) C26_=_C36( C26 C36 ) C26_=_C37( C26 C37 ) C26_=_C98( C26 C98 ) C26_=_C199( C26 C199 ) \nC26_=_C450( C26 C450 ) C26_=_C495( C26 C495 ) C26_=_C677( C26 C677 ) C26_=_C682( C26 C682 ) C26_=_C684( C26 C684 ) C27_=_C28( C27 C28 ) \nC27_=_C29( C27 C29 ) C27_=_C30( C27 C30 ) C27_=_C31( C27 C31 ) C27_=_C32( C27 C32 ) C27_=_C33( C27 C33 ) C27_=_C34( C27 C34 ) \nC27_=_C35( C27 C35 ) C27_=_C36( C27 C36 ) C27_=_C37( C27 C37 ) C27_=_C63( C27 C63 ) C27_=_C99( C27 C99 ) C27_=_C135( C27 C135 ) \nC27_=_C170( C27 C170 ) C27_=_C232( C27 C232 ) C27_=_C262( C27 C262 ) C27_=_C291( C27 C291 ) C27_=_C320( C27 C320 ) C27_=_C349( C27 C349 ) \nC27_=_C401( C27 C401 ) C27_=_C427( C27 C427 ) C27_=_C451( C27 C451 ) C27_=_C474( C27 C474 ) C27_=_C496( C27 C496 ) C27_=_C517( C27 C517 ) \nC27_=_C538( C27 C538 ) C27_=_C558( C27 C558 ) C27_=_C577( C27 C577 ) C27_=_C595( C27 C595 ) C27_=_C612( C27 C612 ) C27_=_C627( C27 C627 ) \nC27_=_C653( C27 C653 ) C27_=_C666( C27 C666 ) C27_=_C677( C27 C677 ) C27_=_C689( C27 C689 ) C27_=_C690( C27 C690 ) C27_=_C691( C27 C691 ) \nC27_=_C692( C27 C692 ) C27_=_C694( C27 C694 ) C27_=_C696( C27 C696 ) C27_=_C697( C27 C697 ) C27_=_C698( C27 C698 ) C28_=_C29( C28 C29 ) \nC28_=_C30( C28 C30 ) C28_=_C31( C28 C31 ) C28_=_C32( C28 C32 ) C28_=_C33( C28 C33 ) C28_=_C34(</w:t>
      </w:r>
    </w:p>
    <w:p>
      <w:pPr>
        <w:pStyle w:val="PreformattedText"/>
        <w:bidi w:val="0"/>
        <w:spacing w:before="0" w:after="0"/>
        <w:jc w:val="left"/>
        <w:rPr/>
      </w:pPr>
      <w:r>
        <w:rPr/>
        <w:t xml:space="preserve"> </w:t>
      </w:r>
      <w:r>
        <w:rPr/>
        <w:t>C28 C34 ) C28_=_C35( C28 C35 ) \nC28_=_C36( C28 C36 ) C28_=_C37( C28 C37 ) C28_=_C100( C28 C100 ) C28_=_C201( C28 C201 ) C28_=_C452( C28 C452 ) C28_=_C497( C28 C497 ) \nC28_=_C689( C28 C689 ) C28_=_C702( C28 C702 ) C28_=_C704( C28 C704 ) C29_=_C30( C29 C30 ) C29_=_C31( C29 C31 ) C29_=_C32( C29 C32 ) \nC29_=_C33( C29 C33 ) C29_=_C34( C29 C34 ) C29_=_C35( C29 C35 ) C29_=_C36( C29 C36 ) C29_=_C37( C29 C37 ) C29_=_C101( C29 C101 ) \nC29_=_C453( C29 C453 ) C29_=_C498( C29 C498 ) C29_=_C690( C29 C690 ) C29_=_C711( C29 C711 ) C30_=_C31( C30 C31 ) C30_=_C32( C30 C32 ) \nC30_=_C33( C30 C33 ) C30_=_C34( C30 C34 ) C30_=_C35( C30 C35 ) C30_=_C36( C30 C36 ) C30_=_C37( C30 C37 ) C30_=_C102( C30 C102 ) \nC30_=_C202( C30 C202 ) C30_=_C454( C30 C454 ) C30_=_C499( C30 C499 ) C30_=_C691( C30 C691 ) C30_=_C718( C30 C718 ) C30_=_C720( C30 C720 ) \nC31_=_C32( C31 C32 ) C31_=_C33( C31 C33 ) C31_=_C34( C31 C34 ) C31_=_C35( C31 C35 ) C31_=_C36( C31 C36 ) C31_=_C37( C31 C37 ) \nC31_=_C103( C31 C103 ) C31_=_C203( C31 C203 ) C31_=_C455( C31 C455 ) C31_=_C500( C31 C500 ) C31_=_C692( C31 C692 ) C31_=_C726( C31 C726 ) \nC32_=_C33( C32 C33 ) C32_=_C34( C32 C34 ) C32_=_C35( C32 C35 ) C32_=_C36( C32 C36 ) C32_=_C37( C32 C37 ) C32_=_C68( C32 C68 ) \nC32_=_C104( C32 C104 ) C32_=_C140( C32 C140 ) C32_=_C174( C32 C174 ) C32_=_C236( C32 C236 ) C32_=_C267( C32 C267 ) C32_=_C296( C32 C296 ) \nC32_=_C325( C32 C325 ) C32_=_C354( C32 C354 ) C32_=_C381( C32 C381 ) C32_=_C406( C32 C406 ) C32_=_C431( C32 C431 ) C32_=_C456( C32 C456 ) \nC32_=_C479( C32 C479 ) C32_=_C501( C32 C501 ) C32_=_C522( C32 C522 ) C32_=_C543( C32 C543 ) C32_=_C563( C32 C563 ) C32_=_C582( C32 C582 ) \nC32_=_C600( C32 C600 ) C32_=_C616( C32 C616 ) C32_=_C632( C32 C632 ) C32_=_C644( C32 C644 ) C32_=_C658( C32 C658 ) C32_=_C682( C32 C682 ) \nC32_=_C702( C32 C702 ) C32_=_C711( C32 C711 ) C32_=_C718( C32 C718 ) C32_=_C731( C32 C731 ) C32_=_C733( C32 C733 ) C32_=_C734( C32 C734 ) \nC32_=_C735( C32 C735 ) C32_=_C736( C32 C736 ) C33_=_C34( C33 C34 ) C33_=_C35( C33 C35 ) C33_=_C36( C33 C36 ) C33_=_C37( C33 C37 ) \nC33_=_C105( C33 C105 ) C33_=_C205( C33 C205 ) C33_=_C457( C33 C457 ) C33_=_C502( C33 C502 ) C33_=_C694( C33 C694 ) C33_=_C731( C33 C731 ) \nC33_=_C737( C33 C737 ) C34_=_C35( C34 C35 ) C34_=_C36( C34 C36 ) C34_=_C37( C34 C37 ) C34_=_C70( C34 C70 ) C34_=_C106( C34 C106 ) \nC34_=_C142( C34 C142 ) C34_=_C238( C34 C238 ) C34_=_C269( C34 C269 ) C34_=_C298( C34 C298 ) C34_=_C327( C34 C327 ) C34_=_C356( C34 C356 ) \nC34_=_C383( C34 C383 ) C34_=_C408( C34 C408 ) C34_=_C433( C34 C433 ) C34_=_C458( C34 C458 ) C34_=_C481( C34 C481 ) C34_=_C503( C34 C503 ) \nC34_=_C524( C34 C524 ) C34_=_C545( C34 C545 ) C34_=_C565( C34 C565 ) C34_=_C584( C34 C584 ) C34_=_C602( C34 C602 ) C34_=_C618( C34 C618 ) \nC34_=_C634( C34 C634 ) C34_=_C646( C34 C646 ) C34_=_C660( C34 C660 ) C34_=_C672( C34 C672 ) C34_=_C684( C34 C684 ) C34_=_C704( C34 C704 ) \nC34_=_C720( C34 C720 ) C34_=_C726( C34 C726 ) C34_=_C737( C34 C737 ) C34_=_C742( C34 C742 ) C34_=_C743( C34 C743 ) C34_=_C744( C34 C744 ) \nC34_=_C745( C34 C745 ) C35_=_C36( C35 C36 ) C35_=_C37( C35 C37 ) C35_=_C107( C35 C107 ) C35_=_C207( C35 C207 ) C35_=_C459( C35 C459 ) \nC35_=_C504( C35 C504 ) C35_=_C696( C35 C696 ) C35_=_C733( C35 C733 ) C35_=_C742( C35 C742 ) C36_=_C37( C36 C37 ) C36_=_C108( C36 C108 ) \nC36_=_C208( C36 C208 ) C36_=_C460( C36 C460 ) C36_=_C505( C36 C505 ) C36_=_C734( C36 C734 ) C36_=_C743( C36 C743 ) C37_=_C109( C37 C109 ) \nC37_=_C209( C37 C209 ) C37_=_C461( C37 C461 ) C37_=_C506( C37 C506 ) C37_=_C697( C37 C697 ) C37_=_C735( C37 C735 ) C37_=_C744( C37 C744 ) \nC38_=_C41( C38 C41 ) C38_=_C50( C38 C50 ) C38_=_C52( C38 C52 ) C38_=_C63( C38 C63 ) C38_=_C68( C38 C68 ) C38_=_C70( C38 C70 ) \nC38_=_C75( C38 C75 ) C38_=_C76( C38 C76 ) C38_=_C77( C38 C77 ) C38_=_C78( C38 C78 ) C38_=_C79( C38 C79 ) C38_=_C80( C38 C80 ) \nC38_=_C81( C38 C81 ) C38_=_C82( C38 C82 ) C38_=_C83( C38 C83 ) C38_=_C84( C38 C84 ) C38_=_C86( C38 C86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41_=_C50( C41 C50 ) C41_=_C52( C41 C52 ) \nC41_=_C63( C41 C63 ) C41_=_C68( C41 C68 ) C41_=_C70( C41 C70 ) C41_=_C77( C41 C77 ) C41_=_C112( C41 C112 ) C41_=_C147( C41 C147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1_=_C201( C41 C201 ) C41_=_C202( C41 C202 ) C41_=_C203( C41 C203 ) C41_=_C205( C41 C205 ) \nC41_=_C207( C41 C207 ) C41_=_C208( C41 C208 ) C41_=_C209( C41 C209 ) C41_=_C210( C41 C210 ) C50_=_C52( C50 C52 ) C50_=_C63( C50 C63 ) \nC50_=_C68( C50 C68 ) C50_=_C70( C50 C70 ) C50_=_C121( C50 C121 ) C50_=_C156( C50 C156 ) C50_=_C187( C50 C187 ) C50_=_C218( C50 C218 ) \nC50_=_C249( C50 C249 ) C50_=_C277( C50 C277 ) C50_=_C335( C50 C335 ) C50_=_C363( C50 C363 ) C50_=_C389( C50 C389 ) C50_=_C413( C50 C413 ) \nC50_=_C438( C50 C438 ) C50_=_C440( C50 C440 ) C50_=_C441( C50 C441 ) C50_=_C442( C50 C442 ) C50_=_C443( C50 C443 ) C50_=_C444( C50 C444 ) \nC50_=_C445( C50 C445 ) C50_=_C446( C50 C446 ) C50_=_C447( C50 C447 ) C50_=_C448( C50 C448 ) C50_=_C449( C50 C449 ) C50_=_C450( C50 C450 ) \nC50_=_C451( C50 C451 ) C50_=_C452( C50 C452 ) C50_=_C453( C50 C453 ) C50_=_C454( C50 C454 ) C50_=_C455( C50 C455 ) C50_=_C456( C50 C456 ) \nC50_=_C457( C50 C457 ) C50_=_C458( C50 C458 ) C50_=_C459( C50 C459 ) C50_=_C460( C50 C460 ) C50_=_C461( C50 C461 ) C50_=_C462( C50 C462 ) \nC52_=_C63( C52 C63 ) C52_=_C68( C52 C68 ) C52_=_C70( C52 C70 ) C52_=_C123( C52 C123 ) C52_=_C158( C52 C158 ) C52_=_C189( C52 C189 ) \nC52_=_C220( C52 C220 ) C52_=_C251( C52 C251 ) C52_=_C279( C52 C279 ) C52_=_C308( C52 C308 ) C52_=_C337( C52 C337 ) C52_=_C365( C52 C365 ) \nC52_=_C391( C52 C391 ) C52_=_C415( C52 C415 ) C52_=_C463( C52 C463 ) C52_=_C486( C52 C486 ) C52_=_C487( C52 C487 ) C52_=_C488( C52 C488 ) \nC52_=_C489( C52 C489 ) C52_=_C490( C52 C490 ) C52_=_C491( C52 C491 ) C52_=_C492( C52 C492 ) C52_=_C493( C52 C493 ) C52_=_C494( C52 C494 ) \nC52_=_C495( C52 C495 ) C52_=_C496( C52 C496 ) C52_=_C497( C52 C497 ) C52_=_C498( C52 C498 ) C52_=_C499( C52 C499 ) C52_=_C500( C52 C500 ) \nC52_=_C501( C52 C501 ) C52_=_C502( C52 C502 ) C52_=_C503( C52 C503 ) C52_=_C504( C52 C504 ) C52_=_C505( C52 C505 ) C52_=_C506( C52 C506 ) \nC52_=_C507( C52 C507 ) C63_=_C68( C63 C68 ) C63_=_C70( C63 C70 ) C63_=_C99( C63 C99 ) C63_=_C135( C63 C135 ) C63_=_C170( C63 C170 ) \nC63_=_C232( C63 C232 ) C63_=_C262( C63 C262 ) C63_=_C291( C63 C291 ) C63_=_C320( C63 C320 ) C63_=_C349( C63 C349 ) C63_=_C401( C63 C401 ) \nC63_=_C427( C63 C427 ) C63_=_C451( C63 C451 ) C63_=_C474( C63 C474 ) C63_=_C496( C63 C496 ) C63_=_C517( C63 C517 ) C63_=_C538( C63 C538 ) \nC63_=_C558( C63 C558 ) C63_=_C577( C63 C577 ) C63_=_C595( C63 C595 ) C63_=_C612( C63 C612 ) C63_=_C627( C63 C627 ) C63_=_C653( C63 C653 ) \nC63_=_C666( C63 C666 ) C63_=_C677( C63 C677 ) C63_=_C689( C63 C689 ) C63_=_C690( C63 C690 ) C63_=_C691( C63 C691 ) C63_=_C692( C63 C692 ) \nC63_=_C694( C63 C694 ) C63_=_C696( C63 C696 ) C63_=_C697( C63 C697 ) C63_=_C698( C63 C698 ) C68_=_C70( C68 C70 ) C68_=_C104( C68 C104 ) \nC68_=_C140( C68 C140 ) C68_=_C174( C68 C174 ) C68_=_C236( C68 C236 ) C68_=_C267( C68 C267 ) C68_=_C296( C68 C296 ) C68_=_C325( C68 C325 ) \nC68_=_C354( C68 C354 ) C68_=_C381( C68 C381 ) C68_=_C406( C68 C406 ) C68_=_C431( C68 C431 ) C68_=_C456( C68 C456 ) C68_=_C479( C68 C479 ) \nC68_=_C501( C68 C501 ) C68_=_C522( C68 C522 ) C68_=_C543( C68 C543 ) C68_=_C563( C68 C563 ) C68_=_C582( C68 C582 ) C68_=_C600( C68 C600 ) \nC68_=_C616( C68 C616 ) C68_=_C632( C68 C632 ) C68_=_C644( C68 C644 ) C68_=_C658( C68 C658 ) C68_=_C682( C68 C682 ) C68_=_C702( C68 C702 ) \nC68_=_C711( C68 C711 ) C68_=_C718( C68 C718 ) C68_=_C731( C68 C731 ) C68_=_C733( C68 C733 ) C68_=_C734( C68 C734 ) C68_=_C735( C68 C735 ) \nC68_=_C736( C68 C736 ) C70_=_C106( C70 C106 ) C70_=_C142( C70 C142 ) C70_=_C238( C70 C238 ) C70_=_C269( C70 C269 ) C70_=_C298( C70 C298 ) \nC70_=_C327( C70 C327 ) C70_=_C356( C70 C356 ) C70_=_C383( C70 C383 ) C70_=_C408( C70 C408 ) C70_=_C433( C70 C433 ) C70_=_C458( C70 C458 ) \nC70_=_C481( C70 C481 ) C70_=_C503( C70 C503 ) C70_=_C524( C70 C524 ) C70_=_C545( C70 C545 ) C70_=_C565( C70 C565 ) C70_=_C584( C70 C584 ) \nC70_=_C602( C70 C602 ) C70_=_C618( C70 C618 ) C70_=_C634( C70 C634 ) C70_=_C646( C70 C646 ) C70_=_C660( C70 C660 ) C70_=_C672( C70 C672 ) \nC70_=_C684( C70 C684 ) C70_=_C704( C70 C704 ) C70_=_C720( C70 C720 ) C70_=_C726( C70 C726 ) C70_=_C737( C70 C737 ) C70_=_C742( C70 C742 ) \nC70_=_C743( C70 C743 ) C70_=_C744( C70 C744 ) C70_=_C745( C70 C745 ) C75_=_C76( C75 C76 ) C75_=_C77( C75 C77 ) C75_=_C78( C75 C78 ) \nC75_=_C79( C75 C79 ) C75_=_C80( C75 C80 ) C75_=_C81( C75 C81 ) C75_=_C82( C75 C82 ) C75_=_C83( C75 C83 ) C75_=_C84( C75 C84 ) \nC75_=_C86( C75 C86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w:t>
      </w:r>
    </w:p>
    <w:p>
      <w:pPr>
        <w:pStyle w:val="PreformattedText"/>
        <w:bidi w:val="0"/>
        <w:spacing w:before="0" w:after="0"/>
        <w:jc w:val="left"/>
        <w:rPr/>
      </w:pPr>
      <w:r>
        <w:rPr/>
        <w:t xml:space="preserve"> </w:t>
      </w:r>
      <w:r>
        <w:rPr/>
        <w:t>C75 C105 ) C75_=_C106( C75 C106 ) C75_=_C107( C75 C107 ) C75_=_C108( C75 C108 ) C75_=_C109( C75 C109 ) C75_=_C110( C75 C110 ) \nC75_=_C112( C75 C112 ) C75_=_C121( C75 C121 ) C75_=_C123( C75 C123 ) C75_=_C135( C75 C135 ) C75_=_C140( C75 C140 ) C75_=_C142( C75 C142 ) \nC76_=_C77( C76 C77 ) C76_=_C78( C76 C78 ) C76_=_C79( C76 C79 ) C76_=_C80( C76 C80 ) C76_=_C81( C76 C81 ) C76_=_C82( C76 C82 ) \nC76_=_C83( C76 C83 ) C76_=_C84( C76 C84 ) C76_=_C86( C76 C86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47( C76 C147 ) C76_=_C156( C76 C156 ) C76_=_C158( C76 C158 ) C76_=_C170( C76 C170 ) \nC76_=_C174( C76 C174 ) C77_=_C78( C77 C78 ) C77_=_C79( C77 C79 ) C77_=_C80( C77 C80 ) C77_=_C81( C77 C81 ) C77_=_C82( C77 C82 ) \nC77_=_C83( C77 C83 ) C77_=_C84( C77 C84 ) C77_=_C86( C77 C86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2( C77 C112 ) C77_=_C147( C77 C147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7_=_C201( C77 C201 ) C77_=_C202( C77 C202 ) C77_=_C203( C77 C203 ) C77_=_C205( C77 C205 ) C77_=_C207( C77 C207 ) C77_=_C208( C77 C208 ) \nC77_=_C209( C77 C209 ) C77_=_C210( C77 C210 ) C78_=_C79( C78 C79 ) C78_=_C80( C78 C80 ) C78_=_C81( C78 C81 ) C78_=_C82( C78 C82 ) \nC78_=_C83( C78 C83 ) C78_=_C84( C78 C84 ) C78_=_C86( C78 C86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80( C78 C180 ) C78_=_C218( C78 C218 ) C78_=_C220( C78 C220 ) C78_=_C232( C78 C232 ) \nC78_=_C236( C78 C236 ) C78_=_C238( C78 C238 ) C79_=_C80( C79 C80 ) C79_=_C81( C79 C81 ) C79_=_C82( C79 C82 ) C79_=_C83( C79 C83 ) \nC79_=_C84( C79 C84 ) C79_=_C86( C79 C86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249( C79 C249 ) C79_=_C251( C79 C251 ) C79_=_C262( C79 C262 ) C79_=_C267( C79 C267 ) C79_=_C269( C79 C269 ) \nC80_=_C81( C80 C81 ) C80_=_C82( C80 C82 ) C80_=_C83( C80 C83 ) C80_=_C84( C80 C84 ) C80_=_C86( C80 C86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81( C80 C181 ) C80_=_C277( C80 C277 ) \nC80_=_C279( C80 C279 ) C80_=_C291( C80 C291 ) C80_=_C296( C80 C296 ) C80_=_C298( C80 C298 ) C81_=_C82( C81 C82 ) C81_=_C83( C81 C83 ) \nC81_=_C84( C81 C84 ) C81_=_C86( C81 C86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82( C81 C182 ) C81_=_C308( C81 C308 ) C81_=_C320( C81 C320 ) C81_=_C325( C81 C325 ) C81_=_C327( C81 C327 ) \nC82_=_C83( C82 C83 ) C82_=_C84( C82 C84 ) C82_=_C86( C82 C86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84( C82 C184 ) C82_=_C363( C82 C363 ) C82_=_C365( C82 C365 ) C82_=_C381( C82 C381 ) \nC82_=_C383( C82 C383 ) C83_=_C84( C83 C84 ) C83_=_C86( C83 C86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85( C83 C185 ) C83_=_C389( C83 C389 ) C83_=_C391( C83 C391 ) C83_=_C401( C83 C401 ) \nC83_=_C406( C83 C406 ) C83_=_C408( C83 C408 ) C84_=_C86( C84 C86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86( C84 C186 ) C84_=_C413( C84 C413 ) C84_=_C415( C84 C415 ) C84_=_C427( C84 C427 ) \nC84_=_C431( C84 C431 ) C84_=_C433( C84 C433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88( C86 C188 ) C86_=_C438( C86 C438 ) C86_=_C463( C86 C463 ) C86_=_C474( C86 C474 ) C86_=_C479( C86 C479 ) \nC86_=_C481( C86 C481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440( C88 C440 ) \nC88_=_C486( C88 C486 ) C88_=_C517( C88 C517 ) C88_=_C522( C88 C522 ) C88_=_C524( C88 C524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90( C89 C190 ) C89_=_C441( C89 C441 ) C89_=_C487( C89 C487 ) C89_=_C538( C89 C538 ) C89_=_C543( C89 C543 ) \nC89_=_C545( C89 C545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91( C90</w:t>
      </w:r>
    </w:p>
    <w:p>
      <w:pPr>
        <w:pStyle w:val="PreformattedText"/>
        <w:bidi w:val="0"/>
        <w:spacing w:before="0" w:after="0"/>
        <w:jc w:val="left"/>
        <w:rPr/>
      </w:pPr>
      <w:r>
        <w:rPr/>
        <w:t xml:space="preserve"> </w:t>
      </w:r>
      <w:r>
        <w:rPr/>
        <w:t>C191 ) C90_=_C442( C90 C442 ) C90_=_C488( C90 C488 ) \nC90_=_C558( C90 C558 ) C90_=_C563( C90 C563 ) C90_=_C565( C90 C565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92( C91 C192 ) C91_=_C443( C91 C443 ) \nC91_=_C489( C91 C489 ) C91_=_C577( C91 C577 ) C91_=_C582( C91 C582 ) C91_=_C584( C91 C584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93( C92 C193 ) C92_=_C444( C92 C444 ) \nC92_=_C595( C92 C595 ) C92_=_C600( C92 C600 ) C92_=_C602( C92 C602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94( C93 C194 ) C93_=_C445( C93 C445 ) C93_=_C490( C93 C490 ) C93_=_C612( C93 C612 ) \nC93_=_C616( C93 C616 ) C93_=_C618( C93 C61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95( C94 C195 ) C94_=_C446( C94 C446 ) C94_=_C491( C94 C491 ) C94_=_C627( C94 C627 ) C94_=_C632( C94 C632 ) C94_=_C634( C94 C634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96( C95 C196 ) C95_=_C447( C95 C447 ) C95_=_C492( C95 C492 ) \nC95_=_C644( C95 C644 ) C95_=_C646( C95 C64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97( C96 C197 ) C96_=_C448( C96 C448 ) \nC96_=_C493( C96 C493 ) C96_=_C653( C96 C653 ) C96_=_C658( C96 C658 ) C96_=_C660( C96 C660 ) C97_=_C98( C97 C98 ) C97_=_C99( C97 C99 ) \nC97_=_C100( C97 C100 ) C97_=_C101( C97 C101 ) C97_=_C102( C97 C102 ) C97_=_C103( C97 C103 ) C97_=_C104( C97 C104 ) C97_=_C105( C97 C105 ) \nC97_=_C106( C97 C106 ) C97_=_C107( C97 C107 ) C97_=_C108( C97 C108 ) C97_=_C109( C97 C109 ) C97_=_C110( C97 C110 ) C97_=_C198( C97 C198 ) \nC97_=_C449( C97 C449 ) C97_=_C494( C97 C494 ) C97_=_C666( C97 C666 ) C97_=_C672( C97 C672 ) C98_=_C99( C98 C99 ) C98_=_C100( C98 C100 ) \nC98_=_C101( C98 C101 ) C98_=_C102( C98 C102 ) C98_=_C103( C98 C103 ) C98_=_C104( C98 C104 ) C98_=_C105( C98 C105 ) C98_=_C106( C98 C106 ) \nC98_=_C107( C98 C107 ) C98_=_C108( C98 C108 ) C98_=_C109( C98 C109 ) C98_=_C110( C98 C110 ) C98_=_C199( C98 C199 ) C98_=_C450( C98 C450 ) \nC98_=_C495( C98 C495 ) C98_=_C677( C98 C677 ) C98_=_C682( C98 C682 ) C98_=_C684( C98 C684 ) C99_=_C100( C99 C100 ) C99_=_C101( C99 C101 ) \nC99_=_C102( C99 C102 ) C99_=_C103( C99 C103 ) C99_=_C104( C99 C104 ) C99_=_C105( C99 C105 ) C99_=_C106( C99 C106 ) C99_=_C107( C99 C107 ) \nC99_=_C108( C99 C108 ) C99_=_C109( C99 C109 ) C99_=_C110( C99 C110 ) C99_=_C135( C99 C135 ) C99_=_C170( C99 C170 ) C99_=_C232( C99 C232 ) \nC99_=_C262( C99 C262 ) C99_=_C291( C99 C291 ) C99_=_C320( C99 C320 ) C99_=_C349( C99 C349 ) C99_=_C401( C99 C401 ) C99_=_C427( C99 C427 ) \nC99_=_C451( C99 C451 ) C99_=_C474( C99 C474 ) C99_=_C496( C99 C496 ) C99_=_C517( C99 C517 ) C99_=_C538( C99 C538 ) C99_=_C558( C99 C558 ) \nC99_=_C577( C99 C577 ) C99_=_C595( C99 C595 ) C99_=_C612( C99 C612 ) C99_=_C627( C99 C627 ) C99_=_C653( C99 C653 ) C99_=_C666( C99 C666 ) \nC99_=_C677( C99 C677 ) C99_=_C689( C99 C689 ) C99_=_C690( C99 C690 ) C99_=_C691( C99 C691 ) C99_=_C692( C99 C692 ) C99_=_C694( C99 C694 ) \nC99_=_C696( C99 C696 ) C99_=_C697( C99 C697 ) C99_=_C698( C99 C698 ) C100_=_C101( C100 C101 ) C100_=_C102( C100 C102 ) C100_=_C103( C100 C103 ) \nC100_=_C104( C100 C104 ) C100_=_C105( C100 C105 ) C100_=_C106( C100 C106 ) C100_=_C107( C100 C107 ) C100_=_C108( C100 C108 ) C100_=_C109( C100 C109 ) \nC100_=_C110( C100 C110 ) C100_=_C201( C100 C201 ) C100_=_C452( C100 C452 ) C100_=_C497( C100 C497 ) C100_=_C689( C100 C689 ) C100_=_C702( C100 C702 ) \nC100_=_C704( C100 C704 ) C101_=_C102( C101 C102 ) C101_=_C103( C101 C103 ) C101_=_C104( C101 C104 ) C101_=_C105( C101 C105 ) C101_=_C106( C101 C106 ) \nC101_=_C107( C101 C107 ) C101_=_C108( C101 C108 ) C101_=_C109( C101 C109 ) C101_=_C110( C101 C110 ) C101_=_C453( C101 C453 ) C101_=_C498( C101 C498 ) \nC101_=_C690( C101 C690 ) C101_=_C711( C101 C711 ) C102_=_C103( C102 C103 ) C102_=_C104( C102 C104 ) C102_=_C105( C102 C105 ) C102_=_C106( C102 C106 ) \nC102_=_C107( C102 C107 ) C102_=_C108( C102 C108 ) C102_=_C109( C102 C109 ) C102_=_C110( C102 C110 ) C102_=_C202( C102 C202 ) C102_=_C454( C102 C454 ) \nC102_=_C499( C102 C499 ) C102_=_C691( C102 C691 ) C102_=_C718( C102 C718 ) C102_=_C720( C102 C720 ) C103_=_C104( C103 C104 ) C103_=_C105( C103 C105 ) \nC103_=_C106( C103 C106 ) C103_=_C107( C103 C107 ) C103_=_C108( C103 C108 ) C103_=_C109( C103 C109 ) C103_=_C110( C103 C110 ) C103_=_C203( C103 C203 ) \nC103_=_C455( C103 C455 ) C103_=_C500( C103 C500 ) C103_=_C692( C103 C692 ) C103_=_C726( C103 C726 ) C104_=_C105( C104 C105 ) C104_=_C106( C104 C106 ) \nC104_=_C107( C104 C107 ) C104_=_C108( C104 C108 ) C104_=_C109( C104 C109 ) C104_=_C110( C104 C110 ) C104_=_C140( C104 C140 ) C104_=_C174( C104 C174 ) \nC104_=_C236( C104 C236 ) C104_=_C267( C104 C267 ) C104_=_C296( C104 C296 ) C104_=_C325( C104 C325 ) C104_=_C354( C104 C354 ) C104_=_C381( C104 C381 ) \nC104_=_C406( C104 C406 ) C104_=_C431( C104 C431 ) C104_=_C456( C104 C456 ) C104_=_C479( C104 C479 ) C104_=_C501( C104 C501 ) C104_=_C522( C104 C522 ) \nC104_=_C543( C104 C543 ) C104_=_C563( C104 C563 ) C104_=_C582( C104 C582 ) C104_=_C600( C104 C600 ) C104_=_C616( C104 C616 ) C104_=_C632( C104 C632 ) \nC104_=_C644( C104 C644 ) C104_=_C658( C104 C658 ) C104_=_C682( C104 C682 ) C104_=_C702( C104 C702 ) C104_=_C711( C104 C711 ) C104_=_C718( C104 C718 ) \nC104_=_C731( C104 C731 ) C104_=_C733( C104 C733 ) C104_=_C734( C104 C734 ) C104_=_C735( C104 C735 ) C104_=_C736( C104 C736 ) C105_=_C106( C105 C106 ) \nC105_=_C107( C105 C107 ) C105_=_C108( C105 C108 ) C105_=_C109( C105 C109 ) C105_=_C110( C105 C110 ) C105_=_C205( C105 C205 ) C105_=_C457( C105 C457 ) \nC105_=_C502( C105 C502 ) C105_=_C694( C105 C694 ) C105_=_C731( C105 C731 ) C105_=_C737( C105 C737 ) C106_=_C107( C106 C107 ) C106_=_C108( C106 C108 ) \nC106_=_C109( C106 C109 ) C106_=_C110( C106 C110 ) C106_=_C142( C106 C142 ) C106_=_C238( C106 C238 ) C106_=_C269( C106 C269 ) C106_=_C298( C106 C298 ) \nC106_=_C327( C106 C327 ) C106_=_C356( C106 C356 ) C106_=_C383( C106 C383 ) C106_=_C408( C106 C408 ) C106_=_C433( C106 C433 ) C106_=_C458( C106 C458 ) \nC106_=_C481( C106 C481 ) C106_=_C503( C106 C503 ) C106_=_C524( C106 C524 ) C106_=_C545( C106 C545 ) C106_=_C565( C106 C565 ) C106_=_C584( C106 C584 ) \nC106_=_C602( C106 C602 ) C106_=_C618( C106 C618 ) C106_=_C634( C106 C634 ) C106_=_C646( C106 C646 ) C106_=_C660( C106 C660 ) C106_=_C672( C106 C672 ) \nC106_=_C684( C106 C684 ) C106_=_C704( C106 C704 ) C106_=_C720( C106 C720 ) C106_=_C726( C106 C726 ) C106_=_C737( C106 C737 ) C106_=_C742( C106 C742 ) \nC106_=_C743( C106 C743 ) C106_=_C744( C106 C744 ) C106_=_C745( C106 C745 ) C107_=_C108( C107 C108 ) C107_=_C109( C107 C109 ) C107_=_C110( C107 C110 ) \nC107_=_C207( C107 C207 ) C107_=_C459( C107 C459 ) C107_=_C504( C107 C504 ) C107_=_C696( C107 C696 ) C107_=_C733( C107 C733 ) C107_=_C742( C107 C742 ) \nC108_=_C109( C108 C109 ) C108_=_C110( C108 C110 ) C108_=_C208( C108 C208 ) C108_=_C460( C108 C460 ) C108_=_C505( C108 C505 ) C108_=_C734( C108 C734 ) \nC108_=_C743( C108 C743 ) C109_=_C110( C109 C110 ) C109_=_C209( C109 C209 ) C109_=_C461( C109 C461 ) C109_=_C506( C109 C506 ) C109_=_C697( C109 C697 ) \nC109_=_C735( C109 C735 ) C109_=_C744( C109 C744 ) C110_=_C210( C110 C210 ) C110_=_C462( C110 C462 ) C110_=_C507( C110 C507 ) C110_=_C698( C110 C698 ) \nC110_=_C736( C110 C736 ) C110_=_C745( C110 C745 ) C112_=_C121( C112 C121 ) C112_=_C123( C112 C123 ) C112_=_C135( C112 C135 ) C112_=_C140( C112 C140 ) \nC112_=_C142( C112 C142 ) C112_=_C147( C112 C147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2_=_C201( C112 C201 ) C112_=_C202( C112 C202 ) \nC112_=_C203(</w:t>
      </w:r>
    </w:p>
    <w:p>
      <w:pPr>
        <w:pStyle w:val="PreformattedText"/>
        <w:bidi w:val="0"/>
        <w:spacing w:before="0" w:after="0"/>
        <w:jc w:val="left"/>
        <w:rPr/>
      </w:pPr>
      <w:r>
        <w:rPr/>
        <w:t xml:space="preserve"> </w:t>
      </w:r>
      <w:r>
        <w:rPr/>
        <w:t>C112 C203 ) C112_=_C205( C112 C205 ) C112_=_C207( C112 C207 ) C112_=_C208( C112 C208 ) C112_=_C209( C112 C209 ) C112_=_C210( C112 C210 ) \nC121_=_C123( C121 C123 ) C121_=_C135( C121 C135 ) C121_=_C140( C121 C140 ) C121_=_C142( C121 C142 ) C121_=_C156( C121 C156 ) C121_=_C187( C121 C187 ) \nC121_=_C218( C121 C218 ) C121_=_C249( C121 C249 ) C121_=_C277( C121 C277 ) C121_=_C335( C121 C335 ) C121_=_C363( C121 C363 ) C121_=_C389( C121 C389 ) \nC121_=_C413( C121 C413 ) C121_=_C438( C121 C438 ) C121_=_C440( C121 C440 ) C121_=_C441( C121 C441 ) C121_=_C442( C121 C442 ) C121_=_C443( C121 C443 ) \nC121_=_C444( C121 C444 ) C121_=_C445( C121 C445 ) C121_=_C446( C121 C446 ) C121_=_C447( C121 C447 ) C121_=_C448( C121 C448 ) C121_=_C449( C121 C449 ) \nC121_=_C450( C121 C450 ) C121_=_C451( C121 C451 ) C121_=_C452( C121 C452 ) C121_=_C453( C121 C453 ) C121_=_C454( C121 C454 ) C121_=_C455( C121 C455 ) \nC121_=_C456( C121 C456 ) C121_=_C457( C121 C457 ) C121_=_C458( C121 C458 ) C121_=_C459( C121 C459 ) C121_=_C460( C121 C460 ) C121_=_C461( C121 C461 ) \nC121_=_C462( C121 C462 ) C123_=_C135( C123 C135 ) C123_=_C140( C123 C140 ) C123_=_C142( C123 C142 ) C123_=_C158( C123 C158 ) C123_=_C189( C123 C189 ) \nC123_=_C220( C123 C220 ) C123_=_C251( C123 C251 ) C123_=_C279( C123 C279 ) C123_=_C308( C123 C308 ) C123_=_C337( C123 C337 ) C123_=_C365( C123 C365 ) \nC123_=_C391( C123 C391 ) C123_=_C415( C123 C415 ) C123_=_C463( C123 C463 ) C123_=_C486( C123 C486 ) C123_=_C487( C123 C487 ) C123_=_C488( C123 C488 ) \nC123_=_C489( C123 C489 ) C123_=_C490( C123 C490 ) C123_=_C491( C123 C491 ) C123_=_C492( C123 C492 ) C123_=_C493( C123 C493 ) C123_=_C494( C123 C494 ) \nC123_=_C495( C123 C495 ) C123_=_C496( C123 C496 ) C123_=_C497( C123 C497 ) C123_=_C498( C123 C498 ) C123_=_C499( C123 C499 ) C123_=_C500( C123 C500 ) \nC123_=_C501( C123 C501 ) C123_=_C502( C123 C502 ) C123_=_C503( C123 C503 ) C123_=_C504( C123 C504 ) C123_=_C505( C123 C505 ) C123_=_C506( C123 C506 ) \nC123_=_C507( C123 C507 ) C135_=_C140( C135 C140 ) C135_=_C142( C135 C142 ) C135_=_C170( C135 C170 ) C135_=_C232( C135 C232 ) C135_=_C262( C135 C262 ) \nC135_=_C291( C135 C291 ) C135_=_C320( C135 C320 ) C135_=_C349( C135 C349 ) C135_=_C401( C135 C401 ) C135_=_C427( C135 C427 ) C135_=_C451( C135 C451 ) \nC135_=_C474( C135 C474 ) C135_=_C496( C135 C496 ) C135_=_C517( C135 C517 ) C135_=_C538( C135 C538 ) C135_=_C558( C135 C558 ) C135_=_C577( C135 C577 ) \nC135_=_C595( C135 C595 ) C135_=_C612( C135 C612 ) C135_=_C627( C135 C627 ) C135_=_C653( C135 C653 ) C135_=_C666( C135 C666 ) C135_=_C677( C135 C677 ) \nC135_=_C689( C135 C689 ) C135_=_C690( C135 C690 ) C135_=_C691( C135 C691 ) C135_=_C692( C135 C692 ) C135_=_C694( C135 C694 ) C135_=_C696( C135 C696 ) \nC135_=_C697( C135 C697 ) C135_=_C698( C135 C698 ) C140_=_C142( C140 C142 ) C140_=_C174( C140 C174 ) C140_=_C236( C140 C236 ) C140_=_C267( C140 C267 ) \nC140_=_C296( C140 C296 ) C140_=_C325( C140 C325 ) C140_=_C354( C140 C354 ) C140_=_C381( C140 C381 ) C140_=_C406( C140 C406 ) C140_=_C431( C140 C431 ) \nC140_=_C456( C140 C456 ) C140_=_C479( C140 C479 ) C140_=_C501( C140 C501 ) C140_=_C522( C140 C522 ) C140_=_C543( C140 C543 ) C140_=_C563( C140 C563 ) \nC140_=_C582( C140 C582 ) C140_=_C600( C140 C600 ) C140_=_C616( C140 C616 ) C140_=_C632( C140 C632 ) C140_=_C644( C140 C644 ) C140_=_C658( C140 C658 ) \nC140_=_C682( C140 C682 ) C140_=_C702( C140 C702 ) C140_=_C711( C140 C711 ) C140_=_C718( C140 C718 ) C140_=_C731( C140 C731 ) C140_=_C733( C140 C733 ) \nC140_=_C734( C140 C734 ) C140_=_C735( C140 C735 ) C140_=_C736( C140 C736 ) C142_=_C238( C142 C238 ) C142_=_C269( C142 C269 ) C142_=_C298( C142 C298 ) \nC142_=_C327( C142 C327 ) C142_=_C356( C142 C356 ) C142_=_C383( C142 C383 ) C142_=_C408( C142 C408 ) C142_=_C433( C142 C433 ) C142_=_C458( C142 C458 ) \nC142_=_C481( C142 C481 ) C142_=_C503( C142 C503 ) C142_=_C524( C142 C524 ) C142_=_C545( C142 C545 ) C142_=_C565( C142 C565 ) C142_=_C584( C142 C584 ) \nC142_=_C602( C142 C602 ) C142_=_C618( C142 C618 ) C142_=_C634( C142 C634 ) C142_=_C646( C142 C646 ) C142_=_C660( C142 C660 ) C142_=_C672( C142 C672 ) \nC142_=_C684( C142 C684 ) C142_=_C704( C142 C704 ) C142_=_C720( C142 C720 ) C142_=_C726( C142 C726 ) C142_=_C737( C142 C737 ) C142_=_C742( C142 C742 ) \nC142_=_C743( C142 C743 ) C142_=_C744( C142 C744 ) C142_=_C745( C142 C745 ) C147_=_C156( C147 C156 ) C147_=_C158( C147 C158 ) C147_=_C170( C147 C170 ) \nC147_=_C174( C147 C174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7_=_C201( C147 C201 ) C147_=_C202( C147 C202 ) C147_=_C203( C147 C203 ) \nC147_=_C205( C147 C205 ) C147_=_C207( C147 C207 ) C147_=_C208( C147 C208 ) C147_=_C209( C147 C209 ) C147_=_C210( C147 C210 ) C156_=_C158( C156 C158 ) \nC156_=_C170( C156 C170 ) C156_=_C174( C156 C174 ) C156_=_C187( C156 C187 ) C156_=_C218( C156 C218 ) C156_=_C249( C156 C249 ) C156_=_C277( C156 C277 ) \nC156_=_C335( C156 C335 ) C156_=_C363( C156 C363 ) C156_=_C389( C156 C389 ) C156_=_C413( C156 C413 ) C156_=_C438( C156 C438 ) C156_=_C440( C156 C440 ) \nC156_=_C441( C156 C441 ) C156_=_C442( C156 C442 ) C156_=_C443( C156 C443 ) C156_=_C444( C156 C444 ) C156_=_C445( C156 C445 ) C156_=_C446( C156 C446 ) \nC156_=_C447( C156 C447 ) C156_=_C448( C156 C448 ) C156_=_C449( C156 C449 ) C156_=_C450( C156 C450 ) C156_=_C451( C156 C451 ) C156_=_C452( C156 C452 ) \nC156_=_C453( C156 C453 ) C156_=_C454( C156 C454 ) C156_=_C455( C156 C455 ) C156_=_C456( C156 C456 ) C156_=_C457( C156 C457 ) C156_=_C458( C156 C458 ) \nC156_=_C459( C156 C459 ) C156_=_C460( C156 C460 ) C156_=_C461( C156 C461 ) C156_=_C462( C156 C462 ) C158_=_C170( C158 C170 ) C158_=_C174( C158 C174 ) \nC158_=_C189( C158 C189 ) C158_=_C220( C158 C220 ) C158_=_C251( C158 C251 ) C158_=_C279( C158 C279 ) C158_=_C308( C158 C308 ) C158_=_C337( C158 C337 ) \nC158_=_C365( C158 C365 ) C158_=_C391( C158 C391 ) C158_=_C415( C158 C415 ) C158_=_C463( C158 C463 ) C158_=_C486( C158 C486 ) C158_=_C487( C158 C487 ) \nC158_=_C488( C158 C488 ) C158_=_C489( C158 C489 ) C158_=_C490( C158 C490 ) C158_=_C491( C158 C491 ) C158_=_C492( C158 C492 ) C158_=_C493( C158 C493 ) \nC158_=_C494( C158 C494 ) C158_=_C495( C158 C495 ) C158_=_C496( C158 C496 ) C158_=_C497( C158 C497 ) C158_=_C498( C158 C498 ) C158_=_C499( C158 C499 ) \nC158_=_C500( C158 C500 ) C158_=_C501( C158 C501 ) C158_=_C502( C158 C502 ) C158_=_C503( C158 C503 ) C158_=_C504( C158 C504 ) C158_=_C505( C158 C505 ) \nC158_=_C506( C158 C506 ) C158_=_C507( C158 C507 ) C170_=_C174( C170 C174 ) C170_=_C232( C170 C232 ) C170_=_C262( C170 C262 ) C170_=_C291( C170 C291 ) \nC170_=_C320( C170 C320 ) C170_=_C349( C170 C349 ) C170_=_C401( C170 C401 ) C170_=_C427( C170 C427 ) C170_=_C451( C170 C451 ) C170_=_C474( C170 C474 ) \nC170_=_C496( C170 C496 ) C170_=_C517( C170 C517 ) C170_=_C538( C170 C538 ) C170_=_C558( C170 C558 ) C170_=_C577( C170 C577 ) C170_=_C595( C170 C595 ) \nC170_=_C612( C170 C612 ) C170_=_C627( C170 C627 ) C170_=_C653( C170 C653 ) C170_=_C666( C170 C666 ) C170_=_C677( C170 C677 ) C170_=_C689( C170 C689 ) \nC170_=_C690( C170 C690 ) C170_=_C691( C170 C691 ) C170_=_C692( C170 C692 ) C170_=_C694( C170 C694 ) C170_=_C696( C170 C696 ) C170_=_C697( C170 C697 ) \nC170_=_C698( C170 C698 ) C174_=_C236( C174 C236 ) C174_=_C267( C174 C267 ) C174_=_C296( C174 C296 ) C174_=_C325( C174 C325 ) C174_=_C354( C174 C354 ) \nC174_=_C381( C174 C381 ) C174_=_C406( C174 C406 ) C174_=_C431( C174 C431 ) C174_=_C456( C174 C456 ) C174_=_C479( C174 C479 ) C174_=_C501( C174 C501 ) \nC174_=_C522( C174 C522 ) C174_=_C543( C174 C543 ) C174_=_C563( C174 C563 ) C174_=_C582( C174 C582 ) C174_=_C600( C174 C600 ) C174_=_C616( C174 C616 ) \nC174_=_C632( C174 C632 ) C174_=_C644( C174 C644 ) C174_=_C658( C174 C658 ) C174_=_C682( C174 C682 ) C174_=_C702( C174 C702 ) C174_=_C711( C174 C711 ) \nC174_=_C718( C174 C718 ) C174_=_C731( C174 C731 ) C174_=_C733( C174 C733 ) C174_=_C734( C174 C734 ) C174_=_C735( C174 C735 ) C174_=_C736( C174 C736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1( C180 C201 ) C180_=_C202( C180 C202 ) C180_=_C203( C180 C203 ) C180_=_C205( C180 C205 ) C180_=_C207( C180 C207 ) \nC180_=_C208( C180 C208 ) C180_=_C209( C180 C209 ) C180_=_C210( C180 C210 ) C180_=_C218( C180 C218 ) C180_=_C220( C180 C220 ) C180_=_C232( C180 C232 ) \nC180_=_C236( C180 C236 ) C180_=_C238( C180 C238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1( C181 C201 ) C181_=_C202( C181 C202 ) C181_=_C203( C181 C203 ) C181_=_C205( C181 C205 ) \nC181_=_C207( C181 C207 ) C181_=_C208( C181 C208 ) C181_=_C209( C181 C209 ) C181_=_C210( C181 C210 ) C181_=_C277( C181 C277 ) C181_=_C279( C181 C279 ) \nC181_=_C291( C181 C291 ) C181_=_C296(</w:t>
      </w:r>
    </w:p>
    <w:p>
      <w:pPr>
        <w:pStyle w:val="PreformattedText"/>
        <w:bidi w:val="0"/>
        <w:spacing w:before="0" w:after="0"/>
        <w:jc w:val="left"/>
        <w:rPr/>
      </w:pPr>
      <w:r>
        <w:rPr/>
        <w:t xml:space="preserve"> </w:t>
      </w:r>
      <w:r>
        <w:rPr/>
        <w:t>C181 C296 ) C181_=_C298( C181 C298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1( C182 C201 ) C182_=_C202( C182 C202 ) C182_=_C203( C182 C203 ) C182_=_C205( C182 C205 ) \nC182_=_C207( C182 C207 ) C182_=_C208( C182 C208 ) C182_=_C209( C182 C209 ) C182_=_C210( C182 C210 ) C182_=_C308( C182 C308 ) C182_=_C320( C182 C320 ) \nC182_=_C325( C182 C325 ) C182_=_C327( C182 C327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1( C183 C201 ) C183_=_C202( C183 C202 ) C183_=_C203( C183 C203 ) C183_=_C205( C183 C205 ) C183_=_C207( C183 C207 ) C183_=_C208( C183 C208 ) \nC183_=_C209( C183 C209 ) C183_=_C210( C183 C210 ) C183_=_C335( C183 C335 ) C183_=_C337( C183 C337 ) C183_=_C349( C183 C349 ) C183_=_C354( C183 C354 ) \nC183_=_C356( C183 C356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1( C184 C201 ) C184_=_C202( C184 C202 ) \nC184_=_C203( C184 C203 ) C184_=_C205( C184 C205 ) C184_=_C207( C184 C207 ) C184_=_C208( C184 C208 ) C184_=_C209( C184 C209 ) C184_=_C210( C184 C210 ) \nC184_=_C363( C184 C363 ) C184_=_C365( C184 C365 ) C184_=_C381( C184 C381 ) C184_=_C383( C184 C383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1( C185 C201 ) C185_=_C202( C185 C202 ) C185_=_C203( C185 C203 ) C185_=_C205( C185 C205 ) C185_=_C207( C185 C207 ) C185_=_C208( C185 C208 ) \nC185_=_C209( C185 C209 ) C185_=_C210( C185 C210 ) C185_=_C389( C185 C389 ) C185_=_C391( C185 C391 ) C185_=_C401( C185 C401 ) C185_=_C406( C185 C406 ) \nC185_=_C408( C185 C408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1( C186 C201 ) C186_=_C202( C186 C202 ) C186_=_C203( C186 C203 ) C186_=_C205( C186 C205 ) \nC186_=_C207( C186 C207 ) C186_=_C208( C186 C208 ) C186_=_C209( C186 C209 ) C186_=_C210( C186 C210 ) C186_=_C413( C186 C413 ) C186_=_C415( C186 C415 ) \nC186_=_C427( C186 C427 ) C186_=_C431( C186 C431 ) C186_=_C433( C186 C433 ) C187_=_C188( C187 C188 ) C187_=_C189( C187 C189 ) C187_=_C190( C187 C190 ) \nC187_=_C191( C187 C191 ) C187_=_C192( C187 C192 ) C187_=_C193( C187 C193 ) C187_=_C194( C187 C194 ) C187_=_C195( C187 C195 ) C187_=_C196( C187 C196 ) \nC187_=_C197( C187 C197 ) C187_=_C198( C187 C198 ) C187_=_C199( C187 C199 ) C187_=_C201( C187 C201 ) C187_=_C202( C187 C202 ) C187_=_C203( C187 C203 ) \nC187_=_C205( C187 C205 ) C187_=_C207( C187 C207 ) C187_=_C208( C187 C208 ) C187_=_C209( C187 C209 ) C187_=_C210( C187 C210 ) C187_=_C218( C187 C218 ) \nC187_=_C249( C187 C249 ) C187_=_C277( C187 C277 ) C187_=_C335( C187 C335 ) C187_=_C363( C187 C363 ) C187_=_C389( C187 C389 ) C187_=_C413( C187 C413 ) \nC187_=_C438( C187 C438 ) C187_=_C440( C187 C440 ) C187_=_C441( C187 C441 ) C187_=_C442( C187 C442 ) C187_=_C443( C187 C443 ) C187_=_C444( C187 C444 ) \nC187_=_C445( C187 C445 ) C187_=_C446( C187 C446 ) C187_=_C447( C187 C447 ) C187_=_C448( C187 C448 ) C187_=_C449( C187 C449 ) C187_=_C450( C187 C450 ) \nC187_=_C451( C187 C451 ) C187_=_C452( C187 C452 ) C187_=_C453( C187 C453 ) C187_=_C454( C187 C454 ) C187_=_C455( C187 C455 ) C187_=_C456( C187 C456 ) \nC187_=_C457( C187 C457 ) C187_=_C458( C187 C458 ) C187_=_C459( C187 C459 ) C187_=_C460( C187 C460 ) C187_=_C461( C187 C461 ) C187_=_C462( C187 C462 ) \nC188_=_C189( C188 C189 ) C188_=_C190( C188 C190 ) C188_=_C191( C188 C191 ) C188_=_C192( C188 C192 ) C188_=_C193( C188 C193 ) C188_=_C194( C188 C194 ) \nC188_=_C195( C188 C195 ) C188_=_C196( C188 C196 ) C188_=_C197( C188 C197 ) C188_=_C198( C188 C198 ) C188_=_C199( C188 C199 ) C188_=_C201( C188 C201 ) \nC188_=_C202( C188 C202 ) C188_=_C203( C188 C203 ) C188_=_C205( C188 C205 ) C188_=_C207( C188 C207 ) C188_=_C208( C188 C208 ) C188_=_C209( C188 C209 ) \nC188_=_C210( C188 C210 ) C188_=_C438( C188 C438 ) C188_=_C463( C188 C463 ) C188_=_C474( C188 C474 ) C188_=_C479( C188 C479 ) C188_=_C481( C188 C481 ) \nC189_=_C190( C189 C190 ) C189_=_C191( C189 C191 ) C189_=_C192( C189 C192 ) C189_=_C193( C189 C193 ) C189_=_C194( C189 C194 ) C189_=_C195( C189 C195 ) \nC189_=_C196( C189 C196 ) C189_=_C197( C189 C197 ) C189_=_C198( C189 C198 ) C189_=_C199( C189 C199 ) C189_=_C201( C189 C201 ) C189_=_C202( C189 C202 ) \nC189_=_C203( C189 C203 ) C189_=_C205( C189 C205 ) C189_=_C207( C189 C207 ) C189_=_C208( C189 C208 ) C189_=_C209( C189 C209 ) C189_=_C210( C189 C210 ) \nC189_=_C220( C189 C220 ) C189_=_C251( C189 C251 ) C189_=_C279( C189 C279 ) C189_=_C308( C189 C308 ) C189_=_C337( C189 C337 ) C189_=_C365( C189 C365 ) \nC189_=_C391( C189 C391 ) C189_=_C415( C189 C415 ) C189_=_C463( C189 C463 ) C189_=_C486( C189 C486 ) C189_=_C487( C189 C487 ) C189_=_C488( C189 C488 ) \nC189_=_C489( C189 C489 ) C189_=_C490( C189 C490 ) C189_=_C491( C189 C491 ) C189_=_C492( C189 C492 ) C189_=_C493( C189 C493 ) C189_=_C494( C189 C494 ) \nC189_=_C495( C189 C495 ) C189_=_C496( C189 C496 ) C189_=_C497( C189 C497 ) C189_=_C498( C189 C498 ) C189_=_C499( C189 C499 ) C189_=_C500( C189 C500 ) \nC189_=_C501( C189 C501 ) C189_=_C502( C189 C502 ) C189_=_C503( C189 C503 ) C189_=_C504( C189 C504 ) C189_=_C505( C189 C505 ) C189_=_C506( C189 C506 ) \nC189_=_C507( C189 C507 ) C190_=_C191( C190 C191 ) C190_=_C192( C190 C192 ) C190_=_C193( C190 C193 ) C190_=_C194( C190 C194 ) C190_=_C195( C190 C195 ) \nC190_=_C196( C190 C196 ) C190_=_C197( C190 C197 ) C190_=_C198( C190 C198 ) C190_=_C199( C190 C199 ) C190_=_C201( C190 C201 ) C190_=_C202( C190 C202 ) \nC190_=_C203( C190 C203 ) C190_=_C205( C190 C205 ) C190_=_C207( C190 C207 ) C190_=_C208( C190 C208 ) C190_=_C209( C190 C209 ) C190_=_C210( C190 C210 ) \nC190_=_C441( C190 C441 ) C190_=_C487( C190 C487 ) C190_=_C538( C190 C538 ) C190_=_C543( C190 C543 ) C190_=_C545( C190 C545 ) C191_=_C192( C191 C192 ) \nC191_=_C193( C191 C193 ) C191_=_C194( C191 C194 ) C191_=_C195( C191 C195 ) C191_=_C196( C191 C196 ) C191_=_C197( C191 C197 ) C191_=_C198( C191 C198 ) \nC191_=_C199( C191 C199 ) C191_=_C201( C191 C201 ) C191_=_C202( C191 C202 ) C191_=_C203( C191 C203 ) C191_=_C205( C191 C205 ) C191_=_C207( C191 C207 ) \nC191_=_C208( C191 C208 ) C191_=_C209( C191 C209 ) C191_=_C210( C191 C210 ) C191_=_C442( C191 C442 ) C191_=_C488( C191 C488 ) C191_=_C558( C191 C558 ) \nC191_=_C563( C191 C563 ) C191_=_C565( C191 C565 ) C192_=_C193( C192 C193 ) C192_=_C194( C192 C194 ) C192_=_C195( C192 C195 ) C192_=_C196( C192 C196 ) \nC192_=_C197( C192 C197 ) C192_=_C198( C192 C198 ) C192_=_C199( C192 C199 ) C192_=_C201( C192 C201 ) C192_=_C202( C192 C202 ) C192_=_C203( C192 C203 ) \nC192_=_C205( C192 C205 ) C192_=_C207( C192 C207 ) C192_=_C208( C192 C208 ) C192_=_C209( C192 C209 ) C192_=_C210( C192 C210 ) C192_=_C443( C192 C443 ) \nC192_=_C489( C192 C489 ) C192_=_C577( C192 C577 ) C192_=_C582( C192 C582 ) C192_=_C584( C192 C584 ) C193_=_C194( C193 C194 ) C193_=_C195( C193 C195 ) \nC193_=_C196( C193 C196 ) C193_=_C197( C193 C197 ) C193_=_C198( C193 C198 ) C193_=_C199( C193 C199 ) C193_=_C201( C193 C201 ) C193_=_C202( C193 C202 ) \nC193_=_C203( C193 C203 ) C193_=_C205( C193 C205 ) C193_=_C207( C193 C207 ) C193_=_C208( C193 C208 ) C193_=_C209( C193 C209 ) C193_=_C210( C193 C210 ) \nC193_=_C444( C193 C444 ) C193_=_C595( C193 C595 ) C193_=_C600( C193 C600 ) C193_=_C602( C193 C602 ) C194_=_C195( C194 C195 ) C194_=_C196( C194 C196 ) \nC194_=_C197( C194 C197 ) C194_=_C198( C194 C198 ) C194_=_C199( C194 C199 ) C194_=_C201( C194 C201 ) C194_=_C202( C194 C202 ) C194_=_C203( C194 C203 ) \nC194_=_C205( C194 C205 ) C194_=_C207( C194 C207 ) C194_=_C208( C194 C208 ) C194_=_C209( C194 C209 ) C194_=_C210( C194 C210 ) C194_=_C445( C194 C445 ) \nC194_=_C490( C194 C490 ) C194_=_C612( C194 C612 ) C194_=_C616( C194 C616 ) C194_=_C618( C194 C618 ) C195_=_C196( C195 C196 ) C195_=_C197( C195 C197 ) \nC195_=_C198( C195 C198 ) C195_=_C199( C195 C199 ) C195_=_C201( C195 C201 ) C195_=_C202( C195 C202 ) C195_=_C203( C195 C203 ) C195_=_C205( C195 C205 ) \nC195_=_C207( C195 C207 ) C195_=_C208( C195 C208 ) C195_=_C209( C195 C209 ) C195_=_C210( C195 C210 ) C195_=_C446( C195 C446 ) C195_=_C491( C195 C491 ) \nC195_=_C627( C195 C627 ) C195_=_C632( C195 C632 ) C195_=_C634( C195 C634 ) C196_=_C197( C196 C197 ) C196_=_C198( C196 C198 ) C196_=_C199( C196 C199 ) \nC196_=_C201( C196 C201 ) C196_=_C202( C196 C202 ) C196_=_C203( C196 C203 ) C196_=_C205( C196 C205 ) C196_=_C207( C196 C207 ) C196_=_C208( C196 C208 ) \nC196_=_C209( C196 C209 ) C196_=_C210( C196 C210 ) C196_=_C447(</w:t>
      </w:r>
    </w:p>
    <w:p>
      <w:pPr>
        <w:pStyle w:val="PreformattedText"/>
        <w:bidi w:val="0"/>
        <w:spacing w:before="0" w:after="0"/>
        <w:jc w:val="left"/>
        <w:rPr/>
      </w:pPr>
      <w:r>
        <w:rPr/>
        <w:t xml:space="preserve"> </w:t>
      </w:r>
      <w:r>
        <w:rPr/>
        <w:t>C196 C447 ) C196_=_C492( C196 C492 ) C196_=_C644( C196 C644 ) C196_=_C646( C196 C646 ) \nC197_=_C198( C197 C198 ) C197_=_C199( C197 C199 ) C197_=_C201( C197 C201 ) C197_=_C202( C197 C202 ) C197_=_C203( C197 C203 ) C197_=_C205( C197 C205 ) \nC197_=_C207( C197 C207 ) C197_=_C208( C197 C208 ) C197_=_C209( C197 C209 ) C197_=_C210( C197 C210 ) C197_=_C448( C197 C448 ) C197_=_C493( C197 C493 ) \nC197_=_C653( C197 C653 ) C197_=_C658( C197 C658 ) C197_=_C660( C197 C660 ) C198_=_C199( C198 C199 ) C198_=_C201( C198 C201 ) C198_=_C202( C198 C202 ) \nC198_=_C203( C198 C203 ) C198_=_C205( C198 C205 ) C198_=_C207( C198 C207 ) C198_=_C208( C198 C208 ) C198_=_C209( C198 C209 ) C198_=_C210( C198 C210 ) \nC198_=_C449( C198 C449 ) C198_=_C494( C198 C494 ) C198_=_C666( C198 C666 ) C198_=_C672( C198 C672 ) C199_=_C201( C199 C201 ) C199_=_C202( C199 C202 ) \nC199_=_C203( C199 C203 ) C199_=_C205( C199 C205 ) C199_=_C207( C199 C207 ) C199_=_C208( C199 C208 ) C199_=_C209( C199 C209 ) C199_=_C210( C199 C210 ) \nC199_=_C450( C199 C450 ) C199_=_C495( C199 C495 ) C199_=_C677( C199 C677 ) C199_=_C682( C199 C682 ) C199_=_C684( C199 C684 ) C201_=_C202( C201 C202 ) \nC201_=_C203( C201 C203 ) C201_=_C205( C201 C205 ) C201_=_C207( C201 C207 ) C201_=_C208( C201 C208 ) C201_=_C209( C201 C209 ) C201_=_C210( C201 C210 ) \nC201_=_C452( C201 C452 ) C201_=_C497( C201 C497 ) C201_=_C689( C201 C689 ) C201_=_C702( C201 C702 ) C201_=_C704( C201 C704 ) C202_=_C203( C202 C203 ) \nC202_=_C205( C202 C205 ) C202_=_C207( C202 C207 ) C202_=_C208( C202 C208 ) C202_=_C209( C202 C209 ) C202_=_C210( C202 C210 ) C202_=_C454( C202 C454 ) \nC202_=_C499( C202 C499 ) C202_=_C691( C202 C691 ) C202_=_C718( C202 C718 ) C202_=_C720( C202 C720 ) C203_=_C205( C203 C205 ) C203_=_C207( C203 C207 ) \nC203_=_C208( C203 C208 ) C203_=_C209( C203 C209 ) C203_=_C210( C203 C210 ) C203_=_C455( C203 C455 ) C203_=_C500( C203 C500 ) C203_=_C692( C203 C692 ) \nC203_=_C726( C203 C726 ) C205_=_C207( C205 C207 ) C205_=_C208( C205 C208 ) C205_=_C209( C205 C209 ) C205_=_C210( C205 C210 ) C205_=_C457( C205 C457 ) \nC205_=_C502( C205 C502 ) C205_=_C694( C205 C694 ) C205_=_C731( C205 C731 ) C205_=_C737( C205 C737 ) C207_=_C208( C207 C208 ) C207_=_C209( C207 C209 ) \nC207_=_C210( C207 C210 ) C207_=_C459( C207 C459 ) C207_=_C504( C207 C504 ) C207_=_C696( C207 C696 ) C207_=_C733( C207 C733 ) C207_=_C742( C207 C742 ) \nC208_=_C209( C208 C209 ) C208_=_C210( C208 C210 ) C208_=_C460( C208 C460 ) C208_=_C505( C208 C505 ) C208_=_C734( C208 C734 ) C208_=_C743( C208 C743 ) \nC209_=_C210( C209 C210 ) C209_=_C461( C209 C461 ) C209_=_C506( C209 C506 ) C209_=_C697( C209 C697 ) C209_=_C735( C209 C735 ) C209_=_C744( C209 C744 ) \nC210_=_C462( C210 C462 ) C210_=_C507( C210 C507 ) C210_=_C698( C210 C698 ) C210_=_C736( C210 C736 ) C210_=_C745( C210 C745 ) C218_=_C220( C218 C220 ) \nC218_=_C232( C218 C232 ) C218_=_C236( C218 C236 ) C218_=_C238( C218 C238 ) C218_=_C249( C218 C249 ) C218_=_C277( C218 C277 ) C218_=_C335( C218 C335 ) \nC218_=_C363( C218 C363 ) C218_=_C389( C218 C389 ) C218_=_C413( C218 C413 ) C218_=_C438( C218 C438 ) C218_=_C440( C218 C440 ) C218_=_C441( C218 C441 ) \nC218_=_C442( C218 C442 ) C218_=_C443( C218 C443 ) C218_=_C444( C218 C444 ) C218_=_C445( C218 C445 ) C218_=_C446( C218 C446 ) C218_=_C447( C218 C447 ) \nC218_=_C448( C218 C448 ) C218_=_C449( C218 C449 ) C218_=_C450( C218 C450 ) C218_=_C451( C218 C451 ) C218_=_C452( C218 C452 ) C218_=_C453( C218 C453 ) \nC218_=_C454( C218 C454 ) C218_=_C455( C218 C455 ) C218_=_C456( C218 C456 ) C218_=_C457( C218 C457 ) C218_=_C458( C218 C458 ) C218_=_C459( C218 C459 ) \nC218_=_C460( C218 C460 ) C218_=_C461( C218 C461 ) C218_=_C462( C218 C462 ) C220_=_C232( C220 C232 ) C220_=_C236( C220 C236 ) C220_=_C238( C220 C238 ) \nC220_=_C251( C220 C251 ) C220_=_C279( C220 C279 ) C220_=_C308( C220 C308 ) C220_=_C337( C220 C337 ) C220_=_C365( C220 C365 ) C220_=_C391( C220 C391 ) \nC220_=_C415( C220 C415 ) C220_=_C463( C220 C463 ) C220_=_C486( C220 C486 ) C220_=_C487( C220 C487 ) C220_=_C488( C220 C488 ) C220_=_C489( C220 C489 ) \nC220_=_C490( C220 C490 ) C220_=_C491( C220 C491 ) C220_=_C492( C220 C492 ) C220_=_C493( C220 C493 ) C220_=_C494( C220 C494 ) C220_=_C495( C220 C495 ) \nC220_=_C496( C220 C496 ) C220_=_C497( C220 C497 ) C220_=_C498( C220 C498 ) C220_=_C499( C220 C499 ) C220_=_C500( C220 C500 ) C220_=_C501( C220 C501 ) \nC220_=_C502( C220 C502 ) C220_=_C503( C220 C503 ) C220_=_C504( C220 C504 ) C220_=_C505( C220 C505 ) C220_=_C506( C220 C506 ) C220_=_C507( C220 C507 ) \nC232_=_C236( C232 C236 ) C232_=_C238( C232 C238 ) C232_=_C262( C232 C262 ) C232_=_C291( C232 C291 ) C232_=_C320( C232 C320 ) C232_=_C349( C232 C349 ) \nC232_=_C401( C232 C401 ) C232_=_C427( C232 C427 ) C232_=_C451( C232 C451 ) C232_=_C474( C232 C474 ) C232_=_C496( C232 C496 ) C232_=_C517( C232 C517 ) \nC232_=_C538( C232 C538 ) C232_=_C558( C232 C558 ) C232_=_C577( C232 C577 ) C232_=_C595( C232 C595 ) C232_=_C612( C232 C612 ) C232_=_C627( C232 C627 ) \nC232_=_C653( C232 C653 ) C232_=_C666( C232 C666 ) C232_=_C677( C232 C677 ) C232_=_C689( C232 C689 ) C232_=_C690( C232 C690 ) C232_=_C691( C232 C691 ) \nC232_=_C692( C232 C692 ) C232_=_C694( C232 C694 ) C232_=_C696( C232 C696 ) C232_=_C697( C232 C697 ) C232_=_C698( C232 C698 ) C236_=_C238( C236 C238 ) \nC236_=_C267( C236 C267 ) C236_=_C296( C236 C296 ) C236_=_C325( C236 C325 ) C236_=_C354( C236 C354 ) C236_=_C381( C236 C381 ) C236_=_C406( C236 C406 ) \nC236_=_C431( C236 C431 ) C236_=_C456( C236 C456 ) C236_=_C479( C236 C479 ) C236_=_C501( C236 C501 ) C236_=_C522( C236 C522 ) C236_=_C543( C236 C543 ) \nC236_=_C563( C236 C563 ) C236_=_C582( C236 C582 ) C236_=_C600( C236 C600 ) C236_=_C616( C236 C616 ) C236_=_C632( C236 C632 ) C236_=_C644( C236 C644 ) \nC236_=_C658( C236 C658 ) C236_=_C682( C236 C682 ) C236_=_C702( C236 C702 ) C236_=_C711( C236 C711 ) C236_=_C718( C236 C718 ) C236_=_C731( C236 C731 ) \nC236_=_C733( C236 C733 ) C236_=_C734( C236 C734 ) C236_=_C735( C236 C735 ) C236_=_C736( C236 C736 ) C238_=_C269( C238 C269 ) C238_=_C298( C238 C298 ) \nC238_=_C327( C238 C327 ) C238_=_C356( C238 C356 ) C238_=_C383( C238 C383 ) C238_=_C408( C238 C408 ) C238_=_C433( C238 C433 ) C238_=_C458( C238 C458 ) \nC238_=_C481( C238 C481 ) C238_=_C503( C238 C503 ) C238_=_C524( C238 C524 ) C238_=_C545( C238 C545 ) C238_=_C565( C238 C565 ) C238_=_C584( C238 C584 ) \nC238_=_C602( C238 C602 ) C238_=_C618( C238 C618 ) C238_=_C634( C238 C634 ) C238_=_C646( C238 C646 ) C238_=_C660( C238 C660 ) C238_=_C672( C238 C672 ) \nC238_=_C684( C238 C684 ) C238_=_C704( C238 C704 ) C238_=_C720( C238 C720 ) C238_=_C726( C238 C726 ) C238_=_C737( C238 C737 ) C238_=_C742( C238 C742 ) \nC238_=_C743( C238 C743 ) C238_=_C744( C238 C744 ) C238_=_C745( C238 C745 ) C249_=_C251( C249 C251 ) C249_=_C262( C249 C262 ) C249_=_C267( C249 C267 ) \nC249_=_C269( C249 C269 ) C249_=_C277( C249 C277 ) C249_=_C335( C249 C335 ) C249_=_C363( C249 C363 ) C249_=_C389( C249 C389 ) C249_=_C413( C249 C413 ) \nC249_=_C438( C249 C438 ) C249_=_C440( C249 C440 ) C249_=_C441( C249 C441 ) C249_=_C442( C249 C442 ) C249_=_C443( C249 C443 ) C249_=_C444( C249 C444 ) \nC249_=_C445( C249 C445 ) C249_=_C446( C249 C446 ) C249_=_C447( C249 C447 ) C249_=_C448( C249 C448 ) C249_=_C449( C249 C449 ) C249_=_C450( C249 C450 ) \nC249_=_C451( C249 C451 ) C249_=_C452( C249 C452 ) C249_=_C453( C249 C453 ) C249_=_C454( C249 C454 ) C249_=_C455( C249 C455 ) C249_=_C456( C249 C456 ) \nC249_=_C457( C249 C457 ) C249_=_C458( C249 C458 ) C249_=_C459( C249 C459 ) C249_=_C460( C249 C460 ) C249_=_C461( C249 C461 ) C249_=_C462( C249 C462 ) \nC251_=_C262( C251 C262 ) C251_=_C267( C251 C267 ) C251_=_C269( C251 C269 ) C251_=_C279( C251 C279 ) C251_=_C308( C251 C308 ) C251_=_C337( C251 C337 ) \nC251_=_C365( C251 C365 ) C251_=_C391( C251 C391 ) C251_=_C415( C251 C415 ) C251_=_C463( C251 C463 ) C251_=_C486( C251 C486 ) C251_=_C487( C251 C487 ) \nC251_=_C488( C251 C488 ) C251_=_C489( C251 C489 ) C251_=_C490( C251 C490 ) C251_=_C491( C251 C491 ) C251_=_C492( C251 C492 ) C251_=_C493( C251 C493 ) \nC251_=_C494( C251 C494 ) C251_=_C495( C251 C495 ) C251_=_C496( C251 C496 ) C251_=_C497( C251 C497 ) C251_=_C498( C251 C498 ) C251_=_C499( C251 C499 ) \nC251_=_C500( C251 C500 ) C251_=_C501( C251 C501 ) C251_=_C502( C251 C502 ) C251_=_C503( C251 C503 ) C251_=_C504( C251 C504 ) C251_=_C505( C251 C505 ) \nC251_=_C506( C251 C506 ) C251_=_C507( C251 C507 ) C262_=_C267( C262 C267 ) C262_=_C269( C262 C269 ) C262_=_C291( C262 C291 ) C262_=_C320( C262 C320 ) \nC262_=_C349( C262 C349 ) C262_=_C401( C262 C401 ) C262_=_C427( C262 C427 ) C262_=_C451( C262 C451 ) C262_=_C474( C262 C474 ) C262_=_C496( C262 C496 ) \nC262_=_C517( C262 C517 ) C262_=_C538( C262 C538 ) C262_=_C558( C262 C558 ) C262_=_C577( C262 C577 ) C262_=_C595( C262 C595 ) C262_=_C612( C262 C612 ) \nC262_=_C627( C262 C627 ) C262_=_C653( C262 C653 ) C262_=_C666( C262 C666 ) C262_=_C677( C262 C677 ) C262_=_C689( C262 C689 ) C262_=_C690( C262 C690 ) \nC262_=_C691( C262 C691 ) C262_=_C692( C262 C692 ) C262_=_C694( C262 C694 ) C262_=_C696( C262 C696 ) C262_=_C697( C262 C697 ) C262_=_C698( C262 C698 ) \nC267_=_C269( C267 C269 ) C267_=_C296( C267 C296 ) C267_=_C325( C267 C325 ) C267_=_C354( C267 C354 ) C267_=_C381( C267 C381 ) C267_=_C406( C267 C406 ) \nC267_=_C431( C267 C431 ) C267_=_C456( C267 C456 ) C267_=_C479( C267 C479 ) C267_=_C501( C267 C501 ) C267_=_C522( C267 C522 ) C267_=_C543( C267 C543 ) \nC267_=_C563( C267 C563 ) C267_=_C582( C267 C582 ) C267_=_C600( C267 C600 ) C267_=_C616( C267 C616 ) C267_=_C632( C267 C632 ) C267_=_C644( C267 C644 ) \nC267_=_C658( C267 C658 ) C267_=_C682( C267 C682 ) C267_=_C702( C267 C702 ) C267_=_C711( C267 C711 ) C267_=_C718( C267 C718 ) C267_=_C731( C267 C731 ) \nC267_=_C733( C267 C733 ) C267_=_C734( C267 C734 ) C267_=_C735( C267 C735 ) C267_=_C736( C267 C736 ) C269_=_C298( C269 C298 ) C269_=_C327( C269 C327 ) \nC269_=_C356( C269 C356 ) C269_=_C383( C269 C383 ) C269_=_C408( C269 C408 ) C269_=_C433(</w:t>
      </w:r>
    </w:p>
    <w:p>
      <w:pPr>
        <w:pStyle w:val="PreformattedText"/>
        <w:bidi w:val="0"/>
        <w:spacing w:before="0" w:after="0"/>
        <w:jc w:val="left"/>
        <w:rPr/>
      </w:pPr>
      <w:r>
        <w:rPr/>
        <w:t xml:space="preserve"> </w:t>
      </w:r>
      <w:r>
        <w:rPr/>
        <w:t>C269 C433 ) C269_=_C458( C269 C458 ) C269_=_C481( C269 C481 ) \nC269_=_C503( C269 C503 ) C269_=_C524( C269 C524 ) C269_=_C545( C269 C545 ) C269_=_C565( C269 C565 ) C269_=_C584( C269 C584 ) C269_=_C602( C269 C602 ) \nC269_=_C618( C269 C618 ) C269_=_C634( C269 C634 ) C269_=_C646( C269 C646 ) C269_=_C660( C269 C660 ) C269_=_C672( C269 C672 ) C269_=_C684( C269 C684 ) \nC269_=_C704( C269 C704 ) C269_=_C720( C269 C720 ) C269_=_C726( C269 C726 ) C269_=_C737( C269 C737 ) C269_=_C742( C269 C742 ) C269_=_C743( C269 C743 ) \nC269_=_C744( C269 C744 ) C269_=_C745( C269 C745 ) C277_=_C279( C277 C279 ) C277_=_C291( C277 C291 ) C277_=_C296( C277 C296 ) C277_=_C298( C277 C298 ) \nC277_=_C335( C277 C335 ) C277_=_C363( C277 C363 ) C277_=_C389( C277 C389 ) C277_=_C413( C277 C413 ) C277_=_C438( C277 C438 ) C277_=_C440( C277 C440 ) \nC277_=_C441( C277 C441 ) C277_=_C442( C277 C442 ) C277_=_C443( C277 C443 ) C277_=_C444( C277 C444 ) C277_=_C445( C277 C445 ) C277_=_C446( C277 C446 ) \nC277_=_C447( C277 C447 ) C277_=_C448( C277 C448 ) C277_=_C449( C277 C449 ) C277_=_C450( C277 C450 ) C277_=_C451( C277 C451 ) C277_=_C452( C277 C452 ) \nC277_=_C453( C277 C453 ) C277_=_C454( C277 C454 ) C277_=_C455( C277 C455 ) C277_=_C456( C277 C456 ) C277_=_C457( C277 C457 ) C277_=_C458( C277 C458 ) \nC277_=_C459( C277 C459 ) C277_=_C460( C277 C460 ) C277_=_C461( C277 C461 ) C277_=_C462( C277 C462 ) C279_=_C291( C279 C291 ) C279_=_C296( C279 C296 ) \nC279_=_C298( C279 C298 ) C279_=_C308( C279 C308 ) C279_=_C337( C279 C337 ) C279_=_C365( C279 C365 ) C279_=_C391( C279 C391 ) C279_=_C415( C279 C415 ) \nC279_=_C463( C279 C463 ) C279_=_C486( C279 C486 ) C279_=_C487( C279 C487 ) C279_=_C488( C279 C488 ) C279_=_C489( C279 C489 ) C279_=_C490( C279 C490 ) \nC279_=_C491( C279 C491 ) C279_=_C492( C279 C492 ) C279_=_C493( C279 C493 ) C279_=_C494( C279 C494 ) C279_=_C495( C279 C495 ) C279_=_C496( C279 C496 ) \nC279_=_C497( C279 C497 ) C279_=_C498( C279 C498 ) C279_=_C499( C279 C499 ) C279_=_C500( C279 C500 ) C279_=_C501( C279 C501 ) C279_=_C502( C279 C502 ) \nC279_=_C503( C279 C503 ) C279_=_C504( C279 C504 ) C279_=_C505( C279 C505 ) C279_=_C506( C279 C506 ) C279_=_C507( C279 C507 ) C291_=_C296( C291 C296 ) \nC291_=_C298( C291 C298 ) C291_=_C320( C291 C320 ) C291_=_C349( C291 C349 ) C291_=_C401( C291 C401 ) C291_=_C427( C291 C427 ) C291_=_C451( C291 C451 ) \nC291_=_C474( C291 C474 ) C291_=_C496( C291 C496 ) C291_=_C517( C291 C517 ) C291_=_C538( C291 C538 ) C291_=_C558( C291 C558 ) C291_=_C577( C291 C577 ) \nC291_=_C595( C291 C595 ) C291_=_C612( C291 C612 ) C291_=_C627( C291 C627 ) C291_=_C653( C291 C653 ) C291_=_C666( C291 C666 ) C291_=_C677( C291 C677 ) \nC291_=_C689( C291 C689 ) C291_=_C690( C291 C690 ) C291_=_C691( C291 C691 ) C291_=_C692( C291 C692 ) C291_=_C694( C291 C694 ) C291_=_C696( C291 C696 ) \nC291_=_C697( C291 C697 ) C291_=_C698( C291 C698 ) C296_=_C298( C296 C298 ) C296_=_C325( C296 C325 ) C296_=_C354( C296 C354 ) C296_=_C381( C296 C381 ) \nC296_=_C406( C296 C406 ) C296_=_C431( C296 C431 ) C296_=_C456( C296 C456 ) C296_=_C479( C296 C479 ) C296_=_C501( C296 C501 ) C296_=_C522( C296 C522 ) \nC296_=_C543( C296 C543 ) C296_=_C563( C296 C563 ) C296_=_C582( C296 C582 ) C296_=_C600( C296 C600 ) C296_=_C616( C296 C616 ) C296_=_C632( C296 C632 ) \nC296_=_C644( C296 C644 ) C296_=_C658( C296 C658 ) C296_=_C682( C296 C682 ) C296_=_C702( C296 C702 ) C296_=_C711( C296 C711 ) C296_=_C718( C296 C718 ) \nC296_=_C731( C296 C731 ) C296_=_C733( C296 C733 ) C296_=_C734( C296 C734 ) C296_=_C735( C296 C735 ) C296_=_C736( C296 C736 ) C298_=_C327( C298 C327 ) \nC298_=_C356( C298 C356 ) C298_=_C383( C298 C383 ) C298_=_C408( C298 C408 ) C298_=_C433( C298 C433 ) C298_=_C458( C298 C458 ) C298_=_C481( C298 C481 ) \nC298_=_C503( C298 C503 ) C298_=_C524( C298 C524 ) C298_=_C545( C298 C545 ) C298_=_C565( C298 C565 ) C298_=_C584( C298 C584 ) C298_=_C602( C298 C602 ) \nC298_=_C618( C298 C618 ) C298_=_C634( C298 C634 ) C298_=_C646( C298 C646 ) C298_=_C660( C298 C660 ) C298_=_C672( C298 C672 ) C298_=_C684( C298 C684 ) \nC298_=_C704( C298 C704 ) C298_=_C720( C298 C720 ) C298_=_C726( C298 C726 ) C298_=_C737( C298 C737 ) C298_=_C742( C298 C742 ) C298_=_C743( C298 C743 ) \nC298_=_C744( C298 C744 ) C298_=_C745( C298 C745 ) C308_=_C320( C308 C320 ) C308_=_C325( C308 C325 ) C308_=_C327( C308 C327 ) C308_=_C337( C308 C337 ) \nC308_=_C365( C308 C365 ) C308_=_C391( C308 C391 ) C308_=_C415( C308 C415 ) C308_=_C463( C308 C463 ) C308_=_C486( C308 C486 ) C308_=_C487( C308 C487 ) \nC308_=_C488( C308 C488 ) C308_=_C489( C308 C489 ) C308_=_C490( C308 C490 ) C308_=_C491( C308 C491 ) C308_=_C492( C308 C492 ) C308_=_C493( C308 C493 ) \nC308_=_C494( C308 C494 ) C308_=_C495( C308 C495 ) C308_=_C496( C308 C496 ) C308_=_C497( C308 C497 ) C308_=_C498( C308 C498 ) C308_=_C499( C308 C499 ) \nC308_=_C500( C308 C500 ) C308_=_C501( C308 C501 ) C308_=_C502( C308 C502 ) C308_=_C503( C308 C503 ) C308_=_C504( C308 C504 ) C308_=_C505( C308 C505 ) \nC308_=_C506( C308 C506 ) C308_=_C507( C308 C507 ) C320_=_C325( C320 C325 ) C320_=_C327( C320 C327 ) C320_=_C349( C320 C349 ) C320_=_C401( C320 C401 ) \nC320_=_C427( C320 C427 ) C320_=_C451( C320 C451 ) C320_=_C474( C320 C474 ) C320_=_C496( C320 C496 ) C320_=_C517( C320 C517 ) C320_=_C538( C320 C538 ) \nC320_=_C558( C320 C558 ) C320_=_C577( C320 C577 ) C320_=_C595( C320 C595 ) C320_=_C612( C320 C612 ) C320_=_C627( C320 C627 ) C320_=_C653( C320 C653 ) \nC320_=_C666( C320 C666 ) C320_=_C677( C320 C677 ) C320_=_C689( C320 C689 ) C320_=_C690( C320 C690 ) C320_=_C691( C320 C691 ) C320_=_C692( C320 C692 ) \nC320_=_C694( C320 C694 ) C320_=_C696( C320 C696 ) C320_=_C697( C320 C697 ) C320_=_C698( C320 C698 ) C325_=_C327( C325 C327 ) C325_=_C354( C325 C354 ) \nC325_=_C381( C325 C381 ) C325_=_C406( C325 C406 ) C325_=_C431( C325 C431 ) C325_=_C456( C325 C456 ) C325_=_C479( C325 C479 ) C325_=_C501( C325 C501 ) \nC325_=_C522( C325 C522 ) C325_=_C543( C325 C543 ) C325_=_C563( C325 C563 ) C325_=_C582( C325 C582 ) C325_=_C600( C325 C600 ) C325_=_C616( C325 C616 ) \nC325_=_C632( C325 C632 ) C325_=_C644( C325 C644 ) C325_=_C658( C325 C658 ) C325_=_C682( C325 C682 ) C325_=_C702( C325 C702 ) C325_=_C711( C325 C711 ) \nC325_=_C718( C325 C718 ) C325_=_C731( C325 C731 ) C325_=_C733( C325 C733 ) C325_=_C734( C325 C734 ) C325_=_C735( C325 C735 ) C325_=_C736( C325 C736 ) \nC327_=_C356( C327 C356 ) C327_=_C383( C327 C383 ) C327_=_C408( C327 C408 ) C327_=_C433( C327 C433 ) C327_=_C458( C327 C458 ) C327_=_C481( C327 C481 ) \nC327_=_C503( C327 C503 ) C327_=_C524( C327 C524 ) C327_=_C545( C327 C545 ) C327_=_C565( C327 C565 ) C327_=_C584( C327 C584 ) C327_=_C602( C327 C602 ) \nC327_=_C618( C327 C618 ) C327_=_C634( C327 C634 ) C327_=_C646( C327 C646 ) C327_=_C660( C327 C660 ) C327_=_C672( C327 C672 ) C327_=_C684( C327 C684 ) \nC327_=_C704( C327 C704 ) C327_=_C720( C327 C720 ) C327_=_C726( C327 C726 ) C327_=_C737( C327 C737 ) C327_=_C742( C327 C742 ) C327_=_C743( C327 C743 ) \nC327_=_C744( C327 C744 ) C327_=_C745( C327 C745 ) C335_=_C337( C335 C337 ) C335_=_C349( C335 C349 ) C335_=_C354( C335 C354 ) C335_=_C356( C335 C356 ) \nC335_=_C363( C335 C363 ) C335_=_C389( C335 C389 ) C335_=_C413( C335 C413 ) C335_=_C438( C335 C438 ) C335_=_C440( C335 C440 ) C335_=_C441( C335 C441 ) \nC335_=_C442( C335 C442 ) C335_=_C443( C335 C443 ) C335_=_C444( C335 C444 ) C335_=_C445( C335 C445 ) C335_=_C446( C335 C446 ) C335_=_C447( C335 C447 ) \nC335_=_C448( C335 C448 ) C335_=_C449( C335 C449 ) C335_=_C450( C335 C450 ) C335_=_C451( C335 C451 ) C335_=_C452( C335 C452 ) C335_=_C453( C335 C453 ) \nC335_=_C454( C335 C454 ) C335_=_C455( C335 C455 ) C335_=_C456( C335 C456 ) C335_=_C457( C335 C457 ) C335_=_C458( C335 C458 ) C335_=_C459( C335 C459 ) \nC335_=_C460( C335 C460 ) C335_=_C461( C335 C461 ) C335_=_C462( C335 C462 ) C337_=_C349( C337 C349 ) C337_=_C354( C337 C354 ) C337_=_C356( C337 C356 ) \nC337_=_C365( C337 C365 ) C337_=_C391( C337 C391 ) C337_=_C415( C337 C415 ) C337_=_C463( C337 C463 ) C337_=_C486( C337 C486 ) C337_=_C487( C337 C487 ) \nC337_=_C488( C337 C488 ) C337_=_C489( C337 C489 ) C337_=_C490( C337 C490 ) C337_=_C491( C337 C491 ) C337_=_C492( C337 C492 ) C337_=_C493( C337 C493 ) \nC337_=_C494( C337 C494 ) C337_=_C495( C337 C495 ) C337_=_C496( C337 C496 ) C337_=_C497( C337 C497 ) C337_=_C498( C337 C498 ) C337_=_C499( C337 C499 ) \nC337_=_C500( C337 C500 ) C337_=_C501( C337 C501 ) C337_=_C502( C337 C502 ) C337_=_C503( C337 C503 ) C337_=_C504( C337 C504 ) C337_=_C505( C337 C505 ) \nC337_=_C506( C337 C506 ) C337_=_C507( C337 C507 ) C349_=_C354( C349 C354 ) C349_=_C356( C349 C356 ) C349_=_C401( C349 C401 ) C349_=_C427( C349 C427 ) \nC349_=_C451( C349 C451 ) C349_=_C474( C349 C474 ) C349_=_C496( C349 C496 ) C349_=_C517( C349 C517 ) C349_=_C538( C349 C538 ) C349_=_C558( C349 C558 ) \nC349_=_C577( C349 C577 ) C349_=_C595( C349 C595 ) C349_=_C612( C349 C612 ) C349_=_C627( C349 C627 ) C349_=_C653( C349 C653 ) C349_=_C666( C349 C666 ) \nC349_=_C677( C349 C677 ) C349_=_C689( C349 C689 ) C349_=_C690( C349 C690 ) C349_=_C691( C349 C691 ) C349_=_C692( C349 C692 ) C349_=_C694( C349 C694 ) \nC349_=_C696( C349 C696 ) C349_=_C697( C349 C697 ) C349_=_C698( C349 C698 ) C354_=_C356( C354 C356 ) C354_=_C381( C354 C381 ) C354_=_C406( C354 C406 ) \nC354_=_C431( C354 C431 ) C354_=_C456( C354 C456 ) C354_=_C479( C354 C479 ) C354_=_C501( C354 C501 ) C354_=_C522( C354 C522 ) C354_=_C543( C354 C543 ) \nC354_=_C563( C354 C563 ) C354_=_C582( C354 C582 ) C354_=_C600( C354 C600 ) C354_=_C616( C354 C616 ) C354_=_C632( C354 C632 ) C354_=_C644( C354 C644 ) \nC354_=_C658( C354 C658 ) C354_=_C682( C354 C682 ) C354_=_C702( C354 C702 ) C354_=_C711( C354 C711 ) C354_=_C718( C354 C718 ) C354_=_C731( C354 C731 ) \nC354_=_C733( C354 C733 ) C354_=_C734( C354 C734 ) C354_=_C735( C354 C735 ) C354_=_C736( C354 C736 ) C356_=_C383( C356 C383 ) C356_=_C408( C356 C408 ) \nC356_=_C433( C356 C433 ) C356_=_C458( C356 C458 ) C356_=_C481( C356 C481 ) C356_=_C503( C356 C503 ) C356_=_C524(</w:t>
      </w:r>
    </w:p>
    <w:p>
      <w:pPr>
        <w:pStyle w:val="PreformattedText"/>
        <w:bidi w:val="0"/>
        <w:spacing w:before="0" w:after="0"/>
        <w:jc w:val="left"/>
        <w:rPr/>
      </w:pPr>
      <w:r>
        <w:rPr/>
        <w:t xml:space="preserve"> </w:t>
      </w:r>
      <w:r>
        <w:rPr/>
        <w:t>C356 C524 ) C356_=_C545( C356 C545 ) \nC356_=_C565( C356 C565 ) C356_=_C584( C356 C584 ) C356_=_C602( C356 C602 ) C356_=_C618( C356 C618 ) C356_=_C634( C356 C634 ) C356_=_C646( C356 C646 ) \nC356_=_C660( C356 C660 ) C356_=_C672( C356 C672 ) C356_=_C684( C356 C684 ) C356_=_C704( C356 C704 ) C356_=_C720( C356 C720 ) C356_=_C726( C356 C726 ) \nC356_=_C737( C356 C737 ) C356_=_C742( C356 C742 ) C356_=_C743( C356 C743 ) C356_=_C744( C356 C744 ) C356_=_C745( C356 C745 ) C363_=_C365( C363 C365 ) \nC363_=_C381( C363 C381 ) C363_=_C383( C363 C383 ) C363_=_C389( C363 C389 ) C363_=_C413( C363 C413 ) C363_=_C438( C363 C438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5_=_C381( C365 C381 ) C365_=_C383( C365 C383 ) \nC365_=_C391( C365 C391 ) C365_=_C415( C365 C415 ) C365_=_C463( C365 C463 ) C365_=_C486( C365 C486 ) C365_=_C487( C365 C487 ) C365_=_C488( C365 C488 ) \nC365_=_C489( C365 C489 ) C365_=_C490( C365 C490 ) C365_=_C491( C365 C491 ) C365_=_C492( C365 C492 ) C365_=_C493( C365 C493 ) C365_=_C494( C365 C494 ) \nC365_=_C495( C365 C495 ) C365_=_C496( C365 C496 ) C365_=_C497( C365 C497 ) C365_=_C498( C365 C498 ) C365_=_C499( C365 C499 ) C365_=_C500( C365 C500 ) \nC365_=_C501( C365 C501 ) C365_=_C502( C365 C502 ) C365_=_C503( C365 C503 ) C365_=_C504( C365 C504 ) C365_=_C505( C365 C505 ) C365_=_C506( C365 C506 ) \nC365_=_C507( C365 C507 ) C381_=_C383( C381 C383 ) C381_=_C406( C381 C406 ) C381_=_C431( C381 C431 ) C381_=_C456( C381 C456 ) C381_=_C479( C381 C479 ) \nC381_=_C501( C381 C501 ) C381_=_C522( C381 C522 ) C381_=_C543( C381 C543 ) C381_=_C563( C381 C563 ) C381_=_C582( C381 C582 ) C381_=_C600( C381 C600 ) \nC381_=_C616( C381 C616 ) C381_=_C632( C381 C632 ) C381_=_C644( C381 C644 ) C381_=_C658( C381 C658 ) C381_=_C682( C381 C682 ) C381_=_C702( C381 C702 ) \nC381_=_C711( C381 C711 ) C381_=_C718( C381 C718 ) C381_=_C731( C381 C731 ) C381_=_C733( C381 C733 ) C381_=_C734( C381 C734 ) C381_=_C735( C381 C735 ) \nC381_=_C736( C381 C736 ) C383_=_C408( C383 C408 ) C383_=_C433( C383 C433 ) C383_=_C458( C383 C458 ) C383_=_C481( C383 C481 ) C383_=_C503( C383 C503 ) \nC383_=_C524( C383 C524 ) C383_=_C545( C383 C545 ) C383_=_C565( C383 C565 ) C383_=_C584( C383 C584 ) C383_=_C602( C383 C602 ) C383_=_C618( C383 C618 ) \nC383_=_C634( C383 C634 ) C383_=_C646( C383 C646 ) C383_=_C660( C383 C660 ) C383_=_C672( C383 C672 ) C383_=_C684( C383 C684 ) C383_=_C704( C383 C704 ) \nC383_=_C720( C383 C720 ) C383_=_C726( C383 C726 ) C383_=_C737( C383 C737 ) C383_=_C742( C383 C742 ) C383_=_C743( C383 C743 ) C383_=_C744( C383 C744 ) \nC383_=_C745( C383 C745 ) C389_=_C391( C389 C391 ) C389_=_C401( C389 C401 ) C389_=_C406( C389 C406 ) C389_=_C408( C389 C408 ) C389_=_C413( C389 C413 ) \nC389_=_C438( C389 C438 ) C389_=_C440( C389 C440 ) C389_=_C441( C389 C441 ) C389_=_C442( C389 C442 ) C389_=_C443( C389 C443 ) C389_=_C444( C389 C444 ) \nC389_=_C445( C389 C445 ) C389_=_C446( C389 C446 ) C389_=_C447( C389 C447 ) C389_=_C448( C389 C448 ) C389_=_C449( C389 C449 ) C389_=_C450( C389 C450 ) \nC389_=_C451( C389 C451 ) C389_=_C452( C389 C452 ) C389_=_C453( C389 C453 ) C389_=_C454( C389 C454 ) C389_=_C455( C389 C455 ) C389_=_C456( C389 C456 ) \nC389_=_C457( C389 C457 ) C389_=_C458( C389 C458 ) C389_=_C459( C389 C459 ) C389_=_C460( C389 C460 ) C389_=_C461( C389 C461 ) C389_=_C462( C389 C462 ) \nC391_=_C401( C391 C401 ) C391_=_C406( C391 C406 ) C391_=_C408( C391 C408 ) C391_=_C415( C391 C415 ) C391_=_C463( C391 C463 ) C391_=_C486( C391 C486 ) \nC391_=_C487( C391 C487 ) C391_=_C488( C391 C488 ) C391_=_C489( C391 C489 ) C391_=_C490( C391 C490 ) C391_=_C491( C391 C491 ) C391_=_C492( C391 C492 ) \nC391_=_C493( C391 C493 ) C391_=_C494( C391 C494 ) C391_=_C495( C391 C495 ) C391_=_C496( C391 C496 ) C391_=_C497( C391 C497 ) C391_=_C498( C391 C498 ) \nC391_=_C499( C391 C499 ) C391_=_C500( C391 C500 ) C391_=_C501( C391 C501 ) C391_=_C502( C391 C502 ) C391_=_C503( C391 C503 ) C391_=_C504( C391 C504 ) \nC391_=_C505( C391 C505 ) C391_=_C506( C391 C506 ) C391_=_C507( C391 C507 ) C401_=_C406( C401 C406 ) C401_=_C408( C401 C408 ) C401_=_C427( C401 C427 ) \nC401_=_C451( C401 C451 ) C401_=_C474( C401 C474 ) C401_=_C496( C401 C496 ) C401_=_C517( C401 C517 ) C401_=_C538( C401 C538 ) C401_=_C558( C401 C558 ) \nC401_=_C577( C401 C577 ) C401_=_C595( C401 C595 ) C401_=_C612( C401 C612 ) C401_=_C627( C401 C627 ) C401_=_C653( C401 C653 ) C401_=_C666( C401 C666 ) \nC401_=_C677( C401 C677 ) C401_=_C689( C401 C689 ) C401_=_C690( C401 C690 ) C401_=_C691( C401 C691 ) C401_=_C692( C401 C692 ) C401_=_C694( C401 C694 ) \nC401_=_C696( C401 C696 ) C401_=_C697( C401 C697 ) C401_=_C698( C401 C698 ) C406_=_C408( C406 C408 ) C406_=_C431( C406 C431 ) C406_=_C456( C406 C456 ) \nC406_=_C479( C406 C479 ) C406_=_C501( C406 C501 ) C406_=_C522( C406 C522 ) C406_=_C543( C406 C543 ) C406_=_C563( C406 C563 ) C406_=_C582( C406 C582 ) \nC406_=_C600( C406 C600 ) C406_=_C616( C406 C616 ) C406_=_C632( C406 C632 ) C406_=_C644( C406 C644 ) C406_=_C658( C406 C658 ) C406_=_C682( C406 C682 ) \nC406_=_C702( C406 C702 ) C406_=_C711( C406 C711 ) C406_=_C718( C406 C718 ) C406_=_C731( C406 C731 ) C406_=_C733( C406 C733 ) C406_=_C734( C406 C734 ) \nC406_=_C735( C406 C735 ) C406_=_C736( C406 C736 ) C408_=_C433( C408 C433 ) C408_=_C458( C408 C458 ) C408_=_C481( C408 C481 ) C408_=_C503( C408 C503 ) \nC408_=_C524( C408 C524 ) C408_=_C545( C408 C545 ) C408_=_C565( C408 C565 ) C408_=_C584( C408 C584 ) C408_=_C602( C408 C602 ) C408_=_C618( C408 C618 ) \nC408_=_C634( C408 C634 ) C408_=_C646( C408 C646 ) C408_=_C660( C408 C660 ) C408_=_C672( C408 C672 ) C408_=_C684( C408 C684 ) C408_=_C704( C408 C704 ) \nC408_=_C720( C408 C720 ) C408_=_C726( C408 C726 ) C408_=_C737( C408 C737 ) C408_=_C742( C408 C742 ) C408_=_C743( C408 C743 ) C408_=_C744( C408 C744 ) \nC408_=_C745( C408 C745 ) C413_=_C415( C413 C415 ) C413_=_C427( C413 C427 ) C413_=_C431( C413 C431 ) C413_=_C433( C413 C433 ) C413_=_C438( C413 C438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15_=_C427( C415 C427 ) \nC415_=_C431( C415 C431 ) C415_=_C433( C415 C433 ) C415_=_C463( C415 C463 ) C415_=_C486( C415 C486 ) C415_=_C487( C415 C487 ) C415_=_C488( C415 C488 ) \nC415_=_C489( C415 C489 ) C415_=_C490( C415 C490 ) C415_=_C491( C415 C491 ) C415_=_C492( C415 C492 ) C415_=_C493( C415 C493 ) C415_=_C494( C415 C494 ) \nC415_=_C495( C415 C495 ) C415_=_C496( C415 C496 ) C415_=_C497( C415 C497 ) C415_=_C498( C415 C498 ) C415_=_C499( C415 C499 ) C415_=_C500( C415 C500 ) \nC415_=_C501( C415 C501 ) C415_=_C502( C415 C502 ) C415_=_C503( C415 C503 ) C415_=_C504( C415 C504 ) C415_=_C505( C415 C505 ) C415_=_C506( C415 C506 ) \nC415_=_C507( C415 C507 ) C427_=_C431( C427 C431 ) C427_=_C433( C427 C433 ) C427_=_C451( C427 C451 ) C427_=_C474( C427 C474 ) C427_=_C496( C427 C496 ) \nC427_=_C517( C427 C517 ) C427_=_C538( C427 C538 ) C427_=_C558( C427 C558 ) C427_=_C577( C427 C577 ) C427_=_C595( C427 C595 ) C427_=_C612( C427 C612 ) \nC427_=_C627( C427 C627 ) C427_=_C653( C427 C653 ) C427_=_C666( C427 C666 ) C427_=_C677( C427 C677 ) C427_=_C689( C427 C689 ) C427_=_C690( C427 C690 ) \nC427_=_C691( C427 C691 ) C427_=_C692( C427 C692 ) C427_=_C694( C427 C694 ) C427_=_C696( C427 C696 ) C427_=_C697( C427 C697 ) C427_=_C698( C427 C698 ) \nC431_=_C433( C431 C433 ) C431_=_C456( C431 C456 ) C431_=_C479( C431 C479 ) C431_=_C501( C431 C501 ) C431_=_C522( C431 C522 ) C431_=_C543( C431 C543 ) \nC431_=_C563( C431 C563 ) C431_=_C582( C431 C582 ) C431_=_C600( C431 C600 ) C431_=_C616( C431 C616 ) C431_=_C632( C431 C632 ) C431_=_C644( C431 C644 ) \nC431_=_C658( C431 C658 ) C431_=_C682( C431 C682 ) C431_=_C702( C431 C702 ) C431_=_C711( C431 C711 ) C431_=_C718( C431 C718 ) C431_=_C731( C431 C731 ) \nC431_=_C733( C431 C733 ) C431_=_C734( C431 C734 ) C431_=_C735( C431 C735 ) C431_=_C736( C431 C736 ) C433_=_C458( C433 C458 ) C433_=_C481( C433 C481 ) \nC433_=_C503( C433 C503 ) C433_=_C524( C433 C524 ) C433_=_C545( C433 C545 ) C433_=_C565( C433 C565 ) C433_=_C584( C433 C584 ) C433_=_C602( C433 C602 ) \nC433_=_C618( C433 C618 ) C433_=_C634( C433 C634 ) C433_=_C646( C433 C646 ) C433_=_C660( C433 C660 ) C433_=_C672( C433 C672 ) C433_=_C684( C433 C684 ) \nC433_=_C704( C433 C704 ) C433_=_C720( C433 C720 ) C433_=_C726( C433 C726 ) C433_=_C737( C433 C737 ) C433_=_C742( C433 C742 ) C433_=_C743( C433 C743 ) \nC433_=_C744( C433 C744 ) C433_=_C745( C433 C745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w:t>
      </w:r>
    </w:p>
    <w:p>
      <w:pPr>
        <w:pStyle w:val="PreformattedText"/>
        <w:bidi w:val="0"/>
        <w:spacing w:before="0" w:after="0"/>
        <w:jc w:val="left"/>
        <w:rPr/>
      </w:pPr>
      <w:r>
        <w:rPr/>
        <w:t xml:space="preserve"> </w:t>
      </w:r>
      <w:r>
        <w:rPr/>
        <w:t>C438 C461 ) \nC438_=_C462( C438 C462 ) C438_=_C463( C438 C463 ) C438_=_C474( C438 C474 ) C438_=_C479( C438 C479 ) C438_=_C481( C438 C481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462( C440 C462 ) C440_=_C486( C440 C486 ) C440_=_C517( C440 C517 ) C440_=_C522( C440 C522 ) \nC440_=_C524( C440 C524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87( C441 C487 ) C441_=_C538( C441 C538 ) \nC441_=_C543( C441 C543 ) C441_=_C545( C441 C545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88( C442 C488 ) C442_=_C558( C442 C558 ) \nC442_=_C563( C442 C563 ) C442_=_C565( C442 C565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89( C443 C489 ) C443_=_C577( C443 C577 ) C443_=_C582( C443 C582 ) \nC443_=_C584( C443 C584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595( C444 C595 ) C444_=_C600( C444 C600 ) C444_=_C602( C444 C602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90( C445 C490 ) C445_=_C612( C445 C612 ) C445_=_C616( C445 C616 ) \nC445_=_C618( C445 C618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91( C446 C491 ) \nC446_=_C627( C446 C627 ) C446_=_C632( C446 C632 ) C446_=_C634( C446 C634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92( C447 C492 ) C447_=_C644( C447 C644 ) C447_=_C646( C447 C646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93( C448 C493 ) \nC448_=_C653( C448 C653 ) C448_=_C658( C448 C658 ) C448_=_C660( C448 C660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94( C449 C494 ) C449_=_C666( C449 C666 ) \nC449_=_C672( C449 C672 ) C450_=_C451( C450 C451 ) C450_=_C452( C450 C452 ) C450_=_C453( C450 C453 ) C450_=_C454( C450 C454 ) C450_=_C455( C450 C455 ) \nC450_=_C456( C450 C456 ) C450_=_C457( C450 C457 ) C450_=_C458( C450 C458 ) C450_=_C459( C450 C459 ) C450_=_C460( C450 C460 ) C450_=_C461( C450 C461 ) \nC450_=_C462( C450 C462 ) C450_=_C495( C450 C495 ) C450_=_C677( C450 C677 ) C450_=_C682( C450 C682 ) C450_=_C684( C450 C684 ) C451_=_C452( C451 C452 ) \nC451_=_C453( C451 C453 ) C451_=_C454( C451 C454 ) C451_=_C455( C451 C455 ) C451_=_C456( C451 C456 ) C451_=_C457( C451 C457 ) C451_=_C458( C451 C458 ) \nC451_=_C459( C451 C459 ) C451_=_C460( C451 C460 ) C451_=_C461( C451 C461 ) C451_=_C462( C451 C462 ) C451_=_C474( C451 C474 ) C451_=_C496( C451 C496 ) \nC451_=_C517( C451 C517 ) C451_=_C538( C451 C538 ) C451_=_C558( C451 C558 ) C451_=_C577( C451 C577 ) C451_=_C595( C451 C595 ) C451_=_C612( C451 C612 ) \nC451_=_C627( C451 C627 ) C451_=_C653( C451 C653 ) C451_=_C666( C451 C666 ) C451_=_C677( C451 C677 ) C451_=_C689( C451 C689 ) C451_=_C690( C451 C690 ) \nC451_=_C691( C451 C691 ) C451_=_C692( C451 C692 ) C451_=_C694( C451 C694 ) C451_=_C696( C451 C696 ) C451_=_C697( C451 C697 ) C451_=_C698( C451 C698 ) \nC452_=_C453( C452 C453 ) C452_=_C454( C452 C454 ) C452_=_C455( C452 C455 ) C452_=_C456( C452 C456 ) C452_=_C457( C452 C457 ) C452_=_C458( C452 C458 ) \nC452_=_C459( C452 C459 ) C452_=_C460( C452 C460 ) C452_=_C461( C452 C461 ) C452_=_C462( C452 C462 ) C452_=_C497( C452 C497 ) C452_=_C689( C452 C689 ) \nC452_=_C702( C452 C702 ) C452_=_C704( C452 C704 ) C453_=_C454( C453 C454 ) C453_=_C455( C453 C455 ) C453_=_C456( C453 C456 ) C453_=_C457( C453 C457 ) \nC453_=_C458( C453 C458 ) C453_=_C459( C453 C459 ) C453_=_C460( C453 C460 ) C453_=_C461( C453 C461 ) C453_=_C462( C453 C462 ) C453_=_C498( C453 C498 ) \nC453_=_C690( C453 C690 ) C453_=_C711( C453 C711 ) C454_=_C455( C454 C455 ) C454_=_C456( C454 C456 ) C454_=_C457( C454 C457 ) C454_=_C458( C454 C458 ) \nC454_=_C459( C454 C459 ) C454_=_C460( C454 C460 ) C454_=_C461( C454 C461 ) C454_=_C462( C454 C462 ) C454_=_C499( C454 C499 ) C454_=_C691( C454 C691 ) \nC454_=_C718( C454 C718 ) C454_=_C720( C454 C720 ) C455_=_C456( C455 C456 ) C455_=_C457( C455 C457 ) C455_=_C458( C455 C458 ) C455_=_C459( C455 C459 ) \nC455_=_C460( C455 C460 ) C455_=_C461( C455 C461 ) C455_=_C462( C455 C462 ) C455_=_C500( C455 C500 ) C455_=_C692( C455 C692 ) C455_=_C726( C455 C726 ) \nC456_=_C457( C456 C457 ) C456_=_C458( C456 C458 ) C456_=_C459( C456 C459 ) C456_=_C460( C456 C460 ) C456_=_C461( C456 C461 ) C456_=_C462( C456 C462 ) \nC456_=_C479( C456 C479 ) C456_=_C501( C456 C501 ) C456_=_C522( C456 C522 ) C456_=_C543( C456 C543 ) C456_=_C563( C456 C563 ) C456_=_C582( C456 C582 ) \nC456_=_C600( C456 C600 ) C456_=_C616( C456 C616 ) C456_=_C632( C456 C632 ) C456_=_C644( C456 C644 ) C456_=_C658( C456 C658 ) C456_=_C682( C456 C682 ) \nC456_=_C702( C456 C702 ) C456_=_C711( C456 C711 ) C456_=_C718( C456 C718 ) C456_=_C731( C456 C731 ) C456_=_C733( C456 C733 ) C456_=_C734( C456 C734 ) \nC456_=_C735( C456 C735 ) C456_=_C736( C456 C736 ) C457_=_C458( C457 C458 ) C457_=_C459( C457 C459 ) C457_=_C460( C457 C460 ) C457_=_C461( C457 C461 ) \nC457_=_C462( C457 C462 ) C457_=_C502( C457 C502 ) C457_=_C694( C457 C694 ) C457_=_C731( C457 C731 ) C457_=_C737( C457 C737 ) C458_=_C459( C458 C459 ) \nC458_=_C460( C458 C460 ) C458_=_C461( C458 C461 ) C458_=_C462( C458 C462 ) C458_=_C481( C458 C481 ) C458_=_C503( C458 C503 ) C458_=_C524( C458 C524 ) \nC458_=_C545( C458 C545 ) C458_=_C565( C458 C565 ) C458_=_C584( C458 C584 ) C458_=_C602( C458 C602 ) C458_=_C618( C458 C618 ) C458_=_C634( C458 C634 ) \nC458_=_C646( C458 C646 ) C458_=_C660( C458 C660 ) C458_=_C672( C458 C672 ) C458_=_C684( C458 C684 ) C458_=_C704( C458 C704 ) C458_=_C720( C458 C720 ) \nC458_=_C726( C458 C726 ) C458_=_C737( C458 C737 ) C458_=_C742( C458 C742 ) C458_=_C743( C458 C743 ) C458_=_C744( C458 C744 ) C458_=_C745( C458 C745 ) \nC459_=_C460( C459 C460 ) C459_=_C461( C459 C461 ) C459_=_C462( C459 C462 ) C459_=_C504( C459 C504 ) C459_=_C696( C459 C696 ) C459_=_C733( C459 C733 ) \nC459_=_C742( C459 C742 ) C460_=_C461( C460 C461 ) C460_=_C462( C460 C462 ) C460_=_C505( C460 C505 ) C460_=_C734( C460 C734 ) C460_=_C743( C460 C743 ) \nC461_=_C462( C461 C462 ) C461_=_C506( C461 C506 ) C461_=_C697( C461 C697 ) C461_=_C735( C461 C735 ) C461_=_C744( C461 C744 ) C462_=_C507( C462 C507 ) \nC462_=_C698(</w:t>
      </w:r>
    </w:p>
    <w:p>
      <w:pPr>
        <w:pStyle w:val="PreformattedText"/>
        <w:bidi w:val="0"/>
        <w:spacing w:before="0" w:after="0"/>
        <w:jc w:val="left"/>
        <w:rPr/>
      </w:pPr>
      <w:r>
        <w:rPr/>
        <w:t xml:space="preserve"> </w:t>
      </w:r>
      <w:r>
        <w:rPr/>
        <w:t>C462 C698 ) C462_=_C736( C462 C736 ) C462_=_C745( C462 C745 ) C463_=_C474( C463 C474 ) C463_=_C479( C463 C479 ) C463_=_C481( C463 C481 ) \nC463_=_C486( C463 C486 ) C463_=_C487( C463 C487 ) C463_=_C488( C463 C488 ) C463_=_C489( C463 C489 ) C463_=_C490( C463 C490 ) C463_=_C491( C463 C491 ) \nC463_=_C492( C463 C492 ) C463_=_C493( C463 C493 ) C463_=_C494( C463 C494 ) C463_=_C495( C463 C495 ) C463_=_C496( C463 C496 ) C463_=_C497( C463 C497 ) \nC463_=_C498( C463 C498 ) C463_=_C499( C463 C499 ) C463_=_C500( C463 C500 ) C463_=_C501( C463 C501 ) C463_=_C502( C463 C502 ) C463_=_C503( C463 C503 ) \nC463_=_C504( C463 C504 ) C463_=_C505( C463 C505 ) C463_=_C506( C463 C506 ) C463_=_C507( C463 C507 ) C474_=_C479( C474 C479 ) C474_=_C481( C474 C481 ) \nC474_=_C496( C474 C496 ) C474_=_C517( C474 C517 ) C474_=_C538( C474 C538 ) C474_=_C558( C474 C558 ) C474_=_C577( C474 C577 ) C474_=_C595( C474 C595 ) \nC474_=_C612( C474 C612 ) C474_=_C627( C474 C627 ) C474_=_C653( C474 C653 ) C474_=_C666( C474 C666 ) C474_=_C677( C474 C677 ) C474_=_C689( C474 C689 ) \nC474_=_C690( C474 C690 ) C474_=_C691( C474 C691 ) C474_=_C692( C474 C692 ) C474_=_C694( C474 C694 ) C474_=_C696( C474 C696 ) C474_=_C697( C474 C697 ) \nC474_=_C698( C474 C698 ) C479_=_C481( C479 C481 ) C479_=_C501( C479 C501 ) C479_=_C522( C479 C522 ) C479_=_C543( C479 C543 ) C479_=_C563( C479 C563 ) \nC479_=_C582( C479 C582 ) C479_=_C600( C479 C600 ) C479_=_C616( C479 C616 ) C479_=_C632( C479 C632 ) C479_=_C644( C479 C644 ) C479_=_C658( C479 C658 ) \nC479_=_C682( C479 C682 ) C479_=_C702( C479 C702 ) C479_=_C711( C479 C711 ) C479_=_C718( C479 C718 ) C479_=_C731( C479 C731 ) C479_=_C733( C479 C733 ) \nC479_=_C734( C479 C734 ) C479_=_C735( C479 C735 ) C479_=_C736( C479 C736 ) C481_=_C503( C481 C503 ) C481_=_C524( C481 C524 ) C481_=_C545( C481 C545 ) \nC481_=_C565( C481 C565 ) C481_=_C584( C481 C584 ) C481_=_C602( C481 C602 ) C481_=_C618( C481 C618 ) C481_=_C634( C481 C634 ) C481_=_C646( C481 C646 ) \nC481_=_C660( C481 C660 ) C481_=_C672( C481 C672 ) C481_=_C684( C481 C684 ) C481_=_C704( C481 C704 ) C481_=_C720( C481 C720 ) C481_=_C726( C481 C726 ) \nC481_=_C737( C481 C737 ) C481_=_C742( C481 C742 ) C481_=_C743( C481 C743 ) C481_=_C744( C481 C744 ) C481_=_C745( C481 C745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17( C486 C517 ) C486_=_C522( C486 C522 ) C486_=_C524( C486 C524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38( C487 C538 ) C487_=_C543( C487 C543 ) C487_=_C545( C487 C545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58( C488 C558 ) \nC488_=_C563( C488 C563 ) C488_=_C565( C488 C565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77( C489 C577 ) C489_=_C582( C489 C582 ) C489_=_C584( C489 C584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612( C490 C612 ) C490_=_C616( C490 C616 ) \nC490_=_C618( C490 C618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627( C491 C627 ) \nC491_=_C632( C491 C632 ) C491_=_C634( C491 C634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644( C492 C644 ) \nC492_=_C646( C492 C646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653( C493 C653 ) C493_=_C658( C493 C658 ) C493_=_C660( C493 C660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666( C494 C666 ) C494_=_C672( C494 C672 ) C495_=_C496( C495 C496 ) C495_=_C497( C495 C497 ) C495_=_C498( C495 C498 ) \nC495_=_C499( C495 C499 ) C495_=_C500( C495 C500 ) C495_=_C501( C495 C501 ) C495_=_C502( C495 C502 ) C495_=_C503( C495 C503 ) C495_=_C504( C495 C504 ) \nC495_=_C505( C495 C505 ) C495_=_C506( C495 C506 ) C495_=_C507( C495 C507 ) C495_=_C677( C495 C677 ) C495_=_C682( C495 C682 ) C495_=_C684( C495 C684 ) \nC496_=_C497( C496 C497 ) C496_=_C498( C496 C498 ) C496_=_C499( C496 C499 ) C496_=_C500( C496 C500 ) C496_=_C501( C496 C501 ) C496_=_C502( C496 C502 ) \nC496_=_C503( C496 C503 ) C496_=_C504( C496 C504 ) C496_=_C505( C496 C505 ) C496_=_C506( C496 C506 ) C496_=_C507( C496 C507 ) C496_=_C517( C496 C517 ) \nC496_=_C538( C496 C538 ) C496_=_C558( C496 C558 ) C496_=_C577( C496 C577 ) C496_=_C595( C496 C595 ) C496_=_C612( C496 C612 ) C496_=_C627( C496 C627 ) \nC496_=_C653( C496 C653 ) C496_=_C666( C496 C666 ) C496_=_C677( C496 C677 ) C496_=_C689( C496 C689 ) C496_=_C690( C496 C690 ) C496_=_C691( C496 C691 ) \nC496_=_C692( C496 C692 ) C496_=_C694( C496 C694 ) C496_=_C696( C496 C696 ) C496_=_C697( C496 C697 ) C496_=_C698( C496 C698 ) C497_=_C498( C497 C498 ) \nC497_=_C499( C497 C499 ) C497_=_C500( C497 C500 ) C497_=_C501( C497 C501 ) C497_=_C502( C497 C502 ) C497_=_C503( C497 C503 ) C497_=_C504( C497 C504 ) \nC497_=_C505( C497 C505 ) C497_=_C506( C497 C506 ) C497_=_C507( C497 C507 ) C497_=_C689( C497 C689 ) C497_=_C702( C497 C702 ) C497_=_C704( C497 C704 ) \nC498_=_C499( C498 C499 ) C498_=_C500( C498 C500 ) C498_=_C501( C498 C501 ) C498_=_C502( C498 C502 ) C498_=_C503( C498 C503 ) C498_=_C504( C498 C504 ) \nC498_=_C505( C498 C505 ) C498_=_C506( C498 C506 ) C498_=_C507( C498 C507 ) C498_=_C690( C498 C690 ) C498_=_C711( C498 C711 ) C499_=_C500( C499 C500 ) \nC499_=_C501( C499 C501 ) C499_=_C502( C499 C502 ) C499_=_C503( C499 C503 ) C499_=_C504( C499 C504 ) C499_=_C505( C499 C505 ) C499_=_C506( C499 C506 ) \nC499_=_C507( C499 C507 ) C499_=_C691( C499 C691 ) C499_=_C718( C499 C718 ) C499_=_C720( C499 C720 ) C500_=_C501( C500 C501 ) C500_=_C502( C500 C502 ) \nC500_=_C503( C500 C503 ) C500_=_C504( C500 C504 ) C500_=_C505( C500 C505 ) C500_=_C506( C500 C506 ) C500_=_C507( C500 C507 ) C500_=_C692( C500 C692 ) \nC500_=_C726( C500 C726 ) C501_=_C502( C501 C502 ) C501_=_C503( C501 C503 ) C501_=_C504( C501 C504 ) C501_=_C505( C501 C505 ) C501_=_C506( C501 C506 ) \nC501_=_C507( C501 C507 ) C501_=_C522( C501 C522 ) C501_=_C543( C501 C543 ) C501_=_C563( C501 C563 ) C501_=_C582( C501 C582 ) C501_=_C600( C501 C600 ) \nC501_=_C616( C501 C616 ) C501_=_C632( C501 C632 ) C501_=_C644( C501 C644 ) C501_=_C658( C501 C658 ) C501_=_C682( C501 C682 ) C501_=_C702( C501 C702 ) \nC501_=_C711( C501 C711 ) C501_=_C718( C501 C718 ) C501_=_C731( C501 C731 ) C501_=_C733( C501 C733 ) C501_=_C734( C501 C734 ) C501_=_C735( C501 C735 ) \nC501_=_C736( C501 C736 ) C502_=_C503( C502 C503 ) C502_=_C504( C502 C504 ) C502_=_C505( C502 C505 ) C502_=_C506( C502 C506 ) C502_=_C507( C502 C507 ) \nC502_=_C694( C502 C694 ) C502_=_C731( C502 C731 ) C502_=_C737( C502 C737 ) C503_=_C504( C503 C504 ) C503_=_C505( C503 C505 ) C503_=_C506( C503 C506 ) \nC503_=_C507( C503 C507 ) C503_=_C524(</w:t>
      </w:r>
    </w:p>
    <w:p>
      <w:pPr>
        <w:pStyle w:val="PreformattedText"/>
        <w:bidi w:val="0"/>
        <w:spacing w:before="0" w:after="0"/>
        <w:jc w:val="left"/>
        <w:rPr/>
      </w:pPr>
      <w:r>
        <w:rPr/>
        <w:t xml:space="preserve"> </w:t>
      </w:r>
      <w:r>
        <w:rPr/>
        <w:t>C503 C524 ) C503_=_C545( C503 C545 ) C503_=_C565( C503 C565 ) C503_=_C584( C503 C584 ) C503_=_C602( C503 C602 ) \nC503_=_C618( C503 C618 ) C503_=_C634( C503 C634 ) C503_=_C646( C503 C646 ) C503_=_C660( C503 C660 ) C503_=_C672( C503 C672 ) C503_=_C684( C503 C684 ) \nC503_=_C704( C503 C704 ) C503_=_C720( C503 C720 ) C503_=_C726( C503 C726 ) C503_=_C737( C503 C737 ) C503_=_C742( C503 C742 ) C503_=_C743( C503 C743 ) \nC503_=_C744( C503 C744 ) C503_=_C745( C503 C745 ) C504_=_C505( C504 C505 ) C504_=_C506( C504 C506 ) C504_=_C507( C504 C507 ) C504_=_C696( C504 C696 ) \nC504_=_C733( C504 C733 ) C504_=_C742( C504 C742 ) C505_=_C506( C505 C506 ) C505_=_C507( C505 C507 ) C505_=_C734( C505 C734 ) C505_=_C743( C505 C743 ) \nC506_=_C507( C506 C507 ) C506_=_C697( C506 C697 ) C506_=_C735( C506 C735 ) C506_=_C744( C506 C744 ) C507_=_C698( C507 C698 ) C507_=_C736( C507 C736 ) \nC507_=_C745( C507 C745 ) C517_=_C522( C517 C522 ) C517_=_C524( C517 C524 ) C517_=_C538( C517 C538 ) C517_=_C558( C517 C558 ) C517_=_C577( C517 C577 ) \nC517_=_C595( C517 C595 ) C517_=_C612( C517 C612 ) C517_=_C627( C517 C627 ) C517_=_C653( C517 C653 ) C517_=_C666( C517 C666 ) C517_=_C677( C517 C677 ) \nC517_=_C689( C517 C689 ) C517_=_C690( C517 C690 ) C517_=_C691( C517 C691 ) C517_=_C692( C517 C692 ) C517_=_C694( C517 C694 ) C517_=_C696( C517 C696 ) \nC517_=_C697( C517 C697 ) C517_=_C698( C517 C698 ) C522_=_C524( C522 C524 ) C522_=_C543( C522 C543 ) C522_=_C563( C522 C563 ) C522_=_C582( C522 C582 ) \nC522_=_C600( C522 C600 ) C522_=_C616( C522 C616 ) C522_=_C632( C522 C632 ) C522_=_C644( C522 C644 ) C522_=_C658( C522 C658 ) C522_=_C682( C522 C682 ) \nC522_=_C702( C522 C702 ) C522_=_C711( C522 C711 ) C522_=_C718( C522 C718 ) C522_=_C731( C522 C731 ) C522_=_C733( C522 C733 ) C522_=_C734( C522 C734 ) \nC522_=_C735( C522 C735 ) C522_=_C736( C522 C736 ) C524_=_C545( C524 C545 ) C524_=_C565( C524 C565 ) C524_=_C584( C524 C584 ) C524_=_C602( C524 C602 ) \nC524_=_C618( C524 C618 ) C524_=_C634( C524 C634 ) C524_=_C646( C524 C646 ) C524_=_C660( C524 C660 ) C524_=_C672( C524 C672 ) C524_=_C684( C524 C684 ) \nC524_=_C704( C524 C704 ) C524_=_C720( C524 C720 ) C524_=_C726( C524 C726 ) C524_=_C737( C524 C737 ) C524_=_C742( C524 C742 ) C524_=_C743( C524 C743 ) \nC524_=_C744( C524 C744 ) C524_=_C745( C524 C745 ) C538_=_C543( C538 C543 ) C538_=_C545( C538 C545 ) C538_=_C558( C538 C558 ) C538_=_C577( C538 C577 ) \nC538_=_C595( C538 C595 ) C538_=_C612( C538 C612 ) C538_=_C627( C538 C627 ) C538_=_C653( C538 C653 ) C538_=_C666( C538 C666 ) C538_=_C677( C538 C677 ) \nC538_=_C689( C538 C689 ) C538_=_C690( C538 C690 ) C538_=_C691( C538 C691 ) C538_=_C692( C538 C692 ) C538_=_C694( C538 C694 ) C538_=_C696( C538 C696 ) \nC538_=_C697( C538 C697 ) C538_=_C698( C538 C698 ) C543_=_C545( C543 C545 ) C543_=_C563( C543 C563 ) C543_=_C582( C543 C582 ) C543_=_C600( C543 C600 ) \nC543_=_C616( C543 C616 ) C543_=_C632( C543 C632 ) C543_=_C644( C543 C644 ) C543_=_C658( C543 C658 ) C543_=_C682( C543 C682 ) C543_=_C702( C543 C702 ) \nC543_=_C711( C543 C711 ) C543_=_C718( C543 C718 ) C543_=_C731( C543 C731 ) C543_=_C733( C543 C733 ) C543_=_C734( C543 C734 ) C543_=_C735( C543 C735 ) \nC543_=_C736( C543 C736 ) C545_=_C565( C545 C565 ) C545_=_C584( C545 C584 ) C545_=_C602( C545 C602 ) C545_=_C618( C545 C618 ) C545_=_C634( C545 C634 ) \nC545_=_C646( C545 C646 ) C545_=_C660( C545 C660 ) C545_=_C672( C545 C672 ) C545_=_C684( C545 C684 ) C545_=_C704( C545 C704 ) C545_=_C720( C545 C720 ) \nC545_=_C726( C545 C726 ) C545_=_C737( C545 C737 ) C545_=_C742( C545 C742 ) C545_=_C743( C545 C743 ) C545_=_C744( C545 C744 ) C545_=_C745( C545 C745 ) \nC558_=_C563( C558 C563 ) C558_=_C565( C558 C565 ) C558_=_C577( C558 C577 ) C558_=_C595( C558 C595 ) C558_=_C612( C558 C612 ) C558_=_C627( C558 C627 ) \nC558_=_C653( C558 C653 ) C558_=_C666( C558 C666 ) C558_=_C677( C558 C677 ) C558_=_C689( C558 C689 ) C558_=_C690( C558 C690 ) C558_=_C691( C558 C691 ) \nC558_=_C692( C558 C692 ) C558_=_C694( C558 C694 ) C558_=_C696( C558 C696 ) C558_=_C697( C558 C697 ) C558_=_C698( C558 C698 ) C563_=_C565( C563 C565 ) \nC563_=_C582( C563 C582 ) C563_=_C600( C563 C600 ) C563_=_C616( C563 C616 ) C563_=_C632( C563 C632 ) C563_=_C644( C563 C644 ) C563_=_C658( C563 C658 ) \nC563_=_C682( C563 C682 ) C563_=_C702( C563 C702 ) C563_=_C711( C563 C711 ) C563_=_C718( C563 C718 ) C563_=_C731( C563 C731 ) C563_=_C733( C563 C733 ) \nC563_=_C734( C563 C734 ) C563_=_C735( C563 C735 ) C563_=_C736( C563 C736 ) C565_=_C584( C565 C584 ) C565_=_C602( C565 C602 ) C565_=_C618( C565 C618 ) \nC565_=_C634( C565 C634 ) C565_=_C646( C565 C646 ) C565_=_C660( C565 C660 ) C565_=_C672( C565 C672 ) C565_=_C684( C565 C684 ) C565_=_C704( C565 C704 ) \nC565_=_C720( C565 C720 ) C565_=_C726( C565 C726 ) C565_=_C737( C565 C737 ) C565_=_C742( C565 C742 ) C565_=_C743( C565 C743 ) C565_=_C744( C565 C744 ) \nC565_=_C745( C565 C745 ) C577_=_C582( C577 C582 ) C577_=_C584( C577 C584 ) C577_=_C595( C577 C595 ) C577_=_C612( C577 C612 ) C577_=_C627( C577 C627 ) \nC577_=_C653( C577 C653 ) C577_=_C666( C577 C666 ) C577_=_C677( C577 C677 ) C577_=_C689( C577 C689 ) C577_=_C690( C577 C690 ) C577_=_C691( C577 C691 ) \nC577_=_C692( C577 C692 ) C577_=_C694( C577 C694 ) C577_=_C696( C577 C696 ) C577_=_C697( C577 C697 ) C577_=_C698( C577 C698 ) C582_=_C584( C582 C584 ) \nC582_=_C600( C582 C600 ) C582_=_C616( C582 C616 ) C582_=_C632( C582 C632 ) C582_=_C644( C582 C644 ) C582_=_C658( C582 C658 ) C582_=_C682( C582 C682 ) \nC582_=_C702( C582 C702 ) C582_=_C711( C582 C711 ) C582_=_C718( C582 C718 ) C582_=_C731( C582 C731 ) C582_=_C733( C582 C733 ) C582_=_C734( C582 C734 ) \nC582_=_C735( C582 C735 ) C582_=_C736( C582 C736 ) C584_=_C602( C584 C602 ) C584_=_C618( C584 C618 ) C584_=_C634( C584 C634 ) C584_=_C646( C584 C646 ) \nC584_=_C660( C584 C660 ) C584_=_C672( C584 C672 ) C584_=_C684( C584 C684 ) C584_=_C704( C584 C704 ) C584_=_C720( C584 C720 ) C584_=_C726( C584 C726 ) \nC584_=_C737( C584 C737 ) C584_=_C742( C584 C742 ) C584_=_C743( C584 C743 ) C584_=_C744( C584 C744 ) C584_=_C745( C584 C745 ) C595_=_C600( C595 C600 ) \nC595_=_C602( C595 C602 ) C595_=_C612( C595 C612 ) C595_=_C627( C595 C627 ) C595_=_C653( C595 C653 ) C595_=_C666( C595 C666 ) C595_=_C677( C595 C677 ) \nC595_=_C689( C595 C689 ) C595_=_C690( C595 C690 ) C595_=_C691( C595 C691 ) C595_=_C692( C595 C692 ) C595_=_C694( C595 C694 ) C595_=_C696( C595 C696 ) \nC595_=_C697( C595 C697 ) C595_=_C698( C595 C698 ) C600_=_C602( C600 C602 ) C600_=_C616( C600 C616 ) C600_=_C632( C600 C632 ) C600_=_C644( C600 C644 ) \nC600_=_C658( C600 C658 ) C600_=_C682( C600 C682 ) C600_=_C702( C600 C702 ) C600_=_C711( C600 C711 ) C600_=_C718( C600 C718 ) C600_=_C731( C600 C731 ) \nC600_=_C733( C600 C733 ) C600_=_C734( C600 C734 ) C600_=_C735( C600 C735 ) C600_=_C736( C600 C736 ) C602_=_C618( C602 C618 ) C602_=_C634( C602 C634 ) \nC602_=_C646( C602 C646 ) C602_=_C660( C602 C660 ) C602_=_C672( C602 C672 ) C602_=_C684( C602 C684 ) C602_=_C704( C602 C704 ) C602_=_C720( C602 C720 ) \nC602_=_C726( C602 C726 ) C602_=_C737( C602 C737 ) C602_=_C742( C602 C742 ) C602_=_C743( C602 C743 ) C602_=_C744( C602 C744 ) C602_=_C745( C602 C745 ) \nC612_=_C616( C612 C616 ) C612_=_C618( C612 C618 ) C612_=_C627( C612 C627 ) C612_=_C653( C612 C653 ) C612_=_C666( C612 C666 ) C612_=_C677( C612 C677 ) \nC612_=_C689( C612 C689 ) C612_=_C690( C612 C690 ) C612_=_C691( C612 C691 ) C612_=_C692( C612 C692 ) C612_=_C694( C612 C694 ) C612_=_C696( C612 C696 ) \nC612_=_C697( C612 C697 ) C612_=_C698( C612 C698 ) C616_=_C618( C616 C618 ) C616_=_C632( C616 C632 ) C616_=_C644( C616 C644 ) C616_=_C658( C616 C658 ) \nC616_=_C682( C616 C682 ) C616_=_C702( C616 C702 ) C616_=_C711( C616 C711 ) C616_=_C718( C616 C718 ) C616_=_C731( C616 C731 ) C616_=_C733( C616 C733 ) \nC616_=_C734( C616 C734 ) C616_=_C735( C616 C735 ) C616_=_C736( C616 C736 ) C618_=_C634( C618 C634 ) C618_=_C646( C618 C646 ) C618_=_C660( C618 C660 ) \nC618_=_C672( C618 C672 ) C618_=_C684( C618 C684 ) C618_=_C704( C618 C704 ) C618_=_C720( C618 C720 ) C618_=_C726( C618 C726 ) C618_=_C737( C618 C737 ) \nC618_=_C742( C618 C742 ) C618_=_C743( C618 C743 ) C618_=_C744( C618 C744 ) C618_=_C745( C618 C745 ) C627_=_C632( C627 C632 ) C627_=_C634( C627 C634 ) \nC627_=_C653( C627 C653 ) C627_=_C666( C627 C666 ) C627_=_C677( C627 C677 ) C627_=_C689( C627 C689 ) C627_=_C690( C627 C690 ) C627_=_C691( C627 C691 ) \nC627_=_C692( C627 C692 ) C627_=_C694( C627 C694 ) C627_=_C696( C627 C696 ) C627_=_C697( C627 C697 ) C627_=_C698( C627 C698 ) C632_=_C634( C632 C634 ) \nC632_=_C644( C632 C644 ) C632_=_C658( C632 C658 ) C632_=_C682( C632 C682 ) C632_=_C702( C632 C702 ) C632_=_C711( C632 C711 ) C632_=_C718( C632 C718 ) \nC632_=_C731( C632 C731 ) C632_=_C733( C632 C733 ) C632_=_C734( C632 C734 ) C632_=_C735( C632 C735 ) C632_=_C736( C632 C736 ) C634_=_C646( C634 C646 ) \nC634_=_C660( C634 C660 ) C634_=_C672( C634 C672 ) C634_=_C684( C634 C684 ) C634_=_C704( C634 C704 ) C634_=_C720( C634 C720 ) C634_=_C726( C634 C726 ) \nC634_=_C737( C634 C737 ) C634_=_C742( C634 C742 ) C634_=_C743( C634 C743 ) C634_=_C744( C634 C744 ) C634_=_C745( C634 C745 ) C644_=_C646( C644 C646 ) \nC644_=_C658( C644 C658 ) C644_=_C682( C644 C682 ) C644_=_C702( C644 C702 ) C644_=_C711( C644 C711 ) C644_=_C718( C644 C718 ) C644_=_C731( C644 C731 ) \nC644_=_C733( C644 C733 ) C644_=_C734( C644 C734 ) C644_=_C735( C644 C735 ) C644_=_C736( C644 C736 ) C646_=_C660( C646 C660 ) C646_=_C672( C646 C672 ) \nC646_=_C684( C646 C684 ) C646_=_C704( C646 C704 ) C646_=_C720( C646 C720 ) C646_=_C726( C646 C726 ) C646_=_C737( C646 C737 ) C646_=_C742( C646 C742 ) \nC646_=_C743( C646 C743 ) C646_=_C744( C646 C744 ) C646_=_C745( C646 C745 ) C653_=_C658( C653 C658 ) C653_=_C660( C653 C660 ) C653_=_C666( C653 C666 ) \nC653_=_C677( C653 C677 ) C653_=_C689( C653 C689 ) C653_=_C690( C653 C690 ) C653_=_C691( C653 C691 ) C653_=_C692( C653 C692 ) C653_=_C694( C653 C694 ) \nC653_=_C696( C653 C696 ) C653_=_C697( C653 C697 ) C653_=_C698(</w:t>
      </w:r>
    </w:p>
    <w:p>
      <w:pPr>
        <w:pStyle w:val="PreformattedText"/>
        <w:bidi w:val="0"/>
        <w:spacing w:before="0" w:after="0"/>
        <w:jc w:val="left"/>
        <w:rPr/>
      </w:pPr>
      <w:r>
        <w:rPr/>
        <w:t xml:space="preserve"> </w:t>
      </w:r>
      <w:r>
        <w:rPr/>
        <w:t>C653 C698 ) C658_=_C660( C658 C660 ) C658_=_C682( C658 C682 ) C658_=_C702( C658 C702 ) \nC658_=_C711( C658 C711 ) C658_=_C718( C658 C718 ) C658_=_C731( C658 C731 ) C658_=_C733( C658 C733 ) C658_=_C734( C658 C734 ) C658_=_C735( C658 C735 ) \nC658_=_C736( C658 C736 ) C660_=_C672( C660 C672 ) C660_=_C684( C660 C684 ) C660_=_C704( C660 C704 ) C660_=_C720( C660 C720 ) C660_=_C726( C660 C726 ) \nC660_=_C737( C660 C737 ) C660_=_C742( C660 C742 ) C660_=_C743( C660 C743 ) C660_=_C744( C660 C744 ) C660_=_C745( C660 C745 ) C666_=_C672( C666 C672 ) \nC666_=_C677( C666 C677 ) C666_=_C689( C666 C689 ) C666_=_C690( C666 C690 ) C666_=_C691( C666 C691 ) C666_=_C692( C666 C692 ) C666_=_C694( C666 C694 ) \nC666_=_C696( C666 C696 ) C666_=_C697( C666 C697 ) C666_=_C698( C666 C698 ) C672_=_C684( C672 C684 ) C672_=_C704( C672 C704 ) C672_=_C720( C672 C720 ) \nC672_=_C726( C672 C726 ) C672_=_C737( C672 C737 ) C672_=_C742( C672 C742 ) C672_=_C743( C672 C743 ) C672_=_C744( C672 C744 ) C672_=_C745( C672 C745 ) \nC677_=_C682( C677 C682 ) C677_=_C684( C677 C684 ) C677_=_C689( C677 C689 ) C677_=_C690( C677 C690 ) C677_=_C691( C677 C691 ) C677_=_C692( C677 C692 ) \nC677_=_C694( C677 C694 ) C677_=_C696( C677 C696 ) C677_=_C697( C677 C697 ) C677_=_C698( C677 C698 ) C682_=_C684( C682 C684 ) C682_=_C702( C682 C702 ) \nC682_=_C711( C682 C711 ) C682_=_C718( C682 C718 ) C682_=_C731( C682 C731 ) C682_=_C733( C682 C733 ) C682_=_C734( C682 C734 ) C682_=_C735( C682 C735 ) \nC682_=_C736( C682 C736 ) C684_=_C704( C684 C704 ) C684_=_C720( C684 C720 ) C684_=_C726( C684 C726 ) C684_=_C737( C684 C737 ) C684_=_C742( C684 C742 ) \nC684_=_C743( C684 C743 ) C684_=_C744( C684 C744 ) C684_=_C745( C684 C745 ) C689_=_C690( C689 C690 ) C689_=_C691( C689 C691 ) C689_=_C692( C689 C692 ) \nC689_=_C694( C689 C694 ) C689_=_C696( C689 C696 ) C689_=_C697( C689 C697 ) C689_=_C698( C689 C698 ) C689_=_C702( C689 C702 ) C689_=_C704( C689 C704 ) \nC690_=_C691( C690 C691 ) C690_=_C692( C690 C692 ) C690_=_C694( C690 C694 ) C690_=_C696( C690 C696 ) C690_=_C697( C690 C697 ) C690_=_C698( C690 C698 ) \nC690_=_C711( C690 C711 ) C691_=_C692( C691 C692 ) C691_=_C694( C691 C694 ) C691_=_C696( C691 C696 ) C691_=_C697( C691 C697 ) C691_=_C698( C691 C698 ) \nC691_=_C718( C691 C718 ) C691_=_C720( C691 C720 ) C692_=_C694( C692 C694 ) C692_=_C696( C692 C696 ) C692_=_C697( C692 C697 ) C692_=_C698( C692 C698 ) \nC692_=_C726( C692 C726 ) C694_=_C696( C694 C696 ) C694_=_C697( C694 C697 ) C694_=_C698( C694 C698 ) C694_=_C731( C694 C731 ) C694_=_C737( C694 C737 ) \nC696_=_C697( C696 C697 ) C696_=_C698( C696 C698 ) C696_=_C733( C696 C733 ) C696_=_C742( C696 C742 ) C697_=_C698( C697 C698 ) C697_=_C735( C697 C735 ) \nC697_=_C744( C697 C744 ) C698_=_C736( C698 C736 ) C698_=_C745( C698 C745 ) C702_=_C704( C702 C704 ) C702_=_C711( C702 C711 ) C702_=_C718( C702 C718 ) \nC702_=_C731( C702 C731 ) C702_=_C733( C702 C733 ) C702_=_C734( C702 C734 ) C702_=_C735( C702 C735 ) C702_=_C736( C702 C736 ) C704_=_C720( C704 C720 ) \nC704_=_C726( C704 C726 ) C704_=_C737( C704 C737 ) C704_=_C742( C704 C742 ) C704_=_C743( C704 C743 ) C704_=_C744( C704 C744 ) C704_=_C745( C704 C745 ) \nC711_=_C718( C711 C718 ) C711_=_C731( C711 C731 ) C711_=_C733( C711 C733 ) C711_=_C734( C711 C734 ) C711_=_C735( C711 C735 ) C711_=_C736( C711 C736 ) \nC718_=_C720( C718 C720 ) C718_=_C731( C718 C731 ) C718_=_C733( C718 C733 ) C718_=_C734( C718 C734 ) C718_=_C735( C718 C735 ) C718_=_C736( C718 C736 ) \nC720_=_C726( C720 C726 ) C720_=_C737( C720 C737 ) C720_=_C742( C720 C742 ) C720_=_C743( C720 C743 ) C720_=_C744( C720 C744 ) C720_=_C745( C720 C745 ) \nC726_=_C737( C726 C737 ) C726_=_C742( C726 C742 ) C726_=_C743( C726 C743 ) C726_=_C744( C726 C744 ) C726_=_C745( C726 C745 ) C731_=_C733( C731 C733 ) \nC731_=_C734( C731 C734 ) C731_=_C735( C731 C735 ) C731_=_C736( C731 C736 ) C731_=_C737( C731 C737 ) C733_=_C734( C733 C734 ) C733_=_C735( C733 C735 ) \nC733_=_C736( C733 C736 ) C733_=_C742( C733 C742 ) C734_=_C735( C734 C735 ) C734_=_C736( C734 C736 ) C734_=_C743( C734 C743 ) C735_=_C736( C735 C736 ) \nC735_=_C744( C735 C744 ) C736_=_C745( C736 C745 ) C737_=_C742( C737 C742 ) C737_=_C743( C737 C743 ) C737_=_C744( C737 C744 ) C737_=_C745( C737 C745 ) \nC742_=_C743( C742 C743 ) C742_=_C744( C742 C744 ) C742_=_C745( C742 C745 ) C743_=_C744( C743 C744 ) C743_=_C745( C743 C745 ) C744_=_C745( C744 C745 ) "];6-&gt;12[label="242: C0 C2 C3 C5 C6 \nC7 C8 C9 C10 C11 C12 \nC14 C16 C17 C18 C19 C20 \nC21 C22 C23 C24 C25 C26 \nC28 C29 C30 C31 C33 C35 \nC36 C37 C38 C41 C50 C52 \nC63 C68 C70 C75 C76 C78 \nC79 C80 C81 C82 C83 C84 \nC86 C88 C89 C90 C91 C92 \nC93 C94 C95 C96 C97 C98 \nC100 C101 C102 C103 C105 C107 \nC108 C109 C110 C112 C121 C123 \nC135 C140 C142 C147 C156 C158 \nC170 C174 C180 C181 C182 C183 \nC184 C185 C186 C188 C190 C191 \nC192 C193 C194 C195 C196 C197 \nC198 C199 C201 C202 C203 C205 \nC207 C208 C209 C210 C218 C220 \nC232 C236 C238 C249 C251 C262 \nC267 C269 C277 C279 C291 C296 \nC298 C308 C320 C325 C327 C335 \nC337 C349 C354 C356 C363 C365 \nC381 C383 C389 C391 C401 C406 \nC408 C413 C415 C427 C431 C433 \nC438 C440 C441 C442 C443 C444 \nC445 C446 C447 C448 C449 C450 \nC452 C453 C454 C455 C457 C459 \nC460 C461 C462 C463 C474 C479 \nC481 C486 C487 C488 C489 C490 \nC491 C492 C493 C494 C495 C497 \nC498 C499 C500 C502 C504 C505 \nC506 C507 C517 C522 C524 C538 \nC543 C545 C558 C563 C565 C577 \nC582 C584 C595 C600 C602 C612 \nC616 C618 C627 C632 C634 C644 \nC646 C653 C658 C660 C666 C672 \nC677 C682 C684 C689 C690 C691 \nC692 C694 C696 C697 C698 C702 \nC704 C711 C718 C720 C726 C731 \nC733 C734 C735 C736 C737 C742 \nC743 C744 C745 \n4341: C0_=_C2 ,C0_=_C3 ,C0_=_C5 ,C0_=_C6 ,C0_=_C7 ,\nC0_=_C8 ,C0_=_C9 ,C0_=_C10 ,C0_=_C11 ,C0_=_C12 ,C0_=_C14 ,\nC0_=_C16 ,C0_=_C17 ,C0_=_C18 ,C0_=_C19 ,C0_=_C20 ,C0_=_C21 ,\nC0_=_C22 ,C0_=_C23 ,C0_=_C24 ,C0_=_C25 ,C0_=_C26 ,C0_=_C28 ,\nC0_=_C29 ,C0_=_C30 ,C0_=_C31 ,C0_=_C33 ,C0_=_C35 ,C0_=_C36 ,\nC0_=_C37 ,C0_=_C38 ,C0_=_C41 ,C0_=_C50 ,C0_=_C52 ,C0_=_C63 ,\nC0_=_C68 ,C0_=_C70 ,C2_=_C3 ,C2_=_C5 ,C2_=_C6 ,C2_=_C7 ,\nC2_=_C8 ,C2_=_C9 ,C2_=_C10 ,C2_=_C11 ,C2_=_C12 ,C2_=_C14 ,\nC2_=_C16 ,C2_=_C17 ,C2_=_C18 ,C2_=_C19 ,C2_=_C20 ,C2_=_C21 ,\nC2_=_C22 ,C2_=_C23 ,C2_=_C24 ,C2_=_C25 ,C2_=_C26 ,C2_=_C28 ,\nC2_=_C29 ,C2_=_C30 ,C2_=_C31 ,C2_=_C33 ,C2_=_C35 ,C2_=_C36 ,\nC2_=_C37 ,C2_=_C75 ,C2_=_C112 ,C2_=_C121 ,C2_=_C123 ,C2_=_C135 ,\nC2_=_C140 ,C2_=_C142 ,C3_=_C5 ,C3_=_C6 ,C3_=_C7 ,C3_=_C8 ,\nC3_=_C9 ,C3_=_C10 ,C3_=_C11 ,C3_=_C12 ,C3_=_C14 ,C3_=_C16 ,\nC3_=_C17 ,C3_=_C18 ,C3_=_C19 ,C3_=_C20 ,C3_=_C21 ,C3_=_C22 ,\nC3_=_C23 ,C3_=_C24 ,C3_=_C25 ,C3_=_C26 ,C3_=_C28 ,C3_=_C29 ,\nC3_=_C30 ,C3_=_C31 ,C3_=_C33 ,C3_=_C35 ,C3_=_C36 ,C3_=_C37 ,\nC3_=_C76 ,C3_=_C147 ,C3_=_C156 ,C3_=_C158 ,C3_=_C170 ,C3_=_C174 ,\nC5_=_C6 ,C5_=_C7 ,C5_=_C8 ,C5_=_C9 ,C5_=_C10 ,C5_=_C11 ,\nC5_=_C12 ,C5_=_C14 ,C5_=_C16 ,C5_=_C17 ,C5_=_C18 ,C5_=_C19 ,\nC5_=_C20 ,C5_=_C21 ,C5_=_C22 ,C5_=_C23 ,C5_=_C24 ,C5_=_C25 ,\nC5_=_C26 ,C5_=_C28 ,C5_=_C29 ,C5_=_C30 ,C5_=_C31 ,C5_=_C33 ,\nC5_=_C35 ,C5_=_C36 ,C5_=_C37 ,C5_=_C78 ,C5_=_C180 ,C5_=_C218 ,\nC5_=_C220 ,C5_=_C232 ,C5_=_C236 ,C5_=_C238 ,C6_=_C7 ,C6_=_C8 ,\nC6_=_C9 ,C6_=_C10 ,C6_=_C11 ,C6_=_C12 ,C6_=_C14 ,C6_=_C16 ,\nC6_=_C17 ,C6_=_C18 ,C6_=_C19 ,C6_=_C20 ,C6_=_C21 ,C6_=_C22 ,\nC6_=_C23 ,C6_=_C24 ,C6_=_C25 ,C6_=_C26 ,C6_=_C28 ,C6_=_C29 ,\nC6_=_C30 ,C6_=_C31 ,C6_=_C33 ,C6_=_C35 ,C6_=_C36 ,C6_=_C37 ,\nC6_=_C79 ,C6_=_C249 ,C6_=_C251 ,C6_=_C262 ,C6_=_C267 ,C6_=_C269 ,\nC7_=_C8 ,C7_=_C9 ,C7_=_C10 ,C7_=_C11 ,C7_=_C12 ,C7_=_C14 ,\nC7_=_C16 ,C7_=_C17 ,C7_=_C18 ,C7_=_C19 ,C7_=_C20 ,C7_=_C21 ,\nC7_=_C22 ,C7_=_C23 ,C7_=_C24 ,C7_=_C25 ,C7_=_C26 ,C7_=_C28 ,\nC7_=_C29 ,C7_=_C30 ,C7_=_C31 ,C7_=_C33 ,C7_=_C35 ,C7_=_C36 ,\nC7_=_C37 ,C7_=_C80 ,C7_=_C181 ,C7_=_C277 ,C7_=_C279 ,C7_=_C291 ,\nC7_=_C296 ,C7_=_C298 ,C8_=_C9 ,C8_=_C10 ,C8_=_C11 ,C8_=_C12 ,\nC8_=_C14 ,C8_=_C16 ,C8_=_C17 ,C8_=_C18 ,C8_=_C19 ,C8_=_C20 ,\nC8_=_C21 ,C8_=_C22 ,C8_=_C23 ,C8_=_C24 ,C8_=_C25 ,C8_=_C26 ,\nC8_=_C28 ,C8_=_C29 ,C8_=_C30 ,C8_=_C31 ,C8_=_C33 ,C8_=_C35 ,\nC8_=_C36 ,C8_=_C37 ,C8_=_C81 ,C8_=_C182 ,C8_=_C308 ,C8_=_C320 ,\nC8_=_C325 ,C8_=_C327 ,C9_=_C10 ,C9_=_C11 ,C9_=_C12 ,C9_=_C14 ,\nC9_=_C16 ,C9_=_C17 ,C9_=_C18 ,C9_=_C19 ,C9_=_C20 ,C9_=_C21 ,\nC9_=_C22 ,C9_=_C23 ,C9_=_C24 ,C9_=_C25 ,C9_=_C26 ,C9_=_C28 ,\nC9_=_C29 ,C9_=_C30 ,C9_=_C31 ,C9_=_C33 ,C9_=_C35 ,C9_=_C36 ,\nC9_=_C37 ,C9_=_C183 ,C9_=_C335 ,C9_=_C337 ,C9_=_C349 ,C9_=_C354 ,\nC9_=_C356 ,C10_=_C11 ,C10_=_C12 ,C10_=_C14 ,C10_=_C16 ,C10_=_C17 ,\nC10_=_C18 ,C10_=_C19 ,C10_=_C20 ,C10_=_C21 ,C10_=_C22 ,C10_=_C23 ,\nC10_=_C24 ,C10_=_C25 ,C10_=_C26 ,C10_=_C28 ,C10_=_C29 ,C10_=_C30 ,\nC10_=_C31 ,C10_=_C33 ,C10_=_C35 ,C10_=_C36 ,C10_=_C37 ,C10_=_C82 ,\nC10_=_C184 ,C10_=_C363 ,C10_=_C365 ,C10_=_C381 ,C10_=_C383 ,C11_=_C12 ,\nC11_=_C14 ,C11_=_C16 ,C11_=_C17 ,C11_=_C18 ,C11_=_C19 ,C11_=_C20 ,\nC11_=_C21 ,C11_=_C22 ,C11_=_C23 ,C11_=_C24 ,C11_=_C25 ,C11_=_C26 ,\nC11_=_C28 ,C11_=_C29 ,C11_=_C30 ,C11_=_C31 ,C11_=_C33 ,C11_=_C35 ,\nC11_=_C36 ,C11_=_C37 ,C11_=_C83 ,C11_=_C185 ,C11_=_C389 ,C11_=_C391 ,\nC11_=_C401 ,C11_=_C406 ,C11_=_C408 ,C12_=_C14 ,C12_=_C16 ,C12_=_C17 ,\nC12_=_C18 ,C12_=_C19 ,C12_=_C20 ,C12_=_C21 ,C12_=_C22 ,C12_=_C23 ,\nC12_=_C24 ,C12_=_C25 ,C12_=_C26 ,C12_=_C28 ,C12_=_C29 ,C12_=_C30 ,\nC12_=_C31 ,C12_=_C33 ,C12_=_C35 ,C12_=_C36 ,C12_=_C37 ,C12_=_C84 ,\nC12_=_C186 ,C12_=_C413 ,C12_=_C415 ,C12_=_C427 ,C12_=_C431 ,C12_=_C433 ,\nC14_=_C16 ,C14_=_C17 ,C14_=_C18 ,C14_=_C19 ,C14_=_C20 ,C14_=_C21 ,\nC14_=_C22 ,C14_=_C23 ,C14_=_C24 ,C14_=_C25 ,C14_=_C26 ,C14_=_C28 ,\nC14_=_C29 ,C14_=_C30 ,C14_=_C31 ,C14_=_C33 ,C14_=_C35 ,C14_=_C36 ,\nC14_=_C37 ,C14_=_C86 ,C14_=_C188 ,C14_=_C438 ,C14_=_C463 ,C14_=_C474 ,\nC14_=_C479 ,C14_=_C481 ,C16_=_C17 ,C16_=_C18 ,C16_=_C19 ,C16_=_C20 ,\nC16_=_C21 ,C16_=_C22 ,C16_=_C23 ,C16_=_C24 ,C16_=_C25 ,C16_=_C26 ,\nC16_=_C28 ,C16_=_C29 ,C16_=_C30 ,C16_=_C31 ,C16_=_C33 ,C16_=_C35 ,\nC16_=_C36 ,C16_=_C37 ,C16_=_C88 ,C16_=_C440 ,C16_=_C486 ,C16_=_C517 ,\nC16_=_C522 ,C16_=_C524 ,C17_=_C18 ,C17_=_C19 ,C17_=_C20</w:t>
      </w:r>
    </w:p>
    <w:p>
      <w:pPr>
        <w:pStyle w:val="PreformattedText"/>
        <w:bidi w:val="0"/>
        <w:spacing w:before="0" w:after="0"/>
        <w:jc w:val="left"/>
        <w:rPr/>
      </w:pPr>
      <w:r>
        <w:rPr/>
        <w:t xml:space="preserve"> </w:t>
      </w:r>
      <w:r>
        <w:rPr/>
        <w:t>,C17_=_C21 ,\nC17_=_C22 ,C17_=_C23 ,C17_=_C24 ,C17_=_C25 ,C17_=_C26 ,C17_=_C28 ,\nC17_=_C29 ,C17_=_C30 ,C17_=_C31 ,C17_=_C33 ,C17_=_C35 ,C17_=_C36 ,\nC17_=_C37 ,C17_=_C89 ,C17_=_C190 ,C17_=_C441 ,C17_=_C487 ,C17_=_C538 ,\nC17_=_C543 ,C17_=_C545 ,C18_=_C19 ,C18_=_C20 ,C18_=_C21 ,C18_=_C22 ,\nC18_=_C23 ,C18_=_C24 ,C18_=_C25 ,C18_=_C26 ,C18_=_C28 ,C18_=_C29 ,\nC18_=_C30 ,C18_=_C31 ,C18_=_C33 ,C18_=_C35 ,C18_=_C36 ,C18_=_C37 ,\nC18_=_C90 ,C18_=_C191 ,C18_=_C442 ,C18_=_C488 ,C18_=_C558 ,C18_=_C563 ,\nC18_=_C565 ,C19_=_C20 ,C19_=_C21 ,C19_=_C22 ,C19_=_C23 ,C19_=_C24 ,\nC19_=_C25 ,C19_=_C26 ,C19_=_C28 ,C19_=_C29 ,C19_=_C30 ,C19_=_C31 ,\nC19_=_C33 ,C19_=_C35 ,C19_=_C36 ,C19_=_C37 ,C19_=_C91 ,C19_=_C192 ,\nC19_=_C443 ,C19_=_C489 ,C19_=_C577 ,C19_=_C582 ,C19_=_C584 ,C20_=_C21 ,\nC20_=_C22 ,C20_=_C23 ,C20_=_C24 ,C20_=_C25 ,C20_=_C26 ,C20_=_C28 ,\nC20_=_C29 ,C20_=_C30 ,C20_=_C31 ,C20_=_C33 ,C20_=_C35 ,C20_=_C36 ,\nC20_=_C37 ,C20_=_C92 ,C20_=_C193 ,C20_=_C444 ,C20_=_C595 ,C20_=_C600 ,\nC20_=_C602 ,C21_=_C22 ,C21_=_C23 ,C21_=_C24 ,C21_=_C25 ,C21_=_C26 ,\nC21_=_C28 ,C21_=_C29 ,C21_=_C30 ,C21_=_C31 ,C21_=_C33 ,C21_=_C35 ,\nC21_=_C36 ,C21_=_C37 ,C21_=_C93 ,C21_=_C194 ,C21_=_C445 ,C21_=_C490 ,\nC21_=_C612 ,C21_=_C616 ,C21_=_C618 ,C22_=_C23 ,C22_=_C24 ,C22_=_C25 ,\nC22_=_C26 ,C22_=_C28 ,C22_=_C29 ,C22_=_C30 ,C22_=_C31 ,C22_=_C33 ,\nC22_=_C35 ,C22_=_C36 ,C22_=_C37 ,C22_=_C94 ,C22_=_C195 ,C22_=_C446 ,\nC22_=_C491 ,C22_=_C627 ,C22_=_C632 ,C22_=_C634 ,C23_=_C24 ,C23_=_C25 ,\nC23_=_C26 ,C23_=_C28 ,C23_=_C29 ,C23_=_C30 ,C23_=_C31 ,C23_=_C33 ,\nC23_=_C35 ,C23_=_C36 ,C23_=_C37 ,C23_=_C95 ,C23_=_C196 ,C23_=_C447 ,\nC23_=_C492 ,C23_=_C644 ,C23_=_C646 ,C24_=_C25 ,C24_=_C26 ,C24_=_C28 ,\nC24_=_C29 ,C24_=_C30 ,C24_=_C31 ,C24_=_C33 ,C24_=_C35 ,C24_=_C36 ,\nC24_=_C37 ,C24_=_C96 ,C24_=_C197 ,C24_=_C448 ,C24_=_C493 ,C24_=_C653 ,\nC24_=_C658 ,C24_=_C660 ,C25_=_C26 ,C25_=_C28 ,C25_=_C29 ,C25_=_C30 ,\nC25_=_C31 ,C25_=_C33 ,C25_=_C35 ,C25_=_C36 ,C25_=_C37 ,C25_=_C97 ,\nC25_=_C198 ,C25_=_C449 ,C25_=_C494 ,C25_=_C666 ,C25_=_C672 ,C26_=_C28 ,\nC26_=_C29 ,C26_=_C30 ,C26_=_C31 ,C26_=_C33 ,C26_=_C35 ,C26_=_C36 ,\nC26_=_C37 ,C26_=_C98 ,C26_=_C199 ,C26_=_C450 ,C26_=_C495 ,C26_=_C677 ,\nC26_=_C682 ,C26_=_C684 ,C28_=_C29 ,C28_=_C30 ,C28_=_C31 ,C28_=_C33 ,\nC28_=_C35 ,C28_=_C36 ,C28_=_C37 ,C28_=_C100 ,C28_=_C201 ,C28_=_C452 ,\nC28_=_C497 ,C28_=_C689 ,C28_=_C702 ,C28_=_C704 ,C29_=_C30 ,C29_=_C31 ,\nC29_=_C33 ,C29_=_C35 ,C29_=_C36 ,C29_=_C37 ,C29_=_C101 ,C29_=_C453 ,\nC29_=_C498 ,C29_=_C690 ,C29_=_C711 ,C30_=_C31 ,C30_=_C33 ,C30_=_C35 ,\nC30_=_C36 ,C30_=_C37 ,C30_=_C102 ,C30_=_C202 ,C30_=_C454 ,C30_=_C499 ,\nC30_=_C691 ,C30_=_C718 ,C30_=_C720 ,C31_=_C33 ,C31_=_C35 ,C31_=_C36 ,\nC31_=_C37 ,C31_=_C103 ,C31_=_C203 ,C31_=_C455 ,C31_=_C500 ,C31_=_C692 ,\nC31_=_C726 ,C33_=_C35 ,C33_=_C36 ,C33_=_C37 ,C33_=_C105 ,C33_=_C205 ,\nC33_=_C457 ,C33_=_C502 ,C33_=_C694 ,C33_=_C731 ,C33_=_C737 ,C35_=_C36 ,\nC35_=_C37 ,C35_=_C107 ,C35_=_C207 ,C35_=_C459 ,C35_=_C504 ,C35_=_C696 ,\nC35_=_C733 ,C35_=_C742 ,C36_=_C37 ,C36_=_C108 ,C36_=_C208 ,C36_=_C460 ,\nC36_=_C505 ,C36_=_C734 ,C36_=_C743 ,C37_=_C109 ,C37_=_C209 ,C37_=_C461 ,\nC37_=_C506 ,C37_=_C697 ,C37_=_C735 ,C37_=_C744 ,C38_=_C41 ,C38_=_C50 ,\nC38_=_C52 ,C38_=_C63 ,C38_=_C68 ,C38_=_C70 ,C38_=_C75 ,C38_=_C76 ,\nC38_=_C78 ,C38_=_C79 ,C38_=_C80 ,C38_=_C81 ,C38_=_C82 ,C38_=_C83 ,\nC38_=_C84 ,C38_=_C86 ,C38_=_C88 ,C38_=_C89 ,C38_=_C90 ,C38_=_C91 ,\nC38_=_C92 ,C38_=_C93 ,C38_=_C94 ,C38_=_C95 ,C38_=_C96 ,C38_=_C97 ,\nC38_=_C98 ,C38_=_C100 ,C38_=_C101 ,C38_=_C102 ,C38_=_C103 ,C38_=_C105 ,\nC38_=_C107 ,C38_=_C108 ,C38_=_C109 ,C38_=_C110 ,C41_=_C50 ,C41_=_C52 ,\nC41_=_C63 ,C41_=_C68 ,C41_=_C70 ,C41_=_C112 ,C41_=_C147 ,C41_=_C180 ,\nC41_=_C181 ,C41_=_C182 ,C41_=_C183 ,C41_=_C184 ,C41_=_C185 ,C41_=_C186 ,\nC41_=_C188 ,C41_=_C190 ,C41_=_C191 ,C41_=_C192 ,C41_=_C193 ,C41_=_C194 ,\nC41_=_C195 ,C41_=_C196 ,C41_=_C197 ,C41_=_C198 ,C41_=_C199 ,C41_=_C201 ,\nC41_=_C202 ,C41_=_C203 ,C41_=_C205 ,C41_=_C207 ,C41_=_C208 ,C41_=_C209 ,\nC41_=_C210 ,C50_=_C52 ,C50_=_C63 ,C50_=_C68 ,C50_=_C70 ,C50_=_C121 ,\nC50_=_C156 ,C50_=_C218 ,C50_=_C249 ,C50_=_C277 ,C50_=_C335 ,C50_=_C363 ,\nC50_=_C389 ,C50_=_C413 ,C50_=_C438 ,C50_=_C440 ,C50_=_C441 ,C50_=_C442 ,\nC50_=_C443 ,C50_=_C444 ,C50_=_C445 ,C50_=_C446 ,C50_=_C447 ,C50_=_C448 ,\nC50_=_C449 ,C50_=_C450 ,C50_=_C452 ,C50_=_C453 ,C50_=_C454 ,C50_=_C455 ,\nC50_=_C457 ,C50_=_C459 ,C50_=_C460 ,C50_=_C461 ,C50_=_C462 ,C52_=_C63 ,\nC52_=_C68 ,C52_=_C70 ,C52_=_C123 ,C52_=_C158 ,C52_=_C220 ,C52_=_C251 ,\nC52_=_C279 ,C52_=_C308 ,C52_=_C337 ,C52_=_C365 ,C52_=_C391 ,C52_=_C415 ,\nC52_=_C463 ,C52_=_C486 ,C52_=_C487 ,C52_=_C488 ,C52_=_C489 ,C52_=_C490 ,\nC52_=_C491 ,C52_=_C492 ,C52_=_C493 ,C52_=_C494 ,C52_=_C495 ,C52_=_C497 ,\nC52_=_C498 ,C52_=_C499 ,C52_=_C500 ,C52_=_C502 ,C52_=_C504 ,C52_=_C505 ,\nC52_=_C506 ,C52_=_C507 ,C63_=_C68 ,C63_=_C70 ,C63_=_C135 ,C63_=_C170 ,\nC63_=_C232 ,C63_=_C262 ,C63_=_C291 ,C63_=_C320 ,C63_=_C349 ,C63_=_C401 ,\nC63_=_C427 ,C63_=_C474 ,C63_=_C517 ,C63_=_C538 ,C63_=_C558 ,C63_=_C577 ,\nC63_=_C595 ,C63_=_C612 ,C63_=_C627 ,C63_=_C653 ,C63_=_C666 ,C63_=_C677 ,\nC63_=_C689 ,C63_=_C690 ,C63_=_C691 ,C63_=_C692 ,C63_=_C694 ,C63_=_C696 ,\nC63_=_C697 ,C63_=_C698 ,C68_=_C70 ,C68_=_C140 ,C68_=_C174 ,C68_=_C236 ,\nC68_=_C267 ,C68_=_C296 ,C68_=_C325 ,C68_=_C354 ,C68_=_C381 ,C68_=_C406 ,\nC68_=_C431 ,C68_=_C479 ,C68_=_C522 ,C68_=_C543 ,C68_=_C563 ,C68_=_C582 ,\nC68_=_C600 ,C68_=_C616 ,C68_=_C632 ,C68_=_C644 ,C68_=_C658 ,C68_=_C682 ,\nC68_=_C702 ,C68_=_C711 ,C68_=_C718 ,C68_=_C731 ,C68_=_C733 ,C68_=_C734 ,\nC68_=_C735 ,C68_=_C736 ,C70_=_C142 ,C70_=_C238 ,C70_=_C269 ,C70_=_C298 ,\nC70_=_C327 ,C70_=_C356 ,C70_=_C383 ,C70_=_C408 ,C70_=_C433 ,C70_=_C481 ,\nC70_=_C524 ,C70_=_C545 ,C70_=_C565 ,C70_=_C584 ,C70_=_C602 ,C70_=_C618 ,\nC70_=_C634 ,C70_=_C646 ,C70_=_C660 ,C70_=_C672 ,C70_=_C684 ,C70_=_C704 ,\nC70_=_C720 ,C70_=_C726 ,C70_=_C737 ,C70_=_C742 ,C70_=_C743 ,C70_=_C744 ,\nC70_=_C745 ,C75_=_C76 ,C75_=_C78 ,C75_=_C79 ,C75_=_C80 ,C75_=_C81 ,\nC75_=_C82 ,C75_=_C83 ,C75_=_C84 ,C75_=_C86 ,C75_=_C88 ,C75_=_C89 ,\nC75_=_C90 ,C75_=_C91 ,C75_=_C92 ,C75_=_C93 ,C75_=_C94 ,C75_=_C95 ,\nC75_=_C96 ,C75_=_C97 ,C75_=_C98 ,C75_=_C100 ,C75_=_C101 ,C75_=_C102 ,\nC75_=_C103 ,C75_=_C105 ,C75_=_C107 ,C75_=_C108 ,C75_=_C109 ,C75_=_C110 ,\nC75_=_C112 ,C75_=_C121 ,C75_=_C123 ,C75_=_C135 ,C75_=_C140 ,C75_=_C142 ,\nC76_=_C78 ,C76_=_C79 ,C76_=_C80 ,C76_=_C81 ,C76_=_C82 ,C76_=_C83 ,\nC76_=_C84 ,C76_=_C86 ,C76_=_C88 ,C76_=_C89 ,C76_=_C90 ,C76_=_C91 ,\nC76_=_C92 ,C76_=_C93 ,C76_=_C94 ,C76_=_C95 ,C76_=_C96 ,C76_=_C97 ,\nC76_=_C98 ,C76_=_C100 ,C76_=_C101 ,C76_=_C102 ,C76_=_C103 ,C76_=_C105 ,\nC76_=_C107 ,C76_=_C108 ,C76_=_C109 ,C76_=_C110 ,C76_=_C147 ,C76_=_C156 ,\nC76_=_C158 ,C76_=_C170 ,C76_=_C174 ,C78_=_C79 ,C78_=_C80 ,C78_=_C81 ,\nC78_=_C82 ,C78_=_C83 ,C78_=_C84 ,C78_=_C86 ,C78_=_C88 ,C78_=_C89 ,\nC78_=_C90 ,C78_=_C91 ,C78_=_C92 ,C78_=_C93 ,C78_=_C94 ,C78_=_C95 ,\nC78_=_C96 ,C78_=_C97 ,C78_=_C98 ,C78_=_C100 ,C78_=_C101 ,C78_=_C102 ,\nC78_=_C103 ,C78_=_C105 ,C78_=_C107 ,C78_=_C108 ,C78_=_C109 ,C78_=_C110 ,\nC78_=_C180 ,C78_=_C218 ,C78_=_C220 ,C78_=_C232 ,C78_=_C236 ,C78_=_C238 ,\nC79_=_C80 ,C79_=_C81 ,C79_=_C82 ,C79_=_C83 ,C79_=_C84 ,C79_=_C86 ,\nC79_=_C88 ,C79_=_C89 ,C79_=_C90 ,C79_=_C91 ,C79_=_C92 ,C79_=_C93 ,\nC79_=_C94 ,C79_=_C95 ,C79_=_C96 ,C79_=_C97 ,C79_=_C98 ,C79_=_C100 ,\nC79_=_C101 ,C79_=_C102 ,C79_=_C103 ,C79_=_C105 ,C79_=_C107 ,C79_=_C108 ,\nC79_=_C109 ,C79_=_C110 ,C79_=_C249 ,C79_=_C251 ,C79_=_C262 ,C79_=_C267 ,\nC79_=_C269 ,C80_=_C81 ,C80_=_C82 ,C80_=_C83 ,C80_=_C84 ,C80_=_C86 ,\nC80_=_C88 ,C80_=_C89 ,C80_=_C90 ,C80_=_C91 ,C80_=_C92 ,C80_=_C93 ,\nC80_=_C94 ,C80_=_C95 ,C80_=_C96 ,C80_=_C97 ,C80_=_C98 ,C80_=_C100 ,\nC80_=_C101 ,C80_=_C102 ,C80_=_C103 ,C80_=_C105 ,C80_=_C107 ,C80_=_C108 ,\nC80_=_C109 ,C80_=_C110 ,C80_=_C181 ,C80_=_C277 ,C80_=_C279 ,C80_=_C291 ,\nC80_=_C296 ,C80_=_C298 ,C81_=_C82 ,C81_=_C83 ,C81_=_C84 ,C81_=_C86 ,\nC81_=_C88 ,C81_=_C89 ,C81_=_C90 ,C81_=_C91 ,C81_=_C92 ,C81_=_C93 ,\nC81_=_C94 ,C81_=_C95 ,C81_=_C96 ,C81_=_C97 ,C81_=_C98 ,C81_=_C100 ,\nC81_=_C101 ,C81_=_C102 ,C81_=_C103 ,C81_=_C105 ,C81_=_C107 ,C81_=_C108 ,\nC81_=_C109 ,C81_=_C110 ,C81_=_C182 ,C81_=_C308 ,C81_=_C320 ,C81_=_C325 ,\nC81_=_C327 ,C82_=_C83 ,C82_=_C84 ,C82_=_C86 ,C82_=_C88 ,C82_=_C89 ,\nC82_=_C90 ,C82_=_C91 ,C82_=_C92 ,C82_=_C93 ,C82_=_C94 ,C82_=_C95 ,\nC82_=_C96 ,C82_=_C97 ,C82_=_C98 ,C82_=_C100 ,C82_=_C101 ,C82_=_C102 ,\nC82_=_C103 ,C82_=_C105 ,C82_=_C107 ,C82_=_C108 ,C82_=_C109 ,C82_=_C110 ,\nC82_=_C184 ,C82_=_C363 ,C82_=_C365 ,C82_=_C381 ,C82_=_C383 ,C83_=_C84 ,\nC83_=_C86 ,C83_=_C88 ,C83_=_C89 ,C83_=_C90 ,C83_=_C91 ,C83_=_C92 ,\nC83_=_C93 ,C83_=_C94 ,C83_=_C95 ,C83_=_C96 ,C83_=_C97 ,C83_=_C98 ,\nC83_=_C100 ,C83_=_C101 ,C83_=_C102 ,C83_=_C103 ,C83_=_C105 ,C83_=_C107 ,\nC83_=_C108 ,C83_=_C109 ,C83_=_C110 ,C83_=_C185 ,C83_=_C389 ,C83_=_C391 ,\nC83_=_C401 ,C83_=_C406 ,C83_=_C408 ,C84_=_C86 ,C84_=_C88 ,C84_=_C89 ,\nC84_=_C90 ,C84_=_C91 ,C84_=_C92 ,C84_=_C93 ,C84_=_C94 ,C84_=_C95 ,\nC84_=_C96 ,C84_=_C97 ,C84_=_C98 ,C84_=_C100 ,C84_=_C101 ,C84_=_C102 ,\nC84_=_C103 ,C84_=_C105 ,C84_=_C107 ,C84_=_C108 ,C84_=_C109 ,C84_=_C110 ,\nC84_=_C186 ,C84_=_C413 ,C84_=_C415 ,C84_=_C427 ,C84_=_C431 ,C84_=_C433 ,\nC86_=_C88 ,C86_=_C89 ,C86_=_C90 ,C86_=_C91 ,C86_=_C92 ,C86_=_C93 ,\nC86_=_C94 ,C86_=_C95 ,C86_=_C96 ,C86_=_C97 ,C86_=_C98 ,C86_=_C100 ,\nC86_=_C101 ,C86_=_C102 ,C86_=_C103 ,C86_=_C105 ,C86_=_C107 ,C86_=_C108 ,\nC86_=_C109 ,C86_=_C110 ,C86_=_C188 ,C86_=_C438 ,C86_=_C463 ,C86_=_C474 ,\nC86_=_C479 ,C86_=_C481 ,C88_=_C89 ,C88_=_C90 ,C88_=_C91 ,C88_=_C92 ,\nC88_=_C93 ,C88_=_C94 ,C88_=_C95 ,C88_=_C96 ,C88_=_C97 ,C88_=_C98 ,\nC88_=_C100 ,C88_=_C101 ,C88_=_C102 ,C88_=_C103 ,C88_=_C105 ,C88_=_C107 ,\nC88_=_C108 ,C88_=_C109 ,C88_=_C110 ,C88_=_C440 ,C88_=_C486 ,C88_=_C517 ,\nC88_=_C522 ,C88_=_C524 ,C89_=_C90 ,C89_=_C91 ,C89_=_C92 ,C89_=_C93 ,\nC89_=_C94 ,C89_=_C95 ,C89_=_C96 ,C89_=_C97 ,C89_=_C98 ,C89_=_C100 ,\nC89_=_C101 ,C89_=_C102 ,C89_=_C103 ,C89_=_C105 ,C89_=_C107</w:t>
      </w:r>
    </w:p>
    <w:p>
      <w:pPr>
        <w:pStyle w:val="PreformattedText"/>
        <w:bidi w:val="0"/>
        <w:spacing w:before="0" w:after="0"/>
        <w:jc w:val="left"/>
        <w:rPr/>
      </w:pPr>
      <w:r>
        <w:rPr/>
        <w:t xml:space="preserve"> </w:t>
      </w:r>
      <w:r>
        <w:rPr/>
        <w:t>,C89_=_C108 ,\nC89_=_C109 ,C89_=_C110 ,C89_=_C190 ,C89_=_C441 ,C89_=_C487 ,C89_=_C538 ,\nC89_=_C543 ,C89_=_C545 ,C90_=_C91 ,C90_=_C92 ,C90_=_C93 ,C90_=_C94 ,\nC90_=_C95 ,C90_=_C96 ,C90_=_C97 ,C90_=_C98 ,C90_=_C100 ,C90_=_C101 ,\nC90_=_C102 ,C90_=_C103 ,C90_=_C105 ,C90_=_C107 ,C90_=_C108 ,C90_=_C109 ,\nC90_=_C110 ,C90_=_C191 ,C90_=_C442 ,C90_=_C488 ,C90_=_C558 ,C90_=_C563 ,\nC90_=_C565 ,C91_=_C92 ,C91_=_C93 ,C91_=_C94 ,C91_=_C95 ,C91_=_C96 ,\nC91_=_C97 ,C91_=_C98 ,C91_=_C100 ,C91_=_C101 ,C91_=_C102 ,C91_=_C103 ,\nC91_=_C105 ,C91_=_C107 ,C91_=_C108 ,C91_=_C109 ,C91_=_C110 ,C91_=_C192 ,\nC91_=_C443 ,C91_=_C489 ,C91_=_C577 ,C91_=_C582 ,C91_=_C584 ,C92_=_C93 ,\nC92_=_C94 ,C92_=_C95 ,C92_=_C96 ,C92_=_C97 ,C92_=_C98 ,C92_=_C100 ,\nC92_=_C101 ,C92_=_C102 ,C92_=_C103 ,C92_=_C105 ,C92_=_C107 ,C92_=_C108 ,\nC92_=_C109 ,C92_=_C110 ,C92_=_C193 ,C92_=_C444 ,C92_=_C595 ,C92_=_C600 ,\nC92_=_C602 ,C93_=_C94 ,C93_=_C95 ,C93_=_C96 ,C93_=_C97 ,C93_=_C98 ,\nC93_=_C100 ,C93_=_C101 ,C93_=_C102 ,C93_=_C103 ,C93_=_C105 ,C93_=_C107 ,\nC93_=_C108 ,C93_=_C109 ,C93_=_C110 ,C93_=_C194 ,C93_=_C445 ,C93_=_C490 ,\nC93_=_C612 ,C93_=_C616 ,C93_=_C618 ,C94_=_C95 ,C94_=_C96 ,C94_=_C97 ,\nC94_=_C98 ,C94_=_C100 ,C94_=_C101 ,C94_=_C102 ,C94_=_C103 ,C94_=_C105 ,\nC94_=_C107 ,C94_=_C108 ,C94_=_C109 ,C94_=_C110 ,C94_=_C195 ,C94_=_C446 ,\nC94_=_C491 ,C94_=_C627 ,C94_=_C632 ,C94_=_C634 ,C95_=_C96 ,C95_=_C97 ,\nC95_=_C98 ,C95_=_C100 ,C95_=_C101 ,C95_=_C102 ,C95_=_C103 ,C95_=_C105 ,\nC95_=_C107 ,C95_=_C108 ,C95_=_C109 ,C95_=_C110 ,C95_=_C196 ,C95_=_C447 ,\nC95_=_C492 ,C95_=_C644 ,C95_=_C646 ,C96_=_C97 ,C96_=_C98 ,C96_=_C100 ,\nC96_=_C101 ,C96_=_C102 ,C96_=_C103 ,C96_=_C105 ,C96_=_C107 ,C96_=_C108 ,\nC96_=_C109 ,C96_=_C110 ,C96_=_C197 ,C96_=_C448 ,C96_=_C493 ,C96_=_C653 ,\nC96_=_C658 ,C96_=_C660 ,C97_=_C98 ,C97_=_C100 ,C97_=_C101 ,C97_=_C102 ,\nC97_=_C103 ,C97_=_C105 ,C97_=_C107 ,C97_=_C108 ,C97_=_C109 ,C97_=_C110 ,\nC97_=_C198 ,C97_=_C449 ,C97_=_C494 ,C97_=_C666 ,C97_=_C672 ,C98_=_C100 ,\nC98_=_C101 ,C98_=_C102 ,C98_=_C103 ,C98_=_C105 ,C98_=_C107 ,C98_=_C108 ,\nC98_=_C109 ,C98_=_C110 ,C98_=_C199 ,C98_=_C450 ,C98_=_C495 ,C98_=_C677 ,\nC98_=_C682 ,C98_=_C684 ,C100_=_C101 ,C100_=_C102 ,C100_=_C103 ,C100_=_C105 ,\nC100_=_C107 ,C100_=_C108 ,C100_=_C109 ,C100_=_C110 ,C100_=_C201 ,C100_=_C452 ,\nC100_=_C497 ,C100_=_C689 ,C100_=_C702 ,C100_=_C704 ,C101_=_C102 ,C101_=_C103 ,\nC101_=_C105 ,C101_=_C107 ,C101_=_C108 ,C101_=_C109 ,C101_=_C110 ,C101_=_C453 ,\nC101_=_C498 ,C101_=_C690 ,C101_=_C711 ,C102_=_C103 ,C102_=_C105 ,C102_=_C107 ,\nC102_=_C108 ,C102_=_C109 ,C102_=_C110 ,C102_=_C202 ,C102_=_C454 ,C102_=_C499 ,\nC102_=_C691 ,C102_=_C718 ,C102_=_C720 ,C103_=_C105 ,C103_=_C107 ,C103_=_C108 ,\nC103_=_C109 ,C103_=_C110 ,C103_=_C203 ,C103_=_C455 ,C103_=_C500 ,C103_=_C692 ,\nC103_=_C726 ,C105_=_C107 ,C105_=_C108 ,C105_=_C109 ,C105_=_C110 ,C105_=_C205 ,\nC105_=_C457 ,C105_=_C502 ,C105_=_C694 ,C105_=_C731 ,C105_=_C737 ,C107_=_C108 ,\nC107_=_C109 ,C107_=_C110 ,C107_=_C207 ,C107_=_C459 ,C107_=_C504 ,C107_=_C696 ,\nC107_=_C733 ,C107_=_C742 ,C108_=_C109 ,C108_=_C110 ,C108_=_C208 ,C108_=_C460 ,\nC108_=_C505 ,C108_=_C734 ,C108_=_C743 ,C109_=_C110 ,C109_=_C209 ,C109_=_C461 ,\nC109_=_C506 ,C109_=_C697 ,C109_=_C735 ,C109_=_C744 ,C110_=_C210 ,C110_=_C462 ,\nC110_=_C507 ,C110_=_C698 ,C110_=_C736 ,C110_=_C745 ,C112_=_C121 ,C112_=_C123 ,\nC112_=_C135 ,C112_=_C140 ,C112_=_C142 ,C112_=_C147 ,C112_=_C180 ,C112_=_C181 ,\nC112_=_C182 ,C112_=_C183 ,C112_=_C184 ,C112_=_C185 ,C112_=_C186 ,C112_=_C188 ,\nC112_=_C190 ,C112_=_C191 ,C112_=_C192 ,C112_=_C193 ,C112_=_C194 ,C112_=_C195 ,\nC112_=_C196 ,C112_=_C197 ,C112_=_C198 ,C112_=_C199 ,C112_=_C201 ,C112_=_C202 ,\nC112_=_C203 ,C112_=_C205 ,C112_=_C207 ,C112_=_C208 ,C112_=_C209 ,C112_=_C210 ,\nC121_=_C123 ,C121_=_C135 ,C121_=_C140 ,C121_=_C142 ,C121_=_C156 ,C121_=_C218 ,\nC121_=_C249 ,C121_=_C277 ,C121_=_C335 ,C121_=_C363 ,C121_=_C389 ,C121_=_C413 ,\nC121_=_C438 ,C121_=_C440 ,C121_=_C441 ,C121_=_C442 ,C121_=_C443 ,C121_=_C444 ,\nC121_=_C445 ,C121_=_C446 ,C121_=_C447 ,C121_=_C448 ,C121_=_C449 ,C121_=_C450 ,\nC121_=_C452 ,C121_=_C453 ,C121_=_C454 ,C121_=_C455 ,C121_=_C457 ,C121_=_C459 ,\nC121_=_C460 ,C121_=_C461 ,C121_=_C462 ,C123_=_C135 ,C123_=_C140 ,C123_=_C142 ,\nC123_=_C158 ,C123_=_C220 ,C123_=_C251 ,C123_=_C279 ,C123_=_C308 ,C123_=_C337 ,\nC123_=_C365 ,C123_=_C391 ,C123_=_C415 ,C123_=_C463 ,C123_=_C486 ,C123_=_C487 ,\nC123_=_C488 ,C123_=_C489 ,C123_=_C490 ,C123_=_C491 ,C123_=_C492 ,C123_=_C493 ,\nC123_=_C494 ,C123_=_C495 ,C123_=_C497 ,C123_=_C498 ,C123_=_C499 ,C123_=_C500 ,\nC123_=_C502 ,C123_=_C504 ,C123_=_C505 ,C123_=_C506 ,C123_=_C507 ,C135_=_C140 ,\nC135_=_C142 ,C135_=_C170 ,C135_=_C232 ,C135_=_C262 ,C135_=_C291 ,C135_=_C320 ,\nC135_=_C349 ,C135_=_C401 ,C135_=_C427 ,C135_=_C474 ,C135_=_C517 ,C135_=_C538 ,\nC135_=_C558 ,C135_=_C577 ,C135_=_C595 ,C135_=_C612 ,C135_=_C627 ,C135_=_C653 ,\nC135_=_C666 ,C135_=_C677 ,C135_=_C689 ,C135_=_C690 ,C135_=_C691 ,C135_=_C692 ,\nC135_=_C694 ,C135_=_C696 ,C135_=_C697 ,C135_=_C698 ,C140_=_C142 ,C140_=_C174 ,\nC140_=_C236 ,C140_=_C267 ,C140_=_C296 ,C140_=_C325 ,C140_=_C354 ,C140_=_C381 ,\nC140_=_C406 ,C140_=_C431 ,C140_=_C479 ,C140_=_C522 ,C140_=_C543 ,C140_=_C563 ,\nC140_=_C582 ,C140_=_C600 ,C140_=_C616 ,C140_=_C632 ,C140_=_C644 ,C140_=_C658 ,\nC140_=_C682 ,C140_=_C702 ,C140_=_C711 ,C140_=_C718 ,C140_=_C731 ,C140_=_C733 ,\nC140_=_C734 ,C140_=_C735 ,C140_=_C736 ,C142_=_C238 ,C142_=_C269 ,C142_=_C298 ,\nC142_=_C327 ,C142_=_C356 ,C142_=_C383 ,C142_=_C408 ,C142_=_C433 ,C142_=_C481 ,\nC142_=_C524 ,C142_=_C545 ,C142_=_C565 ,C142_=_C584 ,C142_=_C602 ,C142_=_C618 ,\nC142_=_C634 ,C142_=_C646 ,C142_=_C660 ,C142_=_C672 ,C142_=_C684 ,C142_=_C704 ,\nC142_=_C720 ,C142_=_C726 ,C142_=_C737 ,C142_=_C742 ,C142_=_C743 ,C142_=_C744 ,\nC142_=_C745 ,C147_=_C156 ,C147_=_C158 ,C147_=_C170 ,C147_=_C174 ,C147_=_C180 ,\nC147_=_C181 ,C147_=_C182 ,C147_=_C183 ,C147_=_C184 ,C147_=_C185 ,C147_=_C186 ,\nC147_=_C188 ,C147_=_C190 ,C147_=_C191 ,C147_=_C192 ,C147_=_C193 ,C147_=_C194 ,\nC147_=_C195 ,C147_=_C196 ,C147_=_C197 ,C147_=_C198 ,C147_=_C199 ,C147_=_C201 ,\nC147_=_C202 ,C147_=_C203 ,C147_=_C205 ,C147_=_C207 ,C147_=_C208 ,C147_=_C209 ,\nC147_=_C210 ,C156_=_C158 ,C156_=_C170 ,C156_=_C174 ,C156_=_C218 ,C156_=_C249 ,\nC156_=_C277 ,C156_=_C335 ,C156_=_C363 ,C156_=_C389 ,C156_=_C413 ,C156_=_C438 ,\nC156_=_C440 ,C156_=_C441 ,C156_=_C442 ,C156_=_C443 ,C156_=_C444 ,C156_=_C445 ,\nC156_=_C446 ,C156_=_C447 ,C156_=_C448 ,C156_=_C449 ,C156_=_C450 ,C156_=_C452 ,\nC156_=_C453 ,C156_=_C454 ,C156_=_C455 ,C156_=_C457 ,C156_=_C459 ,C156_=_C460 ,\nC156_=_C461 ,C156_=_C462 ,C158_=_C170 ,C158_=_C174 ,C158_=_C220 ,C158_=_C251 ,\nC158_=_C279 ,C158_=_C308 ,C158_=_C337 ,C158_=_C365 ,C158_=_C391 ,C158_=_C415 ,\nC158_=_C463 ,C158_=_C486 ,C158_=_C487 ,C158_=_C488 ,C158_=_C489 ,C158_=_C490 ,\nC158_=_C491 ,C158_=_C492 ,C158_=_C493 ,C158_=_C494 ,C158_=_C495 ,C158_=_C497 ,\nC158_=_C498 ,C158_=_C499 ,C158_=_C500 ,C158_=_C502 ,C158_=_C504 ,C158_=_C505 ,\nC158_=_C506 ,C158_=_C507 ,C170_=_C174 ,C170_=_C232 ,C170_=_C262 ,C170_=_C291 ,\nC170_=_C320 ,C170_=_C349 ,C170_=_C401 ,C170_=_C427 ,C170_=_C474 ,C170_=_C517 ,\nC170_=_C538 ,C170_=_C558 ,C170_=_C577 ,C170_=_C595 ,C170_=_C612 ,C170_=_C627 ,\nC170_=_C653 ,C170_=_C666 ,C170_=_C677 ,C170_=_C689 ,C170_=_C690 ,C170_=_C691 ,\nC170_=_C692 ,C170_=_C694 ,C170_=_C696 ,C170_=_C697 ,C170_=_C698 ,C174_=_C236 ,\nC174_=_C267 ,C174_=_C296 ,C174_=_C325 ,C174_=_C354 ,C174_=_C381 ,C174_=_C406 ,\nC174_=_C431 ,C174_=_C479 ,C174_=_C522 ,C174_=_C543 ,C174_=_C563 ,C174_=_C582 ,\nC174_=_C600 ,C174_=_C616 ,C174_=_C632 ,C174_=_C644 ,C174_=_C658 ,C174_=_C682 ,\nC174_=_C702 ,C174_=_C711 ,C174_=_C718 ,C174_=_C731 ,C174_=_C733 ,C174_=_C734 ,\nC174_=_C735 ,C174_=_C736 ,C180_=_C181 ,C180_=_C182 ,C180_=_C183 ,C180_=_C184 ,\nC180_=_C185 ,C180_=_C186 ,C180_=_C188 ,C180_=_C190 ,C180_=_C191 ,C180_=_C192 ,\nC180_=_C193 ,C180_=_C194 ,C180_=_C195 ,C180_=_C196 ,C180_=_C197 ,C180_=_C198 ,\nC180_=_C199 ,C180_=_C201 ,C180_=_C202 ,C180_=_C203 ,C180_=_C205 ,C180_=_C207 ,\nC180_=_C208 ,C180_=_C209 ,C180_=_C210 ,C180_=_C218 ,C180_=_C220 ,C180_=_C232 ,\nC180_=_C236 ,C180_=_C238 ,C181_=_C182 ,C181_=_C183 ,C181_=_C184 ,C181_=_C185 ,\nC181_=_C186 ,C181_=_C188 ,C181_=_C190 ,C181_=_C191 ,C181_=_C192 ,C181_=_C193 ,\nC181_=_C194 ,C181_=_C195 ,C181_=_C196 ,C181_=_C197 ,C181_=_C198 ,C181_=_C199 ,\nC181_=_C201 ,C181_=_C202 ,C181_=_C203 ,C181_=_C205 ,C181_=_C207 ,C181_=_C208 ,\nC181_=_C209 ,C181_=_C210 ,C181_=_C277 ,C181_=_C279 ,C181_=_C291 ,C181_=_C296 ,\nC181_=_C298 ,C182_=_C183 ,C182_=_C184 ,C182_=_C185 ,C182_=_C186 ,C182_=_C188 ,\nC182_=_C190 ,C182_=_C191 ,C182_=_C192 ,C182_=_C193 ,C182_=_C194 ,C182_=_C195 ,\nC182_=_C196 ,C182_=_C197 ,C182_=_C198 ,C182_=_C199 ,C182_=_C201 ,C182_=_C202 ,\nC182_=_C203 ,C182_=_C205 ,C182_=_C207 ,C182_=_C208 ,C182_=_C209 ,C182_=_C210 ,\nC182_=_C308 ,C182_=_C320 ,C182_=_C325 ,C182_=_C327 ,C183_=_C184 ,C183_=_C185 ,\nC183_=_C186 ,C183_=_C188 ,C183_=_C190 ,C183_=_C191 ,C183_=_C192 ,C183_=_C193 ,\nC183_=_C194 ,C183_=_C195 ,C183_=_C196 ,C183_=_C197 ,C183_=_C198 ,C183_=_C199 ,\nC183_=_C201 ,C183_=_C202 ,C183_=_C203 ,C183_=_C205 ,C183_=_C207 ,C183_=_C208 ,\nC183_=_C209 ,C183_=_C210 ,C183_=_C335 ,C183_=_C337 ,C183_=_C349 ,C183_=_C354 ,\nC183_=_C356 ,C184_=_C185 ,C184_=_C186 ,C184_=_C188 ,C184_=_C190 ,C184_=_C191 ,\nC184_=_C192 ,C184_=_C193 ,C184_=_C194 ,C184_=_C195 ,C184_=_C196 ,C184_=_C197 ,\nC184_=_C198 ,C184_=_C199 ,C184_=_C201 ,C184_=_C202 ,C184_=_C203 ,C184_=_C205 ,\nC184_=_C207 ,C184_=_C208 ,C184_=_C209 ,C184_=_C210 ,C184_=_C363 ,C184_=_C365 ,\nC184_=_C381 ,C184_=_C383 ,C185_=_C186 ,C185_=_C188 ,C185_=_C190 ,C185_=_C191 ,\nC185_=_C192 ,C185_=_C193 ,C185_=_C194 ,C185_=_C195 ,C185_=_C196 ,C185_=_C197 ,\nC185_=_C198 ,C185_=_C199 ,C185_=_C201 ,C185_=_C202 ,C185_=_C203 ,C185_=_C205 ,\nC185_=_C207 ,C185_=_C208 ,C185_=_C209 ,C185_=_C210 ,C185_=_C389 ,C185_=_C391 ,\nC185_=_C401 ,C185_=_C406 ,C185_=_C408 ,C186_=_C188 ,C186_=_C190 ,C186_=_C191 ,\nC186_=_C192 ,C186_=_C193</w:t>
      </w:r>
    </w:p>
    <w:p>
      <w:pPr>
        <w:pStyle w:val="PreformattedText"/>
        <w:bidi w:val="0"/>
        <w:spacing w:before="0" w:after="0"/>
        <w:jc w:val="left"/>
        <w:rPr/>
      </w:pPr>
      <w:r>
        <w:rPr/>
        <w:t xml:space="preserve"> </w:t>
      </w:r>
      <w:r>
        <w:rPr/>
        <w:t>,C186_=_C194 ,C186_=_C195 ,C186_=_C196 ,C186_=_C197 ,\nC186_=_C198 ,C186_=_C199 ,C186_=_C201 ,C186_=_C202 ,C186_=_C203 ,C186_=_C205 ,\nC186_=_C207 ,C186_=_C208 ,C186_=_C209 ,C186_=_C210 ,C186_=_C413 ,C186_=_C415 ,\nC186_=_C427 ,C186_=_C431 ,C186_=_C433 ,C188_=_C190 ,C188_=_C191 ,C188_=_C192 ,\nC188_=_C193 ,C188_=_C194 ,C188_=_C195 ,C188_=_C196 ,C188_=_C197 ,C188_=_C198 ,\nC188_=_C199 ,C188_=_C201 ,C188_=_C202 ,C188_=_C203 ,C188_=_C205 ,C188_=_C207 ,\nC188_=_C208 ,C188_=_C209 ,C188_=_C210 ,C188_=_C438 ,C188_=_C463 ,C188_=_C474 ,\nC188_=_C479 ,C188_=_C481 ,C190_=_C191 ,C190_=_C192 ,C190_=_C193 ,C190_=_C194 ,\nC190_=_C195 ,C190_=_C196 ,C190_=_C197 ,C190_=_C198 ,C190_=_C199 ,C190_=_C201 ,\nC190_=_C202 ,C190_=_C203 ,C190_=_C205 ,C190_=_C207 ,C190_=_C208 ,C190_=_C209 ,\nC190_=_C210 ,C190_=_C441 ,C190_=_C487 ,C190_=_C538 ,C190_=_C543 ,C190_=_C545 ,\nC191_=_C192 ,C191_=_C193 ,C191_=_C194 ,C191_=_C195 ,C191_=_C196 ,C191_=_C197 ,\nC191_=_C198 ,C191_=_C199 ,C191_=_C201 ,C191_=_C202 ,C191_=_C203 ,C191_=_C205 ,\nC191_=_C207 ,C191_=_C208 ,C191_=_C209 ,C191_=_C210 ,C191_=_C442 ,C191_=_C488 ,\nC191_=_C558 ,C191_=_C563 ,C191_=_C565 ,C192_=_C193 ,C192_=_C194 ,C192_=_C195 ,\nC192_=_C196 ,C192_=_C197 ,C192_=_C198 ,C192_=_C199 ,C192_=_C201 ,C192_=_C202 ,\nC192_=_C203 ,C192_=_C205 ,C192_=_C207 ,C192_=_C208 ,C192_=_C209 ,C192_=_C210 ,\nC192_=_C443 ,C192_=_C489 ,C192_=_C577 ,C192_=_C582 ,C192_=_C584 ,C193_=_C194 ,\nC193_=_C195 ,C193_=_C196 ,C193_=_C197 ,C193_=_C198 ,C193_=_C199 ,C193_=_C201 ,\nC193_=_C202 ,C193_=_C203 ,C193_=_C205 ,C193_=_C207 ,C193_=_C208 ,C193_=_C209 ,\nC193_=_C210 ,C193_=_C444 ,C193_=_C595 ,C193_=_C600 ,C193_=_C602 ,C194_=_C195 ,\nC194_=_C196 ,C194_=_C197 ,C194_=_C198 ,C194_=_C199 ,C194_=_C201 ,C194_=_C202 ,\nC194_=_C203 ,C194_=_C205 ,C194_=_C207 ,C194_=_C208 ,C194_=_C209 ,C194_=_C210 ,\nC194_=_C445 ,C194_=_C490 ,C194_=_C612 ,C194_=_C616 ,C194_=_C618 ,C195_=_C196 ,\nC195_=_C197 ,C195_=_C198 ,C195_=_C199 ,C195_=_C201 ,C195_=_C202 ,C195_=_C203 ,\nC195_=_C205 ,C195_=_C207 ,C195_=_C208 ,C195_=_C209 ,C195_=_C210 ,C195_=_C446 ,\nC195_=_C491 ,C195_=_C627 ,C195_=_C632 ,C195_=_C634 ,C196_=_C197 ,C196_=_C198 ,\nC196_=_C199 ,C196_=_C201 ,C196_=_C202 ,C196_=_C203 ,C196_=_C205 ,C196_=_C207 ,\nC196_=_C208 ,C196_=_C209 ,C196_=_C210 ,C196_=_C447 ,C196_=_C492 ,C196_=_C644 ,\nC196_=_C646 ,C197_=_C198 ,C197_=_C199 ,C197_=_C201 ,C197_=_C202 ,C197_=_C203 ,\nC197_=_C205 ,C197_=_C207 ,C197_=_C208 ,C197_=_C209 ,C197_=_C210 ,C197_=_C448 ,\nC197_=_C493 ,C197_=_C653 ,C197_=_C658 ,C197_=_C660 ,C198_=_C199 ,C198_=_C201 ,\nC198_=_C202 ,C198_=_C203 ,C198_=_C205 ,C198_=_C207 ,C198_=_C208 ,C198_=_C209 ,\nC198_=_C210 ,C198_=_C449 ,C198_=_C494 ,C198_=_C666 ,C198_=_C672 ,C199_=_C201 ,\nC199_=_C202 ,C199_=_C203 ,C199_=_C205 ,C199_=_C207 ,C199_=_C208 ,C199_=_C209 ,\nC199_=_C210 ,C199_=_C450 ,C199_=_C495 ,C199_=_C677 ,C199_=_C682 ,C199_=_C684 ,\nC201_=_C202 ,C201_=_C203 ,C201_=_C205 ,C201_=_C207 ,C201_=_C208 ,C201_=_C209 ,\nC201_=_C210 ,C201_=_C452 ,C201_=_C497 ,C201_=_C689 ,C201_=_C702 ,C201_=_C704 ,\nC202_=_C203 ,C202_=_C205 ,C202_=_C207 ,C202_=_C208 ,C202_=_C209 ,C202_=_C210 ,\nC202_=_C454 ,C202_=_C499 ,C202_=_C691 ,C202_=_C718 ,C202_=_C720 ,C203_=_C205 ,\nC203_=_C207 ,C203_=_C208 ,C203_=_C209 ,C203_=_C210 ,C203_=_C455 ,C203_=_C500 ,\nC203_=_C692 ,C203_=_C726 ,C205_=_C207 ,C205_=_C208 ,C205_=_C209 ,C205_=_C210 ,\nC205_=_C457 ,C205_=_C502 ,C205_=_C694 ,C205_=_C731 ,C205_=_C737 ,C207_=_C208 ,\nC207_=_C209 ,C207_=_C210 ,C207_=_C459 ,C207_=_C504 ,C207_=_C696 ,C207_=_C733 ,\nC207_=_C742 ,C208_=_C209 ,C208_=_C210 ,C208_=_C460 ,C208_=_C505 ,C208_=_C734 ,\nC208_=_C743 ,C209_=_C210 ,C209_=_C461 ,C209_=_C506 ,C209_=_C697 ,C209_=_C735 ,\nC209_=_C744 ,C210_=_C462 ,C210_=_C507 ,C210_=_C698 ,C210_=_C736 ,C210_=_C745 ,\nC218_=_C220 ,C218_=_C232 ,C218_=_C236 ,C218_=_C238 ,C218_=_C249 ,C218_=_C277 ,\nC218_=_C335 ,C218_=_C363 ,C218_=_C389 ,C218_=_C413 ,C218_=_C438 ,C218_=_C440 ,\nC218_=_C441 ,C218_=_C442 ,C218_=_C443 ,C218_=_C444 ,C218_=_C445 ,C218_=_C446 ,\nC218_=_C447 ,C218_=_C448 ,C218_=_C449 ,C218_=_C450 ,C218_=_C452 ,C218_=_C453 ,\nC218_=_C454 ,C218_=_C455 ,C218_=_C457 ,C218_=_C459 ,C218_=_C460 ,C218_=_C461 ,\nC218_=_C462 ,C220_=_C232 ,C220_=_C236 ,C220_=_C238 ,C220_=_C251 ,C220_=_C279 ,\nC220_=_C308 ,C220_=_C337 ,C220_=_C365 ,C220_=_C391 ,C220_=_C415 ,C220_=_C463 ,\nC220_=_C486 ,C220_=_C487 ,C220_=_C488 ,C220_=_C489 ,C220_=_C490 ,C220_=_C491 ,\nC220_=_C492 ,C220_=_C493 ,C220_=_C494 ,C220_=_C495 ,C220_=_C497 ,C220_=_C498 ,\nC220_=_C499 ,C220_=_C500 ,C220_=_C502 ,C220_=_C504 ,C220_=_C505 ,C220_=_C506 ,\nC220_=_C507 ,C232_=_C236 ,C232_=_C238 ,C232_=_C262 ,C232_=_C291 ,C232_=_C320 ,\nC232_=_C349 ,C232_=_C401 ,C232_=_C427 ,C232_=_C474 ,C232_=_C517 ,C232_=_C538 ,\nC232_=_C558 ,C232_=_C577 ,C232_=_C595 ,C232_=_C612 ,C232_=_C627 ,C232_=_C653 ,\nC232_=_C666 ,C232_=_C677 ,C232_=_C689 ,C232_=_C690 ,C232_=_C691 ,C232_=_C692 ,\nC232_=_C694 ,C232_=_C696 ,C232_=_C697 ,C232_=_C698 ,C236_=_C238 ,C236_=_C267 ,\nC236_=_C296 ,C236_=_C325 ,C236_=_C354 ,C236_=_C381 ,C236_=_C406 ,C236_=_C431 ,\nC236_=_C479 ,C236_=_C522 ,C236_=_C543 ,C236_=_C563 ,C236_=_C582 ,C236_=_C600 ,\nC236_=_C616 ,C236_=_C632 ,C236_=_C644 ,C236_=_C658 ,C236_=_C682 ,C236_=_C702 ,\nC236_=_C711 ,C236_=_C718 ,C236_=_C731 ,C236_=_C733 ,C236_=_C734 ,C236_=_C735 ,\nC236_=_C736 ,C238_=_C269 ,C238_=_C298 ,C238_=_C327 ,C238_=_C356 ,C238_=_C383 ,\nC238_=_C408 ,C238_=_C433 ,C238_=_C481 ,C238_=_C524 ,C238_=_C545 ,C238_=_C565 ,\nC238_=_C584 ,C238_=_C602 ,C238_=_C618 ,C238_=_C634 ,C238_=_C646 ,C238_=_C660 ,\nC238_=_C672 ,C238_=_C684 ,C238_=_C704 ,C238_=_C720 ,C238_=_C726 ,C238_=_C737 ,\nC238_=_C742 ,C238_=_C743 ,C238_=_C744 ,C238_=_C745 ,C249_=_C251 ,C249_=_C262 ,\nC249_=_C267 ,C249_=_C269 ,C249_=_C277 ,C249_=_C335 ,C249_=_C363 ,C249_=_C389 ,\nC249_=_C413 ,C249_=_C438 ,C249_=_C440 ,C249_=_C441 ,C249_=_C442 ,C249_=_C443 ,\nC249_=_C444 ,C249_=_C445 ,C249_=_C446 ,C249_=_C447 ,C249_=_C448 ,C249_=_C449 ,\nC249_=_C450 ,C249_=_C452 ,C249_=_C453 ,C249_=_C454 ,C249_=_C455 ,C249_=_C457 ,\nC249_=_C459 ,C249_=_C460 ,C249_=_C461 ,C249_=_C462 ,C251_=_C262 ,C251_=_C267 ,\nC251_=_C269 ,C251_=_C279 ,C251_=_C308 ,C251_=_C337 ,C251_=_C365 ,C251_=_C391 ,\nC251_=_C415 ,C251_=_C463 ,C251_=_C486 ,C251_=_C487 ,C251_=_C488 ,C251_=_C489 ,\nC251_=_C490 ,C251_=_C491 ,C251_=_C492 ,C251_=_C493 ,C251_=_C494 ,C251_=_C495 ,\nC251_=_C497 ,C251_=_C498 ,C251_=_C499 ,C251_=_C500 ,C251_=_C502 ,C251_=_C504 ,\nC251_=_C505 ,C251_=_C506 ,C251_=_C507 ,C262_=_C267 ,C262_=_C269 ,C262_=_C291 ,\nC262_=_C320 ,C262_=_C349 ,C262_=_C401 ,C262_=_C427 ,C262_=_C474 ,C262_=_C517 ,\nC262_=_C538 ,C262_=_C558 ,C262_=_C577 ,C262_=_C595 ,C262_=_C612 ,C262_=_C627 ,\nC262_=_C653 ,C262_=_C666 ,C262_=_C677 ,C262_=_C689 ,C262_=_C690 ,C262_=_C691 ,\nC262_=_C692 ,C262_=_C694 ,C262_=_C696 ,C262_=_C697 ,C262_=_C698 ,C267_=_C269 ,\nC267_=_C296 ,C267_=_C325 ,C267_=_C354 ,C267_=_C381 ,C267_=_C406 ,C267_=_C431 ,\nC267_=_C479 ,C267_=_C522 ,C267_=_C543 ,C267_=_C563 ,C267_=_C582 ,C267_=_C600 ,\nC267_=_C616 ,C267_=_C632 ,C267_=_C644 ,C267_=_C658 ,C267_=_C682 ,C267_=_C702 ,\nC267_=_C711 ,C267_=_C718 ,C267_=_C731 ,C267_=_C733 ,C267_=_C734 ,C267_=_C735 ,\nC267_=_C736 ,C269_=_C298 ,C269_=_C327 ,C269_=_C356 ,C269_=_C383 ,C269_=_C408 ,\nC269_=_C433 ,C269_=_C481 ,C269_=_C524 ,C269_=_C545 ,C269_=_C565 ,C269_=_C584 ,\nC269_=_C602 ,C269_=_C618 ,C269_=_C634 ,C269_=_C646 ,C269_=_C660 ,C269_=_C672 ,\nC269_=_C684 ,C269_=_C704 ,C269_=_C720 ,C269_=_C726 ,C269_=_C737 ,C269_=_C742 ,\nC269_=_C743 ,C269_=_C744 ,C269_=_C745 ,C277_=_C279 ,C277_=_C291 ,C277_=_C296 ,\nC277_=_C298 ,C277_=_C335 ,C277_=_C363 ,C277_=_C389 ,C277_=_C413 ,C277_=_C438 ,\nC277_=_C440 ,C277_=_C441 ,C277_=_C442 ,C277_=_C443 ,C277_=_C444 ,C277_=_C445 ,\nC277_=_C446 ,C277_=_C447 ,C277_=_C448 ,C277_=_C449 ,C277_=_C450 ,C277_=_C452 ,\nC277_=_C453 ,C277_=_C454 ,C277_=_C455 ,C277_=_C457 ,C277_=_C459 ,C277_=_C460 ,\nC277_=_C461 ,C277_=_C462 ,C279_=_C291 ,C279_=_C296 ,C279_=_C298 ,C279_=_C308 ,\nC279_=_C337 ,C279_=_C365 ,C279_=_C391 ,C279_=_C415 ,C279_=_C463 ,C279_=_C486 ,\nC279_=_C487 ,C279_=_C488 ,C279_=_C489 ,C279_=_C490 ,C279_=_C491 ,C279_=_C492 ,\nC279_=_C493 ,C279_=_C494 ,C279_=_C495 ,C279_=_C497 ,C279_=_C498 ,C279_=_C499 ,\nC279_=_C500 ,C279_=_C502 ,C279_=_C504 ,C279_=_C505 ,C279_=_C506 ,C279_=_C507 ,\nC291_=_C296 ,C291_=_C298 ,C291_=_C320 ,C291_=_C349 ,C291_=_C401 ,C291_=_C427 ,\nC291_=_C474 ,C291_=_C517 ,C291_=_C538 ,C291_=_C558 ,C291_=_C577 ,C291_=_C595 ,\nC291_=_C612 ,C291_=_C627 ,C291_=_C653 ,C291_=_C666 ,C291_=_C677 ,C291_=_C689 ,\nC291_=_C690 ,C291_=_C691 ,C291_=_C692 ,C291_=_C694 ,C291_=_C696 ,C291_=_C697 ,\nC291_=_C698 ,C296_=_C298 ,C296_=_C325 ,C296_=_C354 ,C296_=_C381 ,C296_=_C406 ,\nC296_=_C431 ,C296_=_C479 ,C296_=_C522 ,C296_=_C543 ,C296_=_C563 ,C296_=_C582 ,\nC296_=_C600 ,C296_=_C616 ,C296_=_C632 ,C296_=_C644 ,C296_=_C658 ,C296_=_C682 ,\nC296_=_C702 ,C296_=_C711 ,C296_=_C718 ,C296_=_C731 ,C296_=_C733 ,C296_=_C734 ,\nC296_=_C735 ,C296_=_C736 ,C298_=_C327 ,C298_=_C356 ,C298_=_C383 ,C298_=_C408 ,\nC298_=_C433 ,C298_=_C481 ,C298_=_C524 ,C298_=_C545 ,C298_=_C565 ,C298_=_C584 ,\nC298_=_C602 ,C298_=_C618 ,C298_=_C634 ,C298_=_C646 ,C298_=_C660 ,C298_=_C672 ,\nC298_=_C684 ,C298_=_C704 ,C298_=_C720 ,C298_=_C726 ,C298_=_C737 ,C298_=_C742 ,\nC298_=_C743 ,C298_=_C744 ,C298_=_C745 ,C308_=_C320 ,C308_=_C325 ,C308_=_C327 ,\nC308_=_C337 ,C308_=_C365 ,C308_=_C391 ,C308_=_C415 ,C308_=_C463 ,C308_=_C486 ,\nC308_=_C487 ,C308_=_C488 ,C308_=_C489 ,C308_=_C490 ,C308_=_C491 ,C308_=_C492 ,\nC308_=_C493 ,C308_=_C494 ,C308_=_C495 ,C308_=_C497 ,C308_=_C498 ,C308_=_C499 ,\nC308_=_C500 ,C308_=_C502 ,C308_=_C504 ,C308_=_C505 ,C308_=_C506 ,C308_=_C507 ,\nC320_=_C325 ,C320_=_C327 ,C320_=_C349 ,C320_=_C401 ,C320_=_C427 ,C320_=_C474 ,\nC320_=_C517 ,C320_=_C538 ,C320_=_C558 ,C320_=_C577 ,C320_=_C595 ,C320_=_C612 ,\nC320_=_C627 ,C320_=_C653 ,C320_=_C666 ,C320_=_C677 ,C320_=_C689 ,C320_=_C690 ,\nC320_=_C691 ,C320_=_C692 ,C320_=_C694 ,C320_=_C696 ,C320_=_C697 ,C320_=_C698 ,\nC325_=_C327</w:t>
      </w:r>
    </w:p>
    <w:p>
      <w:pPr>
        <w:pStyle w:val="PreformattedText"/>
        <w:bidi w:val="0"/>
        <w:spacing w:before="0" w:after="0"/>
        <w:jc w:val="left"/>
        <w:rPr/>
      </w:pPr>
      <w:r>
        <w:rPr/>
        <w:t xml:space="preserve"> </w:t>
      </w:r>
      <w:r>
        <w:rPr/>
        <w:t>,C325_=_C354 ,C325_=_C381 ,C325_=_C406 ,C325_=_C431 ,C325_=_C479 ,\nC325_=_C522 ,C325_=_C543 ,C325_=_C563 ,C325_=_C582 ,C325_=_C600 ,C325_=_C616 ,\nC325_=_C632 ,C325_=_C644 ,C325_=_C658 ,C325_=_C682 ,C325_=_C702 ,C325_=_C711 ,\nC325_=_C718 ,C325_=_C731 ,C325_=_C733 ,C325_=_C734 ,C325_=_C735 ,C325_=_C736 ,\nC327_=_C356 ,C327_=_C383 ,C327_=_C408 ,C327_=_C433 ,C327_=_C481 ,C327_=_C524 ,\nC327_=_C545 ,C327_=_C565 ,C327_=_C584 ,C327_=_C602 ,C327_=_C618 ,C327_=_C634 ,\nC327_=_C646 ,C327_=_C660 ,C327_=_C672 ,C327_=_C684 ,C327_=_C704 ,C327_=_C720 ,\nC327_=_C726 ,C327_=_C737 ,C327_=_C742 ,C327_=_C743 ,C327_=_C744 ,C327_=_C745 ,\nC335_=_C337 ,C335_=_C349 ,C335_=_C354 ,C335_=_C356 ,C335_=_C363 ,C335_=_C389 ,\nC335_=_C413 ,C335_=_C438 ,C335_=_C440 ,C335_=_C441 ,C335_=_C442 ,C335_=_C443 ,\nC335_=_C444 ,C335_=_C445 ,C335_=_C446 ,C335_=_C447 ,C335_=_C448 ,C335_=_C449 ,\nC335_=_C450 ,C335_=_C452 ,C335_=_C453 ,C335_=_C454 ,C335_=_C455 ,C335_=_C457 ,\nC335_=_C459 ,C335_=_C460 ,C335_=_C461 ,C335_=_C462 ,C337_=_C349 ,C337_=_C354 ,\nC337_=_C356 ,C337_=_C365 ,C337_=_C391 ,C337_=_C415 ,C337_=_C463 ,C337_=_C486 ,\nC337_=_C487 ,C337_=_C488 ,C337_=_C489 ,C337_=_C490 ,C337_=_C491 ,C337_=_C492 ,\nC337_=_C493 ,C337_=_C494 ,C337_=_C495 ,C337_=_C497 ,C337_=_C498 ,C337_=_C499 ,\nC337_=_C500 ,C337_=_C502 ,C337_=_C504 ,C337_=_C505 ,C337_=_C506 ,C337_=_C507 ,\nC349_=_C354 ,C349_=_C356 ,C349_=_C401 ,C349_=_C427 ,C349_=_C474 ,C349_=_C517 ,\nC349_=_C538 ,C349_=_C558 ,C349_=_C577 ,C349_=_C595 ,C349_=_C612 ,C349_=_C627 ,\nC349_=_C653 ,C349_=_C666 ,C349_=_C677 ,C349_=_C689 ,C349_=_C690 ,C349_=_C691 ,\nC349_=_C692 ,C349_=_C694 ,C349_=_C696 ,C349_=_C697 ,C349_=_C698 ,C354_=_C356 ,\nC354_=_C381 ,C354_=_C406 ,C354_=_C431 ,C354_=_C479 ,C354_=_C522 ,C354_=_C543 ,\nC354_=_C563 ,C354_=_C582 ,C354_=_C600 ,C354_=_C616 ,C354_=_C632 ,C354_=_C644 ,\nC354_=_C658 ,C354_=_C682 ,C354_=_C702 ,C354_=_C711 ,C354_=_C718 ,C354_=_C731 ,\nC354_=_C733 ,C354_=_C734 ,C354_=_C735 ,C354_=_C736 ,C356_=_C383 ,C356_=_C408 ,\nC356_=_C433 ,C356_=_C481 ,C356_=_C524 ,C356_=_C545 ,C356_=_C565 ,C356_=_C584 ,\nC356_=_C602 ,C356_=_C618 ,C356_=_C634 ,C356_=_C646 ,C356_=_C660 ,C356_=_C672 ,\nC356_=_C684 ,C356_=_C704 ,C356_=_C720 ,C356_=_C726 ,C356_=_C737 ,C356_=_C742 ,\nC356_=_C743 ,C356_=_C744 ,C356_=_C745 ,C363_=_C365 ,C363_=_C381 ,C363_=_C383 ,\nC363_=_C389 ,C363_=_C413 ,C363_=_C438 ,C363_=_C440 ,C363_=_C441 ,C363_=_C442 ,\nC363_=_C443 ,C363_=_C444 ,C363_=_C445 ,C363_=_C446 ,C363_=_C447 ,C363_=_C448 ,\nC363_=_C449 ,C363_=_C450 ,C363_=_C452 ,C363_=_C453 ,C363_=_C454 ,C363_=_C455 ,\nC363_=_C457 ,C363_=_C459 ,C363_=_C460 ,C363_=_C461 ,C363_=_C462 ,C365_=_C381 ,\nC365_=_C383 ,C365_=_C391 ,C365_=_C415 ,C365_=_C463 ,C365_=_C486 ,C365_=_C487 ,\nC365_=_C488 ,C365_=_C489 ,C365_=_C490 ,C365_=_C491 ,C365_=_C492 ,C365_=_C493 ,\nC365_=_C494 ,C365_=_C495 ,C365_=_C497 ,C365_=_C498 ,C365_=_C499 ,C365_=_C500 ,\nC365_=_C502 ,C365_=_C504 ,C365_=_C505 ,C365_=_C506 ,C365_=_C507 ,C381_=_C383 ,\nC381_=_C406 ,C381_=_C431 ,C381_=_C479 ,C381_=_C522 ,C381_=_C543 ,C381_=_C563 ,\nC381_=_C582 ,C381_=_C600 ,C381_=_C616 ,C381_=_C632 ,C381_=_C644 ,C381_=_C658 ,\nC381_=_C682 ,C381_=_C702 ,C381_=_C711 ,C381_=_C718 ,C381_=_C731 ,C381_=_C733 ,\nC381_=_C734 ,C381_=_C735 ,C381_=_C736 ,C383_=_C408 ,C383_=_C433 ,C383_=_C481 ,\nC383_=_C524 ,C383_=_C545 ,C383_=_C565 ,C383_=_C584 ,C383_=_C602 ,C383_=_C618 ,\nC383_=_C634 ,C383_=_C646 ,C383_=_C660 ,C383_=_C672 ,C383_=_C684 ,C383_=_C704 ,\nC383_=_C720 ,C383_=_C726 ,C383_=_C737 ,C383_=_C742 ,C383_=_C743 ,C383_=_C744 ,\nC383_=_C745 ,C389_=_C391 ,C389_=_C401 ,C389_=_C406 ,C389_=_C408 ,C389_=_C413 ,\nC389_=_C438 ,C389_=_C440 ,C389_=_C441 ,C389_=_C442 ,C389_=_C443 ,C389_=_C444 ,\nC389_=_C445 ,C389_=_C446 ,C389_=_C447 ,C389_=_C448 ,C389_=_C449 ,C389_=_C450 ,\nC389_=_C452 ,C389_=_C453 ,C389_=_C454 ,C389_=_C455 ,C389_=_C457 ,C389_=_C459 ,\nC389_=_C460 ,C389_=_C461 ,C389_=_C462 ,C391_=_C401 ,C391_=_C406 ,C391_=_C408 ,\nC391_=_C415 ,C391_=_C463 ,C391_=_C486 ,C391_=_C487 ,C391_=_C488 ,C391_=_C489 ,\nC391_=_C490 ,C391_=_C491 ,C391_=_C492 ,C391_=_C493 ,C391_=_C494 ,C391_=_C495 ,\nC391_=_C497 ,C391_=_C498 ,C391_=_C499 ,C391_=_C500 ,C391_=_C502 ,C391_=_C504 ,\nC391_=_C505 ,C391_=_C506 ,C391_=_C507 ,C401_=_C406 ,C401_=_C408 ,C401_=_C427 ,\nC401_=_C474 ,C401_=_C517 ,C401_=_C538 ,C401_=_C558 ,C401_=_C577 ,C401_=_C595 ,\nC401_=_C612 ,C401_=_C627 ,C401_=_C653 ,C401_=_C666 ,C401_=_C677 ,C401_=_C689 ,\nC401_=_C690 ,C401_=_C691 ,C401_=_C692 ,C401_=_C694 ,C401_=_C696 ,C401_=_C697 ,\nC401_=_C698 ,C406_=_C408 ,C406_=_C431 ,C406_=_C479 ,C406_=_C522 ,C406_=_C543 ,\nC406_=_C563 ,C406_=_C582 ,C406_=_C600 ,C406_=_C616 ,C406_=_C632 ,C406_=_C644 ,\nC406_=_C658 ,C406_=_C682 ,C406_=_C702 ,C406_=_C711 ,C406_=_C718 ,C406_=_C731 ,\nC406_=_C733 ,C406_=_C734 ,C406_=_C735 ,C406_=_C736 ,C408_=_C433 ,C408_=_C481 ,\nC408_=_C524 ,C408_=_C545 ,C408_=_C565 ,C408_=_C584 ,C408_=_C602 ,C408_=_C618 ,\nC408_=_C634 ,C408_=_C646 ,C408_=_C660 ,C408_=_C672 ,C408_=_C684 ,C408_=_C704 ,\nC408_=_C720 ,C408_=_C726 ,C408_=_C737 ,C408_=_C742 ,C408_=_C743 ,C408_=_C744 ,\nC408_=_C745 ,C413_=_C415 ,C413_=_C427 ,C413_=_C431 ,C413_=_C433 ,C413_=_C438 ,\nC413_=_C440 ,C413_=_C441 ,C413_=_C442 ,C413_=_C443 ,C413_=_C444 ,C413_=_C445 ,\nC413_=_C446 ,C413_=_C447 ,C413_=_C448 ,C413_=_C449 ,C413_=_C450 ,C413_=_C452 ,\nC413_=_C453 ,C413_=_C454 ,C413_=_C455 ,C413_=_C457 ,C413_=_C459 ,C413_=_C460 ,\nC413_=_C461 ,C413_=_C462 ,C415_=_C427 ,C415_=_C431 ,C415_=_C433 ,C415_=_C463 ,\nC415_=_C486 ,C415_=_C487 ,C415_=_C488 ,C415_=_C489 ,C415_=_C490 ,C415_=_C491 ,\nC415_=_C492 ,C415_=_C493 ,C415_=_C494 ,C415_=_C495 ,C415_=_C497 ,C415_=_C498 ,\nC415_=_C499 ,C415_=_C500 ,C415_=_C502 ,C415_=_C504 ,C415_=_C505 ,C415_=_C506 ,\nC415_=_C507 ,C427_=_C431 ,C427_=_C433 ,C427_=_C474 ,C427_=_C517 ,C427_=_C538 ,\nC427_=_C558 ,C427_=_C577 ,C427_=_C595 ,C427_=_C612 ,C427_=_C627 ,C427_=_C653 ,\nC427_=_C666 ,C427_=_C677 ,C427_=_C689 ,C427_=_C690 ,C427_=_C691 ,C427_=_C692 ,\nC427_=_C694 ,C427_=_C696 ,C427_=_C697 ,C427_=_C698 ,C431_=_C433 ,C431_=_C479 ,\nC431_=_C522 ,C431_=_C543 ,C431_=_C563 ,C431_=_C582 ,C431_=_C600 ,C431_=_C616 ,\nC431_=_C632 ,C431_=_C644 ,C431_=_C658 ,C431_=_C682 ,C431_=_C702 ,C431_=_C711 ,\nC431_=_C718 ,C431_=_C731 ,C431_=_C733 ,C431_=_C734 ,C431_=_C735 ,C431_=_C736 ,\nC433_=_C481 ,C433_=_C524 ,C433_=_C545 ,C433_=_C565 ,C433_=_C584 ,C433_=_C602 ,\nC433_=_C618 ,C433_=_C634 ,C433_=_C646 ,C433_=_C660 ,C433_=_C672 ,C433_=_C684 ,\nC433_=_C704 ,C433_=_C720 ,C433_=_C726 ,C433_=_C737 ,C433_=_C742 ,C433_=_C743 ,\nC433_=_C744 ,C433_=_C745 ,C438_=_C440 ,C438_=_C441 ,C438_=_C442 ,C438_=_C443 ,\nC438_=_C444 ,C438_=_C445 ,C438_=_C446 ,C438_=_C447 ,C438_=_C448 ,C438_=_C449 ,\nC438_=_C450 ,C438_=_C452 ,C438_=_C453 ,C438_=_C454 ,C438_=_C455 ,C438_=_C457 ,\nC438_=_C459 ,C438_=_C460 ,C438_=_C461 ,C438_=_C462 ,C438_=_C463 ,C438_=_C474 ,\nC438_=_C479 ,C438_=_C481 ,C440_=_C441 ,C440_=_C442 ,C440_=_C443 ,C440_=_C444 ,\nC440_=_C445 ,C440_=_C446 ,C440_=_C447 ,C440_=_C448 ,C440_=_C449 ,C440_=_C450 ,\nC440_=_C452 ,C440_=_C453 ,C440_=_C454 ,C440_=_C455 ,C440_=_C457 ,C440_=_C459 ,\nC440_=_C460 ,C440_=_C461 ,C440_=_C462 ,C440_=_C486 ,C440_=_C517 ,C440_=_C522 ,\nC440_=_C524 ,C441_=_C442 ,C441_=_C443 ,C441_=_C444 ,C441_=_C445 ,C441_=_C446 ,\nC441_=_C447 ,C441_=_C448 ,C441_=_C449 ,C441_=_C450 ,C441_=_C452 ,C441_=_C453 ,\nC441_=_C454 ,C441_=_C455 ,C441_=_C457 ,C441_=_C459 ,C441_=_C460 ,C441_=_C461 ,\nC441_=_C462 ,C441_=_C487 ,C441_=_C538 ,C441_=_C543 ,C441_=_C545 ,C442_=_C443 ,\nC442_=_C444 ,C442_=_C445 ,C442_=_C446 ,C442_=_C447 ,C442_=_C448 ,C442_=_C449 ,\nC442_=_C450 ,C442_=_C452 ,C442_=_C453 ,C442_=_C454 ,C442_=_C455 ,C442_=_C457 ,\nC442_=_C459 ,C442_=_C460 ,C442_=_C461 ,C442_=_C462 ,C442_=_C488 ,C442_=_C558 ,\nC442_=_C563 ,C442_=_C565 ,C443_=_C444 ,C443_=_C445 ,C443_=_C446 ,C443_=_C447 ,\nC443_=_C448 ,C443_=_C449 ,C443_=_C450 ,C443_=_C452 ,C443_=_C453 ,C443_=_C454 ,\nC443_=_C455 ,C443_=_C457 ,C443_=_C459 ,C443_=_C460 ,C443_=_C461 ,C443_=_C462 ,\nC443_=_C489 ,C443_=_C577 ,C443_=_C582 ,C443_=_C584 ,C444_=_C445 ,C444_=_C446 ,\nC444_=_C447 ,C444_=_C448 ,C444_=_C449 ,C444_=_C450 ,C444_=_C452 ,C444_=_C453 ,\nC444_=_C454 ,C444_=_C455 ,C444_=_C457 ,C444_=_C459 ,C444_=_C460 ,C444_=_C461 ,\nC444_=_C462 ,C444_=_C595 ,C444_=_C600 ,C444_=_C602 ,C445_=_C446 ,C445_=_C447 ,\nC445_=_C448 ,C445_=_C449 ,C445_=_C450 ,C445_=_C452 ,C445_=_C453 ,C445_=_C454 ,\nC445_=_C455 ,C445_=_C457 ,C445_=_C459 ,C445_=_C460 ,C445_=_C461 ,C445_=_C462 ,\nC445_=_C490 ,C445_=_C612 ,C445_=_C616 ,C445_=_C618 ,C446_=_C447 ,C446_=_C448 ,\nC446_=_C449 ,C446_=_C450 ,C446_=_C452 ,C446_=_C453 ,C446_=_C454 ,C446_=_C455 ,\nC446_=_C457 ,C446_=_C459 ,C446_=_C460 ,C446_=_C461 ,C446_=_C462 ,C446_=_C491 ,\nC446_=_C627 ,C446_=_C632 ,C446_=_C634 ,C447_=_C448 ,C447_=_C449 ,C447_=_C450 ,\nC447_=_C452 ,C447_=_C453 ,C447_=_C454 ,C447_=_C455 ,C447_=_C457 ,C447_=_C459 ,\nC447_=_C460 ,C447_=_C461 ,C447_=_C462 ,C447_=_C492 ,C447_=_C644 ,C447_=_C646 ,\nC448_=_C449 ,C448_=_C450 ,C448_=_C452 ,C448_=_C453 ,C448_=_C454 ,C448_=_C455 ,\nC448_=_C457 ,C448_=_C459 ,C448_=_C460 ,C448_=_C461 ,C448_=_C462 ,C448_=_C493 ,\nC448_=_C653 ,C448_=_C658 ,C448_=_C660 ,C449_=_C450 ,C449_=_C452 ,C449_=_C453 ,\nC449_=_C454 ,C449_=_C455 ,C449_=_C457 ,C449_=_C459 ,C449_=_C460 ,C449_=_C461 ,\nC449_=_C462 ,C449_=_C494 ,C449_=_C666 ,C449_=_C672 ,C450_=_C452 ,C450_=_C453 ,\nC450_=_C454 ,C450_=_C455 ,C450_=_C457 ,C450_=_C459 ,C450_=_C460 ,C450_=_C461 ,\nC450_=_C462 ,C450_=_C495 ,C450_=_C677 ,C450_=_C682 ,C450_=_C684 ,C452_=_C453 ,\nC452_=_C454 ,C452_=_C455 ,C452_=_C457 ,C452_=_C459 ,C452_=_C460 ,C452_=_C461 ,\nC452_=_C462 ,C452_=_C497 ,C452_=_C689 ,C452_=_C702 ,C452_=_C704 ,C453_=_C454 ,\nC453_=_C455 ,C453_=_C457 ,C453_=_C459 ,C453_=_C460 ,C453_=_C461 ,C453_=_C462 ,\nC453_=_C498 ,C453_=_C690 ,C453_=_C711 ,C454_=_C455 ,C454_=_C457 ,C454_=_C459 ,\nC454_=_C460 ,C454_=_C461 ,C454_=_C462 ,C454_=_C499 ,C454_=_C691 ,C454_=_C718 ,\nC454_=_C720 ,C455_=_C457 ,C455_=_C459 ,C455_=_C460 ,C455_=_C461 ,C455_=_C462</w:t>
      </w:r>
    </w:p>
    <w:p>
      <w:pPr>
        <w:pStyle w:val="PreformattedText"/>
        <w:bidi w:val="0"/>
        <w:spacing w:before="0" w:after="0"/>
        <w:jc w:val="left"/>
        <w:rPr/>
      </w:pPr>
      <w:r>
        <w:rPr/>
        <w:t xml:space="preserve"> </w:t>
      </w:r>
      <w:r>
        <w:rPr/>
        <w:t>,\nC455_=_C500 ,C455_=_C692 ,C455_=_C726 ,C457_=_C459 ,C457_=_C460 ,C457_=_C461 ,\nC457_=_C462 ,C457_=_C502 ,C457_=_C694 ,C457_=_C731 ,C457_=_C737 ,C459_=_C460 ,\nC459_=_C461 ,C459_=_C462 ,C459_=_C504 ,C459_=_C696 ,C459_=_C733 ,C459_=_C742 ,\nC460_=_C461 ,C460_=_C462 ,C460_=_C505 ,C460_=_C734 ,C460_=_C743 ,C461_=_C462 ,\nC461_=_C506 ,C461_=_C697 ,C461_=_C735 ,C461_=_C744 ,C462_=_C507 ,C462_=_C698 ,\nC462_=_C736 ,C462_=_C745 ,C463_=_C474 ,C463_=_C479 ,C463_=_C481 ,C463_=_C486 ,\nC463_=_C487 ,C463_=_C488 ,C463_=_C489 ,C463_=_C490 ,C463_=_C491 ,C463_=_C492 ,\nC463_=_C493 ,C463_=_C494 ,C463_=_C495 ,C463_=_C497 ,C463_=_C498 ,C463_=_C499 ,\nC463_=_C500 ,C463_=_C502 ,C463_=_C504 ,C463_=_C505 ,C463_=_C506 ,C463_=_C507 ,\nC474_=_C479 ,C474_=_C481 ,C474_=_C517 ,C474_=_C538 ,C474_=_C558 ,C474_=_C577 ,\nC474_=_C595 ,C474_=_C612 ,C474_=_C627 ,C474_=_C653 ,C474_=_C666 ,C474_=_C677 ,\nC474_=_C689 ,C474_=_C690 ,C474_=_C691 ,C474_=_C692 ,C474_=_C694 ,C474_=_C696 ,\nC474_=_C697 ,C474_=_C698 ,C479_=_C481 ,C479_=_C522 ,C479_=_C543 ,C479_=_C563 ,\nC479_=_C582 ,C479_=_C600 ,C479_=_C616 ,C479_=_C632 ,C479_=_C644 ,C479_=_C658 ,\nC479_=_C682 ,C479_=_C702 ,C479_=_C711 ,C479_=_C718 ,C479_=_C731 ,C479_=_C733 ,\nC479_=_C734 ,C479_=_C735 ,C479_=_C736 ,C481_=_C524 ,C481_=_C545 ,C481_=_C565 ,\nC481_=_C584 ,C481_=_C602 ,C481_=_C618 ,C481_=_C634 ,C481_=_C646 ,C481_=_C660 ,\nC481_=_C672 ,C481_=_C684 ,C481_=_C704 ,C481_=_C720 ,C481_=_C726 ,C481_=_C737 ,\nC481_=_C742 ,C481_=_C743 ,C481_=_C744 ,C481_=_C745 ,C486_=_C487 ,C486_=_C488 ,\nC486_=_C489 ,C486_=_C490 ,C486_=_C491 ,C486_=_C492 ,C486_=_C493 ,C486_=_C494 ,\nC486_=_C495 ,C486_=_C497 ,C486_=_C498 ,C486_=_C499 ,C486_=_C500 ,C486_=_C502 ,\nC486_=_C504 ,C486_=_C505 ,C486_=_C506 ,C486_=_C507 ,C486_=_C517 ,C486_=_C522 ,\nC486_=_C524 ,C487_=_C488 ,C487_=_C489 ,C487_=_C490 ,C487_=_C491 ,C487_=_C492 ,\nC487_=_C493 ,C487_=_C494 ,C487_=_C495 ,C487_=_C497 ,C487_=_C498 ,C487_=_C499 ,\nC487_=_C500 ,C487_=_C502 ,C487_=_C504 ,C487_=_C505 ,C487_=_C506 ,C487_=_C507 ,\nC487_=_C538 ,C487_=_C543 ,C487_=_C545 ,C488_=_C489 ,C488_=_C490 ,C488_=_C491 ,\nC488_=_C492 ,C488_=_C493 ,C488_=_C494 ,C488_=_C495 ,C488_=_C497 ,C488_=_C498 ,\nC488_=_C499 ,C488_=_C500 ,C488_=_C502 ,C488_=_C504 ,C488_=_C505 ,C488_=_C506 ,\nC488_=_C507 ,C488_=_C558 ,C488_=_C563 ,C488_=_C565 ,C489_=_C490 ,C489_=_C491 ,\nC489_=_C492 ,C489_=_C493 ,C489_=_C494 ,C489_=_C495 ,C489_=_C497 ,C489_=_C498 ,\nC489_=_C499 ,C489_=_C500 ,C489_=_C502 ,C489_=_C504 ,C489_=_C505 ,C489_=_C506 ,\nC489_=_C507 ,C489_=_C577 ,C489_=_C582 ,C489_=_C584 ,C490_=_C491 ,C490_=_C492 ,\nC490_=_C493 ,C490_=_C494 ,C490_=_C495 ,C490_=_C497 ,C490_=_C498 ,C490_=_C499 ,\nC490_=_C500 ,C490_=_C502 ,C490_=_C504 ,C490_=_C505 ,C490_=_C506 ,C490_=_C507 ,\nC490_=_C612 ,C490_=_C616 ,C490_=_C618 ,C491_=_C492 ,C491_=_C493 ,C491_=_C494 ,\nC491_=_C495 ,C491_=_C497 ,C491_=_C498 ,C491_=_C499 ,C491_=_C500 ,C491_=_C502 ,\nC491_=_C504 ,C491_=_C505 ,C491_=_C506 ,C491_=_C507 ,C491_=_C627 ,C491_=_C632 ,\nC491_=_C634 ,C492_=_C493 ,C492_=_C494 ,C492_=_C495 ,C492_=_C497 ,C492_=_C498 ,\nC492_=_C499 ,C492_=_C500 ,C492_=_C502 ,C492_=_C504 ,C492_=_C505 ,C492_=_C506 ,\nC492_=_C507 ,C492_=_C644 ,C492_=_C646 ,C493_=_C494 ,C493_=_C495 ,C493_=_C497 ,\nC493_=_C498 ,C493_=_C499 ,C493_=_C500 ,C493_=_C502 ,C493_=_C504 ,C493_=_C505 ,\nC493_=_C506 ,C493_=_C507 ,C493_=_C653 ,C493_=_C658 ,C493_=_C660 ,C494_=_C495 ,\nC494_=_C497 ,C494_=_C498 ,C494_=_C499 ,C494_=_C500 ,C494_=_C502 ,C494_=_C504 ,\nC494_=_C505 ,C494_=_C506 ,C494_=_C507 ,C494_=_C666 ,C494_=_C672 ,C495_=_C497 ,\nC495_=_C498 ,C495_=_C499 ,C495_=_C500 ,C495_=_C502 ,C495_=_C504 ,C495_=_C505 ,\nC495_=_C506 ,C495_=_C507 ,C495_=_C677 ,C495_=_C682 ,C495_=_C684 ,C497_=_C498 ,\nC497_=_C499 ,C497_=_C500 ,C497_=_C502 ,C497_=_C504 ,C497_=_C505 ,C497_=_C506 ,\nC497_=_C507 ,C497_=_C689 ,C497_=_C702 ,C497_=_C704 ,C498_=_C499 ,C498_=_C500 ,\nC498_=_C502 ,C498_=_C504 ,C498_=_C505 ,C498_=_C506 ,C498_=_C507 ,C498_=_C690 ,\nC498_=_C711 ,C499_=_C500 ,C499_=_C502 ,C499_=_C504 ,C499_=_C505 ,C499_=_C506 ,\nC499_=_C507 ,C499_=_C691 ,C499_=_C718 ,C499_=_C720 ,C500_=_C502 ,C500_=_C504 ,\nC500_=_C505 ,C500_=_C506 ,C500_=_C507 ,C500_=_C692 ,C500_=_C726 ,C502_=_C504 ,\nC502_=_C505 ,C502_=_C506 ,C502_=_C507 ,C502_=_C694 ,C502_=_C731 ,C502_=_C737 ,\nC504_=_C505 ,C504_=_C506 ,C504_=_C507 ,C504_=_C696 ,C504_=_C733 ,C504_=_C742 ,\nC505_=_C506 ,C505_=_C507 ,C505_=_C734 ,C505_=_C743 ,C506_=_C507 ,C506_=_C697 ,\nC506_=_C735 ,C506_=_C744 ,C507_=_C698 ,C507_=_C736 ,C507_=_C745 ,C517_=_C522 ,\nC517_=_C524 ,C517_=_C538 ,C517_=_C558 ,C517_=_C577 ,C517_=_C595 ,C517_=_C612 ,\nC517_=_C627 ,C517_=_C653 ,C517_=_C666 ,C517_=_C677 ,C517_=_C689 ,C517_=_C690 ,\nC517_=_C691 ,C517_=_C692 ,C517_=_C694 ,C517_=_C696 ,C517_=_C697 ,C517_=_C698 ,\nC522_=_C524 ,C522_=_C543 ,C522_=_C563 ,C522_=_C582 ,C522_=_C600 ,C522_=_C616 ,\nC522_=_C632 ,C522_=_C644 ,C522_=_C658 ,C522_=_C682 ,C522_=_C702 ,C522_=_C711 ,\nC522_=_C718 ,C522_=_C731 ,C522_=_C733 ,C522_=_C734 ,C522_=_C735 ,C522_=_C736 ,\nC524_=_C545 ,C524_=_C565 ,C524_=_C584 ,C524_=_C602 ,C524_=_C618 ,C524_=_C634 ,\nC524_=_C646 ,C524_=_C660 ,C524_=_C672 ,C524_=_C684 ,C524_=_C704 ,C524_=_C720 ,\nC524_=_C726 ,C524_=_C737 ,C524_=_C742 ,C524_=_C743 ,C524_=_C744 ,C524_=_C745 ,\nC538_=_C543 ,C538_=_C545 ,C538_=_C558 ,C538_=_C577 ,C538_=_C595 ,C538_=_C612 ,\nC538_=_C627 ,C538_=_C653 ,C538_=_C666 ,C538_=_C677 ,C538_=_C689 ,C538_=_C690 ,\nC538_=_C691 ,C538_=_C692 ,C538_=_C694 ,C538_=_C696 ,C538_=_C697 ,C538_=_C698 ,\nC543_=_C545 ,C543_=_C563 ,C543_=_C582 ,C543_=_C600 ,C543_=_C616 ,C543_=_C632 ,\nC543_=_C644 ,C543_=_C658 ,C543_=_C682 ,C543_=_C702 ,C543_=_C711 ,C543_=_C718 ,\nC543_=_C731 ,C543_=_C733 ,C543_=_C734 ,C543_=_C735 ,C543_=_C736 ,C545_=_C565 ,\nC545_=_C584 ,C545_=_C602 ,C545_=_C618 ,C545_=_C634 ,C545_=_C646 ,C545_=_C660 ,\nC545_=_C672 ,C545_=_C684 ,C545_=_C704 ,C545_=_C720 ,C545_=_C726 ,C545_=_C737 ,\nC545_=_C742 ,C545_=_C743 ,C545_=_C744 ,C545_=_C745 ,C558_=_C563 ,C558_=_C565 ,\nC558_=_C577 ,C558_=_C595 ,C558_=_C612 ,C558_=_C627 ,C558_=_C653 ,C558_=_C666 ,\nC558_=_C677 ,C558_=_C689 ,C558_=_C690 ,C558_=_C691 ,C558_=_C692 ,C558_=_C694 ,\nC558_=_C696 ,C558_=_C697 ,C558_=_C698 ,C563_=_C565 ,C563_=_C582 ,C563_=_C600 ,\nC563_=_C616 ,C563_=_C632 ,C563_=_C644 ,C563_=_C658 ,C563_=_C682 ,C563_=_C702 ,\nC563_=_C711 ,C563_=_C718 ,C563_=_C731 ,C563_=_C733 ,C563_=_C734 ,C563_=_C735 ,\nC563_=_C736 ,C565_=_C584 ,C565_=_C602 ,C565_=_C618 ,C565_=_C634 ,C565_=_C646 ,\nC565_=_C660 ,C565_=_C672 ,C565_=_C684 ,C565_=_C704 ,C565_=_C720 ,C565_=_C726 ,\nC565_=_C737 ,C565_=_C742 ,C565_=_C743 ,C565_=_C744 ,C565_=_C745 ,C577_=_C582 ,\nC577_=_C584 ,C577_=_C595 ,C577_=_C612 ,C577_=_C627 ,C577_=_C653 ,C577_=_C666 ,\nC577_=_C677 ,C577_=_C689 ,C577_=_C690 ,C577_=_C691 ,C577_=_C692 ,C577_=_C694 ,\nC577_=_C696 ,C577_=_C697 ,C577_=_C698 ,C582_=_C584 ,C582_=_C600 ,C582_=_C616 ,\nC582_=_C632 ,C582_=_C644 ,C582_=_C658 ,C582_=_C682 ,C582_=_C702 ,C582_=_C711 ,\nC582_=_C718 ,C582_=_C731 ,C582_=_C733 ,C582_=_C734 ,C582_=_C735 ,C582_=_C736 ,\nC584_=_C602 ,C584_=_C618 ,C584_=_C634 ,C584_=_C646 ,C584_=_C660 ,C584_=_C672 ,\nC584_=_C684 ,C584_=_C704 ,C584_=_C720 ,C584_=_C726 ,C584_=_C737 ,C584_=_C742 ,\nC584_=_C743 ,C584_=_C744 ,C584_=_C745 ,C595_=_C600 ,C595_=_C602 ,C595_=_C612 ,\nC595_=_C627 ,C595_=_C653 ,C595_=_C666 ,C595_=_C677 ,C595_=_C689 ,C595_=_C690 ,\nC595_=_C691 ,C595_=_C692 ,C595_=_C694 ,C595_=_C696 ,C595_=_C697 ,C595_=_C698 ,\nC600_=_C602 ,C600_=_C616 ,C600_=_C632 ,C600_=_C644 ,C600_=_C658 ,C600_=_C682 ,\nC600_=_C702 ,C600_=_C711 ,C600_=_C718 ,C600_=_C731 ,C600_=_C733 ,C600_=_C734 ,\nC600_=_C735 ,C600_=_C736 ,C602_=_C618 ,C602_=_C634 ,C602_=_C646 ,C602_=_C660 ,\nC602_=_C672 ,C602_=_C684 ,C602_=_C704 ,C602_=_C720 ,C602_=_C726 ,C602_=_C737 ,\nC602_=_C742 ,C602_=_C743 ,C602_=_C744 ,C602_=_C745 ,C612_=_C616 ,C612_=_C618 ,\nC612_=_C627 ,C612_=_C653 ,C612_=_C666 ,C612_=_C677 ,C612_=_C689 ,C612_=_C690 ,\nC612_=_C691 ,C612_=_C692 ,C612_=_C694 ,C612_=_C696 ,C612_=_C697 ,C612_=_C698 ,\nC616_=_C618 ,C616_=_C632 ,C616_=_C644 ,C616_=_C658 ,C616_=_C682 ,C616_=_C702 ,\nC616_=_C711 ,C616_=_C718 ,C616_=_C731 ,C616_=_C733 ,C616_=_C734 ,C616_=_C735 ,\nC616_=_C736 ,C618_=_C634 ,C618_=_C646 ,C618_=_C660 ,C618_=_C672 ,C618_=_C684 ,\nC618_=_C704 ,C618_=_C720 ,C618_=_C726 ,C618_=_C737 ,C618_=_C742 ,C618_=_C743 ,\nC618_=_C744 ,C618_=_C745 ,C627_=_C632 ,C627_=_C634 ,C627_=_C653 ,C627_=_C666 ,\nC627_=_C677 ,C627_=_C689 ,C627_=_C690 ,C627_=_C691 ,C627_=_C692 ,C627_=_C694 ,\nC627_=_C696 ,C627_=_C697 ,C627_=_C698 ,C632_=_C634 ,C632_=_C644 ,C632_=_C658 ,\nC632_=_C682 ,C632_=_C702 ,C632_=_C711 ,C632_=_C718 ,C632_=_C731 ,C632_=_C733 ,\nC632_=_C734 ,C632_=_C735 ,C632_=_C736 ,C634_=_C646 ,C634_=_C660 ,C634_=_C672 ,\nC634_=_C684 ,C634_=_C704 ,C634_=_C720 ,C634_=_C726 ,C634_=_C737 ,C634_=_C742 ,\nC634_=_C743 ,C634_=_C744 ,C634_=_C745 ,C644_=_C646 ,C644_=_C658 ,C644_=_C682 ,\nC644_=_C702 ,C644_=_C711 ,C644_=_C718 ,C644_=_C731 ,C644_=_C733 ,C644_=_C734 ,\nC644_=_C735 ,C644_=_C736 ,C646_=_C660 ,C646_=_C672 ,C646_=_C684 ,C646_=_C704 ,\nC646_=_C720 ,C646_=_C726 ,C646_=_C737 ,C646_=_C742 ,C646_=_C743 ,C646_=_C744 ,\nC646_=_C745 ,C653_=_C658 ,C653_=_C660 ,C653_=_C666 ,C653_=_C677 ,C653_=_C689 ,\nC653_=_C690 ,C653_=_C691 ,C653_=_C692 ,C653_=_C694 ,C653_=_C696 ,C653_=_C697 ,\nC653_=_C698 ,C658_=_C660 ,C658_=_C682 ,C658_=_C702 ,C658_=_C711 ,C658_=_C718 ,\nC658_=_C731 ,C658_=_C733 ,C658_=_C734 ,C658_=_C735 ,C658_=_C736 ,C660_=_C672 ,\nC660_=_C684 ,C660_=_C704 ,C660_=_C720 ,C660_=_C726 ,C660_=_C737 ,C660_=_C742 ,\nC660_=_C743 ,C660_=_C744 ,C660_=_C745 ,C666_=_C672 ,C666_=_C677 ,C666_=_C689 ,\nC666_=_C690 ,C666_=_C691 ,C666_=_C692 ,C666_=_C694 ,C666_=_C696 ,C666_=_C697 ,\nC666_=_C698 ,C672_=_C684 ,C672_=_C704 ,C672_=_C720 ,C672_=_C726 ,C672_=_C737 ,\nC672_=_C742 ,C672_=_C743 ,C672_=_C744 ,C672_=_C745 ,C677_=_C682 ,C677_=_C684 ,\nC677_=_C689 ,C677_=_C690 ,C677_=_C691 ,C677_=_C692 ,C677_=_C694 ,C677_=_C696 ,\nC677_=_C697 ,C677_=_C698 ,C682_=_C684 ,C682_=_C702 ,C682_=_C711</w:t>
      </w:r>
    </w:p>
    <w:p>
      <w:pPr>
        <w:pStyle w:val="PreformattedText"/>
        <w:bidi w:val="0"/>
        <w:spacing w:before="0" w:after="0"/>
        <w:jc w:val="left"/>
        <w:rPr/>
      </w:pPr>
      <w:r>
        <w:rPr/>
        <w:t xml:space="preserve"> </w:t>
      </w:r>
      <w:r>
        <w:rPr/>
        <w:t>,C682_=_C718 ,\nC682_=_C731 ,C682_=_C733 ,C682_=_C734 ,C682_=_C735 ,C682_=_C736 ,C684_=_C704 ,\nC684_=_C720 ,C684_=_C726 ,C684_=_C737 ,C684_=_C742 ,C684_=_C743 ,C684_=_C744 ,\nC684_=_C745 ,C689_=_C690 ,C689_=_C691 ,C689_=_C692 ,C689_=_C694 ,C689_=_C696 ,\nC689_=_C697 ,C689_=_C698 ,C689_=_C702 ,C689_=_C704 ,C690_=_C691 ,C690_=_C692 ,\nC690_=_C694 ,C690_=_C696 ,C690_=_C697 ,C690_=_C698 ,C690_=_C711 ,C691_=_C692 ,\nC691_=_C694 ,C691_=_C696 ,C691_=_C697 ,C691_=_C698 ,C691_=_C718 ,C691_=_C720 ,\nC692_=_C694 ,C692_=_C696 ,C692_=_C697 ,C692_=_C698 ,C692_=_C726 ,C694_=_C696 ,\nC694_=_C697 ,C694_=_C698 ,C694_=_C731 ,C694_=_C737 ,C696_=_C697 ,C696_=_C698 ,\nC696_=_C733 ,C696_=_C742 ,C697_=_C698 ,C697_=_C735 ,C697_=_C744 ,C698_=_C736 ,\nC698_=_C745 ,C702_=_C704 ,C702_=_C711 ,C702_=_C718 ,C702_=_C731 ,C702_=_C733 ,\nC702_=_C734 ,C702_=_C735 ,C702_=_C736 ,C704_=_C720 ,C704_=_C726 ,C704_=_C737 ,\nC704_=_C742 ,C704_=_C743 ,C704_=_C744 ,C704_=_C745 ,C711_=_C718 ,C711_=_C731 ,\nC711_=_C733 ,C711_=_C734 ,C711_=_C735 ,C711_=_C736 ,C718_=_C720 ,C718_=_C731 ,\nC718_=_C733 ,C718_=_C734 ,C718_=_C735 ,C718_=_C736 ,C720_=_C726 ,C720_=_C737 ,\nC720_=_C742 ,C720_=_C743 ,C720_=_C744 ,C720_=_C745 ,C726_=_C737 ,C726_=_C742 ,\nC726_=_C743 ,C726_=_C744 ,C726_=_C745 ,C731_=_C733 ,C731_=_C734 ,C731_=_C735 ,\nC731_=_C736 ,C731_=_C737 ,C733_=_C734 ,C733_=_C735 ,C733_=_C736 ,C733_=_C742 ,\nC734_=_C735 ,C734_=_C736 ,C734_=_C743 ,C735_=_C736 ,C735_=_C744 ,C736_=_C745 ,\nC737_=_C742 ,C737_=_C743 ,C737_=_C744 ,C737_=_C745 ,C742_=_C743 ,C742_=_C744 ,\nC742_=_C745 ,C743_=_C744 ,C743_=_C745 ,C744_=_C745 ,"];13[shape=box, label="id:13 level: 3\n75: C35 C36 C71 C72 C107 \nC108 C143 C144 C176 C177 C207 \nC208 C239 C240 C270 C299 C300 \nC328 C329 C357 C358 C384 C385 \nC409 C410 C434 C435 C459 C460 \nC482 C483 C504 C505 C525 C526 \nC546 C547 C566 C567 C585 C586 \nC603 C604 C619 C620 C635 C636 \nC647 C648 C661 C662 C673 C674 \nC685 C686 C696 C705 C706 C713 \nC714 C721 C722 C727 C728 C733 \nC734 C738 C739 C742 C743 C746 \nC747 C748 C749 C750 \n1442: C35_=_C36( C35 C36 ) C35_=_C71( C35 C71 ) C35_=_C107( C35 C107 ) C35_=_C143( C35 C143 ) C35_=_C176( C35 C176 ) \nC35_=_C207( C35 C207 ) C35_=_C239( C35 C239 ) C35_=_C299( C35 C299 ) C35_=_C328( C35 C328 ) C35_=_C357( C35 C357 ) C35_=_C384( C35 C384 ) \nC35_=_C409( C35 C409 ) C35_=_C434( C35 C434 ) C35_=_C459( C35 C459 ) C35_=_C482( C35 C482 ) C35_=_C504( C35 C504 ) C35_=_C525( C35 C525 ) \nC35_=_C546( C35 C546 ) C35_=_C566( C35 C566 ) C35_=_C585( C35 C585 ) C35_=_C603( C35 C603 ) C35_=_C619( C35 C619 ) C35_=_C635( C35 C635 ) \nC35_=_C647( C35 C647 ) C35_=_C661( C35 C661 ) C35_=_C673( C35 C673 ) C35_=_C685( C35 C685 ) C35_=_C696( C35 C696 ) C35_=_C705( C35 C705 ) \nC35_=_C713( C35 C713 ) C35_=_C721( C35 C721 ) C35_=_C727( C35 C727 ) C35_=_C733( C35 C733 ) C35_=_C738( C35 C738 ) C35_=_C742( C35 C742 ) \nC35_=_C746( C35 C746 ) C35_=_C747( C35 C747 ) C35_=_C748( C35 C748 ) C36_=_C72( C36 C72 ) C36_=_C108( C36 C108 ) C36_=_C144( C36 C144 ) \nC36_=_C177( C36 C177 ) C36_=_C208( C36 C208 ) C36_=_C240( C36 C240 ) C36_=_C270( C36 C270 ) C36_=_C300( C36 C300 ) C36_=_C329( C36 C329 ) \nC36_=_C358( C36 C358 ) C36_=_C385( C36 C385 ) C36_=_C410( C36 C410 ) C36_=_C435( C36 C435 ) C36_=_C460( C36 C460 ) C36_=_C483( C36 C483 ) \nC36_=_C505( C36 C505 ) C36_=_C526( C36 C526 ) C36_=_C547( C36 C547 ) C36_=_C567( C36 C567 ) C36_=_C586( C36 C586 ) C36_=_C604( C36 C604 ) \nC36_=_C620( C36 C620 ) C36_=_C636( C36 C636 ) C36_=_C648( C36 C648 ) C36_=_C662( C36 C662 ) C36_=_C674( C36 C674 ) C36_=_C686( C36 C686 ) \nC36_=_C706( C36 C706 ) C36_=_C714( C36 C714 ) C36_=_C722( C36 C722 ) C36_=_C728( C36 C728 ) C36_=_C734( C36 C734 ) C36_=_C739( C36 C739 ) \nC36_=_C743( C36 C743 ) C36_=_C746( C36 C746 ) C36_=_C749( C36 C749 ) C36_=_C750( C36 C750 ) C71_=_C72( C71 C72 ) C71_=_C107( C71 C107 ) \nC71_=_C143( C71 C143 ) C71_=_C176( C71 C176 ) C71_=_C207( C71 C207 ) C71_=_C239( C71 C239 ) C71_=_C299( C71 C299 ) C71_=_C328( C71 C328 ) \nC71_=_C357( C71 C357 ) C71_=_C384( C71 C384 ) C71_=_C409( C71 C409 ) C71_=_C434( C71 C434 ) C71_=_C459( C71 C459 ) C71_=_C482( C71 C482 ) \nC71_=_C504( C71 C504 ) C71_=_C525( C71 C525 ) C71_=_C546( C71 C546 ) C71_=_C566( C71 C566 ) C71_=_C585( C71 C585 ) C71_=_C603( C71 C603 ) \nC71_=_C619( C71 C619 ) C71_=_C635( C71 C635 ) C71_=_C647( C71 C647 ) C71_=_C661( C71 C661 ) C71_=_C673( C71 C673 ) C71_=_C685( C71 C685 ) \nC71_=_C696( C71 C696 ) C71_=_C705( C71 C705 ) C71_=_C713( C71 C713 ) C71_=_C721( C71 C721 ) C71_=_C727( C71 C727 ) C71_=_C733( C71 C733 ) \nC71_=_C738( C71 C738 ) C71_=_C742( C71 C742 ) C71_=_C746( C71 C746 ) C71_=_C747( C71 C747 ) C71_=_C748( C71 C748 ) C72_=_C108( C72 C108 ) \nC72_=_C144( C72 C144 ) C72_=_C177( C72 C177 ) C72_=_C208( C72 C208 ) C72_=_C240( C72 C240 ) C72_=_C270( C72 C270 ) C72_=_C300( C72 C300 ) \nC72_=_C329( C72 C329 ) C72_=_C358( C72 C358 ) C72_=_C385( C72 C385 ) C72_=_C410( C72 C410 ) C72_=_C435( C72 C435 ) C72_=_C460( C72 C460 ) \nC72_=_C483( C72 C483 ) C72_=_C505( C72 C505 ) C72_=_C526( C72 C526 ) C72_=_C547( C72 C547 ) C72_=_C567( C72 C567 ) C72_=_C586( C72 C586 ) \nC72_=_C604( C72 C604 ) C72_=_C620( C72 C620 ) C72_=_C636( C72 C636 ) C72_=_C648( C72 C648 ) C72_=_C662( C72 C662 ) C72_=_C674( C72 C674 ) \nC72_=_C686( C72 C686 ) C72_=_C706( C72 C706 ) C72_=_C714( C72 C714 ) C72_=_C722( C72 C722 ) C72_=_C728( C72 C728 ) C72_=_C734( C72 C734 ) \nC72_=_C739( C72 C739 ) C72_=_C743( C72 C743 ) C72_=_C746( C72 C746 ) C72_=_C749( C72 C749 ) C72_=_C750( C72 C750 ) C107_=_C108( C107 C108 ) \nC107_=_C143( C107 C143 ) C107_=_C176( C107 C176 ) C107_=_C207( C107 C207 ) C107_=_C239( C107 C239 ) C107_=_C299( C107 C299 ) C107_=_C328( C107 C328 ) \nC107_=_C357( C107 C357 ) C107_=_C384( C107 C384 ) C107_=_C409( C107 C409 ) C107_=_C434( C107 C434 ) C107_=_C459( C107 C459 ) C107_=_C482( C107 C482 ) \nC107_=_C504( C107 C504 ) C107_=_C525( C107 C525 ) C107_=_C546( C107 C546 ) C107_=_C566( C107 C566 ) C107_=_C585( C107 C585 ) C107_=_C603( C107 C603 ) \nC107_=_C619( C107 C619 ) C107_=_C635( C107 C635 ) C107_=_C647( C107 C647 ) C107_=_C661( C107 C661 ) C107_=_C673( C107 C673 ) C107_=_C685( C107 C685 ) \nC107_=_C696( C107 C696 ) C107_=_C705( C107 C705 ) C107_=_C713( C107 C713 ) C107_=_C721( C107 C721 ) C107_=_C727( C107 C727 ) C107_=_C733( C107 C733 ) \nC107_=_C738( C107 C738 ) C107_=_C742( C107 C742 ) C107_=_C746( C107 C746 ) C107_=_C747( C107 C747 ) C107_=_C748( C107 C748 ) C108_=_C144( C108 C144 ) \nC108_=_C177( C108 C177 ) C108_=_C208( C108 C208 ) C108_=_C240( C108 C240 ) C108_=_C270( C108 C270 ) C108_=_C300( C108 C300 ) C108_=_C329( C108 C329 ) \nC108_=_C358( C108 C358 ) C108_=_C385( C108 C385 ) C108_=_C410( C108 C410 ) C108_=_C435( C108 C435 ) C108_=_C460( C108 C460 ) C108_=_C483( C108 C483 ) \nC108_=_C505( C108 C505 ) C108_=_C526( C108 C526 ) C108_=_C547( C108 C547 ) C108_=_C567( C108 C567 ) C108_=_C586( C108 C586 ) C108_=_C604( C108 C604 ) \nC108_=_C620( C108 C620 ) C108_=_C636( C108 C636 ) C108_=_C648( C108 C648 ) C108_=_C662( C108 C662 ) C108_=_C674( C108 C674 ) C108_=_C686( C108 C686 ) \nC108_=_C706( C108 C706 ) C108_=_C714( C108 C714 ) C108_=_C722( C108 C722 ) C108_=_C728( C108 C728 ) C108_=_C734( C108 C734 ) C108_=_C739( C108 C739 ) \nC108_=_C743( C108 C743 ) C108_=_C746( C108 C746 ) C108_=_C749( C108 C749 ) C108_=_C750( C108 C750 ) C143_=_C144( C143 C144 ) C143_=_C176( C143 C176 ) \nC143_=_C207( C143 C207 ) C143_=_C239( C143 C239 ) C143_=_C299( C143 C299 ) C143_=_C328( C143 C328 ) C143_=_C357( C143 C357 ) C143_=_C384( C143 C384 ) \nC143_=_C409( C143 C409 ) C143_=_C434( C143 C434 ) C143_=_C459( C143 C459 ) C143_=_C482( C143 C482 ) C143_=_C504( C143 C504 ) C143_=_C525( C143 C525 ) \nC143_=_C546( C143 C546 ) C143_=_C566( C143 C566 ) C143_=_C585( C143 C585 ) C143_=_C603( C143 C603 ) C143_=_C619( C143 C619 ) C143_=_C635( C143 C635 ) \nC143_=_C647( C143 C647 ) C143_=_C661( C143 C661 ) C143_=_C673( C143 C673 ) C143_=_C685( C143 C685 ) C143_=_C696( C143 C696 ) C143_=_C705( C143 C705 ) \nC143_=_C713( C143 C713 ) C143_=_C721( C143 C721 ) C143_=_C727( C143 C727 ) C143_=_C733( C143 C733 ) C143_=_C738( C143 C738 ) C143_=_C742( C143 C742 ) \nC143_=_C746( C143 C746 ) C143_=_C747( C143 C747 ) C143_=_C748( C143 C748 ) C144_=_C177( C144 C177 ) C144_=_C208( C144 C208 ) C144_=_C240( C144 C240 ) \nC144_=_C270( C144 C270 ) C144_=_C300( C144 C300 ) C144_=_C329( C144 C329 ) C144_=_C358( C144 C358 ) C144_=_C385( C144 C385 ) C144_=_C410( C144 C410 ) \nC144_=_C435( C144 C435 ) C144_=_C460( C144 C460 ) C144_=_C483( C144 C483 ) C144_=_C505( C144 C505 ) C144_=_C526( C144 C526 ) C144_=_C547( C144 C547 ) \nC144_=_C567( C144 C567 ) C144_=_C586( C144 C586 ) C144_=_C604( C144 C604 ) C144_=_C620( C144 C620 ) C144_=_C636( C144 C636 ) C144_=_C648( C144 C648 ) \nC144_=_C662( C144 C662 ) C144_=_C674( C144 C674 ) C144_=_C686( C144 C686 ) C144_=_C706( C144 C706 ) C144_=_C714( C144 C714 ) C144_=_C722( C144 C722 ) \nC144_=_C728( C144 C728 ) C144_=_C734( C144 C734 ) C144_=_C739( C144 C739 ) C144_=_C743( C144 C743 ) C144_=_C746( C144 C746 ) C144_=_C749( C144 C749 ) \nC144_=_C750( C144 C750 ) C176_=_C177( C176 C177 ) C176_=_C207( C176 C207 ) C176_=_C239( C176 C239 ) C176_=_C299( C176 C299 ) C176_=_C328( C176 C328 ) \nC176_=_C357( C176 C357 ) C176_=_C384( C176 C384 ) C176_=_C409( C176 C409 ) C176_=_C434( C176 C434 ) C176_=_C459( C176 C459 ) C176_=_C482( C176 C482 ) \nC176_=_C504( C176 C504 ) C176_=_C525( C176 C525 ) C176_=_C546( C176 C546 ) C176_=_C566( C176 C566 ) C176_=_C585( C176 C585 ) C176_=_C603( C176 C603 ) \nC176_=_C619( C176 C619 ) C176_=_C635( C176 C635 ) C176_=_C647( C176 C647 ) C176_=_C661( C176 C661 ) C176_=_C673( C176 C673 ) C176_=_C685( C176 C685 ) \nC176_=_C696( C176 C696 ) C176_=_C705( C176 C705 ) C176_=_C713( C176 C713 ) C176_=_C721( C176 C721 ) C176_=_C727( C176 C727 ) C176_=_C733( C176 C733 ) \nC176_=_C738( C176 C738 ) C176_=_C742( C176 C742 ) C176_=_C746( C176 C746 ) C176_=_C747( C176 C747 ) C176_=_C748( C176 C748 ) C177_=_C208(</w:t>
      </w:r>
    </w:p>
    <w:p>
      <w:pPr>
        <w:pStyle w:val="PreformattedText"/>
        <w:bidi w:val="0"/>
        <w:spacing w:before="0" w:after="0"/>
        <w:jc w:val="left"/>
        <w:rPr/>
      </w:pPr>
      <w:r>
        <w:rPr/>
        <w:t xml:space="preserve"> </w:t>
      </w:r>
      <w:r>
        <w:rPr/>
        <w:t>C177 C208 ) \nC177_=_C240( C177 C240 ) C177_=_C270( C177 C270 ) C177_=_C300( C177 C300 ) C177_=_C329( C177 C329 ) C177_=_C358( C177 C358 ) C177_=_C385( C177 C385 ) \nC177_=_C410( C177 C410 ) C177_=_C435( C177 C435 ) C177_=_C460( C177 C460 ) C177_=_C483( C177 C483 ) C177_=_C505( C177 C505 ) C177_=_C526( C177 C526 ) \nC177_=_C547( C177 C547 ) C177_=_C567( C177 C567 ) C177_=_C586( C177 C586 ) C177_=_C604( C177 C604 ) C177_=_C620( C177 C620 ) C177_=_C636( C177 C636 ) \nC177_=_C648( C177 C648 ) C177_=_C662( C177 C662 ) C177_=_C674( C177 C674 ) C177_=_C686( C177 C686 ) C177_=_C706( C177 C706 ) C177_=_C714( C177 C714 ) \nC177_=_C722( C177 C722 ) C177_=_C728( C177 C728 ) C177_=_C734( C177 C734 ) C177_=_C739( C177 C739 ) C177_=_C743( C177 C743 ) C177_=_C746( C177 C746 ) \nC177_=_C749( C177 C749 ) C177_=_C750( C177 C750 ) C207_=_C208( C207 C208 ) C207_=_C239( C207 C239 ) C207_=_C299( C207 C299 ) C207_=_C328( C207 C328 ) \nC207_=_C357( C207 C357 ) C207_=_C384( C207 C384 ) C207_=_C409( C207 C409 ) C207_=_C434( C207 C434 ) C207_=_C459( C207 C459 ) C207_=_C482( C207 C482 ) \nC207_=_C504( C207 C504 ) C207_=_C525( C207 C525 ) C207_=_C546( C207 C546 ) C207_=_C566( C207 C566 ) C207_=_C585( C207 C585 ) C207_=_C603( C207 C603 ) \nC207_=_C619( C207 C619 ) C207_=_C635( C207 C635 ) C207_=_C647( C207 C647 ) C207_=_C661( C207 C661 ) C207_=_C673( C207 C673 ) C207_=_C685( C207 C685 ) \nC207_=_C696( C207 C696 ) C207_=_C705( C207 C705 ) C207_=_C713( C207 C713 ) C207_=_C721( C207 C721 ) C207_=_C727( C207 C727 ) C207_=_C733( C207 C733 ) \nC207_=_C738( C207 C738 ) C207_=_C742( C207 C742 ) C207_=_C746( C207 C746 ) C207_=_C747( C207 C747 ) C207_=_C748( C207 C748 ) C208_=_C240( C208 C240 ) \nC208_=_C270( C208 C270 ) C208_=_C300( C208 C300 ) C208_=_C329( C208 C329 ) C208_=_C358( C208 C358 ) C208_=_C385( C208 C385 ) C208_=_C410( C208 C410 ) \nC208_=_C435( C208 C435 ) C208_=_C460( C208 C460 ) C208_=_C483( C208 C483 ) C208_=_C505( C208 C505 ) C208_=_C526( C208 C526 ) C208_=_C547( C208 C547 ) \nC208_=_C567( C208 C567 ) C208_=_C586( C208 C586 ) C208_=_C604( C208 C604 ) C208_=_C620( C208 C620 ) C208_=_C636( C208 C636 ) C208_=_C648( C208 C648 ) \nC208_=_C662( C208 C662 ) C208_=_C674( C208 C674 ) C208_=_C686( C208 C686 ) C208_=_C706( C208 C706 ) C208_=_C714( C208 C714 ) C208_=_C722( C208 C722 ) \nC208_=_C728( C208 C728 ) C208_=_C734( C208 C734 ) C208_=_C739( C208 C739 ) C208_=_C743( C208 C743 ) C208_=_C746( C208 C746 ) C208_=_C749( C208 C749 ) \nC208_=_C750( C208 C750 ) C239_=_C240( C239 C240 ) C239_=_C299( C239 C299 ) C239_=_C328( C239 C328 ) C239_=_C357( C239 C357 ) C239_=_C384( C239 C384 ) \nC239_=_C409( C239 C409 ) C239_=_C434( C239 C434 ) C239_=_C459( C239 C459 ) C239_=_C482( C239 C482 ) C239_=_C504( C239 C504 ) C239_=_C525( C239 C525 ) \nC239_=_C546( C239 C546 ) C239_=_C566( C239 C566 ) C239_=_C585( C239 C585 ) C239_=_C603( C239 C603 ) C239_=_C619( C239 C619 ) C239_=_C635( C239 C635 ) \nC239_=_C647( C239 C647 ) C239_=_C661( C239 C661 ) C239_=_C673( C239 C673 ) C239_=_C685( C239 C685 ) C239_=_C696( C239 C696 ) C239_=_C705( C239 C705 ) \nC239_=_C713( C239 C713 ) C239_=_C721( C239 C721 ) C239_=_C727( C239 C727 ) C239_=_C733( C239 C733 ) C239_=_C738( C239 C738 ) C239_=_C742( C239 C742 ) \nC239_=_C746( C239 C746 ) C239_=_C747( C239 C747 ) C239_=_C748( C239 C748 ) C240_=_C270( C240 C270 ) C240_=_C300( C240 C300 ) C240_=_C329( C240 C329 ) \nC240_=_C358( C240 C358 ) C240_=_C385( C240 C385 ) C240_=_C410( C240 C410 ) C240_=_C435( C240 C435 ) C240_=_C460( C240 C460 ) C240_=_C483( C240 C483 ) \nC240_=_C505( C240 C505 ) C240_=_C526( C240 C526 ) C240_=_C547( C240 C547 ) C240_=_C567( C240 C567 ) C240_=_C586( C240 C586 ) C240_=_C604( C240 C604 ) \nC240_=_C620( C240 C620 ) C240_=_C636( C240 C636 ) C240_=_C648( C240 C648 ) C240_=_C662( C240 C662 ) C240_=_C674( C240 C674 ) C240_=_C686( C240 C686 ) \nC240_=_C706( C240 C706 ) C240_=_C714( C240 C714 ) C240_=_C722( C240 C722 ) C240_=_C728( C240 C728 ) C240_=_C734( C240 C734 ) C240_=_C739( C240 C739 ) \nC240_=_C743( C240 C743 ) C240_=_C746( C240 C746 ) C240_=_C749( C240 C749 ) C240_=_C750( C240 C750 ) C270_=_C300( C270 C300 ) C270_=_C329( C270 C329 ) \nC270_=_C358( C270 C358 ) C270_=_C385( C270 C385 ) C270_=_C410( C270 C410 ) C270_=_C435( C270 C435 ) C270_=_C460( C270 C460 ) C270_=_C483( C270 C483 ) \nC270_=_C505( C270 C505 ) C270_=_C526( C270 C526 ) C270_=_C547( C270 C547 ) C270_=_C567( C270 C567 ) C270_=_C586( C270 C586 ) C270_=_C604( C270 C604 ) \nC270_=_C620( C270 C620 ) C270_=_C636( C270 C636 ) C270_=_C648( C270 C648 ) C270_=_C662( C270 C662 ) C270_=_C674( C270 C674 ) C270_=_C686( C270 C686 ) \nC270_=_C706( C270 C706 ) C270_=_C714( C270 C714 ) C270_=_C722( C270 C722 ) C270_=_C728( C270 C728 ) C270_=_C734( C270 C734 ) C270_=_C739( C270 C739 ) \nC270_=_C743( C270 C743 ) C270_=_C746( C270 C746 ) C270_=_C749( C270 C749 ) C270_=_C750( C270 C750 ) C299_=_C300( C299 C300 ) C299_=_C328( C299 C328 ) \nC299_=_C357( C299 C357 ) C299_=_C384( C299 C384 ) C299_=_C409( C299 C409 ) C299_=_C434( C299 C434 ) C299_=_C459( C299 C459 ) C299_=_C482( C299 C482 ) \nC299_=_C504( C299 C504 ) C299_=_C525( C299 C525 ) C299_=_C546( C299 C546 ) C299_=_C566( C299 C566 ) C299_=_C585( C299 C585 ) C299_=_C603( C299 C603 ) \nC299_=_C619( C299 C619 ) C299_=_C635( C299 C635 ) C299_=_C647( C299 C647 ) C299_=_C661( C299 C661 ) C299_=_C673( C299 C673 ) C299_=_C685( C299 C685 ) \nC299_=_C696( C299 C696 ) C299_=_C705( C299 C705 ) C299_=_C713( C299 C713 ) C299_=_C721( C299 C721 ) C299_=_C727( C299 C727 ) C299_=_C733( C299 C733 ) \nC299_=_C738( C299 C738 ) C299_=_C742( C299 C742 ) C299_=_C746( C299 C746 ) C299_=_C747( C299 C747 ) C299_=_C748( C299 C748 ) C300_=_C329( C300 C329 ) \nC300_=_C358( C300 C358 ) C300_=_C385( C300 C385 ) C300_=_C410( C300 C410 ) C300_=_C435( C300 C435 ) C300_=_C460( C300 C460 ) C300_=_C483( C300 C483 ) \nC300_=_C505( C300 C505 ) C300_=_C526( C300 C526 ) C300_=_C547( C300 C547 ) C300_=_C567( C300 C567 ) C300_=_C586( C300 C586 ) C300_=_C604( C300 C604 ) \nC300_=_C620( C300 C620 ) C300_=_C636( C300 C636 ) C300_=_C648( C300 C648 ) C300_=_C662( C300 C662 ) C300_=_C674( C300 C674 ) C300_=_C686( C300 C686 ) \nC300_=_C706( C300 C706 ) C300_=_C714( C300 C714 ) C300_=_C722( C300 C722 ) C300_=_C728( C300 C728 ) C300_=_C734( C300 C734 ) C300_=_C739( C300 C739 ) \nC300_=_C743( C300 C743 ) C300_=_C746( C300 C746 ) C300_=_C749( C300 C749 ) C300_=_C750( C300 C750 ) C328_=_C329( C328 C329 ) C328_=_C357( C328 C357 ) \nC328_=_C384( C328 C384 ) C328_=_C409( C328 C409 ) C328_=_C434( C328 C434 ) C328_=_C459( C328 C459 ) C328_=_C482( C328 C482 ) C328_=_C504( C328 C504 ) \nC328_=_C525( C328 C525 ) C328_=_C546( C328 C546 ) C328_=_C566( C328 C566 ) C328_=_C585( C328 C585 ) C328_=_C603( C328 C603 ) C328_=_C619( C328 C619 ) \nC328_=_C635( C328 C635 ) C328_=_C647( C328 C647 ) C328_=_C661( C328 C661 ) C328_=_C673( C328 C673 ) C328_=_C685( C328 C685 ) C328_=_C696( C328 C696 ) \nC328_=_C705( C328 C705 ) C328_=_C713( C328 C713 ) C328_=_C721( C328 C721 ) C328_=_C727( C328 C727 ) C328_=_C733( C328 C733 ) C328_=_C738( C328 C738 ) \nC328_=_C742( C328 C742 ) C328_=_C746( C328 C746 ) C328_=_C747( C328 C747 ) C328_=_C748( C328 C748 ) C329_=_C358( C329 C358 ) C329_=_C385( C329 C385 ) \nC329_=_C410( C329 C410 ) C329_=_C435( C329 C435 ) C329_=_C460( C329 C460 ) C329_=_C483( C329 C483 ) C329_=_C505( C329 C505 ) C329_=_C526( C329 C526 ) \nC329_=_C547( C329 C547 ) C329_=_C567( C329 C567 ) C329_=_C586( C329 C586 ) C329_=_C604( C329 C604 ) C329_=_C620( C329 C620 ) C329_=_C636( C329 C636 ) \nC329_=_C648( C329 C648 ) C329_=_C662( C329 C662 ) C329_=_C674( C329 C674 ) C329_=_C686( C329 C686 ) C329_=_C706( C329 C706 ) C329_=_C714( C329 C714 ) \nC329_=_C722( C329 C722 ) C329_=_C728( C329 C728 ) C329_=_C734( C329 C734 ) C329_=_C739( C329 C739 ) C329_=_C743( C329 C743 ) C329_=_C746( C329 C746 ) \nC329_=_C749( C329 C749 ) C329_=_C750( C329 C750 ) C357_=_C358( C357 C358 ) C357_=_C384( C357 C384 ) C357_=_C409( C357 C409 ) C357_=_C434( C357 C434 ) \nC357_=_C459( C357 C459 ) C357_=_C482( C357 C482 ) C357_=_C504( C357 C504 ) C357_=_C525( C357 C525 ) C357_=_C546( C357 C546 ) C357_=_C566( C357 C566 ) \nC357_=_C585( C357 C585 ) C357_=_C603( C357 C603 ) C357_=_C619( C357 C619 ) C357_=_C635( C357 C635 ) C357_=_C647( C357 C647 ) C357_=_C661( C357 C661 ) \nC357_=_C673( C357 C673 ) C357_=_C685( C357 C685 ) C357_=_C696( C357 C696 ) C357_=_C705( C357 C705 ) C357_=_C713( C357 C713 ) C357_=_C721( C357 C721 ) \nC357_=_C727( C357 C727 ) C357_=_C733( C357 C733 ) C357_=_C738( C357 C738 ) C357_=_C742( C357 C742 ) C357_=_C746( C357 C746 ) C357_=_C747( C357 C747 ) \nC357_=_C748( C357 C748 ) C358_=_C385( C358 C385 ) C358_=_C410( C358 C410 ) C358_=_C435( C358 C435 ) C358_=_C460( C358 C460 ) C358_=_C483( C358 C483 ) \nC358_=_C505( C358 C505 ) C358_=_C526( C358 C526 ) C358_=_C547( C358 C547 ) C358_=_C567( C358 C567 ) C358_=_C586( C358 C586 ) C358_=_C604( C358 C604 ) \nC358_=_C620( C358 C620 ) C358_=_C636( C358 C636 ) C358_=_C648( C358 C648 ) C358_=_C662( C358 C662 ) C358_=_C674( C358 C674 ) C358_=_C686( C358 C686 ) \nC358_=_C706( C358 C706 ) C358_=_C714( C358 C714 ) C358_=_C722( C358 C722 ) C358_=_C728( C358 C728 ) C358_=_C734( C358 C734 ) C358_=_C739( C358 C739 ) \nC358_=_C743( C358 C743 ) C358_=_C746( C358 C746 ) C358_=_C749( C358 C749 ) C358_=_C750( C358 C750 ) C384_=_C385( C384 C385 ) C384_=_C409( C384 C409 ) \nC384_=_C434( C384 C434 ) C384_=_C459( C384 C459 ) C384_=_C482( C384 C482 ) C384_=_C504( C384 C504 ) C384_=_C525( C384 C525 ) C384_=_C546( C384 C546 ) \nC384_=_C566( C384 C566 ) C384_=_C585( C384 C585 ) C384_=_C603( C384 C603 ) C384_=_C619( C384 C619 ) C384_=_C635( C384 C635 ) C384_=_C647( C384 C647 ) \nC384_=_C661( C384 C661 ) C384_=_C673( C384 C673 ) C384_=_C685( C384 C685 ) C384_=_C696( C384 C696 ) C384_=_C705( C384 C705 ) C384_=_C713( C384 C713 ) \nC384_=_C721( C384 C721 ) C384_=_C727( C384 C727 ) C384_=_C733( C384 C733 ) C384_=_C738( C384 C738 ) C384_=_C742( C384 C742 ) C384_=_C746( C384 C746 ) \nC384_=_C747(</w:t>
      </w:r>
    </w:p>
    <w:p>
      <w:pPr>
        <w:pStyle w:val="PreformattedText"/>
        <w:bidi w:val="0"/>
        <w:spacing w:before="0" w:after="0"/>
        <w:jc w:val="left"/>
        <w:rPr/>
      </w:pPr>
      <w:r>
        <w:rPr/>
        <w:t xml:space="preserve"> </w:t>
      </w:r>
      <w:r>
        <w:rPr/>
        <w:t>C384 C747 ) C384_=_C748( C384 C748 ) C385_=_C410( C385 C410 ) C385_=_C435( C385 C435 ) C385_=_C460( C385 C460 ) C385_=_C483( C385 C483 ) \nC385_=_C505( C385 C505 ) C385_=_C526( C385 C526 ) C385_=_C547( C385 C547 ) C385_=_C567( C385 C567 ) C385_=_C586( C385 C586 ) C385_=_C604( C385 C604 ) \nC385_=_C620( C385 C620 ) C385_=_C636( C385 C636 ) C385_=_C648( C385 C648 ) C385_=_C662( C385 C662 ) C385_=_C674( C385 C674 ) C385_=_C686( C385 C686 ) \nC385_=_C706( C385 C706 ) C385_=_C714( C385 C714 ) C385_=_C722( C385 C722 ) C385_=_C728( C385 C728 ) C385_=_C734( C385 C734 ) C385_=_C739( C385 C739 ) \nC385_=_C743( C385 C743 ) C385_=_C746( C385 C746 ) C385_=_C749( C385 C749 ) C385_=_C750( C385 C750 ) C409_=_C410( C409 C410 ) C409_=_C434( C409 C434 ) \nC409_=_C459( C409 C459 ) C409_=_C482( C409 C482 ) C409_=_C504( C409 C504 ) C409_=_C525( C409 C525 ) C409_=_C546( C409 C546 ) C409_=_C566( C409 C566 ) \nC409_=_C585( C409 C585 ) C409_=_C603( C409 C603 ) C409_=_C619( C409 C619 ) C409_=_C635( C409 C635 ) C409_=_C647( C409 C647 ) C409_=_C661( C409 C661 ) \nC409_=_C673( C409 C673 ) C409_=_C685( C409 C685 ) C409_=_C696( C409 C696 ) C409_=_C705( C409 C705 ) C409_=_C713( C409 C713 ) C409_=_C721( C409 C721 ) \nC409_=_C727( C409 C727 ) C409_=_C733( C409 C733 ) C409_=_C738( C409 C738 ) C409_=_C742( C409 C742 ) C409_=_C746( C409 C746 ) C409_=_C747( C409 C747 ) \nC409_=_C748( C409 C748 ) C410_=_C435( C410 C435 ) C410_=_C460( C410 C460 ) C410_=_C483( C410 C483 ) C410_=_C505( C410 C505 ) C410_=_C526( C410 C526 ) \nC410_=_C547( C410 C547 ) C410_=_C567( C410 C567 ) C410_=_C586( C410 C586 ) C410_=_C604( C410 C604 ) C410_=_C620( C410 C620 ) C410_=_C636( C410 C636 ) \nC410_=_C648( C410 C648 ) C410_=_C662( C410 C662 ) C410_=_C674( C410 C674 ) C410_=_C686( C410 C686 ) C410_=_C706( C410 C706 ) C410_=_C714( C410 C714 ) \nC410_=_C722( C410 C722 ) C410_=_C728( C410 C728 ) C410_=_C734( C410 C734 ) C410_=_C739( C410 C739 ) C410_=_C743( C410 C743 ) C410_=_C746( C410 C746 ) \nC410_=_C749( C410 C749 ) C410_=_C750( C410 C750 ) C434_=_C435( C434 C435 ) C434_=_C459( C434 C459 ) C434_=_C482( C434 C482 ) C434_=_C504( C434 C504 ) \nC434_=_C525( C434 C525 ) C434_=_C546( C434 C546 ) C434_=_C566( C434 C566 ) C434_=_C585( C434 C585 ) C434_=_C603( C434 C603 ) C434_=_C619( C434 C619 ) \nC434_=_C635( C434 C635 ) C434_=_C647( C434 C647 ) C434_=_C661( C434 C661 ) C434_=_C673( C434 C673 ) C434_=_C685( C434 C685 ) C434_=_C696( C434 C696 ) \nC434_=_C705( C434 C705 ) C434_=_C713( C434 C713 ) C434_=_C721( C434 C721 ) C434_=_C727( C434 C727 ) C434_=_C733( C434 C733 ) C434_=_C738( C434 C738 ) \nC434_=_C742( C434 C742 ) C434_=_C746( C434 C746 ) C434_=_C747( C434 C747 ) C434_=_C748( C434 C748 ) C435_=_C460( C435 C460 ) C435_=_C483( C435 C483 ) \nC435_=_C505( C435 C505 ) C435_=_C526( C435 C526 ) C435_=_C547( C435 C547 ) C435_=_C567( C435 C567 ) C435_=_C586( C435 C586 ) C435_=_C604( C435 C604 ) \nC435_=_C620( C435 C620 ) C435_=_C636( C435 C636 ) C435_=_C648( C435 C648 ) C435_=_C662( C435 C662 ) C435_=_C674( C435 C674 ) C435_=_C686( C435 C686 ) \nC435_=_C706( C435 C706 ) C435_=_C714( C435 C714 ) C435_=_C722( C435 C722 ) C435_=_C728( C435 C728 ) C435_=_C734( C435 C734 ) C435_=_C739( C435 C739 ) \nC435_=_C743( C435 C743 ) C435_=_C746( C435 C746 ) C435_=_C749( C435 C749 ) C435_=_C750( C435 C750 ) C459_=_C460( C459 C460 ) C459_=_C482( C459 C482 ) \nC459_=_C504( C459 C504 ) C459_=_C525( C459 C525 ) C459_=_C546( C459 C546 ) C459_=_C566( C459 C566 ) C459_=_C585( C459 C585 ) C459_=_C603( C459 C603 ) \nC459_=_C619( C459 C619 ) C459_=_C635( C459 C635 ) C459_=_C647( C459 C647 ) C459_=_C661( C459 C661 ) C459_=_C673( C459 C673 ) C459_=_C685( C459 C685 ) \nC459_=_C696( C459 C696 ) C459_=_C705( C459 C705 ) C459_=_C713( C459 C713 ) C459_=_C721( C459 C721 ) C459_=_C727( C459 C727 ) C459_=_C733( C459 C733 ) \nC459_=_C738( C459 C738 ) C459_=_C742( C459 C742 ) C459_=_C746( C459 C746 ) C459_=_C747( C459 C747 ) C459_=_C748( C459 C748 ) C460_=_C483( C460 C483 ) \nC460_=_C505( C460 C505 ) C460_=_C526( C460 C526 ) C460_=_C547( C460 C547 ) C460_=_C567( C460 C567 ) C460_=_C586( C460 C586 ) C460_=_C604( C460 C604 ) \nC460_=_C620( C460 C620 ) C460_=_C636( C460 C636 ) C460_=_C648( C460 C648 ) C460_=_C662( C460 C662 ) C460_=_C674( C460 C674 ) C460_=_C686( C460 C686 ) \nC460_=_C706( C460 C706 ) C460_=_C714( C460 C714 ) C460_=_C722( C460 C722 ) C460_=_C728( C460 C728 ) C460_=_C734( C460 C734 ) C460_=_C739( C460 C739 ) \nC460_=_C743( C460 C743 ) C460_=_C746( C460 C746 ) C460_=_C749( C460 C749 ) C460_=_C750( C460 C750 ) C482_=_C483( C482 C483 ) C482_=_C504( C482 C504 ) \nC482_=_C525( C482 C525 ) C482_=_C546( C482 C546 ) C482_=_C566( C482 C566 ) C482_=_C585( C482 C585 ) C482_=_C603( C482 C603 ) C482_=_C619( C482 C619 ) \nC482_=_C635( C482 C635 ) C482_=_C647( C482 C647 ) C482_=_C661( C482 C661 ) C482_=_C673( C482 C673 ) C482_=_C685( C482 C685 ) C482_=_C696( C482 C696 ) \nC482_=_C705( C482 C705 ) C482_=_C713( C482 C713 ) C482_=_C721( C482 C721 ) C482_=_C727( C482 C727 ) C482_=_C733( C482 C733 ) C482_=_C738( C482 C738 ) \nC482_=_C742( C482 C742 ) C482_=_C746( C482 C746 ) C482_=_C747( C482 C747 ) C482_=_C748( C482 C748 ) C483_=_C505( C483 C505 ) C483_=_C526( C483 C526 ) \nC483_=_C547( C483 C547 ) C483_=_C567( C483 C567 ) C483_=_C586( C483 C586 ) C483_=_C604( C483 C604 ) C483_=_C620( C483 C620 ) C483_=_C636( C483 C636 ) \nC483_=_C648( C483 C648 ) C483_=_C662( C483 C662 ) C483_=_C674( C483 C674 ) C483_=_C686( C483 C686 ) C483_=_C706( C483 C706 ) C483_=_C714( C483 C714 ) \nC483_=_C722( C483 C722 ) C483_=_C728( C483 C728 ) C483_=_C734( C483 C734 ) C483_=_C739( C483 C739 ) C483_=_C743( C483 C743 ) C483_=_C746( C483 C746 ) \nC483_=_C749( C483 C749 ) C483_=_C750( C483 C750 ) C504_=_C505( C504 C505 ) C504_=_C525( C504 C525 ) C504_=_C546( C504 C546 ) C504_=_C566( C504 C566 ) \nC504_=_C585( C504 C585 ) C504_=_C603( C504 C603 ) C504_=_C619( C504 C619 ) C504_=_C635( C504 C635 ) C504_=_C647( C504 C647 ) C504_=_C661( C504 C661 ) \nC504_=_C673( C504 C673 ) C504_=_C685( C504 C685 ) C504_=_C696( C504 C696 ) C504_=_C705( C504 C705 ) C504_=_C713( C504 C713 ) C504_=_C721( C504 C721 ) \nC504_=_C727( C504 C727 ) C504_=_C733( C504 C733 ) C504_=_C738( C504 C738 ) C504_=_C742( C504 C742 ) C504_=_C746( C504 C746 ) C504_=_C747( C504 C747 ) \nC504_=_C748( C504 C748 ) C505_=_C526( C505 C526 ) C505_=_C547( C505 C547 ) C505_=_C567( C505 C567 ) C505_=_C586( C505 C586 ) C505_=_C604( C505 C604 ) \nC505_=_C620( C505 C620 ) C505_=_C636( C505 C636 ) C505_=_C648( C505 C648 ) C505_=_C662( C505 C662 ) C505_=_C674( C505 C674 ) C505_=_C686( C505 C686 ) \nC505_=_C706( C505 C706 ) C505_=_C714( C505 C714 ) C505_=_C722( C505 C722 ) C505_=_C728( C505 C728 ) C505_=_C734( C505 C734 ) C505_=_C739( C505 C739 ) \nC505_=_C743( C505 C743 ) C505_=_C746( C505 C746 ) C505_=_C749( C505 C749 ) C505_=_C750( C505 C750 ) C525_=_C526( C525 C526 ) C525_=_C546( C525 C546 ) \nC525_=_C566( C525 C566 ) C525_=_C585( C525 C585 ) C525_=_C603( C525 C603 ) C525_=_C619( C525 C619 ) C525_=_C635( C525 C635 ) C525_=_C647( C525 C647 ) \nC525_=_C661( C525 C661 ) C525_=_C673( C525 C673 ) C525_=_C685( C525 C685 ) C525_=_C696( C525 C696 ) C525_=_C705( C525 C705 ) C525_=_C713( C525 C713 ) \nC525_=_C721( C525 C721 ) C525_=_C727( C525 C727 ) C525_=_C733( C525 C733 ) C525_=_C738( C525 C738 ) C525_=_C742( C525 C742 ) C525_=_C746( C525 C746 ) \nC525_=_C747( C525 C747 ) C525_=_C748( C525 C748 ) C526_=_C547( C526 C547 ) C526_=_C567( C526 C567 ) C526_=_C586( C526 C586 ) C526_=_C604( C526 C604 ) \nC526_=_C620( C526 C620 ) C526_=_C636( C526 C636 ) C526_=_C648( C526 C648 ) C526_=_C662( C526 C662 ) C526_=_C674( C526 C674 ) C526_=_C686( C526 C686 ) \nC526_=_C706( C526 C706 ) C526_=_C714( C526 C714 ) C526_=_C722( C526 C722 ) C526_=_C728( C526 C728 ) C526_=_C734( C526 C734 ) C526_=_C739( C526 C739 ) \nC526_=_C743( C526 C743 ) C526_=_C746( C526 C746 ) C526_=_C749( C526 C749 ) C526_=_C750( C526 C750 ) C546_=_C547( C546 C547 ) C546_=_C566( C546 C566 ) \nC546_=_C585( C546 C585 ) C546_=_C603( C546 C603 ) C546_=_C619( C546 C619 ) C546_=_C635( C546 C635 ) C546_=_C647( C546 C647 ) C546_=_C661( C546 C661 ) \nC546_=_C673( C546 C673 ) C546_=_C685( C546 C685 ) C546_=_C696( C546 C696 ) C546_=_C705( C546 C705 ) C546_=_C713( C546 C713 ) C546_=_C721( C546 C721 ) \nC546_=_C727( C546 C727 ) C546_=_C733( C546 C733 ) C546_=_C738( C546 C738 ) C546_=_C742( C546 C742 ) C546_=_C746( C546 C746 ) C546_=_C747( C546 C747 ) \nC546_=_C748( C546 C748 ) C547_=_C567( C547 C567 ) C547_=_C586( C547 C586 ) C547_=_C604( C547 C604 ) C547_=_C620( C547 C620 ) C547_=_C636( C547 C636 ) \nC547_=_C648( C547 C648 ) C547_=_C662( C547 C662 ) C547_=_C674( C547 C674 ) C547_=_C686( C547 C686 ) C547_=_C706( C547 C706 ) C547_=_C714( C547 C714 ) \nC547_=_C722( C547 C722 ) C547_=_C728( C547 C728 ) C547_=_C734( C547 C734 ) C547_=_C739( C547 C739 ) C547_=_C743( C547 C743 ) C547_=_C746( C547 C746 ) \nC547_=_C749( C547 C749 ) C547_=_C750( C547 C750 ) C566_=_C567( C566 C567 ) C566_=_C585( C566 C585 ) C566_=_C603( C566 C603 ) C566_=_C619( C566 C619 ) \nC566_=_C635( C566 C635 ) C566_=_C647( C566 C647 ) C566_=_C661( C566 C661 ) C566_=_C673( C566 C673 ) C566_=_C685( C566 C685 ) C566_=_C696( C566 C696 ) \nC566_=_C705( C566 C705 ) C566_=_C713( C566 C713 ) C566_=_C721( C566 C721 ) C566_=_C727( C566 C727 ) C566_=_C733( C566 C733 ) C566_=_C738( C566 C738 ) \nC566_=_C742( C566 C742 ) C566_=_C746( C566 C746 ) C566_=_C747( C566 C747 ) C566_=_C748( C566 C748 ) C567_=_C586( C567 C586 ) C567_=_C604( C567 C604 ) \nC567_=_C620( C567 C620 ) C567_=_C636( C567 C636 ) C567_=_C648( C567 C648 ) C567_=_C662( C567 C662 ) C567_=_C674( C567 C674 ) C567_=_C686( C567 C686 ) \nC567_=_C706( C567 C706 ) C567_=_C714( C567 C714 ) C567_=_C722( C567 C722 ) C567_=_C728( C567 C728 ) C567_=_C734( C567 C734 ) C567_=_C739( C567 C739 ) \nC567_=_C743( C567 C743 ) C567_=_C746( C567 C746 ) C567_=_C749( C567 C749 ) C567_=_C750( C567 C750 ) C585_=_C586( C585 C586 ) C585_=_C603( C585 C603 ) \nC585_=_C619( C585 C619 ) C585_=_C635(</w:t>
      </w:r>
    </w:p>
    <w:p>
      <w:pPr>
        <w:pStyle w:val="PreformattedText"/>
        <w:bidi w:val="0"/>
        <w:spacing w:before="0" w:after="0"/>
        <w:jc w:val="left"/>
        <w:rPr/>
      </w:pPr>
      <w:r>
        <w:rPr/>
        <w:t xml:space="preserve"> </w:t>
      </w:r>
      <w:r>
        <w:rPr/>
        <w:t>C585 C635 ) C585_=_C647( C585 C647 ) C585_=_C661( C585 C661 ) C585_=_C673( C585 C673 ) C585_=_C685( C585 C685 ) \nC585_=_C696( C585 C696 ) C585_=_C705( C585 C705 ) C585_=_C713( C585 C713 ) C585_=_C721( C585 C721 ) C585_=_C727( C585 C727 ) C585_=_C733( C585 C733 ) \nC585_=_C738( C585 C738 ) C585_=_C742( C585 C742 ) C585_=_C746( C585 C746 ) C585_=_C747( C585 C747 ) C585_=_C748( C585 C748 ) C586_=_C604( C586 C604 ) \nC586_=_C620( C586 C620 ) C586_=_C636( C586 C636 ) C586_=_C648( C586 C648 ) C586_=_C662( C586 C662 ) C586_=_C674( C586 C674 ) C586_=_C686( C586 C686 ) \nC586_=_C706( C586 C706 ) C586_=_C714( C586 C714 ) C586_=_C722( C586 C722 ) C586_=_C728( C586 C728 ) C586_=_C734( C586 C734 ) C586_=_C739( C586 C739 ) \nC586_=_C743( C586 C743 ) C586_=_C746( C586 C746 ) C586_=_C749( C586 C749 ) C586_=_C750( C586 C750 ) C603_=_C604( C603 C604 ) C603_=_C619( C603 C619 ) \nC603_=_C635( C603 C635 ) C603_=_C647( C603 C647 ) C603_=_C661( C603 C661 ) C603_=_C673( C603 C673 ) C603_=_C685( C603 C685 ) C603_=_C696( C603 C696 ) \nC603_=_C705( C603 C705 ) C603_=_C713( C603 C713 ) C603_=_C721( C603 C721 ) C603_=_C727( C603 C727 ) C603_=_C733( C603 C733 ) C603_=_C738( C603 C738 ) \nC603_=_C742( C603 C742 ) C603_=_C746( C603 C746 ) C603_=_C747( C603 C747 ) C603_=_C748( C603 C748 ) C604_=_C620( C604 C620 ) C604_=_C636( C604 C636 ) \nC604_=_C648( C604 C648 ) C604_=_C662( C604 C662 ) C604_=_C674( C604 C674 ) C604_=_C686( C604 C686 ) C604_=_C706( C604 C706 ) C604_=_C714( C604 C714 ) \nC604_=_C722( C604 C722 ) C604_=_C728( C604 C728 ) C604_=_C734( C604 C734 ) C604_=_C739( C604 C739 ) C604_=_C743( C604 C743 ) C604_=_C746( C604 C746 ) \nC604_=_C749( C604 C749 ) C604_=_C750( C604 C750 ) C619_=_C620( C619 C620 ) C619_=_C635( C619 C635 ) C619_=_C647( C619 C647 ) C619_=_C661( C619 C661 ) \nC619_=_C673( C619 C673 ) C619_=_C685( C619 C685 ) C619_=_C696( C619 C696 ) C619_=_C705( C619 C705 ) C619_=_C713( C619 C713 ) C619_=_C721( C619 C721 ) \nC619_=_C727( C619 C727 ) C619_=_C733( C619 C733 ) C619_=_C738( C619 C738 ) C619_=_C742( C619 C742 ) C619_=_C746( C619 C746 ) C619_=_C747( C619 C747 ) \nC619_=_C748( C619 C748 ) C620_=_C636( C620 C636 ) C620_=_C648( C620 C648 ) C620_=_C662( C620 C662 ) C620_=_C674( C620 C674 ) C620_=_C686( C620 C686 ) \nC620_=_C706( C620 C706 ) C620_=_C714( C620 C714 ) C620_=_C722( C620 C722 ) C620_=_C728( C620 C728 ) C620_=_C734( C620 C734 ) C620_=_C739( C620 C739 ) \nC620_=_C743( C620 C743 ) C620_=_C746( C620 C746 ) C620_=_C749( C620 C749 ) C620_=_C750( C620 C750 ) C635_=_C636( C635 C636 ) C635_=_C647( C635 C647 ) \nC635_=_C661( C635 C661 ) C635_=_C673( C635 C673 ) C635_=_C685( C635 C685 ) C635_=_C696( C635 C696 ) C635_=_C705( C635 C705 ) C635_=_C713( C635 C713 ) \nC635_=_C721( C635 C721 ) C635_=_C727( C635 C727 ) C635_=_C733( C635 C733 ) C635_=_C738( C635 C738 ) C635_=_C742( C635 C742 ) C635_=_C746( C635 C746 ) \nC635_=_C747( C635 C747 ) C635_=_C748( C635 C748 ) C636_=_C648( C636 C648 ) C636_=_C662( C636 C662 ) C636_=_C674( C636 C674 ) C636_=_C686( C636 C686 ) \nC636_=_C706( C636 C706 ) C636_=_C714( C636 C714 ) C636_=_C722( C636 C722 ) C636_=_C728( C636 C728 ) C636_=_C734( C636 C734 ) C636_=_C739( C636 C739 ) \nC636_=_C743( C636 C743 ) C636_=_C746( C636 C746 ) C636_=_C749( C636 C749 ) C636_=_C750( C636 C750 ) C647_=_C648( C647 C648 ) C647_=_C661( C647 C661 ) \nC647_=_C673( C647 C673 ) C647_=_C685( C647 C685 ) C647_=_C696( C647 C696 ) C647_=_C705( C647 C705 ) C647_=_C713( C647 C713 ) C647_=_C721( C647 C721 ) \nC647_=_C727( C647 C727 ) C647_=_C733( C647 C733 ) C647_=_C738( C647 C738 ) C647_=_C742( C647 C742 ) C647_=_C746( C647 C746 ) C647_=_C747( C647 C747 ) \nC647_=_C748( C647 C748 ) C648_=_C662( C648 C662 ) C648_=_C674( C648 C674 ) C648_=_C686( C648 C686 ) C648_=_C706( C648 C706 ) C648_=_C714( C648 C714 ) \nC648_=_C722( C648 C722 ) C648_=_C728( C648 C728 ) C648_=_C734( C648 C734 ) C648_=_C739( C648 C739 ) C648_=_C743( C648 C743 ) C648_=_C746( C648 C746 ) \nC648_=_C749( C648 C749 ) C648_=_C750( C648 C750 ) C661_=_C662( C661 C662 ) C661_=_C673( C661 C673 ) C661_=_C685( C661 C685 ) C661_=_C696( C661 C696 ) \nC661_=_C705( C661 C705 ) C661_=_C713( C661 C713 ) C661_=_C721( C661 C721 ) C661_=_C727( C661 C727 ) C661_=_C733( C661 C733 ) C661_=_C738( C661 C738 ) \nC661_=_C742( C661 C742 ) C661_=_C746( C661 C746 ) C661_=_C747( C661 C747 ) C661_=_C748( C661 C748 ) C662_=_C674( C662 C674 ) C662_=_C686( C662 C686 ) \nC662_=_C706( C662 C706 ) C662_=_C714( C662 C714 ) C662_=_C722( C662 C722 ) C662_=_C728( C662 C728 ) C662_=_C734( C662 C734 ) C662_=_C739( C662 C739 ) \nC662_=_C743( C662 C743 ) C662_=_C746( C662 C746 ) C662_=_C749( C662 C749 ) C662_=_C750( C662 C750 ) C673_=_C674( C673 C674 ) C673_=_C685( C673 C685 ) \nC673_=_C696( C673 C696 ) C673_=_C705( C673 C705 ) C673_=_C713( C673 C713 ) C673_=_C721( C673 C721 ) C673_=_C727( C673 C727 ) C673_=_C733( C673 C733 ) \nC673_=_C738( C673 C738 ) C673_=_C742( C673 C742 ) C673_=_C746( C673 C746 ) C673_=_C747( C673 C747 ) C673_=_C748( C673 C748 ) C674_=_C686( C674 C686 ) \nC674_=_C706( C674 C706 ) C674_=_C714( C674 C714 ) C674_=_C722( C674 C722 ) C674_=_C728( C674 C728 ) C674_=_C734( C674 C734 ) C674_=_C739( C674 C739 ) \nC674_=_C743( C674 C743 ) C674_=_C746( C674 C746 ) C674_=_C749( C674 C749 ) C674_=_C750( C674 C750 ) C685_=_C686( C685 C686 ) C685_=_C696( C685 C696 ) \nC685_=_C705( C685 C705 ) C685_=_C713( C685 C713 ) C685_=_C721( C685 C721 ) C685_=_C727( C685 C727 ) C685_=_C733( C685 C733 ) C685_=_C738( C685 C738 ) \nC685_=_C742( C685 C742 ) C685_=_C746( C685 C746 ) C685_=_C747( C685 C747 ) C685_=_C748( C685 C748 ) C686_=_C706( C686 C706 ) C686_=_C714( C686 C714 ) \nC686_=_C722( C686 C722 ) C686_=_C728( C686 C728 ) C686_=_C734( C686 C734 ) C686_=_C739( C686 C739 ) C686_=_C743( C686 C743 ) C686_=_C746( C686 C746 ) \nC686_=_C749( C686 C749 ) C686_=_C750( C686 C750 ) C696_=_C705( C696 C705 ) C696_=_C713( C696 C713 ) C696_=_C721( C696 C721 ) C696_=_C727( C696 C727 ) \nC696_=_C733( C696 C733 ) C696_=_C738( C696 C738 ) C696_=_C742( C696 C742 ) C696_=_C746( C696 C746 ) C696_=_C747( C696 C747 ) C696_=_C748( C696 C748 ) \nC705_=_C706( C705 C706 ) C705_=_C713( C705 C713 ) C705_=_C721( C705 C721 ) C705_=_C727( C705 C727 ) C705_=_C733( C705 C733 ) C705_=_C738( C705 C738 ) \nC705_=_C742( C705 C742 ) C705_=_C746( C705 C746 ) C705_=_C747( C705 C747 ) C705_=_C748( C705 C748 ) C706_=_C714( C706 C714 ) C706_=_C722( C706 C722 ) \nC706_=_C728( C706 C728 ) C706_=_C734( C706 C734 ) C706_=_C739( C706 C739 ) C706_=_C743( C706 C743 ) C706_=_C746( C706 C746 ) C706_=_C749( C706 C749 ) \nC706_=_C750( C706 C750 ) C713_=_C714( C713 C714 ) C713_=_C721( C713 C721 ) C713_=_C727( C713 C727 ) C713_=_C733( C713 C733 ) C713_=_C738( C713 C738 ) \nC713_=_C742( C713 C742 ) C713_=_C746( C713 C746 ) C713_=_C747( C713 C747 ) C713_=_C748( C713 C748 ) C714_=_C722( C714 C722 ) C714_=_C728( C714 C728 ) \nC714_=_C734( C714 C734 ) C714_=_C739( C714 C739 ) C714_=_C743( C714 C743 ) C714_=_C746( C714 C746 ) C714_=_C749( C714 C749 ) C714_=_C750( C714 C750 ) \nC721_=_C722( C721 C722 ) C721_=_C727( C721 C727 ) C721_=_C733( C721 C733 ) C721_=_C738( C721 C738 ) C721_=_C742( C721 C742 ) C721_=_C746( C721 C746 ) \nC721_=_C747( C721 C747 ) C721_=_C748( C721 C748 ) C722_=_C728( C722 C728 ) C722_=_C734( C722 C734 ) C722_=_C739( C722 C739 ) C722_=_C743( C722 C743 ) \nC722_=_C746( C722 C746 ) C722_=_C749( C722 C749 ) C722_=_C750( C722 C750 ) C727_=_C728( C727 C728 ) C727_=_C733( C727 C733 ) C727_=_C738( C727 C738 ) \nC727_=_C742( C727 C742 ) C727_=_C746( C727 C746 ) C727_=_C747( C727 C747 ) C727_=_C748( C727 C748 ) C728_=_C734( C728 C734 ) C728_=_C739( C728 C739 ) \nC728_=_C743( C728 C743 ) C728_=_C746( C728 C746 ) C728_=_C749( C728 C749 ) C728_=_C750( C728 C750 ) C733_=_C734( C733 C734 ) C733_=_C738( C733 C738 ) \nC733_=_C742( C733 C742 ) C733_=_C746( C733 C746 ) C733_=_C747( C733 C747 ) C733_=_C748( C733 C748 ) C734_=_C739( C734 C739 ) C734_=_C743( C734 C743 ) \nC734_=_C746( C734 C746 ) C734_=_C749( C734 C749 ) C734_=_C750( C734 C750 ) C738_=_C739( C738 C739 ) C738_=_C742( C738 C742 ) C738_=_C746( C738 C746 ) \nC738_=_C747( C738 C747 ) C738_=_C748( C738 C748 ) C739_=_C743( C739 C743 ) C739_=_C746( C739 C746 ) C739_=_C749( C739 C749 ) C739_=_C750( C739 C750 ) \nC742_=_C743( C742 C743 ) C742_=_C746( C742 C746 ) C742_=_C747( C742 C747 ) C742_=_C748( C742 C748 ) C743_=_C746( C743 C746 ) C743_=_C749( C743 C749 ) \nC743_=_C750( C743 C750 ) C746_=_C747( C746 C747 ) C746_=_C748( C746 C748 ) C746_=_C749( C746 C749 ) C746_=_C750( C746 C750 ) C747_=_C748( C747 C748 ) \nC747_=_C749( C747 C749 ) C748_=_C750( C748 C750 ) C749_=_C750( C749 C750 ) "];7-&gt;13[label="74: C35 C36 C71 C72 C107 \nC108 C143 C144 C176 C177 C207 \nC208 C239 C240 C270 C299 C300 \nC328 C329 C357 C358 C384 C385 \nC409 C410 C434 C435 C459 C460 \nC482 C483 C504 C505 C525 C526 \nC546 C547 C566 C567 C585 C586 \nC603 C604 C619 C620 C635 C636 \nC647 C648 C661 C662 C673 C674 \nC685 C686 C696 C705 C706 C713 \nC714 C721 C722 C727 C728 C733 \nC734 C738 C739 C742 C743 C747 \nC748 C749 C750 \n1368: C35_=_C36 ,C35_=_C71 ,C35_=_C107 ,C35_=_C143 ,C35_=_C176 ,\nC35_=_C207 ,C35_=_C239 ,C35_=_C299 ,C35_=_C328 ,C35_=_C357 ,C35_=_C384 ,\nC35_=_C409 ,C35_=_C434 ,C35_=_C459 ,C35_=_C482 ,C35_=_C504 ,C35_=_C525 ,\nC35_=_C546 ,C35_=_C566 ,C35_=_C585 ,C35_=_C603 ,C35_=_C619 ,C35_=_C635 ,\nC35_=_C647 ,C35_=_C661 ,C35_=_C673 ,C35_=_C685 ,C35_=_C696 ,C35_=_C705 ,\nC35_=_C713 ,C35_=_C721 ,C35_=_C727 ,C35_=_C733 ,C35_=_C738 ,C35_=_C742 ,\nC35_=_C747 ,C35_=_C748 ,C36_=_C72 ,C36_=_C108 ,C36_=_C144 ,C36_=_C177 ,\nC36_=_C208 ,C36_=_C240 ,C36_=_C270 ,C36_=_C300 ,C36_=_C329 ,C36_=_C358 ,\nC36_=_C385 ,C36_=_C410 ,C36_=_C435 ,C36_=_C460 ,C36_=_C483 ,C36_=_C505 ,\nC36_=_C526 ,C36_=_C547 ,C36_=_C567 ,C36_=_C586 ,C36_=_C604 ,C36_=_C620 ,\nC36_=_C636 ,C36_=_C648 ,C36_=_C662 ,C36_=_C674 ,C36_=_C686 ,C36_=_C706 ,\nC36_=_C714 ,C36_=_C722 ,C36_=_C728 ,C36_=_C734 ,C36_=_C739 ,C36_=_C743 ,\nC36_=_C749 ,C36_=_C750 ,C71_=_C72 ,C71_=_C107 ,C71_=_C143 ,C71_=_C176</w:t>
      </w:r>
    </w:p>
    <w:p>
      <w:pPr>
        <w:pStyle w:val="PreformattedText"/>
        <w:bidi w:val="0"/>
        <w:spacing w:before="0" w:after="0"/>
        <w:jc w:val="left"/>
        <w:rPr/>
      </w:pPr>
      <w:r>
        <w:rPr/>
        <w:t xml:space="preserve"> </w:t>
      </w:r>
      <w:r>
        <w:rPr/>
        <w:t>,\nC71_=_C207 ,C71_=_C239 ,C71_=_C299 ,C71_=_C328 ,C71_=_C357 ,C71_=_C384 ,\nC71_=_C409 ,C71_=_C434 ,C71_=_C459 ,C71_=_C482 ,C71_=_C504 ,C71_=_C525 ,\nC71_=_C546 ,C71_=_C566 ,C71_=_C585 ,C71_=_C603 ,C71_=_C619 ,C71_=_C635 ,\nC71_=_C647 ,C71_=_C661 ,C71_=_C673 ,C71_=_C685 ,C71_=_C696 ,C71_=_C705 ,\nC71_=_C713 ,C71_=_C721 ,C71_=_C727 ,C71_=_C733 ,C71_=_C738 ,C71_=_C742 ,\nC71_=_C747 ,C71_=_C748 ,C72_=_C108 ,C72_=_C144 ,C72_=_C177 ,C72_=_C208 ,\nC72_=_C240 ,C72_=_C270 ,C72_=_C300 ,C72_=_C329 ,C72_=_C358 ,C72_=_C385 ,\nC72_=_C410 ,C72_=_C435 ,C72_=_C460 ,C72_=_C483 ,C72_=_C505 ,C72_=_C526 ,\nC72_=_C547 ,C72_=_C567 ,C72_=_C586 ,C72_=_C604 ,C72_=_C620 ,C72_=_C636 ,\nC72_=_C648 ,C72_=_C662 ,C72_=_C674 ,C72_=_C686 ,C72_=_C706 ,C72_=_C714 ,\nC72_=_C722 ,C72_=_C728 ,C72_=_C734 ,C72_=_C739 ,C72_=_C743 ,C72_=_C749 ,\nC72_=_C750 ,C107_=_C108 ,C107_=_C143 ,C107_=_C176 ,C107_=_C207 ,C107_=_C239 ,\nC107_=_C299 ,C107_=_C328 ,C107_=_C357 ,C107_=_C384 ,C107_=_C409 ,C107_=_C434 ,\nC107_=_C459 ,C107_=_C482 ,C107_=_C504 ,C107_=_C525 ,C107_=_C546 ,C107_=_C566 ,\nC107_=_C585 ,C107_=_C603 ,C107_=_C619 ,C107_=_C635 ,C107_=_C647 ,C107_=_C661 ,\nC107_=_C673 ,C107_=_C685 ,C107_=_C696 ,C107_=_C705 ,C107_=_C713 ,C107_=_C721 ,\nC107_=_C727 ,C107_=_C733 ,C107_=_C738 ,C107_=_C742 ,C107_=_C747 ,C107_=_C748 ,\nC108_=_C144 ,C108_=_C177 ,C108_=_C208 ,C108_=_C240 ,C108_=_C270 ,C108_=_C300 ,\nC108_=_C329 ,C108_=_C358 ,C108_=_C385 ,C108_=_C410 ,C108_=_C435 ,C108_=_C460 ,\nC108_=_C483 ,C108_=_C505 ,C108_=_C526 ,C108_=_C547 ,C108_=_C567 ,C108_=_C586 ,\nC108_=_C604 ,C108_=_C620 ,C108_=_C636 ,C108_=_C648 ,C108_=_C662 ,C108_=_C674 ,\nC108_=_C686 ,C108_=_C706 ,C108_=_C714 ,C108_=_C722 ,C108_=_C728 ,C108_=_C734 ,\nC108_=_C739 ,C108_=_C743 ,C108_=_C749 ,C108_=_C750 ,C143_=_C144 ,C143_=_C176 ,\nC143_=_C207 ,C143_=_C239 ,C143_=_C299 ,C143_=_C328 ,C143_=_C357 ,C143_=_C384 ,\nC143_=_C409 ,C143_=_C434 ,C143_=_C459 ,C143_=_C482 ,C143_=_C504 ,C143_=_C525 ,\nC143_=_C546 ,C143_=_C566 ,C143_=_C585 ,C143_=_C603 ,C143_=_C619 ,C143_=_C635 ,\nC143_=_C647 ,C143_=_C661 ,C143_=_C673 ,C143_=_C685 ,C143_=_C696 ,C143_=_C705 ,\nC143_=_C713 ,C143_=_C721 ,C143_=_C727 ,C143_=_C733 ,C143_=_C738 ,C143_=_C742 ,\nC143_=_C747 ,C143_=_C748 ,C144_=_C177 ,C144_=_C208 ,C144_=_C240 ,C144_=_C270 ,\nC144_=_C300 ,C144_=_C329 ,C144_=_C358 ,C144_=_C385 ,C144_=_C410 ,C144_=_C435 ,\nC144_=_C460 ,C144_=_C483 ,C144_=_C505 ,C144_=_C526 ,C144_=_C547 ,C144_=_C567 ,\nC144_=_C586 ,C144_=_C604 ,C144_=_C620 ,C144_=_C636 ,C144_=_C648 ,C144_=_C662 ,\nC144_=_C674 ,C144_=_C686 ,C144_=_C706 ,C144_=_C714 ,C144_=_C722 ,C144_=_C728 ,\nC144_=_C734 ,C144_=_C739 ,C144_=_C743 ,C144_=_C749 ,C144_=_C750 ,C176_=_C177 ,\nC176_=_C207 ,C176_=_C239 ,C176_=_C299 ,C176_=_C328 ,C176_=_C357 ,C176_=_C384 ,\nC176_=_C409 ,C176_=_C434 ,C176_=_C459 ,C176_=_C482 ,C176_=_C504 ,C176_=_C525 ,\nC176_=_C546 ,C176_=_C566 ,C176_=_C585 ,C176_=_C603 ,C176_=_C619 ,C176_=_C635 ,\nC176_=_C647 ,C176_=_C661 ,C176_=_C673 ,C176_=_C685 ,C176_=_C696 ,C176_=_C705 ,\nC176_=_C713 ,C176_=_C721 ,C176_=_C727 ,C176_=_C733 ,C176_=_C738 ,C176_=_C742 ,\nC176_=_C747 ,C176_=_C748 ,C177_=_C208 ,C177_=_C240 ,C177_=_C270 ,C177_=_C300 ,\nC177_=_C329 ,C177_=_C358 ,C177_=_C385 ,C177_=_C410 ,C177_=_C435 ,C177_=_C460 ,\nC177_=_C483 ,C177_=_C505 ,C177_=_C526 ,C177_=_C547 ,C177_=_C567 ,C177_=_C586 ,\nC177_=_C604 ,C177_=_C620 ,C177_=_C636 ,C177_=_C648 ,C177_=_C662 ,C177_=_C674 ,\nC177_=_C686 ,C177_=_C706 ,C177_=_C714 ,C177_=_C722 ,C177_=_C728 ,C177_=_C734 ,\nC177_=_C739 ,C177_=_C743 ,C177_=_C749 ,C177_=_C750 ,C207_=_C208 ,C207_=_C239 ,\nC207_=_C299 ,C207_=_C328 ,C207_=_C357 ,C207_=_C384 ,C207_=_C409 ,C207_=_C434 ,\nC207_=_C459 ,C207_=_C482 ,C207_=_C504 ,C207_=_C525 ,C207_=_C546 ,C207_=_C566 ,\nC207_=_C585 ,C207_=_C603 ,C207_=_C619 ,C207_=_C635 ,C207_=_C647 ,C207_=_C661 ,\nC207_=_C673 ,C207_=_C685 ,C207_=_C696 ,C207_=_C705 ,C207_=_C713 ,C207_=_C721 ,\nC207_=_C727 ,C207_=_C733 ,C207_=_C738 ,C207_=_C742 ,C207_=_C747 ,C207_=_C748 ,\nC208_=_C240 ,C208_=_C270 ,C208_=_C300 ,C208_=_C329 ,C208_=_C358 ,C208_=_C385 ,\nC208_=_C410 ,C208_=_C435 ,C208_=_C460 ,C208_=_C483 ,C208_=_C505 ,C208_=_C526 ,\nC208_=_C547 ,C208_=_C567 ,C208_=_C586 ,C208_=_C604 ,C208_=_C620 ,C208_=_C636 ,\nC208_=_C648 ,C208_=_C662 ,C208_=_C674 ,C208_=_C686 ,C208_=_C706 ,C208_=_C714 ,\nC208_=_C722 ,C208_=_C728 ,C208_=_C734 ,C208_=_C739 ,C208_=_C743 ,C208_=_C749 ,\nC208_=_C750 ,C239_=_C240 ,C239_=_C299 ,C239_=_C328 ,C239_=_C357 ,C239_=_C384 ,\nC239_=_C409 ,C239_=_C434 ,C239_=_C459 ,C239_=_C482 ,C239_=_C504 ,C239_=_C525 ,\nC239_=_C546 ,C239_=_C566 ,C239_=_C585 ,C239_=_C603 ,C239_=_C619 ,C239_=_C635 ,\nC239_=_C647 ,C239_=_C661 ,C239_=_C673 ,C239_=_C685 ,C239_=_C696 ,C239_=_C705 ,\nC239_=_C713 ,C239_=_C721 ,C239_=_C727 ,C239_=_C733 ,C239_=_C738 ,C239_=_C742 ,\nC239_=_C747 ,C239_=_C748 ,C240_=_C270 ,C240_=_C300 ,C240_=_C329 ,C240_=_C358 ,\nC240_=_C385 ,C240_=_C410 ,C240_=_C435 ,C240_=_C460 ,C240_=_C483 ,C240_=_C505 ,\nC240_=_C526 ,C240_=_C547 ,C240_=_C567 ,C240_=_C586 ,C240_=_C604 ,C240_=_C620 ,\nC240_=_C636 ,C240_=_C648 ,C240_=_C662 ,C240_=_C674 ,C240_=_C686 ,C240_=_C706 ,\nC240_=_C714 ,C240_=_C722 ,C240_=_C728 ,C240_=_C734 ,C240_=_C739 ,C240_=_C743 ,\nC240_=_C749 ,C240_=_C750 ,C270_=_C300 ,C270_=_C329 ,C270_=_C358 ,C270_=_C385 ,\nC270_=_C410 ,C270_=_C435 ,C270_=_C460 ,C270_=_C483 ,C270_=_C505 ,C270_=_C526 ,\nC270_=_C547 ,C270_=_C567 ,C270_=_C586 ,C270_=_C604 ,C270_=_C620 ,C270_=_C636 ,\nC270_=_C648 ,C270_=_C662 ,C270_=_C674 ,C270_=_C686 ,C270_=_C706 ,C270_=_C714 ,\nC270_=_C722 ,C270_=_C728 ,C270_=_C734 ,C270_=_C739 ,C270_=_C743 ,C270_=_C749 ,\nC270_=_C750 ,C299_=_C300 ,C299_=_C328 ,C299_=_C357 ,C299_=_C384 ,C299_=_C409 ,\nC299_=_C434 ,C299_=_C459 ,C299_=_C482 ,C299_=_C504 ,C299_=_C525 ,C299_=_C546 ,\nC299_=_C566 ,C299_=_C585 ,C299_=_C603 ,C299_=_C619 ,C299_=_C635 ,C299_=_C647 ,\nC299_=_C661 ,C299_=_C673 ,C299_=_C685 ,C299_=_C696 ,C299_=_C705 ,C299_=_C713 ,\nC299_=_C721 ,C299_=_C727 ,C299_=_C733 ,C299_=_C738 ,C299_=_C742 ,C299_=_C747 ,\nC299_=_C748 ,C300_=_C329 ,C300_=_C358 ,C300_=_C385 ,C300_=_C410 ,C300_=_C435 ,\nC300_=_C460 ,C300_=_C483 ,C300_=_C505 ,C300_=_C526 ,C300_=_C547 ,C300_=_C567 ,\nC300_=_C586 ,C300_=_C604 ,C300_=_C620 ,C300_=_C636 ,C300_=_C648 ,C300_=_C662 ,\nC300_=_C674 ,C300_=_C686 ,C300_=_C706 ,C300_=_C714 ,C300_=_C722 ,C300_=_C728 ,\nC300_=_C734 ,C300_=_C739 ,C300_=_C743 ,C300_=_C749 ,C300_=_C750 ,C328_=_C329 ,\nC328_=_C357 ,C328_=_C384 ,C328_=_C409 ,C328_=_C434 ,C328_=_C459 ,C328_=_C482 ,\nC328_=_C504 ,C328_=_C525 ,C328_=_C546 ,C328_=_C566 ,C328_=_C585 ,C328_=_C603 ,\nC328_=_C619 ,C328_=_C635 ,C328_=_C647 ,C328_=_C661 ,C328_=_C673 ,C328_=_C685 ,\nC328_=_C696 ,C328_=_C705 ,C328_=_C713 ,C328_=_C721 ,C328_=_C727 ,C328_=_C733 ,\nC328_=_C738 ,C328_=_C742 ,C328_=_C747 ,C328_=_C748 ,C329_=_C358 ,C329_=_C385 ,\nC329_=_C410 ,C329_=_C435 ,C329_=_C460 ,C329_=_C483 ,C329_=_C505 ,C329_=_C526 ,\nC329_=_C547 ,C329_=_C567 ,C329_=_C586 ,C329_=_C604 ,C329_=_C620 ,C329_=_C636 ,\nC329_=_C648 ,C329_=_C662 ,C329_=_C674 ,C329_=_C686 ,C329_=_C706 ,C329_=_C714 ,\nC329_=_C722 ,C329_=_C728 ,C329_=_C734 ,C329_=_C739 ,C329_=_C743 ,C329_=_C749 ,\nC329_=_C750 ,C357_=_C358 ,C357_=_C384 ,C357_=_C409 ,C357_=_C434 ,C357_=_C459 ,\nC357_=_C482 ,C357_=_C504 ,C357_=_C525 ,C357_=_C546 ,C357_=_C566 ,C357_=_C585 ,\nC357_=_C603 ,C357_=_C619 ,C357_=_C635 ,C357_=_C647 ,C357_=_C661 ,C357_=_C673 ,\nC357_=_C685 ,C357_=_C696 ,C357_=_C705 ,C357_=_C713 ,C357_=_C721 ,C357_=_C727 ,\nC357_=_C733 ,C357_=_C738 ,C357_=_C742 ,C357_=_C747 ,C357_=_C748 ,C358_=_C385 ,\nC358_=_C410 ,C358_=_C435 ,C358_=_C460 ,C358_=_C483 ,C358_=_C505 ,C358_=_C526 ,\nC358_=_C547 ,C358_=_C567 ,C358_=_C586 ,C358_=_C604 ,C358_=_C620 ,C358_=_C636 ,\nC358_=_C648 ,C358_=_C662 ,C358_=_C674 ,C358_=_C686 ,C358_=_C706 ,C358_=_C714 ,\nC358_=_C722 ,C358_=_C728 ,C358_=_C734 ,C358_=_C739 ,C358_=_C743 ,C358_=_C749 ,\nC358_=_C750 ,C384_=_C385 ,C384_=_C409 ,C384_=_C434 ,C384_=_C459 ,C384_=_C482 ,\nC384_=_C504 ,C384_=_C525 ,C384_=_C546 ,C384_=_C566 ,C384_=_C585 ,C384_=_C603 ,\nC384_=_C619 ,C384_=_C635 ,C384_=_C647 ,C384_=_C661 ,C384_=_C673 ,C384_=_C685 ,\nC384_=_C696 ,C384_=_C705 ,C384_=_C713 ,C384_=_C721 ,C384_=_C727 ,C384_=_C733 ,\nC384_=_C738 ,C384_=_C742 ,C384_=_C747 ,C384_=_C748 ,C385_=_C410 ,C385_=_C435 ,\nC385_=_C460 ,C385_=_C483 ,C385_=_C505 ,C385_=_C526 ,C385_=_C547 ,C385_=_C567 ,\nC385_=_C586 ,C385_=_C604 ,C385_=_C620 ,C385_=_C636 ,C385_=_C648 ,C385_=_C662 ,\nC385_=_C674 ,C385_=_C686 ,C385_=_C706 ,C385_=_C714 ,C385_=_C722 ,C385_=_C728 ,\nC385_=_C734 ,C385_=_C739 ,C385_=_C743 ,C385_=_C749 ,C385_=_C750 ,C409_=_C410 ,\nC409_=_C434 ,C409_=_C459 ,C409_=_C482 ,C409_=_C504 ,C409_=_C525 ,C409_=_C546 ,\nC409_=_C566 ,C409_=_C585 ,C409_=_C603 ,C409_=_C619 ,C409_=_C635 ,C409_=_C647 ,\nC409_=_C661 ,C409_=_C673 ,C409_=_C685 ,C409_=_C696 ,C409_=_C705 ,C409_=_C713 ,\nC409_=_C721 ,C409_=_C727 ,C409_=_C733 ,C409_=_C738 ,C409_=_C742 ,C409_=_C747 ,\nC409_=_C748 ,C410_=_C435 ,C410_=_C460 ,C410_=_C483 ,C410_=_C505 ,C410_=_C526 ,\nC410_=_C547 ,C410_=_C567 ,C410_=_C586 ,C410_=_C604 ,C410_=_C620 ,C410_=_C636 ,\nC410_=_C648 ,C410_=_C662 ,C410_=_C674 ,C410_=_C686 ,C410_=_C706 ,C410_=_C714 ,\nC410_=_C722 ,C410_=_C728 ,C410_=_C734 ,C410_=_C739 ,C410_=_C743 ,C410_=_C749 ,\nC410_=_C750 ,C434_=_C435 ,C434_=_C459 ,C434_=_C482 ,C434_=_C504 ,C434_=_C525 ,\nC434_=_C546 ,C434_=_C566 ,C434_=_C585 ,C434_=_C603 ,C434_=_C619 ,C434_=_C635 ,\nC434_=_C647 ,C434_=_C661 ,C434_=_C673 ,C434_=_C685 ,C434_=_C696 ,C434_=_C705 ,\nC434_=_C713 ,C434_=_C721 ,C434_=_C727 ,C434_=_C733 ,C434_=_C738 ,C434_=_C742 ,\nC434_=_C747 ,C434_=_C748 ,C435_=_C460 ,C435_=_C483 ,C435_=_C505 ,C435_=_C526 ,\nC435_=_C547 ,C435_=_C567 ,C435_=_C586 ,C435_=_C604 ,C435_=_C620 ,C435_=_C636 ,\nC435_=_C648 ,C435_=_C662 ,C435_=_C674 ,C435_=_C686 ,C435_=_C706 ,C435_=_C714 ,\nC435_=_C722 ,C435_=_C728 ,C435_=_C734 ,C435_=_C739 ,C435_=_C743 ,C435_=_C749 ,\nC435_=_C750 ,C459_=_C460 ,C459_=_C482 ,C459_=_C504 ,C459_=_C525 ,C459_=_C546 ,\nC459_=_C566 ,C459_=_C585 ,C459_=_C603 ,C459_=_C619</w:t>
      </w:r>
    </w:p>
    <w:p>
      <w:pPr>
        <w:pStyle w:val="PreformattedText"/>
        <w:bidi w:val="0"/>
        <w:spacing w:before="0" w:after="0"/>
        <w:jc w:val="left"/>
        <w:rPr/>
      </w:pPr>
      <w:r>
        <w:rPr/>
        <w:t xml:space="preserve"> </w:t>
      </w:r>
      <w:r>
        <w:rPr/>
        <w:t>,C459_=_C635 ,C459_=_C647 ,\nC459_=_C661 ,C459_=_C673 ,C459_=_C685 ,C459_=_C696 ,C459_=_C705 ,C459_=_C713 ,\nC459_=_C721 ,C459_=_C727 ,C459_=_C733 ,C459_=_C738 ,C459_=_C742 ,C459_=_C747 ,\nC459_=_C748 ,C460_=_C483 ,C460_=_C505 ,C460_=_C526 ,C460_=_C547 ,C460_=_C567 ,\nC460_=_C586 ,C460_=_C604 ,C460_=_C620 ,C460_=_C636 ,C460_=_C648 ,C460_=_C662 ,\nC460_=_C674 ,C460_=_C686 ,C460_=_C706 ,C460_=_C714 ,C460_=_C722 ,C460_=_C728 ,\nC460_=_C734 ,C460_=_C739 ,C460_=_C743 ,C460_=_C749 ,C460_=_C750 ,C482_=_C483 ,\nC482_=_C504 ,C482_=_C525 ,C482_=_C546 ,C482_=_C566 ,C482_=_C585 ,C482_=_C603 ,\nC482_=_C619 ,C482_=_C635 ,C482_=_C647 ,C482_=_C661 ,C482_=_C673 ,C482_=_C685 ,\nC482_=_C696 ,C482_=_C705 ,C482_=_C713 ,C482_=_C721 ,C482_=_C727 ,C482_=_C733 ,\nC482_=_C738 ,C482_=_C742 ,C482_=_C747 ,C482_=_C748 ,C483_=_C505 ,C483_=_C526 ,\nC483_=_C547 ,C483_=_C567 ,C483_=_C586 ,C483_=_C604 ,C483_=_C620 ,C483_=_C636 ,\nC483_=_C648 ,C483_=_C662 ,C483_=_C674 ,C483_=_C686 ,C483_=_C706 ,C483_=_C714 ,\nC483_=_C722 ,C483_=_C728 ,C483_=_C734 ,C483_=_C739 ,C483_=_C743 ,C483_=_C749 ,\nC483_=_C750 ,C504_=_C505 ,C504_=_C525 ,C504_=_C546 ,C504_=_C566 ,C504_=_C585 ,\nC504_=_C603 ,C504_=_C619 ,C504_=_C635 ,C504_=_C647 ,C504_=_C661 ,C504_=_C673 ,\nC504_=_C685 ,C504_=_C696 ,C504_=_C705 ,C504_=_C713 ,C504_=_C721 ,C504_=_C727 ,\nC504_=_C733 ,C504_=_C738 ,C504_=_C742 ,C504_=_C747 ,C504_=_C748 ,C505_=_C526 ,\nC505_=_C547 ,C505_=_C567 ,C505_=_C586 ,C505_=_C604 ,C505_=_C620 ,C505_=_C636 ,\nC505_=_C648 ,C505_=_C662 ,C505_=_C674 ,C505_=_C686 ,C505_=_C706 ,C505_=_C714 ,\nC505_=_C722 ,C505_=_C728 ,C505_=_C734 ,C505_=_C739 ,C505_=_C743 ,C505_=_C749 ,\nC505_=_C750 ,C525_=_C526 ,C525_=_C546 ,C525_=_C566 ,C525_=_C585 ,C525_=_C603 ,\nC525_=_C619 ,C525_=_C635 ,C525_=_C647 ,C525_=_C661 ,C525_=_C673 ,C525_=_C685 ,\nC525_=_C696 ,C525_=_C705 ,C525_=_C713 ,C525_=_C721 ,C525_=_C727 ,C525_=_C733 ,\nC525_=_C738 ,C525_=_C742 ,C525_=_C747 ,C525_=_C748 ,C526_=_C547 ,C526_=_C567 ,\nC526_=_C586 ,C526_=_C604 ,C526_=_C620 ,C526_=_C636 ,C526_=_C648 ,C526_=_C662 ,\nC526_=_C674 ,C526_=_C686 ,C526_=_C706 ,C526_=_C714 ,C526_=_C722 ,C526_=_C728 ,\nC526_=_C734 ,C526_=_C739 ,C526_=_C743 ,C526_=_C749 ,C526_=_C750 ,C546_=_C547 ,\nC546_=_C566 ,C546_=_C585 ,C546_=_C603 ,C546_=_C619 ,C546_=_C635 ,C546_=_C647 ,\nC546_=_C661 ,C546_=_C673 ,C546_=_C685 ,C546_=_C696 ,C546_=_C705 ,C546_=_C713 ,\nC546_=_C721 ,C546_=_C727 ,C546_=_C733 ,C546_=_C738 ,C546_=_C742 ,C546_=_C747 ,\nC546_=_C748 ,C547_=_C567 ,C547_=_C586 ,C547_=_C604 ,C547_=_C620 ,C547_=_C636 ,\nC547_=_C648 ,C547_=_C662 ,C547_=_C674 ,C547_=_C686 ,C547_=_C706 ,C547_=_C714 ,\nC547_=_C722 ,C547_=_C728 ,C547_=_C734 ,C547_=_C739 ,C547_=_C743 ,C547_=_C749 ,\nC547_=_C750 ,C566_=_C567 ,C566_=_C585 ,C566_=_C603 ,C566_=_C619 ,C566_=_C635 ,\nC566_=_C647 ,C566_=_C661 ,C566_=_C673 ,C566_=_C685 ,C566_=_C696 ,C566_=_C705 ,\nC566_=_C713 ,C566_=_C721 ,C566_=_C727 ,C566_=_C733 ,C566_=_C738 ,C566_=_C742 ,\nC566_=_C747 ,C566_=_C748 ,C567_=_C586 ,C567_=_C604 ,C567_=_C620 ,C567_=_C636 ,\nC567_=_C648 ,C567_=_C662 ,C567_=_C674 ,C567_=_C686 ,C567_=_C706 ,C567_=_C714 ,\nC567_=_C722 ,C567_=_C728 ,C567_=_C734 ,C567_=_C739 ,C567_=_C743 ,C567_=_C749 ,\nC567_=_C750 ,C585_=_C586 ,C585_=_C603 ,C585_=_C619 ,C585_=_C635 ,C585_=_C647 ,\nC585_=_C661 ,C585_=_C673 ,C585_=_C685 ,C585_=_C696 ,C585_=_C705 ,C585_=_C713 ,\nC585_=_C721 ,C585_=_C727 ,C585_=_C733 ,C585_=_C738 ,C585_=_C742 ,C585_=_C747 ,\nC585_=_C748 ,C586_=_C604 ,C586_=_C620 ,C586_=_C636 ,C586_=_C648 ,C586_=_C662 ,\nC586_=_C674 ,C586_=_C686 ,C586_=_C706 ,C586_=_C714 ,C586_=_C722 ,C586_=_C728 ,\nC586_=_C734 ,C586_=_C739 ,C586_=_C743 ,C586_=_C749 ,C586_=_C750 ,C603_=_C604 ,\nC603_=_C619 ,C603_=_C635 ,C603_=_C647 ,C603_=_C661 ,C603_=_C673 ,C603_=_C685 ,\nC603_=_C696 ,C603_=_C705 ,C603_=_C713 ,C603_=_C721 ,C603_=_C727 ,C603_=_C733 ,\nC603_=_C738 ,C603_=_C742 ,C603_=_C747 ,C603_=_C748 ,C604_=_C620 ,C604_=_C636 ,\nC604_=_C648 ,C604_=_C662 ,C604_=_C674 ,C604_=_C686 ,C604_=_C706 ,C604_=_C714 ,\nC604_=_C722 ,C604_=_C728 ,C604_=_C734 ,C604_=_C739 ,C604_=_C743 ,C604_=_C749 ,\nC604_=_C750 ,C619_=_C620 ,C619_=_C635 ,C619_=_C647 ,C619_=_C661 ,C619_=_C673 ,\nC619_=_C685 ,C619_=_C696 ,C619_=_C705 ,C619_=_C713 ,C619_=_C721 ,C619_=_C727 ,\nC619_=_C733 ,C619_=_C738 ,C619_=_C742 ,C619_=_C747 ,C619_=_C748 ,C620_=_C636 ,\nC620_=_C648 ,C620_=_C662 ,C620_=_C674 ,C620_=_C686 ,C620_=_C706 ,C620_=_C714 ,\nC620_=_C722 ,C620_=_C728 ,C620_=_C734 ,C620_=_C739 ,C620_=_C743 ,C620_=_C749 ,\nC620_=_C750 ,C635_=_C636 ,C635_=_C647 ,C635_=_C661 ,C635_=_C673 ,C635_=_C685 ,\nC635_=_C696 ,C635_=_C705 ,C635_=_C713 ,C635_=_C721 ,C635_=_C727 ,C635_=_C733 ,\nC635_=_C738 ,C635_=_C742 ,C635_=_C747 ,C635_=_C748 ,C636_=_C648 ,C636_=_C662 ,\nC636_=_C674 ,C636_=_C686 ,C636_=_C706 ,C636_=_C714 ,C636_=_C722 ,C636_=_C728 ,\nC636_=_C734 ,C636_=_C739 ,C636_=_C743 ,C636_=_C749 ,C636_=_C750 ,C647_=_C648 ,\nC647_=_C661 ,C647_=_C673 ,C647_=_C685 ,C647_=_C696 ,C647_=_C705 ,C647_=_C713 ,\nC647_=_C721 ,C647_=_C727 ,C647_=_C733 ,C647_=_C738 ,C647_=_C742 ,C647_=_C747 ,\nC647_=_C748 ,C648_=_C662 ,C648_=_C674 ,C648_=_C686 ,C648_=_C706 ,C648_=_C714 ,\nC648_=_C722 ,C648_=_C728 ,C648_=_C734 ,C648_=_C739 ,C648_=_C743 ,C648_=_C749 ,\nC648_=_C750 ,C661_=_C662 ,C661_=_C673 ,C661_=_C685 ,C661_=_C696 ,C661_=_C705 ,\nC661_=_C713 ,C661_=_C721 ,C661_=_C727 ,C661_=_C733 ,C661_=_C738 ,C661_=_C742 ,\nC661_=_C747 ,C661_=_C748 ,C662_=_C674 ,C662_=_C686 ,C662_=_C706 ,C662_=_C714 ,\nC662_=_C722 ,C662_=_C728 ,C662_=_C734 ,C662_=_C739 ,C662_=_C743 ,C662_=_C749 ,\nC662_=_C750 ,C673_=_C674 ,C673_=_C685 ,C673_=_C696 ,C673_=_C705 ,C673_=_C713 ,\nC673_=_C721 ,C673_=_C727 ,C673_=_C733 ,C673_=_C738 ,C673_=_C742 ,C673_=_C747 ,\nC673_=_C748 ,C674_=_C686 ,C674_=_C706 ,C674_=_C714 ,C674_=_C722 ,C674_=_C728 ,\nC674_=_C734 ,C674_=_C739 ,C674_=_C743 ,C674_=_C749 ,C674_=_C750 ,C685_=_C686 ,\nC685_=_C696 ,C685_=_C705 ,C685_=_C713 ,C685_=_C721 ,C685_=_C727 ,C685_=_C733 ,\nC685_=_C738 ,C685_=_C742 ,C685_=_C747 ,C685_=_C748 ,C686_=_C706 ,C686_=_C714 ,\nC686_=_C722 ,C686_=_C728 ,C686_=_C734 ,C686_=_C739 ,C686_=_C743 ,C686_=_C749 ,\nC686_=_C750 ,C696_=_C705 ,C696_=_C713 ,C696_=_C721 ,C696_=_C727 ,C696_=_C733 ,\nC696_=_C738 ,C696_=_C742 ,C696_=_C747 ,C696_=_C748 ,C705_=_C706 ,C705_=_C713 ,\nC705_=_C721 ,C705_=_C727 ,C705_=_C733 ,C705_=_C738 ,C705_=_C742 ,C705_=_C747 ,\nC705_=_C748 ,C706_=_C714 ,C706_=_C722 ,C706_=_C728 ,C706_=_C734 ,C706_=_C739 ,\nC706_=_C743 ,C706_=_C749 ,C706_=_C750 ,C713_=_C714 ,C713_=_C721 ,C713_=_C727 ,\nC713_=_C733 ,C713_=_C738 ,C713_=_C742 ,C713_=_C747 ,C713_=_C748 ,C714_=_C722 ,\nC714_=_C728 ,C714_=_C734 ,C714_=_C739 ,C714_=_C743 ,C714_=_C749 ,C714_=_C750 ,\nC721_=_C722 ,C721_=_C727 ,C721_=_C733 ,C721_=_C738 ,C721_=_C742 ,C721_=_C747 ,\nC721_=_C748 ,C722_=_C728 ,C722_=_C734 ,C722_=_C739 ,C722_=_C743 ,C722_=_C749 ,\nC722_=_C750 ,C727_=_C728 ,C727_=_C733 ,C727_=_C738 ,C727_=_C742 ,C727_=_C747 ,\nC727_=_C748 ,C728_=_C734 ,C728_=_C739 ,C728_=_C743 ,C728_=_C749 ,C728_=_C750 ,\nC733_=_C734 ,C733_=_C738 ,C733_=_C742 ,C733_=_C747 ,C733_=_C748 ,C734_=_C739 ,\nC734_=_C743 ,C734_=_C749 ,C734_=_C750 ,C738_=_C739 ,C738_=_C742 ,C738_=_C747 ,\nC738_=_C748 ,C739_=_C743 ,C739_=_C749 ,C739_=_C750 ,C742_=_C743 ,C742_=_C747 ,\nC742_=_C748 ,C743_=_C749 ,C743_=_C750 ,C747_=_C748 ,C747_=_C749 ,C748_=_C750 ,\nC749_=_C750 ,"];14[shape=box, label="id:14 level: 3\n77: C2 C17 C39 C53 C75 \nC89 C111 C112 C113 C114 C115 \nC116 C117 C118 C119 C120 C121 \nC122 C123 C124 C125 C126 C127 \nC128 C129 C130 C131 C132 C133 \nC134 C135 C136 C137 C138 C139 \nC140 C141 C142 C143 C144 C145 \nC146 C160 C190 C222 C253 C281 \nC310 C339 C367 C393 C417 C441 \nC465 C487 C508 C529 C530 C531 \nC532 C533 C534 C535 C536 C537 \nC538 C539 C540 C541 C542 C543 \nC544 C545 C546 C547 C548 C549 \n1520: C2_=_C17( C2 C17 ) C2_=_C39( C2 C39 ) C2_=_C75( C2 C75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17_=_C53( C17 C53 ) C17_=_C89( C17 C89 ) \nC17_=_C125( C17 C125 ) C17_=_C160( C17 C160 ) C17_=_C190( C17 C190 ) C17_=_C222( C17 C222 ) C17_=_C253( C17 C253 ) C17_=_C281( C17 C281 ) \nC17_=_C310( C17 C310 ) C17_=_C339( C17 C339 ) C17_=_C367( C17 C367 ) C17_=_C393( C17 C393 ) C17_=_C417( C17 C417 ) C17_=_C441( C17 C441 ) \nC17_=_C465( C17 C465 ) C17_=_C487( C17 C487 ) C17_=_C508( C17 C508 ) C17_=_C529( C17 C529 ) C17_=_C530( C17 C530 ) C17_=_C531( C17 C531 ) \nC17_=_C532( C17 C532 ) C17_=_C533( C17 C533 ) C17_=_C534( C17 C534 ) C17_=_C535( C17 C535 ) C17_=_C536( C17 C536 ) C17_=_C537( C17 C537 ) \nC17_=_C538( C17 C538 ) C17_=_C539( C17 C539 ) C17_=_C540( C17 C540 ) C17_=_C541( C17 C541 ) C17_=_C542( C17 C542 ) C17_=_C543( C17 C543 ) \nC17_=_C544( C17 C544 ) C17_=_C545( C17 C545 ) C17_=_C546( C17 C546 ) C17_=_C547( C17 C547 ) C17_=_C548( C17 C548 ) C17_=_C549( C17 C549 ) \nC39_=_C53( C39 C53 ) C39_=_C75( C39 C75 ) C39_=_C111( C39 C111 ) C39_=_C112( C39 C112 ) C39_=_C113( C39 C113 ) C39_=_C114( C39 C114 ) \nC39_=_C115( C39 C115 ) C39_=_C116( C39 C116 ) C39_=_C117( C39 C117 ) C39_=_C118( C39 C118 ) C39_=_C119( C39 C119 ) C39_=_C120( C39 C120 ) \nC39_=_C121( C39 C121 ) C39_=_C122( C39 C122 ) C39_=_C123( C39 C123 ) C39_=_C124( C39 C124 ) C39_=_C125( C39 C125 ) C39_=_C126( C39 C126 ) \nC39_=_C127( C39 C127 ) C39_=_C128( C39 C128 ) C39_=_C129( C39 C129 ) C39_=_C130(</w:t>
      </w:r>
    </w:p>
    <w:p>
      <w:pPr>
        <w:pStyle w:val="PreformattedText"/>
        <w:bidi w:val="0"/>
        <w:spacing w:before="0" w:after="0"/>
        <w:jc w:val="left"/>
        <w:rPr/>
      </w:pPr>
      <w:r>
        <w:rPr/>
        <w:t xml:space="preserve"> </w:t>
      </w:r>
      <w:r>
        <w:rPr/>
        <w:t>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39_=_C146( C39 C146 ) C53_=_C89( C53 C89 ) C53_=_C125( C53 C125 ) C53_=_C160( C53 C160 ) C53_=_C190( C53 C190 ) \nC53_=_C222( C53 C222 ) C53_=_C253( C53 C253 ) C53_=_C281( C53 C281 ) C53_=_C310( C53 C310 ) C53_=_C339( C53 C339 ) C53_=_C367( C53 C367 ) \nC53_=_C393( C53 C393 ) C53_=_C417( C53 C417 ) C53_=_C441( C53 C441 ) C53_=_C465( C53 C465 ) C53_=_C487( C53 C487 ) C53_=_C508( C53 C508 ) \nC53_=_C529( C53 C529 ) C53_=_C530( C53 C530 ) C53_=_C531( C53 C531 ) C53_=_C532( C53 C532 ) C53_=_C533( C53 C533 ) C53_=_C534( C53 C534 ) \nC53_=_C535( C53 C535 ) C53_=_C536( C53 C536 ) C53_=_C537( C53 C537 ) C53_=_C538( C53 C538 ) C53_=_C539( C53 C539 ) C53_=_C540( C53 C540 ) \nC53_=_C541( C53 C541 ) C53_=_C542( C53 C542 ) C53_=_C543( C53 C543 ) C53_=_C544( C53 C544 ) C53_=_C545( C53 C545 ) C53_=_C546( C53 C546 ) \nC53_=_C547( C53 C547 ) C53_=_C548( C53 C548 ) C53_=_C549( C53 C549 ) C75_=_C89( C75 C89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89_=_C125( C89 C125 ) C89_=_C160( C89 C160 ) \nC89_=_C190( C89 C190 ) C89_=_C222( C89 C222 ) C89_=_C253( C89 C253 ) C89_=_C281( C89 C281 ) C89_=_C310( C89 C310 ) C89_=_C339( C89 C339 ) \nC89_=_C367( C89 C367 ) C89_=_C393( C89 C393 ) C89_=_C417( C89 C417 ) C89_=_C441( C89 C441 ) C89_=_C465( C89 C465 ) C89_=_C487( C89 C487 ) \nC89_=_C508( C89 C508 ) C89_=_C529( C89 C529 ) C89_=_C530( C89 C530 ) C89_=_C531( C89 C531 ) C89_=_C532( C89 C532 ) C89_=_C533( C89 C533 ) \nC89_=_C534( C89 C534 ) C89_=_C535( C89 C535 ) C89_=_C536( C89 C536 ) C89_=_C537( C89 C537 ) C89_=_C538( C89 C538 ) C89_=_C539( C89 C539 ) \nC89_=_C540( C89 C540 ) C89_=_C541( C89 C541 ) C89_=_C542( C89 C542 ) C89_=_C543( C89 C543 ) C89_=_C544( C89 C544 ) C89_=_C545( C89 C545 ) \nC89_=_C546( C89 C546 ) C89_=_C547( C89 C547 ) C89_=_C548( C89 C548 ) C89_=_C549( C89 C54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60( C111 C160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90( C112 C190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222( C113 C222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253( C114 C25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281( C115 C281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310( C116 C310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339( C117 C33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367( C118 C367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w:t>
      </w:r>
    </w:p>
    <w:p>
      <w:pPr>
        <w:pStyle w:val="PreformattedText"/>
        <w:bidi w:val="0"/>
        <w:spacing w:before="0" w:after="0"/>
        <w:jc w:val="left"/>
        <w:rPr/>
      </w:pPr>
      <w:r>
        <w:rPr/>
        <w:t xml:space="preserve"> </w:t>
      </w:r>
      <w:r>
        <w:rPr/>
        <w:t>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393( C119 C39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417( C120 C417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441( C121 C441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465( C122 C465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487( C123 C487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508( C124 C508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60( C125 C160 ) C125_=_C190( C125 C190 ) C125_=_C222( C125 C222 ) C125_=_C253( C125 C253 ) C125_=_C281( C125 C281 ) C125_=_C310( C125 C310 ) \nC125_=_C339( C125 C339 ) C125_=_C367( C125 C367 ) C125_=_C393( C125 C393 ) C125_=_C417( C125 C417 ) C125_=_C441( C125 C441 ) C125_=_C465( C125 C465 ) \nC125_=_C487( C125 C487 ) C125_=_C508( C125 C508 ) C125_=_C529( C125 C529 ) C125_=_C530( C125 C530 ) C125_=_C531( C125 C531 ) C125_=_C532( C125 C532 ) \nC125_=_C533( C125 C533 ) C125_=_C534( C125 C534 ) C125_=_C535( C125 C535 ) C125_=_C536( C125 C536 ) C125_=_C537( C125 C537 ) C125_=_C538( C125 C538 ) \nC125_=_C539( C125 C539 ) C125_=_C540( C125 C540 ) C125_=_C541( C125 C541 ) C125_=_C542( C125 C542 ) C125_=_C543( C125 C543 ) C125_=_C544( C125 C544 ) \nC125_=_C545( C125 C545 ) C125_=_C546( C125 C546 ) C125_=_C547( C125 C547 ) C125_=_C548( C125 C548 ) C125_=_C549( C125 C54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529( C126 C52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530( C127 C530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531( C128 C531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532( C129 C532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533( C130 C533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534( C131 C534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535( C132 C535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536( C133 C536 ) C134_=_C135( C134 C135 ) C134_=_C136( C134 C136 ) C134_=_C137( C134 C137 ) C134_=_C138( C134 C138 ) C134_=_C139( C134 C139 ) \nC134_=_C140( C134 C140 ) C134_=_C141( C134 C141 ) C134_=_C142( C134 C142 ) C134_=_C143( C134 C143 ) C134_=_C144( C134 C144 ) C134_=_C145( C134 C145 ) \nC134_=_C146( C134 C146 ) C134_=_C537( C134 C537 ) C135_=_C136( C135 C136 ) C135_=_C137( C135 C137 ) C135_=_C138( C135 C138 ) C135_=_C139( C135 C139 ) \nC135_=_C140( C135 C140 ) C135_=_C141( C135 C141 ) C135_=_C142( C135 C142 ) C135_=_C143( C135 C143 ) C135_=_C144( C135 C144 ) C135_=_C145( C135 C145 ) \nC135_=_C146( C135 C146 ) C135_=_C538( C135 C538 ) C136_=_C137( C136 C137 ) C136_=_C138( C136 C138 ) C136_=_C139( C136 C139 ) C136_=_C140( C136 C140 ) \nC136_=_C141( C136 C141 ) C136_=_C142( C136 C142 ) C136_=_C143( C136 C143 ) C136_=_C144( C136 C144 ) C136_=_C145( C136 C145 ) C136_=_C146( C136 C146 ) \nC136_=_C539( C136 C539 ) C137_=_C138( C137 C138 ) C137_=_C139( C137 C139 ) C137_=_C140( C137 C140 ) C137_=_C141( C137 C141 ) C137_=_C142( C137 C142 ) \nC137_=_C143( C137 C143 ) C137_=_C144( C137 C144 ) C137_=_C145( C137 C145 ) C137_=_C146( C137 C146 ) C137_=_C540( C137 C540 ) C138_=_C139( C138 C139 ) \nC138_=_C140( C138 C140 ) C138_=_C141( C138 C141 ) C138_=_C142( C138 C142 ) C138_=_C143( C138 C143 ) C138_=_C144( C138 C144 ) C138_=_C145( C138 C145 ) \nC138_=_C146( C138 C146 ) C138_=_C541( C138 C541 ) C139_=_C140( C139 C140 ) C139_=_C141(</w:t>
      </w:r>
    </w:p>
    <w:p>
      <w:pPr>
        <w:pStyle w:val="PreformattedText"/>
        <w:bidi w:val="0"/>
        <w:spacing w:before="0" w:after="0"/>
        <w:jc w:val="left"/>
        <w:rPr/>
      </w:pPr>
      <w:r>
        <w:rPr/>
        <w:t xml:space="preserve"> </w:t>
      </w:r>
      <w:r>
        <w:rPr/>
        <w:t>C139 C141 ) C139_=_C142( C139 C142 ) C139_=_C143( C139 C143 ) \nC139_=_C144( C139 C144 ) C139_=_C145( C139 C145 ) C139_=_C146( C139 C146 ) C139_=_C542( C139 C542 ) C140_=_C141( C140 C141 ) C140_=_C142( C140 C142 ) \nC140_=_C143( C140 C143 ) C140_=_C144( C140 C144 ) C140_=_C145( C140 C145 ) C140_=_C146( C140 C146 ) C140_=_C543( C140 C543 ) C141_=_C142( C141 C142 ) \nC141_=_C143( C141 C143 ) C141_=_C144( C141 C144 ) C141_=_C145( C141 C145 ) C141_=_C146( C141 C146 ) C141_=_C544( C141 C544 ) C142_=_C143( C142 C143 ) \nC142_=_C144( C142 C144 ) C142_=_C145( C142 C145 ) C142_=_C146( C142 C146 ) C142_=_C545( C142 C545 ) C143_=_C144( C143 C144 ) C143_=_C145( C143 C145 ) \nC143_=_C146( C143 C146 ) C143_=_C546( C143 C546 ) C144_=_C145( C144 C145 ) C144_=_C146( C144 C146 ) C144_=_C547( C144 C547 ) C145_=_C146( C145 C146 ) \nC145_=_C548( C145 C548 ) C146_=_C549( C146 C549 ) C160_=_C190( C160 C190 ) C160_=_C222( C160 C222 ) C160_=_C253( C160 C253 ) C160_=_C281( C160 C281 ) \nC160_=_C310( C160 C310 ) C160_=_C339( C160 C339 ) C160_=_C367( C160 C367 ) C160_=_C393( C160 C393 ) C160_=_C417( C160 C417 ) C160_=_C441( C160 C441 ) \nC160_=_C465( C160 C465 ) C160_=_C487( C160 C487 ) C160_=_C508( C160 C508 ) C160_=_C529( C160 C529 ) C160_=_C530( C160 C530 ) C160_=_C531( C160 C531 ) \nC160_=_C532( C160 C532 ) C160_=_C533( C160 C533 ) C160_=_C534( C160 C534 ) C160_=_C535( C160 C535 ) C160_=_C536( C160 C536 ) C160_=_C537( C160 C537 ) \nC160_=_C538( C160 C538 ) C160_=_C539( C160 C539 ) C160_=_C540( C160 C540 ) C160_=_C541( C160 C541 ) C160_=_C542( C160 C542 ) C160_=_C543( C160 C543 ) \nC160_=_C544( C160 C544 ) C160_=_C545( C160 C545 ) C160_=_C546( C160 C546 ) C160_=_C547( C160 C547 ) C160_=_C548( C160 C548 ) C160_=_C549( C160 C549 ) \nC190_=_C222( C190 C222 ) C190_=_C253( C190 C253 ) C190_=_C281( C190 C281 ) C190_=_C310( C190 C310 ) C190_=_C339( C190 C339 ) C190_=_C367( C190 C367 ) \nC190_=_C393( C190 C393 ) C190_=_C417( C190 C417 ) C190_=_C441( C190 C441 ) C190_=_C465( C190 C465 ) C190_=_C487( C190 C487 ) C190_=_C508( C190 C508 ) \nC190_=_C529( C190 C529 ) C190_=_C530( C190 C530 ) C190_=_C531( C190 C531 ) C190_=_C532( C190 C532 ) C190_=_C533( C190 C533 ) C190_=_C534( C190 C534 ) \nC190_=_C535( C190 C535 ) C190_=_C536( C190 C536 ) C190_=_C537( C190 C537 ) C190_=_C538( C190 C538 ) C190_=_C539( C190 C539 ) C190_=_C540( C190 C540 ) \nC190_=_C541( C190 C541 ) C190_=_C542( C190 C542 ) C190_=_C543( C190 C543 ) C190_=_C544( C190 C544 ) C190_=_C545( C190 C545 ) C190_=_C546( C190 C546 ) \nC190_=_C547( C190 C547 ) C190_=_C548( C190 C548 ) C190_=_C549( C190 C549 ) C222_=_C253( C222 C253 ) C222_=_C281( C222 C281 ) C222_=_C310( C222 C310 ) \nC222_=_C339( C222 C339 ) C222_=_C367( C222 C367 ) C222_=_C393( C222 C393 ) C222_=_C417( C222 C417 ) C222_=_C441( C222 C441 ) C222_=_C465( C222 C465 ) \nC222_=_C487( C222 C487 ) C222_=_C508( C222 C508 ) C222_=_C529( C222 C529 ) C222_=_C530( C222 C530 ) C222_=_C531( C222 C531 ) C222_=_C532( C222 C532 ) \nC222_=_C533( C222 C533 ) C222_=_C534( C222 C534 ) C222_=_C535( C222 C535 ) C222_=_C536( C222 C536 ) C222_=_C537( C222 C537 ) C222_=_C538( C222 C538 ) \nC222_=_C539( C222 C539 ) C222_=_C540( C222 C540 ) C222_=_C541( C222 C541 ) C222_=_C542( C222 C542 ) C222_=_C543( C222 C543 ) C222_=_C544( C222 C544 ) \nC222_=_C545( C222 C545 ) C222_=_C546( C222 C546 ) C222_=_C547( C222 C547 ) C222_=_C548( C222 C548 ) C222_=_C549( C222 C549 ) C253_=_C281( C253 C281 ) \nC253_=_C310( C253 C310 ) C253_=_C339( C253 C339 ) C253_=_C367( C253 C367 ) C253_=_C393( C253 C393 ) C253_=_C417( C253 C417 ) C253_=_C441( C253 C441 ) \nC253_=_C465( C253 C465 ) C253_=_C487( C253 C487 ) C253_=_C508( C253 C508 ) C253_=_C529( C253 C529 ) C253_=_C530( C253 C530 ) C253_=_C531( C253 C531 ) \nC253_=_C532( C253 C532 ) C253_=_C533( C253 C533 ) C253_=_C534( C253 C534 ) C253_=_C535( C253 C535 ) C253_=_C536( C253 C536 ) C253_=_C537( C253 C537 ) \nC253_=_C538( C253 C538 ) C253_=_C539( C253 C539 ) C253_=_C540( C253 C540 ) C253_=_C541( C253 C541 ) C253_=_C542( C253 C542 ) C253_=_C543( C253 C543 ) \nC253_=_C544( C253 C544 ) C253_=_C545( C253 C545 ) C253_=_C546( C253 C546 ) C253_=_C547( C253 C547 ) C253_=_C548( C253 C548 ) C253_=_C549( C253 C549 ) \nC281_=_C310( C281 C310 ) C281_=_C339( C281 C339 ) C281_=_C367( C281 C367 ) C281_=_C393( C281 C393 ) C281_=_C417( C281 C417 ) C281_=_C441( C281 C441 ) \nC281_=_C465( C281 C465 ) C281_=_C487( C281 C487 ) C281_=_C508( C281 C508 ) C281_=_C529( C281 C529 ) C281_=_C530( C281 C530 ) C281_=_C531( C281 C531 ) \nC281_=_C532( C281 C532 ) C281_=_C533( C281 C533 ) C281_=_C534( C281 C534 ) C281_=_C535( C281 C535 ) C281_=_C536( C281 C536 ) C281_=_C537( C281 C537 ) \nC281_=_C538( C281 C538 ) C281_=_C539( C281 C539 ) C281_=_C540( C281 C540 ) C281_=_C541( C281 C541 ) C281_=_C542( C281 C542 ) C281_=_C543( C281 C543 ) \nC281_=_C544( C281 C544 ) C281_=_C545( C281 C545 ) C281_=_C546( C281 C546 ) C281_=_C547( C281 C547 ) C281_=_C548( C281 C548 ) C281_=_C549( C281 C549 ) \nC310_=_C339( C310 C339 ) C310_=_C367( C310 C367 ) C310_=_C393( C310 C393 ) C310_=_C417( C310 C417 ) C310_=_C441( C310 C441 ) C310_=_C465( C310 C465 ) \nC310_=_C487( C310 C487 ) C310_=_C508( C310 C508 ) C310_=_C529( C310 C529 ) C310_=_C530( C310 C530 ) C310_=_C531( C310 C531 ) C310_=_C532( C310 C532 ) \nC310_=_C533( C310 C533 ) C310_=_C534( C310 C534 ) C310_=_C535( C310 C535 ) C310_=_C536( C310 C536 ) C310_=_C537( C310 C537 ) C310_=_C538( C310 C538 ) \nC310_=_C539( C310 C539 ) C310_=_C540( C310 C540 ) C310_=_C541( C310 C541 ) C310_=_C542( C310 C542 ) C310_=_C543( C310 C543 ) C310_=_C544( C310 C544 ) \nC310_=_C545( C310 C545 ) C310_=_C546( C310 C546 ) C310_=_C547( C310 C547 ) C310_=_C548( C310 C548 ) C310_=_C549( C310 C549 ) C339_=_C367( C339 C367 ) \nC339_=_C393( C339 C393 ) C339_=_C417( C339 C417 ) C339_=_C441( C339 C441 ) C339_=_C465( C339 C465 ) C339_=_C487( C339 C487 ) C339_=_C508( C339 C508 ) \nC339_=_C529( C339 C529 ) C339_=_C530( C339 C530 ) C339_=_C531( C339 C531 ) C339_=_C532( C339 C532 ) C339_=_C533( C339 C533 ) C339_=_C534( C339 C534 ) \nC339_=_C535( C339 C535 ) C339_=_C536( C339 C536 ) C339_=_C537( C339 C537 ) C339_=_C538( C339 C538 ) C339_=_C539( C339 C539 ) C339_=_C540( C339 C540 ) \nC339_=_C541( C339 C541 ) C339_=_C542( C339 C542 ) C339_=_C543( C339 C543 ) C339_=_C544( C339 C544 ) C339_=_C545( C339 C545 ) C339_=_C546( C339 C546 ) \nC339_=_C547( C339 C547 ) C339_=_C548( C339 C548 ) C339_=_C549( C339 C549 ) C367_=_C393( C367 C393 ) C367_=_C417( C367 C417 ) C367_=_C441( C367 C441 ) \nC367_=_C465( C367 C465 ) C367_=_C487( C367 C487 ) C367_=_C508( C367 C508 ) C367_=_C529( C367 C529 ) C367_=_C530( C367 C530 ) C367_=_C531( C367 C531 ) \nC367_=_C532( C367 C532 ) C367_=_C533( C367 C533 ) C367_=_C534( C367 C534 ) C367_=_C535( C367 C535 ) C367_=_C536( C367 C536 ) C367_=_C537( C367 C537 ) \nC367_=_C538( C367 C538 ) C367_=_C539( C367 C539 ) C367_=_C540( C367 C540 ) C367_=_C541( C367 C541 ) C367_=_C542( C367 C542 ) C367_=_C543( C367 C543 ) \nC367_=_C544( C367 C544 ) C367_=_C545( C367 C545 ) C367_=_C546( C367 C546 ) C367_=_C547( C367 C547 ) C367_=_C548( C367 C548 ) C367_=_C549( C367 C549 ) \nC393_=_C417( C393 C417 ) C393_=_C441( C393 C441 ) C393_=_C465( C393 C465 ) C393_=_C487( C393 C487 ) C393_=_C508( C393 C508 ) C393_=_C529( C393 C529 ) \nC393_=_C530( C393 C530 ) C393_=_C531( C393 C531 ) C393_=_C532( C393 C532 ) C393_=_C533( C393 C533 ) C393_=_C534( C393 C534 ) C393_=_C535( C393 C535 ) \nC393_=_C536( C393 C536 ) C393_=_C537( C393 C537 ) C393_=_C538( C393 C538 ) C393_=_C539( C393 C539 ) C393_=_C540( C393 C540 ) C393_=_C541( C393 C541 ) \nC393_=_C542( C393 C542 ) C393_=_C543( C393 C543 ) C393_=_C544( C393 C544 ) C393_=_C545( C393 C545 ) C393_=_C546( C393 C546 ) C393_=_C547( C393 C547 ) \nC393_=_C548( C393 C548 ) C393_=_C549( C393 C549 ) C417_=_C441( C417 C441 ) C417_=_C465( C417 C465 ) C417_=_C487( C417 C487 ) C417_=_C508( C417 C508 ) \nC417_=_C529( C417 C529 ) C417_=_C530( C417 C530 ) C417_=_C531( C417 C531 ) C417_=_C532( C417 C532 ) C417_=_C533( C417 C533 ) C417_=_C534( C417 C534 ) \nC417_=_C535( C417 C535 ) C417_=_C536( C417 C536 ) C417_=_C537( C417 C537 ) C417_=_C538( C417 C538 ) C417_=_C539( C417 C539 ) C417_=_C540( C417 C540 ) \nC417_=_C541( C417 C541 ) C417_=_C542( C417 C542 ) C417_=_C543( C417 C543 ) C417_=_C544( C417 C544 ) C417_=_C545( C417 C545 ) C417_=_C546( C417 C546 ) \nC417_=_C547( C417 C547 ) C417_=_C548( C417 C548 ) C417_=_C549( C417 C549 ) C441_=_C465( C441 C465 ) C441_=_C487( C441 C487 ) C441_=_C508( C441 C508 ) \nC441_=_C529( C441 C529 ) C441_=_C530( C441 C530 ) C441_=_C531( C441 C531 ) C441_=_C532( C441 C532 ) C441_=_C533( C441 C533 ) C441_=_C534( C441 C534 ) \nC441_=_C535( C441 C535 ) C441_=_C536( C441 C536 ) C441_=_C537( C441 C537 ) C441_=_C538( C441 C538 ) C441_=_C539( C441 C539 ) C441_=_C540( C441 C540 ) \nC441_=_C541( C441 C541 ) C441_=_C542( C441 C542 ) C441_=_C543( C441 C543 ) C441_=_C544( C441 C544 ) C441_=_C545( C441 C545 ) C441_=_C546( C441 C546 ) \nC441_=_C547( C441 C547 ) C441_=_C548( C441 C548 ) C441_=_C549( C441 C549 ) C465_=_C487( C465 C487 ) C465_=_C508( C465 C508 ) C465_=_C529( C465 C529 ) \nC465_=_C530( C465 C530 ) C465_=_C531( C465 C531 ) C465_=_C532( C465 C532 ) C465_=_C533( C465 C533 ) C465_=_C534( C465 C534 ) C465_=_C535( C465 C535 ) \nC465_=_C536( C465 C536 ) C465_=_C537( C465 C537 ) C465_=_C538( C465 C538 ) C465_=_C539( C465 C539 ) C465_=_C540( C465 C540 ) C465_=_C541( C465 C541 ) \nC465_=_C542( C465 C542 ) C465_=_C543( C465 C543 ) C465_=_C544( C465 C544 ) C465_=_C545( C465 C545 ) C465_=_C546( C465 C546 ) C465_=_C547( C465 C547 ) \nC465_=_C548( C465 C548 ) C465_=_C549( C465 C549 ) C487_=_C508( C487 C508 ) C487_=_C529( C487 C529 ) C487_=_C530( C487 C530 ) C487_=_C531( C487 C531 ) \nC487_=_C532( C487 C532 ) C487_=_C533( C487 C533 ) C487_=_C534( C487 C534 ) C487_=_C535( C487 C535 ) C487_=_C536( C487 C536 ) C487_=_C537( C487 C537 ) \nC487_=_C538( C487 C538 ) C487_=_C539( C487 C539 ) C487_=_C540( C487 C540 ) C487_=_C541( C487 C541 ) C487_=_C542(</w:t>
      </w:r>
    </w:p>
    <w:p>
      <w:pPr>
        <w:pStyle w:val="PreformattedText"/>
        <w:bidi w:val="0"/>
        <w:spacing w:before="0" w:after="0"/>
        <w:jc w:val="left"/>
        <w:rPr/>
      </w:pPr>
      <w:r>
        <w:rPr/>
        <w:t xml:space="preserve"> </w:t>
      </w:r>
      <w:r>
        <w:rPr/>
        <w:t>C487 C542 ) C487_=_C543( C487 C543 ) \nC487_=_C544( C487 C544 ) C487_=_C545( C487 C545 ) C487_=_C546( C487 C546 ) C487_=_C547( C487 C547 ) C487_=_C548( C487 C548 ) C487_=_C549( C487 C549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2( C508 C542 ) C508_=_C543( C508 C543 ) C508_=_C544( C508 C544 ) C508_=_C545( C508 C545 ) C508_=_C546( C508 C546 ) \nC508_=_C547( C508 C547 ) C508_=_C548( C508 C548 ) C508_=_C549( C508 C549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49( C529 C549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7_=_C538( C537 C538 ) C537_=_C539( C537 C539 ) C537_=_C540( C537 C540 ) \nC537_=_C541( C537 C541 ) C537_=_C542( C537 C542 ) C537_=_C543( C537 C543 ) C537_=_C544( C537 C544 ) C537_=_C545( C537 C545 ) C537_=_C546( C537 C546 ) \nC537_=_C547( C537 C547 ) C537_=_C548( C537 C548 ) C537_=_C549( C537 C549 ) C538_=_C539( C538 C539 ) C538_=_C540( C538 C540 ) C538_=_C541( C538 C541 ) \nC538_=_C542( C538 C542 ) C538_=_C543( C538 C543 ) C538_=_C544( C538 C544 ) C538_=_C545( C538 C545 ) C538_=_C546( C538 C546 ) C538_=_C547( C538 C547 ) \nC538_=_C548( C538 C548 ) C538_=_C549( C538 C549 ) C539_=_C540( C539 C540 ) C539_=_C541( C539 C541 ) C539_=_C542( C539 C542 ) C539_=_C543( C539 C543 ) \nC539_=_C544( C539 C544 ) C539_=_C545( C539 C545 ) C539_=_C546( C539 C546 ) C539_=_C547( C539 C547 ) C539_=_C548( C539 C548 ) C539_=_C549( C539 C549 ) \nC540_=_C541( C540 C541 ) C540_=_C542( C540 C542 ) C540_=_C543( C540 C543 ) C540_=_C544( C540 C544 ) C540_=_C545( C540 C545 ) C540_=_C546( C540 C546 ) \nC540_=_C547( C540 C547 ) C540_=_C548( C540 C548 ) C540_=_C549( C540 C549 ) C541_=_C542( C541 C542 ) C541_=_C543( C541 C543 ) C541_=_C544( C541 C544 ) \nC541_=_C545( C541 C545 ) C541_=_C546( C541 C546 ) C541_=_C547( C541 C547 ) C541_=_C548( C541 C548 ) C541_=_C549( C541 C549 ) C542_=_C543( C542 C543 ) \nC542_=_C544( C542 C544 ) C542_=_C545( C542 C545 ) C542_=_C546( C542 C546 ) C542_=_C547( C542 C547 ) C542_=_C548( C542 C548 ) C542_=_C549( C542 C549 ) \nC543_=_C544( C543 C544 ) C543_=_C545( C543 C545 ) C543_=_C546( C543 C546 ) C543_=_C547( C543 C547 ) C543_=_C548( C543 C548 ) C543_=_C549( C543 C549 ) \nC544_=_C545( C544 C545 ) C544_=_C546( C544 C546 ) C544_=_C547( C544 C547 ) C544_=_C548( C544 C548 ) C544_=_C549( C544 C549 ) C545_=_C546( C545 C546 ) \nC545_=_C547( C545 C547 ) C545_=_C548( C545 C548 ) C545_=_C549( C545 C549 ) C546_=_C547( C546 C547 ) C546_=_C548( C546 C548 ) C546_=_C549( C546 C549 ) \nC547_=_C548( C547 C548 ) C547_=_C549( C547 C549 ) C548_=_C549( C548 C549 ) "];7-&gt;14[label="76: C2 C17 C39 C53 C75 \nC89 C111 C112 C113 C114 C115 \nC116 C117 C118 C119 C120 C121 \nC122 C123 C124 C126 C127 C128 \nC129 C130 C131 C132 C133 C134 \nC135 C136 C137 C138 C139 C140 \nC141 C142 C143 C144 C145 C146 \nC160 C190 C222 C253 C281 C310 \nC339 C367 C393 C417 C441 C465 \nC487 C508 C529 C530 C531 C532 \nC533 C534 C535 C536 C537 C538 \nC539 C540 C541 C542 C543 C544 \nC545 C546 C547 C548 C549 \n1444: C2_=_C17 ,C2_=_C39 ,C2_=_C75 ,C2_=_C111 ,C2_=_C112 ,\nC2_=_C113 ,C2_=_C114 ,C2_=_C115 ,C2_=_C116 ,C2_=_C117 ,C2_=_C118 ,\nC2_=_C119 ,C2_=_C120 ,C2_=_C121 ,C2_=_C122 ,C2_=_C123 ,C2_=_C124 ,\nC2_=_C126 ,C2_=_C127 ,C2_=_C128 ,C2_=_C129 ,C2_=_C130 ,C2_=_C131 ,\nC2_=_C132 ,C2_=_C133 ,C2_=_C134 ,C2_=_C135 ,C2_=_C136 ,C2_=_C137 ,\nC2_=_C138 ,C2_=_C139 ,C2_=_C140 ,C2_=_C141 ,C2_=_C142 ,C2_=_C143 ,\nC2_=_C144 ,C2_=_C145 ,C2_=_C146 ,C17_=_C53 ,C17_=_C89 ,C17_=_C160 ,\nC17_=_C190 ,C17_=_C222 ,C17_=_C253 ,C17_=_C281 ,C17_=_C310 ,C17_=_C339 ,\nC17_=_C367 ,C17_=_C393 ,C17_=_C417 ,C17_=_C441 ,C17_=_C465 ,C17_=_C487 ,\nC17_=_C508 ,C17_=_C529 ,C17_=_C530 ,C17_=_C531 ,C17_=_C532 ,C17_=_C533 ,\nC17_=_C534 ,C17_=_C535 ,C17_=_C536 ,C17_=_C537 ,C17_=_C538 ,C17_=_C539 ,\nC17_=_C540 ,C17_=_C541 ,C17_=_C542 ,C17_=_C543 ,C17_=_C544 ,C17_=_C545 ,\nC17_=_C546 ,C17_=_C547 ,C17_=_C548 ,C17_=_C549 ,C39_=_C53 ,C39_=_C75 ,\nC39_=_C111 ,C39_=_C112 ,C39_=_C113 ,C39_=_C114 ,C39_=_C115 ,C39_=_C116 ,\nC39_=_C117 ,C39_=_C118 ,C39_=_C119 ,C39_=_C120 ,C39_=_C121 ,C39_=_C122 ,\nC39_=_C123 ,C39_=_C124 ,C39_=_C126 ,C39_=_C127 ,C39_=_C128 ,C39_=_C129 ,\nC39_=_C130 ,C39_=_C131 ,C39_=_C132 ,C39_=_C133 ,C39_=_C134 ,C39_=_C135 ,\nC39_=_C136 ,C39_=_C137 ,C39_=_C138 ,C39_=_C139 ,C39_=_C140 ,C39_=_C141 ,\nC39_=_C142 ,C39_=_C143 ,C39_=_C144 ,C39_=_C145 ,C39_=_C146 ,C53_=_C89 ,\nC53_=_C160 ,C53_=_C190 ,C53_=_C222 ,C53_=_C253 ,C53_=_C281 ,C53_=_C310 ,\nC53_=_C339 ,C53_=_C367 ,C53_=_C393 ,C53_=_C417 ,C53_=_C441 ,C53_=_C465 ,\nC53_=_C487 ,C53_=_C508 ,C53_=_C529 ,C53_=_C530 ,C53_=_C531 ,C53_=_C532 ,\nC53_=_C533 ,C53_=_C534 ,C53_=_C535 ,C53_=_C536 ,C53_=_C537 ,C53_=_C538 ,\nC53_=_C539 ,C53_=_C540 ,C53_=_C541 ,C53_=_C542 ,C53_=_C543 ,C53_=_C544 ,\nC53_=_C545 ,C53_=_C546 ,C53_=_C547 ,C53_=_C548 ,C53_=_C549 ,C75_=_C89 ,\nC75_=_C111 ,C75_=_C112 ,C75_=_C113 ,C75_=_C114 ,C75_=_C115 ,C75_=_C116 ,\nC75_=_C117 ,C75_=_C118 ,C75_=_C119 ,C75_=_C120 ,C75_=_C121 ,C75_=_C122 ,\nC75_=_C123 ,C75_=_C124 ,C75_=_C126 ,C75_=_C127 ,C75_=_C128 ,C75_=_C129 ,\nC75_=_C130 ,C75_=_C131 ,C75_=_C132 ,C75_=_C133 ,C75_=_C134 ,C75_=_C135 ,\nC75_=_C136 ,C75_=_C137 ,C75_=_C138 ,C75_=_C139 ,C75_=_C140 ,C75_=_C141 ,\nC75_=_C142 ,C75_=_C143 ,C75_=_C144 ,C75_=_C145 ,C75_=_C146 ,C89_=_C160 ,\nC89_=_C190 ,C89_=_C222 ,C89_=_C253 ,C89_=_C281 ,C89_=_C310 ,C89_=_C339 ,\nC89_=_C367 ,C89_=_C393 ,C89_=_C417 ,C89_=_C441 ,C89_=_C465 ,C89_=_C487 ,\nC89_=_C508 ,C89_=_C529 ,C89_=_C530 ,C89_=_C531 ,C89_=_C532 ,C89_=_C533 ,\nC89_=_C534 ,C89_=_C535 ,C89_=_C536 ,C89_=_C537 ,C89_=_C538 ,C89_=_C539 ,\nC89_=_C540 ,C89_=_C541 ,C89_=_C542 ,C89_=_C543 ,C89_=_C544 ,C89_=_C545 ,\nC89_=_C546 ,C89_=_C547 ,C89_=_C548 ,C89_=_C549 ,C111_=_C112 ,C111_=_C113 ,\nC111_=_C114 ,C111_=_C115 ,C111_=_C116 ,C111_=_C117 ,C111_=_C118 ,C111_=_C119 ,\nC111_=_C120 ,C111_=_C121 ,C111_=_C122 ,C111_=_C123 ,C111_=_C124 ,C111_=_C126 ,\nC111_=_C127 ,C111_=_C128 ,C111_=_C129 ,C111_=_C130 ,C111_=_C131 ,C111_=_C132 ,\nC111_=_C133 ,C111_=_C134 ,C111_=_C135 ,C111_=_C136 ,C111_=_C137 ,C111_=_C138 ,\nC111_=_C139 ,C111_=_C140 ,C111_=_C141 ,C111_=_C142 ,C111_=_C143 ,C111_=_C144 ,\nC111_=_C145 ,C111_=_C146 ,C111_=_C160 ,C112_=_C113 ,C112_=_C114 ,C112_=_C115 ,\nC112_=_C116 ,C112_=_C117 ,C112_=_C118 ,C112_=_C119 ,C112_=_C120 ,C112_=_C121 ,\nC112_=_C122 ,C112_=_C123 ,C112_=_C124 ,C112_=_C126 ,C112_=_C127 ,C112_=_C128 ,\nC112_=_C129 ,C112_=_C130 ,C112_=_C131 ,C112_=_C132 ,C112_=_C133 ,C112_=_C134 ,\nC112_=_C135 ,C112_=_C136 ,C112_=_C137</w:t>
      </w:r>
    </w:p>
    <w:p>
      <w:pPr>
        <w:pStyle w:val="PreformattedText"/>
        <w:bidi w:val="0"/>
        <w:spacing w:before="0" w:after="0"/>
        <w:jc w:val="left"/>
        <w:rPr/>
      </w:pPr>
      <w:r>
        <w:rPr/>
        <w:t xml:space="preserve"> </w:t>
      </w:r>
      <w:r>
        <w:rPr/>
        <w:t>,C112_=_C138 ,C112_=_C139 ,C112_=_C140 ,\nC112_=_C141 ,C112_=_C142 ,C112_=_C143 ,C112_=_C144 ,C112_=_C145 ,C112_=_C146 ,\nC112_=_C190 ,C113_=_C114 ,C113_=_C115 ,C113_=_C116 ,C113_=_C117 ,C113_=_C118 ,\nC113_=_C119 ,C113_=_C120 ,C113_=_C121 ,C113_=_C122 ,C113_=_C123 ,C113_=_C124 ,\nC113_=_C126 ,C113_=_C127 ,C113_=_C128 ,C113_=_C129 ,C113_=_C130 ,C113_=_C131 ,\nC113_=_C132 ,C113_=_C133 ,C113_=_C134 ,C113_=_C135 ,C113_=_C136 ,C113_=_C137 ,\nC113_=_C138 ,C113_=_C139 ,C113_=_C140 ,C113_=_C141 ,C113_=_C142 ,C113_=_C143 ,\nC113_=_C144 ,C113_=_C145 ,C113_=_C146 ,C113_=_C222 ,C114_=_C115 ,C114_=_C116 ,\nC114_=_C117 ,C114_=_C118 ,C114_=_C119 ,C114_=_C120 ,C114_=_C121 ,C114_=_C122 ,\nC114_=_C123 ,C114_=_C124 ,C114_=_C126 ,C114_=_C127 ,C114_=_C128 ,C114_=_C129 ,\nC114_=_C130 ,C114_=_C131 ,C114_=_C132 ,C114_=_C133 ,C114_=_C134 ,C114_=_C135 ,\nC114_=_C136 ,C114_=_C137 ,C114_=_C138 ,C114_=_C139 ,C114_=_C140 ,C114_=_C141 ,\nC114_=_C142 ,C114_=_C143 ,C114_=_C144 ,C114_=_C145 ,C114_=_C146 ,C114_=_C253 ,\nC115_=_C116 ,C115_=_C117 ,C115_=_C118 ,C115_=_C119 ,C115_=_C120 ,C115_=_C121 ,\nC115_=_C122 ,C115_=_C123 ,C115_=_C124 ,C115_=_C126 ,C115_=_C127 ,C115_=_C128 ,\nC115_=_C129 ,C115_=_C130 ,C115_=_C131 ,C115_=_C132 ,C115_=_C133 ,C115_=_C134 ,\nC115_=_C135 ,C115_=_C136 ,C115_=_C137 ,C115_=_C138 ,C115_=_C139 ,C115_=_C140 ,\nC115_=_C141 ,C115_=_C142 ,C115_=_C143 ,C115_=_C144 ,C115_=_C145 ,C115_=_C146 ,\nC115_=_C281 ,C116_=_C117 ,C116_=_C118 ,C116_=_C119 ,C116_=_C120 ,C116_=_C121 ,\nC116_=_C122 ,C116_=_C123 ,C116_=_C124 ,C116_=_C126 ,C116_=_C127 ,C116_=_C128 ,\nC116_=_C129 ,C116_=_C130 ,C116_=_C131 ,C116_=_C132 ,C116_=_C133 ,C116_=_C134 ,\nC116_=_C135 ,C116_=_C136 ,C116_=_C137 ,C116_=_C138 ,C116_=_C139 ,C116_=_C140 ,\nC116_=_C141 ,C116_=_C142 ,C116_=_C143 ,C116_=_C144 ,C116_=_C145 ,C116_=_C146 ,\nC116_=_C310 ,C117_=_C118 ,C117_=_C119 ,C117_=_C120 ,C117_=_C121 ,C117_=_C122 ,\nC117_=_C123 ,C117_=_C124 ,C117_=_C126 ,C117_=_C127 ,C117_=_C128 ,C117_=_C129 ,\nC117_=_C130 ,C117_=_C131 ,C117_=_C132 ,C117_=_C133 ,C117_=_C134 ,C117_=_C135 ,\nC117_=_C136 ,C117_=_C137 ,C117_=_C138 ,C117_=_C139 ,C117_=_C140 ,C117_=_C141 ,\nC117_=_C142 ,C117_=_C143 ,C117_=_C144 ,C117_=_C145 ,C117_=_C146 ,C117_=_C339 ,\nC118_=_C119 ,C118_=_C120 ,C118_=_C121 ,C118_=_C122 ,C118_=_C123 ,C118_=_C124 ,\nC118_=_C126 ,C118_=_C127 ,C118_=_C128 ,C118_=_C129 ,C118_=_C130 ,C118_=_C131 ,\nC118_=_C132 ,C118_=_C133 ,C118_=_C134 ,C118_=_C135 ,C118_=_C136 ,C118_=_C137 ,\nC118_=_C138 ,C118_=_C139 ,C118_=_C140 ,C118_=_C141 ,C118_=_C142 ,C118_=_C143 ,\nC118_=_C144 ,C118_=_C145 ,C118_=_C146 ,C118_=_C367 ,C119_=_C120 ,C119_=_C121 ,\nC119_=_C122 ,C119_=_C123 ,C119_=_C124 ,C119_=_C126 ,C119_=_C127 ,C119_=_C128 ,\nC119_=_C129 ,C119_=_C130 ,C119_=_C131 ,C119_=_C132 ,C119_=_C133 ,C119_=_C134 ,\nC119_=_C135 ,C119_=_C136 ,C119_=_C137 ,C119_=_C138 ,C119_=_C139 ,C119_=_C140 ,\nC119_=_C141 ,C119_=_C142 ,C119_=_C143 ,C119_=_C144 ,C119_=_C145 ,C119_=_C146 ,\nC119_=_C393 ,C120_=_C121 ,C120_=_C122 ,C120_=_C123 ,C120_=_C124 ,C120_=_C126 ,\nC120_=_C127 ,C120_=_C128 ,C120_=_C129 ,C120_=_C130 ,C120_=_C131 ,C120_=_C132 ,\nC120_=_C133 ,C120_=_C134 ,C120_=_C135 ,C120_=_C136 ,C120_=_C137 ,C120_=_C138 ,\nC120_=_C139 ,C120_=_C140 ,C120_=_C141 ,C120_=_C142 ,C120_=_C143 ,C120_=_C144 ,\nC120_=_C145 ,C120_=_C146 ,C120_=_C417 ,C121_=_C122 ,C121_=_C123 ,C121_=_C124 ,\nC121_=_C126 ,C121_=_C127 ,C121_=_C128 ,C121_=_C129 ,C121_=_C130 ,C121_=_C131 ,\nC121_=_C132 ,C121_=_C133 ,C121_=_C134 ,C121_=_C135 ,C121_=_C136 ,C121_=_C137 ,\nC121_=_C138 ,C121_=_C139 ,C121_=_C140 ,C121_=_C141 ,C121_=_C142 ,C121_=_C143 ,\nC121_=_C144 ,C121_=_C145 ,C121_=_C146 ,C121_=_C441 ,C122_=_C123 ,C122_=_C124 ,\nC122_=_C126 ,C122_=_C127 ,C122_=_C128 ,C122_=_C129 ,C122_=_C130 ,C122_=_C131 ,\nC122_=_C132 ,C122_=_C133 ,C122_=_C134 ,C122_=_C135 ,C122_=_C136 ,C122_=_C137 ,\nC122_=_C138 ,C122_=_C139 ,C122_=_C140 ,C122_=_C141 ,C122_=_C142 ,C122_=_C143 ,\nC122_=_C144 ,C122_=_C145 ,C122_=_C146 ,C122_=_C465 ,C123_=_C124 ,C123_=_C126 ,\nC123_=_C127 ,C123_=_C128 ,C123_=_C129 ,C123_=_C130 ,C123_=_C131 ,C123_=_C132 ,\nC123_=_C133 ,C123_=_C134 ,C123_=_C135 ,C123_=_C136 ,C123_=_C137 ,C123_=_C138 ,\nC123_=_C139 ,C123_=_C140 ,C123_=_C141 ,C123_=_C142 ,C123_=_C143 ,C123_=_C144 ,\nC123_=_C145 ,C123_=_C146 ,C123_=_C487 ,C124_=_C126 ,C124_=_C127 ,C124_=_C128 ,\nC124_=_C129 ,C124_=_C130 ,C124_=_C131 ,C124_=_C132 ,C124_=_C133 ,C124_=_C134 ,\nC124_=_C135 ,C124_=_C136 ,C124_=_C137 ,C124_=_C138 ,C124_=_C139 ,C124_=_C140 ,\nC124_=_C141 ,C124_=_C142 ,C124_=_C143 ,C124_=_C144 ,C124_=_C145 ,C124_=_C146 ,\nC124_=_C508 ,C126_=_C127 ,C126_=_C128 ,C126_=_C129 ,C126_=_C130 ,C126_=_C131 ,\nC126_=_C132 ,C126_=_C133 ,C126_=_C134 ,C126_=_C135 ,C126_=_C136 ,C126_=_C137 ,\nC126_=_C138 ,C126_=_C139 ,C126_=_C140 ,C126_=_C141 ,C126_=_C142 ,C126_=_C143 ,\nC126_=_C144 ,C126_=_C145 ,C126_=_C146 ,C126_=_C529 ,C127_=_C128 ,C127_=_C129 ,\nC127_=_C130 ,C127_=_C131 ,C127_=_C132 ,C127_=_C133 ,C127_=_C134 ,C127_=_C135 ,\nC127_=_C136 ,C127_=_C137 ,C127_=_C138 ,C127_=_C139 ,C127_=_C140 ,C127_=_C141 ,\nC127_=_C142 ,C127_=_C143 ,C127_=_C144 ,C127_=_C145 ,C127_=_C146 ,C127_=_C530 ,\nC128_=_C129 ,C128_=_C130 ,C128_=_C131 ,C128_=_C132 ,C128_=_C133 ,C128_=_C134 ,\nC128_=_C135 ,C128_=_C136 ,C128_=_C137 ,C128_=_C138 ,C128_=_C139 ,C128_=_C140 ,\nC128_=_C141 ,C128_=_C142 ,C128_=_C143 ,C128_=_C144 ,C128_=_C145 ,C128_=_C146 ,\nC128_=_C531 ,C129_=_C130 ,C129_=_C131 ,C129_=_C132 ,C129_=_C133 ,C129_=_C134 ,\nC129_=_C135 ,C129_=_C136 ,C129_=_C137 ,C129_=_C138 ,C129_=_C139 ,C129_=_C140 ,\nC129_=_C141 ,C129_=_C142 ,C129_=_C143 ,C129_=_C144 ,C129_=_C145 ,C129_=_C146 ,\nC129_=_C532 ,C130_=_C131 ,C130_=_C132 ,C130_=_C133 ,C130_=_C134 ,C130_=_C135 ,\nC130_=_C136 ,C130_=_C137 ,C130_=_C138 ,C130_=_C139 ,C130_=_C140 ,C130_=_C141 ,\nC130_=_C142 ,C130_=_C143 ,C130_=_C144 ,C130_=_C145 ,C130_=_C146 ,C130_=_C533 ,\nC131_=_C132 ,C131_=_C133 ,C131_=_C134 ,C131_=_C135 ,C131_=_C136 ,C131_=_C137 ,\nC131_=_C138 ,C131_=_C139 ,C131_=_C140 ,C131_=_C141 ,C131_=_C142 ,C131_=_C143 ,\nC131_=_C144 ,C131_=_C145 ,C131_=_C146 ,C131_=_C534 ,C132_=_C133 ,C132_=_C134 ,\nC132_=_C135 ,C132_=_C136 ,C132_=_C137 ,C132_=_C138 ,C132_=_C139 ,C132_=_C140 ,\nC132_=_C141 ,C132_=_C142 ,C132_=_C143 ,C132_=_C144 ,C132_=_C145 ,C132_=_C146 ,\nC132_=_C535 ,C133_=_C134 ,C133_=_C135 ,C133_=_C136 ,C133_=_C137 ,C133_=_C138 ,\nC133_=_C139 ,C133_=_C140 ,C133_=_C141 ,C133_=_C142 ,C133_=_C143 ,C133_=_C144 ,\nC133_=_C145 ,C133_=_C146 ,C133_=_C536 ,C134_=_C135 ,C134_=_C136 ,C134_=_C137 ,\nC134_=_C138 ,C134_=_C139 ,C134_=_C140 ,C134_=_C141 ,C134_=_C142 ,C134_=_C143 ,\nC134_=_C144 ,C134_=_C145 ,C134_=_C146 ,C134_=_C537 ,C135_=_C136 ,C135_=_C137 ,\nC135_=_C138 ,C135_=_C139 ,C135_=_C140 ,C135_=_C141 ,C135_=_C142 ,C135_=_C143 ,\nC135_=_C144 ,C135_=_C145 ,C135_=_C146 ,C135_=_C538 ,C136_=_C137 ,C136_=_C138 ,\nC136_=_C139 ,C136_=_C140 ,C136_=_C141 ,C136_=_C142 ,C136_=_C143 ,C136_=_C144 ,\nC136_=_C145 ,C136_=_C146 ,C136_=_C539 ,C137_=_C138 ,C137_=_C139 ,C137_=_C140 ,\nC137_=_C141 ,C137_=_C142 ,C137_=_C143 ,C137_=_C144 ,C137_=_C145 ,C137_=_C146 ,\nC137_=_C540 ,C138_=_C139 ,C138_=_C140 ,C138_=_C141 ,C138_=_C142 ,C138_=_C143 ,\nC138_=_C144 ,C138_=_C145 ,C138_=_C146 ,C138_=_C541 ,C139_=_C140 ,C139_=_C141 ,\nC139_=_C142 ,C139_=_C143 ,C139_=_C144 ,C139_=_C145 ,C139_=_C146 ,C139_=_C542 ,\nC140_=_C141 ,C140_=_C142 ,C140_=_C143 ,C140_=_C144 ,C140_=_C145 ,C140_=_C146 ,\nC140_=_C543 ,C141_=_C142 ,C141_=_C143 ,C141_=_C144 ,C141_=_C145 ,C141_=_C146 ,\nC141_=_C544 ,C142_=_C143 ,C142_=_C144 ,C142_=_C145 ,C142_=_C146 ,C142_=_C545 ,\nC143_=_C144 ,C143_=_C145 ,C143_=_C146 ,C143_=_C546 ,C144_=_C145 ,C144_=_C146 ,\nC144_=_C547 ,C145_=_C146 ,C145_=_C548 ,C146_=_C549 ,C160_=_C190 ,C160_=_C222 ,\nC160_=_C253 ,C160_=_C281 ,C160_=_C310 ,C160_=_C339 ,C160_=_C367 ,C160_=_C393 ,\nC160_=_C417 ,C160_=_C441 ,C160_=_C465 ,C160_=_C487 ,C160_=_C508 ,C160_=_C529 ,\nC160_=_C530 ,C160_=_C531 ,C160_=_C532 ,C160_=_C533 ,C160_=_C534 ,C160_=_C535 ,\nC160_=_C536 ,C160_=_C537 ,C160_=_C538 ,C160_=_C539 ,C160_=_C540 ,C160_=_C541 ,\nC160_=_C542 ,C160_=_C543 ,C160_=_C544 ,C160_=_C545 ,C160_=_C546 ,C160_=_C547 ,\nC160_=_C548 ,C160_=_C549 ,C190_=_C222 ,C190_=_C253 ,C190_=_C281 ,C190_=_C310 ,\nC190_=_C339 ,C190_=_C367 ,C190_=_C393 ,C190_=_C417 ,C190_=_C441 ,C190_=_C465 ,\nC190_=_C487 ,C190_=_C508 ,C190_=_C529 ,C190_=_C530 ,C190_=_C531 ,C190_=_C532 ,\nC190_=_C533 ,C190_=_C534 ,C190_=_C535 ,C190_=_C536 ,C190_=_C537 ,C190_=_C538 ,\nC190_=_C539 ,C190_=_C540 ,C190_=_C541 ,C190_=_C542 ,C190_=_C543 ,C190_=_C544 ,\nC190_=_C545 ,C190_=_C546 ,C190_=_C547 ,C190_=_C548 ,C190_=_C549 ,C222_=_C253 ,\nC222_=_C281 ,C222_=_C310 ,C222_=_C339 ,C222_=_C367 ,C222_=_C393 ,C222_=_C417 ,\nC222_=_C441 ,C222_=_C465 ,C222_=_C487 ,C222_=_C508 ,C222_=_C529 ,C222_=_C530 ,\nC222_=_C531 ,C222_=_C532 ,C222_=_C533 ,C222_=_C534 ,C222_=_C535 ,C222_=_C536 ,\nC222_=_C537 ,C222_=_C538 ,C222_=_C539 ,C222_=_C540 ,C222_=_C541 ,C222_=_C542 ,\nC222_=_C543 ,C222_=_C544 ,C222_=_C545 ,C222_=_C546 ,C222_=_C547 ,C222_=_C548 ,\nC222_=_C549 ,C253_=_C281 ,C253_=_C310 ,C253_=_C339 ,C253_=_C367 ,C253_=_C393 ,\nC253_=_C417 ,C253_=_C441 ,C253_=_C465 ,C253_=_C487 ,C253_=_C508 ,C253_=_C529 ,\nC253_=_C530 ,C253_=_C531 ,C253_=_C532 ,C253_=_C533 ,C253_=_C534 ,C253_=_C535 ,\nC253_=_C536 ,C253_=_C537 ,C253_=_C538 ,C253_=_C539 ,C253_=_C540 ,C253_=_C541 ,\nC253_=_C542 ,C253_=_C543 ,C253_=_C544 ,C253_=_C545 ,C253_=_C546 ,C253_=_C547 ,\nC253_=_C548 ,C253_=_C549 ,C281_=_C310 ,C281_=_C339 ,C281_=_C367 ,C281_=_C393 ,\nC281_=_C417 ,C281_=_C441 ,C281_=_C465 ,C281_=_C487 ,C281_=_C508 ,C281_=_C529 ,\nC281_=_C530 ,C281_=_C531 ,C281_=_C532 ,C281_=_C533 ,C281_=_C534 ,C281_=_C535 ,\nC281_=_C536 ,C281_=_C537 ,C281_=_C538 ,C281_=_C539 ,C281_=_C540 ,C281_=_C541 ,\nC281_=_C542 ,C281_=_C543 ,C281_=_C544 ,C281_=_C545 ,C281_=_C546 ,C281_=_C547 ,\nC281_=_C548 ,C281_=_C549 ,C310_=_C339 ,C310_=_C367 ,C310_=_C393 ,C310_=_C417 ,\nC310_=_C441 ,C310_=_C465 ,C310_=_C487 ,C310_=_C508 ,C310_=_C529 ,C310_=_C530 ,\nC310_=_C531 ,C310_=_C532</w:t>
      </w:r>
    </w:p>
    <w:p>
      <w:pPr>
        <w:pStyle w:val="PreformattedText"/>
        <w:bidi w:val="0"/>
        <w:spacing w:before="0" w:after="0"/>
        <w:jc w:val="left"/>
        <w:rPr/>
      </w:pPr>
      <w:r>
        <w:rPr/>
        <w:t xml:space="preserve"> </w:t>
      </w:r>
      <w:r>
        <w:rPr/>
        <w:t>,C310_=_C533 ,C310_=_C534 ,C310_=_C535 ,C310_=_C536 ,\nC310_=_C537 ,C310_=_C538 ,C310_=_C539 ,C310_=_C540 ,C310_=_C541 ,C310_=_C542 ,\nC310_=_C543 ,C310_=_C544 ,C310_=_C545 ,C310_=_C546 ,C310_=_C547 ,C310_=_C548 ,\nC310_=_C549 ,C339_=_C367 ,C339_=_C393 ,C339_=_C417 ,C339_=_C441 ,C339_=_C465 ,\nC339_=_C487 ,C339_=_C508 ,C339_=_C529 ,C339_=_C530 ,C339_=_C531 ,C339_=_C532 ,\nC339_=_C533 ,C339_=_C534 ,C339_=_C535 ,C339_=_C536 ,C339_=_C537 ,C339_=_C538 ,\nC339_=_C539 ,C339_=_C540 ,C339_=_C541 ,C339_=_C542 ,C339_=_C543 ,C339_=_C544 ,\nC339_=_C545 ,C339_=_C546 ,C339_=_C547 ,C339_=_C548 ,C339_=_C549 ,C367_=_C393 ,\nC367_=_C417 ,C367_=_C441 ,C367_=_C465 ,C367_=_C487 ,C367_=_C508 ,C367_=_C529 ,\nC367_=_C530 ,C367_=_C531 ,C367_=_C532 ,C367_=_C533 ,C367_=_C534 ,C367_=_C535 ,\nC367_=_C536 ,C367_=_C537 ,C367_=_C538 ,C367_=_C539 ,C367_=_C540 ,C367_=_C541 ,\nC367_=_C542 ,C367_=_C543 ,C367_=_C544 ,C367_=_C545 ,C367_=_C546 ,C367_=_C547 ,\nC367_=_C548 ,C367_=_C549 ,C393_=_C417 ,C393_=_C441 ,C393_=_C465 ,C393_=_C487 ,\nC393_=_C508 ,C393_=_C529 ,C393_=_C530 ,C393_=_C531 ,C393_=_C532 ,C393_=_C533 ,\nC393_=_C534 ,C393_=_C535 ,C393_=_C536 ,C393_=_C537 ,C393_=_C538 ,C393_=_C539 ,\nC393_=_C540 ,C393_=_C541 ,C393_=_C542 ,C393_=_C543 ,C393_=_C544 ,C393_=_C545 ,\nC393_=_C546 ,C393_=_C547 ,C393_=_C548 ,C393_=_C549 ,C417_=_C441 ,C417_=_C465 ,\nC417_=_C487 ,C417_=_C508 ,C417_=_C529 ,C417_=_C530 ,C417_=_C531 ,C417_=_C532 ,\nC417_=_C533 ,C417_=_C534 ,C417_=_C535 ,C417_=_C536 ,C417_=_C537 ,C417_=_C538 ,\nC417_=_C539 ,C417_=_C540 ,C417_=_C541 ,C417_=_C542 ,C417_=_C543 ,C417_=_C544 ,\nC417_=_C545 ,C417_=_C546 ,C417_=_C547 ,C417_=_C548 ,C417_=_C549 ,C441_=_C465 ,\nC441_=_C487 ,C441_=_C508 ,C441_=_C529 ,C441_=_C530 ,C441_=_C531 ,C441_=_C532 ,\nC441_=_C533 ,C441_=_C534 ,C441_=_C535 ,C441_=_C536 ,C441_=_C537 ,C441_=_C538 ,\nC441_=_C539 ,C441_=_C540 ,C441_=_C541 ,C441_=_C542 ,C441_=_C543 ,C441_=_C544 ,\nC441_=_C545 ,C441_=_C546 ,C441_=_C547 ,C441_=_C548 ,C441_=_C549 ,C465_=_C487 ,\nC465_=_C508 ,C465_=_C529 ,C465_=_C530 ,C465_=_C531 ,C465_=_C532 ,C465_=_C533 ,\nC465_=_C534 ,C465_=_C535 ,C465_=_C536 ,C465_=_C537 ,C465_=_C538 ,C465_=_C539 ,\nC465_=_C540 ,C465_=_C541 ,C465_=_C542 ,C465_=_C543 ,C465_=_C544 ,C465_=_C545 ,\nC465_=_C546 ,C465_=_C547 ,C465_=_C548 ,C465_=_C549 ,C487_=_C508 ,C487_=_C529 ,\nC487_=_C530 ,C487_=_C531 ,C487_=_C532 ,C487_=_C533 ,C487_=_C534 ,C487_=_C535 ,\nC487_=_C536 ,C487_=_C537 ,C487_=_C538 ,C487_=_C539 ,C487_=_C540 ,C487_=_C541 ,\nC487_=_C542 ,C487_=_C543 ,C487_=_C544 ,C487_=_C545 ,C487_=_C546 ,C487_=_C547 ,\nC487_=_C548 ,C487_=_C549 ,C508_=_C529 ,C508_=_C530 ,C508_=_C531 ,C508_=_C532 ,\nC508_=_C533 ,C508_=_C534 ,C508_=_C535 ,C508_=_C536 ,C508_=_C537 ,C508_=_C538 ,\nC508_=_C539 ,C508_=_C540 ,C508_=_C541 ,C508_=_C542 ,C508_=_C543 ,C508_=_C544 ,\nC508_=_C545 ,C508_=_C546 ,C508_=_C547 ,C508_=_C548 ,C508_=_C549 ,C529_=_C530 ,\nC529_=_C531 ,C529_=_C532 ,C529_=_C533 ,C529_=_C534 ,C529_=_C535 ,C529_=_C536 ,\nC529_=_C537 ,C529_=_C538 ,C529_=_C539 ,C529_=_C540 ,C529_=_C541 ,C529_=_C542 ,\nC529_=_C543 ,C529_=_C544 ,C529_=_C545 ,C529_=_C546 ,C529_=_C547 ,C529_=_C548 ,\nC529_=_C549 ,C530_=_C531 ,C530_=_C532 ,C530_=_C533 ,C530_=_C534 ,C530_=_C535 ,\nC530_=_C536 ,C530_=_C537 ,C530_=_C538 ,C530_=_C539 ,C530_=_C540 ,C530_=_C541 ,\nC530_=_C542 ,C530_=_C543 ,C530_=_C544 ,C530_=_C545 ,C530_=_C546 ,C530_=_C547 ,\nC530_=_C548 ,C530_=_C549 ,C531_=_C532 ,C531_=_C533 ,C531_=_C534 ,C531_=_C535 ,\nC531_=_C536 ,C531_=_C537 ,C531_=_C538 ,C531_=_C539 ,C531_=_C540 ,C531_=_C541 ,\nC531_=_C542 ,C531_=_C543 ,C531_=_C544 ,C531_=_C545 ,C531_=_C546 ,C531_=_C547 ,\nC531_=_C548 ,C531_=_C549 ,C532_=_C533 ,C532_=_C534 ,C532_=_C535 ,C532_=_C536 ,\nC532_=_C537 ,C532_=_C538 ,C532_=_C539 ,C532_=_C540 ,C532_=_C541 ,C532_=_C542 ,\nC532_=_C543 ,C532_=_C544 ,C532_=_C545 ,C532_=_C546 ,C532_=_C547 ,C532_=_C548 ,\nC532_=_C549 ,C533_=_C534 ,C533_=_C535 ,C533_=_C536 ,C533_=_C537 ,C533_=_C538 ,\nC533_=_C539 ,C533_=_C540 ,C533_=_C541 ,C533_=_C542 ,C533_=_C543 ,C533_=_C544 ,\nC533_=_C545 ,C533_=_C546 ,C533_=_C547 ,C533_=_C548 ,C533_=_C549 ,C534_=_C535 ,\nC534_=_C536 ,C534_=_C537 ,C534_=_C538 ,C534_=_C539 ,C534_=_C540 ,C534_=_C541 ,\nC534_=_C542 ,C534_=_C543 ,C534_=_C544 ,C534_=_C545 ,C534_=_C546 ,C534_=_C547 ,\nC534_=_C548 ,C534_=_C549 ,C535_=_C536 ,C535_=_C537 ,C535_=_C538 ,C535_=_C539 ,\nC535_=_C540 ,C535_=_C541 ,C535_=_C542 ,C535_=_C543 ,C535_=_C544 ,C535_=_C545 ,\nC535_=_C546 ,C535_=_C547 ,C535_=_C548 ,C535_=_C549 ,C536_=_C537 ,C536_=_C538 ,\nC536_=_C539 ,C536_=_C540 ,C536_=_C541 ,C536_=_C542 ,C536_=_C543 ,C536_=_C544 ,\nC536_=_C545 ,C536_=_C546 ,C536_=_C547 ,C536_=_C548 ,C536_=_C549 ,C537_=_C538 ,\nC537_=_C539 ,C537_=_C540 ,C537_=_C541 ,C537_=_C542 ,C537_=_C543 ,C537_=_C544 ,\nC537_=_C545 ,C537_=_C546 ,C537_=_C547 ,C537_=_C548 ,C537_=_C549 ,C538_=_C539 ,\nC538_=_C540 ,C538_=_C541 ,C538_=_C542 ,C538_=_C543 ,C538_=_C544 ,C538_=_C545 ,\nC538_=_C546 ,C538_=_C547 ,C538_=_C548 ,C538_=_C549 ,C539_=_C540 ,C539_=_C541 ,\nC539_=_C542 ,C539_=_C543 ,C539_=_C544 ,C539_=_C545 ,C539_=_C546 ,C539_=_C547 ,\nC539_=_C548 ,C539_=_C549 ,C540_=_C541 ,C540_=_C542 ,C540_=_C543 ,C540_=_C544 ,\nC540_=_C545 ,C540_=_C546 ,C540_=_C547 ,C540_=_C548 ,C540_=_C549 ,C541_=_C542 ,\nC541_=_C543 ,C541_=_C544 ,C541_=_C545 ,C541_=_C546 ,C541_=_C547 ,C541_=_C548 ,\nC541_=_C549 ,C542_=_C543 ,C542_=_C544 ,C542_=_C545 ,C542_=_C546 ,C542_=_C547 ,\nC542_=_C548 ,C542_=_C549 ,C543_=_C544 ,C543_=_C545 ,C543_=_C546 ,C543_=_C547 ,\nC543_=_C548 ,C543_=_C549 ,C544_=_C545 ,C544_=_C546 ,C544_=_C547 ,C544_=_C548 ,\nC544_=_C549 ,C545_=_C546 ,C545_=_C547 ,C545_=_C548 ,C545_=_C549 ,C546_=_C547 ,\nC546_=_C548 ,C546_=_C549 ,C547_=_C548 ,C547_=_C549 ,C548_=_C549 ,"];15[shape=box, label="id:15 level: 3\n77: C33 C37 C69 C73 C105 \nC109 C141 C145 C175 C178 C205 \nC209 C237 C241 C268 C271 C297 \nC301 C326 C330 C355 C359 C382 \nC386 C407 C411 C432 C436 C457 \nC461 C480 C484 C502 C506 C523 \nC527 C544 C548 C564 C568 C583 \nC587 C601 C605 C617 C621 C633 \nC637 C645 C649 C659 C663 C671 \nC675 C683 C687 C694 C697 C703 \nC707 C712 C715 C719 C723 C725 \nC729 C731 C735 C737 C738 C739 \nC740 C741 C744 C747 C749 C751 \n1520: C33_=_C37( C33 C37 ) C33_=_C69( C33 C69 ) C33_=_C105( C33 C105 ) C33_=_C141( C33 C141 ) C33_=_C175( C33 C175 ) \nC33_=_C205( C33 C205 ) C33_=_C237( C33 C237 ) C33_=_C268( C33 C268 ) C33_=_C297( C33 C297 ) C33_=_C326( C33 C326 ) C33_=_C355( C33 C355 ) \nC33_=_C382( C33 C382 ) C33_=_C407( C33 C407 ) C33_=_C432( C33 C432 ) C33_=_C457( C33 C457 ) C33_=_C480( C33 C480 ) C33_=_C502( C33 C502 ) \nC33_=_C523( C33 C523 ) C33_=_C544( C33 C544 ) C33_=_C564( C33 C564 ) C33_=_C583( C33 C583 ) C33_=_C601( C33 C601 ) C33_=_C617( C33 C617 ) \nC33_=_C633( C33 C633 ) C33_=_C645( C33 C645 ) C33_=_C659( C33 C659 ) C33_=_C671( C33 C671 ) C33_=_C683( C33 C683 ) C33_=_C694( C33 C694 ) \nC33_=_C703( C33 C703 ) C33_=_C712( C33 C712 ) C33_=_C719( C33 C719 ) C33_=_C725( C33 C725 ) C33_=_C731( C33 C731 ) C33_=_C737( C33 C737 ) \nC33_=_C738( C33 C738 ) C33_=_C739( C33 C739 ) C33_=_C740( C33 C740 ) C33_=_C741( C33 C741 ) C37_=_C73( C37 C73 ) C37_=_C109( C37 C109 ) \nC37_=_C145( C37 C145 ) C37_=_C178( C37 C178 ) C37_=_C209( C37 C209 ) C37_=_C241( C37 C241 ) C37_=_C271( C37 C271 ) C37_=_C301( C37 C301 ) \nC37_=_C330( C37 C330 ) C37_=_C359( C37 C359 ) C37_=_C386( C37 C386 ) C37_=_C411( C37 C411 ) C37_=_C436( C37 C436 ) C37_=_C461( C37 C461 ) \nC37_=_C484( C37 C484 ) C37_=_C506( C37 C506 ) C37_=_C527( C37 C527 ) C37_=_C548( C37 C548 ) C37_=_C568( C37 C568 ) C37_=_C587( C37 C587 ) \nC37_=_C605( C37 C605 ) C37_=_C621( C37 C621 ) C37_=_C637( C37 C637 ) C37_=_C649( C37 C649 ) C37_=_C663( C37 C663 ) C37_=_C675( C37 C675 ) \nC37_=_C687( C37 C687 ) C37_=_C697( C37 C697 ) C37_=_C707( C37 C707 ) C37_=_C715( C37 C715 ) C37_=_C723( C37 C723 ) C37_=_C729( C37 C729 ) \nC37_=_C735( C37 C735 ) C37_=_C740( C37 C740 ) C37_=_C744( C37 C744 ) C37_=_C747( C37 C747 ) C37_=_C749( C37 C749 ) C37_=_C751( C37 C751 ) \nC69_=_C73( C69 C73 ) C69_=_C105( C69 C105 ) C69_=_C141( C69 C141 ) C69_=_C175( C69 C175 ) C69_=_C205( C69 C205 ) C69_=_C237( C69 C237 ) \nC69_=_C268( C69 C268 ) C69_=_C297( C69 C297 ) C69_=_C326( C69 C326 ) C69_=_C355( C69 C355 ) C69_=_C382( C69 C382 ) C69_=_C407( C69 C407 ) \nC69_=_C432( C69 C432 ) C69_=_C457( C69 C457 ) C69_=_C480( C69 C480 ) C69_=_C502( C69 C502 ) C69_=_C523( C69 C523 ) C69_=_C544( C69 C544 ) \nC69_=_C564( C69 C564 ) C69_=_C583( C69 C583 ) C69_=_C601( C69 C601 ) C69_=_C617( C69 C617 ) C69_=_C633( C69 C633 ) C69_=_C645( C69 C645 ) \nC69_=_C659( C69 C659 ) C69_=_C671( C69 C671 ) C69_=_C683( C69 C683 ) C69_=_C694( C69 C694 ) C69_=_C703( C69 C703 ) C69_=_C712( C69 C712 ) \nC69_=_C719( C69 C719 ) C69_=_C725( C69 C725 ) C69_=_C731( C69 C731 ) C69_=_C737( C69 C737 ) C69_=_C738( C69 C738 ) C69_=_C739( C69 C739 ) \nC69_=_C740( C69 C740 ) C69_=_C741( C69 C741 ) C73_=_C109( C73 C109 ) C73_=_C145( C73 C145 ) C73_=_C178( C73 C178 ) C73_=_C209( C73 C209 ) \nC73_=_C241( C73 C241 ) C73_=_C271( C73 C271 ) C73_=_C301( C73 C301 ) C73_=_C330( C73 C330 ) C73_=_C359( C73 C359 ) C73_=_C386( C73 C386 ) \nC73_=_C411( C73 C411 ) C73_=_C436( C73 C436 ) C73_=_C461( C73 C461 ) C73_=_C484( C73 C484 ) C73_=_C506( C73 C506 ) C73_=_C527( C73 C527 ) \nC73_=_C548( C73 C548 ) C73_=_C568( C73 C568 ) C73_=_C587( C73 C587 ) C73_=_C605( C73 C605 ) C73_=_C621( C73 C621 ) C73_=_C637( C73 C637 ) \nC73_=_C649( C73 C649 ) C73_=_C663( C73 C663 ) C73_=_C675( C73 C675 ) C73_=_C687( C73 C687 ) C73_=_C697( C73 C697 ) C73_=_C707( C73 C707 ) \nC73_=_C715( C73 C715 ) C73_=_C723( C73 C723 ) C73_=_C729( C73 C729 ) C73_=_C735( C73 C735 ) C73_=_C740( C73 C740 ) C73_=_C744( C73 C744 ) \nC73_=_C747( C73 C747 ) C73_=_C749( C73 C749 ) C73_=_C751( C73 C751 ) C105_=_C109( C105 C109 ) C105_=_C141( C105 C141 ) C105_=_C175( C105 C175 ) \nC105_=_C205( C105 C205 ) C105_=_C237( C105 C237 ) C105_=_C268( C105 C268 ) C105_=_C297( C105 C297 ) C105_=_C326( C105 C326 ) C105_=_C355( C105 C355 ) \nC105_=_C382( C105 C382 ) C105_=_C407(</w:t>
      </w:r>
    </w:p>
    <w:p>
      <w:pPr>
        <w:pStyle w:val="PreformattedText"/>
        <w:bidi w:val="0"/>
        <w:spacing w:before="0" w:after="0"/>
        <w:jc w:val="left"/>
        <w:rPr/>
      </w:pPr>
      <w:r>
        <w:rPr/>
        <w:t xml:space="preserve"> </w:t>
      </w:r>
      <w:r>
        <w:rPr/>
        <w:t>C105 C407 ) C105_=_C432( C105 C432 ) C105_=_C457( C105 C457 ) C105_=_C480( C105 C480 ) C105_=_C502( C105 C502 ) \nC105_=_C523( C105 C523 ) C105_=_C544( C105 C544 ) C105_=_C564( C105 C564 ) C105_=_C583( C105 C583 ) C105_=_C601( C105 C601 ) C105_=_C617( C105 C617 ) \nC105_=_C633( C105 C633 ) C105_=_C645( C105 C645 ) C105_=_C659( C105 C659 ) C105_=_C671( C105 C671 ) C105_=_C683( C105 C683 ) C105_=_C694( C105 C694 ) \nC105_=_C703( C105 C703 ) C105_=_C712( C105 C712 ) C105_=_C719( C105 C719 ) C105_=_C725( C105 C725 ) C105_=_C731( C105 C731 ) C105_=_C737( C105 C737 ) \nC105_=_C738( C105 C738 ) C105_=_C739( C105 C739 ) C105_=_C740( C105 C740 ) C105_=_C741( C105 C741 ) C109_=_C145( C109 C145 ) C109_=_C178( C109 C178 ) \nC109_=_C209( C109 C209 ) C109_=_C241( C109 C241 ) C109_=_C271( C109 C271 ) C109_=_C301( C109 C301 ) C109_=_C330( C109 C330 ) C109_=_C359( C109 C359 ) \nC109_=_C386( C109 C386 ) C109_=_C411( C109 C411 ) C109_=_C436( C109 C436 ) C109_=_C461( C109 C461 ) C109_=_C484( C109 C484 ) C109_=_C506( C109 C506 ) \nC109_=_C527( C109 C527 ) C109_=_C548( C109 C548 ) C109_=_C568( C109 C568 ) C109_=_C587( C109 C587 ) C109_=_C605( C109 C605 ) C109_=_C621( C109 C621 ) \nC109_=_C637( C109 C637 ) C109_=_C649( C109 C649 ) C109_=_C663( C109 C663 ) C109_=_C675( C109 C675 ) C109_=_C687( C109 C687 ) C109_=_C697( C109 C697 ) \nC109_=_C707( C109 C707 ) C109_=_C715( C109 C715 ) C109_=_C723( C109 C723 ) C109_=_C729( C109 C729 ) C109_=_C735( C109 C735 ) C109_=_C740( C109 C740 ) \nC109_=_C744( C109 C744 ) C109_=_C747( C109 C747 ) C109_=_C749( C109 C749 ) C109_=_C751( C109 C751 ) C141_=_C145( C141 C145 ) C141_=_C175( C141 C175 ) \nC141_=_C205( C141 C205 ) C141_=_C237( C141 C237 ) C141_=_C268( C141 C268 ) C141_=_C297( C141 C297 ) C141_=_C326( C141 C326 ) C141_=_C355( C141 C355 ) \nC141_=_C382( C141 C382 ) C141_=_C407( C141 C407 ) C141_=_C432( C141 C432 ) C141_=_C457( C141 C457 ) C141_=_C480( C141 C480 ) C141_=_C502( C141 C502 ) \nC141_=_C523( C141 C523 ) C141_=_C544( C141 C544 ) C141_=_C564( C141 C564 ) C141_=_C583( C141 C583 ) C141_=_C601( C141 C601 ) C141_=_C617( C141 C617 ) \nC141_=_C633( C141 C633 ) C141_=_C645( C141 C645 ) C141_=_C659( C141 C659 ) C141_=_C671( C141 C671 ) C141_=_C683( C141 C683 ) C141_=_C694( C141 C694 ) \nC141_=_C703( C141 C703 ) C141_=_C712( C141 C712 ) C141_=_C719( C141 C719 ) C141_=_C725( C141 C725 ) C141_=_C731( C141 C731 ) C141_=_C737( C141 C737 ) \nC141_=_C738( C141 C738 ) C141_=_C739( C141 C739 ) C141_=_C740( C141 C740 ) C141_=_C741( C141 C741 ) C145_=_C178( C145 C178 ) C145_=_C209( C145 C209 ) \nC145_=_C241( C145 C241 ) C145_=_C271( C145 C271 ) C145_=_C301( C145 C301 ) C145_=_C330( C145 C330 ) C145_=_C359( C145 C359 ) C145_=_C386( C145 C386 ) \nC145_=_C411( C145 C411 ) C145_=_C436( C145 C436 ) C145_=_C461( C145 C461 ) C145_=_C484( C145 C484 ) C145_=_C506( C145 C506 ) C145_=_C527( C145 C527 ) \nC145_=_C548( C145 C548 ) C145_=_C568( C145 C568 ) C145_=_C587( C145 C587 ) C145_=_C605( C145 C605 ) C145_=_C621( C145 C621 ) C145_=_C637( C145 C637 ) \nC145_=_C649( C145 C649 ) C145_=_C663( C145 C663 ) C145_=_C675( C145 C675 ) C145_=_C687( C145 C687 ) C145_=_C697( C145 C697 ) C145_=_C707( C145 C707 ) \nC145_=_C715( C145 C715 ) C145_=_C723( C145 C723 ) C145_=_C729( C145 C729 ) C145_=_C735( C145 C735 ) C145_=_C740( C145 C740 ) C145_=_C744( C145 C744 ) \nC145_=_C747( C145 C747 ) C145_=_C749( C145 C749 ) C145_=_C751( C145 C751 ) C175_=_C178( C175 C178 ) C175_=_C205( C175 C205 ) C175_=_C237( C175 C237 ) \nC175_=_C268( C175 C268 ) C175_=_C297( C175 C297 ) C175_=_C326( C175 C326 ) C175_=_C355( C175 C355 ) C175_=_C382( C175 C382 ) C175_=_C407( C175 C407 ) \nC175_=_C432( C175 C432 ) C175_=_C457( C175 C457 ) C175_=_C480( C175 C480 ) C175_=_C502( C175 C502 ) C175_=_C523( C175 C523 ) C175_=_C544( C175 C544 ) \nC175_=_C564( C175 C564 ) C175_=_C583( C175 C583 ) C175_=_C601( C175 C601 ) C175_=_C617( C175 C617 ) C175_=_C633( C175 C633 ) C175_=_C645( C175 C645 ) \nC175_=_C659( C175 C659 ) C175_=_C671( C175 C671 ) C175_=_C683( C175 C683 ) C175_=_C694( C175 C694 ) C175_=_C703( C175 C703 ) C175_=_C712( C175 C712 ) \nC175_=_C719( C175 C719 ) C175_=_C725( C175 C725 ) C175_=_C731( C175 C731 ) C175_=_C737( C175 C737 ) C175_=_C738( C175 C738 ) C175_=_C739( C175 C739 ) \nC175_=_C740( C175 C740 ) C175_=_C741( C175 C741 ) C178_=_C209( C178 C209 ) C178_=_C241( C178 C241 ) C178_=_C271( C178 C271 ) C178_=_C301( C178 C301 ) \nC178_=_C330( C178 C330 ) C178_=_C359( C178 C359 ) C178_=_C386( C178 C386 ) C178_=_C411( C178 C411 ) C178_=_C436( C178 C436 ) C178_=_C461( C178 C461 ) \nC178_=_C484( C178 C484 ) C178_=_C506( C178 C506 ) C178_=_C527( C178 C527 ) C178_=_C548( C178 C548 ) C178_=_C568( C178 C568 ) C178_=_C587( C178 C587 ) \nC178_=_C605( C178 C605 ) C178_=_C621( C178 C621 ) C178_=_C637( C178 C637 ) C178_=_C649( C178 C649 ) C178_=_C663( C178 C663 ) C178_=_C675( C178 C675 ) \nC178_=_C687( C178 C687 ) C178_=_C697( C178 C697 ) C178_=_C707( C178 C707 ) C178_=_C715( C178 C715 ) C178_=_C723( C178 C723 ) C178_=_C729( C178 C729 ) \nC178_=_C735( C178 C735 ) C178_=_C740( C178 C740 ) C178_=_C744( C178 C744 ) C178_=_C747( C178 C747 ) C178_=_C749( C178 C749 ) C178_=_C751( C178 C751 ) \nC205_=_C209( C205 C209 ) C205_=_C237( C205 C237 ) C205_=_C268( C205 C268 ) C205_=_C297( C205 C297 ) C205_=_C326( C205 C326 ) C205_=_C355( C205 C355 ) \nC205_=_C382( C205 C382 ) C205_=_C407( C205 C407 ) C205_=_C432( C205 C432 ) C205_=_C457( C205 C457 ) C205_=_C480( C205 C480 ) C205_=_C502( C205 C502 ) \nC205_=_C523( C205 C523 ) C205_=_C544( C205 C544 ) C205_=_C564( C205 C564 ) C205_=_C583( C205 C583 ) C205_=_C601( C205 C601 ) C205_=_C617( C205 C617 ) \nC205_=_C633( C205 C633 ) C205_=_C645( C205 C645 ) C205_=_C659( C205 C659 ) C205_=_C671( C205 C671 ) C205_=_C683( C205 C683 ) C205_=_C694( C205 C694 ) \nC205_=_C703( C205 C703 ) C205_=_C712( C205 C712 ) C205_=_C719( C205 C719 ) C205_=_C725( C205 C725 ) C205_=_C731( C205 C731 ) C205_=_C737( C205 C737 ) \nC205_=_C738( C205 C738 ) C205_=_C739( C205 C739 ) C205_=_C740( C205 C740 ) C205_=_C741( C205 C741 ) C209_=_C241( C209 C241 ) C209_=_C271( C209 C271 ) \nC209_=_C301( C209 C301 ) C209_=_C330( C209 C330 ) C209_=_C359( C209 C359 ) C209_=_C386( C209 C386 ) C209_=_C411( C209 C411 ) C209_=_C436( C209 C436 ) \nC209_=_C461( C209 C461 ) C209_=_C484( C209 C484 ) C209_=_C506( C209 C506 ) C209_=_C527( C209 C527 ) C209_=_C548( C209 C548 ) C209_=_C568( C209 C568 ) \nC209_=_C587( C209 C587 ) C209_=_C605( C209 C605 ) C209_=_C621( C209 C621 ) C209_=_C637( C209 C637 ) C209_=_C649( C209 C649 ) C209_=_C663( C209 C663 ) \nC209_=_C675( C209 C675 ) C209_=_C687( C209 C687 ) C209_=_C697( C209 C697 ) C209_=_C707( C209 C707 ) C209_=_C715( C209 C715 ) C209_=_C723( C209 C723 ) \nC209_=_C729( C209 C729 ) C209_=_C735( C209 C735 ) C209_=_C740( C209 C740 ) C209_=_C744( C209 C744 ) C209_=_C747( C209 C747 ) C209_=_C749( C209 C749 ) \nC209_=_C751( C209 C751 ) C237_=_C241( C237 C241 ) C237_=_C268( C237 C268 ) C237_=_C297( C237 C297 ) C237_=_C326( C237 C326 ) C237_=_C355( C237 C355 ) \nC237_=_C382( C237 C382 ) C237_=_C407( C237 C407 ) C237_=_C432( C237 C432 ) C237_=_C457( C237 C457 ) C237_=_C480( C237 C480 ) C237_=_C502( C237 C502 ) \nC237_=_C523( C237 C523 ) C237_=_C544( C237 C544 ) C237_=_C564( C237 C564 ) C237_=_C583( C237 C583 ) C237_=_C601( C237 C601 ) C237_=_C617( C237 C617 ) \nC237_=_C633( C237 C633 ) C237_=_C645( C237 C645 ) C237_=_C659( C237 C659 ) C237_=_C671( C237 C671 ) C237_=_C683( C237 C683 ) C237_=_C694( C237 C694 ) \nC237_=_C703( C237 C703 ) C237_=_C712( C237 C712 ) C237_=_C719( C237 C719 ) C237_=_C725( C237 C725 ) C237_=_C731( C237 C731 ) C237_=_C737( C237 C737 ) \nC237_=_C738( C237 C738 ) C237_=_C739( C237 C739 ) C237_=_C740( C237 C740 ) C237_=_C741( C237 C741 ) C241_=_C271( C241 C271 ) C241_=_C301( C241 C301 ) \nC241_=_C330( C241 C330 ) C241_=_C359( C241 C359 ) C241_=_C386( C241 C386 ) C241_=_C411( C241 C411 ) C241_=_C436( C241 C436 ) C241_=_C461( C241 C461 ) \nC241_=_C484( C241 C484 ) C241_=_C506( C241 C506 ) C241_=_C527( C241 C527 ) C241_=_C548( C241 C548 ) C241_=_C568( C241 C568 ) C241_=_C587( C241 C587 ) \nC241_=_C605( C241 C605 ) C241_=_C621( C241 C621 ) C241_=_C637( C241 C637 ) C241_=_C649( C241 C649 ) C241_=_C663( C241 C663 ) C241_=_C675( C241 C675 ) \nC241_=_C687( C241 C687 ) C241_=_C697( C241 C697 ) C241_=_C707( C241 C707 ) C241_=_C715( C241 C715 ) C241_=_C723( C241 C723 ) C241_=_C729( C241 C729 ) \nC241_=_C735( C241 C735 ) C241_=_C740( C241 C740 ) C241_=_C744( C241 C744 ) C241_=_C747( C241 C747 ) C241_=_C749( C241 C749 ) C241_=_C751( C241 C751 ) \nC268_=_C271( C268 C271 ) C268_=_C297( C268 C297 ) C268_=_C326( C268 C326 ) C268_=_C355( C268 C355 ) C268_=_C382( C268 C382 ) C268_=_C407( C268 C407 ) \nC268_=_C432( C268 C432 ) C268_=_C457( C268 C457 ) C268_=_C480( C268 C480 ) C268_=_C502( C268 C502 ) C268_=_C523( C268 C523 ) C268_=_C544( C268 C544 ) \nC268_=_C564( C268 C564 ) C268_=_C583( C268 C583 ) C268_=_C601( C268 C601 ) C268_=_C617( C268 C617 ) C268_=_C633( C268 C633 ) C268_=_C645( C268 C645 ) \nC268_=_C659( C268 C659 ) C268_=_C671( C268 C671 ) C268_=_C683( C268 C683 ) C268_=_C694( C268 C694 ) C268_=_C703( C268 C703 ) C268_=_C712( C268 C712 ) \nC268_=_C719( C268 C719 ) C268_=_C725( C268 C725 ) C268_=_C731( C268 C731 ) C268_=_C737( C268 C737 ) C268_=_C738( C268 C738 ) C268_=_C739( C268 C739 ) \nC268_=_C740( C268 C740 ) C268_=_C741( C268 C741 ) C271_=_C301( C271 C301 ) C271_=_C330( C271 C330 ) C271_=_C359( C271 C359 ) C271_=_C386( C271 C386 ) \nC271_=_C411( C271 C411 ) C271_=_C436( C271 C436 ) C271_=_C461( C271 C461 ) C271_=_C484( C271 C484 ) C271_=_C506( C271 C506 ) C271_=_C527( C271 C527 ) \nC271_=_C548( C271 C548 ) C271_=_C568( C271 C568 ) C271_=_C587( C271 C587 ) C271_=_C605( C271 C605 ) C271_=_C621( C271 C621 ) C271_=_C637( C271 C637 ) \nC271_=_C649( C271 C649 ) C271_=_C663( C271 C663 ) C271_=_C675( C271 C675 ) C271_=_C687( C271 C687 ) C271_=_C697( C271 C697 ) C271_=_C707( C271 C707 ) \nC271_=_C715( C271 C715 ) C271_=_C723( C271 C723 ) C271_=_C729(</w:t>
      </w:r>
    </w:p>
    <w:p>
      <w:pPr>
        <w:pStyle w:val="PreformattedText"/>
        <w:bidi w:val="0"/>
        <w:spacing w:before="0" w:after="0"/>
        <w:jc w:val="left"/>
        <w:rPr/>
      </w:pPr>
      <w:r>
        <w:rPr/>
        <w:t xml:space="preserve"> </w:t>
      </w:r>
      <w:r>
        <w:rPr/>
        <w:t>C271 C729 ) C271_=_C735( C271 C735 ) C271_=_C740( C271 C740 ) C271_=_C744( C271 C744 ) \nC271_=_C747( C271 C747 ) C271_=_C749( C271 C749 ) C271_=_C751( C271 C751 ) C297_=_C301( C297 C301 ) C297_=_C326( C297 C326 ) C297_=_C355( C297 C355 ) \nC297_=_C382( C297 C382 ) C297_=_C407( C297 C407 ) C297_=_C432( C297 C432 ) C297_=_C457( C297 C457 ) C297_=_C480( C297 C480 ) C297_=_C502( C297 C502 ) \nC297_=_C523( C297 C523 ) C297_=_C544( C297 C544 ) C297_=_C564( C297 C564 ) C297_=_C583( C297 C583 ) C297_=_C601( C297 C601 ) C297_=_C617( C297 C617 ) \nC297_=_C633( C297 C633 ) C297_=_C645( C297 C645 ) C297_=_C659( C297 C659 ) C297_=_C671( C297 C671 ) C297_=_C683( C297 C683 ) C297_=_C694( C297 C694 ) \nC297_=_C703( C297 C703 ) C297_=_C712( C297 C712 ) C297_=_C719( C297 C719 ) C297_=_C725( C297 C725 ) C297_=_C731( C297 C731 ) C297_=_C737( C297 C737 ) \nC297_=_C738( C297 C738 ) C297_=_C739( C297 C739 ) C297_=_C740( C297 C740 ) C297_=_C741( C297 C741 ) C301_=_C330( C301 C330 ) C301_=_C359( C301 C359 ) \nC301_=_C386( C301 C386 ) C301_=_C411( C301 C411 ) C301_=_C436( C301 C436 ) C301_=_C461( C301 C461 ) C301_=_C484( C301 C484 ) C301_=_C506( C301 C506 ) \nC301_=_C527( C301 C527 ) C301_=_C548( C301 C548 ) C301_=_C568( C301 C568 ) C301_=_C587( C301 C587 ) C301_=_C605( C301 C605 ) C301_=_C621( C301 C621 ) \nC301_=_C637( C301 C637 ) C301_=_C649( C301 C649 ) C301_=_C663( C301 C663 ) C301_=_C675( C301 C675 ) C301_=_C687( C301 C687 ) C301_=_C697( C301 C697 ) \nC301_=_C707( C301 C707 ) C301_=_C715( C301 C715 ) C301_=_C723( C301 C723 ) C301_=_C729( C301 C729 ) C301_=_C735( C301 C735 ) C301_=_C740( C301 C740 ) \nC301_=_C744( C301 C744 ) C301_=_C747( C301 C747 ) C301_=_C749( C301 C749 ) C301_=_C751( C301 C751 ) C326_=_C330( C326 C330 ) C326_=_C355( C326 C355 ) \nC326_=_C382( C326 C382 ) C326_=_C407( C326 C407 ) C326_=_C432( C326 C432 ) C326_=_C457( C326 C457 ) C326_=_C480( C326 C480 ) C326_=_C502( C326 C502 ) \nC326_=_C523( C326 C523 ) C326_=_C544( C326 C544 ) C326_=_C564( C326 C564 ) C326_=_C583( C326 C583 ) C326_=_C601( C326 C601 ) C326_=_C617( C326 C617 ) \nC326_=_C633( C326 C633 ) C326_=_C645( C326 C645 ) C326_=_C659( C326 C659 ) C326_=_C671( C326 C671 ) C326_=_C683( C326 C683 ) C326_=_C694( C326 C694 ) \nC326_=_C703( C326 C703 ) C326_=_C712( C326 C712 ) C326_=_C719( C326 C719 ) C326_=_C725( C326 C725 ) C326_=_C731( C326 C731 ) C326_=_C737( C326 C737 ) \nC326_=_C738( C326 C738 ) C326_=_C739( C326 C739 ) C326_=_C740( C326 C740 ) C326_=_C741( C326 C741 ) C330_=_C359( C330 C359 ) C330_=_C386( C330 C386 ) \nC330_=_C411( C330 C411 ) C330_=_C436( C330 C436 ) C330_=_C461( C330 C461 ) C330_=_C484( C330 C484 ) C330_=_C506( C330 C506 ) C330_=_C527( C330 C527 ) \nC330_=_C548( C330 C548 ) C330_=_C568( C330 C568 ) C330_=_C587( C330 C587 ) C330_=_C605( C330 C605 ) C330_=_C621( C330 C621 ) C330_=_C637( C330 C637 ) \nC330_=_C649( C330 C649 ) C330_=_C663( C330 C663 ) C330_=_C675( C330 C675 ) C330_=_C687( C330 C687 ) C330_=_C697( C330 C697 ) C330_=_C707( C330 C707 ) \nC330_=_C715( C330 C715 ) C330_=_C723( C330 C723 ) C330_=_C729( C330 C729 ) C330_=_C735( C330 C735 ) C330_=_C740( C330 C740 ) C330_=_C744( C330 C744 ) \nC330_=_C747( C330 C747 ) C330_=_C749( C330 C749 ) C330_=_C751( C330 C751 ) C355_=_C359( C355 C359 ) C355_=_C382( C355 C382 ) C355_=_C407( C355 C407 ) \nC355_=_C432( C355 C432 ) C355_=_C457( C355 C457 ) C355_=_C480( C355 C480 ) C355_=_C502( C355 C502 ) C355_=_C523( C355 C523 ) C355_=_C544( C355 C544 ) \nC355_=_C564( C355 C564 ) C355_=_C583( C355 C583 ) C355_=_C601( C355 C601 ) C355_=_C617( C355 C617 ) C355_=_C633( C355 C633 ) C355_=_C645( C355 C645 ) \nC355_=_C659( C355 C659 ) C355_=_C671( C355 C671 ) C355_=_C683( C355 C683 ) C355_=_C694( C355 C694 ) C355_=_C703( C355 C703 ) C355_=_C712( C355 C712 ) \nC355_=_C719( C355 C719 ) C355_=_C725( C355 C725 ) C355_=_C731( C355 C731 ) C355_=_C737( C355 C737 ) C355_=_C738( C355 C738 ) C355_=_C739( C355 C739 ) \nC355_=_C740( C355 C740 ) C355_=_C741( C355 C741 ) C359_=_C386( C359 C386 ) C359_=_C411( C359 C411 ) C359_=_C436( C359 C436 ) C359_=_C461( C359 C461 ) \nC359_=_C484( C359 C484 ) C359_=_C506( C359 C506 ) C359_=_C527( C359 C527 ) C359_=_C548( C359 C548 ) C359_=_C568( C359 C568 ) C359_=_C587( C359 C587 ) \nC359_=_C605( C359 C605 ) C359_=_C621( C359 C621 ) C359_=_C637( C359 C637 ) C359_=_C649( C359 C649 ) C359_=_C663( C359 C663 ) C359_=_C675( C359 C675 ) \nC359_=_C687( C359 C687 ) C359_=_C697( C359 C697 ) C359_=_C707( C359 C707 ) C359_=_C715( C359 C715 ) C359_=_C723( C359 C723 ) C359_=_C729( C359 C729 ) \nC359_=_C735( C359 C735 ) C359_=_C740( C359 C740 ) C359_=_C744( C359 C744 ) C359_=_C747( C359 C747 ) C359_=_C749( C359 C749 ) C359_=_C751( C359 C751 ) \nC382_=_C386( C382 C386 ) C382_=_C407( C382 C407 ) C382_=_C432( C382 C432 ) C382_=_C457( C382 C457 ) C382_=_C480( C382 C480 ) C382_=_C502( C382 C502 ) \nC382_=_C523( C382 C523 ) C382_=_C544( C382 C544 ) C382_=_C564( C382 C564 ) C382_=_C583( C382 C583 ) C382_=_C601( C382 C601 ) C382_=_C617( C382 C617 ) \nC382_=_C633( C382 C633 ) C382_=_C645( C382 C645 ) C382_=_C659( C382 C659 ) C382_=_C671( C382 C671 ) C382_=_C683( C382 C683 ) C382_=_C694( C382 C694 ) \nC382_=_C703( C382 C703 ) C382_=_C712( C382 C712 ) C382_=_C719( C382 C719 ) C382_=_C725( C382 C725 ) C382_=_C731( C382 C731 ) C382_=_C737( C382 C737 ) \nC382_=_C738( C382 C738 ) C382_=_C739( C382 C739 ) C382_=_C740( C382 C740 ) C382_=_C741( C382 C741 ) C386_=_C411( C386 C411 ) C386_=_C436( C386 C436 ) \nC386_=_C461( C386 C461 ) C386_=_C484( C386 C484 ) C386_=_C506( C386 C506 ) C386_=_C527( C386 C527 ) C386_=_C548( C386 C548 ) C386_=_C568( C386 C568 ) \nC386_=_C587( C386 C587 ) C386_=_C605( C386 C605 ) C386_=_C621( C386 C621 ) C386_=_C637( C386 C637 ) C386_=_C649( C386 C649 ) C386_=_C663( C386 C663 ) \nC386_=_C675( C386 C675 ) C386_=_C687( C386 C687 ) C386_=_C697( C386 C697 ) C386_=_C707( C386 C707 ) C386_=_C715( C386 C715 ) C386_=_C723( C386 C723 ) \nC386_=_C729( C386 C729 ) C386_=_C735( C386 C735 ) C386_=_C740( C386 C740 ) C386_=_C744( C386 C744 ) C386_=_C747( C386 C747 ) C386_=_C749( C386 C749 ) \nC386_=_C751( C386 C751 ) C407_=_C411( C407 C411 ) C407_=_C432( C407 C432 ) C407_=_C457( C407 C457 ) C407_=_C480( C407 C480 ) C407_=_C502( C407 C502 ) \nC407_=_C523( C407 C523 ) C407_=_C544( C407 C544 ) C407_=_C564( C407 C564 ) C407_=_C583( C407 C583 ) C407_=_C601( C407 C601 ) C407_=_C617( C407 C617 ) \nC407_=_C633( C407 C633 ) C407_=_C645( C407 C645 ) C407_=_C659( C407 C659 ) C407_=_C671( C407 C671 ) C407_=_C683( C407 C683 ) C407_=_C694( C407 C694 ) \nC407_=_C703( C407 C703 ) C407_=_C712( C407 C712 ) C407_=_C719( C407 C719 ) C407_=_C725( C407 C725 ) C407_=_C731( C407 C731 ) C407_=_C737( C407 C737 ) \nC407_=_C738( C407 C738 ) C407_=_C739( C407 C739 ) C407_=_C740( C407 C740 ) C407_=_C741( C407 C741 ) C411_=_C436( C411 C436 ) C411_=_C461( C411 C461 ) \nC411_=_C484( C411 C484 ) C411_=_C506( C411 C506 ) C411_=_C527( C411 C527 ) C411_=_C548( C411 C548 ) C411_=_C568( C411 C568 ) C411_=_C587( C411 C587 ) \nC411_=_C605( C411 C605 ) C411_=_C621( C411 C621 ) C411_=_C637( C411 C637 ) C411_=_C649( C411 C649 ) C411_=_C663( C411 C663 ) C411_=_C675( C411 C675 ) \nC411_=_C687( C411 C687 ) C411_=_C697( C411 C697 ) C411_=_C707( C411 C707 ) C411_=_C715( C411 C715 ) C411_=_C723( C411 C723 ) C411_=_C729( C411 C729 ) \nC411_=_C735( C411 C735 ) C411_=_C740( C411 C740 ) C411_=_C744( C411 C744 ) C411_=_C747( C411 C747 ) C411_=_C749( C411 C749 ) C411_=_C751( C411 C751 ) \nC432_=_C436( C432 C436 ) C432_=_C457( C432 C457 ) C432_=_C480( C432 C480 ) C432_=_C502( C432 C502 ) C432_=_C523( C432 C523 ) C432_=_C544( C432 C544 ) \nC432_=_C564( C432 C564 ) C432_=_C583( C432 C583 ) C432_=_C601( C432 C601 ) C432_=_C617( C432 C617 ) C432_=_C633( C432 C633 ) C432_=_C645( C432 C645 ) \nC432_=_C659( C432 C659 ) C432_=_C671( C432 C671 ) C432_=_C683( C432 C683 ) C432_=_C694( C432 C694 ) C432_=_C703( C432 C703 ) C432_=_C712( C432 C712 ) \nC432_=_C719( C432 C719 ) C432_=_C725( C432 C725 ) C432_=_C731( C432 C731 ) C432_=_C737( C432 C737 ) C432_=_C738( C432 C738 ) C432_=_C739( C432 C739 ) \nC432_=_C740( C432 C740 ) C432_=_C741( C432 C741 ) C436_=_C461( C436 C461 ) C436_=_C484( C436 C484 ) C436_=_C506( C436 C506 ) C436_=_C527( C436 C527 ) \nC436_=_C548( C436 C548 ) C436_=_C568( C436 C568 ) C436_=_C587( C436 C587 ) C436_=_C605( C436 C605 ) C436_=_C621( C436 C621 ) C436_=_C637( C436 C637 ) \nC436_=_C649( C436 C649 ) C436_=_C663( C436 C663 ) C436_=_C675( C436 C675 ) C436_=_C687( C436 C687 ) C436_=_C697( C436 C697 ) C436_=_C707( C436 C707 ) \nC436_=_C715( C436 C715 ) C436_=_C723( C436 C723 ) C436_=_C729( C436 C729 ) C436_=_C735( C436 C735 ) C436_=_C740( C436 C740 ) C436_=_C744( C436 C744 ) \nC436_=_C747( C436 C747 ) C436_=_C749( C436 C749 ) C436_=_C751( C436 C751 ) C457_=_C461( C457 C461 ) C457_=_C480( C457 C480 ) C457_=_C502( C457 C502 ) \nC457_=_C523( C457 C523 ) C457_=_C544( C457 C544 ) C457_=_C564( C457 C564 ) C457_=_C583( C457 C583 ) C457_=_C601( C457 C601 ) C457_=_C617( C457 C617 ) \nC457_=_C633( C457 C633 ) C457_=_C645( C457 C645 ) C457_=_C659( C457 C659 ) C457_=_C671( C457 C671 ) C457_=_C683( C457 C683 ) C457_=_C694( C457 C694 ) \nC457_=_C703( C457 C703 ) C457_=_C712( C457 C712 ) C457_=_C719( C457 C719 ) C457_=_C725( C457 C725 ) C457_=_C731( C457 C731 ) C457_=_C737( C457 C737 ) \nC457_=_C738( C457 C738 ) C457_=_C739( C457 C739 ) C457_=_C740( C457 C740 ) C457_=_C741( C457 C741 ) C461_=_C484( C461 C484 ) C461_=_C506( C461 C506 ) \nC461_=_C527( C461 C527 ) C461_=_C548( C461 C548 ) C461_=_C568( C461 C568 ) C461_=_C587( C461 C587 ) C461_=_C605( C461 C605 ) C461_=_C621( C461 C621 ) \nC461_=_C637( C461 C637 ) C461_=_C649( C461 C649 ) C461_=_C663( C461 C663 ) C461_=_C675( C461 C675 ) C461_=_C687( C461 C687 ) C461_=_C697( C461 C697 ) \nC461_=_C707( C461 C707 ) C461_=_C715( C461 C715 ) C461_=_C723( C461 C723 ) C461_=_C729( C461 C729 ) C461_=_C735( C461 C735 ) C461_=_C740( C461 C740 ) \nC461_=_C744( C461 C744 ) C461_=_C747( C461 C747 ) C461_=_C749( C461 C749 ) C461_=_C751(</w:t>
      </w:r>
    </w:p>
    <w:p>
      <w:pPr>
        <w:pStyle w:val="PreformattedText"/>
        <w:bidi w:val="0"/>
        <w:spacing w:before="0" w:after="0"/>
        <w:jc w:val="left"/>
        <w:rPr/>
      </w:pPr>
      <w:r>
        <w:rPr/>
        <w:t xml:space="preserve"> </w:t>
      </w:r>
      <w:r>
        <w:rPr/>
        <w:t>C461 C751 ) C480_=_C484( C480 C484 ) C480_=_C502( C480 C502 ) \nC480_=_C523( C480 C523 ) C480_=_C544( C480 C544 ) C480_=_C564( C480 C564 ) C480_=_C583( C480 C583 ) C480_=_C601( C480 C601 ) C480_=_C617( C480 C617 ) \nC480_=_C633( C480 C633 ) C480_=_C645( C480 C645 ) C480_=_C659( C480 C659 ) C480_=_C671( C480 C671 ) C480_=_C683( C480 C683 ) C480_=_C694( C480 C694 ) \nC480_=_C703( C480 C703 ) C480_=_C712( C480 C712 ) C480_=_C719( C480 C719 ) C480_=_C725( C480 C725 ) C480_=_C731( C480 C731 ) C480_=_C737( C480 C737 ) \nC480_=_C738( C480 C738 ) C480_=_C739( C480 C739 ) C480_=_C740( C480 C740 ) C480_=_C741( C480 C741 ) C484_=_C506( C484 C506 ) C484_=_C527( C484 C527 ) \nC484_=_C548( C484 C548 ) C484_=_C568( C484 C568 ) C484_=_C587( C484 C587 ) C484_=_C605( C484 C605 ) C484_=_C621( C484 C621 ) C484_=_C637( C484 C637 ) \nC484_=_C649( C484 C649 ) C484_=_C663( C484 C663 ) C484_=_C675( C484 C675 ) C484_=_C687( C484 C687 ) C484_=_C697( C484 C697 ) C484_=_C707( C484 C707 ) \nC484_=_C715( C484 C715 ) C484_=_C723( C484 C723 ) C484_=_C729( C484 C729 ) C484_=_C735( C484 C735 ) C484_=_C740( C484 C740 ) C484_=_C744( C484 C744 ) \nC484_=_C747( C484 C747 ) C484_=_C749( C484 C749 ) C484_=_C751( C484 C751 ) C502_=_C506( C502 C506 ) C502_=_C523( C502 C523 ) C502_=_C544( C502 C544 ) \nC502_=_C564( C502 C564 ) C502_=_C583( C502 C583 ) C502_=_C601( C502 C601 ) C502_=_C617( C502 C617 ) C502_=_C633( C502 C633 ) C502_=_C645( C502 C645 ) \nC502_=_C659( C502 C659 ) C502_=_C671( C502 C671 ) C502_=_C683( C502 C683 ) C502_=_C694( C502 C694 ) C502_=_C703( C502 C703 ) C502_=_C712( C502 C712 ) \nC502_=_C719( C502 C719 ) C502_=_C725( C502 C725 ) C502_=_C731( C502 C731 ) C502_=_C737( C502 C737 ) C502_=_C738( C502 C738 ) C502_=_C739( C502 C739 ) \nC502_=_C740( C502 C740 ) C502_=_C741( C502 C741 ) C506_=_C527( C506 C527 ) C506_=_C548( C506 C548 ) C506_=_C568( C506 C568 ) C506_=_C587( C506 C587 ) \nC506_=_C605( C506 C605 ) C506_=_C621( C506 C621 ) C506_=_C637( C506 C637 ) C506_=_C649( C506 C649 ) C506_=_C663( C506 C663 ) C506_=_C675( C506 C675 ) \nC506_=_C687( C506 C687 ) C506_=_C697( C506 C697 ) C506_=_C707( C506 C707 ) C506_=_C715( C506 C715 ) C506_=_C723( C506 C723 ) C506_=_C729( C506 C729 ) \nC506_=_C735( C506 C735 ) C506_=_C740( C506 C740 ) C506_=_C744( C506 C744 ) C506_=_C747( C506 C747 ) C506_=_C749( C506 C749 ) C506_=_C751( C506 C751 ) \nC523_=_C527( C523 C527 ) C523_=_C544( C523 C544 ) C523_=_C564( C523 C564 ) C523_=_C583( C523 C583 ) C523_=_C601( C523 C601 ) C523_=_C617( C523 C617 ) \nC523_=_C633( C523 C633 ) C523_=_C645( C523 C645 ) C523_=_C659( C523 C659 ) C523_=_C671( C523 C671 ) C523_=_C683( C523 C683 ) C523_=_C694( C523 C694 ) \nC523_=_C703( C523 C703 ) C523_=_C712( C523 C712 ) C523_=_C719( C523 C719 ) C523_=_C725( C523 C725 ) C523_=_C731( C523 C731 ) C523_=_C737( C523 C737 ) \nC523_=_C738( C523 C738 ) C523_=_C739( C523 C739 ) C523_=_C740( C523 C740 ) C523_=_C741( C523 C741 ) C527_=_C548( C527 C548 ) C527_=_C568( C527 C568 ) \nC527_=_C587( C527 C587 ) C527_=_C605( C527 C605 ) C527_=_C621( C527 C621 ) C527_=_C637( C527 C637 ) C527_=_C649( C527 C649 ) C527_=_C663( C527 C663 ) \nC527_=_C675( C527 C675 ) C527_=_C687( C527 C687 ) C527_=_C697( C527 C697 ) C527_=_C707( C527 C707 ) C527_=_C715( C527 C715 ) C527_=_C723( C527 C723 ) \nC527_=_C729( C527 C729 ) C527_=_C735( C527 C735 ) C527_=_C740( C527 C740 ) C527_=_C744( C527 C744 ) C527_=_C747( C527 C747 ) C527_=_C749( C527 C749 ) \nC527_=_C751( C527 C751 ) C544_=_C548( C544 C548 ) C544_=_C564( C544 C564 ) C544_=_C583( C544 C583 ) C544_=_C601( C544 C601 ) C544_=_C617( C544 C617 ) \nC544_=_C633( C544 C633 ) C544_=_C645( C544 C645 ) C544_=_C659( C544 C659 ) C544_=_C671( C544 C671 ) C544_=_C683( C544 C683 ) C544_=_C694( C544 C694 ) \nC544_=_C703( C544 C703 ) C544_=_C712( C544 C712 ) C544_=_C719( C544 C719 ) C544_=_C725( C544 C725 ) C544_=_C731( C544 C731 ) C544_=_C737( C544 C737 ) \nC544_=_C738( C544 C738 ) C544_=_C739( C544 C739 ) C544_=_C740( C544 C740 ) C544_=_C741( C544 C741 ) C548_=_C568( C548 C568 ) C548_=_C587( C548 C587 ) \nC548_=_C605( C548 C605 ) C548_=_C621( C548 C621 ) C548_=_C637( C548 C637 ) C548_=_C649( C548 C649 ) C548_=_C663( C548 C663 ) C548_=_C675( C548 C675 ) \nC548_=_C687( C548 C687 ) C548_=_C697( C548 C697 ) C548_=_C707( C548 C707 ) C548_=_C715( C548 C715 ) C548_=_C723( C548 C723 ) C548_=_C729( C548 C729 ) \nC548_=_C735( C548 C735 ) C548_=_C740( C548 C740 ) C548_=_C744( C548 C744 ) C548_=_C747( C548 C747 ) C548_=_C749( C548 C749 ) C548_=_C751( C548 C751 ) \nC564_=_C568( C564 C568 ) C564_=_C583( C564 C583 ) C564_=_C601( C564 C601 ) C564_=_C617( C564 C617 ) C564_=_C633( C564 C633 ) C564_=_C645( C564 C645 ) \nC564_=_C659( C564 C659 ) C564_=_C671( C564 C671 ) C564_=_C683( C564 C683 ) C564_=_C694( C564 C694 ) C564_=_C703( C564 C703 ) C564_=_C712( C564 C712 ) \nC564_=_C719( C564 C719 ) C564_=_C725( C564 C725 ) C564_=_C731( C564 C731 ) C564_=_C737( C564 C737 ) C564_=_C738( C564 C738 ) C564_=_C739( C564 C739 ) \nC564_=_C740( C564 C740 ) C564_=_C741( C564 C741 ) C568_=_C587( C568 C587 ) C568_=_C605( C568 C605 ) C568_=_C621( C568 C621 ) C568_=_C637( C568 C637 ) \nC568_=_C649( C568 C649 ) C568_=_C663( C568 C663 ) C568_=_C675( C568 C675 ) C568_=_C687( C568 C687 ) C568_=_C697( C568 C697 ) C568_=_C707( C568 C707 ) \nC568_=_C715( C568 C715 ) C568_=_C723( C568 C723 ) C568_=_C729( C568 C729 ) C568_=_C735( C568 C735 ) C568_=_C740( C568 C740 ) C568_=_C744( C568 C744 ) \nC568_=_C747( C568 C747 ) C568_=_C749( C568 C749 ) C568_=_C751( C568 C751 ) C583_=_C587( C583 C587 ) C583_=_C601( C583 C601 ) C583_=_C617( C583 C617 ) \nC583_=_C633( C583 C633 ) C583_=_C645( C583 C645 ) C583_=_C659( C583 C659 ) C583_=_C671( C583 C671 ) C583_=_C683( C583 C683 ) C583_=_C694( C583 C694 ) \nC583_=_C703( C583 C703 ) C583_=_C712( C583 C712 ) C583_=_C719( C583 C719 ) C583_=_C725( C583 C725 ) C583_=_C731( C583 C731 ) C583_=_C737( C583 C737 ) \nC583_=_C738( C583 C738 ) C583_=_C739( C583 C739 ) C583_=_C740( C583 C740 ) C583_=_C741( C583 C741 ) C587_=_C605( C587 C605 ) C587_=_C621( C587 C621 ) \nC587_=_C637( C587 C637 ) C587_=_C649( C587 C649 ) C587_=_C663( C587 C663 ) C587_=_C675( C587 C675 ) C587_=_C687( C587 C687 ) C587_=_C697( C587 C697 ) \nC587_=_C707( C587 C707 ) C587_=_C715( C587 C715 ) C587_=_C723( C587 C723 ) C587_=_C729( C587 C729 ) C587_=_C735( C587 C735 ) C587_=_C740( C587 C740 ) \nC587_=_C744( C587 C744 ) C587_=_C747( C587 C747 ) C587_=_C749( C587 C749 ) C587_=_C751( C587 C751 ) C601_=_C605( C601 C605 ) C601_=_C617( C601 C617 ) \nC601_=_C633( C601 C633 ) C601_=_C645( C601 C645 ) C601_=_C659( C601 C659 ) C601_=_C671( C601 C671 ) C601_=_C683( C601 C683 ) C601_=_C694( C601 C694 ) \nC601_=_C703( C601 C703 ) C601_=_C712( C601 C712 ) C601_=_C719( C601 C719 ) C601_=_C725( C601 C725 ) C601_=_C731( C601 C731 ) C601_=_C737( C601 C737 ) \nC601_=_C738( C601 C738 ) C601_=_C739( C601 C739 ) C601_=_C740( C601 C740 ) C601_=_C741( C601 C741 ) C605_=_C621( C605 C621 ) C605_=_C637( C605 C637 ) \nC605_=_C649( C605 C649 ) C605_=_C663( C605 C663 ) C605_=_C675( C605 C675 ) C605_=_C687( C605 C687 ) C605_=_C697( C605 C697 ) C605_=_C707( C605 C707 ) \nC605_=_C715( C605 C715 ) C605_=_C723( C605 C723 ) C605_=_C729( C605 C729 ) C605_=_C735( C605 C735 ) C605_=_C740( C605 C740 ) C605_=_C744( C605 C744 ) \nC605_=_C747( C605 C747 ) C605_=_C749( C605 C749 ) C605_=_C751( C605 C751 ) C617_=_C621( C617 C621 ) C617_=_C633( C617 C633 ) C617_=_C645( C617 C645 ) \nC617_=_C659( C617 C659 ) C617_=_C671( C617 C671 ) C617_=_C683( C617 C683 ) C617_=_C694( C617 C694 ) C617_=_C703( C617 C703 ) C617_=_C712( C617 C712 ) \nC617_=_C719( C617 C719 ) C617_=_C725( C617 C725 ) C617_=_C731( C617 C731 ) C617_=_C737( C617 C737 ) C617_=_C738( C617 C738 ) C617_=_C739( C617 C739 ) \nC617_=_C740( C617 C740 ) C617_=_C741( C617 C741 ) C621_=_C637( C621 C637 ) C621_=_C649( C621 C649 ) C621_=_C663( C621 C663 ) C621_=_C675( C621 C675 ) \nC621_=_C687( C621 C687 ) C621_=_C697( C621 C697 ) C621_=_C707( C621 C707 ) C621_=_C715( C621 C715 ) C621_=_C723( C621 C723 ) C621_=_C729( C621 C729 ) \nC621_=_C735( C621 C735 ) C621_=_C740( C621 C740 ) C621_=_C744( C621 C744 ) C621_=_C747( C621 C747 ) C621_=_C749( C621 C749 ) C621_=_C751( C621 C751 ) \nC633_=_C637( C633 C637 ) C633_=_C645( C633 C645 ) C633_=_C659( C633 C659 ) C633_=_C671( C633 C671 ) C633_=_C683( C633 C683 ) C633_=_C694( C633 C694 ) \nC633_=_C703( C633 C703 ) C633_=_C712( C633 C712 ) C633_=_C719( C633 C719 ) C633_=_C725( C633 C725 ) C633_=_C731( C633 C731 ) C633_=_C737( C633 C737 ) \nC633_=_C738( C633 C738 ) C633_=_C739( C633 C739 ) C633_=_C740( C633 C740 ) C633_=_C741( C633 C741 ) C637_=_C649( C637 C649 ) C637_=_C663( C637 C663 ) \nC637_=_C675( C637 C675 ) C637_=_C687( C637 C687 ) C637_=_C697( C637 C697 ) C637_=_C707( C637 C707 ) C637_=_C715( C637 C715 ) C637_=_C723( C637 C723 ) \nC637_=_C729( C637 C729 ) C637_=_C735( C637 C735 ) C637_=_C740( C637 C740 ) C637_=_C744( C637 C744 ) C637_=_C747( C637 C747 ) C637_=_C749( C637 C749 ) \nC637_=_C751( C637 C751 ) C645_=_C649( C645 C649 ) C645_=_C659( C645 C659 ) C645_=_C671( C645 C671 ) C645_=_C683( C645 C683 ) C645_=_C694( C645 C694 ) \nC645_=_C703( C645 C703 ) C645_=_C712( C645 C712 ) C645_=_C719( C645 C719 ) C645_=_C725( C645 C725 ) C645_=_C731( C645 C731 ) C645_=_C737( C645 C737 ) \nC645_=_C738( C645 C738 ) C645_=_C739( C645 C739 ) C645_=_C740( C645 C740 ) C645_=_C741( C645 C741 ) C649_=_C663( C649 C663 ) C649_=_C675( C649 C675 ) \nC649_=_C687( C649 C687 ) C649_=_C697( C649 C697 ) C649_=_C707( C649 C707 ) C649_=_C715( C649 C715 ) C649_=_C723( C649 C723 ) C649_=_C729( C649 C729 ) \nC649_=_C735( C649 C735 ) C649_=_C740( C649 C740 ) C649_=_C744( C649 C744 ) C649_=_C747( C649 C747 ) C649_=_C749( C649 C749 ) C649_=_C751( C649 C751 ) \nC659_=_C663( C659 C663 ) C659_=_C671( C659 C671 ) C659_=_C683( C659 C683 ) C659_=_C694( C659 C694 ) C659_=_C703( C659 C703 ) C659_=_C712( C659 C712 ) \nC659_=_C719( C659 C719 ) C659_=_C725( C659 C725 ) C659_=_C731( C659 C731 ) C659_=_C737( C659 C737 ) C659_=_C738(</w:t>
      </w:r>
    </w:p>
    <w:p>
      <w:pPr>
        <w:pStyle w:val="PreformattedText"/>
        <w:bidi w:val="0"/>
        <w:spacing w:before="0" w:after="0"/>
        <w:jc w:val="left"/>
        <w:rPr/>
      </w:pPr>
      <w:r>
        <w:rPr/>
        <w:t xml:space="preserve"> </w:t>
      </w:r>
      <w:r>
        <w:rPr/>
        <w:t>C659 C738 ) C659_=_C739( C659 C739 ) \nC659_=_C740( C659 C740 ) C659_=_C741( C659 C741 ) C663_=_C675( C663 C675 ) C663_=_C687( C663 C687 ) C663_=_C697( C663 C697 ) C663_=_C707( C663 C707 ) \nC663_=_C715( C663 C715 ) C663_=_C723( C663 C723 ) C663_=_C729( C663 C729 ) C663_=_C735( C663 C735 ) C663_=_C740( C663 C740 ) C663_=_C744( C663 C744 ) \nC663_=_C747( C663 C747 ) C663_=_C749( C663 C749 ) C663_=_C751( C663 C751 ) C671_=_C675( C671 C675 ) C671_=_C683( C671 C683 ) C671_=_C694( C671 C694 ) \nC671_=_C703( C671 C703 ) C671_=_C712( C671 C712 ) C671_=_C719( C671 C719 ) C671_=_C725( C671 C725 ) C671_=_C731( C671 C731 ) C671_=_C737( C671 C737 ) \nC671_=_C738( C671 C738 ) C671_=_C739( C671 C739 ) C671_=_C740( C671 C740 ) C671_=_C741( C671 C741 ) C675_=_C687( C675 C687 ) C675_=_C697( C675 C697 ) \nC675_=_C707( C675 C707 ) C675_=_C715( C675 C715 ) C675_=_C723( C675 C723 ) C675_=_C729( C675 C729 ) C675_=_C735( C675 C735 ) C675_=_C740( C675 C740 ) \nC675_=_C744( C675 C744 ) C675_=_C747( C675 C747 ) C675_=_C749( C675 C749 ) C675_=_C751( C675 C751 ) C683_=_C687( C683 C687 ) C683_=_C694( C683 C694 ) \nC683_=_C703( C683 C703 ) C683_=_C712( C683 C712 ) C683_=_C719( C683 C719 ) C683_=_C725( C683 C725 ) C683_=_C731( C683 C731 ) C683_=_C737( C683 C737 ) \nC683_=_C738( C683 C738 ) C683_=_C739( C683 C739 ) C683_=_C740( C683 C740 ) C683_=_C741( C683 C741 ) C687_=_C697( C687 C697 ) C687_=_C707( C687 C707 ) \nC687_=_C715( C687 C715 ) C687_=_C723( C687 C723 ) C687_=_C729( C687 C729 ) C687_=_C735( C687 C735 ) C687_=_C740( C687 C740 ) C687_=_C744( C687 C744 ) \nC687_=_C747( C687 C747 ) C687_=_C749( C687 C749 ) C687_=_C751( C687 C751 ) C694_=_C697( C694 C697 ) C694_=_C703( C694 C703 ) C694_=_C712( C694 C712 ) \nC694_=_C719( C694 C719 ) C694_=_C725( C694 C725 ) C694_=_C731( C694 C731 ) C694_=_C737( C694 C737 ) C694_=_C738( C694 C738 ) C694_=_C739( C694 C739 ) \nC694_=_C740( C694 C740 ) C694_=_C741( C694 C741 ) C697_=_C707( C697 C707 ) C697_=_C715( C697 C715 ) C697_=_C723( C697 C723 ) C697_=_C729( C697 C729 ) \nC697_=_C735( C697 C735 ) C697_=_C740( C697 C740 ) C697_=_C744( C697 C744 ) C697_=_C747( C697 C747 ) C697_=_C749( C697 C749 ) C697_=_C751( C697 C751 ) \nC703_=_C707( C703 C707 ) C703_=_C712( C703 C712 ) C703_=_C719( C703 C719 ) C703_=_C725( C703 C725 ) C703_=_C731( C703 C731 ) C703_=_C737( C703 C737 ) \nC703_=_C738( C703 C738 ) C703_=_C739( C703 C739 ) C703_=_C740( C703 C740 ) C703_=_C741( C703 C741 ) C707_=_C715( C707 C715 ) C707_=_C723( C707 C723 ) \nC707_=_C729( C707 C729 ) C707_=_C735( C707 C735 ) C707_=_C740( C707 C740 ) C707_=_C744( C707 C744 ) C707_=_C747( C707 C747 ) C707_=_C749( C707 C749 ) \nC707_=_C751( C707 C751 ) C712_=_C715( C712 C715 ) C712_=_C719( C712 C719 ) C712_=_C725( C712 C725 ) C712_=_C731( C712 C731 ) C712_=_C737( C712 C737 ) \nC712_=_C738( C712 C738 ) C712_=_C739( C712 C739 ) C712_=_C740( C712 C740 ) C712_=_C741( C712 C741 ) C715_=_C723( C715 C723 ) C715_=_C729( C715 C729 ) \nC715_=_C735( C715 C735 ) C715_=_C740( C715 C740 ) C715_=_C744( C715 C744 ) C715_=_C747( C715 C747 ) C715_=_C749( C715 C749 ) C715_=_C751( C715 C751 ) \nC719_=_C723( C719 C723 ) C719_=_C725( C719 C725 ) C719_=_C731( C719 C731 ) C719_=_C737( C719 C737 ) C719_=_C738( C719 C738 ) C719_=_C739( C719 C739 ) \nC719_=_C740( C719 C740 ) C719_=_C741( C719 C741 ) C723_=_C729( C723 C729 ) C723_=_C735( C723 C735 ) C723_=_C740( C723 C740 ) C723_=_C744( C723 C744 ) \nC723_=_C747( C723 C747 ) C723_=_C749( C723 C749 ) C723_=_C751( C723 C751 ) C725_=_C729( C725 C729 ) C725_=_C731( C725 C731 ) C725_=_C737( C725 C737 ) \nC725_=_C738( C725 C738 ) C725_=_C739( C725 C739 ) C725_=_C740( C725 C740 ) C725_=_C741( C725 C741 ) C729_=_C735( C729 C735 ) C729_=_C740( C729 C740 ) \nC729_=_C744( C729 C744 ) C729_=_C747( C729 C747 ) C729_=_C749( C729 C749 ) C729_=_C751( C729 C751 ) C731_=_C735( C731 C735 ) C731_=_C737( C731 C737 ) \nC731_=_C738( C731 C738 ) C731_=_C739( C731 C739 ) C731_=_C740( C731 C740 ) C731_=_C741( C731 C741 ) C735_=_C740( C735 C740 ) C735_=_C744( C735 C744 ) \nC735_=_C747( C735 C747 ) C735_=_C749( C735 C749 ) C735_=_C751( C735 C751 ) C737_=_C738( C737 C738 ) C737_=_C739( C737 C739 ) C737_=_C740( C737 C740 ) \nC737_=_C741( C737 C741 ) C737_=_C744( C737 C744 ) C738_=_C739( C738 C739 ) C738_=_C740( C738 C740 ) C738_=_C741( C738 C741 ) C738_=_C747( C738 C747 ) \nC739_=_C740( C739 C740 ) C739_=_C741( C739 C741 ) C739_=_C749( C739 C749 ) C740_=_C741( C740 C741 ) C740_=_C744( C740 C744 ) C740_=_C747( C740 C747 ) \nC740_=_C749( C740 C749 ) C740_=_C751( C740 C751 ) C741_=_C751( C741 C751 ) C744_=_C747( C744 C747 ) C744_=_C749( C744 C749 ) C744_=_C751( C744 C751 ) \nC747_=_C749( C747 C749 ) C747_=_C751( C747 C751 ) C749_=_C751( C749 C751 ) "];8-&gt;15[label="76: C33 C37 C69 C73 C105 \nC109 C141 C145 C175 C178 C205 \nC209 C237 C241 C268 C271 C297 \nC301 C326 C330 C355 C359 C382 \nC386 C407 C411 C432 C436 C457 \nC461 C480 C484 C502 C506 C523 \nC527 C544 C548 C564 C568 C583 \nC587 C601 C605 C617 C621 C633 \nC637 C645 C649 C659 C663 C671 \nC675 C683 C687 C694 C697 C703 \nC707 C712 C715 C719 C723 C725 \nC729 C731 C735 C737 C738 C739 \nC741 C744 C747 C749 C751 \n1444: C33_=_C37 ,C33_=_C69 ,C33_=_C105 ,C33_=_C141 ,C33_=_C175 ,\nC33_=_C205 ,C33_=_C237 ,C33_=_C268 ,C33_=_C297 ,C33_=_C326 ,C33_=_C355 ,\nC33_=_C382 ,C33_=_C407 ,C33_=_C432 ,C33_=_C457 ,C33_=_C480 ,C33_=_C502 ,\nC33_=_C523 ,C33_=_C544 ,C33_=_C564 ,C33_=_C583 ,C33_=_C601 ,C33_=_C617 ,\nC33_=_C633 ,C33_=_C645 ,C33_=_C659 ,C33_=_C671 ,C33_=_C683 ,C33_=_C694 ,\nC33_=_C703 ,C33_=_C712 ,C33_=_C719 ,C33_=_C725 ,C33_=_C731 ,C33_=_C737 ,\nC33_=_C738 ,C33_=_C739 ,C33_=_C741 ,C37_=_C73 ,C37_=_C109 ,C37_=_C145 ,\nC37_=_C178 ,C37_=_C209 ,C37_=_C241 ,C37_=_C271 ,C37_=_C301 ,C37_=_C330 ,\nC37_=_C359 ,C37_=_C386 ,C37_=_C411 ,C37_=_C436 ,C37_=_C461 ,C37_=_C484 ,\nC37_=_C506 ,C37_=_C527 ,C37_=_C548 ,C37_=_C568 ,C37_=_C587 ,C37_=_C605 ,\nC37_=_C621 ,C37_=_C637 ,C37_=_C649 ,C37_=_C663 ,C37_=_C675 ,C37_=_C687 ,\nC37_=_C697 ,C37_=_C707 ,C37_=_C715 ,C37_=_C723 ,C37_=_C729 ,C37_=_C735 ,\nC37_=_C744 ,C37_=_C747 ,C37_=_C749 ,C37_=_C751 ,C69_=_C73 ,C69_=_C105 ,\nC69_=_C141 ,C69_=_C175 ,C69_=_C205 ,C69_=_C237 ,C69_=_C268 ,C69_=_C297 ,\nC69_=_C326 ,C69_=_C355 ,C69_=_C382 ,C69_=_C407 ,C69_=_C432 ,C69_=_C457 ,\nC69_=_C480 ,C69_=_C502 ,C69_=_C523 ,C69_=_C544 ,C69_=_C564 ,C69_=_C583 ,\nC69_=_C601 ,C69_=_C617 ,C69_=_C633 ,C69_=_C645 ,C69_=_C659 ,C69_=_C671 ,\nC69_=_C683 ,C69_=_C694 ,C69_=_C703 ,C69_=_C712 ,C69_=_C719 ,C69_=_C725 ,\nC69_=_C731 ,C69_=_C737 ,C69_=_C738 ,C69_=_C739 ,C69_=_C741 ,C73_=_C109 ,\nC73_=_C145 ,C73_=_C178 ,C73_=_C209 ,C73_=_C241 ,C73_=_C271 ,C73_=_C301 ,\nC73_=_C330 ,C73_=_C359 ,C73_=_C386 ,C73_=_C411 ,C73_=_C436 ,C73_=_C461 ,\nC73_=_C484 ,C73_=_C506 ,C73_=_C527 ,C73_=_C548 ,C73_=_C568 ,C73_=_C587 ,\nC73_=_C605 ,C73_=_C621 ,C73_=_C637 ,C73_=_C649 ,C73_=_C663 ,C73_=_C675 ,\nC73_=_C687 ,C73_=_C697 ,C73_=_C707 ,C73_=_C715 ,C73_=_C723 ,C73_=_C729 ,\nC73_=_C735 ,C73_=_C744 ,C73_=_C747 ,C73_=_C749 ,C73_=_C751 ,C105_=_C109 ,\nC105_=_C141 ,C105_=_C175 ,C105_=_C205 ,C105_=_C237 ,C105_=_C268 ,C105_=_C297 ,\nC105_=_C326 ,C105_=_C355 ,C105_=_C382 ,C105_=_C407 ,C105_=_C432 ,C105_=_C457 ,\nC105_=_C480 ,C105_=_C502 ,C105_=_C523 ,C105_=_C544 ,C105_=_C564 ,C105_=_C583 ,\nC105_=_C601 ,C105_=_C617 ,C105_=_C633 ,C105_=_C645 ,C105_=_C659 ,C105_=_C671 ,\nC105_=_C683 ,C105_=_C694 ,C105_=_C703 ,C105_=_C712 ,C105_=_C719 ,C105_=_C725 ,\nC105_=_C731 ,C105_=_C737 ,C105_=_C738 ,C105_=_C739 ,C105_=_C741 ,C109_=_C145 ,\nC109_=_C178 ,C109_=_C209 ,C109_=_C241 ,C109_=_C271 ,C109_=_C301 ,C109_=_C330 ,\nC109_=_C359 ,C109_=_C386 ,C109_=_C411 ,C109_=_C436 ,C109_=_C461 ,C109_=_C484 ,\nC109_=_C506 ,C109_=_C527 ,C109_=_C548 ,C109_=_C568 ,C109_=_C587 ,C109_=_C605 ,\nC109_=_C621 ,C109_=_C637 ,C109_=_C649 ,C109_=_C663 ,C109_=_C675 ,C109_=_C687 ,\nC109_=_C697 ,C109_=_C707 ,C109_=_C715 ,C109_=_C723 ,C109_=_C729 ,C109_=_C735 ,\nC109_=_C744 ,C109_=_C747 ,C109_=_C749 ,C109_=_C751 ,C141_=_C145 ,C141_=_C175 ,\nC141_=_C205 ,C141_=_C237 ,C141_=_C268 ,C141_=_C297 ,C141_=_C326 ,C141_=_C355 ,\nC141_=_C382 ,C141_=_C407 ,C141_=_C432 ,C141_=_C457 ,C141_=_C480 ,C141_=_C502 ,\nC141_=_C523 ,C141_=_C544 ,C141_=_C564 ,C141_=_C583 ,C141_=_C601 ,C141_=_C617 ,\nC141_=_C633 ,C141_=_C645 ,C141_=_C659 ,C141_=_C671 ,C141_=_C683 ,C141_=_C694 ,\nC141_=_C703 ,C141_=_C712 ,C141_=_C719 ,C141_=_C725 ,C141_=_C731 ,C141_=_C737 ,\nC141_=_C738 ,C141_=_C739 ,C141_=_C741 ,C145_=_C178 ,C145_=_C209 ,C145_=_C241 ,\nC145_=_C271 ,C145_=_C301 ,C145_=_C330 ,C145_=_C359 ,C145_=_C386 ,C145_=_C411 ,\nC145_=_C436 ,C145_=_C461 ,C145_=_C484 ,C145_=_C506 ,C145_=_C527 ,C145_=_C548 ,\nC145_=_C568 ,C145_=_C587 ,C145_=_C605 ,C145_=_C621 ,C145_=_C637 ,C145_=_C649 ,\nC145_=_C663 ,C145_=_C675 ,C145_=_C687 ,C145_=_C697 ,C145_=_C707 ,C145_=_C715 ,\nC145_=_C723 ,C145_=_C729 ,C145_=_C735 ,C145_=_C744 ,C145_=_C747 ,C145_=_C749 ,\nC145_=_C751 ,C175_=_C178 ,C175_=_C205 ,C175_=_C237 ,C175_=_C268 ,C175_=_C297 ,\nC175_=_C326 ,C175_=_C355 ,C175_=_C382 ,C175_=_C407 ,C175_=_C432 ,C175_=_C457 ,\nC175_=_C480 ,C175_=_C502 ,C175_=_C523 ,C175_=_C544 ,C175_=_C564 ,C175_=_C583 ,\nC175_=_C601 ,C175_=_C617 ,C175_=_C633 ,C175_=_C645 ,C175_=_C659 ,C175_=_C671 ,\nC175_=_C683 ,C175_=_C694 ,C175_=_C703 ,C175_=_C712 ,C175_=_C719 ,C175_=_C725 ,\nC175_=_C731 ,C175_=_C737 ,C175_=_C738 ,C175_=_C739 ,C175_=_C741 ,C178_=_C209 ,\nC178_=_C241 ,C178_=_C271 ,C178_=_C301 ,C178_=_C330 ,C178_=_C359 ,C178_=_C386 ,\nC178_=_C411 ,C178_=_C436 ,C178_=_C461 ,C178_=_C484 ,C178_=_C506 ,C178_=_C527 ,\nC178_=_C548 ,C178_=_C568 ,C178_=_C587 ,C178_=_C605 ,C178_=_C621 ,C178_=_C637 ,\nC178_=_C649 ,C178_=_C663 ,C178_=_C675 ,C178_=_C687 ,C178_=_C697 ,C178_=_C707 ,\nC178_=_C715 ,C178_=_C723 ,C178_=_C729 ,C178_=_C735 ,C178_=_C744 ,C178_=_C747 ,\nC178_=_C749 ,C178_=_C751 ,C205_=_C209 ,C205_=_C237 ,C205_=_C268 ,C205_=_C297 ,\nC205_=_C326 ,C205_=_C355 ,C205_=_C382 ,C205_=_C407 ,C205_=_C432 ,C205_=_C457 ,\nC205_=_C480 ,C205_=_C502 ,C205_=_C523 ,C205_=_C544 ,C205_=_C564 ,C205_=_C583 ,\nC205_=_C601</w:t>
      </w:r>
    </w:p>
    <w:p>
      <w:pPr>
        <w:pStyle w:val="PreformattedText"/>
        <w:bidi w:val="0"/>
        <w:spacing w:before="0" w:after="0"/>
        <w:jc w:val="left"/>
        <w:rPr/>
      </w:pPr>
      <w:r>
        <w:rPr/>
        <w:t xml:space="preserve"> </w:t>
      </w:r>
      <w:r>
        <w:rPr/>
        <w:t>,C205_=_C617 ,C205_=_C633 ,C205_=_C645 ,C205_=_C659 ,C205_=_C671 ,\nC205_=_C683 ,C205_=_C694 ,C205_=_C703 ,C205_=_C712 ,C205_=_C719 ,C205_=_C725 ,\nC205_=_C731 ,C205_=_C737 ,C205_=_C738 ,C205_=_C739 ,C205_=_C741 ,C209_=_C241 ,\nC209_=_C271 ,C209_=_C301 ,C209_=_C330 ,C209_=_C359 ,C209_=_C386 ,C209_=_C411 ,\nC209_=_C436 ,C209_=_C461 ,C209_=_C484 ,C209_=_C506 ,C209_=_C527 ,C209_=_C548 ,\nC209_=_C568 ,C209_=_C587 ,C209_=_C605 ,C209_=_C621 ,C209_=_C637 ,C209_=_C649 ,\nC209_=_C663 ,C209_=_C675 ,C209_=_C687 ,C209_=_C697 ,C209_=_C707 ,C209_=_C715 ,\nC209_=_C723 ,C209_=_C729 ,C209_=_C735 ,C209_=_C744 ,C209_=_C747 ,C209_=_C749 ,\nC209_=_C751 ,C237_=_C241 ,C237_=_C268 ,C237_=_C297 ,C237_=_C326 ,C237_=_C355 ,\nC237_=_C382 ,C237_=_C407 ,C237_=_C432 ,C237_=_C457 ,C237_=_C480 ,C237_=_C502 ,\nC237_=_C523 ,C237_=_C544 ,C237_=_C564 ,C237_=_C583 ,C237_=_C601 ,C237_=_C617 ,\nC237_=_C633 ,C237_=_C645 ,C237_=_C659 ,C237_=_C671 ,C237_=_C683 ,C237_=_C694 ,\nC237_=_C703 ,C237_=_C712 ,C237_=_C719 ,C237_=_C725 ,C237_=_C731 ,C237_=_C737 ,\nC237_=_C738 ,C237_=_C739 ,C237_=_C741 ,C241_=_C271 ,C241_=_C301 ,C241_=_C330 ,\nC241_=_C359 ,C241_=_C386 ,C241_=_C411 ,C241_=_C436 ,C241_=_C461 ,C241_=_C484 ,\nC241_=_C506 ,C241_=_C527 ,C241_=_C548 ,C241_=_C568 ,C241_=_C587 ,C241_=_C605 ,\nC241_=_C621 ,C241_=_C637 ,C241_=_C649 ,C241_=_C663 ,C241_=_C675 ,C241_=_C687 ,\nC241_=_C697 ,C241_=_C707 ,C241_=_C715 ,C241_=_C723 ,C241_=_C729 ,C241_=_C735 ,\nC241_=_C744 ,C241_=_C747 ,C241_=_C749 ,C241_=_C751 ,C268_=_C271 ,C268_=_C297 ,\nC268_=_C326 ,C268_=_C355 ,C268_=_C382 ,C268_=_C407 ,C268_=_C432 ,C268_=_C457 ,\nC268_=_C480 ,C268_=_C502 ,C268_=_C523 ,C268_=_C544 ,C268_=_C564 ,C268_=_C583 ,\nC268_=_C601 ,C268_=_C617 ,C268_=_C633 ,C268_=_C645 ,C268_=_C659 ,C268_=_C671 ,\nC268_=_C683 ,C268_=_C694 ,C268_=_C703 ,C268_=_C712 ,C268_=_C719 ,C268_=_C725 ,\nC268_=_C731 ,C268_=_C737 ,C268_=_C738 ,C268_=_C739 ,C268_=_C741 ,C271_=_C301 ,\nC271_=_C330 ,C271_=_C359 ,C271_=_C386 ,C271_=_C411 ,C271_=_C436 ,C271_=_C461 ,\nC271_=_C484 ,C271_=_C506 ,C271_=_C527 ,C271_=_C548 ,C271_=_C568 ,C271_=_C587 ,\nC271_=_C605 ,C271_=_C621 ,C271_=_C637 ,C271_=_C649 ,C271_=_C663 ,C271_=_C675 ,\nC271_=_C687 ,C271_=_C697 ,C271_=_C707 ,C271_=_C715 ,C271_=_C723 ,C271_=_C729 ,\nC271_=_C735 ,C271_=_C744 ,C271_=_C747 ,C271_=_C749 ,C271_=_C751 ,C297_=_C301 ,\nC297_=_C326 ,C297_=_C355 ,C297_=_C382 ,C297_=_C407 ,C297_=_C432 ,C297_=_C457 ,\nC297_=_C480 ,C297_=_C502 ,C297_=_C523 ,C297_=_C544 ,C297_=_C564 ,C297_=_C583 ,\nC297_=_C601 ,C297_=_C617 ,C297_=_C633 ,C297_=_C645 ,C297_=_C659 ,C297_=_C671 ,\nC297_=_C683 ,C297_=_C694 ,C297_=_C703 ,C297_=_C712 ,C297_=_C719 ,C297_=_C725 ,\nC297_=_C731 ,C297_=_C737 ,C297_=_C738 ,C297_=_C739 ,C297_=_C741 ,C301_=_C330 ,\nC301_=_C359 ,C301_=_C386 ,C301_=_C411 ,C301_=_C436 ,C301_=_C461 ,C301_=_C484 ,\nC301_=_C506 ,C301_=_C527 ,C301_=_C548 ,C301_=_C568 ,C301_=_C587 ,C301_=_C605 ,\nC301_=_C621 ,C301_=_C637 ,C301_=_C649 ,C301_=_C663 ,C301_=_C675 ,C301_=_C687 ,\nC301_=_C697 ,C301_=_C707 ,C301_=_C715 ,C301_=_C723 ,C301_=_C729 ,C301_=_C735 ,\nC301_=_C744 ,C301_=_C747 ,C301_=_C749 ,C301_=_C751 ,C326_=_C330 ,C326_=_C355 ,\nC326_=_C382 ,C326_=_C407 ,C326_=_C432 ,C326_=_C457 ,C326_=_C480 ,C326_=_C502 ,\nC326_=_C523 ,C326_=_C544 ,C326_=_C564 ,C326_=_C583 ,C326_=_C601 ,C326_=_C617 ,\nC326_=_C633 ,C326_=_C645 ,C326_=_C659 ,C326_=_C671 ,C326_=_C683 ,C326_=_C694 ,\nC326_=_C703 ,C326_=_C712 ,C326_=_C719 ,C326_=_C725 ,C326_=_C731 ,C326_=_C737 ,\nC326_=_C738 ,C326_=_C739 ,C326_=_C741 ,C330_=_C359 ,C330_=_C386 ,C330_=_C411 ,\nC330_=_C436 ,C330_=_C461 ,C330_=_C484 ,C330_=_C506 ,C330_=_C527 ,C330_=_C548 ,\nC330_=_C568 ,C330_=_C587 ,C330_=_C605 ,C330_=_C621 ,C330_=_C637 ,C330_=_C649 ,\nC330_=_C663 ,C330_=_C675 ,C330_=_C687 ,C330_=_C697 ,C330_=_C707 ,C330_=_C715 ,\nC330_=_C723 ,C330_=_C729 ,C330_=_C735 ,C330_=_C744 ,C330_=_C747 ,C330_=_C749 ,\nC330_=_C751 ,C355_=_C359 ,C355_=_C382 ,C355_=_C407 ,C355_=_C432 ,C355_=_C457 ,\nC355_=_C480 ,C355_=_C502 ,C355_=_C523 ,C355_=_C544 ,C355_=_C564 ,C355_=_C583 ,\nC355_=_C601 ,C355_=_C617 ,C355_=_C633 ,C355_=_C645 ,C355_=_C659 ,C355_=_C671 ,\nC355_=_C683 ,C355_=_C694 ,C355_=_C703 ,C355_=_C712 ,C355_=_C719 ,C355_=_C725 ,\nC355_=_C731 ,C355_=_C737 ,C355_=_C738 ,C355_=_C739 ,C355_=_C741 ,C359_=_C386 ,\nC359_=_C411 ,C359_=_C436 ,C359_=_C461 ,C359_=_C484 ,C359_=_C506 ,C359_=_C527 ,\nC359_=_C548 ,C359_=_C568 ,C359_=_C587 ,C359_=_C605 ,C359_=_C621 ,C359_=_C637 ,\nC359_=_C649 ,C359_=_C663 ,C359_=_C675 ,C359_=_C687 ,C359_=_C697 ,C359_=_C707 ,\nC359_=_C715 ,C359_=_C723 ,C359_=_C729 ,C359_=_C735 ,C359_=_C744 ,C359_=_C747 ,\nC359_=_C749 ,C359_=_C751 ,C382_=_C386 ,C382_=_C407 ,C382_=_C432 ,C382_=_C457 ,\nC382_=_C480 ,C382_=_C502 ,C382_=_C523 ,C382_=_C544 ,C382_=_C564 ,C382_=_C583 ,\nC382_=_C601 ,C382_=_C617 ,C382_=_C633 ,C382_=_C645 ,C382_=_C659 ,C382_=_C671 ,\nC382_=_C683 ,C382_=_C694 ,C382_=_C703 ,C382_=_C712 ,C382_=_C719 ,C382_=_C725 ,\nC382_=_C731 ,C382_=_C737 ,C382_=_C738 ,C382_=_C739 ,C382_=_C741 ,C386_=_C411 ,\nC386_=_C436 ,C386_=_C461 ,C386_=_C484 ,C386_=_C506 ,C386_=_C527 ,C386_=_C548 ,\nC386_=_C568 ,C386_=_C587 ,C386_=_C605 ,C386_=_C621 ,C386_=_C637 ,C386_=_C649 ,\nC386_=_C663 ,C386_=_C675 ,C386_=_C687 ,C386_=_C697 ,C386_=_C707 ,C386_=_C715 ,\nC386_=_C723 ,C386_=_C729 ,C386_=_C735 ,C386_=_C744 ,C386_=_C747 ,C386_=_C749 ,\nC386_=_C751 ,C407_=_C411 ,C407_=_C432 ,C407_=_C457 ,C407_=_C480 ,C407_=_C502 ,\nC407_=_C523 ,C407_=_C544 ,C407_=_C564 ,C407_=_C583 ,C407_=_C601 ,C407_=_C617 ,\nC407_=_C633 ,C407_=_C645 ,C407_=_C659 ,C407_=_C671 ,C407_=_C683 ,C407_=_C694 ,\nC407_=_C703 ,C407_=_C712 ,C407_=_C719 ,C407_=_C725 ,C407_=_C731 ,C407_=_C737 ,\nC407_=_C738 ,C407_=_C739 ,C407_=_C741 ,C411_=_C436 ,C411_=_C461 ,C411_=_C484 ,\nC411_=_C506 ,C411_=_C527 ,C411_=_C548 ,C411_=_C568 ,C411_=_C587 ,C411_=_C605 ,\nC411_=_C621 ,C411_=_C637 ,C411_=_C649 ,C411_=_C663 ,C411_=_C675 ,C411_=_C687 ,\nC411_=_C697 ,C411_=_C707 ,C411_=_C715 ,C411_=_C723 ,C411_=_C729 ,C411_=_C735 ,\nC411_=_C744 ,C411_=_C747 ,C411_=_C749 ,C411_=_C751 ,C432_=_C436 ,C432_=_C457 ,\nC432_=_C480 ,C432_=_C502 ,C432_=_C523 ,C432_=_C544 ,C432_=_C564 ,C432_=_C583 ,\nC432_=_C601 ,C432_=_C617 ,C432_=_C633 ,C432_=_C645 ,C432_=_C659 ,C432_=_C671 ,\nC432_=_C683 ,C432_=_C694 ,C432_=_C703 ,C432_=_C712 ,C432_=_C719 ,C432_=_C725 ,\nC432_=_C731 ,C432_=_C737 ,C432_=_C738 ,C432_=_C739 ,C432_=_C741 ,C436_=_C461 ,\nC436_=_C484 ,C436_=_C506 ,C436_=_C527 ,C436_=_C548 ,C436_=_C568 ,C436_=_C587 ,\nC436_=_C605 ,C436_=_C621 ,C436_=_C637 ,C436_=_C649 ,C436_=_C663 ,C436_=_C675 ,\nC436_=_C687 ,C436_=_C697 ,C436_=_C707 ,C436_=_C715 ,C436_=_C723 ,C436_=_C729 ,\nC436_=_C735 ,C436_=_C744 ,C436_=_C747 ,C436_=_C749 ,C436_=_C751 ,C457_=_C461 ,\nC457_=_C480 ,C457_=_C502 ,C457_=_C523 ,C457_=_C544 ,C457_=_C564 ,C457_=_C583 ,\nC457_=_C601 ,C457_=_C617 ,C457_=_C633 ,C457_=_C645 ,C457_=_C659 ,C457_=_C671 ,\nC457_=_C683 ,C457_=_C694 ,C457_=_C703 ,C457_=_C712 ,C457_=_C719 ,C457_=_C725 ,\nC457_=_C731 ,C457_=_C737 ,C457_=_C738 ,C457_=_C739 ,C457_=_C741 ,C461_=_C484 ,\nC461_=_C506 ,C461_=_C527 ,C461_=_C548 ,C461_=_C568 ,C461_=_C587 ,C461_=_C605 ,\nC461_=_C621 ,C461_=_C637 ,C461_=_C649 ,C461_=_C663 ,C461_=_C675 ,C461_=_C687 ,\nC461_=_C697 ,C461_=_C707 ,C461_=_C715 ,C461_=_C723 ,C461_=_C729 ,C461_=_C735 ,\nC461_=_C744 ,C461_=_C747 ,C461_=_C749 ,C461_=_C751 ,C480_=_C484 ,C480_=_C502 ,\nC480_=_C523 ,C480_=_C544 ,C480_=_C564 ,C480_=_C583 ,C480_=_C601 ,C480_=_C617 ,\nC480_=_C633 ,C480_=_C645 ,C480_=_C659 ,C480_=_C671 ,C480_=_C683 ,C480_=_C694 ,\nC480_=_C703 ,C480_=_C712 ,C480_=_C719 ,C480_=_C725 ,C480_=_C731 ,C480_=_C737 ,\nC480_=_C738 ,C480_=_C739 ,C480_=_C741 ,C484_=_C506 ,C484_=_C527 ,C484_=_C548 ,\nC484_=_C568 ,C484_=_C587 ,C484_=_C605 ,C484_=_C621 ,C484_=_C637 ,C484_=_C649 ,\nC484_=_C663 ,C484_=_C675 ,C484_=_C687 ,C484_=_C697 ,C484_=_C707 ,C484_=_C715 ,\nC484_=_C723 ,C484_=_C729 ,C484_=_C735 ,C484_=_C744 ,C484_=_C747 ,C484_=_C749 ,\nC484_=_C751 ,C502_=_C506 ,C502_=_C523 ,C502_=_C544 ,C502_=_C564 ,C502_=_C583 ,\nC502_=_C601 ,C502_=_C617 ,C502_=_C633 ,C502_=_C645 ,C502_=_C659 ,C502_=_C671 ,\nC502_=_C683 ,C502_=_C694 ,C502_=_C703 ,C502_=_C712 ,C502_=_C719 ,C502_=_C725 ,\nC502_=_C731 ,C502_=_C737 ,C502_=_C738 ,C502_=_C739 ,C502_=_C741 ,C506_=_C527 ,\nC506_=_C548 ,C506_=_C568 ,C506_=_C587 ,C506_=_C605 ,C506_=_C621 ,C506_=_C637 ,\nC506_=_C649 ,C506_=_C663 ,C506_=_C675 ,C506_=_C687 ,C506_=_C697 ,C506_=_C707 ,\nC506_=_C715 ,C506_=_C723 ,C506_=_C729 ,C506_=_C735 ,C506_=_C744 ,C506_=_C747 ,\nC506_=_C749 ,C506_=_C751 ,C523_=_C527 ,C523_=_C544 ,C523_=_C564 ,C523_=_C583 ,\nC523_=_C601 ,C523_=_C617 ,C523_=_C633 ,C523_=_C645 ,C523_=_C659 ,C523_=_C671 ,\nC523_=_C683 ,C523_=_C694 ,C523_=_C703 ,C523_=_C712 ,C523_=_C719 ,C523_=_C725 ,\nC523_=_C731 ,C523_=_C737 ,C523_=_C738 ,C523_=_C739 ,C523_=_C741 ,C527_=_C548 ,\nC527_=_C568 ,C527_=_C587 ,C527_=_C605 ,C527_=_C621 ,C527_=_C637 ,C527_=_C649 ,\nC527_=_C663 ,C527_=_C675 ,C527_=_C687 ,C527_=_C697 ,C527_=_C707 ,C527_=_C715 ,\nC527_=_C723 ,C527_=_C729 ,C527_=_C735 ,C527_=_C744 ,C527_=_C747 ,C527_=_C749 ,\nC527_=_C751 ,C544_=_C548 ,C544_=_C564 ,C544_=_C583 ,C544_=_C601 ,C544_=_C617 ,\nC544_=_C633 ,C544_=_C645 ,C544_=_C659 ,C544_=_C671 ,C544_=_C683 ,C544_=_C694 ,\nC544_=_C703 ,C544_=_C712 ,C544_=_C719 ,C544_=_C725 ,C544_=_C731 ,C544_=_C737 ,\nC544_=_C738 ,C544_=_C739 ,C544_=_C741 ,C548_=_C568 ,C548_=_C587 ,C548_=_C605 ,\nC548_=_C621 ,C548_=_C637 ,C548_=_C649 ,C548_=_C663 ,C548_=_C675 ,C548_=_C687 ,\nC548_=_C697 ,C548_=_C707 ,C548_=_C715 ,C548_=_C723 ,C548_=_C729 ,C548_=_C735 ,\nC548_=_C744 ,C548_=_C747 ,C548_=_C749 ,C548_=_C751 ,C564_=_C568 ,C564_=_C583 ,\nC564_=_C601 ,C564_=_C617 ,C564_=_C633 ,C564_=_C645 ,C564_=_C659 ,C564_=_C671 ,\nC564_=_C683 ,C564_=_C694 ,C564_=_C703 ,C564_=_C712 ,C564_=_C719 ,C564_=_C725 ,\nC564_=_C731 ,C564_=_C737 ,C564_=_C738 ,C564_=_C739 ,C564_=_C741 ,C568_=_C587 ,\nC568_=_C605 ,C568_=_C621 ,C568_=_C637 ,C568_=_C649 ,C568_=_C663 ,C568_=_C675 ,\nC568_=_C687 ,C568_=_C697 ,C568_=_C707 ,C568_=_C715 ,C568_=_C723 ,C568_=_C729</w:t>
      </w:r>
    </w:p>
    <w:p>
      <w:pPr>
        <w:pStyle w:val="PreformattedText"/>
        <w:bidi w:val="0"/>
        <w:spacing w:before="0" w:after="0"/>
        <w:jc w:val="left"/>
        <w:rPr/>
      </w:pPr>
      <w:r>
        <w:rPr/>
        <w:t xml:space="preserve"> </w:t>
      </w:r>
      <w:r>
        <w:rPr/>
        <w:t>,\nC568_=_C735 ,C568_=_C744 ,C568_=_C747 ,C568_=_C749 ,C568_=_C751 ,C583_=_C587 ,\nC583_=_C601 ,C583_=_C617 ,C583_=_C633 ,C583_=_C645 ,C583_=_C659 ,C583_=_C671 ,\nC583_=_C683 ,C583_=_C694 ,C583_=_C703 ,C583_=_C712 ,C583_=_C719 ,C583_=_C725 ,\nC583_=_C731 ,C583_=_C737 ,C583_=_C738 ,C583_=_C739 ,C583_=_C741 ,C587_=_C605 ,\nC587_=_C621 ,C587_=_C637 ,C587_=_C649 ,C587_=_C663 ,C587_=_C675 ,C587_=_C687 ,\nC587_=_C697 ,C587_=_C707 ,C587_=_C715 ,C587_=_C723 ,C587_=_C729 ,C587_=_C735 ,\nC587_=_C744 ,C587_=_C747 ,C587_=_C749 ,C587_=_C751 ,C601_=_C605 ,C601_=_C617 ,\nC601_=_C633 ,C601_=_C645 ,C601_=_C659 ,C601_=_C671 ,C601_=_C683 ,C601_=_C694 ,\nC601_=_C703 ,C601_=_C712 ,C601_=_C719 ,C601_=_C725 ,C601_=_C731 ,C601_=_C737 ,\nC601_=_C738 ,C601_=_C739 ,C601_=_C741 ,C605_=_C621 ,C605_=_C637 ,C605_=_C649 ,\nC605_=_C663 ,C605_=_C675 ,C605_=_C687 ,C605_=_C697 ,C605_=_C707 ,C605_=_C715 ,\nC605_=_C723 ,C605_=_C729 ,C605_=_C735 ,C605_=_C744 ,C605_=_C747 ,C605_=_C749 ,\nC605_=_C751 ,C617_=_C621 ,C617_=_C633 ,C617_=_C645 ,C617_=_C659 ,C617_=_C671 ,\nC617_=_C683 ,C617_=_C694 ,C617_=_C703 ,C617_=_C712 ,C617_=_C719 ,C617_=_C725 ,\nC617_=_C731 ,C617_=_C737 ,C617_=_C738 ,C617_=_C739 ,C617_=_C741 ,C621_=_C637 ,\nC621_=_C649 ,C621_=_C663 ,C621_=_C675 ,C621_=_C687 ,C621_=_C697 ,C621_=_C707 ,\nC621_=_C715 ,C621_=_C723 ,C621_=_C729 ,C621_=_C735 ,C621_=_C744 ,C621_=_C747 ,\nC621_=_C749 ,C621_=_C751 ,C633_=_C637 ,C633_=_C645 ,C633_=_C659 ,C633_=_C671 ,\nC633_=_C683 ,C633_=_C694 ,C633_=_C703 ,C633_=_C712 ,C633_=_C719 ,C633_=_C725 ,\nC633_=_C731 ,C633_=_C737 ,C633_=_C738 ,C633_=_C739 ,C633_=_C741 ,C637_=_C649 ,\nC637_=_C663 ,C637_=_C675 ,C637_=_C687 ,C637_=_C697 ,C637_=_C707 ,C637_=_C715 ,\nC637_=_C723 ,C637_=_C729 ,C637_=_C735 ,C637_=_C744 ,C637_=_C747 ,C637_=_C749 ,\nC637_=_C751 ,C645_=_C649 ,C645_=_C659 ,C645_=_C671 ,C645_=_C683 ,C645_=_C694 ,\nC645_=_C703 ,C645_=_C712 ,C645_=_C719 ,C645_=_C725 ,C645_=_C731 ,C645_=_C737 ,\nC645_=_C738 ,C645_=_C739 ,C645_=_C741 ,C649_=_C663 ,C649_=_C675 ,C649_=_C687 ,\nC649_=_C697 ,C649_=_C707 ,C649_=_C715 ,C649_=_C723 ,C649_=_C729 ,C649_=_C735 ,\nC649_=_C744 ,C649_=_C747 ,C649_=_C749 ,C649_=_C751 ,C659_=_C663 ,C659_=_C671 ,\nC659_=_C683 ,C659_=_C694 ,C659_=_C703 ,C659_=_C712 ,C659_=_C719 ,C659_=_C725 ,\nC659_=_C731 ,C659_=_C737 ,C659_=_C738 ,C659_=_C739 ,C659_=_C741 ,C663_=_C675 ,\nC663_=_C687 ,C663_=_C697 ,C663_=_C707 ,C663_=_C715 ,C663_=_C723 ,C663_=_C729 ,\nC663_=_C735 ,C663_=_C744 ,C663_=_C747 ,C663_=_C749 ,C663_=_C751 ,C671_=_C675 ,\nC671_=_C683 ,C671_=_C694 ,C671_=_C703 ,C671_=_C712 ,C671_=_C719 ,C671_=_C725 ,\nC671_=_C731 ,C671_=_C737 ,C671_=_C738 ,C671_=_C739 ,C671_=_C741 ,C675_=_C687 ,\nC675_=_C697 ,C675_=_C707 ,C675_=_C715 ,C675_=_C723 ,C675_=_C729 ,C675_=_C735 ,\nC675_=_C744 ,C675_=_C747 ,C675_=_C749 ,C675_=_C751 ,C683_=_C687 ,C683_=_C694 ,\nC683_=_C703 ,C683_=_C712 ,C683_=_C719 ,C683_=_C725 ,C683_=_C731 ,C683_=_C737 ,\nC683_=_C738 ,C683_=_C739 ,C683_=_C741 ,C687_=_C697 ,C687_=_C707 ,C687_=_C715 ,\nC687_=_C723 ,C687_=_C729 ,C687_=_C735 ,C687_=_C744 ,C687_=_C747 ,C687_=_C749 ,\nC687_=_C751 ,C694_=_C697 ,C694_=_C703 ,C694_=_C712 ,C694_=_C719 ,C694_=_C725 ,\nC694_=_C731 ,C694_=_C737 ,C694_=_C738 ,C694_=_C739 ,C694_=_C741 ,C697_=_C707 ,\nC697_=_C715 ,C697_=_C723 ,C697_=_C729 ,C697_=_C735 ,C697_=_C744 ,C697_=_C747 ,\nC697_=_C749 ,C697_=_C751 ,C703_=_C707 ,C703_=_C712 ,C703_=_C719 ,C703_=_C725 ,\nC703_=_C731 ,C703_=_C737 ,C703_=_C738 ,C703_=_C739 ,C703_=_C741 ,C707_=_C715 ,\nC707_=_C723 ,C707_=_C729 ,C707_=_C735 ,C707_=_C744 ,C707_=_C747 ,C707_=_C749 ,\nC707_=_C751 ,C712_=_C715 ,C712_=_C719 ,C712_=_C725 ,C712_=_C731 ,C712_=_C737 ,\nC712_=_C738 ,C712_=_C739 ,C712_=_C741 ,C715_=_C723 ,C715_=_C729 ,C715_=_C735 ,\nC715_=_C744 ,C715_=_C747 ,C715_=_C749 ,C715_=_C751 ,C719_=_C723 ,C719_=_C725 ,\nC719_=_C731 ,C719_=_C737 ,C719_=_C738 ,C719_=_C739 ,C719_=_C741 ,C723_=_C729 ,\nC723_=_C735 ,C723_=_C744 ,C723_=_C747 ,C723_=_C749 ,C723_=_C751 ,C725_=_C729 ,\nC725_=_C731 ,C725_=_C737 ,C725_=_C738 ,C725_=_C739 ,C725_=_C741 ,C729_=_C735 ,\nC729_=_C744 ,C729_=_C747 ,C729_=_C749 ,C729_=_C751 ,C731_=_C735 ,C731_=_C737 ,\nC731_=_C738 ,C731_=_C739 ,C731_=_C741 ,C735_=_C744 ,C735_=_C747 ,C735_=_C749 ,\nC735_=_C751 ,C737_=_C738 ,C737_=_C739 ,C737_=_C741 ,C737_=_C744 ,C738_=_C739 ,\nC738_=_C741 ,C738_=_C747 ,C739_=_C741 ,C739_=_C749 ,C741_=_C751 ,C744_=_C747 ,\nC744_=_C749 ,C744_=_C751 ,C747_=_C749 ,C747_=_C751 ,C749_=_C751 ,"];16[shape=box, label="id:16 level: 3\n77: C18 C26 C54 C62 C90 \nC98 C126 C134 C161 C169 C191 \nC199 C223 C231 C254 C261 C282 \nC290 C311 C319 C340 C348 C368 \nC376 C394 C400 C418 C426 C442 \nC450 C466 C473 C488 C495 C509 \nC516 C529 C537 C550 C551 C552 \nC553 C554 C555 C556 C557 C558 \nC559 C560 C561 C562 C563 C564 \nC565 C566 C567 C568 C569 C576 \nC594 C611 C626 C640 C652 C665 \nC677 C678 C679 C680 C681 C682 \nC683 C684 C685 C686 C687 C688 \n1520: C18_=_C26( C18 C26 ) C18_=_C54( C18 C54 ) C18_=_C90( C18 C90 ) C18_=_C126( C18 C126 ) C18_=_C161( C18 C161 ) \nC18_=_C191( C18 C191 ) C18_=_C223( C18 C223 ) C18_=_C254( C18 C254 ) C18_=_C282( C18 C282 ) C18_=_C311( C18 C311 ) C18_=_C340( C18 C340 ) \nC18_=_C368( C18 C368 ) C18_=_C394( C18 C394 ) C18_=_C418( C18 C418 ) C18_=_C442( C18 C442 ) C18_=_C466( C18 C466 ) C18_=_C488( C18 C488 ) \nC18_=_C509( C18 C509 ) C18_=_C529( C18 C529 ) C18_=_C550( C18 C550 ) C18_=_C551( C18 C551 ) C18_=_C552( C18 C552 ) C18_=_C553( C18 C553 ) \nC18_=_C554( C18 C554 ) C18_=_C555( C18 C555 ) C18_=_C556( C18 C556 ) C18_=_C557( C18 C557 ) C18_=_C558( C18 C558 ) C18_=_C559( C18 C559 ) \nC18_=_C560( C18 C560 ) C18_=_C561( C18 C561 ) C18_=_C562( C18 C562 ) C18_=_C563( C18 C563 ) C18_=_C564( C18 C564 ) C18_=_C565( C18 C565 ) \nC18_=_C566( C18 C566 ) C18_=_C567( C18 C567 ) C18_=_C568( C18 C568 ) C18_=_C569( C18 C569 ) C26_=_C62( C26 C62 ) C26_=_C98( C26 C98 ) \nC26_=_C134( C26 C134 ) C26_=_C169( C26 C169 ) C26_=_C199( C26 C199 ) C26_=_C231( C26 C231 ) C26_=_C261( C26 C261 ) C26_=_C290( C26 C290 ) \nC26_=_C319( C26 C319 ) C26_=_C348( C26 C348 ) C26_=_C376( C26 C376 ) C26_=_C400( C26 C400 ) C26_=_C426( C26 C426 ) C26_=_C450( C26 C450 ) \nC26_=_C473( C26 C473 ) C26_=_C495( C26 C495 ) C26_=_C516( C26 C516 ) C26_=_C537( C26 C537 ) C26_=_C557( C26 C557 ) C26_=_C576( C26 C576 ) \nC26_=_C594( C26 C594 ) C26_=_C611( C26 C611 ) C26_=_C626( C26 C626 ) C26_=_C640( C26 C640 ) C26_=_C652( C26 C652 ) C26_=_C665( C26 C665 ) \nC26_=_C677( C26 C677 ) C26_=_C678( C26 C678 ) C26_=_C679( C26 C679 ) C26_=_C680( C26 C680 ) C26_=_C681( C26 C681 ) C26_=_C682( C26 C682 ) \nC26_=_C683( C26 C683 ) C26_=_C684( C26 C684 ) C26_=_C685( C26 C685 ) C26_=_C686( C26 C686 ) C26_=_C687( C26 C687 ) C26_=_C688( C26 C688 ) \nC54_=_C62( C54 C62 ) C54_=_C90( C54 C90 ) C54_=_C126( C54 C126 ) C54_=_C161( C54 C161 ) C54_=_C191( C54 C191 ) C54_=_C223( C54 C223 ) \nC54_=_C254( C54 C254 ) C54_=_C282( C54 C282 ) C54_=_C311( C54 C311 ) C54_=_C340( C54 C340 ) C54_=_C368( C54 C368 ) C54_=_C394( C54 C394 ) \nC54_=_C418( C54 C418 ) C54_=_C442( C54 C442 ) C54_=_C466( C54 C466 ) C54_=_C488( C54 C488 ) C54_=_C509( C54 C509 ) C54_=_C529( C54 C529 ) \nC54_=_C550( C54 C550 ) C54_=_C551( C54 C551 ) C54_=_C552( C54 C552 ) C54_=_C553( C54 C553 ) C54_=_C554( C54 C554 ) C54_=_C555( C54 C555 ) \nC54_=_C556( C54 C556 ) C54_=_C557( C54 C557 ) C54_=_C558( C54 C558 ) C54_=_C559( C54 C559 ) C54_=_C560( C54 C560 ) C54_=_C561( C54 C561 ) \nC54_=_C562( C54 C562 ) C54_=_C563( C54 C563 ) C54_=_C564( C54 C564 ) C54_=_C565( C54 C565 ) C54_=_C566( C54 C566 ) C54_=_C567( C54 C567 ) \nC54_=_C568( C54 C568 ) C54_=_C569( C54 C569 ) C62_=_C98( C62 C98 ) C62_=_C134( C62 C134 ) C62_=_C169( C62 C169 ) C62_=_C199( C62 C199 ) \nC62_=_C231( C62 C231 ) C62_=_C261( C62 C261 ) C62_=_C290( C62 C290 ) C62_=_C319( C62 C319 ) C62_=_C348( C62 C348 ) C62_=_C376( C62 C376 ) \nC62_=_C400( C62 C400 ) C62_=_C426( C62 C426 ) C62_=_C450( C62 C450 ) C62_=_C473( C62 C473 ) C62_=_C495( C62 C495 ) C62_=_C516( C62 C516 ) \nC62_=_C537( C62 C537 ) C62_=_C557( C62 C557 ) C62_=_C576( C62 C576 ) C62_=_C594( C62 C594 ) C62_=_C611( C62 C611 ) C62_=_C626( C62 C626 ) \nC62_=_C640( C62 C640 ) C62_=_C652( C62 C652 ) C62_=_C665( C62 C665 ) C62_=_C677( C62 C677 ) C62_=_C678( C62 C678 ) C62_=_C679( C62 C679 ) \nC62_=_C680( C62 C680 ) C62_=_C681( C62 C681 ) C62_=_C682( C62 C682 ) C62_=_C683( C62 C683 ) C62_=_C684( C62 C684 ) C62_=_C685( C62 C685 ) \nC62_=_C686( C62 C686 ) C62_=_C687( C62 C687 ) C62_=_C688( C62 C688 ) C90_=_C98( C90 C98 ) C90_=_C126( C90 C126 ) C90_=_C161( C90 C161 ) \nC90_=_C191( C90 C191 ) C90_=_C223( C90 C223 ) C90_=_C254( C90 C254 ) C90_=_C282( C90 C282 ) C90_=_C311( C90 C311 ) C90_=_C340( C90 C340 ) \nC90_=_C368( C90 C368 ) C90_=_C394( C90 C394 ) C90_=_C418( C90 C418 ) C90_=_C442( C90 C442 ) C90_=_C466( C90 C466 ) C90_=_C488( C90 C488 ) \nC90_=_C509( C90 C509 ) C90_=_C529( C90 C529 ) C90_=_C550( C90 C550 ) C90_=_C551( C90 C551 ) C90_=_C552( C90 C552 ) C90_=_C553( C90 C553 ) \nC90_=_C554( C90 C554 ) C90_=_C555( C90 C555 ) C90_=_C556( C90 C556 ) C90_=_C557( C90 C557 ) C90_=_C558( C90 C558 ) C90_=_C559( C90 C559 ) \nC90_=_C560( C90 C560 ) C90_=_C561( C90 C561 ) C90_=_C562( C90 C562 ) C90_=_C563( C90 C563 ) C90_=_C564( C90 C564 ) C90_=_C565( C90 C565 ) \nC90_=_C566( C90 C566 ) C90_=_C567( C90 C567 ) C90_=_C568( C90 C568 ) C90_=_C569( C90 C569 ) C98_=_C134( C98 C134 ) C98_=_C169( C98 C169 ) \nC98_=_C199( C98 C199 ) C98_=_C231( C98 C231 ) C98_=_C261( C98 C261 ) C98_=_C290( C98 C290 ) C98_=_C319( C98 C319 ) C98_=_C348( C98 C348 ) \nC98_=_C376( C98 C376 ) C98_=_C400( C98 C400 ) C98_=_C426( C98 C426 ) C98_=_C450( C98 C450 ) C98_=_C473( C98 C473 ) C98_=_C495( C98 C495 ) \nC98_=_C516( C98 C516 ) C98_=_C537( C98 C537 ) C98_=_C557( C98 C557 ) C98_=_C576( C98 C576 ) C98_=_C594( C98 C594 ) C98_=_C611( C98 C611 ) \nC98_=_C626( C98 C626 ) C98_=_C640( C98 C640 ) C98_=_C652( C98 C652 ) C98_=_C665( C98 C665 ) C98_=_C677( C98 C677 ) C98_=_C678( C98 C678 ) \nC98_=_C679( C98 C679 ) C98_=_C680( C98 C680 ) C98_=_C681(</w:t>
      </w:r>
    </w:p>
    <w:p>
      <w:pPr>
        <w:pStyle w:val="PreformattedText"/>
        <w:bidi w:val="0"/>
        <w:spacing w:before="0" w:after="0"/>
        <w:jc w:val="left"/>
        <w:rPr/>
      </w:pPr>
      <w:r>
        <w:rPr/>
        <w:t xml:space="preserve"> </w:t>
      </w:r>
      <w:r>
        <w:rPr/>
        <w:t>C98 C681 ) C98_=_C682( C98 C682 ) C98_=_C683( C98 C683 ) C98_=_C684( C98 C684 ) \nC98_=_C685( C98 C685 ) C98_=_C686( C98 C686 ) C98_=_C687( C98 C687 ) C98_=_C688( C98 C688 ) C126_=_C134( C126 C134 ) C126_=_C161( C126 C161 ) \nC126_=_C191( C126 C191 ) C126_=_C223( C126 C223 ) C126_=_C254( C126 C254 ) C126_=_C282( C126 C282 ) C126_=_C311( C126 C311 ) C126_=_C340( C126 C340 ) \nC126_=_C368( C126 C368 ) C126_=_C394( C126 C394 ) C126_=_C418( C126 C418 ) C126_=_C442( C126 C442 ) C126_=_C466( C126 C466 ) C126_=_C488( C126 C488 ) \nC126_=_C509( C126 C509 ) C126_=_C529( C126 C529 ) C126_=_C550( C126 C550 ) C126_=_C551( C126 C551 ) C126_=_C552( C126 C552 ) C126_=_C553( C126 C553 ) \nC126_=_C554( C126 C554 ) C126_=_C555( C126 C555 ) C126_=_C556( C126 C556 ) C126_=_C557( C126 C557 ) C126_=_C558( C126 C558 ) C126_=_C559( C126 C559 ) \nC126_=_C560( C126 C560 ) C126_=_C561( C126 C561 ) C126_=_C562( C126 C562 ) C126_=_C563( C126 C563 ) C126_=_C564( C126 C564 ) C126_=_C565( C126 C565 ) \nC126_=_C566( C126 C566 ) C126_=_C567( C126 C567 ) C126_=_C568( C126 C568 ) C126_=_C569( C126 C569 ) C134_=_C169( C134 C169 ) C134_=_C199( C134 C199 ) \nC134_=_C231( C134 C231 ) C134_=_C261( C134 C261 ) C134_=_C290( C134 C290 ) C134_=_C319( C134 C319 ) C134_=_C348( C134 C348 ) C134_=_C376( C134 C376 ) \nC134_=_C400( C134 C400 ) C134_=_C426( C134 C426 ) C134_=_C450( C134 C450 ) C134_=_C473( C134 C473 ) C134_=_C495( C134 C495 ) C134_=_C516( C134 C516 ) \nC134_=_C537( C134 C537 ) C134_=_C557( C134 C557 ) C134_=_C576( C134 C576 ) C134_=_C594( C134 C594 ) C134_=_C611( C134 C611 ) C134_=_C626( C134 C626 ) \nC134_=_C640( C134 C640 ) C134_=_C652( C134 C652 ) C134_=_C665( C134 C665 ) C134_=_C677( C134 C677 ) C134_=_C678( C134 C678 ) C134_=_C679( C134 C679 ) \nC134_=_C680( C134 C680 ) C134_=_C681( C134 C681 ) C134_=_C682( C134 C682 ) C134_=_C683( C134 C683 ) C134_=_C684( C134 C684 ) C134_=_C685( C134 C685 ) \nC134_=_C686( C134 C686 ) C134_=_C687( C134 C687 ) C134_=_C688( C134 C688 ) C161_=_C169( C161 C169 ) C161_=_C191( C161 C191 ) C161_=_C223( C161 C223 ) \nC161_=_C254( C161 C254 ) C161_=_C282( C161 C282 ) C161_=_C311( C161 C311 ) C161_=_C340( C161 C340 ) C161_=_C368( C161 C368 ) C161_=_C394( C161 C394 ) \nC161_=_C418( C161 C418 ) C161_=_C442( C161 C442 ) C161_=_C466( C161 C466 ) C161_=_C488( C161 C488 ) C161_=_C509( C161 C509 ) C161_=_C529( C161 C529 ) \nC161_=_C550( C161 C550 ) C161_=_C551( C161 C551 ) C161_=_C552( C161 C552 ) C161_=_C553( C161 C553 ) C161_=_C554( C161 C554 ) C161_=_C555( C161 C555 ) \nC161_=_C556( C161 C556 ) C161_=_C557( C161 C557 ) C161_=_C558( C161 C558 ) C161_=_C559( C161 C559 ) C161_=_C560( C161 C560 ) C161_=_C561( C161 C561 ) \nC161_=_C562( C161 C562 ) C161_=_C563( C161 C563 ) C161_=_C564( C161 C564 ) C161_=_C565( C161 C565 ) C161_=_C566( C161 C566 ) C161_=_C567( C161 C567 ) \nC161_=_C568( C161 C568 ) C161_=_C569( C161 C569 ) C169_=_C199( C169 C199 ) C169_=_C231( C169 C231 ) C169_=_C261( C169 C261 ) C169_=_C290( C169 C290 ) \nC169_=_C319( C169 C319 ) C169_=_C348( C169 C348 ) C169_=_C376( C169 C376 ) C169_=_C400( C169 C400 ) C169_=_C426( C169 C426 ) C169_=_C450( C169 C450 ) \nC169_=_C473( C169 C473 ) C169_=_C495( C169 C495 ) C169_=_C516( C169 C516 ) C169_=_C537( C169 C537 ) C169_=_C557( C169 C557 ) C169_=_C576( C169 C576 ) \nC169_=_C594( C169 C594 ) C169_=_C611( C169 C611 ) C169_=_C626( C169 C626 ) C169_=_C640( C169 C640 ) C169_=_C652( C169 C652 ) C169_=_C665( C169 C665 ) \nC169_=_C677( C169 C677 ) C169_=_C678( C169 C678 ) C169_=_C679( C169 C679 ) C169_=_C680( C169 C680 ) C169_=_C681( C169 C681 ) C169_=_C682( C169 C682 ) \nC169_=_C683( C169 C683 ) C169_=_C684( C169 C684 ) C169_=_C685( C169 C685 ) C169_=_C686( C169 C686 ) C169_=_C687( C169 C687 ) C169_=_C688( C169 C688 ) \nC191_=_C199( C191 C199 ) C191_=_C223( C191 C223 ) C191_=_C254( C191 C254 ) C191_=_C282( C191 C282 ) C191_=_C311( C191 C311 ) C191_=_C340( C191 C340 ) \nC191_=_C368( C191 C368 ) C191_=_C394( C191 C394 ) C191_=_C418( C191 C418 ) C191_=_C442( C191 C442 ) C191_=_C466( C191 C466 ) C191_=_C488( C191 C488 ) \nC191_=_C509( C191 C509 ) C191_=_C529( C191 C529 ) C191_=_C550( C191 C550 ) C191_=_C551( C191 C551 ) C191_=_C552( C191 C552 ) C191_=_C553( C191 C553 ) \nC191_=_C554( C191 C554 ) C191_=_C555( C191 C555 ) C191_=_C556( C191 C556 ) C191_=_C557( C191 C557 ) C191_=_C558( C191 C558 ) C191_=_C559( C191 C559 ) \nC191_=_C560( C191 C560 ) C191_=_C561( C191 C561 ) C191_=_C562( C191 C562 ) C191_=_C563( C191 C563 ) C191_=_C564( C191 C564 ) C191_=_C565( C191 C565 ) \nC191_=_C566( C191 C566 ) C191_=_C567( C191 C567 ) C191_=_C568( C191 C568 ) C191_=_C569( C191 C569 ) C199_=_C231( C199 C231 ) C199_=_C261( C199 C261 ) \nC199_=_C290( C199 C290 ) C199_=_C319( C199 C319 ) C199_=_C348( C199 C348 ) C199_=_C376( C199 C376 ) C199_=_C400( C199 C400 ) C199_=_C426( C199 C426 ) \nC199_=_C450( C199 C450 ) C199_=_C473( C199 C473 ) C199_=_C495( C199 C495 ) C199_=_C516( C199 C516 ) C199_=_C537( C199 C537 ) C199_=_C557( C199 C557 ) \nC199_=_C576( C199 C576 ) C199_=_C594( C199 C594 ) C199_=_C611( C199 C611 ) C199_=_C626( C199 C626 ) C199_=_C640( C199 C640 ) C199_=_C652( C199 C652 ) \nC199_=_C665( C199 C665 ) C199_=_C677( C199 C677 ) C199_=_C678( C199 C678 ) C199_=_C679( C199 C679 ) C199_=_C680( C199 C680 ) C199_=_C681( C199 C681 ) \nC199_=_C682( C199 C682 ) C199_=_C683( C199 C683 ) C199_=_C684( C199 C684 ) C199_=_C685( C199 C685 ) C199_=_C686( C199 C686 ) C199_=_C687( C199 C687 ) \nC199_=_C688( C199 C688 ) C223_=_C231( C223 C231 ) C223_=_C254( C223 C254 ) C223_=_C282( C223 C282 ) C223_=_C311( C223 C311 ) C223_=_C340( C223 C340 ) \nC223_=_C368( C223 C368 ) C223_=_C394( C223 C394 ) C223_=_C418( C223 C418 ) C223_=_C442( C223 C442 ) C223_=_C466( C223 C466 ) C223_=_C488( C223 C488 ) \nC223_=_C509( C223 C509 ) C223_=_C529( C223 C529 ) C223_=_C550( C223 C550 ) C223_=_C551( C223 C551 ) C223_=_C552( C223 C552 ) C223_=_C553( C223 C553 ) \nC223_=_C554( C223 C554 ) C223_=_C555( C223 C555 ) C223_=_C556( C223 C556 ) C223_=_C557( C223 C557 ) C223_=_C558( C223 C558 ) C223_=_C559( C223 C559 ) \nC223_=_C560( C223 C560 ) C223_=_C561( C223 C561 ) C223_=_C562( C223 C562 ) C223_=_C563( C223 C563 ) C223_=_C564( C223 C564 ) C223_=_C565( C223 C565 ) \nC223_=_C566( C223 C566 ) C223_=_C567( C223 C567 ) C223_=_C568( C223 C568 ) C223_=_C569( C223 C569 ) C231_=_C261( C231 C261 ) C231_=_C290( C231 C290 ) \nC231_=_C319( C231 C319 ) C231_=_C348( C231 C348 ) C231_=_C376( C231 C376 ) C231_=_C400( C231 C400 ) C231_=_C426( C231 C426 ) C231_=_C450( C231 C450 ) \nC231_=_C473( C231 C473 ) C231_=_C495( C231 C495 ) C231_=_C516( C231 C516 ) C231_=_C537( C231 C537 ) C231_=_C557( C231 C557 ) C231_=_C576( C231 C576 ) \nC231_=_C594( C231 C594 ) C231_=_C611( C231 C611 ) C231_=_C626( C231 C626 ) C231_=_C640( C231 C640 ) C231_=_C652( C231 C652 ) C231_=_C665( C231 C665 ) \nC231_=_C677( C231 C677 ) C231_=_C678( C231 C678 ) C231_=_C679( C231 C679 ) C231_=_C680( C231 C680 ) C231_=_C681( C231 C681 ) C231_=_C682( C231 C682 ) \nC231_=_C683( C231 C683 ) C231_=_C684( C231 C684 ) C231_=_C685( C231 C685 ) C231_=_C686( C231 C686 ) C231_=_C687( C231 C687 ) C231_=_C688( C231 C688 ) \nC254_=_C261( C254 C261 ) C254_=_C282( C254 C282 ) C254_=_C311( C254 C311 ) C254_=_C340( C254 C340 ) C254_=_C368( C254 C368 ) C254_=_C394( C254 C394 ) \nC254_=_C418( C254 C418 ) C254_=_C442( C254 C442 ) C254_=_C466( C254 C466 ) C254_=_C488( C254 C488 ) C254_=_C509( C254 C509 ) C254_=_C529( C254 C529 ) \nC254_=_C550( C254 C550 ) C254_=_C551( C254 C551 ) C254_=_C552( C254 C552 ) C254_=_C553( C254 C553 ) C254_=_C554( C254 C554 ) C254_=_C555( C254 C555 ) \nC254_=_C556( C254 C556 ) C254_=_C557( C254 C557 ) C254_=_C558( C254 C558 ) C254_=_C559( C254 C559 ) C254_=_C560( C254 C560 ) C254_=_C561( C254 C561 ) \nC254_=_C562( C254 C562 ) C254_=_C563( C254 C563 ) C254_=_C564( C254 C564 ) C254_=_C565( C254 C565 ) C254_=_C566( C254 C566 ) C254_=_C567( C254 C567 ) \nC254_=_C568( C254 C568 ) C254_=_C569( C254 C569 ) C261_=_C290( C261 C290 ) C261_=_C319( C261 C319 ) C261_=_C348( C261 C348 ) C261_=_C376( C261 C376 ) \nC261_=_C400( C261 C400 ) C261_=_C426( C261 C426 ) C261_=_C450( C261 C450 ) C261_=_C473( C261 C473 ) C261_=_C495( C261 C495 ) C261_=_C516( C261 C516 ) \nC261_=_C537( C261 C537 ) C261_=_C557( C261 C557 ) C261_=_C576( C261 C576 ) C261_=_C594( C261 C594 ) C261_=_C611( C261 C611 ) C261_=_C626( C261 C626 ) \nC261_=_C640( C261 C640 ) C261_=_C652( C261 C652 ) C261_=_C665( C261 C665 ) C261_=_C677( C261 C677 ) C261_=_C678( C261 C678 ) C261_=_C679( C261 C679 ) \nC261_=_C680( C261 C680 ) C261_=_C681( C261 C681 ) C261_=_C682( C261 C682 ) C261_=_C683( C261 C683 ) C261_=_C684( C261 C684 ) C261_=_C685( C261 C685 ) \nC261_=_C686( C261 C686 ) C261_=_C687( C261 C687 ) C261_=_C688( C261 C688 ) C282_=_C290( C282 C290 ) C282_=_C311( C282 C311 ) C282_=_C340( C282 C340 ) \nC282_=_C368( C282 C368 ) C282_=_C394( C282 C394 ) C282_=_C418( C282 C418 ) C282_=_C442( C282 C442 ) C282_=_C466( C282 C466 ) C282_=_C488( C282 C488 ) \nC282_=_C509( C282 C509 ) C282_=_C529( C282 C529 ) C282_=_C550( C282 C550 ) C282_=_C551( C282 C551 ) C282_=_C552( C282 C552 ) C282_=_C553( C282 C553 ) \nC282_=_C554( C282 C554 ) C282_=_C555( C282 C555 ) C282_=_C556( C282 C556 ) C282_=_C557( C282 C557 ) C282_=_C558( C282 C558 ) C282_=_C559( C282 C559 ) \nC282_=_C560( C282 C560 ) C282_=_C561( C282 C561 ) C282_=_C562( C282 C562 ) C282_=_C563( C282 C563 ) C282_=_C564( C282 C564 ) C282_=_C565( C282 C565 ) \nC282_=_C566( C282 C566 ) C282_=_C567( C282 C567 ) C282_=_C568( C282 C568 ) C282_=_C569( C282 C569 ) C290_=_C319( C290 C319 ) C290_=_C348( C290 C348 ) \nC290_=_C376( C290 C376 ) C290_=_C400( C290 C400 ) C290_=_C426( C290 C426 ) C290_=_C450( C290 C450 ) C290_=_C473( C290 C473 ) C290_=_C495( C290 C495 ) \nC290_=_C516( C290 C516 ) C290_=_C537( C290 C537 ) C290_=_C557( C290 C557 ) C290_=_C576( C290 C576 ) C290_=_C594( C290 C594 ) C290_=_C611( C290 C611 ) \nC290_=_C626( C290 C626 ) C290_=_C640( C290 C640 ) C290_=_C652( C290 C652 ) C290_=_C665( C290 C665</w:t>
      </w:r>
    </w:p>
    <w:p>
      <w:pPr>
        <w:pStyle w:val="PreformattedText"/>
        <w:bidi w:val="0"/>
        <w:spacing w:before="0" w:after="0"/>
        <w:jc w:val="left"/>
        <w:rPr/>
      </w:pPr>
      <w:r>
        <w:rPr/>
        <w:t xml:space="preserve"> </w:t>
      </w:r>
      <w:r>
        <w:rPr/>
        <w:t>) C290_=_C677( C290 C677 ) C290_=_C678( C290 C678 ) \nC290_=_C679( C290 C679 ) C290_=_C680( C290 C680 ) C290_=_C681( C290 C681 ) C290_=_C682( C290 C682 ) C290_=_C683( C290 C683 ) C290_=_C684( C290 C684 ) \nC290_=_C685( C290 C685 ) C290_=_C686( C290 C686 ) C290_=_C687( C290 C687 ) C290_=_C688( C290 C688 ) C311_=_C319( C311 C319 ) C311_=_C340( C311 C340 ) \nC311_=_C368( C311 C368 ) C311_=_C394( C311 C394 ) C311_=_C418( C311 C418 ) C311_=_C442( C311 C442 ) C311_=_C466( C311 C466 ) C311_=_C488( C311 C488 ) \nC311_=_C509( C311 C509 ) C311_=_C529( C311 C529 ) C311_=_C550( C311 C550 ) C311_=_C551( C311 C551 ) C311_=_C552( C311 C552 ) C311_=_C553( C311 C553 ) \nC311_=_C554( C311 C554 ) C311_=_C555( C311 C555 ) C311_=_C556( C311 C556 ) C311_=_C557( C311 C557 ) C311_=_C558( C311 C558 ) C311_=_C559( C311 C559 ) \nC311_=_C560( C311 C560 ) C311_=_C561( C311 C561 ) C311_=_C562( C311 C562 ) C311_=_C563( C311 C563 ) C311_=_C564( C311 C564 ) C311_=_C565( C311 C565 ) \nC311_=_C566( C311 C566 ) C311_=_C567( C311 C567 ) C311_=_C568( C311 C568 ) C311_=_C569( C311 C569 ) C319_=_C348( C319 C348 ) C319_=_C376( C319 C376 ) \nC319_=_C400( C319 C400 ) C319_=_C426( C319 C426 ) C319_=_C450( C319 C450 ) C319_=_C473( C319 C473 ) C319_=_C495( C319 C495 ) C319_=_C516( C319 C516 ) \nC319_=_C537( C319 C537 ) C319_=_C557( C319 C557 ) C319_=_C576( C319 C576 ) C319_=_C594( C319 C594 ) C319_=_C611( C319 C611 ) C319_=_C626( C319 C626 ) \nC319_=_C640( C319 C640 ) C319_=_C652( C319 C652 ) C319_=_C665( C319 C665 ) C319_=_C677( C319 C677 ) C319_=_C678( C319 C678 ) C319_=_C679( C319 C679 ) \nC319_=_C680( C319 C680 ) C319_=_C681( C319 C681 ) C319_=_C682( C319 C682 ) C319_=_C683( C319 C683 ) C319_=_C684( C319 C684 ) C319_=_C685( C319 C685 ) \nC319_=_C686( C319 C686 ) C319_=_C687( C319 C687 ) C319_=_C688( C319 C688 ) C340_=_C348( C340 C348 ) C340_=_C368( C340 C368 ) C340_=_C394( C340 C394 ) \nC340_=_C418( C340 C418 ) C340_=_C442( C340 C442 ) C340_=_C466( C340 C466 ) C340_=_C488( C340 C488 ) C340_=_C509( C340 C509 ) C340_=_C529( C340 C529 ) \nC340_=_C550( C340 C550 ) C340_=_C551( C340 C551 ) C340_=_C552( C340 C552 ) C340_=_C553( C340 C553 ) C340_=_C554( C340 C554 ) C340_=_C555( C340 C555 ) \nC340_=_C556( C340 C556 ) C340_=_C557( C340 C557 ) C340_=_C558( C340 C558 ) C340_=_C559( C340 C559 ) C340_=_C560( C340 C560 ) C340_=_C561( C340 C561 ) \nC340_=_C562( C340 C562 ) C340_=_C563( C340 C563 ) C340_=_C564( C340 C564 ) C340_=_C565( C340 C565 ) C340_=_C566( C340 C566 ) C340_=_C567( C340 C567 ) \nC340_=_C568( C340 C568 ) C340_=_C569( C340 C569 ) C348_=_C376( C348 C376 ) C348_=_C400( C348 C400 ) C348_=_C426( C348 C426 ) C348_=_C450( C348 C450 ) \nC348_=_C473( C348 C473 ) C348_=_C495( C348 C495 ) C348_=_C516( C348 C516 ) C348_=_C537( C348 C537 ) C348_=_C557( C348 C557 ) C348_=_C576( C348 C576 ) \nC348_=_C594( C348 C594 ) C348_=_C611( C348 C611 ) C348_=_C626( C348 C626 ) C348_=_C640( C348 C640 ) C348_=_C652( C348 C652 ) C348_=_C665( C348 C665 ) \nC348_=_C677( C348 C677 ) C348_=_C678( C348 C678 ) C348_=_C679( C348 C679 ) C348_=_C680( C348 C680 ) C348_=_C681( C348 C681 ) C348_=_C682( C348 C682 ) \nC348_=_C683( C348 C683 ) C348_=_C684( C348 C684 ) C348_=_C685( C348 C685 ) C348_=_C686( C348 C686 ) C348_=_C687( C348 C687 ) C348_=_C688( C348 C688 ) \nC368_=_C376( C368 C376 ) C368_=_C394( C368 C394 ) C368_=_C418( C368 C418 ) C368_=_C442( C368 C442 ) C368_=_C466( C368 C466 ) C368_=_C488( C368 C488 ) \nC368_=_C509( C368 C509 ) C368_=_C529( C368 C529 ) C368_=_C550( C368 C550 ) C368_=_C551( C368 C551 ) C368_=_C552( C368 C552 ) C368_=_C553( C368 C553 ) \nC368_=_C554( C368 C554 ) C368_=_C555( C368 C555 ) C368_=_C556( C368 C556 ) C368_=_C557( C368 C557 ) C368_=_C558( C368 C558 ) C368_=_C559( C368 C559 ) \nC368_=_C560( C368 C560 ) C368_=_C561( C368 C561 ) C368_=_C562( C368 C562 ) C368_=_C563( C368 C563 ) C368_=_C564( C368 C564 ) C368_=_C565( C368 C565 ) \nC368_=_C566( C368 C566 ) C368_=_C567( C368 C567 ) C368_=_C568( C368 C568 ) C368_=_C569( C368 C569 ) C376_=_C400( C376 C400 ) C376_=_C426( C376 C426 ) \nC376_=_C450( C376 C450 ) C376_=_C473( C376 C473 ) C376_=_C495( C376 C495 ) C376_=_C516( C376 C516 ) C376_=_C537( C376 C537 ) C376_=_C557( C376 C557 ) \nC376_=_C576( C376 C576 ) C376_=_C594( C376 C594 ) C376_=_C611( C376 C611 ) C376_=_C626( C376 C626 ) C376_=_C640( C376 C640 ) C376_=_C652( C376 C652 ) \nC376_=_C665( C376 C665 ) C376_=_C677( C376 C677 ) C376_=_C678( C376 C678 ) C376_=_C679( C376 C679 ) C376_=_C680( C376 C680 ) C376_=_C681( C376 C681 ) \nC376_=_C682( C376 C682 ) C376_=_C683( C376 C683 ) C376_=_C684( C376 C684 ) C376_=_C685( C376 C685 ) C376_=_C686( C376 C686 ) C376_=_C687( C376 C687 ) \nC376_=_C688( C376 C688 ) C394_=_C400( C394 C400 ) C394_=_C418( C394 C418 ) C394_=_C442( C394 C442 ) C394_=_C466( C394 C466 ) C394_=_C488( C394 C488 ) \nC394_=_C509( C394 C509 ) C394_=_C529( C394 C529 ) C394_=_C550( C394 C550 ) C394_=_C551( C394 C551 ) C394_=_C552( C394 C552 ) C394_=_C553( C394 C553 ) \nC394_=_C554( C394 C554 ) C394_=_C555( C394 C555 ) C394_=_C556( C394 C556 ) C394_=_C557( C394 C557 ) C394_=_C558( C394 C558 ) C394_=_C559( C394 C559 ) \nC394_=_C560( C394 C560 ) C394_=_C561( C394 C561 ) C394_=_C562( C394 C562 ) C394_=_C563( C394 C563 ) C394_=_C564( C394 C564 ) C394_=_C565( C394 C565 ) \nC394_=_C566( C394 C566 ) C394_=_C567( C394 C567 ) C394_=_C568( C394 C568 ) C394_=_C569( C394 C569 ) C400_=_C426( C400 C426 ) C400_=_C450( C400 C450 ) \nC400_=_C473( C400 C473 ) C400_=_C495( C400 C495 ) C400_=_C516( C400 C516 ) C400_=_C537( C400 C537 ) C400_=_C557( C400 C557 ) C400_=_C576( C400 C576 ) \nC400_=_C594( C400 C594 ) C400_=_C611( C400 C611 ) C400_=_C626( C400 C626 ) C400_=_C640( C400 C640 ) C400_=_C652( C400 C652 ) C400_=_C665( C400 C665 ) \nC400_=_C677( C400 C677 ) C400_=_C678( C400 C678 ) C400_=_C679( C400 C679 ) C400_=_C680( C400 C680 ) C400_=_C681( C400 C681 ) C400_=_C682( C400 C682 ) \nC400_=_C683( C400 C683 ) C400_=_C684( C400 C684 ) C400_=_C685( C400 C685 ) C400_=_C686( C400 C686 ) C400_=_C687( C400 C687 ) C400_=_C688( C400 C688 ) \nC418_=_C426( C418 C426 ) C418_=_C442( C418 C442 ) C418_=_C466( C418 C466 ) C418_=_C488( C418 C488 ) C418_=_C509( C418 C509 ) C418_=_C529( C418 C529 ) \nC418_=_C550( C418 C550 ) C418_=_C551( C418 C551 ) C418_=_C552( C418 C552 ) C418_=_C553( C418 C553 ) C418_=_C554( C418 C554 ) C418_=_C555( C418 C555 ) \nC418_=_C556( C418 C556 ) C418_=_C557( C418 C557 ) C418_=_C558( C418 C558 ) C418_=_C559( C418 C559 ) C418_=_C560( C418 C560 ) C418_=_C561( C418 C561 ) \nC418_=_C562( C418 C562 ) C418_=_C563( C418 C563 ) C418_=_C564( C418 C564 ) C418_=_C565( C418 C565 ) C418_=_C566( C418 C566 ) C418_=_C567( C418 C567 ) \nC418_=_C568( C418 C568 ) C418_=_C569( C418 C569 ) C426_=_C450( C426 C450 ) C426_=_C473( C426 C473 ) C426_=_C495( C426 C495 ) C426_=_C516( C426 C516 ) \nC426_=_C537( C426 C537 ) C426_=_C557( C426 C557 ) C426_=_C576( C426 C576 ) C426_=_C594( C426 C594 ) C426_=_C611( C426 C611 ) C426_=_C626( C426 C626 ) \nC426_=_C640( C426 C640 ) C426_=_C652( C426 C652 ) C426_=_C665( C426 C665 ) C426_=_C677( C426 C677 ) C426_=_C678( C426 C678 ) C426_=_C679( C426 C679 ) \nC426_=_C680( C426 C680 ) C426_=_C681( C426 C681 ) C426_=_C682( C426 C682 ) C426_=_C683( C426 C683 ) C426_=_C684( C426 C684 ) C426_=_C685( C426 C685 ) \nC426_=_C686( C426 C686 ) C426_=_C687( C426 C687 ) C426_=_C688( C426 C688 ) C442_=_C450( C442 C450 ) C442_=_C466( C442 C466 ) C442_=_C488( C442 C488 ) \nC442_=_C509( C442 C509 ) C442_=_C529( C442 C529 ) C442_=_C550( C442 C550 ) C442_=_C551( C442 C551 ) C442_=_C552( C442 C552 ) C442_=_C553( C442 C553 ) \nC442_=_C554( C442 C554 ) C442_=_C555( C442 C555 ) C442_=_C556( C442 C556 ) C442_=_C557( C442 C557 ) C442_=_C558( C442 C558 ) C442_=_C559( C442 C559 ) \nC442_=_C560( C442 C560 ) C442_=_C561( C442 C561 ) C442_=_C562( C442 C562 ) C442_=_C563( C442 C563 ) C442_=_C564( C442 C564 ) C442_=_C565( C442 C565 ) \nC442_=_C566( C442 C566 ) C442_=_C567( C442 C567 ) C442_=_C568( C442 C568 ) C442_=_C569( C442 C569 ) C450_=_C473( C450 C473 ) C450_=_C495( C450 C495 ) \nC450_=_C516( C450 C516 ) C450_=_C537( C450 C537 ) C450_=_C557( C450 C557 ) C450_=_C576( C450 C576 ) C450_=_C594( C450 C594 ) C450_=_C611( C450 C611 ) \nC450_=_C626( C450 C626 ) C450_=_C640( C450 C640 ) C450_=_C652( C450 C652 ) C450_=_C665( C450 C665 ) C450_=_C677( C450 C677 ) C450_=_C678( C450 C678 ) \nC450_=_C679( C450 C679 ) C450_=_C680( C450 C680 ) C450_=_C681( C450 C681 ) C450_=_C682( C450 C682 ) C450_=_C683( C450 C683 ) C450_=_C684( C450 C684 ) \nC450_=_C685( C450 C685 ) C450_=_C686( C450 C686 ) C450_=_C687( C450 C687 ) C450_=_C688( C450 C688 ) C466_=_C473( C466 C473 ) C466_=_C488( C466 C488 ) \nC466_=_C509( C466 C509 ) C466_=_C529( C466 C529 ) C466_=_C550( C466 C550 ) C466_=_C551( C466 C551 ) C466_=_C552( C466 C552 ) C466_=_C553( C466 C553 ) \nC466_=_C554( C466 C554 ) C466_=_C555( C466 C555 ) C466_=_C556( C466 C556 ) C466_=_C557( C466 C557 ) C466_=_C558( C466 C558 ) C466_=_C559( C466 C559 ) \nC466_=_C560( C466 C560 ) C466_=_C561( C466 C561 ) C466_=_C562( C466 C562 ) C466_=_C563( C466 C563 ) C466_=_C564( C466 C564 ) C466_=_C565( C466 C565 ) \nC466_=_C566( C466 C566 ) C466_=_C567( C466 C567 ) C466_=_C568( C466 C568 ) C466_=_C569( C466 C569 ) C473_=_C495( C473 C495 ) C473_=_C516( C473 C516 ) \nC473_=_C537( C473 C537 ) C473_=_C557( C473 C557 ) C473_=_C576( C473 C576 ) C473_=_C594( C473 C594 ) C473_=_C611( C473 C611 ) C473_=_C626( C473 C626 ) \nC473_=_C640( C473 C640 ) C473_=_C652( C473 C652 ) C473_=_C665( C473 C665 ) C473_=_C677( C473 C677 ) C473_=_C678( C473 C678 ) C473_=_C679( C473 C679 ) \nC473_=_C680( C473 C680 ) C473_=_C681( C473 C681 ) C473_=_C682( C473 C682 ) C473_=_C683( C473 C683 ) C473_=_C684( C473 C684 ) C473_=_C685( C473 C685 ) \nC473_=_C686( C473 C686 ) C473_=_C687( C473 C687 ) C473_=_C688( C473 C688 ) C488_=_C495( C488 C495 ) C488_=_C509( C488 C509 ) C488_=_C529( C488 C529 ) \nC488_=_C550( C488 C550 ) C488_=_C551( C488 C551 ) C488_=_C552( C488 C552 ) C488_=_C553( C488 C553 ) C488_=_C554( C488</w:t>
      </w:r>
    </w:p>
    <w:p>
      <w:pPr>
        <w:pStyle w:val="PreformattedText"/>
        <w:bidi w:val="0"/>
        <w:spacing w:before="0" w:after="0"/>
        <w:jc w:val="left"/>
        <w:rPr/>
      </w:pPr>
      <w:r>
        <w:rPr/>
        <w:t xml:space="preserve"> </w:t>
      </w:r>
      <w:r>
        <w:rPr/>
        <w:t>C554 ) C488_=_C555( C488 C555 ) \nC488_=_C556( C488 C556 ) C488_=_C557( C488 C557 ) C488_=_C558( C488 C558 ) C488_=_C559( C488 C559 ) C488_=_C560( C488 C560 ) C488_=_C561( C488 C561 ) \nC488_=_C562( C488 C562 ) C488_=_C563( C488 C563 ) C488_=_C564( C488 C564 ) C488_=_C565( C488 C565 ) C488_=_C566( C488 C566 ) C488_=_C567( C488 C567 ) \nC488_=_C568( C488 C568 ) C488_=_C569( C488 C569 ) C495_=_C516( C495 C516 ) C495_=_C537( C495 C537 ) C495_=_C557( C495 C557 ) C495_=_C576( C495 C576 ) \nC495_=_C594( C495 C594 ) C495_=_C611( C495 C611 ) C495_=_C626( C495 C626 ) C495_=_C640( C495 C640 ) C495_=_C652( C495 C652 ) C495_=_C665( C495 C665 ) \nC495_=_C677( C495 C677 ) C495_=_C678( C495 C678 ) C495_=_C679( C495 C679 ) C495_=_C680( C495 C680 ) C495_=_C681( C495 C681 ) C495_=_C682( C495 C682 ) \nC495_=_C683( C495 C683 ) C495_=_C684( C495 C684 ) C495_=_C685( C495 C685 ) C495_=_C686( C495 C686 ) C495_=_C687( C495 C687 ) C495_=_C688( C495 C688 ) \nC509_=_C516( C509 C516 ) C509_=_C529( C509 C529 ) C509_=_C550( C509 C550 ) C509_=_C551( C509 C551 ) C509_=_C552( C509 C552 ) C509_=_C553( C509 C553 ) \nC509_=_C554( C509 C554 ) C509_=_C555( C509 C555 ) C509_=_C556( C509 C556 ) C509_=_C557( C509 C557 ) C509_=_C558( C509 C558 ) C509_=_C559( C509 C559 ) \nC509_=_C560( C509 C560 ) C509_=_C561( C509 C561 ) C509_=_C562( C509 C562 ) C509_=_C563( C509 C563 ) C509_=_C564( C509 C564 ) C509_=_C565( C509 C565 ) \nC509_=_C566( C509 C566 ) C509_=_C567( C509 C567 ) C509_=_C568( C509 C568 ) C509_=_C569( C509 C569 ) C516_=_C537( C516 C537 ) C516_=_C557( C516 C557 ) \nC516_=_C576( C516 C576 ) C516_=_C594( C516 C594 ) C516_=_C611( C516 C611 ) C516_=_C626( C516 C626 ) C516_=_C640( C516 C640 ) C516_=_C652( C516 C652 ) \nC516_=_C665( C516 C665 ) C516_=_C677( C516 C677 ) C516_=_C678( C516 C678 ) C516_=_C679( C516 C679 ) C516_=_C680( C516 C680 ) C516_=_C681( C516 C681 ) \nC516_=_C682( C516 C682 ) C516_=_C683( C516 C683 ) C516_=_C684( C516 C684 ) C516_=_C685( C516 C685 ) C516_=_C686( C516 C686 ) C516_=_C687( C516 C687 ) \nC516_=_C688( C516 C688 ) C529_=_C537( C529 C537 ) C529_=_C550( C529 C550 ) C529_=_C551( C529 C551 ) C529_=_C552( C529 C552 ) C529_=_C553( C529 C553 ) \nC529_=_C554( C529 C554 ) C529_=_C555( C529 C555 ) C529_=_C556( C529 C556 ) C529_=_C557( C529 C557 ) C529_=_C558( C529 C558 ) C529_=_C559( C529 C559 ) \nC529_=_C560( C529 C560 ) C529_=_C561( C529 C561 ) C529_=_C562( C529 C562 ) C529_=_C563( C529 C563 ) C529_=_C564( C529 C564 ) C529_=_C565( C529 C565 ) \nC529_=_C566( C529 C566 ) C529_=_C567( C529 C567 ) C529_=_C568( C529 C568 ) C529_=_C569( C529 C569 ) C537_=_C557( C537 C557 ) C537_=_C576( C537 C576 ) \nC537_=_C594( C537 C594 ) C537_=_C611( C537 C611 ) C537_=_C626( C537 C626 ) C537_=_C640( C537 C640 ) C537_=_C652( C537 C652 ) C537_=_C665( C537 C665 ) \nC537_=_C677( C537 C677 ) C537_=_C678( C537 C678 ) C537_=_C679( C537 C679 ) C537_=_C680( C537 C680 ) C537_=_C681( C537 C681 ) C537_=_C682( C537 C682 ) \nC537_=_C683( C537 C683 ) C537_=_C684( C537 C684 ) C537_=_C685( C537 C685 ) C537_=_C686( C537 C686 ) C537_=_C687( C537 C687 ) C537_=_C688( C537 C688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76( C550 C576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94( C551 C594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611( C552 C611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626( C553 C626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640( C554 C640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652( C555 C652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665( C556 C665 ) C557_=_C558( C557 C558 ) \nC557_=_C559( C557 C559 ) C557_=_C560( C557 C560 ) C557_=_C561( C557 C561 ) C557_=_C562( C557 C562 ) C557_=_C563( C557 C563 ) C557_=_C564( C557 C564 ) \nC557_=_C565( C557 C565 ) C557_=_C566( C557 C566 ) C557_=_C567( C557 C567 ) C557_=_C568( C557 C568 ) C557_=_C569( C557 C569 ) C557_=_C576( C557 C576 ) \nC557_=_C594( C557 C594 ) C557_=_C611( C557 C611 ) C557_=_C626( C557 C626 ) C557_=_C640( C557 C640 ) C557_=_C652( C557 C652 ) C557_=_C665( C557 C665 ) \nC557_=_C677( C557 C677 ) C557_=_C678( C557 C678 ) C557_=_C679( C557 C679 ) C557_=_C680( C557 C680 ) C557_=_C681( C557 C681 ) C557_=_C682( C557 C682 ) \nC557_=_C683( C557 C683 ) C557_=_C684( C557 C684 ) C557_=_C685( C557 C685 ) C557_=_C686( C557 C686 ) C557_=_C687( C557 C687 ) C557_=_C688( C557 C688 ) \nC558_=_C559( C558 C559 ) C558_=_C560( C558 C560 ) C558_=_C561( C558 C561 ) C558_=_C562( C558 C562 ) C558_=_C563( C558 C563 ) C558_=_C564( C558 C564 ) \nC558_=_C565( C558 C565 ) C558_=_C566( C558 C566 ) C558_=_C567( C558 C567 ) C558_=_C568( C558 C568 ) C558_=_C569( C558 C569 ) C558_=_C677( C558 C677 ) \nC559_=_C560( C559 C560 ) C559_=_C561( C559 C561 ) C559_=_C562( C559 C562 ) C559_=_C563( C559 C563 ) C559_=_C564( C559 C564 ) C559_=_C565( C559 C565 ) \nC559_=_C566( C559 C566 ) C559_=_C567( C559 C567 ) C559_=_C568( C559 C568 ) C559_=_C569( C559 C569 ) C559_=_C678( C559 C678 ) C560_=_C561( C560 C561 ) \nC560_=_C562( C560 C562 ) C560_=_C563( C560 C563 ) C560_=_C564( C560 C564 ) C560_=_C565( C560 C565 ) C560_=_C566( C560 C566 ) C560_=_C567( C560 C567 ) \nC560_=_C568( C560 C568 ) C560_=_C569( C560 C569 ) C560_=_C679( C560 C679 ) C561_=_C562( C561 C562 ) C561_=_C563( C561 C563 ) C561_=_C564( C561 C564 ) \nC561_=_C565( C561 C565 ) C561_=_C566( C561 C566 ) C561_=_C567( C561 C567 ) C561_=_C568( C561 C568 ) C561_=_C569( C561 C569 ) C561_=_C680( C561 C680 ) \nC562_=_C563( C562 C563 ) C562_=_C564( C562 C564 ) C562_=_C565( C562 C565 ) C562_=_C566( C562 C566 ) C562_=_C567( C562 C567 ) C562_=_C568( C562 C568 ) \nC562_=_C569( C562 C569 ) C562_=_C681( C562 C681 ) C563_=_C564( C563 C564 ) C563_=_C565( C563 C565 ) C563_=_C566( C563 C566 ) C563_=_C567( C563 C567 ) \nC563_=_C568( C563 C568 ) C563_=_C569( C563 C569 ) C563_=_C682( C563 C682 ) C564_=_C565( C564 C565 ) C564_=_C566( C564 C566 ) C564_=_C567( C564 C567 ) \nC564_=_C568( C564 C568 ) C564_=_C569( C564 C569 ) C564_=_C683( C564 C683 ) C565_=_C566( C565 C566 ) C565_=_C567( C565 C567 ) C565_=_C568( C565 C568 ) \nC565_=_C569( C565 C569 ) C565_=_C684( C565 C684 ) C566_=_C567( C566 C567 ) C566_=_C568( C566 C568 ) C566_=_C569( C566 C569 ) C566_=_C685( C566 C685 ) \nC567_=_C568( C567 C568 ) C567_=_C569( C567 C569 ) C567_=_C686( C567 C686 ) C568_=_C569( C568 C569 ) C568_=_C687( C568 C687 ) C569_=_C688( C569 C688 ) \nC576_=_C594( C576 C594 ) C576_=_C611( C576 C611 ) C576_=_C626( C576 C626 ) C576_=_C640( C576 C640 ) C576_=_C652( C576 C652 ) C576_=_C665( C576 C665 ) \nC576_=_C677( C576 C677 ) C576_=_C678( C576 C678 ) C576_=_C679( C576 C679 ) C576_=_C680( C576 C680 ) C576_=_C681( C576 C681 ) C576_=_C682( C576 C682 ) \nC576_=_C683( C576 C683 ) C576_=_C684( C576 C684 ) C576_=_C685( C576 C685 ) C576_=_C686( C576 C686 ) C576_=_C687( C576 C687 ) C576_=_C688( C576 C688 ) \nC594_=_C611( C594 C611 ) C594_=_C626( C594 C626 ) C594_=_C640( C594 C640 ) C594_=_C652( C594 C652 ) C594_=_C665( C594 C665 ) C594_=_C677( C594 C677 ) \nC594_=_C678( C594 C678 ) C594_=_C679( C594 C679 ) C594_=_C680( C594 C680 ) C594_=_C681( C594 C681 ) C594_=_C682( C594 C682 ) C594_=_C683( C594 C683 ) \nC594_=_C684( C594 C684 ) C594_=_C685( C594 C685 ) C594_=_C686( C594 C686 ) C594_=_C687( C594 C687 ) C594_=_C688( C594 C688 ) C611_=_C626( C611 C626 ) \nC611_=_C640( C611 C640 ) C611_=_C652( C611 C652 ) C611_=_C665( C611 C665 ) C611_=_C677( C611 C677 ) C611_=_C678( C611 C678 ) C611_=_C679(</w:t>
      </w:r>
    </w:p>
    <w:p>
      <w:pPr>
        <w:pStyle w:val="PreformattedText"/>
        <w:bidi w:val="0"/>
        <w:spacing w:before="0" w:after="0"/>
        <w:jc w:val="left"/>
        <w:rPr/>
      </w:pPr>
      <w:r>
        <w:rPr/>
        <w:t xml:space="preserve"> </w:t>
      </w:r>
      <w:r>
        <w:rPr/>
        <w:t>C611 C679 ) \nC611_=_C680( C611 C680 ) C611_=_C681( C611 C681 ) C611_=_C682( C611 C682 ) C611_=_C683( C611 C683 ) C611_=_C684( C611 C684 ) C611_=_C685( C611 C685 ) \nC611_=_C686( C611 C686 ) C611_=_C687( C611 C687 ) C611_=_C688( C611 C688 ) C626_=_C640( C626 C640 ) C626_=_C652( C626 C652 ) C626_=_C665( C626 C665 ) \nC626_=_C677( C626 C677 ) C626_=_C678( C626 C678 ) C626_=_C679( C626 C679 ) C626_=_C680( C626 C680 ) C626_=_C681( C626 C681 ) C626_=_C682( C626 C682 ) \nC626_=_C683( C626 C683 ) C626_=_C684( C626 C684 ) C626_=_C685( C626 C685 ) C626_=_C686( C626 C686 ) C626_=_C687( C626 C687 ) C626_=_C688( C626 C688 ) \nC640_=_C652( C640 C652 ) C640_=_C665( C640 C665 ) C640_=_C677( C640 C677 ) C640_=_C678( C640 C678 ) C640_=_C679( C640 C679 ) C640_=_C680( C640 C680 ) \nC640_=_C681( C640 C681 ) C640_=_C682( C640 C682 ) C640_=_C683( C640 C683 ) C640_=_C684( C640 C684 ) C640_=_C685( C640 C685 ) C640_=_C686( C640 C686 ) \nC640_=_C687( C640 C687 ) C640_=_C688( C640 C688 ) C652_=_C665( C652 C665 ) C652_=_C677( C652 C677 ) C652_=_C678( C652 C678 ) C652_=_C679( C652 C679 ) \nC652_=_C680( C652 C680 ) C652_=_C681( C652 C681 ) C652_=_C682( C652 C682 ) C652_=_C683( C652 C683 ) C652_=_C684( C652 C684 ) C652_=_C685( C652 C685 ) \nC652_=_C686( C652 C686 ) C652_=_C687( C652 C687 ) C652_=_C688( C652 C688 ) C665_=_C677( C665 C677 ) C665_=_C678( C665 C678 ) C665_=_C679( C665 C679 ) \nC665_=_C680( C665 C680 ) C665_=_C681( C665 C681 ) C665_=_C682( C665 C682 ) C665_=_C683( C665 C683 ) C665_=_C684( C665 C684 ) C665_=_C685( C665 C685 ) \nC665_=_C686( C665 C686 ) C665_=_C687( C665 C687 ) C665_=_C688( C665 C688 ) C677_=_C678( C677 C678 ) C677_=_C679( C677 C679 ) C677_=_C680( C677 C680 ) \nC677_=_C681( C677 C681 ) C677_=_C682( C677 C682 ) C677_=_C683( C677 C683 ) C677_=_C684( C677 C684 ) C677_=_C685( C677 C685 ) C677_=_C686( C677 C686 ) \nC677_=_C687( C677 C687 ) C677_=_C688( C677 C688 ) C678_=_C679( C678 C679 ) C678_=_C680( C678 C680 ) C678_=_C681( C678 C681 ) C678_=_C682( C678 C682 ) \nC678_=_C683( C678 C683 ) C678_=_C684( C678 C684 ) C678_=_C685( C678 C685 ) C678_=_C686( C678 C686 ) C678_=_C687( C678 C687 ) C678_=_C688( C678 C688 ) \nC679_=_C680( C679 C680 ) C679_=_C681( C679 C681 ) C679_=_C682( C679 C682 ) C679_=_C683( C679 C683 ) C679_=_C684( C679 C684 ) C679_=_C685( C679 C685 ) \nC679_=_C686( C679 C686 ) C679_=_C687( C679 C687 ) C679_=_C688( C679 C688 ) C680_=_C681( C680 C681 ) C680_=_C682( C680 C682 ) C680_=_C683( C680 C683 ) \nC680_=_C684( C680 C684 ) C680_=_C685( C680 C685 ) C680_=_C686( C680 C686 ) C680_=_C687( C680 C687 ) C680_=_C688( C680 C688 ) C681_=_C682( C681 C682 ) \nC681_=_C683( C681 C683 ) C681_=_C684( C681 C684 ) C681_=_C685( C681 C685 ) C681_=_C686( C681 C686 ) C681_=_C687( C681 C687 ) C681_=_C688( C681 C688 ) \nC682_=_C683( C682 C683 ) C682_=_C684( C682 C684 ) C682_=_C685( C682 C685 ) C682_=_C686( C682 C686 ) C682_=_C687( C682 C687 ) C682_=_C688( C682 C688 ) \nC683_=_C684( C683 C684 ) C683_=_C685( C683 C685 ) C683_=_C686( C683 C686 ) C683_=_C687( C683 C687 ) C683_=_C688( C683 C688 ) C684_=_C685( C684 C685 ) \nC684_=_C686( C684 C686 ) C684_=_C687( C684 C687 ) C684_=_C688( C684 C688 ) C685_=_C686( C685 C686 ) C685_=_C687( C685 C687 ) C685_=_C688( C685 C688 ) \nC686_=_C687( C686 C687 ) C686_=_C688( C686 C688 ) C687_=_C688( C687 C688 ) "];8-&gt;16[label="76: C18 C26 C54 C62 C90 \nC98 C126 C134 C161 C169 C191 \nC199 C223 C231 C254 C261 C282 \nC290 C311 C319 C340 C348 C368 \nC376 C394 C400 C418 C426 C442 \nC450 C466 C473 C488 C495 C509 \nC516 C529 C537 C550 C551 C552 \nC553 C554 C555 C556 C558 C559 \nC560 C561 C562 C563 C564 C565 \nC566 C567 C568 C569 C576 C594 \nC611 C626 C640 C652 C665 C677 \nC678 C679 C680 C681 C682 C683 \nC684 C685 C686 C687 C688 \n1444: C18_=_C26 ,C18_=_C54 ,C18_=_C90 ,C18_=_C126 ,C18_=_C161 ,\nC18_=_C191 ,C18_=_C223 ,C18_=_C254 ,C18_=_C282 ,C18_=_C311 ,C18_=_C340 ,\nC18_=_C368 ,C18_=_C394 ,C18_=_C418 ,C18_=_C442 ,C18_=_C466 ,C18_=_C488 ,\nC18_=_C509 ,C18_=_C529 ,C18_=_C550 ,C18_=_C551 ,C18_=_C552 ,C18_=_C553 ,\nC18_=_C554 ,C18_=_C555 ,C18_=_C556 ,C18_=_C558 ,C18_=_C559 ,C18_=_C560 ,\nC18_=_C561 ,C18_=_C562 ,C18_=_C563 ,C18_=_C564 ,C18_=_C565 ,C18_=_C566 ,\nC18_=_C567 ,C18_=_C568 ,C18_=_C569 ,C26_=_C62 ,C26_=_C98 ,C26_=_C134 ,\nC26_=_C169 ,C26_=_C199 ,C26_=_C231 ,C26_=_C261 ,C26_=_C290 ,C26_=_C319 ,\nC26_=_C348 ,C26_=_C376 ,C26_=_C400 ,C26_=_C426 ,C26_=_C450 ,C26_=_C473 ,\nC26_=_C495 ,C26_=_C516 ,C26_=_C537 ,C26_=_C576 ,C26_=_C594 ,C26_=_C611 ,\nC26_=_C626 ,C26_=_C640 ,C26_=_C652 ,C26_=_C665 ,C26_=_C677 ,C26_=_C678 ,\nC26_=_C679 ,C26_=_C680 ,C26_=_C681 ,C26_=_C682 ,C26_=_C683 ,C26_=_C684 ,\nC26_=_C685 ,C26_=_C686 ,C26_=_C687 ,C26_=_C688 ,C54_=_C62 ,C54_=_C90 ,\nC54_=_C126 ,C54_=_C161 ,C54_=_C191 ,C54_=_C223 ,C54_=_C254 ,C54_=_C282 ,\nC54_=_C311 ,C54_=_C340 ,C54_=_C368 ,C54_=_C394 ,C54_=_C418 ,C54_=_C442 ,\nC54_=_C466 ,C54_=_C488 ,C54_=_C509 ,C54_=_C529 ,C54_=_C550 ,C54_=_C551 ,\nC54_=_C552 ,C54_=_C553 ,C54_=_C554 ,C54_=_C555 ,C54_=_C556 ,C54_=_C558 ,\nC54_=_C559 ,C54_=_C560 ,C54_=_C561 ,C54_=_C562 ,C54_=_C563 ,C54_=_C564 ,\nC54_=_C565 ,C54_=_C566 ,C54_=_C567 ,C54_=_C568 ,C54_=_C569 ,C62_=_C98 ,\nC62_=_C134 ,C62_=_C169 ,C62_=_C199 ,C62_=_C231 ,C62_=_C261 ,C62_=_C290 ,\nC62_=_C319 ,C62_=_C348 ,C62_=_C376 ,C62_=_C400 ,C62_=_C426 ,C62_=_C450 ,\nC62_=_C473 ,C62_=_C495 ,C62_=_C516 ,C62_=_C537 ,C62_=_C576 ,C62_=_C594 ,\nC62_=_C611 ,C62_=_C626 ,C62_=_C640 ,C62_=_C652 ,C62_=_C665 ,C62_=_C677 ,\nC62_=_C678 ,C62_=_C679 ,C62_=_C680 ,C62_=_C681 ,C62_=_C682 ,C62_=_C683 ,\nC62_=_C684 ,C62_=_C685 ,C62_=_C686 ,C62_=_C687 ,C62_=_C688 ,C90_=_C98 ,\nC90_=_C126 ,C90_=_C161 ,C90_=_C191 ,C90_=_C223 ,C90_=_C254 ,C90_=_C282 ,\nC90_=_C311 ,C90_=_C340 ,C90_=_C368 ,C90_=_C394 ,C90_=_C418 ,C90_=_C442 ,\nC90_=_C466 ,C90_=_C488 ,C90_=_C509 ,C90_=_C529 ,C90_=_C550 ,C90_=_C551 ,\nC90_=_C552 ,C90_=_C553 ,C90_=_C554 ,C90_=_C555 ,C90_=_C556 ,C90_=_C558 ,\nC90_=_C559 ,C90_=_C560 ,C90_=_C561 ,C90_=_C562 ,C90_=_C563 ,C90_=_C564 ,\nC90_=_C565 ,C90_=_C566 ,C90_=_C567 ,C90_=_C568 ,C90_=_C569 ,C98_=_C134 ,\nC98_=_C169 ,C98_=_C199 ,C98_=_C231 ,C98_=_C261 ,C98_=_C290 ,C98_=_C319 ,\nC98_=_C348 ,C98_=_C376 ,C98_=_C400 ,C98_=_C426 ,C98_=_C450 ,C98_=_C473 ,\nC98_=_C495 ,C98_=_C516 ,C98_=_C537 ,C98_=_C576 ,C98_=_C594 ,C98_=_C611 ,\nC98_=_C626 ,C98_=_C640 ,C98_=_C652 ,C98_=_C665 ,C98_=_C677 ,C98_=_C678 ,\nC98_=_C679 ,C98_=_C680 ,C98_=_C681 ,C98_=_C682 ,C98_=_C683 ,C98_=_C684 ,\nC98_=_C685 ,C98_=_C686 ,C98_=_C687 ,C98_=_C688 ,C126_=_C134 ,C126_=_C161 ,\nC126_=_C191 ,C126_=_C223 ,C126_=_C254 ,C126_=_C282 ,C126_=_C311 ,C126_=_C340 ,\nC126_=_C368 ,C126_=_C394 ,C126_=_C418 ,C126_=_C442 ,C126_=_C466 ,C126_=_C488 ,\nC126_=_C509 ,C126_=_C529 ,C126_=_C550 ,C126_=_C551 ,C126_=_C552 ,C126_=_C553 ,\nC126_=_C554 ,C126_=_C555 ,C126_=_C556 ,C126_=_C558 ,C126_=_C559 ,C126_=_C560 ,\nC126_=_C561 ,C126_=_C562 ,C126_=_C563 ,C126_=_C564 ,C126_=_C565 ,C126_=_C566 ,\nC126_=_C567 ,C126_=_C568 ,C126_=_C569 ,C134_=_C169 ,C134_=_C199 ,C134_=_C231 ,\nC134_=_C261 ,C134_=_C290 ,C134_=_C319 ,C134_=_C348 ,C134_=_C376 ,C134_=_C400 ,\nC134_=_C426 ,C134_=_C450 ,C134_=_C473 ,C134_=_C495 ,C134_=_C516 ,C134_=_C537 ,\nC134_=_C576 ,C134_=_C594 ,C134_=_C611 ,C134_=_C626 ,C134_=_C640 ,C134_=_C652 ,\nC134_=_C665 ,C134_=_C677 ,C134_=_C678 ,C134_=_C679 ,C134_=_C680 ,C134_=_C681 ,\nC134_=_C682 ,C134_=_C683 ,C134_=_C684 ,C134_=_C685 ,C134_=_C686 ,C134_=_C687 ,\nC134_=_C688 ,C161_=_C169 ,C161_=_C191 ,C161_=_C223 ,C161_=_C254 ,C161_=_C282 ,\nC161_=_C311 ,C161_=_C340 ,C161_=_C368 ,C161_=_C394 ,C161_=_C418 ,C161_=_C442 ,\nC161_=_C466 ,C161_=_C488 ,C161_=_C509 ,C161_=_C529 ,C161_=_C550 ,C161_=_C551 ,\nC161_=_C552 ,C161_=_C553 ,C161_=_C554 ,C161_=_C555 ,C161_=_C556 ,C161_=_C558 ,\nC161_=_C559 ,C161_=_C560 ,C161_=_C561 ,C161_=_C562 ,C161_=_C563 ,C161_=_C564 ,\nC161_=_C565 ,C161_=_C566 ,C161_=_C567 ,C161_=_C568 ,C161_=_C569 ,C169_=_C199 ,\nC169_=_C231 ,C169_=_C261 ,C169_=_C290 ,C169_=_C319 ,C169_=_C348 ,C169_=_C376 ,\nC169_=_C400 ,C169_=_C426 ,C169_=_C450 ,C169_=_C473 ,C169_=_C495 ,C169_=_C516 ,\nC169_=_C537 ,C169_=_C576 ,C169_=_C594 ,C169_=_C611 ,C169_=_C626 ,C169_=_C640 ,\nC169_=_C652 ,C169_=_C665 ,C169_=_C677 ,C169_=_C678 ,C169_=_C679 ,C169_=_C680 ,\nC169_=_C681 ,C169_=_C682 ,C169_=_C683 ,C169_=_C684 ,C169_=_C685 ,C169_=_C686 ,\nC169_=_C687 ,C169_=_C688 ,C191_=_C199 ,C191_=_C223 ,C191_=_C254 ,C191_=_C282 ,\nC191_=_C311 ,C191_=_C340 ,C191_=_C368 ,C191_=_C394 ,C191_=_C418 ,C191_=_C442 ,\nC191_=_C466 ,C191_=_C488 ,C191_=_C509 ,C191_=_C529 ,C191_=_C550 ,C191_=_C551 ,\nC191_=_C552 ,C191_=_C553 ,C191_=_C554 ,C191_=_C555 ,C191_=_C556 ,C191_=_C558 ,\nC191_=_C559 ,C191_=_C560 ,C191_=_C561 ,C191_=_C562 ,C191_=_C563 ,C191_=_C564 ,\nC191_=_C565 ,C191_=_C566 ,C191_=_C567 ,C191_=_C568 ,C191_=_C569 ,C199_=_C231 ,\nC199_=_C261 ,C199_=_C290 ,C199_=_C319 ,C199_=_C348 ,C199_=_C376 ,C199_=_C400 ,\nC199_=_C426 ,C199_=_C450 ,C199_=_C473 ,C199_=_C495 ,C199_=_C516 ,C199_=_C537 ,\nC199_=_C576 ,C199_=_C594 ,C199_=_C611 ,C199_=_C626 ,C199_=_C640 ,C199_=_C652 ,\nC199_=_C665 ,C199_=_C677 ,C199_=_C678 ,C199_=_C679 ,C199_=_C680 ,C199_=_C681 ,\nC199_=_C682 ,C199_=_C683 ,C199_=_C684 ,C199_=_C685 ,C199_=_C686 ,C199_=_C687 ,\nC199_=_C688 ,C223_=_C231 ,C223_=_C254 ,C223_=_C282 ,C223_=_C311 ,C223_=_C340 ,\nC223_=_C368 ,C223_=_C394 ,C223_=_C418 ,C223_=_C442 ,C223_=_C466 ,C223_=_C488 ,\nC223_=_C509 ,C223_=_C529 ,C223_=_C550 ,C223_=_C551 ,C223_=_C552 ,C223_=_C553 ,\nC223_=_C554 ,C223_=_C555 ,C223_=_C556 ,C223_=_C558 ,C223_=_C559 ,C223_=_C560 ,\nC223_=_C561 ,C223_=_C562 ,C223_=_C563 ,C223_=_C564 ,C223_=_C565 ,C223_=_C566 ,\nC223_=_C567 ,C223_=_C568 ,C223_=_C569 ,C231_=_C261 ,C231_=_C290 ,C231_=_C319 ,\nC231_=_C348 ,C231_=_C376 ,C231_=_C400 ,C231_=_C426 ,C231_=_C450 ,C231_=_C473 ,\nC231_=_C495 ,C231_=_C516 ,C231_=_C537 ,C231_=_C576 ,C231_=_C594 ,C231_=_C611 ,\nC231_=_C626 ,C231_=_C640 ,C231_=_C652 ,C231_=_C665 ,C231_=_C677 ,C231_=_C678 ,\nC231_=_C679 ,C231_=_C680 ,C231_=_C681 ,C231_=_C682 ,C231_=_C683 ,C231_=_C684 ,\nC231_=_C685 ,C231_=_C686 ,C231_=_C687</w:t>
      </w:r>
    </w:p>
    <w:p>
      <w:pPr>
        <w:pStyle w:val="PreformattedText"/>
        <w:bidi w:val="0"/>
        <w:spacing w:before="0" w:after="0"/>
        <w:jc w:val="left"/>
        <w:rPr/>
      </w:pPr>
      <w:r>
        <w:rPr/>
        <w:t xml:space="preserve"> </w:t>
      </w:r>
      <w:r>
        <w:rPr/>
        <w:t>,C231_=_C688 ,C254_=_C261 ,C254_=_C282 ,\nC254_=_C311 ,C254_=_C340 ,C254_=_C368 ,C254_=_C394 ,C254_=_C418 ,C254_=_C442 ,\nC254_=_C466 ,C254_=_C488 ,C254_=_C509 ,C254_=_C529 ,C254_=_C550 ,C254_=_C551 ,\nC254_=_C552 ,C254_=_C553 ,C254_=_C554 ,C254_=_C555 ,C254_=_C556 ,C254_=_C558 ,\nC254_=_C559 ,C254_=_C560 ,C254_=_C561 ,C254_=_C562 ,C254_=_C563 ,C254_=_C564 ,\nC254_=_C565 ,C254_=_C566 ,C254_=_C567 ,C254_=_C568 ,C254_=_C569 ,C261_=_C290 ,\nC261_=_C319 ,C261_=_C348 ,C261_=_C376 ,C261_=_C400 ,C261_=_C426 ,C261_=_C450 ,\nC261_=_C473 ,C261_=_C495 ,C261_=_C516 ,C261_=_C537 ,C261_=_C576 ,C261_=_C594 ,\nC261_=_C611 ,C261_=_C626 ,C261_=_C640 ,C261_=_C652 ,C261_=_C665 ,C261_=_C677 ,\nC261_=_C678 ,C261_=_C679 ,C261_=_C680 ,C261_=_C681 ,C261_=_C682 ,C261_=_C683 ,\nC261_=_C684 ,C261_=_C685 ,C261_=_C686 ,C261_=_C687 ,C261_=_C688 ,C282_=_C290 ,\nC282_=_C311 ,C282_=_C340 ,C282_=_C368 ,C282_=_C394 ,C282_=_C418 ,C282_=_C442 ,\nC282_=_C466 ,C282_=_C488 ,C282_=_C509 ,C282_=_C529 ,C282_=_C550 ,C282_=_C551 ,\nC282_=_C552 ,C282_=_C553 ,C282_=_C554 ,C282_=_C555 ,C282_=_C556 ,C282_=_C558 ,\nC282_=_C559 ,C282_=_C560 ,C282_=_C561 ,C282_=_C562 ,C282_=_C563 ,C282_=_C564 ,\nC282_=_C565 ,C282_=_C566 ,C282_=_C567 ,C282_=_C568 ,C282_=_C569 ,C290_=_C319 ,\nC290_=_C348 ,C290_=_C376 ,C290_=_C400 ,C290_=_C426 ,C290_=_C450 ,C290_=_C473 ,\nC290_=_C495 ,C290_=_C516 ,C290_=_C537 ,C290_=_C576 ,C290_=_C594 ,C290_=_C611 ,\nC290_=_C626 ,C290_=_C640 ,C290_=_C652 ,C290_=_C665 ,C290_=_C677 ,C290_=_C678 ,\nC290_=_C679 ,C290_=_C680 ,C290_=_C681 ,C290_=_C682 ,C290_=_C683 ,C290_=_C684 ,\nC290_=_C685 ,C290_=_C686 ,C290_=_C687 ,C290_=_C688 ,C311_=_C319 ,C311_=_C340 ,\nC311_=_C368 ,C311_=_C394 ,C311_=_C418 ,C311_=_C442 ,C311_=_C466 ,C311_=_C488 ,\nC311_=_C509 ,C311_=_C529 ,C311_=_C550 ,C311_=_C551 ,C311_=_C552 ,C311_=_C553 ,\nC311_=_C554 ,C311_=_C555 ,C311_=_C556 ,C311_=_C558 ,C311_=_C559 ,C311_=_C560 ,\nC311_=_C561 ,C311_=_C562 ,C311_=_C563 ,C311_=_C564 ,C311_=_C565 ,C311_=_C566 ,\nC311_=_C567 ,C311_=_C568 ,C311_=_C569 ,C319_=_C348 ,C319_=_C376 ,C319_=_C400 ,\nC319_=_C426 ,C319_=_C450 ,C319_=_C473 ,C319_=_C495 ,C319_=_C516 ,C319_=_C537 ,\nC319_=_C576 ,C319_=_C594 ,C319_=_C611 ,C319_=_C626 ,C319_=_C640 ,C319_=_C652 ,\nC319_=_C665 ,C319_=_C677 ,C319_=_C678 ,C319_=_C679 ,C319_=_C680 ,C319_=_C681 ,\nC319_=_C682 ,C319_=_C683 ,C319_=_C684 ,C319_=_C685 ,C319_=_C686 ,C319_=_C687 ,\nC319_=_C688 ,C340_=_C348 ,C340_=_C368 ,C340_=_C394 ,C340_=_C418 ,C340_=_C442 ,\nC340_=_C466 ,C340_=_C488 ,C340_=_C509 ,C340_=_C529 ,C340_=_C550 ,C340_=_C551 ,\nC340_=_C552 ,C340_=_C553 ,C340_=_C554 ,C340_=_C555 ,C340_=_C556 ,C340_=_C558 ,\nC340_=_C559 ,C340_=_C560 ,C340_=_C561 ,C340_=_C562 ,C340_=_C563 ,C340_=_C564 ,\nC340_=_C565 ,C340_=_C566 ,C340_=_C567 ,C340_=_C568 ,C340_=_C569 ,C348_=_C376 ,\nC348_=_C400 ,C348_=_C426 ,C348_=_C450 ,C348_=_C473 ,C348_=_C495 ,C348_=_C516 ,\nC348_=_C537 ,C348_=_C576 ,C348_=_C594 ,C348_=_C611 ,C348_=_C626 ,C348_=_C640 ,\nC348_=_C652 ,C348_=_C665 ,C348_=_C677 ,C348_=_C678 ,C348_=_C679 ,C348_=_C680 ,\nC348_=_C681 ,C348_=_C682 ,C348_=_C683 ,C348_=_C684 ,C348_=_C685 ,C348_=_C686 ,\nC348_=_C687 ,C348_=_C688 ,C368_=_C376 ,C368_=_C394 ,C368_=_C418 ,C368_=_C442 ,\nC368_=_C466 ,C368_=_C488 ,C368_=_C509 ,C368_=_C529 ,C368_=_C550 ,C368_=_C551 ,\nC368_=_C552 ,C368_=_C553 ,C368_=_C554 ,C368_=_C555 ,C368_=_C556 ,C368_=_C558 ,\nC368_=_C559 ,C368_=_C560 ,C368_=_C561 ,C368_=_C562 ,C368_=_C563 ,C368_=_C564 ,\nC368_=_C565 ,C368_=_C566 ,C368_=_C567 ,C368_=_C568 ,C368_=_C569 ,C376_=_C400 ,\nC376_=_C426 ,C376_=_C450 ,C376_=_C473 ,C376_=_C495 ,C376_=_C516 ,C376_=_C537 ,\nC376_=_C576 ,C376_=_C594 ,C376_=_C611 ,C376_=_C626 ,C376_=_C640 ,C376_=_C652 ,\nC376_=_C665 ,C376_=_C677 ,C376_=_C678 ,C376_=_C679 ,C376_=_C680 ,C376_=_C681 ,\nC376_=_C682 ,C376_=_C683 ,C376_=_C684 ,C376_=_C685 ,C376_=_C686 ,C376_=_C687 ,\nC376_=_C688 ,C394_=_C400 ,C394_=_C418 ,C394_=_C442 ,C394_=_C466 ,C394_=_C488 ,\nC394_=_C509 ,C394_=_C529 ,C394_=_C550 ,C394_=_C551 ,C394_=_C552 ,C394_=_C553 ,\nC394_=_C554 ,C394_=_C555 ,C394_=_C556 ,C394_=_C558 ,C394_=_C559 ,C394_=_C560 ,\nC394_=_C561 ,C394_=_C562 ,C394_=_C563 ,C394_=_C564 ,C394_=_C565 ,C394_=_C566 ,\nC394_=_C567 ,C394_=_C568 ,C394_=_C569 ,C400_=_C426 ,C400_=_C450 ,C400_=_C473 ,\nC400_=_C495 ,C400_=_C516 ,C400_=_C537 ,C400_=_C576 ,C400_=_C594 ,C400_=_C611 ,\nC400_=_C626 ,C400_=_C640 ,C400_=_C652 ,C400_=_C665 ,C400_=_C677 ,C400_=_C678 ,\nC400_=_C679 ,C400_=_C680 ,C400_=_C681 ,C400_=_C682 ,C400_=_C683 ,C400_=_C684 ,\nC400_=_C685 ,C400_=_C686 ,C400_=_C687 ,C400_=_C688 ,C418_=_C426 ,C418_=_C442 ,\nC418_=_C466 ,C418_=_C488 ,C418_=_C509 ,C418_=_C529 ,C418_=_C550 ,C418_=_C551 ,\nC418_=_C552 ,C418_=_C553 ,C418_=_C554 ,C418_=_C555 ,C418_=_C556 ,C418_=_C558 ,\nC418_=_C559 ,C418_=_C560 ,C418_=_C561 ,C418_=_C562 ,C418_=_C563 ,C418_=_C564 ,\nC418_=_C565 ,C418_=_C566 ,C418_=_C567 ,C418_=_C568 ,C418_=_C569 ,C426_=_C450 ,\nC426_=_C473 ,C426_=_C495 ,C426_=_C516 ,C426_=_C537 ,C426_=_C576 ,C426_=_C594 ,\nC426_=_C611 ,C426_=_C626 ,C426_=_C640 ,C426_=_C652 ,C426_=_C665 ,C426_=_C677 ,\nC426_=_C678 ,C426_=_C679 ,C426_=_C680 ,C426_=_C681 ,C426_=_C682 ,C426_=_C683 ,\nC426_=_C684 ,C426_=_C685 ,C426_=_C686 ,C426_=_C687 ,C426_=_C688 ,C442_=_C450 ,\nC442_=_C466 ,C442_=_C488 ,C442_=_C509 ,C442_=_C529 ,C442_=_C550 ,C442_=_C551 ,\nC442_=_C552 ,C442_=_C553 ,C442_=_C554 ,C442_=_C555 ,C442_=_C556 ,C442_=_C558 ,\nC442_=_C559 ,C442_=_C560 ,C442_=_C561 ,C442_=_C562 ,C442_=_C563 ,C442_=_C564 ,\nC442_=_C565 ,C442_=_C566 ,C442_=_C567 ,C442_=_C568 ,C442_=_C569 ,C450_=_C473 ,\nC450_=_C495 ,C450_=_C516 ,C450_=_C537 ,C450_=_C576 ,C450_=_C594 ,C450_=_C611 ,\nC450_=_C626 ,C450_=_C640 ,C450_=_C652 ,C450_=_C665 ,C450_=_C677 ,C450_=_C678 ,\nC450_=_C679 ,C450_=_C680 ,C450_=_C681 ,C450_=_C682 ,C450_=_C683 ,C450_=_C684 ,\nC450_=_C685 ,C450_=_C686 ,C450_=_C687 ,C450_=_C688 ,C466_=_C473 ,C466_=_C488 ,\nC466_=_C509 ,C466_=_C529 ,C466_=_C550 ,C466_=_C551 ,C466_=_C552 ,C466_=_C553 ,\nC466_=_C554 ,C466_=_C555 ,C466_=_C556 ,C466_=_C558 ,C466_=_C559 ,C466_=_C560 ,\nC466_=_C561 ,C466_=_C562 ,C466_=_C563 ,C466_=_C564 ,C466_=_C565 ,C466_=_C566 ,\nC466_=_C567 ,C466_=_C568 ,C466_=_C569 ,C473_=_C495 ,C473_=_C516 ,C473_=_C537 ,\nC473_=_C576 ,C473_=_C594 ,C473_=_C611 ,C473_=_C626 ,C473_=_C640 ,C473_=_C652 ,\nC473_=_C665 ,C473_=_C677 ,C473_=_C678 ,C473_=_C679 ,C473_=_C680 ,C473_=_C681 ,\nC473_=_C682 ,C473_=_C683 ,C473_=_C684 ,C473_=_C685 ,C473_=_C686 ,C473_=_C687 ,\nC473_=_C688 ,C488_=_C495 ,C488_=_C509 ,C488_=_C529 ,C488_=_C550 ,C488_=_C551 ,\nC488_=_C552 ,C488_=_C553 ,C488_=_C554 ,C488_=_C555 ,C488_=_C556 ,C488_=_C558 ,\nC488_=_C559 ,C488_=_C560 ,C488_=_C561 ,C488_=_C562 ,C488_=_C563 ,C488_=_C564 ,\nC488_=_C565 ,C488_=_C566 ,C488_=_C567 ,C488_=_C568 ,C488_=_C569 ,C495_=_C516 ,\nC495_=_C537 ,C495_=_C576 ,C495_=_C594 ,C495_=_C611 ,C495_=_C626 ,C495_=_C640 ,\nC495_=_C652 ,C495_=_C665 ,C495_=_C677 ,C495_=_C678 ,C495_=_C679 ,C495_=_C680 ,\nC495_=_C681 ,C495_=_C682 ,C495_=_C683 ,C495_=_C684 ,C495_=_C685 ,C495_=_C686 ,\nC495_=_C687 ,C495_=_C688 ,C509_=_C516 ,C509_=_C529 ,C509_=_C550 ,C509_=_C551 ,\nC509_=_C552 ,C509_=_C553 ,C509_=_C554 ,C509_=_C555 ,C509_=_C556 ,C509_=_C558 ,\nC509_=_C559 ,C509_=_C560 ,C509_=_C561 ,C509_=_C562 ,C509_=_C563 ,C509_=_C564 ,\nC509_=_C565 ,C509_=_C566 ,C509_=_C567 ,C509_=_C568 ,C509_=_C569 ,C516_=_C537 ,\nC516_=_C576 ,C516_=_C594 ,C516_=_C611 ,C516_=_C626 ,C516_=_C640 ,C516_=_C652 ,\nC516_=_C665 ,C516_=_C677 ,C516_=_C678 ,C516_=_C679 ,C516_=_C680 ,C516_=_C681 ,\nC516_=_C682 ,C516_=_C683 ,C516_=_C684 ,C516_=_C685 ,C516_=_C686 ,C516_=_C687 ,\nC516_=_C688 ,C529_=_C537 ,C529_=_C550 ,C529_=_C551 ,C529_=_C552 ,C529_=_C553 ,\nC529_=_C554 ,C529_=_C555 ,C529_=_C556 ,C529_=_C558 ,C529_=_C559 ,C529_=_C560 ,\nC529_=_C561 ,C529_=_C562 ,C529_=_C563 ,C529_=_C564 ,C529_=_C565 ,C529_=_C566 ,\nC529_=_C567 ,C529_=_C568 ,C529_=_C569 ,C537_=_C576 ,C537_=_C594 ,C537_=_C611 ,\nC537_=_C626 ,C537_=_C640 ,C537_=_C652 ,C537_=_C665 ,C537_=_C677 ,C537_=_C678 ,\nC537_=_C679 ,C537_=_C680 ,C537_=_C681 ,C537_=_C682 ,C537_=_C683 ,C537_=_C684 ,\nC537_=_C685 ,C537_=_C686 ,C537_=_C687 ,C537_=_C688 ,C550_=_C551 ,C550_=_C552 ,\nC550_=_C553 ,C550_=_C554 ,C550_=_C555 ,C550_=_C556 ,C550_=_C558 ,C550_=_C559 ,\nC550_=_C560 ,C550_=_C561 ,C550_=_C562 ,C550_=_C563 ,C550_=_C564 ,C550_=_C565 ,\nC550_=_C566 ,C550_=_C567 ,C550_=_C568 ,C550_=_C569 ,C550_=_C576 ,C551_=_C552 ,\nC551_=_C553 ,C551_=_C554 ,C551_=_C555 ,C551_=_C556 ,C551_=_C558 ,C551_=_C559 ,\nC551_=_C560 ,C551_=_C561 ,C551_=_C562 ,C551_=_C563 ,C551_=_C564 ,C551_=_C565 ,\nC551_=_C566 ,C551_=_C567 ,C551_=_C568 ,C551_=_C569 ,C551_=_C594 ,C552_=_C553 ,\nC552_=_C554 ,C552_=_C555 ,C552_=_C556 ,C552_=_C558 ,C552_=_C559 ,C552_=_C560 ,\nC552_=_C561 ,C552_=_C562 ,C552_=_C563 ,C552_=_C564 ,C552_=_C565 ,C552_=_C566 ,\nC552_=_C567 ,C552_=_C568 ,C552_=_C569 ,C552_=_C611 ,C553_=_C554 ,C553_=_C555 ,\nC553_=_C556 ,C553_=_C558 ,C553_=_C559 ,C553_=_C560 ,C553_=_C561 ,C553_=_C562 ,\nC553_=_C563 ,C553_=_C564 ,C553_=_C565 ,C553_=_C566 ,C553_=_C567 ,C553_=_C568 ,\nC553_=_C569 ,C553_=_C626 ,C554_=_C555 ,C554_=_C556 ,C554_=_C558 ,C554_=_C559 ,\nC554_=_C560 ,C554_=_C561 ,C554_=_C562 ,C554_=_C563 ,C554_=_C564 ,C554_=_C565 ,\nC554_=_C566 ,C554_=_C567 ,C554_=_C568 ,C554_=_C569 ,C554_=_C640 ,C555_=_C556 ,\nC555_=_C558 ,C555_=_C559 ,C555_=_C560 ,C555_=_C561 ,C555_=_C562 ,C555_=_C563 ,\nC555_=_C564 ,C555_=_C565 ,C555_=_C566 ,C555_=_C567 ,C555_=_C568 ,C555_=_C569 ,\nC555_=_C652 ,C556_=_C558 ,C556_=_C559 ,C556_=_C560 ,C556_=_C561 ,C556_=_C562 ,\nC556_=_C563 ,C556_=_C564 ,C556_=_C565 ,C556_=_C566 ,C556_=_C567 ,C556_=_C568 ,\nC556_=_C569 ,C556_=_C665 ,C558_=_C559 ,C558_=_C560 ,C558_=_C561 ,C558_=_C562 ,\nC558_=_C563 ,C558_=_C564 ,C558_=_C565 ,C558_=_C566 ,C558_=_C567 ,C558_=_C568 ,\nC558_=_C569 ,C558_=_C677 ,C559_=_C560 ,C559_=_C561 ,C559_=_C562 ,C559_=_C563 ,\nC559_=_C564 ,C559_=_C565 ,C559_=_C566 ,C559_=_C567 ,C559_=_C568 ,C559_=_C569 ,\nC559_=_C678 ,C560_=_C561 ,C560_=_C562 ,C560_=_C563 ,C560_=_C564 ,C560_=_C565 ,\nC560_=_C566 ,C560_=_C567</w:t>
      </w:r>
    </w:p>
    <w:p>
      <w:pPr>
        <w:pStyle w:val="PreformattedText"/>
        <w:bidi w:val="0"/>
        <w:spacing w:before="0" w:after="0"/>
        <w:jc w:val="left"/>
        <w:rPr/>
      </w:pPr>
      <w:r>
        <w:rPr/>
        <w:t xml:space="preserve"> </w:t>
      </w:r>
      <w:r>
        <w:rPr/>
        <w:t>,C560_=_C568 ,C560_=_C569 ,C560_=_C679 ,C561_=_C562 ,\nC561_=_C563 ,C561_=_C564 ,C561_=_C565 ,C561_=_C566 ,C561_=_C567 ,C561_=_C568 ,\nC561_=_C569 ,C561_=_C680 ,C562_=_C563 ,C562_=_C564 ,C562_=_C565 ,C562_=_C566 ,\nC562_=_C567 ,C562_=_C568 ,C562_=_C569 ,C562_=_C681 ,C563_=_C564 ,C563_=_C565 ,\nC563_=_C566 ,C563_=_C567 ,C563_=_C568 ,C563_=_C569 ,C563_=_C682 ,C564_=_C565 ,\nC564_=_C566 ,C564_=_C567 ,C564_=_C568 ,C564_=_C569 ,C564_=_C683 ,C565_=_C566 ,\nC565_=_C567 ,C565_=_C568 ,C565_=_C569 ,C565_=_C684 ,C566_=_C567 ,C566_=_C568 ,\nC566_=_C569 ,C566_=_C685 ,C567_=_C568 ,C567_=_C569 ,C567_=_C686 ,C568_=_C569 ,\nC568_=_C687 ,C569_=_C688 ,C576_=_C594 ,C576_=_C611 ,C576_=_C626 ,C576_=_C640 ,\nC576_=_C652 ,C576_=_C665 ,C576_=_C677 ,C576_=_C678 ,C576_=_C679 ,C576_=_C680 ,\nC576_=_C681 ,C576_=_C682 ,C576_=_C683 ,C576_=_C684 ,C576_=_C685 ,C576_=_C686 ,\nC576_=_C687 ,C576_=_C688 ,C594_=_C611 ,C594_=_C626 ,C594_=_C640 ,C594_=_C652 ,\nC594_=_C665 ,C594_=_C677 ,C594_=_C678 ,C594_=_C679 ,C594_=_C680 ,C594_=_C681 ,\nC594_=_C682 ,C594_=_C683 ,C594_=_C684 ,C594_=_C685 ,C594_=_C686 ,C594_=_C687 ,\nC594_=_C688 ,C611_=_C626 ,C611_=_C640 ,C611_=_C652 ,C611_=_C665 ,C611_=_C677 ,\nC611_=_C678 ,C611_=_C679 ,C611_=_C680 ,C611_=_C681 ,C611_=_C682 ,C611_=_C683 ,\nC611_=_C684 ,C611_=_C685 ,C611_=_C686 ,C611_=_C687 ,C611_=_C688 ,C626_=_C640 ,\nC626_=_C652 ,C626_=_C665 ,C626_=_C677 ,C626_=_C678 ,C626_=_C679 ,C626_=_C680 ,\nC626_=_C681 ,C626_=_C682 ,C626_=_C683 ,C626_=_C684 ,C626_=_C685 ,C626_=_C686 ,\nC626_=_C687 ,C626_=_C688 ,C640_=_C652 ,C640_=_C665 ,C640_=_C677 ,C640_=_C678 ,\nC640_=_C679 ,C640_=_C680 ,C640_=_C681 ,C640_=_C682 ,C640_=_C683 ,C640_=_C684 ,\nC640_=_C685 ,C640_=_C686 ,C640_=_C687 ,C640_=_C688 ,C652_=_C665 ,C652_=_C677 ,\nC652_=_C678 ,C652_=_C679 ,C652_=_C680 ,C652_=_C681 ,C652_=_C682 ,C652_=_C683 ,\nC652_=_C684 ,C652_=_C685 ,C652_=_C686 ,C652_=_C687 ,C652_=_C688 ,C665_=_C677 ,\nC665_=_C678 ,C665_=_C679 ,C665_=_C680 ,C665_=_C681 ,C665_=_C682 ,C665_=_C683 ,\nC665_=_C684 ,C665_=_C685 ,C665_=_C686 ,C665_=_C687 ,C665_=_C688 ,C677_=_C678 ,\nC677_=_C679 ,C677_=_C680 ,C677_=_C681 ,C677_=_C682 ,C677_=_C683 ,C677_=_C684 ,\nC677_=_C685 ,C677_=_C686 ,C677_=_C687 ,C677_=_C688 ,C678_=_C679 ,C678_=_C680 ,\nC678_=_C681 ,C678_=_C682 ,C678_=_C683 ,C678_=_C684 ,C678_=_C685 ,C678_=_C686 ,\nC678_=_C687 ,C678_=_C688 ,C679_=_C680 ,C679_=_C681 ,C679_=_C682 ,C679_=_C683 ,\nC679_=_C684 ,C679_=_C685 ,C679_=_C686 ,C679_=_C687 ,C679_=_C688 ,C680_=_C681 ,\nC680_=_C682 ,C680_=_C683 ,C680_=_C684 ,C680_=_C685 ,C680_=_C686 ,C680_=_C687 ,\nC680_=_C688 ,C681_=_C682 ,C681_=_C683 ,C681_=_C684 ,C681_=_C685 ,C681_=_C686 ,\nC681_=_C687 ,C681_=_C688 ,C682_=_C683 ,C682_=_C684 ,C682_=_C685 ,C682_=_C686 ,\nC682_=_C687 ,C682_=_C688 ,C683_=_C684 ,C683_=_C685 ,C683_=_C686 ,C683_=_C687 ,\nC683_=_C688 ,C684_=_C685 ,C684_=_C686 ,C684_=_C687 ,C684_=_C688 ,C685_=_C686 ,\nC685_=_C687 ,C685_=_C688 ,C686_=_C687 ,C686_=_C688 ,C687_=_C688 ,"];17[shape=box, label="id:17 level: 3\n136: C6 C16 C23 C31 C43 \nC59 C67 C79 C88 C95 C103 \nC114 C124 C131 C139 C149 C159 \nC166 C173 C196 C203 C211 C221 \nC228 C243 C244 C245 C246 C247 \nC248 C249 C250 C251 C253 C254 \nC255 C256 C257 C258 C259 C260 \nC261 C262 C263 C264 C265 C266 \nC267 C268 C269 C270 C271 C272 \nC280 C287 C295 C309 C316 C324 \nC338 C345 C353 C366 C373 C380 \nC392 C405 C416 C423 C430 C440 \nC447 C455 C464 C471 C478 C486 \nC492 C500 C508 C509 C510 C511 \nC512 C513 C514 C515 C516 C517 \nC518 C519 C520 C521 C522 C523 \nC524 C525 C526 C527 C528 C534 \nC542 C554 C562 C573 C581 C591 \nC599 C608 C623 C631 C638 C639 \nC640 C641 C642 C644 C645 C646 \nC647 C648 C649 C650 C657 C670 \nC681 C692 C701 C710 C717 C725 \nC726 C727 C728 C729 C730 \n2561: C6_=_C16( C6 C16 ) C6_=_C23( C6 C23 ) C6_=_C31( C6 C31 ) C6_=_C43( C6 C43 ) C6_=_C79( C6 C79 ) \nC6_=_C114( C6 C114 ) C6_=_C149( C6 C149 ) C6_=_C211( C6 C211 ) C6_=_C243( C6 C243 ) C6_=_C244( C6 C244 ) C6_=_C245( C6 C245 ) \nC6_=_C246( C6 C246 ) C6_=_C247( C6 C247 ) C6_=_C248( C6 C248 ) C6_=_C249( C6 C249 ) C6_=_C250( C6 C250 ) C6_=_C251( C6 C251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16_=_C23( C16 C23 ) C16_=_C31( C16 C31 ) C16_=_C88( C16 C88 ) C16_=_C124( C16 C124 ) \nC16_=_C159( C16 C159 ) C16_=_C221( C16 C221 ) C16_=_C280( C16 C280 ) C16_=_C309( C16 C309 ) C16_=_C338( C16 C338 ) C16_=_C366( C16 C366 ) \nC16_=_C392( C16 C392 ) C16_=_C416( C16 C416 ) C16_=_C440( C16 C440 ) C16_=_C464( C16 C464 ) C16_=_C486( C16 C486 ) C16_=_C508( C16 C508 ) \nC16_=_C509( C16 C509 ) C16_=_C510( C16 C510 ) C16_=_C511( C16 C511 ) C16_=_C512( C16 C512 ) C16_=_C513( C16 C513 ) C16_=_C514( C16 C514 ) \nC16_=_C515( C16 C515 ) C16_=_C516( C16 C516 ) C16_=_C517( C16 C517 ) C16_=_C518( C16 C518 ) C16_=_C519( C16 C519 ) C16_=_C520( C16 C520 ) \nC16_=_C521( C16 C521 ) C16_=_C522( C16 C522 ) C16_=_C523( C16 C523 ) C16_=_C524( C16 C524 ) C16_=_C525( C16 C525 ) C16_=_C526( C16 C526 ) \nC16_=_C527( C16 C527 ) C16_=_C528( C16 C528 ) C23_=_C31( C23 C31 ) C23_=_C59( C23 C59 ) C23_=_C95( C23 C95 ) C23_=_C131( C23 C131 ) \nC23_=_C166( C23 C166 ) C23_=_C196( C23 C196 ) C23_=_C228( C23 C228 ) C23_=_C259( C23 C259 ) C23_=_C287( C23 C287 ) C23_=_C316( C23 C316 ) \nC23_=_C345( C23 C345 ) C23_=_C373( C23 C373 ) C23_=_C423( C23 C423 ) C23_=_C447( C23 C447 ) C23_=_C471( C23 C471 ) C23_=_C492( C23 C492 ) \nC23_=_C513( C23 C513 ) C23_=_C534( C23 C534 ) C23_=_C554( C23 C554 ) C23_=_C573( C23 C573 ) C23_=_C591( C23 C591 ) C23_=_C608( C23 C608 ) \nC23_=_C623( C23 C623 ) C23_=_C638( C23 C638 ) C23_=_C639( C23 C639 ) C23_=_C640( C23 C640 ) C23_=_C641( C23 C641 ) C23_=_C642( C23 C642 ) \nC23_=_C644( C23 C644 ) C23_=_C645( C23 C645 ) C23_=_C646( C23 C646 ) C23_=_C647( C23 C647 ) C23_=_C648( C23 C648 ) C23_=_C649( C23 C649 ) \nC23_=_C650( C23 C650 ) C31_=_C67( C31 C67 ) C31_=_C103( C31 C103 ) C31_=_C139( C31 C139 ) C31_=_C173( C31 C173 ) C31_=_C203( C31 C203 ) \nC31_=_C266( C31 C266 ) C31_=_C295( C31 C295 ) C31_=_C324( C31 C324 ) C31_=_C353( C31 C353 ) C31_=_C380( C31 C380 ) C31_=_C405( C31 C405 ) \nC31_=_C430( C31 C430 ) C31_=_C455( C31 C455 ) C31_=_C478( C31 C478 ) C31_=_C500( C31 C500 ) C31_=_C521( C31 C521 ) C31_=_C542( C31 C542 ) \nC31_=_C562( C31 C562 ) C31_=_C581( C31 C581 ) C31_=_C599( C31 C599 ) C31_=_C631( C31 C631 ) C31_=_C657( C31 C657 ) C31_=_C670( C31 C670 ) \nC31_=_C681( C31 C681 ) C31_=_C692( C31 C692 ) C31_=_C701( C31 C701 ) C31_=_C710( C31 C710 ) C31_=_C717( C31 C717 ) C31_=_C725( C31 C725 ) \nC31_=_C726( C31 C726 ) C31_=_C727( C31 C727 ) C31_=_C728( C31 C728 ) C31_=_C729( C31 C729 ) C31_=_C730( C31 C730 ) C43_=_C59( C43 C59 ) \nC43_=_C67( C43 C67 ) C43_=_C79( C43 C79 ) C43_=_C114( C43 C114 ) C43_=_C149( C43 C149 ) C43_=_C211( C43 C211 ) C43_=_C243( C43 C243 ) \nC43_=_C244( C43 C244 ) C43_=_C245( C43 C245 ) C43_=_C246( C43 C246 ) C43_=_C247( C43 C247 ) C43_=_C248( C43 C248 ) C43_=_C249( C43 C249 ) \nC43_=_C250( C43 C250 ) C43_=_C251( C43 C251 ) C43_=_C253( C43 C253 ) C43_=_C254( C43 C254 ) C43_=_C255( C43 C255 ) C43_=_C256( C43 C256 ) \nC43_=_C257( C43 C257 ) C43_=_C258( C43 C258 ) C43_=_C259( C43 C259 ) C43_=_C260( C43 C260 ) C43_=_C261( C43 C261 ) C43_=_C262( C43 C262 ) \nC43_=_C263( C43 C263 ) C43_=_C264( C43 C264 ) C43_=_C265( C43 C265 ) C43_=_C266( C43 C266 ) C43_=_C267( C43 C267 ) C43_=_C268( C43 C268 ) \nC43_=_C269( C43 C269 ) C43_=_C270( C43 C270 ) C43_=_C271( C43 C271 ) C43_=_C272( C43 C272 ) C59_=_C67( C59 C67 ) C59_=_C95( C59 C95 ) \nC59_=_C131( C59 C131 ) C59_=_C166( C59 C166 ) C59_=_C196( C59 C196 ) C59_=_C228( C59 C228 ) C59_=_C259( C59 C259 ) C59_=_C287( C59 C287 ) \nC59_=_C316( C59 C316 ) C59_=_C345( C59 C345 ) C59_=_C373( C59 C373 ) C59_=_C423( C59 C423 ) C59_=_C447( C59 C447 ) C59_=_C471( C59 C471 ) \nC59_=_C492( C59 C492 ) C59_=_C513( C59 C513 ) C59_=_C534( C59 C534 ) C59_=_C554( C59 C554 ) C59_=_C573( C59 C573 ) C59_=_C591( C59 C591 ) \nC59_=_C608( C59 C608 ) C59_=_C623( C59 C623 ) C59_=_C638( C59 C638 ) C59_=_C639( C59 C639 ) C59_=_C640( C59 C640 ) C59_=_C641( C59 C641 ) \nC59_=_C642( C59 C642 ) C59_=_C644( C59 C644 ) C59_=_C645( C59 C645 ) C59_=_C646( C59 C646 ) C59_=_C647( C59 C647 ) C59_=_C648( C59 C648 ) \nC59_=_C649( C59 C649 ) C59_=_C650( C59 C650 ) C67_=_C103( C67 C103 ) C67_=_C139( C67 C139 ) C67_=_C173( C67 C173 ) C67_=_C203( C67 C203 ) \nC67_=_C266( C67 C266 ) C67_=_C295( C67 C295 ) C67_=_C324( C67 C324 ) C67_=_C353( C67 C353 ) C67_=_C380( C67 C380 ) C67_=_C405( C67 C405 ) \nC67_=_C430( C67 C430 ) C67_=_C455( C67 C455 ) C67_=_C478( C67 C478 ) C67_=_C500( C67 C500 ) C67_=_C521( C67 C521 ) C67_=_C542( C67 C542 ) \nC67_=_C562( C67 C562 ) C67_=_C581( C67 C581 ) C67_=_C599( C67 C599 ) C67_=_C631( C67 C631 ) C67_=_C657( C67 C657 ) C67_=_C670( C67 C670 ) \nC67_=_C681( C67 C681 ) C67_=_C692( C67 C692 ) C67_=_C701( C67 C701 ) C67_=_C710( C67 C710 ) C67_=_C717( C67 C717 ) C67_=_C725( C67 C725 ) \nC67_=_C726( C67 C726 ) C67_=_C727( C67 C727 ) C67_=_C728( C67 C728 ) C67_=_C729( C67 C729 ) C67_=_C730( C67 C730 ) C79_=_C88( C79 C88 ) \nC79_=_C95( C79 C95 ) C79_=_C103( C79 C103 ) C79_=_C114( C79 C114 ) C79_=_C149( C79 C149 ) C79_=_C211( C79 C211 ) C79_=_C243( C79 C243 ) \nC79_=_C244( C79 C244 ) C79_=_C245( C79 C245 ) C79_=_C246( C79 C246 ) C79_=_C247( C79 C247 ) C79_=_C248( C79 C248 ) C79_=_C249( C79 C249 ) \nC79_=_C250( C79 C250 ) C79_=_C251( C79 C251 ) C79_=_C253( C79 C253 ) C79_=_C254( C79 C254 ) C79_=_C255( C79 C255 ) C79_=_C256( C79 C256 ) \nC79_=_C257( C79 C257 ) C79_=_C258( C79 C258 ) C79_=_C259( C79 C259 ) C79_=_C260( C79 C260 ) C79_=_C261( C79 C261 ) C79_=_C262( C79 C262 ) \nC79_=_C263( C79 C263 ) C79_=_C264( C79 C264 ) C79_=_C265(</w:t>
      </w:r>
    </w:p>
    <w:p>
      <w:pPr>
        <w:pStyle w:val="PreformattedText"/>
        <w:bidi w:val="0"/>
        <w:spacing w:before="0" w:after="0"/>
        <w:jc w:val="left"/>
        <w:rPr/>
      </w:pPr>
      <w:r>
        <w:rPr/>
        <w:t xml:space="preserve"> </w:t>
      </w:r>
      <w:r>
        <w:rPr/>
        <w:t>C79 C265 ) C79_=_C266( C79 C266 ) C79_=_C267( C79 C267 ) C79_=_C268( C79 C268 ) \nC79_=_C269( C79 C269 ) C79_=_C270( C79 C270 ) C79_=_C271( C79 C271 ) C79_=_C272( C79 C272 ) C88_=_C95( C88 C95 ) C88_=_C103( C88 C103 ) \nC88_=_C124( C88 C124 ) C88_=_C159( C88 C159 ) C88_=_C221( C88 C221 ) C88_=_C280( C88 C280 ) C88_=_C309( C88 C309 ) C88_=_C338( C88 C338 ) \nC88_=_C366( C88 C366 ) C88_=_C392( C88 C392 ) C88_=_C416( C88 C416 ) C88_=_C440( C88 C440 ) C88_=_C464( C88 C464 ) C88_=_C486( C88 C486 ) \nC88_=_C508( C88 C508 ) C88_=_C509( C88 C509 ) C88_=_C510( C88 C510 ) C88_=_C511( C88 C511 ) C88_=_C512( C88 C512 ) C88_=_C513( C88 C513 ) \nC88_=_C514( C88 C514 ) C88_=_C515( C88 C515 ) C88_=_C516( C88 C516 ) C88_=_C517( C88 C517 ) C88_=_C518( C88 C518 ) C88_=_C519( C88 C519 ) \nC88_=_C520( C88 C520 ) C88_=_C521( C88 C521 ) C88_=_C522( C88 C522 ) C88_=_C523( C88 C523 ) C88_=_C524( C88 C524 ) C88_=_C525( C88 C525 ) \nC88_=_C526( C88 C526 ) C88_=_C527( C88 C527 ) C88_=_C528( C88 C528 ) C95_=_C103( C95 C103 ) C95_=_C131( C95 C131 ) C95_=_C166( C95 C166 ) \nC95_=_C196( C95 C196 ) C95_=_C228( C95 C228 ) C95_=_C259( C95 C259 ) C95_=_C287( C95 C287 ) C95_=_C316( C95 C316 ) C95_=_C345( C95 C345 ) \nC95_=_C373( C95 C373 ) C95_=_C423( C95 C423 ) C95_=_C447( C95 C447 ) C95_=_C471( C95 C471 ) C95_=_C492( C95 C492 ) C95_=_C513( C95 C513 ) \nC95_=_C534( C95 C534 ) C95_=_C554( C95 C554 ) C95_=_C573( C95 C573 ) C95_=_C591( C95 C591 ) C95_=_C608( C95 C608 ) C95_=_C623( C95 C623 ) \nC95_=_C638( C95 C638 ) C95_=_C639( C95 C639 ) C95_=_C640( C95 C640 ) C95_=_C641( C95 C641 ) C95_=_C642( C95 C642 ) C95_=_C644( C95 C644 ) \nC95_=_C645( C95 C645 ) C95_=_C646( C95 C646 ) C95_=_C647( C95 C647 ) C95_=_C648( C95 C648 ) C95_=_C649( C95 C649 ) C95_=_C650( C95 C650 ) \nC103_=_C139( C103 C139 ) C103_=_C173( C103 C173 ) C103_=_C203( C103 C203 ) C103_=_C266( C103 C266 ) C103_=_C295( C103 C295 ) C103_=_C324( C103 C324 ) \nC103_=_C353( C103 C353 ) C103_=_C380( C103 C380 ) C103_=_C405( C103 C405 ) C103_=_C430( C103 C430 ) C103_=_C455( C103 C455 ) C103_=_C478( C103 C478 ) \nC103_=_C500( C103 C500 ) C103_=_C521( C103 C521 ) C103_=_C542( C103 C542 ) C103_=_C562( C103 C562 ) C103_=_C581( C103 C581 ) C103_=_C599( C103 C599 ) \nC103_=_C631( C103 C631 ) C103_=_C657( C103 C657 ) C103_=_C670( C103 C670 ) C103_=_C681( C103 C681 ) C103_=_C692( C103 C692 ) C103_=_C701( C103 C701 ) \nC103_=_C710( C103 C710 ) C103_=_C717( C103 C717 ) C103_=_C725( C103 C725 ) C103_=_C726( C103 C726 ) C103_=_C727( C103 C727 ) C103_=_C728( C103 C728 ) \nC103_=_C729( C103 C729 ) C103_=_C730( C103 C730 ) C114_=_C124( C114 C124 ) C114_=_C131( C114 C131 ) C114_=_C139( C114 C139 ) C114_=_C149( C114 C149 ) \nC114_=_C211( C114 C211 ) C114_=_C243( C114 C243 ) C114_=_C244( C114 C244 ) C114_=_C245( C114 C245 ) C114_=_C246( C114 C246 ) C114_=_C247( C114 C247 ) \nC114_=_C248( C114 C248 ) C114_=_C249( C114 C249 ) C114_=_C250( C114 C250 ) C114_=_C251( C114 C251 ) C114_=_C253( C114 C253 ) C114_=_C254( C114 C254 ) \nC114_=_C255( C114 C255 ) C114_=_C256( C114 C256 ) C114_=_C257( C114 C257 ) C114_=_C258( C114 C258 ) C114_=_C259( C114 C259 ) C114_=_C260( C114 C260 ) \nC114_=_C261( C114 C261 ) C114_=_C262( C114 C262 ) C114_=_C263( C114 C263 ) C114_=_C264( C114 C264 ) C114_=_C265( C114 C265 ) C114_=_C266( C114 C266 ) \nC114_=_C267( C114 C267 ) C114_=_C268( C114 C268 ) C114_=_C269( C114 C269 ) C114_=_C270( C114 C270 ) C114_=_C271( C114 C271 ) C114_=_C272( C114 C272 ) \nC124_=_C131( C124 C131 ) C124_=_C139( C124 C139 ) C124_=_C159( C124 C159 ) C124_=_C221( C124 C221 ) C124_=_C280( C124 C280 ) C124_=_C309( C124 C309 ) \nC124_=_C338( C124 C338 ) C124_=_C366( C124 C366 ) C124_=_C392( C124 C392 ) C124_=_C416( C124 C416 ) C124_=_C440( C124 C440 ) C124_=_C464( C124 C464 ) \nC124_=_C486( C124 C486 ) C124_=_C508( C124 C508 ) C124_=_C509( C124 C509 ) C124_=_C510( C124 C510 ) C124_=_C511( C124 C511 ) C124_=_C512( C124 C512 ) \nC124_=_C513( C124 C513 ) C124_=_C514( C124 C514 ) C124_=_C515( C124 C515 ) C124_=_C516( C124 C516 ) C124_=_C517( C124 C517 ) C124_=_C518( C124 C518 ) \nC124_=_C519( C124 C519 ) C124_=_C520( C124 C520 ) C124_=_C521( C124 C521 ) C124_=_C522( C124 C522 ) C124_=_C523( C124 C523 ) C124_=_C524( C124 C524 ) \nC124_=_C525( C124 C525 ) C124_=_C526( C124 C526 ) C124_=_C527( C124 C527 ) C124_=_C528( C124 C528 ) C131_=_C139( C131 C139 ) C131_=_C166( C131 C166 ) \nC131_=_C196( C131 C196 ) C131_=_C228( C131 C228 ) C131_=_C259( C131 C259 ) C131_=_C287( C131 C287 ) C131_=_C316( C131 C316 ) C131_=_C345( C131 C345 ) \nC131_=_C373( C131 C373 ) C131_=_C423( C131 C423 ) C131_=_C447( C131 C447 ) C131_=_C471( C131 C471 ) C131_=_C492( C131 C492 ) C131_=_C513( C131 C513 ) \nC131_=_C534( C131 C534 ) C131_=_C554( C131 C554 ) C131_=_C573( C131 C573 ) C131_=_C591( C131 C591 ) C131_=_C608( C131 C608 ) C131_=_C623( C131 C623 ) \nC131_=_C638( C131 C638 ) C131_=_C639( C131 C639 ) C131_=_C640( C131 C640 ) C131_=_C641( C131 C641 ) C131_=_C642( C131 C642 ) C131_=_C644( C131 C644 ) \nC131_=_C645( C131 C645 ) C131_=_C646( C131 C646 ) C131_=_C647( C131 C647 ) C131_=_C648( C131 C648 ) C131_=_C649( C131 C649 ) C131_=_C650( C131 C650 ) \nC139_=_C173( C139 C173 ) C139_=_C203( C139 C203 ) C139_=_C266( C139 C266 ) C139_=_C295( C139 C295 ) C139_=_C324( C139 C324 ) C139_=_C353( C139 C353 ) \nC139_=_C380( C139 C380 ) C139_=_C405( C139 C405 ) C139_=_C430( C139 C430 ) C139_=_C455( C139 C455 ) C139_=_C478( C139 C478 ) C139_=_C500( C139 C500 ) \nC139_=_C521( C139 C521 ) C139_=_C542( C139 C542 ) C139_=_C562( C139 C562 ) C139_=_C581( C139 C581 ) C139_=_C599( C139 C599 ) C139_=_C631( C139 C631 ) \nC139_=_C657( C139 C657 ) C139_=_C670( C139 C670 ) C139_=_C681( C139 C681 ) C139_=_C692( C139 C692 ) C139_=_C701( C139 C701 ) C139_=_C710( C139 C710 ) \nC139_=_C717( C139 C717 ) C139_=_C725( C139 C725 ) C139_=_C726( C139 C726 ) C139_=_C727( C139 C727 ) C139_=_C728( C139 C728 ) C139_=_C729( C139 C729 ) \nC139_=_C730( C139 C730 ) C149_=_C159( C149 C159 ) C149_=_C166( C149 C166 ) C149_=_C173( C149 C173 ) C149_=_C211( C149 C211 ) C149_=_C243( C149 C243 ) \nC149_=_C244( C149 C244 ) C149_=_C245( C149 C245 ) C149_=_C246( C149 C246 ) C149_=_C247( C149 C247 ) C149_=_C248( C149 C248 ) C149_=_C249( C149 C249 ) \nC149_=_C250( C149 C250 ) C149_=_C251( C149 C251 ) C149_=_C253( C149 C253 ) C149_=_C254( C149 C254 ) C149_=_C255( C149 C255 ) C149_=_C256( C149 C256 ) \nC149_=_C257( C149 C257 ) C149_=_C258( C149 C258 ) C149_=_C259( C149 C259 ) C149_=_C260( C149 C260 ) C149_=_C261( C149 C261 ) C149_=_C262( C149 C262 ) \nC149_=_C263( C149 C263 ) C149_=_C264( C149 C264 ) C149_=_C265( C149 C265 ) C149_=_C266( C149 C266 ) C149_=_C267( C149 C267 ) C149_=_C268( C149 C268 ) \nC149_=_C269( C149 C269 ) C149_=_C270( C149 C270 ) C149_=_C271( C149 C271 ) C149_=_C272( C149 C272 ) C159_=_C166( C159 C166 ) C159_=_C173( C159 C173 ) \nC159_=_C221( C159 C221 ) C159_=_C280( C159 C280 ) C159_=_C309( C159 C309 ) C159_=_C338( C159 C338 ) C159_=_C366( C159 C366 ) C159_=_C392( C159 C392 ) \nC159_=_C416( C159 C416 ) C159_=_C440( C159 C440 ) C159_=_C464( C159 C464 ) C159_=_C486( C159 C486 ) C159_=_C508( C159 C508 ) C159_=_C509( C159 C509 ) \nC159_=_C510( C159 C510 ) C159_=_C511( C159 C511 ) C159_=_C512( C159 C512 ) C159_=_C513( C159 C513 ) C159_=_C514( C159 C514 ) C159_=_C515( C159 C515 ) \nC159_=_C516( C159 C516 ) C159_=_C517( C159 C517 ) C159_=_C518( C159 C518 ) C159_=_C519( C159 C519 ) C159_=_C520( C159 C520 ) C159_=_C521( C159 C521 ) \nC159_=_C522( C159 C522 ) C159_=_C523( C159 C523 ) C159_=_C524( C159 C524 ) C159_=_C525( C159 C525 ) C159_=_C526( C159 C526 ) C159_=_C527( C159 C527 ) \nC159_=_C528( C159 C528 ) C166_=_C173( C166 C173 ) C166_=_C196( C166 C196 ) C166_=_C228( C166 C228 ) C166_=_C259( C166 C259 ) C166_=_C287( C166 C287 ) \nC166_=_C316( C166 C316 ) C166_=_C345( C166 C345 ) C166_=_C373( C166 C373 ) C166_=_C423( C166 C423 ) C166_=_C447( C166 C447 ) C166_=_C471( C166 C471 ) \nC166_=_C492( C166 C492 ) C166_=_C513( C166 C513 ) C166_=_C534( C166 C534 ) C166_=_C554( C166 C554 ) C166_=_C573( C166 C573 ) C166_=_C591( C166 C591 ) \nC166_=_C608( C166 C608 ) C166_=_C623( C166 C623 ) C166_=_C638( C166 C638 ) C166_=_C639( C166 C639 ) C166_=_C640( C166 C640 ) C166_=_C641( C166 C641 ) \nC166_=_C642( C166 C642 ) C166_=_C644( C166 C644 ) C166_=_C645( C166 C645 ) C166_=_C646( C166 C646 ) C166_=_C647( C166 C647 ) C166_=_C648( C166 C648 ) \nC166_=_C649( C166 C649 ) C166_=_C650( C166 C650 ) C173_=_C203( C173 C203 ) C173_=_C266( C173 C266 ) C173_=_C295( C173 C295 ) C173_=_C324( C173 C324 ) \nC173_=_C353( C173 C353 ) C173_=_C380( C173 C380 ) C173_=_C405( C173 C405 ) C173_=_C430( C173 C430 ) C173_=_C455( C173 C455 ) C173_=_C478( C173 C478 ) \nC173_=_C500( C173 C500 ) C173_=_C521( C173 C521 ) C173_=_C542( C173 C542 ) C173_=_C562( C173 C562 ) C173_=_C581( C173 C581 ) C173_=_C599( C173 C599 ) \nC173_=_C631( C173 C631 ) C173_=_C657( C173 C657 ) C173_=_C670( C173 C670 ) C173_=_C681( C173 C681 ) C173_=_C692( C173 C692 ) C173_=_C701( C173 C701 ) \nC173_=_C710( C173 C710 ) C173_=_C717( C173 C717 ) C173_=_C725( C173 C725 ) C173_=_C726( C173 C726 ) C173_=_C727( C173 C727 ) C173_=_C728( C173 C728 ) \nC173_=_C729( C173 C729 ) C173_=_C730( C173 C730 ) C196_=_C203( C196 C203 ) C196_=_C228( C196 C228 ) C196_=_C259( C196 C259 ) C196_=_C287( C196 C287 ) \nC196_=_C316( C196 C316 ) C196_=_C345( C196 C345 ) C196_=_C373( C196 C373 ) C196_=_C423( C196 C423 ) C196_=_C447( C196 C447 ) C196_=_C471( C196 C471 ) \nC196_=_C492( C196 C492 ) C196_=_C513( C196 C513 ) C196_=_C534( C196 C534 ) C196_=_C554( C196 C554 ) C196_=_C573( C196 C573 ) C196_=_C591( C196 C591 ) \nC196_=_C608( C196 C608 ) C196_=_C623( C196 C623 ) C196_=_C638( C196 C638 ) C196_=_C639( C196 C639 ) C196_=_C640( C196 C640 ) C196_=_C641( C196 C641 ) \nC196_=_C642( C196 C642 ) C196_=_C644( C196 C644 ) C196_=_C645( C196 C645 ) C196_=_C646( C196 C646 ) C196_=_C647( C196 C647 ) C196_=_C648( C196 C648 ) \nC196_=_C649( C196 C649 ) C196_=_C650( C196 C650 ) C203_=_C266( C203 C266 ) C203_=_C295(</w:t>
      </w:r>
    </w:p>
    <w:p>
      <w:pPr>
        <w:pStyle w:val="PreformattedText"/>
        <w:bidi w:val="0"/>
        <w:spacing w:before="0" w:after="0"/>
        <w:jc w:val="left"/>
        <w:rPr/>
      </w:pPr>
      <w:r>
        <w:rPr/>
        <w:t xml:space="preserve"> </w:t>
      </w:r>
      <w:r>
        <w:rPr/>
        <w:t>C203 C295 ) C203_=_C324( C203 C324 ) C203_=_C353( C203 C353 ) \nC203_=_C380( C203 C380 ) C203_=_C405( C203 C405 ) C203_=_C430( C203 C430 ) C203_=_C455( C203 C455 ) C203_=_C478( C203 C478 ) C203_=_C500( C203 C500 ) \nC203_=_C521( C203 C521 ) C203_=_C542( C203 C542 ) C203_=_C562( C203 C562 ) C203_=_C581( C203 C581 ) C203_=_C599( C203 C599 ) C203_=_C631( C203 C631 ) \nC203_=_C657( C203 C657 ) C203_=_C670( C203 C670 ) C203_=_C681( C203 C681 ) C203_=_C692( C203 C692 ) C203_=_C701( C203 C701 ) C203_=_C710( C203 C710 ) \nC203_=_C717( C203 C717 ) C203_=_C725( C203 C725 ) C203_=_C726( C203 C726 ) C203_=_C727( C203 C727 ) C203_=_C728( C203 C728 ) C203_=_C729( C203 C729 ) \nC203_=_C730( C203 C730 ) C211_=_C221( C211 C221 ) C211_=_C228( C211 C228 ) C211_=_C243( C211 C243 ) C211_=_C244( C211 C244 ) C211_=_C245( C211 C245 ) \nC211_=_C246( C211 C246 ) C211_=_C247( C211 C247 ) C211_=_C248( C211 C248 ) C211_=_C249( C211 C249 ) C211_=_C250( C211 C250 ) C211_=_C251( C211 C251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1_=_C271( C211 C271 ) C211_=_C272( C211 C272 ) C221_=_C228( C221 C228 ) C221_=_C280( C221 C280 ) C221_=_C309( C221 C309 ) C221_=_C338( C221 C338 ) \nC221_=_C366( C221 C366 ) C221_=_C392( C221 C392 ) C221_=_C416( C221 C416 ) C221_=_C440( C221 C440 ) C221_=_C464( C221 C464 ) C221_=_C486( C221 C486 ) \nC221_=_C508( C221 C508 ) C221_=_C509( C221 C509 ) C221_=_C510( C221 C510 ) C221_=_C511( C221 C511 ) C221_=_C512( C221 C512 ) C221_=_C513( C221 C513 ) \nC221_=_C514( C221 C514 ) C221_=_C515( C221 C515 ) C221_=_C516( C221 C516 ) C221_=_C517( C221 C517 ) C221_=_C518( C221 C518 ) C221_=_C519( C221 C519 ) \nC221_=_C520( C221 C520 ) C221_=_C521( C221 C521 ) C221_=_C522( C221 C522 ) C221_=_C523( C221 C523 ) C221_=_C524( C221 C524 ) C221_=_C525( C221 C525 ) \nC221_=_C526( C221 C526 ) C221_=_C527( C221 C527 ) C221_=_C528( C221 C528 ) C228_=_C259( C228 C259 ) C228_=_C287( C228 C287 ) C228_=_C316( C228 C316 ) \nC228_=_C345( C228 C345 ) C228_=_C373( C228 C373 ) C228_=_C423( C228 C423 ) C228_=_C447( C228 C447 ) C228_=_C471( C228 C471 ) C228_=_C492( C228 C492 ) \nC228_=_C513( C228 C513 ) C228_=_C534( C228 C534 ) C228_=_C554( C228 C554 ) C228_=_C573( C228 C573 ) C228_=_C591( C228 C591 ) C228_=_C608( C228 C608 ) \nC228_=_C623( C228 C623 ) C228_=_C638( C228 C638 ) C228_=_C639( C228 C639 ) C228_=_C640( C228 C640 ) C228_=_C641( C228 C641 ) C228_=_C642( C228 C642 ) \nC228_=_C644( C228 C644 ) C228_=_C645( C228 C645 ) C228_=_C646( C228 C646 ) C228_=_C647( C228 C647 ) C228_=_C648( C228 C648 ) C228_=_C649( C228 C649 ) \nC228_=_C650( C228 C650 ) C243_=_C244( C243 C244 ) C243_=_C245( C243 C245 ) C243_=_C246( C243 C246 ) C243_=_C247( C243 C247 ) C243_=_C248( C243 C248 ) \nC243_=_C249( C243 C249 ) C243_=_C250( C243 C250 ) C243_=_C251( C243 C251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80( C243 C280 ) \nC243_=_C287( C243 C287 ) C243_=_C295( C243 C295 ) C244_=_C245( C244 C245 ) C244_=_C246( C244 C246 ) C244_=_C247( C244 C247 ) C244_=_C248( C244 C248 ) \nC244_=_C249( C244 C249 ) C244_=_C250( C244 C250 ) C244_=_C251( C244 C251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309( C244 C309 ) \nC244_=_C316( C244 C316 ) C244_=_C324( C244 C324 ) C245_=_C246( C245 C246 ) C245_=_C247( C245 C247 ) C245_=_C248( C245 C248 ) C245_=_C249( C245 C249 ) \nC245_=_C250( C245 C250 ) C245_=_C251( C245 C251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338( C245 C338 ) C245_=_C345( C245 C345 ) \nC245_=_C353( C245 C353 ) C246_=_C247( C246 C247 ) C246_=_C248( C246 C248 ) C246_=_C249( C246 C249 ) C246_=_C250( C246 C250 ) C246_=_C251( C246 C251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366( C246 C366 ) C246_=_C373( C246 C373 ) C246_=_C380( C246 C380 ) C247_=_C248( C247 C248 ) \nC247_=_C249( C247 C249 ) C247_=_C250( C247 C250 ) C247_=_C251( C247 C251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392( C247 C392 ) \nC247_=_C405( C247 C405 ) C248_=_C249( C248 C249 ) C248_=_C250( C248 C250 ) C248_=_C251( C248 C251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416( C248 C416 ) C248_=_C423( C248 C423 ) C248_=_C430( C248 C430 ) C249_=_C250( C249 C250 ) C249_=_C251( C249 C251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440( C249 C440 ) C249_=_C447( C249 C447 ) C249_=_C455( C249 C455 ) C250_=_C251( C250 C251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464( C250 C464 ) C250_=_C471( C250 C471 ) C250_=_C478( C250 C478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486( C251 C486 ) C251_=_C492( C251 C492 ) C251_=_C500( C251 C500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508( C253 C508 ) C253_=_C534( C253 C534 ) \nC253_=_C542( C253 C542 ) C254_=_C255( C254 C255 ) C254_=_C256( C254 C256 ) C254_=_C257( C254 C257 ) C254_=_C258( C254 C258 ) C254_=_C259( C254 C259 ) \nC254_=_C260( C254 C260 ) C254_=_C261( C254 C261 ) C254_=_C262( C254 C262 ) C254_=_C263( C254 C263 ) C254_=_C264(</w:t>
      </w:r>
    </w:p>
    <w:p>
      <w:pPr>
        <w:pStyle w:val="PreformattedText"/>
        <w:bidi w:val="0"/>
        <w:spacing w:before="0" w:after="0"/>
        <w:jc w:val="left"/>
        <w:rPr/>
      </w:pPr>
      <w:r>
        <w:rPr/>
        <w:t xml:space="preserve"> </w:t>
      </w:r>
      <w:r>
        <w:rPr/>
        <w:t>C254 C264 ) C254_=_C265( C254 C265 ) \nC254_=_C266( C254 C266 ) C254_=_C267( C254 C267 ) C254_=_C268( C254 C268 ) C254_=_C269( C254 C269 ) C254_=_C270( C254 C270 ) C254_=_C271( C254 C271 ) \nC254_=_C272( C254 C272 ) C254_=_C509( C254 C509 ) C254_=_C554( C254 C554 ) C254_=_C562( C254 C562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573( C255 C573 ) C255_=_C581( C255 C581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510( C256 C510 ) C256_=_C591( C256 C591 ) C256_=_C599( C256 C599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511( C257 C511 ) C257_=_C608( C257 C608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512( C258 C512 ) C258_=_C623( C258 C623 ) C258_=_C631( C258 C631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87( C259 C287 ) \nC259_=_C316( C259 C316 ) C259_=_C345( C259 C345 ) C259_=_C373( C259 C373 ) C259_=_C423( C259 C423 ) C259_=_C447( C259 C447 ) C259_=_C471( C259 C471 ) \nC259_=_C492( C259 C492 ) C259_=_C513( C259 C513 ) C259_=_C534( C259 C534 ) C259_=_C554( C259 C554 ) C259_=_C573( C259 C573 ) C259_=_C591( C259 C591 ) \nC259_=_C608( C259 C608 ) C259_=_C623( C259 C623 ) C259_=_C638( C259 C638 ) C259_=_C639( C259 C639 ) C259_=_C640( C259 C640 ) C259_=_C641( C259 C641 ) \nC259_=_C642( C259 C642 ) C259_=_C644( C259 C644 ) C259_=_C645( C259 C645 ) C259_=_C646( C259 C646 ) C259_=_C647( C259 C647 ) C259_=_C648( C259 C648 ) \nC259_=_C649( C259 C649 ) C259_=_C650( C259 C650 ) C260_=_C261( C260 C261 ) C260_=_C262( C260 C262 ) C260_=_C263( C260 C263 ) C260_=_C264( C260 C264 ) \nC260_=_C265( C260 C265 ) C260_=_C266( C260 C266 ) C260_=_C267( C260 C267 ) C260_=_C268( C260 C268 ) C260_=_C269( C260 C269 ) C260_=_C270( C260 C270 ) \nC260_=_C271( C260 C271 ) C260_=_C272( C260 C272 ) C260_=_C515( C260 C515 ) C260_=_C639( C260 C639 ) C260_=_C670( C260 C670 ) C261_=_C262( C261 C262 ) \nC261_=_C263( C261 C263 ) C261_=_C264( C261 C264 ) C261_=_C265( C261 C265 ) C261_=_C266( C261 C266 ) C261_=_C267( C261 C267 ) C261_=_C268( C261 C268 ) \nC261_=_C269( C261 C269 ) C261_=_C270( C261 C270 ) C261_=_C271( C261 C271 ) C261_=_C272( C261 C272 ) C261_=_C516( C261 C516 ) C261_=_C640( C261 C640 ) \nC261_=_C681( C261 C681 ) C262_=_C263( C262 C263 ) C262_=_C264( C262 C264 ) C262_=_C265( C262 C265 ) C262_=_C266( C262 C266 ) C262_=_C267( C262 C267 ) \nC262_=_C268( C262 C268 ) C262_=_C269( C262 C269 ) C262_=_C270( C262 C270 ) C262_=_C271( C262 C271 ) C262_=_C272( C262 C272 ) C262_=_C517( C262 C517 ) \nC262_=_C692( C262 C692 ) C263_=_C264( C263 C264 ) C263_=_C265( C263 C265 ) C263_=_C266( C263 C266 ) C263_=_C267( C263 C267 ) C263_=_C268( C263 C268 ) \nC263_=_C269( C263 C269 ) C263_=_C270( C263 C270 ) C263_=_C271( C263 C271 ) C263_=_C272( C263 C272 ) C263_=_C518( C263 C518 ) C263_=_C701( C263 C701 ) \nC264_=_C265( C264 C265 ) C264_=_C266( C264 C266 ) C264_=_C267( C264 C267 ) C264_=_C268( C264 C268 ) C264_=_C269( C264 C269 ) C264_=_C270( C264 C270 ) \nC264_=_C271( C264 C271 ) C264_=_C272( C264 C272 ) C264_=_C519( C264 C519 ) C264_=_C641( C264 C641 ) C264_=_C710( C264 C710 ) C265_=_C266( C265 C266 ) \nC265_=_C267( C265 C267 ) C265_=_C268( C265 C268 ) C265_=_C269( C265 C269 ) C265_=_C270( C265 C270 ) C265_=_C271( C265 C271 ) C265_=_C272( C265 C272 ) \nC265_=_C520( C265 C520 ) C265_=_C642( C265 C642 ) C265_=_C717( C265 C717 ) C266_=_C267( C266 C267 ) C266_=_C268( C266 C268 ) C266_=_C269( C266 C269 ) \nC266_=_C270( C266 C270 ) C266_=_C271( C266 C271 ) C266_=_C272( C266 C272 ) C266_=_C295( C266 C295 ) C266_=_C324( C266 C324 ) C266_=_C353( C266 C353 ) \nC266_=_C380( C266 C380 ) C266_=_C405( C266 C405 ) C266_=_C430( C266 C430 ) C266_=_C455( C266 C455 ) C266_=_C478( C266 C478 ) C266_=_C500( C266 C500 ) \nC266_=_C521( C266 C521 ) C266_=_C542( C266 C542 ) C266_=_C562( C266 C562 ) C266_=_C581( C266 C581 ) C266_=_C599( C266 C599 ) C266_=_C631( C266 C631 ) \nC266_=_C657( C266 C657 ) C266_=_C670( C266 C670 ) C266_=_C681( C266 C681 ) C266_=_C692( C266 C692 ) C266_=_C701( C266 C701 ) C266_=_C710( C266 C710 ) \nC266_=_C717( C266 C717 ) C266_=_C725( C266 C725 ) C266_=_C726( C266 C726 ) C266_=_C727( C266 C727 ) C266_=_C728( C266 C728 ) C266_=_C729( C266 C729 ) \nC266_=_C730( C266 C730 ) C267_=_C268( C267 C268 ) C267_=_C269( C267 C269 ) C267_=_C270( C267 C270 ) C267_=_C271( C267 C271 ) C267_=_C272( C267 C272 ) \nC267_=_C522( C267 C522 ) C267_=_C644( C267 C644 ) C268_=_C269( C268 C269 ) C268_=_C270( C268 C270 ) C268_=_C271( C268 C271 ) C268_=_C272( C268 C272 ) \nC268_=_C523( C268 C523 ) C268_=_C645( C268 C645 ) C268_=_C725( C268 C725 ) C269_=_C270( C269 C270 ) C269_=_C271( C269 C271 ) C269_=_C272( C269 C272 ) \nC269_=_C524( C269 C524 ) C269_=_C646( C269 C646 ) C269_=_C726( C269 C726 ) C270_=_C271( C270 C271 ) C270_=_C272( C270 C272 ) C270_=_C526( C270 C526 ) \nC270_=_C648( C270 C648 ) C270_=_C728( C270 C728 ) C271_=_C272( C271 C272 ) C271_=_C527( C271 C527 ) C271_=_C649( C271 C649 ) C271_=_C729( C271 C729 ) \nC272_=_C528( C272 C528 ) C272_=_C650( C272 C650 ) C272_=_C730( C272 C730 ) C280_=_C287( C280 C287 ) C280_=_C295( C280 C295 ) C280_=_C309( C280 C309 ) \nC280_=_C338( C280 C338 ) C280_=_C366( C280 C366 ) C280_=_C392( C280 C392 ) C280_=_C416( C280 C416 ) C280_=_C440( C280 C440 ) C280_=_C464( C280 C464 ) \nC280_=_C486( C280 C486 ) C280_=_C508( C280 C508 ) C280_=_C509( C280 C509 ) C280_=_C510( C280 C510 ) C280_=_C511( C280 C511 ) C280_=_C512( C280 C512 ) \nC280_=_C513( C280 C513 ) C280_=_C514( C280 C514 ) C280_=_C515( C280 C515 ) C280_=_C516( C280 C516 ) C280_=_C517( C280 C517 ) C280_=_C518( C280 C518 ) \nC280_=_C519( C280 C519 ) C280_=_C520( C280 C520 ) C280_=_C521( C280 C521 ) C280_=_C522( C280 C522 ) C280_=_C523( C280 C523 ) C280_=_C524( C280 C524 ) \nC280_=_C525( C280 C525 ) C280_=_C526( C280 C526 ) C280_=_C527( C280 C527 ) C280_=_C528( C280 C528 ) C287_=_C295( C287 C295 ) C287_=_C316( C287 C316 ) \nC287_=_C345( C287 C345 ) C287_=_C373( C287 C373 ) C287_=_C423( C287 C423 ) C287_=_C447( C287 C447 ) C287_=_C471( C287 C471 ) C287_=_C492( C287 C492 ) \nC287_=_C513( C287 C513 ) C287_=_C534( C287 C534 ) C287_=_C554( C287 C554 ) C287_=_C573( C287 C573 ) C287_=_C591( C287 C591 ) C287_=_C608( C287 C608 ) \nC287_=_C623( C287 C623 ) C287_=_C638( C287 C638 ) C287_=_C639( C287 C639 ) C287_=_C640( C287 C640 ) C287_=_C641( C287 C641 ) C287_=_C642( C287 C642 ) \nC287_=_C644( C287 C644 ) C287_=_C645( C287 C645 ) C287_=_C646( C287 C646 ) C287_=_C647( C287 C647 ) C287_=_C648( C287 C648 ) C287_=_C649( C287 C649 ) \nC287_=_C650( C287 C650 ) C295_=_C324( C295 C324 ) C295_=_C353( C295 C353 ) C295_=_C380( C295 C380 ) C295_=_C405( C295 C405 ) C295_=_C430( C295 C430 ) \nC295_=_C455( C295 C455 ) C295_=_C478( C295 C478 ) C295_=_C500( C295 C500 ) C295_=_C521( C295 C521 ) C295_=_C542( C295 C542 ) C295_=_C562( C295 C562 ) \nC295_=_C581( C295 C581 ) C295_=_C599( C295 C599 ) C295_=_C631( C295 C631 ) C295_=_C657( C295 C657 ) C295_=_C670( C295 C670 ) C295_=_C681( C295 C681 ) \nC295_=_C692( C295 C692 ) C295_=_C701( C295 C701 ) C295_=_C710( C295 C710 ) C295_=_C717( C295 C717 ) C295_=_C725( C295 C725 ) C295_=_C726( C295 C726 ) \nC295_=_C727( C295 C727 ) C295_=_C728( C295 C728 ) C295_=_C729( C295 C729 ) C295_=_C730( C295 C730 ) C309_=_C316( C309 C316 ) C309_=_C324( C309 C324 ) \nC309_=_C338( C309 C338 ) C309_=_C366( C309 C366 ) C309_=_C392( C309 C392 ) C309_=_C416( C309 C416 ) C309_=_C440( C309 C440 ) C309_=_C464( C309 C464 ) \nC309_=_C486( C309 C486 ) C309_=_C508( C309 C508 ) C309_=_C509( C309 C509 ) C309_=_C510( C309 C510 ) C309_=_C511( C309 C511 ) C309_=_C512( C309 C512 ) \nC309_=_C513( C309 C513 ) C309_=_C514( C309 C514 ) C309_=_C515( C309 C515 ) C309_=_C516( C309 C516 ) C309_=_C517( C309 C517 ) C309_=_C518( C309 C518 ) \nC309_=_C519( C309 C519 ) C309_=_C520( C309 C520 ) C309_=_C521( C309 C521 ) C309_=_C522( C309 C522 ) C309_=_C523( C309 C523 ) C309_=_C524( C309 C524 ) \nC309_=_C525( C309 C525 ) C309_=_C526( C309 C526 ) C309_=_C527( C309 C527 ) C309_=_C528( C309 C528 ) C316_=_C324( C316 C324 ) C316_=_C345( C316 C345 ) \nC316_=_C373( C316 C373 ) C316_=_C423( C316 C423 ) C316_=_C447( C316 C447 ) C316_=_C471( C316 C471 ) C316_=_C492( C316 C492 ) C316_=_C513( C316 C513 ) \nC316_=_C534( C316 C534 ) C316_=_C554( C316 C554 ) C316_=_C573( C316 C573 ) C316_=_C591( C316 C591 ) C316_=_C608( C316 C608 ) C316_=_C623(</w:t>
      </w:r>
    </w:p>
    <w:p>
      <w:pPr>
        <w:pStyle w:val="PreformattedText"/>
        <w:bidi w:val="0"/>
        <w:spacing w:before="0" w:after="0"/>
        <w:jc w:val="left"/>
        <w:rPr/>
      </w:pPr>
      <w:r>
        <w:rPr/>
        <w:t xml:space="preserve"> </w:t>
      </w:r>
      <w:r>
        <w:rPr/>
        <w:t>C316 C623 ) \nC316_=_C638( C316 C638 ) C316_=_C639( C316 C639 ) C316_=_C640( C316 C640 ) C316_=_C641( C316 C641 ) C316_=_C642( C316 C642 ) C316_=_C644( C316 C644 ) \nC316_=_C645( C316 C645 ) C316_=_C646( C316 C646 ) C316_=_C647( C316 C647 ) C316_=_C648( C316 C648 ) C316_=_C649( C316 C649 ) C316_=_C650( C316 C650 ) \nC324_=_C353( C324 C353 ) C324_=_C380( C324 C380 ) C324_=_C405( C324 C405 ) C324_=_C430( C324 C430 ) C324_=_C455( C324 C455 ) C324_=_C478( C324 C478 ) \nC324_=_C500( C324 C500 ) C324_=_C521( C324 C521 ) C324_=_C542( C324 C542 ) C324_=_C562( C324 C562 ) C324_=_C581( C324 C581 ) C324_=_C599( C324 C599 ) \nC324_=_C631( C324 C631 ) C324_=_C657( C324 C657 ) C324_=_C670( C324 C670 ) C324_=_C681( C324 C681 ) C324_=_C692( C324 C692 ) C324_=_C701( C324 C701 ) \nC324_=_C710( C324 C710 ) C324_=_C717( C324 C717 ) C324_=_C725( C324 C725 ) C324_=_C726( C324 C726 ) C324_=_C727( C324 C727 ) C324_=_C728( C324 C728 ) \nC324_=_C729( C324 C729 ) C324_=_C730( C324 C730 ) C338_=_C345( C338 C345 ) C338_=_C353( C338 C353 ) C338_=_C366( C338 C366 ) C338_=_C392( C338 C392 ) \nC338_=_C416( C338 C416 ) C338_=_C440( C338 C440 ) C338_=_C464( C338 C464 ) C338_=_C486( C338 C486 ) C338_=_C508( C338 C508 ) C338_=_C509( C338 C509 ) \nC338_=_C510( C338 C510 ) C338_=_C511( C338 C511 ) C338_=_C512( C338 C512 ) C338_=_C513( C338 C513 ) C338_=_C514( C338 C514 ) C338_=_C515( C338 C515 ) \nC338_=_C516( C338 C516 ) C338_=_C517( C338 C517 ) C338_=_C518( C338 C518 ) C338_=_C519( C338 C519 ) C338_=_C520( C338 C520 ) C338_=_C521( C338 C521 ) \nC338_=_C522( C338 C522 ) C338_=_C523( C338 C523 ) C338_=_C524( C338 C524 ) C338_=_C525( C338 C525 ) C338_=_C526( C338 C526 ) C338_=_C527( C338 C527 ) \nC338_=_C528( C338 C528 ) C345_=_C353( C345 C353 ) C345_=_C373( C345 C373 ) C345_=_C423( C345 C423 ) C345_=_C447( C345 C447 ) C345_=_C471( C345 C471 ) \nC345_=_C492( C345 C492 ) C345_=_C513( C345 C513 ) C345_=_C534( C345 C534 ) C345_=_C554( C345 C554 ) C345_=_C573( C345 C573 ) C345_=_C591( C345 C591 ) \nC345_=_C608( C345 C608 ) C345_=_C623( C345 C623 ) C345_=_C638( C345 C638 ) C345_=_C639( C345 C639 ) C345_=_C640( C345 C640 ) C345_=_C641( C345 C641 ) \nC345_=_C642( C345 C642 ) C345_=_C644( C345 C644 ) C345_=_C645( C345 C645 ) C345_=_C646( C345 C646 ) C345_=_C647( C345 C647 ) C345_=_C648( C345 C648 ) \nC345_=_C649( C345 C649 ) C345_=_C650( C345 C650 ) C353_=_C380( C353 C380 ) C353_=_C405( C353 C405 ) C353_=_C430( C353 C430 ) C353_=_C455( C353 C455 ) \nC353_=_C478( C353 C478 ) C353_=_C500( C353 C500 ) C353_=_C521( C353 C521 ) C353_=_C542( C353 C542 ) C353_=_C562( C353 C562 ) C353_=_C581( C353 C581 ) \nC353_=_C599( C353 C599 ) C353_=_C631( C353 C631 ) C353_=_C657( C353 C657 ) C353_=_C670( C353 C670 ) C353_=_C681( C353 C681 ) C353_=_C692( C353 C692 ) \nC353_=_C701( C353 C701 ) C353_=_C710( C353 C710 ) C353_=_C717( C353 C717 ) C353_=_C725( C353 C725 ) C353_=_C726( C353 C726 ) C353_=_C727( C353 C727 ) \nC353_=_C728( C353 C728 ) C353_=_C729( C353 C729 ) C353_=_C730( C353 C730 ) C366_=_C373( C366 C373 ) C366_=_C380( C366 C380 ) C366_=_C392( C366 C392 ) \nC366_=_C416( C366 C416 ) C366_=_C440( C366 C440 ) C366_=_C464( C366 C464 ) C366_=_C486( C366 C486 ) C366_=_C508( C366 C508 ) C366_=_C509( C366 C509 ) \nC366_=_C510( C366 C510 ) C366_=_C511( C366 C511 ) C366_=_C512( C366 C512 ) C366_=_C513( C366 C513 ) C366_=_C514( C366 C514 ) C366_=_C515( C366 C515 ) \nC366_=_C516( C366 C516 ) C366_=_C517( C366 C517 ) C366_=_C518( C366 C518 ) C366_=_C519( C366 C519 ) C366_=_C520( C366 C520 ) C366_=_C521( C366 C521 ) \nC366_=_C522( C366 C522 ) C366_=_C523( C366 C523 ) C366_=_C524( C366 C524 ) C366_=_C525( C366 C525 ) C366_=_C526( C366 C526 ) C366_=_C527( C366 C527 ) \nC366_=_C528( C366 C528 ) C373_=_C380( C373 C380 ) C373_=_C423( C373 C423 ) C373_=_C447( C373 C447 ) C373_=_C471( C373 C471 ) C373_=_C492( C373 C492 ) \nC373_=_C513( C373 C513 ) C373_=_C534( C373 C534 ) C373_=_C554( C373 C554 ) C373_=_C573( C373 C573 ) C373_=_C591( C373 C591 ) C373_=_C608( C373 C608 ) \nC373_=_C623( C373 C623 ) C373_=_C638( C373 C638 ) C373_=_C639( C373 C639 ) C373_=_C640( C373 C640 ) C373_=_C641( C373 C641 ) C373_=_C642( C373 C642 ) \nC373_=_C644( C373 C644 ) C373_=_C645( C373 C645 ) C373_=_C646( C373 C646 ) C373_=_C647( C373 C647 ) C373_=_C648( C373 C648 ) C373_=_C649( C373 C649 ) \nC373_=_C650( C373 C650 ) C380_=_C405( C380 C405 ) C380_=_C430( C380 C430 ) C380_=_C455( C380 C455 ) C380_=_C478( C380 C478 ) C380_=_C500( C380 C500 ) \nC380_=_C521( C380 C521 ) C380_=_C542( C380 C542 ) C380_=_C562( C380 C562 ) C380_=_C581( C380 C581 ) C380_=_C599( C380 C599 ) C380_=_C631( C380 C631 ) \nC380_=_C657( C380 C657 ) C380_=_C670( C380 C670 ) C380_=_C681( C380 C681 ) C380_=_C692( C380 C692 ) C380_=_C701( C380 C701 ) C380_=_C710( C380 C710 ) \nC380_=_C717( C380 C717 ) C380_=_C725( C380 C725 ) C380_=_C726( C380 C726 ) C380_=_C727( C380 C727 ) C380_=_C728( C380 C728 ) C380_=_C729( C380 C729 ) \nC380_=_C730( C380 C730 ) C392_=_C405( C392 C405 ) C392_=_C416( C392 C416 ) C392_=_C440( C392 C440 ) C392_=_C464( C392 C464 ) C392_=_C486( C392 C486 ) \nC392_=_C508( C392 C508 ) C392_=_C509( C392 C509 ) C392_=_C510( C392 C510 ) C392_=_C511( C392 C511 ) C392_=_C512( C392 C512 ) C392_=_C513( C392 C513 ) \nC392_=_C514( C392 C514 ) C392_=_C515( C392 C515 ) C392_=_C516( C392 C516 ) C392_=_C517( C392 C517 ) C392_=_C518( C392 C518 ) C392_=_C519( C392 C519 ) \nC392_=_C520( C392 C520 ) C392_=_C521( C392 C521 ) C392_=_C522( C392 C522 ) C392_=_C523( C392 C523 ) C392_=_C524( C392 C524 ) C392_=_C525( C392 C525 ) \nC392_=_C526( C392 C526 ) C392_=_C527( C392 C527 ) C392_=_C528( C392 C528 ) C405_=_C430( C405 C430 ) C405_=_C455( C405 C455 ) C405_=_C478( C405 C478 ) \nC405_=_C500( C405 C500 ) C405_=_C521( C405 C521 ) C405_=_C542( C405 C542 ) C405_=_C562( C405 C562 ) C405_=_C581( C405 C581 ) C405_=_C599( C405 C599 ) \nC405_=_C631( C405 C631 ) C405_=_C657( C405 C657 ) C405_=_C670( C405 C670 ) C405_=_C681( C405 C681 ) C405_=_C692( C405 C692 ) C405_=_C701( C405 C701 ) \nC405_=_C710( C405 C710 ) C405_=_C717( C405 C717 ) C405_=_C725( C405 C725 ) C405_=_C726( C405 C726 ) C405_=_C727( C405 C727 ) C405_=_C728( C405 C728 ) \nC405_=_C729( C405 C729 ) C405_=_C730( C405 C730 ) C416_=_C423( C416 C423 ) C416_=_C430( C416 C430 ) C416_=_C440( C416 C440 ) C416_=_C464( C416 C464 ) \nC416_=_C486( C416 C486 ) C416_=_C508( C416 C508 ) C416_=_C509( C416 C509 ) C416_=_C510( C416 C510 ) C416_=_C511( C416 C511 ) C416_=_C512( C416 C512 ) \nC416_=_C513( C416 C513 ) C416_=_C514( C416 C514 ) C416_=_C515( C416 C515 ) C416_=_C516( C416 C516 ) C416_=_C517( C416 C517 ) C416_=_C518( C416 C518 ) \nC416_=_C519( C416 C519 ) C416_=_C520( C416 C520 ) C416_=_C521( C416 C521 ) C416_=_C522( C416 C522 ) C416_=_C523( C416 C523 ) C416_=_C524( C416 C524 ) \nC416_=_C525( C416 C525 ) C416_=_C526( C416 C526 ) C416_=_C527( C416 C527 ) C416_=_C528( C416 C528 ) C423_=_C430( C423 C430 ) C423_=_C447( C423 C447 ) \nC423_=_C471( C423 C471 ) C423_=_C492( C423 C492 ) C423_=_C513( C423 C513 ) C423_=_C534( C423 C534 ) C423_=_C554( C423 C554 ) C423_=_C573( C423 C573 ) \nC423_=_C591( C423 C591 ) C423_=_C608( C423 C608 ) C423_=_C623( C423 C623 ) C423_=_C638( C423 C638 ) C423_=_C639( C423 C639 ) C423_=_C640( C423 C640 ) \nC423_=_C641( C423 C641 ) C423_=_C642( C423 C642 ) C423_=_C644( C423 C644 ) C423_=_C645( C423 C645 ) C423_=_C646( C423 C646 ) C423_=_C647( C423 C647 ) \nC423_=_C648( C423 C648 ) C423_=_C649( C423 C649 ) C423_=_C650( C423 C650 ) C430_=_C455( C430 C455 ) C430_=_C478( C430 C478 ) C430_=_C500( C430 C500 ) \nC430_=_C521( C430 C521 ) C430_=_C542( C430 C542 ) C430_=_C562( C430 C562 ) C430_=_C581( C430 C581 ) C430_=_C599( C430 C599 ) C430_=_C631( C430 C631 ) \nC430_=_C657( C430 C657 ) C430_=_C670( C430 C670 ) C430_=_C681( C430 C681 ) C430_=_C692( C430 C692 ) C430_=_C701( C430 C701 ) C430_=_C710( C430 C710 ) \nC430_=_C717( C430 C717 ) C430_=_C725( C430 C725 ) C430_=_C726( C430 C726 ) C430_=_C727( C430 C727 ) C430_=_C728( C430 C728 ) C430_=_C729( C430 C729 ) \nC430_=_C730( C430 C730 ) C440_=_C447( C440 C447 ) C440_=_C455( C440 C455 ) C440_=_C464( C440 C464 ) C440_=_C486( C440 C486 ) C440_=_C508( C440 C508 ) \nC440_=_C509( C440 C509 ) C440_=_C510( C440 C510 ) C440_=_C511( C440 C511 ) C440_=_C512( C440 C512 ) C440_=_C513( C440 C513 ) C440_=_C514( C440 C514 ) \nC440_=_C515( C440 C515 ) C440_=_C516( C440 C516 ) C440_=_C517( C440 C517 ) C440_=_C518( C440 C518 ) C440_=_C519( C440 C519 ) C440_=_C520( C440 C520 ) \nC440_=_C521( C440 C521 ) C440_=_C522( C440 C522 ) C440_=_C523( C440 C523 ) C440_=_C524( C440 C524 ) C440_=_C525( C440 C525 ) C440_=_C526( C440 C526 ) \nC440_=_C527( C440 C527 ) C440_=_C528( C440 C528 ) C447_=_C455( C447 C455 ) C447_=_C471( C447 C471 ) C447_=_C492( C447 C492 ) C447_=_C513( C447 C513 ) \nC447_=_C534( C447 C534 ) C447_=_C554( C447 C554 ) C447_=_C573( C447 C573 ) C447_=_C591( C447 C591 ) C447_=_C608( C447 C608 ) C447_=_C623( C447 C623 ) \nC447_=_C638( C447 C638 ) C447_=_C639( C447 C639 ) C447_=_C640( C447 C640 ) C447_=_C641( C447 C641 ) C447_=_C642( C447 C642 ) C447_=_C644( C447 C644 ) \nC447_=_C645( C447 C645 ) C447_=_C646( C447 C646 ) C447_=_C647( C447 C647 ) C447_=_C648( C447 C648 ) C447_=_C649( C447 C649 ) C447_=_C650( C447 C650 ) \nC455_=_C478( C455 C478 ) C455_=_C500( C455 C500 ) C455_=_C521( C455 C521 ) C455_=_C542( C455 C542 ) C455_=_C562( C455 C562 ) C455_=_C581( C455 C581 ) \nC455_=_C599( C455 C599 ) C455_=_C631( C455 C631 ) C455_=_C657( C455 C657 ) C455_=_C670( C455 C670 ) C455_=_C681( C455 C681 ) C455_=_C692( C455 C692 ) \nC455_=_C701( C455 C701 ) C455_=_C710( C455 C710 ) C455_=_C717( C455 C717 ) C455_=_C725( C455 C725 ) C455_=_C726( C455 C726 ) C455_=_C727( C455 C727 ) \nC455_=_C728( C455 C728 ) C455_=_C729( C455 C729 ) C455_=_C730( C455 C730 ) C464_=_C471( C464 C471 ) C464_=_C478( C464 C478 ) C464_=_C486( C464 C486 ) \nC464_=_C508( C464 C508 ) C464_=_C509( C464 C509 ) C464_=_C510( C464 C510 ) C464_=_C511( C464 C511 ) C464_=_C512( C464 C512 ) C464_=_C513( C464 C513 ) \nC464_=_C514(</w:t>
      </w:r>
    </w:p>
    <w:p>
      <w:pPr>
        <w:pStyle w:val="PreformattedText"/>
        <w:bidi w:val="0"/>
        <w:spacing w:before="0" w:after="0"/>
        <w:jc w:val="left"/>
        <w:rPr/>
      </w:pPr>
      <w:r>
        <w:rPr/>
        <w:t xml:space="preserve"> </w:t>
      </w:r>
      <w:r>
        <w:rPr/>
        <w:t>C464 C514 ) C464_=_C515( C464 C515 ) C464_=_C516( C464 C516 ) C464_=_C517( C464 C517 ) C464_=_C518( C464 C518 ) C464_=_C519( C464 C519 ) \nC464_=_C520( C464 C520 ) C464_=_C521( C464 C521 ) C464_=_C522( C464 C522 ) C464_=_C523( C464 C523 ) C464_=_C524( C464 C524 ) C464_=_C525( C464 C525 ) \nC464_=_C526( C464 C526 ) C464_=_C527( C464 C527 ) C464_=_C528( C464 C528 ) C471_=_C478( C471 C478 ) C471_=_C492( C471 C492 ) C471_=_C513( C471 C513 ) \nC471_=_C534( C471 C534 ) C471_=_C554( C471 C554 ) C471_=_C573( C471 C573 ) C471_=_C591( C471 C591 ) C471_=_C608( C471 C608 ) C471_=_C623( C471 C623 ) \nC471_=_C638( C471 C638 ) C471_=_C639( C471 C639 ) C471_=_C640( C471 C640 ) C471_=_C641( C471 C641 ) C471_=_C642( C471 C642 ) C471_=_C644( C471 C644 ) \nC471_=_C645( C471 C645 ) C471_=_C646( C471 C646 ) C471_=_C647( C471 C647 ) C471_=_C648( C471 C648 ) C471_=_C649( C471 C649 ) C471_=_C650( C471 C650 ) \nC478_=_C500( C478 C500 ) C478_=_C521( C478 C521 ) C478_=_C542( C478 C542 ) C478_=_C562( C478 C562 ) C478_=_C581( C478 C581 ) C478_=_C599( C478 C599 ) \nC478_=_C631( C478 C631 ) C478_=_C657( C478 C657 ) C478_=_C670( C478 C670 ) C478_=_C681( C478 C681 ) C478_=_C692( C478 C692 ) C478_=_C701( C478 C701 ) \nC478_=_C710( C478 C710 ) C478_=_C717( C478 C717 ) C478_=_C725( C478 C725 ) C478_=_C726( C478 C726 ) C478_=_C727( C478 C727 ) C478_=_C728( C478 C728 ) \nC478_=_C729( C478 C729 ) C478_=_C730( C478 C730 ) C486_=_C492( C486 C492 ) C486_=_C500( C486 C500 ) C486_=_C508( C486 C508 ) C486_=_C509( C486 C509 ) \nC486_=_C510( C486 C510 ) C486_=_C511( C486 C511 ) C486_=_C512( C486 C512 ) C486_=_C513( C486 C513 ) C486_=_C514( C486 C514 ) C486_=_C515( C486 C515 ) \nC486_=_C516( C486 C516 ) C486_=_C517( C486 C517 ) C486_=_C518( C486 C518 ) C486_=_C519( C486 C519 ) C486_=_C520( C486 C520 ) C486_=_C521( C486 C521 ) \nC486_=_C522( C486 C522 ) C486_=_C523( C486 C523 ) C486_=_C524( C486 C524 ) C486_=_C525( C486 C525 ) C486_=_C526( C486 C526 ) C486_=_C527( C486 C527 ) \nC486_=_C528( C486 C528 ) C492_=_C500( C492 C500 ) C492_=_C513( C492 C513 ) C492_=_C534( C492 C534 ) C492_=_C554( C492 C554 ) C492_=_C573( C492 C573 ) \nC492_=_C591( C492 C591 ) C492_=_C608( C492 C608 ) C492_=_C623( C492 C623 ) C492_=_C638( C492 C638 ) C492_=_C639( C492 C639 ) C492_=_C640( C492 C640 ) \nC492_=_C641( C492 C641 ) C492_=_C642( C492 C642 ) C492_=_C644( C492 C644 ) C492_=_C645( C492 C645 ) C492_=_C646( C492 C646 ) C492_=_C647( C492 C647 ) \nC492_=_C648( C492 C648 ) C492_=_C649( C492 C649 ) C492_=_C650( C492 C650 ) C500_=_C521( C500 C521 ) C500_=_C542( C500 C542 ) C500_=_C562( C500 C562 ) \nC500_=_C581( C500 C581 ) C500_=_C599( C500 C599 ) C500_=_C631( C500 C631 ) C500_=_C657( C500 C657 ) C500_=_C670( C500 C670 ) C500_=_C681( C500 C681 ) \nC500_=_C692( C500 C692 ) C500_=_C701( C500 C701 ) C500_=_C710( C500 C710 ) C500_=_C717( C500 C717 ) C500_=_C725( C500 C725 ) C500_=_C726( C500 C726 ) \nC500_=_C727( C500 C727 ) C500_=_C728( C500 C728 ) C500_=_C729( C500 C729 ) C500_=_C730( C500 C730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34( C508 C534 ) C508_=_C542( C508 C542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54( C509 C554 ) C509_=_C562( C509 C562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91( C510 C591 ) \nC510_=_C599( C510 C599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608( C511 C608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623( C512 C623 ) \nC512_=_C631( C512 C631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34( C513 C534 ) C513_=_C554( C513 C554 ) \nC513_=_C573( C513 C573 ) C513_=_C591( C513 C591 ) C513_=_C608( C513 C608 ) C513_=_C623( C513 C623 ) C513_=_C638( C513 C638 ) C513_=_C639( C513 C639 ) \nC513_=_C640( C513 C640 ) C513_=_C641( C513 C641 ) C513_=_C642( C513 C642 ) C513_=_C644( C513 C644 ) C513_=_C645( C513 C645 ) C513_=_C646( C513 C646 ) \nC513_=_C647( C513 C647 ) C513_=_C648( C513 C648 ) C513_=_C649( C513 C649 ) C513_=_C650( C513 C650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638( C514 C638 ) C514_=_C657( C514 C657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639( C515 C639 ) C515_=_C670( C515 C670 ) C516_=_C517( C516 C517 ) \nC516_=_C518( C516 C518 ) C516_=_C519( C516 C519 ) C516_=_C520( C516 C520 ) C516_=_C521( C516 C521 ) C516_=_C522( C516 C522 ) C516_=_C523( C516 C523 ) \nC516_=_C524( C516 C524 ) C516_=_C525( C516 C525 ) C516_=_C526( C516 C526 ) C516_=_C527( C516 C527 ) C516_=_C528( C516 C528 ) C516_=_C640( C516 C640 ) \nC516_=_C681( C516 C681 ) C517_=_C518( C517 C518 ) C517_=_C519( C517 C519 ) C517_=_C520( C517 C520 ) C517_=_C521( C517 C521 ) C517_=_C522( C517 C522 ) \nC517_=_C523( C517 C523 ) C517_=_C524( C517 C524 ) C517_=_C525( C517 C525 ) C517_=_C526( C517 C526 ) C517_=_C527( C517 C527 ) C517_=_C528( C517 C528 ) \nC517_=_C692( C517 C692 ) C518_=_C519( C518 C519 ) C518_=_C520( C518 C520 ) C518_=_C521( C518 C521 ) C518_=_C522( C518 C522 ) C518_=_C523( C518 C523 ) \nC518_=_C524( C518 C524 ) C518_=_C525( C518 C525 ) C518_=_C526( C518 C526 ) C518_=_C527( C518 C527 ) C518_=_C528( C518 C528 ) C518_=_C701( C518 C701 ) \nC519_=_C520( C519 C520 ) C519_=_C521( C519 C521 ) C519_=_C522( C519 C522 ) C519_=_C523( C519 C523 ) C519_=_C524( C519 C524 ) C519_=_C525( C519 C525 ) \nC519_=_C526( C519 C526 ) C519_=_C527( C519 C527 ) C519_=_C528( C519 C528 ) C519_=_C641( C519 C641 ) C519_=_C710( C519 C710 ) C520_=_C521( C520 C521 ) \nC520_=_C522( C520 C522 ) C520_=_C523( C520 C523 ) C520_=_C524( C520 C524 ) C520_=_C525( C520 C525 ) C520_=_C526( C520 C526 ) C520_=_C527( C520 C527 ) \nC520_=_C528( C520 C528 ) C520_=_C642( C520 C642 ) C520_=_C717( C520 C717 ) C521_=_C522( C521 C522 ) C521_=_C523( C521 C523 ) C521_=_C524( C521 C524 ) \nC521_=_C525( C521 C525 ) C521_=_C526( C521 C526 ) C521_=_C527( C521 C527 ) C521_=_C528( C521 C528 ) C521_=_C542( C521 C542 ) C521_=_C562( C521 C562 ) \nC521_=_C581( C521 C581 ) C521_=_C599( C521 C599 ) C521_=_C631( C521 C631 ) C521_=_C657( C521 C657 ) C521_=_C670( C521 C670 ) C521_=_C681( C521 C681 ) \nC521_=_C692( C521 C692 ) C521_=_C701( C521 C701 ) C521_=_C710( C521 C710 ) C521_=_C717( C521 C717 ) C521_=_C725( C521 C725 ) C521_=_C726( C521 C726 ) \nC521_=_C727( C521 C727 ) C521_=_C728( C521 C728 ) C521_=_C729( C521 C729 ) C521_=_C730( C521 C730 ) C522_=_C523( C522 C523 ) C522_=_C524( C522 C524 ) \nC522_=_C525( C522 C525 ) C522_=_C526( C522 C526 ) C522_=_C527( C522 C527 ) C522_=_C528( C522 C528 ) C522_=_C644( C522 C644 ) C523_=_C524( C523 C524 ) \nC523_=_C525( C523 C525 ) C523_=_C526( C523 C526 ) C523_=_C527( C523 C527 ) C523_=_C528( C523 C528 ) C523_=_C645( C523 C645 ) C523_=_C725( C523 C725 ) \nC524_=_C525( C524 C525 ) C524_=_C526( C524 C526 ) C524_=_C527( C524 C527 ) C524_=_C528( C524 C528 ) C524_=_C646( C524 C646 ) C524_=_C726( C524 C726 ) \nC525_=_C526( C525 C526 ) C525_=_C527( C525 C527 ) C525_=_C528( C525 C528 ) C525_=_C647( C525 C647 ) C525_=_C727( C525 C727 ) C526_=_C527( C526 C527 ) \nC526_=_C528( C526 C528 ) C526_=_C648(</w:t>
      </w:r>
    </w:p>
    <w:p>
      <w:pPr>
        <w:pStyle w:val="PreformattedText"/>
        <w:bidi w:val="0"/>
        <w:spacing w:before="0" w:after="0"/>
        <w:jc w:val="left"/>
        <w:rPr/>
      </w:pPr>
      <w:r>
        <w:rPr/>
        <w:t xml:space="preserve"> </w:t>
      </w:r>
      <w:r>
        <w:rPr/>
        <w:t>C526 C648 ) C526_=_C728( C526 C728 ) C527_=_C528( C527 C528 ) C527_=_C649( C527 C649 ) C527_=_C729( C527 C729 ) \nC528_=_C650( C528 C650 ) C528_=_C730( C528 C730 ) C534_=_C542( C534 C542 ) C534_=_C554( C534 C554 ) C534_=_C573( C534 C573 ) C534_=_C591( C534 C591 ) \nC534_=_C608( C534 C608 ) C534_=_C623( C534 C623 ) C534_=_C638( C534 C638 ) C534_=_C639( C534 C639 ) C534_=_C640( C534 C640 ) C534_=_C641( C534 C641 ) \nC534_=_C642( C534 C642 ) C534_=_C644( C534 C644 ) C534_=_C645( C534 C645 ) C534_=_C646( C534 C646 ) C534_=_C647( C534 C647 ) C534_=_C648( C534 C648 ) \nC534_=_C649( C534 C649 ) C534_=_C650( C534 C650 ) C542_=_C562( C542 C562 ) C542_=_C581( C542 C581 ) C542_=_C599( C542 C599 ) C542_=_C631( C542 C631 ) \nC542_=_C657( C542 C657 ) C542_=_C670( C542 C670 ) C542_=_C681( C542 C681 ) C542_=_C692( C542 C692 ) C542_=_C701( C542 C701 ) C542_=_C710( C542 C710 ) \nC542_=_C717( C542 C717 ) C542_=_C725( C542 C725 ) C542_=_C726( C542 C726 ) C542_=_C727( C542 C727 ) C542_=_C728( C542 C728 ) C542_=_C729( C542 C729 ) \nC542_=_C730( C542 C730 ) C554_=_C562( C554 C562 ) C554_=_C573( C554 C573 ) C554_=_C591( C554 C591 ) C554_=_C608( C554 C608 ) C554_=_C623( C554 C623 ) \nC554_=_C638( C554 C638 ) C554_=_C639( C554 C639 ) C554_=_C640( C554 C640 ) C554_=_C641( C554 C641 ) C554_=_C642( C554 C642 ) C554_=_C644( C554 C644 ) \nC554_=_C645( C554 C645 ) C554_=_C646( C554 C646 ) C554_=_C647( C554 C647 ) C554_=_C648( C554 C648 ) C554_=_C649( C554 C649 ) C554_=_C650( C554 C650 ) \nC562_=_C581( C562 C581 ) C562_=_C599( C562 C599 ) C562_=_C631( C562 C631 ) C562_=_C657( C562 C657 ) C562_=_C670( C562 C670 ) C562_=_C681( C562 C681 ) \nC562_=_C692( C562 C692 ) C562_=_C701( C562 C701 ) C562_=_C710( C562 C710 ) C562_=_C717( C562 C717 ) C562_=_C725( C562 C725 ) C562_=_C726( C562 C726 ) \nC562_=_C727( C562 C727 ) C562_=_C728( C562 C728 ) C562_=_C729( C562 C729 ) C562_=_C730( C562 C730 ) C573_=_C581( C573 C581 ) C573_=_C591( C573 C591 ) \nC573_=_C608( C573 C608 ) C573_=_C623( C573 C623 ) C573_=_C638( C573 C638 ) C573_=_C639( C573 C639 ) C573_=_C640( C573 C640 ) C573_=_C641( C573 C641 ) \nC573_=_C642( C573 C642 ) C573_=_C644( C573 C644 ) C573_=_C645( C573 C645 ) C573_=_C646( C573 C646 ) C573_=_C647( C573 C647 ) C573_=_C648( C573 C648 ) \nC573_=_C649( C573 C649 ) C573_=_C650( C573 C650 ) C581_=_C599( C581 C599 ) C581_=_C631( C581 C631 ) C581_=_C657( C581 C657 ) C581_=_C670( C581 C670 ) \nC581_=_C681( C581 C681 ) C581_=_C692( C581 C692 ) C581_=_C701( C581 C701 ) C581_=_C710( C581 C710 ) C581_=_C717( C581 C717 ) C581_=_C725( C581 C725 ) \nC581_=_C726( C581 C726 ) C581_=_C727( C581 C727 ) C581_=_C728( C581 C728 ) C581_=_C729( C581 C729 ) C581_=_C730( C581 C730 ) C591_=_C599( C591 C599 ) \nC591_=_C608( C591 C608 ) C591_=_C623( C591 C623 ) C591_=_C638( C591 C638 ) C591_=_C639( C591 C639 ) C591_=_C640( C591 C640 ) C591_=_C641( C591 C641 ) \nC591_=_C642( C591 C642 ) C591_=_C644( C591 C644 ) C591_=_C645( C591 C645 ) C591_=_C646( C591 C646 ) C591_=_C647( C591 C647 ) C591_=_C648( C591 C648 ) \nC591_=_C649( C591 C649 ) C591_=_C650( C591 C650 ) C599_=_C631( C599 C631 ) C599_=_C657( C599 C657 ) C599_=_C670( C599 C670 ) C599_=_C681( C599 C681 ) \nC599_=_C692( C599 C692 ) C599_=_C701( C599 C701 ) C599_=_C710( C599 C710 ) C599_=_C717( C599 C717 ) C599_=_C725( C599 C725 ) C599_=_C726( C599 C726 ) \nC599_=_C727( C599 C727 ) C599_=_C728( C599 C728 ) C599_=_C729( C599 C729 ) C599_=_C730( C599 C730 ) C608_=_C623( C608 C623 ) C608_=_C638( C608 C638 ) \nC608_=_C639( C608 C639 ) C608_=_C640( C608 C640 ) C608_=_C641( C608 C641 ) C608_=_C642( C608 C642 ) C608_=_C644( C608 C644 ) C608_=_C645( C608 C645 ) \nC608_=_C646( C608 C646 ) C608_=_C647( C608 C647 ) C608_=_C648( C608 C648 ) C608_=_C649( C608 C649 ) C608_=_C650( C608 C650 ) C623_=_C631( C623 C631 ) \nC623_=_C638( C623 C638 ) C623_=_C639( C623 C639 ) C623_=_C640( C623 C640 ) C623_=_C641( C623 C641 ) C623_=_C642( C623 C642 ) C623_=_C644( C623 C644 ) \nC623_=_C645( C623 C645 ) C623_=_C646( C623 C646 ) C623_=_C647( C623 C647 ) C623_=_C648( C623 C648 ) C623_=_C649( C623 C649 ) C623_=_C650( C623 C650 ) \nC631_=_C657( C631 C657 ) C631_=_C670( C631 C670 ) C631_=_C681( C631 C681 ) C631_=_C692( C631 C692 ) C631_=_C701( C631 C701 ) C631_=_C710( C631 C710 ) \nC631_=_C717( C631 C717 ) C631_=_C725( C631 C725 ) C631_=_C726( C631 C726 ) C631_=_C727( C631 C727 ) C631_=_C728( C631 C728 ) C631_=_C729( C631 C729 ) \nC631_=_C730( C631 C730 ) C638_=_C639( C638 C639 ) C638_=_C640( C638 C640 ) C638_=_C641( C638 C641 ) C638_=_C642( C638 C642 ) C638_=_C644( C638 C644 ) \nC638_=_C645( C638 C645 ) C638_=_C646( C638 C646 ) C638_=_C647( C638 C647 ) C638_=_C648( C638 C648 ) C638_=_C649( C638 C649 ) C638_=_C650( C638 C650 ) \nC638_=_C657( C638 C657 ) C639_=_C640( C639 C640 ) C639_=_C641( C639 C641 ) C639_=_C642( C639 C642 ) C639_=_C644( C639 C644 ) C639_=_C645( C639 C645 ) \nC639_=_C646( C639 C646 ) C639_=_C647( C639 C647 ) C639_=_C648( C639 C648 ) C639_=_C649( C639 C649 ) C639_=_C650( C639 C650 ) C639_=_C670( C639 C670 ) \nC640_=_C641( C640 C641 ) C640_=_C642( C640 C642 ) C640_=_C644( C640 C644 ) C640_=_C645( C640 C645 ) C640_=_C646( C640 C646 ) C640_=_C647( C640 C647 ) \nC640_=_C648( C640 C648 ) C640_=_C649( C640 C649 ) C640_=_C650( C640 C650 ) C640_=_C681( C640 C681 ) C641_=_C642( C641 C642 ) C641_=_C644( C641 C644 ) \nC641_=_C645( C641 C645 ) C641_=_C646( C641 C646 ) C641_=_C647( C641 C647 ) C641_=_C648( C641 C648 ) C641_=_C649( C641 C649 ) C641_=_C650( C641 C650 ) \nC641_=_C710( C641 C710 ) C642_=_C644( C642 C644 ) C642_=_C645( C642 C645 ) C642_=_C646( C642 C646 ) C642_=_C647( C642 C647 ) C642_=_C648( C642 C648 ) \nC642_=_C649( C642 C649 ) C642_=_C650( C642 C650 ) C642_=_C717( C642 C717 ) C644_=_C645( C644 C645 ) C644_=_C646( C644 C646 ) C644_=_C647( C644 C647 ) \nC644_=_C648( C644 C648 ) C644_=_C649( C644 C649 ) C644_=_C650( C644 C650 ) C645_=_C646( C645 C646 ) C645_=_C647( C645 C647 ) C645_=_C648( C645 C648 ) \nC645_=_C649( C645 C649 ) C645_=_C650( C645 C650 ) C645_=_C725( C645 C725 ) C646_=_C647( C646 C647 ) C646_=_C648( C646 C648 ) C646_=_C649( C646 C649 ) \nC646_=_C650( C646 C650 ) C646_=_C726( C646 C726 ) C647_=_C648( C647 C648 ) C647_=_C649( C647 C649 ) C647_=_C650( C647 C650 ) C647_=_C727( C647 C727 ) \nC648_=_C649( C648 C649 ) C648_=_C650( C648 C650 ) C648_=_C728( C648 C728 ) C649_=_C650( C649 C650 ) C649_=_C729( C649 C729 ) C650_=_C730( C650 C730 ) \nC657_=_C670( C657 C670 ) C657_=_C681( C657 C681 ) C657_=_C692( C657 C692 ) C657_=_C701( C657 C701 ) C657_=_C710( C657 C710 ) C657_=_C717( C657 C717 ) \nC657_=_C725( C657 C725 ) C657_=_C726( C657 C726 ) C657_=_C727( C657 C727 ) C657_=_C728( C657 C728 ) C657_=_C729( C657 C729 ) C657_=_C730( C657 C730 ) \nC670_=_C681( C670 C681 ) C670_=_C692( C670 C692 ) C670_=_C701( C670 C701 ) C670_=_C710( C670 C710 ) C670_=_C717( C670 C717 ) C670_=_C725( C670 C725 ) \nC670_=_C726( C670 C726 ) C670_=_C727( C670 C727 ) C670_=_C728( C670 C728 ) C670_=_C729( C670 C729 ) C670_=_C730( C670 C730 ) C681_=_C692( C681 C692 ) \nC681_=_C701( C681 C701 ) C681_=_C710( C681 C710 ) C681_=_C717( C681 C717 ) C681_=_C725( C681 C725 ) C681_=_C726( C681 C726 ) C681_=_C727( C681 C727 ) \nC681_=_C728( C681 C728 ) C681_=_C729( C681 C729 ) C681_=_C730( C681 C730 ) C692_=_C701( C692 C701 ) C692_=_C710( C692 C710 ) C692_=_C717( C692 C717 ) \nC692_=_C725( C692 C725 ) C692_=_C726( C692 C726 ) C692_=_C727( C692 C727 ) C692_=_C728( C692 C728 ) C692_=_C729( C692 C729 ) C692_=_C730( C692 C730 ) \nC701_=_C710( C701 C710 ) C701_=_C717( C701 C717 ) C701_=_C725( C701 C725 ) C701_=_C726( C701 C726 ) C701_=_C727( C701 C727 ) C701_=_C728( C701 C728 ) \nC701_=_C729( C701 C729 ) C701_=_C730( C701 C730 ) C710_=_C717( C710 C717 ) C710_=_C725( C710 C725 ) C710_=_C726( C710 C726 ) C710_=_C727( C710 C727 ) \nC710_=_C728( C710 C728 ) C710_=_C729( C710 C729 ) C710_=_C730( C710 C730 ) C717_=_C725( C717 C725 ) C717_=_C726( C717 C726 ) C717_=_C727( C717 C727 ) \nC717_=_C728( C717 C728 ) C717_=_C729( C717 C729 ) C717_=_C730( C717 C730 ) C725_=_C726( C725 C726 ) C725_=_C727( C725 C727 ) C725_=_C728( C725 C728 ) \nC725_=_C729( C725 C729 ) C725_=_C730( C725 C730 ) C726_=_C727( C726 C727 ) C726_=_C728( C726 C728 ) C726_=_C729( C726 C729 ) C726_=_C730( C726 C730 ) \nC727_=_C728( C727 C728 ) C727_=_C729( C727 C729 ) C727_=_C730( C727 C730 ) C728_=_C729( C728 C729 ) C728_=_C730( C728 C730 ) C729_=_C730( C729 C730 ) "];9-&gt;17[label="132: C6 C16 C23 C31 C43 \nC59 C67 C79 C88 C95 C103 \nC114 C124 C131 C139 C149 C159 \nC166 C173 C196 C203 C211 C221 \nC228 C243 C244 C245 C246 C247 \nC248 C249 C250 C251 C253 C254 \nC255 C256 C257 C258 C260 C261 \nC262 C263 C264 C265 C267 C268 \nC269 C270 C271 C272 C280 C287 \nC295 C309 C316 C324 C338 C345 \nC353 C366 C373 C380 C392 C405 \nC416 C423 C430 C440 C447 C455 \nC464 C471 C478 C486 C492 C500 \nC508 C509 C510 C511 C512 C514 \nC515 C516 C517 C518 C519 C520 \nC522 C523 C524 C525 C526 C527 \nC528 C534 C542 C554 C562 C573 \nC581 C591 C599 C608 C623 C631 \nC638 C639 C640 C641 C642 C644 \nC645 C646 C647 C648 C649 C650 \nC657 C670 C681 C692 C701 C710 \nC717 C725 C726 C727 C728 C729 \nC730 \n2293: C6_=_C16 ,C6_=_C23 ,C6_=_C31 ,C6_=_C43 ,C6_=_C79 ,\nC6_=_C114 ,C6_=_C149 ,C6_=_C211 ,C6_=_C243 ,C6_=_C244 ,C6_=_C245 ,\nC6_=_C246 ,C6_=_C247 ,C6_=_C248 ,C6_=_C249 ,C6_=_C250 ,C6_=_C251 ,\nC6_=_C253 ,C6_=_C254 ,C6_=_C255 ,C6_=_C256 ,C6_=_C257 ,C6_=_C258 ,\nC6_=_C260 ,C6_=_C261 ,C6_=_C262 ,C6_=_C263 ,C6_=_C264 ,C6_=_C265 ,\nC6_=_C267 ,C6_=_C268 ,C6_=_C269 ,C6_=_C270 ,C6_=_C271 ,C6_=_C272 ,\nC16_=_C23 ,C16_=_C31 ,C16_=_C88 ,C16_=_C124 ,C16_=_C159 ,C16_=_C221 ,\nC16_=_C280 ,C16_=_C309 ,C16_=_C338 ,C16_=_C366 ,C16_=_C392 ,C16_=_C416 ,\nC16_=_C440 ,C16_=_C464 ,C16_=_C486 ,C16_=_C508 ,C16_=_C509 ,C16_=_C510 ,\nC16_=_C511 ,C16_=_C512 ,C16_=_C514 ,C16_=_C515 ,C16_=_C516 ,C16_=_C517 ,\nC16_=_C518 ,C16_=_C519 ,C16_=_C520 ,C16_=_C522 ,C16_=_C523 ,C16_=_C524 ,\nC16_=_C525 ,C16_=_C526 ,C16_=_C527 ,C16_=_C528 ,C23_=_C31 ,C23_=_C59 ,\nC23_=_C95 ,C23_=_C131 ,C23_=_C166</w:t>
      </w:r>
    </w:p>
    <w:p>
      <w:pPr>
        <w:pStyle w:val="PreformattedText"/>
        <w:bidi w:val="0"/>
        <w:spacing w:before="0" w:after="0"/>
        <w:jc w:val="left"/>
        <w:rPr/>
      </w:pPr>
      <w:r>
        <w:rPr/>
        <w:t xml:space="preserve"> </w:t>
      </w:r>
      <w:r>
        <w:rPr/>
        <w:t>,C23_=_C196 ,C23_=_C228 ,C23_=_C287 ,\nC23_=_C316 ,C23_=_C345 ,C23_=_C373 ,C23_=_C423 ,C23_=_C447 ,C23_=_C471 ,\nC23_=_C492 ,C23_=_C534 ,C23_=_C554 ,C23_=_C573 ,C23_=_C591 ,C23_=_C608 ,\nC23_=_C623 ,C23_=_C638 ,C23_=_C639 ,C23_=_C640 ,C23_=_C641 ,C23_=_C642 ,\nC23_=_C644 ,C23_=_C645 ,C23_=_C646 ,C23_=_C647 ,C23_=_C648 ,C23_=_C649 ,\nC23_=_C650 ,C31_=_C67 ,C31_=_C103 ,C31_=_C139 ,C31_=_C173 ,C31_=_C203 ,\nC31_=_C295 ,C31_=_C324 ,C31_=_C353 ,C31_=_C380 ,C31_=_C405 ,C31_=_C430 ,\nC31_=_C455 ,C31_=_C478 ,C31_=_C500 ,C31_=_C542 ,C31_=_C562 ,C31_=_C581 ,\nC31_=_C599 ,C31_=_C631 ,C31_=_C657 ,C31_=_C670 ,C31_=_C681 ,C31_=_C692 ,\nC31_=_C701 ,C31_=_C710 ,C31_=_C717 ,C31_=_C725 ,C31_=_C726 ,C31_=_C727 ,\nC31_=_C728 ,C31_=_C729 ,C31_=_C730 ,C43_=_C59 ,C43_=_C67 ,C43_=_C79 ,\nC43_=_C114 ,C43_=_C149 ,C43_=_C211 ,C43_=_C243 ,C43_=_C244 ,C43_=_C245 ,\nC43_=_C246 ,C43_=_C247 ,C43_=_C248 ,C43_=_C249 ,C43_=_C250 ,C43_=_C251 ,\nC43_=_C253 ,C43_=_C254 ,C43_=_C255 ,C43_=_C256 ,C43_=_C257 ,C43_=_C258 ,\nC43_=_C260 ,C43_=_C261 ,C43_=_C262 ,C43_=_C263 ,C43_=_C264 ,C43_=_C265 ,\nC43_=_C267 ,C43_=_C268 ,C43_=_C269 ,C43_=_C270 ,C43_=_C271 ,C43_=_C272 ,\nC59_=_C67 ,C59_=_C95 ,C59_=_C131 ,C59_=_C166 ,C59_=_C196 ,C59_=_C228 ,\nC59_=_C287 ,C59_=_C316 ,C59_=_C345 ,C59_=_C373 ,C59_=_C423 ,C59_=_C447 ,\nC59_=_C471 ,C59_=_C492 ,C59_=_C534 ,C59_=_C554 ,C59_=_C573 ,C59_=_C591 ,\nC59_=_C608 ,C59_=_C623 ,C59_=_C638 ,C59_=_C639 ,C59_=_C640 ,C59_=_C641 ,\nC59_=_C642 ,C59_=_C644 ,C59_=_C645 ,C59_=_C646 ,C59_=_C647 ,C59_=_C648 ,\nC59_=_C649 ,C59_=_C650 ,C67_=_C103 ,C67_=_C139 ,C67_=_C173 ,C67_=_C203 ,\nC67_=_C295 ,C67_=_C324 ,C67_=_C353 ,C67_=_C380 ,C67_=_C405 ,C67_=_C430 ,\nC67_=_C455 ,C67_=_C478 ,C67_=_C500 ,C67_=_C542 ,C67_=_C562 ,C67_=_C581 ,\nC67_=_C599 ,C67_=_C631 ,C67_=_C657 ,C67_=_C670 ,C67_=_C681 ,C67_=_C692 ,\nC67_=_C701 ,C67_=_C710 ,C67_=_C717 ,C67_=_C725 ,C67_=_C726 ,C67_=_C727 ,\nC67_=_C728 ,C67_=_C729 ,C67_=_C730 ,C79_=_C88 ,C79_=_C95 ,C79_=_C103 ,\nC79_=_C114 ,C79_=_C149 ,C79_=_C211 ,C79_=_C243 ,C79_=_C244 ,C79_=_C245 ,\nC79_=_C246 ,C79_=_C247 ,C79_=_C248 ,C79_=_C249 ,C79_=_C250 ,C79_=_C251 ,\nC79_=_C253 ,C79_=_C254 ,C79_=_C255 ,C79_=_C256 ,C79_=_C257 ,C79_=_C258 ,\nC79_=_C260 ,C79_=_C261 ,C79_=_C262 ,C79_=_C263 ,C79_=_C264 ,C79_=_C265 ,\nC79_=_C267 ,C79_=_C268 ,C79_=_C269 ,C79_=_C270 ,C79_=_C271 ,C79_=_C272 ,\nC88_=_C95 ,C88_=_C103 ,C88_=_C124 ,C88_=_C159 ,C88_=_C221 ,C88_=_C280 ,\nC88_=_C309 ,C88_=_C338 ,C88_=_C366 ,C88_=_C392 ,C88_=_C416 ,C88_=_C440 ,\nC88_=_C464 ,C88_=_C486 ,C88_=_C508 ,C88_=_C509 ,C88_=_C510 ,C88_=_C511 ,\nC88_=_C512 ,C88_=_C514 ,C88_=_C515 ,C88_=_C516 ,C88_=_C517 ,C88_=_C518 ,\nC88_=_C519 ,C88_=_C520 ,C88_=_C522 ,C88_=_C523 ,C88_=_C524 ,C88_=_C525 ,\nC88_=_C526 ,C88_=_C527 ,C88_=_C528 ,C95_=_C103 ,C95_=_C131 ,C95_=_C166 ,\nC95_=_C196 ,C95_=_C228 ,C95_=_C287 ,C95_=_C316 ,C95_=_C345 ,C95_=_C373 ,\nC95_=_C423 ,C95_=_C447 ,C95_=_C471 ,C95_=_C492 ,C95_=_C534 ,C95_=_C554 ,\nC95_=_C573 ,C95_=_C591 ,C95_=_C608 ,C95_=_C623 ,C95_=_C638 ,C95_=_C639 ,\nC95_=_C640 ,C95_=_C641 ,C95_=_C642 ,C95_=_C644 ,C95_=_C645 ,C95_=_C646 ,\nC95_=_C647 ,C95_=_C648 ,C95_=_C649 ,C95_=_C650 ,C103_=_C139 ,C103_=_C173 ,\nC103_=_C203 ,C103_=_C295 ,C103_=_C324 ,C103_=_C353 ,C103_=_C380 ,C103_=_C405 ,\nC103_=_C430 ,C103_=_C455 ,C103_=_C478 ,C103_=_C500 ,C103_=_C542 ,C103_=_C562 ,\nC103_=_C581 ,C103_=_C599 ,C103_=_C631 ,C103_=_C657 ,C103_=_C670 ,C103_=_C681 ,\nC103_=_C692 ,C103_=_C701 ,C103_=_C710 ,C103_=_C717 ,C103_=_C725 ,C103_=_C726 ,\nC103_=_C727 ,C103_=_C728 ,C103_=_C729 ,C103_=_C730 ,C114_=_C124 ,C114_=_C131 ,\nC114_=_C139 ,C114_=_C149 ,C114_=_C211 ,C114_=_C243 ,C114_=_C244 ,C114_=_C245 ,\nC114_=_C246 ,C114_=_C247 ,C114_=_C248 ,C114_=_C249 ,C114_=_C250 ,C114_=_C251 ,\nC114_=_C253 ,C114_=_C254 ,C114_=_C255 ,C114_=_C256 ,C114_=_C257 ,C114_=_C258 ,\nC114_=_C260 ,C114_=_C261 ,C114_=_C262 ,C114_=_C263 ,C114_=_C264 ,C114_=_C265 ,\nC114_=_C267 ,C114_=_C268 ,C114_=_C269 ,C114_=_C270 ,C114_=_C271 ,C114_=_C272 ,\nC124_=_C131 ,C124_=_C139 ,C124_=_C159 ,C124_=_C221 ,C124_=_C280 ,C124_=_C309 ,\nC124_=_C338 ,C124_=_C366 ,C124_=_C392 ,C124_=_C416 ,C124_=_C440 ,C124_=_C464 ,\nC124_=_C486 ,C124_=_C508 ,C124_=_C509 ,C124_=_C510 ,C124_=_C511 ,C124_=_C512 ,\nC124_=_C514 ,C124_=_C515 ,C124_=_C516 ,C124_=_C517 ,C124_=_C518 ,C124_=_C519 ,\nC124_=_C520 ,C124_=_C522 ,C124_=_C523 ,C124_=_C524 ,C124_=_C525 ,C124_=_C526 ,\nC124_=_C527 ,C124_=_C528 ,C131_=_C139 ,C131_=_C166 ,C131_=_C196 ,C131_=_C228 ,\nC131_=_C287 ,C131_=_C316 ,C131_=_C345 ,C131_=_C373 ,C131_=_C423 ,C131_=_C447 ,\nC131_=_C471 ,C131_=_C492 ,C131_=_C534 ,C131_=_C554 ,C131_=_C573 ,C131_=_C591 ,\nC131_=_C608 ,C131_=_C623 ,C131_=_C638 ,C131_=_C639 ,C131_=_C640 ,C131_=_C641 ,\nC131_=_C642 ,C131_=_C644 ,C131_=_C645 ,C131_=_C646 ,C131_=_C647 ,C131_=_C648 ,\nC131_=_C649 ,C131_=_C650 ,C139_=_C173 ,C139_=_C203 ,C139_=_C295 ,C139_=_C324 ,\nC139_=_C353 ,C139_=_C380 ,C139_=_C405 ,C139_=_C430 ,C139_=_C455 ,C139_=_C478 ,\nC139_=_C500 ,C139_=_C542 ,C139_=_C562 ,C139_=_C581 ,C139_=_C599 ,C139_=_C631 ,\nC139_=_C657 ,C139_=_C670 ,C139_=_C681 ,C139_=_C692 ,C139_=_C701 ,C139_=_C710 ,\nC139_=_C717 ,C139_=_C725 ,C139_=_C726 ,C139_=_C727 ,C139_=_C728 ,C139_=_C729 ,\nC139_=_C730 ,C149_=_C159 ,C149_=_C166 ,C149_=_C173 ,C149_=_C211 ,C149_=_C243 ,\nC149_=_C244 ,C149_=_C245 ,C149_=_C246 ,C149_=_C247 ,C149_=_C248 ,C149_=_C249 ,\nC149_=_C250 ,C149_=_C251 ,C149_=_C253 ,C149_=_C254 ,C149_=_C255 ,C149_=_C256 ,\nC149_=_C257 ,C149_=_C258 ,C149_=_C260 ,C149_=_C261 ,C149_=_C262 ,C149_=_C263 ,\nC149_=_C264 ,C149_=_C265 ,C149_=_C267 ,C149_=_C268 ,C149_=_C269 ,C149_=_C270 ,\nC149_=_C271 ,C149_=_C272 ,C159_=_C166 ,C159_=_C173 ,C159_=_C221 ,C159_=_C280 ,\nC159_=_C309 ,C159_=_C338 ,C159_=_C366 ,C159_=_C392 ,C159_=_C416 ,C159_=_C440 ,\nC159_=_C464 ,C159_=_C486 ,C159_=_C508 ,C159_=_C509 ,C159_=_C510 ,C159_=_C511 ,\nC159_=_C512 ,C159_=_C514 ,C159_=_C515 ,C159_=_C516 ,C159_=_C517 ,C159_=_C518 ,\nC159_=_C519 ,C159_=_C520 ,C159_=_C522 ,C159_=_C523 ,C159_=_C524 ,C159_=_C525 ,\nC159_=_C526 ,C159_=_C527 ,C159_=_C528 ,C166_=_C173 ,C166_=_C196 ,C166_=_C228 ,\nC166_=_C287 ,C166_=_C316 ,C166_=_C345 ,C166_=_C373 ,C166_=_C423 ,C166_=_C447 ,\nC166_=_C471 ,C166_=_C492 ,C166_=_C534 ,C166_=_C554 ,C166_=_C573 ,C166_=_C591 ,\nC166_=_C608 ,C166_=_C623 ,C166_=_C638 ,C166_=_C639 ,C166_=_C640 ,C166_=_C641 ,\nC166_=_C642 ,C166_=_C644 ,C166_=_C645 ,C166_=_C646 ,C166_=_C647 ,C166_=_C648 ,\nC166_=_C649 ,C166_=_C650 ,C173_=_C203 ,C173_=_C295 ,C173_=_C324 ,C173_=_C353 ,\nC173_=_C380 ,C173_=_C405 ,C173_=_C430 ,C173_=_C455 ,C173_=_C478 ,C173_=_C500 ,\nC173_=_C542 ,C173_=_C562 ,C173_=_C581 ,C173_=_C599 ,C173_=_C631 ,C173_=_C657 ,\nC173_=_C670 ,C173_=_C681 ,C173_=_C692 ,C173_=_C701 ,C173_=_C710 ,C173_=_C717 ,\nC173_=_C725 ,C173_=_C726 ,C173_=_C727 ,C173_=_C728 ,C173_=_C729 ,C173_=_C730 ,\nC196_=_C203 ,C196_=_C228 ,C196_=_C287 ,C196_=_C316 ,C196_=_C345 ,C196_=_C373 ,\nC196_=_C423 ,C196_=_C447 ,C196_=_C471 ,C196_=_C492 ,C196_=_C534 ,C196_=_C554 ,\nC196_=_C573 ,C196_=_C591 ,C196_=_C608 ,C196_=_C623 ,C196_=_C638 ,C196_=_C639 ,\nC196_=_C640 ,C196_=_C641 ,C196_=_C642 ,C196_=_C644 ,C196_=_C645 ,C196_=_C646 ,\nC196_=_C647 ,C196_=_C648 ,C196_=_C649 ,C196_=_C650 ,C203_=_C295 ,C203_=_C324 ,\nC203_=_C353 ,C203_=_C380 ,C203_=_C405 ,C203_=_C430 ,C203_=_C455 ,C203_=_C478 ,\nC203_=_C500 ,C203_=_C542 ,C203_=_C562 ,C203_=_C581 ,C203_=_C599 ,C203_=_C631 ,\nC203_=_C657 ,C203_=_C670 ,C203_=_C681 ,C203_=_C692 ,C203_=_C701 ,C203_=_C710 ,\nC203_=_C717 ,C203_=_C725 ,C203_=_C726 ,C203_=_C727 ,C203_=_C728 ,C203_=_C729 ,\nC203_=_C730 ,C211_=_C221 ,C211_=_C228 ,C211_=_C243 ,C211_=_C244 ,C211_=_C245 ,\nC211_=_C246 ,C211_=_C247 ,C211_=_C248 ,C211_=_C249 ,C211_=_C250 ,C211_=_C251 ,\nC211_=_C253 ,C211_=_C254 ,C211_=_C255 ,C211_=_C256 ,C211_=_C257 ,C211_=_C258 ,\nC211_=_C260 ,C211_=_C261 ,C211_=_C262 ,C211_=_C263 ,C211_=_C264 ,C211_=_C265 ,\nC211_=_C267 ,C211_=_C268 ,C211_=_C269 ,C211_=_C270 ,C211_=_C271 ,C211_=_C272 ,\nC221_=_C228 ,C221_=_C280 ,C221_=_C309 ,C221_=_C338 ,C221_=_C366 ,C221_=_C392 ,\nC221_=_C416 ,C221_=_C440 ,C221_=_C464 ,C221_=_C486 ,C221_=_C508 ,C221_=_C509 ,\nC221_=_C510 ,C221_=_C511 ,C221_=_C512 ,C221_=_C514 ,C221_=_C515 ,C221_=_C516 ,\nC221_=_C517 ,C221_=_C518 ,C221_=_C519 ,C221_=_C520 ,C221_=_C522 ,C221_=_C523 ,\nC221_=_C524 ,C221_=_C525 ,C221_=_C526 ,C221_=_C527 ,C221_=_C528 ,C228_=_C287 ,\nC228_=_C316 ,C228_=_C345 ,C228_=_C373 ,C228_=_C423 ,C228_=_C447 ,C228_=_C471 ,\nC228_=_C492 ,C228_=_C534 ,C228_=_C554 ,C228_=_C573 ,C228_=_C591 ,C228_=_C608 ,\nC228_=_C623 ,C228_=_C638 ,C228_=_C639 ,C228_=_C640 ,C228_=_C641 ,C228_=_C642 ,\nC228_=_C644 ,C228_=_C645 ,C228_=_C646 ,C228_=_C647 ,C228_=_C648 ,C228_=_C649 ,\nC228_=_C650 ,C243_=_C244 ,C243_=_C245 ,C243_=_C246 ,C243_=_C247 ,C243_=_C248 ,\nC243_=_C249 ,C243_=_C250 ,C243_=_C251 ,C243_=_C253 ,C243_=_C254 ,C243_=_C255 ,\nC243_=_C256 ,C243_=_C257 ,C243_=_C258 ,C243_=_C260 ,C243_=_C261 ,C243_=_C262 ,\nC243_=_C263 ,C243_=_C264 ,C243_=_C265 ,C243_=_C267 ,C243_=_C268 ,C243_=_C269 ,\nC243_=_C270 ,C243_=_C271 ,C243_=_C272 ,C243_=_C280 ,C243_=_C287 ,C243_=_C295 ,\nC244_=_C245 ,C244_=_C246 ,C244_=_C247 ,C244_=_C248 ,C244_=_C249 ,C244_=_C250 ,\nC244_=_C251 ,C244_=_C253 ,C244_=_C254 ,C244_=_C255 ,C244_=_C256 ,C244_=_C257 ,\nC244_=_C258 ,C244_=_C260 ,C244_=_C261 ,C244_=_C262 ,C244_=_C263 ,C244_=_C264 ,\nC244_=_C265 ,C244_=_C267 ,C244_=_C268 ,C244_=_C269 ,C244_=_C270 ,C244_=_C271 ,\nC244_=_C272 ,C244_=_C309 ,C244_=_C316 ,C244_=_C324 ,C245_=_C246 ,C245_=_C247 ,\nC245_=_C248 ,C245_=_C249 ,C245_=_C250 ,C245_=_C251 ,C245_=_C253 ,C245_=_C254 ,\nC245_=_C255 ,C245_=_C256 ,C245_=_C257 ,C245_=_C258 ,C245_=_C260 ,C245_=_C261 ,\nC245_=_C262 ,C245_=_C263 ,C245_=_C264 ,C245_=_C265 ,C245_=_C267 ,C245_=_C268 ,\nC245_=_C269 ,C245_=_C270 ,C245_=_C271 ,C245_=_C272 ,C245_=_C338 ,C245_=_C345 ,\nC245_=_C353 ,C246_=_C247 ,C246_=_C248 ,C246_=_C249 ,C246_=_C250 ,C246_=_C251 ,\nC246_=_C253 ,C246_=_C254 ,C246_=_C255 ,C246_=_C256 ,C246_=_C257 ,C246_=_C258 ,\nC246_=_C260 ,C246_=_C261 ,C246_=_C262 ,C246_=_C263</w:t>
      </w:r>
    </w:p>
    <w:p>
      <w:pPr>
        <w:pStyle w:val="PreformattedText"/>
        <w:bidi w:val="0"/>
        <w:spacing w:before="0" w:after="0"/>
        <w:jc w:val="left"/>
        <w:rPr/>
      </w:pPr>
      <w:r>
        <w:rPr/>
        <w:t xml:space="preserve"> </w:t>
      </w:r>
      <w:r>
        <w:rPr/>
        <w:t>,C246_=_C264 ,C246_=_C265 ,\nC246_=_C267 ,C246_=_C268 ,C246_=_C269 ,C246_=_C270 ,C246_=_C271 ,C246_=_C272 ,\nC246_=_C366 ,C246_=_C373 ,C246_=_C380 ,C247_=_C248 ,C247_=_C249 ,C247_=_C250 ,\nC247_=_C251 ,C247_=_C253 ,C247_=_C254 ,C247_=_C255 ,C247_=_C256 ,C247_=_C257 ,\nC247_=_C258 ,C247_=_C260 ,C247_=_C261 ,C247_=_C262 ,C247_=_C263 ,C247_=_C264 ,\nC247_=_C265 ,C247_=_C267 ,C247_=_C268 ,C247_=_C269 ,C247_=_C270 ,C247_=_C271 ,\nC247_=_C272 ,C247_=_C392 ,C247_=_C405 ,C248_=_C249 ,C248_=_C250 ,C248_=_C251 ,\nC248_=_C253 ,C248_=_C254 ,C248_=_C255 ,C248_=_C256 ,C248_=_C257 ,C248_=_C258 ,\nC248_=_C260 ,C248_=_C261 ,C248_=_C262 ,C248_=_C263 ,C248_=_C264 ,C248_=_C265 ,\nC248_=_C267 ,C248_=_C268 ,C248_=_C269 ,C248_=_C270 ,C248_=_C271 ,C248_=_C272 ,\nC248_=_C416 ,C248_=_C423 ,C248_=_C430 ,C249_=_C250 ,C249_=_C251 ,C249_=_C253 ,\nC249_=_C254 ,C249_=_C255 ,C249_=_C256 ,C249_=_C257 ,C249_=_C258 ,C249_=_C260 ,\nC249_=_C261 ,C249_=_C262 ,C249_=_C263 ,C249_=_C264 ,C249_=_C265 ,C249_=_C267 ,\nC249_=_C268 ,C249_=_C269 ,C249_=_C270 ,C249_=_C271 ,C249_=_C272 ,C249_=_C440 ,\nC249_=_C447 ,C249_=_C455 ,C250_=_C251 ,C250_=_C253 ,C250_=_C254 ,C250_=_C255 ,\nC250_=_C256 ,C250_=_C257 ,C250_=_C258 ,C250_=_C260 ,C250_=_C261 ,C250_=_C262 ,\nC250_=_C263 ,C250_=_C264 ,C250_=_C265 ,C250_=_C267 ,C250_=_C268 ,C250_=_C269 ,\nC250_=_C270 ,C250_=_C271 ,C250_=_C272 ,C250_=_C464 ,C250_=_C471 ,C250_=_C478 ,\nC251_=_C253 ,C251_=_C254 ,C251_=_C255 ,C251_=_C256 ,C251_=_C257 ,C251_=_C258 ,\nC251_=_C260 ,C251_=_C261 ,C251_=_C262 ,C251_=_C263 ,C251_=_C264 ,C251_=_C265 ,\nC251_=_C267 ,C251_=_C268 ,C251_=_C269 ,C251_=_C270 ,C251_=_C271 ,C251_=_C272 ,\nC251_=_C486 ,C251_=_C492 ,C251_=_C500 ,C253_=_C254 ,C253_=_C255 ,C253_=_C256 ,\nC253_=_C257 ,C253_=_C258 ,C253_=_C260 ,C253_=_C261 ,C253_=_C262 ,C253_=_C263 ,\nC253_=_C264 ,C253_=_C265 ,C253_=_C267 ,C253_=_C268 ,C253_=_C269 ,C253_=_C270 ,\nC253_=_C271 ,C253_=_C272 ,C253_=_C508 ,C253_=_C534 ,C253_=_C542 ,C254_=_C255 ,\nC254_=_C256 ,C254_=_C257 ,C254_=_C258 ,C254_=_C260 ,C254_=_C261 ,C254_=_C262 ,\nC254_=_C263 ,C254_=_C264 ,C254_=_C265 ,C254_=_C267 ,C254_=_C268 ,C254_=_C269 ,\nC254_=_C270 ,C254_=_C271 ,C254_=_C272 ,C254_=_C509 ,C254_=_C554 ,C254_=_C562 ,\nC255_=_C256 ,C255_=_C257 ,C255_=_C258 ,C255_=_C260 ,C255_=_C261 ,C255_=_C262 ,\nC255_=_C263 ,C255_=_C264 ,C255_=_C265 ,C255_=_C267 ,C255_=_C268 ,C255_=_C269 ,\nC255_=_C270 ,C255_=_C271 ,C255_=_C272 ,C255_=_C573 ,C255_=_C581 ,C256_=_C257 ,\nC256_=_C258 ,C256_=_C260 ,C256_=_C261 ,C256_=_C262 ,C256_=_C263 ,C256_=_C264 ,\nC256_=_C265 ,C256_=_C267 ,C256_=_C268 ,C256_=_C269 ,C256_=_C270 ,C256_=_C271 ,\nC256_=_C272 ,C256_=_C510 ,C256_=_C591 ,C256_=_C599 ,C257_=_C258 ,C257_=_C260 ,\nC257_=_C261 ,C257_=_C262 ,C257_=_C263 ,C257_=_C264 ,C257_=_C265 ,C257_=_C267 ,\nC257_=_C268 ,C257_=_C269 ,C257_=_C270 ,C257_=_C271 ,C257_=_C272 ,C257_=_C511 ,\nC257_=_C608 ,C258_=_C260 ,C258_=_C261 ,C258_=_C262 ,C258_=_C263 ,C258_=_C264 ,\nC258_=_C265 ,C258_=_C267 ,C258_=_C268 ,C258_=_C269 ,C258_=_C270 ,C258_=_C271 ,\nC258_=_C272 ,C258_=_C512 ,C258_=_C623 ,C258_=_C631 ,C260_=_C261 ,C260_=_C262 ,\nC260_=_C263 ,C260_=_C264 ,C260_=_C265 ,C260_=_C267 ,C260_=_C268 ,C260_=_C269 ,\nC260_=_C270 ,C260_=_C271 ,C260_=_C272 ,C260_=_C515 ,C260_=_C639 ,C260_=_C670 ,\nC261_=_C262 ,C261_=_C263 ,C261_=_C264 ,C261_=_C265 ,C261_=_C267 ,C261_=_C268 ,\nC261_=_C269 ,C261_=_C270 ,C261_=_C271 ,C261_=_C272 ,C261_=_C516 ,C261_=_C640 ,\nC261_=_C681 ,C262_=_C263 ,C262_=_C264 ,C262_=_C265 ,C262_=_C267 ,C262_=_C268 ,\nC262_=_C269 ,C262_=_C270 ,C262_=_C271 ,C262_=_C272 ,C262_=_C517 ,C262_=_C692 ,\nC263_=_C264 ,C263_=_C265 ,C263_=_C267 ,C263_=_C268 ,C263_=_C269 ,C263_=_C270 ,\nC263_=_C271 ,C263_=_C272 ,C263_=_C518 ,C263_=_C701 ,C264_=_C265 ,C264_=_C267 ,\nC264_=_C268 ,C264_=_C269 ,C264_=_C270 ,C264_=_C271 ,C264_=_C272 ,C264_=_C519 ,\nC264_=_C641 ,C264_=_C710 ,C265_=_C267 ,C265_=_C268 ,C265_=_C269 ,C265_=_C270 ,\nC265_=_C271 ,C265_=_C272 ,C265_=_C520 ,C265_=_C642 ,C265_=_C717 ,C267_=_C268 ,\nC267_=_C269 ,C267_=_C270 ,C267_=_C271 ,C267_=_C272 ,C267_=_C522 ,C267_=_C644 ,\nC268_=_C269 ,C268_=_C270 ,C268_=_C271 ,C268_=_C272 ,C268_=_C523 ,C268_=_C645 ,\nC268_=_C725 ,C269_=_C270 ,C269_=_C271 ,C269_=_C272 ,C269_=_C524 ,C269_=_C646 ,\nC269_=_C726 ,C270_=_C271 ,C270_=_C272 ,C270_=_C526 ,C270_=_C648 ,C270_=_C728 ,\nC271_=_C272 ,C271_=_C527 ,C271_=_C649 ,C271_=_C729 ,C272_=_C528 ,C272_=_C650 ,\nC272_=_C730 ,C280_=_C287 ,C280_=_C295 ,C280_=_C309 ,C280_=_C338 ,C280_=_C366 ,\nC280_=_C392 ,C280_=_C416 ,C280_=_C440 ,C280_=_C464 ,C280_=_C486 ,C280_=_C508 ,\nC280_=_C509 ,C280_=_C510 ,C280_=_C511 ,C280_=_C512 ,C280_=_C514 ,C280_=_C515 ,\nC280_=_C516 ,C280_=_C517 ,C280_=_C518 ,C280_=_C519 ,C280_=_C520 ,C280_=_C522 ,\nC280_=_C523 ,C280_=_C524 ,C280_=_C525 ,C280_=_C526 ,C280_=_C527 ,C280_=_C528 ,\nC287_=_C295 ,C287_=_C316 ,C287_=_C345 ,C287_=_C373 ,C287_=_C423 ,C287_=_C447 ,\nC287_=_C471 ,C287_=_C492 ,C287_=_C534 ,C287_=_C554 ,C287_=_C573 ,C287_=_C591 ,\nC287_=_C608 ,C287_=_C623 ,C287_=_C638 ,C287_=_C639 ,C287_=_C640 ,C287_=_C641 ,\nC287_=_C642 ,C287_=_C644 ,C287_=_C645 ,C287_=_C646 ,C287_=_C647 ,C287_=_C648 ,\nC287_=_C649 ,C287_=_C650 ,C295_=_C324 ,C295_=_C353 ,C295_=_C380 ,C295_=_C405 ,\nC295_=_C430 ,C295_=_C455 ,C295_=_C478 ,C295_=_C500 ,C295_=_C542 ,C295_=_C562 ,\nC295_=_C581 ,C295_=_C599 ,C295_=_C631 ,C295_=_C657 ,C295_=_C670 ,C295_=_C681 ,\nC295_=_C692 ,C295_=_C701 ,C295_=_C710 ,C295_=_C717 ,C295_=_C725 ,C295_=_C726 ,\nC295_=_C727 ,C295_=_C728 ,C295_=_C729 ,C295_=_C730 ,C309_=_C316 ,C309_=_C324 ,\nC309_=_C338 ,C309_=_C366 ,C309_=_C392 ,C309_=_C416 ,C309_=_C440 ,C309_=_C464 ,\nC309_=_C486 ,C309_=_C508 ,C309_=_C509 ,C309_=_C510 ,C309_=_C511 ,C309_=_C512 ,\nC309_=_C514 ,C309_=_C515 ,C309_=_C516 ,C309_=_C517 ,C309_=_C518 ,C309_=_C519 ,\nC309_=_C520 ,C309_=_C522 ,C309_=_C523 ,C309_=_C524 ,C309_=_C525 ,C309_=_C526 ,\nC309_=_C527 ,C309_=_C528 ,C316_=_C324 ,C316_=_C345 ,C316_=_C373 ,C316_=_C423 ,\nC316_=_C447 ,C316_=_C471 ,C316_=_C492 ,C316_=_C534 ,C316_=_C554 ,C316_=_C573 ,\nC316_=_C591 ,C316_=_C608 ,C316_=_C623 ,C316_=_C638 ,C316_=_C639 ,C316_=_C640 ,\nC316_=_C641 ,C316_=_C642 ,C316_=_C644 ,C316_=_C645 ,C316_=_C646 ,C316_=_C647 ,\nC316_=_C648 ,C316_=_C649 ,C316_=_C650 ,C324_=_C353 ,C324_=_C380 ,C324_=_C405 ,\nC324_=_C430 ,C324_=_C455 ,C324_=_C478 ,C324_=_C500 ,C324_=_C542 ,C324_=_C562 ,\nC324_=_C581 ,C324_=_C599 ,C324_=_C631 ,C324_=_C657 ,C324_=_C670 ,C324_=_C681 ,\nC324_=_C692 ,C324_=_C701 ,C324_=_C710 ,C324_=_C717 ,C324_=_C725 ,C324_=_C726 ,\nC324_=_C727 ,C324_=_C728 ,C324_=_C729 ,C324_=_C730 ,C338_=_C345 ,C338_=_C353 ,\nC338_=_C366 ,C338_=_C392 ,C338_=_C416 ,C338_=_C440 ,C338_=_C464 ,C338_=_C486 ,\nC338_=_C508 ,C338_=_C509 ,C338_=_C510 ,C338_=_C511 ,C338_=_C512 ,C338_=_C514 ,\nC338_=_C515 ,C338_=_C516 ,C338_=_C517 ,C338_=_C518 ,C338_=_C519 ,C338_=_C520 ,\nC338_=_C522 ,C338_=_C523 ,C338_=_C524 ,C338_=_C525 ,C338_=_C526 ,C338_=_C527 ,\nC338_=_C528 ,C345_=_C353 ,C345_=_C373 ,C345_=_C423 ,C345_=_C447 ,C345_=_C471 ,\nC345_=_C492 ,C345_=_C534 ,C345_=_C554 ,C345_=_C573 ,C345_=_C591 ,C345_=_C608 ,\nC345_=_C623 ,C345_=_C638 ,C345_=_C639 ,C345_=_C640 ,C345_=_C641 ,C345_=_C642 ,\nC345_=_C644 ,C345_=_C645 ,C345_=_C646 ,C345_=_C647 ,C345_=_C648 ,C345_=_C649 ,\nC345_=_C650 ,C353_=_C380 ,C353_=_C405 ,C353_=_C430 ,C353_=_C455 ,C353_=_C478 ,\nC353_=_C500 ,C353_=_C542 ,C353_=_C562 ,C353_=_C581 ,C353_=_C599 ,C353_=_C631 ,\nC353_=_C657 ,C353_=_C670 ,C353_=_C681 ,C353_=_C692 ,C353_=_C701 ,C353_=_C710 ,\nC353_=_C717 ,C353_=_C725 ,C353_=_C726 ,C353_=_C727 ,C353_=_C728 ,C353_=_C729 ,\nC353_=_C730 ,C366_=_C373 ,C366_=_C380 ,C366_=_C392 ,C366_=_C416 ,C366_=_C440 ,\nC366_=_C464 ,C366_=_C486 ,C366_=_C508 ,C366_=_C509 ,C366_=_C510 ,C366_=_C511 ,\nC366_=_C512 ,C366_=_C514 ,C366_=_C515 ,C366_=_C516 ,C366_=_C517 ,C366_=_C518 ,\nC366_=_C519 ,C366_=_C520 ,C366_=_C522 ,C366_=_C523 ,C366_=_C524 ,C366_=_C525 ,\nC366_=_C526 ,C366_=_C527 ,C366_=_C528 ,C373_=_C380 ,C373_=_C423 ,C373_=_C447 ,\nC373_=_C471 ,C373_=_C492 ,C373_=_C534 ,C373_=_C554 ,C373_=_C573 ,C373_=_C591 ,\nC373_=_C608 ,C373_=_C623 ,C373_=_C638 ,C373_=_C639 ,C373_=_C640 ,C373_=_C641 ,\nC373_=_C642 ,C373_=_C644 ,C373_=_C645 ,C373_=_C646 ,C373_=_C647 ,C373_=_C648 ,\nC373_=_C649 ,C373_=_C650 ,C380_=_C405 ,C380_=_C430 ,C380_=_C455 ,C380_=_C478 ,\nC380_=_C500 ,C380_=_C542 ,C380_=_C562 ,C380_=_C581 ,C380_=_C599 ,C380_=_C631 ,\nC380_=_C657 ,C380_=_C670 ,C380_=_C681 ,C380_=_C692 ,C380_=_C701 ,C380_=_C710 ,\nC380_=_C717 ,C380_=_C725 ,C380_=_C726 ,C380_=_C727 ,C380_=_C728 ,C380_=_C729 ,\nC380_=_C730 ,C392_=_C405 ,C392_=_C416 ,C392_=_C440 ,C392_=_C464 ,C392_=_C486 ,\nC392_=_C508 ,C392_=_C509 ,C392_=_C510 ,C392_=_C511 ,C392_=_C512 ,C392_=_C514 ,\nC392_=_C515 ,C392_=_C516 ,C392_=_C517 ,C392_=_C518 ,C392_=_C519 ,C392_=_C520 ,\nC392_=_C522 ,C392_=_C523 ,C392_=_C524 ,C392_=_C525 ,C392_=_C526 ,C392_=_C527 ,\nC392_=_C528 ,C405_=_C430 ,C405_=_C455 ,C405_=_C478 ,C405_=_C500 ,C405_=_C542 ,\nC405_=_C562 ,C405_=_C581 ,C405_=_C599 ,C405_=_C631 ,C405_=_C657 ,C405_=_C670 ,\nC405_=_C681 ,C405_=_C692 ,C405_=_C701 ,C405_=_C710 ,C405_=_C717 ,C405_=_C725 ,\nC405_=_C726 ,C405_=_C727 ,C405_=_C728 ,C405_=_C729 ,C405_=_C730 ,C416_=_C423 ,\nC416_=_C430 ,C416_=_C440 ,C416_=_C464 ,C416_=_C486 ,C416_=_C508 ,C416_=_C509 ,\nC416_=_C510 ,C416_=_C511 ,C416_=_C512 ,C416_=_C514 ,C416_=_C515 ,C416_=_C516 ,\nC416_=_C517 ,C416_=_C518 ,C416_=_C519 ,C416_=_C520 ,C416_=_C522 ,C416_=_C523 ,\nC416_=_C524 ,C416_=_C525 ,C416_=_C526 ,C416_=_C527 ,C416_=_C528 ,C423_=_C430 ,\nC423_=_C447 ,C423_=_C471 ,C423_=_C492 ,C423_=_C534 ,C423_=_C554 ,C423_=_C573 ,\nC423_=_C591 ,C423_=_C608 ,C423_=_C623 ,C423_=_C638 ,C423_=_C639 ,C423_=_C640 ,\nC423_=_C641 ,C423_=_C642 ,C423_=_C644 ,C423_=_C645 ,C423_=_C646 ,C423_=_C647 ,\nC423_=_C648 ,C423_=_C649 ,C423_=_C650 ,C430_=_C455 ,C430_=_C478 ,C430_=_C500 ,\nC430_=_C542 ,C430_=_C562 ,C430_=_C581 ,C430_=_C599 ,C430_=_C631 ,C430_=_C657 ,\nC430_=_C670 ,C430_=_C681 ,C430_=_C692 ,C430_=_C701 ,C430_=_C710 ,C430_=_C717 ,\nC430_=_C725 ,C430_=_C726 ,C430_=_C727</w:t>
      </w:r>
    </w:p>
    <w:p>
      <w:pPr>
        <w:pStyle w:val="PreformattedText"/>
        <w:bidi w:val="0"/>
        <w:spacing w:before="0" w:after="0"/>
        <w:jc w:val="left"/>
        <w:rPr/>
      </w:pPr>
      <w:r>
        <w:rPr/>
        <w:t xml:space="preserve"> </w:t>
      </w:r>
      <w:r>
        <w:rPr/>
        <w:t>,C430_=_C728 ,C430_=_C729 ,C430_=_C730 ,\nC440_=_C447 ,C440_=_C455 ,C440_=_C464 ,C440_=_C486 ,C440_=_C508 ,C440_=_C509 ,\nC440_=_C510 ,C440_=_C511 ,C440_=_C512 ,C440_=_C514 ,C440_=_C515 ,C440_=_C516 ,\nC440_=_C517 ,C440_=_C518 ,C440_=_C519 ,C440_=_C520 ,C440_=_C522 ,C440_=_C523 ,\nC440_=_C524 ,C440_=_C525 ,C440_=_C526 ,C440_=_C527 ,C440_=_C528 ,C447_=_C455 ,\nC447_=_C471 ,C447_=_C492 ,C447_=_C534 ,C447_=_C554 ,C447_=_C573 ,C447_=_C591 ,\nC447_=_C608 ,C447_=_C623 ,C447_=_C638 ,C447_=_C639 ,C447_=_C640 ,C447_=_C641 ,\nC447_=_C642 ,C447_=_C644 ,C447_=_C645 ,C447_=_C646 ,C447_=_C647 ,C447_=_C648 ,\nC447_=_C649 ,C447_=_C650 ,C455_=_C478 ,C455_=_C500 ,C455_=_C542 ,C455_=_C562 ,\nC455_=_C581 ,C455_=_C599 ,C455_=_C631 ,C455_=_C657 ,C455_=_C670 ,C455_=_C681 ,\nC455_=_C692 ,C455_=_C701 ,C455_=_C710 ,C455_=_C717 ,C455_=_C725 ,C455_=_C726 ,\nC455_=_C727 ,C455_=_C728 ,C455_=_C729 ,C455_=_C730 ,C464_=_C471 ,C464_=_C478 ,\nC464_=_C486 ,C464_=_C508 ,C464_=_C509 ,C464_=_C510 ,C464_=_C511 ,C464_=_C512 ,\nC464_=_C514 ,C464_=_C515 ,C464_=_C516 ,C464_=_C517 ,C464_=_C518 ,C464_=_C519 ,\nC464_=_C520 ,C464_=_C522 ,C464_=_C523 ,C464_=_C524 ,C464_=_C525 ,C464_=_C526 ,\nC464_=_C527 ,C464_=_C528 ,C471_=_C478 ,C471_=_C492 ,C471_=_C534 ,C471_=_C554 ,\nC471_=_C573 ,C471_=_C591 ,C471_=_C608 ,C471_=_C623 ,C471_=_C638 ,C471_=_C639 ,\nC471_=_C640 ,C471_=_C641 ,C471_=_C642 ,C471_=_C644 ,C471_=_C645 ,C471_=_C646 ,\nC471_=_C647 ,C471_=_C648 ,C471_=_C649 ,C471_=_C650 ,C478_=_C500 ,C478_=_C542 ,\nC478_=_C562 ,C478_=_C581 ,C478_=_C599 ,C478_=_C631 ,C478_=_C657 ,C478_=_C670 ,\nC478_=_C681 ,C478_=_C692 ,C478_=_C701 ,C478_=_C710 ,C478_=_C717 ,C478_=_C725 ,\nC478_=_C726 ,C478_=_C727 ,C478_=_C728 ,C478_=_C729 ,C478_=_C730 ,C486_=_C492 ,\nC486_=_C500 ,C486_=_C508 ,C486_=_C509 ,C486_=_C510 ,C486_=_C511 ,C486_=_C512 ,\nC486_=_C514 ,C486_=_C515 ,C486_=_C516 ,C486_=_C517 ,C486_=_C518 ,C486_=_C519 ,\nC486_=_C520 ,C486_=_C522 ,C486_=_C523 ,C486_=_C524 ,C486_=_C525 ,C486_=_C526 ,\nC486_=_C527 ,C486_=_C528 ,C492_=_C500 ,C492_=_C534 ,C492_=_C554 ,C492_=_C573 ,\nC492_=_C591 ,C492_=_C608 ,C492_=_C623 ,C492_=_C638 ,C492_=_C639 ,C492_=_C640 ,\nC492_=_C641 ,C492_=_C642 ,C492_=_C644 ,C492_=_C645 ,C492_=_C646 ,C492_=_C647 ,\nC492_=_C648 ,C492_=_C649 ,C492_=_C650 ,C500_=_C542 ,C500_=_C562 ,C500_=_C581 ,\nC500_=_C599 ,C500_=_C631 ,C500_=_C657 ,C500_=_C670 ,C500_=_C681 ,C500_=_C692 ,\nC500_=_C701 ,C500_=_C710 ,C500_=_C717 ,C500_=_C725 ,C500_=_C726 ,C500_=_C727 ,\nC500_=_C728 ,C500_=_C729 ,C500_=_C730 ,C508_=_C509 ,C508_=_C510 ,C508_=_C511 ,\nC508_=_C512 ,C508_=_C514 ,C508_=_C515 ,C508_=_C516 ,C508_=_C517 ,C508_=_C518 ,\nC508_=_C519 ,C508_=_C520 ,C508_=_C522 ,C508_=_C523 ,C508_=_C524 ,C508_=_C525 ,\nC508_=_C526 ,C508_=_C527 ,C508_=_C528 ,C508_=_C534 ,C508_=_C542 ,C509_=_C510 ,\nC509_=_C511 ,C509_=_C512 ,C509_=_C514 ,C509_=_C515 ,C509_=_C516 ,C509_=_C517 ,\nC509_=_C518 ,C509_=_C519 ,C509_=_C520 ,C509_=_C522 ,C509_=_C523 ,C509_=_C524 ,\nC509_=_C525 ,C509_=_C526 ,C509_=_C527 ,C509_=_C528 ,C509_=_C554 ,C509_=_C562 ,\nC510_=_C511 ,C510_=_C512 ,C510_=_C514 ,C510_=_C515 ,C510_=_C516 ,C510_=_C517 ,\nC510_=_C518 ,C510_=_C519 ,C510_=_C520 ,C510_=_C522 ,C510_=_C523 ,C510_=_C524 ,\nC510_=_C525 ,C510_=_C526 ,C510_=_C527 ,C510_=_C528 ,C510_=_C591 ,C510_=_C599 ,\nC511_=_C512 ,C511_=_C514 ,C511_=_C515 ,C511_=_C516 ,C511_=_C517 ,C511_=_C518 ,\nC511_=_C519 ,C511_=_C520 ,C511_=_C522 ,C511_=_C523 ,C511_=_C524 ,C511_=_C525 ,\nC511_=_C526 ,C511_=_C527 ,C511_=_C528 ,C511_=_C608 ,C512_=_C514 ,C512_=_C515 ,\nC512_=_C516 ,C512_=_C517 ,C512_=_C518 ,C512_=_C519 ,C512_=_C520 ,C512_=_C522 ,\nC512_=_C523 ,C512_=_C524 ,C512_=_C525 ,C512_=_C526 ,C512_=_C527 ,C512_=_C528 ,\nC512_=_C623 ,C512_=_C631 ,C514_=_C515 ,C514_=_C516 ,C514_=_C517 ,C514_=_C518 ,\nC514_=_C519 ,C514_=_C520 ,C514_=_C522 ,C514_=_C523 ,C514_=_C524 ,C514_=_C525 ,\nC514_=_C526 ,C514_=_C527 ,C514_=_C528 ,C514_=_C638 ,C514_=_C657 ,C515_=_C516 ,\nC515_=_C517 ,C515_=_C518 ,C515_=_C519 ,C515_=_C520 ,C515_=_C522 ,C515_=_C523 ,\nC515_=_C524 ,C515_=_C525 ,C515_=_C526 ,C515_=_C527 ,C515_=_C528 ,C515_=_C639 ,\nC515_=_C670 ,C516_=_C517 ,C516_=_C518 ,C516_=_C519 ,C516_=_C520 ,C516_=_C522 ,\nC516_=_C523 ,C516_=_C524 ,C516_=_C525 ,C516_=_C526 ,C516_=_C527 ,C516_=_C528 ,\nC516_=_C640 ,C516_=_C681 ,C517_=_C518 ,C517_=_C519 ,C517_=_C520 ,C517_=_C522 ,\nC517_=_C523 ,C517_=_C524 ,C517_=_C525 ,C517_=_C526 ,C517_=_C527 ,C517_=_C528 ,\nC517_=_C692 ,C518_=_C519 ,C518_=_C520 ,C518_=_C522 ,C518_=_C523 ,C518_=_C524 ,\nC518_=_C525 ,C518_=_C526 ,C518_=_C527 ,C518_=_C528 ,C518_=_C701 ,C519_=_C520 ,\nC519_=_C522 ,C519_=_C523 ,C519_=_C524 ,C519_=_C525 ,C519_=_C526 ,C519_=_C527 ,\nC519_=_C528 ,C519_=_C641 ,C519_=_C710 ,C520_=_C522 ,C520_=_C523 ,C520_=_C524 ,\nC520_=_C525 ,C520_=_C526 ,C520_=_C527 ,C520_=_C528 ,C520_=_C642 ,C520_=_C717 ,\nC522_=_C523 ,C522_=_C524 ,C522_=_C525 ,C522_=_C526 ,C522_=_C527 ,C522_=_C528 ,\nC522_=_C644 ,C523_=_C524 ,C523_=_C525 ,C523_=_C526 ,C523_=_C527 ,C523_=_C528 ,\nC523_=_C645 ,C523_=_C725 ,C524_=_C525 ,C524_=_C526 ,C524_=_C527 ,C524_=_C528 ,\nC524_=_C646 ,C524_=_C726 ,C525_=_C526 ,C525_=_C527 ,C525_=_C528 ,C525_=_C647 ,\nC525_=_C727 ,C526_=_C527 ,C526_=_C528 ,C526_=_C648 ,C526_=_C728 ,C527_=_C528 ,\nC527_=_C649 ,C527_=_C729 ,C528_=_C650 ,C528_=_C730 ,C534_=_C542 ,C534_=_C554 ,\nC534_=_C573 ,C534_=_C591 ,C534_=_C608 ,C534_=_C623 ,C534_=_C638 ,C534_=_C639 ,\nC534_=_C640 ,C534_=_C641 ,C534_=_C642 ,C534_=_C644 ,C534_=_C645 ,C534_=_C646 ,\nC534_=_C647 ,C534_=_C648 ,C534_=_C649 ,C534_=_C650 ,C542_=_C562 ,C542_=_C581 ,\nC542_=_C599 ,C542_=_C631 ,C542_=_C657 ,C542_=_C670 ,C542_=_C681 ,C542_=_C692 ,\nC542_=_C701 ,C542_=_C710 ,C542_=_C717 ,C542_=_C725 ,C542_=_C726 ,C542_=_C727 ,\nC542_=_C728 ,C542_=_C729 ,C542_=_C730 ,C554_=_C562 ,C554_=_C573 ,C554_=_C591 ,\nC554_=_C608 ,C554_=_C623 ,C554_=_C638 ,C554_=_C639 ,C554_=_C640 ,C554_=_C641 ,\nC554_=_C642 ,C554_=_C644 ,C554_=_C645 ,C554_=_C646 ,C554_=_C647 ,C554_=_C648 ,\nC554_=_C649 ,C554_=_C650 ,C562_=_C581 ,C562_=_C599 ,C562_=_C631 ,C562_=_C657 ,\nC562_=_C670 ,C562_=_C681 ,C562_=_C692 ,C562_=_C701 ,C562_=_C710 ,C562_=_C717 ,\nC562_=_C725 ,C562_=_C726 ,C562_=_C727 ,C562_=_C728 ,C562_=_C729 ,C562_=_C730 ,\nC573_=_C581 ,C573_=_C591 ,C573_=_C608 ,C573_=_C623 ,C573_=_C638 ,C573_=_C639 ,\nC573_=_C640 ,C573_=_C641 ,C573_=_C642 ,C573_=_C644 ,C573_=_C645 ,C573_=_C646 ,\nC573_=_C647 ,C573_=_C648 ,C573_=_C649 ,C573_=_C650 ,C581_=_C599 ,C581_=_C631 ,\nC581_=_C657 ,C581_=_C670 ,C581_=_C681 ,C581_=_C692 ,C581_=_C701 ,C581_=_C710 ,\nC581_=_C717 ,C581_=_C725 ,C581_=_C726 ,C581_=_C727 ,C581_=_C728 ,C581_=_C729 ,\nC581_=_C730 ,C591_=_C599 ,C591_=_C608 ,C591_=_C623 ,C591_=_C638 ,C591_=_C639 ,\nC591_=_C640 ,C591_=_C641 ,C591_=_C642 ,C591_=_C644 ,C591_=_C645 ,C591_=_C646 ,\nC591_=_C647 ,C591_=_C648 ,C591_=_C649 ,C591_=_C650 ,C599_=_C631 ,C599_=_C657 ,\nC599_=_C670 ,C599_=_C681 ,C599_=_C692 ,C599_=_C701 ,C599_=_C710 ,C599_=_C717 ,\nC599_=_C725 ,C599_=_C726 ,C599_=_C727 ,C599_=_C728 ,C599_=_C729 ,C599_=_C730 ,\nC608_=_C623 ,C608_=_C638 ,C608_=_C639 ,C608_=_C640 ,C608_=_C641 ,C608_=_C642 ,\nC608_=_C644 ,C608_=_C645 ,C608_=_C646 ,C608_=_C647 ,C608_=_C648 ,C608_=_C649 ,\nC608_=_C650 ,C623_=_C631 ,C623_=_C638 ,C623_=_C639 ,C623_=_C640 ,C623_=_C641 ,\nC623_=_C642 ,C623_=_C644 ,C623_=_C645 ,C623_=_C646 ,C623_=_C647 ,C623_=_C648 ,\nC623_=_C649 ,C623_=_C650 ,C631_=_C657 ,C631_=_C670 ,C631_=_C681 ,C631_=_C692 ,\nC631_=_C701 ,C631_=_C710 ,C631_=_C717 ,C631_=_C725 ,C631_=_C726 ,C631_=_C727 ,\nC631_=_C728 ,C631_=_C729 ,C631_=_C730 ,C638_=_C639 ,C638_=_C640 ,C638_=_C641 ,\nC638_=_C642 ,C638_=_C644 ,C638_=_C645 ,C638_=_C646 ,C638_=_C647 ,C638_=_C648 ,\nC638_=_C649 ,C638_=_C650 ,C638_=_C657 ,C639_=_C640 ,C639_=_C641 ,C639_=_C642 ,\nC639_=_C644 ,C639_=_C645 ,C639_=_C646 ,C639_=_C647 ,C639_=_C648 ,C639_=_C649 ,\nC639_=_C650 ,C639_=_C670 ,C640_=_C641 ,C640_=_C642 ,C640_=_C644 ,C640_=_C645 ,\nC640_=_C646 ,C640_=_C647 ,C640_=_C648 ,C640_=_C649 ,C640_=_C650 ,C640_=_C681 ,\nC641_=_C642 ,C641_=_C644 ,C641_=_C645 ,C641_=_C646 ,C641_=_C647 ,C641_=_C648 ,\nC641_=_C649 ,C641_=_C650 ,C641_=_C710 ,C642_=_C644 ,C642_=_C645 ,C642_=_C646 ,\nC642_=_C647 ,C642_=_C648 ,C642_=_C649 ,C642_=_C650 ,C642_=_C717 ,C644_=_C645 ,\nC644_=_C646 ,C644_=_C647 ,C644_=_C648 ,C644_=_C649 ,C644_=_C650 ,C645_=_C646 ,\nC645_=_C647 ,C645_=_C648 ,C645_=_C649 ,C645_=_C650 ,C645_=_C725 ,C646_=_C647 ,\nC646_=_C648 ,C646_=_C649 ,C646_=_C650 ,C646_=_C726 ,C647_=_C648 ,C647_=_C649 ,\nC647_=_C650 ,C647_=_C727 ,C648_=_C649 ,C648_=_C650 ,C648_=_C728 ,C649_=_C650 ,\nC649_=_C729 ,C650_=_C730 ,C657_=_C670 ,C657_=_C681 ,C657_=_C692 ,C657_=_C701 ,\nC657_=_C710 ,C657_=_C717 ,C657_=_C725 ,C657_=_C726 ,C657_=_C727 ,C657_=_C728 ,\nC657_=_C729 ,C657_=_C730 ,C670_=_C681 ,C670_=_C692 ,C670_=_C701 ,C670_=_C710 ,\nC670_=_C717 ,C670_=_C725 ,C670_=_C726 ,C670_=_C727 ,C670_=_C728 ,C670_=_C729 ,\nC670_=_C730 ,C681_=_C692 ,C681_=_C701 ,C681_=_C710 ,C681_=_C717 ,C681_=_C725 ,\nC681_=_C726 ,C681_=_C727 ,C681_=_C728 ,C681_=_C729 ,C681_=_C730 ,C692_=_C701 ,\nC692_=_C710 ,C692_=_C717 ,C692_=_C725 ,C692_=_C726 ,C692_=_C727 ,C692_=_C728 ,\nC692_=_C729 ,C692_=_C730 ,C701_=_C710 ,C701_=_C717 ,C701_=_C725 ,C701_=_C726 ,\nC701_=_C727 ,C701_=_C728 ,C701_=_C729 ,C701_=_C730 ,C710_=_C717 ,C710_=_C725 ,\nC710_=_C726 ,C710_=_C727 ,C710_=_C728 ,C710_=_C729 ,C710_=_C730 ,C717_=_C725 ,\nC717_=_C726 ,C717_=_C727 ,C717_=_C728 ,C717_=_C729 ,C717_=_C730 ,C725_=_C726 ,\nC725_=_C727 ,C725_=_C728 ,C725_=_C729 ,C725_=_C730 ,C726_=_C727 ,C726_=_C728 ,\nC726_=_C729 ,C726_=_C730 ,C727_=_C728 ,C727_=_C729 ,C727_=_C730 ,C728_=_C729 ,\nC728_=_C730 ,C729_=_C730 ,"];18[shape=box, label="id:18 level: 3\n140: C3 C19 C25 C40 C55 \nC61 C74 C76 C91 C97 C110 \nC111 C127 C133 C146 C147 C148 \nC149 C150 C151 C152 C153 C154 \nC155 C156 C157 C158 C159 C160 \nC161 C162 C163 C164 C165 C166 \nC167 C169 C170 C171 C172 C173 \nC174 C175 C176 C177 C178 C179 \nC192 C198 C210 C224 C230 C242 \nC255 C260 C272 C283 C289 C302 \nC312 C318 C331 C341 C347 C360 \nC369 C375 C387</w:t>
      </w:r>
    </w:p>
    <w:p>
      <w:pPr>
        <w:pStyle w:val="PreformattedText"/>
        <w:bidi w:val="0"/>
        <w:spacing w:before="0" w:after="0"/>
        <w:jc w:val="left"/>
        <w:rPr/>
      </w:pPr>
      <w:r>
        <w:rPr/>
        <w:t xml:space="preserve"> </w:t>
      </w:r>
      <w:r>
        <w:rPr/>
        <w:t>C399 C412 C419 \nC425 C437 C443 C449 C462 C467 \nC485 C489 C494 C507 C515 C528 \nC530 C536 C549 C550 C556 C569 \nC570 C571 C572 C573 C574 C575 \nC576 C577 C578 C579 C580 C581 \nC582 C583 C584 C585 C586 C587 \nC593 C606 C610 C622 C625 C639 \nC650 C651 C664 C665 C666 C667 \nC668 C669 C670 C671 C672 C673 \nC674 C675 C676 C688 C698 C708 \nC716 C724 C730 C736 C741 C745 \nC748 C750 C751 \n2712: C3_=_C19( C3 C19 ) C3_=_C25( C3 C25 ) C3_=_C40( C3 C40 ) C3_=_C76( C3 C76 ) C3_=_C111( C3 C111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9( C3 C169 ) C3_=_C170( C3 C170 ) C3_=_C171( C3 C171 ) \nC3_=_C172( C3 C172 ) C3_=_C173( C3 C173 ) C3_=_C174( C3 C174 ) C3_=_C175( C3 C175 ) C3_=_C176( C3 C176 ) C3_=_C177( C3 C177 ) \nC3_=_C178( C3 C178 ) C3_=_C179( C3 C179 ) C19_=_C25( C19 C25 ) C19_=_C55( C19 C55 ) C19_=_C91( C19 C91 ) C19_=_C127( C19 C127 ) \nC19_=_C162( C19 C162 ) C19_=_C192( C19 C192 ) C19_=_C224( C19 C224 ) C19_=_C255( C19 C255 ) C19_=_C283( C19 C283 ) C19_=_C312( C19 C312 ) \nC19_=_C341( C19 C341 ) C19_=_C369( C19 C369 ) C19_=_C419( C19 C419 ) C19_=_C443( C19 C443 ) C19_=_C467( C19 C467 ) C19_=_C489( C19 C489 ) \nC19_=_C530( C19 C530 ) C19_=_C550( C19 C550 ) C19_=_C570( C19 C570 ) C19_=_C571( C19 C571 ) C19_=_C572( C19 C572 ) C19_=_C573( C19 C573 ) \nC19_=_C574( C19 C574 ) C19_=_C575( C19 C575 ) C19_=_C576( C19 C576 ) C19_=_C577( C19 C577 ) C19_=_C578( C19 C578 ) C19_=_C579( C19 C579 ) \nC19_=_C580( C19 C580 ) C19_=_C581( C19 C581 ) C19_=_C582( C19 C582 ) C19_=_C583( C19 C583 ) C19_=_C584( C19 C584 ) C19_=_C585( C19 C585 ) \nC19_=_C586( C19 C586 ) C19_=_C587( C19 C587 ) C25_=_C61( C25 C61 ) C25_=_C97( C25 C97 ) C25_=_C133( C25 C133 ) C25_=_C198( C25 C198 ) \nC25_=_C230( C25 C230 ) C25_=_C260( C25 C260 ) C25_=_C289( C25 C289 ) C25_=_C318( C25 C318 ) C25_=_C347( C25 C347 ) C25_=_C375( C25 C375 ) \nC25_=_C399( C25 C399 ) C25_=_C425( C25 C425 ) C25_=_C449( C25 C449 ) C25_=_C494( C25 C494 ) C25_=_C515( C25 C515 ) C25_=_C536( C25 C536 ) \nC25_=_C556( C25 C556 ) C25_=_C575( C25 C575 ) C25_=_C593( C25 C593 ) C25_=_C610( C25 C610 ) C25_=_C625( C25 C625 ) C25_=_C639( C25 C639 ) \nC25_=_C651( C25 C651 ) C25_=_C665( C25 C665 ) C25_=_C666( C25 C666 ) C25_=_C667( C25 C667 ) C25_=_C668( C25 C668 ) C25_=_C669( C25 C669 ) \nC25_=_C670( C25 C670 ) C25_=_C671( C25 C671 ) C25_=_C672( C25 C672 ) C25_=_C673( C25 C673 ) C25_=_C674( C25 C674 ) C25_=_C675( C25 C675 ) \nC25_=_C676( C25 C676 ) C40_=_C55( C40 C55 ) C40_=_C61( C40 C61 ) C40_=_C74( C40 C74 ) C40_=_C76( C40 C76 ) C40_=_C111( C40 C111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9( C40 C169 ) C40_=_C170( C40 C170 ) C40_=_C171( C40 C171 ) \nC40_=_C172( C40 C172 ) C40_=_C173( C40 C173 ) C40_=_C174( C40 C174 ) C40_=_C175( C40 C175 ) C40_=_C176( C40 C176 ) C40_=_C177( C40 C177 ) \nC40_=_C178( C40 C178 ) C40_=_C179( C40 C179 ) C55_=_C61( C55 C61 ) C55_=_C74( C55 C74 ) C55_=_C91( C55 C91 ) C55_=_C127( C55 C127 ) \nC55_=_C162( C55 C162 ) C55_=_C192( C55 C192 ) C55_=_C224( C55 C224 ) C55_=_C255( C55 C255 ) C55_=_C283( C55 C283 ) C55_=_C312( C55 C312 ) \nC55_=_C341( C55 C341 ) C55_=_C369( C55 C369 ) C55_=_C419( C55 C419 ) C55_=_C443( C55 C443 ) C55_=_C467( C55 C467 ) C55_=_C489( C55 C489 ) \nC55_=_C530( C55 C530 ) C55_=_C550( C55 C550 ) C55_=_C570( C55 C570 ) C55_=_C571( C55 C571 ) C55_=_C572( C55 C572 ) C55_=_C573( C55 C573 ) \nC55_=_C574( C55 C574 ) C55_=_C575( C55 C575 ) C55_=_C576( C55 C576 ) C55_=_C577( C55 C577 ) C55_=_C578( C55 C578 ) C55_=_C579( C55 C579 ) \nC55_=_C580( C55 C580 ) C55_=_C581( C55 C581 ) C55_=_C582( C55 C582 ) C55_=_C583( C55 C583 ) C55_=_C584( C55 C584 ) C55_=_C585( C55 C585 ) \nC55_=_C586( C55 C586 ) C55_=_C587( C55 C587 ) C61_=_C74( C61 C74 ) C61_=_C97( C61 C97 ) C61_=_C133( C61 C133 ) C61_=_C198( C61 C198 ) \nC61_=_C230( C61 C230 ) C61_=_C260( C61 C260 ) C61_=_C289( C61 C289 ) C61_=_C318( C61 C318 ) C61_=_C347( C61 C347 ) C61_=_C375( C61 C375 ) \nC61_=_C399( C61 C399 ) C61_=_C425( C61 C425 ) C61_=_C449( C61 C449 ) C61_=_C494( C61 C494 ) C61_=_C515( C61 C515 ) C61_=_C536( C61 C536 ) \nC61_=_C556( C61 C556 ) C61_=_C575( C61 C575 ) C61_=_C593( C61 C593 ) C61_=_C610( C61 C610 ) C61_=_C625( C61 C625 ) C61_=_C639( C61 C639 ) \nC61_=_C651( C61 C651 ) C61_=_C665( C61 C665 ) C61_=_C666( C61 C666 ) C61_=_C667( C61 C667 ) C61_=_C668( C61 C668 ) C61_=_C669( C61 C669 ) \nC61_=_C670( C61 C670 ) C61_=_C671( C61 C671 ) C61_=_C672( C61 C672 ) C61_=_C673( C61 C673 ) C61_=_C674( C61 C674 ) C61_=_C675( C61 C675 ) \nC61_=_C676( C61 C676 ) C74_=_C110( C74 C110 ) C74_=_C146( C74 C146 ) C74_=_C179( C74 C179 ) C74_=_C210( C74 C210 ) C74_=_C242( C74 C242 ) \nC74_=_C272( C74 C272 ) C74_=_C302( C74 C302 ) C74_=_C331( C74 C331 ) C74_=_C360( C74 C360 ) C74_=_C387( C74 C387 ) C74_=_C412( C74 C412 ) \nC74_=_C437( C74 C437 ) C74_=_C462( C74 C462 ) C74_=_C485( C74 C485 ) C74_=_C507( C74 C507 ) C74_=_C528( C74 C528 ) C74_=_C549( C74 C549 ) \nC74_=_C569( C74 C569 ) C74_=_C606( C74 C606 ) C74_=_C622( C74 C622 ) C74_=_C650( C74 C650 ) C74_=_C664( C74 C664 ) C74_=_C676( C74 C676 ) \nC74_=_C688( C74 C688 ) C74_=_C698( C74 C698 ) C74_=_C708( C74 C708 ) C74_=_C716( C74 C716 ) C74_=_C724( C74 C724 ) C74_=_C730( C74 C730 ) \nC74_=_C736( C74 C736 ) C74_=_C741( C74 C741 ) C74_=_C745( C74 C745 ) C74_=_C748( C74 C748 ) C74_=_C750( C74 C750 ) C74_=_C751( C74 C751 ) \nC76_=_C91( C76 C91 ) C76_=_C97( C76 C97 ) C76_=_C110( C76 C110 ) C76_=_C111( C76 C111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9( C76 C169 ) C76_=_C170( C76 C170 ) C76_=_C171( C76 C171 ) C76_=_C172( C76 C172 ) C76_=_C173( C76 C173 ) \nC76_=_C174( C76 C174 ) C76_=_C175( C76 C175 ) C76_=_C176( C76 C176 ) C76_=_C177( C76 C177 ) C76_=_C178( C76 C178 ) C76_=_C179( C76 C179 ) \nC91_=_C97( C91 C97 ) C91_=_C110( C91 C110 ) C91_=_C127( C91 C127 ) C91_=_C162( C91 C162 ) C91_=_C192( C91 C192 ) C91_=_C224( C91 C224 ) \nC91_=_C255( C91 C255 ) C91_=_C283( C91 C283 ) C91_=_C312( C91 C312 ) C91_=_C341( C91 C341 ) C91_=_C369( C91 C369 ) C91_=_C419( C91 C419 ) \nC91_=_C443( C91 C443 ) C91_=_C467( C91 C467 ) C91_=_C489( C91 C489 ) C91_=_C530( C91 C530 ) C91_=_C550( C91 C550 ) C91_=_C570( C91 C570 ) \nC91_=_C571( C91 C571 ) C91_=_C572( C91 C572 ) C91_=_C573( C91 C573 ) C91_=_C574( C91 C574 ) C91_=_C575( C91 C575 ) C91_=_C576( C91 C576 ) \nC91_=_C577( C91 C577 ) C91_=_C578( C91 C578 ) C91_=_C579( C91 C579 ) C91_=_C580( C91 C580 ) C91_=_C581( C91 C581 ) C91_=_C582( C91 C582 ) \nC91_=_C583( C91 C583 ) C91_=_C584( C91 C584 ) C91_=_C585( C91 C585 ) C91_=_C586( C91 C586 ) C91_=_C587( C91 C587 ) C97_=_C110( C97 C110 ) \nC97_=_C133( C97 C133 ) C97_=_C198( C97 C198 ) C97_=_C230( C97 C230 ) C97_=_C260( C97 C260 ) C97_=_C289( C97 C289 ) C97_=_C318( C97 C318 ) \nC97_=_C347( C97 C347 ) C97_=_C375( C97 C375 ) C97_=_C399( C97 C399 ) C97_=_C425( C97 C425 ) C97_=_C449( C97 C449 ) C97_=_C494( C97 C494 ) \nC97_=_C515( C97 C515 ) C97_=_C536( C97 C536 ) C97_=_C556( C97 C556 ) C97_=_C575( C97 C575 ) C97_=_C593( C97 C593 ) C97_=_C610( C97 C610 ) \nC97_=_C625( C97 C625 ) C97_=_C639( C97 C639 ) C97_=_C651( C97 C651 ) C97_=_C665( C97 C665 ) C97_=_C666( C97 C666 ) C97_=_C667( C97 C667 ) \nC97_=_C668( C97 C668 ) C97_=_C669( C97 C669 ) C97_=_C670( C97 C670 ) C97_=_C671( C97 C671 ) C97_=_C672( C97 C672 ) C97_=_C673( C97 C673 ) \nC97_=_C674( C97 C674 ) C97_=_C675( C97 C675 ) C97_=_C676( C97 C676 ) C110_=_C146( C110 C146 ) C110_=_C179( C110 C179 ) C110_=_C210( C110 C210 ) \nC110_=_C242( C110 C242 ) C110_=_C272( C110 C272 ) C110_=_C302( C110 C302 ) C110_=_C331( C110 C331 ) C110_=_C360( C110 C360 ) C110_=_C387( C110 C387 ) \nC110_=_C412( C110 C412 ) C110_=_C437( C110 C437 ) C110_=_C462( C110 C462 ) C110_=_C485( C110 C485 ) C110_=_C507( C110 C507 ) C110_=_C528( C110 C528 ) \nC110_=_C549( C110 C549 ) C110_=_C569( C110 C569 ) C110_=_C606( C110 C606 ) C110_=_C622( C110 C622 ) C110_=_C650( C110 C650 ) C110_=_C664( C110 C664 ) \nC110_=_C676( C110 C676 ) C110_=_C688( C110 C688 ) C110_=_C698( C110 C698 ) C110_=_C708( C110 C708 ) C110_=_C716( C110 C716 ) C110_=_C724( C110 C724 ) \nC110_=_C730( C110 C730 ) C110_=_C736( C110 C736 ) C110_=_C741( C110 C741 ) C110_=_C745( C110 C745 ) C110_=_C748( C110 C748 ) C110_=_C750( C110 C750 ) \nC110_=_C751( C110 C751 ) C111_=_C127( C111 C127 ) C111_=_C133( C111 C133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59( C111 C159 ) C111_=_C160( C111 C160 ) \nC111_=_C161( C111 C161 )</w:t>
      </w:r>
    </w:p>
    <w:p>
      <w:pPr>
        <w:pStyle w:val="PreformattedText"/>
        <w:bidi w:val="0"/>
        <w:spacing w:before="0" w:after="0"/>
        <w:jc w:val="left"/>
        <w:rPr/>
      </w:pPr>
      <w:r>
        <w:rPr/>
        <w:t xml:space="preserve"> </w:t>
      </w:r>
      <w:r>
        <w:rPr/>
        <w:t>C111_=_C162( C111 C162 ) C111_=_C163( C111 C163 ) C111_=_C164( C111 C164 ) C111_=_C165( C111 C165 ) C111_=_C166( C111 C166 ) \nC111_=_C167( C111 C167 ) C111_=_C169( C111 C169 ) C111_=_C170( C111 C170 ) C111_=_C171( C111 C171 ) C111_=_C172( C111 C172 ) C111_=_C173( C111 C173 ) \nC111_=_C174( C111 C174 ) C111_=_C175( C111 C175 ) C111_=_C176( C111 C176 ) C111_=_C177( C111 C177 ) C111_=_C178( C111 C178 ) C111_=_C179( C111 C179 ) \nC127_=_C133( C127 C133 ) C127_=_C146( C127 C146 ) C127_=_C162( C127 C162 ) C127_=_C192( C127 C192 ) C127_=_C224( C127 C224 ) C127_=_C255( C127 C255 ) \nC127_=_C283( C127 C283 ) C127_=_C312( C127 C312 ) C127_=_C341( C127 C341 ) C127_=_C369( C127 C369 ) C127_=_C419( C127 C419 ) C127_=_C443( C127 C443 ) \nC127_=_C467( C127 C467 ) C127_=_C489( C127 C489 ) C127_=_C530( C127 C530 ) C127_=_C550( C127 C550 ) C127_=_C570( C127 C570 ) C127_=_C571( C127 C571 ) \nC127_=_C572( C127 C572 ) C127_=_C573( C127 C573 ) C127_=_C574( C127 C574 ) C127_=_C575( C127 C575 ) C127_=_C576( C127 C576 ) C127_=_C577( C127 C577 ) \nC127_=_C578( C127 C578 ) C127_=_C579( C127 C579 ) C127_=_C580( C127 C580 ) C127_=_C581( C127 C581 ) C127_=_C582( C127 C582 ) C127_=_C583( C127 C583 ) \nC127_=_C584( C127 C584 ) C127_=_C585( C127 C585 ) C127_=_C586( C127 C586 ) C127_=_C587( C127 C587 ) C133_=_C146( C133 C146 ) C133_=_C198( C133 C198 ) \nC133_=_C230( C133 C230 ) C133_=_C260( C133 C260 ) C133_=_C289( C133 C289 ) C133_=_C318( C133 C318 ) C133_=_C347( C133 C347 ) C133_=_C375( C133 C375 ) \nC133_=_C399( C133 C399 ) C133_=_C425( C133 C425 ) C133_=_C449( C133 C449 ) C133_=_C494( C133 C494 ) C133_=_C515( C133 C515 ) C133_=_C536( C133 C536 ) \nC133_=_C556( C133 C556 ) C133_=_C575( C133 C575 ) C133_=_C593( C133 C593 ) C133_=_C610( C133 C610 ) C133_=_C625( C133 C625 ) C133_=_C639( C133 C639 ) \nC133_=_C651( C133 C651 ) C133_=_C665( C133 C665 ) C133_=_C666( C133 C666 ) C133_=_C667( C133 C667 ) C133_=_C668( C133 C668 ) C133_=_C669( C133 C669 ) \nC133_=_C670( C133 C670 ) C133_=_C671( C133 C671 ) C133_=_C672( C133 C672 ) C133_=_C673( C133 C673 ) C133_=_C674( C133 C674 ) C133_=_C675( C133 C675 ) \nC133_=_C676( C133 C676 ) C146_=_C179( C146 C179 ) C146_=_C210( C146 C210 ) C146_=_C242( C146 C242 ) C146_=_C272( C146 C272 ) C146_=_C302( C146 C302 ) \nC146_=_C331( C146 C331 ) C146_=_C360( C146 C360 ) C146_=_C387( C146 C387 ) C146_=_C412( C146 C412 ) C146_=_C437( C146 C437 ) C146_=_C462( C146 C462 ) \nC146_=_C485( C146 C485 ) C146_=_C507( C146 C507 ) C146_=_C528( C146 C528 ) C146_=_C549( C146 C549 ) C146_=_C569( C146 C569 ) C146_=_C606( C146 C606 ) \nC146_=_C622( C146 C622 ) C146_=_C650( C146 C650 ) C146_=_C664( C146 C664 ) C146_=_C676( C146 C676 ) C146_=_C688( C146 C688 ) C146_=_C698( C146 C698 ) \nC146_=_C708( C146 C708 ) C146_=_C716( C146 C716 ) C146_=_C724( C146 C724 ) C146_=_C730( C146 C730 ) C146_=_C736( C146 C736 ) C146_=_C741( C146 C741 ) \nC146_=_C745( C146 C745 ) C146_=_C748( C146 C748 ) C146_=_C750( C146 C750 ) C146_=_C751( C146 C751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9( C147 C169 ) C147_=_C170( C147 C170 ) C147_=_C171( C147 C171 ) C147_=_C172( C147 C172 ) C147_=_C173( C147 C173 ) C147_=_C174( C147 C174 ) \nC147_=_C175( C147 C175 ) C147_=_C176( C147 C176 ) C147_=_C177( C147 C177 ) C147_=_C178( C147 C178 ) C147_=_C179( C147 C179 ) C147_=_C192( C147 C192 ) \nC147_=_C198( C147 C198 ) C147_=_C210( C147 C210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9( C148 C169 ) C148_=_C170( C148 C170 ) C148_=_C171( C148 C171 ) \nC148_=_C172( C148 C172 ) C148_=_C173( C148 C173 ) C148_=_C174( C148 C174 ) C148_=_C175( C148 C175 ) C148_=_C176( C148 C176 ) C148_=_C177( C148 C177 ) \nC148_=_C178( C148 C178 ) C148_=_C179( C148 C179 ) C148_=_C224( C148 C224 ) C148_=_C230( C148 C230 ) C148_=_C242( C148 C242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9( C149 C169 ) \nC149_=_C170( C149 C170 ) C149_=_C171( C149 C171 ) C149_=_C172( C149 C172 ) C149_=_C173( C149 C173 ) C149_=_C174( C149 C174 ) C149_=_C175( C149 C175 ) \nC149_=_C176( C149 C176 ) C149_=_C177( C149 C177 ) C149_=_C178( C149 C178 ) C149_=_C179( C149 C179 ) C149_=_C255( C149 C255 ) C149_=_C260( C149 C260 ) \nC149_=_C272( C149 C272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9( C150 C169 ) C150_=_C170( C150 C170 ) C150_=_C171( C150 C171 ) C150_=_C172( C150 C172 ) C150_=_C173( C150 C173 ) C150_=_C174( C150 C174 ) \nC150_=_C175( C150 C175 ) C150_=_C176( C150 C176 ) C150_=_C177( C150 C177 ) C150_=_C178( C150 C178 ) C150_=_C179( C150 C179 ) C150_=_C283( C150 C283 ) \nC150_=_C289( C150 C289 ) C150_=_C302( C150 C302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9( C151 C169 ) C151_=_C170( C151 C170 ) C151_=_C171( C151 C171 ) C151_=_C172( C151 C172 ) C151_=_C173( C151 C173 ) C151_=_C174( C151 C174 ) \nC151_=_C175( C151 C175 ) C151_=_C176( C151 C176 ) C151_=_C177( C151 C177 ) C151_=_C178( C151 C178 ) C151_=_C179( C151 C179 ) C151_=_C312( C151 C312 ) \nC151_=_C318( C151 C318 ) C151_=_C331( C151 C331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9( C152 C169 ) \nC152_=_C170( C152 C170 ) C152_=_C171( C152 C171 ) C152_=_C172( C152 C172 ) C152_=_C173( C152 C173 ) C152_=_C174( C152 C174 ) C152_=_C175( C152 C175 ) \nC152_=_C176( C152 C176 ) C152_=_C177( C152 C177 ) C152_=_C178( C152 C178 ) C152_=_C179( C152 C179 ) C152_=_C341( C152 C341 ) C152_=_C347( C152 C347 ) \nC152_=_C360( C152 C360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9( C153 C169 ) C153_=_C170( C153 C170 ) C153_=_C171( C153 C171 ) \nC153_=_C172( C153 C172 ) C153_=_C173( C153 C173 ) C153_=_C174( C153 C174 ) C153_=_C175( C153 C175 ) C153_=_C176( C153 C176 ) C153_=_C177( C153 C177 ) \nC153_=_C178( C153 C178 ) C153_=_C179( C153 C179 ) C153_=_C369( C153 C369 ) C153_=_C375( C153 C375 ) C153_=_C387( C153 C387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9( C154 C169 ) C154_=_C170( C154 C170 ) C154_=_C171( C154 C171 ) C154_=_C172( C154 C172 ) C154_=_C173( C154 C173 ) C154_=_C174( C154 C174 ) \nC154_=_C175( C154 C175 ) C154_=_C176( C154 C176 ) C154_=_C177( C154 C177 ) C154_=_C178( C154 C178 ) C154_=_C179( C154 C179 ) C154_=_C399( C154 C399 ) \nC154_=_C412( C154 C412 ) C155_=_C156( C155 C156 ) C155_=_C157( C155 C157 ) C155_=_C158( C155 C158 ) C155_=_C159( C155 C159 ) C155_=_C160( C155 C160 ) \nC155_=_C161( C155 C161 ) C155_=_C162( C155 C162 ) C155_=_C163( C155 C163 ) C155_=_C164( C155 C164 ) C155_=_C165( C155 C165 ) C155_=_C166( C155 C166 ) \nC155_=_C167( C155 C167 ) C155_=_C169( C155 C169 ) C155_=_C170( C155 C170 ) C155_=_C171( C155 C171 ) C155_=_C172( C155 C172 ) C155_=_C173( C155 C173 ) \nC155_=_C174( C155 C174 ) C155_=_C175( C155 C175 ) C155_=_C176( C155 C176 ) C155_=_C177( C155 C177 ) C155_=_C178( C155 C178 ) C155_=_C179( C155 C179 ) \nC155_=_C419( C155 C419 ) C155_=_C425( C155 C425 ) C155_=_C437( C155 C437 ) C156_=_C157( C156 C157 ) C156_=_C158( C156 C158 ) C156_=_C159( C156 C159 ) \nC156_=_C160( C156 C160 ) C156_=_C161( C156 C161</w:t>
      </w:r>
    </w:p>
    <w:p>
      <w:pPr>
        <w:pStyle w:val="PreformattedText"/>
        <w:bidi w:val="0"/>
        <w:spacing w:before="0" w:after="0"/>
        <w:jc w:val="left"/>
        <w:rPr/>
      </w:pPr>
      <w:r>
        <w:rPr/>
        <w:t xml:space="preserve"> </w:t>
      </w:r>
      <w:r>
        <w:rPr/>
        <w:t>) C156_=_C162( C156 C162 ) C156_=_C163( C156 C163 ) C156_=_C164( C156 C164 ) C156_=_C165( C156 C165 ) \nC156_=_C166( C156 C166 ) C156_=_C167( C156 C167 ) C156_=_C169( C156 C169 ) C156_=_C170( C156 C170 ) C156_=_C171( C156 C171 ) C156_=_C172( C156 C172 ) \nC156_=_C173( C156 C173 ) C156_=_C174( C156 C174 ) C156_=_C175( C156 C175 ) C156_=_C176( C156 C176 ) C156_=_C177( C156 C177 ) C156_=_C178( C156 C178 ) \nC156_=_C179( C156 C179 ) C156_=_C443( C156 C443 ) C156_=_C449( C156 C449 ) C156_=_C462( C156 C462 ) C157_=_C158( C157 C158 ) C157_=_C159( C157 C159 ) \nC157_=_C160( C157 C160 ) C157_=_C161( C157 C161 ) C157_=_C162( C157 C162 ) C157_=_C163( C157 C163 ) C157_=_C164( C157 C164 ) C157_=_C165( C157 C165 ) \nC157_=_C166( C157 C166 ) C157_=_C167( C157 C167 ) C157_=_C169( C157 C169 ) C157_=_C170( C157 C170 ) C157_=_C171( C157 C171 ) C157_=_C172( C157 C172 ) \nC157_=_C173( C157 C173 ) C157_=_C174( C157 C174 ) C157_=_C175( C157 C175 ) C157_=_C176( C157 C176 ) C157_=_C177( C157 C177 ) C157_=_C178( C157 C178 ) \nC157_=_C179( C157 C179 ) C157_=_C467( C157 C467 ) C157_=_C485( C157 C485 ) C158_=_C159( C158 C159 ) C158_=_C160( C158 C160 ) C158_=_C161( C158 C161 ) \nC158_=_C162( C158 C162 ) C158_=_C163( C158 C163 ) C158_=_C164( C158 C164 ) C158_=_C165( C158 C165 ) C158_=_C166( C158 C166 ) C158_=_C167( C158 C167 ) \nC158_=_C169( C158 C169 ) C158_=_C170( C158 C170 ) C158_=_C171( C158 C171 ) C158_=_C172( C158 C172 ) C158_=_C173( C158 C173 ) C158_=_C174( C158 C174 ) \nC158_=_C175( C158 C175 ) C158_=_C176( C158 C176 ) C158_=_C177( C158 C177 ) C158_=_C178( C158 C178 ) C158_=_C179( C158 C179 ) C158_=_C489( C158 C489 ) \nC158_=_C494( C158 C494 ) C158_=_C507( C158 C507 ) C159_=_C160( C159 C160 ) C159_=_C161( C159 C161 ) C159_=_C162( C159 C162 ) C159_=_C163( C159 C163 ) \nC159_=_C164( C159 C164 ) C159_=_C165( C159 C165 ) C159_=_C166( C159 C166 ) C159_=_C167( C159 C167 ) C159_=_C169( C159 C169 ) C159_=_C170( C159 C170 ) \nC159_=_C171( C159 C171 ) C159_=_C172( C159 C172 ) C159_=_C173( C159 C173 ) C159_=_C174( C159 C174 ) C159_=_C175( C159 C175 ) C159_=_C176( C159 C176 ) \nC159_=_C177( C159 C177 ) C159_=_C178( C159 C178 ) C159_=_C179( C159 C179 ) C159_=_C515( C159 C515 ) C159_=_C528( C159 C528 ) C160_=_C161( C160 C161 ) \nC160_=_C162( C160 C162 ) C160_=_C163( C160 C163 ) C160_=_C164( C160 C164 ) C160_=_C165( C160 C165 ) C160_=_C166( C160 C166 ) C160_=_C167( C160 C167 ) \nC160_=_C169( C160 C169 ) C160_=_C170( C160 C170 ) C160_=_C171( C160 C171 ) C160_=_C172( C160 C172 ) C160_=_C173( C160 C173 ) C160_=_C174( C160 C174 ) \nC160_=_C175( C160 C175 ) C160_=_C176( C160 C176 ) C160_=_C177( C160 C177 ) C160_=_C178( C160 C178 ) C160_=_C179( C160 C179 ) C160_=_C530( C160 C530 ) \nC160_=_C536( C160 C536 ) C160_=_C549( C160 C549 ) C161_=_C162( C161 C162 ) C161_=_C163( C161 C163 ) C161_=_C164( C161 C164 ) C161_=_C165( C161 C165 ) \nC161_=_C166( C161 C166 ) C161_=_C167( C161 C167 ) C161_=_C169( C161 C169 ) C161_=_C170( C161 C170 ) C161_=_C171( C161 C171 ) C161_=_C172( C161 C172 ) \nC161_=_C173( C161 C173 ) C161_=_C174( C161 C174 ) C161_=_C175( C161 C175 ) C161_=_C176( C161 C176 ) C161_=_C177( C161 C177 ) C161_=_C178( C161 C178 ) \nC161_=_C179( C161 C179 ) C161_=_C550( C161 C550 ) C161_=_C556( C161 C556 ) C161_=_C569( C161 C569 ) C162_=_C163( C162 C163 ) C162_=_C164( C162 C164 ) \nC162_=_C165( C162 C165 ) C162_=_C166( C162 C166 ) C162_=_C167( C162 C167 ) C162_=_C169( C162 C169 ) C162_=_C170( C162 C170 ) C162_=_C171( C162 C171 ) \nC162_=_C172( C162 C172 ) C162_=_C173( C162 C173 ) C162_=_C174( C162 C174 ) C162_=_C175( C162 C175 ) C162_=_C176( C162 C176 ) C162_=_C177( C162 C177 ) \nC162_=_C178( C162 C178 ) C162_=_C179( C162 C179 ) C162_=_C192( C162 C192 ) C162_=_C224( C162 C224 ) C162_=_C255( C162 C255 ) C162_=_C283( C162 C283 ) \nC162_=_C312( C162 C312 ) C162_=_C341( C162 C341 ) C162_=_C369( C162 C369 ) C162_=_C419( C162 C419 ) C162_=_C443( C162 C443 ) C162_=_C467( C162 C467 ) \nC162_=_C489( C162 C489 ) C162_=_C530( C162 C530 ) C162_=_C550( C162 C550 ) C162_=_C570( C162 C570 ) C162_=_C571( C162 C571 ) C162_=_C572( C162 C572 ) \nC162_=_C573( C162 C573 ) C162_=_C574( C162 C574 ) C162_=_C575( C162 C575 ) C162_=_C576( C162 C576 ) C162_=_C577( C162 C577 ) C162_=_C578( C162 C578 ) \nC162_=_C579( C162 C579 ) C162_=_C580( C162 C580 ) C162_=_C581( C162 C581 ) C162_=_C582( C162 C582 ) C162_=_C583( C162 C583 ) C162_=_C584( C162 C584 ) \nC162_=_C585( C162 C585 ) C162_=_C586( C162 C586 ) C162_=_C587( C162 C587 ) C163_=_C164( C163 C164 ) C163_=_C165( C163 C165 ) C163_=_C166( C163 C166 ) \nC163_=_C167( C163 C167 ) C163_=_C169( C163 C169 ) C163_=_C170( C163 C170 ) C163_=_C171( C163 C171 ) C163_=_C172( C163 C172 ) C163_=_C173( C163 C173 ) \nC163_=_C174( C163 C174 ) C163_=_C175( C163 C175 ) C163_=_C176( C163 C176 ) C163_=_C177( C163 C177 ) C163_=_C178( C163 C178 ) C163_=_C179( C163 C179 ) \nC163_=_C570( C163 C570 ) C163_=_C593( C163 C593 ) C163_=_C606( C163 C606 ) C164_=_C165( C164 C165 ) C164_=_C166( C164 C166 ) C164_=_C167( C164 C167 ) \nC164_=_C169( C164 C169 ) C164_=_C170( C164 C170 ) C164_=_C171( C164 C171 ) C164_=_C172( C164 C172 ) C164_=_C173( C164 C173 ) C164_=_C174( C164 C174 ) \nC164_=_C175( C164 C175 ) C164_=_C176( C164 C176 ) C164_=_C177( C164 C177 ) C164_=_C178( C164 C178 ) C164_=_C179( C164 C179 ) C164_=_C571( C164 C571 ) \nC164_=_C610( C164 C610 ) C164_=_C622( C164 C622 ) C165_=_C166( C165 C166 ) C165_=_C167( C165 C167 ) C165_=_C169( C165 C169 ) C165_=_C170( C165 C170 ) \nC165_=_C171( C165 C171 ) C165_=_C172( C165 C172 ) C165_=_C173( C165 C173 ) C165_=_C174( C165 C174 ) C165_=_C175( C165 C175 ) C165_=_C176( C165 C176 ) \nC165_=_C177( C165 C177 ) C165_=_C178( C165 C178 ) C165_=_C179( C165 C179 ) C165_=_C572( C165 C572 ) C165_=_C625( C165 C625 ) C166_=_C167( C166 C167 ) \nC166_=_C169( C166 C169 ) C166_=_C170( C166 C170 ) C166_=_C171( C166 C171 ) C166_=_C172( C166 C172 ) C166_=_C173( C166 C173 ) C166_=_C174( C166 C174 ) \nC166_=_C175( C166 C175 ) C166_=_C176( C166 C176 ) C166_=_C177( C166 C177 ) C166_=_C178( C166 C178 ) C166_=_C179( C166 C179 ) C166_=_C573( C166 C573 ) \nC166_=_C639( C166 C639 ) C166_=_C650( C166 C650 ) C167_=_C169( C167 C169 ) C167_=_C170( C167 C170 ) C167_=_C171( C167 C171 ) C167_=_C172( C167 C172 ) \nC167_=_C173( C167 C173 ) C167_=_C174( C167 C174 ) C167_=_C175( C167 C175 ) C167_=_C176( C167 C176 ) C167_=_C177( C167 C177 ) C167_=_C178( C167 C178 ) \nC167_=_C179( C167 C179 ) C167_=_C574( C167 C574 ) C167_=_C651( C167 C651 ) C167_=_C664( C167 C664 ) C169_=_C170( C169 C170 ) C169_=_C171( C169 C171 ) \nC169_=_C172( C169 C172 ) C169_=_C173( C169 C173 ) C169_=_C174( C169 C174 ) C169_=_C175( C169 C175 ) C169_=_C176( C169 C176 ) C169_=_C177( C169 C177 ) \nC169_=_C178( C169 C178 ) C169_=_C179( C169 C179 ) C169_=_C576( C169 C576 ) C169_=_C665( C169 C665 ) C169_=_C688( C169 C688 ) C170_=_C171( C170 C171 ) \nC170_=_C172( C170 C172 ) C170_=_C173( C170 C173 ) C170_=_C174( C170 C174 ) C170_=_C175( C170 C175 ) C170_=_C176( C170 C176 ) C170_=_C177( C170 C177 ) \nC170_=_C178( C170 C178 ) C170_=_C179( C170 C179 ) C170_=_C577( C170 C577 ) C170_=_C666( C170 C666 ) C170_=_C698( C170 C698 ) C171_=_C172( C171 C172 ) \nC171_=_C173( C171 C173 ) C171_=_C174( C171 C174 ) C171_=_C175( C171 C175 ) C171_=_C176( C171 C176 ) C171_=_C177( C171 C177 ) C171_=_C178( C171 C178 ) \nC171_=_C179( C171 C179 ) C171_=_C578( C171 C578 ) C171_=_C667( C171 C667 ) C171_=_C708( C171 C708 ) C172_=_C173( C172 C173 ) C172_=_C174( C172 C174 ) \nC172_=_C175( C172 C175 ) C172_=_C176( C172 C176 ) C172_=_C177( C172 C177 ) C172_=_C178( C172 C178 ) C172_=_C179( C172 C179 ) C172_=_C579( C172 C579 ) \nC172_=_C668( C172 C668 ) C172_=_C716( C172 C716 ) C173_=_C174( C173 C174 ) C173_=_C175( C173 C175 ) C173_=_C176( C173 C176 ) C173_=_C177( C173 C177 ) \nC173_=_C178( C173 C178 ) C173_=_C179( C173 C179 ) C173_=_C581( C173 C581 ) C173_=_C670( C173 C670 ) C173_=_C730( C173 C730 ) C174_=_C175( C174 C175 ) \nC174_=_C176( C174 C176 ) C174_=_C177( C174 C177 ) C174_=_C178( C174 C178 ) C174_=_C179( C174 C179 ) C174_=_C582( C174 C582 ) C174_=_C736( C174 C736 ) \nC175_=_C176( C175 C176 ) C175_=_C177( C175 C177 ) C175_=_C178( C175 C178 ) C175_=_C179( C175 C179 ) C175_=_C583( C175 C583 ) C175_=_C671( C175 C671 ) \nC175_=_C741( C175 C741 ) C176_=_C177( C176 C177 ) C176_=_C178( C176 C178 ) C176_=_C179( C176 C179 ) C176_=_C585( C176 C585 ) C176_=_C673( C176 C673 ) \nC176_=_C748( C176 C748 ) C177_=_C178( C177 C178 ) C177_=_C179( C177 C179 ) C177_=_C586( C177 C586 ) C177_=_C674( C177 C674 ) C177_=_C750( C177 C750 ) \nC178_=_C179( C178 C179 ) C178_=_C587( C178 C587 ) C178_=_C675( C178 C675 ) C178_=_C751( C178 C751 ) C179_=_C210( C179 C210 ) C179_=_C242( C179 C242 ) \nC179_=_C272( C179 C272 ) C179_=_C302( C179 C302 ) C179_=_C331( C179 C331 ) C179_=_C360( C179 C360 ) C179_=_C387( C179 C387 ) C179_=_C412( C179 C412 ) \nC179_=_C437( C179 C437 ) C179_=_C462( C179 C462 ) C179_=_C485( C179 C485 ) C179_=_C507( C179 C507 ) C179_=_C528( C179 C528 ) C179_=_C549( C179 C549 ) \nC179_=_C569( C179 C569 ) C179_=_C606( C179 C606 ) C179_=_C622( C179 C622 ) C179_=_C650( C179 C650 ) C179_=_C664( C179 C664 ) C179_=_C676( C179 C676 ) \nC179_=_C688( C179 C688 ) C179_=_C698( C179 C698 ) C179_=_C708( C179 C708 ) C179_=_C716( C179 C716 ) C179_=_C724( C179 C724 ) C179_=_C730( C179 C730 ) \nC179_=_C736( C179 C736 ) C179_=_C741( C179 C741 ) C179_=_C745( C179 C745 ) C179_=_C748( C179 C748 ) C179_=_C750( C179 C750 ) C179_=_C751( C179 C751 ) \nC192_=_C198( C192 C198 ) C192_=_C210( C192 C210 ) C192_=_C224( C192 C224 ) C192_=_C255( C192 C255 ) C192_=_C283( C192 C283 ) C192_=_C312( C192 C312 ) \nC192_=_C341( C192 C341 ) C192_=_C369( C192 C369 ) C192_=_C419( C192 C419 ) C192_=_C443( C192 C443 ) C192_=_C467( C192 C467 ) C192_=_C489( C192 C489 ) \nC192_=_C530( C192 C530 ) C192_=_C550( C192 C550 ) C192_=_C570( C192 C570 ) C192_=_C571( C192 C571 ) C192_=_C572( C192 C572 ) C192_=_C573( C192 C573 ) \nC192_=_C574( C192 C574 ) C192_=_C575( C192 C575 ) C192_=_C576( C192</w:t>
      </w:r>
    </w:p>
    <w:p>
      <w:pPr>
        <w:pStyle w:val="PreformattedText"/>
        <w:bidi w:val="0"/>
        <w:spacing w:before="0" w:after="0"/>
        <w:jc w:val="left"/>
        <w:rPr/>
      </w:pPr>
      <w:r>
        <w:rPr/>
        <w:t xml:space="preserve"> </w:t>
      </w:r>
      <w:r>
        <w:rPr/>
        <w:t>C576 ) C192_=_C577( C192 C577 ) C192_=_C578( C192 C578 ) C192_=_C579( C192 C579 ) \nC192_=_C580( C192 C580 ) C192_=_C581( C192 C581 ) C192_=_C582( C192 C582 ) C192_=_C583( C192 C583 ) C192_=_C584( C192 C584 ) C192_=_C585( C192 C585 ) \nC192_=_C586( C192 C586 ) C192_=_C587( C192 C587 ) C198_=_C210( C198 C210 ) C198_=_C230( C198 C230 ) C198_=_C260( C198 C260 ) C198_=_C289( C198 C289 ) \nC198_=_C318( C198 C318 ) C198_=_C347( C198 C347 ) C198_=_C375( C198 C375 ) C198_=_C399( C198 C399 ) C198_=_C425( C198 C425 ) C198_=_C449( C198 C449 ) \nC198_=_C494( C198 C494 ) C198_=_C515( C198 C515 ) C198_=_C536( C198 C536 ) C198_=_C556( C198 C556 ) C198_=_C575( C198 C575 ) C198_=_C593( C198 C593 ) \nC198_=_C610( C198 C610 ) C198_=_C625( C198 C625 ) C198_=_C639( C198 C639 ) C198_=_C651( C198 C651 ) C198_=_C665( C198 C665 ) C198_=_C666( C198 C666 ) \nC198_=_C667( C198 C667 ) C198_=_C668( C198 C668 ) C198_=_C669( C198 C669 ) C198_=_C670( C198 C670 ) C198_=_C671( C198 C671 ) C198_=_C672( C198 C672 ) \nC198_=_C673( C198 C673 ) C198_=_C674( C198 C674 ) C198_=_C675( C198 C675 ) C198_=_C676( C198 C676 ) C210_=_C242( C210 C242 ) C210_=_C272( C210 C272 ) \nC210_=_C302( C210 C302 ) C210_=_C331( C210 C331 ) C210_=_C360( C210 C360 ) C210_=_C387( C210 C387 ) C210_=_C412( C210 C412 ) C210_=_C437( C210 C437 ) \nC210_=_C462( C210 C462 ) C210_=_C485( C210 C485 ) C210_=_C507( C210 C507 ) C210_=_C528( C210 C528 ) C210_=_C549( C210 C549 ) C210_=_C569( C210 C569 ) \nC210_=_C606( C210 C606 ) C210_=_C622( C210 C622 ) C210_=_C650( C210 C650 ) C210_=_C664( C210 C664 ) C210_=_C676( C210 C676 ) C210_=_C688( C210 C688 ) \nC210_=_C698( C210 C698 ) C210_=_C708( C210 C708 ) C210_=_C716( C210 C716 ) C210_=_C724( C210 C724 ) C210_=_C730( C210 C730 ) C210_=_C736( C210 C736 ) \nC210_=_C741( C210 C741 ) C210_=_C745( C210 C745 ) C210_=_C748( C210 C748 ) C210_=_C750( C210 C750 ) C210_=_C751( C210 C751 ) C224_=_C230( C224 C230 ) \nC224_=_C242( C224 C242 ) C224_=_C255( C224 C255 ) C224_=_C283( C224 C283 ) C224_=_C312( C224 C312 ) C224_=_C341( C224 C341 ) C224_=_C369( C224 C369 ) \nC224_=_C419( C224 C419 ) C224_=_C443( C224 C443 ) C224_=_C467( C224 C467 ) C224_=_C489( C224 C489 ) C224_=_C530( C224 C530 ) C224_=_C550( C224 C550 ) \nC224_=_C570( C224 C570 ) C224_=_C571( C224 C571 ) C224_=_C572( C224 C572 ) C224_=_C573( C224 C573 ) C224_=_C574( C224 C574 ) C224_=_C575( C224 C575 ) \nC224_=_C576( C224 C576 ) C224_=_C577( C224 C577 ) C224_=_C578( C224 C578 ) C224_=_C579( C224 C579 ) C224_=_C580( C224 C580 ) C224_=_C581( C224 C581 ) \nC224_=_C582( C224 C582 ) C224_=_C583( C224 C583 ) C224_=_C584( C224 C584 ) C224_=_C585( C224 C585 ) C224_=_C586( C224 C586 ) C224_=_C587( C224 C587 ) \nC230_=_C242( C230 C242 ) C230_=_C260( C230 C260 ) C230_=_C289( C230 C289 ) C230_=_C318( C230 C318 ) C230_=_C347( C230 C347 ) C230_=_C375( C230 C375 ) \nC230_=_C399( C230 C399 ) C230_=_C425( C230 C425 ) C230_=_C449( C230 C449 ) C230_=_C494( C230 C494 ) C230_=_C515( C230 C515 ) C230_=_C536( C230 C536 ) \nC230_=_C556( C230 C556 ) C230_=_C575( C230 C575 ) C230_=_C593( C230 C593 ) C230_=_C610( C230 C610 ) C230_=_C625( C230 C625 ) C230_=_C639( C230 C639 ) \nC230_=_C651( C230 C651 ) C230_=_C665( C230 C665 ) C230_=_C666( C230 C666 ) C230_=_C667( C230 C667 ) C230_=_C668( C230 C668 ) C230_=_C669( C230 C669 ) \nC230_=_C670( C230 C670 ) C230_=_C671( C230 C671 ) C230_=_C672( C230 C672 ) C230_=_C673( C230 C673 ) C230_=_C674( C230 C674 ) C230_=_C675( C230 C675 ) \nC230_=_C676( C230 C676 ) C242_=_C272( C242 C272 ) C242_=_C302( C242 C302 ) C242_=_C331( C242 C331 ) C242_=_C360( C242 C360 ) C242_=_C387( C242 C387 ) \nC242_=_C412( C242 C412 ) C242_=_C437( C242 C437 ) C242_=_C462( C242 C462 ) C242_=_C485( C242 C485 ) C242_=_C507( C242 C507 ) C242_=_C528( C242 C528 ) \nC242_=_C549( C242 C549 ) C242_=_C569( C242 C569 ) C242_=_C606( C242 C606 ) C242_=_C622( C242 C622 ) C242_=_C650( C242 C650 ) C242_=_C664( C242 C664 ) \nC242_=_C676( C242 C676 ) C242_=_C688( C242 C688 ) C242_=_C698( C242 C698 ) C242_=_C708( C242 C708 ) C242_=_C716( C242 C716 ) C242_=_C724( C242 C724 ) \nC242_=_C730( C242 C730 ) C242_=_C736( C242 C736 ) C242_=_C741( C242 C741 ) C242_=_C745( C242 C745 ) C242_=_C748( C242 C748 ) C242_=_C750( C242 C750 ) \nC242_=_C751( C242 C751 ) C255_=_C260( C255 C260 ) C255_=_C272( C255 C272 ) C255_=_C283( C255 C283 ) C255_=_C312( C255 C312 ) C255_=_C341( C255 C341 ) \nC255_=_C369( C255 C369 ) C255_=_C419( C255 C419 ) C255_=_C443( C255 C443 ) C255_=_C467( C255 C467 ) C255_=_C489( C255 C489 ) C255_=_C530( C255 C530 ) \nC255_=_C550( C255 C550 ) C255_=_C570( C255 C570 ) C255_=_C571( C255 C571 ) C255_=_C572( C255 C572 ) C255_=_C573( C255 C573 ) C255_=_C574( C255 C574 ) \nC255_=_C575( C255 C575 ) C255_=_C576( C255 C576 ) C255_=_C577( C255 C577 ) C255_=_C578( C255 C578 ) C255_=_C579( C255 C579 ) C255_=_C580( C255 C580 ) \nC255_=_C581( C255 C581 ) C255_=_C582( C255 C582 ) C255_=_C583( C255 C583 ) C255_=_C584( C255 C584 ) C255_=_C585( C255 C585 ) C255_=_C586( C255 C586 ) \nC255_=_C587( C255 C587 ) C260_=_C272( C260 C272 ) C260_=_C289( C260 C289 ) C260_=_C318( C260 C318 ) C260_=_C347( C260 C347 ) C260_=_C375( C260 C375 ) \nC260_=_C399( C260 C399 ) C260_=_C425( C260 C425 ) C260_=_C449( C260 C449 ) C260_=_C494( C260 C494 ) C260_=_C515( C260 C515 ) C260_=_C536( C260 C536 ) \nC260_=_C556( C260 C556 ) C260_=_C575( C260 C575 ) C260_=_C593( C260 C593 ) C260_=_C610( C260 C610 ) C260_=_C625( C260 C625 ) C260_=_C639( C260 C639 ) \nC260_=_C651( C260 C651 ) C260_=_C665( C260 C665 ) C260_=_C666( C260 C666 ) C260_=_C667( C260 C667 ) C260_=_C668( C260 C668 ) C260_=_C669( C260 C669 ) \nC260_=_C670( C260 C670 ) C260_=_C671( C260 C671 ) C260_=_C672( C260 C672 ) C260_=_C673( C260 C673 ) C260_=_C674( C260 C674 ) C260_=_C675( C260 C675 ) \nC260_=_C676( C260 C676 ) C272_=_C302( C272 C302 ) C272_=_C331( C272 C331 ) C272_=_C360( C272 C360 ) C272_=_C387( C272 C387 ) C272_=_C412( C272 C412 ) \nC272_=_C437( C272 C437 ) C272_=_C462( C272 C462 ) C272_=_C485( C272 C485 ) C272_=_C507( C272 C507 ) C272_=_C528( C272 C528 ) C272_=_C549( C272 C549 ) \nC272_=_C569( C272 C569 ) C272_=_C606( C272 C606 ) C272_=_C622( C272 C622 ) C272_=_C650( C272 C650 ) C272_=_C664( C272 C664 ) C272_=_C676( C272 C676 ) \nC272_=_C688( C272 C688 ) C272_=_C698( C272 C698 ) C272_=_C708( C272 C708 ) C272_=_C716( C272 C716 ) C272_=_C724( C272 C724 ) C272_=_C730( C272 C730 ) \nC272_=_C736( C272 C736 ) C272_=_C741( C272 C741 ) C272_=_C745( C272 C745 ) C272_=_C748( C272 C748 ) C272_=_C750( C272 C750 ) C272_=_C751( C272 C751 ) \nC283_=_C289( C283 C289 ) C283_=_C302( C283 C302 ) C283_=_C312( C283 C312 ) C283_=_C341( C283 C341 ) C283_=_C369( C283 C369 ) C283_=_C419( C283 C419 ) \nC283_=_C443( C283 C443 ) C283_=_C467( C283 C467 ) C283_=_C489( C283 C489 ) C283_=_C530( C283 C530 ) C283_=_C550( C283 C550 ) C283_=_C570( C283 C570 ) \nC283_=_C571( C283 C571 ) C283_=_C572( C283 C572 ) C283_=_C573( C283 C573 ) C283_=_C574( C283 C574 ) C283_=_C575( C283 C575 ) C283_=_C576( C283 C576 ) \nC283_=_C577( C283 C577 ) C283_=_C578( C283 C578 ) C283_=_C579( C283 C579 ) C283_=_C580( C283 C580 ) C283_=_C581( C283 C581 ) C283_=_C582( C283 C582 ) \nC283_=_C583( C283 C583 ) C283_=_C584( C283 C584 ) C283_=_C585( C283 C585 ) C283_=_C586( C283 C586 ) C283_=_C587( C283 C587 ) C289_=_C302( C289 C302 ) \nC289_=_C318( C289 C318 ) C289_=_C347( C289 C347 ) C289_=_C375( C289 C375 ) C289_=_C399( C289 C399 ) C289_=_C425( C289 C425 ) C289_=_C449( C289 C449 ) \nC289_=_C494( C289 C494 ) C289_=_C515( C289 C515 ) C289_=_C536( C289 C536 ) C289_=_C556( C289 C556 ) C289_=_C575( C289 C575 ) C289_=_C593( C289 C593 ) \nC289_=_C610( C289 C610 ) C289_=_C625( C289 C625 ) C289_=_C639( C289 C639 ) C289_=_C651( C289 C651 ) C289_=_C665( C289 C665 ) C289_=_C666( C289 C666 ) \nC289_=_C667( C289 C667 ) C289_=_C668( C289 C668 ) C289_=_C669( C289 C669 ) C289_=_C670( C289 C670 ) C289_=_C671( C289 C671 ) C289_=_C672( C289 C672 ) \nC289_=_C673( C289 C673 ) C289_=_C674( C289 C674 ) C289_=_C675( C289 C675 ) C289_=_C676( C289 C676 ) C302_=_C331( C302 C331 ) C302_=_C360( C302 C360 ) \nC302_=_C387( C302 C387 ) C302_=_C412( C302 C412 ) C302_=_C437( C302 C437 ) C302_=_C462( C302 C462 ) C302_=_C485( C302 C485 ) C302_=_C507( C302 C507 ) \nC302_=_C528( C302 C528 ) C302_=_C549( C302 C549 ) C302_=_C569( C302 C569 ) C302_=_C606( C302 C606 ) C302_=_C622( C302 C622 ) C302_=_C650( C302 C650 ) \nC302_=_C664( C302 C664 ) C302_=_C676( C302 C676 ) C302_=_C688( C302 C688 ) C302_=_C698( C302 C698 ) C302_=_C708( C302 C708 ) C302_=_C716( C302 C716 ) \nC302_=_C724( C302 C724 ) C302_=_C730( C302 C730 ) C302_=_C736( C302 C736 ) C302_=_C741( C302 C741 ) C302_=_C745( C302 C745 ) C302_=_C748( C302 C748 ) \nC302_=_C750( C302 C750 ) C302_=_C751( C302 C751 ) C312_=_C318( C312 C318 ) C312_=_C331( C312 C331 ) C312_=_C341( C312 C341 ) C312_=_C369( C312 C369 ) \nC312_=_C419( C312 C419 ) C312_=_C443( C312 C443 ) C312_=_C467( C312 C467 ) C312_=_C489( C312 C489 ) C312_=_C530( C312 C530 ) C312_=_C550( C312 C550 ) \nC312_=_C570( C312 C570 ) C312_=_C571( C312 C571 ) C312_=_C572( C312 C572 ) C312_=_C573( C312 C573 ) C312_=_C574( C312 C574 ) C312_=_C575( C312 C575 ) \nC312_=_C576( C312 C576 ) C312_=_C577( C312 C577 ) C312_=_C578( C312 C578 ) C312_=_C579( C312 C579 ) C312_=_C580( C312 C580 ) C312_=_C581( C312 C581 ) \nC312_=_C582( C312 C582 ) C312_=_C583( C312 C583 ) C312_=_C584( C312 C584 ) C312_=_C585( C312 C585 ) C312_=_C586( C312 C586 ) C312_=_C587( C312 C587 ) \nC318_=_C331( C318 C331 ) C318_=_C347( C318 C347 ) C318_=_C375( C318 C375 ) C318_=_C399( C318 C399 ) C318_=_C425( C318 C425 ) C318_=_C449( C318 C449 ) \nC318_=_C494( C318 C494 ) C318_=_C515( C318 C515 ) C318_=_C536( C318 C536 ) C318_=_C556( C318 C556 ) C318_=_C575( C318 C575 ) C318_=_C593( C318 C593 ) \nC318_=_C610( C318 C610 ) C318_=_C625( C318 C625 ) C318_=_C639( C318 C639 ) C318_=_C651( C318 C651 ) C318_=_C665( C318 C665 ) C318_=_C666( C318 C666 ) \nC318_=_C667( C318 C667 ) C318_=_C668( C318 C668 ) C318_=_C669( C318 C669 ) C318_=_C670(</w:t>
      </w:r>
    </w:p>
    <w:p>
      <w:pPr>
        <w:pStyle w:val="PreformattedText"/>
        <w:bidi w:val="0"/>
        <w:spacing w:before="0" w:after="0"/>
        <w:jc w:val="left"/>
        <w:rPr/>
      </w:pPr>
      <w:r>
        <w:rPr/>
        <w:t xml:space="preserve"> </w:t>
      </w:r>
      <w:r>
        <w:rPr/>
        <w:t>C318 C670 ) C318_=_C671( C318 C671 ) C318_=_C672( C318 C672 ) \nC318_=_C673( C318 C673 ) C318_=_C674( C318 C674 ) C318_=_C675( C318 C675 ) C318_=_C676( C318 C676 ) C331_=_C360( C331 C360 ) C331_=_C387( C331 C387 ) \nC331_=_C412( C331 C412 ) C331_=_C437( C331 C437 ) C331_=_C462( C331 C462 ) C331_=_C485( C331 C485 ) C331_=_C507( C331 C507 ) C331_=_C528( C331 C528 ) \nC331_=_C549( C331 C549 ) C331_=_C569( C331 C569 ) C331_=_C606( C331 C606 ) C331_=_C622( C331 C622 ) C331_=_C650( C331 C650 ) C331_=_C664( C331 C664 ) \nC331_=_C676( C331 C676 ) C331_=_C688( C331 C688 ) C331_=_C698( C331 C698 ) C331_=_C708( C331 C708 ) C331_=_C716( C331 C716 ) C331_=_C724( C331 C724 ) \nC331_=_C730( C331 C730 ) C331_=_C736( C331 C736 ) C331_=_C741( C331 C741 ) C331_=_C745( C331 C745 ) C331_=_C748( C331 C748 ) C331_=_C750( C331 C750 ) \nC331_=_C751( C331 C751 ) C341_=_C347( C341 C347 ) C341_=_C360( C341 C360 ) C341_=_C369( C341 C369 ) C341_=_C419( C341 C419 ) C341_=_C443( C341 C443 ) \nC341_=_C467( C341 C467 ) C341_=_C489( C341 C489 ) C341_=_C530( C341 C530 ) C341_=_C550( C341 C550 ) C341_=_C570( C341 C570 ) C341_=_C571( C341 C571 ) \nC341_=_C572( C341 C572 ) C341_=_C573( C341 C573 ) C341_=_C574( C341 C574 ) C341_=_C575( C341 C575 ) C341_=_C576( C341 C576 ) C341_=_C577( C341 C577 ) \nC341_=_C578( C341 C578 ) C341_=_C579( C341 C579 ) C341_=_C580( C341 C580 ) C341_=_C581( C341 C581 ) C341_=_C582( C341 C582 ) C341_=_C583( C341 C583 ) \nC341_=_C584( C341 C584 ) C341_=_C585( C341 C585 ) C341_=_C586( C341 C586 ) C341_=_C587( C341 C587 ) C347_=_C360( C347 C360 ) C347_=_C375( C347 C375 ) \nC347_=_C399( C347 C399 ) C347_=_C425( C347 C425 ) C347_=_C449( C347 C449 ) C347_=_C494( C347 C494 ) C347_=_C515( C347 C515 ) C347_=_C536( C347 C536 ) \nC347_=_C556( C347 C556 ) C347_=_C575( C347 C575 ) C347_=_C593( C347 C593 ) C347_=_C610( C347 C610 ) C347_=_C625( C347 C625 ) C347_=_C639( C347 C639 ) \nC347_=_C651( C347 C651 ) C347_=_C665( C347 C665 ) C347_=_C666( C347 C666 ) C347_=_C667( C347 C667 ) C347_=_C668( C347 C668 ) C347_=_C669( C347 C669 ) \nC347_=_C670( C347 C670 ) C347_=_C671( C347 C671 ) C347_=_C672( C347 C672 ) C347_=_C673( C347 C673 ) C347_=_C674( C347 C674 ) C347_=_C675( C347 C675 ) \nC347_=_C676( C347 C676 ) C360_=_C387( C360 C387 ) C360_=_C412( C360 C412 ) C360_=_C437( C360 C437 ) C360_=_C462( C360 C462 ) C360_=_C485( C360 C485 ) \nC360_=_C507( C360 C507 ) C360_=_C528( C360 C528 ) C360_=_C549( C360 C549 ) C360_=_C569( C360 C569 ) C360_=_C606( C360 C606 ) C360_=_C622( C360 C622 ) \nC360_=_C650( C360 C650 ) C360_=_C664( C360 C664 ) C360_=_C676( C360 C676 ) C360_=_C688( C360 C688 ) C360_=_C698( C360 C698 ) C360_=_C708( C360 C708 ) \nC360_=_C716( C360 C716 ) C360_=_C724( C360 C724 ) C360_=_C730( C360 C730 ) C360_=_C736( C360 C736 ) C360_=_C741( C360 C741 ) C360_=_C745( C360 C745 ) \nC360_=_C748( C360 C748 ) C360_=_C750( C360 C750 ) C360_=_C751( C360 C751 ) C369_=_C375( C369 C375 ) C369_=_C387( C369 C387 ) C369_=_C419( C369 C419 ) \nC369_=_C443( C369 C443 ) C369_=_C467( C369 C467 ) C369_=_C489( C369 C489 ) C369_=_C530( C369 C530 ) C369_=_C550( C369 C550 ) C369_=_C570( C369 C570 ) \nC369_=_C571( C369 C571 ) C369_=_C572( C369 C572 ) C369_=_C573( C369 C573 ) C369_=_C574( C369 C574 ) C369_=_C575( C369 C575 ) C369_=_C576( C369 C576 ) \nC369_=_C577( C369 C577 ) C369_=_C578( C369 C578 ) C369_=_C579( C369 C579 ) C369_=_C580( C369 C580 ) C369_=_C581( C369 C581 ) C369_=_C582( C369 C582 ) \nC369_=_C583( C369 C583 ) C369_=_C584( C369 C584 ) C369_=_C585( C369 C585 ) C369_=_C586( C369 C586 ) C369_=_C587( C369 C587 ) C375_=_C387( C375 C387 ) \nC375_=_C399( C375 C399 ) C375_=_C425( C375 C425 ) C375_=_C449( C375 C449 ) C375_=_C494( C375 C494 ) C375_=_C515( C375 C515 ) C375_=_C536( C375 C536 ) \nC375_=_C556( C375 C556 ) C375_=_C575( C375 C575 ) C375_=_C593( C375 C593 ) C375_=_C610( C375 C610 ) C375_=_C625( C375 C625 ) C375_=_C639( C375 C639 ) \nC375_=_C651( C375 C651 ) C375_=_C665( C375 C665 ) C375_=_C666( C375 C666 ) C375_=_C667( C375 C667 ) C375_=_C668( C375 C668 ) C375_=_C669( C375 C669 ) \nC375_=_C670( C375 C670 ) C375_=_C671( C375 C671 ) C375_=_C672( C375 C672 ) C375_=_C673( C375 C673 ) C375_=_C674( C375 C674 ) C375_=_C675( C375 C675 ) \nC375_=_C676( C375 C676 ) C387_=_C412( C387 C412 ) C387_=_C437( C387 C437 ) C387_=_C462( C387 C462 ) C387_=_C485( C387 C485 ) C387_=_C507( C387 C507 ) \nC387_=_C528( C387 C528 ) C387_=_C549( C387 C549 ) C387_=_C569( C387 C569 ) C387_=_C606( C387 C606 ) C387_=_C622( C387 C622 ) C387_=_C650( C387 C650 ) \nC387_=_C664( C387 C664 ) C387_=_C676( C387 C676 ) C387_=_C688( C387 C688 ) C387_=_C698( C387 C698 ) C387_=_C708( C387 C708 ) C387_=_C716( C387 C716 ) \nC387_=_C724( C387 C724 ) C387_=_C730( C387 C730 ) C387_=_C736( C387 C736 ) C387_=_C741( C387 C741 ) C387_=_C745( C387 C745 ) C387_=_C748( C387 C748 ) \nC387_=_C750( C387 C750 ) C387_=_C751( C387 C751 ) C399_=_C412( C399 C412 ) C399_=_C425( C399 C425 ) C399_=_C449( C399 C449 ) C399_=_C494( C399 C494 ) \nC399_=_C515( C399 C515 ) C399_=_C536( C399 C536 ) C399_=_C556( C399 C556 ) C399_=_C575( C399 C575 ) C399_=_C593( C399 C593 ) C399_=_C610( C399 C610 ) \nC399_=_C625( C399 C625 ) C399_=_C639( C399 C639 ) C399_=_C651( C399 C651 ) C399_=_C665( C399 C665 ) C399_=_C666( C399 C666 ) C399_=_C667( C399 C667 ) \nC399_=_C668( C399 C668 ) C399_=_C669( C399 C669 ) C399_=_C670( C399 C670 ) C399_=_C671( C399 C671 ) C399_=_C672( C399 C672 ) C399_=_C673( C399 C673 ) \nC399_=_C674( C399 C674 ) C399_=_C675( C399 C675 ) C399_=_C676( C399 C676 ) C412_=_C437( C412 C437 ) C412_=_C462( C412 C462 ) C412_=_C485( C412 C485 ) \nC412_=_C507( C412 C507 ) C412_=_C528( C412 C528 ) C412_=_C549( C412 C549 ) C412_=_C569( C412 C569 ) C412_=_C606( C412 C606 ) C412_=_C622( C412 C622 ) \nC412_=_C650( C412 C650 ) C412_=_C664( C412 C664 ) C412_=_C676( C412 C676 ) C412_=_C688( C412 C688 ) C412_=_C698( C412 C698 ) C412_=_C708( C412 C708 ) \nC412_=_C716( C412 C716 ) C412_=_C724( C412 C724 ) C412_=_C730( C412 C730 ) C412_=_C736( C412 C736 ) C412_=_C741( C412 C741 ) C412_=_C745( C412 C745 ) \nC412_=_C748( C412 C748 ) C412_=_C750( C412 C750 ) C412_=_C751( C412 C751 ) C419_=_C425( C419 C425 ) C419_=_C437( C419 C437 ) C419_=_C443( C419 C443 ) \nC419_=_C467( C419 C467 ) C419_=_C489( C419 C489 ) C419_=_C530( C419 C530 ) C419_=_C550( C419 C550 ) C419_=_C570( C419 C570 ) C419_=_C571( C419 C571 ) \nC419_=_C572( C419 C572 ) C419_=_C573( C419 C573 ) C419_=_C574( C419 C574 ) C419_=_C575( C419 C575 ) C419_=_C576( C419 C576 ) C419_=_C577( C419 C577 ) \nC419_=_C578( C419 C578 ) C419_=_C579( C419 C579 ) C419_=_C580( C419 C580 ) C419_=_C581( C419 C581 ) C419_=_C582( C419 C582 ) C419_=_C583( C419 C583 ) \nC419_=_C584( C419 C584 ) C419_=_C585( C419 C585 ) C419_=_C586( C419 C586 ) C419_=_C587( C419 C587 ) C425_=_C437( C425 C437 ) C425_=_C449( C425 C449 ) \nC425_=_C494( C425 C494 ) C425_=_C515( C425 C515 ) C425_=_C536( C425 C536 ) C425_=_C556( C425 C556 ) C425_=_C575( C425 C575 ) C425_=_C593( C425 C593 ) \nC425_=_C610( C425 C610 ) C425_=_C625( C425 C625 ) C425_=_C639( C425 C639 ) C425_=_C651( C425 C651 ) C425_=_C665( C425 C665 ) C425_=_C666( C425 C666 ) \nC425_=_C667( C425 C667 ) C425_=_C668( C425 C668 ) C425_=_C669( C425 C669 ) C425_=_C670( C425 C670 ) C425_=_C671( C425 C671 ) C425_=_C672( C425 C672 ) \nC425_=_C673( C425 C673 ) C425_=_C674( C425 C674 ) C425_=_C675( C425 C675 ) C425_=_C676( C425 C676 ) C437_=_C462( C437 C462 ) C437_=_C485( C437 C485 ) \nC437_=_C507( C437 C507 ) C437_=_C528( C437 C528 ) C437_=_C549( C437 C549 ) C437_=_C569( C437 C569 ) C437_=_C606( C437 C606 ) C437_=_C622( C437 C622 ) \nC437_=_C650( C437 C650 ) C437_=_C664( C437 C664 ) C437_=_C676( C437 C676 ) C437_=_C688( C437 C688 ) C437_=_C698( C437 C698 ) C437_=_C708( C437 C708 ) \nC437_=_C716( C437 C716 ) C437_=_C724( C437 C724 ) C437_=_C730( C437 C730 ) C437_=_C736( C437 C736 ) C437_=_C741( C437 C741 ) C437_=_C745( C437 C745 ) \nC437_=_C748( C437 C748 ) C437_=_C750( C437 C750 ) C437_=_C751( C437 C751 ) C443_=_C449( C443 C449 ) C443_=_C462( C443 C462 ) C443_=_C467( C443 C467 ) \nC443_=_C489( C443 C489 ) C443_=_C530( C443 C530 ) C443_=_C550( C443 C550 ) C443_=_C570( C443 C570 ) C443_=_C571( C443 C571 ) C443_=_C572( C443 C572 ) \nC443_=_C573( C443 C573 ) C443_=_C574( C443 C574 ) C443_=_C575( C443 C575 ) C443_=_C576( C443 C576 ) C443_=_C577( C443 C577 ) C443_=_C578( C443 C578 ) \nC443_=_C579( C443 C579 ) C443_=_C580( C443 C580 ) C443_=_C581( C443 C581 ) C443_=_C582( C443 C582 ) C443_=_C583( C443 C583 ) C443_=_C584( C443 C584 ) \nC443_=_C585( C443 C585 ) C443_=_C586( C443 C586 ) C443_=_C587( C443 C587 ) C449_=_C462( C449 C462 ) C449_=_C494( C449 C494 ) C449_=_C515( C449 C515 ) \nC449_=_C536( C449 C536 ) C449_=_C556( C449 C556 ) C449_=_C575( C449 C575 ) C449_=_C593( C449 C593 ) C449_=_C610( C449 C610 ) C449_=_C625( C449 C625 ) \nC449_=_C639( C449 C639 ) C449_=_C651( C449 C651 ) C449_=_C665( C449 C665 ) C449_=_C666( C449 C666 ) C449_=_C667( C449 C667 ) C449_=_C668( C449 C668 ) \nC449_=_C669( C449 C669 ) C449_=_C670( C449 C670 ) C449_=_C671( C449 C671 ) C449_=_C672( C449 C672 ) C449_=_C673( C449 C673 ) C449_=_C674( C449 C674 ) \nC449_=_C675( C449 C675 ) C449_=_C676( C449 C676 ) C462_=_C485( C462 C485 ) C462_=_C507( C462 C507 ) C462_=_C528( C462 C528 ) C462_=_C549( C462 C549 ) \nC462_=_C569( C462 C569 ) C462_=_C606( C462 C606 ) C462_=_C622( C462 C622 ) C462_=_C650( C462 C650 ) C462_=_C664( C462 C664 ) C462_=_C676( C462 C676 ) \nC462_=_C688( C462 C688 ) C462_=_C698( C462 C698 ) C462_=_C708( C462 C708 ) C462_=_C716( C462 C716 ) C462_=_C724( C462 C724 ) C462_=_C730( C462 C730 ) \nC462_=_C736( C462 C736 ) C462_=_C741( C462 C741 ) C462_=_C745( C462 C745 ) C462_=_C748( C462 C748 ) C462_=_C750( C462 C750 ) C462_=_C751( C462 C751 ) \nC467_=_C485( C467 C485 ) C467_=_C489( C467 C489 ) C467_=_C530( C467 C530 ) C467_=_C550( C467 C550 ) C467_=_C570( C467 C570 ) C467_=_C571( C467 C571 ) \nC467_=_C572( C467 C572 ) C467_=_C573( C467 C573 ) C467_=_C574( C467 C574 ) C467_=_C575( C467 C575 ) C467_=_C576(</w:t>
      </w:r>
    </w:p>
    <w:p>
      <w:pPr>
        <w:pStyle w:val="PreformattedText"/>
        <w:bidi w:val="0"/>
        <w:spacing w:before="0" w:after="0"/>
        <w:jc w:val="left"/>
        <w:rPr/>
      </w:pPr>
      <w:r>
        <w:rPr/>
        <w:t xml:space="preserve"> </w:t>
      </w:r>
      <w:r>
        <w:rPr/>
        <w:t>C467 C576 ) C467_=_C577( C467 C577 ) \nC467_=_C578( C467 C578 ) C467_=_C579( C467 C579 ) C467_=_C580( C467 C580 ) C467_=_C581( C467 C581 ) C467_=_C582( C467 C582 ) C467_=_C583( C467 C583 ) \nC467_=_C584( C467 C584 ) C467_=_C585( C467 C585 ) C467_=_C586( C467 C586 ) C467_=_C587( C467 C587 ) C485_=_C507( C485 C507 ) C485_=_C528( C485 C528 ) \nC485_=_C549( C485 C549 ) C485_=_C569( C485 C569 ) C485_=_C606( C485 C606 ) C485_=_C622( C485 C622 ) C485_=_C650( C485 C650 ) C485_=_C664( C485 C664 ) \nC485_=_C676( C485 C676 ) C485_=_C688( C485 C688 ) C485_=_C698( C485 C698 ) C485_=_C708( C485 C708 ) C485_=_C716( C485 C716 ) C485_=_C724( C485 C724 ) \nC485_=_C730( C485 C730 ) C485_=_C736( C485 C736 ) C485_=_C741( C485 C741 ) C485_=_C745( C485 C745 ) C485_=_C748( C485 C748 ) C485_=_C750( C485 C750 ) \nC485_=_C751( C485 C751 ) C489_=_C494( C489 C494 ) C489_=_C507( C489 C507 ) C489_=_C530( C489 C530 ) C489_=_C550( C489 C550 ) C489_=_C570( C489 C570 ) \nC489_=_C571( C489 C571 ) C489_=_C572( C489 C572 ) C489_=_C573( C489 C573 ) C489_=_C574( C489 C574 ) C489_=_C575( C489 C575 ) C489_=_C576( C489 C576 ) \nC489_=_C577( C489 C577 ) C489_=_C578( C489 C578 ) C489_=_C579( C489 C579 ) C489_=_C580( C489 C580 ) C489_=_C581( C489 C581 ) C489_=_C582( C489 C582 ) \nC489_=_C583( C489 C583 ) C489_=_C584( C489 C584 ) C489_=_C585( C489 C585 ) C489_=_C586( C489 C586 ) C489_=_C587( C489 C587 ) C494_=_C507( C494 C507 ) \nC494_=_C515( C494 C515 ) C494_=_C536( C494 C536 ) C494_=_C556( C494 C556 ) C494_=_C575( C494 C575 ) C494_=_C593( C494 C593 ) C494_=_C610( C494 C610 ) \nC494_=_C625( C494 C625 ) C494_=_C639( C494 C639 ) C494_=_C651( C494 C651 ) C494_=_C665( C494 C665 ) C494_=_C666( C494 C666 ) C494_=_C667( C494 C667 ) \nC494_=_C668( C494 C668 ) C494_=_C669( C494 C669 ) C494_=_C670( C494 C670 ) C494_=_C671( C494 C671 ) C494_=_C672( C494 C672 ) C494_=_C673( C494 C673 ) \nC494_=_C674( C494 C674 ) C494_=_C675( C494 C675 ) C494_=_C676( C494 C676 ) C507_=_C528( C507 C528 ) C507_=_C549( C507 C549 ) C507_=_C569( C507 C569 ) \nC507_=_C606( C507 C606 ) C507_=_C622( C507 C622 ) C507_=_C650( C507 C650 ) C507_=_C664( C507 C664 ) C507_=_C676( C507 C676 ) C507_=_C688( C507 C688 ) \nC507_=_C698( C507 C698 ) C507_=_C708( C507 C708 ) C507_=_C716( C507 C716 ) C507_=_C724( C507 C724 ) C507_=_C730( C507 C730 ) C507_=_C736( C507 C736 ) \nC507_=_C741( C507 C741 ) C507_=_C745( C507 C745 ) C507_=_C748( C507 C748 ) C507_=_C750( C507 C750 ) C507_=_C751( C507 C751 ) C515_=_C528( C515 C528 ) \nC515_=_C536( C515 C536 ) C515_=_C556( C515 C556 ) C515_=_C575( C515 C575 ) C515_=_C593( C515 C593 ) C515_=_C610( C515 C610 ) C515_=_C625( C515 C625 ) \nC515_=_C639( C515 C639 ) C515_=_C651( C515 C651 ) C515_=_C665( C515 C665 ) C515_=_C666( C515 C666 ) C515_=_C667( C515 C667 ) C515_=_C668( C515 C668 ) \nC515_=_C669( C515 C669 ) C515_=_C670( C515 C670 ) C515_=_C671( C515 C671 ) C515_=_C672( C515 C672 ) C515_=_C673( C515 C673 ) C515_=_C674( C515 C674 ) \nC515_=_C675( C515 C675 ) C515_=_C676( C515 C676 ) C528_=_C549( C528 C549 ) C528_=_C569( C528 C569 ) C528_=_C606( C528 C606 ) C528_=_C622( C528 C622 ) \nC528_=_C650( C528 C650 ) C528_=_C664( C528 C664 ) C528_=_C676( C528 C676 ) C528_=_C688( C528 C688 ) C528_=_C698( C528 C698 ) C528_=_C708( C528 C708 ) \nC528_=_C716( C528 C716 ) C528_=_C724( C528 C724 ) C528_=_C730( C528 C730 ) C528_=_C736( C528 C736 ) C528_=_C741( C528 C741 ) C528_=_C745( C528 C745 ) \nC528_=_C748( C528 C748 ) C528_=_C750( C528 C750 ) C528_=_C751( C528 C751 ) C530_=_C536( C530 C536 ) C530_=_C549( C530 C549 ) C530_=_C550( C530 C550 ) \nC530_=_C570( C530 C570 ) C530_=_C571( C530 C571 ) C530_=_C572( C530 C572 ) C530_=_C573( C530 C573 ) C530_=_C574( C530 C574 ) C530_=_C575( C530 C575 ) \nC530_=_C576( C530 C576 ) C530_=_C577( C530 C577 ) C530_=_C578( C530 C578 ) C530_=_C579( C530 C579 ) C530_=_C580( C530 C580 ) C530_=_C581( C530 C581 ) \nC530_=_C582( C530 C582 ) C530_=_C583( C530 C583 ) C530_=_C584( C530 C584 ) C530_=_C585( C530 C585 ) C530_=_C586( C530 C586 ) C530_=_C587( C530 C587 ) \nC536_=_C549( C536 C549 ) C536_=_C556( C536 C556 ) C536_=_C575( C536 C575 ) C536_=_C593( C536 C593 ) C536_=_C610( C536 C610 ) C536_=_C625( C536 C625 ) \nC536_=_C639( C536 C639 ) C536_=_C651( C536 C651 ) C536_=_C665( C536 C665 ) C536_=_C666( C536 C666 ) C536_=_C667( C536 C667 ) C536_=_C668( C536 C668 ) \nC536_=_C669( C536 C669 ) C536_=_C670( C536 C670 ) C536_=_C671( C536 C671 ) C536_=_C672( C536 C672 ) C536_=_C673( C536 C673 ) C536_=_C674( C536 C674 ) \nC536_=_C675( C536 C675 ) C536_=_C676( C536 C676 ) C549_=_C569( C549 C569 ) C549_=_C606( C549 C606 ) C549_=_C622( C549 C622 ) C549_=_C650( C549 C650 ) \nC549_=_C664( C549 C664 ) C549_=_C676( C549 C676 ) C549_=_C688( C549 C688 ) C549_=_C698( C549 C698 ) C549_=_C708( C549 C708 ) C549_=_C716( C549 C716 ) \nC549_=_C724( C549 C724 ) C549_=_C730( C549 C730 ) C549_=_C736( C549 C736 ) C549_=_C741( C549 C741 ) C549_=_C745( C549 C745 ) C549_=_C748( C549 C748 ) \nC549_=_C750( C549 C750 ) C549_=_C751( C549 C751 ) C550_=_C556( C550 C556 ) C550_=_C569( C550 C569 ) C550_=_C570( C550 C570 ) C550_=_C571( C550 C571 ) \nC550_=_C572( C550 C572 ) C550_=_C573( C550 C573 ) C550_=_C574( C550 C574 ) C550_=_C575( C550 C575 ) C550_=_C576( C550 C576 ) C550_=_C577( C550 C577 ) \nC550_=_C578( C550 C578 ) C550_=_C579( C550 C579 ) C550_=_C580( C550 C580 ) C550_=_C581( C550 C581 ) C550_=_C582( C550 C582 ) C550_=_C583( C550 C583 ) \nC550_=_C584( C550 C584 ) C550_=_C585( C550 C585 ) C550_=_C586( C550 C586 ) C550_=_C587( C550 C587 ) C556_=_C569( C556 C569 ) C556_=_C575( C556 C575 ) \nC556_=_C593( C556 C593 ) C556_=_C610( C556 C610 ) C556_=_C625( C556 C625 ) C556_=_C639( C556 C639 ) C556_=_C651( C556 C651 ) C556_=_C665( C556 C665 ) \nC556_=_C666( C556 C666 ) C556_=_C667( C556 C667 ) C556_=_C668( C556 C668 ) C556_=_C669( C556 C669 ) C556_=_C670( C556 C670 ) C556_=_C671( C556 C671 ) \nC556_=_C672( C556 C672 ) C556_=_C673( C556 C673 ) C556_=_C674( C556 C674 ) C556_=_C675( C556 C675 ) C556_=_C676( C556 C676 ) C569_=_C606( C569 C606 ) \nC569_=_C622( C569 C622 ) C569_=_C650( C569 C650 ) C569_=_C664( C569 C664 ) C569_=_C676( C569 C676 ) C569_=_C688( C569 C688 ) C569_=_C698( C569 C698 ) \nC569_=_C708( C569 C708 ) C569_=_C716( C569 C716 ) C569_=_C724( C569 C724 ) C569_=_C730( C569 C730 ) C569_=_C736( C569 C736 ) C569_=_C741( C569 C741 ) \nC569_=_C745( C569 C745 ) C569_=_C748( C569 C748 ) C569_=_C750( C569 C750 ) C569_=_C751( C569 C751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93( C570 C593 ) C570_=_C606( C570 C606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610( C571 C610 ) C571_=_C622( C571 C622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625( C572 C625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639( C573 C639 ) \nC573_=_C650( C573 C650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651( C574 C651 ) C574_=_C664( C574 C664 ) C575_=_C576( C575 C576 ) C575_=_C577( C575 C577 ) \nC575_=_C578( C575 C578 ) C575_=_C579( C575 C579 ) C575_=_C580( C575 C580 ) C575_=_C581( C575 C581 ) C575_=_C582( C575 C582 ) C575_=_C583( C575 C583 ) \nC575_=_C584( C575 C584 ) C575_=_C585( C575 C585 ) C575_=_C586( C575 C586 ) C575_=_C587( C575 C587 ) C575_=_C593( C575 C593 ) C575_=_C610( C575 C610 ) \nC575_=_C625( C575 C625 ) C575_=_C639( C575 C639 ) C575_=_C651( C575 C651 ) C575_=_C665( C575 C665 ) C575_=_C666( C575 C666 ) C575_=_C667( C575 C667 ) \nC575_=_C668( C575 C668 ) C575_=_C669( C575 C669 ) C575_=_C670( C575 C670 ) C575_=_C671( C575 C671 ) C575_=_C672( C575 C672 ) C575_=_C673( C575 C673 ) \nC575_=_C674( C575 C674 ) C575_=_C675( C575 C675 ) C575_=_C676( C575 C676 ) C576_=_C577( C576 C577 ) C576_=_C578( C576 C578 ) C576_=_C579( C576 C579 ) \nC576_=_C580( C576 C580 ) C576_=_C581( C576 C581 ) C576_=_C582( C576 C582 ) C576_=_C583( C576 C583 ) C576_=_C584( C576 C584 ) C576_=_C585( C576 C585 ) \nC576_=_C586( C576 C586 ) C576_=_C587( C576 C587 ) C576_=_C665( C576 C665 ) C576_=_C688( C576 C688 ) C577_=_C578( C577 C578 ) C577_=_C579( C577 C579 ) \nC577_=_C580( C577 C580 ) C577_=_C581( C577 C581 ) C577_=_C582( C577 C582 ) C577_=_C583( C577 C583 ) C577_=_C584( C577 C584 ) C577_=_C585( C577 C585 ) \nC577_=_C586( C577 C586 ) C577_=_C587( C577 C587 ) C577_=_C666( C577 C666 ) C577_=_C698( C577 C698 ) C578_=_C579( C578 C579 ) C578_=_C580(</w:t>
      </w:r>
    </w:p>
    <w:p>
      <w:pPr>
        <w:pStyle w:val="PreformattedText"/>
        <w:bidi w:val="0"/>
        <w:spacing w:before="0" w:after="0"/>
        <w:jc w:val="left"/>
        <w:rPr/>
      </w:pPr>
      <w:r>
        <w:rPr/>
        <w:t xml:space="preserve"> </w:t>
      </w:r>
      <w:r>
        <w:rPr/>
        <w:t>C578 C580 ) \nC578_=_C581( C578 C581 ) C578_=_C582( C578 C582 ) C578_=_C583( C578 C583 ) C578_=_C584( C578 C584 ) C578_=_C585( C578 C585 ) C578_=_C586( C578 C586 ) \nC578_=_C587( C578 C587 ) C578_=_C667( C578 C667 ) C578_=_C708( C578 C708 ) C579_=_C580( C579 C580 ) C579_=_C581( C579 C581 ) C579_=_C582( C579 C582 ) \nC579_=_C583( C579 C583 ) C579_=_C584( C579 C584 ) C579_=_C585( C579 C585 ) C579_=_C586( C579 C586 ) C579_=_C587( C579 C587 ) C579_=_C668( C579 C668 ) \nC579_=_C716( C579 C716 ) C580_=_C581( C580 C581 ) C580_=_C582( C580 C582 ) C580_=_C583( C580 C583 ) C580_=_C584( C580 C584 ) C580_=_C585( C580 C585 ) \nC580_=_C586( C580 C586 ) C580_=_C587( C580 C587 ) C580_=_C669( C580 C669 ) C580_=_C724( C580 C724 ) C581_=_C582( C581 C582 ) C581_=_C583( C581 C583 ) \nC581_=_C584( C581 C584 ) C581_=_C585( C581 C585 ) C581_=_C586( C581 C586 ) C581_=_C587( C581 C587 ) C581_=_C670( C581 C670 ) C581_=_C730( C581 C730 ) \nC582_=_C583( C582 C583 ) C582_=_C584( C582 C584 ) C582_=_C585( C582 C585 ) C582_=_C586( C582 C586 ) C582_=_C587( C582 C587 ) C582_=_C736( C582 C736 ) \nC583_=_C584( C583 C584 ) C583_=_C585( C583 C585 ) C583_=_C586( C583 C586 ) C583_=_C587( C583 C587 ) C583_=_C671( C583 C671 ) C583_=_C741( C583 C741 ) \nC584_=_C585( C584 C585 ) C584_=_C586( C584 C586 ) C584_=_C587( C584 C587 ) C584_=_C672( C584 C672 ) C584_=_C745( C584 C745 ) C585_=_C586( C585 C586 ) \nC585_=_C587( C585 C587 ) C585_=_C673( C585 C673 ) C585_=_C748( C585 C748 ) C586_=_C587( C586 C587 ) C586_=_C674( C586 C674 ) C586_=_C750( C586 C750 ) \nC587_=_C675( C587 C675 ) C587_=_C751( C587 C751 ) C593_=_C606( C593 C606 ) C593_=_C610( C593 C610 ) C593_=_C625( C593 C625 ) C593_=_C639( C593 C639 ) \nC593_=_C651( C593 C651 ) C593_=_C665( C593 C665 ) C593_=_C666( C593 C666 ) C593_=_C667( C593 C667 ) C593_=_C668( C593 C668 ) C593_=_C669( C593 C669 ) \nC593_=_C670( C593 C670 ) C593_=_C671( C593 C671 ) C593_=_C672( C593 C672 ) C593_=_C673( C593 C673 ) C593_=_C674( C593 C674 ) C593_=_C675( C593 C675 ) \nC593_=_C676( C593 C676 ) C606_=_C622( C606 C622 ) C606_=_C650( C606 C650 ) C606_=_C664( C606 C664 ) C606_=_C676( C606 C676 ) C606_=_C688( C606 C688 ) \nC606_=_C698( C606 C698 ) C606_=_C708( C606 C708 ) C606_=_C716( C606 C716 ) C606_=_C724( C606 C724 ) C606_=_C730( C606 C730 ) C606_=_C736( C606 C736 ) \nC606_=_C741( C606 C741 ) C606_=_C745( C606 C745 ) C606_=_C748( C606 C748 ) C606_=_C750( C606 C750 ) C606_=_C751( C606 C751 ) C610_=_C622( C610 C622 ) \nC610_=_C625( C610 C625 ) C610_=_C639( C610 C639 ) C610_=_C651( C610 C651 ) C610_=_C665( C610 C665 ) C610_=_C666( C610 C666 ) C610_=_C667( C610 C667 ) \nC610_=_C668( C610 C668 ) C610_=_C669( C610 C669 ) C610_=_C670( C610 C670 ) C610_=_C671( C610 C671 ) C610_=_C672( C610 C672 ) C610_=_C673( C610 C673 ) \nC610_=_C674( C610 C674 ) C610_=_C675( C610 C675 ) C610_=_C676( C610 C676 ) C622_=_C650( C622 C650 ) C622_=_C664( C622 C664 ) C622_=_C676( C622 C676 ) \nC622_=_C688( C622 C688 ) C622_=_C698( C622 C698 ) C622_=_C708( C622 C708 ) C622_=_C716( C622 C716 ) C622_=_C724( C622 C724 ) C622_=_C730( C622 C730 ) \nC622_=_C736( C622 C736 ) C622_=_C741( C622 C741 ) C622_=_C745( C622 C745 ) C622_=_C748( C622 C748 ) C622_=_C750( C622 C750 ) C622_=_C751( C622 C751 ) \nC625_=_C639( C625 C639 ) C625_=_C651( C625 C651 ) C625_=_C665( C625 C665 ) C625_=_C666( C625 C666 ) C625_=_C667( C625 C667 ) C625_=_C668( C625 C668 ) \nC625_=_C669( C625 C669 ) C625_=_C670( C625 C670 ) C625_=_C671( C625 C671 ) C625_=_C672( C625 C672 ) C625_=_C673( C625 C673 ) C625_=_C674( C625 C674 ) \nC625_=_C675( C625 C675 ) C625_=_C676( C625 C676 ) C639_=_C650( C639 C650 ) C639_=_C651( C639 C651 ) C639_=_C665( C639 C665 ) C639_=_C666( C639 C666 ) \nC639_=_C667( C639 C667 ) C639_=_C668( C639 C668 ) C639_=_C669( C639 C669 ) C639_=_C670( C639 C670 ) C639_=_C671( C639 C671 ) C639_=_C672( C639 C672 ) \nC639_=_C673( C639 C673 ) C639_=_C674( C639 C674 ) C639_=_C675( C639 C675 ) C639_=_C676( C639 C676 ) C650_=_C664( C650 C664 ) C650_=_C676( C650 C676 ) \nC650_=_C688( C650 C688 ) C650_=_C698( C650 C698 ) C650_=_C708( C650 C708 ) C650_=_C716( C650 C716 ) C650_=_C724( C650 C724 ) C650_=_C730( C650 C730 ) \nC650_=_C736( C650 C736 ) C650_=_C741( C650 C741 ) C650_=_C745( C650 C745 ) C650_=_C748( C650 C748 ) C650_=_C750( C650 C750 ) C650_=_C751( C650 C751 ) \nC651_=_C664( C651 C664 ) C651_=_C665( C651 C665 ) C651_=_C666( C651 C666 ) C651_=_C667( C651 C667 ) C651_=_C668( C651 C668 ) C651_=_C669( C651 C669 ) \nC651_=_C670( C651 C670 ) C651_=_C671( C651 C671 ) C651_=_C672( C651 C672 ) C651_=_C673( C651 C673 ) C651_=_C674( C651 C674 ) C651_=_C675( C651 C675 ) \nC651_=_C676( C651 C676 ) C664_=_C676( C664 C676 ) C664_=_C688( C664 C688 ) C664_=_C698( C664 C698 ) C664_=_C708( C664 C708 ) C664_=_C716( C664 C716 ) \nC664_=_C724( C664 C724 ) C664_=_C730( C664 C730 ) C664_=_C736( C664 C736 ) C664_=_C741( C664 C741 ) C664_=_C745( C664 C745 ) C664_=_C748( C664 C748 ) \nC664_=_C750( C664 C750 ) C664_=_C751( C664 C751 ) C665_=_C666( C665 C666 ) C665_=_C667( C665 C667 ) C665_=_C668( C665 C668 ) C665_=_C669( C665 C669 ) \nC665_=_C670( C665 C670 ) C665_=_C671( C665 C671 ) C665_=_C672( C665 C672 ) C665_=_C673( C665 C673 ) C665_=_C674( C665 C674 ) C665_=_C675( C665 C675 ) \nC665_=_C676( C665 C676 ) C665_=_C688( C665 C688 ) C666_=_C667( C666 C667 ) C666_=_C668( C666 C668 ) C666_=_C669( C666 C669 ) C666_=_C670( C666 C670 ) \nC666_=_C671( C666 C671 ) C666_=_C672( C666 C672 ) C666_=_C673( C666 C673 ) C666_=_C674( C666 C674 ) C666_=_C675( C666 C675 ) C666_=_C676( C666 C676 ) \nC666_=_C698( C666 C698 ) C667_=_C668( C667 C668 ) C667_=_C669( C667 C669 ) C667_=_C670( C667 C670 ) C667_=_C671( C667 C671 ) C667_=_C672( C667 C672 ) \nC667_=_C673( C667 C673 ) C667_=_C674( C667 C674 ) C667_=_C675( C667 C675 ) C667_=_C676( C667 C676 ) C667_=_C708( C667 C708 ) C668_=_C669( C668 C669 ) \nC668_=_C670( C668 C670 ) C668_=_C671( C668 C671 ) C668_=_C672( C668 C672 ) C668_=_C673( C668 C673 ) C668_=_C674( C668 C674 ) C668_=_C675( C668 C675 ) \nC668_=_C676( C668 C676 ) C668_=_C716( C668 C716 ) C669_=_C670( C669 C670 ) C669_=_C671( C669 C671 ) C669_=_C672( C669 C672 ) C669_=_C673( C669 C673 ) \nC669_=_C674( C669 C674 ) C669_=_C675( C669 C675 ) C669_=_C676( C669 C676 ) C669_=_C724( C669 C724 ) C670_=_C671( C670 C671 ) C670_=_C672( C670 C672 ) \nC670_=_C673( C670 C673 ) C670_=_C674( C670 C674 ) C670_=_C675( C670 C675 ) C670_=_C676( C670 C676 ) C670_=_C730( C670 C730 ) C671_=_C672( C671 C672 ) \nC671_=_C673( C671 C673 ) C671_=_C674( C671 C674 ) C671_=_C675( C671 C675 ) C671_=_C676( C671 C676 ) C671_=_C741( C671 C741 ) C672_=_C673( C672 C673 ) \nC672_=_C674( C672 C674 ) C672_=_C675( C672 C675 ) C672_=_C676( C672 C676 ) C672_=_C745( C672 C745 ) C673_=_C674( C673 C674 ) C673_=_C675( C673 C675 ) \nC673_=_C676( C673 C676 ) C673_=_C748( C673 C748 ) C674_=_C675( C674 C675 ) C674_=_C676( C674 C676 ) C674_=_C750( C674 C750 ) C675_=_C676( C675 C676 ) \nC675_=_C751( C675 C751 ) C676_=_C688( C676 C688 ) C676_=_C698( C676 C698 ) C676_=_C708( C676 C708 ) C676_=_C716( C676 C716 ) C676_=_C724( C676 C724 ) \nC676_=_C730( C676 C730 ) C676_=_C736( C676 C736 ) C676_=_C741( C676 C741 ) C676_=_C745( C676 C745 ) C676_=_C748( C676 C748 ) C676_=_C750( C676 C750 ) \nC676_=_C751( C676 C751 ) C688_=_C698( C688 C698 ) C688_=_C708( C688 C708 ) C688_=_C716( C688 C716 ) C688_=_C724( C688 C724 ) C688_=_C730( C688 C730 ) \nC688_=_C736( C688 C736 ) C688_=_C741( C688 C741 ) C688_=_C745( C688 C745 ) C688_=_C748( C688 C748 ) C688_=_C750( C688 C750 ) C688_=_C751( C688 C751 ) \nC698_=_C708( C698 C708 ) C698_=_C716( C698 C716 ) C698_=_C724( C698 C724 ) C698_=_C730( C698 C730 ) C698_=_C736( C698 C736 ) C698_=_C741( C698 C741 ) \nC698_=_C745( C698 C745 ) C698_=_C748( C698 C748 ) C698_=_C750( C698 C750 ) C698_=_C751( C698 C751 ) C708_=_C716( C708 C716 ) C708_=_C724( C708 C724 ) \nC708_=_C730( C708 C730 ) C708_=_C736( C708 C736 ) C708_=_C741( C708 C741 ) C708_=_C745( C708 C745 ) C708_=_C748( C708 C748 ) C708_=_C750( C708 C750 ) \nC708_=_C751( C708 C751 ) C716_=_C724( C716 C724 ) C716_=_C730( C716 C730 ) C716_=_C736( C716 C736 ) C716_=_C741( C716 C741 ) C716_=_C745( C716 C745 ) \nC716_=_C748( C716 C748 ) C716_=_C750( C716 C750 ) C716_=_C751( C716 C751 ) C724_=_C730( C724 C730 ) C724_=_C736( C724 C736 ) C724_=_C741( C724 C741 ) \nC724_=_C745( C724 C745 ) C724_=_C748( C724 C748 ) C724_=_C750( C724 C750 ) C724_=_C751( C724 C751 ) C730_=_C736( C730 C736 ) C730_=_C741( C730 C741 ) \nC730_=_C745( C730 C745 ) C730_=_C748( C730 C748 ) C730_=_C750( C730 C750 ) C730_=_C751( C730 C751 ) C736_=_C741( C736 C741 ) C736_=_C745( C736 C745 ) \nC736_=_C748( C736 C748 ) C736_=_C750( C736 C750 ) C736_=_C751( C736 C751 ) C741_=_C745( C741 C745 ) C741_=_C748( C741 C748 ) C741_=_C750( C741 C750 ) \nC741_=_C751( C741 C751 ) C745_=_C748( C745 C748 ) C745_=_C750( C745 C750 ) C745_=_C751( C745 C751 ) C748_=_C750( C748 C750 ) C748_=_C751( C748 C751 ) \nC750_=_C751( C750 C751 ) "];9-&gt;18[label="136: C3 C19 C25 C40 C55 \nC61 C74 C76 C91 C97 C110 \nC111 C127 C133 C146 C147 C148 \nC149 C150 C151 C152 C153 C154 \nC155 C156 C157 C158 C159 C160 \nC161 C163 C164 C165 C166 C167 \nC169 C170 C171 C172 C173 C174 \nC175 C176 C177 C178 C192 C198 \nC210 C224 C230 C242 C255 C260 \nC272 C283 C289 C302 C312 C318 \nC331 C341 C347 C360 C369 C375 \nC387 C399 C412 C419 C425 C437 \nC443 C449 C462 C467 C485 C489 \nC494 C507 C515 C528 C530 C536 \nC549 C550 C556 C569 C570 C571 \nC572 C573 C574 C576 C577 C578 \nC579 C580 C581 C582 C583 C584 \nC585 C586 C587 C593 C606 C610 \nC622 C625 C639 C650 C651 C664 \nC665 C666 C667 C668 C669 C670 \nC671 C672 C673 C674 C675 C688 \nC698 C708 C716 C724 C730 C736 \nC741 C745 C748 C750 C751 \n2436: C3_=_C19 ,C3_=_C25 ,C3_=_C40 ,C3_=_C76 ,C3_=_C111 ,\nC3_=_C147 ,C3_=_C148 ,C3_=_C149 ,C3_=_C150 ,C3_=_C151 ,C3_=_C152 ,\nC3_=_C153 ,C3_=_C154 ,C3_=_C155 ,C3_=_C156 ,C3_=_C157 ,C3_=_C158 ,\nC3_=_C159 ,C3_=_C160 ,C3_=_C161 ,C3_=_C163 ,C3_=_C164 ,C3_=_C165 ,\nC3_=_C166 ,C3_=_C167 ,C3_=_C169 ,C3_=_C170 ,C3_=_C171</w:t>
      </w:r>
    </w:p>
    <w:p>
      <w:pPr>
        <w:pStyle w:val="PreformattedText"/>
        <w:bidi w:val="0"/>
        <w:spacing w:before="0" w:after="0"/>
        <w:jc w:val="left"/>
        <w:rPr/>
      </w:pPr>
      <w:r>
        <w:rPr/>
        <w:t xml:space="preserve"> </w:t>
      </w:r>
      <w:r>
        <w:rPr/>
        <w:t>,C3_=_C172 ,\nC3_=_C173 ,C3_=_C174 ,C3_=_C175 ,C3_=_C176 ,C3_=_C177 ,C3_=_C178 ,\nC19_=_C25 ,C19_=_C55 ,C19_=_C91 ,C19_=_C127 ,C19_=_C192 ,C19_=_C224 ,\nC19_=_C255 ,C19_=_C283 ,C19_=_C312 ,C19_=_C341 ,C19_=_C369 ,C19_=_C419 ,\nC19_=_C443 ,C19_=_C467 ,C19_=_C489 ,C19_=_C530 ,C19_=_C550 ,C19_=_C570 ,\nC19_=_C571 ,C19_=_C572 ,C19_=_C573 ,C19_=_C574 ,C19_=_C576 ,C19_=_C577 ,\nC19_=_C578 ,C19_=_C579 ,C19_=_C580 ,C19_=_C581 ,C19_=_C582 ,C19_=_C583 ,\nC19_=_C584 ,C19_=_C585 ,C19_=_C586 ,C19_=_C587 ,C25_=_C61 ,C25_=_C97 ,\nC25_=_C133 ,C25_=_C198 ,C25_=_C230 ,C25_=_C260 ,C25_=_C289 ,C25_=_C318 ,\nC25_=_C347 ,C25_=_C375 ,C25_=_C399 ,C25_=_C425 ,C25_=_C449 ,C25_=_C494 ,\nC25_=_C515 ,C25_=_C536 ,C25_=_C556 ,C25_=_C593 ,C25_=_C610 ,C25_=_C625 ,\nC25_=_C639 ,C25_=_C651 ,C25_=_C665 ,C25_=_C666 ,C25_=_C667 ,C25_=_C668 ,\nC25_=_C669 ,C25_=_C670 ,C25_=_C671 ,C25_=_C672 ,C25_=_C673 ,C25_=_C674 ,\nC25_=_C675 ,C40_=_C55 ,C40_=_C61 ,C40_=_C74 ,C40_=_C76 ,C40_=_C111 ,\nC40_=_C147 ,C40_=_C148 ,C40_=_C149 ,C40_=_C150 ,C40_=_C151 ,C40_=_C152 ,\nC40_=_C153 ,C40_=_C154 ,C40_=_C155 ,C40_=_C156 ,C40_=_C157 ,C40_=_C158 ,\nC40_=_C159 ,C40_=_C160 ,C40_=_C161 ,C40_=_C163 ,C40_=_C164 ,C40_=_C165 ,\nC40_=_C166 ,C40_=_C167 ,C40_=_C169 ,C40_=_C170 ,C40_=_C171 ,C40_=_C172 ,\nC40_=_C173 ,C40_=_C174 ,C40_=_C175 ,C40_=_C176 ,C40_=_C177 ,C40_=_C178 ,\nC55_=_C61 ,C55_=_C74 ,C55_=_C91 ,C55_=_C127 ,C55_=_C192 ,C55_=_C224 ,\nC55_=_C255 ,C55_=_C283 ,C55_=_C312 ,C55_=_C341 ,C55_=_C369 ,C55_=_C419 ,\nC55_=_C443 ,C55_=_C467 ,C55_=_C489 ,C55_=_C530 ,C55_=_C550 ,C55_=_C570 ,\nC55_=_C571 ,C55_=_C572 ,C55_=_C573 ,C55_=_C574 ,C55_=_C576 ,C55_=_C577 ,\nC55_=_C578 ,C55_=_C579 ,C55_=_C580 ,C55_=_C581 ,C55_=_C582 ,C55_=_C583 ,\nC55_=_C584 ,C55_=_C585 ,C55_=_C586 ,C55_=_C587 ,C61_=_C74 ,C61_=_C97 ,\nC61_=_C133 ,C61_=_C198 ,C61_=_C230 ,C61_=_C260 ,C61_=_C289 ,C61_=_C318 ,\nC61_=_C347 ,C61_=_C375 ,C61_=_C399 ,C61_=_C425 ,C61_=_C449 ,C61_=_C494 ,\nC61_=_C515 ,C61_=_C536 ,C61_=_C556 ,C61_=_C593 ,C61_=_C610 ,C61_=_C625 ,\nC61_=_C639 ,C61_=_C651 ,C61_=_C665 ,C61_=_C666 ,C61_=_C667 ,C61_=_C668 ,\nC61_=_C669 ,C61_=_C670 ,C61_=_C671 ,C61_=_C672 ,C61_=_C673 ,C61_=_C674 ,\nC61_=_C675 ,C74_=_C110 ,C74_=_C146 ,C74_=_C210 ,C74_=_C242 ,C74_=_C272 ,\nC74_=_C302 ,C74_=_C331 ,C74_=_C360 ,C74_=_C387 ,C74_=_C412 ,C74_=_C437 ,\nC74_=_C462 ,C74_=_C485 ,C74_=_C507 ,C74_=_C528 ,C74_=_C549 ,C74_=_C569 ,\nC74_=_C606 ,C74_=_C622 ,C74_=_C650 ,C74_=_C664 ,C74_=_C688 ,C74_=_C698 ,\nC74_=_C708 ,C74_=_C716 ,C74_=_C724 ,C74_=_C730 ,C74_=_C736 ,C74_=_C741 ,\nC74_=_C745 ,C74_=_C748 ,C74_=_C750 ,C74_=_C751 ,C76_=_C91 ,C76_=_C97 ,\nC76_=_C110 ,C76_=_C111 ,C76_=_C147 ,C76_=_C148 ,C76_=_C149 ,C76_=_C150 ,\nC76_=_C151 ,C76_=_C152 ,C76_=_C153 ,C76_=_C154 ,C76_=_C155 ,C76_=_C156 ,\nC76_=_C157 ,C76_=_C158 ,C76_=_C159 ,C76_=_C160 ,C76_=_C161 ,C76_=_C163 ,\nC76_=_C164 ,C76_=_C165 ,C76_=_C166 ,C76_=_C167 ,C76_=_C169 ,C76_=_C170 ,\nC76_=_C171 ,C76_=_C172 ,C76_=_C173 ,C76_=_C174 ,C76_=_C175 ,C76_=_C176 ,\nC76_=_C177 ,C76_=_C178 ,C91_=_C97 ,C91_=_C110 ,C91_=_C127 ,C91_=_C192 ,\nC91_=_C224 ,C91_=_C255 ,C91_=_C283 ,C91_=_C312 ,C91_=_C341 ,C91_=_C369 ,\nC91_=_C419 ,C91_=_C443 ,C91_=_C467 ,C91_=_C489 ,C91_=_C530 ,C91_=_C550 ,\nC91_=_C570 ,C91_=_C571 ,C91_=_C572 ,C91_=_C573 ,C91_=_C574 ,C91_=_C576 ,\nC91_=_C577 ,C91_=_C578 ,C91_=_C579 ,C91_=_C580 ,C91_=_C581 ,C91_=_C582 ,\nC91_=_C583 ,C91_=_C584 ,C91_=_C585 ,C91_=_C586 ,C91_=_C587 ,C97_=_C110 ,\nC97_=_C133 ,C97_=_C198 ,C97_=_C230 ,C97_=_C260 ,C97_=_C289 ,C97_=_C318 ,\nC97_=_C347 ,C97_=_C375 ,C97_=_C399 ,C97_=_C425 ,C97_=_C449 ,C97_=_C494 ,\nC97_=_C515 ,C97_=_C536 ,C97_=_C556 ,C97_=_C593 ,C97_=_C610 ,C97_=_C625 ,\nC97_=_C639 ,C97_=_C651 ,C97_=_C665 ,C97_=_C666 ,C97_=_C667 ,C97_=_C668 ,\nC97_=_C669 ,C97_=_C670 ,C97_=_C671 ,C97_=_C672 ,C97_=_C673 ,C97_=_C674 ,\nC97_=_C675 ,C110_=_C146 ,C110_=_C210 ,C110_=_C242 ,C110_=_C272 ,C110_=_C302 ,\nC110_=_C331 ,C110_=_C360 ,C110_=_C387 ,C110_=_C412 ,C110_=_C437 ,C110_=_C462 ,\nC110_=_C485 ,C110_=_C507 ,C110_=_C528 ,C110_=_C549 ,C110_=_C569 ,C110_=_C606 ,\nC110_=_C622 ,C110_=_C650 ,C110_=_C664 ,C110_=_C688 ,C110_=_C698 ,C110_=_C708 ,\nC110_=_C716 ,C110_=_C724 ,C110_=_C730 ,C110_=_C736 ,C110_=_C741 ,C110_=_C745 ,\nC110_=_C748 ,C110_=_C750 ,C110_=_C751 ,C111_=_C127 ,C111_=_C133 ,C111_=_C146 ,\nC111_=_C147 ,C111_=_C148 ,C111_=_C149 ,C111_=_C150 ,C111_=_C151 ,C111_=_C152 ,\nC111_=_C153 ,C111_=_C154 ,C111_=_C155 ,C111_=_C156 ,C111_=_C157 ,C111_=_C158 ,\nC111_=_C159 ,C111_=_C160 ,C111_=_C161 ,C111_=_C163 ,C111_=_C164 ,C111_=_C165 ,\nC111_=_C166 ,C111_=_C167 ,C111_=_C169 ,C111_=_C170 ,C111_=_C171 ,C111_=_C172 ,\nC111_=_C173 ,C111_=_C174 ,C111_=_C175 ,C111_=_C176 ,C111_=_C177 ,C111_=_C178 ,\nC127_=_C133 ,C127_=_C146 ,C127_=_C192 ,C127_=_C224 ,C127_=_C255 ,C127_=_C283 ,\nC127_=_C312 ,C127_=_C341 ,C127_=_C369 ,C127_=_C419 ,C127_=_C443 ,C127_=_C467 ,\nC127_=_C489 ,C127_=_C530 ,C127_=_C550 ,C127_=_C570 ,C127_=_C571 ,C127_=_C572 ,\nC127_=_C573 ,C127_=_C574 ,C127_=_C576 ,C127_=_C577 ,C127_=_C578 ,C127_=_C579 ,\nC127_=_C580 ,C127_=_C581 ,C127_=_C582 ,C127_=_C583 ,C127_=_C584 ,C127_=_C585 ,\nC127_=_C586 ,C127_=_C587 ,C133_=_C146 ,C133_=_C198 ,C133_=_C230 ,C133_=_C260 ,\nC133_=_C289 ,C133_=_C318 ,C133_=_C347 ,C133_=_C375 ,C133_=_C399 ,C133_=_C425 ,\nC133_=_C449 ,C133_=_C494 ,C133_=_C515 ,C133_=_C536 ,C133_=_C556 ,C133_=_C593 ,\nC133_=_C610 ,C133_=_C625 ,C133_=_C639 ,C133_=_C651 ,C133_=_C665 ,C133_=_C666 ,\nC133_=_C667 ,C133_=_C668 ,C133_=_C669 ,C133_=_C670 ,C133_=_C671 ,C133_=_C672 ,\nC133_=_C673 ,C133_=_C674 ,C133_=_C675 ,C146_=_C210 ,C146_=_C242 ,C146_=_C272 ,\nC146_=_C302 ,C146_=_C331 ,C146_=_C360 ,C146_=_C387 ,C146_=_C412 ,C146_=_C437 ,\nC146_=_C462 ,C146_=_C485 ,C146_=_C507 ,C146_=_C528 ,C146_=_C549 ,C146_=_C569 ,\nC146_=_C606 ,C146_=_C622 ,C146_=_C650 ,C146_=_C664 ,C146_=_C688 ,C146_=_C698 ,\nC146_=_C708 ,C146_=_C716 ,C146_=_C724 ,C146_=_C730 ,C146_=_C736 ,C146_=_C741 ,\nC146_=_C745 ,C146_=_C748 ,C146_=_C750 ,C146_=_C751 ,C147_=_C148 ,C147_=_C149 ,\nC147_=_C150 ,C147_=_C151 ,C147_=_C152 ,C147_=_C153 ,C147_=_C154 ,C147_=_C155 ,\nC147_=_C156 ,C147_=_C157 ,C147_=_C158 ,C147_=_C159 ,C147_=_C160 ,C147_=_C161 ,\nC147_=_C163 ,C147_=_C164 ,C147_=_C165 ,C147_=_C166 ,C147_=_C167 ,C147_=_C169 ,\nC147_=_C170 ,C147_=_C171 ,C147_=_C172 ,C147_=_C173 ,C147_=_C174 ,C147_=_C175 ,\nC147_=_C176 ,C147_=_C177 ,C147_=_C178 ,C147_=_C192 ,C147_=_C198 ,C147_=_C210 ,\nC148_=_C149 ,C148_=_C150 ,C148_=_C151 ,C148_=_C152 ,C148_=_C153 ,C148_=_C154 ,\nC148_=_C155 ,C148_=_C156 ,C148_=_C157 ,C148_=_C158 ,C148_=_C159 ,C148_=_C160 ,\nC148_=_C161 ,C148_=_C163 ,C148_=_C164 ,C148_=_C165 ,C148_=_C166 ,C148_=_C167 ,\nC148_=_C169 ,C148_=_C170 ,C148_=_C171 ,C148_=_C172 ,C148_=_C173 ,C148_=_C174 ,\nC148_=_C175 ,C148_=_C176 ,C148_=_C177 ,C148_=_C178 ,C148_=_C224 ,C148_=_C230 ,\nC148_=_C242 ,C149_=_C150 ,C149_=_C151 ,C149_=_C152 ,C149_=_C153 ,C149_=_C154 ,\nC149_=_C155 ,C149_=_C156 ,C149_=_C157 ,C149_=_C158 ,C149_=_C159 ,C149_=_C160 ,\nC149_=_C161 ,C149_=_C163 ,C149_=_C164 ,C149_=_C165 ,C149_=_C166 ,C149_=_C167 ,\nC149_=_C169 ,C149_=_C170 ,C149_=_C171 ,C149_=_C172 ,C149_=_C173 ,C149_=_C174 ,\nC149_=_C175 ,C149_=_C176 ,C149_=_C177 ,C149_=_C178 ,C149_=_C255 ,C149_=_C260 ,\nC149_=_C272 ,C150_=_C151 ,C150_=_C152 ,C150_=_C153 ,C150_=_C154 ,C150_=_C155 ,\nC150_=_C156 ,C150_=_C157 ,C150_=_C158 ,C150_=_C159 ,C150_=_C160 ,C150_=_C161 ,\nC150_=_C163 ,C150_=_C164 ,C150_=_C165 ,C150_=_C166 ,C150_=_C167 ,C150_=_C169 ,\nC150_=_C170 ,C150_=_C171 ,C150_=_C172 ,C150_=_C173 ,C150_=_C174 ,C150_=_C175 ,\nC150_=_C176 ,C150_=_C177 ,C150_=_C178 ,C150_=_C283 ,C150_=_C289 ,C150_=_C302 ,\nC151_=_C152 ,C151_=_C153 ,C151_=_C154 ,C151_=_C155 ,C151_=_C156 ,C151_=_C157 ,\nC151_=_C158 ,C151_=_C159 ,C151_=_C160 ,C151_=_C161 ,C151_=_C163 ,C151_=_C164 ,\nC151_=_C165 ,C151_=_C166 ,C151_=_C167 ,C151_=_C169 ,C151_=_C170 ,C151_=_C171 ,\nC151_=_C172 ,C151_=_C173 ,C151_=_C174 ,C151_=_C175 ,C151_=_C176 ,C151_=_C177 ,\nC151_=_C178 ,C151_=_C312 ,C151_=_C318 ,C151_=_C331 ,C152_=_C153 ,C152_=_C154 ,\nC152_=_C155 ,C152_=_C156 ,C152_=_C157 ,C152_=_C158 ,C152_=_C159 ,C152_=_C160 ,\nC152_=_C161 ,C152_=_C163 ,C152_=_C164 ,C152_=_C165 ,C152_=_C166 ,C152_=_C167 ,\nC152_=_C169 ,C152_=_C170 ,C152_=_C171 ,C152_=_C172 ,C152_=_C173 ,C152_=_C174 ,\nC152_=_C175 ,C152_=_C176 ,C152_=_C177 ,C152_=_C178 ,C152_=_C341 ,C152_=_C347 ,\nC152_=_C360 ,C153_=_C154 ,C153_=_C155 ,C153_=_C156 ,C153_=_C157 ,C153_=_C158 ,\nC153_=_C159 ,C153_=_C160 ,C153_=_C161 ,C153_=_C163 ,C153_=_C164 ,C153_=_C165 ,\nC153_=_C166 ,C153_=_C167 ,C153_=_C169 ,C153_=_C170 ,C153_=_C171 ,C153_=_C172 ,\nC153_=_C173 ,C153_=_C174 ,C153_=_C175 ,C153_=_C176 ,C153_=_C177 ,C153_=_C178 ,\nC153_=_C369 ,C153_=_C375 ,C153_=_C387 ,C154_=_C155 ,C154_=_C156 ,C154_=_C157 ,\nC154_=_C158 ,C154_=_C159 ,C154_=_C160 ,C154_=_C161 ,C154_=_C163 ,C154_=_C164 ,\nC154_=_C165 ,C154_=_C166 ,C154_=_C167 ,C154_=_C169 ,C154_=_C170 ,C154_=_C171 ,\nC154_=_C172 ,C154_=_C173 ,C154_=_C174 ,C154_=_C175 ,C154_=_C176 ,C154_=_C177 ,\nC154_=_C178 ,C154_=_C399 ,C154_=_C412 ,C155_=_C156 ,C155_=_C157 ,C155_=_C158 ,\nC155_=_C159 ,C155_=_C160 ,C155_=_C161 ,C155_=_C163 ,C155_=_C164 ,C155_=_C165 ,\nC155_=_C166 ,C155_=_C167 ,C155_=_C169 ,C155_=_C170 ,C155_=_C171 ,C155_=_C172 ,\nC155_=_C173 ,C155_=_C174 ,C155_=_C175 ,C155_=_C176 ,C155_=_C177 ,C155_=_C178 ,\nC155_=_C419 ,C155_=_C425 ,C155_=_C437 ,C156_=_C157 ,C156_=_C158 ,C156_=_C159 ,\nC156_=_C160 ,C156_=_C161 ,C156_=_C163 ,C156_=_C164 ,C156_=_C165 ,C156_=_C166 ,\nC156_=_C167 ,C156_=_C169 ,C156_=_C170 ,C156_=_C171 ,C156_=_C172 ,C156_=_C173 ,\nC156_=_C174 ,C156_=_C175 ,C156_=_C176 ,C156_=_C177 ,C156_=_C178 ,C156_=_C443 ,\nC156_=_C449 ,C156_=_C462 ,C157_=_C158 ,C157_=_C159 ,C157_=_C160 ,C157_=_C161 ,\nC157_=_C163 ,C157_=_C164 ,C157_=_C165 ,C157_=_C166 ,C157_=_C167 ,C157_=_C169 ,\nC157_=_C170 ,C157_=_C171 ,C157_=_C172 ,C157_=_C173 ,C157_=_C174 ,C157_=_C175 ,\nC157_=_C176 ,C157_=_C177 ,C157_=_C178 ,C157_=_C467 ,C157_=_C485 ,C158_=_C159 ,\nC158_=_C160 ,C158_=_C161 ,C158_=_C163 ,C158_=_C164 ,C158_=_C165</w:t>
      </w:r>
    </w:p>
    <w:p>
      <w:pPr>
        <w:pStyle w:val="PreformattedText"/>
        <w:bidi w:val="0"/>
        <w:spacing w:before="0" w:after="0"/>
        <w:jc w:val="left"/>
        <w:rPr/>
      </w:pPr>
      <w:r>
        <w:rPr/>
        <w:t xml:space="preserve"> </w:t>
      </w:r>
      <w:r>
        <w:rPr/>
        <w:t>,C158_=_C166 ,\nC158_=_C167 ,C158_=_C169 ,C158_=_C170 ,C158_=_C171 ,C158_=_C172 ,C158_=_C173 ,\nC158_=_C174 ,C158_=_C175 ,C158_=_C176 ,C158_=_C177 ,C158_=_C178 ,C158_=_C489 ,\nC158_=_C494 ,C158_=_C507 ,C159_=_C160 ,C159_=_C161 ,C159_=_C163 ,C159_=_C164 ,\nC159_=_C165 ,C159_=_C166 ,C159_=_C167 ,C159_=_C169 ,C159_=_C170 ,C159_=_C171 ,\nC159_=_C172 ,C159_=_C173 ,C159_=_C174 ,C159_=_C175 ,C159_=_C176 ,C159_=_C177 ,\nC159_=_C178 ,C159_=_C515 ,C159_=_C528 ,C160_=_C161 ,C160_=_C163 ,C160_=_C164 ,\nC160_=_C165 ,C160_=_C166 ,C160_=_C167 ,C160_=_C169 ,C160_=_C170 ,C160_=_C171 ,\nC160_=_C172 ,C160_=_C173 ,C160_=_C174 ,C160_=_C175 ,C160_=_C176 ,C160_=_C177 ,\nC160_=_C178 ,C160_=_C530 ,C160_=_C536 ,C160_=_C549 ,C161_=_C163 ,C161_=_C164 ,\nC161_=_C165 ,C161_=_C166 ,C161_=_C167 ,C161_=_C169 ,C161_=_C170 ,C161_=_C171 ,\nC161_=_C172 ,C161_=_C173 ,C161_=_C174 ,C161_=_C175 ,C161_=_C176 ,C161_=_C177 ,\nC161_=_C178 ,C161_=_C550 ,C161_=_C556 ,C161_=_C569 ,C163_=_C164 ,C163_=_C165 ,\nC163_=_C166 ,C163_=_C167 ,C163_=_C169 ,C163_=_C170 ,C163_=_C171 ,C163_=_C172 ,\nC163_=_C173 ,C163_=_C174 ,C163_=_C175 ,C163_=_C176 ,C163_=_C177 ,C163_=_C178 ,\nC163_=_C570 ,C163_=_C593 ,C163_=_C606 ,C164_=_C165 ,C164_=_C166 ,C164_=_C167 ,\nC164_=_C169 ,C164_=_C170 ,C164_=_C171 ,C164_=_C172 ,C164_=_C173 ,C164_=_C174 ,\nC164_=_C175 ,C164_=_C176 ,C164_=_C177 ,C164_=_C178 ,C164_=_C571 ,C164_=_C610 ,\nC164_=_C622 ,C165_=_C166 ,C165_=_C167 ,C165_=_C169 ,C165_=_C170 ,C165_=_C171 ,\nC165_=_C172 ,C165_=_C173 ,C165_=_C174 ,C165_=_C175 ,C165_=_C176 ,C165_=_C177 ,\nC165_=_C178 ,C165_=_C572 ,C165_=_C625 ,C166_=_C167 ,C166_=_C169 ,C166_=_C170 ,\nC166_=_C171 ,C166_=_C172 ,C166_=_C173 ,C166_=_C174 ,C166_=_C175 ,C166_=_C176 ,\nC166_=_C177 ,C166_=_C178 ,C166_=_C573 ,C166_=_C639 ,C166_=_C650 ,C167_=_C169 ,\nC167_=_C170 ,C167_=_C171 ,C167_=_C172 ,C167_=_C173 ,C167_=_C174 ,C167_=_C175 ,\nC167_=_C176 ,C167_=_C177 ,C167_=_C178 ,C167_=_C574 ,C167_=_C651 ,C167_=_C664 ,\nC169_=_C170 ,C169_=_C171 ,C169_=_C172 ,C169_=_C173 ,C169_=_C174 ,C169_=_C175 ,\nC169_=_C176 ,C169_=_C177 ,C169_=_C178 ,C169_=_C576 ,C169_=_C665 ,C169_=_C688 ,\nC170_=_C171 ,C170_=_C172 ,C170_=_C173 ,C170_=_C174 ,C170_=_C175 ,C170_=_C176 ,\nC170_=_C177 ,C170_=_C178 ,C170_=_C577 ,C170_=_C666 ,C170_=_C698 ,C171_=_C172 ,\nC171_=_C173 ,C171_=_C174 ,C171_=_C175 ,C171_=_C176 ,C171_=_C177 ,C171_=_C178 ,\nC171_=_C578 ,C171_=_C667 ,C171_=_C708 ,C172_=_C173 ,C172_=_C174 ,C172_=_C175 ,\nC172_=_C176 ,C172_=_C177 ,C172_=_C178 ,C172_=_C579 ,C172_=_C668 ,C172_=_C716 ,\nC173_=_C174 ,C173_=_C175 ,C173_=_C176 ,C173_=_C177 ,C173_=_C178 ,C173_=_C581 ,\nC173_=_C670 ,C173_=_C730 ,C174_=_C175 ,C174_=_C176 ,C174_=_C177 ,C174_=_C178 ,\nC174_=_C582 ,C174_=_C736 ,C175_=_C176 ,C175_=_C177 ,C175_=_C178 ,C175_=_C583 ,\nC175_=_C671 ,C175_=_C741 ,C176_=_C177 ,C176_=_C178 ,C176_=_C585 ,C176_=_C673 ,\nC176_=_C748 ,C177_=_C178 ,C177_=_C586 ,C177_=_C674 ,C177_=_C750 ,C178_=_C587 ,\nC178_=_C675 ,C178_=_C751 ,C192_=_C198 ,C192_=_C210 ,C192_=_C224 ,C192_=_C255 ,\nC192_=_C283 ,C192_=_C312 ,C192_=_C341 ,C192_=_C369 ,C192_=_C419 ,C192_=_C443 ,\nC192_=_C467 ,C192_=_C489 ,C192_=_C530 ,C192_=_C550 ,C192_=_C570 ,C192_=_C571 ,\nC192_=_C572 ,C192_=_C573 ,C192_=_C574 ,C192_=_C576 ,C192_=_C577 ,C192_=_C578 ,\nC192_=_C579 ,C192_=_C580 ,C192_=_C581 ,C192_=_C582 ,C192_=_C583 ,C192_=_C584 ,\nC192_=_C585 ,C192_=_C586 ,C192_=_C587 ,C198_=_C210 ,C198_=_C230 ,C198_=_C260 ,\nC198_=_C289 ,C198_=_C318 ,C198_=_C347 ,C198_=_C375 ,C198_=_C399 ,C198_=_C425 ,\nC198_=_C449 ,C198_=_C494 ,C198_=_C515 ,C198_=_C536 ,C198_=_C556 ,C198_=_C593 ,\nC198_=_C610 ,C198_=_C625 ,C198_=_C639 ,C198_=_C651 ,C198_=_C665 ,C198_=_C666 ,\nC198_=_C667 ,C198_=_C668 ,C198_=_C669 ,C198_=_C670 ,C198_=_C671 ,C198_=_C672 ,\nC198_=_C673 ,C198_=_C674 ,C198_=_C675 ,C210_=_C242 ,C210_=_C272 ,C210_=_C302 ,\nC210_=_C331 ,C210_=_C360 ,C210_=_C387 ,C210_=_C412 ,C210_=_C437 ,C210_=_C462 ,\nC210_=_C485 ,C210_=_C507 ,C210_=_C528 ,C210_=_C549 ,C210_=_C569 ,C210_=_C606 ,\nC210_=_C622 ,C210_=_C650 ,C210_=_C664 ,C210_=_C688 ,C210_=_C698 ,C210_=_C708 ,\nC210_=_C716 ,C210_=_C724 ,C210_=_C730 ,C210_=_C736 ,C210_=_C741 ,C210_=_C745 ,\nC210_=_C748 ,C210_=_C750 ,C210_=_C751 ,C224_=_C230 ,C224_=_C242 ,C224_=_C255 ,\nC224_=_C283 ,C224_=_C312 ,C224_=_C341 ,C224_=_C369 ,C224_=_C419 ,C224_=_C443 ,\nC224_=_C467 ,C224_=_C489 ,C224_=_C530 ,C224_=_C550 ,C224_=_C570 ,C224_=_C571 ,\nC224_=_C572 ,C224_=_C573 ,C224_=_C574 ,C224_=_C576 ,C224_=_C577 ,C224_=_C578 ,\nC224_=_C579 ,C224_=_C580 ,C224_=_C581 ,C224_=_C582 ,C224_=_C583 ,C224_=_C584 ,\nC224_=_C585 ,C224_=_C586 ,C224_=_C587 ,C230_=_C242 ,C230_=_C260 ,C230_=_C289 ,\nC230_=_C318 ,C230_=_C347 ,C230_=_C375 ,C230_=_C399 ,C230_=_C425 ,C230_=_C449 ,\nC230_=_C494 ,C230_=_C515 ,C230_=_C536 ,C230_=_C556 ,C230_=_C593 ,C230_=_C610 ,\nC230_=_C625 ,C230_=_C639 ,C230_=_C651 ,C230_=_C665 ,C230_=_C666 ,C230_=_C667 ,\nC230_=_C668 ,C230_=_C669 ,C230_=_C670 ,C230_=_C671 ,C230_=_C672 ,C230_=_C673 ,\nC230_=_C674 ,C230_=_C675 ,C242_=_C272 ,C242_=_C302 ,C242_=_C331 ,C242_=_C360 ,\nC242_=_C387 ,C242_=_C412 ,C242_=_C437 ,C242_=_C462 ,C242_=_C485 ,C242_=_C507 ,\nC242_=_C528 ,C242_=_C549 ,C242_=_C569 ,C242_=_C606 ,C242_=_C622 ,C242_=_C650 ,\nC242_=_C664 ,C242_=_C688 ,C242_=_C698 ,C242_=_C708 ,C242_=_C716 ,C242_=_C724 ,\nC242_=_C730 ,C242_=_C736 ,C242_=_C741 ,C242_=_C745 ,C242_=_C748 ,C242_=_C750 ,\nC242_=_C751 ,C255_=_C260 ,C255_=_C272 ,C255_=_C283 ,C255_=_C312 ,C255_=_C341 ,\nC255_=_C369 ,C255_=_C419 ,C255_=_C443 ,C255_=_C467 ,C255_=_C489 ,C255_=_C530 ,\nC255_=_C550 ,C255_=_C570 ,C255_=_C571 ,C255_=_C572 ,C255_=_C573 ,C255_=_C574 ,\nC255_=_C576 ,C255_=_C577 ,C255_=_C578 ,C255_=_C579 ,C255_=_C580 ,C255_=_C581 ,\nC255_=_C582 ,C255_=_C583 ,C255_=_C584 ,C255_=_C585 ,C255_=_C586 ,C255_=_C587 ,\nC260_=_C272 ,C260_=_C289 ,C260_=_C318 ,C260_=_C347 ,C260_=_C375 ,C260_=_C399 ,\nC260_=_C425 ,C260_=_C449 ,C260_=_C494 ,C260_=_C515 ,C260_=_C536 ,C260_=_C556 ,\nC260_=_C593 ,C260_=_C610 ,C260_=_C625 ,C260_=_C639 ,C260_=_C651 ,C260_=_C665 ,\nC260_=_C666 ,C260_=_C667 ,C260_=_C668 ,C260_=_C669 ,C260_=_C670 ,C260_=_C671 ,\nC260_=_C672 ,C260_=_C673 ,C260_=_C674 ,C260_=_C675 ,C272_=_C302 ,C272_=_C331 ,\nC272_=_C360 ,C272_=_C387 ,C272_=_C412 ,C272_=_C437 ,C272_=_C462 ,C272_=_C485 ,\nC272_=_C507 ,C272_=_C528 ,C272_=_C549 ,C272_=_C569 ,C272_=_C606 ,C272_=_C622 ,\nC272_=_C650 ,C272_=_C664 ,C272_=_C688 ,C272_=_C698 ,C272_=_C708 ,C272_=_C716 ,\nC272_=_C724 ,C272_=_C730 ,C272_=_C736 ,C272_=_C741 ,C272_=_C745 ,C272_=_C748 ,\nC272_=_C750 ,C272_=_C751 ,C283_=_C289 ,C283_=_C302 ,C283_=_C312 ,C283_=_C341 ,\nC283_=_C369 ,C283_=_C419 ,C283_=_C443 ,C283_=_C467 ,C283_=_C489 ,C283_=_C530 ,\nC283_=_C550 ,C283_=_C570 ,C283_=_C571 ,C283_=_C572 ,C283_=_C573 ,C283_=_C574 ,\nC283_=_C576 ,C283_=_C577 ,C283_=_C578 ,C283_=_C579 ,C283_=_C580 ,C283_=_C581 ,\nC283_=_C582 ,C283_=_C583 ,C283_=_C584 ,C283_=_C585 ,C283_=_C586 ,C283_=_C587 ,\nC289_=_C302 ,C289_=_C318 ,C289_=_C347 ,C289_=_C375 ,C289_=_C399 ,C289_=_C425 ,\nC289_=_C449 ,C289_=_C494 ,C289_=_C515 ,C289_=_C536 ,C289_=_C556 ,C289_=_C593 ,\nC289_=_C610 ,C289_=_C625 ,C289_=_C639 ,C289_=_C651 ,C289_=_C665 ,C289_=_C666 ,\nC289_=_C667 ,C289_=_C668 ,C289_=_C669 ,C289_=_C670 ,C289_=_C671 ,C289_=_C672 ,\nC289_=_C673 ,C289_=_C674 ,C289_=_C675 ,C302_=_C331 ,C302_=_C360 ,C302_=_C387 ,\nC302_=_C412 ,C302_=_C437 ,C302_=_C462 ,C302_=_C485 ,C302_=_C507 ,C302_=_C528 ,\nC302_=_C549 ,C302_=_C569 ,C302_=_C606 ,C302_=_C622 ,C302_=_C650 ,C302_=_C664 ,\nC302_=_C688 ,C302_=_C698 ,C302_=_C708 ,C302_=_C716 ,C302_=_C724 ,C302_=_C730 ,\nC302_=_C736 ,C302_=_C741 ,C302_=_C745 ,C302_=_C748 ,C302_=_C750 ,C302_=_C751 ,\nC312_=_C318 ,C312_=_C331 ,C312_=_C341 ,C312_=_C369 ,C312_=_C419 ,C312_=_C443 ,\nC312_=_C467 ,C312_=_C489 ,C312_=_C530 ,C312_=_C550 ,C312_=_C570 ,C312_=_C571 ,\nC312_=_C572 ,C312_=_C573 ,C312_=_C574 ,C312_=_C576 ,C312_=_C577 ,C312_=_C578 ,\nC312_=_C579 ,C312_=_C580 ,C312_=_C581 ,C312_=_C582 ,C312_=_C583 ,C312_=_C584 ,\nC312_=_C585 ,C312_=_C586 ,C312_=_C587 ,C318_=_C331 ,C318_=_C347 ,C318_=_C375 ,\nC318_=_C399 ,C318_=_C425 ,C318_=_C449 ,C318_=_C494 ,C318_=_C515 ,C318_=_C536 ,\nC318_=_C556 ,C318_=_C593 ,C318_=_C610 ,C318_=_C625 ,C318_=_C639 ,C318_=_C651 ,\nC318_=_C665 ,C318_=_C666 ,C318_=_C667 ,C318_=_C668 ,C318_=_C669 ,C318_=_C670 ,\nC318_=_C671 ,C318_=_C672 ,C318_=_C673 ,C318_=_C674 ,C318_=_C675 ,C331_=_C360 ,\nC331_=_C387 ,C331_=_C412 ,C331_=_C437 ,C331_=_C462 ,C331_=_C485 ,C331_=_C507 ,\nC331_=_C528 ,C331_=_C549 ,C331_=_C569 ,C331_=_C606 ,C331_=_C622 ,C331_=_C650 ,\nC331_=_C664 ,C331_=_C688 ,C331_=_C698 ,C331_=_C708 ,C331_=_C716 ,C331_=_C724 ,\nC331_=_C730 ,C331_=_C736 ,C331_=_C741 ,C331_=_C745 ,C331_=_C748 ,C331_=_C750 ,\nC331_=_C751 ,C341_=_C347 ,C341_=_C360 ,C341_=_C369 ,C341_=_C419 ,C341_=_C443 ,\nC341_=_C467 ,C341_=_C489 ,C341_=_C530 ,C341_=_C550 ,C341_=_C570 ,C341_=_C571 ,\nC341_=_C572 ,C341_=_C573 ,C341_=_C574 ,C341_=_C576 ,C341_=_C577 ,C341_=_C578 ,\nC341_=_C579 ,C341_=_C580 ,C341_=_C581 ,C341_=_C582 ,C341_=_C583 ,C341_=_C584 ,\nC341_=_C585 ,C341_=_C586 ,C341_=_C587 ,C347_=_C360 ,C347_=_C375 ,C347_=_C399 ,\nC347_=_C425 ,C347_=_C449 ,C347_=_C494 ,C347_=_C515 ,C347_=_C536 ,C347_=_C556 ,\nC347_=_C593 ,C347_=_C610 ,C347_=_C625 ,C347_=_C639 ,C347_=_C651 ,C347_=_C665 ,\nC347_=_C666 ,C347_=_C667 ,C347_=_C668 ,C347_=_C669 ,C347_=_C670 ,C347_=_C671 ,\nC347_=_C672 ,C347_=_C673 ,C347_=_C674 ,C347_=_C675 ,C360_=_C387 ,C360_=_C412 ,\nC360_=_C437 ,C360_=_C462 ,C360_=_C485 ,C360_=_C507 ,C360_=_C528 ,C360_=_C549 ,\nC360_=_C569 ,C360_=_C606 ,C360_=_C622 ,C360_=_C650 ,C360_=_C664 ,C360_=_C688 ,\nC360_=_C698 ,C360_=_C708 ,C360_=_C716 ,C360_=_C724 ,C360_=_C730 ,C360_=_C736 ,\nC360_=_C741 ,C360_=_C745 ,C360_=_C748 ,C360_=_C750 ,C360_=_C751 ,C369_=_C375 ,\nC369_=_C387 ,C369_=_C419 ,C369_=_C443 ,C369_=_C467 ,C369_=_C489 ,C369_=_C530 ,\nC369_=_C550 ,C369_=_C570 ,C369_=_C571 ,C369_=_C572 ,C369_=_C573 ,C369_=_C574 ,\nC369_=_C576 ,C369_=_C577 ,C369_=_C578 ,C369_=_C579 ,C369_=_C580 ,C369_=_C581 ,\nC369_=_C582 ,C369_=_C583 ,C369_=_C584 ,C369_=_C585</w:t>
      </w:r>
    </w:p>
    <w:p>
      <w:pPr>
        <w:pStyle w:val="PreformattedText"/>
        <w:bidi w:val="0"/>
        <w:spacing w:before="0" w:after="0"/>
        <w:jc w:val="left"/>
        <w:rPr/>
      </w:pPr>
      <w:r>
        <w:rPr/>
        <w:t xml:space="preserve"> </w:t>
      </w:r>
      <w:r>
        <w:rPr/>
        <w:t>,C369_=_C586 ,C369_=_C587 ,\nC375_=_C387 ,C375_=_C399 ,C375_=_C425 ,C375_=_C449 ,C375_=_C494 ,C375_=_C515 ,\nC375_=_C536 ,C375_=_C556 ,C375_=_C593 ,C375_=_C610 ,C375_=_C625 ,C375_=_C639 ,\nC375_=_C651 ,C375_=_C665 ,C375_=_C666 ,C375_=_C667 ,C375_=_C668 ,C375_=_C669 ,\nC375_=_C670 ,C375_=_C671 ,C375_=_C672 ,C375_=_C673 ,C375_=_C674 ,C375_=_C675 ,\nC387_=_C412 ,C387_=_C437 ,C387_=_C462 ,C387_=_C485 ,C387_=_C507 ,C387_=_C528 ,\nC387_=_C549 ,C387_=_C569 ,C387_=_C606 ,C387_=_C622 ,C387_=_C650 ,C387_=_C664 ,\nC387_=_C688 ,C387_=_C698 ,C387_=_C708 ,C387_=_C716 ,C387_=_C724 ,C387_=_C730 ,\nC387_=_C736 ,C387_=_C741 ,C387_=_C745 ,C387_=_C748 ,C387_=_C750 ,C387_=_C751 ,\nC399_=_C412 ,C399_=_C425 ,C399_=_C449 ,C399_=_C494 ,C399_=_C515 ,C399_=_C536 ,\nC399_=_C556 ,C399_=_C593 ,C399_=_C610 ,C399_=_C625 ,C399_=_C639 ,C399_=_C651 ,\nC399_=_C665 ,C399_=_C666 ,C399_=_C667 ,C399_=_C668 ,C399_=_C669 ,C399_=_C670 ,\nC399_=_C671 ,C399_=_C672 ,C399_=_C673 ,C399_=_C674 ,C399_=_C675 ,C412_=_C437 ,\nC412_=_C462 ,C412_=_C485 ,C412_=_C507 ,C412_=_C528 ,C412_=_C549 ,C412_=_C569 ,\nC412_=_C606 ,C412_=_C622 ,C412_=_C650 ,C412_=_C664 ,C412_=_C688 ,C412_=_C698 ,\nC412_=_C708 ,C412_=_C716 ,C412_=_C724 ,C412_=_C730 ,C412_=_C736 ,C412_=_C741 ,\nC412_=_C745 ,C412_=_C748 ,C412_=_C750 ,C412_=_C751 ,C419_=_C425 ,C419_=_C437 ,\nC419_=_C443 ,C419_=_C467 ,C419_=_C489 ,C419_=_C530 ,C419_=_C550 ,C419_=_C570 ,\nC419_=_C571 ,C419_=_C572 ,C419_=_C573 ,C419_=_C574 ,C419_=_C576 ,C419_=_C577 ,\nC419_=_C578 ,C419_=_C579 ,C419_=_C580 ,C419_=_C581 ,C419_=_C582 ,C419_=_C583 ,\nC419_=_C584 ,C419_=_C585 ,C419_=_C586 ,C419_=_C587 ,C425_=_C437 ,C425_=_C449 ,\nC425_=_C494 ,C425_=_C515 ,C425_=_C536 ,C425_=_C556 ,C425_=_C593 ,C425_=_C610 ,\nC425_=_C625 ,C425_=_C639 ,C425_=_C651 ,C425_=_C665 ,C425_=_C666 ,C425_=_C667 ,\nC425_=_C668 ,C425_=_C669 ,C425_=_C670 ,C425_=_C671 ,C425_=_C672 ,C425_=_C673 ,\nC425_=_C674 ,C425_=_C675 ,C437_=_C462 ,C437_=_C485 ,C437_=_C507 ,C437_=_C528 ,\nC437_=_C549 ,C437_=_C569 ,C437_=_C606 ,C437_=_C622 ,C437_=_C650 ,C437_=_C664 ,\nC437_=_C688 ,C437_=_C698 ,C437_=_C708 ,C437_=_C716 ,C437_=_C724 ,C437_=_C730 ,\nC437_=_C736 ,C437_=_C741 ,C437_=_C745 ,C437_=_C748 ,C437_=_C750 ,C437_=_C751 ,\nC443_=_C449 ,C443_=_C462 ,C443_=_C467 ,C443_=_C489 ,C443_=_C530 ,C443_=_C550 ,\nC443_=_C570 ,C443_=_C571 ,C443_=_C572 ,C443_=_C573 ,C443_=_C574 ,C443_=_C576 ,\nC443_=_C577 ,C443_=_C578 ,C443_=_C579 ,C443_=_C580 ,C443_=_C581 ,C443_=_C582 ,\nC443_=_C583 ,C443_=_C584 ,C443_=_C585 ,C443_=_C586 ,C443_=_C587 ,C449_=_C462 ,\nC449_=_C494 ,C449_=_C515 ,C449_=_C536 ,C449_=_C556 ,C449_=_C593 ,C449_=_C610 ,\nC449_=_C625 ,C449_=_C639 ,C449_=_C651 ,C449_=_C665 ,C449_=_C666 ,C449_=_C667 ,\nC449_=_C668 ,C449_=_C669 ,C449_=_C670 ,C449_=_C671 ,C449_=_C672 ,C449_=_C673 ,\nC449_=_C674 ,C449_=_C675 ,C462_=_C485 ,C462_=_C507 ,C462_=_C528 ,C462_=_C549 ,\nC462_=_C569 ,C462_=_C606 ,C462_=_C622 ,C462_=_C650 ,C462_=_C664 ,C462_=_C688 ,\nC462_=_C698 ,C462_=_C708 ,C462_=_C716 ,C462_=_C724 ,C462_=_C730 ,C462_=_C736 ,\nC462_=_C741 ,C462_=_C745 ,C462_=_C748 ,C462_=_C750 ,C462_=_C751 ,C467_=_C485 ,\nC467_=_C489 ,C467_=_C530 ,C467_=_C550 ,C467_=_C570 ,C467_=_C571 ,C467_=_C572 ,\nC467_=_C573 ,C467_=_C574 ,C467_=_C576 ,C467_=_C577 ,C467_=_C578 ,C467_=_C579 ,\nC467_=_C580 ,C467_=_C581 ,C467_=_C582 ,C467_=_C583 ,C467_=_C584 ,C467_=_C585 ,\nC467_=_C586 ,C467_=_C587 ,C485_=_C507 ,C485_=_C528 ,C485_=_C549 ,C485_=_C569 ,\nC485_=_C606 ,C485_=_C622 ,C485_=_C650 ,C485_=_C664 ,C485_=_C688 ,C485_=_C698 ,\nC485_=_C708 ,C485_=_C716 ,C485_=_C724 ,C485_=_C730 ,C485_=_C736 ,C485_=_C741 ,\nC485_=_C745 ,C485_=_C748 ,C485_=_C750 ,C485_=_C751 ,C489_=_C494 ,C489_=_C507 ,\nC489_=_C530 ,C489_=_C550 ,C489_=_C570 ,C489_=_C571 ,C489_=_C572 ,C489_=_C573 ,\nC489_=_C574 ,C489_=_C576 ,C489_=_C577 ,C489_=_C578 ,C489_=_C579 ,C489_=_C580 ,\nC489_=_C581 ,C489_=_C582 ,C489_=_C583 ,C489_=_C584 ,C489_=_C585 ,C489_=_C586 ,\nC489_=_C587 ,C494_=_C507 ,C494_=_C515 ,C494_=_C536 ,C494_=_C556 ,C494_=_C593 ,\nC494_=_C610 ,C494_=_C625 ,C494_=_C639 ,C494_=_C651 ,C494_=_C665 ,C494_=_C666 ,\nC494_=_C667 ,C494_=_C668 ,C494_=_C669 ,C494_=_C670 ,C494_=_C671 ,C494_=_C672 ,\nC494_=_C673 ,C494_=_C674 ,C494_=_C675 ,C507_=_C528 ,C507_=_C549 ,C507_=_C569 ,\nC507_=_C606 ,C507_=_C622 ,C507_=_C650 ,C507_=_C664 ,C507_=_C688 ,C507_=_C698 ,\nC507_=_C708 ,C507_=_C716 ,C507_=_C724 ,C507_=_C730 ,C507_=_C736 ,C507_=_C741 ,\nC507_=_C745 ,C507_=_C748 ,C507_=_C750 ,C507_=_C751 ,C515_=_C528 ,C515_=_C536 ,\nC515_=_C556 ,C515_=_C593 ,C515_=_C610 ,C515_=_C625 ,C515_=_C639 ,C515_=_C651 ,\nC515_=_C665 ,C515_=_C666 ,C515_=_C667 ,C515_=_C668 ,C515_=_C669 ,C515_=_C670 ,\nC515_=_C671 ,C515_=_C672 ,C515_=_C673 ,C515_=_C674 ,C515_=_C675 ,C528_=_C549 ,\nC528_=_C569 ,C528_=_C606 ,C528_=_C622 ,C528_=_C650 ,C528_=_C664 ,C528_=_C688 ,\nC528_=_C698 ,C528_=_C708 ,C528_=_C716 ,C528_=_C724 ,C528_=_C730 ,C528_=_C736 ,\nC528_=_C741 ,C528_=_C745 ,C528_=_C748 ,C528_=_C750 ,C528_=_C751 ,C530_=_C536 ,\nC530_=_C549 ,C530_=_C550 ,C530_=_C570 ,C530_=_C571 ,C530_=_C572 ,C530_=_C573 ,\nC530_=_C574 ,C530_=_C576 ,C530_=_C577 ,C530_=_C578 ,C530_=_C579 ,C530_=_C580 ,\nC530_=_C581 ,C530_=_C582 ,C530_=_C583 ,C530_=_C584 ,C530_=_C585 ,C530_=_C586 ,\nC530_=_C587 ,C536_=_C549 ,C536_=_C556 ,C536_=_C593 ,C536_=_C610 ,C536_=_C625 ,\nC536_=_C639 ,C536_=_C651 ,C536_=_C665 ,C536_=_C666 ,C536_=_C667 ,C536_=_C668 ,\nC536_=_C669 ,C536_=_C670 ,C536_=_C671 ,C536_=_C672 ,C536_=_C673 ,C536_=_C674 ,\nC536_=_C675 ,C549_=_C569 ,C549_=_C606 ,C549_=_C622 ,C549_=_C650 ,C549_=_C664 ,\nC549_=_C688 ,C549_=_C698 ,C549_=_C708 ,C549_=_C716 ,C549_=_C724 ,C549_=_C730 ,\nC549_=_C736 ,C549_=_C741 ,C549_=_C745 ,C549_=_C748 ,C549_=_C750 ,C549_=_C751 ,\nC550_=_C556 ,C550_=_C569 ,C550_=_C570 ,C550_=_C571 ,C550_=_C572 ,C550_=_C573 ,\nC550_=_C574 ,C550_=_C576 ,C550_=_C577 ,C550_=_C578 ,C550_=_C579 ,C550_=_C580 ,\nC550_=_C581 ,C550_=_C582 ,C550_=_C583 ,C550_=_C584 ,C550_=_C585 ,C550_=_C586 ,\nC550_=_C587 ,C556_=_C569 ,C556_=_C593 ,C556_=_C610 ,C556_=_C625 ,C556_=_C639 ,\nC556_=_C651 ,C556_=_C665 ,C556_=_C666 ,C556_=_C667 ,C556_=_C668 ,C556_=_C669 ,\nC556_=_C670 ,C556_=_C671 ,C556_=_C672 ,C556_=_C673 ,C556_=_C674 ,C556_=_C675 ,\nC569_=_C606 ,C569_=_C622 ,C569_=_C650 ,C569_=_C664 ,C569_=_C688 ,C569_=_C698 ,\nC569_=_C708 ,C569_=_C716 ,C569_=_C724 ,C569_=_C730 ,C569_=_C736 ,C569_=_C741 ,\nC569_=_C745 ,C569_=_C748 ,C569_=_C750 ,C569_=_C751 ,C570_=_C571 ,C570_=_C572 ,\nC570_=_C573 ,C570_=_C574 ,C570_=_C576 ,C570_=_C577 ,C570_=_C578 ,C570_=_C579 ,\nC570_=_C580 ,C570_=_C581 ,C570_=_C582 ,C570_=_C583 ,C570_=_C584 ,C570_=_C585 ,\nC570_=_C586 ,C570_=_C587 ,C570_=_C593 ,C570_=_C606 ,C571_=_C572 ,C571_=_C573 ,\nC571_=_C574 ,C571_=_C576 ,C571_=_C577 ,C571_=_C578 ,C571_=_C579 ,C571_=_C580 ,\nC571_=_C581 ,C571_=_C582 ,C571_=_C583 ,C571_=_C584 ,C571_=_C585 ,C571_=_C586 ,\nC571_=_C587 ,C571_=_C610 ,C571_=_C622 ,C572_=_C573 ,C572_=_C574 ,C572_=_C576 ,\nC572_=_C577 ,C572_=_C578 ,C572_=_C579 ,C572_=_C580 ,C572_=_C581 ,C572_=_C582 ,\nC572_=_C583 ,C572_=_C584 ,C572_=_C585 ,C572_=_C586 ,C572_=_C587 ,C572_=_C625 ,\nC573_=_C574 ,C573_=_C576 ,C573_=_C577 ,C573_=_C578 ,C573_=_C579 ,C573_=_C580 ,\nC573_=_C581 ,C573_=_C582 ,C573_=_C583 ,C573_=_C584 ,C573_=_C585 ,C573_=_C586 ,\nC573_=_C587 ,C573_=_C639 ,C573_=_C650 ,C574_=_C576 ,C574_=_C577 ,C574_=_C578 ,\nC574_=_C579 ,C574_=_C580 ,C574_=_C581 ,C574_=_C582 ,C574_=_C583 ,C574_=_C584 ,\nC574_=_C585 ,C574_=_C586 ,C574_=_C587 ,C574_=_C651 ,C574_=_C664 ,C576_=_C577 ,\nC576_=_C578 ,C576_=_C579 ,C576_=_C580 ,C576_=_C581 ,C576_=_C582 ,C576_=_C583 ,\nC576_=_C584 ,C576_=_C585 ,C576_=_C586 ,C576_=_C587 ,C576_=_C665 ,C576_=_C688 ,\nC577_=_C578 ,C577_=_C579 ,C577_=_C580 ,C577_=_C581 ,C577_=_C582 ,C577_=_C583 ,\nC577_=_C584 ,C577_=_C585 ,C577_=_C586 ,C577_=_C587 ,C577_=_C666 ,C577_=_C698 ,\nC578_=_C579 ,C578_=_C580 ,C578_=_C581 ,C578_=_C582 ,C578_=_C583 ,C578_=_C584 ,\nC578_=_C585 ,C578_=_C586 ,C578_=_C587 ,C578_=_C667 ,C578_=_C708 ,C579_=_C580 ,\nC579_=_C581 ,C579_=_C582 ,C579_=_C583 ,C579_=_C584 ,C579_=_C585 ,C579_=_C586 ,\nC579_=_C587 ,C579_=_C668 ,C579_=_C716 ,C580_=_C581 ,C580_=_C582 ,C580_=_C583 ,\nC580_=_C584 ,C580_=_C585 ,C580_=_C586 ,C580_=_C587 ,C580_=_C669 ,C580_=_C724 ,\nC581_=_C582 ,C581_=_C583 ,C581_=_C584 ,C581_=_C585 ,C581_=_C586 ,C581_=_C587 ,\nC581_=_C670 ,C581_=_C730 ,C582_=_C583 ,C582_=_C584 ,C582_=_C585 ,C582_=_C586 ,\nC582_=_C587 ,C582_=_C736 ,C583_=_C584 ,C583_=_C585 ,C583_=_C586 ,C583_=_C587 ,\nC583_=_C671 ,C583_=_C741 ,C584_=_C585 ,C584_=_C586 ,C584_=_C587 ,C584_=_C672 ,\nC584_=_C745 ,C585_=_C586 ,C585_=_C587 ,C585_=_C673 ,C585_=_C748 ,C586_=_C587 ,\nC586_=_C674 ,C586_=_C750 ,C587_=_C675 ,C587_=_C751 ,C593_=_C606 ,C593_=_C610 ,\nC593_=_C625 ,C593_=_C639 ,C593_=_C651 ,C593_=_C665 ,C593_=_C666 ,C593_=_C667 ,\nC593_=_C668 ,C593_=_C669 ,C593_=_C670 ,C593_=_C671 ,C593_=_C672 ,C593_=_C673 ,\nC593_=_C674 ,C593_=_C675 ,C606_=_C622 ,C606_=_C650 ,C606_=_C664 ,C606_=_C688 ,\nC606_=_C698 ,C606_=_C708 ,C606_=_C716 ,C606_=_C724 ,C606_=_C730 ,C606_=_C736 ,\nC606_=_C741 ,C606_=_C745 ,C606_=_C748 ,C606_=_C750 ,C606_=_C751 ,C610_=_C622 ,\nC610_=_C625 ,C610_=_C639 ,C610_=_C651 ,C610_=_C665 ,C610_=_C666 ,C610_=_C667 ,\nC610_=_C668 ,C610_=_C669 ,C610_=_C670 ,C610_=_C671 ,C610_=_C672 ,C610_=_C673 ,\nC610_=_C674 ,C610_=_C675 ,C622_=_C650 ,C622_=_C664 ,C622_=_C688 ,C622_=_C698 ,\nC622_=_C708 ,C622_=_C716 ,C622_=_C724 ,C622_=_C730 ,C622_=_C736 ,C622_=_C741 ,\nC622_=_C745 ,C622_=_C748 ,C622_=_C750 ,C622_=_C751 ,C625_=_C639 ,C625_=_C651 ,\nC625_=_C665 ,C625_=_C666 ,C625_=_C667 ,C625_=_C668 ,C625_=_C669 ,C625_=_C670 ,\nC625_=_C671 ,C625_=_C672 ,C625_=_C673 ,C625_=_C674 ,C625_=_C675 ,C639_=_C650 ,\nC639_=_C651 ,C639_=_C665 ,C639_=_C666 ,C639_=_C667 ,C639_=_C668 ,C639_=_C669 ,\nC639_=_C670 ,C639_=_C671 ,C639_=_C672 ,C639_=_C673 ,C639_=_C674 ,C639_=_C675 ,\nC650_=_C664 ,C650_=_C688 ,C650_=_C698 ,C650_=_C708 ,C650_=_C716 ,C650_=_C724 ,\nC650_=_C730 ,C650_=_C736 ,C650_=_C741 ,C650_=_C745 ,C650_=_C748 ,C650_=_C750 ,\nC650_=_C751 ,C651_=_C664 ,C651_=_C665</w:t>
      </w:r>
    </w:p>
    <w:p>
      <w:pPr>
        <w:pStyle w:val="PreformattedText"/>
        <w:bidi w:val="0"/>
        <w:spacing w:before="0" w:after="0"/>
        <w:jc w:val="left"/>
        <w:rPr/>
      </w:pPr>
      <w:r>
        <w:rPr/>
        <w:t xml:space="preserve"> </w:t>
      </w:r>
      <w:r>
        <w:rPr/>
        <w:t>,C651_=_C666 ,C651_=_C667 ,C651_=_C668 ,\nC651_=_C669 ,C651_=_C670 ,C651_=_C671 ,C651_=_C672 ,C651_=_C673 ,C651_=_C674 ,\nC651_=_C675 ,C664_=_C688 ,C664_=_C698 ,C664_=_C708 ,C664_=_C716 ,C664_=_C724 ,\nC664_=_C730 ,C664_=_C736 ,C664_=_C741 ,C664_=_C745 ,C664_=_C748 ,C664_=_C750 ,\nC664_=_C751 ,C665_=_C666 ,C665_=_C667 ,C665_=_C668 ,C665_=_C669 ,C665_=_C670 ,\nC665_=_C671 ,C665_=_C672 ,C665_=_C673 ,C665_=_C674 ,C665_=_C675 ,C665_=_C688 ,\nC666_=_C667 ,C666_=_C668 ,C666_=_C669 ,C666_=_C670 ,C666_=_C671 ,C666_=_C672 ,\nC666_=_C673 ,C666_=_C674 ,C666_=_C675 ,C666_=_C698 ,C667_=_C668 ,C667_=_C669 ,\nC667_=_C670 ,C667_=_C671 ,C667_=_C672 ,C667_=_C673 ,C667_=_C674 ,C667_=_C675 ,\nC667_=_C708 ,C668_=_C669 ,C668_=_C670 ,C668_=_C671 ,C668_=_C672 ,C668_=_C673 ,\nC668_=_C674 ,C668_=_C675 ,C668_=_C716 ,C669_=_C670 ,C669_=_C671 ,C669_=_C672 ,\nC669_=_C673 ,C669_=_C674 ,C669_=_C675 ,C669_=_C724 ,C670_=_C671 ,C670_=_C672 ,\nC670_=_C673 ,C670_=_C674 ,C670_=_C675 ,C670_=_C730 ,C671_=_C672 ,C671_=_C673 ,\nC671_=_C674 ,C671_=_C675 ,C671_=_C741 ,C672_=_C673 ,C672_=_C674 ,C672_=_C675 ,\nC672_=_C745 ,C673_=_C674 ,C673_=_C675 ,C673_=_C748 ,C674_=_C675 ,C674_=_C750 ,\nC675_=_C751 ,C688_=_C698 ,C688_=_C708 ,C688_=_C716 ,C688_=_C724 ,C688_=_C730 ,\nC688_=_C736 ,C688_=_C741 ,C688_=_C745 ,C688_=_C748 ,C688_=_C750 ,C688_=_C751 ,\nC698_=_C708 ,C698_=_C716 ,C698_=_C724 ,C698_=_C730 ,C698_=_C736 ,C698_=_C741 ,\nC698_=_C745 ,C698_=_C748 ,C698_=_C750 ,C698_=_C751 ,C708_=_C716 ,C708_=_C724 ,\nC708_=_C730 ,C708_=_C736 ,C708_=_C741 ,C708_=_C745 ,C708_=_C748 ,C708_=_C750 ,\nC708_=_C751 ,C716_=_C724 ,C716_=_C730 ,C716_=_C736 ,C716_=_C741 ,C716_=_C745 ,\nC716_=_C748 ,C716_=_C750 ,C716_=_C751 ,C724_=_C730 ,C724_=_C736 ,C724_=_C741 ,\nC724_=_C745 ,C724_=_C748 ,C724_=_C750 ,C724_=_C751 ,C730_=_C736 ,C730_=_C741 ,\nC730_=_C745 ,C730_=_C748 ,C730_=_C750 ,C730_=_C751 ,C736_=_C741 ,C736_=_C745 ,\nC736_=_C748 ,C736_=_C750 ,C736_=_C751 ,C741_=_C745 ,C741_=_C748 ,C741_=_C750 ,\nC741_=_C751 ,C745_=_C748 ,C745_=_C750 ,C745_=_C751 ,C748_=_C750 ,C748_=_C751 ,\nC750_=_C751 ,"];19[shape=box, label="id:19 level: 3\n144: C8 C9 C20 C22 C45 \nC46 C56 C58 C81 C92 C94 \nC116 C117 C128 C130 C151 C152 \nC163 C165 C182 C183 C193 C195 \nC213 C214 C225 C227 C244 C245 \nC256 C258 C273 C274 C284 C286 \nC304 C305 C306 C307 C308 C309 \nC310 C311 C312 C313 C314 C315 \nC316 C317 C318 C319 C320 C321 \nC322 C323 C324 C325 C326 C327 \nC328 C329 C330 C331 C332 C333 \nC334 C335 C336 C337 C338 C339 \nC340 C341 C342 C343 C344 C345 \nC346 C347 C348 C349 C350 C351 \nC352 C353 C354 C355 C356 C357 \nC358 C359 C360 C370 C372 C395 \nC397 C420 C422 C444 C446 C468 \nC470 C491 C510 C512 C531 C533 \nC551 C553 C570 C572 C589 C591 \nC592 C593 C594 C595 C596 C597 \nC598 C599 C600 C601 C602 C603 \nC604 C605 C606 C607 C623 C624 \nC625 C626 C627 C628 C629 C630 \nC631 C632 C633 C634 C635 C636 \nC637 \n2868: C8_=_C9( C8 C9 ) C8_=_C20( C8 C20 ) C8_=_C22( C8 C22 ) C8_=_C45( C8 C45 ) C8_=_C81( C8 C81 ) \nC8_=_C116( C8 C116 ) C8_=_C151( C8 C151 ) C8_=_C182( C8 C182 ) C8_=_C213( C8 C213 ) C8_=_C244( C8 C244 ) C8_=_C273( C8 C273 ) \nC8_=_C304( C8 C304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8_=_C330( C8 C330 ) C8_=_C331( C8 C331 ) C9_=_C20( C9 C20 ) C9_=_C22( C9 C22 ) \nC9_=_C46( C9 C46 ) C9_=_C117( C9 C117 ) C9_=_C152( C9 C152 ) C9_=_C183( C9 C183 ) C9_=_C214( C9 C214 ) C9_=_C245( C9 C245 ) \nC9_=_C274( C9 C274 ) C9_=_C332( C9 C332 ) C9_=_C333( C9 C333 ) C9_=_C334( C9 C334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9_=_C359( C9 C359 ) C9_=_C360( C9 C360 ) \nC20_=_C22( C20 C22 ) C20_=_C56( C20 C56 ) C20_=_C92( C20 C92 ) C20_=_C128( C20 C128 ) C20_=_C163( C20 C163 ) C20_=_C193( C20 C193 ) \nC20_=_C225( C20 C225 ) C20_=_C256( C20 C256 ) C20_=_C284( C20 C284 ) C20_=_C313( C20 C313 ) C20_=_C342( C20 C342 ) C20_=_C370( C20 C370 ) \nC20_=_C395( C20 C395 ) C20_=_C420( C20 C420 ) C20_=_C444( C20 C444 ) C20_=_C468( C20 C468 ) C20_=_C510( C20 C510 ) C20_=_C531( C20 C531 ) \nC20_=_C551( C20 C551 ) C20_=_C570( C20 C570 ) C20_=_C589( C20 C589 ) C20_=_C591( C20 C591 ) C20_=_C592( C20 C592 ) C20_=_C593( C20 C593 ) \nC20_=_C594( C20 C594 ) C20_=_C595( C20 C595 ) C20_=_C596( C20 C596 ) C20_=_C597( C20 C597 ) C20_=_C598( C20 C598 ) C20_=_C599( C20 C599 ) \nC20_=_C600( C20 C600 ) C20_=_C601( C20 C601 ) C20_=_C602( C20 C602 ) C20_=_C603( C20 C603 ) C20_=_C604( C20 C604 ) C20_=_C605( C20 C605 ) \nC20_=_C606( C20 C606 ) C22_=_C58( C22 C58 ) C22_=_C94( C22 C94 ) C22_=_C130( C22 C130 ) C22_=_C165( C22 C165 ) C22_=_C195( C22 C195 ) \nC22_=_C227( C22 C227 ) C22_=_C258( C22 C258 ) C22_=_C286( C22 C286 ) C22_=_C315( C22 C315 ) C22_=_C344( C22 C344 ) C22_=_C372( C22 C372 ) \nC22_=_C397( C22 C397 ) C22_=_C422( C22 C422 ) C22_=_C446( C22 C446 ) C22_=_C470( C22 C470 ) C22_=_C491( C22 C491 ) C22_=_C512( C22 C512 ) \nC22_=_C533( C22 C533 ) C22_=_C553( C22 C553 ) C22_=_C572( C22 C572 ) C22_=_C607( C22 C607 ) C22_=_C623( C22 C623 ) C22_=_C624( C22 C624 ) \nC22_=_C625( C22 C625 ) C22_=_C626( C22 C626 ) C22_=_C627( C22 C627 ) C22_=_C628( C22 C628 ) C22_=_C629( C22 C629 ) C22_=_C630( C22 C630 ) \nC22_=_C631( C22 C631 ) C22_=_C632( C22 C632 ) C22_=_C633( C22 C633 ) C22_=_C634( C22 C634 ) C22_=_C635( C22 C635 ) C22_=_C636( C22 C636 ) \nC22_=_C637( C22 C637 ) C45_=_C46( C45 C46 ) C45_=_C56( C45 C56 ) C45_=_C58( C45 C58 ) C45_=_C81( C45 C81 ) C45_=_C116( C45 C116 ) \nC45_=_C151( C45 C151 ) C45_=_C182( C45 C182 ) C45_=_C213( C45 C213 ) C45_=_C244( C45 C244 ) C45_=_C273( C45 C273 ) C45_=_C304( C45 C304 ) \nC45_=_C305( C45 C305 ) C45_=_C306( C45 C306 ) C45_=_C307( C45 C307 ) C45_=_C308( C45 C308 ) C45_=_C309( C45 C309 ) C45_=_C310( C45 C310 ) \nC45_=_C311( C45 C311 ) C45_=_C312( C45 C312 ) C45_=_C313( C45 C313 ) C45_=_C314( C45 C314 ) C45_=_C315( C45 C315 ) C45_=_C316( C45 C316 ) \nC45_=_C317( C45 C317 ) C45_=_C318( C45 C318 ) C45_=_C319( C45 C319 ) C45_=_C320( C45 C320 ) C45_=_C321( C45 C321 ) C45_=_C322( C45 C322 ) \nC45_=_C323( C45 C323 ) C45_=_C324( C45 C324 ) C45_=_C325( C45 C325 ) C45_=_C326( C45 C326 ) C45_=_C327( C45 C327 ) C45_=_C328( C45 C328 ) \nC45_=_C329( C45 C329 ) C45_=_C330( C45 C330 ) C45_=_C331( C45 C331 ) C46_=_C56( C46 C56 ) C46_=_C58( C46 C58 ) C46_=_C117( C46 C117 ) \nC46_=_C152( C46 C152 ) C46_=_C183( C46 C183 ) C46_=_C214( C46 C214 ) C46_=_C245( C46 C245 ) C46_=_C274( C46 C274 ) C46_=_C332( C46 C332 ) \nC46_=_C333( C46 C333 ) C46_=_C334( C46 C334 ) C46_=_C335( C46 C335 ) C46_=_C336( C46 C336 ) C46_=_C337( C46 C337 ) C46_=_C338( C46 C338 ) \nC46_=_C339( C46 C339 ) C46_=_C340( C46 C340 ) C46_=_C341( C46 C341 ) C46_=_C342( C46 C342 ) C46_=_C343( C46 C343 ) C46_=_C344( C46 C344 ) \nC46_=_C345( C46 C345 ) C46_=_C346( C46 C346 ) C46_=_C347( C46 C347 ) C46_=_C348( C46 C348 ) C46_=_C349( C46 C349 ) C46_=_C350( C46 C350 ) \nC46_=_C351( C46 C351 ) C46_=_C352( C46 C352 ) C46_=_C353( C46 C353 ) C46_=_C354( C46 C354 ) C46_=_C355( C46 C355 ) C46_=_C356( C46 C356 ) \nC46_=_C357( C46 C357 ) C46_=_C358( C46 C358 ) C46_=_C359( C46 C359 ) C46_=_C360( C46 C360 ) C56_=_C58( C56 C58 ) C56_=_C92( C56 C92 ) \nC56_=_C128( C56 C128 ) C56_=_C163( C56 C163 ) C56_=_C193( C56 C193 ) C56_=_C225( C56 C225 ) C56_=_C256( C56 C256 ) C56_=_C284( C56 C284 ) \nC56_=_C313( C56 C313 ) C56_=_C342( C56 C342 ) C56_=_C370( C56 C370 ) C56_=_C395( C56 C395 ) C56_=_C420( C56 C420 ) C56_=_C444( C56 C444 ) \nC56_=_C468( C56 C468 ) C56_=_C510( C56 C510 ) C56_=_C531( C56 C531 ) C56_=_C551( C56 C551 ) C56_=_C570( C56 C570 ) C56_=_C589( C56 C589 ) \nC56_=_C591( C56 C591 ) C56_=_C592( C56 C592 ) C56_=_C593( C56 C593 ) C56_=_C594( C56 C594 ) C56_=_C595( C56 C595 ) C56_=_C596( C56 C596 ) \nC56_=_C597( C56 C597 ) C56_=_C598( C56 C598 ) C56_=_C599( C56 C599 ) C56_=_C600( C56 C600 ) C56_=_C601( C56 C601 ) C56_=_C602( C56 C602 ) \nC56_=_C603( C56 C603 ) C56_=_C604( C56 C604 ) C56_=_C605( C56 C605 ) C56_=_C606( C56 C606 ) C58_=_C94( C58 C94 ) C58_=_C130( C58 C130 ) \nC58_=_C165( C58 C165 ) C58_=_C195( C58 C195 ) C58_=_C227( C58 C227 ) C58_=_C258( C58 C258 ) C58_=_C286( C58 C286 ) C58_=_C315( C58 C315 ) \nC58_=_C344( C58 C344 ) C58_=_C372( C58 C372 ) C58_=_C397( C58 C397 ) C58_=_C422( C58 C422 ) C58_=_C446( C58 C446 ) C58_=_C470( C58 C470 ) \nC58_=_C491( C58 C491 ) C58_=_C512( C58 C512 ) C58_=_C533( C58 C533 ) C58_=_C553( C58 C553 ) C58_=_C572( C58 C572 ) C58_=_C607( C58 C607 ) \nC58_=_C623( C58 C623 ) C58_=_C624( C58 C624 ) C58_=_C625( C58 C625 ) C58_=_C626( C58 C626 ) C58_=_C627( C58 C627 ) C58_=_C628( C58 C628 ) \nC58_=_C629( C58 C629 ) C58_=_C630( C58 C630 ) C58_=_C631( C58 C631 ) C58_=_C632( C58 C632 ) C58_=_C633( C58 C633 ) C58_=_C634( C58 C634 ) \nC58_=_C635( C58 C635 ) C58_=_C636( C58 C636 ) C58_=_C637( C58 C637 ) C81_=_C92( C81 C92 ) C81_=_C94( C81 C94 ) C81_=_C116( C81 C116 ) \nC81_=_C151( C81 C151 ) C81_=_C182( C81 C182 ) C81_=_C213( C81 C213 ) C81_=_C244( C81 C244 ) C81_=_C273( C81 C273 ) C81_=_C304( C81 C304 ) \nC81_=_C305( C81 C305 ) C81_=_C306( C81 C306 ) C81_=_C307( C81 C307 ) C81_=_C308( C81 C308 ) C81_=_C309( C81 C309 ) C81_=_C310(</w:t>
      </w:r>
    </w:p>
    <w:p>
      <w:pPr>
        <w:pStyle w:val="PreformattedText"/>
        <w:bidi w:val="0"/>
        <w:spacing w:before="0" w:after="0"/>
        <w:jc w:val="left"/>
        <w:rPr/>
      </w:pPr>
      <w:r>
        <w:rPr/>
        <w:t xml:space="preserve"> </w:t>
      </w:r>
      <w:r>
        <w:rPr/>
        <w:t>C81 C310 ) \nC81_=_C311( C81 C311 ) C81_=_C312( C81 C312 ) C81_=_C313( C81 C313 ) C81_=_C314( C81 C314 ) C81_=_C315( C81 C315 ) C81_=_C316( C81 C316 ) \nC81_=_C317( C81 C317 ) C81_=_C318( C81 C318 ) C81_=_C319( C81 C319 ) C81_=_C320( C81 C320 ) C81_=_C321( C81 C321 ) C81_=_C322( C81 C322 ) \nC81_=_C323( C81 C323 ) C81_=_C324( C81 C324 ) C81_=_C325( C81 C325 ) C81_=_C326( C81 C326 ) C81_=_C327( C81 C327 ) C81_=_C328( C81 C328 ) \nC81_=_C329( C81 C329 ) C81_=_C330( C81 C330 ) C81_=_C331( C81 C331 ) C92_=_C94( C92 C94 ) C92_=_C128( C92 C128 ) C92_=_C163( C92 C163 ) \nC92_=_C193( C92 C193 ) C92_=_C225( C92 C225 ) C92_=_C256( C92 C256 ) C92_=_C284( C92 C284 ) C92_=_C313( C92 C313 ) C92_=_C342( C92 C342 ) \nC92_=_C370( C92 C370 ) C92_=_C395( C92 C395 ) C92_=_C420( C92 C420 ) C92_=_C444( C92 C444 ) C92_=_C468( C92 C468 ) C92_=_C510( C92 C510 ) \nC92_=_C531( C92 C531 ) C92_=_C551( C92 C551 ) C92_=_C570( C92 C570 ) C92_=_C589( C92 C589 ) C92_=_C591( C92 C591 ) C92_=_C592( C92 C592 ) \nC92_=_C593( C92 C593 ) C92_=_C594( C92 C594 ) C92_=_C595( C92 C595 ) C92_=_C596( C92 C596 ) C92_=_C597( C92 C597 ) C92_=_C598( C92 C598 ) \nC92_=_C599( C92 C599 ) C92_=_C600( C92 C600 ) C92_=_C601( C92 C601 ) C92_=_C602( C92 C602 ) C92_=_C603( C92 C603 ) C92_=_C604( C92 C604 ) \nC92_=_C605( C92 C605 ) C92_=_C606( C92 C606 ) C94_=_C130( C94 C130 ) C94_=_C165( C94 C165 ) C94_=_C195( C94 C195 ) C94_=_C227( C94 C227 ) \nC94_=_C258( C94 C258 ) C94_=_C286( C94 C286 ) C94_=_C315( C94 C315 ) C94_=_C344( C94 C344 ) C94_=_C372( C94 C372 ) C94_=_C397( C94 C397 ) \nC94_=_C422( C94 C422 ) C94_=_C446( C94 C446 ) C94_=_C470( C94 C470 ) C94_=_C491( C94 C491 ) C94_=_C512( C94 C512 ) C94_=_C533( C94 C533 ) \nC94_=_C553( C94 C553 ) C94_=_C572( C94 C572 ) C94_=_C607( C94 C607 ) C94_=_C623( C94 C623 ) C94_=_C624( C94 C624 ) C94_=_C625( C94 C625 ) \nC94_=_C626( C94 C626 ) C94_=_C627( C94 C627 ) C94_=_C628( C94 C628 ) C94_=_C629( C94 C629 ) C94_=_C630( C94 C630 ) C94_=_C631( C94 C631 ) \nC94_=_C632( C94 C632 ) C94_=_C633( C94 C633 ) C94_=_C634( C94 C634 ) C94_=_C635( C94 C635 ) C94_=_C636( C94 C636 ) C94_=_C637( C94 C637 ) \nC116_=_C117( C116 C117 ) C116_=_C128( C116 C128 ) C116_=_C130( C116 C130 ) C116_=_C151( C116 C151 ) C116_=_C182( C116 C182 ) C116_=_C213( C116 C213 ) \nC116_=_C244( C116 C244 ) C116_=_C273( C116 C273 ) C116_=_C304( C116 C304 ) C116_=_C305( C116 C305 ) C116_=_C306( C116 C306 ) C116_=_C307( C116 C307 ) \nC116_=_C308( C116 C308 ) C116_=_C309( C116 C309 ) C116_=_C310( C116 C310 ) C116_=_C311( C116 C311 ) C116_=_C312( C116 C312 ) C116_=_C313( C116 C313 ) \nC116_=_C314( C116 C314 ) C116_=_C315( C116 C315 ) C116_=_C316( C116 C316 ) C116_=_C317( C116 C317 ) C116_=_C318( C116 C318 ) C116_=_C319( C116 C319 ) \nC116_=_C320( C116 C320 ) C116_=_C321( C116 C321 ) C116_=_C322( C116 C322 ) C116_=_C323( C116 C323 ) C116_=_C324( C116 C324 ) C116_=_C325( C116 C325 ) \nC116_=_C326( C116 C326 ) C116_=_C327( C116 C327 ) C116_=_C328( C116 C328 ) C116_=_C329( C116 C329 ) C116_=_C330( C116 C330 ) C116_=_C331( C116 C331 ) \nC117_=_C128( C117 C128 ) C117_=_C130( C117 C130 ) C117_=_C152( C117 C152 ) C117_=_C183( C117 C183 ) C117_=_C214( C117 C214 ) C117_=_C245( C117 C245 ) \nC117_=_C274( C117 C274 ) C117_=_C332( C117 C332 ) C117_=_C333( C117 C333 ) C117_=_C334( C117 C334 ) C117_=_C335( C117 C335 ) C117_=_C336( C117 C336 ) \nC117_=_C337( C117 C337 ) C117_=_C338( C117 C338 ) C117_=_C339( C117 C339 ) C117_=_C340( C117 C340 ) C117_=_C341( C117 C341 ) C117_=_C342( C117 C342 ) \nC117_=_C343( C117 C343 ) C117_=_C344( C117 C344 ) C117_=_C345( C117 C345 ) C117_=_C346( C117 C346 ) C117_=_C347( C117 C347 ) C117_=_C348( C117 C348 ) \nC117_=_C349( C117 C349 ) C117_=_C350( C117 C350 ) C117_=_C351( C117 C351 ) C117_=_C352( C117 C352 ) C117_=_C353( C117 C353 ) C117_=_C354( C117 C354 ) \nC117_=_C355( C117 C355 ) C117_=_C356( C117 C356 ) C117_=_C357( C117 C357 ) C117_=_C358( C117 C358 ) C117_=_C359( C117 C359 ) C117_=_C360( C117 C360 ) \nC128_=_C130( C128 C130 ) C128_=_C163( C128 C163 ) C128_=_C193( C128 C193 ) C128_=_C225( C128 C225 ) C128_=_C256( C128 C256 ) C128_=_C284( C128 C284 ) \nC128_=_C313( C128 C313 ) C128_=_C342( C128 C342 ) C128_=_C370( C128 C370 ) C128_=_C395( C128 C395 ) C128_=_C420( C128 C420 ) C128_=_C444( C128 C444 ) \nC128_=_C468( C128 C468 ) C128_=_C510( C128 C510 ) C128_=_C531( C128 C531 ) C128_=_C551( C128 C551 ) C128_=_C570( C128 C570 ) C128_=_C589( C128 C589 ) \nC128_=_C591( C128 C591 ) C128_=_C592( C128 C592 ) C128_=_C593( C128 C593 ) C128_=_C594( C128 C594 ) C128_=_C595( C128 C595 ) C128_=_C596( C128 C596 ) \nC128_=_C597( C128 C597 ) C128_=_C598( C128 C598 ) C128_=_C599( C128 C599 ) C128_=_C600( C128 C600 ) C128_=_C601( C128 C601 ) C128_=_C602( C128 C602 ) \nC128_=_C603( C128 C603 ) C128_=_C604( C128 C604 ) C128_=_C605( C128 C605 ) C128_=_C606( C128 C606 ) C130_=_C165( C130 C165 ) C130_=_C195( C130 C195 ) \nC130_=_C227( C130 C227 ) C130_=_C258( C130 C258 ) C130_=_C286( C130 C286 ) C130_=_C315( C130 C315 ) C130_=_C344( C130 C344 ) C130_=_C372( C130 C372 ) \nC130_=_C397( C130 C397 ) C130_=_C422( C130 C422 ) C130_=_C446( C130 C446 ) C130_=_C470( C130 C470 ) C130_=_C491( C130 C491 ) C130_=_C512( C130 C512 ) \nC130_=_C533( C130 C533 ) C130_=_C553( C130 C553 ) C130_=_C572( C130 C572 ) C130_=_C607( C130 C607 ) C130_=_C623( C130 C623 ) C130_=_C624( C130 C624 ) \nC130_=_C625( C130 C625 ) C130_=_C626( C130 C626 ) C130_=_C627( C130 C627 ) C130_=_C628( C130 C628 ) C130_=_C629( C130 C629 ) C130_=_C630( C130 C630 ) \nC130_=_C631( C130 C631 ) C130_=_C632( C130 C632 ) C130_=_C633( C130 C633 ) C130_=_C634( C130 C634 ) C130_=_C635( C130 C635 ) C130_=_C636( C130 C636 ) \nC130_=_C637( C130 C637 ) C151_=_C152( C151 C152 ) C151_=_C163( C151 C163 ) C151_=_C165( C151 C165 ) C151_=_C182( C151 C182 ) C151_=_C213( C151 C213 ) \nC151_=_C244( C151 C244 ) C151_=_C273( C151 C273 ) C151_=_C304( C151 C304 ) C151_=_C305( C151 C305 ) C151_=_C306( C151 C306 ) C151_=_C307( C151 C307 ) \nC151_=_C308( C151 C308 ) C151_=_C309( C151 C309 ) C151_=_C310( C151 C310 ) C151_=_C311( C151 C311 ) C151_=_C312( C151 C312 ) C151_=_C313( C151 C313 ) \nC151_=_C314( C151 C314 ) C151_=_C315( C151 C315 ) C151_=_C316( C151 C316 ) C151_=_C317( C151 C317 ) C151_=_C318( C151 C318 ) C151_=_C319( C151 C319 ) \nC151_=_C320( C151 C320 ) C151_=_C321( C151 C321 ) C151_=_C322( C151 C322 ) C151_=_C323( C151 C323 ) C151_=_C324( C151 C324 ) C151_=_C325( C151 C325 ) \nC151_=_C326( C151 C326 ) C151_=_C327( C151 C327 ) C151_=_C328( C151 C328 ) C151_=_C329( C151 C329 ) C151_=_C330( C151 C330 ) C151_=_C331( C151 C331 ) \nC152_=_C163( C152 C163 ) C152_=_C165( C152 C165 ) C152_=_C183( C152 C183 ) C152_=_C214( C152 C214 ) C152_=_C245( C152 C245 ) C152_=_C274( C152 C274 ) \nC152_=_C332( C152 C332 ) C152_=_C333( C152 C333 ) C152_=_C334( C152 C334 ) C152_=_C335( C152 C335 ) C152_=_C336( C152 C336 ) C152_=_C337( C152 C337 ) \nC152_=_C338( C152 C338 ) C152_=_C339( C152 C339 ) C152_=_C340( C152 C340 ) C152_=_C341( C152 C341 ) C152_=_C342( C152 C342 ) C152_=_C343( C152 C343 ) \nC152_=_C344( C152 C344 ) C152_=_C345( C152 C345 ) C152_=_C346( C152 C346 ) C152_=_C347( C152 C347 ) C152_=_C348( C152 C348 ) C152_=_C349( C152 C349 ) \nC152_=_C350( C152 C350 ) C152_=_C351( C152 C351 ) C152_=_C352( C152 C352 ) C152_=_C353( C152 C353 ) C152_=_C354( C152 C354 ) C152_=_C355( C152 C355 ) \nC152_=_C356( C152 C356 ) C152_=_C357( C152 C357 ) C152_=_C358( C152 C358 ) C152_=_C359( C152 C359 ) C152_=_C360( C152 C360 ) C163_=_C165( C163 C165 ) \nC163_=_C193( C163 C193 ) C163_=_C225( C163 C225 ) C163_=_C256( C163 C256 ) C163_=_C284( C163 C284 ) C163_=_C313( C163 C313 ) C163_=_C342( C163 C342 ) \nC163_=_C370( C163 C370 ) C163_=_C395( C163 C395 ) C163_=_C420( C163 C420 ) C163_=_C444( C163 C444 ) C163_=_C468( C163 C468 ) C163_=_C510( C163 C510 ) \nC163_=_C531( C163 C531 ) C163_=_C551( C163 C551 ) C163_=_C570( C163 C570 ) C163_=_C589( C163 C589 ) C163_=_C591( C163 C591 ) C163_=_C592( C163 C592 ) \nC163_=_C593( C163 C593 ) C163_=_C594( C163 C594 ) C163_=_C595( C163 C595 ) C163_=_C596( C163 C596 ) C163_=_C597( C163 C597 ) C163_=_C598( C163 C598 ) \nC163_=_C599( C163 C599 ) C163_=_C600( C163 C600 ) C163_=_C601( C163 C601 ) C163_=_C602( C163 C602 ) C163_=_C603( C163 C603 ) C163_=_C604( C163 C604 ) \nC163_=_C605( C163 C605 ) C163_=_C606( C163 C606 ) C165_=_C195( C165 C195 ) C165_=_C227( C165 C227 ) C165_=_C258( C165 C258 ) C165_=_C286( C165 C286 ) \nC165_=_C315( C165 C315 ) C165_=_C344( C165 C344 ) C165_=_C372( C165 C372 ) C165_=_C397( C165 C397 ) C165_=_C422( C165 C422 ) C165_=_C446( C165 C446 ) \nC165_=_C470( C165 C470 ) C165_=_C491( C165 C491 ) C165_=_C512( C165 C512 ) C165_=_C533( C165 C533 ) C165_=_C553( C165 C553 ) C165_=_C572( C165 C572 ) \nC165_=_C607( C165 C607 ) C165_=_C623( C165 C623 ) C165_=_C624( C165 C624 ) C165_=_C625( C165 C625 ) C165_=_C626( C165 C626 ) C165_=_C627( C165 C627 ) \nC165_=_C628( C165 C628 ) C165_=_C629( C165 C629 ) C165_=_C630( C165 C630 ) C165_=_C631( C165 C631 ) C165_=_C632( C165 C632 ) C165_=_C633( C165 C633 ) \nC165_=_C634( C165 C634 ) C165_=_C635( C165 C635 ) C165_=_C636( C165 C636 ) C165_=_C637( C165 C637 ) C182_=_C183( C182 C183 ) C182_=_C193( C182 C193 ) \nC182_=_C195( C182 C195 ) C182_=_C213( C182 C213 ) C182_=_C244( C182 C244 ) C182_=_C273( C182 C273 ) C182_=_C304( C182 C304 ) C182_=_C305( C182 C305 ) \nC182_=_C306( C182 C306 ) C182_=_C307( C182 C307 ) C182_=_C308( C182 C308 ) C182_=_C309( C182 C309 ) C182_=_C310( C182 C310 ) C182_=_C311( C182 C311 ) \nC182_=_C312( C182 C312 ) C182_=_C313( C182 C313 ) C182_=_C314( C182 C314 ) C182_=_C315( C182 C315 ) C182_=_C316( C182 C316 ) C182_=_C317( C182 C317 ) \nC182_=_C318( C182 C318 ) C182_=_C319( C182 C319 ) C182_=_C320( C182 C320 ) C182_=_C321( C182 C321 ) C182_=_C322( C182 C322 ) C182_=_C323( C182 C323 ) \nC182_=_C324( C182 C324 ) C182_=_C325( C182 C325 ) C182_=_C326( C182 C326 ) C182_=_C327( C182 C327 ) C182_=_C328( C182 C328 ) C182_=_C329( C182 C329 ) \nC182_=_C330( C182 C330 ) C182_=_C331(</w:t>
      </w:r>
    </w:p>
    <w:p>
      <w:pPr>
        <w:pStyle w:val="PreformattedText"/>
        <w:bidi w:val="0"/>
        <w:spacing w:before="0" w:after="0"/>
        <w:jc w:val="left"/>
        <w:rPr/>
      </w:pPr>
      <w:r>
        <w:rPr/>
        <w:t xml:space="preserve"> </w:t>
      </w:r>
      <w:r>
        <w:rPr/>
        <w:t>C182 C331 ) C183_=_C193( C183 C193 ) C183_=_C195( C183 C195 ) C183_=_C214( C183 C214 ) C183_=_C245( C183 C245 ) \nC183_=_C274( C183 C274 ) C183_=_C332( C183 C332 ) C183_=_C333( C183 C333 ) C183_=_C334( C183 C334 ) C183_=_C335( C183 C335 ) C183_=_C336( C183 C336 ) \nC183_=_C337( C183 C337 ) C183_=_C338( C183 C338 ) C183_=_C339( C183 C339 ) C183_=_C340( C183 C340 ) C183_=_C341( C183 C341 ) C183_=_C342( C183 C342 ) \nC183_=_C343( C183 C343 ) C183_=_C344( C183 C344 ) C183_=_C345( C183 C345 ) C183_=_C346( C183 C346 ) C183_=_C347( C183 C347 ) C183_=_C348( C183 C348 ) \nC183_=_C349( C183 C349 ) C183_=_C350( C183 C350 ) C183_=_C351( C183 C351 ) C183_=_C352( C183 C352 ) C183_=_C353( C183 C353 ) C183_=_C354( C183 C354 ) \nC183_=_C355( C183 C355 ) C183_=_C356( C183 C356 ) C183_=_C357( C183 C357 ) C183_=_C358( C183 C358 ) C183_=_C359( C183 C359 ) C183_=_C360( C183 C360 ) \nC193_=_C195( C193 C195 ) C193_=_C225( C193 C225 ) C193_=_C256( C193 C256 ) C193_=_C284( C193 C284 ) C193_=_C313( C193 C313 ) C193_=_C342( C193 C342 ) \nC193_=_C370( C193 C370 ) C193_=_C395( C193 C395 ) C193_=_C420( C193 C420 ) C193_=_C444( C193 C444 ) C193_=_C468( C193 C468 ) C193_=_C510( C193 C510 ) \nC193_=_C531( C193 C531 ) C193_=_C551( C193 C551 ) C193_=_C570( C193 C570 ) C193_=_C589( C193 C589 ) C193_=_C591( C193 C591 ) C193_=_C592( C193 C592 ) \nC193_=_C593( C193 C593 ) C193_=_C594( C193 C594 ) C193_=_C595( C193 C595 ) C193_=_C596( C193 C596 ) C193_=_C597( C193 C597 ) C193_=_C598( C193 C598 ) \nC193_=_C599( C193 C599 ) C193_=_C600( C193 C600 ) C193_=_C601( C193 C601 ) C193_=_C602( C193 C602 ) C193_=_C603( C193 C603 ) C193_=_C604( C193 C604 ) \nC193_=_C605( C193 C605 ) C193_=_C606( C193 C606 ) C195_=_C227( C195 C227 ) C195_=_C258( C195 C258 ) C195_=_C286( C195 C286 ) C195_=_C315( C195 C315 ) \nC195_=_C344( C195 C344 ) C195_=_C372( C195 C372 ) C195_=_C397( C195 C397 ) C195_=_C422( C195 C422 ) C195_=_C446( C195 C446 ) C195_=_C470( C195 C470 ) \nC195_=_C491( C195 C491 ) C195_=_C512( C195 C512 ) C195_=_C533( C195 C533 ) C195_=_C553( C195 C553 ) C195_=_C572( C195 C572 ) C195_=_C607( C195 C607 ) \nC195_=_C623( C195 C623 ) C195_=_C624( C195 C624 ) C195_=_C625( C195 C625 ) C195_=_C626( C195 C626 ) C195_=_C627( C195 C627 ) C195_=_C628( C195 C628 ) \nC195_=_C629( C195 C629 ) C195_=_C630( C195 C630 ) C195_=_C631( C195 C631 ) C195_=_C632( C195 C632 ) C195_=_C633( C195 C633 ) C195_=_C634( C195 C634 ) \nC195_=_C635( C195 C635 ) C195_=_C636( C195 C636 ) C195_=_C637( C195 C637 ) C213_=_C214( C213 C214 ) C213_=_C225( C213 C225 ) C213_=_C227( C213 C227 ) \nC213_=_C244( C213 C244 ) C213_=_C273( C213 C273 ) C213_=_C304( C213 C304 ) C213_=_C305( C213 C305 ) C213_=_C306( C213 C306 ) C213_=_C307( C213 C307 ) \nC213_=_C308( C213 C308 ) C213_=_C309( C213 C309 ) C213_=_C310( C213 C310 ) C213_=_C311( C213 C311 ) C213_=_C312( C213 C312 ) C213_=_C313( C213 C313 ) \nC213_=_C314( C213 C314 ) C213_=_C315( C213 C315 ) C213_=_C316( C213 C316 ) C213_=_C317( C213 C317 ) C213_=_C318( C213 C318 ) C213_=_C319( C213 C319 ) \nC213_=_C320( C213 C320 ) C213_=_C321( C213 C321 ) C213_=_C322( C213 C322 ) C213_=_C323( C213 C323 ) C213_=_C324( C213 C324 ) C213_=_C325( C213 C325 ) \nC213_=_C326( C213 C326 ) C213_=_C327( C213 C327 ) C213_=_C328( C213 C328 ) C213_=_C329( C213 C329 ) C213_=_C330( C213 C330 ) C213_=_C331( C213 C331 ) \nC214_=_C225( C214 C225 ) C214_=_C227( C214 C227 ) C214_=_C245( C214 C245 ) C214_=_C274( C214 C274 ) C214_=_C332( C214 C332 ) C214_=_C333( C214 C333 ) \nC214_=_C334( C214 C334 ) C214_=_C335( C214 C335 ) C214_=_C336( C214 C336 ) C214_=_C337( C214 C337 ) C214_=_C338( C214 C338 ) C214_=_C339( C214 C339 ) \nC214_=_C340( C214 C340 ) C214_=_C341( C214 C341 ) C214_=_C342( C214 C342 ) C214_=_C343( C214 C343 ) C214_=_C344( C214 C344 ) C214_=_C345( C214 C345 ) \nC214_=_C346( C214 C346 ) C214_=_C347( C214 C347 ) C214_=_C348( C214 C348 ) C214_=_C349( C214 C349 ) C214_=_C350( C214 C350 ) C214_=_C351( C214 C351 ) \nC214_=_C352( C214 C352 ) C214_=_C353( C214 C353 ) C214_=_C354( C214 C354 ) C214_=_C355( C214 C355 ) C214_=_C356( C214 C356 ) C214_=_C357( C214 C357 ) \nC214_=_C358( C214 C358 ) C214_=_C359( C214 C359 ) C214_=_C360( C214 C360 ) C225_=_C227( C225 C227 ) C225_=_C256( C225 C256 ) C225_=_C284( C225 C284 ) \nC225_=_C313( C225 C313 ) C225_=_C342( C225 C342 ) C225_=_C370( C225 C370 ) C225_=_C395( C225 C395 ) C225_=_C420( C225 C420 ) C225_=_C444( C225 C444 ) \nC225_=_C468( C225 C468 ) C225_=_C510( C225 C510 ) C225_=_C531( C225 C531 ) C225_=_C551( C225 C551 ) C225_=_C570( C225 C570 ) C225_=_C589( C225 C589 ) \nC225_=_C591( C225 C591 ) C225_=_C592( C225 C592 ) C225_=_C593( C225 C593 ) C225_=_C594( C225 C594 ) C225_=_C595( C225 C595 ) C225_=_C596( C225 C596 ) \nC225_=_C597( C225 C597 ) C225_=_C598( C225 C598 ) C225_=_C599( C225 C599 ) C225_=_C600( C225 C600 ) C225_=_C601( C225 C601 ) C225_=_C602( C225 C602 ) \nC225_=_C603( C225 C603 ) C225_=_C604( C225 C604 ) C225_=_C605( C225 C605 ) C225_=_C606( C225 C606 ) C227_=_C258( C227 C258 ) C227_=_C286( C227 C286 ) \nC227_=_C315( C227 C315 ) C227_=_C344( C227 C344 ) C227_=_C372( C227 C372 ) C227_=_C397( C227 C397 ) C227_=_C422( C227 C422 ) C227_=_C446( C227 C446 ) \nC227_=_C470( C227 C470 ) C227_=_C491( C227 C491 ) C227_=_C512( C227 C512 ) C227_=_C533( C227 C533 ) C227_=_C553( C227 C553 ) C227_=_C572( C227 C572 ) \nC227_=_C607( C227 C607 ) C227_=_C623( C227 C623 ) C227_=_C624( C227 C624 ) C227_=_C625( C227 C625 ) C227_=_C626( C227 C626 ) C227_=_C627( C227 C627 ) \nC227_=_C628( C227 C628 ) C227_=_C629( C227 C629 ) C227_=_C630( C227 C630 ) C227_=_C631( C227 C631 ) C227_=_C632( C227 C632 ) C227_=_C633( C227 C633 ) \nC227_=_C634( C227 C634 ) C227_=_C635( C227 C635 ) C227_=_C636( C227 C636 ) C227_=_C637( C227 C637 ) C244_=_C245( C244 C245 ) C244_=_C256( C244 C256 ) \nC244_=_C258( C244 C258 ) C244_=_C273( C244 C273 ) C244_=_C304( C244 C304 ) C244_=_C305( C244 C305 ) C244_=_C306( C244 C306 ) C244_=_C307( C244 C307 ) \nC244_=_C308( C244 C308 ) C244_=_C309( C244 C309 ) C244_=_C310( C244 C310 ) C244_=_C311( C244 C311 ) C244_=_C312( C244 C312 ) C244_=_C313( C244 C313 ) \nC244_=_C314( C244 C314 ) C244_=_C315( C244 C315 ) C244_=_C316( C244 C316 ) C244_=_C317( C244 C317 ) C244_=_C318( C244 C318 ) C244_=_C319( C244 C319 ) \nC244_=_C320( C244 C320 ) C244_=_C321( C244 C321 ) C244_=_C322( C244 C322 ) C244_=_C323( C244 C323 ) C244_=_C324( C244 C324 ) C244_=_C325( C244 C325 ) \nC244_=_C326( C244 C326 ) C244_=_C327( C244 C327 ) C244_=_C328( C244 C328 ) C244_=_C329( C244 C329 ) C244_=_C330( C244 C330 ) C244_=_C331( C244 C331 ) \nC245_=_C256( C245 C256 ) C245_=_C258( C245 C258 ) C245_=_C274( C245 C274 ) C245_=_C332( C245 C332 ) C245_=_C333( C245 C333 ) C245_=_C334( C245 C334 ) \nC245_=_C335( C245 C335 ) C245_=_C336( C245 C336 ) C245_=_C337( C245 C337 ) C245_=_C338( C245 C338 ) C245_=_C339( C245 C339 ) C245_=_C340( C245 C340 ) \nC245_=_C341( C245 C341 ) C245_=_C342( C245 C342 ) C245_=_C343( C245 C343 ) C245_=_C344( C245 C344 ) C245_=_C345( C245 C345 ) C245_=_C346( C245 C346 ) \nC245_=_C347( C245 C347 ) C245_=_C348( C245 C348 ) C245_=_C349( C245 C349 ) C245_=_C350( C245 C350 ) C245_=_C351( C245 C351 ) C245_=_C352( C245 C352 ) \nC245_=_C353( C245 C353 ) C245_=_C354( C245 C354 ) C245_=_C355( C245 C355 ) C245_=_C356( C245 C356 ) C245_=_C357( C245 C357 ) C245_=_C358( C245 C358 ) \nC245_=_C359( C245 C359 ) C245_=_C360( C245 C360 ) C256_=_C258( C256 C258 ) C256_=_C284( C256 C284 ) C256_=_C313( C256 C313 ) C256_=_C342( C256 C342 ) \nC256_=_C370( C256 C370 ) C256_=_C395( C256 C395 ) C256_=_C420( C256 C420 ) C256_=_C444( C256 C444 ) C256_=_C468( C256 C468 ) C256_=_C510( C256 C510 ) \nC256_=_C531( C256 C531 ) C256_=_C551( C256 C551 ) C256_=_C570( C256 C570 ) C256_=_C589( C256 C589 ) C256_=_C591( C256 C591 ) C256_=_C592( C256 C592 ) \nC256_=_C593( C256 C593 ) C256_=_C594( C256 C594 ) C256_=_C595( C256 C595 ) C256_=_C596( C256 C596 ) C256_=_C597( C256 C597 ) C256_=_C598( C256 C598 ) \nC256_=_C599( C256 C599 ) C256_=_C600( C256 C600 ) C256_=_C601( C256 C601 ) C256_=_C602( C256 C602 ) C256_=_C603( C256 C603 ) C256_=_C604( C256 C604 ) \nC256_=_C605( C256 C605 ) C256_=_C606( C256 C606 ) C258_=_C286( C258 C286 ) C258_=_C315( C258 C315 ) C258_=_C344( C258 C344 ) C258_=_C372( C258 C372 ) \nC258_=_C397( C258 C397 ) C258_=_C422( C258 C422 ) C258_=_C446( C258 C446 ) C258_=_C470( C258 C470 ) C258_=_C491( C258 C491 ) C258_=_C512( C258 C512 ) \nC258_=_C533( C258 C533 ) C258_=_C553( C258 C553 ) C258_=_C572( C258 C572 ) C258_=_C607( C258 C607 ) C258_=_C623( C258 C623 ) C258_=_C624( C258 C624 ) \nC258_=_C625( C258 C625 ) C258_=_C626( C258 C626 ) C258_=_C627( C258 C627 ) C258_=_C628( C258 C628 ) C258_=_C629( C258 C629 ) C258_=_C630( C258 C630 ) \nC258_=_C631( C258 C631 ) C258_=_C632( C258 C632 ) C258_=_C633( C258 C633 ) C258_=_C634( C258 C634 ) C258_=_C635( C258 C635 ) C258_=_C636( C258 C636 ) \nC258_=_C637( C258 C637 ) C273_=_C274( C273 C274 ) C273_=_C284( C273 C284 ) C273_=_C286( C273 C286 ) C273_=_C304( C273 C304 ) C273_=_C305( C273 C305 ) \nC273_=_C306( C273 C306 ) C273_=_C307( C273 C307 ) C273_=_C308( C273 C308 ) C273_=_C309( C273 C309 ) C273_=_C310( C273 C310 ) C273_=_C311( C273 C311 ) \nC273_=_C312( C273 C312 ) C273_=_C313( C273 C313 ) C273_=_C314( C273 C314 ) C273_=_C315( C273 C315 ) C273_=_C316( C273 C316 ) C273_=_C317( C273 C317 ) \nC273_=_C318( C273 C318 ) C273_=_C319( C273 C319 ) C273_=_C320( C273 C320 ) C273_=_C321( C273 C321 ) C273_=_C322( C273 C322 ) C273_=_C323( C273 C323 ) \nC273_=_C324( C273 C324 ) C273_=_C325( C273 C325 ) C273_=_C326( C273 C326 ) C273_=_C327( C273 C327 ) C273_=_C328( C273 C328 ) C273_=_C329( C273 C329 ) \nC273_=_C330( C273 C330 ) C273_=_C331( C273 C331 ) C274_=_C284( C274 C284 ) C274_=_C286( C274 C286 ) C274_=_C332( C274 C332 ) C274_=_C333( C274 C333 ) \nC274_=_C334( C274 C334 ) C274_=_C335( C274 C335 ) C274_=_C336( C274 C336 ) C274_=_C337( C274 C337 ) C274_=_C338( C274 C338 ) C274_=_C339( C274 C339 ) \nC274_=_C340( C274 C340 ) C274_=_C341( C274 C341 ) C274_=_C342(</w:t>
      </w:r>
    </w:p>
    <w:p>
      <w:pPr>
        <w:pStyle w:val="PreformattedText"/>
        <w:bidi w:val="0"/>
        <w:spacing w:before="0" w:after="0"/>
        <w:jc w:val="left"/>
        <w:rPr/>
      </w:pPr>
      <w:r>
        <w:rPr/>
        <w:t xml:space="preserve"> </w:t>
      </w:r>
      <w:r>
        <w:rPr/>
        <w:t>C274 C342 ) C274_=_C343( C274 C343 ) C274_=_C344( C274 C344 ) C274_=_C345( C274 C345 ) \nC274_=_C346( C274 C346 ) C274_=_C347( C274 C347 ) C274_=_C348( C274 C348 ) C274_=_C349( C274 C349 ) C274_=_C350( C274 C350 ) C274_=_C351( C274 C351 ) \nC274_=_C352( C274 C352 ) C274_=_C353( C274 C353 ) C274_=_C354( C274 C354 ) C274_=_C355( C274 C355 ) C274_=_C356( C274 C356 ) C274_=_C357( C274 C357 ) \nC274_=_C358( C274 C358 ) C274_=_C359( C274 C359 ) C274_=_C360( C274 C360 ) C284_=_C286( C284 C286 ) C284_=_C313( C284 C313 ) C284_=_C342( C284 C342 ) \nC284_=_C370( C284 C370 ) C284_=_C395( C284 C395 ) C284_=_C420( C284 C420 ) C284_=_C444( C284 C444 ) C284_=_C468( C284 C468 ) C284_=_C510( C284 C510 ) \nC284_=_C531( C284 C531 ) C284_=_C551( C284 C551 ) C284_=_C570( C284 C570 ) C284_=_C589( C284 C589 ) C284_=_C591( C284 C591 ) C284_=_C592( C284 C592 ) \nC284_=_C593( C284 C593 ) C284_=_C594( C284 C594 ) C284_=_C595( C284 C595 ) C284_=_C596( C284 C596 ) C284_=_C597( C284 C597 ) C284_=_C598( C284 C598 ) \nC284_=_C599( C284 C599 ) C284_=_C600( C284 C600 ) C284_=_C601( C284 C601 ) C284_=_C602( C284 C602 ) C284_=_C603( C284 C603 ) C284_=_C604( C284 C604 ) \nC284_=_C605( C284 C605 ) C284_=_C606( C284 C606 ) C286_=_C315( C286 C315 ) C286_=_C344( C286 C344 ) C286_=_C372( C286 C372 ) C286_=_C397( C286 C397 ) \nC286_=_C422( C286 C422 ) C286_=_C446( C286 C446 ) C286_=_C470( C286 C470 ) C286_=_C491( C286 C491 ) C286_=_C512( C286 C512 ) C286_=_C533( C286 C533 ) \nC286_=_C553( C286 C553 ) C286_=_C572( C286 C572 ) C286_=_C607( C286 C607 ) C286_=_C623( C286 C623 ) C286_=_C624( C286 C624 ) C286_=_C625( C286 C625 ) \nC286_=_C626( C286 C626 ) C286_=_C627( C286 C627 ) C286_=_C628( C286 C628 ) C286_=_C629( C286 C629 ) C286_=_C630( C286 C630 ) C286_=_C631( C286 C631 ) \nC286_=_C632( C286 C632 ) C286_=_C633( C286 C633 ) C286_=_C634( C286 C634 ) C286_=_C635( C286 C635 ) C286_=_C636( C286 C636 ) C286_=_C637( C286 C637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31( C304 C331 ) C304_=_C332( C304 C332 ) C304_=_C370( C304 C370 ) C304_=_C372( C304 C372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333( C305 C333 ) C305_=_C395( C305 C395 ) C305_=_C397( C305 C397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4( C306 C334 ) C306_=_C420( C306 C420 ) C306_=_C422( C306 C422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6( C307 C336 ) C307_=_C468( C307 C468 ) C307_=_C470( C307 C470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7( C308 C337 ) \nC308_=_C491( C308 C491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8( C309 C338 ) \nC309_=_C510( C309 C510 ) C309_=_C512( C309 C512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9( C310 C339 ) \nC310_=_C531( C310 C531 ) C310_=_C533( C310 C533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40( C311 C340 ) C311_=_C551( C311 C551 ) \nC311_=_C553( C311 C553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41( C312 C341 ) C312_=_C570( C312 C570 ) C312_=_C572( C312 C572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42( C313 C342 ) \nC313_=_C370( C313 C370 ) C313_=_C395( C313 C395 ) C313_=_C420( C313 C420 ) C313_=_C444( C313 C444 ) C313_=_C468( C313 C468 ) C313_=_C510( C313 C510 ) \nC313_=_C531( C313 C531 ) C313_=_C551( C313 C551 ) C313_=_C570( C313 C570 ) C313_=_C589( C313 C589 ) C313_=_C591( C313 C591 ) C313_=_C592( C313 C592 ) \nC313_=_C593( C313 C593 ) C313_=_C594( C313 C594 ) C313_=_C595( C313 C595 ) C313_=_C596( C313 C596 ) C313_=_C597( C313 C597 ) C313_=_C598( C313 C598 ) \nC313_=_C599( C313 C599 ) C313_=_C600( C313 C600 ) C313_=_C601( C313 C601 ) C313_=_C602( C313 C602 ) C313_=_C603( C313 C603 ) C313_=_C604( C313 C604 ) \nC313_=_C605( C313 C605 ) C313_=_C606( C313 C606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43( C314 C343 ) C314_=_C589( C314 C589 ) C314_=_C607( C314 C607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44( C315 C344 ) C315_=_C372(</w:t>
      </w:r>
    </w:p>
    <w:p>
      <w:pPr>
        <w:pStyle w:val="PreformattedText"/>
        <w:bidi w:val="0"/>
        <w:spacing w:before="0" w:after="0"/>
        <w:jc w:val="left"/>
        <w:rPr/>
      </w:pPr>
      <w:r>
        <w:rPr/>
        <w:t xml:space="preserve"> </w:t>
      </w:r>
      <w:r>
        <w:rPr/>
        <w:t>C315 C372 ) C315_=_C397( C315 C397 ) C315_=_C422( C315 C422 ) \nC315_=_C446( C315 C446 ) C315_=_C470( C315 C470 ) C315_=_C491( C315 C491 ) C315_=_C512( C315 C512 ) C315_=_C533( C315 C533 ) C315_=_C553( C315 C553 ) \nC315_=_C572( C315 C572 ) C315_=_C607( C315 C607 ) C315_=_C623( C315 C623 ) C315_=_C624( C315 C624 ) C315_=_C625( C315 C625 ) C315_=_C626( C315 C626 ) \nC315_=_C627( C315 C627 ) C315_=_C628( C315 C628 ) C315_=_C629( C315 C629 ) C315_=_C630( C315 C630 ) C315_=_C631( C315 C631 ) C315_=_C632( C315 C632 ) \nC315_=_C633( C315 C633 ) C315_=_C634( C315 C634 ) C315_=_C635( C315 C635 ) C315_=_C636( C315 C636 ) C315_=_C637( C315 C637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45( C316 C345 ) C316_=_C591( C316 C591 ) C316_=_C623( C316 C623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46( C317 C346 ) C317_=_C592( C317 C592 ) C317_=_C624( C317 C624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47( C318 C347 ) \nC318_=_C593( C318 C593 ) C318_=_C625( C318 C625 ) C319_=_C320( C319 C320 ) C319_=_C321( C319 C321 ) C319_=_C322( C319 C322 ) C319_=_C323( C319 C323 ) \nC319_=_C324( C319 C324 ) C319_=_C325( C319 C325 ) C319_=_C326( C319 C326 ) C319_=_C327( C319 C327 ) C319_=_C328( C319 C328 ) C319_=_C329( C319 C329 ) \nC319_=_C330( C319 C330 ) C319_=_C331( C319 C331 ) C319_=_C348( C319 C348 ) C319_=_C594( C319 C594 ) C319_=_C626( C319 C626 ) C320_=_C321( C320 C321 ) \nC320_=_C322( C320 C322 ) C320_=_C323( C320 C323 ) C320_=_C324( C320 C324 ) C320_=_C325( C320 C325 ) C320_=_C326( C320 C326 ) C320_=_C327( C320 C327 ) \nC320_=_C328( C320 C328 ) C320_=_C329( C320 C329 ) C320_=_C330( C320 C330 ) C320_=_C331( C320 C331 ) C320_=_C349( C320 C349 ) C320_=_C595( C320 C595 ) \nC320_=_C627( C320 C627 ) C321_=_C322( C321 C322 ) C321_=_C323( C321 C323 ) C321_=_C324( C321 C324 ) C321_=_C325( C321 C325 ) C321_=_C326( C321 C326 ) \nC321_=_C327( C321 C327 ) C321_=_C328( C321 C328 ) C321_=_C329( C321 C329 ) C321_=_C330( C321 C330 ) C321_=_C331( C321 C331 ) C321_=_C350( C321 C350 ) \nC321_=_C596( C321 C596 ) C321_=_C628( C321 C628 ) C322_=_C323( C322 C323 ) C322_=_C324( C322 C324 ) C322_=_C325( C322 C325 ) C322_=_C326( C322 C326 ) \nC322_=_C327( C322 C327 ) C322_=_C328( C322 C328 ) C322_=_C329( C322 C329 ) C322_=_C330( C322 C330 ) C322_=_C331( C322 C331 ) C322_=_C351( C322 C351 ) \nC322_=_C597( C322 C597 ) C322_=_C629( C322 C629 ) C323_=_C324( C323 C324 ) C323_=_C325( C323 C325 ) C323_=_C326( C323 C326 ) C323_=_C327( C323 C327 ) \nC323_=_C328( C323 C328 ) C323_=_C329( C323 C329 ) C323_=_C330( C323 C330 ) C323_=_C331( C323 C331 ) C323_=_C352( C323 C352 ) C323_=_C598( C323 C598 ) \nC323_=_C630( C323 C630 ) C324_=_C325( C324 C325 ) C324_=_C326( C324 C326 ) C324_=_C327( C324 C327 ) C324_=_C328( C324 C328 ) C324_=_C329( C324 C329 ) \nC324_=_C330( C324 C330 ) C324_=_C331( C324 C331 ) C324_=_C353( C324 C353 ) C324_=_C599( C324 C599 ) C324_=_C631( C324 C631 ) C325_=_C326( C325 C326 ) \nC325_=_C327( C325 C327 ) C325_=_C328( C325 C328 ) C325_=_C329( C325 C329 ) C325_=_C330( C325 C330 ) C325_=_C331( C325 C331 ) C325_=_C354( C325 C354 ) \nC325_=_C600( C325 C600 ) C325_=_C632( C325 C632 ) C326_=_C327( C326 C327 ) C326_=_C328( C326 C328 ) C326_=_C329( C326 C329 ) C326_=_C330( C326 C330 ) \nC326_=_C331( C326 C331 ) C326_=_C355( C326 C355 ) C326_=_C601( C326 C601 ) C326_=_C633( C326 C633 ) C327_=_C328( C327 C328 ) C327_=_C329( C327 C329 ) \nC327_=_C330( C327 C330 ) C327_=_C331( C327 C331 ) C327_=_C356( C327 C356 ) C327_=_C602( C327 C602 ) C327_=_C634( C327 C634 ) C328_=_C329( C328 C329 ) \nC328_=_C330( C328 C330 ) C328_=_C331( C328 C331 ) C328_=_C357( C328 C357 ) C328_=_C603( C328 C603 ) C328_=_C635( C328 C635 ) C329_=_C330( C329 C330 ) \nC329_=_C331( C329 C331 ) C329_=_C358( C329 C358 ) C329_=_C604( C329 C604 ) C329_=_C636( C329 C636 ) C330_=_C331( C330 C331 ) C330_=_C359( C330 C359 ) \nC330_=_C605( C330 C605 ) C330_=_C637( C330 C637 ) C331_=_C360( C331 C360 ) C331_=_C606( C331 C606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70( C332 C370 ) C332_=_C372( C332 C372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95( C333 C395 ) C333_=_C397( C333 C397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420( C334 C420 ) \nC334_=_C422( C334 C422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444( C335 C444 ) C335_=_C446( C335 C446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468( C336 C468 ) C336_=_C470( C336 C470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491( C337 C491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510( C338 C510 ) C338_=_C512( C338 C512 ) \nC339_=_C340( C339 C340 ) C339_=_C341( C339 C341 ) C339_=_C342( C339 C342 ) C339_=_C343( C339 C343 ) C339_=_C344( C339 C344 ) C339_=_C345( C339 C345 ) \nC339_=_C346( C339 C346 ) C339_=_C347( C339 C347 ) C339_=_C348( C339 C348 ) C339_=_C349( C339 C349 ) C339_=_C350(</w:t>
      </w:r>
    </w:p>
    <w:p>
      <w:pPr>
        <w:pStyle w:val="PreformattedText"/>
        <w:bidi w:val="0"/>
        <w:spacing w:before="0" w:after="0"/>
        <w:jc w:val="left"/>
        <w:rPr/>
      </w:pPr>
      <w:r>
        <w:rPr/>
        <w:t xml:space="preserve"> </w:t>
      </w:r>
      <w:r>
        <w:rPr/>
        <w:t>C339 C350 ) C339_=_C351( C339 C351 ) \nC339_=_C352( C339 C352 ) C339_=_C353( C339 C353 ) C339_=_C354( C339 C354 ) C339_=_C355( C339 C355 ) C339_=_C356( C339 C356 ) C339_=_C357( C339 C357 ) \nC339_=_C358( C339 C358 ) C339_=_C359( C339 C359 ) C339_=_C360( C339 C360 ) C339_=_C531( C339 C531 ) C339_=_C533( C339 C533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551( C340 C551 ) C340_=_C553( C340 C553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570( C341 C570 ) C341_=_C572( C341 C572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70( C342 C370 ) C342_=_C395( C342 C395 ) C342_=_C420( C342 C420 ) C342_=_C444( C342 C444 ) C342_=_C468( C342 C468 ) C342_=_C510( C342 C510 ) \nC342_=_C531( C342 C531 ) C342_=_C551( C342 C551 ) C342_=_C570( C342 C570 ) C342_=_C589( C342 C589 ) C342_=_C591( C342 C591 ) C342_=_C592( C342 C592 ) \nC342_=_C593( C342 C593 ) C342_=_C594( C342 C594 ) C342_=_C595( C342 C595 ) C342_=_C596( C342 C596 ) C342_=_C597( C342 C597 ) C342_=_C598( C342 C598 ) \nC342_=_C599( C342 C599 ) C342_=_C600( C342 C600 ) C342_=_C601( C342 C601 ) C342_=_C602( C342 C602 ) C342_=_C603( C342 C603 ) C342_=_C604( C342 C604 ) \nC342_=_C605( C342 C605 ) C342_=_C606( C342 C606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589( C343 C589 ) C343_=_C607( C343 C607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72( C344 C372 ) C344_=_C397( C344 C397 ) C344_=_C422( C344 C422 ) C344_=_C446( C344 C446 ) C344_=_C470( C344 C470 ) \nC344_=_C491( C344 C491 ) C344_=_C512( C344 C512 ) C344_=_C533( C344 C533 ) C344_=_C553( C344 C553 ) C344_=_C572( C344 C572 ) C344_=_C607( C344 C607 ) \nC344_=_C623( C344 C623 ) C344_=_C624( C344 C624 ) C344_=_C625( C344 C625 ) C344_=_C626( C344 C626 ) C344_=_C627( C344 C627 ) C344_=_C628( C344 C628 ) \nC344_=_C629( C344 C629 ) C344_=_C630( C344 C630 ) C344_=_C631( C344 C631 ) C344_=_C632( C344 C632 ) C344_=_C633( C344 C633 ) C344_=_C634( C344 C634 ) \nC344_=_C635( C344 C635 ) C344_=_C636( C344 C636 ) C344_=_C637( C344 C637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591( C345 C591 ) C345_=_C623( C345 C623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592( C346 C592 ) C346_=_C624( C346 C62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593( C347 C593 ) C347_=_C625( C347 C625 ) C348_=_C349( C348 C349 ) C348_=_C350( C348 C350 ) C348_=_C351( C348 C351 ) \nC348_=_C352( C348 C352 ) C348_=_C353( C348 C353 ) C348_=_C354( C348 C354 ) C348_=_C355( C348 C355 ) C348_=_C356( C348 C356 ) C348_=_C357( C348 C357 ) \nC348_=_C358( C348 C358 ) C348_=_C359( C348 C359 ) C348_=_C360( C348 C360 ) C348_=_C594( C348 C594 ) C348_=_C626( C348 C626 ) C349_=_C350( C349 C350 ) \nC349_=_C351( C349 C351 ) C349_=_C352( C349 C352 ) C349_=_C353( C349 C353 ) C349_=_C354( C349 C354 ) C349_=_C355( C349 C355 ) C349_=_C356( C349 C356 ) \nC349_=_C357( C349 C357 ) C349_=_C358( C349 C358 ) C349_=_C359( C349 C359 ) C349_=_C360( C349 C360 ) C349_=_C595( C349 C595 ) C349_=_C627( C349 C627 ) \nC350_=_C351( C350 C351 ) C350_=_C352( C350 C352 ) C350_=_C353( C350 C353 ) C350_=_C354( C350 C354 ) C350_=_C355( C350 C355 ) C350_=_C356( C350 C356 ) \nC350_=_C357( C350 C357 ) C350_=_C358( C350 C358 ) C350_=_C359( C350 C359 ) C350_=_C360( C350 C360 ) C350_=_C596( C350 C596 ) C350_=_C628( C350 C628 ) \nC351_=_C352( C351 C352 ) C351_=_C353( C351 C353 ) C351_=_C354( C351 C354 ) C351_=_C355( C351 C355 ) C351_=_C356( C351 C356 ) C351_=_C357( C351 C357 ) \nC351_=_C358( C351 C358 ) C351_=_C359( C351 C359 ) C351_=_C360( C351 C360 ) C351_=_C597( C351 C597 ) C351_=_C629( C351 C629 ) C352_=_C353( C352 C353 ) \nC352_=_C354( C352 C354 ) C352_=_C355( C352 C355 ) C352_=_C356( C352 C356 ) C352_=_C357( C352 C357 ) C352_=_C358( C352 C358 ) C352_=_C359( C352 C359 ) \nC352_=_C360( C352 C360 ) C352_=_C598( C352 C598 ) C352_=_C630( C352 C630 ) C353_=_C354( C353 C354 ) C353_=_C355( C353 C355 ) C353_=_C356( C353 C356 ) \nC353_=_C357( C353 C357 ) C353_=_C358( C353 C358 ) C353_=_C359( C353 C359 ) C353_=_C360( C353 C360 ) C353_=_C599( C353 C599 ) C353_=_C631( C353 C631 ) \nC354_=_C355( C354 C355 ) C354_=_C356( C354 C356 ) C354_=_C357( C354 C357 ) C354_=_C358( C354 C358 ) C354_=_C359( C354 C359 ) C354_=_C360( C354 C360 ) \nC354_=_C600( C354 C600 ) C354_=_C632( C354 C632 ) C355_=_C356( C355 C356 ) C355_=_C357( C355 C357 ) C355_=_C358( C355 C358 ) C355_=_C359( C355 C359 ) \nC355_=_C360( C355 C360 ) C355_=_C601( C355 C601 ) C355_=_C633( C355 C633 ) C356_=_C357( C356 C357 ) C356_=_C358( C356 C358 ) C356_=_C359( C356 C359 ) \nC356_=_C360( C356 C360 ) C356_=_C602( C356 C602 ) C356_=_C634( C356 C634 ) C357_=_C358( C357 C358 ) C357_=_C359( C357 C359 ) C357_=_C360( C357 C360 ) \nC357_=_C603( C357 C603 ) C357_=_C635( C357 C635 ) C358_=_C359( C358 C359 ) C358_=_C360( C358 C360 ) C358_=_C604( C358 C604 ) C358_=_C636( C358 C636 ) \nC359_=_C360( C359 C360 ) C359_=_C605( C359 C605 ) C359_=_C637( C359 C637 ) C360_=_C606( C360 C606 ) C370_=_C372( C370 C372 ) C370_=_C395( C370 C395 ) \nC370_=_C420( C370 C420 ) C370_=_C444( C370 C444 ) C370_=_C468( C370 C468 ) C370_=_C510( C370 C510 ) C370_=_C531( C370 C531 ) C370_=_C551( C370 C551 ) \nC370_=_C570( C370 C570 ) C370_=_C589( C370 C589 ) C370_=_C591( C370 C591 ) C370_=_C592( C370 C592 ) C370_=_C593( C370 C593 ) C370_=_C594( C370 C594 ) \nC370_=_C595( C370 C595 ) C370_=_C596( C370 C596 ) C370_=_C597( C370 C597 ) C370_=_C598( C370 C598 ) C370_=_C599( C370 C599 ) C370_=_C600( C370 C600 ) \nC370_=_C601( C370 C601 ) C370_=_C602( C370 C602 ) C370_=_C603( C370 C603 ) C370_=_C604( C370 C604 ) C370_=_C605( C370 C605 ) C370_=_C606( C370 C606 ) \nC372_=_C397( C372 C397 ) C372_=_C422( C372 C422 ) C372_=_C446( C372 C446 ) C372_=_C470( C372 C470 ) C372_=_C491( C372 C491 ) C372_=_C512( C372 C512 ) \nC372_=_C533( C372 C533 ) C372_=_C553( C372 C553 ) C372_=_C572( C372 C572 ) C372_=_C607( C372 C607 ) C372_=_C623( C372 C623 ) C372_=_C624( C372 C624 ) \nC372_=_C625( C372 C625 ) C372_=_C626( C372 C626 ) C372_=_C627( C372 C627 ) C372_=_C628( C372 C628 ) C372_=_C629( C372 C629 ) C372_=_C630( C372 C630 ) \nC372_=_C631( C372 C631 ) C372_=_C632( C372 C632 ) C372_=_C633( C372 C633 ) C372_=_C634( C372 C634 ) C372_=_C635( C372 C635 ) C372_=_C636( C372 C636 ) \nC372_=_C637( C372 C637 ) C395_=_C397( C395 C397 ) C395_=_C420( C395 C420 ) C395_=_C444( C395 C444 ) C395_=_C468( C395 C468 ) C395_=_C510( C395 C510 ) \nC395_=_C531( C395 C531 ) C395_=_C551( C395 C551 ) C395_=_C570( C395 C570 ) C395_=_C589( C395 C589 ) C395_=_C591( C395 C591 ) C395_=_C592( C395 C592 ) \nC395_=_C593( C395 C593 ) C395_=_C594( C395 C594 ) C395_=_C595( C395 C595 ) C395_=_C596( C395 C596 ) C395_=_C597( C395 C597 ) C395_=_C598( C395 C598 ) \nC395_=_C599( C395 C599 ) C395_=_C600( C395 C600 ) C395_=_C601( C395 C601 ) C395_=_C602( C395 C602 ) C395_=_C603( C395 C603 ) C395_=_C604( C395 C604 ) \nC395_=_C605( C395 C605 ) C395_=_C606( C395 C606 ) C397_=_C422( C397 C422 ) C397_=_C446( C397 C446 ) C397_=_C470( C397 C470 ) C397_=_C491(</w:t>
      </w:r>
    </w:p>
    <w:p>
      <w:pPr>
        <w:pStyle w:val="PreformattedText"/>
        <w:bidi w:val="0"/>
        <w:spacing w:before="0" w:after="0"/>
        <w:jc w:val="left"/>
        <w:rPr/>
      </w:pPr>
      <w:r>
        <w:rPr/>
        <w:t xml:space="preserve"> </w:t>
      </w:r>
      <w:r>
        <w:rPr/>
        <w:t>C397 C491 ) \nC397_=_C512( C397 C512 ) C397_=_C533( C397 C533 ) C397_=_C553( C397 C553 ) C397_=_C572( C397 C572 ) C397_=_C607( C397 C607 ) C397_=_C623( C397 C623 ) \nC397_=_C624( C397 C624 ) C397_=_C625( C397 C625 ) C397_=_C626( C397 C626 ) C397_=_C627( C397 C627 ) C397_=_C628( C397 C628 ) C397_=_C629( C397 C629 ) \nC397_=_C630( C397 C630 ) C397_=_C631( C397 C631 ) C397_=_C632( C397 C632 ) C397_=_C633( C397 C633 ) C397_=_C634( C397 C634 ) C397_=_C635( C397 C635 ) \nC397_=_C636( C397 C636 ) C397_=_C637( C397 C637 ) C420_=_C422( C420 C422 ) C420_=_C444( C420 C444 ) C420_=_C468( C420 C468 ) C420_=_C510( C420 C510 ) \nC420_=_C531( C420 C531 ) C420_=_C551( C420 C551 ) C420_=_C570( C420 C570 ) C420_=_C589( C420 C589 ) C420_=_C591( C420 C591 ) C420_=_C592( C420 C592 ) \nC420_=_C593( C420 C593 ) C420_=_C594( C420 C594 ) C420_=_C595( C420 C595 ) C420_=_C596( C420 C596 ) C420_=_C597( C420 C597 ) C420_=_C598( C420 C598 ) \nC420_=_C599( C420 C599 ) C420_=_C600( C420 C600 ) C420_=_C601( C420 C601 ) C420_=_C602( C420 C602 ) C420_=_C603( C420 C603 ) C420_=_C604( C420 C604 ) \nC420_=_C605( C420 C605 ) C420_=_C606( C420 C606 ) C422_=_C446( C422 C446 ) C422_=_C470( C422 C470 ) C422_=_C491( C422 C491 ) C422_=_C512( C422 C512 ) \nC422_=_C533( C422 C533 ) C422_=_C553( C422 C553 ) C422_=_C572( C422 C572 ) C422_=_C607( C422 C607 ) C422_=_C623( C422 C623 ) C422_=_C624( C422 C624 ) \nC422_=_C625( C422 C625 ) C422_=_C626( C422 C626 ) C422_=_C627( C422 C627 ) C422_=_C628( C422 C628 ) C422_=_C629( C422 C629 ) C422_=_C630( C422 C630 ) \nC422_=_C631( C422 C631 ) C422_=_C632( C422 C632 ) C422_=_C633( C422 C633 ) C422_=_C634( C422 C634 ) C422_=_C635( C422 C635 ) C422_=_C636( C422 C636 ) \nC422_=_C637( C422 C637 ) C444_=_C446( C444 C446 ) C444_=_C468( C444 C468 ) C444_=_C510( C444 C510 ) C444_=_C531( C444 C531 ) C444_=_C551( C444 C551 ) \nC444_=_C570( C444 C570 ) C444_=_C589( C444 C589 ) C444_=_C591( C444 C591 ) C444_=_C592( C444 C592 ) C444_=_C593( C444 C593 ) C444_=_C594( C444 C594 ) \nC444_=_C595( C444 C595 ) C444_=_C596( C444 C596 ) C444_=_C597( C444 C597 ) C444_=_C598( C444 C598 ) C444_=_C599( C444 C599 ) C444_=_C600( C444 C600 ) \nC444_=_C601( C444 C601 ) C444_=_C602( C444 C602 ) C444_=_C603( C444 C603 ) C444_=_C604( C444 C604 ) C444_=_C605( C444 C605 ) C444_=_C606( C444 C606 ) \nC446_=_C470( C446 C470 ) C446_=_C491( C446 C491 ) C446_=_C512( C446 C512 ) C446_=_C533( C446 C533 ) C446_=_C553( C446 C553 ) C446_=_C572( C446 C572 ) \nC446_=_C607( C446 C607 ) C446_=_C623( C446 C623 ) C446_=_C624( C446 C624 ) C446_=_C625( C446 C625 ) C446_=_C626( C446 C626 ) C446_=_C627( C446 C627 ) \nC446_=_C628( C446 C628 ) C446_=_C629( C446 C629 ) C446_=_C630( C446 C630 ) C446_=_C631( C446 C631 ) C446_=_C632( C446 C632 ) C446_=_C633( C446 C633 ) \nC446_=_C634( C446 C634 ) C446_=_C635( C446 C635 ) C446_=_C636( C446 C636 ) C446_=_C637( C446 C637 ) C468_=_C470( C468 C470 ) C468_=_C510( C468 C510 ) \nC468_=_C531( C468 C531 ) C468_=_C551( C468 C551 ) C468_=_C570( C468 C570 ) C468_=_C589( C468 C589 ) C468_=_C591( C468 C591 ) C468_=_C592( C468 C592 ) \nC468_=_C593( C468 C593 ) C468_=_C594( C468 C594 ) C468_=_C595( C468 C595 ) C468_=_C596( C468 C596 ) C468_=_C597( C468 C597 ) C468_=_C598( C468 C598 ) \nC468_=_C599( C468 C599 ) C468_=_C600( C468 C600 ) C468_=_C601( C468 C601 ) C468_=_C602( C468 C602 ) C468_=_C603( C468 C603 ) C468_=_C604( C468 C604 ) \nC468_=_C605( C468 C605 ) C468_=_C606( C468 C606 ) C470_=_C491( C470 C491 ) C470_=_C512( C470 C512 ) C470_=_C533( C470 C533 ) C470_=_C553( C470 C553 ) \nC470_=_C572( C470 C572 ) C470_=_C607( C470 C607 ) C470_=_C623( C470 C623 ) C470_=_C624( C470 C624 ) C470_=_C625( C470 C625 ) C470_=_C626( C470 C626 ) \nC470_=_C627( C470 C627 ) C470_=_C628( C470 C628 ) C470_=_C629( C470 C629 ) C470_=_C630( C470 C630 ) C470_=_C631( C470 C631 ) C470_=_C632( C470 C632 ) \nC470_=_C633( C470 C633 ) C470_=_C634( C470 C634 ) C470_=_C635( C470 C635 ) C470_=_C636( C470 C636 ) C470_=_C637( C470 C637 ) C491_=_C512( C491 C512 ) \nC491_=_C533( C491 C533 ) C491_=_C553( C491 C553 ) C491_=_C572( C491 C572 ) C491_=_C607( C491 C607 ) C491_=_C623( C491 C623 ) C491_=_C624( C491 C624 ) \nC491_=_C625( C491 C625 ) C491_=_C626( C491 C626 ) C491_=_C627( C491 C627 ) C491_=_C628( C491 C628 ) C491_=_C629( C491 C629 ) C491_=_C630( C491 C630 ) \nC491_=_C631( C491 C631 ) C491_=_C632( C491 C632 ) C491_=_C633( C491 C633 ) C491_=_C634( C491 C634 ) C491_=_C635( C491 C635 ) C491_=_C636( C491 C636 ) \nC491_=_C637( C491 C637 ) C510_=_C512( C510 C512 ) C510_=_C531( C510 C531 ) C510_=_C551( C510 C551 ) C510_=_C570( C510 C570 ) C510_=_C589( C510 C589 ) \nC510_=_C591( C510 C591 ) C510_=_C592( C510 C592 ) C510_=_C593( C510 C593 ) C510_=_C594( C510 C594 ) C510_=_C595( C510 C595 ) C510_=_C596( C510 C596 ) \nC510_=_C597( C510 C597 ) C510_=_C598( C510 C598 ) C510_=_C599( C510 C599 ) C510_=_C600( C510 C600 ) C510_=_C601( C510 C601 ) C510_=_C602( C510 C602 ) \nC510_=_C603( C510 C603 ) C510_=_C604( C510 C604 ) C510_=_C605( C510 C605 ) C510_=_C606( C510 C606 ) C512_=_C533( C512 C533 ) C512_=_C553( C512 C553 ) \nC512_=_C572( C512 C572 ) C512_=_C607( C512 C607 ) C512_=_C623( C512 C623 ) C512_=_C624( C512 C624 ) C512_=_C625( C512 C625 ) C512_=_C626( C512 C626 ) \nC512_=_C627( C512 C627 ) C512_=_C628( C512 C628 ) C512_=_C629( C512 C629 ) C512_=_C630( C512 C630 ) C512_=_C631( C512 C631 ) C512_=_C632( C512 C632 ) \nC512_=_C633( C512 C633 ) C512_=_C634( C512 C634 ) C512_=_C635( C512 C635 ) C512_=_C636( C512 C636 ) C512_=_C637( C512 C637 ) C531_=_C533( C531 C533 ) \nC531_=_C551( C531 C551 ) C531_=_C570( C531 C570 ) C531_=_C589( C531 C589 ) C531_=_C591( C531 C591 ) C531_=_C592( C531 C592 ) C531_=_C593( C531 C593 ) \nC531_=_C594( C531 C594 ) C531_=_C595( C531 C595 ) C531_=_C596( C531 C596 ) C531_=_C597( C531 C597 ) C531_=_C598( C531 C598 ) C531_=_C599( C531 C599 ) \nC531_=_C600( C531 C600 ) C531_=_C601( C531 C601 ) C531_=_C602( C531 C602 ) C531_=_C603( C531 C603 ) C531_=_C604( C531 C604 ) C531_=_C605( C531 C605 ) \nC531_=_C606( C531 C606 ) C533_=_C553( C533 C553 ) C533_=_C572( C533 C572 ) C533_=_C607( C533 C607 ) C533_=_C623( C533 C623 ) C533_=_C624( C533 C624 ) \nC533_=_C625( C533 C625 ) C533_=_C626( C533 C626 ) C533_=_C627( C533 C627 ) C533_=_C628( C533 C628 ) C533_=_C629( C533 C629 ) C533_=_C630( C533 C630 ) \nC533_=_C631( C533 C631 ) C533_=_C632( C533 C632 ) C533_=_C633( C533 C633 ) C533_=_C634( C533 C634 ) C533_=_C635( C533 C635 ) C533_=_C636( C533 C636 ) \nC533_=_C637( C533 C637 ) C551_=_C553( C551 C553 ) C551_=_C570( C551 C570 ) C551_=_C589( C551 C589 ) C551_=_C591( C551 C591 ) C551_=_C592( C551 C592 ) \nC551_=_C593( C551 C593 ) C551_=_C594( C551 C594 ) C551_=_C595( C551 C595 ) C551_=_C596( C551 C596 ) C551_=_C597( C551 C597 ) C551_=_C598( C551 C598 ) \nC551_=_C599( C551 C599 ) C551_=_C600( C551 C600 ) C551_=_C601( C551 C601 ) C551_=_C602( C551 C602 ) C551_=_C603( C551 C603 ) C551_=_C604( C551 C604 ) \nC551_=_C605( C551 C605 ) C551_=_C606( C551 C606 ) C553_=_C572( C553 C572 ) C553_=_C607( C553 C607 ) C553_=_C623( C553 C623 ) C553_=_C624( C553 C624 ) \nC553_=_C625( C553 C625 ) C553_=_C626( C553 C626 ) C553_=_C627( C553 C627 ) C553_=_C628( C553 C628 ) C553_=_C629( C553 C629 ) C553_=_C630( C553 C630 ) \nC553_=_C631( C553 C631 ) C553_=_C632( C553 C632 ) C553_=_C633( C553 C633 ) C553_=_C634( C553 C634 ) C553_=_C635( C553 C635 ) C553_=_C636( C553 C636 ) \nC553_=_C637( C553 C637 ) C570_=_C572( C570 C572 ) C570_=_C589( C570 C589 ) C570_=_C591( C570 C591 ) C570_=_C592( C570 C592 ) C570_=_C593( C570 C593 ) \nC570_=_C594( C570 C594 ) C570_=_C595( C570 C595 ) C570_=_C596( C570 C596 ) C570_=_C597( C570 C597 ) C570_=_C598( C570 C598 ) C570_=_C599( C570 C599 ) \nC570_=_C600( C570 C600 ) C570_=_C601( C570 C601 ) C570_=_C602( C570 C602 ) C570_=_C603( C570 C603 ) C570_=_C604( C570 C604 ) C570_=_C605( C570 C605 ) \nC570_=_C606( C570 C606 ) C572_=_C607( C572 C607 ) C572_=_C623( C572 C623 ) C572_=_C624( C572 C624 ) C572_=_C625( C572 C625 ) C572_=_C626( C572 C626 ) \nC572_=_C627( C572 C627 ) C572_=_C628( C572 C628 ) C572_=_C629( C572 C629 ) C572_=_C630( C572 C630 ) C572_=_C631( C572 C631 ) C572_=_C632( C572 C632 ) \nC572_=_C633( C572 C633 ) C572_=_C634( C572 C634 ) C572_=_C635( C572 C635 ) C572_=_C636( C572 C636 ) C572_=_C637( C572 C637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23( C591 C623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24( C592 C624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25( C593 C625 ) C594_=_C595( C594 C595 ) C594_=_C596( C594 C596 ) C594_=_C597( C594 C597 ) C594_=_C598( C594 C598 ) C594_=_C599( C594 C599 ) \nC594_=_C600(</w:t>
      </w:r>
    </w:p>
    <w:p>
      <w:pPr>
        <w:pStyle w:val="PreformattedText"/>
        <w:bidi w:val="0"/>
        <w:spacing w:before="0" w:after="0"/>
        <w:jc w:val="left"/>
        <w:rPr/>
      </w:pPr>
      <w:r>
        <w:rPr/>
        <w:t xml:space="preserve"> </w:t>
      </w:r>
      <w:r>
        <w:rPr/>
        <w:t>C594 C600 ) C594_=_C601( C594 C601 ) C594_=_C602( C594 C602 ) C594_=_C603( C594 C603 ) C594_=_C604( C594 C604 ) C594_=_C605( C594 C605 ) \nC594_=_C606( C594 C606 ) C594_=_C626( C594 C626 ) C595_=_C596( C595 C596 ) C595_=_C597( C595 C597 ) C595_=_C598( C595 C598 ) C595_=_C599( C595 C599 ) \nC595_=_C600( C595 C600 ) C595_=_C601( C595 C601 ) C595_=_C602( C595 C602 ) C595_=_C603( C595 C603 ) C595_=_C604( C595 C604 ) C595_=_C605( C595 C605 ) \nC595_=_C606( C595 C606 ) C595_=_C627( C595 C627 ) C596_=_C597( C596 C597 ) C596_=_C598( C596 C598 ) C596_=_C599( C596 C599 ) C596_=_C600( C596 C600 ) \nC596_=_C601( C596 C601 ) C596_=_C602( C596 C602 ) C596_=_C603( C596 C603 ) C596_=_C604( C596 C604 ) C596_=_C605( C596 C605 ) C596_=_C606( C596 C606 ) \nC596_=_C628( C596 C628 ) C597_=_C598( C597 C598 ) C597_=_C599( C597 C599 ) C597_=_C600( C597 C600 ) C597_=_C601( C597 C601 ) C597_=_C602( C597 C602 ) \nC597_=_C603( C597 C603 ) C597_=_C604( C597 C604 ) C597_=_C605( C597 C605 ) C597_=_C606( C597 C606 ) C597_=_C629( C597 C629 ) C598_=_C599( C598 C599 ) \nC598_=_C600( C598 C600 ) C598_=_C601( C598 C601 ) C598_=_C602( C598 C602 ) C598_=_C603( C598 C603 ) C598_=_C604( C598 C604 ) C598_=_C605( C598 C605 ) \nC598_=_C606( C598 C606 ) C598_=_C630( C598 C630 ) C599_=_C600( C599 C600 ) C599_=_C601( C599 C601 ) C599_=_C602( C599 C602 ) C599_=_C603( C599 C603 ) \nC599_=_C604( C599 C604 ) C599_=_C605( C599 C605 ) C599_=_C606( C599 C606 ) C599_=_C631( C599 C631 ) C600_=_C601( C600 C601 ) C600_=_C602( C600 C602 ) \nC600_=_C603( C600 C603 ) C600_=_C604( C600 C604 ) C600_=_C605( C600 C605 ) C600_=_C606( C600 C606 ) C600_=_C632( C600 C632 ) C601_=_C602( C601 C602 ) \nC601_=_C603( C601 C603 ) C601_=_C604( C601 C604 ) C601_=_C605( C601 C605 ) C601_=_C606( C601 C606 ) C601_=_C633( C601 C633 ) C602_=_C603( C602 C603 ) \nC602_=_C604( C602 C604 ) C602_=_C605( C602 C605 ) C602_=_C606( C602 C606 ) C602_=_C634( C602 C634 ) C603_=_C604( C603 C604 ) C603_=_C605( C603 C605 ) \nC603_=_C606( C603 C606 ) C603_=_C635( C603 C635 ) C604_=_C605( C604 C605 ) C604_=_C606( C604 C606 ) C604_=_C636( C604 C636 ) C605_=_C606( C605 C606 ) \nC605_=_C637( C605 C637 ) C607_=_C623( C607 C623 ) C607_=_C624( C607 C624 ) C607_=_C625( C607 C625 ) C607_=_C626( C607 C626 ) C607_=_C627( C607 C627 ) \nC607_=_C628( C607 C628 ) C607_=_C629( C607 C629 ) C607_=_C630( C607 C630 ) C607_=_C631( C607 C631 ) C607_=_C632( C607 C632 ) C607_=_C633( C607 C633 ) \nC607_=_C634( C607 C634 ) C607_=_C635( C607 C635 ) C607_=_C636( C607 C636 ) C607_=_C637( C607 C637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5_=_C626( C625 C626 ) C625_=_C627( C625 C627 ) C625_=_C628( C625 C628 ) C625_=_C629( C625 C629 ) C625_=_C630( C625 C630 ) \nC625_=_C631( C625 C631 ) C625_=_C632( C625 C632 ) C625_=_C633( C625 C633 ) C625_=_C634( C625 C634 ) C625_=_C635( C625 C635 ) C625_=_C636( C625 C636 ) \nC625_=_C637( C625 C637 ) C626_=_C627( C626 C627 ) C626_=_C628( C626 C628 ) C626_=_C629( C626 C629 ) C626_=_C630( C626 C630 ) C626_=_C631( C626 C631 ) \nC626_=_C632( C626 C632 ) C626_=_C633( C626 C633 ) C626_=_C634( C626 C634 ) C626_=_C635( C626 C635 ) C626_=_C636( C626 C636 ) C626_=_C637( C626 C637 ) \nC627_=_C628( C627 C628 ) C627_=_C629( C627 C629 ) C627_=_C630( C627 C630 ) C627_=_C631( C627 C631 ) C627_=_C632( C627 C632 ) C627_=_C633( C627 C633 ) \nC627_=_C634( C627 C634 ) C627_=_C635( C627 C635 ) C627_=_C636( C627 C636 ) C627_=_C637( C627 C637 ) C628_=_C629( C628 C629 ) C628_=_C630( C628 C630 ) \nC628_=_C631( C628 C631 ) C628_=_C632( C628 C632 ) C628_=_C633( C628 C633 ) C628_=_C634( C628 C634 ) C628_=_C635( C628 C635 ) C628_=_C636( C628 C636 ) \nC628_=_C637( C628 C637 ) C629_=_C630( C629 C630 ) C629_=_C631( C629 C631 ) C629_=_C632( C629 C632 ) C629_=_C633( C629 C633 ) C629_=_C634( C629 C634 ) \nC629_=_C635( C629 C635 ) C629_=_C636( C629 C636 ) C629_=_C637( C629 C637 ) C630_=_C631( C630 C631 ) C630_=_C632( C630 C632 ) C630_=_C633( C630 C633 ) \nC630_=_C634( C630 C634 ) C630_=_C635( C630 C635 ) C630_=_C636( C630 C636 ) C630_=_C637( C630 C637 ) C631_=_C632( C631 C632 ) C631_=_C633( C631 C633 ) \nC631_=_C634( C631 C634 ) C631_=_C635( C631 C635 ) C631_=_C636( C631 C636 ) C631_=_C637( C631 C637 ) C632_=_C633( C632 C633 ) C632_=_C634( C632 C634 ) \nC632_=_C635( C632 C635 ) C632_=_C636( C632 C636 ) C632_=_C637( C632 C637 ) C633_=_C634( C633 C634 ) C633_=_C635( C633 C635 ) C633_=_C636( C633 C636 ) \nC633_=_C637( C633 C637 ) C634_=_C635( C634 C635 ) C634_=_C636( C634 C636 ) C634_=_C637( C634 C637 ) C635_=_C636( C635 C636 ) C635_=_C637( C635 C637 ) \nC636_=_C637( C636 C637 ) "];10-&gt;19[label="140: C8 C9 C20 C22 C45 \nC46 C56 C58 C81 C92 C94 \nC116 C117 C128 C130 C151 C152 \nC163 C165 C182 C183 C193 C195 \nC213 C214 C225 C227 C244 C245 \nC256 C258 C273 C274 C284 C286 \nC304 C305 C306 C307 C308 C309 \nC310 C311 C312 C314 C316 C317 \nC318 C319 C320 C321 C322 C323 \nC324 C325 C326 C327 C328 C329 \nC330 C331 C332 C333 C334 C335 \nC336 C337 C338 C339 C340 C341 \nC343 C345 C346 C347 C348 C349 \nC350 C351 C352 C353 C354 C355 \nC356 C357 C358 C359 C360 C370 \nC372 C395 C397 C420 C422 C444 \nC446 C468 C470 C491 C510 C512 \nC531 C533 C551 C553 C570 C572 \nC589 C591 C592 C593 C594 C595 \nC596 C597 C598 C599 C600 C601 \nC602 C603 C604 C605 C606 C607 \nC623 C624 C625 C626 C627 C628 \nC629 C630 C631 C632 C633 C634 \nC635 C636 C637 \n2584: C8_=_C9 ,C8_=_C20 ,C8_=_C22 ,C8_=_C45 ,C8_=_C81 ,\nC8_=_C116 ,C8_=_C151 ,C8_=_C182 ,C8_=_C213 ,C8_=_C244 ,C8_=_C273 ,\nC8_=_C304 ,C8_=_C305 ,C8_=_C306 ,C8_=_C307 ,C8_=_C308 ,C8_=_C309 ,\nC8_=_C310 ,C8_=_C311 ,C8_=_C312 ,C8_=_C314 ,C8_=_C316 ,C8_=_C317 ,\nC8_=_C318 ,C8_=_C319 ,C8_=_C320 ,C8_=_C321 ,C8_=_C322 ,C8_=_C323 ,\nC8_=_C324 ,C8_=_C325 ,C8_=_C326 ,C8_=_C327 ,C8_=_C328 ,C8_=_C329 ,\nC8_=_C330 ,C8_=_C331 ,C9_=_C20 ,C9_=_C22 ,C9_=_C46 ,C9_=_C117 ,\nC9_=_C152 ,C9_=_C183 ,C9_=_C214 ,C9_=_C245 ,C9_=_C274 ,C9_=_C332 ,\nC9_=_C333 ,C9_=_C334 ,C9_=_C335 ,C9_=_C336 ,C9_=_C337 ,C9_=_C338 ,\nC9_=_C339 ,C9_=_C340 ,C9_=_C341 ,C9_=_C343 ,C9_=_C345 ,C9_=_C346 ,\nC9_=_C347 ,C9_=_C348 ,C9_=_C349 ,C9_=_C350 ,C9_=_C351 ,C9_=_C352 ,\nC9_=_C353 ,C9_=_C354 ,C9_=_C355 ,C9_=_C356 ,C9_=_C357 ,C9_=_C358 ,\nC9_=_C359 ,C9_=_C360 ,C20_=_C22 ,C20_=_C56 ,C20_=_C92 ,C20_=_C128 ,\nC20_=_C163 ,C20_=_C193 ,C20_=_C225 ,C20_=_C256 ,C20_=_C284 ,C20_=_C370 ,\nC20_=_C395 ,C20_=_C420 ,C20_=_C444 ,C20_=_C468 ,C20_=_C510 ,C20_=_C531 ,\nC20_=_C551 ,C20_=_C570 ,C20_=_C589 ,C20_=_C591 ,C20_=_C592 ,C20_=_C593 ,\nC20_=_C594 ,C20_=_C595 ,C20_=_C596 ,C20_=_C597 ,C20_=_C598 ,C20_=_C599 ,\nC20_=_C600 ,C20_=_C601 ,C20_=_C602 ,C20_=_C603 ,C20_=_C604 ,C20_=_C605 ,\nC20_=_C606 ,C22_=_C58 ,C22_=_C94 ,C22_=_C130 ,C22_=_C165 ,C22_=_C195 ,\nC22_=_C227 ,C22_=_C258 ,C22_=_C286 ,C22_=_C372 ,C22_=_C397 ,C22_=_C422 ,\nC22_=_C446 ,C22_=_C470 ,C22_=_C491 ,C22_=_C512 ,C22_=_C533 ,C22_=_C553 ,\nC22_=_C572 ,C22_=_C607 ,C22_=_C623 ,C22_=_C624 ,C22_=_C625 ,C22_=_C626 ,\nC22_=_C627 ,C22_=_C628 ,C22_=_C629 ,C22_=_C630 ,C22_=_C631 ,C22_=_C632 ,\nC22_=_C633 ,C22_=_C634 ,C22_=_C635 ,C22_=_C636 ,C22_=_C637 ,C45_=_C46 ,\nC45_=_C56 ,C45_=_C58 ,C45_=_C81 ,C45_=_C116 ,C45_=_C151 ,C45_=_C182 ,\nC45_=_C213 ,C45_=_C244 ,C45_=_C273 ,C45_=_C304 ,C45_=_C305 ,C45_=_C306 ,\nC45_=_C307 ,C45_=_C308 ,C45_=_C309 ,C45_=_C310 ,C45_=_C311 ,C45_=_C312 ,\nC45_=_C314 ,C45_=_C316 ,C45_=_C317 ,C45_=_C318 ,C45_=_C319 ,C45_=_C320 ,\nC45_=_C321 ,C45_=_C322 ,C45_=_C323 ,C45_=_C324 ,C45_=_C325 ,C45_=_C326 ,\nC45_=_C327 ,C45_=_C328 ,C45_=_C329 ,C45_=_C330 ,C45_=_C331 ,C46_=_C56 ,\nC46_=_C58 ,C46_=_C117 ,C46_=_C152 ,C46_=_C183 ,C46_=_C214 ,C46_=_C245 ,\nC46_=_C274 ,C46_=_C332 ,C46_=_C333 ,C46_=_C334 ,C46_=_C335 ,C46_=_C336 ,\nC46_=_C337 ,C46_=_C338 ,C46_=_C339 ,C46_=_C340 ,C46_=_C341 ,C46_=_C343 ,\nC46_=_C345 ,C46_=_C346 ,C46_=_C347 ,C46_=_C348 ,C46_=_C349 ,C46_=_C350 ,\nC46_=_C351 ,C46_=_C352 ,C46_=_C353 ,C46_=_C354 ,C46_=_C355 ,C46_=_C356 ,\nC46_=_C357 ,C46_=_C358 ,C46_=_C359 ,C46_=_C360 ,C56_=_C58 ,C56_=_C92 ,\nC56_=_C128 ,C56_=_C163 ,C56_=_C193 ,C56_=_C225 ,C56_=_C256 ,C56_=_C284 ,\nC56_=_C370 ,C56_=_C395 ,C56_=_C420 ,C56_=_C444 ,C56_=_C468 ,C56_=_C510 ,\nC56_=_C531 ,C56_=_C551 ,C56_=_C570 ,C56_=_C589 ,C56_=_C591 ,C56_=_C592 ,\nC56_=_C593 ,C56_=_C594 ,C56_=_C595 ,C56_=_C596 ,C56_=_C597 ,C56_=_C598 ,\nC56_=_C599 ,C56_=_C600 ,C56_=_C601 ,C56_=_C602 ,C56_=_C603 ,C56_=_C604 ,\nC56_=_C605 ,C56_=_C606 ,C58_=_C94 ,C58_=_C130 ,C58_=_C165 ,C58_=_C195 ,\nC58_=_C227 ,C58_=_C258 ,C58_=_C286 ,C58_=_C372 ,C58_=_C397 ,C58_=_C422 ,\nC58_=_C446 ,C58_=_C470 ,C58_=_C491 ,C58_=_C512 ,C58_=_C533 ,C58_=_C553 ,\nC58_=_C572 ,C58_=_C607 ,C58_=_C623 ,C58_=_C624 ,C58_=_C625 ,C58_=_C626 ,\nC58_=_C627 ,C58_=_C628 ,C58_=_C629 ,C58_=_C630 ,C58_=_C631 ,C58_=_C632 ,\nC58_=_C633 ,C58_=_C634 ,C58_=_C635 ,C58_=_C636 ,C58_=_C637 ,C81_=_C92 ,\nC81_=_C94 ,C81_=_C116 ,C81_=_C151 ,C81_=_C182 ,C81_=_C213 ,C81_=_C244 ,\nC81_=_C273 ,C81_=_C304 ,C81_=_C305 ,C81_=_C306 ,C81_=_C307 ,C81_=_C308 ,\nC81_=_C309 ,C81_=_C310 ,C81_=_C311 ,C81_=_C312 ,C81_=_C314 ,C81_=_C316 ,\nC81_=_C317 ,C81_=_C318 ,C81_=_C319 ,C81_=_C320 ,C81_=_C321 ,C81_=_C322 ,\nC81_=_C323 ,C81_=_C324 ,C81_=_C325 ,C81_=_C326 ,C81_=_C327 ,C81_=_C328 ,\nC81_=_C329 ,C81_=_C330 ,C81_=_C331 ,C92_=_C94 ,C92_=_C128 ,C92_=_C163 ,\nC92_=_C193 ,C92_=_C225 ,C92_=_C256 ,C92_=_C284 ,C92_=_C370 ,C92_=_C395 ,\nC92_=_C420 ,C92_=_C444 ,C92_=_C468 ,C92_=_C510 ,C92_=_C531 ,C92_=_C551 ,\nC92_=_C570</w:t>
      </w:r>
    </w:p>
    <w:p>
      <w:pPr>
        <w:pStyle w:val="PreformattedText"/>
        <w:bidi w:val="0"/>
        <w:spacing w:before="0" w:after="0"/>
        <w:jc w:val="left"/>
        <w:rPr/>
      </w:pPr>
      <w:r>
        <w:rPr/>
        <w:t xml:space="preserve"> </w:t>
      </w:r>
      <w:r>
        <w:rPr/>
        <w:t>,C92_=_C589 ,C92_=_C591 ,C92_=_C592 ,C92_=_C593 ,C92_=_C594 ,\nC92_=_C595 ,C92_=_C596 ,C92_=_C597 ,C92_=_C598 ,C92_=_C599 ,C92_=_C600 ,\nC92_=_C601 ,C92_=_C602 ,C92_=_C603 ,C92_=_C604 ,C92_=_C605 ,C92_=_C606 ,\nC94_=_C130 ,C94_=_C165 ,C94_=_C195 ,C94_=_C227 ,C94_=_C258 ,C94_=_C286 ,\nC94_=_C372 ,C94_=_C397 ,C94_=_C422 ,C94_=_C446 ,C94_=_C470 ,C94_=_C491 ,\nC94_=_C512 ,C94_=_C533 ,C94_=_C553 ,C94_=_C572 ,C94_=_C607 ,C94_=_C623 ,\nC94_=_C624 ,C94_=_C625 ,C94_=_C626 ,C94_=_C627 ,C94_=_C628 ,C94_=_C629 ,\nC94_=_C630 ,C94_=_C631 ,C94_=_C632 ,C94_=_C633 ,C94_=_C634 ,C94_=_C635 ,\nC94_=_C636 ,C94_=_C637 ,C116_=_C117 ,C116_=_C128 ,C116_=_C130 ,C116_=_C151 ,\nC116_=_C182 ,C116_=_C213 ,C116_=_C244 ,C116_=_C273 ,C116_=_C304 ,C116_=_C305 ,\nC116_=_C306 ,C116_=_C307 ,C116_=_C308 ,C116_=_C309 ,C116_=_C310 ,C116_=_C311 ,\nC116_=_C312 ,C116_=_C314 ,C116_=_C316 ,C116_=_C317 ,C116_=_C318 ,C116_=_C319 ,\nC116_=_C320 ,C116_=_C321 ,C116_=_C322 ,C116_=_C323 ,C116_=_C324 ,C116_=_C325 ,\nC116_=_C326 ,C116_=_C327 ,C116_=_C328 ,C116_=_C329 ,C116_=_C330 ,C116_=_C331 ,\nC117_=_C128 ,C117_=_C130 ,C117_=_C152 ,C117_=_C183 ,C117_=_C214 ,C117_=_C245 ,\nC117_=_C274 ,C117_=_C332 ,C117_=_C333 ,C117_=_C334 ,C117_=_C335 ,C117_=_C336 ,\nC117_=_C337 ,C117_=_C338 ,C117_=_C339 ,C117_=_C340 ,C117_=_C341 ,C117_=_C343 ,\nC117_=_C345 ,C117_=_C346 ,C117_=_C347 ,C117_=_C348 ,C117_=_C349 ,C117_=_C350 ,\nC117_=_C351 ,C117_=_C352 ,C117_=_C353 ,C117_=_C354 ,C117_=_C355 ,C117_=_C356 ,\nC117_=_C357 ,C117_=_C358 ,C117_=_C359 ,C117_=_C360 ,C128_=_C130 ,C128_=_C163 ,\nC128_=_C193 ,C128_=_C225 ,C128_=_C256 ,C128_=_C284 ,C128_=_C370 ,C128_=_C395 ,\nC128_=_C420 ,C128_=_C444 ,C128_=_C468 ,C128_=_C510 ,C128_=_C531 ,C128_=_C551 ,\nC128_=_C570 ,C128_=_C589 ,C128_=_C591 ,C128_=_C592 ,C128_=_C593 ,C128_=_C594 ,\nC128_=_C595 ,C128_=_C596 ,C128_=_C597 ,C128_=_C598 ,C128_=_C599 ,C128_=_C600 ,\nC128_=_C601 ,C128_=_C602 ,C128_=_C603 ,C128_=_C604 ,C128_=_C605 ,C128_=_C606 ,\nC130_=_C165 ,C130_=_C195 ,C130_=_C227 ,C130_=_C258 ,C130_=_C286 ,C130_=_C372 ,\nC130_=_C397 ,C130_=_C422 ,C130_=_C446 ,C130_=_C470 ,C130_=_C491 ,C130_=_C512 ,\nC130_=_C533 ,C130_=_C553 ,C130_=_C572 ,C130_=_C607 ,C130_=_C623 ,C130_=_C624 ,\nC130_=_C625 ,C130_=_C626 ,C130_=_C627 ,C130_=_C628 ,C130_=_C629 ,C130_=_C630 ,\nC130_=_C631 ,C130_=_C632 ,C130_=_C633 ,C130_=_C634 ,C130_=_C635 ,C130_=_C636 ,\nC130_=_C637 ,C151_=_C152 ,C151_=_C163 ,C151_=_C165 ,C151_=_C182 ,C151_=_C213 ,\nC151_=_C244 ,C151_=_C273 ,C151_=_C304 ,C151_=_C305 ,C151_=_C306 ,C151_=_C307 ,\nC151_=_C308 ,C151_=_C309 ,C151_=_C310 ,C151_=_C311 ,C151_=_C312 ,C151_=_C314 ,\nC151_=_C316 ,C151_=_C317 ,C151_=_C318 ,C151_=_C319 ,C151_=_C320 ,C151_=_C321 ,\nC151_=_C322 ,C151_=_C323 ,C151_=_C324 ,C151_=_C325 ,C151_=_C326 ,C151_=_C327 ,\nC151_=_C328 ,C151_=_C329 ,C151_=_C330 ,C151_=_C331 ,C152_=_C163 ,C152_=_C165 ,\nC152_=_C183 ,C152_=_C214 ,C152_=_C245 ,C152_=_C274 ,C152_=_C332 ,C152_=_C333 ,\nC152_=_C334 ,C152_=_C335 ,C152_=_C336 ,C152_=_C337 ,C152_=_C338 ,C152_=_C339 ,\nC152_=_C340 ,C152_=_C341 ,C152_=_C343 ,C152_=_C345 ,C152_=_C346 ,C152_=_C347 ,\nC152_=_C348 ,C152_=_C349 ,C152_=_C350 ,C152_=_C351 ,C152_=_C352 ,C152_=_C353 ,\nC152_=_C354 ,C152_=_C355 ,C152_=_C356 ,C152_=_C357 ,C152_=_C358 ,C152_=_C359 ,\nC152_=_C360 ,C163_=_C165 ,C163_=_C193 ,C163_=_C225 ,C163_=_C256 ,C163_=_C284 ,\nC163_=_C370 ,C163_=_C395 ,C163_=_C420 ,C163_=_C444 ,C163_=_C468 ,C163_=_C510 ,\nC163_=_C531 ,C163_=_C551 ,C163_=_C570 ,C163_=_C589 ,C163_=_C591 ,C163_=_C592 ,\nC163_=_C593 ,C163_=_C594 ,C163_=_C595 ,C163_=_C596 ,C163_=_C597 ,C163_=_C598 ,\nC163_=_C599 ,C163_=_C600 ,C163_=_C601 ,C163_=_C602 ,C163_=_C603 ,C163_=_C604 ,\nC163_=_C605 ,C163_=_C606 ,C165_=_C195 ,C165_=_C227 ,C165_=_C258 ,C165_=_C286 ,\nC165_=_C372 ,C165_=_C397 ,C165_=_C422 ,C165_=_C446 ,C165_=_C470 ,C165_=_C491 ,\nC165_=_C512 ,C165_=_C533 ,C165_=_C553 ,C165_=_C572 ,C165_=_C607 ,C165_=_C623 ,\nC165_=_C624 ,C165_=_C625 ,C165_=_C626 ,C165_=_C627 ,C165_=_C628 ,C165_=_C629 ,\nC165_=_C630 ,C165_=_C631 ,C165_=_C632 ,C165_=_C633 ,C165_=_C634 ,C165_=_C635 ,\nC165_=_C636 ,C165_=_C637 ,C182_=_C183 ,C182_=_C193 ,C182_=_C195 ,C182_=_C213 ,\nC182_=_C244 ,C182_=_C273 ,C182_=_C304 ,C182_=_C305 ,C182_=_C306 ,C182_=_C307 ,\nC182_=_C308 ,C182_=_C309 ,C182_=_C310 ,C182_=_C311 ,C182_=_C312 ,C182_=_C314 ,\nC182_=_C316 ,C182_=_C317 ,C182_=_C318 ,C182_=_C319 ,C182_=_C320 ,C182_=_C321 ,\nC182_=_C322 ,C182_=_C323 ,C182_=_C324 ,C182_=_C325 ,C182_=_C326 ,C182_=_C327 ,\nC182_=_C328 ,C182_=_C329 ,C182_=_C330 ,C182_=_C331 ,C183_=_C193 ,C183_=_C195 ,\nC183_=_C214 ,C183_=_C245 ,C183_=_C274 ,C183_=_C332 ,C183_=_C333 ,C183_=_C334 ,\nC183_=_C335 ,C183_=_C336 ,C183_=_C337 ,C183_=_C338 ,C183_=_C339 ,C183_=_C340 ,\nC183_=_C341 ,C183_=_C343 ,C183_=_C345 ,C183_=_C346 ,C183_=_C347 ,C183_=_C348 ,\nC183_=_C349 ,C183_=_C350 ,C183_=_C351 ,C183_=_C352 ,C183_=_C353 ,C183_=_C354 ,\nC183_=_C355 ,C183_=_C356 ,C183_=_C357 ,C183_=_C358 ,C183_=_C359 ,C183_=_C360 ,\nC193_=_C195 ,C193_=_C225 ,C193_=_C256 ,C193_=_C284 ,C193_=_C370 ,C193_=_C395 ,\nC193_=_C420 ,C193_=_C444 ,C193_=_C468 ,C193_=_C510 ,C193_=_C531 ,C193_=_C551 ,\nC193_=_C570 ,C193_=_C589 ,C193_=_C591 ,C193_=_C592 ,C193_=_C593 ,C193_=_C594 ,\nC193_=_C595 ,C193_=_C596 ,C193_=_C597 ,C193_=_C598 ,C193_=_C599 ,C193_=_C600 ,\nC193_=_C601 ,C193_=_C602 ,C193_=_C603 ,C193_=_C604 ,C193_=_C605 ,C193_=_C606 ,\nC195_=_C227 ,C195_=_C258 ,C195_=_C286 ,C195_=_C372 ,C195_=_C397 ,C195_=_C422 ,\nC195_=_C446 ,C195_=_C470 ,C195_=_C491 ,C195_=_C512 ,C195_=_C533 ,C195_=_C553 ,\nC195_=_C572 ,C195_=_C607 ,C195_=_C623 ,C195_=_C624 ,C195_=_C625 ,C195_=_C626 ,\nC195_=_C627 ,C195_=_C628 ,C195_=_C629 ,C195_=_C630 ,C195_=_C631 ,C195_=_C632 ,\nC195_=_C633 ,C195_=_C634 ,C195_=_C635 ,C195_=_C636 ,C195_=_C637 ,C213_=_C214 ,\nC213_=_C225 ,C213_=_C227 ,C213_=_C244 ,C213_=_C273 ,C213_=_C304 ,C213_=_C305 ,\nC213_=_C306 ,C213_=_C307 ,C213_=_C308 ,C213_=_C309 ,C213_=_C310 ,C213_=_C311 ,\nC213_=_C312 ,C213_=_C314 ,C213_=_C316 ,C213_=_C317 ,C213_=_C318 ,C213_=_C319 ,\nC213_=_C320 ,C213_=_C321 ,C213_=_C322 ,C213_=_C323 ,C213_=_C324 ,C213_=_C325 ,\nC213_=_C326 ,C213_=_C327 ,C213_=_C328 ,C213_=_C329 ,C213_=_C330 ,C213_=_C331 ,\nC214_=_C225 ,C214_=_C227 ,C214_=_C245 ,C214_=_C274 ,C214_=_C332 ,C214_=_C333 ,\nC214_=_C334 ,C214_=_C335 ,C214_=_C336 ,C214_=_C337 ,C214_=_C338 ,C214_=_C339 ,\nC214_=_C340 ,C214_=_C341 ,C214_=_C343 ,C214_=_C345 ,C214_=_C346 ,C214_=_C347 ,\nC214_=_C348 ,C214_=_C349 ,C214_=_C350 ,C214_=_C351 ,C214_=_C352 ,C214_=_C353 ,\nC214_=_C354 ,C214_=_C355 ,C214_=_C356 ,C214_=_C357 ,C214_=_C358 ,C214_=_C359 ,\nC214_=_C360 ,C225_=_C227 ,C225_=_C256 ,C225_=_C284 ,C225_=_C370 ,C225_=_C395 ,\nC225_=_C420 ,C225_=_C444 ,C225_=_C468 ,C225_=_C510 ,C225_=_C531 ,C225_=_C551 ,\nC225_=_C570 ,C225_=_C589 ,C225_=_C591 ,C225_=_C592 ,C225_=_C593 ,C225_=_C594 ,\nC225_=_C595 ,C225_=_C596 ,C225_=_C597 ,C225_=_C598 ,C225_=_C599 ,C225_=_C600 ,\nC225_=_C601 ,C225_=_C602 ,C225_=_C603 ,C225_=_C604 ,C225_=_C605 ,C225_=_C606 ,\nC227_=_C258 ,C227_=_C286 ,C227_=_C372 ,C227_=_C397 ,C227_=_C422 ,C227_=_C446 ,\nC227_=_C470 ,C227_=_C491 ,C227_=_C512 ,C227_=_C533 ,C227_=_C553 ,C227_=_C572 ,\nC227_=_C607 ,C227_=_C623 ,C227_=_C624 ,C227_=_C625 ,C227_=_C626 ,C227_=_C627 ,\nC227_=_C628 ,C227_=_C629 ,C227_=_C630 ,C227_=_C631 ,C227_=_C632 ,C227_=_C633 ,\nC227_=_C634 ,C227_=_C635 ,C227_=_C636 ,C227_=_C637 ,C244_=_C245 ,C244_=_C256 ,\nC244_=_C258 ,C244_=_C273 ,C244_=_C304 ,C244_=_C305 ,C244_=_C306 ,C244_=_C307 ,\nC244_=_C308 ,C244_=_C309 ,C244_=_C310 ,C244_=_C311 ,C244_=_C312 ,C244_=_C314 ,\nC244_=_C316 ,C244_=_C317 ,C244_=_C318 ,C244_=_C319 ,C244_=_C320 ,C244_=_C321 ,\nC244_=_C322 ,C244_=_C323 ,C244_=_C324 ,C244_=_C325 ,C244_=_C326 ,C244_=_C327 ,\nC244_=_C328 ,C244_=_C329 ,C244_=_C330 ,C244_=_C331 ,C245_=_C256 ,C245_=_C258 ,\nC245_=_C274 ,C245_=_C332 ,C245_=_C333 ,C245_=_C334 ,C245_=_C335 ,C245_=_C336 ,\nC245_=_C337 ,C245_=_C338 ,C245_=_C339 ,C245_=_C340 ,C245_=_C341 ,C245_=_C343 ,\nC245_=_C345 ,C245_=_C346 ,C245_=_C347 ,C245_=_C348 ,C245_=_C349 ,C245_=_C350 ,\nC245_=_C351 ,C245_=_C352 ,C245_=_C353 ,C245_=_C354 ,C245_=_C355 ,C245_=_C356 ,\nC245_=_C357 ,C245_=_C358 ,C245_=_C359 ,C245_=_C360 ,C256_=_C258 ,C256_=_C284 ,\nC256_=_C370 ,C256_=_C395 ,C256_=_C420 ,C256_=_C444 ,C256_=_C468 ,C256_=_C510 ,\nC256_=_C531 ,C256_=_C551 ,C256_=_C570 ,C256_=_C589 ,C256_=_C591 ,C256_=_C592 ,\nC256_=_C593 ,C256_=_C594 ,C256_=_C595 ,C256_=_C596 ,C256_=_C597 ,C256_=_C598 ,\nC256_=_C599 ,C256_=_C600 ,C256_=_C601 ,C256_=_C602 ,C256_=_C603 ,C256_=_C604 ,\nC256_=_C605 ,C256_=_C606 ,C258_=_C286 ,C258_=_C372 ,C258_=_C397 ,C258_=_C422 ,\nC258_=_C446 ,C258_=_C470 ,C258_=_C491 ,C258_=_C512 ,C258_=_C533 ,C258_=_C553 ,\nC258_=_C572 ,C258_=_C607 ,C258_=_C623 ,C258_=_C624 ,C258_=_C625 ,C258_=_C626 ,\nC258_=_C627 ,C258_=_C628 ,C258_=_C629 ,C258_=_C630 ,C258_=_C631 ,C258_=_C632 ,\nC258_=_C633 ,C258_=_C634 ,C258_=_C635 ,C258_=_C636 ,C258_=_C637 ,C273_=_C274 ,\nC273_=_C284 ,C273_=_C286 ,C273_=_C304 ,C273_=_C305 ,C273_=_C306 ,C273_=_C307 ,\nC273_=_C308 ,C273_=_C309 ,C273_=_C310 ,C273_=_C311 ,C273_=_C312 ,C273_=_C314 ,\nC273_=_C316 ,C273_=_C317 ,C273_=_C318 ,C273_=_C319 ,C273_=_C320 ,C273_=_C321 ,\nC273_=_C322 ,C273_=_C323 ,C273_=_C324 ,C273_=_C325 ,C273_=_C326 ,C273_=_C327 ,\nC273_=_C328 ,C273_=_C329 ,C273_=_C330 ,C273_=_C331 ,C274_=_C284 ,C274_=_C286 ,\nC274_=_C332 ,C274_=_C333 ,C274_=_C334 ,C274_=_C335 ,C274_=_C336 ,C274_=_C337 ,\nC274_=_C338 ,C274_=_C339 ,C274_=_C340 ,C274_=_C341 ,C274_=_C343 ,C274_=_C345 ,\nC274_=_C346 ,C274_=_C347 ,C274_=_C348 ,C274_=_C349 ,C274_=_C350 ,C274_=_C351 ,\nC274_=_C352 ,C274_=_C353 ,C274_=_C354 ,C274_=_C355 ,C274_=_C356 ,C274_=_C357 ,\nC274_=_C358 ,C274_=_C359 ,C274_=_C360 ,C284_=_C286 ,C284_=_C370 ,C284_=_C395 ,\nC284_=_C420 ,C284_=_C444 ,C284_=_C468 ,C284_=_C510 ,C284_=_C531 ,C284_=_C551 ,\nC284_=_C570 ,C284_=_C589 ,C284_=_C591 ,C284_=_C592 ,C284_=_C593 ,C284_=_C594 ,\nC284_=_C595 ,C284_=_C596 ,C284_=_C597 ,C284_=_C598 ,C284_=_C599 ,C284_=_C600 ,\nC284_=_C601 ,C284_=_C602 ,C284_=_C603 ,C284_=_C604</w:t>
      </w:r>
    </w:p>
    <w:p>
      <w:pPr>
        <w:pStyle w:val="PreformattedText"/>
        <w:bidi w:val="0"/>
        <w:spacing w:before="0" w:after="0"/>
        <w:jc w:val="left"/>
        <w:rPr/>
      </w:pPr>
      <w:r>
        <w:rPr/>
        <w:t xml:space="preserve"> </w:t>
      </w:r>
      <w:r>
        <w:rPr/>
        <w:t>,C284_=_C605 ,C284_=_C606 ,\nC286_=_C372 ,C286_=_C397 ,C286_=_C422 ,C286_=_C446 ,C286_=_C470 ,C286_=_C491 ,\nC286_=_C512 ,C286_=_C533 ,C286_=_C553 ,C286_=_C572 ,C286_=_C607 ,C286_=_C623 ,\nC286_=_C624 ,C286_=_C625 ,C286_=_C626 ,C286_=_C627 ,C286_=_C628 ,C286_=_C629 ,\nC286_=_C630 ,C286_=_C631 ,C286_=_C632 ,C286_=_C633 ,C286_=_C634 ,C286_=_C635 ,\nC286_=_C636 ,C286_=_C637 ,C304_=_C305 ,C304_=_C306 ,C304_=_C307 ,C304_=_C308 ,\nC304_=_C309 ,C304_=_C310 ,C304_=_C311 ,C304_=_C312 ,C304_=_C314 ,C304_=_C316 ,\nC304_=_C317 ,C304_=_C318 ,C304_=_C319 ,C304_=_C320 ,C304_=_C321 ,C304_=_C322 ,\nC304_=_C323 ,C304_=_C324 ,C304_=_C325 ,C304_=_C326 ,C304_=_C327 ,C304_=_C328 ,\nC304_=_C329 ,C304_=_C330 ,C304_=_C331 ,C304_=_C332 ,C304_=_C370 ,C304_=_C372 ,\nC305_=_C306 ,C305_=_C307 ,C305_=_C308 ,C305_=_C309 ,C305_=_C310 ,C305_=_C311 ,\nC305_=_C312 ,C305_=_C314 ,C305_=_C316 ,C305_=_C317 ,C305_=_C318 ,C305_=_C319 ,\nC305_=_C320 ,C305_=_C321 ,C305_=_C322 ,C305_=_C323 ,C305_=_C324 ,C305_=_C325 ,\nC305_=_C326 ,C305_=_C327 ,C305_=_C328 ,C305_=_C329 ,C305_=_C330 ,C305_=_C331 ,\nC305_=_C333 ,C305_=_C395 ,C305_=_C397 ,C306_=_C307 ,C306_=_C308 ,C306_=_C309 ,\nC306_=_C310 ,C306_=_C311 ,C306_=_C312 ,C306_=_C314 ,C306_=_C316 ,C306_=_C317 ,\nC306_=_C318 ,C306_=_C319 ,C306_=_C320 ,C306_=_C321 ,C306_=_C322 ,C306_=_C323 ,\nC306_=_C324 ,C306_=_C325 ,C306_=_C326 ,C306_=_C327 ,C306_=_C328 ,C306_=_C329 ,\nC306_=_C330 ,C306_=_C331 ,C306_=_C334 ,C306_=_C420 ,C306_=_C422 ,C307_=_C308 ,\nC307_=_C309 ,C307_=_C310 ,C307_=_C311 ,C307_=_C312 ,C307_=_C314 ,C307_=_C316 ,\nC307_=_C317 ,C307_=_C318 ,C307_=_C319 ,C307_=_C320 ,C307_=_C321 ,C307_=_C322 ,\nC307_=_C323 ,C307_=_C324 ,C307_=_C325 ,C307_=_C326 ,C307_=_C327 ,C307_=_C328 ,\nC307_=_C329 ,C307_=_C330 ,C307_=_C331 ,C307_=_C336 ,C307_=_C468 ,C307_=_C470 ,\nC308_=_C309 ,C308_=_C310 ,C308_=_C311 ,C308_=_C312 ,C308_=_C314 ,C308_=_C316 ,\nC308_=_C317 ,C308_=_C318 ,C308_=_C319 ,C308_=_C320 ,C308_=_C321 ,C308_=_C322 ,\nC308_=_C323 ,C308_=_C324 ,C308_=_C325 ,C308_=_C326 ,C308_=_C327 ,C308_=_C328 ,\nC308_=_C329 ,C308_=_C330 ,C308_=_C331 ,C308_=_C337 ,C308_=_C491 ,C309_=_C310 ,\nC309_=_C311 ,C309_=_C312 ,C309_=_C314 ,C309_=_C316 ,C309_=_C317 ,C309_=_C318 ,\nC309_=_C319 ,C309_=_C320 ,C309_=_C321 ,C309_=_C322 ,C309_=_C323 ,C309_=_C324 ,\nC309_=_C325 ,C309_=_C326 ,C309_=_C327 ,C309_=_C328 ,C309_=_C329 ,C309_=_C330 ,\nC309_=_C331 ,C309_=_C338 ,C309_=_C510 ,C309_=_C512 ,C310_=_C311 ,C310_=_C312 ,\nC310_=_C314 ,C310_=_C316 ,C310_=_C317 ,C310_=_C318 ,C310_=_C319 ,C310_=_C320 ,\nC310_=_C321 ,C310_=_C322 ,C310_=_C323 ,C310_=_C324 ,C310_=_C325 ,C310_=_C326 ,\nC310_=_C327 ,C310_=_C328 ,C310_=_C329 ,C310_=_C330 ,C310_=_C331 ,C310_=_C339 ,\nC310_=_C531 ,C310_=_C533 ,C311_=_C312 ,C311_=_C314 ,C311_=_C316 ,C311_=_C317 ,\nC311_=_C318 ,C311_=_C319 ,C311_=_C320 ,C311_=_C321 ,C311_=_C322 ,C311_=_C323 ,\nC311_=_C324 ,C311_=_C325 ,C311_=_C326 ,C311_=_C327 ,C311_=_C328 ,C311_=_C329 ,\nC311_=_C330 ,C311_=_C331 ,C311_=_C340 ,C311_=_C551 ,C311_=_C553 ,C312_=_C314 ,\nC312_=_C316 ,C312_=_C317 ,C312_=_C318 ,C312_=_C319 ,C312_=_C320 ,C312_=_C321 ,\nC312_=_C322 ,C312_=_C323 ,C312_=_C324 ,C312_=_C325 ,C312_=_C326 ,C312_=_C327 ,\nC312_=_C328 ,C312_=_C329 ,C312_=_C330 ,C312_=_C331 ,C312_=_C341 ,C312_=_C570 ,\nC312_=_C572 ,C314_=_C316 ,C314_=_C317 ,C314_=_C318 ,C314_=_C319 ,C314_=_C320 ,\nC314_=_C321 ,C314_=_C322 ,C314_=_C323 ,C314_=_C324 ,C314_=_C325 ,C314_=_C326 ,\nC314_=_C327 ,C314_=_C328 ,C314_=_C329 ,C314_=_C330 ,C314_=_C331 ,C314_=_C343 ,\nC314_=_C589 ,C314_=_C607 ,C316_=_C317 ,C316_=_C318 ,C316_=_C319 ,C316_=_C320 ,\nC316_=_C321 ,C316_=_C322 ,C316_=_C323 ,C316_=_C324 ,C316_=_C325 ,C316_=_C326 ,\nC316_=_C327 ,C316_=_C328 ,C316_=_C329 ,C316_=_C330 ,C316_=_C331 ,C316_=_C345 ,\nC316_=_C591 ,C316_=_C623 ,C317_=_C318 ,C317_=_C319 ,C317_=_C320 ,C317_=_C321 ,\nC317_=_C322 ,C317_=_C323 ,C317_=_C324 ,C317_=_C325 ,C317_=_C326 ,C317_=_C327 ,\nC317_=_C328 ,C317_=_C329 ,C317_=_C330 ,C317_=_C331 ,C317_=_C346 ,C317_=_C592 ,\nC317_=_C624 ,C318_=_C319 ,C318_=_C320 ,C318_=_C321 ,C318_=_C322 ,C318_=_C323 ,\nC318_=_C324 ,C318_=_C325 ,C318_=_C326 ,C318_=_C327 ,C318_=_C328 ,C318_=_C329 ,\nC318_=_C330 ,C318_=_C331 ,C318_=_C347 ,C318_=_C593 ,C318_=_C625 ,C319_=_C320 ,\nC319_=_C321 ,C319_=_C322 ,C319_=_C323 ,C319_=_C324 ,C319_=_C325 ,C319_=_C326 ,\nC319_=_C327 ,C319_=_C328 ,C319_=_C329 ,C319_=_C330 ,C319_=_C331 ,C319_=_C348 ,\nC319_=_C594 ,C319_=_C626 ,C320_=_C321 ,C320_=_C322 ,C320_=_C323 ,C320_=_C324 ,\nC320_=_C325 ,C320_=_C326 ,C320_=_C327 ,C320_=_C328 ,C320_=_C329 ,C320_=_C330 ,\nC320_=_C331 ,C320_=_C349 ,C320_=_C595 ,C320_=_C627 ,C321_=_C322 ,C321_=_C323 ,\nC321_=_C324 ,C321_=_C325 ,C321_=_C326 ,C321_=_C327 ,C321_=_C328 ,C321_=_C329 ,\nC321_=_C330 ,C321_=_C331 ,C321_=_C350 ,C321_=_C596 ,C321_=_C628 ,C322_=_C323 ,\nC322_=_C324 ,C322_=_C325 ,C322_=_C326 ,C322_=_C327 ,C322_=_C328 ,C322_=_C329 ,\nC322_=_C330 ,C322_=_C331 ,C322_=_C351 ,C322_=_C597 ,C322_=_C629 ,C323_=_C324 ,\nC323_=_C325 ,C323_=_C326 ,C323_=_C327 ,C323_=_C328 ,C323_=_C329 ,C323_=_C330 ,\nC323_=_C331 ,C323_=_C352 ,C323_=_C598 ,C323_=_C630 ,C324_=_C325 ,C324_=_C326 ,\nC324_=_C327 ,C324_=_C328 ,C324_=_C329 ,C324_=_C330 ,C324_=_C331 ,C324_=_C353 ,\nC324_=_C599 ,C324_=_C631 ,C325_=_C326 ,C325_=_C327 ,C325_=_C328 ,C325_=_C329 ,\nC325_=_C330 ,C325_=_C331 ,C325_=_C354 ,C325_=_C600 ,C325_=_C632 ,C326_=_C327 ,\nC326_=_C328 ,C326_=_C329 ,C326_=_C330 ,C326_=_C331 ,C326_=_C355 ,C326_=_C601 ,\nC326_=_C633 ,C327_=_C328 ,C327_=_C329 ,C327_=_C330 ,C327_=_C331 ,C327_=_C356 ,\nC327_=_C602 ,C327_=_C634 ,C328_=_C329 ,C328_=_C330 ,C328_=_C331 ,C328_=_C357 ,\nC328_=_C603 ,C328_=_C635 ,C329_=_C330 ,C329_=_C331 ,C329_=_C358 ,C329_=_C604 ,\nC329_=_C636 ,C330_=_C331 ,C330_=_C359 ,C330_=_C605 ,C330_=_C637 ,C331_=_C360 ,\nC331_=_C606 ,C332_=_C333 ,C332_=_C334 ,C332_=_C335 ,C332_=_C336 ,C332_=_C337 ,\nC332_=_C338 ,C332_=_C339 ,C332_=_C340 ,C332_=_C341 ,C332_=_C343 ,C332_=_C345 ,\nC332_=_C346 ,C332_=_C347 ,C332_=_C348 ,C332_=_C349 ,C332_=_C350 ,C332_=_C351 ,\nC332_=_C352 ,C332_=_C353 ,C332_=_C354 ,C332_=_C355 ,C332_=_C356 ,C332_=_C357 ,\nC332_=_C358 ,C332_=_C359 ,C332_=_C360 ,C332_=_C370 ,C332_=_C372 ,C333_=_C334 ,\nC333_=_C335 ,C333_=_C336 ,C333_=_C337 ,C333_=_C338 ,C333_=_C339 ,C333_=_C340 ,\nC333_=_C341 ,C333_=_C343 ,C333_=_C345 ,C333_=_C346 ,C333_=_C347 ,C333_=_C348 ,\nC333_=_C349 ,C333_=_C350 ,C333_=_C351 ,C333_=_C352 ,C333_=_C353 ,C333_=_C354 ,\nC333_=_C355 ,C333_=_C356 ,C333_=_C357 ,C333_=_C358 ,C333_=_C359 ,C333_=_C360 ,\nC333_=_C395 ,C333_=_C397 ,C334_=_C335 ,C334_=_C336 ,C334_=_C337 ,C334_=_C338 ,\nC334_=_C339 ,C334_=_C340 ,C334_=_C341 ,C334_=_C343 ,C334_=_C345 ,C334_=_C346 ,\nC334_=_C347 ,C334_=_C348 ,C334_=_C349 ,C334_=_C350 ,C334_=_C351 ,C334_=_C352 ,\nC334_=_C353 ,C334_=_C354 ,C334_=_C355 ,C334_=_C356 ,C334_=_C357 ,C334_=_C358 ,\nC334_=_C359 ,C334_=_C360 ,C334_=_C420 ,C334_=_C422 ,C335_=_C336 ,C335_=_C337 ,\nC335_=_C338 ,C335_=_C339 ,C335_=_C340 ,C335_=_C341 ,C335_=_C343 ,C335_=_C345 ,\nC335_=_C346 ,C335_=_C347 ,C335_=_C348 ,C335_=_C349 ,C335_=_C350 ,C335_=_C351 ,\nC335_=_C352 ,C335_=_C353 ,C335_=_C354 ,C335_=_C355 ,C335_=_C356 ,C335_=_C357 ,\nC335_=_C358 ,C335_=_C359 ,C335_=_C360 ,C335_=_C444 ,C335_=_C446 ,C336_=_C337 ,\nC336_=_C338 ,C336_=_C339 ,C336_=_C340 ,C336_=_C341 ,C336_=_C343 ,C336_=_C345 ,\nC336_=_C346 ,C336_=_C347 ,C336_=_C348 ,C336_=_C349 ,C336_=_C350 ,C336_=_C351 ,\nC336_=_C352 ,C336_=_C353 ,C336_=_C354 ,C336_=_C355 ,C336_=_C356 ,C336_=_C357 ,\nC336_=_C358 ,C336_=_C359 ,C336_=_C360 ,C336_=_C468 ,C336_=_C470 ,C337_=_C338 ,\nC337_=_C339 ,C337_=_C340 ,C337_=_C341 ,C337_=_C343 ,C337_=_C345 ,C337_=_C346 ,\nC337_=_C347 ,C337_=_C348 ,C337_=_C349 ,C337_=_C350 ,C337_=_C351 ,C337_=_C352 ,\nC337_=_C353 ,C337_=_C354 ,C337_=_C355 ,C337_=_C356 ,C337_=_C357 ,C337_=_C358 ,\nC337_=_C359 ,C337_=_C360 ,C337_=_C491 ,C338_=_C339 ,C338_=_C340 ,C338_=_C341 ,\nC338_=_C343 ,C338_=_C345 ,C338_=_C346 ,C338_=_C347 ,C338_=_C348 ,C338_=_C349 ,\nC338_=_C350 ,C338_=_C351 ,C338_=_C352 ,C338_=_C353 ,C338_=_C354 ,C338_=_C355 ,\nC338_=_C356 ,C338_=_C357 ,C338_=_C358 ,C338_=_C359 ,C338_=_C360 ,C338_=_C510 ,\nC338_=_C512 ,C339_=_C340 ,C339_=_C341 ,C339_=_C343 ,C339_=_C345 ,C339_=_C346 ,\nC339_=_C347 ,C339_=_C348 ,C339_=_C349 ,C339_=_C350 ,C339_=_C351 ,C339_=_C352 ,\nC339_=_C353 ,C339_=_C354 ,C339_=_C355 ,C339_=_C356 ,C339_=_C357 ,C339_=_C358 ,\nC339_=_C359 ,C339_=_C360 ,C339_=_C531 ,C339_=_C533 ,C340_=_C341 ,C340_=_C343 ,\nC340_=_C345 ,C340_=_C346 ,C340_=_C347 ,C340_=_C348 ,C340_=_C349 ,C340_=_C350 ,\nC340_=_C351 ,C340_=_C352 ,C340_=_C353 ,C340_=_C354 ,C340_=_C355 ,C340_=_C356 ,\nC340_=_C357 ,C340_=_C358 ,C340_=_C359 ,C340_=_C360 ,C340_=_C551 ,C340_=_C553 ,\nC341_=_C343 ,C341_=_C345 ,C341_=_C346 ,C341_=_C347 ,C341_=_C348 ,C341_=_C349 ,\nC341_=_C350 ,C341_=_C351 ,C341_=_C352 ,C341_=_C353 ,C341_=_C354 ,C341_=_C355 ,\nC341_=_C356 ,C341_=_C357 ,C341_=_C358 ,C341_=_C359 ,C341_=_C360 ,C341_=_C570 ,\nC341_=_C572 ,C343_=_C345 ,C343_=_C346 ,C343_=_C347 ,C343_=_C348 ,C343_=_C349 ,\nC343_=_C350 ,C343_=_C351 ,C343_=_C352 ,C343_=_C353 ,C343_=_C354 ,C343_=_C355 ,\nC343_=_C356 ,C343_=_C357 ,C343_=_C358 ,C343_=_C359 ,C343_=_C360 ,C343_=_C589 ,\nC343_=_C607 ,C345_=_C346 ,C345_=_C347 ,C345_=_C348 ,C345_=_C349 ,C345_=_C350 ,\nC345_=_C351 ,C345_=_C352 ,C345_=_C353 ,C345_=_C354 ,C345_=_C355 ,C345_=_C356 ,\nC345_=_C357 ,C345_=_C358 ,C345_=_C359 ,C345_=_C360 ,C345_=_C591 ,C345_=_C623 ,\nC346_=_C347 ,C346_=_C348 ,C346_=_C349 ,C346_=_C350 ,C346_=_C351 ,C346_=_C352 ,\nC346_=_C353 ,C346_=_C354 ,C346_=_C355 ,C346_=_C356 ,C346_=_C357 ,C346_=_C358 ,\nC346_=_C359 ,C346_=_C360 ,C346_=_C592 ,C346_=_C624 ,C347_=_C348 ,C347_=_C349 ,\nC347_=_C350 ,C347_=_C351 ,C347_=_C352 ,C347_=_C353 ,C347_=_C354 ,C347_=_C355 ,\nC347_=_C356 ,C347_=_C357 ,C347_=_C358 ,C347_=_C359 ,C347_=_C360 ,C347_=_C593 ,\nC347_=_C625 ,C348_=_C349 ,C348_=_C350 ,C348_=_C351 ,C348_=_C352 ,C348_=_C353 ,\nC348_=_C354 ,C348_=_C355 ,C348_=_C356 ,C348_=_C357 ,C348_=_C358 ,C348_=_C359 ,\nC348_=_C360 ,C348_=_C594 ,C348_=_C626</w:t>
      </w:r>
    </w:p>
    <w:p>
      <w:pPr>
        <w:pStyle w:val="PreformattedText"/>
        <w:bidi w:val="0"/>
        <w:spacing w:before="0" w:after="0"/>
        <w:jc w:val="left"/>
        <w:rPr/>
      </w:pPr>
      <w:r>
        <w:rPr/>
        <w:t xml:space="preserve"> </w:t>
      </w:r>
      <w:r>
        <w:rPr/>
        <w:t>,C349_=_C350 ,C349_=_C351 ,C349_=_C352 ,\nC349_=_C353 ,C349_=_C354 ,C349_=_C355 ,C349_=_C356 ,C349_=_C357 ,C349_=_C358 ,\nC349_=_C359 ,C349_=_C360 ,C349_=_C595 ,C349_=_C627 ,C350_=_C351 ,C350_=_C352 ,\nC350_=_C353 ,C350_=_C354 ,C350_=_C355 ,C350_=_C356 ,C350_=_C357 ,C350_=_C358 ,\nC350_=_C359 ,C350_=_C360 ,C350_=_C596 ,C350_=_C628 ,C351_=_C352 ,C351_=_C353 ,\nC351_=_C354 ,C351_=_C355 ,C351_=_C356 ,C351_=_C357 ,C351_=_C358 ,C351_=_C359 ,\nC351_=_C360 ,C351_=_C597 ,C351_=_C629 ,C352_=_C353 ,C352_=_C354 ,C352_=_C355 ,\nC352_=_C356 ,C352_=_C357 ,C352_=_C358 ,C352_=_C359 ,C352_=_C360 ,C352_=_C598 ,\nC352_=_C630 ,C353_=_C354 ,C353_=_C355 ,C353_=_C356 ,C353_=_C357 ,C353_=_C358 ,\nC353_=_C359 ,C353_=_C360 ,C353_=_C599 ,C353_=_C631 ,C354_=_C355 ,C354_=_C356 ,\nC354_=_C357 ,C354_=_C358 ,C354_=_C359 ,C354_=_C360 ,C354_=_C600 ,C354_=_C632 ,\nC355_=_C356 ,C355_=_C357 ,C355_=_C358 ,C355_=_C359 ,C355_=_C360 ,C355_=_C601 ,\nC355_=_C633 ,C356_=_C357 ,C356_=_C358 ,C356_=_C359 ,C356_=_C360 ,C356_=_C602 ,\nC356_=_C634 ,C357_=_C358 ,C357_=_C359 ,C357_=_C360 ,C357_=_C603 ,C357_=_C635 ,\nC358_=_C359 ,C358_=_C360 ,C358_=_C604 ,C358_=_C636 ,C359_=_C360 ,C359_=_C605 ,\nC359_=_C637 ,C360_=_C606 ,C370_=_C372 ,C370_=_C395 ,C370_=_C420 ,C370_=_C444 ,\nC370_=_C468 ,C370_=_C510 ,C370_=_C531 ,C370_=_C551 ,C370_=_C570 ,C370_=_C589 ,\nC370_=_C591 ,C370_=_C592 ,C370_=_C593 ,C370_=_C594 ,C370_=_C595 ,C370_=_C596 ,\nC370_=_C597 ,C370_=_C598 ,C370_=_C599 ,C370_=_C600 ,C370_=_C601 ,C370_=_C602 ,\nC370_=_C603 ,C370_=_C604 ,C370_=_C605 ,C370_=_C606 ,C372_=_C397 ,C372_=_C422 ,\nC372_=_C446 ,C372_=_C470 ,C372_=_C491 ,C372_=_C512 ,C372_=_C533 ,C372_=_C553 ,\nC372_=_C572 ,C372_=_C607 ,C372_=_C623 ,C372_=_C624 ,C372_=_C625 ,C372_=_C626 ,\nC372_=_C627 ,C372_=_C628 ,C372_=_C629 ,C372_=_C630 ,C372_=_C631 ,C372_=_C632 ,\nC372_=_C633 ,C372_=_C634 ,C372_=_C635 ,C372_=_C636 ,C372_=_C637 ,C395_=_C397 ,\nC395_=_C420 ,C395_=_C444 ,C395_=_C468 ,C395_=_C510 ,C395_=_C531 ,C395_=_C551 ,\nC395_=_C570 ,C395_=_C589 ,C395_=_C591 ,C395_=_C592 ,C395_=_C593 ,C395_=_C594 ,\nC395_=_C595 ,C395_=_C596 ,C395_=_C597 ,C395_=_C598 ,C395_=_C599 ,C395_=_C600 ,\nC395_=_C601 ,C395_=_C602 ,C395_=_C603 ,C395_=_C604 ,C395_=_C605 ,C395_=_C606 ,\nC397_=_C422 ,C397_=_C446 ,C397_=_C470 ,C397_=_C491 ,C397_=_C512 ,C397_=_C533 ,\nC397_=_C553 ,C397_=_C572 ,C397_=_C607 ,C397_=_C623 ,C397_=_C624 ,C397_=_C625 ,\nC397_=_C626 ,C397_=_C627 ,C397_=_C628 ,C397_=_C629 ,C397_=_C630 ,C397_=_C631 ,\nC397_=_C632 ,C397_=_C633 ,C397_=_C634 ,C397_=_C635 ,C397_=_C636 ,C397_=_C637 ,\nC420_=_C422 ,C420_=_C444 ,C420_=_C468 ,C420_=_C510 ,C420_=_C531 ,C420_=_C551 ,\nC420_=_C570 ,C420_=_C589 ,C420_=_C591 ,C420_=_C592 ,C420_=_C593 ,C420_=_C594 ,\nC420_=_C595 ,C420_=_C596 ,C420_=_C597 ,C420_=_C598 ,C420_=_C599 ,C420_=_C600 ,\nC420_=_C601 ,C420_=_C602 ,C420_=_C603 ,C420_=_C604 ,C420_=_C605 ,C420_=_C606 ,\nC422_=_C446 ,C422_=_C470 ,C422_=_C491 ,C422_=_C512 ,C422_=_C533 ,C422_=_C553 ,\nC422_=_C572 ,C422_=_C607 ,C422_=_C623 ,C422_=_C624 ,C422_=_C625 ,C422_=_C626 ,\nC422_=_C627 ,C422_=_C628 ,C422_=_C629 ,C422_=_C630 ,C422_=_C631 ,C422_=_C632 ,\nC422_=_C633 ,C422_=_C634 ,C422_=_C635 ,C422_=_C636 ,C422_=_C637 ,C444_=_C446 ,\nC444_=_C468 ,C444_=_C510 ,C444_=_C531 ,C444_=_C551 ,C444_=_C570 ,C444_=_C589 ,\nC444_=_C591 ,C444_=_C592 ,C444_=_C593 ,C444_=_C594 ,C444_=_C595 ,C444_=_C596 ,\nC444_=_C597 ,C444_=_C598 ,C444_=_C599 ,C444_=_C600 ,C444_=_C601 ,C444_=_C602 ,\nC444_=_C603 ,C444_=_C604 ,C444_=_C605 ,C444_=_C606 ,C446_=_C470 ,C446_=_C491 ,\nC446_=_C512 ,C446_=_C533 ,C446_=_C553 ,C446_=_C572 ,C446_=_C607 ,C446_=_C623 ,\nC446_=_C624 ,C446_=_C625 ,C446_=_C626 ,C446_=_C627 ,C446_=_C628 ,C446_=_C629 ,\nC446_=_C630 ,C446_=_C631 ,C446_=_C632 ,C446_=_C633 ,C446_=_C634 ,C446_=_C635 ,\nC446_=_C636 ,C446_=_C637 ,C468_=_C470 ,C468_=_C510 ,C468_=_C531 ,C468_=_C551 ,\nC468_=_C570 ,C468_=_C589 ,C468_=_C591 ,C468_=_C592 ,C468_=_C593 ,C468_=_C594 ,\nC468_=_C595 ,C468_=_C596 ,C468_=_C597 ,C468_=_C598 ,C468_=_C599 ,C468_=_C600 ,\nC468_=_C601 ,C468_=_C602 ,C468_=_C603 ,C468_=_C604 ,C468_=_C605 ,C468_=_C606 ,\nC470_=_C491 ,C470_=_C512 ,C470_=_C533 ,C470_=_C553 ,C470_=_C572 ,C470_=_C607 ,\nC470_=_C623 ,C470_=_C624 ,C470_=_C625 ,C470_=_C626 ,C470_=_C627 ,C470_=_C628 ,\nC470_=_C629 ,C470_=_C630 ,C470_=_C631 ,C470_=_C632 ,C470_=_C633 ,C470_=_C634 ,\nC470_=_C635 ,C470_=_C636 ,C470_=_C637 ,C491_=_C512 ,C491_=_C533 ,C491_=_C553 ,\nC491_=_C572 ,C491_=_C607 ,C491_=_C623 ,C491_=_C624 ,C491_=_C625 ,C491_=_C626 ,\nC491_=_C627 ,C491_=_C628 ,C491_=_C629 ,C491_=_C630 ,C491_=_C631 ,C491_=_C632 ,\nC491_=_C633 ,C491_=_C634 ,C491_=_C635 ,C491_=_C636 ,C491_=_C637 ,C510_=_C512 ,\nC510_=_C531 ,C510_=_C551 ,C510_=_C570 ,C510_=_C589 ,C510_=_C591 ,C510_=_C592 ,\nC510_=_C593 ,C510_=_C594 ,C510_=_C595 ,C510_=_C596 ,C510_=_C597 ,C510_=_C598 ,\nC510_=_C599 ,C510_=_C600 ,C510_=_C601 ,C510_=_C602 ,C510_=_C603 ,C510_=_C604 ,\nC510_=_C605 ,C510_=_C606 ,C512_=_C533 ,C512_=_C553 ,C512_=_C572 ,C512_=_C607 ,\nC512_=_C623 ,C512_=_C624 ,C512_=_C625 ,C512_=_C626 ,C512_=_C627 ,C512_=_C628 ,\nC512_=_C629 ,C512_=_C630 ,C512_=_C631 ,C512_=_C632 ,C512_=_C633 ,C512_=_C634 ,\nC512_=_C635 ,C512_=_C636 ,C512_=_C637 ,C531_=_C533 ,C531_=_C551 ,C531_=_C570 ,\nC531_=_C589 ,C531_=_C591 ,C531_=_C592 ,C531_=_C593 ,C531_=_C594 ,C531_=_C595 ,\nC531_=_C596 ,C531_=_C597 ,C531_=_C598 ,C531_=_C599 ,C531_=_C600 ,C531_=_C601 ,\nC531_=_C602 ,C531_=_C603 ,C531_=_C604 ,C531_=_C605 ,C531_=_C606 ,C533_=_C553 ,\nC533_=_C572 ,C533_=_C607 ,C533_=_C623 ,C533_=_C624 ,C533_=_C625 ,C533_=_C626 ,\nC533_=_C627 ,C533_=_C628 ,C533_=_C629 ,C533_=_C630 ,C533_=_C631 ,C533_=_C632 ,\nC533_=_C633 ,C533_=_C634 ,C533_=_C635 ,C533_=_C636 ,C533_=_C637 ,C551_=_C553 ,\nC551_=_C570 ,C551_=_C589 ,C551_=_C591 ,C551_=_C592 ,C551_=_C593 ,C551_=_C594 ,\nC551_=_C595 ,C551_=_C596 ,C551_=_C597 ,C551_=_C598 ,C551_=_C599 ,C551_=_C600 ,\nC551_=_C601 ,C551_=_C602 ,C551_=_C603 ,C551_=_C604 ,C551_=_C605 ,C551_=_C606 ,\nC553_=_C572 ,C553_=_C607 ,C553_=_C623 ,C553_=_C624 ,C553_=_C625 ,C553_=_C626 ,\nC553_=_C627 ,C553_=_C628 ,C553_=_C629 ,C553_=_C630 ,C553_=_C631 ,C553_=_C632 ,\nC553_=_C633 ,C553_=_C634 ,C553_=_C635 ,C553_=_C636 ,C553_=_C637 ,C570_=_C572 ,\nC570_=_C589 ,C570_=_C591 ,C570_=_C592 ,C570_=_C593 ,C570_=_C594 ,C570_=_C595 ,\nC570_=_C596 ,C570_=_C597 ,C570_=_C598 ,C570_=_C599 ,C570_=_C600 ,C570_=_C601 ,\nC570_=_C602 ,C570_=_C603 ,C570_=_C604 ,C570_=_C605 ,C570_=_C606 ,C572_=_C607 ,\nC572_=_C623 ,C572_=_C624 ,C572_=_C625 ,C572_=_C626 ,C572_=_C627 ,C572_=_C628 ,\nC572_=_C629 ,C572_=_C630 ,C572_=_C631 ,C572_=_C632 ,C572_=_C633 ,C572_=_C634 ,\nC572_=_C635 ,C572_=_C636 ,C572_=_C637 ,C589_=_C591 ,C589_=_C592 ,C589_=_C593 ,\nC589_=_C594 ,C589_=_C595 ,C589_=_C596 ,C589_=_C597 ,C589_=_C598 ,C589_=_C599 ,\nC589_=_C600 ,C589_=_C601 ,C589_=_C602 ,C589_=_C603 ,C589_=_C604 ,C589_=_C605 ,\nC589_=_C606 ,C589_=_C607 ,C591_=_C592 ,C591_=_C593 ,C591_=_C594 ,C591_=_C595 ,\nC591_=_C596 ,C591_=_C597 ,C591_=_C598 ,C591_=_C599 ,C591_=_C600 ,C591_=_C601 ,\nC591_=_C602 ,C591_=_C603 ,C591_=_C604 ,C591_=_C605 ,C591_=_C606 ,C591_=_C623 ,\nC592_=_C593 ,C592_=_C594 ,C592_=_C595 ,C592_=_C596 ,C592_=_C597 ,C592_=_C598 ,\nC592_=_C599 ,C592_=_C600 ,C592_=_C601 ,C592_=_C602 ,C592_=_C603 ,C592_=_C604 ,\nC592_=_C605 ,C592_=_C606 ,C592_=_C624 ,C593_=_C594 ,C593_=_C595 ,C593_=_C596 ,\nC593_=_C597 ,C593_=_C598 ,C593_=_C599 ,C593_=_C600 ,C593_=_C601 ,C593_=_C602 ,\nC593_=_C603 ,C593_=_C604 ,C593_=_C605 ,C593_=_C606 ,C593_=_C625 ,C594_=_C595 ,\nC594_=_C596 ,C594_=_C597 ,C594_=_C598 ,C594_=_C599 ,C594_=_C600 ,C594_=_C601 ,\nC594_=_C602 ,C594_=_C603 ,C594_=_C604 ,C594_=_C605 ,C594_=_C606 ,C594_=_C626 ,\nC595_=_C596 ,C595_=_C597 ,C595_=_C598 ,C595_=_C599 ,C595_=_C600 ,C595_=_C601 ,\nC595_=_C602 ,C595_=_C603 ,C595_=_C604 ,C595_=_C605 ,C595_=_C606 ,C595_=_C627 ,\nC596_=_C597 ,C596_=_C598 ,C596_=_C599 ,C596_=_C600 ,C596_=_C601 ,C596_=_C602 ,\nC596_=_C603 ,C596_=_C604 ,C596_=_C605 ,C596_=_C606 ,C596_=_C628 ,C597_=_C598 ,\nC597_=_C599 ,C597_=_C600 ,C597_=_C601 ,C597_=_C602 ,C597_=_C603 ,C597_=_C604 ,\nC597_=_C605 ,C597_=_C606 ,C597_=_C629 ,C598_=_C599 ,C598_=_C600 ,C598_=_C601 ,\nC598_=_C602 ,C598_=_C603 ,C598_=_C604 ,C598_=_C605 ,C598_=_C606 ,C598_=_C630 ,\nC599_=_C600 ,C599_=_C601 ,C599_=_C602 ,C599_=_C603 ,C599_=_C604 ,C599_=_C605 ,\nC599_=_C606 ,C599_=_C631 ,C600_=_C601 ,C600_=_C602 ,C600_=_C603 ,C600_=_C604 ,\nC600_=_C605 ,C600_=_C606 ,C600_=_C632 ,C601_=_C602 ,C601_=_C603 ,C601_=_C604 ,\nC601_=_C605 ,C601_=_C606 ,C601_=_C633 ,C602_=_C603 ,C602_=_C604 ,C602_=_C605 ,\nC602_=_C606 ,C602_=_C634 ,C603_=_C604 ,C603_=_C605 ,C603_=_C606 ,C603_=_C635 ,\nC604_=_C605 ,C604_=_C606 ,C604_=_C636 ,C605_=_C606 ,C605_=_C637 ,C607_=_C623 ,\nC607_=_C624 ,C607_=_C625 ,C607_=_C626 ,C607_=_C627 ,C607_=_C628 ,C607_=_C629 ,\nC607_=_C630 ,C607_=_C631 ,C607_=_C632 ,C607_=_C633 ,C607_=_C634 ,C607_=_C635 ,\nC607_=_C636 ,C607_=_C637 ,C623_=_C624 ,C623_=_C625 ,C623_=_C626 ,C623_=_C627 ,\nC623_=_C628 ,C623_=_C629 ,C623_=_C630 ,C623_=_C631 ,C623_=_C632 ,C623_=_C633 ,\nC623_=_C634 ,C623_=_C635 ,C623_=_C636 ,C623_=_C637 ,C624_=_C625 ,C624_=_C626 ,\nC624_=_C627 ,C624_=_C628 ,C624_=_C629 ,C624_=_C630 ,C624_=_C631 ,C624_=_C632 ,\nC624_=_C633 ,C624_=_C634 ,C624_=_C635 ,C624_=_C636 ,C624_=_C637 ,C625_=_C626 ,\nC625_=_C627 ,C625_=_C628 ,C625_=_C629 ,C625_=_C630 ,C625_=_C631 ,C625_=_C632 ,\nC625_=_C633 ,C625_=_C634 ,C625_=_C635 ,C625_=_C636 ,C625_=_C637 ,C626_=_C627 ,\nC626_=_C628 ,C626_=_C629 ,C626_=_C630 ,C626_=_C631 ,C626_=_C632 ,C626_=_C633 ,\nC626_=_C634 ,C626_=_C635 ,C626_=_C636 ,C626_=_C637 ,C627_=_C628 ,C627_=_C629 ,\nC627_=_C630 ,C627_=_C631 ,C627_=_C632 ,C627_=_C633 ,C627_=_C634 ,C627_=_C635 ,\nC627_=_C636 ,C627_=_C637 ,C628_=_C629 ,C628_=_C630 ,C628_=_C631 ,C628_=_C632 ,\nC628_=_C633 ,C628_=_C634 ,C628_=_C635 ,C628_=_C636 ,C628_=_C637 ,C629_=_C630 ,\nC629_=_C631 ,C629_=_C632 ,C629_=_C633 ,C629_=_C634 ,C629_=_C635 ,C629_=_C636 ,\nC629_=_C637 ,C630_=_C631 ,C630_=_C632 ,C630_=_C633 ,C630_=_C634 ,C630_=_C635 ,\nC630_=_C636 ,C630_=_C637</w:t>
      </w:r>
    </w:p>
    <w:p>
      <w:pPr>
        <w:pStyle w:val="PreformattedText"/>
        <w:bidi w:val="0"/>
        <w:spacing w:before="0" w:after="0"/>
        <w:jc w:val="left"/>
        <w:rPr/>
      </w:pPr>
      <w:r>
        <w:rPr/>
        <w:t xml:space="preserve"> </w:t>
      </w:r>
      <w:r>
        <w:rPr/>
        <w:t>,C631_=_C632 ,C631_=_C633 ,C631_=_C634 ,C631_=_C635 ,\nC631_=_C636 ,C631_=_C637 ,C632_=_C633 ,C632_=_C634 ,C632_=_C635 ,C632_=_C636 ,\nC632_=_C637 ,C633_=_C634 ,C633_=_C635 ,C633_=_C636 ,C633_=_C637 ,C634_=_C635 ,\nC634_=_C636 ,C634_=_C637 ,C635_=_C636 ,C635_=_C637 ,C636_=_C637 ,"];20[shape=box, label="id:20 level: 3\n144: C7 C12 C14 C30 C44 \nC49 C51 C66 C80 C84 C86 \nC102 C115 C120 C122 C138 C150 \nC155 C157 C181 C186 C188 C202 \nC212 C217 C219 C235 C243 C248 \nC250 C265 C273 C274 C275 C277 \nC278 C279 C280 C281 C282 C283 \nC284 C285 C286 C287 C288 C289 \nC290 C291 C292 C293 C294 C295 \nC296 C297 C298 C299 C300 C301 \nC302 C306 C307 C323 C334 C336 \nC352 C362 C364 C379 C388 C390 \nC404 C413 C414 C415 C416 C417 \nC418 C419 C420 C421 C422 C423 \nC424 C425 C426 C427 C428 C429 \nC430 C431 C432 C433 C434 C435 \nC436 C437 C438 C454 C463 C464 \nC465 C466 C467 C468 C469 C470 \nC471 C472 C473 C474 C475 C476 \nC478 C479 C480 C481 C482 C483 \nC484 C485 C499 C520 C541 C561 \nC580 C598 C615 C630 C642 C656 \nC669 C680 C691 C700 C709 C717 \nC718 C719 C720 C721 C722 C723 \nC724 \n2868: C7_=_C12( C7 C12 ) C7_=_C14( C7 C14 ) C7_=_C30( C7 C30 ) C7_=_C44( C7 C44 ) C7_=_C80( C7 C80 ) \nC7_=_C115( C7 C115 ) C7_=_C150( C7 C150 ) C7_=_C181( C7 C181 ) C7_=_C212( C7 C212 ) C7_=_C243( C7 C243 ) C7_=_C273( C7 C273 ) \nC7_=_C274( C7 C274 ) C7_=_C275( C7 C275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7_=_C300( C7 C300 ) C7_=_C301( C7 C301 ) C7_=_C302( C7 C302 ) C12_=_C14( C12 C14 ) C12_=_C30( C12 C30 ) \nC12_=_C49( C12 C49 ) C12_=_C84( C12 C84 ) C12_=_C120( C12 C120 ) C12_=_C155( C12 C155 ) C12_=_C186( C12 C186 ) C12_=_C217( C12 C217 ) \nC12_=_C248( C12 C248 ) C12_=_C306( C12 C306 ) C12_=_C334( C12 C334 ) C12_=_C362( C12 C362 ) C12_=_C388( C12 C388 ) C12_=_C413( C12 C413 ) \nC12_=_C414( C12 C414 ) C12_=_C415( C12 C415 ) C12_=_C416( C12 C416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12_=_C436( C12 C436 ) C12_=_C437( C12 C437 ) \nC14_=_C30( C14 C30 ) C14_=_C51( C14 C51 ) C14_=_C86( C14 C86 ) C14_=_C122( C14 C122 ) C14_=_C157( C14 C157 ) C14_=_C188( C14 C188 ) \nC14_=_C219( C14 C219 ) C14_=_C250( C14 C250 ) C14_=_C278( C14 C278 ) C14_=_C307( C14 C307 ) C14_=_C336( C14 C336 ) C14_=_C364( C14 C364 ) \nC14_=_C390( C14 C390 ) C14_=_C414( C14 C414 ) C14_=_C438( C14 C438 ) C14_=_C463( C14 C463 ) C14_=_C464( C14 C464 ) C14_=_C465( C14 C465 ) \nC14_=_C466( C14 C466 ) C14_=_C467( C14 C467 ) C14_=_C468( C14 C468 ) C14_=_C469( C14 C469 ) C14_=_C470( C14 C470 ) C14_=_C471( C14 C471 ) \nC14_=_C472( C14 C472 ) C14_=_C473( C14 C473 ) C14_=_C474( C14 C474 ) C14_=_C475( C14 C475 ) C14_=_C476( C14 C476 ) C14_=_C478( C14 C478 ) \nC14_=_C479( C14 C479 ) C14_=_C480( C14 C480 ) C14_=_C481( C14 C481 ) C14_=_C482( C14 C482 ) C14_=_C483( C14 C483 ) C14_=_C484( C14 C484 ) \nC14_=_C485( C14 C485 ) C30_=_C66( C30 C66 ) C30_=_C102( C30 C102 ) C30_=_C138( C30 C138 ) C30_=_C202( C30 C202 ) C30_=_C235( C30 C235 ) \nC30_=_C265( C30 C265 ) C30_=_C294( C30 C294 ) C30_=_C323( C30 C323 ) C30_=_C352( C30 C352 ) C30_=_C379( C30 C379 ) C30_=_C404( C30 C404 ) \nC30_=_C429( C30 C429 ) C30_=_C454( C30 C454 ) C30_=_C499( C30 C499 ) C30_=_C520( C30 C520 ) C30_=_C541( C30 C541 ) C30_=_C561( C30 C561 ) \nC30_=_C580( C30 C580 ) C30_=_C598( C30 C598 ) C30_=_C615( C30 C615 ) C30_=_C630( C30 C630 ) C30_=_C642( C30 C642 ) C30_=_C656( C30 C656 ) \nC30_=_C669( C30 C669 ) C30_=_C680( C30 C680 ) C30_=_C691( C30 C691 ) C30_=_C700( C30 C700 ) C30_=_C709( C30 C709 ) C30_=_C717( C30 C717 ) \nC30_=_C718( C30 C718 ) C30_=_C719( C30 C719 ) C30_=_C720( C30 C720 ) C30_=_C721( C30 C721 ) C30_=_C722( C30 C722 ) C30_=_C723( C30 C723 ) \nC30_=_C724( C30 C724 ) C44_=_C49( C44 C49 ) C44_=_C51( C44 C51 ) C44_=_C66( C44 C66 ) C44_=_C80( C44 C80 ) C44_=_C115( C44 C115 ) \nC44_=_C150( C44 C150 ) C44_=_C181( C44 C181 ) C44_=_C212( C44 C212 ) C44_=_C243( C44 C243 ) C44_=_C273( C44 C273 ) C44_=_C274( C44 C274 ) \nC44_=_C275( C44 C275 ) C44_=_C277( C44 C277 ) C44_=_C278( C44 C278 ) C44_=_C279( C44 C279 ) C44_=_C280( C44 C280 ) C44_=_C281( C44 C281 ) \nC44_=_C282( C44 C282 ) C44_=_C283( C44 C283 ) C44_=_C284( C44 C284 ) C44_=_C285( C44 C285 ) C44_=_C286( C44 C286 ) C44_=_C287( C44 C287 ) \nC44_=_C288( C44 C288 ) C44_=_C289( C44 C289 ) C44_=_C290( C44 C290 ) C44_=_C291( C44 C291 ) C44_=_C292( C44 C292 ) C44_=_C293( C44 C293 ) \nC44_=_C294( C44 C294 ) C44_=_C295( C44 C295 ) C44_=_C296( C44 C296 ) C44_=_C297( C44 C297 ) C44_=_C298( C44 C298 ) C44_=_C299( C44 C299 ) \nC44_=_C300( C44 C300 ) C44_=_C301( C44 C301 ) C44_=_C302( C44 C302 ) C49_=_C51( C49 C51 ) C49_=_C66( C49 C66 ) C49_=_C84( C49 C84 ) \nC49_=_C120( C49 C120 ) C49_=_C155( C49 C155 ) C49_=_C186( C49 C186 ) C49_=_C217( C49 C217 ) C49_=_C248( C49 C248 ) C49_=_C306( C49 C306 ) \nC49_=_C334( C49 C334 ) C49_=_C362( C49 C362 ) C49_=_C388( C49 C388 ) C49_=_C413( C49 C413 ) C49_=_C414( C49 C414 ) C49_=_C415( C49 C415 ) \nC49_=_C416( C49 C416 ) C49_=_C417( C49 C417 ) C49_=_C418( C49 C418 ) C49_=_C419( C49 C419 ) C49_=_C420( C49 C420 ) C49_=_C421( C49 C421 ) \nC49_=_C422( C49 C422 ) C49_=_C423( C49 C423 ) C49_=_C424( C49 C424 ) C49_=_C425( C49 C425 ) C49_=_C426( C49 C426 ) C49_=_C427( C49 C427 ) \nC49_=_C428( C49 C428 ) C49_=_C429( C49 C429 ) C49_=_C430( C49 C430 ) C49_=_C431( C49 C431 ) C49_=_C432( C49 C432 ) C49_=_C433( C49 C433 ) \nC49_=_C434( C49 C434 ) C49_=_C435( C49 C435 ) C49_=_C436( C49 C436 ) C49_=_C437( C49 C437 ) C51_=_C66( C51 C66 ) C51_=_C86( C51 C86 ) \nC51_=_C122( C51 C122 ) C51_=_C157( C51 C157 ) C51_=_C188( C51 C188 ) C51_=_C219( C51 C219 ) C51_=_C250( C51 C250 ) C51_=_C278( C51 C278 ) \nC51_=_C307( C51 C307 ) C51_=_C336( C51 C336 ) C51_=_C364( C51 C364 ) C51_=_C390( C51 C390 ) C51_=_C414( C51 C414 ) C51_=_C438( C51 C438 ) \nC51_=_C463( C51 C463 ) C51_=_C464( C51 C464 ) C51_=_C465( C51 C465 ) C51_=_C466( C51 C466 ) C51_=_C467( C51 C467 ) C51_=_C468( C51 C468 ) \nC51_=_C469( C51 C469 ) C51_=_C470( C51 C470 ) C51_=_C471( C51 C471 ) C51_=_C472( C51 C472 ) C51_=_C473( C51 C473 ) C51_=_C474( C51 C474 ) \nC51_=_C475( C51 C475 ) C51_=_C476( C51 C476 ) C51_=_C478( C51 C478 ) C51_=_C479( C51 C479 ) C51_=_C480( C51 C480 ) C51_=_C481( C51 C481 ) \nC51_=_C482( C51 C482 ) C51_=_C483( C51 C483 ) C51_=_C484( C51 C484 ) C51_=_C485( C51 C485 ) C66_=_C102( C66 C102 ) C66_=_C138( C66 C138 ) \nC66_=_C202( C66 C202 ) C66_=_C235( C66 C235 ) C66_=_C265( C66 C265 ) C66_=_C294( C66 C294 ) C66_=_C323( C66 C323 ) C66_=_C352( C66 C352 ) \nC66_=_C379( C66 C379 ) C66_=_C404( C66 C404 ) C66_=_C429( C66 C429 ) C66_=_C454( C66 C454 ) C66_=_C499( C66 C499 ) C66_=_C520( C66 C520 ) \nC66_=_C541( C66 C541 ) C66_=_C561( C66 C561 ) C66_=_C580( C66 C580 ) C66_=_C598( C66 C598 ) C66_=_C615( C66 C615 ) C66_=_C630( C66 C630 ) \nC66_=_C642( C66 C642 ) C66_=_C656( C66 C656 ) C66_=_C669( C66 C669 ) C66_=_C680( C66 C680 ) C66_=_C691( C66 C691 ) C66_=_C700( C66 C700 ) \nC66_=_C709( C66 C709 ) C66_=_C717( C66 C717 ) C66_=_C718( C66 C718 ) C66_=_C719( C66 C719 ) C66_=_C720( C66 C720 ) C66_=_C721( C66 C721 ) \nC66_=_C722( C66 C722 ) C66_=_C723( C66 C723 ) C66_=_C724( C66 C724 ) C80_=_C84( C80 C84 ) C80_=_C86( C80 C86 ) C80_=_C102( C80 C102 ) \nC80_=_C115( C80 C115 ) C80_=_C150( C80 C150 ) C80_=_C181( C80 C181 ) C80_=_C212( C80 C212 ) C80_=_C243( C80 C243 ) C80_=_C273( C80 C273 ) \nC80_=_C274( C80 C274 ) C80_=_C275( C80 C275 ) C80_=_C277( C80 C277 ) C80_=_C278( C80 C278 ) C80_=_C279( C80 C279 ) C80_=_C280( C80 C280 ) \nC80_=_C281( C80 C281 ) C80_=_C282( C80 C282 ) C80_=_C283( C80 C283 ) C80_=_C284( C80 C284 ) C80_=_C285( C80 C285 ) C80_=_C286( C80 C286 ) \nC80_=_C287( C80 C287 ) C80_=_C288( C80 C288 ) C80_=_C289( C80 C289 ) C80_=_C290( C80 C290 ) C80_=_C291( C80 C291 ) C80_=_C292( C80 C292 ) \nC80_=_C293( C80 C293 ) C80_=_C294( C80 C294 ) C80_=_C295( C80 C295 ) C80_=_C296( C80 C296 ) C80_=_C297( C80 C297 ) C80_=_C298( C80 C298 ) \nC80_=_C299( C80 C299 ) C80_=_C300( C80 C300 ) C80_=_C301( C80 C301 ) C80_=_C302( C80 C302 ) C84_=_C86( C84 C86 ) C84_=_C102( C84 C102 ) \nC84_=_C120( C84 C120 ) C84_=_C155( C84 C155 ) C84_=_C186( C84 C186 ) C84_=_C217( C84 C217 ) C84_=_C248( C84 C248 ) C84_=_C306( C84 C306 ) \nC84_=_C334( C84 C334 ) C84_=_C362( C84 C362 ) C84_=_C388( C84 C388 ) C84_=_C413( C84 C413 ) C84_=_C414( C84 C414 ) C84_=_C415( C84 C415 ) \nC84_=_C416( C84 C416 ) C84_=_C417( C84 C417 ) C84_=_C418( C84 C418 ) C84_=_C419( C84 C419 ) C84_=_C420( C84 C420 ) C84_=_C421( C84 C421 ) \nC84_=_C422( C84 C422 ) C84_=_C423( C84 C423 ) C84_=_C424( C84 C424 ) C84_=_C425( C84 C425 ) C84_=_C426( C84 C426 ) C84_=_C427( C84 C427 ) \nC84_=_C428( C84 C428 ) C84_=_C429( C84 C429 ) C84_=_C430( C84 C430 ) C84_=_C431( C84 C431 ) C84_=_C432( C84 C432 ) C84_=_C433( C84 C433 ) \nC84_=_C434( C84 C434 ) C84_=_C435( C84 C435 ) C84_=_C436( C84 C436 ) C84_=_C437( C84 C437 ) C86_=_C102( C86 C102 ) C86_=_C122( C86 C122 ) \nC86_=_C157( C86 C157 ) C86_=_C188( C86 C188 ) C86_=_C219( C86 C219 ) C86_=_C250( C86 C250 ) C86_=_C278( C86 C278 ) C86_=_C307( C86 C307 ) \nC86_=_C336( C86 C336 ) C86_=_C364( C86 C364 ) C86_=_C390( C86 C390 ) C86_=_C414( C86 C414 ) C86_=_C438( C86 C438 ) C86_=_C463( C86 C463 ) \nC86_=_C464(</w:t>
      </w:r>
    </w:p>
    <w:p>
      <w:pPr>
        <w:pStyle w:val="PreformattedText"/>
        <w:bidi w:val="0"/>
        <w:spacing w:before="0" w:after="0"/>
        <w:jc w:val="left"/>
        <w:rPr/>
      </w:pPr>
      <w:r>
        <w:rPr/>
        <w:t xml:space="preserve"> </w:t>
      </w:r>
      <w:r>
        <w:rPr/>
        <w:t>C86 C464 ) C86_=_C465( C86 C465 ) C86_=_C466( C86 C466 ) C86_=_C467( C86 C467 ) C86_=_C468( C86 C468 ) C86_=_C469( C86 C469 ) \nC86_=_C470( C86 C470 ) C86_=_C471( C86 C471 ) C86_=_C472( C86 C472 ) C86_=_C473( C86 C473 ) C86_=_C474( C86 C474 ) C86_=_C475( C86 C475 ) \nC86_=_C476( C86 C476 ) C86_=_C478( C86 C478 ) C86_=_C479( C86 C479 ) C86_=_C480( C86 C480 ) C86_=_C481( C86 C481 ) C86_=_C482( C86 C482 ) \nC86_=_C483( C86 C483 ) C86_=_C484( C86 C484 ) C86_=_C485( C86 C485 ) C102_=_C138( C102 C138 ) C102_=_C202( C102 C202 ) C102_=_C235( C102 C235 ) \nC102_=_C265( C102 C265 ) C102_=_C294( C102 C294 ) C102_=_C323( C102 C323 ) C102_=_C352( C102 C352 ) C102_=_C379( C102 C379 ) C102_=_C404( C102 C404 ) \nC102_=_C429( C102 C429 ) C102_=_C454( C102 C454 ) C102_=_C499( C102 C499 ) C102_=_C520( C102 C520 ) C102_=_C541( C102 C541 ) C102_=_C561( C102 C561 ) \nC102_=_C580( C102 C580 ) C102_=_C598( C102 C598 ) C102_=_C615( C102 C615 ) C102_=_C630( C102 C630 ) C102_=_C642( C102 C642 ) C102_=_C656( C102 C656 ) \nC102_=_C669( C102 C669 ) C102_=_C680( C102 C680 ) C102_=_C691( C102 C691 ) C102_=_C700( C102 C700 ) C102_=_C709( C102 C709 ) C102_=_C717( C102 C717 ) \nC102_=_C718( C102 C718 ) C102_=_C719( C102 C719 ) C102_=_C720( C102 C720 ) C102_=_C721( C102 C721 ) C102_=_C722( C102 C722 ) C102_=_C723( C102 C723 ) \nC102_=_C724( C102 C724 ) C115_=_C120( C115 C120 ) C115_=_C122( C115 C122 ) C115_=_C138( C115 C138 ) C115_=_C150( C115 C150 ) C115_=_C181( C115 C181 ) \nC115_=_C212( C115 C212 ) C115_=_C243( C115 C243 ) C115_=_C273( C115 C273 ) C115_=_C274( C115 C274 ) C115_=_C275( C115 C275 ) C115_=_C277( C115 C277 ) \nC115_=_C278( C115 C278 ) C115_=_C279( C115 C279 ) C115_=_C280( C115 C280 ) C115_=_C281( C115 C281 ) C115_=_C282( C115 C282 ) C115_=_C283( C115 C283 ) \nC115_=_C284( C115 C284 ) C115_=_C285( C115 C285 ) C115_=_C286( C115 C286 ) C115_=_C287( C115 C287 ) C115_=_C288( C115 C288 ) C115_=_C289( C115 C289 ) \nC115_=_C290( C115 C290 ) C115_=_C291( C115 C291 ) C115_=_C292( C115 C292 ) C115_=_C293( C115 C293 ) C115_=_C294( C115 C294 ) C115_=_C295( C115 C295 ) \nC115_=_C296( C115 C296 ) C115_=_C297( C115 C297 ) C115_=_C298( C115 C298 ) C115_=_C299( C115 C299 ) C115_=_C300( C115 C300 ) C115_=_C301( C115 C301 ) \nC115_=_C302( C115 C302 ) C120_=_C122( C120 C122 ) C120_=_C138( C120 C138 ) C120_=_C155( C120 C155 ) C120_=_C186( C120 C186 ) C120_=_C217( C120 C217 ) \nC120_=_C248( C120 C248 ) C120_=_C306( C120 C306 ) C120_=_C334( C120 C334 ) C120_=_C362( C120 C362 ) C120_=_C388( C120 C388 ) C120_=_C413( C120 C413 ) \nC120_=_C414( C120 C414 ) C120_=_C415( C120 C415 ) C120_=_C416( C120 C416 ) C120_=_C417( C120 C417 ) C120_=_C418( C120 C418 ) C120_=_C419( C120 C419 ) \nC120_=_C420( C120 C420 ) C120_=_C421( C120 C421 ) C120_=_C422( C120 C422 ) C120_=_C423( C120 C423 ) C120_=_C424( C120 C424 ) C120_=_C425( C120 C425 ) \nC120_=_C426( C120 C426 ) C120_=_C427( C120 C427 ) C120_=_C428( C120 C428 ) C120_=_C429( C120 C429 ) C120_=_C430( C120 C430 ) C120_=_C431( C120 C431 ) \nC120_=_C432( C120 C432 ) C120_=_C433( C120 C433 ) C120_=_C434( C120 C434 ) C120_=_C435( C120 C435 ) C120_=_C436( C120 C436 ) C120_=_C437( C120 C437 ) \nC122_=_C138( C122 C138 ) C122_=_C157( C122 C157 ) C122_=_C188( C122 C188 ) C122_=_C219( C122 C219 ) C122_=_C250( C122 C250 ) C122_=_C278( C122 C278 ) \nC122_=_C307( C122 C307 ) C122_=_C336( C122 C336 ) C122_=_C364( C122 C364 ) C122_=_C390( C122 C390 ) C122_=_C414( C122 C414 ) C122_=_C438( C122 C438 ) \nC122_=_C463( C122 C463 ) C122_=_C464( C122 C464 ) C122_=_C465( C122 C465 ) C122_=_C466( C122 C466 ) C122_=_C467( C122 C467 ) C122_=_C468( C122 C468 ) \nC122_=_C469( C122 C469 ) C122_=_C470( C122 C470 ) C122_=_C471( C122 C471 ) C122_=_C472( C122 C472 ) C122_=_C473( C122 C473 ) C122_=_C474( C122 C474 ) \nC122_=_C475( C122 C475 ) C122_=_C476( C122 C476 ) C122_=_C478( C122 C478 ) C122_=_C479( C122 C479 ) C122_=_C480( C122 C480 ) C122_=_C481( C122 C481 ) \nC122_=_C482( C122 C482 ) C122_=_C483( C122 C483 ) C122_=_C484( C122 C484 ) C122_=_C485( C122 C485 ) C138_=_C202( C138 C202 ) C138_=_C235( C138 C235 ) \nC138_=_C265( C138 C265 ) C138_=_C294( C138 C294 ) C138_=_C323( C138 C323 ) C138_=_C352( C138 C352 ) C138_=_C379( C138 C379 ) C138_=_C404( C138 C404 ) \nC138_=_C429( C138 C429 ) C138_=_C454( C138 C454 ) C138_=_C499( C138 C499 ) C138_=_C520( C138 C520 ) C138_=_C541( C138 C541 ) C138_=_C561( C138 C561 ) \nC138_=_C580( C138 C580 ) C138_=_C598( C138 C598 ) C138_=_C615( C138 C615 ) C138_=_C630( C138 C630 ) C138_=_C642( C138 C642 ) C138_=_C656( C138 C656 ) \nC138_=_C669( C138 C669 ) C138_=_C680( C138 C680 ) C138_=_C691( C138 C691 ) C138_=_C700( C138 C700 ) C138_=_C709( C138 C709 ) C138_=_C717( C138 C717 ) \nC138_=_C718( C138 C718 ) C138_=_C719( C138 C719 ) C138_=_C720( C138 C720 ) C138_=_C721( C138 C721 ) C138_=_C722( C138 C722 ) C138_=_C723( C138 C723 ) \nC138_=_C724( C138 C724 ) C150_=_C155( C150 C155 ) C150_=_C157( C150 C157 ) C150_=_C181( C150 C181 ) C150_=_C212( C150 C212 ) C150_=_C243( C150 C243 ) \nC150_=_C273( C150 C273 ) C150_=_C274( C150 C274 ) C150_=_C275( C150 C275 ) C150_=_C277( C150 C277 ) C150_=_C278( C150 C278 ) C150_=_C279( C150 C279 ) \nC150_=_C280( C150 C280 ) C150_=_C281( C150 C281 ) C150_=_C282( C150 C282 ) C150_=_C283( C150 C283 ) C150_=_C284( C150 C284 ) C150_=_C285( C150 C285 ) \nC150_=_C286( C150 C286 ) C150_=_C287( C150 C287 ) C150_=_C288( C150 C288 ) C150_=_C289( C150 C289 ) C150_=_C290( C150 C290 ) C150_=_C291( C150 C291 ) \nC150_=_C292( C150 C292 ) C150_=_C293( C150 C293 ) C150_=_C294( C150 C294 ) C150_=_C295( C150 C295 ) C150_=_C296( C150 C296 ) C150_=_C297( C150 C297 ) \nC150_=_C298( C150 C298 ) C150_=_C299( C150 C299 ) C150_=_C300( C150 C300 ) C150_=_C301( C150 C301 ) C150_=_C302( C150 C302 ) C155_=_C157( C155 C157 ) \nC155_=_C186( C155 C186 ) C155_=_C217( C155 C217 ) C155_=_C248( C155 C248 ) C155_=_C306( C155 C306 ) C155_=_C334( C155 C334 ) C155_=_C362( C155 C362 ) \nC155_=_C388( C155 C388 ) C155_=_C413( C155 C413 ) C155_=_C414( C155 C414 ) C155_=_C415( C155 C415 ) C155_=_C416( C155 C416 ) C155_=_C417( C155 C417 ) \nC155_=_C418( C155 C418 ) C155_=_C419( C155 C419 ) C155_=_C420( C155 C420 ) C155_=_C421( C155 C421 ) C155_=_C422( C155 C422 ) C155_=_C423( C155 C423 ) \nC155_=_C424( C155 C424 ) C155_=_C425( C155 C425 ) C155_=_C426( C155 C426 ) C155_=_C427( C155 C427 ) C155_=_C428( C155 C428 ) C155_=_C429( C155 C429 ) \nC155_=_C430( C155 C430 ) C155_=_C431( C155 C431 ) C155_=_C432( C155 C432 ) C155_=_C433( C155 C433 ) C155_=_C434( C155 C434 ) C155_=_C435( C155 C435 ) \nC155_=_C436( C155 C436 ) C155_=_C437( C155 C437 ) C157_=_C188( C157 C188 ) C157_=_C219( C157 C219 ) C157_=_C250( C157 C250 ) C157_=_C278( C157 C278 ) \nC157_=_C307( C157 C307 ) C157_=_C336( C157 C336 ) C157_=_C364( C157 C364 ) C157_=_C390( C157 C390 ) C157_=_C414( C157 C414 ) C157_=_C438( C157 C438 ) \nC157_=_C463( C157 C463 ) C157_=_C464( C157 C464 ) C157_=_C465( C157 C465 ) C157_=_C466( C157 C466 ) C157_=_C467( C157 C467 ) C157_=_C468( C157 C468 ) \nC157_=_C469( C157 C469 ) C157_=_C470( C157 C470 ) C157_=_C471( C157 C471 ) C157_=_C472( C157 C472 ) C157_=_C473( C157 C473 ) C157_=_C474( C157 C474 ) \nC157_=_C475( C157 C475 ) C157_=_C476( C157 C476 ) C157_=_C478( C157 C478 ) C157_=_C479( C157 C479 ) C157_=_C480( C157 C480 ) C157_=_C481( C157 C481 ) \nC157_=_C482( C157 C482 ) C157_=_C483( C157 C483 ) C157_=_C484( C157 C484 ) C157_=_C485( C157 C485 ) C181_=_C186( C181 C186 ) C181_=_C188( C181 C188 ) \nC181_=_C202( C181 C202 ) C181_=_C212( C181 C212 ) C181_=_C243( C181 C243 ) C181_=_C273( C181 C273 ) C181_=_C274( C181 C274 ) C181_=_C275( C181 C275 ) \nC181_=_C277( C181 C277 ) C181_=_C278( C181 C278 ) C181_=_C279( C181 C279 ) C181_=_C280( C181 C280 ) C181_=_C281( C181 C281 ) C181_=_C282( C181 C282 ) \nC181_=_C283( C181 C283 ) C181_=_C284( C181 C284 ) C181_=_C285( C181 C285 ) C181_=_C286( C181 C286 ) C181_=_C287( C181 C287 ) C181_=_C288( C181 C288 ) \nC181_=_C289( C181 C289 ) C181_=_C290( C181 C290 ) C181_=_C291( C181 C291 ) C181_=_C292( C181 C292 ) C181_=_C293( C181 C293 ) C181_=_C294( C181 C294 ) \nC181_=_C295( C181 C295 ) C181_=_C296( C181 C296 ) C181_=_C297( C181 C297 ) C181_=_C298( C181 C298 ) C181_=_C299( C181 C299 ) C181_=_C300( C181 C300 ) \nC181_=_C301( C181 C301 ) C181_=_C302( C181 C302 ) C186_=_C188( C186 C188 ) C186_=_C202( C186 C202 ) C186_=_C217( C186 C217 ) C186_=_C248( C186 C248 ) \nC186_=_C306( C186 C306 ) C186_=_C334( C186 C334 ) C186_=_C362( C186 C362 ) C186_=_C388( C186 C388 ) C186_=_C413( C186 C413 ) C186_=_C414( C186 C414 ) \nC186_=_C415( C186 C415 ) C186_=_C416( C186 C416 ) C186_=_C417( C186 C417 ) C186_=_C418( C186 C418 ) C186_=_C419( C186 C419 ) C186_=_C420( C186 C420 ) \nC186_=_C421( C186 C421 ) C186_=_C422( C186 C422 ) C186_=_C423( C186 C423 ) C186_=_C424( C186 C424 ) C186_=_C425( C186 C425 ) C186_=_C426( C186 C426 ) \nC186_=_C427( C186 C427 ) C186_=_C428( C186 C428 ) C186_=_C429( C186 C429 ) C186_=_C430( C186 C430 ) C186_=_C431( C186 C431 ) C186_=_C432( C186 C432 ) \nC186_=_C433( C186 C433 ) C186_=_C434( C186 C434 ) C186_=_C435( C186 C435 ) C186_=_C436( C186 C436 ) C186_=_C437( C186 C437 ) C188_=_C202( C188 C202 ) \nC188_=_C219( C188 C219 ) C188_=_C250( C188 C250 ) C188_=_C278( C188 C278 ) C188_=_C307( C188 C307 ) C188_=_C336( C188 C336 ) C188_=_C364( C188 C364 ) \nC188_=_C390( C188 C390 ) C188_=_C414( C188 C414 ) C188_=_C438( C188 C438 ) C188_=_C463( C188 C463 ) C188_=_C464( C188 C464 ) C188_=_C465( C188 C465 ) \nC188_=_C466( C188 C466 ) C188_=_C467( C188 C467 ) C188_=_C468( C188 C468 ) C188_=_C469( C188 C469 ) C188_=_C470( C188 C470 ) C188_=_C471( C188 C471 ) \nC188_=_C472( C188 C472 ) C188_=_C473( C188 C473 ) C188_=_C474( C188 C474 ) C188_=_C475( C188 C475 ) C188_=_C476( C188 C476 ) C188_=_C478( C188 C478 ) \nC188_=_C479( C188 C479 ) C188_=_C480( C188 C480 ) C188_=_C481( C188 C481 ) C188_=_C482( C188 C482 ) C188_=_C483( C188 C483 ) C188_=_C484( C188 C484 ) \nC188_=_C485( C188 C485 ) C202_=_C235( C202 C235 ) C202_=_C265( C202 C265 )</w:t>
      </w:r>
    </w:p>
    <w:p>
      <w:pPr>
        <w:pStyle w:val="PreformattedText"/>
        <w:bidi w:val="0"/>
        <w:spacing w:before="0" w:after="0"/>
        <w:jc w:val="left"/>
        <w:rPr/>
      </w:pPr>
      <w:r>
        <w:rPr/>
        <w:t xml:space="preserve"> </w:t>
      </w:r>
      <w:r>
        <w:rPr/>
        <w:t>C202_=_C294( C202 C294 ) C202_=_C323( C202 C323 ) C202_=_C352( C202 C352 ) \nC202_=_C379( C202 C379 ) C202_=_C404( C202 C404 ) C202_=_C429( C202 C429 ) C202_=_C454( C202 C454 ) C202_=_C499( C202 C499 ) C202_=_C520( C202 C520 ) \nC202_=_C541( C202 C541 ) C202_=_C561( C202 C561 ) C202_=_C580( C202 C580 ) C202_=_C598( C202 C598 ) C202_=_C615( C202 C615 ) C202_=_C630( C202 C630 ) \nC202_=_C642( C202 C642 ) C202_=_C656( C202 C656 ) C202_=_C669( C202 C669 ) C202_=_C680( C202 C680 ) C202_=_C691( C202 C691 ) C202_=_C700( C202 C700 ) \nC202_=_C709( C202 C709 ) C202_=_C717( C202 C717 ) C202_=_C718( C202 C718 ) C202_=_C719( C202 C719 ) C202_=_C720( C202 C720 ) C202_=_C721( C202 C721 ) \nC202_=_C722( C202 C722 ) C202_=_C723( C202 C723 ) C202_=_C724( C202 C724 ) C212_=_C217( C212 C217 ) C212_=_C219( C212 C219 ) C212_=_C235( C212 C235 ) \nC212_=_C243( C212 C243 ) C212_=_C273( C212 C273 ) C212_=_C274( C212 C274 ) C212_=_C275( C212 C275 ) C212_=_C277( C212 C277 ) C212_=_C278( C212 C278 ) \nC212_=_C279( C212 C279 ) C212_=_C280( C212 C280 ) C212_=_C281( C212 C281 ) C212_=_C282( C212 C282 ) C212_=_C283( C212 C283 ) C212_=_C284( C212 C284 ) \nC212_=_C285( C212 C285 ) C212_=_C286( C212 C286 ) C212_=_C287( C212 C287 ) C212_=_C288( C212 C288 ) C212_=_C289( C212 C289 ) C212_=_C290( C212 C290 ) \nC212_=_C291( C212 C291 ) C212_=_C292( C212 C292 ) C212_=_C293( C212 C293 ) C212_=_C294( C212 C294 ) C212_=_C295( C212 C295 ) C212_=_C296( C212 C296 ) \nC212_=_C297( C212 C297 ) C212_=_C298( C212 C298 ) C212_=_C299( C212 C299 ) C212_=_C300( C212 C300 ) C212_=_C301( C212 C301 ) C212_=_C302( C212 C302 ) \nC217_=_C219( C217 C219 ) C217_=_C235( C217 C235 ) C217_=_C248( C217 C248 ) C217_=_C306( C217 C306 ) C217_=_C334( C217 C334 ) C217_=_C362( C217 C362 ) \nC217_=_C388( C217 C388 ) C217_=_C413( C217 C413 ) C217_=_C414( C217 C414 ) C217_=_C415( C217 C415 ) C217_=_C416( C217 C416 ) C217_=_C417( C217 C417 ) \nC217_=_C418( C217 C418 ) C217_=_C419( C217 C419 ) C217_=_C420( C217 C420 ) C217_=_C421( C217 C421 ) C217_=_C422( C217 C422 ) C217_=_C423( C217 C423 ) \nC217_=_C424( C217 C424 ) C217_=_C425( C217 C425 ) C217_=_C426( C217 C426 ) C217_=_C427( C217 C427 ) C217_=_C428( C217 C428 ) C217_=_C429( C217 C429 ) \nC217_=_C430( C217 C430 ) C217_=_C431( C217 C431 ) C217_=_C432( C217 C432 ) C217_=_C433( C217 C433 ) C217_=_C434( C217 C434 ) C217_=_C435( C217 C435 ) \nC217_=_C436( C217 C436 ) C217_=_C437( C217 C437 ) C219_=_C235( C219 C235 ) C219_=_C250( C219 C250 ) C219_=_C278( C219 C278 ) C219_=_C307( C219 C307 ) \nC219_=_C336( C219 C336 ) C219_=_C364( C219 C364 ) C219_=_C390( C219 C390 ) C219_=_C414( C219 C414 ) C219_=_C438( C219 C438 ) C219_=_C463( C219 C463 ) \nC219_=_C464( C219 C464 ) C219_=_C465( C219 C465 ) C219_=_C466( C219 C466 ) C219_=_C467( C219 C467 ) C219_=_C468( C219 C468 ) C219_=_C469( C219 C469 ) \nC219_=_C470( C219 C470 ) C219_=_C471( C219 C471 ) C219_=_C472( C219 C472 ) C219_=_C473( C219 C473 ) C219_=_C474( C219 C474 ) C219_=_C475( C219 C475 ) \nC219_=_C476( C219 C476 ) C219_=_C478( C219 C478 ) C219_=_C479( C219 C479 ) C219_=_C480( C219 C480 ) C219_=_C481( C219 C481 ) C219_=_C482( C219 C482 ) \nC219_=_C483( C219 C483 ) C219_=_C484( C219 C484 ) C219_=_C485( C219 C485 ) C235_=_C265( C235 C265 ) C235_=_C294( C235 C294 ) C235_=_C323( C235 C323 ) \nC235_=_C352( C235 C352 ) C235_=_C379( C235 C379 ) C235_=_C404( C235 C404 ) C235_=_C429( C235 C429 ) C235_=_C454( C235 C454 ) C235_=_C499( C235 C499 ) \nC235_=_C520( C235 C520 ) C235_=_C541( C235 C541 ) C235_=_C561( C235 C561 ) C235_=_C580( C235 C580 ) C235_=_C598( C235 C598 ) C235_=_C615( C235 C615 ) \nC235_=_C630( C235 C630 ) C235_=_C642( C235 C642 ) C235_=_C656( C235 C656 ) C235_=_C669( C235 C669 ) C235_=_C680( C235 C680 ) C235_=_C691( C235 C691 ) \nC235_=_C700( C235 C700 ) C235_=_C709( C235 C709 ) C235_=_C717( C235 C717 ) C235_=_C718( C235 C718 ) C235_=_C719( C235 C719 ) C235_=_C720( C235 C720 ) \nC235_=_C721( C235 C721 ) C235_=_C722( C235 C722 ) C235_=_C723( C235 C723 ) C235_=_C724( C235 C724 ) C243_=_C248( C243 C248 ) C243_=_C250( C243 C250 ) \nC243_=_C265( C243 C265 ) C243_=_C273( C243 C273 ) C243_=_C274( C243 C274 ) C243_=_C275( C243 C275 ) C243_=_C277( C243 C277 ) C243_=_C278( C243 C278 ) \nC243_=_C279( C243 C279 ) C243_=_C280( C243 C280 ) C243_=_C281( C243 C281 ) C243_=_C282( C243 C282 ) C243_=_C283( C243 C283 ) C243_=_C284( C243 C284 ) \nC243_=_C285( C243 C285 ) C243_=_C286( C243 C286 ) C243_=_C287( C243 C287 ) C243_=_C288( C243 C288 ) C243_=_C289( C243 C289 ) C243_=_C290( C243 C290 ) \nC243_=_C291( C243 C291 ) C243_=_C292( C243 C292 ) C243_=_C293( C243 C293 ) C243_=_C294( C243 C294 ) C243_=_C295( C243 C295 ) C243_=_C296( C243 C296 ) \nC243_=_C297( C243 C297 ) C243_=_C298( C243 C298 ) C243_=_C299( C243 C299 ) C243_=_C300( C243 C300 ) C243_=_C301( C243 C301 ) C243_=_C302( C243 C302 ) \nC248_=_C250( C248 C250 ) C248_=_C265( C248 C265 ) C248_=_C306( C248 C306 ) C248_=_C334( C248 C334 ) C248_=_C362( C248 C362 ) C248_=_C388( C248 C388 ) \nC248_=_C413( C248 C413 ) C248_=_C414( C248 C414 ) C248_=_C415( C248 C415 ) C248_=_C416( C248 C416 ) C248_=_C417( C248 C417 ) C248_=_C418( C248 C418 ) \nC248_=_C419( C248 C419 ) C248_=_C420( C248 C420 ) C248_=_C421( C248 C421 ) C248_=_C422( C248 C422 ) C248_=_C423( C248 C423 ) C248_=_C424( C248 C424 ) \nC248_=_C425( C248 C425 ) C248_=_C426( C248 C426 ) C248_=_C427( C248 C427 ) C248_=_C428( C248 C428 ) C248_=_C429( C248 C429 ) C248_=_C430( C248 C430 ) \nC248_=_C431( C248 C431 ) C248_=_C432( C248 C432 ) C248_=_C433( C248 C433 ) C248_=_C434( C248 C434 ) C248_=_C435( C248 C435 ) C248_=_C436( C248 C436 ) \nC248_=_C437( C248 C437 ) C250_=_C265( C250 C265 ) C250_=_C278( C250 C278 ) C250_=_C307( C250 C307 ) C250_=_C336( C250 C336 ) C250_=_C364( C250 C364 ) \nC250_=_C390( C250 C390 ) C250_=_C414( C250 C414 ) C250_=_C438( C250 C438 ) C250_=_C463( C250 C463 ) C250_=_C464( C250 C464 ) C250_=_C465( C250 C465 ) \nC250_=_C466( C250 C466 ) C250_=_C467( C250 C467 ) C250_=_C468( C250 C468 ) C250_=_C469( C250 C469 ) C250_=_C470( C250 C470 ) C250_=_C471( C250 C471 ) \nC250_=_C472( C250 C472 ) C250_=_C473( C250 C473 ) C250_=_C474( C250 C474 ) C250_=_C475( C250 C475 ) C250_=_C476( C250 C476 ) C250_=_C478( C250 C478 ) \nC250_=_C479( C250 C479 ) C250_=_C480( C250 C480 ) C250_=_C481( C250 C481 ) C250_=_C482( C250 C482 ) C250_=_C483( C250 C483 ) C250_=_C484( C250 C484 ) \nC250_=_C485( C250 C485 ) C265_=_C294( C265 C294 ) C265_=_C323( C265 C323 ) C265_=_C352( C265 C352 ) C265_=_C379( C265 C379 ) C265_=_C404( C265 C404 ) \nC265_=_C429( C265 C429 ) C265_=_C454( C265 C454 ) C265_=_C499( C265 C499 ) C265_=_C520( C265 C520 ) C265_=_C541( C265 C541 ) C265_=_C561( C265 C561 ) \nC265_=_C580( C265 C580 ) C265_=_C598( C265 C598 ) C265_=_C615( C265 C615 ) C265_=_C630( C265 C630 ) C265_=_C642( C265 C642 ) C265_=_C656( C265 C656 ) \nC265_=_C669( C265 C669 ) C265_=_C680( C265 C680 ) C265_=_C691( C265 C691 ) C265_=_C700( C265 C700 ) C265_=_C709( C265 C709 ) C265_=_C717( C265 C717 ) \nC265_=_C718( C265 C718 ) C265_=_C719( C265 C719 ) C265_=_C720( C265 C720 ) C265_=_C721( C265 C721 ) C265_=_C722( C265 C722 ) C265_=_C723( C265 C723 ) \nC265_=_C724( C265 C724 ) C273_=_C274( C273 C274 ) C273_=_C275( C273 C275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01( C273 C301 ) C273_=_C302( C273 C302 ) C273_=_C306( C273 C306 ) \nC273_=_C307( C273 C307 ) C273_=_C323( C273 C323 ) C274_=_C275( C274 C275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01( C274 C301 ) C274_=_C302( C274 C302 ) C274_=_C334( C274 C334 ) \nC274_=_C336( C274 C336 ) C274_=_C352( C274 C352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88( C275 C388 ) C275_=_C390( C275 C390 ) \nC275_=_C404( C275 C404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w:t>
      </w:r>
    </w:p>
    <w:p>
      <w:pPr>
        <w:pStyle w:val="PreformattedText"/>
        <w:bidi w:val="0"/>
        <w:spacing w:before="0" w:after="0"/>
        <w:jc w:val="left"/>
        <w:rPr/>
      </w:pPr>
      <w:r>
        <w:rPr/>
        <w:t xml:space="preserve"> </w:t>
      </w:r>
      <w:r>
        <w:rPr/>
        <w:t>) C277_=_C299( C277 C299 ) C277_=_C300( C277 C300 ) \nC277_=_C301( C277 C301 ) C277_=_C302( C277 C302 ) C277_=_C413( C277 C413 ) C277_=_C438( C277 C438 ) C277_=_C454( C277 C454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7( C278 C307 ) \nC278_=_C336( C278 C336 ) C278_=_C364( C278 C364 ) C278_=_C390( C278 C390 ) C278_=_C414( C278 C414 ) C278_=_C438( C278 C438 ) C278_=_C463( C278 C463 ) \nC278_=_C464( C278 C464 ) C278_=_C465( C278 C465 ) C278_=_C466( C278 C466 ) C278_=_C467( C278 C467 ) C278_=_C468( C278 C468 ) C278_=_C469( C278 C469 ) \nC278_=_C470( C278 C470 ) C278_=_C471( C278 C471 ) C278_=_C472( C278 C472 ) C278_=_C473( C278 C473 ) C278_=_C474( C278 C474 ) C278_=_C475( C278 C475 ) \nC278_=_C476( C278 C476 ) C278_=_C478( C278 C478 ) C278_=_C479( C278 C479 ) C278_=_C480( C278 C480 ) C278_=_C481( C278 C481 ) C278_=_C482( C278 C482 ) \nC278_=_C483( C278 C483 ) C278_=_C484( C278 C484 ) C278_=_C485( C278 C485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415( C279 C415 ) C279_=_C463( C279 C463 ) C279_=_C499( C279 C499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416( C280 C416 ) C280_=_C464( C280 C464 ) C280_=_C520( C280 C520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417( C281 C417 ) C281_=_C465( C281 C465 ) C281_=_C541( C281 C541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418( C282 C418 ) C282_=_C466( C282 C466 ) C282_=_C561( C282 C561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419( C283 C419 ) C283_=_C467( C283 C467 ) C283_=_C580( C283 C580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420( C284 C420 ) C284_=_C468( C284 C468 ) C284_=_C598( C284 C598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421( C285 C421 ) \nC285_=_C469( C285 C469 ) C285_=_C615( C285 C615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422( C286 C422 ) C286_=_C470( C286 C470 ) C286_=_C630( C286 C630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423( C287 C423 ) C287_=_C471( C287 C471 ) C287_=_C642( C287 C642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424( C288 C424 ) \nC288_=_C472( C288 C472 ) C288_=_C656( C288 C656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425( C289 C425 ) C289_=_C669( C289 C669 ) C290_=_C291( C290 C291 ) \nC290_=_C292( C290 C292 ) C290_=_C293( C290 C293 ) C290_=_C294( C290 C294 ) C290_=_C295( C290 C295 ) C290_=_C296( C290 C296 ) C290_=_C297( C290 C297 ) \nC290_=_C298( C290 C298 ) C290_=_C299( C290 C299 ) C290_=_C300( C290 C300 ) C290_=_C301( C290 C301 ) C290_=_C302( C290 C302 ) C290_=_C426( C290 C426 ) \nC290_=_C473( C290 C473 ) C290_=_C680( C290 C680 ) C291_=_C292( C291 C292 ) C291_=_C293( C291 C293 ) C291_=_C294( C291 C294 ) C291_=_C295( C291 C295 ) \nC291_=_C296( C291 C296 ) C291_=_C297( C291 C297 ) C291_=_C298( C291 C298 ) C291_=_C299( C291 C299 ) C291_=_C300( C291 C300 ) C291_=_C301( C291 C301 ) \nC291_=_C302( C291 C302 ) C291_=_C427( C291 C427 ) C291_=_C474( C291 C474 ) C291_=_C691( C291 C691 ) C292_=_C293( C292 C293 ) C292_=_C294( C292 C294 ) \nC292_=_C295( C292 C295 ) C292_=_C296( C292 C296 ) C292_=_C297( C292 C297 ) C292_=_C298( C292 C298 ) C292_=_C299( C292 C299 ) C292_=_C300( C292 C300 ) \nC292_=_C301( C292 C301 ) C292_=_C302( C292 C302 ) C292_=_C475( C292 C475 ) C292_=_C700( C292 C700 ) C293_=_C294( C293 C294 ) C293_=_C295( C293 C295 ) \nC293_=_C296( C293 C296 ) C293_=_C297( C293 C297 ) C293_=_C298( C293 C298 ) C293_=_C299( C293 C299 ) C293_=_C300( C293 C300 ) C293_=_C301( C293 C301 ) \nC293_=_C302( C293 C302 ) C293_=_C428( C293 C428 ) C293_=_C476( C293 C476 ) C293_=_C709( C293 C709 ) C294_=_C295( C294 C295 ) C294_=_C296( C294 C296 ) \nC294_=_C297( C294 C297 ) C294_=_C298( C294 C298 ) C294_=_C299( C294 C299 ) C294_=_C300( C294 C300 ) C294_=_C301( C294 C301 ) C294_=_C302( C294 C302 ) \nC294_=_C323( C294 C323 ) C294_=_C352( C294 C352 ) C294_=_C379( C294 C379 ) C294_=_C404( C294 C404 ) C294_=_C429( C294 C429 ) C294_=_C454( C294 C454 ) \nC294_=_C499( C294 C499 ) C294_=_C520( C294 C520 ) C294_=_C541( C294 C541 ) C294_=_C561( C294 C561 ) C294_=_C580( C294 C580 ) C294_=_C598( C294 C598 ) \nC294_=_C615( C294 C615 ) C294_=_C630( C294 C630 ) C294_=_C642( C294 C642 ) C294_=_C656( C294 C656 ) C294_=_C669( C294 C669 ) C294_=_C680( C294 C680 ) \nC294_=_C691( C294 C691 ) C294_=_C700( C294 C700 ) C294_=_C709( C294 C709 ) C294_=_C717( C294 C717 ) C294_=_C718( C294 C718 ) C294_=_C719( C294 C719 ) \nC294_=_C720( C294 C720 ) C294_=_C721( C294 C721 ) C294_=_C722( C294 C722 ) C294_=_C723( C294 C723 ) C294_=_C724( C294 C724 ) C295_=_C296( C295 C296 ) \nC295_=_C297( C295 C297 ) C295_=_C298( C295 C298 ) C295_=_C299( C295 C299 ) C295_=_C300( C295 C300 ) C295_=_C301( C295 C301 ) C295_=_C302( C295 C302 ) \nC295_=_C430( C295 C430 ) C295_=_C478( C295 C478 ) C295_=_C717( C295 C717 ) C296_=_C297( C296 C297 ) C296_=_C298( C296</w:t>
      </w:r>
    </w:p>
    <w:p>
      <w:pPr>
        <w:pStyle w:val="PreformattedText"/>
        <w:bidi w:val="0"/>
        <w:spacing w:before="0" w:after="0"/>
        <w:jc w:val="left"/>
        <w:rPr/>
      </w:pPr>
      <w:r>
        <w:rPr/>
        <w:t xml:space="preserve"> </w:t>
      </w:r>
      <w:r>
        <w:rPr/>
        <w:t>C298 ) C296_=_C299( C296 C299 ) \nC296_=_C300( C296 C300 ) C296_=_C301( C296 C301 ) C296_=_C302( C296 C302 ) C296_=_C431( C296 C431 ) C296_=_C479( C296 C479 ) C296_=_C718( C296 C718 ) \nC297_=_C298( C297 C298 ) C297_=_C299( C297 C299 ) C297_=_C300( C297 C300 ) C297_=_C301( C297 C301 ) C297_=_C302( C297 C302 ) C297_=_C432( C297 C432 ) \nC297_=_C480( C297 C480 ) C297_=_C719( C297 C719 ) C298_=_C299( C298 C299 ) C298_=_C300( C298 C300 ) C298_=_C301( C298 C301 ) C298_=_C302( C298 C302 ) \nC298_=_C433( C298 C433 ) C298_=_C481( C298 C481 ) C298_=_C720( C298 C720 ) C299_=_C300( C299 C300 ) C299_=_C301( C299 C301 ) C299_=_C302( C299 C302 ) \nC299_=_C434( C299 C434 ) C299_=_C482( C299 C482 ) C299_=_C721( C299 C721 ) C300_=_C301( C300 C301 ) C300_=_C302( C300 C302 ) C300_=_C435( C300 C435 ) \nC300_=_C483( C300 C483 ) C300_=_C722( C300 C722 ) C301_=_C302( C301 C302 ) C301_=_C436( C301 C436 ) C301_=_C484( C301 C484 ) C301_=_C723( C301 C723 ) \nC302_=_C437( C302 C437 ) C302_=_C485( C302 C485 ) C302_=_C724( C302 C724 ) C306_=_C307( C306 C307 ) C306_=_C323( C306 C323 ) C306_=_C334( C306 C334 ) \nC306_=_C362( C306 C362 ) C306_=_C388( C306 C388 ) C306_=_C413( C306 C413 ) C306_=_C414( C306 C414 ) C306_=_C415( C306 C415 ) C306_=_C416( C306 C416 ) \nC306_=_C417( C306 C417 ) C306_=_C418( C306 C418 ) C306_=_C419( C306 C419 ) C306_=_C420( C306 C420 ) C306_=_C421( C306 C421 ) C306_=_C422( C306 C422 ) \nC306_=_C423( C306 C423 ) C306_=_C424( C306 C424 ) C306_=_C425( C306 C425 ) C306_=_C426( C306 C426 ) C306_=_C427( C306 C427 ) C306_=_C428( C306 C428 ) \nC306_=_C429( C306 C429 ) C306_=_C430( C306 C430 ) C306_=_C431( C306 C431 ) C306_=_C432( C306 C432 ) C306_=_C433( C306 C433 ) C306_=_C434( C306 C434 ) \nC306_=_C435( C306 C435 ) C306_=_C436( C306 C436 ) C306_=_C437( C306 C437 ) C307_=_C323( C307 C323 ) C307_=_C336( C307 C336 ) C307_=_C364( C307 C364 ) \nC307_=_C390( C307 C390 ) C307_=_C414( C307 C414 ) C307_=_C438( C307 C438 ) C307_=_C463( C307 C463 ) C307_=_C464( C307 C464 ) C307_=_C465( C307 C465 ) \nC307_=_C466( C307 C466 ) C307_=_C467( C307 C467 ) C307_=_C468( C307 C468 ) C307_=_C469( C307 C469 ) C307_=_C470( C307 C470 ) C307_=_C471( C307 C471 ) \nC307_=_C472( C307 C472 ) C307_=_C473( C307 C473 ) C307_=_C474( C307 C474 ) C307_=_C475( C307 C475 ) C307_=_C476( C307 C476 ) C307_=_C478( C307 C478 ) \nC307_=_C479( C307 C479 ) C307_=_C480( C307 C480 ) C307_=_C481( C307 C481 ) C307_=_C482( C307 C482 ) C307_=_C483( C307 C483 ) C307_=_C484( C307 C484 ) \nC307_=_C485( C307 C485 ) C323_=_C352( C323 C352 ) C323_=_C379( C323 C379 ) C323_=_C404( C323 C404 ) C323_=_C429( C323 C429 ) C323_=_C454( C323 C454 ) \nC323_=_C499( C323 C499 ) C323_=_C520( C323 C520 ) C323_=_C541( C323 C541 ) C323_=_C561( C323 C561 ) C323_=_C580( C323 C580 ) C323_=_C598( C323 C598 ) \nC323_=_C615( C323 C615 ) C323_=_C630( C323 C630 ) C323_=_C642( C323 C642 ) C323_=_C656( C323 C656 ) C323_=_C669( C323 C669 ) C323_=_C680( C323 C680 ) \nC323_=_C691( C323 C691 ) C323_=_C700( C323 C700 ) C323_=_C709( C323 C709 ) C323_=_C717( C323 C717 ) C323_=_C718( C323 C718 ) C323_=_C719( C323 C719 ) \nC323_=_C720( C323 C720 ) C323_=_C721( C323 C721 ) C323_=_C722( C323 C722 ) C323_=_C723( C323 C723 ) C323_=_C724( C323 C724 ) C334_=_C336( C334 C336 ) \nC334_=_C352( C334 C352 ) C334_=_C362( C334 C362 ) C334_=_C388( C334 C388 ) C334_=_C413( C334 C413 ) C334_=_C414( C334 C414 ) C334_=_C415( C334 C415 ) \nC334_=_C416( C334 C416 ) C334_=_C417( C334 C417 ) C334_=_C418( C334 C418 ) C334_=_C419( C334 C419 ) C334_=_C420( C334 C420 ) C334_=_C421( C334 C421 ) \nC334_=_C422( C334 C422 ) C334_=_C423( C334 C423 ) C334_=_C424( C334 C424 ) C334_=_C425( C334 C425 ) C334_=_C426( C334 C426 ) C334_=_C427( C334 C427 ) \nC334_=_C428( C334 C428 ) C334_=_C429( C334 C429 ) C334_=_C430( C334 C430 ) C334_=_C431( C334 C431 ) C334_=_C432( C334 C432 ) C334_=_C433( C334 C433 ) \nC334_=_C434( C334 C434 ) C334_=_C435( C334 C435 ) C334_=_C436( C334 C436 ) C334_=_C437( C334 C437 ) C336_=_C352( C336 C352 ) C336_=_C364( C336 C364 ) \nC336_=_C390( C336 C390 ) C336_=_C414( C336 C414 ) C336_=_C438( C336 C438 ) C336_=_C463( C336 C463 ) C336_=_C464( C336 C464 ) C336_=_C465( C336 C465 ) \nC336_=_C466( C336 C466 ) C336_=_C467( C336 C467 ) C336_=_C468( C336 C468 ) C336_=_C469( C336 C469 ) C336_=_C470( C336 C470 ) C336_=_C471( C336 C471 ) \nC336_=_C472( C336 C472 ) C336_=_C473( C336 C473 ) C336_=_C474( C336 C474 ) C336_=_C475( C336 C475 ) C336_=_C476( C336 C476 ) C336_=_C478( C336 C478 ) \nC336_=_C479( C336 C479 ) C336_=_C480( C336 C480 ) C336_=_C481( C336 C481 ) C336_=_C482( C336 C482 ) C336_=_C483( C336 C483 ) C336_=_C484( C336 C484 ) \nC336_=_C485( C336 C485 ) C352_=_C379( C352 C379 ) C352_=_C404( C352 C404 ) C352_=_C429( C352 C429 ) C352_=_C454( C352 C454 ) C352_=_C499( C352 C499 ) \nC352_=_C520( C352 C520 ) C352_=_C541( C352 C541 ) C352_=_C561( C352 C561 ) C352_=_C580( C352 C580 ) C352_=_C598( C352 C598 ) C352_=_C615( C352 C615 ) \nC352_=_C630( C352 C630 ) C352_=_C642( C352 C642 ) C352_=_C656( C352 C656 ) C352_=_C669( C352 C669 ) C352_=_C680( C352 C680 ) C352_=_C691( C352 C691 ) \nC352_=_C700( C352 C700 ) C352_=_C709( C352 C709 ) C352_=_C717( C352 C717 ) C352_=_C718( C352 C718 ) C352_=_C719( C352 C719 ) C352_=_C720( C352 C720 ) \nC352_=_C721( C352 C721 ) C352_=_C722( C352 C722 ) C352_=_C723( C352 C723 ) C352_=_C724( C352 C724 ) C362_=_C364( C362 C364 ) C362_=_C379( C362 C379 ) \nC362_=_C388( C362 C388 ) C362_=_C413( C362 C413 ) C362_=_C414( C362 C414 ) C362_=_C415( C362 C415 ) C362_=_C416( C362 C416 ) C362_=_C417( C362 C417 ) \nC362_=_C418( C362 C418 ) C362_=_C419( C362 C419 ) C362_=_C420( C362 C420 ) C362_=_C421( C362 C421 ) C362_=_C422( C362 C422 ) C362_=_C423( C362 C423 ) \nC362_=_C424( C362 C424 ) C362_=_C425( C362 C425 ) C362_=_C426( C362 C426 ) C362_=_C427( C362 C427 ) C362_=_C428( C362 C428 ) C362_=_C429( C362 C429 ) \nC362_=_C430( C362 C430 ) C362_=_C431( C362 C431 ) C362_=_C432( C362 C432 ) C362_=_C433( C362 C433 ) C362_=_C434( C362 C434 ) C362_=_C435( C362 C435 ) \nC362_=_C436( C362 C436 ) C362_=_C437( C362 C437 ) C364_=_C379( C364 C379 ) C364_=_C390( C364 C390 ) C364_=_C414( C364 C414 ) C364_=_C438( C364 C438 ) \nC364_=_C463( C364 C463 ) C364_=_C464( C364 C464 ) C364_=_C465( C364 C465 ) C364_=_C466( C364 C466 ) C364_=_C467( C364 C467 ) C364_=_C468( C364 C468 ) \nC364_=_C469( C364 C469 ) C364_=_C470( C364 C470 ) C364_=_C471( C364 C471 ) C364_=_C472( C364 C472 ) C364_=_C473( C364 C473 ) C364_=_C474( C364 C474 ) \nC364_=_C475( C364 C475 ) C364_=_C476( C364 C476 ) C364_=_C478( C364 C478 ) C364_=_C479( C364 C479 ) C364_=_C480( C364 C480 ) C364_=_C481( C364 C481 ) \nC364_=_C482( C364 C482 ) C364_=_C483( C364 C483 ) C364_=_C484( C364 C484 ) C364_=_C485( C364 C485 ) C379_=_C404( C379 C404 ) C379_=_C429( C379 C429 ) \nC379_=_C454( C379 C454 ) C379_=_C499( C379 C499 ) C379_=_C520( C379 C520 ) C379_=_C541( C379 C541 ) C379_=_C561( C379 C561 ) C379_=_C580( C379 C580 ) \nC379_=_C598( C379 C598 ) C379_=_C615( C379 C615 ) C379_=_C630( C379 C630 ) C379_=_C642( C379 C642 ) C379_=_C656( C379 C656 ) C379_=_C669( C379 C669 ) \nC379_=_C680( C379 C680 ) C379_=_C691( C379 C691 ) C379_=_C700( C379 C700 ) C379_=_C709( C379 C709 ) C379_=_C717( C379 C717 ) C379_=_C718( C379 C718 ) \nC379_=_C719( C379 C719 ) C379_=_C720( C379 C720 ) C379_=_C721( C379 C721 ) C379_=_C722( C379 C722 ) C379_=_C723( C379 C723 ) C379_=_C724( C379 C724 ) \nC388_=_C390( C388 C390 ) C388_=_C404( C388 C404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90_=_C404( C390 C404 ) C390_=_C414( C390 C414 ) C390_=_C438( C390 C438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8( C390 C478 ) C390_=_C479( C390 C479 ) C390_=_C480( C390 C480 ) C390_=_C481( C390 C481 ) \nC390_=_C482( C390 C482 ) C390_=_C483( C390 C483 ) C390_=_C484( C390 C484 ) C390_=_C485( C390 C485 ) C404_=_C429( C404 C429 ) C404_=_C454( C404 C454 ) \nC404_=_C499( C404 C499 ) C404_=_C520( C404 C520 ) C404_=_C541( C404 C541 ) C404_=_C561( C404 C561 ) C404_=_C580( C404 C580 ) C404_=_C598( C404 C598 ) \nC404_=_C615( C404 C615 ) C404_=_C630( C404 C630 ) C404_=_C642( C404 C642 ) C404_=_C656( C404 C656 ) C404_=_C669( C404 C669 ) C404_=_C680( C404 C680 ) \nC404_=_C691( C404 C691 ) C404_=_C700( C404 C700 ) C404_=_C709( C404 C709 ) C404_=_C717( C404 C717 ) C404_=_C718( C404 C718 ) C404_=_C719( C404 C719 ) \nC404_=_C720( C404 C720 ) C404_=_C721( C404 C721 ) C404_=_C722( C404 C722 ) C404_=_C723( C404 C723 ) C404_=_C724( C404 C724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w:t>
      </w:r>
    </w:p>
    <w:p>
      <w:pPr>
        <w:pStyle w:val="PreformattedText"/>
        <w:bidi w:val="0"/>
        <w:spacing w:before="0" w:after="0"/>
        <w:jc w:val="left"/>
        <w:rPr/>
      </w:pPr>
      <w:r>
        <w:rPr/>
        <w:t xml:space="preserve"> </w:t>
      </w:r>
      <w:r>
        <w:rPr/>
        <w:t>C413 C438 ) \nC413_=_C454( C413 C454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8( C414 C478 ) C414_=_C479( C414 C479 ) C414_=_C480( C414 C480 ) \nC414_=_C481( C414 C481 ) C414_=_C482( C414 C482 ) C414_=_C483( C414 C483 ) C414_=_C484( C414 C484 ) C414_=_C485( C414 C485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63( C415 C463 ) C415_=_C499( C415 C499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64( C416 C464 ) C416_=_C520( C416 C520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65( C417 C465 ) C417_=_C541( C417 C541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66( C418 C466 ) C418_=_C561( C418 C561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67( C419 C467 ) \nC419_=_C580( C419 C580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68( C420 C468 ) C420_=_C598( C420 C598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69( C421 C469 ) C421_=_C615( C421 C615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70( C422 C470 ) \nC422_=_C630( C422 C630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71( C423 C471 ) C423_=_C642( C423 C64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72( C424 C472 ) C424_=_C656( C424 C656 ) C425_=_C426( C425 C426 ) C425_=_C427( C425 C427 ) C425_=_C428( C425 C428 ) C425_=_C429( C425 C429 ) \nC425_=_C430( C425 C430 ) C425_=_C431( C425 C431 ) C425_=_C432( C425 C432 ) C425_=_C433( C425 C433 ) C425_=_C434( C425 C434 ) C425_=_C435( C425 C435 ) \nC425_=_C436( C425 C436 ) C425_=_C437( C425 C437 ) C425_=_C669( C425 C669 ) C426_=_C427( C426 C427 ) C426_=_C428( C426 C428 ) C426_=_C429( C426 C429 ) \nC426_=_C430( C426 C430 ) C426_=_C431( C426 C431 ) C426_=_C432( C426 C432 ) C426_=_C433( C426 C433 ) C426_=_C434( C426 C434 ) C426_=_C435( C426 C435 ) \nC426_=_C436( C426 C436 ) C426_=_C437( C426 C437 ) C426_=_C473( C426 C473 ) C426_=_C680( C426 C680 ) C427_=_C428( C427 C428 ) C427_=_C429( C427 C429 ) \nC427_=_C430( C427 C430 ) C427_=_C431( C427 C431 ) C427_=_C432( C427 C432 ) C427_=_C433( C427 C433 ) C427_=_C434( C427 C434 ) C427_=_C435( C427 C435 ) \nC427_=_C436( C427 C436 ) C427_=_C437( C427 C437 ) C427_=_C474( C427 C474 ) C427_=_C691( C427 C691 ) C428_=_C429( C428 C429 ) C428_=_C430( C428 C430 ) \nC428_=_C431( C428 C431 ) C428_=_C432( C428 C432 ) C428_=_C433( C428 C433 ) C428_=_C434( C428 C434 ) C428_=_C435( C428 C435 ) C428_=_C436( C428 C436 ) \nC428_=_C437( C428 C437 ) C428_=_C476( C428 C476 ) C428_=_C709( C428 C709 ) C429_=_C430( C429 C430 ) C429_=_C431( C429 C431 ) C429_=_C432( C429 C432 ) \nC429_=_C433( C429 C433 ) C429_=_C434( C429 C434 ) C429_=_C435( C429 C435 ) C429_=_C436( C429 C436 ) C429_=_C437( C429 C437 ) C429_=_C454( C429 C454 ) \nC429_=_C499( C429 C499 ) C429_=_C520( C429 C520 ) C429_=_C541( C429 C541 ) C429_=_C561( C429 C561 ) C429_=_C580( C429 C580 ) C429_=_C598( C429 C598 ) \nC429_=_C615( C429 C615 ) C429_=_C630( C429 C630 ) C429_=_C642( C429 C642 ) C429_=_C656( C429 C656 ) C429_=_C669( C429 C669 ) C429_=_C680( C429 C680 ) \nC429_=_C691( C429 C691 ) C429_=_C700( C429 C700 ) C429_=_C709( C429 C709 ) C429_=_C717( C429 C717 ) C429_=_C718( C429 C718 ) C429_=_C719( C429 C719 ) \nC429_=_C720( C429 C720 ) C429_=_C721( C429 C721 ) C429_=_C722( C429 C722 ) C429_=_C723( C429 C723 ) C429_=_C724( C429 C724 ) C430_=_C431( C430 C431 ) \nC430_=_C432( C430 C432 ) C430_=_C433( C430 C433 ) C430_=_C434( C430 C434 ) C430_=_C435( C430 C435 ) C430_=_C436( C430 C436 ) C430_=_C437( C430 C437 ) \nC430_=_C478( C430 C478 ) C430_=_C717( C430 C717 ) C431_=_C432( C431 C432 ) C431_=_C433( C431 C433 ) C431_=_C434( C431 C434 ) C431_=_C435( C431 C435 ) \nC431_=_C436( C431 C436 ) C431_=_C437( C431 C437 ) C431_=_C479( C431 C479 ) C431_=_C718( C431 C718 ) C432_=_C433( C432 C433 ) C432_=_C434( C432 C434 ) \nC432_=_C435( C432 C435 ) C432_=_C436( C432 C436 ) C432_=_C437( C432 C437 ) C432_=_C480( C432 C480 ) C432_=_C719( C432 C719 ) C433_=_C434( C433 C434 ) \nC433_=_C435( C433 C435 ) C433_=_C436( C433 C436 ) C433_=_C437( C433 C437 ) C433_=_C481( C433 C481 ) C433_=_C720( C433 C720 ) C434_=_C435( C434 C435 ) \nC434_=_C436( C434 C436 ) C434_=_C437( C434 C437 ) C434_=_C482( C434 C482 ) C434_=_C721( C434 C721 ) C435_=_C436( C435 C436 ) C435_=_C437( C435 C437 ) \nC435_=_C483( C435 C483 ) C435_=_C722( C435 C722 ) C436_=_C437( C436 C437 ) C436_=_C484( C436 C484 ) C436_=_C723( C436 C723 ) C437_=_C485( C437 C485 ) \nC437_=_C724( C437 C724 ) C438_=_C454( C438 C454 ) C438_=_C463( C438 C463 ) C438_=_C464( C438 C464 ) C438_=_C465( C438 C465 ) C438_=_C466( C438 C466 ) \nC438_=_C467( C438 C467 ) C438_=_C468( C438 C468 ) C438_=_C469( C438 C469 ) C438_=_C470( C438 C470 ) C438_=_C471( C438 C471 ) C438_=_C472( C438 C472 ) \nC438_=_C473( C438 C473 ) C438_=_C474( C438 C474 ) C438_=_C475( C438 C475 ) C438_=_C476( C438 C476 ) C438_=_C478( C438 C478 ) C438_=_C479( C438 C479 ) \nC438_=_C480( C438 C480 ) C438_=_C481( C438 C481 ) C438_=_C482( C438 C482 ) C438_=_C483( C438 C483 ) C438_=_C484( C438 C484 ) C438_=_C485( C438 C485 ) \nC454_=_C499(</w:t>
      </w:r>
    </w:p>
    <w:p>
      <w:pPr>
        <w:pStyle w:val="PreformattedText"/>
        <w:bidi w:val="0"/>
        <w:spacing w:before="0" w:after="0"/>
        <w:jc w:val="left"/>
        <w:rPr/>
      </w:pPr>
      <w:r>
        <w:rPr/>
        <w:t xml:space="preserve"> </w:t>
      </w:r>
      <w:r>
        <w:rPr/>
        <w:t>C454 C499 ) C454_=_C520( C454 C520 ) C454_=_C541( C454 C541 ) C454_=_C561( C454 C561 ) C454_=_C580( C454 C580 ) C454_=_C598( C454 C598 ) \nC454_=_C615( C454 C615 ) C454_=_C630( C454 C630 ) C454_=_C642( C454 C642 ) C454_=_C656( C454 C656 ) C454_=_C669( C454 C669 ) C454_=_C680( C454 C680 ) \nC454_=_C691( C454 C691 ) C454_=_C700( C454 C700 ) C454_=_C709( C454 C709 ) C454_=_C717( C454 C717 ) C454_=_C718( C454 C718 ) C454_=_C719( C454 C719 ) \nC454_=_C720( C454 C720 ) C454_=_C721( C454 C721 ) C454_=_C722( C454 C722 ) C454_=_C723( C454 C723 ) C454_=_C724( C454 C724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8( C463 C478 ) C463_=_C479( C463 C479 ) C463_=_C480( C463 C480 ) C463_=_C481( C463 C481 ) C463_=_C482( C463 C482 ) C463_=_C483( C463 C483 ) \nC463_=_C484( C463 C484 ) C463_=_C485( C463 C485 ) C463_=_C499( C463 C499 ) C464_=_C465( C464 C465 ) C464_=_C466( C464 C466 ) C464_=_C467( C464 C467 ) \nC464_=_C468( C464 C468 ) C464_=_C469( C464 C469 ) C464_=_C470( C464 C470 ) C464_=_C471( C464 C471 ) C464_=_C472( C464 C472 ) C464_=_C473( C464 C473 ) \nC464_=_C474( C464 C474 ) C464_=_C475( C464 C475 ) C464_=_C476( C464 C476 ) C464_=_C478( C464 C478 ) C464_=_C479( C464 C479 ) C464_=_C480( C464 C480 ) \nC464_=_C481( C464 C481 ) C464_=_C482( C464 C482 ) C464_=_C483( C464 C483 ) C464_=_C484( C464 C484 ) C464_=_C485( C464 C485 ) C464_=_C520( C464 C520 ) \nC465_=_C466( C465 C466 ) C465_=_C467( C465 C467 ) C465_=_C468( C465 C468 ) C465_=_C469( C465 C469 ) C465_=_C470( C465 C470 ) C465_=_C471( C465 C471 ) \nC465_=_C472( C465 C472 ) C465_=_C473( C465 C473 ) C465_=_C474( C465 C474 ) C465_=_C475( C465 C475 ) C465_=_C476( C465 C476 ) C465_=_C478( C465 C478 ) \nC465_=_C479( C465 C479 ) C465_=_C480( C465 C480 ) C465_=_C481( C465 C481 ) C465_=_C482( C465 C482 ) C465_=_C483( C465 C483 ) C465_=_C484( C465 C484 ) \nC465_=_C485( C465 C485 ) C465_=_C541( C465 C541 ) C466_=_C467( C466 C467 ) C466_=_C468( C466 C468 ) C466_=_C469( C466 C469 ) C466_=_C470( C466 C470 ) \nC466_=_C471( C466 C471 ) C466_=_C472( C466 C472 ) C466_=_C473( C466 C473 ) C466_=_C474( C466 C474 ) C466_=_C475( C466 C475 ) C466_=_C476( C466 C476 ) \nC466_=_C478( C466 C478 ) C466_=_C479( C466 C479 ) C466_=_C480( C466 C480 ) C466_=_C481( C466 C481 ) C466_=_C482( C466 C482 ) C466_=_C483( C466 C483 ) \nC466_=_C484( C466 C484 ) C466_=_C485( C466 C485 ) C466_=_C561( C466 C561 ) C467_=_C468( C467 C468 ) C467_=_C469( C467 C469 ) C467_=_C470( C467 C470 ) \nC467_=_C471( C467 C471 ) C467_=_C472( C467 C472 ) C467_=_C473( C467 C473 ) C467_=_C474( C467 C474 ) C467_=_C475( C467 C475 ) C467_=_C476( C467 C476 ) \nC467_=_C478( C467 C478 ) C467_=_C479( C467 C479 ) C467_=_C480( C467 C480 ) C467_=_C481( C467 C481 ) C467_=_C482( C467 C482 ) C467_=_C483( C467 C483 ) \nC467_=_C484( C467 C484 ) C467_=_C485( C467 C485 ) C467_=_C580( C467 C580 ) C468_=_C469( C468 C469 ) C468_=_C470( C468 C470 ) C468_=_C471( C468 C471 ) \nC468_=_C472( C468 C472 ) C468_=_C473( C468 C473 ) C468_=_C474( C468 C474 ) C468_=_C475( C468 C475 ) C468_=_C476( C468 C476 ) C468_=_C478( C468 C478 ) \nC468_=_C479( C468 C479 ) C468_=_C480( C468 C480 ) C468_=_C481( C468 C481 ) C468_=_C482( C468 C482 ) C468_=_C483( C468 C483 ) C468_=_C484( C468 C484 ) \nC468_=_C485( C468 C485 ) C468_=_C598( C468 C598 ) C469_=_C470( C469 C470 ) C469_=_C471( C469 C471 ) C469_=_C472( C469 C472 ) C469_=_C473( C469 C473 ) \nC469_=_C474( C469 C474 ) C469_=_C475( C469 C475 ) C469_=_C476( C469 C476 ) C469_=_C478( C469 C478 ) C469_=_C479( C469 C479 ) C469_=_C480( C469 C480 ) \nC469_=_C481( C469 C481 ) C469_=_C482( C469 C482 ) C469_=_C483( C469 C483 ) C469_=_C484( C469 C484 ) C469_=_C485( C469 C485 ) C469_=_C615( C469 C615 ) \nC470_=_C471( C470 C471 ) C470_=_C472( C470 C472 ) C470_=_C473( C470 C473 ) C470_=_C474( C470 C474 ) C470_=_C475( C470 C475 ) C470_=_C476( C470 C476 ) \nC470_=_C478( C470 C478 ) C470_=_C479( C470 C479 ) C470_=_C480( C470 C480 ) C470_=_C481( C470 C481 ) C470_=_C482( C470 C482 ) C470_=_C483( C470 C483 ) \nC470_=_C484( C470 C484 ) C470_=_C485( C470 C485 ) C470_=_C630( C470 C630 ) C471_=_C472( C471 C472 ) C471_=_C473( C471 C473 ) C471_=_C474( C471 C474 ) \nC471_=_C475( C471 C475 ) C471_=_C476( C471 C476 ) C471_=_C478( C471 C478 ) C471_=_C479( C471 C479 ) C471_=_C480( C471 C480 ) C471_=_C481( C471 C481 ) \nC471_=_C482( C471 C482 ) C471_=_C483( C471 C483 ) C471_=_C484( C471 C484 ) C471_=_C485( C471 C485 ) C471_=_C642( C471 C642 ) C472_=_C473( C472 C473 ) \nC472_=_C474( C472 C474 ) C472_=_C475( C472 C475 ) C472_=_C476( C472 C476 ) C472_=_C478( C472 C478 ) C472_=_C479( C472 C479 ) C472_=_C480( C472 C480 ) \nC472_=_C481( C472 C481 ) C472_=_C482( C472 C482 ) C472_=_C483( C472 C483 ) C472_=_C484( C472 C484 ) C472_=_C485( C472 C485 ) C472_=_C656( C472 C656 ) \nC473_=_C474( C473 C474 ) C473_=_C475( C473 C475 ) C473_=_C476( C473 C476 ) C473_=_C478( C473 C478 ) C473_=_C479( C473 C479 ) C473_=_C480( C473 C480 ) \nC473_=_C481( C473 C481 ) C473_=_C482( C473 C482 ) C473_=_C483( C473 C483 ) C473_=_C484( C473 C484 ) C473_=_C485( C473 C485 ) C473_=_C680( C473 C680 ) \nC474_=_C475( C474 C475 ) C474_=_C476( C474 C476 ) C474_=_C478( C474 C478 ) C474_=_C479( C474 C479 ) C474_=_C480( C474 C480 ) C474_=_C481( C474 C481 ) \nC474_=_C482( C474 C482 ) C474_=_C483( C474 C483 ) C474_=_C484( C474 C484 ) C474_=_C485( C474 C485 ) C474_=_C691( C474 C691 ) C475_=_C476( C475 C476 ) \nC475_=_C478( C475 C478 ) C475_=_C479( C475 C479 ) C475_=_C480( C475 C480 ) C475_=_C481( C475 C481 ) C475_=_C482( C475 C482 ) C475_=_C483( C475 C483 ) \nC475_=_C484( C475 C484 ) C475_=_C485( C475 C485 ) C475_=_C700( C475 C700 ) C476_=_C478( C476 C478 ) C476_=_C479( C476 C479 ) C476_=_C480( C476 C480 ) \nC476_=_C481( C476 C481 ) C476_=_C482( C476 C482 ) C476_=_C483( C476 C483 ) C476_=_C484( C476 C484 ) C476_=_C485( C476 C485 ) C476_=_C709( C476 C709 ) \nC478_=_C479( C478 C479 ) C478_=_C480( C478 C480 ) C478_=_C481( C478 C481 ) C478_=_C482( C478 C482 ) C478_=_C483( C478 C483 ) C478_=_C484( C478 C484 ) \nC478_=_C485( C478 C485 ) C478_=_C717( C478 C717 ) C479_=_C480( C479 C480 ) C479_=_C481( C479 C481 ) C479_=_C482( C479 C482 ) C479_=_C483( C479 C483 ) \nC479_=_C484( C479 C484 ) C479_=_C485( C479 C485 ) C479_=_C718( C479 C718 ) C480_=_C481( C480 C481 ) C480_=_C482( C480 C482 ) C480_=_C483( C480 C483 ) \nC480_=_C484( C480 C484 ) C480_=_C485( C480 C485 ) C480_=_C719( C480 C719 ) C481_=_C482( C481 C482 ) C481_=_C483( C481 C483 ) C481_=_C484( C481 C484 ) \nC481_=_C485( C481 C485 ) C481_=_C720( C481 C720 ) C482_=_C483( C482 C483 ) C482_=_C484( C482 C484 ) C482_=_C485( C482 C485 ) C482_=_C721( C482 C721 ) \nC483_=_C484( C483 C484 ) C483_=_C485( C483 C485 ) C483_=_C722( C483 C722 ) C484_=_C485( C484 C485 ) C484_=_C723( C484 C723 ) C485_=_C724( C485 C724 ) \nC499_=_C520( C499 C520 ) C499_=_C541( C499 C541 ) C499_=_C561( C499 C561 ) C499_=_C580( C499 C580 ) C499_=_C598( C499 C598 ) C499_=_C615( C499 C615 ) \nC499_=_C630( C499 C630 ) C499_=_C642( C499 C642 ) C499_=_C656( C499 C656 ) C499_=_C669( C499 C669 ) C499_=_C680( C499 C680 ) C499_=_C691( C499 C691 ) \nC499_=_C700( C499 C700 ) C499_=_C709( C499 C709 ) C499_=_C717( C499 C717 ) C499_=_C718( C499 C718 ) C499_=_C719( C499 C719 ) C499_=_C720( C499 C720 ) \nC499_=_C721( C499 C721 ) C499_=_C722( C499 C722 ) C499_=_C723( C499 C723 ) C499_=_C724( C499 C724 ) C520_=_C541( C520 C541 ) C520_=_C561( C520 C561 ) \nC520_=_C580( C520 C580 ) C520_=_C598( C520 C598 ) C520_=_C615( C520 C615 ) C520_=_C630( C520 C630 ) C520_=_C642( C520 C642 ) C520_=_C656( C520 C656 ) \nC520_=_C669( C520 C669 ) C520_=_C680( C520 C680 ) C520_=_C691( C520 C691 ) C520_=_C700( C520 C700 ) C520_=_C709( C520 C709 ) C520_=_C717( C520 C717 ) \nC520_=_C718( C520 C718 ) C520_=_C719( C520 C719 ) C520_=_C720( C520 C720 ) C520_=_C721( C520 C721 ) C520_=_C722( C520 C722 ) C520_=_C723( C520 C723 ) \nC520_=_C724( C520 C724 ) C541_=_C561( C541 C561 ) C541_=_C580( C541 C580 ) C541_=_C598( C541 C598 ) C541_=_C615( C541 C615 ) C541_=_C630( C541 C630 ) \nC541_=_C642( C541 C642 ) C541_=_C656( C541 C656 ) C541_=_C669( C541 C669 ) C541_=_C680( C541 C680 ) C541_=_C691( C541 C691 ) C541_=_C700( C541 C700 ) \nC541_=_C709( C541 C709 ) C541_=_C717( C541 C717 ) C541_=_C718( C541 C718 ) C541_=_C719( C541 C719 ) C541_=_C720( C541 C720 ) C541_=_C721( C541 C721 ) \nC541_=_C722( C541 C722 ) C541_=_C723( C541 C723 ) C541_=_C724( C541 C724 ) C561_=_C580( C561 C580 ) C561_=_C598( C561 C598 ) C561_=_C615( C561 C615 ) \nC561_=_C630( C561 C630 ) C561_=_C642( C561 C642 ) C561_=_C656( C561 C656 ) C561_=_C669( C561 C669 ) C561_=_C680( C561 C680 ) C561_=_C691( C561 C691 ) \nC561_=_C700( C561 C700 ) C561_=_C709( C561 C709 ) C561_=_C717( C561 C717 ) C561_=_C718( C561 C718 ) C561_=_C719( C561 C719 ) C561_=_C720( C561 C720 ) \nC561_=_C721( C561 C721 ) C561_=_C722( C561 C722 ) C561_=_C723( C561 C723 ) C561_=_C724( C561 C724 ) C580_=_C598( C580 C598 ) C580_=_C615( C580 C615 ) \nC580_=_C630( C580 C630 ) C580_=_C642( C580 C642 ) C580_=_C656( C580 C656 ) C580_=_C669( C580 C669 ) C580_=_C680( C580 C680 ) C580_=_C691( C580 C691 ) \nC580_=_C700( C580 C700 ) C580_=_C709( C580 C709 ) C580_=_C717( C580 C717 ) C580_=_C718( C580 C718 ) C580_=_C719( C580 C719 ) C580_=_C720( C580 C720 ) \nC580_=_C721( C580 C721 ) C580_=_C722( C580 C722 ) C580_=_C723( C580 C723 ) C580_=_C724( C580 C724 ) C598_=_C615( C598 C615 ) C598_=_C630( C598 C630 ) \nC598_=_C642( C598 C642 ) C598_=_C656( C598 C656 ) C598_=_C669( C598 C669 ) C598_=_C680( C598 C680 ) C598_=_C691( C598 C691 ) C598_=_C700( C598 C700 ) \nC598_=_C709( C598 C709 ) C598_=_C717( C598 C717 ) C598_=_C718( C598 C718 ) C598_=_C719( C598 C719 ) C598_=_C720( C598 C720 ) C598_=_C721( C598 C721 ) \nC598_=_C722( C598 C722 ) C598_=_C723(</w:t>
      </w:r>
    </w:p>
    <w:p>
      <w:pPr>
        <w:pStyle w:val="PreformattedText"/>
        <w:bidi w:val="0"/>
        <w:spacing w:before="0" w:after="0"/>
        <w:jc w:val="left"/>
        <w:rPr/>
      </w:pPr>
      <w:r>
        <w:rPr/>
        <w:t xml:space="preserve"> </w:t>
      </w:r>
      <w:r>
        <w:rPr/>
        <w:t>C598 C723 ) C598_=_C724( C598 C724 ) C615_=_C630( C615 C630 ) C615_=_C642( C615 C642 ) C615_=_C656( C615 C656 ) \nC615_=_C669( C615 C669 ) C615_=_C680( C615 C680 ) C615_=_C691( C615 C691 ) C615_=_C700( C615 C700 ) C615_=_C709( C615 C709 ) C615_=_C717( C615 C717 ) \nC615_=_C718( C615 C718 ) C615_=_C719( C615 C719 ) C615_=_C720( C615 C720 ) C615_=_C721( C615 C721 ) C615_=_C722( C615 C722 ) C615_=_C723( C615 C723 ) \nC615_=_C724( C615 C724 ) C630_=_C642( C630 C642 ) C630_=_C656( C630 C656 ) C630_=_C669( C630 C669 ) C630_=_C680( C630 C680 ) C630_=_C691( C630 C691 ) \nC630_=_C700( C630 C700 ) C630_=_C709( C630 C709 ) C630_=_C717( C630 C717 ) C630_=_C718( C630 C718 ) C630_=_C719( C630 C719 ) C630_=_C720( C630 C720 ) \nC630_=_C721( C630 C721 ) C630_=_C722( C630 C722 ) C630_=_C723( C630 C723 ) C630_=_C724( C630 C724 ) C642_=_C656( C642 C656 ) C642_=_C669( C642 C669 ) \nC642_=_C680( C642 C680 ) C642_=_C691( C642 C691 ) C642_=_C700( C642 C700 ) C642_=_C709( C642 C709 ) C642_=_C717( C642 C717 ) C642_=_C718( C642 C718 ) \nC642_=_C719( C642 C719 ) C642_=_C720( C642 C720 ) C642_=_C721( C642 C721 ) C642_=_C722( C642 C722 ) C642_=_C723( C642 C723 ) C642_=_C724( C642 C724 ) \nC656_=_C669( C656 C669 ) C656_=_C680( C656 C680 ) C656_=_C691( C656 C691 ) C656_=_C700( C656 C700 ) C656_=_C709( C656 C709 ) C656_=_C717( C656 C717 ) \nC656_=_C718( C656 C718 ) C656_=_C719( C656 C719 ) C656_=_C720( C656 C720 ) C656_=_C721( C656 C721 ) C656_=_C722( C656 C722 ) C656_=_C723( C656 C723 ) \nC656_=_C724( C656 C724 ) C669_=_C680( C669 C680 ) C669_=_C691( C669 C691 ) C669_=_C700( C669 C700 ) C669_=_C709( C669 C709 ) C669_=_C717( C669 C717 ) \nC669_=_C718( C669 C718 ) C669_=_C719( C669 C719 ) C669_=_C720( C669 C720 ) C669_=_C721( C669 C721 ) C669_=_C722( C669 C722 ) C669_=_C723( C669 C723 ) \nC669_=_C724( C669 C724 ) C680_=_C691( C680 C691 ) C680_=_C700( C680 C700 ) C680_=_C709( C680 C709 ) C680_=_C717( C680 C717 ) C680_=_C718( C680 C718 ) \nC680_=_C719( C680 C719 ) C680_=_C720( C680 C720 ) C680_=_C721( C680 C721 ) C680_=_C722( C680 C722 ) C680_=_C723( C680 C723 ) C680_=_C724( C680 C724 ) \nC691_=_C700( C691 C700 ) C691_=_C709( C691 C709 ) C691_=_C717( C691 C717 ) C691_=_C718( C691 C718 ) C691_=_C719( C691 C719 ) C691_=_C720( C691 C720 ) \nC691_=_C721( C691 C721 ) C691_=_C722( C691 C722 ) C691_=_C723( C691 C723 ) C691_=_C724( C691 C724 ) C700_=_C709( C700 C709 ) C700_=_C717( C700 C717 ) \nC700_=_C718( C700 C718 ) C700_=_C719( C700 C719 ) C700_=_C720( C700 C720 ) C700_=_C721( C700 C721 ) C700_=_C722( C700 C722 ) C700_=_C723( C700 C723 ) \nC700_=_C724( C700 C724 ) C709_=_C717( C709 C717 ) C709_=_C718( C709 C718 ) C709_=_C719( C709 C719 ) C709_=_C720( C709 C720 ) C709_=_C721( C709 C721 ) \nC709_=_C722( C709 C722 ) C709_=_C723( C709 C723 ) C709_=_C724( C709 C724 ) C717_=_C718( C717 C718 ) C717_=_C719( C717 C719 ) C717_=_C720( C717 C720 ) \nC717_=_C721( C717 C721 ) C717_=_C722( C717 C722 ) C717_=_C723( C717 C723 ) C717_=_C724( C717 C724 ) C718_=_C719( C718 C719 ) C718_=_C720( C718 C720 ) \nC718_=_C721( C718 C721 ) C718_=_C722( C718 C722 ) C718_=_C723( C718 C723 ) C718_=_C724( C718 C724 ) C719_=_C720( C719 C720 ) C719_=_C721( C719 C721 ) \nC719_=_C722( C719 C722 ) C719_=_C723( C719 C723 ) C719_=_C724( C719 C724 ) C720_=_C721( C720 C721 ) C720_=_C722( C720 C722 ) C720_=_C723( C720 C723 ) \nC720_=_C724( C720 C724 ) C721_=_C722( C721 C722 ) C721_=_C723( C721 C723 ) C721_=_C724( C721 C724 ) C722_=_C723( C722 C723 ) C722_=_C724( C722 C724 ) \nC723_=_C724( C723 C724 ) "];10-&gt;20[label="140: C7 C12 C14 C30 C44 \nC49 C51 C66 C80 C84 C86 \nC102 C115 C120 C122 C138 C150 \nC155 C157 C181 C186 C188 C202 \nC212 C217 C219 C235 C243 C248 \nC250 C265 C273 C274 C275 C277 \nC279 C280 C281 C282 C283 C284 \nC285 C286 C287 C288 C289 C290 \nC291 C292 C293 C295 C296 C297 \nC298 C299 C300 C301 C302 C306 \nC307 C323 C334 C336 C352 C362 \nC364 C379 C388 C390 C404 C413 \nC415 C416 C417 C418 C419 C420 \nC421 C422 C423 C424 C425 C426 \nC427 C428 C430 C431 C432 C433 \nC434 C435 C436 C437 C438 C454 \nC463 C464 C465 C466 C467 C468 \nC469 C470 C471 C472 C473 C474 \nC475 C476 C478 C479 C480 C481 \nC482 C483 C484 C485 C499 C520 \nC541 C561 C580 C598 C615 C630 \nC642 C656 C669 C680 C691 C700 \nC709 C717 C718 C719 C720 C721 \nC722 C723 C724 \n2584: C7_=_C12 ,C7_=_C14 ,C7_=_C30 ,C7_=_C44 ,C7_=_C80 ,\nC7_=_C115 ,C7_=_C150 ,C7_=_C181 ,C7_=_C212 ,C7_=_C243 ,C7_=_C273 ,\nC7_=_C274 ,C7_=_C275 ,C7_=_C277 ,C7_=_C279 ,C7_=_C280 ,C7_=_C281 ,\nC7_=_C282 ,C7_=_C283 ,C7_=_C284 ,C7_=_C285 ,C7_=_C286 ,C7_=_C287 ,\nC7_=_C288 ,C7_=_C289 ,C7_=_C290 ,C7_=_C291 ,C7_=_C292 ,C7_=_C293 ,\nC7_=_C295 ,C7_=_C296 ,C7_=_C297 ,C7_=_C298 ,C7_=_C299 ,C7_=_C300 ,\nC7_=_C301 ,C7_=_C302 ,C12_=_C14 ,C12_=_C30 ,C12_=_C49 ,C12_=_C84 ,\nC12_=_C120 ,C12_=_C155 ,C12_=_C186 ,C12_=_C217 ,C12_=_C248 ,C12_=_C306 ,\nC12_=_C334 ,C12_=_C362 ,C12_=_C388 ,C12_=_C413 ,C12_=_C415 ,C12_=_C416 ,\nC12_=_C417 ,C12_=_C418 ,C12_=_C419 ,C12_=_C420 ,C12_=_C421 ,C12_=_C422 ,\nC12_=_C423 ,C12_=_C424 ,C12_=_C425 ,C12_=_C426 ,C12_=_C427 ,C12_=_C428 ,\nC12_=_C430 ,C12_=_C431 ,C12_=_C432 ,C12_=_C433 ,C12_=_C434 ,C12_=_C435 ,\nC12_=_C436 ,C12_=_C437 ,C14_=_C30 ,C14_=_C51 ,C14_=_C86 ,C14_=_C122 ,\nC14_=_C157 ,C14_=_C188 ,C14_=_C219 ,C14_=_C250 ,C14_=_C307 ,C14_=_C336 ,\nC14_=_C364 ,C14_=_C390 ,C14_=_C438 ,C14_=_C463 ,C14_=_C464 ,C14_=_C465 ,\nC14_=_C466 ,C14_=_C467 ,C14_=_C468 ,C14_=_C469 ,C14_=_C470 ,C14_=_C471 ,\nC14_=_C472 ,C14_=_C473 ,C14_=_C474 ,C14_=_C475 ,C14_=_C476 ,C14_=_C478 ,\nC14_=_C479 ,C14_=_C480 ,C14_=_C481 ,C14_=_C482 ,C14_=_C483 ,C14_=_C484 ,\nC14_=_C485 ,C30_=_C66 ,C30_=_C102 ,C30_=_C138 ,C30_=_C202 ,C30_=_C235 ,\nC30_=_C265 ,C30_=_C323 ,C30_=_C352 ,C30_=_C379 ,C30_=_C404 ,C30_=_C454 ,\nC30_=_C499 ,C30_=_C520 ,C30_=_C541 ,C30_=_C561 ,C30_=_C580 ,C30_=_C598 ,\nC30_=_C615 ,C30_=_C630 ,C30_=_C642 ,C30_=_C656 ,C30_=_C669 ,C30_=_C680 ,\nC30_=_C691 ,C30_=_C700 ,C30_=_C709 ,C30_=_C717 ,C30_=_C718 ,C30_=_C719 ,\nC30_=_C720 ,C30_=_C721 ,C30_=_C722 ,C30_=_C723 ,C30_=_C724 ,C44_=_C49 ,\nC44_=_C51 ,C44_=_C66 ,C44_=_C80 ,C44_=_C115 ,C44_=_C150 ,C44_=_C181 ,\nC44_=_C212 ,C44_=_C243 ,C44_=_C273 ,C44_=_C274 ,C44_=_C275 ,C44_=_C277 ,\nC44_=_C279 ,C44_=_C280 ,C44_=_C281 ,C44_=_C282 ,C44_=_C283 ,C44_=_C284 ,\nC44_=_C285 ,C44_=_C286 ,C44_=_C287 ,C44_=_C288 ,C44_=_C289 ,C44_=_C290 ,\nC44_=_C291 ,C44_=_C292 ,C44_=_C293 ,C44_=_C295 ,C44_=_C296 ,C44_=_C297 ,\nC44_=_C298 ,C44_=_C299 ,C44_=_C300 ,C44_=_C301 ,C44_=_C302 ,C49_=_C51 ,\nC49_=_C66 ,C49_=_C84 ,C49_=_C120 ,C49_=_C155 ,C49_=_C186 ,C49_=_C217 ,\nC49_=_C248 ,C49_=_C306 ,C49_=_C334 ,C49_=_C362 ,C49_=_C388 ,C49_=_C413 ,\nC49_=_C415 ,C49_=_C416 ,C49_=_C417 ,C49_=_C418 ,C49_=_C419 ,C49_=_C420 ,\nC49_=_C421 ,C49_=_C422 ,C49_=_C423 ,C49_=_C424 ,C49_=_C425 ,C49_=_C426 ,\nC49_=_C427 ,C49_=_C428 ,C49_=_C430 ,C49_=_C431 ,C49_=_C432 ,C49_=_C433 ,\nC49_=_C434 ,C49_=_C435 ,C49_=_C436 ,C49_=_C437 ,C51_=_C66 ,C51_=_C86 ,\nC51_=_C122 ,C51_=_C157 ,C51_=_C188 ,C51_=_C219 ,C51_=_C250 ,C51_=_C307 ,\nC51_=_C336 ,C51_=_C364 ,C51_=_C390 ,C51_=_C438 ,C51_=_C463 ,C51_=_C464 ,\nC51_=_C465 ,C51_=_C466 ,C51_=_C467 ,C51_=_C468 ,C51_=_C469 ,C51_=_C470 ,\nC51_=_C471 ,C51_=_C472 ,C51_=_C473 ,C51_=_C474 ,C51_=_C475 ,C51_=_C476 ,\nC51_=_C478 ,C51_=_C479 ,C51_=_C480 ,C51_=_C481 ,C51_=_C482 ,C51_=_C483 ,\nC51_=_C484 ,C51_=_C485 ,C66_=_C102 ,C66_=_C138 ,C66_=_C202 ,C66_=_C235 ,\nC66_=_C265 ,C66_=_C323 ,C66_=_C352 ,C66_=_C379 ,C66_=_C404 ,C66_=_C454 ,\nC66_=_C499 ,C66_=_C520 ,C66_=_C541 ,C66_=_C561 ,C66_=_C580 ,C66_=_C598 ,\nC66_=_C615 ,C66_=_C630 ,C66_=_C642 ,C66_=_C656 ,C66_=_C669 ,C66_=_C680 ,\nC66_=_C691 ,C66_=_C700 ,C66_=_C709 ,C66_=_C717 ,C66_=_C718 ,C66_=_C719 ,\nC66_=_C720 ,C66_=_C721 ,C66_=_C722 ,C66_=_C723 ,C66_=_C724 ,C80_=_C84 ,\nC80_=_C86 ,C80_=_C102 ,C80_=_C115 ,C80_=_C150 ,C80_=_C181 ,C80_=_C212 ,\nC80_=_C243 ,C80_=_C273 ,C80_=_C274 ,C80_=_C275 ,C80_=_C277 ,C80_=_C279 ,\nC80_=_C280 ,C80_=_C281 ,C80_=_C282 ,C80_=_C283 ,C80_=_C284 ,C80_=_C285 ,\nC80_=_C286 ,C80_=_C287 ,C80_=_C288 ,C80_=_C289 ,C80_=_C290 ,C80_=_C291 ,\nC80_=_C292 ,C80_=_C293 ,C80_=_C295 ,C80_=_C296 ,C80_=_C297 ,C80_=_C298 ,\nC80_=_C299 ,C80_=_C300 ,C80_=_C301 ,C80_=_C302 ,C84_=_C86 ,C84_=_C102 ,\nC84_=_C120 ,C84_=_C155 ,C84_=_C186 ,C84_=_C217 ,C84_=_C248 ,C84_=_C306 ,\nC84_=_C334 ,C84_=_C362 ,C84_=_C388 ,C84_=_C413 ,C84_=_C415 ,C84_=_C416 ,\nC84_=_C417 ,C84_=_C418 ,C84_=_C419 ,C84_=_C420 ,C84_=_C421 ,C84_=_C422 ,\nC84_=_C423 ,C84_=_C424 ,C84_=_C425 ,C84_=_C426 ,C84_=_C427 ,C84_=_C428 ,\nC84_=_C430 ,C84_=_C431 ,C84_=_C432 ,C84_=_C433 ,C84_=_C434 ,C84_=_C435 ,\nC84_=_C436 ,C84_=_C437 ,C86_=_C102 ,C86_=_C122 ,C86_=_C157 ,C86_=_C188 ,\nC86_=_C219 ,C86_=_C250 ,C86_=_C307 ,C86_=_C336 ,C86_=_C364 ,C86_=_C390 ,\nC86_=_C438 ,C86_=_C463 ,C86_=_C464 ,C86_=_C465 ,C86_=_C466 ,C86_=_C467 ,\nC86_=_C468 ,C86_=_C469 ,C86_=_C470 ,C86_=_C471 ,C86_=_C472 ,C86_=_C473 ,\nC86_=_C474 ,C86_=_C475 ,C86_=_C476 ,C86_=_C478 ,C86_=_C479 ,C86_=_C480 ,\nC86_=_C481 ,C86_=_C482 ,C86_=_C483 ,C86_=_C484 ,C86_=_C485 ,C102_=_C138 ,\nC102_=_C202 ,C102_=_C235 ,C102_=_C265 ,C102_=_C323 ,C102_=_C352 ,C102_=_C379 ,\nC102_=_C404 ,C102_=_C454 ,C102_=_C499 ,C102_=_C520 ,C102_=_C541 ,C102_=_C561 ,\nC102_=_C580 ,C102_=_C598 ,C102_=_C615 ,C102_=_C630 ,C102_=_C642 ,C102_=_C656 ,\nC102_=_C669 ,C102_=_C680 ,C102_=_C691 ,C102_=_C700 ,C102_=_C709 ,C102_=_C717 ,\nC102_=_C718 ,C102_=_C719 ,C102_=_C720 ,C102_=_C721 ,C102_=_C722 ,C102_=_C723 ,\nC102_=_C724 ,C115_=_C120 ,C115_=_C122 ,C115_=_C138 ,C115_=_C150 ,C115_=_C181 ,\nC115_=_C212 ,C115_=_C243 ,C115_=_C273 ,C115_=_C274 ,C115_=_C275 ,C115_=_C277 ,\nC115_=_C279 ,C115_=_C280 ,C115_=_C281 ,C115_=_C282 ,C115_=_C283 ,C115_=_C284 ,\nC115_=_C285 ,C115_=_C286 ,C115_=_C287 ,C115_=_C288 ,C115_=_C289 ,C115_=_C290 ,\nC115_=_C291 ,C115_=_C292 ,C115_=_C293 ,C115_=_C295 ,C115_=_C296 ,C115_=_C297 ,\nC115_=_C298 ,C115_=_C299 ,C115_=_C300 ,C115_=_C301 ,C115_=_C302 ,C120_=_C122 ,\nC120_=_C138 ,C120_=_C155 ,C120_=_C186 ,C120_=_C217 ,C120_=_C248 ,C120_=_C306 ,\nC120_=_C334 ,C120_=_C362 ,C120_=_C388</w:t>
      </w:r>
    </w:p>
    <w:p>
      <w:pPr>
        <w:pStyle w:val="PreformattedText"/>
        <w:bidi w:val="0"/>
        <w:spacing w:before="0" w:after="0"/>
        <w:jc w:val="left"/>
        <w:rPr/>
      </w:pPr>
      <w:r>
        <w:rPr/>
        <w:t xml:space="preserve"> </w:t>
      </w:r>
      <w:r>
        <w:rPr/>
        <w:t>,C120_=_C413 ,C120_=_C415 ,C120_=_C416 ,\nC120_=_C417 ,C120_=_C418 ,C120_=_C419 ,C120_=_C420 ,C120_=_C421 ,C120_=_C422 ,\nC120_=_C423 ,C120_=_C424 ,C120_=_C425 ,C120_=_C426 ,C120_=_C427 ,C120_=_C428 ,\nC120_=_C430 ,C120_=_C431 ,C120_=_C432 ,C120_=_C433 ,C120_=_C434 ,C120_=_C435 ,\nC120_=_C436 ,C120_=_C437 ,C122_=_C138 ,C122_=_C157 ,C122_=_C188 ,C122_=_C219 ,\nC122_=_C250 ,C122_=_C307 ,C122_=_C336 ,C122_=_C364 ,C122_=_C390 ,C122_=_C438 ,\nC122_=_C463 ,C122_=_C464 ,C122_=_C465 ,C122_=_C466 ,C122_=_C467 ,C122_=_C468 ,\nC122_=_C469 ,C122_=_C470 ,C122_=_C471 ,C122_=_C472 ,C122_=_C473 ,C122_=_C474 ,\nC122_=_C475 ,C122_=_C476 ,C122_=_C478 ,C122_=_C479 ,C122_=_C480 ,C122_=_C481 ,\nC122_=_C482 ,C122_=_C483 ,C122_=_C484 ,C122_=_C485 ,C138_=_C202 ,C138_=_C235 ,\nC138_=_C265 ,C138_=_C323 ,C138_=_C352 ,C138_=_C379 ,C138_=_C404 ,C138_=_C454 ,\nC138_=_C499 ,C138_=_C520 ,C138_=_C541 ,C138_=_C561 ,C138_=_C580 ,C138_=_C598 ,\nC138_=_C615 ,C138_=_C630 ,C138_=_C642 ,C138_=_C656 ,C138_=_C669 ,C138_=_C680 ,\nC138_=_C691 ,C138_=_C700 ,C138_=_C709 ,C138_=_C717 ,C138_=_C718 ,C138_=_C719 ,\nC138_=_C720 ,C138_=_C721 ,C138_=_C722 ,C138_=_C723 ,C138_=_C724 ,C150_=_C155 ,\nC150_=_C157 ,C150_=_C181 ,C150_=_C212 ,C150_=_C243 ,C150_=_C273 ,C150_=_C274 ,\nC150_=_C275 ,C150_=_C277 ,C150_=_C279 ,C150_=_C280 ,C150_=_C281 ,C150_=_C282 ,\nC150_=_C283 ,C150_=_C284 ,C150_=_C285 ,C150_=_C286 ,C150_=_C287 ,C150_=_C288 ,\nC150_=_C289 ,C150_=_C290 ,C150_=_C291 ,C150_=_C292 ,C150_=_C293 ,C150_=_C295 ,\nC150_=_C296 ,C150_=_C297 ,C150_=_C298 ,C150_=_C299 ,C150_=_C300 ,C150_=_C301 ,\nC150_=_C302 ,C155_=_C157 ,C155_=_C186 ,C155_=_C217 ,C155_=_C248 ,C155_=_C306 ,\nC155_=_C334 ,C155_=_C362 ,C155_=_C388 ,C155_=_C413 ,C155_=_C415 ,C155_=_C416 ,\nC155_=_C417 ,C155_=_C418 ,C155_=_C419 ,C155_=_C420 ,C155_=_C421 ,C155_=_C422 ,\nC155_=_C423 ,C155_=_C424 ,C155_=_C425 ,C155_=_C426 ,C155_=_C427 ,C155_=_C428 ,\nC155_=_C430 ,C155_=_C431 ,C155_=_C432 ,C155_=_C433 ,C155_=_C434 ,C155_=_C435 ,\nC155_=_C436 ,C155_=_C437 ,C157_=_C188 ,C157_=_C219 ,C157_=_C250 ,C157_=_C307 ,\nC157_=_C336 ,C157_=_C364 ,C157_=_C390 ,C157_=_C438 ,C157_=_C463 ,C157_=_C464 ,\nC157_=_C465 ,C157_=_C466 ,C157_=_C467 ,C157_=_C468 ,C157_=_C469 ,C157_=_C470 ,\nC157_=_C471 ,C157_=_C472 ,C157_=_C473 ,C157_=_C474 ,C157_=_C475 ,C157_=_C476 ,\nC157_=_C478 ,C157_=_C479 ,C157_=_C480 ,C157_=_C481 ,C157_=_C482 ,C157_=_C483 ,\nC157_=_C484 ,C157_=_C485 ,C181_=_C186 ,C181_=_C188 ,C181_=_C202 ,C181_=_C212 ,\nC181_=_C243 ,C181_=_C273 ,C181_=_C274 ,C181_=_C275 ,C181_=_C277 ,C181_=_C279 ,\nC181_=_C280 ,C181_=_C281 ,C181_=_C282 ,C181_=_C283 ,C181_=_C284 ,C181_=_C285 ,\nC181_=_C286 ,C181_=_C287 ,C181_=_C288 ,C181_=_C289 ,C181_=_C290 ,C181_=_C291 ,\nC181_=_C292 ,C181_=_C293 ,C181_=_C295 ,C181_=_C296 ,C181_=_C297 ,C181_=_C298 ,\nC181_=_C299 ,C181_=_C300 ,C181_=_C301 ,C181_=_C302 ,C186_=_C188 ,C186_=_C202 ,\nC186_=_C217 ,C186_=_C248 ,C186_=_C306 ,C186_=_C334 ,C186_=_C362 ,C186_=_C388 ,\nC186_=_C413 ,C186_=_C415 ,C186_=_C416 ,C186_=_C417 ,C186_=_C418 ,C186_=_C419 ,\nC186_=_C420 ,C186_=_C421 ,C186_=_C422 ,C186_=_C423 ,C186_=_C424 ,C186_=_C425 ,\nC186_=_C426 ,C186_=_C427 ,C186_=_C428 ,C186_=_C430 ,C186_=_C431 ,C186_=_C432 ,\nC186_=_C433 ,C186_=_C434 ,C186_=_C435 ,C186_=_C436 ,C186_=_C437 ,C188_=_C202 ,\nC188_=_C219 ,C188_=_C250 ,C188_=_C307 ,C188_=_C336 ,C188_=_C364 ,C188_=_C390 ,\nC188_=_C438 ,C188_=_C463 ,C188_=_C464 ,C188_=_C465 ,C188_=_C466 ,C188_=_C467 ,\nC188_=_C468 ,C188_=_C469 ,C188_=_C470 ,C188_=_C471 ,C188_=_C472 ,C188_=_C473 ,\nC188_=_C474 ,C188_=_C475 ,C188_=_C476 ,C188_=_C478 ,C188_=_C479 ,C188_=_C480 ,\nC188_=_C481 ,C188_=_C482 ,C188_=_C483 ,C188_=_C484 ,C188_=_C485 ,C202_=_C235 ,\nC202_=_C265 ,C202_=_C323 ,C202_=_C352 ,C202_=_C379 ,C202_=_C404 ,C202_=_C454 ,\nC202_=_C499 ,C202_=_C520 ,C202_=_C541 ,C202_=_C561 ,C202_=_C580 ,C202_=_C598 ,\nC202_=_C615 ,C202_=_C630 ,C202_=_C642 ,C202_=_C656 ,C202_=_C669 ,C202_=_C680 ,\nC202_=_C691 ,C202_=_C700 ,C202_=_C709 ,C202_=_C717 ,C202_=_C718 ,C202_=_C719 ,\nC202_=_C720 ,C202_=_C721 ,C202_=_C722 ,C202_=_C723 ,C202_=_C724 ,C212_=_C217 ,\nC212_=_C219 ,C212_=_C235 ,C212_=_C243 ,C212_=_C273 ,C212_=_C274 ,C212_=_C275 ,\nC212_=_C277 ,C212_=_C279 ,C212_=_C280 ,C212_=_C281 ,C212_=_C282 ,C212_=_C283 ,\nC212_=_C284 ,C212_=_C285 ,C212_=_C286 ,C212_=_C287 ,C212_=_C288 ,C212_=_C289 ,\nC212_=_C290 ,C212_=_C291 ,C212_=_C292 ,C212_=_C293 ,C212_=_C295 ,C212_=_C296 ,\nC212_=_C297 ,C212_=_C298 ,C212_=_C299 ,C212_=_C300 ,C212_=_C301 ,C212_=_C302 ,\nC217_=_C219 ,C217_=_C235 ,C217_=_C248 ,C217_=_C306 ,C217_=_C334 ,C217_=_C362 ,\nC217_=_C388 ,C217_=_C413 ,C217_=_C415 ,C217_=_C416 ,C217_=_C417 ,C217_=_C418 ,\nC217_=_C419 ,C217_=_C420 ,C217_=_C421 ,C217_=_C422 ,C217_=_C423 ,C217_=_C424 ,\nC217_=_C425 ,C217_=_C426 ,C217_=_C427 ,C217_=_C428 ,C217_=_C430 ,C217_=_C431 ,\nC217_=_C432 ,C217_=_C433 ,C217_=_C434 ,C217_=_C435 ,C217_=_C436 ,C217_=_C437 ,\nC219_=_C235 ,C219_=_C250 ,C219_=_C307 ,C219_=_C336 ,C219_=_C364 ,C219_=_C390 ,\nC219_=_C438 ,C219_=_C463 ,C219_=_C464 ,C219_=_C465 ,C219_=_C466 ,C219_=_C467 ,\nC219_=_C468 ,C219_=_C469 ,C219_=_C470 ,C219_=_C471 ,C219_=_C472 ,C219_=_C473 ,\nC219_=_C474 ,C219_=_C475 ,C219_=_C476 ,C219_=_C478 ,C219_=_C479 ,C219_=_C480 ,\nC219_=_C481 ,C219_=_C482 ,C219_=_C483 ,C219_=_C484 ,C219_=_C485 ,C235_=_C265 ,\nC235_=_C323 ,C235_=_C352 ,C235_=_C379 ,C235_=_C404 ,C235_=_C454 ,C235_=_C499 ,\nC235_=_C520 ,C235_=_C541 ,C235_=_C561 ,C235_=_C580 ,C235_=_C598 ,C235_=_C615 ,\nC235_=_C630 ,C235_=_C642 ,C235_=_C656 ,C235_=_C669 ,C235_=_C680 ,C235_=_C691 ,\nC235_=_C700 ,C235_=_C709 ,C235_=_C717 ,C235_=_C718 ,C235_=_C719 ,C235_=_C720 ,\nC235_=_C721 ,C235_=_C722 ,C235_=_C723 ,C235_=_C724 ,C243_=_C248 ,C243_=_C250 ,\nC243_=_C265 ,C243_=_C273 ,C243_=_C274 ,C243_=_C275 ,C243_=_C277 ,C243_=_C279 ,\nC243_=_C280 ,C243_=_C281 ,C243_=_C282 ,C243_=_C283 ,C243_=_C284 ,C243_=_C285 ,\nC243_=_C286 ,C243_=_C287 ,C243_=_C288 ,C243_=_C289 ,C243_=_C290 ,C243_=_C291 ,\nC243_=_C292 ,C243_=_C293 ,C243_=_C295 ,C243_=_C296 ,C243_=_C297 ,C243_=_C298 ,\nC243_=_C299 ,C243_=_C300 ,C243_=_C301 ,C243_=_C302 ,C248_=_C250 ,C248_=_C265 ,\nC248_=_C306 ,C248_=_C334 ,C248_=_C362 ,C248_=_C388 ,C248_=_C413 ,C248_=_C415 ,\nC248_=_C416 ,C248_=_C417 ,C248_=_C418 ,C248_=_C419 ,C248_=_C420 ,C248_=_C421 ,\nC248_=_C422 ,C248_=_C423 ,C248_=_C424 ,C248_=_C425 ,C248_=_C426 ,C248_=_C427 ,\nC248_=_C428 ,C248_=_C430 ,C248_=_C431 ,C248_=_C432 ,C248_=_C433 ,C248_=_C434 ,\nC248_=_C435 ,C248_=_C436 ,C248_=_C437 ,C250_=_C265 ,C250_=_C307 ,C250_=_C336 ,\nC250_=_C364 ,C250_=_C390 ,C250_=_C438 ,C250_=_C463 ,C250_=_C464 ,C250_=_C465 ,\nC250_=_C466 ,C250_=_C467 ,C250_=_C468 ,C250_=_C469 ,C250_=_C470 ,C250_=_C471 ,\nC250_=_C472 ,C250_=_C473 ,C250_=_C474 ,C250_=_C475 ,C250_=_C476 ,C250_=_C478 ,\nC250_=_C479 ,C250_=_C480 ,C250_=_C481 ,C250_=_C482 ,C250_=_C483 ,C250_=_C484 ,\nC250_=_C485 ,C265_=_C323 ,C265_=_C352 ,C265_=_C379 ,C265_=_C404 ,C265_=_C454 ,\nC265_=_C499 ,C265_=_C520 ,C265_=_C541 ,C265_=_C561 ,C265_=_C580 ,C265_=_C598 ,\nC265_=_C615 ,C265_=_C630 ,C265_=_C642 ,C265_=_C656 ,C265_=_C669 ,C265_=_C680 ,\nC265_=_C691 ,C265_=_C700 ,C265_=_C709 ,C265_=_C717 ,C265_=_C718 ,C265_=_C719 ,\nC265_=_C720 ,C265_=_C721 ,C265_=_C722 ,C265_=_C723 ,C265_=_C724 ,C273_=_C274 ,\nC273_=_C275 ,C273_=_C277 ,C273_=_C279 ,C273_=_C280 ,C273_=_C281 ,C273_=_C282 ,\nC273_=_C283 ,C273_=_C284 ,C273_=_C285 ,C273_=_C286 ,C273_=_C287 ,C273_=_C288 ,\nC273_=_C289 ,C273_=_C290 ,C273_=_C291 ,C273_=_C292 ,C273_=_C293 ,C273_=_C295 ,\nC273_=_C296 ,C273_=_C297 ,C273_=_C298 ,C273_=_C299 ,C273_=_C300 ,C273_=_C301 ,\nC273_=_C302 ,C273_=_C306 ,C273_=_C307 ,C273_=_C323 ,C274_=_C275 ,C274_=_C277 ,\nC274_=_C279 ,C274_=_C280 ,C274_=_C281 ,C274_=_C282 ,C274_=_C283 ,C274_=_C284 ,\nC274_=_C285 ,C274_=_C286 ,C274_=_C287 ,C274_=_C288 ,C274_=_C289 ,C274_=_C290 ,\nC274_=_C291 ,C274_=_C292 ,C274_=_C293 ,C274_=_C295 ,C274_=_C296 ,C274_=_C297 ,\nC274_=_C298 ,C274_=_C299 ,C274_=_C300 ,C274_=_C301 ,C274_=_C302 ,C274_=_C334 ,\nC274_=_C336 ,C274_=_C352 ,C275_=_C277 ,C275_=_C279 ,C275_=_C280 ,C275_=_C281 ,\nC275_=_C282 ,C275_=_C283 ,C275_=_C284 ,C275_=_C285 ,C275_=_C286 ,C275_=_C287 ,\nC275_=_C288 ,C275_=_C289 ,C275_=_C290 ,C275_=_C291 ,C275_=_C292 ,C275_=_C293 ,\nC275_=_C295 ,C275_=_C296 ,C275_=_C297 ,C275_=_C298 ,C275_=_C299 ,C275_=_C300 ,\nC275_=_C301 ,C275_=_C302 ,C275_=_C388 ,C275_=_C390 ,C275_=_C404 ,C277_=_C279 ,\nC277_=_C280 ,C277_=_C281 ,C277_=_C282 ,C277_=_C283 ,C277_=_C284 ,C277_=_C285 ,\nC277_=_C286 ,C277_=_C287 ,C277_=_C288 ,C277_=_C289 ,C277_=_C290 ,C277_=_C291 ,\nC277_=_C292 ,C277_=_C293 ,C277_=_C295 ,C277_=_C296 ,C277_=_C297 ,C277_=_C298 ,\nC277_=_C299 ,C277_=_C300 ,C277_=_C301 ,C277_=_C302 ,C277_=_C413 ,C277_=_C438 ,\nC277_=_C454 ,C279_=_C280 ,C279_=_C281 ,C279_=_C282 ,C279_=_C283 ,C279_=_C284 ,\nC279_=_C285 ,C279_=_C286 ,C279_=_C287 ,C279_=_C288 ,C279_=_C289 ,C279_=_C290 ,\nC279_=_C291 ,C279_=_C292 ,C279_=_C293 ,C279_=_C295 ,C279_=_C296 ,C279_=_C297 ,\nC279_=_C298 ,C279_=_C299 ,C279_=_C300 ,C279_=_C301 ,C279_=_C302 ,C279_=_C415 ,\nC279_=_C463 ,C279_=_C499 ,C280_=_C281 ,C280_=_C282 ,C280_=_C283 ,C280_=_C284 ,\nC280_=_C285 ,C280_=_C286 ,C280_=_C287 ,C280_=_C288 ,C280_=_C289 ,C280_=_C290 ,\nC280_=_C291 ,C280_=_C292 ,C280_=_C293 ,C280_=_C295 ,C280_=_C296 ,C280_=_C297 ,\nC280_=_C298 ,C280_=_C299 ,C280_=_C300 ,C280_=_C301 ,C280_=_C302 ,C280_=_C416 ,\nC280_=_C464 ,C280_=_C520 ,C281_=_C282 ,C281_=_C283 ,C281_=_C284 ,C281_=_C285 ,\nC281_=_C286 ,C281_=_C287 ,C281_=_C288 ,C281_=_C289 ,C281_=_C290 ,C281_=_C291 ,\nC281_=_C292 ,C281_=_C293 ,C281_=_C295 ,C281_=_C296 ,C281_=_C297 ,C281_=_C298 ,\nC281_=_C299 ,C281_=_C300 ,C281_=_C301 ,C281_=_C302 ,C281_=_C417 ,C281_=_C465 ,\nC281_=_C541 ,C282_=_C283 ,C282_=_C284 ,C282_=_C285 ,C282_=_C286 ,C282_=_C287 ,\nC282_=_C288 ,C282_=_C289 ,C282_=_C290 ,C282_=_C291 ,C282_=_C292 ,C282_=_C293 ,\nC282_=_C295 ,C282_=_C296 ,C282_=_C297 ,C282_=_C298 ,C282_=_C299 ,C282_=_C300 ,\nC282_=_C301 ,C282_=_C302 ,C282_=_C418 ,C282_=_C466 ,C282_=_C561 ,C283_=_C284 ,\nC283_=_C285 ,C283_=_C286</w:t>
      </w:r>
    </w:p>
    <w:p>
      <w:pPr>
        <w:pStyle w:val="PreformattedText"/>
        <w:bidi w:val="0"/>
        <w:spacing w:before="0" w:after="0"/>
        <w:jc w:val="left"/>
        <w:rPr/>
      </w:pPr>
      <w:r>
        <w:rPr/>
        <w:t xml:space="preserve"> </w:t>
      </w:r>
      <w:r>
        <w:rPr/>
        <w:t>,C283_=_C287 ,C283_=_C288 ,C283_=_C289 ,C283_=_C290 ,\nC283_=_C291 ,C283_=_C292 ,C283_=_C293 ,C283_=_C295 ,C283_=_C296 ,C283_=_C297 ,\nC283_=_C298 ,C283_=_C299 ,C283_=_C300 ,C283_=_C301 ,C283_=_C302 ,C283_=_C419 ,\nC283_=_C467 ,C283_=_C580 ,C284_=_C285 ,C284_=_C286 ,C284_=_C287 ,C284_=_C288 ,\nC284_=_C289 ,C284_=_C290 ,C284_=_C291 ,C284_=_C292 ,C284_=_C293 ,C284_=_C295 ,\nC284_=_C296 ,C284_=_C297 ,C284_=_C298 ,C284_=_C299 ,C284_=_C300 ,C284_=_C301 ,\nC284_=_C302 ,C284_=_C420 ,C284_=_C468 ,C284_=_C598 ,C285_=_C286 ,C285_=_C287 ,\nC285_=_C288 ,C285_=_C289 ,C285_=_C290 ,C285_=_C291 ,C285_=_C292 ,C285_=_C293 ,\nC285_=_C295 ,C285_=_C296 ,C285_=_C297 ,C285_=_C298 ,C285_=_C299 ,C285_=_C300 ,\nC285_=_C301 ,C285_=_C302 ,C285_=_C421 ,C285_=_C469 ,C285_=_C615 ,C286_=_C287 ,\nC286_=_C288 ,C286_=_C289 ,C286_=_C290 ,C286_=_C291 ,C286_=_C292 ,C286_=_C293 ,\nC286_=_C295 ,C286_=_C296 ,C286_=_C297 ,C286_=_C298 ,C286_=_C299 ,C286_=_C300 ,\nC286_=_C301 ,C286_=_C302 ,C286_=_C422 ,C286_=_C470 ,C286_=_C630 ,C287_=_C288 ,\nC287_=_C289 ,C287_=_C290 ,C287_=_C291 ,C287_=_C292 ,C287_=_C293 ,C287_=_C295 ,\nC287_=_C296 ,C287_=_C297 ,C287_=_C298 ,C287_=_C299 ,C287_=_C300 ,C287_=_C301 ,\nC287_=_C302 ,C287_=_C423 ,C287_=_C471 ,C287_=_C642 ,C288_=_C289 ,C288_=_C290 ,\nC288_=_C291 ,C288_=_C292 ,C288_=_C293 ,C288_=_C295 ,C288_=_C296 ,C288_=_C297 ,\nC288_=_C298 ,C288_=_C299 ,C288_=_C300 ,C288_=_C301 ,C288_=_C302 ,C288_=_C424 ,\nC288_=_C472 ,C288_=_C656 ,C289_=_C290 ,C289_=_C291 ,C289_=_C292 ,C289_=_C293 ,\nC289_=_C295 ,C289_=_C296 ,C289_=_C297 ,C289_=_C298 ,C289_=_C299 ,C289_=_C300 ,\nC289_=_C301 ,C289_=_C302 ,C289_=_C425 ,C289_=_C669 ,C290_=_C291 ,C290_=_C292 ,\nC290_=_C293 ,C290_=_C295 ,C290_=_C296 ,C290_=_C297 ,C290_=_C298 ,C290_=_C299 ,\nC290_=_C300 ,C290_=_C301 ,C290_=_C302 ,C290_=_C426 ,C290_=_C473 ,C290_=_C680 ,\nC291_=_C292 ,C291_=_C293 ,C291_=_C295 ,C291_=_C296 ,C291_=_C297 ,C291_=_C298 ,\nC291_=_C299 ,C291_=_C300 ,C291_=_C301 ,C291_=_C302 ,C291_=_C427 ,C291_=_C474 ,\nC291_=_C691 ,C292_=_C293 ,C292_=_C295 ,C292_=_C296 ,C292_=_C297 ,C292_=_C298 ,\nC292_=_C299 ,C292_=_C300 ,C292_=_C301 ,C292_=_C302 ,C292_=_C475 ,C292_=_C700 ,\nC293_=_C295 ,C293_=_C296 ,C293_=_C297 ,C293_=_C298 ,C293_=_C299 ,C293_=_C300 ,\nC293_=_C301 ,C293_=_C302 ,C293_=_C428 ,C293_=_C476 ,C293_=_C709 ,C295_=_C296 ,\nC295_=_C297 ,C295_=_C298 ,C295_=_C299 ,C295_=_C300 ,C295_=_C301 ,C295_=_C302 ,\nC295_=_C430 ,C295_=_C478 ,C295_=_C717 ,C296_=_C297 ,C296_=_C298 ,C296_=_C299 ,\nC296_=_C300 ,C296_=_C301 ,C296_=_C302 ,C296_=_C431 ,C296_=_C479 ,C296_=_C718 ,\nC297_=_C298 ,C297_=_C299 ,C297_=_C300 ,C297_=_C301 ,C297_=_C302 ,C297_=_C432 ,\nC297_=_C480 ,C297_=_C719 ,C298_=_C299 ,C298_=_C300 ,C298_=_C301 ,C298_=_C302 ,\nC298_=_C433 ,C298_=_C481 ,C298_=_C720 ,C299_=_C300 ,C299_=_C301 ,C299_=_C302 ,\nC299_=_C434 ,C299_=_C482 ,C299_=_C721 ,C300_=_C301 ,C300_=_C302 ,C300_=_C435 ,\nC300_=_C483 ,C300_=_C722 ,C301_=_C302 ,C301_=_C436 ,C301_=_C484 ,C301_=_C723 ,\nC302_=_C437 ,C302_=_C485 ,C302_=_C724 ,C306_=_C307 ,C306_=_C323 ,C306_=_C334 ,\nC306_=_C362 ,C306_=_C388 ,C306_=_C413 ,C306_=_C415 ,C306_=_C416 ,C306_=_C417 ,\nC306_=_C418 ,C306_=_C419 ,C306_=_C420 ,C306_=_C421 ,C306_=_C422 ,C306_=_C423 ,\nC306_=_C424 ,C306_=_C425 ,C306_=_C426 ,C306_=_C427 ,C306_=_C428 ,C306_=_C430 ,\nC306_=_C431 ,C306_=_C432 ,C306_=_C433 ,C306_=_C434 ,C306_=_C435 ,C306_=_C436 ,\nC306_=_C437 ,C307_=_C323 ,C307_=_C336 ,C307_=_C364 ,C307_=_C390 ,C307_=_C438 ,\nC307_=_C463 ,C307_=_C464 ,C307_=_C465 ,C307_=_C466 ,C307_=_C467 ,C307_=_C468 ,\nC307_=_C469 ,C307_=_C470 ,C307_=_C471 ,C307_=_C472 ,C307_=_C473 ,C307_=_C474 ,\nC307_=_C475 ,C307_=_C476 ,C307_=_C478 ,C307_=_C479 ,C307_=_C480 ,C307_=_C481 ,\nC307_=_C482 ,C307_=_C483 ,C307_=_C484 ,C307_=_C485 ,C323_=_C352 ,C323_=_C379 ,\nC323_=_C404 ,C323_=_C454 ,C323_=_C499 ,C323_=_C520 ,C323_=_C541 ,C323_=_C561 ,\nC323_=_C580 ,C323_=_C598 ,C323_=_C615 ,C323_=_C630 ,C323_=_C642 ,C323_=_C656 ,\nC323_=_C669 ,C323_=_C680 ,C323_=_C691 ,C323_=_C700 ,C323_=_C709 ,C323_=_C717 ,\nC323_=_C718 ,C323_=_C719 ,C323_=_C720 ,C323_=_C721 ,C323_=_C722 ,C323_=_C723 ,\nC323_=_C724 ,C334_=_C336 ,C334_=_C352 ,C334_=_C362 ,C334_=_C388 ,C334_=_C413 ,\nC334_=_C415 ,C334_=_C416 ,C334_=_C417 ,C334_=_C418 ,C334_=_C419 ,C334_=_C420 ,\nC334_=_C421 ,C334_=_C422 ,C334_=_C423 ,C334_=_C424 ,C334_=_C425 ,C334_=_C426 ,\nC334_=_C427 ,C334_=_C428 ,C334_=_C430 ,C334_=_C431 ,C334_=_C432 ,C334_=_C433 ,\nC334_=_C434 ,C334_=_C435 ,C334_=_C436 ,C334_=_C437 ,C336_=_C352 ,C336_=_C364 ,\nC336_=_C390 ,C336_=_C438 ,C336_=_C463 ,C336_=_C464 ,C336_=_C465 ,C336_=_C466 ,\nC336_=_C467 ,C336_=_C468 ,C336_=_C469 ,C336_=_C470 ,C336_=_C471 ,C336_=_C472 ,\nC336_=_C473 ,C336_=_C474 ,C336_=_C475 ,C336_=_C476 ,C336_=_C478 ,C336_=_C479 ,\nC336_=_C480 ,C336_=_C481 ,C336_=_C482 ,C336_=_C483 ,C336_=_C484 ,C336_=_C485 ,\nC352_=_C379 ,C352_=_C404 ,C352_=_C454 ,C352_=_C499 ,C352_=_C520 ,C352_=_C541 ,\nC352_=_C561 ,C352_=_C580 ,C352_=_C598 ,C352_=_C615 ,C352_=_C630 ,C352_=_C642 ,\nC352_=_C656 ,C352_=_C669 ,C352_=_C680 ,C352_=_C691 ,C352_=_C700 ,C352_=_C709 ,\nC352_=_C717 ,C352_=_C718 ,C352_=_C719 ,C352_=_C720 ,C352_=_C721 ,C352_=_C722 ,\nC352_=_C723 ,C352_=_C724 ,C362_=_C364 ,C362_=_C379 ,C362_=_C388 ,C362_=_C413 ,\nC362_=_C415 ,C362_=_C416 ,C362_=_C417 ,C362_=_C418 ,C362_=_C419 ,C362_=_C420 ,\nC362_=_C421 ,C362_=_C422 ,C362_=_C423 ,C362_=_C424 ,C362_=_C425 ,C362_=_C426 ,\nC362_=_C427 ,C362_=_C428 ,C362_=_C430 ,C362_=_C431 ,C362_=_C432 ,C362_=_C433 ,\nC362_=_C434 ,C362_=_C435 ,C362_=_C436 ,C362_=_C437 ,C364_=_C379 ,C364_=_C390 ,\nC364_=_C438 ,C364_=_C463 ,C364_=_C464 ,C364_=_C465 ,C364_=_C466 ,C364_=_C467 ,\nC364_=_C468 ,C364_=_C469 ,C364_=_C470 ,C364_=_C471 ,C364_=_C472 ,C364_=_C473 ,\nC364_=_C474 ,C364_=_C475 ,C364_=_C476 ,C364_=_C478 ,C364_=_C479 ,C364_=_C480 ,\nC364_=_C481 ,C364_=_C482 ,C364_=_C483 ,C364_=_C484 ,C364_=_C485 ,C379_=_C404 ,\nC379_=_C454 ,C379_=_C499 ,C379_=_C520 ,C379_=_C541 ,C379_=_C561 ,C379_=_C580 ,\nC379_=_C598 ,C379_=_C615 ,C379_=_C630 ,C379_=_C642 ,C379_=_C656 ,C379_=_C669 ,\nC379_=_C680 ,C379_=_C691 ,C379_=_C700 ,C379_=_C709 ,C379_=_C717 ,C379_=_C718 ,\nC379_=_C719 ,C379_=_C720 ,C379_=_C721 ,C379_=_C722 ,C379_=_C723 ,C379_=_C724 ,\nC388_=_C390 ,C388_=_C404 ,C388_=_C413 ,C388_=_C415 ,C388_=_C416 ,C388_=_C417 ,\nC388_=_C418 ,C388_=_C419 ,C388_=_C420 ,C388_=_C421 ,C388_=_C422 ,C388_=_C423 ,\nC388_=_C424 ,C388_=_C425 ,C388_=_C426 ,C388_=_C427 ,C388_=_C428 ,C388_=_C430 ,\nC388_=_C431 ,C388_=_C432 ,C388_=_C433 ,C388_=_C434 ,C388_=_C435 ,C388_=_C436 ,\nC388_=_C437 ,C390_=_C404 ,C390_=_C438 ,C390_=_C463 ,C390_=_C464 ,C390_=_C465 ,\nC390_=_C466 ,C390_=_C467 ,C390_=_C468 ,C390_=_C469 ,C390_=_C470 ,C390_=_C471 ,\nC390_=_C472 ,C390_=_C473 ,C390_=_C474 ,C390_=_C475 ,C390_=_C476 ,C390_=_C478 ,\nC390_=_C479 ,C390_=_C480 ,C390_=_C481 ,C390_=_C482 ,C390_=_C483 ,C390_=_C484 ,\nC390_=_C485 ,C404_=_C454 ,C404_=_C499 ,C404_=_C520 ,C404_=_C541 ,C404_=_C561 ,\nC404_=_C580 ,C404_=_C598 ,C404_=_C615 ,C404_=_C630 ,C404_=_C642 ,C404_=_C656 ,\nC404_=_C669 ,C404_=_C680 ,C404_=_C691 ,C404_=_C700 ,C404_=_C709 ,C404_=_C717 ,\nC404_=_C718 ,C404_=_C719 ,C404_=_C720 ,C404_=_C721 ,C404_=_C722 ,C404_=_C723 ,\nC404_=_C724 ,C413_=_C415 ,C413_=_C416 ,C413_=_C417 ,C413_=_C418 ,C413_=_C419 ,\nC413_=_C420 ,C413_=_C421 ,C413_=_C422 ,C413_=_C423 ,C413_=_C424 ,C413_=_C425 ,\nC413_=_C426 ,C413_=_C427 ,C413_=_C428 ,C413_=_C430 ,C413_=_C431 ,C413_=_C432 ,\nC413_=_C433 ,C413_=_C434 ,C413_=_C435 ,C413_=_C436 ,C413_=_C437 ,C413_=_C438 ,\nC413_=_C454 ,C415_=_C416 ,C415_=_C417 ,C415_=_C418 ,C415_=_C419 ,C415_=_C420 ,\nC415_=_C421 ,C415_=_C422 ,C415_=_C423 ,C415_=_C424 ,C415_=_C425 ,C415_=_C426 ,\nC415_=_C427 ,C415_=_C428 ,C415_=_C430 ,C415_=_C431 ,C415_=_C432 ,C415_=_C433 ,\nC415_=_C434 ,C415_=_C435 ,C415_=_C436 ,C415_=_C437 ,C415_=_C463 ,C415_=_C499 ,\nC416_=_C417 ,C416_=_C418 ,C416_=_C419 ,C416_=_C420 ,C416_=_C421 ,C416_=_C422 ,\nC416_=_C423 ,C416_=_C424 ,C416_=_C425 ,C416_=_C426 ,C416_=_C427 ,C416_=_C428 ,\nC416_=_C430 ,C416_=_C431 ,C416_=_C432 ,C416_=_C433 ,C416_=_C434 ,C416_=_C435 ,\nC416_=_C436 ,C416_=_C437 ,C416_=_C464 ,C416_=_C520 ,C417_=_C418 ,C417_=_C419 ,\nC417_=_C420 ,C417_=_C421 ,C417_=_C422 ,C417_=_C423 ,C417_=_C424 ,C417_=_C425 ,\nC417_=_C426 ,C417_=_C427 ,C417_=_C428 ,C417_=_C430 ,C417_=_C431 ,C417_=_C432 ,\nC417_=_C433 ,C417_=_C434 ,C417_=_C435 ,C417_=_C436 ,C417_=_C437 ,C417_=_C465 ,\nC417_=_C541 ,C418_=_C419 ,C418_=_C420 ,C418_=_C421 ,C418_=_C422 ,C418_=_C423 ,\nC418_=_C424 ,C418_=_C425 ,C418_=_C426 ,C418_=_C427 ,C418_=_C428 ,C418_=_C430 ,\nC418_=_C431 ,C418_=_C432 ,C418_=_C433 ,C418_=_C434 ,C418_=_C435 ,C418_=_C436 ,\nC418_=_C437 ,C418_=_C466 ,C418_=_C561 ,C419_=_C420 ,C419_=_C421 ,C419_=_C422 ,\nC419_=_C423 ,C419_=_C424 ,C419_=_C425 ,C419_=_C426 ,C419_=_C427 ,C419_=_C428 ,\nC419_=_C430 ,C419_=_C431 ,C419_=_C432 ,C419_=_C433 ,C419_=_C434 ,C419_=_C435 ,\nC419_=_C436 ,C419_=_C437 ,C419_=_C467 ,C419_=_C580 ,C420_=_C421 ,C420_=_C422 ,\nC420_=_C423 ,C420_=_C424 ,C420_=_C425 ,C420_=_C426 ,C420_=_C427 ,C420_=_C428 ,\nC420_=_C430 ,C420_=_C431 ,C420_=_C432 ,C420_=_C433 ,C420_=_C434 ,C420_=_C435 ,\nC420_=_C436 ,C420_=_C437 ,C420_=_C468 ,C420_=_C598 ,C421_=_C422 ,C421_=_C423 ,\nC421_=_C424 ,C421_=_C425 ,C421_=_C426 ,C421_=_C427 ,C421_=_C428 ,C421_=_C430 ,\nC421_=_C431 ,C421_=_C432 ,C421_=_C433 ,C421_=_C434 ,C421_=_C435 ,C421_=_C436 ,\nC421_=_C437 ,C421_=_C469 ,C421_=_C615 ,C422_=_C423 ,C422_=_C424 ,C422_=_C425 ,\nC422_=_C426 ,C422_=_C427 ,C422_=_C428 ,C422_=_C430 ,C422_=_C431 ,C422_=_C432 ,\nC422_=_C433 ,C422_=_C434 ,C422_=_C435 ,C422_=_C436 ,C422_=_C437 ,C422_=_C470 ,\nC422_=_C630 ,C423_=_C424 ,C423_=_C425 ,C423_=_C426 ,C423_=_C427 ,C423_=_C428 ,\nC423_=_C430 ,C423_=_C431 ,C423_=_C432 ,C423_=_C433 ,C423_=_C434 ,C423_=_C435 ,\nC423_=_C436 ,C423_=_C437 ,C423_=_C471 ,C423_=_C642 ,C424_=_C425 ,C424_=_C426 ,\nC424_=_C427 ,C424_=_C428 ,C424_=_C430 ,C424_=_C431 ,C424_=_C432 ,C424_=_C433 ,\nC424_=_C434 ,C424_=_C435 ,C424_=_C436 ,C424_=_C437 ,C424_=_C472 ,C424_=_C656 ,\nC425_=_C426</w:t>
      </w:r>
    </w:p>
    <w:p>
      <w:pPr>
        <w:pStyle w:val="PreformattedText"/>
        <w:bidi w:val="0"/>
        <w:spacing w:before="0" w:after="0"/>
        <w:jc w:val="left"/>
        <w:rPr/>
      </w:pPr>
      <w:r>
        <w:rPr/>
        <w:t xml:space="preserve"> </w:t>
      </w:r>
      <w:r>
        <w:rPr/>
        <w:t>,C425_=_C427 ,C425_=_C428 ,C425_=_C430 ,C425_=_C431 ,C425_=_C432 ,\nC425_=_C433 ,C425_=_C434 ,C425_=_C435 ,C425_=_C436 ,C425_=_C437 ,C425_=_C669 ,\nC426_=_C427 ,C426_=_C428 ,C426_=_C430 ,C426_=_C431 ,C426_=_C432 ,C426_=_C433 ,\nC426_=_C434 ,C426_=_C435 ,C426_=_C436 ,C426_=_C437 ,C426_=_C473 ,C426_=_C680 ,\nC427_=_C428 ,C427_=_C430 ,C427_=_C431 ,C427_=_C432 ,C427_=_C433 ,C427_=_C434 ,\nC427_=_C435 ,C427_=_C436 ,C427_=_C437 ,C427_=_C474 ,C427_=_C691 ,C428_=_C430 ,\nC428_=_C431 ,C428_=_C432 ,C428_=_C433 ,C428_=_C434 ,C428_=_C435 ,C428_=_C436 ,\nC428_=_C437 ,C428_=_C476 ,C428_=_C709 ,C430_=_C431 ,C430_=_C432 ,C430_=_C433 ,\nC430_=_C434 ,C430_=_C435 ,C430_=_C436 ,C430_=_C437 ,C430_=_C478 ,C430_=_C717 ,\nC431_=_C432 ,C431_=_C433 ,C431_=_C434 ,C431_=_C435 ,C431_=_C436 ,C431_=_C437 ,\nC431_=_C479 ,C431_=_C718 ,C432_=_C433 ,C432_=_C434 ,C432_=_C435 ,C432_=_C436 ,\nC432_=_C437 ,C432_=_C480 ,C432_=_C719 ,C433_=_C434 ,C433_=_C435 ,C433_=_C436 ,\nC433_=_C437 ,C433_=_C481 ,C433_=_C720 ,C434_=_C435 ,C434_=_C436 ,C434_=_C437 ,\nC434_=_C482 ,C434_=_C721 ,C435_=_C436 ,C435_=_C437 ,C435_=_C483 ,C435_=_C722 ,\nC436_=_C437 ,C436_=_C484 ,C436_=_C723 ,C437_=_C485 ,C437_=_C724 ,C438_=_C454 ,\nC438_=_C463 ,C438_=_C464 ,C438_=_C465 ,C438_=_C466 ,C438_=_C467 ,C438_=_C468 ,\nC438_=_C469 ,C438_=_C470 ,C438_=_C471 ,C438_=_C472 ,C438_=_C473 ,C438_=_C474 ,\nC438_=_C475 ,C438_=_C476 ,C438_=_C478 ,C438_=_C479 ,C438_=_C480 ,C438_=_C481 ,\nC438_=_C482 ,C438_=_C483 ,C438_=_C484 ,C438_=_C485 ,C454_=_C499 ,C454_=_C520 ,\nC454_=_C541 ,C454_=_C561 ,C454_=_C580 ,C454_=_C598 ,C454_=_C615 ,C454_=_C630 ,\nC454_=_C642 ,C454_=_C656 ,C454_=_C669 ,C454_=_C680 ,C454_=_C691 ,C454_=_C700 ,\nC454_=_C709 ,C454_=_C717 ,C454_=_C718 ,C454_=_C719 ,C454_=_C720 ,C454_=_C721 ,\nC454_=_C722 ,C454_=_C723 ,C454_=_C724 ,C463_=_C464 ,C463_=_C465 ,C463_=_C466 ,\nC463_=_C467 ,C463_=_C468 ,C463_=_C469 ,C463_=_C470 ,C463_=_C471 ,C463_=_C472 ,\nC463_=_C473 ,C463_=_C474 ,C463_=_C475 ,C463_=_C476 ,C463_=_C478 ,C463_=_C479 ,\nC463_=_C480 ,C463_=_C481 ,C463_=_C482 ,C463_=_C483 ,C463_=_C484 ,C463_=_C485 ,\nC463_=_C499 ,C464_=_C465 ,C464_=_C466 ,C464_=_C467 ,C464_=_C468 ,C464_=_C469 ,\nC464_=_C470 ,C464_=_C471 ,C464_=_C472 ,C464_=_C473 ,C464_=_C474 ,C464_=_C475 ,\nC464_=_C476 ,C464_=_C478 ,C464_=_C479 ,C464_=_C480 ,C464_=_C481 ,C464_=_C482 ,\nC464_=_C483 ,C464_=_C484 ,C464_=_C485 ,C464_=_C520 ,C465_=_C466 ,C465_=_C467 ,\nC465_=_C468 ,C465_=_C469 ,C465_=_C470 ,C465_=_C471 ,C465_=_C472 ,C465_=_C473 ,\nC465_=_C474 ,C465_=_C475 ,C465_=_C476 ,C465_=_C478 ,C465_=_C479 ,C465_=_C480 ,\nC465_=_C481 ,C465_=_C482 ,C465_=_C483 ,C465_=_C484 ,C465_=_C485 ,C465_=_C541 ,\nC466_=_C467 ,C466_=_C468 ,C466_=_C469 ,C466_=_C470 ,C466_=_C471 ,C466_=_C472 ,\nC466_=_C473 ,C466_=_C474 ,C466_=_C475 ,C466_=_C476 ,C466_=_C478 ,C466_=_C479 ,\nC466_=_C480 ,C466_=_C481 ,C466_=_C482 ,C466_=_C483 ,C466_=_C484 ,C466_=_C485 ,\nC466_=_C561 ,C467_=_C468 ,C467_=_C469 ,C467_=_C470 ,C467_=_C471 ,C467_=_C472 ,\nC467_=_C473 ,C467_=_C474 ,C467_=_C475 ,C467_=_C476 ,C467_=_C478 ,C467_=_C479 ,\nC467_=_C480 ,C467_=_C481 ,C467_=_C482 ,C467_=_C483 ,C467_=_C484 ,C467_=_C485 ,\nC467_=_C580 ,C468_=_C469 ,C468_=_C470 ,C468_=_C471 ,C468_=_C472 ,C468_=_C473 ,\nC468_=_C474 ,C468_=_C475 ,C468_=_C476 ,C468_=_C478 ,C468_=_C479 ,C468_=_C480 ,\nC468_=_C481 ,C468_=_C482 ,C468_=_C483 ,C468_=_C484 ,C468_=_C485 ,C468_=_C598 ,\nC469_=_C470 ,C469_=_C471 ,C469_=_C472 ,C469_=_C473 ,C469_=_C474 ,C469_=_C475 ,\nC469_=_C476 ,C469_=_C478 ,C469_=_C479 ,C469_=_C480 ,C469_=_C481 ,C469_=_C482 ,\nC469_=_C483 ,C469_=_C484 ,C469_=_C485 ,C469_=_C615 ,C470_=_C471 ,C470_=_C472 ,\nC470_=_C473 ,C470_=_C474 ,C470_=_C475 ,C470_=_C476 ,C470_=_C478 ,C470_=_C479 ,\nC470_=_C480 ,C470_=_C481 ,C470_=_C482 ,C470_=_C483 ,C470_=_C484 ,C470_=_C485 ,\nC470_=_C630 ,C471_=_C472 ,C471_=_C473 ,C471_=_C474 ,C471_=_C475 ,C471_=_C476 ,\nC471_=_C478 ,C471_=_C479 ,C471_=_C480 ,C471_=_C481 ,C471_=_C482 ,C471_=_C483 ,\nC471_=_C484 ,C471_=_C485 ,C471_=_C642 ,C472_=_C473 ,C472_=_C474 ,C472_=_C475 ,\nC472_=_C476 ,C472_=_C478 ,C472_=_C479 ,C472_=_C480 ,C472_=_C481 ,C472_=_C482 ,\nC472_=_C483 ,C472_=_C484 ,C472_=_C485 ,C472_=_C656 ,C473_=_C474 ,C473_=_C475 ,\nC473_=_C476 ,C473_=_C478 ,C473_=_C479 ,C473_=_C480 ,C473_=_C481 ,C473_=_C482 ,\nC473_=_C483 ,C473_=_C484 ,C473_=_C485 ,C473_=_C680 ,C474_=_C475 ,C474_=_C476 ,\nC474_=_C478 ,C474_=_C479 ,C474_=_C480 ,C474_=_C481 ,C474_=_C482 ,C474_=_C483 ,\nC474_=_C484 ,C474_=_C485 ,C474_=_C691 ,C475_=_C476 ,C475_=_C478 ,C475_=_C479 ,\nC475_=_C480 ,C475_=_C481 ,C475_=_C482 ,C475_=_C483 ,C475_=_C484 ,C475_=_C485 ,\nC475_=_C700 ,C476_=_C478 ,C476_=_C479 ,C476_=_C480 ,C476_=_C481 ,C476_=_C482 ,\nC476_=_C483 ,C476_=_C484 ,C476_=_C485 ,C476_=_C709 ,C478_=_C479 ,C478_=_C480 ,\nC478_=_C481 ,C478_=_C482 ,C478_=_C483 ,C478_=_C484 ,C478_=_C485 ,C478_=_C717 ,\nC479_=_C480 ,C479_=_C481 ,C479_=_C482 ,C479_=_C483 ,C479_=_C484 ,C479_=_C485 ,\nC479_=_C718 ,C480_=_C481 ,C480_=_C482 ,C480_=_C483 ,C480_=_C484 ,C480_=_C485 ,\nC480_=_C719 ,C481_=_C482 ,C481_=_C483 ,C481_=_C484 ,C481_=_C485 ,C481_=_C720 ,\nC482_=_C483 ,C482_=_C484 ,C482_=_C485 ,C482_=_C721 ,C483_=_C484 ,C483_=_C485 ,\nC483_=_C722 ,C484_=_C485 ,C484_=_C723 ,C485_=_C724 ,C499_=_C520 ,C499_=_C541 ,\nC499_=_C561 ,C499_=_C580 ,C499_=_C598 ,C499_=_C615 ,C499_=_C630 ,C499_=_C642 ,\nC499_=_C656 ,C499_=_C669 ,C499_=_C680 ,C499_=_C691 ,C499_=_C700 ,C499_=_C709 ,\nC499_=_C717 ,C499_=_C718 ,C499_=_C719 ,C499_=_C720 ,C499_=_C721 ,C499_=_C722 ,\nC499_=_C723 ,C499_=_C724 ,C520_=_C541 ,C520_=_C561 ,C520_=_C580 ,C520_=_C598 ,\nC520_=_C615 ,C520_=_C630 ,C520_=_C642 ,C520_=_C656 ,C520_=_C669 ,C520_=_C680 ,\nC520_=_C691 ,C520_=_C700 ,C520_=_C709 ,C520_=_C717 ,C520_=_C718 ,C520_=_C719 ,\nC520_=_C720 ,C520_=_C721 ,C520_=_C722 ,C520_=_C723 ,C520_=_C724 ,C541_=_C561 ,\nC541_=_C580 ,C541_=_C598 ,C541_=_C615 ,C541_=_C630 ,C541_=_C642 ,C541_=_C656 ,\nC541_=_C669 ,C541_=_C680 ,C541_=_C691 ,C541_=_C700 ,C541_=_C709 ,C541_=_C717 ,\nC541_=_C718 ,C541_=_C719 ,C541_=_C720 ,C541_=_C721 ,C541_=_C722 ,C541_=_C723 ,\nC541_=_C724 ,C561_=_C580 ,C561_=_C598 ,C561_=_C615 ,C561_=_C630 ,C561_=_C642 ,\nC561_=_C656 ,C561_=_C669 ,C561_=_C680 ,C561_=_C691 ,C561_=_C700 ,C561_=_C709 ,\nC561_=_C717 ,C561_=_C718 ,C561_=_C719 ,C561_=_C720 ,C561_=_C721 ,C561_=_C722 ,\nC561_=_C723 ,C561_=_C724 ,C580_=_C598 ,C580_=_C615 ,C580_=_C630 ,C580_=_C642 ,\nC580_=_C656 ,C580_=_C669 ,C580_=_C680 ,C580_=_C691 ,C580_=_C700 ,C580_=_C709 ,\nC580_=_C717 ,C580_=_C718 ,C580_=_C719 ,C580_=_C720 ,C580_=_C721 ,C580_=_C722 ,\nC580_=_C723 ,C580_=_C724 ,C598_=_C615 ,C598_=_C630 ,C598_=_C642 ,C598_=_C656 ,\nC598_=_C669 ,C598_=_C680 ,C598_=_C691 ,C598_=_C700 ,C598_=_C709 ,C598_=_C717 ,\nC598_=_C718 ,C598_=_C719 ,C598_=_C720 ,C598_=_C721 ,C598_=_C722 ,C598_=_C723 ,\nC598_=_C724 ,C615_=_C630 ,C615_=_C642 ,C615_=_C656 ,C615_=_C669 ,C615_=_C680 ,\nC615_=_C691 ,C615_=_C700 ,C615_=_C709 ,C615_=_C717 ,C615_=_C718 ,C615_=_C719 ,\nC615_=_C720 ,C615_=_C721 ,C615_=_C722 ,C615_=_C723 ,C615_=_C724 ,C630_=_C642 ,\nC630_=_C656 ,C630_=_C669 ,C630_=_C680 ,C630_=_C691 ,C630_=_C700 ,C630_=_C709 ,\nC630_=_C717 ,C630_=_C718 ,C630_=_C719 ,C630_=_C720 ,C630_=_C721 ,C630_=_C722 ,\nC630_=_C723 ,C630_=_C724 ,C642_=_C656 ,C642_=_C669 ,C642_=_C680 ,C642_=_C691 ,\nC642_=_C700 ,C642_=_C709 ,C642_=_C717 ,C642_=_C718 ,C642_=_C719 ,C642_=_C720 ,\nC642_=_C721 ,C642_=_C722 ,C642_=_C723 ,C642_=_C724 ,C656_=_C669 ,C656_=_C680 ,\nC656_=_C691 ,C656_=_C700 ,C656_=_C709 ,C656_=_C717 ,C656_=_C718 ,C656_=_C719 ,\nC656_=_C720 ,C656_=_C721 ,C656_=_C722 ,C656_=_C723 ,C656_=_C724 ,C669_=_C680 ,\nC669_=_C691 ,C669_=_C700 ,C669_=_C709 ,C669_=_C717 ,C669_=_C718 ,C669_=_C719 ,\nC669_=_C720 ,C669_=_C721 ,C669_=_C722 ,C669_=_C723 ,C669_=_C724 ,C680_=_C691 ,\nC680_=_C700 ,C680_=_C709 ,C680_=_C717 ,C680_=_C718 ,C680_=_C719 ,C680_=_C720 ,\nC680_=_C721 ,C680_=_C722 ,C680_=_C723 ,C680_=_C724 ,C691_=_C700 ,C691_=_C709 ,\nC691_=_C717 ,C691_=_C718 ,C691_=_C719 ,C691_=_C720 ,C691_=_C721 ,C691_=_C722 ,\nC691_=_C723 ,C691_=_C724 ,C700_=_C709 ,C700_=_C717 ,C700_=_C718 ,C700_=_C719 ,\nC700_=_C720 ,C700_=_C721 ,C700_=_C722 ,C700_=_C723 ,C700_=_C724 ,C709_=_C717 ,\nC709_=_C718 ,C709_=_C719 ,C709_=_C720 ,C709_=_C721 ,C709_=_C722 ,C709_=_C723 ,\nC709_=_C724 ,C717_=_C718 ,C717_=_C719 ,C717_=_C720 ,C717_=_C721 ,C717_=_C722 ,\nC717_=_C723 ,C717_=_C724 ,C718_=_C719 ,C718_=_C720 ,C718_=_C721 ,C718_=_C722 ,\nC718_=_C723 ,C718_=_C724 ,C719_=_C720 ,C719_=_C721 ,C719_=_C722 ,C719_=_C723 ,\nC719_=_C724 ,C720_=_C721 ,C720_=_C722 ,C720_=_C723 ,C720_=_C724 ,C721_=_C722 ,\nC721_=_C723 ,C721_=_C724 ,C722_=_C723 ,C722_=_C724 ,C723_=_C724 ,"];21[shape=box, label="id:21 level: 3\n140: C10 C11 C28 C29 C47 \nC48 C64 C65 C82 C83 C100 \nC101 C118 C119 C136 C137 C153 \nC154 C171 C172 C184 C185 C201 \nC215 C216 C233 C234 C246 C247 \nC263 C264 C275 C292 C293 C304 \nC305 C321 C322 C332 C333 C350 \nC351 C361 C362 C363 C364 C365 \nC366 C367 C368 C369 C370 C371 \nC372 C373 C374 C375 C376 C377 \nC379 C380 C381 C382 C383 C384 \nC385 C386 C387 C388 C389 C390 \nC391 C392 C393 C394 C395 C396 \nC397 C398 C399 C400 C401 C403 \nC404 C405 C406 C407 C408 C409 \nC410 C411 C412 C428 C452 C453 \nC475 C476 C497 C498 C518 C519 \nC539 C540 C559 C560 C578 C579 \nC596 C597 C613 C614 C628 C629 \nC641 C654 C655 C667 C668 C678 \nC679 C689 C690 C699 C700 C701 \nC702 C703 C704 C705 C706 C707 \nC708 C709 C710 C711 C712 C713 \nC714 C715 C716 \n2713: C10_=_C11( C10 C11 ) C10_=_C28( C10 C28 ) C10_=_C29( C10 C29 ) C10_=_C47( C10 C47 ) C10_=_C82( C10 C82 ) \nC10_=_C118( C10 C118 ) C10_=_C153( C10 C153 ) C10_=_C184( C10 C184 ) C10_=_C215( C10 C215 ) C10_=_C246( C10 C246 ) C10_=_C304( C10 C304 ) \nC10_=_C332( C10 C332 ) C10_=_C361( C10 C361 ) C10_=_C362( C10 C362 ) C10_=_C363( C10 C363 ) C10_=_C364( C10 C364 ) C10_=_C365( C10 C365 ) \nC10_=_C366( C10 C366 ) C10_=_C367( C10 C367 ) C10_=_C368( C10 C368 ) C10_=_C369( C10 C369 ) C10_=_C370( C10 C370 ) C10_=_C371( C10 C371 ) \nC10_=_C372( C10 C372 ) C10_=_C373( C10 C373 ) C10_=_C374(</w:t>
      </w:r>
    </w:p>
    <w:p>
      <w:pPr>
        <w:pStyle w:val="PreformattedText"/>
        <w:bidi w:val="0"/>
        <w:spacing w:before="0" w:after="0"/>
        <w:jc w:val="left"/>
        <w:rPr/>
      </w:pPr>
      <w:r>
        <w:rPr/>
        <w:t xml:space="preserve"> </w:t>
      </w:r>
      <w:r>
        <w:rPr/>
        <w:t>C10 C374 ) C10_=_C375( C10 C375 ) C10_=_C376( C10 C376 ) C10_=_C377( C10 C377 ) \nC10_=_C379( C10 C379 ) C10_=_C380( C10 C380 ) C10_=_C381( C10 C381 ) C10_=_C382( C10 C382 ) C10_=_C383( C10 C383 ) C10_=_C384( C10 C384 ) \nC10_=_C385( C10 C385 ) C10_=_C386( C10 C386 ) C10_=_C387( C10 C387 ) C11_=_C28( C11 C28 ) C11_=_C29( C11 C29 ) C11_=_C48( C11 C48 ) \nC11_=_C83( C11 C83 ) C11_=_C119( C11 C119 ) C11_=_C154( C11 C154 ) C11_=_C185( C11 C185 ) C11_=_C216( C11 C216 ) C11_=_C247( C11 C247 ) \nC11_=_C275( C11 C275 ) C11_=_C305( C11 C305 ) C11_=_C333( C11 C333 ) C11_=_C361( C11 C361 ) C11_=_C388( C11 C388 ) C11_=_C389( C11 C389 ) \nC11_=_C390( C11 C390 ) C11_=_C391( C11 C391 ) C11_=_C392( C11 C392 ) C11_=_C393( C11 C393 ) C11_=_C394( C11 C394 ) C11_=_C395( C11 C395 ) \nC11_=_C396( C11 C396 ) C11_=_C397( C11 C397 ) C11_=_C398( C11 C398 ) C11_=_C399( C11 C399 ) C11_=_C400( C11 C400 ) C11_=_C401( C11 C401 ) \nC11_=_C403( C11 C403 ) C11_=_C404( C11 C404 ) C11_=_C405( C11 C405 ) C11_=_C406( C11 C406 ) C11_=_C407( C11 C407 ) C11_=_C408( C11 C408 ) \nC11_=_C409( C11 C409 ) C11_=_C410( C11 C410 ) C11_=_C411( C11 C411 ) C11_=_C412( C11 C412 ) C28_=_C29( C28 C29 ) C28_=_C64( C28 C64 ) \nC28_=_C100( C28 C100 ) C28_=_C136( C28 C136 ) C28_=_C171( C28 C171 ) C28_=_C201( C28 C201 ) C28_=_C233( C28 C233 ) C28_=_C263( C28 C263 ) \nC28_=_C292( C28 C292 ) C28_=_C321( C28 C321 ) C28_=_C350( C28 C350 ) C28_=_C377( C28 C377 ) C28_=_C452( C28 C452 ) C28_=_C475( C28 C475 ) \nC28_=_C497( C28 C497 ) C28_=_C518( C28 C518 ) C28_=_C539( C28 C539 ) C28_=_C559( C28 C559 ) C28_=_C578( C28 C578 ) C28_=_C596( C28 C596 ) \nC28_=_C613( C28 C613 ) C28_=_C628( C28 C628 ) C28_=_C654( C28 C654 ) C28_=_C667( C28 C667 ) C28_=_C678( C28 C678 ) C28_=_C689( C28 C689 ) \nC28_=_C699( C28 C699 ) C28_=_C700( C28 C700 ) C28_=_C701( C28 C701 ) C28_=_C702( C28 C702 ) C28_=_C703( C28 C703 ) C28_=_C704( C28 C704 ) \nC28_=_C705( C28 C705 ) C28_=_C706( C28 C706 ) C28_=_C707( C28 C707 ) C28_=_C708( C28 C708 ) C29_=_C65( C29 C65 ) C29_=_C101( C29 C101 ) \nC29_=_C137( C29 C137 ) C29_=_C172( C29 C172 ) C29_=_C234( C29 C234 ) C29_=_C264( C29 C264 ) C29_=_C293( C29 C293 ) C29_=_C322( C29 C322 ) \nC29_=_C351( C29 C351 ) C29_=_C403( C29 C403 ) C29_=_C428( C29 C428 ) C29_=_C453( C29 C453 ) C29_=_C476( C29 C476 ) C29_=_C498( C29 C498 ) \nC29_=_C519( C29 C519 ) C29_=_C540( C29 C540 ) C29_=_C560( C29 C560 ) C29_=_C579( C29 C579 ) C29_=_C597( C29 C597 ) C29_=_C614( C29 C614 ) \nC29_=_C629( C29 C629 ) C29_=_C641( C29 C641 ) C29_=_C655( C29 C655 ) C29_=_C668( C29 C668 ) C29_=_C679( C29 C679 ) C29_=_C690( C29 C690 ) \nC29_=_C699( C29 C699 ) C29_=_C709( C29 C709 ) C29_=_C710( C29 C710 ) C29_=_C711( C29 C711 ) C29_=_C712( C29 C712 ) C29_=_C713( C29 C713 ) \nC29_=_C714( C29 C714 ) C29_=_C715( C29 C715 ) C29_=_C716( C29 C716 ) C47_=_C48( C47 C48 ) C47_=_C64( C47 C64 ) C47_=_C65( C47 C65 ) \nC47_=_C82( C47 C82 ) C47_=_C118( C47 C118 ) C47_=_C153( C47 C153 ) C47_=_C184( C47 C184 ) C47_=_C215( C47 C215 ) C47_=_C246( C47 C246 ) \nC47_=_C304( C47 C304 ) C47_=_C332( C47 C332 ) C47_=_C361( C47 C361 ) C47_=_C362( C47 C362 ) C47_=_C363( C47 C363 ) C47_=_C364( C47 C364 ) \nC47_=_C365( C47 C365 ) C47_=_C366( C47 C366 ) C47_=_C367( C47 C367 ) C47_=_C368( C47 C368 ) C47_=_C369( C47 C369 ) C47_=_C370( C47 C370 ) \nC47_=_C371( C47 C371 ) C47_=_C372( C47 C372 ) C47_=_C373( C47 C373 ) C47_=_C374( C47 C374 ) C47_=_C375( C47 C375 ) C47_=_C376( C47 C376 ) \nC47_=_C377( C47 C377 ) C47_=_C379( C47 C379 ) C47_=_C380( C47 C380 ) C47_=_C381( C47 C381 ) C47_=_C382( C47 C382 ) C47_=_C383( C47 C383 ) \nC47_=_C384( C47 C384 ) C47_=_C385( C47 C385 ) C47_=_C386( C47 C386 ) C47_=_C387( C47 C387 ) C48_=_C64( C48 C64 ) C48_=_C65( C48 C65 ) \nC48_=_C83( C48 C83 ) C48_=_C119( C48 C119 ) C48_=_C154( C48 C154 ) C48_=_C185( C48 C185 ) C48_=_C216( C48 C216 ) C48_=_C247( C48 C247 ) \nC48_=_C275( C48 C275 ) C48_=_C305( C48 C305 ) C48_=_C333( C48 C333 ) C48_=_C361( C48 C361 ) C48_=_C388( C48 C388 ) C48_=_C389( C48 C389 ) \nC48_=_C390( C48 C390 ) C48_=_C391( C48 C391 ) C48_=_C392( C48 C392 ) C48_=_C393( C48 C393 ) C48_=_C394( C48 C394 ) C48_=_C395( C48 C395 ) \nC48_=_C396( C48 C396 ) C48_=_C397( C48 C397 ) C48_=_C398( C48 C398 ) C48_=_C399( C48 C399 ) C48_=_C400( C48 C400 ) C48_=_C401( C48 C401 ) \nC48_=_C403( C48 C403 ) C48_=_C404( C48 C404 ) C48_=_C405( C48 C405 ) C48_=_C406( C48 C406 ) C48_=_C407( C48 C407 ) C48_=_C408( C48 C408 ) \nC48_=_C409( C48 C409 ) C48_=_C410( C48 C410 ) C48_=_C411( C48 C411 ) C48_=_C412( C48 C412 ) C64_=_C65( C64 C65 ) C64_=_C100( C64 C100 ) \nC64_=_C136( C64 C136 ) C64_=_C171( C64 C171 ) C64_=_C201( C64 C201 ) C64_=_C233( C64 C233 ) C64_=_C263( C64 C263 ) C64_=_C292( C64 C292 ) \nC64_=_C321( C64 C321 ) C64_=_C350( C64 C350 ) C64_=_C377( C64 C377 ) C64_=_C452( C64 C452 ) C64_=_C475( C64 C475 ) C64_=_C497( C64 C497 ) \nC64_=_C518( C64 C518 ) C64_=_C539( C64 C539 ) C64_=_C559( C64 C559 ) C64_=_C578( C64 C578 ) C64_=_C596( C64 C596 ) C64_=_C613( C64 C613 ) \nC64_=_C628( C64 C628 ) C64_=_C654( C64 C654 ) C64_=_C667( C64 C667 ) C64_=_C678( C64 C678 ) C64_=_C689( C64 C689 ) C64_=_C699( C64 C699 ) \nC64_=_C700( C64 C700 ) C64_=_C701( C64 C701 ) C64_=_C702( C64 C702 ) C64_=_C703( C64 C703 ) C64_=_C704( C64 C704 ) C64_=_C705( C64 C705 ) \nC64_=_C706( C64 C706 ) C64_=_C707( C64 C707 ) C64_=_C708( C64 C708 ) C65_=_C101( C65 C101 ) C65_=_C137( C65 C137 ) C65_=_C172( C65 C172 ) \nC65_=_C234( C65 C234 ) C65_=_C264( C65 C264 ) C65_=_C293( C65 C293 ) C65_=_C322( C65 C322 ) C65_=_C351( C65 C351 ) C65_=_C403( C65 C403 ) \nC65_=_C428( C65 C428 ) C65_=_C453( C65 C453 ) C65_=_C476( C65 C476 ) C65_=_C498( C65 C498 ) C65_=_C519( C65 C519 ) C65_=_C540( C65 C540 ) \nC65_=_C560( C65 C560 ) C65_=_C579( C65 C579 ) C65_=_C597( C65 C597 ) C65_=_C614( C65 C614 ) C65_=_C629( C65 C629 ) C65_=_C641( C65 C641 ) \nC65_=_C655( C65 C655 ) C65_=_C668( C65 C668 ) C65_=_C679( C65 C679 ) C65_=_C690( C65 C690 ) C65_=_C699( C65 C699 ) C65_=_C709( C65 C709 ) \nC65_=_C710( C65 C710 ) C65_=_C711( C65 C711 ) C65_=_C712( C65 C712 ) C65_=_C713( C65 C713 ) C65_=_C714( C65 C714 ) C65_=_C715( C65 C715 ) \nC65_=_C716( C65 C716 ) C82_=_C83( C82 C83 ) C82_=_C100( C82 C100 ) C82_=_C101( C82 C101 ) C82_=_C118( C82 C118 ) C82_=_C153( C82 C153 ) \nC82_=_C184( C82 C184 ) C82_=_C215( C82 C215 ) C82_=_C246( C82 C246 ) C82_=_C304( C82 C304 ) C82_=_C332( C82 C332 ) C82_=_C361( C82 C361 ) \nC82_=_C362( C82 C362 ) C82_=_C363( C82 C363 ) C82_=_C364( C82 C364 ) C82_=_C365( C82 C365 ) C82_=_C366( C82 C366 ) C82_=_C367( C82 C367 ) \nC82_=_C368( C82 C368 ) C82_=_C369( C82 C369 ) C82_=_C370( C82 C370 ) C82_=_C371( C82 C371 ) C82_=_C372( C82 C372 ) C82_=_C373( C82 C373 ) \nC82_=_C374( C82 C374 ) C82_=_C375( C82 C375 ) C82_=_C376( C82 C376 ) C82_=_C377( C82 C377 ) C82_=_C379( C82 C379 ) C82_=_C380( C82 C380 ) \nC82_=_C381( C82 C381 ) C82_=_C382( C82 C382 ) C82_=_C383( C82 C383 ) C82_=_C384( C82 C384 ) C82_=_C385( C82 C385 ) C82_=_C386( C82 C386 ) \nC82_=_C387( C82 C387 ) C83_=_C100( C83 C100 ) C83_=_C101( C83 C101 ) C83_=_C119( C83 C119 ) C83_=_C154( C83 C154 ) C83_=_C185( C83 C185 ) \nC83_=_C216( C83 C216 ) C83_=_C247( C83 C247 ) C83_=_C275( C83 C275 ) C83_=_C305( C83 C305 ) C83_=_C333( C83 C333 ) C83_=_C361( C83 C361 ) \nC83_=_C388( C83 C388 ) C83_=_C389( C83 C389 ) C83_=_C390( C83 C390 ) C83_=_C391( C83 C391 ) C83_=_C392( C83 C392 ) C83_=_C393( C83 C393 ) \nC83_=_C394( C83 C394 ) C83_=_C395( C83 C395 ) C83_=_C396( C83 C396 ) C83_=_C397( C83 C397 ) C83_=_C398( C83 C398 ) C83_=_C399( C83 C399 ) \nC83_=_C400( C83 C400 ) C83_=_C401( C83 C401 ) C83_=_C403( C83 C403 ) C83_=_C404( C83 C404 ) C83_=_C405( C83 C405 ) C83_=_C406( C83 C406 ) \nC83_=_C407( C83 C407 ) C83_=_C408( C83 C408 ) C83_=_C409( C83 C409 ) C83_=_C410( C83 C410 ) C83_=_C411( C83 C411 ) C83_=_C412( C83 C412 ) \nC100_=_C101( C100 C101 ) C100_=_C136( C100 C136 ) C100_=_C171( C100 C171 ) C100_=_C201( C100 C201 ) C100_=_C233( C100 C233 ) C100_=_C263( C100 C263 ) \nC100_=_C292( C100 C292 ) C100_=_C321( C100 C321 ) C100_=_C350( C100 C350 ) C100_=_C377( C100 C377 ) C100_=_C452( C100 C452 ) C100_=_C475( C100 C475 ) \nC100_=_C497( C100 C497 ) C100_=_C518( C100 C518 ) C100_=_C539( C100 C539 ) C100_=_C559( C100 C559 ) C100_=_C578( C100 C578 ) C100_=_C596( C100 C596 ) \nC100_=_C613( C100 C613 ) C100_=_C628( C100 C628 ) C100_=_C654( C100 C654 ) C100_=_C667( C100 C667 ) C100_=_C678( C100 C678 ) C100_=_C689( C100 C689 ) \nC100_=_C699( C100 C699 ) C100_=_C700( C100 C700 ) C100_=_C701( C100 C701 ) C100_=_C702( C100 C702 ) C100_=_C703( C100 C703 ) C100_=_C704( C100 C704 ) \nC100_=_C705( C100 C705 ) C100_=_C706( C100 C706 ) C100_=_C707( C100 C707 ) C100_=_C708( C100 C708 ) C101_=_C137( C101 C137 ) C101_=_C172( C101 C172 ) \nC101_=_C234( C101 C234 ) C101_=_C264( C101 C264 ) C101_=_C293( C101 C293 ) C101_=_C322( C101 C322 ) C101_=_C351( C101 C351 ) C101_=_C403( C101 C403 ) \nC101_=_C428( C101 C428 ) C101_=_C453( C101 C453 ) C101_=_C476( C101 C476 ) C101_=_C498( C101 C498 ) C101_=_C519( C101 C519 ) C101_=_C540( C101 C540 ) \nC101_=_C560( C101 C560 ) C101_=_C579( C101 C579 ) C101_=_C597( C101 C597 ) C101_=_C614( C101 C614 ) C101_=_C629( C101 C629 ) C101_=_C641( C101 C641 ) \nC101_=_C655( C101 C655 ) C101_=_C668( C101 C668 ) C101_=_C679( C101 C679 ) C101_=_C690( C101 C690 ) C101_=_C699( C101 C699 ) C101_=_C709( C101 C709 ) \nC101_=_C710( C101 C710 ) C101_=_C711( C101 C711 ) C101_=_C712( C101 C712 ) C101_=_C713( C101 C713 ) C101_=_C714( C101 C714 ) C101_=_C715( C101 C715 ) \nC101_=_C716( C101 C716 ) C118_=_C119( C118 C119 ) C118_=_C136( C118 C136 ) C118_=_C137( C118 C137 ) C118_=_C153( C118 C153 ) C118_=_C184( C118 C184 ) \nC118_=_C215( C118 C215 ) C118_=_C246( C118 C246 ) C118_=_C304( C118 C304 ) C118_=_C332( C118 C332 ) C118_=_C361( C118 C361 ) C118_=_C362( C118 C362 ) \nC118_=_C363( C118 C363 ) C118_=_C364( C118 C364 ) C118_=_C365( C118 C365 ) C118_=_C366( C118 C366 ) C118_=_C367( C118 C367 ) C118_=_C368( C118 C368 ) \nC118_=_C369( C118 C369</w:t>
      </w:r>
    </w:p>
    <w:p>
      <w:pPr>
        <w:pStyle w:val="PreformattedText"/>
        <w:bidi w:val="0"/>
        <w:spacing w:before="0" w:after="0"/>
        <w:jc w:val="left"/>
        <w:rPr/>
      </w:pPr>
      <w:r>
        <w:rPr/>
        <w:t xml:space="preserve"> </w:t>
      </w:r>
      <w:r>
        <w:rPr/>
        <w:t>) C118_=_C370( C118 C370 ) C118_=_C371( C118 C371 ) C118_=_C372( C118 C372 ) C118_=_C373( C118 C373 ) C118_=_C374( C118 C374 ) \nC118_=_C375( C118 C375 ) C118_=_C376( C118 C376 ) C118_=_C377( C118 C377 ) C118_=_C379( C118 C379 ) C118_=_C380( C118 C380 ) C118_=_C381( C118 C381 ) \nC118_=_C382( C118 C382 ) C118_=_C383( C118 C383 ) C118_=_C384( C118 C384 ) C118_=_C385( C118 C385 ) C118_=_C386( C118 C386 ) C118_=_C387( C118 C387 ) \nC119_=_C136( C119 C136 ) C119_=_C137( C119 C137 ) C119_=_C154( C119 C154 ) C119_=_C185( C119 C185 ) C119_=_C216( C119 C216 ) C119_=_C247( C119 C247 ) \nC119_=_C275( C119 C275 ) C119_=_C305( C119 C305 ) C119_=_C333( C119 C333 ) C119_=_C361( C119 C361 ) C119_=_C388( C119 C388 ) C119_=_C389( C119 C389 ) \nC119_=_C390( C119 C390 ) C119_=_C391( C119 C391 ) C119_=_C392( C119 C392 ) C119_=_C393( C119 C393 ) C119_=_C394( C119 C394 ) C119_=_C395( C119 C395 ) \nC119_=_C396( C119 C396 ) C119_=_C397( C119 C397 ) C119_=_C398( C119 C398 ) C119_=_C399( C119 C399 ) C119_=_C400( C119 C400 ) C119_=_C401( C119 C401 ) \nC119_=_C403( C119 C403 ) C119_=_C404( C119 C404 ) C119_=_C405( C119 C405 ) C119_=_C406( C119 C406 ) C119_=_C407( C119 C407 ) C119_=_C408( C119 C408 ) \nC119_=_C409( C119 C409 ) C119_=_C410( C119 C410 ) C119_=_C411( C119 C411 ) C119_=_C412( C119 C412 ) C136_=_C137( C136 C137 ) C136_=_C171( C136 C171 ) \nC136_=_C201( C136 C201 ) C136_=_C233( C136 C233 ) C136_=_C263( C136 C263 ) C136_=_C292( C136 C292 ) C136_=_C321( C136 C321 ) C136_=_C350( C136 C350 ) \nC136_=_C377( C136 C377 ) C136_=_C452( C136 C452 ) C136_=_C475( C136 C475 ) C136_=_C497( C136 C497 ) C136_=_C518( C136 C518 ) C136_=_C539( C136 C539 ) \nC136_=_C559( C136 C559 ) C136_=_C578( C136 C578 ) C136_=_C596( C136 C596 ) C136_=_C613( C136 C613 ) C136_=_C628( C136 C628 ) C136_=_C654( C136 C654 ) \nC136_=_C667( C136 C667 ) C136_=_C678( C136 C678 ) C136_=_C689( C136 C689 ) C136_=_C699( C136 C699 ) C136_=_C700( C136 C700 ) C136_=_C701( C136 C701 ) \nC136_=_C702( C136 C702 ) C136_=_C703( C136 C703 ) C136_=_C704( C136 C704 ) C136_=_C705( C136 C705 ) C136_=_C706( C136 C706 ) C136_=_C707( C136 C707 ) \nC136_=_C708( C136 C708 ) C137_=_C172( C137 C172 ) C137_=_C234( C137 C234 ) C137_=_C264( C137 C264 ) C137_=_C293( C137 C293 ) C137_=_C322( C137 C322 ) \nC137_=_C351( C137 C351 ) C137_=_C403( C137 C403 ) C137_=_C428( C137 C428 ) C137_=_C453( C137 C453 ) C137_=_C476( C137 C476 ) C137_=_C498( C137 C498 ) \nC137_=_C519( C137 C519 ) C137_=_C540( C137 C540 ) C137_=_C560( C137 C560 ) C137_=_C579( C137 C579 ) C137_=_C597( C137 C597 ) C137_=_C614( C137 C614 ) \nC137_=_C629( C137 C629 ) C137_=_C641( C137 C641 ) C137_=_C655( C137 C655 ) C137_=_C668( C137 C668 ) C137_=_C679( C137 C679 ) C137_=_C690( C137 C690 ) \nC137_=_C699( C137 C699 ) C137_=_C709( C137 C709 ) C137_=_C710( C137 C710 ) C137_=_C711( C137 C711 ) C137_=_C712( C137 C712 ) C137_=_C713( C137 C713 ) \nC137_=_C714( C137 C714 ) C137_=_C715( C137 C715 ) C137_=_C716( C137 C716 ) C153_=_C154( C153 C154 ) C153_=_C171( C153 C171 ) C153_=_C172( C153 C172 ) \nC153_=_C184( C153 C184 ) C153_=_C215( C153 C215 ) C153_=_C246( C153 C246 ) C153_=_C304( C153 C304 ) C153_=_C332( C153 C332 ) C153_=_C361( C153 C361 ) \nC153_=_C362( C153 C362 ) C153_=_C363( C153 C363 ) C153_=_C364( C153 C364 ) C153_=_C365( C153 C365 ) C153_=_C366( C153 C366 ) C153_=_C367( C153 C367 ) \nC153_=_C368( C153 C368 ) C153_=_C369( C153 C369 ) C153_=_C370( C153 C370 ) C153_=_C371( C153 C371 ) C153_=_C372( C153 C372 ) C153_=_C373( C153 C373 ) \nC153_=_C374( C153 C374 ) C153_=_C375( C153 C375 ) C153_=_C376( C153 C376 ) C153_=_C377( C153 C377 ) C153_=_C379( C153 C379 ) C153_=_C380( C153 C380 ) \nC153_=_C381( C153 C381 ) C153_=_C382( C153 C382 ) C153_=_C383( C153 C383 ) C153_=_C384( C153 C384 ) C153_=_C385( C153 C385 ) C153_=_C386( C153 C386 ) \nC153_=_C387( C153 C387 ) C154_=_C171( C154 C171 ) C154_=_C172( C154 C172 ) C154_=_C185( C154 C185 ) C154_=_C216( C154 C216 ) C154_=_C247( C154 C247 ) \nC154_=_C275( C154 C275 ) C154_=_C305( C154 C305 ) C154_=_C333( C154 C333 ) C154_=_C361( C154 C361 ) C154_=_C388( C154 C388 ) C154_=_C389( C154 C389 ) \nC154_=_C390( C154 C390 ) C154_=_C391( C154 C391 ) C154_=_C392( C154 C392 ) C154_=_C393( C154 C393 ) C154_=_C394( C154 C394 ) C154_=_C395( C154 C395 ) \nC154_=_C396( C154 C396 ) C154_=_C397( C154 C397 ) C154_=_C398( C154 C398 ) C154_=_C399( C154 C399 ) C154_=_C400( C154 C400 ) C154_=_C401( C154 C401 ) \nC154_=_C403( C154 C403 ) C154_=_C404( C154 C404 ) C154_=_C405( C154 C405 ) C154_=_C406( C154 C406 ) C154_=_C407( C154 C407 ) C154_=_C408( C154 C408 ) \nC154_=_C409( C154 C409 ) C154_=_C410( C154 C410 ) C154_=_C411( C154 C411 ) C154_=_C412( C154 C412 ) C171_=_C172( C171 C172 ) C171_=_C201( C171 C201 ) \nC171_=_C233( C171 C233 ) C171_=_C263( C171 C263 ) C171_=_C292( C171 C292 ) C171_=_C321( C171 C321 ) C171_=_C350( C171 C350 ) C171_=_C377( C171 C377 ) \nC171_=_C452( C171 C452 ) C171_=_C475( C171 C475 ) C171_=_C497( C171 C497 ) C171_=_C518( C171 C518 ) C171_=_C539( C171 C539 ) C171_=_C559( C171 C559 ) \nC171_=_C578( C171 C578 ) C171_=_C596( C171 C596 ) C171_=_C613( C171 C613 ) C171_=_C628( C171 C628 ) C171_=_C654( C171 C654 ) C171_=_C667( C171 C667 ) \nC171_=_C678( C171 C678 ) C171_=_C689( C171 C689 ) C171_=_C699( C171 C699 ) C171_=_C700( C171 C700 ) C171_=_C701( C171 C701 ) C171_=_C702( C171 C702 ) \nC171_=_C703( C171 C703 ) C171_=_C704( C171 C704 ) C171_=_C705( C171 C705 ) C171_=_C706( C171 C706 ) C171_=_C707( C171 C707 ) C171_=_C708( C171 C708 ) \nC172_=_C234( C172 C234 ) C172_=_C264( C172 C264 ) C172_=_C293( C172 C293 ) C172_=_C322( C172 C322 ) C172_=_C351( C172 C351 ) C172_=_C403( C172 C403 ) \nC172_=_C428( C172 C428 ) C172_=_C453( C172 C453 ) C172_=_C476( C172 C476 ) C172_=_C498( C172 C498 ) C172_=_C519( C172 C519 ) C172_=_C540( C172 C540 ) \nC172_=_C560( C172 C560 ) C172_=_C579( C172 C579 ) C172_=_C597( C172 C597 ) C172_=_C614( C172 C614 ) C172_=_C629( C172 C629 ) C172_=_C641( C172 C641 ) \nC172_=_C655( C172 C655 ) C172_=_C668( C172 C668 ) C172_=_C679( C172 C679 ) C172_=_C690( C172 C690 ) C172_=_C699( C172 C699 ) C172_=_C709( C172 C709 ) \nC172_=_C710( C172 C710 ) C172_=_C711( C172 C711 ) C172_=_C712( C172 C712 ) C172_=_C713( C172 C713 ) C172_=_C714( C172 C714 ) C172_=_C715( C172 C715 ) \nC172_=_C716( C172 C716 ) C184_=_C185( C184 C185 ) C184_=_C201( C184 C201 ) C184_=_C215( C184 C215 ) C184_=_C246( C184 C246 ) C184_=_C304( C184 C304 ) \nC184_=_C332( C184 C332 ) C184_=_C361( C184 C361 ) C184_=_C362( C184 C362 ) C184_=_C363( C184 C363 ) C184_=_C364( C184 C364 ) C184_=_C365( C184 C365 ) \nC184_=_C366( C184 C366 ) C184_=_C367( C184 C367 ) C184_=_C368( C184 C368 ) C184_=_C369( C184 C369 ) C184_=_C370( C184 C370 ) C184_=_C371( C184 C371 ) \nC184_=_C372( C184 C372 ) C184_=_C373( C184 C373 ) C184_=_C374( C184 C374 ) C184_=_C375( C184 C375 ) C184_=_C376( C184 C376 ) C184_=_C377( C184 C377 ) \nC184_=_C379( C184 C379 ) C184_=_C380( C184 C380 ) C184_=_C381( C184 C381 ) C184_=_C382( C184 C382 ) C184_=_C383( C184 C383 ) C184_=_C384( C184 C384 ) \nC184_=_C385( C184 C385 ) C184_=_C386( C184 C386 ) C184_=_C387( C184 C387 ) C185_=_C201( C185 C201 ) C185_=_C216( C185 C216 ) C185_=_C247( C185 C247 ) \nC185_=_C275( C185 C275 ) C185_=_C305( C185 C305 ) C185_=_C333( C185 C333 ) C185_=_C361( C185 C361 ) C185_=_C388( C185 C388 ) C185_=_C389( C185 C389 ) \nC185_=_C390( C185 C390 ) C185_=_C391( C185 C391 ) C185_=_C392( C185 C392 ) C185_=_C393( C185 C393 ) C185_=_C394( C185 C394 ) C185_=_C395( C185 C395 ) \nC185_=_C396( C185 C396 ) C185_=_C397( C185 C397 ) C185_=_C398( C185 C398 ) C185_=_C399( C185 C399 ) C185_=_C400( C185 C400 ) C185_=_C401( C185 C401 ) \nC185_=_C403( C185 C403 ) C185_=_C404( C185 C404 ) C185_=_C405( C185 C405 ) C185_=_C406( C185 C406 ) C185_=_C407( C185 C407 ) C185_=_C408( C185 C408 ) \nC185_=_C409( C185 C409 ) C185_=_C410( C185 C410 ) C185_=_C411( C185 C411 ) C185_=_C412( C185 C412 ) C201_=_C233( C201 C233 ) C201_=_C263( C201 C263 ) \nC201_=_C292( C201 C292 ) C201_=_C321( C201 C321 ) C201_=_C350( C201 C350 ) C201_=_C377( C201 C377 ) C201_=_C452( C201 C452 ) C201_=_C475( C201 C475 ) \nC201_=_C497( C201 C497 ) C201_=_C518( C201 C518 ) C201_=_C539( C201 C539 ) C201_=_C559( C201 C559 ) C201_=_C578( C201 C578 ) C201_=_C596( C201 C596 ) \nC201_=_C613( C201 C613 ) C201_=_C628( C201 C628 ) C201_=_C654( C201 C654 ) C201_=_C667( C201 C667 ) C201_=_C678( C201 C678 ) C201_=_C689( C201 C689 ) \nC201_=_C699( C201 C699 ) C201_=_C700( C201 C700 ) C201_=_C701( C201 C701 ) C201_=_C702( C201 C702 ) C201_=_C703( C201 C703 ) C201_=_C704( C201 C704 ) \nC201_=_C705( C201 C705 ) C201_=_C706( C201 C706 ) C201_=_C707( C201 C707 ) C201_=_C708( C201 C708 ) C215_=_C216( C215 C216 ) C215_=_C233( C215 C233 ) \nC215_=_C234( C215 C234 ) C215_=_C246( C215 C246 ) C215_=_C304( C215 C304 ) C215_=_C332( C215 C332 ) C215_=_C361( C215 C361 ) C215_=_C362( C215 C362 ) \nC215_=_C363( C215 C363 ) C215_=_C364( C215 C364 ) C215_=_C365( C215 C365 ) C215_=_C366( C215 C366 ) C215_=_C367( C215 C367 ) C215_=_C368( C215 C368 ) \nC215_=_C369( C215 C369 ) C215_=_C370( C215 C370 ) C215_=_C371( C215 C371 ) C215_=_C372( C215 C372 ) C215_=_C373( C215 C373 ) C215_=_C374( C215 C374 ) \nC215_=_C375( C215 C375 ) C215_=_C376( C215 C376 ) C215_=_C377( C215 C377 ) C215_=_C379( C215 C379 ) C215_=_C380( C215 C380 ) C215_=_C381( C215 C381 ) \nC215_=_C382( C215 C382 ) C215_=_C383( C215 C383 ) C215_=_C384( C215 C384 ) C215_=_C385( C215 C385 ) C215_=_C386( C215 C386 ) C215_=_C387( C215 C387 ) \nC216_=_C233( C216 C233 ) C216_=_C234( C216 C234 ) C216_=_C247( C216 C247 ) C216_=_C275( C216 C275 ) C216_=_C305( C216 C305 ) C216_=_C333( C216 C333 ) \nC216_=_C361( C216 C361 ) C216_=_C388( C216 C388 ) C216_=_C389( C216 C389 ) C216_=_C390( C216 C390 ) C216_=_C391( C216 C391 ) C216_=_C392( C216 C392 ) \nC216_=_C393( C216 C393 ) C216_=_C394( C216 C394 ) C216_=_C395( C216 C395 ) C216_=_C396( C216 C396 ) C216_=_C397( C216 C397 ) C216_=_C398( C216 C398 ) \nC216_=_C399( C216 C399 ) C216_=_C400( C216</w:t>
      </w:r>
    </w:p>
    <w:p>
      <w:pPr>
        <w:pStyle w:val="PreformattedText"/>
        <w:bidi w:val="0"/>
        <w:spacing w:before="0" w:after="0"/>
        <w:jc w:val="left"/>
        <w:rPr/>
      </w:pPr>
      <w:r>
        <w:rPr/>
        <w:t xml:space="preserve"> </w:t>
      </w:r>
      <w:r>
        <w:rPr/>
        <w:t>C400 ) C216_=_C401( C216 C401 ) C216_=_C403( C216 C403 ) C216_=_C404( C216 C404 ) C216_=_C405( C216 C405 ) \nC216_=_C406( C216 C406 ) C216_=_C407( C216 C407 ) C216_=_C408( C216 C408 ) C216_=_C409( C216 C409 ) C216_=_C410( C216 C410 ) C216_=_C411( C216 C411 ) \nC216_=_C412( C216 C412 ) C233_=_C234( C233 C234 ) C233_=_C263( C233 C263 ) C233_=_C292( C233 C292 ) C233_=_C321( C233 C321 ) C233_=_C350( C233 C350 ) \nC233_=_C377( C233 C377 ) C233_=_C452( C233 C452 ) C233_=_C475( C233 C475 ) C233_=_C497( C233 C497 ) C233_=_C518( C233 C518 ) C233_=_C539( C233 C539 ) \nC233_=_C559( C233 C559 ) C233_=_C578( C233 C578 ) C233_=_C596( C233 C596 ) C233_=_C613( C233 C613 ) C233_=_C628( C233 C628 ) C233_=_C654( C233 C654 ) \nC233_=_C667( C233 C667 ) C233_=_C678( C233 C678 ) C233_=_C689( C233 C689 ) C233_=_C699( C233 C699 ) C233_=_C700( C233 C700 ) C233_=_C701( C233 C701 ) \nC233_=_C702( C233 C702 ) C233_=_C703( C233 C703 ) C233_=_C704( C233 C704 ) C233_=_C705( C233 C705 ) C233_=_C706( C233 C706 ) C233_=_C707( C233 C707 ) \nC233_=_C708( C233 C708 ) C234_=_C264( C234 C264 ) C234_=_C293( C234 C293 ) C234_=_C322( C234 C322 ) C234_=_C351( C234 C351 ) C234_=_C403( C234 C403 ) \nC234_=_C428( C234 C428 ) C234_=_C453( C234 C453 ) C234_=_C476( C234 C476 ) C234_=_C498( C234 C498 ) C234_=_C519( C234 C519 ) C234_=_C540( C234 C540 ) \nC234_=_C560( C234 C560 ) C234_=_C579( C234 C579 ) C234_=_C597( C234 C597 ) C234_=_C614( C234 C614 ) C234_=_C629( C234 C629 ) C234_=_C641( C234 C641 ) \nC234_=_C655( C234 C655 ) C234_=_C668( C234 C668 ) C234_=_C679( C234 C679 ) C234_=_C690( C234 C690 ) C234_=_C699( C234 C699 ) C234_=_C709( C234 C709 ) \nC234_=_C710( C234 C710 ) C234_=_C711( C234 C711 ) C234_=_C712( C234 C712 ) C234_=_C713( C234 C713 ) C234_=_C714( C234 C714 ) C234_=_C715( C234 C715 ) \nC234_=_C716( C234 C716 ) C246_=_C247( C246 C247 ) C246_=_C263( C246 C263 ) C246_=_C264( C246 C264 ) C246_=_C304( C246 C304 ) C246_=_C332( C246 C332 ) \nC246_=_C361( C246 C361 ) C246_=_C362( C246 C362 ) C246_=_C363( C246 C363 ) C246_=_C364( C246 C364 ) C246_=_C365( C246 C365 ) C246_=_C366( C246 C366 ) \nC246_=_C367( C246 C367 ) C246_=_C368( C246 C368 ) C246_=_C369( C246 C369 ) C246_=_C370( C246 C370 ) C246_=_C371( C246 C371 ) C246_=_C372( C246 C372 ) \nC246_=_C373( C246 C373 ) C246_=_C374( C246 C374 ) C246_=_C375( C246 C375 ) C246_=_C376( C246 C376 ) C246_=_C377( C246 C377 ) C246_=_C379( C246 C379 ) \nC246_=_C380( C246 C380 ) C246_=_C381( C246 C381 ) C246_=_C382( C246 C382 ) C246_=_C383( C246 C383 ) C246_=_C384( C246 C384 ) C246_=_C385( C246 C385 ) \nC246_=_C386( C246 C386 ) C246_=_C387( C246 C387 ) C247_=_C263( C247 C263 ) C247_=_C264( C247 C264 ) C247_=_C275( C247 C275 ) C247_=_C305( C247 C305 ) \nC247_=_C333( C247 C333 ) C247_=_C361( C247 C361 ) C247_=_C388( C247 C388 ) C247_=_C389( C247 C389 ) C247_=_C390( C247 C390 ) C247_=_C391( C247 C391 ) \nC247_=_C392( C247 C392 ) C247_=_C393( C247 C393 ) C247_=_C394( C247 C394 ) C247_=_C395( C247 C395 ) C247_=_C396( C247 C396 ) C247_=_C397( C247 C397 ) \nC247_=_C398( C247 C398 ) C247_=_C399( C247 C399 ) C247_=_C400( C247 C400 ) C247_=_C401( C247 C401 ) C247_=_C403( C247 C403 ) C247_=_C404( C247 C404 ) \nC247_=_C405( C247 C405 ) C247_=_C406( C247 C406 ) C247_=_C407( C247 C407 ) C247_=_C408( C247 C408 ) C247_=_C409( C247 C409 ) C247_=_C410( C247 C410 ) \nC247_=_C411( C247 C411 ) C247_=_C412( C247 C412 ) C263_=_C264( C263 C264 ) C263_=_C292( C263 C292 ) C263_=_C321( C263 C321 ) C263_=_C350( C263 C350 ) \nC263_=_C377( C263 C377 ) C263_=_C452( C263 C452 ) C263_=_C475( C263 C475 ) C263_=_C497( C263 C497 ) C263_=_C518( C263 C518 ) C263_=_C539( C263 C539 ) \nC263_=_C559( C263 C559 ) C263_=_C578( C263 C578 ) C263_=_C596( C263 C596 ) C263_=_C613( C263 C613 ) C263_=_C628( C263 C628 ) C263_=_C654( C263 C654 ) \nC263_=_C667( C263 C667 ) C263_=_C678( C263 C678 ) C263_=_C689( C263 C689 ) C263_=_C699( C263 C699 ) C263_=_C700( C263 C700 ) C263_=_C701( C263 C701 ) \nC263_=_C702( C263 C702 ) C263_=_C703( C263 C703 ) C263_=_C704( C263 C704 ) C263_=_C705( C263 C705 ) C263_=_C706( C263 C706 ) C263_=_C707( C263 C707 ) \nC263_=_C708( C263 C708 ) C264_=_C293( C264 C293 ) C264_=_C322( C264 C322 ) C264_=_C351( C264 C351 ) C264_=_C403( C264 C403 ) C264_=_C428( C264 C428 ) \nC264_=_C453( C264 C453 ) C264_=_C476( C264 C476 ) C264_=_C498( C264 C498 ) C264_=_C519( C264 C519 ) C264_=_C540( C264 C540 ) C264_=_C560( C264 C560 ) \nC264_=_C579( C264 C579 ) C264_=_C597( C264 C597 ) C264_=_C614( C264 C614 ) C264_=_C629( C264 C629 ) C264_=_C641( C264 C641 ) C264_=_C655( C264 C655 ) \nC264_=_C668( C264 C668 ) C264_=_C679( C264 C679 ) C264_=_C690( C264 C690 ) C264_=_C699( C264 C699 ) C264_=_C709( C264 C709 ) C264_=_C710( C264 C710 ) \nC264_=_C711( C264 C711 ) C264_=_C712( C264 C712 ) C264_=_C713( C264 C713 ) C264_=_C714( C264 C714 ) C264_=_C715( C264 C715 ) C264_=_C716( C264 C716 ) \nC275_=_C292( C275 C292 ) C275_=_C293( C275 C293 ) C275_=_C305( C275 C305 ) C275_=_C333( C275 C333 ) C275_=_C361( C275 C361 ) C275_=_C388( C275 C388 ) \nC275_=_C389( C275 C389 ) C275_=_C390( C275 C390 ) C275_=_C391( C275 C391 ) C275_=_C392( C275 C392 ) C275_=_C393( C275 C393 ) C275_=_C394( C275 C394 ) \nC275_=_C395( C275 C395 ) C275_=_C396( C275 C396 ) C275_=_C397( C275 C397 ) C275_=_C398( C275 C398 ) C275_=_C399( C275 C399 ) C275_=_C400( C275 C400 ) \nC275_=_C401( C275 C401 ) C275_=_C403( C275 C403 ) C275_=_C404( C275 C404 ) C275_=_C405( C275 C405 ) C275_=_C406( C275 C406 ) C275_=_C407( C275 C407 ) \nC275_=_C408( C275 C408 ) C275_=_C409( C275 C409 ) C275_=_C410( C275 C410 ) C275_=_C411( C275 C411 ) C275_=_C412( C275 C412 ) C292_=_C293( C292 C293 ) \nC292_=_C321( C292 C321 ) C292_=_C350( C292 C350 ) C292_=_C377( C292 C377 ) C292_=_C452( C292 C452 ) C292_=_C475( C292 C475 ) C292_=_C497( C292 C497 ) \nC292_=_C518( C292 C518 ) C292_=_C539( C292 C539 ) C292_=_C559( C292 C559 ) C292_=_C578( C292 C578 ) C292_=_C596( C292 C596 ) C292_=_C613( C292 C613 ) \nC292_=_C628( C292 C628 ) C292_=_C654( C292 C654 ) C292_=_C667( C292 C667 ) C292_=_C678( C292 C678 ) C292_=_C689( C292 C689 ) C292_=_C699( C292 C699 ) \nC292_=_C700( C292 C700 ) C292_=_C701( C292 C701 ) C292_=_C702( C292 C702 ) C292_=_C703( C292 C703 ) C292_=_C704( C292 C704 ) C292_=_C705( C292 C705 ) \nC292_=_C706( C292 C706 ) C292_=_C707( C292 C707 ) C292_=_C708( C292 C708 ) C293_=_C322( C293 C322 ) C293_=_C351( C293 C351 ) C293_=_C403( C293 C403 ) \nC293_=_C428( C293 C428 ) C293_=_C453( C293 C453 ) C293_=_C476( C293 C476 ) C293_=_C498( C293 C498 ) C293_=_C519( C293 C519 ) C293_=_C540( C293 C540 ) \nC293_=_C560( C293 C560 ) C293_=_C579( C293 C579 ) C293_=_C597( C293 C597 ) C293_=_C614( C293 C614 ) C293_=_C629( C293 C629 ) C293_=_C641( C293 C641 ) \nC293_=_C655( C293 C655 ) C293_=_C668( C293 C668 ) C293_=_C679( C293 C679 ) C293_=_C690( C293 C690 ) C293_=_C699( C293 C699 ) C293_=_C709( C293 C709 ) \nC293_=_C710( C293 C710 ) C293_=_C711( C293 C711 ) C293_=_C712( C293 C712 ) C293_=_C713( C293 C713 ) C293_=_C714( C293 C714 ) C293_=_C715( C293 C715 ) \nC293_=_C716( C293 C716 ) C304_=_C305( C304 C305 ) C304_=_C321( C304 C321 ) C304_=_C322( C304 C322 ) C304_=_C332( C304 C332 ) C304_=_C361( C304 C361 ) \nC304_=_C362( C304 C362 ) C304_=_C363( C304 C363 ) C304_=_C364( C304 C364 ) C304_=_C365( C304 C365 ) C304_=_C366( C304 C366 ) C304_=_C367( C304 C367 ) \nC304_=_C368( C304 C368 ) C304_=_C369( C304 C369 ) C304_=_C370( C304 C370 ) C304_=_C371( C304 C371 ) C304_=_C372( C304 C372 ) C304_=_C373( C304 C373 ) \nC304_=_C374( C304 C374 ) C304_=_C375( C304 C375 ) C304_=_C376( C304 C376 ) C304_=_C377( C304 C377 ) C304_=_C379( C304 C379 ) C304_=_C380( C304 C380 ) \nC304_=_C381( C304 C381 ) C304_=_C382( C304 C382 ) C304_=_C383( C304 C383 ) C304_=_C384( C304 C384 ) C304_=_C385( C304 C385 ) C304_=_C386( C304 C386 ) \nC304_=_C387( C304 C387 ) C305_=_C321( C305 C321 ) C305_=_C322( C305 C322 ) C305_=_C333( C305 C333 ) C305_=_C361( C305 C361 ) C305_=_C388( C305 C388 ) \nC305_=_C389( C305 C389 ) C305_=_C390( C305 C390 ) C305_=_C391( C305 C391 ) C305_=_C392( C305 C392 ) C305_=_C393( C305 C393 ) C305_=_C394( C305 C394 ) \nC305_=_C395( C305 C395 ) C305_=_C396( C305 C396 ) C305_=_C397( C305 C397 ) C305_=_C398( C305 C398 ) C305_=_C399( C305 C399 ) C305_=_C400( C305 C400 ) \nC305_=_C401( C305 C401 ) C305_=_C403( C305 C403 ) C305_=_C404( C305 C404 ) C305_=_C405( C305 C405 ) C305_=_C406( C305 C406 ) C305_=_C407( C305 C407 ) \nC305_=_C408( C305 C408 ) C305_=_C409( C305 C409 ) C305_=_C410( C305 C410 ) C305_=_C411( C305 C411 ) C305_=_C412( C305 C412 ) C321_=_C322( C321 C322 ) \nC321_=_C350( C321 C350 ) C321_=_C377( C321 C377 ) C321_=_C452( C321 C452 ) C321_=_C475( C321 C475 ) C321_=_C497( C321 C497 ) C321_=_C518( C321 C518 ) \nC321_=_C539( C321 C539 ) C321_=_C559( C321 C559 ) C321_=_C578( C321 C578 ) C321_=_C596( C321 C596 ) C321_=_C613( C321 C613 ) C321_=_C628( C321 C628 ) \nC321_=_C654( C321 C654 ) C321_=_C667( C321 C667 ) C321_=_C678( C321 C678 ) C321_=_C689( C321 C689 ) C321_=_C699( C321 C699 ) C321_=_C700( C321 C700 ) \nC321_=_C701( C321 C701 ) C321_=_C702( C321 C702 ) C321_=_C703( C321 C703 ) C321_=_C704( C321 C704 ) C321_=_C705( C321 C705 ) C321_=_C706( C321 C706 ) \nC321_=_C707( C321 C707 ) C321_=_C708( C321 C708 ) C322_=_C351( C322 C351 ) C322_=_C403( C322 C403 ) C322_=_C428( C322 C428 ) C322_=_C453( C322 C453 ) \nC322_=_C476( C322 C476 ) C322_=_C498( C322 C498 ) C322_=_C519( C322 C519 ) C322_=_C540( C322 C540 ) C322_=_C560( C322 C560 ) C322_=_C579( C322 C579 ) \nC322_=_C597( C322 C597 ) C322_=_C614( C322 C614 ) C322_=_C629( C322 C629 ) C322_=_C641( C322 C641 ) C322_=_C655( C322 C655 ) C322_=_C668( C322 C668 ) \nC322_=_C679( C322 C679 ) C322_=_C690( C322 C690 ) C322_=_C699( C322 C699 ) C322_=_C709( C322 C709 ) C322_=_C710( C322 C710 ) C322_=_C711( C322 C711 ) \nC322_=_C712( C322 C712 ) C322_=_C713( C322 C713 ) C322_=_C714( C322 C714 ) C322_=_C715( C322 C715 ) C322_=_C716( C322 C716 ) C332_=_C333( C332 C333 ) \nC332_=_C350( C332 C350 ) C332_=_C351( C332 C351 ) C332_=_C361(</w:t>
      </w:r>
    </w:p>
    <w:p>
      <w:pPr>
        <w:pStyle w:val="PreformattedText"/>
        <w:bidi w:val="0"/>
        <w:spacing w:before="0" w:after="0"/>
        <w:jc w:val="left"/>
        <w:rPr/>
      </w:pPr>
      <w:r>
        <w:rPr/>
        <w:t xml:space="preserve"> </w:t>
      </w:r>
      <w:r>
        <w:rPr/>
        <w:t>C332 C361 ) C332_=_C362( C332 C362 ) C332_=_C363( C332 C363 ) C332_=_C364( C332 C364 ) \nC332_=_C365( C332 C365 ) C332_=_C366( C332 C366 ) C332_=_C367( C332 C367 ) C332_=_C368( C332 C368 ) C332_=_C369( C332 C369 ) C332_=_C370( C332 C370 ) \nC332_=_C371( C332 C371 ) C332_=_C372( C332 C372 ) C332_=_C373( C332 C373 ) C332_=_C374( C332 C374 ) C332_=_C375( C332 C375 ) C332_=_C376( C332 C376 ) \nC332_=_C377( C332 C377 ) C332_=_C379( C332 C379 ) C332_=_C380( C332 C380 ) C332_=_C381( C332 C381 ) C332_=_C382( C332 C382 ) C332_=_C383( C332 C383 ) \nC332_=_C384( C332 C384 ) C332_=_C385( C332 C385 ) C332_=_C386( C332 C386 ) C332_=_C387( C332 C387 ) C333_=_C350( C333 C350 ) C333_=_C351( C333 C351 ) \nC333_=_C361( C333 C361 ) C333_=_C388( C333 C388 ) C333_=_C389( C333 C389 ) C333_=_C390( C333 C390 ) C333_=_C391( C333 C391 ) C333_=_C392( C333 C392 ) \nC333_=_C393( C333 C393 ) C333_=_C394( C333 C394 ) C333_=_C395( C333 C395 ) C333_=_C396( C333 C396 ) C333_=_C397( C333 C397 ) C333_=_C398( C333 C398 ) \nC333_=_C399( C333 C399 ) C333_=_C400( C333 C400 ) C333_=_C401( C333 C401 ) C333_=_C403( C333 C403 ) C333_=_C404( C333 C404 ) C333_=_C405( C333 C405 ) \nC333_=_C406( C333 C406 ) C333_=_C407( C333 C407 ) C333_=_C408( C333 C408 ) C333_=_C409( C333 C409 ) C333_=_C410( C333 C410 ) C333_=_C411( C333 C411 ) \nC333_=_C412( C333 C412 ) C350_=_C351( C350 C351 ) C350_=_C377( C350 C377 ) C350_=_C452( C350 C452 ) C350_=_C475( C350 C475 ) C350_=_C497( C350 C497 ) \nC350_=_C518( C350 C518 ) C350_=_C539( C350 C539 ) C350_=_C559( C350 C559 ) C350_=_C578( C350 C578 ) C350_=_C596( C350 C596 ) C350_=_C613( C350 C613 ) \nC350_=_C628( C350 C628 ) C350_=_C654( C350 C654 ) C350_=_C667( C350 C667 ) C350_=_C678( C350 C678 ) C350_=_C689( C350 C689 ) C350_=_C699( C350 C699 ) \nC350_=_C700( C350 C700 ) C350_=_C701( C350 C701 ) C350_=_C702( C350 C702 ) C350_=_C703( C350 C703 ) C350_=_C704( C350 C704 ) C350_=_C705( C350 C705 ) \nC350_=_C706( C350 C706 ) C350_=_C707( C350 C707 ) C350_=_C708( C350 C708 ) C351_=_C403( C351 C403 ) C351_=_C428( C351 C428 ) C351_=_C453( C351 C453 ) \nC351_=_C476( C351 C476 ) C351_=_C498( C351 C498 ) C351_=_C519( C351 C519 ) C351_=_C540( C351 C540 ) C351_=_C560( C351 C560 ) C351_=_C579( C351 C579 ) \nC351_=_C597( C351 C597 ) C351_=_C614( C351 C614 ) C351_=_C629( C351 C629 ) C351_=_C641( C351 C641 ) C351_=_C655( C351 C655 ) C351_=_C668( C351 C668 ) \nC351_=_C679( C351 C679 ) C351_=_C690( C351 C690 ) C351_=_C699( C351 C699 ) C351_=_C709( C351 C709 ) C351_=_C710( C351 C710 ) C351_=_C711( C351 C711 ) \nC351_=_C712( C351 C712 ) C351_=_C713( C351 C713 ) C351_=_C714( C351 C714 ) C351_=_C715( C351 C715 ) C351_=_C716( C351 C716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392( C361 C392 ) C361_=_C393( C361 C393 ) \nC361_=_C394( C361 C394 ) C361_=_C395( C361 C395 ) C361_=_C396( C361 C396 ) C361_=_C397( C361 C397 ) C361_=_C398( C361 C398 ) C361_=_C399( C361 C399 ) \nC361_=_C400( C361 C400 ) C361_=_C401( C361 C401 ) C361_=_C403( C361 C403 ) C361_=_C404( C361 C404 ) C361_=_C405( C361 C405 ) C361_=_C406( C361 C406 ) \nC361_=_C407( C361 C407 ) C361_=_C408( C361 C408 ) C361_=_C409( C361 C409 ) C361_=_C410( C361 C410 ) C361_=_C411( C361 C411 ) C361_=_C412( C361 C412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9( C362 C379 ) C362_=_C380( C362 C380 ) C362_=_C381( C362 C381 ) \nC362_=_C382( C362 C382 ) C362_=_C383( C362 C383 ) C362_=_C384( C362 C384 ) C362_=_C385( C362 C385 ) C362_=_C386( C362 C386 ) C362_=_C387( C362 C387 ) \nC362_=_C388( C362 C388 ) C362_=_C428( C362 C428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9( C363 C379 ) C363_=_C380( C363 C380 ) \nC363_=_C381( C363 C381 ) C363_=_C382( C363 C382 ) C363_=_C383( C363 C383 ) C363_=_C384( C363 C384 ) C363_=_C385( C363 C385 ) C363_=_C386( C363 C386 ) \nC363_=_C387( C363 C387 ) C363_=_C389( C363 C389 ) C363_=_C452( C363 C452 ) C363_=_C453( C363 C453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9( C364 C379 ) \nC364_=_C380( C364 C380 ) C364_=_C381( C364 C381 ) C364_=_C382( C364 C382 ) C364_=_C383( C364 C383 ) C364_=_C384( C364 C384 ) C364_=_C385( C364 C385 ) \nC364_=_C386( C364 C386 ) C364_=_C387( C364 C387 ) C364_=_C390( C364 C390 ) C364_=_C475( C364 C475 ) C364_=_C476( C364 C476 ) C365_=_C366( C365 C366 ) \nC365_=_C367( C365 C367 ) C365_=_C368( C365 C368 ) C365_=_C369( C365 C369 ) C365_=_C370( C365 C370 ) C365_=_C371( C365 C371 ) C365_=_C372( C365 C372 ) \nC365_=_C373( C365 C373 ) C365_=_C374( C365 C374 ) C365_=_C375( C365 C375 ) C365_=_C376( C365 C376 ) C365_=_C377( C365 C377 ) C365_=_C379( C365 C379 ) \nC365_=_C380( C365 C380 ) C365_=_C381( C365 C381 ) C365_=_C382( C365 C382 ) C365_=_C383( C365 C383 ) C365_=_C384( C365 C384 ) C365_=_C385( C365 C385 ) \nC365_=_C386( C365 C386 ) C365_=_C387( C365 C387 ) C365_=_C391( C365 C391 ) C365_=_C497( C365 C497 ) C365_=_C498( C365 C498 ) C366_=_C367( C366 C367 ) \nC366_=_C368( C366 C368 ) C366_=_C369( C366 C369 ) C366_=_C370( C366 C370 ) C366_=_C371( C366 C371 ) C366_=_C372( C366 C372 ) C366_=_C373( C366 C373 ) \nC366_=_C374( C366 C374 ) C366_=_C375( C366 C375 ) C366_=_C376( C366 C376 ) C366_=_C377( C366 C377 ) C366_=_C379( C366 C379 ) C366_=_C380( C366 C380 ) \nC366_=_C381( C366 C381 ) C366_=_C382( C366 C382 ) C366_=_C383( C366 C383 ) C366_=_C384( C366 C384 ) C366_=_C385( C366 C385 ) C366_=_C386( C366 C386 ) \nC366_=_C387( C366 C387 ) C366_=_C392( C366 C392 ) C366_=_C518( C366 C518 ) C366_=_C519( C366 C519 ) C367_=_C368( C367 C368 ) C367_=_C369( C367 C369 ) \nC367_=_C370( C367 C370 ) C367_=_C371( C367 C371 ) C367_=_C372( C367 C372 ) C367_=_C373( C367 C373 ) C367_=_C374( C367 C374 ) C367_=_C375( C367 C375 ) \nC367_=_C376( C367 C376 ) C367_=_C377( C367 C377 ) C367_=_C379( C367 C379 ) C367_=_C380( C367 C380 ) C367_=_C381( C367 C381 ) C367_=_C382( C367 C382 ) \nC367_=_C383( C367 C383 ) C367_=_C384( C367 C384 ) C367_=_C385( C367 C385 ) C367_=_C386( C367 C386 ) C367_=_C387( C367 C387 ) C367_=_C393( C367 C393 ) \nC367_=_C539( C367 C539 ) C367_=_C540( C367 C540 ) C368_=_C369( C368 C369 ) C368_=_C370( C368 C370 ) C368_=_C371( C368 C371 ) C368_=_C372( C368 C372 ) \nC368_=_C373( C368 C373 ) C368_=_C374( C368 C374 ) C368_=_C375( C368 C375 ) C368_=_C376( C368 C376 ) C368_=_C377( C368 C377 ) C368_=_C379( C368 C379 ) \nC368_=_C380( C368 C380 ) C368_=_C381( C368 C381 ) C368_=_C382( C368 C382 ) C368_=_C383( C368 C383 ) C368_=_C384( C368 C384 ) C368_=_C385( C368 C385 ) \nC368_=_C386( C368 C386 ) C368_=_C387( C368 C387 ) C368_=_C394( C368 C394 ) C368_=_C559( C368 C559 ) C368_=_C560( C368 C560 ) C369_=_C370( C369 C370 ) \nC369_=_C371( C369 C371 ) C369_=_C372( C369 C372 ) C369_=_C373( C369 C373 ) C369_=_C374( C369 C374 ) C369_=_C375( C369 C375 ) C369_=_C376( C369 C376 ) \nC369_=_C377( C369 C377 ) C369_=_C379( C369 C379 ) C369_=_C380( C369 C380 ) C369_=_C381( C369 C381 ) C369_=_C382( C369 C382 ) C369_=_C383( C369 C383 ) \nC369_=_C384( C369 C384 ) C369_=_C385( C369 C385 ) C369_=_C386( C369 C386 ) C369_=_C387( C369 C387 ) C369_=_C578( C369 C578 ) C369_=_C579( C369 C579 ) \nC370_=_C371( C370 C371 ) C370_=_C372( C370 C372 ) C370_=_C373( C370 C373 ) C370_=_C374( C370 C374 ) C370_=_C375( C370 C375 ) C370_=_C376( C370 C376 ) \nC370_=_C377( C370 C377 ) C370_=_C379( C370 C379 ) C370_=_C380( C370 C380 ) C370_=_C381( C370 C381 ) C370_=_C382( C370 C382 ) C370_=_C383( C370 C383 ) \nC370_=_C384( C370 C384 ) C370_=_C385( C370 C385 ) C370_=_C386( C370 C386 ) C370_=_C387( C370 C387 ) C370_=_C395( C370 C395 ) C370_=_C596( C370 C596 ) \nC370_=_C597( C370 C597 ) C371_=_C372( C371 C372 ) C371_=_C373( C371 C373 ) C371_=_C374( C371 C374 ) C371_=_C375( C371 C375 ) C371_=_C376( C371 C376 ) \nC371_=_C377( C371 C377 ) C371_=_C379( C371 C379 ) C371_=_C380( C371 C380 ) C371_=_C381( C371 C381 ) C371_=_C382( C371 C382 ) C371_=_C383( C371 C383 ) \nC371_=_C384( C371 C384 ) C371_=_C385( C371 C385 ) C371_=_C386( C371 C386 ) C371_=_C387( C371 C387 ) C371_=_C396( C371 C396 ) C371_=_C613( C371 C613 ) \nC371_=_C614( C371 C614 ) C372_=_C373( C372 C373 ) C372_=_C374( C372 C374 ) C372_=_C375( C372 C375 ) C372_=_C376( C372 C376 ) C372_=_C377( C372 C377 ) \nC372_=_C379( C372 C379 ) C372_=_C380( C372 C380 ) C372_=_C381( C372 C381 ) C372_=_C382( C372 C382 ) C372_=_C383( C372 C383 ) C372_=_C384( C372 C384 ) \nC372_=_C385( C372 C385 ) C372_=_C386( C372 C386 ) C372_=_C387( C372 C387 ) C372_=_C397(</w:t>
      </w:r>
    </w:p>
    <w:p>
      <w:pPr>
        <w:pStyle w:val="PreformattedText"/>
        <w:bidi w:val="0"/>
        <w:spacing w:before="0" w:after="0"/>
        <w:jc w:val="left"/>
        <w:rPr/>
      </w:pPr>
      <w:r>
        <w:rPr/>
        <w:t xml:space="preserve"> </w:t>
      </w:r>
      <w:r>
        <w:rPr/>
        <w:t>C372 C397 ) C372_=_C628( C372 C628 ) C372_=_C629( C372 C629 ) \nC373_=_C374( C373 C374 ) C373_=_C375( C373 C375 ) C373_=_C376( C373 C376 ) C373_=_C377( C373 C377 ) C373_=_C379( C373 C379 ) C373_=_C380( C373 C380 ) \nC373_=_C381( C373 C381 ) C373_=_C382( C373 C382 ) C373_=_C383( C373 C383 ) C373_=_C384( C373 C384 ) C373_=_C385( C373 C385 ) C373_=_C386( C373 C386 ) \nC373_=_C387( C373 C387 ) C373_=_C641( C373 C641 ) C374_=_C375( C374 C375 ) C374_=_C376( C374 C376 ) C374_=_C377( C374 C377 ) C374_=_C379( C374 C379 ) \nC374_=_C380( C374 C380 ) C374_=_C381( C374 C381 ) C374_=_C382( C374 C382 ) C374_=_C383( C374 C383 ) C374_=_C384( C374 C384 ) C374_=_C385( C374 C385 ) \nC374_=_C386( C374 C386 ) C374_=_C387( C374 C387 ) C374_=_C398( C374 C398 ) C374_=_C654( C374 C654 ) C374_=_C655( C374 C655 ) C375_=_C376( C375 C376 ) \nC375_=_C377( C375 C377 ) C375_=_C379( C375 C379 ) C375_=_C380( C375 C380 ) C375_=_C381( C375 C381 ) C375_=_C382( C375 C382 ) C375_=_C383( C375 C383 ) \nC375_=_C384( C375 C384 ) C375_=_C385( C375 C385 ) C375_=_C386( C375 C386 ) C375_=_C387( C375 C387 ) C375_=_C399( C375 C399 ) C375_=_C667( C375 C667 ) \nC375_=_C668( C375 C668 ) C376_=_C377( C376 C377 ) C376_=_C379( C376 C379 ) C376_=_C380( C376 C380 ) C376_=_C381( C376 C381 ) C376_=_C382( C376 C382 ) \nC376_=_C383( C376 C383 ) C376_=_C384( C376 C384 ) C376_=_C385( C376 C385 ) C376_=_C386( C376 C386 ) C376_=_C387( C376 C387 ) C376_=_C400( C376 C400 ) \nC376_=_C678( C376 C678 ) C376_=_C679( C376 C679 ) C377_=_C379( C377 C379 ) C377_=_C380( C377 C380 ) C377_=_C381( C377 C381 ) C377_=_C382( C377 C382 ) \nC377_=_C383( C377 C383 ) C377_=_C384( C377 C384 ) C377_=_C385( C377 C385 ) C377_=_C386( C377 C386 ) C377_=_C387( C377 C387 ) C377_=_C452( C377 C452 ) \nC377_=_C475( C377 C475 ) C377_=_C497( C377 C497 ) C377_=_C518( C377 C518 ) C377_=_C539( C377 C539 ) C377_=_C559( C377 C559 ) C377_=_C578( C377 C578 ) \nC377_=_C596( C377 C596 ) C377_=_C613( C377 C613 ) C377_=_C628( C377 C628 ) C377_=_C654( C377 C654 ) C377_=_C667( C377 C667 ) C377_=_C678( C377 C678 ) \nC377_=_C689( C377 C689 ) C377_=_C699( C377 C699 ) C377_=_C700( C377 C700 ) C377_=_C701( C377 C701 ) C377_=_C702( C377 C702 ) C377_=_C703( C377 C703 ) \nC377_=_C704( C377 C704 ) C377_=_C705( C377 C705 ) C377_=_C706( C377 C706 ) C377_=_C707( C377 C707 ) C377_=_C708( C377 C708 ) C379_=_C380( C379 C380 ) \nC379_=_C381( C379 C381 ) C379_=_C382( C379 C382 ) C379_=_C383( C379 C383 ) C379_=_C384( C379 C384 ) C379_=_C385( C379 C385 ) C379_=_C386( C379 C386 ) \nC379_=_C387( C379 C387 ) C379_=_C404( C379 C404 ) C379_=_C700( C379 C700 ) C379_=_C709( C379 C709 ) C380_=_C381( C380 C381 ) C380_=_C382( C380 C382 ) \nC380_=_C383( C380 C383 ) C380_=_C384( C380 C384 ) C380_=_C385( C380 C385 ) C380_=_C386( C380 C386 ) C380_=_C387( C380 C387 ) C380_=_C405( C380 C405 ) \nC380_=_C701( C380 C701 ) C380_=_C710( C380 C710 ) C381_=_C382( C381 C382 ) C381_=_C383( C381 C383 ) C381_=_C384( C381 C384 ) C381_=_C385( C381 C385 ) \nC381_=_C386( C381 C386 ) C381_=_C387( C381 C387 ) C381_=_C406( C381 C406 ) C381_=_C702( C381 C702 ) C381_=_C711( C381 C711 ) C382_=_C383( C382 C383 ) \nC382_=_C384( C382 C384 ) C382_=_C385( C382 C385 ) C382_=_C386( C382 C386 ) C382_=_C387( C382 C387 ) C382_=_C407( C382 C407 ) C382_=_C703( C382 C703 ) \nC382_=_C712( C382 C712 ) C383_=_C384( C383 C384 ) C383_=_C385( C383 C385 ) C383_=_C386( C383 C386 ) C383_=_C387( C383 C387 ) C383_=_C408( C383 C408 ) \nC383_=_C704( C383 C704 ) C384_=_C385( C384 C385 ) C384_=_C386( C384 C386 ) C384_=_C387( C384 C387 ) C384_=_C409( C384 C409 ) C384_=_C705( C384 C705 ) \nC384_=_C713( C384 C713 ) C385_=_C386( C385 C386 ) C385_=_C387( C385 C387 ) C385_=_C410( C385 C410 ) C385_=_C706( C385 C706 ) C385_=_C714( C385 C714 ) \nC386_=_C387( C386 C387 ) C386_=_C411( C386 C411 ) C386_=_C707( C386 C707 ) C386_=_C715( C386 C715 ) C387_=_C412( C387 C412 ) C387_=_C708( C387 C708 ) \nC387_=_C716( C387 C716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3( C388 C403 ) C388_=_C404( C388 C404 ) C388_=_C405( C388 C405 ) C388_=_C406( C388 C406 ) \nC388_=_C407( C388 C407 ) C388_=_C408( C388 C408 ) C388_=_C409( C388 C409 ) C388_=_C410( C388 C410 ) C388_=_C411( C388 C411 ) C388_=_C412( C388 C412 ) \nC388_=_C428( C388 C428 ) C389_=_C390( C389 C390 ) C389_=_C391( C389 C391 ) C389_=_C392( C389 C392 ) C389_=_C393( C389 C393 ) C389_=_C394( C389 C394 ) \nC389_=_C395( C389 C395 ) C389_=_C396( C389 C396 ) C389_=_C397( C389 C397 ) C389_=_C398( C389 C398 ) C389_=_C399( C389 C399 ) C389_=_C400( C389 C400 ) \nC389_=_C401( C389 C401 ) C389_=_C403( C389 C403 ) C389_=_C404( C389 C404 ) C389_=_C405( C389 C405 ) C389_=_C406( C389 C406 ) C389_=_C407( C389 C407 ) \nC389_=_C408( C389 C408 ) C389_=_C409( C389 C409 ) C389_=_C410( C389 C410 ) C389_=_C411( C389 C411 ) C389_=_C412( C389 C412 ) C389_=_C452( C389 C452 ) \nC389_=_C453( C389 C453 ) C390_=_C391( C390 C391 ) C390_=_C392( C390 C392 ) C390_=_C393( C390 C393 ) C390_=_C394( C390 C394 ) C390_=_C395( C390 C395 ) \nC390_=_C396( C390 C396 ) C390_=_C397( C390 C397 ) C390_=_C398( C390 C398 ) C390_=_C399( C390 C399 ) C390_=_C400( C390 C400 ) C390_=_C401( C390 C401 ) \nC390_=_C403( C390 C403 ) C390_=_C404( C390 C404 ) C390_=_C405( C390 C405 ) C390_=_C406( C390 C406 ) C390_=_C407( C390 C407 ) C390_=_C408( C390 C408 ) \nC390_=_C409( C390 C409 ) C390_=_C410( C390 C410 ) C390_=_C411( C390 C411 ) C390_=_C412( C390 C412 ) C390_=_C475( C390 C475 ) C390_=_C476( C390 C476 ) \nC391_=_C392( C391 C392 ) C391_=_C393( C391 C393 ) C391_=_C394( C391 C394 ) C391_=_C395( C391 C395 ) C391_=_C396( C391 C396 ) C391_=_C397( C391 C397 ) \nC391_=_C398( C391 C398 ) C391_=_C399( C391 C399 ) C391_=_C400( C391 C400 ) C391_=_C401( C391 C401 ) C391_=_C403( C391 C403 ) C391_=_C404( C391 C404 ) \nC391_=_C405( C391 C405 ) C391_=_C406( C391 C406 ) C391_=_C407( C391 C407 ) C391_=_C408( C391 C408 ) C391_=_C409( C391 C409 ) C391_=_C410( C391 C410 ) \nC391_=_C411( C391 C411 ) C391_=_C412( C391 C412 ) C391_=_C497( C391 C497 ) C391_=_C498( C391 C498 ) C392_=_C393( C392 C393 ) C392_=_C394( C392 C394 ) \nC392_=_C395( C392 C395 ) C392_=_C396( C392 C396 ) C392_=_C397( C392 C397 ) C392_=_C398( C392 C398 ) C392_=_C399( C392 C399 ) C392_=_C400( C392 C400 ) \nC392_=_C401( C392 C401 ) C392_=_C403( C392 C403 ) C392_=_C404( C392 C404 ) C392_=_C405( C392 C405 ) C392_=_C406( C392 C406 ) C392_=_C407( C392 C407 ) \nC392_=_C408( C392 C408 ) C392_=_C409( C392 C409 ) C392_=_C410( C392 C410 ) C392_=_C411( C392 C411 ) C392_=_C412( C392 C412 ) C392_=_C518( C392 C518 ) \nC392_=_C519( C392 C519 ) C393_=_C394( C393 C394 ) C393_=_C395( C393 C395 ) C393_=_C396( C393 C396 ) C393_=_C397( C393 C397 ) C393_=_C398( C393 C398 ) \nC393_=_C399( C393 C399 ) C393_=_C400( C393 C400 ) C393_=_C401( C393 C401 ) C393_=_C403( C393 C403 ) C393_=_C404( C393 C404 ) C393_=_C405( C393 C405 ) \nC393_=_C406( C393 C406 ) C393_=_C407( C393 C407 ) C393_=_C408( C393 C408 ) C393_=_C409( C393 C409 ) C393_=_C410( C393 C410 ) C393_=_C411( C393 C411 ) \nC393_=_C412( C393 C412 ) C393_=_C539( C393 C539 ) C393_=_C540( C393 C540 ) C394_=_C395( C394 C395 ) C394_=_C396( C394 C396 ) C394_=_C397( C394 C397 ) \nC394_=_C398( C394 C398 ) C394_=_C399( C394 C399 ) C394_=_C400( C394 C400 ) C394_=_C401( C394 C401 ) C394_=_C403( C394 C403 ) C394_=_C404( C394 C404 ) \nC394_=_C405( C394 C405 ) C394_=_C406( C394 C406 ) C394_=_C407( C394 C407 ) C394_=_C408( C394 C408 ) C394_=_C409( C394 C409 ) C394_=_C410( C394 C410 ) \nC394_=_C411( C394 C411 ) C394_=_C412( C394 C412 ) C394_=_C559( C394 C559 ) C394_=_C560( C394 C560 ) C395_=_C396( C395 C396 ) C395_=_C397( C395 C397 ) \nC395_=_C398( C395 C398 ) C395_=_C399( C395 C399 ) C395_=_C400( C395 C400 ) C395_=_C401( C395 C401 ) C395_=_C403( C395 C403 ) C395_=_C404( C395 C404 ) \nC395_=_C405( C395 C405 ) C395_=_C406( C395 C406 ) C395_=_C407( C395 C407 ) C395_=_C408( C395 C408 ) C395_=_C409( C395 C409 ) C395_=_C410( C395 C410 ) \nC395_=_C411( C395 C411 ) C395_=_C412( C395 C412 ) C395_=_C596( C395 C596 ) C395_=_C597( C395 C597 ) C396_=_C397( C396 C397 ) C396_=_C398( C396 C398 ) \nC396_=_C399( C396 C399 ) C396_=_C400( C396 C400 ) C396_=_C401( C396 C401 ) C396_=_C403( C396 C403 ) C396_=_C404( C396 C404 ) C396_=_C405( C396 C405 ) \nC396_=_C406( C396 C406 ) C396_=_C407( C396 C407 ) C396_=_C408( C396 C408 ) C396_=_C409( C396 C409 ) C396_=_C410( C396 C410 ) C396_=_C411( C396 C411 ) \nC396_=_C412( C396 C412 ) C396_=_C613( C396 C613 ) C396_=_C614( C396 C614 ) C397_=_C398( C397 C398 ) C397_=_C399( C397 C399 ) C397_=_C400( C397 C400 ) \nC397_=_C401( C397 C401 ) C397_=_C403( C397 C403 ) C397_=_C404( C397 C404 ) C397_=_C405( C397 C405 ) C397_=_C406( C397 C406 ) C397_=_C407( C397 C407 ) \nC397_=_C408( C397 C408 ) C397_=_C409( C397 C409 ) C397_=_C410( C397 C410 ) C397_=_C411( C397 C411 ) C397_=_C412( C397 C412 ) C397_=_C628( C397 C628 ) \nC397_=_C629( C397 C629 ) C398_=_C399( C398 C399 ) C398_=_C400( C398 C400 ) C398_=_C401( C398 C401 ) C398_=_C403( C398 C403 ) C398_=_C404( C398 C404 ) \nC398_=_C405( C398 C405 ) C398_=_C406( C398 C406 ) C398_=_C407( C398 C407 ) C398_=_C408( C398 C408 ) C398_=_C409( C398 C409 ) C398_=_C410( C398 C410 ) \nC398_=_C411( C398 C411 ) C398_=_C412( C398 C412 ) C398_=_C654( C398 C654 ) C398_=_C655( C398 C655 ) C399_=_C400( C399 C400 ) C399_=_C401( C399 C401 ) \nC399_=_C403( C399 C403 ) C399_=_C404( C399 C404 ) C399_=_C405( C399 C405 ) C399_=_C406( C399 C406 ) C399_=_C407( C399 C407 ) C399_=_C408( C399 C408 ) \nC399_=_C409( C399 C409 ) C399_=_C410( C399 C410 ) C399_=_C411( C399 C411 ) C399_=_C412( C399 C412 ) C399_=_C667( C399 C667 ) C399_=_C668( C399 C668 ) \nC400_=_C401( C400 C401 ) C400_=_C403( C400 C403 ) C400_=_C404( C400 C404 ) C400_=_C405( C400 C405 ) C400_=_C406(</w:t>
      </w:r>
    </w:p>
    <w:p>
      <w:pPr>
        <w:pStyle w:val="PreformattedText"/>
        <w:bidi w:val="0"/>
        <w:spacing w:before="0" w:after="0"/>
        <w:jc w:val="left"/>
        <w:rPr/>
      </w:pPr>
      <w:r>
        <w:rPr/>
        <w:t xml:space="preserve"> </w:t>
      </w:r>
      <w:r>
        <w:rPr/>
        <w:t>C400 C406 ) C400_=_C407( C400 C407 ) \nC400_=_C408( C400 C408 ) C400_=_C409( C400 C409 ) C400_=_C410( C400 C410 ) C400_=_C411( C400 C411 ) C400_=_C412( C400 C412 ) C400_=_C678( C400 C678 ) \nC400_=_C679( C400 C679 ) C401_=_C403( C401 C403 ) C401_=_C404( C401 C404 ) C401_=_C405( C401 C405 ) C401_=_C406( C401 C406 ) C401_=_C407( C401 C407 ) \nC401_=_C408( C401 C408 ) C401_=_C409( C401 C409 ) C401_=_C410( C401 C410 ) C401_=_C411( C401 C411 ) C401_=_C412( C401 C412 ) C401_=_C689( C401 C689 ) \nC401_=_C690( C401 C690 ) C403_=_C404( C403 C404 ) C403_=_C405( C403 C405 ) C403_=_C406( C403 C406 ) C403_=_C407( C403 C407 ) C403_=_C408( C403 C408 ) \nC403_=_C409( C403 C409 ) C403_=_C410( C403 C410 ) C403_=_C411( C403 C411 ) C403_=_C412( C403 C412 ) C403_=_C428( C403 C428 ) C403_=_C453( C403 C453 ) \nC403_=_C476( C403 C476 ) C403_=_C498( C403 C498 ) C403_=_C519( C403 C519 ) C403_=_C540( C403 C540 ) C403_=_C560( C403 C560 ) C403_=_C579( C403 C579 ) \nC403_=_C597( C403 C597 ) C403_=_C614( C403 C614 ) C403_=_C629( C403 C629 ) C403_=_C641( C403 C641 ) C403_=_C655( C403 C655 ) C403_=_C668( C403 C668 ) \nC403_=_C679( C403 C679 ) C403_=_C690( C403 C690 ) C403_=_C699( C403 C699 ) C403_=_C709( C403 C709 ) C403_=_C710( C403 C710 ) C403_=_C711( C403 C711 ) \nC403_=_C712( C403 C712 ) C403_=_C713( C403 C713 ) C403_=_C714( C403 C714 ) C403_=_C715( C403 C715 ) C403_=_C716( C403 C716 ) C404_=_C405( C404 C405 ) \nC404_=_C406( C404 C406 ) C404_=_C407( C404 C407 ) C404_=_C408( C404 C408 ) C404_=_C409( C404 C409 ) C404_=_C410( C404 C410 ) C404_=_C411( C404 C411 ) \nC404_=_C412( C404 C412 ) C404_=_C700( C404 C700 ) C404_=_C709( C404 C709 ) C405_=_C406( C405 C406 ) C405_=_C407( C405 C407 ) C405_=_C408( C405 C408 ) \nC405_=_C409( C405 C409 ) C405_=_C410( C405 C410 ) C405_=_C411( C405 C411 ) C405_=_C412( C405 C412 ) C405_=_C701( C405 C701 ) C405_=_C710( C405 C710 ) \nC406_=_C407( C406 C407 ) C406_=_C408( C406 C408 ) C406_=_C409( C406 C409 ) C406_=_C410( C406 C410 ) C406_=_C411( C406 C411 ) C406_=_C412( C406 C412 ) \nC406_=_C702( C406 C702 ) C406_=_C711( C406 C711 ) C407_=_C408( C407 C408 ) C407_=_C409( C407 C409 ) C407_=_C410( C407 C410 ) C407_=_C411( C407 C411 ) \nC407_=_C412( C407 C412 ) C407_=_C703( C407 C703 ) C407_=_C712( C407 C712 ) C408_=_C409( C408 C409 ) C408_=_C410( C408 C410 ) C408_=_C411( C408 C411 ) \nC408_=_C412( C408 C412 ) C408_=_C704( C408 C704 ) C409_=_C410( C409 C410 ) C409_=_C411( C409 C411 ) C409_=_C412( C409 C412 ) C409_=_C705( C409 C705 ) \nC409_=_C713( C409 C713 ) C410_=_C411( C410 C411 ) C410_=_C412( C410 C412 ) C410_=_C706( C410 C706 ) C410_=_C714( C410 C714 ) C411_=_C412( C411 C412 ) \nC411_=_C707( C411 C707 ) C411_=_C715( C411 C715 ) C412_=_C708( C412 C708 ) C412_=_C716( C412 C716 ) C428_=_C453( C428 C453 ) C428_=_C476( C428 C476 ) \nC428_=_C498( C428 C498 ) C428_=_C519( C428 C519 ) C428_=_C540( C428 C540 ) C428_=_C560( C428 C560 ) C428_=_C579( C428 C579 ) C428_=_C597( C428 C597 ) \nC428_=_C614( C428 C614 ) C428_=_C629( C428 C629 ) C428_=_C641( C428 C641 ) C428_=_C655( C428 C655 ) C428_=_C668( C428 C668 ) C428_=_C679( C428 C679 ) \nC428_=_C690( C428 C690 ) C428_=_C699( C428 C699 ) C428_=_C709( C428 C709 ) C428_=_C710( C428 C710 ) C428_=_C711( C428 C711 ) C428_=_C712( C428 C712 ) \nC428_=_C713( C428 C713 ) C428_=_C714( C428 C714 ) C428_=_C715( C428 C715 ) C428_=_C716( C428 C716 ) C452_=_C453( C452 C453 ) C452_=_C475( C452 C475 ) \nC452_=_C497( C452 C497 ) C452_=_C518( C452 C518 ) C452_=_C539( C452 C539 ) C452_=_C559( C452 C559 ) C452_=_C578( C452 C578 ) C452_=_C596( C452 C596 ) \nC452_=_C613( C452 C613 ) C452_=_C628( C452 C628 ) C452_=_C654( C452 C654 ) C452_=_C667( C452 C667 ) C452_=_C678( C452 C678 ) C452_=_C689( C452 C689 ) \nC452_=_C699( C452 C699 ) C452_=_C700( C452 C700 ) C452_=_C701( C452 C701 ) C452_=_C702( C452 C702 ) C452_=_C703( C452 C703 ) C452_=_C704( C452 C704 ) \nC452_=_C705( C452 C705 ) C452_=_C706( C452 C706 ) C452_=_C707( C452 C707 ) C452_=_C708( C452 C708 ) C453_=_C476( C453 C476 ) C453_=_C498( C453 C498 ) \nC453_=_C519( C453 C519 ) C453_=_C540( C453 C540 ) C453_=_C560( C453 C560 ) C453_=_C579( C453 C579 ) C453_=_C597( C453 C597 ) C453_=_C614( C453 C614 ) \nC453_=_C629( C453 C629 ) C453_=_C641( C453 C641 ) C453_=_C655( C453 C655 ) C453_=_C668( C453 C668 ) C453_=_C679( C453 C679 ) C453_=_C690( C453 C690 ) \nC453_=_C699( C453 C699 ) C453_=_C709( C453 C709 ) C453_=_C710( C453 C710 ) C453_=_C711( C453 C711 ) C453_=_C712( C453 C712 ) C453_=_C713( C453 C713 ) \nC453_=_C714( C453 C714 ) C453_=_C715( C453 C715 ) C453_=_C716( C453 C716 ) C475_=_C476( C475 C476 ) C475_=_C497( C475 C497 ) C475_=_C518( C475 C518 ) \nC475_=_C539( C475 C539 ) C475_=_C559( C475 C559 ) C475_=_C578( C475 C578 ) C475_=_C596( C475 C596 ) C475_=_C613( C475 C613 ) C475_=_C628( C475 C628 ) \nC475_=_C654( C475 C654 ) C475_=_C667( C475 C667 ) C475_=_C678( C475 C678 ) C475_=_C689( C475 C689 ) C475_=_C699( C475 C699 ) C475_=_C700( C475 C700 ) \nC475_=_C701( C475 C701 ) C475_=_C702( C475 C702 ) C475_=_C703( C475 C703 ) C475_=_C704( C475 C704 ) C475_=_C705( C475 C705 ) C475_=_C706( C475 C706 ) \nC475_=_C707( C475 C707 ) C475_=_C708( C475 C708 ) C476_=_C498( C476 C498 ) C476_=_C519( C476 C519 ) C476_=_C540( C476 C540 ) C476_=_C560( C476 C560 ) \nC476_=_C579( C476 C579 ) C476_=_C597( C476 C597 ) C476_=_C614( C476 C614 ) C476_=_C629( C476 C629 ) C476_=_C641( C476 C641 ) C476_=_C655( C476 C655 ) \nC476_=_C668( C476 C668 ) C476_=_C679( C476 C679 ) C476_=_C690( C476 C690 ) C476_=_C699( C476 C699 ) C476_=_C709( C476 C709 ) C476_=_C710( C476 C710 ) \nC476_=_C711( C476 C711 ) C476_=_C712( C476 C712 ) C476_=_C713( C476 C713 ) C476_=_C714( C476 C714 ) C476_=_C715( C476 C715 ) C476_=_C716( C476 C716 ) \nC497_=_C498( C497 C498 ) C497_=_C518( C497 C518 ) C497_=_C539( C497 C539 ) C497_=_C559( C497 C559 ) C497_=_C578( C497 C578 ) C497_=_C596( C497 C596 ) \nC497_=_C613( C497 C613 ) C497_=_C628( C497 C628 ) C497_=_C654( C497 C654 ) C497_=_C667( C497 C667 ) C497_=_C678( C497 C678 ) C497_=_C689( C497 C689 ) \nC497_=_C699( C497 C699 ) C497_=_C700( C497 C700 ) C497_=_C701( C497 C701 ) C497_=_C702( C497 C702 ) C497_=_C703( C497 C703 ) C497_=_C704( C497 C704 ) \nC497_=_C705( C497 C705 ) C497_=_C706( C497 C706 ) C497_=_C707( C497 C707 ) C497_=_C708( C497 C708 ) C498_=_C519( C498 C519 ) C498_=_C540( C498 C540 ) \nC498_=_C560( C498 C560 ) C498_=_C579( C498 C579 ) C498_=_C597( C498 C597 ) C498_=_C614( C498 C614 ) C498_=_C629( C498 C629 ) C498_=_C641( C498 C641 ) \nC498_=_C655( C498 C655 ) C498_=_C668( C498 C668 ) C498_=_C679( C498 C679 ) C498_=_C690( C498 C690 ) C498_=_C699( C498 C699 ) C498_=_C709( C498 C709 ) \nC498_=_C710( C498 C710 ) C498_=_C711( C498 C711 ) C498_=_C712( C498 C712 ) C498_=_C713( C498 C713 ) C498_=_C714( C498 C714 ) C498_=_C715( C498 C715 ) \nC498_=_C716( C498 C716 ) C518_=_C519( C518 C519 ) C518_=_C539( C518 C539 ) C518_=_C559( C518 C559 ) C518_=_C578( C518 C578 ) C518_=_C596( C518 C596 ) \nC518_=_C613( C518 C613 ) C518_=_C628( C518 C628 ) C518_=_C654( C518 C654 ) C518_=_C667( C518 C667 ) C518_=_C678( C518 C678 ) C518_=_C689( C518 C689 ) \nC518_=_C699( C518 C699 ) C518_=_C700( C518 C700 ) C518_=_C701( C518 C701 ) C518_=_C702( C518 C702 ) C518_=_C703( C518 C703 ) C518_=_C704( C518 C704 ) \nC518_=_C705( C518 C705 ) C518_=_C706( C518 C706 ) C518_=_C707( C518 C707 ) C518_=_C708( C518 C708 ) C519_=_C540( C519 C540 ) C519_=_C560( C519 C560 ) \nC519_=_C579( C519 C579 ) C519_=_C597( C519 C597 ) C519_=_C614( C519 C614 ) C519_=_C629( C519 C629 ) C519_=_C641( C519 C641 ) C519_=_C655( C519 C655 ) \nC519_=_C668( C519 C668 ) C519_=_C679( C519 C679 ) C519_=_C690( C519 C690 ) C519_=_C699( C519 C699 ) C519_=_C709( C519 C709 ) C519_=_C710( C519 C710 ) \nC519_=_C711( C519 C711 ) C519_=_C712( C519 C712 ) C519_=_C713( C519 C713 ) C519_=_C714( C519 C714 ) C519_=_C715( C519 C715 ) C519_=_C716( C519 C716 ) \nC539_=_C540( C539 C540 ) C539_=_C559( C539 C559 ) C539_=_C578( C539 C578 ) C539_=_C596( C539 C596 ) C539_=_C613( C539 C613 ) C539_=_C628( C539 C628 ) \nC539_=_C654( C539 C654 ) C539_=_C667( C539 C667 ) C539_=_C678( C539 C678 ) C539_=_C689( C539 C689 ) C539_=_C699( C539 C699 ) C539_=_C700( C539 C700 ) \nC539_=_C701( C539 C701 ) C539_=_C702( C539 C702 ) C539_=_C703( C539 C703 ) C539_=_C704( C539 C704 ) C539_=_C705( C539 C705 ) C539_=_C706( C539 C706 ) \nC539_=_C707( C539 C707 ) C539_=_C708( C539 C708 ) C540_=_C560( C540 C560 ) C540_=_C579( C540 C579 ) C540_=_C597( C540 C597 ) C540_=_C614( C540 C614 ) \nC540_=_C629( C540 C629 ) C540_=_C641( C540 C641 ) C540_=_C655( C540 C655 ) C540_=_C668( C540 C668 ) C540_=_C679( C540 C679 ) C540_=_C690( C540 C690 ) \nC540_=_C699( C540 C699 ) C540_=_C709( C540 C709 ) C540_=_C710( C540 C710 ) C540_=_C711( C540 C711 ) C540_=_C712( C540 C712 ) C540_=_C713( C540 C713 ) \nC540_=_C714( C540 C714 ) C540_=_C715( C540 C715 ) C540_=_C716( C540 C716 ) C559_=_C560( C559 C560 ) C559_=_C578( C559 C578 ) C559_=_C596( C559 C596 ) \nC559_=_C613( C559 C613 ) C559_=_C628( C559 C628 ) C559_=_C654( C559 C654 ) C559_=_C667( C559 C667 ) C559_=_C678( C559 C678 ) C559_=_C689( C559 C689 ) \nC559_=_C699( C559 C699 ) C559_=_C700( C559 C700 ) C559_=_C701( C559 C701 ) C559_=_C702( C559 C702 ) C559_=_C703( C559 C703 ) C559_=_C704( C559 C704 ) \nC559_=_C705( C559 C705 ) C559_=_C706( C559 C706 ) C559_=_C707( C559 C707 ) C559_=_C708( C559 C708 ) C560_=_C579( C560 C579 ) C560_=_C597( C560 C597 ) \nC560_=_C614( C560 C614 ) C560_=_C629( C560 C629 ) C560_=_C641( C560 C641 ) C560_=_C655( C560 C655 ) C560_=_C668( C560 C668 ) C560_=_C679( C560 C679 ) \nC560_=_C690( C560 C690 ) C560_=_C699( C560 C699 ) C560_=_C709( C560 C709 ) C560_=_C710( C560 C710 ) C560_=_C711( C560 C711 ) C560_=_C712( C560 C712 ) \nC560_=_C713( C560 C713 ) C560_=_C714( C560 C714 ) C560_=_C715( C560 C715 ) C560_=_C716( C560 C716 ) C578_=_C579( C578 C579 ) C578_=_C596( C578 C596 ) \nC578_=_C613( C578 C613 ) C578_=_C628( C578 C628 ) C578_=_C654( C578 C654 ) C578_=_C667( C578 C667 ) C578_=_C678( C578 C678 ) C578_=_C689(</w:t>
      </w:r>
    </w:p>
    <w:p>
      <w:pPr>
        <w:pStyle w:val="PreformattedText"/>
        <w:bidi w:val="0"/>
        <w:spacing w:before="0" w:after="0"/>
        <w:jc w:val="left"/>
        <w:rPr/>
      </w:pPr>
      <w:r>
        <w:rPr/>
        <w:t xml:space="preserve"> </w:t>
      </w:r>
      <w:r>
        <w:rPr/>
        <w:t>C578 C689 ) \nC578_=_C699( C578 C699 ) C578_=_C700( C578 C700 ) C578_=_C701( C578 C701 ) C578_=_C702( C578 C702 ) C578_=_C703( C578 C703 ) C578_=_C704( C578 C704 ) \nC578_=_C705( C578 C705 ) C578_=_C706( C578 C706 ) C578_=_C707( C578 C707 ) C578_=_C708( C578 C708 ) C579_=_C597( C579 C597 ) C579_=_C614( C579 C614 ) \nC579_=_C629( C579 C629 ) C579_=_C641( C579 C641 ) C579_=_C655( C579 C655 ) C579_=_C668( C579 C668 ) C579_=_C679( C579 C679 ) C579_=_C690( C579 C690 ) \nC579_=_C699( C579 C699 ) C579_=_C709( C579 C709 ) C579_=_C710( C579 C710 ) C579_=_C711( C579 C711 ) C579_=_C712( C579 C712 ) C579_=_C713( C579 C713 ) \nC579_=_C714( C579 C714 ) C579_=_C715( C579 C715 ) C579_=_C716( C579 C716 ) C596_=_C597( C596 C597 ) C596_=_C613( C596 C613 ) C596_=_C628( C596 C628 ) \nC596_=_C654( C596 C654 ) C596_=_C667( C596 C667 ) C596_=_C678( C596 C678 ) C596_=_C689( C596 C689 ) C596_=_C699( C596 C699 ) C596_=_C700( C596 C700 ) \nC596_=_C701( C596 C701 ) C596_=_C702( C596 C702 ) C596_=_C703( C596 C703 ) C596_=_C704( C596 C704 ) C596_=_C705( C596 C705 ) C596_=_C706( C596 C706 ) \nC596_=_C707( C596 C707 ) C596_=_C708( C596 C708 ) C597_=_C614( C597 C614 ) C597_=_C629( C597 C629 ) C597_=_C641( C597 C641 ) C597_=_C655( C597 C655 ) \nC597_=_C668( C597 C668 ) C597_=_C679( C597 C679 ) C597_=_C690( C597 C690 ) C597_=_C699( C597 C699 ) C597_=_C709( C597 C709 ) C597_=_C710( C597 C710 ) \nC597_=_C711( C597 C711 ) C597_=_C712( C597 C712 ) C597_=_C713( C597 C713 ) C597_=_C714( C597 C714 ) C597_=_C715( C597 C715 ) C597_=_C716( C597 C716 ) \nC613_=_C614( C613 C614 ) C613_=_C628( C613 C628 ) C613_=_C654( C613 C654 ) C613_=_C667( C613 C667 ) C613_=_C678( C613 C678 ) C613_=_C689( C613 C689 ) \nC613_=_C699( C613 C699 ) C613_=_C700( C613 C700 ) C613_=_C701( C613 C701 ) C613_=_C702( C613 C702 ) C613_=_C703( C613 C703 ) C613_=_C704( C613 C704 ) \nC613_=_C705( C613 C705 ) C613_=_C706( C613 C706 ) C613_=_C707( C613 C707 ) C613_=_C708( C613 C708 ) C614_=_C629( C614 C629 ) C614_=_C641( C614 C641 ) \nC614_=_C655( C614 C655 ) C614_=_C668( C614 C668 ) C614_=_C679( C614 C679 ) C614_=_C690( C614 C690 ) C614_=_C699( C614 C699 ) C614_=_C709( C614 C709 ) \nC614_=_C710( C614 C710 ) C614_=_C711( C614 C711 ) C614_=_C712( C614 C712 ) C614_=_C713( C614 C713 ) C614_=_C714( C614 C714 ) C614_=_C715( C614 C715 ) \nC614_=_C716( C614 C716 ) C628_=_C629( C628 C629 ) C628_=_C654( C628 C654 ) C628_=_C667( C628 C667 ) C628_=_C678( C628 C678 ) C628_=_C689( C628 C689 ) \nC628_=_C699( C628 C699 ) C628_=_C700( C628 C700 ) C628_=_C701( C628 C701 ) C628_=_C702( C628 C702 ) C628_=_C703( C628 C703 ) C628_=_C704( C628 C704 ) \nC628_=_C705( C628 C705 ) C628_=_C706( C628 C706 ) C628_=_C707( C628 C707 ) C628_=_C708( C628 C708 ) C629_=_C641( C629 C641 ) C629_=_C655( C629 C655 ) \nC629_=_C668( C629 C668 ) C629_=_C679( C629 C679 ) C629_=_C690( C629 C690 ) C629_=_C699( C629 C699 ) C629_=_C709( C629 C709 ) C629_=_C710( C629 C710 ) \nC629_=_C711( C629 C711 ) C629_=_C712( C629 C712 ) C629_=_C713( C629 C713 ) C629_=_C714( C629 C714 ) C629_=_C715( C629 C715 ) C629_=_C716( C629 C716 ) \nC641_=_C655( C641 C655 ) C641_=_C668( C641 C668 ) C641_=_C679( C641 C679 ) C641_=_C690( C641 C690 ) C641_=_C699( C641 C699 ) C641_=_C709( C641 C709 ) \nC641_=_C710( C641 C710 ) C641_=_C711( C641 C711 ) C641_=_C712( C641 C712 ) C641_=_C713( C641 C713 ) C641_=_C714( C641 C714 ) C641_=_C715( C641 C715 ) \nC641_=_C716( C641 C716 ) C654_=_C655( C654 C655 ) C654_=_C667( C654 C667 ) C654_=_C678( C654 C678 ) C654_=_C689( C654 C689 ) C654_=_C699( C654 C699 ) \nC654_=_C700( C654 C700 ) C654_=_C701( C654 C701 ) C654_=_C702( C654 C702 ) C654_=_C703( C654 C703 ) C654_=_C704( C654 C704 ) C654_=_C705( C654 C705 ) \nC654_=_C706( C654 C706 ) C654_=_C707( C654 C707 ) C654_=_C708( C654 C708 ) C655_=_C668( C655 C668 ) C655_=_C679( C655 C679 ) C655_=_C690( C655 C690 ) \nC655_=_C699( C655 C699 ) C655_=_C709( C655 C709 ) C655_=_C710( C655 C710 ) C655_=_C711( C655 C711 ) C655_=_C712( C655 C712 ) C655_=_C713( C655 C713 ) \nC655_=_C714( C655 C714 ) C655_=_C715( C655 C715 ) C655_=_C716( C655 C716 ) C667_=_C668( C667 C668 ) C667_=_C678( C667 C678 ) C667_=_C689( C667 C689 ) \nC667_=_C699( C667 C699 ) C667_=_C700( C667 C700 ) C667_=_C701( C667 C701 ) C667_=_C702( C667 C702 ) C667_=_C703( C667 C703 ) C667_=_C704( C667 C704 ) \nC667_=_C705( C667 C705 ) C667_=_C706( C667 C706 ) C667_=_C707( C667 C707 ) C667_=_C708( C667 C708 ) C668_=_C679( C668 C679 ) C668_=_C690( C668 C690 ) \nC668_=_C699( C668 C699 ) C668_=_C709( C668 C709 ) C668_=_C710( C668 C710 ) C668_=_C711( C668 C711 ) C668_=_C712( C668 C712 ) C668_=_C713( C668 C713 ) \nC668_=_C714( C668 C714 ) C668_=_C715( C668 C715 ) C668_=_C716( C668 C716 ) C678_=_C679( C678 C679 ) C678_=_C689( C678 C689 ) C678_=_C699( C678 C699 ) \nC678_=_C700( C678 C700 ) C678_=_C701( C678 C701 ) C678_=_C702( C678 C702 ) C678_=_C703( C678 C703 ) C678_=_C704( C678 C704 ) C678_=_C705( C678 C705 ) \nC678_=_C706( C678 C706 ) C678_=_C707( C678 C707 ) C678_=_C708( C678 C708 ) C679_=_C690( C679 C690 ) C679_=_C699( C679 C699 ) C679_=_C709( C679 C709 ) \nC679_=_C710( C679 C710 ) C679_=_C711( C679 C711 ) C679_=_C712( C679 C712 ) C679_=_C713( C679 C713 ) C679_=_C714( C679 C714 ) C679_=_C715( C679 C715 ) \nC679_=_C716( C679 C716 ) C689_=_C690( C689 C690 ) C689_=_C699( C689 C699 ) C689_=_C700( C689 C700 ) C689_=_C701( C689 C701 ) C689_=_C702( C689 C702 ) \nC689_=_C703( C689 C703 ) C689_=_C704( C689 C704 ) C689_=_C705( C689 C705 ) C689_=_C706( C689 C706 ) C689_=_C707( C689 C707 ) C689_=_C708( C689 C708 ) \nC690_=_C699( C690 C699 ) C690_=_C709( C690 C709 ) C690_=_C710( C690 C710 ) C690_=_C711( C690 C711 ) C690_=_C712( C690 C712 ) C690_=_C713( C690 C713 ) \nC690_=_C714( C690 C714 ) C690_=_C715( C690 C715 ) C690_=_C716( C690 C716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5( C699 C715 ) C699_=_C716( C699 C716 ) C700_=_C701( C700 C701 ) C700_=_C702( C700 C702 ) C700_=_C703( C700 C703 ) C700_=_C704( C700 C704 ) \nC700_=_C705( C700 C705 ) C700_=_C706( C700 C706 ) C700_=_C707( C700 C707 ) C700_=_C708( C700 C708 ) C700_=_C709( C700 C709 ) C701_=_C702( C701 C702 ) \nC701_=_C703( C701 C703 ) C701_=_C704( C701 C704 ) C701_=_C705( C701 C705 ) C701_=_C706( C701 C706 ) C701_=_C707( C701 C707 ) C701_=_C708( C701 C708 ) \nC701_=_C710( C701 C710 ) C702_=_C703( C702 C703 ) C702_=_C704( C702 C704 ) C702_=_C705( C702 C705 ) C702_=_C706( C702 C706 ) C702_=_C707( C702 C707 ) \nC702_=_C708( C702 C708 ) C702_=_C711( C702 C711 ) C703_=_C704( C703 C704 ) C703_=_C705( C703 C705 ) C703_=_C706( C703 C706 ) C703_=_C707( C703 C707 ) \nC703_=_C708( C703 C708 ) C703_=_C712( C703 C712 ) C704_=_C705( C704 C705 ) C704_=_C706( C704 C706 ) C704_=_C707( C704 C707 ) C704_=_C708( C704 C708 ) \nC705_=_C706( C705 C706 ) C705_=_C707( C705 C707 ) C705_=_C708( C705 C708 ) C705_=_C713( C705 C713 ) C706_=_C707( C706 C707 ) C706_=_C708( C706 C708 ) \nC706_=_C714( C706 C714 ) C707_=_C708( C707 C708 ) C707_=_C715( C707 C715 ) C708_=_C716( C708 C716 ) C709_=_C710( C709 C710 ) C709_=_C711( C709 C711 ) \nC709_=_C712( C709 C712 ) C709_=_C713( C709 C713 ) C709_=_C714( C709 C714 ) C709_=_C715( C709 C715 ) C709_=_C716( C709 C716 ) C710_=_C711( C710 C711 ) \nC710_=_C712( C710 C712 ) C710_=_C713( C710 C713 ) C710_=_C714( C710 C714 ) C710_=_C715( C710 C715 ) C710_=_C716( C710 C716 ) C711_=_C712( C711 C712 ) \nC711_=_C713( C711 C713 ) C711_=_C714( C711 C714 ) C711_=_C715( C711 C715 ) C711_=_C716( C711 C716 ) C712_=_C713( C712 C713 ) C712_=_C714( C712 C714 ) \nC712_=_C715( C712 C715 ) C712_=_C716( C712 C716 ) C713_=_C714( C713 C714 ) C713_=_C715( C713 C715 ) C713_=_C716( C713 C716 ) C714_=_C715( C714 C715 ) \nC714_=_C716( C714 C716 ) C715_=_C716( C715 C716 ) "];11-&gt;21[label="136: C10 C11 C28 C29 C47 \nC48 C64 C65 C82 C83 C100 \nC101 C118 C119 C136 C137 C153 \nC154 C171 C172 C184 C185 C201 \nC215 C216 C233 C234 C246 C247 \nC263 C264 C275 C292 C293 C304 \nC305 C321 C322 C332 C333 C350 \nC351 C362 C363 C364 C365 C366 \nC367 C368 C369 C370 C371 C372 \nC373 C374 C375 C376 C379 C380 \nC381 C382 C383 C384 C385 C386 \nC387 C388 C389 C390 C391 C392 \nC393 C394 C395 C396 C397 C398 \nC399 C400 C401 C404 C405 C406 \nC407 C408 C409 C410 C411 C412 \nC428 C452 C453 C475 C476 C497 \nC498 C518 C519 C539 C540 C559 \nC560 C578 C579 C596 C597 C613 \nC614 C628 C629 C641 C654 C655 \nC667 C668 C678 C679 C689 C690 \nC700 C701 C702 C703 C704 C705 \nC706 C707 C708 C709 C710 C711 \nC712 C713 C714 C715 C716 \n2437: C10_=_C11 ,C10_=_C28 ,C10_=_C29 ,C10_=_C47 ,C10_=_C82 ,\nC10_=_C118 ,C10_=_C153 ,C10_=_C184 ,C10_=_C215 ,C10_=_C246 ,C10_=_C304 ,\nC10_=_C332 ,C10_=_C362 ,C10_=_C363 ,C10_=_C364 ,C10_=_C365 ,C10_=_C366 ,\nC10_=_C367 ,C10_=_C368 ,C10_=_C369 ,C10_=_C370 ,C10_=_C371 ,C10_=_C372 ,\nC10_=_C373 ,C10_=_C374 ,C10_=_C375 ,C10_=_C376 ,C10_=_C379 ,C10_=_C380 ,\nC10_=_C381 ,C10_=_C382 ,C10_=_C383 ,C10_=_C384 ,C10_=_C385 ,C10_=_C386 ,\nC10_=_C387 ,C11_=_C28 ,C11_=_C29 ,C11_=_C48 ,C11_=_C83 ,C11_=_C119 ,\nC11_=_C154 ,C11_=_C185 ,C11_=_C216 ,C11_=_C247 ,C11_=_C275 ,C11_=_C305 ,\nC11_=_C333 ,C11_=_C388 ,C11_=_C389 ,C11_=_C390 ,C11_=_C391 ,C11_=_C392 ,\nC11_=_C393 ,C11_=_C394 ,C11_=_C395 ,C11_=_C396 ,C11_=_C397 ,C11_=_C398 ,\nC11_=_C399 ,C11_=_C400 ,C11_=_C401 ,C11_=_C404 ,C11_=_C405 ,C11_=_C406 ,\nC11_=_C407 ,C11_=_C408 ,C11_=_C409 ,C11_=_C410 ,C11_=_C411 ,C11_=_C412 ,\nC28_=_C29 ,C28_=_C64 ,C28_=_C100 ,C28_=_C136 ,C28_=_C171 ,C28_=_C201 ,\nC28_=_C233 ,C28_=_C263 ,C28_=_C292 ,C28_=_C321 ,C28_=_C350 ,C28_=_C452 ,\nC28_=_C475 ,C28_=_C497 ,C28_=_C518 ,C28_=_C539 ,C28_=_C559 ,C28_=_C578 ,\nC28_=_C596 ,C28_=_C613 ,C28_=_C628 ,C28_=_C654 ,C28_=_C667 ,C28_=_C678 ,\nC28_=_C689 ,C28_=_C700 ,C28_=_C701</w:t>
      </w:r>
    </w:p>
    <w:p>
      <w:pPr>
        <w:pStyle w:val="PreformattedText"/>
        <w:bidi w:val="0"/>
        <w:spacing w:before="0" w:after="0"/>
        <w:jc w:val="left"/>
        <w:rPr/>
      </w:pPr>
      <w:r>
        <w:rPr/>
        <w:t xml:space="preserve"> </w:t>
      </w:r>
      <w:r>
        <w:rPr/>
        <w:t>,C28_=_C702 ,C28_=_C703 ,C28_=_C704 ,\nC28_=_C705 ,C28_=_C706 ,C28_=_C707 ,C28_=_C708 ,C29_=_C65 ,C29_=_C101 ,\nC29_=_C137 ,C29_=_C172 ,C29_=_C234 ,C29_=_C264 ,C29_=_C293 ,C29_=_C322 ,\nC29_=_C351 ,C29_=_C428 ,C29_=_C453 ,C29_=_C476 ,C29_=_C498 ,C29_=_C519 ,\nC29_=_C540 ,C29_=_C560 ,C29_=_C579 ,C29_=_C597 ,C29_=_C614 ,C29_=_C629 ,\nC29_=_C641 ,C29_=_C655 ,C29_=_C668 ,C29_=_C679 ,C29_=_C690 ,C29_=_C709 ,\nC29_=_C710 ,C29_=_C711 ,C29_=_C712 ,C29_=_C713 ,C29_=_C714 ,C29_=_C715 ,\nC29_=_C716 ,C47_=_C48 ,C47_=_C64 ,C47_=_C65 ,C47_=_C82 ,C47_=_C118 ,\nC47_=_C153 ,C47_=_C184 ,C47_=_C215 ,C47_=_C246 ,C47_=_C304 ,C47_=_C332 ,\nC47_=_C362 ,C47_=_C363 ,C47_=_C364 ,C47_=_C365 ,C47_=_C366 ,C47_=_C367 ,\nC47_=_C368 ,C47_=_C369 ,C47_=_C370 ,C47_=_C371 ,C47_=_C372 ,C47_=_C373 ,\nC47_=_C374 ,C47_=_C375 ,C47_=_C376 ,C47_=_C379 ,C47_=_C380 ,C47_=_C381 ,\nC47_=_C382 ,C47_=_C383 ,C47_=_C384 ,C47_=_C385 ,C47_=_C386 ,C47_=_C387 ,\nC48_=_C64 ,C48_=_C65 ,C48_=_C83 ,C48_=_C119 ,C48_=_C154 ,C48_=_C185 ,\nC48_=_C216 ,C48_=_C247 ,C48_=_C275 ,C48_=_C305 ,C48_=_C333 ,C48_=_C388 ,\nC48_=_C389 ,C48_=_C390 ,C48_=_C391 ,C48_=_C392 ,C48_=_C393 ,C48_=_C394 ,\nC48_=_C395 ,C48_=_C396 ,C48_=_C397 ,C48_=_C398 ,C48_=_C399 ,C48_=_C400 ,\nC48_=_C401 ,C48_=_C404 ,C48_=_C405 ,C48_=_C406 ,C48_=_C407 ,C48_=_C408 ,\nC48_=_C409 ,C48_=_C410 ,C48_=_C411 ,C48_=_C412 ,C64_=_C65 ,C64_=_C100 ,\nC64_=_C136 ,C64_=_C171 ,C64_=_C201 ,C64_=_C233 ,C64_=_C263 ,C64_=_C292 ,\nC64_=_C321 ,C64_=_C350 ,C64_=_C452 ,C64_=_C475 ,C64_=_C497 ,C64_=_C518 ,\nC64_=_C539 ,C64_=_C559 ,C64_=_C578 ,C64_=_C596 ,C64_=_C613 ,C64_=_C628 ,\nC64_=_C654 ,C64_=_C667 ,C64_=_C678 ,C64_=_C689 ,C64_=_C700 ,C64_=_C701 ,\nC64_=_C702 ,C64_=_C703 ,C64_=_C704 ,C64_=_C705 ,C64_=_C706 ,C64_=_C707 ,\nC64_=_C708 ,C65_=_C101 ,C65_=_C137 ,C65_=_C172 ,C65_=_C234 ,C65_=_C264 ,\nC65_=_C293 ,C65_=_C322 ,C65_=_C351 ,C65_=_C428 ,C65_=_C453 ,C65_=_C476 ,\nC65_=_C498 ,C65_=_C519 ,C65_=_C540 ,C65_=_C560 ,C65_=_C579 ,C65_=_C597 ,\nC65_=_C614 ,C65_=_C629 ,C65_=_C641 ,C65_=_C655 ,C65_=_C668 ,C65_=_C679 ,\nC65_=_C690 ,C65_=_C709 ,C65_=_C710 ,C65_=_C711 ,C65_=_C712 ,C65_=_C713 ,\nC65_=_C714 ,C65_=_C715 ,C65_=_C716 ,C82_=_C83 ,C82_=_C100 ,C82_=_C101 ,\nC82_=_C118 ,C82_=_C153 ,C82_=_C184 ,C82_=_C215 ,C82_=_C246 ,C82_=_C304 ,\nC82_=_C332 ,C82_=_C362 ,C82_=_C363 ,C82_=_C364 ,C82_=_C365 ,C82_=_C366 ,\nC82_=_C367 ,C82_=_C368 ,C82_=_C369 ,C82_=_C370 ,C82_=_C371 ,C82_=_C372 ,\nC82_=_C373 ,C82_=_C374 ,C82_=_C375 ,C82_=_C376 ,C82_=_C379 ,C82_=_C380 ,\nC82_=_C381 ,C82_=_C382 ,C82_=_C383 ,C82_=_C384 ,C82_=_C385 ,C82_=_C386 ,\nC82_=_C387 ,C83_=_C100 ,C83_=_C101 ,C83_=_C119 ,C83_=_C154 ,C83_=_C185 ,\nC83_=_C216 ,C83_=_C247 ,C83_=_C275 ,C83_=_C305 ,C83_=_C333 ,C83_=_C388 ,\nC83_=_C389 ,C83_=_C390 ,C83_=_C391 ,C83_=_C392 ,C83_=_C393 ,C83_=_C394 ,\nC83_=_C395 ,C83_=_C396 ,C83_=_C397 ,C83_=_C398 ,C83_=_C399 ,C83_=_C400 ,\nC83_=_C401 ,C83_=_C404 ,C83_=_C405 ,C83_=_C406 ,C83_=_C407 ,C83_=_C408 ,\nC83_=_C409 ,C83_=_C410 ,C83_=_C411 ,C83_=_C412 ,C100_=_C101 ,C100_=_C136 ,\nC100_=_C171 ,C100_=_C201 ,C100_=_C233 ,C100_=_C263 ,C100_=_C292 ,C100_=_C321 ,\nC100_=_C350 ,C100_=_C452 ,C100_=_C475 ,C100_=_C497 ,C100_=_C518 ,C100_=_C539 ,\nC100_=_C559 ,C100_=_C578 ,C100_=_C596 ,C100_=_C613 ,C100_=_C628 ,C100_=_C654 ,\nC100_=_C667 ,C100_=_C678 ,C100_=_C689 ,C100_=_C700 ,C100_=_C701 ,C100_=_C702 ,\nC100_=_C703 ,C100_=_C704 ,C100_=_C705 ,C100_=_C706 ,C100_=_C707 ,C100_=_C708 ,\nC101_=_C137 ,C101_=_C172 ,C101_=_C234 ,C101_=_C264 ,C101_=_C293 ,C101_=_C322 ,\nC101_=_C351 ,C101_=_C428 ,C101_=_C453 ,C101_=_C476 ,C101_=_C498 ,C101_=_C519 ,\nC101_=_C540 ,C101_=_C560 ,C101_=_C579 ,C101_=_C597 ,C101_=_C614 ,C101_=_C629 ,\nC101_=_C641 ,C101_=_C655 ,C101_=_C668 ,C101_=_C679 ,C101_=_C690 ,C101_=_C709 ,\nC101_=_C710 ,C101_=_C711 ,C101_=_C712 ,C101_=_C713 ,C101_=_C714 ,C101_=_C715 ,\nC101_=_C716 ,C118_=_C119 ,C118_=_C136 ,C118_=_C137 ,C118_=_C153 ,C118_=_C184 ,\nC118_=_C215 ,C118_=_C246 ,C118_=_C304 ,C118_=_C332 ,C118_=_C362 ,C118_=_C363 ,\nC118_=_C364 ,C118_=_C365 ,C118_=_C366 ,C118_=_C367 ,C118_=_C368 ,C118_=_C369 ,\nC118_=_C370 ,C118_=_C371 ,C118_=_C372 ,C118_=_C373 ,C118_=_C374 ,C118_=_C375 ,\nC118_=_C376 ,C118_=_C379 ,C118_=_C380 ,C118_=_C381 ,C118_=_C382 ,C118_=_C383 ,\nC118_=_C384 ,C118_=_C385 ,C118_=_C386 ,C118_=_C387 ,C119_=_C136 ,C119_=_C137 ,\nC119_=_C154 ,C119_=_C185 ,C119_=_C216 ,C119_=_C247 ,C119_=_C275 ,C119_=_C305 ,\nC119_=_C333 ,C119_=_C388 ,C119_=_C389 ,C119_=_C390 ,C119_=_C391 ,C119_=_C392 ,\nC119_=_C393 ,C119_=_C394 ,C119_=_C395 ,C119_=_C396 ,C119_=_C397 ,C119_=_C398 ,\nC119_=_C399 ,C119_=_C400 ,C119_=_C401 ,C119_=_C404 ,C119_=_C405 ,C119_=_C406 ,\nC119_=_C407 ,C119_=_C408 ,C119_=_C409 ,C119_=_C410 ,C119_=_C411 ,C119_=_C412 ,\nC136_=_C137 ,C136_=_C171 ,C136_=_C201 ,C136_=_C233 ,C136_=_C263 ,C136_=_C292 ,\nC136_=_C321 ,C136_=_C350 ,C136_=_C452 ,C136_=_C475 ,C136_=_C497 ,C136_=_C518 ,\nC136_=_C539 ,C136_=_C559 ,C136_=_C578 ,C136_=_C596 ,C136_=_C613 ,C136_=_C628 ,\nC136_=_C654 ,C136_=_C667 ,C136_=_C678 ,C136_=_C689 ,C136_=_C700 ,C136_=_C701 ,\nC136_=_C702 ,C136_=_C703 ,C136_=_C704 ,C136_=_C705 ,C136_=_C706 ,C136_=_C707 ,\nC136_=_C708 ,C137_=_C172 ,C137_=_C234 ,C137_=_C264 ,C137_=_C293 ,C137_=_C322 ,\nC137_=_C351 ,C137_=_C428 ,C137_=_C453 ,C137_=_C476 ,C137_=_C498 ,C137_=_C519 ,\nC137_=_C540 ,C137_=_C560 ,C137_=_C579 ,C137_=_C597 ,C137_=_C614 ,C137_=_C629 ,\nC137_=_C641 ,C137_=_C655 ,C137_=_C668 ,C137_=_C679 ,C137_=_C690 ,C137_=_C709 ,\nC137_=_C710 ,C137_=_C711 ,C137_=_C712 ,C137_=_C713 ,C137_=_C714 ,C137_=_C715 ,\nC137_=_C716 ,C153_=_C154 ,C153_=_C171 ,C153_=_C172 ,C153_=_C184 ,C153_=_C215 ,\nC153_=_C246 ,C153_=_C304 ,C153_=_C332 ,C153_=_C362 ,C153_=_C363 ,C153_=_C364 ,\nC153_=_C365 ,C153_=_C366 ,C153_=_C367 ,C153_=_C368 ,C153_=_C369 ,C153_=_C370 ,\nC153_=_C371 ,C153_=_C372 ,C153_=_C373 ,C153_=_C374 ,C153_=_C375 ,C153_=_C376 ,\nC153_=_C379 ,C153_=_C380 ,C153_=_C381 ,C153_=_C382 ,C153_=_C383 ,C153_=_C384 ,\nC153_=_C385 ,C153_=_C386 ,C153_=_C387 ,C154_=_C171 ,C154_=_C172 ,C154_=_C185 ,\nC154_=_C216 ,C154_=_C247 ,C154_=_C275 ,C154_=_C305 ,C154_=_C333 ,C154_=_C388 ,\nC154_=_C389 ,C154_=_C390 ,C154_=_C391 ,C154_=_C392 ,C154_=_C393 ,C154_=_C394 ,\nC154_=_C395 ,C154_=_C396 ,C154_=_C397 ,C154_=_C398 ,C154_=_C399 ,C154_=_C400 ,\nC154_=_C401 ,C154_=_C404 ,C154_=_C405 ,C154_=_C406 ,C154_=_C407 ,C154_=_C408 ,\nC154_=_C409 ,C154_=_C410 ,C154_=_C411 ,C154_=_C412 ,C171_=_C172 ,C171_=_C201 ,\nC171_=_C233 ,C171_=_C263 ,C171_=_C292 ,C171_=_C321 ,C171_=_C350 ,C171_=_C452 ,\nC171_=_C475 ,C171_=_C497 ,C171_=_C518 ,C171_=_C539 ,C171_=_C559 ,C171_=_C578 ,\nC171_=_C596 ,C171_=_C613 ,C171_=_C628 ,C171_=_C654 ,C171_=_C667 ,C171_=_C678 ,\nC171_=_C689 ,C171_=_C700 ,C171_=_C701 ,C171_=_C702 ,C171_=_C703 ,C171_=_C704 ,\nC171_=_C705 ,C171_=_C706 ,C171_=_C707 ,C171_=_C708 ,C172_=_C234 ,C172_=_C264 ,\nC172_=_C293 ,C172_=_C322 ,C172_=_C351 ,C172_=_C428 ,C172_=_C453 ,C172_=_C476 ,\nC172_=_C498 ,C172_=_C519 ,C172_=_C540 ,C172_=_C560 ,C172_=_C579 ,C172_=_C597 ,\nC172_=_C614 ,C172_=_C629 ,C172_=_C641 ,C172_=_C655 ,C172_=_C668 ,C172_=_C679 ,\nC172_=_C690 ,C172_=_C709 ,C172_=_C710 ,C172_=_C711 ,C172_=_C712 ,C172_=_C713 ,\nC172_=_C714 ,C172_=_C715 ,C172_=_C716 ,C184_=_C185 ,C184_=_C201 ,C184_=_C215 ,\nC184_=_C246 ,C184_=_C304 ,C184_=_C332 ,C184_=_C362 ,C184_=_C363 ,C184_=_C364 ,\nC184_=_C365 ,C184_=_C366 ,C184_=_C367 ,C184_=_C368 ,C184_=_C369 ,C184_=_C370 ,\nC184_=_C371 ,C184_=_C372 ,C184_=_C373 ,C184_=_C374 ,C184_=_C375 ,C184_=_C376 ,\nC184_=_C379 ,C184_=_C380 ,C184_=_C381 ,C184_=_C382 ,C184_=_C383 ,C184_=_C384 ,\nC184_=_C385 ,C184_=_C386 ,C184_=_C387 ,C185_=_C201 ,C185_=_C216 ,C185_=_C247 ,\nC185_=_C275 ,C185_=_C305 ,C185_=_C333 ,C185_=_C388 ,C185_=_C389 ,C185_=_C390 ,\nC185_=_C391 ,C185_=_C392 ,C185_=_C393 ,C185_=_C394 ,C185_=_C395 ,C185_=_C396 ,\nC185_=_C397 ,C185_=_C398 ,C185_=_C399 ,C185_=_C400 ,C185_=_C401 ,C185_=_C404 ,\nC185_=_C405 ,C185_=_C406 ,C185_=_C407 ,C185_=_C408 ,C185_=_C409 ,C185_=_C410 ,\nC185_=_C411 ,C185_=_C412 ,C201_=_C233 ,C201_=_C263 ,C201_=_C292 ,C201_=_C321 ,\nC201_=_C350 ,C201_=_C452 ,C201_=_C475 ,C201_=_C497 ,C201_=_C518 ,C201_=_C539 ,\nC201_=_C559 ,C201_=_C578 ,C201_=_C596 ,C201_=_C613 ,C201_=_C628 ,C201_=_C654 ,\nC201_=_C667 ,C201_=_C678 ,C201_=_C689 ,C201_=_C700 ,C201_=_C701 ,C201_=_C702 ,\nC201_=_C703 ,C201_=_C704 ,C201_=_C705 ,C201_=_C706 ,C201_=_C707 ,C201_=_C708 ,\nC215_=_C216 ,C215_=_C233 ,C215_=_C234 ,C215_=_C246 ,C215_=_C304 ,C215_=_C332 ,\nC215_=_C362 ,C215_=_C363 ,C215_=_C364 ,C215_=_C365 ,C215_=_C366 ,C215_=_C367 ,\nC215_=_C368 ,C215_=_C369 ,C215_=_C370 ,C215_=_C371 ,C215_=_C372 ,C215_=_C373 ,\nC215_=_C374 ,C215_=_C375 ,C215_=_C376 ,C215_=_C379 ,C215_=_C380 ,C215_=_C381 ,\nC215_=_C382 ,C215_=_C383 ,C215_=_C384 ,C215_=_C385 ,C215_=_C386 ,C215_=_C387 ,\nC216_=_C233 ,C216_=_C234 ,C216_=_C247 ,C216_=_C275 ,C216_=_C305 ,C216_=_C333 ,\nC216_=_C388 ,C216_=_C389 ,C216_=_C390 ,C216_=_C391 ,C216_=_C392 ,C216_=_C393 ,\nC216_=_C394 ,C216_=_C395 ,C216_=_C396 ,C216_=_C397 ,C216_=_C398 ,C216_=_C399 ,\nC216_=_C400 ,C216_=_C401 ,C216_=_C404 ,C216_=_C405 ,C216_=_C406 ,C216_=_C407 ,\nC216_=_C408 ,C216_=_C409 ,C216_=_C410 ,C216_=_C411 ,C216_=_C412 ,C233_=_C234 ,\nC233_=_C263 ,C233_=_C292 ,C233_=_C321 ,C233_=_C350 ,C233_=_C452 ,C233_=_C475 ,\nC233_=_C497 ,C233_=_C518 ,C233_=_C539 ,C233_=_C559 ,C233_=_C578 ,C233_=_C596 ,\nC233_=_C613 ,C233_=_C628 ,C233_=_C654 ,C233_=_C667 ,C233_=_C678 ,C233_=_C689 ,\nC233_=_C700 ,C233_=_C701 ,C233_=_C702 ,C233_=_C703 ,C233_=_C704 ,C233_=_C705 ,\nC233_=_C706 ,C233_=_C707 ,C233_=_C708 ,C234_=_C264 ,C234_=_C293 ,C234_=_C322 ,\nC234_=_C351 ,C234_=_C428 ,C234_=_C453 ,C234_=_C476 ,C234_=_C498 ,C234_=_C519 ,\nC234_=_C540 ,C234_=_C560 ,C234_=_C579 ,C234_=_C597 ,C234_=_C614 ,C234_=_C629 ,\nC234_=_C641 ,C234_=_C655 ,C234_=_C668 ,C234_=_C679 ,C234_=_C690 ,C234_=_C709 ,\nC234_=_C710 ,C234_=_C711 ,C234_=_C712 ,C234_=_C713 ,C234_=_C714 ,C234_=_C715 ,\nC234_=_C716 ,C246_=_C247 ,C246_=_C263 ,C246_=_C264 ,C246_=_C304 ,C246_=_C332 ,\nC246_=_C362 ,C246_=_C363 ,C246_=_C364</w:t>
      </w:r>
    </w:p>
    <w:p>
      <w:pPr>
        <w:pStyle w:val="PreformattedText"/>
        <w:bidi w:val="0"/>
        <w:spacing w:before="0" w:after="0"/>
        <w:jc w:val="left"/>
        <w:rPr/>
      </w:pPr>
      <w:r>
        <w:rPr/>
        <w:t xml:space="preserve"> </w:t>
      </w:r>
      <w:r>
        <w:rPr/>
        <w:t>,C246_=_C365 ,C246_=_C366 ,C246_=_C367 ,\nC246_=_C368 ,C246_=_C369 ,C246_=_C370 ,C246_=_C371 ,C246_=_C372 ,C246_=_C373 ,\nC246_=_C374 ,C246_=_C375 ,C246_=_C376 ,C246_=_C379 ,C246_=_C380 ,C246_=_C381 ,\nC246_=_C382 ,C246_=_C383 ,C246_=_C384 ,C246_=_C385 ,C246_=_C386 ,C246_=_C387 ,\nC247_=_C263 ,C247_=_C264 ,C247_=_C275 ,C247_=_C305 ,C247_=_C333 ,C247_=_C388 ,\nC247_=_C389 ,C247_=_C390 ,C247_=_C391 ,C247_=_C392 ,C247_=_C393 ,C247_=_C394 ,\nC247_=_C395 ,C247_=_C396 ,C247_=_C397 ,C247_=_C398 ,C247_=_C399 ,C247_=_C400 ,\nC247_=_C401 ,C247_=_C404 ,C247_=_C405 ,C247_=_C406 ,C247_=_C407 ,C247_=_C408 ,\nC247_=_C409 ,C247_=_C410 ,C247_=_C411 ,C247_=_C412 ,C263_=_C264 ,C263_=_C292 ,\nC263_=_C321 ,C263_=_C350 ,C263_=_C452 ,C263_=_C475 ,C263_=_C497 ,C263_=_C518 ,\nC263_=_C539 ,C263_=_C559 ,C263_=_C578 ,C263_=_C596 ,C263_=_C613 ,C263_=_C628 ,\nC263_=_C654 ,C263_=_C667 ,C263_=_C678 ,C263_=_C689 ,C263_=_C700 ,C263_=_C701 ,\nC263_=_C702 ,C263_=_C703 ,C263_=_C704 ,C263_=_C705 ,C263_=_C706 ,C263_=_C707 ,\nC263_=_C708 ,C264_=_C293 ,C264_=_C322 ,C264_=_C351 ,C264_=_C428 ,C264_=_C453 ,\nC264_=_C476 ,C264_=_C498 ,C264_=_C519 ,C264_=_C540 ,C264_=_C560 ,C264_=_C579 ,\nC264_=_C597 ,C264_=_C614 ,C264_=_C629 ,C264_=_C641 ,C264_=_C655 ,C264_=_C668 ,\nC264_=_C679 ,C264_=_C690 ,C264_=_C709 ,C264_=_C710 ,C264_=_C711 ,C264_=_C712 ,\nC264_=_C713 ,C264_=_C714 ,C264_=_C715 ,C264_=_C716 ,C275_=_C292 ,C275_=_C293 ,\nC275_=_C305 ,C275_=_C333 ,C275_=_C388 ,C275_=_C389 ,C275_=_C390 ,C275_=_C391 ,\nC275_=_C392 ,C275_=_C393 ,C275_=_C394 ,C275_=_C395 ,C275_=_C396 ,C275_=_C397 ,\nC275_=_C398 ,C275_=_C399 ,C275_=_C400 ,C275_=_C401 ,C275_=_C404 ,C275_=_C405 ,\nC275_=_C406 ,C275_=_C407 ,C275_=_C408 ,C275_=_C409 ,C275_=_C410 ,C275_=_C411 ,\nC275_=_C412 ,C292_=_C293 ,C292_=_C321 ,C292_=_C350 ,C292_=_C452 ,C292_=_C475 ,\nC292_=_C497 ,C292_=_C518 ,C292_=_C539 ,C292_=_C559 ,C292_=_C578 ,C292_=_C596 ,\nC292_=_C613 ,C292_=_C628 ,C292_=_C654 ,C292_=_C667 ,C292_=_C678 ,C292_=_C689 ,\nC292_=_C700 ,C292_=_C701 ,C292_=_C702 ,C292_=_C703 ,C292_=_C704 ,C292_=_C705 ,\nC292_=_C706 ,C292_=_C707 ,C292_=_C708 ,C293_=_C322 ,C293_=_C351 ,C293_=_C428 ,\nC293_=_C453 ,C293_=_C476 ,C293_=_C498 ,C293_=_C519 ,C293_=_C540 ,C293_=_C560 ,\nC293_=_C579 ,C293_=_C597 ,C293_=_C614 ,C293_=_C629 ,C293_=_C641 ,C293_=_C655 ,\nC293_=_C668 ,C293_=_C679 ,C293_=_C690 ,C293_=_C709 ,C293_=_C710 ,C293_=_C711 ,\nC293_=_C712 ,C293_=_C713 ,C293_=_C714 ,C293_=_C715 ,C293_=_C716 ,C304_=_C305 ,\nC304_=_C321 ,C304_=_C322 ,C304_=_C332 ,C304_=_C362 ,C304_=_C363 ,C304_=_C364 ,\nC304_=_C365 ,C304_=_C366 ,C304_=_C367 ,C304_=_C368 ,C304_=_C369 ,C304_=_C370 ,\nC304_=_C371 ,C304_=_C372 ,C304_=_C373 ,C304_=_C374 ,C304_=_C375 ,C304_=_C376 ,\nC304_=_C379 ,C304_=_C380 ,C304_=_C381 ,C304_=_C382 ,C304_=_C383 ,C304_=_C384 ,\nC304_=_C385 ,C304_=_C386 ,C304_=_C387 ,C305_=_C321 ,C305_=_C322 ,C305_=_C333 ,\nC305_=_C388 ,C305_=_C389 ,C305_=_C390 ,C305_=_C391 ,C305_=_C392 ,C305_=_C393 ,\nC305_=_C394 ,C305_=_C395 ,C305_=_C396 ,C305_=_C397 ,C305_=_C398 ,C305_=_C399 ,\nC305_=_C400 ,C305_=_C401 ,C305_=_C404 ,C305_=_C405 ,C305_=_C406 ,C305_=_C407 ,\nC305_=_C408 ,C305_=_C409 ,C305_=_C410 ,C305_=_C411 ,C305_=_C412 ,C321_=_C322 ,\nC321_=_C350 ,C321_=_C452 ,C321_=_C475 ,C321_=_C497 ,C321_=_C518 ,C321_=_C539 ,\nC321_=_C559 ,C321_=_C578 ,C321_=_C596 ,C321_=_C613 ,C321_=_C628 ,C321_=_C654 ,\nC321_=_C667 ,C321_=_C678 ,C321_=_C689 ,C321_=_C700 ,C321_=_C701 ,C321_=_C702 ,\nC321_=_C703 ,C321_=_C704 ,C321_=_C705 ,C321_=_C706 ,C321_=_C707 ,C321_=_C708 ,\nC322_=_C351 ,C322_=_C428 ,C322_=_C453 ,C322_=_C476 ,C322_=_C498 ,C322_=_C519 ,\nC322_=_C540 ,C322_=_C560 ,C322_=_C579 ,C322_=_C597 ,C322_=_C614 ,C322_=_C629 ,\nC322_=_C641 ,C322_=_C655 ,C322_=_C668 ,C322_=_C679 ,C322_=_C690 ,C322_=_C709 ,\nC322_=_C710 ,C322_=_C711 ,C322_=_C712 ,C322_=_C713 ,C322_=_C714 ,C322_=_C715 ,\nC322_=_C716 ,C332_=_C333 ,C332_=_C350 ,C332_=_C351 ,C332_=_C362 ,C332_=_C363 ,\nC332_=_C364 ,C332_=_C365 ,C332_=_C366 ,C332_=_C367 ,C332_=_C368 ,C332_=_C369 ,\nC332_=_C370 ,C332_=_C371 ,C332_=_C372 ,C332_=_C373 ,C332_=_C374 ,C332_=_C375 ,\nC332_=_C376 ,C332_=_C379 ,C332_=_C380 ,C332_=_C381 ,C332_=_C382 ,C332_=_C383 ,\nC332_=_C384 ,C332_=_C385 ,C332_=_C386 ,C332_=_C387 ,C333_=_C350 ,C333_=_C351 ,\nC333_=_C388 ,C333_=_C389 ,C333_=_C390 ,C333_=_C391 ,C333_=_C392 ,C333_=_C393 ,\nC333_=_C394 ,C333_=_C395 ,C333_=_C396 ,C333_=_C397 ,C333_=_C398 ,C333_=_C399 ,\nC333_=_C400 ,C333_=_C401 ,C333_=_C404 ,C333_=_C405 ,C333_=_C406 ,C333_=_C407 ,\nC333_=_C408 ,C333_=_C409 ,C333_=_C410 ,C333_=_C411 ,C333_=_C412 ,C350_=_C351 ,\nC350_=_C452 ,C350_=_C475 ,C350_=_C497 ,C350_=_C518 ,C350_=_C539 ,C350_=_C559 ,\nC350_=_C578 ,C350_=_C596 ,C350_=_C613 ,C350_=_C628 ,C350_=_C654 ,C350_=_C667 ,\nC350_=_C678 ,C350_=_C689 ,C350_=_C700 ,C350_=_C701 ,C350_=_C702 ,C350_=_C703 ,\nC350_=_C704 ,C350_=_C705 ,C350_=_C706 ,C350_=_C707 ,C350_=_C708 ,C351_=_C428 ,\nC351_=_C453 ,C351_=_C476 ,C351_=_C498 ,C351_=_C519 ,C351_=_C540 ,C351_=_C560 ,\nC351_=_C579 ,C351_=_C597 ,C351_=_C614 ,C351_=_C629 ,C351_=_C641 ,C351_=_C655 ,\nC351_=_C668 ,C351_=_C679 ,C351_=_C690 ,C351_=_C709 ,C351_=_C710 ,C351_=_C711 ,\nC351_=_C712 ,C351_=_C713 ,C351_=_C714 ,C351_=_C715 ,C351_=_C716 ,C362_=_C363 ,\nC362_=_C364 ,C362_=_C365 ,C362_=_C366 ,C362_=_C367 ,C362_=_C368 ,C362_=_C369 ,\nC362_=_C370 ,C362_=_C371 ,C362_=_C372 ,C362_=_C373 ,C362_=_C374 ,C362_=_C375 ,\nC362_=_C376 ,C362_=_C379 ,C362_=_C380 ,C362_=_C381 ,C362_=_C382 ,C362_=_C383 ,\nC362_=_C384 ,C362_=_C385 ,C362_=_C386 ,C362_=_C387 ,C362_=_C388 ,C362_=_C428 ,\nC363_=_C364 ,C363_=_C365 ,C363_=_C366 ,C363_=_C367 ,C363_=_C368 ,C363_=_C369 ,\nC363_=_C370 ,C363_=_C371 ,C363_=_C372 ,C363_=_C373 ,C363_=_C374 ,C363_=_C375 ,\nC363_=_C376 ,C363_=_C379 ,C363_=_C380 ,C363_=_C381 ,C363_=_C382 ,C363_=_C383 ,\nC363_=_C384 ,C363_=_C385 ,C363_=_C386 ,C363_=_C387 ,C363_=_C389 ,C363_=_C452 ,\nC363_=_C453 ,C364_=_C365 ,C364_=_C366 ,C364_=_C367 ,C364_=_C368 ,C364_=_C369 ,\nC364_=_C370 ,C364_=_C371 ,C364_=_C372 ,C364_=_C373 ,C364_=_C374 ,C364_=_C375 ,\nC364_=_C376 ,C364_=_C379 ,C364_=_C380 ,C364_=_C381 ,C364_=_C382 ,C364_=_C383 ,\nC364_=_C384 ,C364_=_C385 ,C364_=_C386 ,C364_=_C387 ,C364_=_C390 ,C364_=_C475 ,\nC364_=_C476 ,C365_=_C366 ,C365_=_C367 ,C365_=_C368 ,C365_=_C369 ,C365_=_C370 ,\nC365_=_C371 ,C365_=_C372 ,C365_=_C373 ,C365_=_C374 ,C365_=_C375 ,C365_=_C376 ,\nC365_=_C379 ,C365_=_C380 ,C365_=_C381 ,C365_=_C382 ,C365_=_C383 ,C365_=_C384 ,\nC365_=_C385 ,C365_=_C386 ,C365_=_C387 ,C365_=_C391 ,C365_=_C497 ,C365_=_C498 ,\nC366_=_C367 ,C366_=_C368 ,C366_=_C369 ,C366_=_C370 ,C366_=_C371 ,C366_=_C372 ,\nC366_=_C373 ,C366_=_C374 ,C366_=_C375 ,C366_=_C376 ,C366_=_C379 ,C366_=_C380 ,\nC366_=_C381 ,C366_=_C382 ,C366_=_C383 ,C366_=_C384 ,C366_=_C385 ,C366_=_C386 ,\nC366_=_C387 ,C366_=_C392 ,C366_=_C518 ,C366_=_C519 ,C367_=_C368 ,C367_=_C369 ,\nC367_=_C370 ,C367_=_C371 ,C367_=_C372 ,C367_=_C373 ,C367_=_C374 ,C367_=_C375 ,\nC367_=_C376 ,C367_=_C379 ,C367_=_C380 ,C367_=_C381 ,C367_=_C382 ,C367_=_C383 ,\nC367_=_C384 ,C367_=_C385 ,C367_=_C386 ,C367_=_C387 ,C367_=_C393 ,C367_=_C539 ,\nC367_=_C540 ,C368_=_C369 ,C368_=_C370 ,C368_=_C371 ,C368_=_C372 ,C368_=_C373 ,\nC368_=_C374 ,C368_=_C375 ,C368_=_C376 ,C368_=_C379 ,C368_=_C380 ,C368_=_C381 ,\nC368_=_C382 ,C368_=_C383 ,C368_=_C384 ,C368_=_C385 ,C368_=_C386 ,C368_=_C387 ,\nC368_=_C394 ,C368_=_C559 ,C368_=_C560 ,C369_=_C370 ,C369_=_C371 ,C369_=_C372 ,\nC369_=_C373 ,C369_=_C374 ,C369_=_C375 ,C369_=_C376 ,C369_=_C379 ,C369_=_C380 ,\nC369_=_C381 ,C369_=_C382 ,C369_=_C383 ,C369_=_C384 ,C369_=_C385 ,C369_=_C386 ,\nC369_=_C387 ,C369_=_C578 ,C369_=_C579 ,C370_=_C371 ,C370_=_C372 ,C370_=_C373 ,\nC370_=_C374 ,C370_=_C375 ,C370_=_C376 ,C370_=_C379 ,C370_=_C380 ,C370_=_C381 ,\nC370_=_C382 ,C370_=_C383 ,C370_=_C384 ,C370_=_C385 ,C370_=_C386 ,C370_=_C387 ,\nC370_=_C395 ,C370_=_C596 ,C370_=_C597 ,C371_=_C372 ,C371_=_C373 ,C371_=_C374 ,\nC371_=_C375 ,C371_=_C376 ,C371_=_C379 ,C371_=_C380 ,C371_=_C381 ,C371_=_C382 ,\nC371_=_C383 ,C371_=_C384 ,C371_=_C385 ,C371_=_C386 ,C371_=_C387 ,C371_=_C396 ,\nC371_=_C613 ,C371_=_C614 ,C372_=_C373 ,C372_=_C374 ,C372_=_C375 ,C372_=_C376 ,\nC372_=_C379 ,C372_=_C380 ,C372_=_C381 ,C372_=_C382 ,C372_=_C383 ,C372_=_C384 ,\nC372_=_C385 ,C372_=_C386 ,C372_=_C387 ,C372_=_C397 ,C372_=_C628 ,C372_=_C629 ,\nC373_=_C374 ,C373_=_C375 ,C373_=_C376 ,C373_=_C379 ,C373_=_C380 ,C373_=_C381 ,\nC373_=_C382 ,C373_=_C383 ,C373_=_C384 ,C373_=_C385 ,C373_=_C386 ,C373_=_C387 ,\nC373_=_C641 ,C374_=_C375 ,C374_=_C376 ,C374_=_C379 ,C374_=_C380 ,C374_=_C381 ,\nC374_=_C382 ,C374_=_C383 ,C374_=_C384 ,C374_=_C385 ,C374_=_C386 ,C374_=_C387 ,\nC374_=_C398 ,C374_=_C654 ,C374_=_C655 ,C375_=_C376 ,C375_=_C379 ,C375_=_C380 ,\nC375_=_C381 ,C375_=_C382 ,C375_=_C383 ,C375_=_C384 ,C375_=_C385 ,C375_=_C386 ,\nC375_=_C387 ,C375_=_C399 ,C375_=_C667 ,C375_=_C668 ,C376_=_C379 ,C376_=_C380 ,\nC376_=_C381 ,C376_=_C382 ,C376_=_C383 ,C376_=_C384 ,C376_=_C385 ,C376_=_C386 ,\nC376_=_C387 ,C376_=_C400 ,C376_=_C678 ,C376_=_C679 ,C379_=_C380 ,C379_=_C381 ,\nC379_=_C382 ,C379_=_C383 ,C379_=_C384 ,C379_=_C385 ,C379_=_C386 ,C379_=_C387 ,\nC379_=_C404 ,C379_=_C700 ,C379_=_C709 ,C380_=_C381 ,C380_=_C382 ,C380_=_C383 ,\nC380_=_C384 ,C380_=_C385 ,C380_=_C386 ,C380_=_C387 ,C380_=_C405 ,C380_=_C701 ,\nC380_=_C710 ,C381_=_C382 ,C381_=_C383 ,C381_=_C384 ,C381_=_C385 ,C381_=_C386 ,\nC381_=_C387 ,C381_=_C406 ,C381_=_C702 ,C381_=_C711 ,C382_=_C383 ,C382_=_C384 ,\nC382_=_C385 ,C382_=_C386 ,C382_=_C387 ,C382_=_C407 ,C382_=_C703 ,C382_=_C712 ,\nC383_=_C384 ,C383_=_C385 ,C383_=_C386 ,C383_=_C387 ,C383_=_C408 ,C383_=_C704 ,\nC384_=_C385 ,C384_=_C386 ,C384_=_C387 ,C384_=_C409 ,C384_=_C705 ,C384_=_C713 ,\nC385_=_C386 ,C385_=_C387 ,C385_=_C410 ,C385_=_C706 ,C385_=_C714 ,C386_=_C387 ,\nC386_=_C411 ,C386_=_C707 ,C386_=_C715 ,C387_=_C412 ,C387_=_C708 ,C387_=_C716 ,\nC388_=_C389 ,C388_=_C390 ,C388_=_C391 ,C388_=_C392 ,C388_=_C393 ,C388_=_C394 ,\nC388_=_C395 ,C388_=_C396 ,C388_=_C397 ,C388_=_C398 ,C388_=_C399 ,C388_=_C400 ,\nC388_=_C401 ,C388_=_C404</w:t>
      </w:r>
    </w:p>
    <w:p>
      <w:pPr>
        <w:pStyle w:val="PreformattedText"/>
        <w:bidi w:val="0"/>
        <w:spacing w:before="0" w:after="0"/>
        <w:jc w:val="left"/>
        <w:rPr/>
      </w:pPr>
      <w:r>
        <w:rPr/>
        <w:t xml:space="preserve"> </w:t>
      </w:r>
      <w:r>
        <w:rPr/>
        <w:t>,C388_=_C405 ,C388_=_C406 ,C388_=_C407 ,C388_=_C408 ,\nC388_=_C409 ,C388_=_C410 ,C388_=_C411 ,C388_=_C412 ,C388_=_C428 ,C389_=_C390 ,\nC389_=_C391 ,C389_=_C392 ,C389_=_C393 ,C389_=_C394 ,C389_=_C395 ,C389_=_C396 ,\nC389_=_C397 ,C389_=_C398 ,C389_=_C399 ,C389_=_C400 ,C389_=_C401 ,C389_=_C404 ,\nC389_=_C405 ,C389_=_C406 ,C389_=_C407 ,C389_=_C408 ,C389_=_C409 ,C389_=_C410 ,\nC389_=_C411 ,C389_=_C412 ,C389_=_C452 ,C389_=_C453 ,C390_=_C391 ,C390_=_C392 ,\nC390_=_C393 ,C390_=_C394 ,C390_=_C395 ,C390_=_C396 ,C390_=_C397 ,C390_=_C398 ,\nC390_=_C399 ,C390_=_C400 ,C390_=_C401 ,C390_=_C404 ,C390_=_C405 ,C390_=_C406 ,\nC390_=_C407 ,C390_=_C408 ,C390_=_C409 ,C390_=_C410 ,C390_=_C411 ,C390_=_C412 ,\nC390_=_C475 ,C390_=_C476 ,C391_=_C392 ,C391_=_C393 ,C391_=_C394 ,C391_=_C395 ,\nC391_=_C396 ,C391_=_C397 ,C391_=_C398 ,C391_=_C399 ,C391_=_C400 ,C391_=_C401 ,\nC391_=_C404 ,C391_=_C405 ,C391_=_C406 ,C391_=_C407 ,C391_=_C408 ,C391_=_C409 ,\nC391_=_C410 ,C391_=_C411 ,C391_=_C412 ,C391_=_C497 ,C391_=_C498 ,C392_=_C393 ,\nC392_=_C394 ,C392_=_C395 ,C392_=_C396 ,C392_=_C397 ,C392_=_C398 ,C392_=_C399 ,\nC392_=_C400 ,C392_=_C401 ,C392_=_C404 ,C392_=_C405 ,C392_=_C406 ,C392_=_C407 ,\nC392_=_C408 ,C392_=_C409 ,C392_=_C410 ,C392_=_C411 ,C392_=_C412 ,C392_=_C518 ,\nC392_=_C519 ,C393_=_C394 ,C393_=_C395 ,C393_=_C396 ,C393_=_C397 ,C393_=_C398 ,\nC393_=_C399 ,C393_=_C400 ,C393_=_C401 ,C393_=_C404 ,C393_=_C405 ,C393_=_C406 ,\nC393_=_C407 ,C393_=_C408 ,C393_=_C409 ,C393_=_C410 ,C393_=_C411 ,C393_=_C412 ,\nC393_=_C539 ,C393_=_C540 ,C394_=_C395 ,C394_=_C396 ,C394_=_C397 ,C394_=_C398 ,\nC394_=_C399 ,C394_=_C400 ,C394_=_C401 ,C394_=_C404 ,C394_=_C405 ,C394_=_C406 ,\nC394_=_C407 ,C394_=_C408 ,C394_=_C409 ,C394_=_C410 ,C394_=_C411 ,C394_=_C412 ,\nC394_=_C559 ,C394_=_C560 ,C395_=_C396 ,C395_=_C397 ,C395_=_C398 ,C395_=_C399 ,\nC395_=_C400 ,C395_=_C401 ,C395_=_C404 ,C395_=_C405 ,C395_=_C406 ,C395_=_C407 ,\nC395_=_C408 ,C395_=_C409 ,C395_=_C410 ,C395_=_C411 ,C395_=_C412 ,C395_=_C596 ,\nC395_=_C597 ,C396_=_C397 ,C396_=_C398 ,C396_=_C399 ,C396_=_C400 ,C396_=_C401 ,\nC396_=_C404 ,C396_=_C405 ,C396_=_C406 ,C396_=_C407 ,C396_=_C408 ,C396_=_C409 ,\nC396_=_C410 ,C396_=_C411 ,C396_=_C412 ,C396_=_C613 ,C396_=_C614 ,C397_=_C398 ,\nC397_=_C399 ,C397_=_C400 ,C397_=_C401 ,C397_=_C404 ,C397_=_C405 ,C397_=_C406 ,\nC397_=_C407 ,C397_=_C408 ,C397_=_C409 ,C397_=_C410 ,C397_=_C411 ,C397_=_C412 ,\nC397_=_C628 ,C397_=_C629 ,C398_=_C399 ,C398_=_C400 ,C398_=_C401 ,C398_=_C404 ,\nC398_=_C405 ,C398_=_C406 ,C398_=_C407 ,C398_=_C408 ,C398_=_C409 ,C398_=_C410 ,\nC398_=_C411 ,C398_=_C412 ,C398_=_C654 ,C398_=_C655 ,C399_=_C400 ,C399_=_C401 ,\nC399_=_C404 ,C399_=_C405 ,C399_=_C406 ,C399_=_C407 ,C399_=_C408 ,C399_=_C409 ,\nC399_=_C410 ,C399_=_C411 ,C399_=_C412 ,C399_=_C667 ,C399_=_C668 ,C400_=_C401 ,\nC400_=_C404 ,C400_=_C405 ,C400_=_C406 ,C400_=_C407 ,C400_=_C408 ,C400_=_C409 ,\nC400_=_C410 ,C400_=_C411 ,C400_=_C412 ,C400_=_C678 ,C400_=_C679 ,C401_=_C404 ,\nC401_=_C405 ,C401_=_C406 ,C401_=_C407 ,C401_=_C408 ,C401_=_C409 ,C401_=_C410 ,\nC401_=_C411 ,C401_=_C412 ,C401_=_C689 ,C401_=_C690 ,C404_=_C405 ,C404_=_C406 ,\nC404_=_C407 ,C404_=_C408 ,C404_=_C409 ,C404_=_C410 ,C404_=_C411 ,C404_=_C412 ,\nC404_=_C700 ,C404_=_C709 ,C405_=_C406 ,C405_=_C407 ,C405_=_C408 ,C405_=_C409 ,\nC405_=_C410 ,C405_=_C411 ,C405_=_C412 ,C405_=_C701 ,C405_=_C710 ,C406_=_C407 ,\nC406_=_C408 ,C406_=_C409 ,C406_=_C410 ,C406_=_C411 ,C406_=_C412 ,C406_=_C702 ,\nC406_=_C711 ,C407_=_C408 ,C407_=_C409 ,C407_=_C410 ,C407_=_C411 ,C407_=_C412 ,\nC407_=_C703 ,C407_=_C712 ,C408_=_C409 ,C408_=_C410 ,C408_=_C411 ,C408_=_C412 ,\nC408_=_C704 ,C409_=_C410 ,C409_=_C411 ,C409_=_C412 ,C409_=_C705 ,C409_=_C713 ,\nC410_=_C411 ,C410_=_C412 ,C410_=_C706 ,C410_=_C714 ,C411_=_C412 ,C411_=_C707 ,\nC411_=_C715 ,C412_=_C708 ,C412_=_C716 ,C428_=_C453 ,C428_=_C476 ,C428_=_C498 ,\nC428_=_C519 ,C428_=_C540 ,C428_=_C560 ,C428_=_C579 ,C428_=_C597 ,C428_=_C614 ,\nC428_=_C629 ,C428_=_C641 ,C428_=_C655 ,C428_=_C668 ,C428_=_C679 ,C428_=_C690 ,\nC428_=_C709 ,C428_=_C710 ,C428_=_C711 ,C428_=_C712 ,C428_=_C713 ,C428_=_C714 ,\nC428_=_C715 ,C428_=_C716 ,C452_=_C453 ,C452_=_C475 ,C452_=_C497 ,C452_=_C518 ,\nC452_=_C539 ,C452_=_C559 ,C452_=_C578 ,C452_=_C596 ,C452_=_C613 ,C452_=_C628 ,\nC452_=_C654 ,C452_=_C667 ,C452_=_C678 ,C452_=_C689 ,C452_=_C700 ,C452_=_C701 ,\nC452_=_C702 ,C452_=_C703 ,C452_=_C704 ,C452_=_C705 ,C452_=_C706 ,C452_=_C707 ,\nC452_=_C708 ,C453_=_C476 ,C453_=_C498 ,C453_=_C519 ,C453_=_C540 ,C453_=_C560 ,\nC453_=_C579 ,C453_=_C597 ,C453_=_C614 ,C453_=_C629 ,C453_=_C641 ,C453_=_C655 ,\nC453_=_C668 ,C453_=_C679 ,C453_=_C690 ,C453_=_C709 ,C453_=_C710 ,C453_=_C711 ,\nC453_=_C712 ,C453_=_C713 ,C453_=_C714 ,C453_=_C715 ,C453_=_C716 ,C475_=_C476 ,\nC475_=_C497 ,C475_=_C518 ,C475_=_C539 ,C475_=_C559 ,C475_=_C578 ,C475_=_C596 ,\nC475_=_C613 ,C475_=_C628 ,C475_=_C654 ,C475_=_C667 ,C475_=_C678 ,C475_=_C689 ,\nC475_=_C700 ,C475_=_C701 ,C475_=_C702 ,C475_=_C703 ,C475_=_C704 ,C475_=_C705 ,\nC475_=_C706 ,C475_=_C707 ,C475_=_C708 ,C476_=_C498 ,C476_=_C519 ,C476_=_C540 ,\nC476_=_C560 ,C476_=_C579 ,C476_=_C597 ,C476_=_C614 ,C476_=_C629 ,C476_=_C641 ,\nC476_=_C655 ,C476_=_C668 ,C476_=_C679 ,C476_=_C690 ,C476_=_C709 ,C476_=_C710 ,\nC476_=_C711 ,C476_=_C712 ,C476_=_C713 ,C476_=_C714 ,C476_=_C715 ,C476_=_C716 ,\nC497_=_C498 ,C497_=_C518 ,C497_=_C539 ,C497_=_C559 ,C497_=_C578 ,C497_=_C596 ,\nC497_=_C613 ,C497_=_C628 ,C497_=_C654 ,C497_=_C667 ,C497_=_C678 ,C497_=_C689 ,\nC497_=_C700 ,C497_=_C701 ,C497_=_C702 ,C497_=_C703 ,C497_=_C704 ,C497_=_C705 ,\nC497_=_C706 ,C497_=_C707 ,C497_=_C708 ,C498_=_C519 ,C498_=_C540 ,C498_=_C560 ,\nC498_=_C579 ,C498_=_C597 ,C498_=_C614 ,C498_=_C629 ,C498_=_C641 ,C498_=_C655 ,\nC498_=_C668 ,C498_=_C679 ,C498_=_C690 ,C498_=_C709 ,C498_=_C710 ,C498_=_C711 ,\nC498_=_C712 ,C498_=_C713 ,C498_=_C714 ,C498_=_C715 ,C498_=_C716 ,C518_=_C519 ,\nC518_=_C539 ,C518_=_C559 ,C518_=_C578 ,C518_=_C596 ,C518_=_C613 ,C518_=_C628 ,\nC518_=_C654 ,C518_=_C667 ,C518_=_C678 ,C518_=_C689 ,C518_=_C700 ,C518_=_C701 ,\nC518_=_C702 ,C518_=_C703 ,C518_=_C704 ,C518_=_C705 ,C518_=_C706 ,C518_=_C707 ,\nC518_=_C708 ,C519_=_C540 ,C519_=_C560 ,C519_=_C579 ,C519_=_C597 ,C519_=_C614 ,\nC519_=_C629 ,C519_=_C641 ,C519_=_C655 ,C519_=_C668 ,C519_=_C679 ,C519_=_C690 ,\nC519_=_C709 ,C519_=_C710 ,C519_=_C711 ,C519_=_C712 ,C519_=_C713 ,C519_=_C714 ,\nC519_=_C715 ,C519_=_C716 ,C539_=_C540 ,C539_=_C559 ,C539_=_C578 ,C539_=_C596 ,\nC539_=_C613 ,C539_=_C628 ,C539_=_C654 ,C539_=_C667 ,C539_=_C678 ,C539_=_C689 ,\nC539_=_C700 ,C539_=_C701 ,C539_=_C702 ,C539_=_C703 ,C539_=_C704 ,C539_=_C705 ,\nC539_=_C706 ,C539_=_C707 ,C539_=_C708 ,C540_=_C560 ,C540_=_C579 ,C540_=_C597 ,\nC540_=_C614 ,C540_=_C629 ,C540_=_C641 ,C540_=_C655 ,C540_=_C668 ,C540_=_C679 ,\nC540_=_C690 ,C540_=_C709 ,C540_=_C710 ,C540_=_C711 ,C540_=_C712 ,C540_=_C713 ,\nC540_=_C714 ,C540_=_C715 ,C540_=_C716 ,C559_=_C560 ,C559_=_C578 ,C559_=_C596 ,\nC559_=_C613 ,C559_=_C628 ,C559_=_C654 ,C559_=_C667 ,C559_=_C678 ,C559_=_C689 ,\nC559_=_C700 ,C559_=_C701 ,C559_=_C702 ,C559_=_C703 ,C559_=_C704 ,C559_=_C705 ,\nC559_=_C706 ,C559_=_C707 ,C559_=_C708 ,C560_=_C579 ,C560_=_C597 ,C560_=_C614 ,\nC560_=_C629 ,C560_=_C641 ,C560_=_C655 ,C560_=_C668 ,C560_=_C679 ,C560_=_C690 ,\nC560_=_C709 ,C560_=_C710 ,C560_=_C711 ,C560_=_C712 ,C560_=_C713 ,C560_=_C714 ,\nC560_=_C715 ,C560_=_C716 ,C578_=_C579 ,C578_=_C596 ,C578_=_C613 ,C578_=_C628 ,\nC578_=_C654 ,C578_=_C667 ,C578_=_C678 ,C578_=_C689 ,C578_=_C700 ,C578_=_C701 ,\nC578_=_C702 ,C578_=_C703 ,C578_=_C704 ,C578_=_C705 ,C578_=_C706 ,C578_=_C707 ,\nC578_=_C708 ,C579_=_C597 ,C579_=_C614 ,C579_=_C629 ,C579_=_C641 ,C579_=_C655 ,\nC579_=_C668 ,C579_=_C679 ,C579_=_C690 ,C579_=_C709 ,C579_=_C710 ,C579_=_C711 ,\nC579_=_C712 ,C579_=_C713 ,C579_=_C714 ,C579_=_C715 ,C579_=_C716 ,C596_=_C597 ,\nC596_=_C613 ,C596_=_C628 ,C596_=_C654 ,C596_=_C667 ,C596_=_C678 ,C596_=_C689 ,\nC596_=_C700 ,C596_=_C701 ,C596_=_C702 ,C596_=_C703 ,C596_=_C704 ,C596_=_C705 ,\nC596_=_C706 ,C596_=_C707 ,C596_=_C708 ,C597_=_C614 ,C597_=_C629 ,C597_=_C641 ,\nC597_=_C655 ,C597_=_C668 ,C597_=_C679 ,C597_=_C690 ,C597_=_C709 ,C597_=_C710 ,\nC597_=_C711 ,C597_=_C712 ,C597_=_C713 ,C597_=_C714 ,C597_=_C715 ,C597_=_C716 ,\nC613_=_C614 ,C613_=_C628 ,C613_=_C654 ,C613_=_C667 ,C613_=_C678 ,C613_=_C689 ,\nC613_=_C700 ,C613_=_C701 ,C613_=_C702 ,C613_=_C703 ,C613_=_C704 ,C613_=_C705 ,\nC613_=_C706 ,C613_=_C707 ,C613_=_C708 ,C614_=_C629 ,C614_=_C641 ,C614_=_C655 ,\nC614_=_C668 ,C614_=_C679 ,C614_=_C690 ,C614_=_C709 ,C614_=_C710 ,C614_=_C711 ,\nC614_=_C712 ,C614_=_C713 ,C614_=_C714 ,C614_=_C715 ,C614_=_C716 ,C628_=_C629 ,\nC628_=_C654 ,C628_=_C667 ,C628_=_C678 ,C628_=_C689 ,C628_=_C700 ,C628_=_C701 ,\nC628_=_C702 ,C628_=_C703 ,C628_=_C704 ,C628_=_C705 ,C628_=_C706 ,C628_=_C707 ,\nC628_=_C708 ,C629_=_C641 ,C629_=_C655 ,C629_=_C668 ,C629_=_C679 ,C629_=_C690 ,\nC629_=_C709 ,C629_=_C710 ,C629_=_C711 ,C629_=_C712 ,C629_=_C713 ,C629_=_C714 ,\nC629_=_C715 ,C629_=_C716 ,C641_=_C655 ,C641_=_C668 ,C641_=_C679 ,C641_=_C690 ,\nC641_=_C709 ,C641_=_C710 ,C641_=_C711 ,C641_=_C712 ,C641_=_C713 ,C641_=_C714 ,\nC641_=_C715 ,C641_=_C716 ,C654_=_C655 ,C654_=_C667 ,C654_=_C678 ,C654_=_C689 ,\nC654_=_C700 ,C654_=_C701 ,C654_=_C702 ,C654_=_C703 ,C654_=_C704 ,C654_=_C705 ,\nC654_=_C706 ,C654_=_C707 ,C654_=_C708 ,C655_=_C668 ,C655_=_C679 ,C655_=_C690 ,\nC655_=_C709 ,C655_=_C710 ,C655_=_C711 ,C655_=_C712 ,C655_=_C713 ,C655_=_C714 ,\nC655_=_C715 ,C655_=_C716 ,C667_=_C668 ,C667_=_C678 ,C667_=_C689 ,C667_=_C700 ,\nC667_=_C701 ,C667_=_C702 ,C667_=_C703 ,C667_=_C704 ,C667_=_C705 ,C667_=_C706 ,\nC667_=_C707 ,C667_=_C708 ,C668_=_C679 ,C668_=_C690 ,C668_=_C709 ,C668_=_C710 ,\nC668_=_C711 ,C668_=_C712 ,C668_=_C713 ,C668_=_C714 ,C668_=_C715 ,C668_=_C716 ,\nC678_=_C679 ,C678_=_C689 ,C678_=_C700 ,C678_=_C701 ,C678_=_C702 ,C678_=_C703 ,\nC678_=_C704 ,C678_=_C705 ,C678_=_C706 ,C678_=_C707 ,C678_=_C708 ,C679_=_C690 ,\nC679_=_C709 ,C679_=_C710 ,C679_=_C711 ,C679_=_C712 ,C679_=_C713 ,C679_=_C714 ,\nC679_=_C715</w:t>
      </w:r>
    </w:p>
    <w:p>
      <w:pPr>
        <w:pStyle w:val="PreformattedText"/>
        <w:bidi w:val="0"/>
        <w:spacing w:before="0" w:after="0"/>
        <w:jc w:val="left"/>
        <w:rPr/>
      </w:pPr>
      <w:r>
        <w:rPr/>
        <w:t xml:space="preserve"> </w:t>
      </w:r>
      <w:r>
        <w:rPr/>
        <w:t>,C679_=_C716 ,C689_=_C690 ,C689_=_C700 ,C689_=_C701 ,C689_=_C702 ,\nC689_=_C703 ,C689_=_C704 ,C689_=_C705 ,C689_=_C706 ,C689_=_C707 ,C689_=_C708 ,\nC690_=_C709 ,C690_=_C710 ,C690_=_C711 ,C690_=_C712 ,C690_=_C713 ,C690_=_C714 ,\nC690_=_C715 ,C690_=_C716 ,C700_=_C701 ,C700_=_C702 ,C700_=_C703 ,C700_=_C704 ,\nC700_=_C705 ,C700_=_C706 ,C700_=_C707 ,C700_=_C708 ,C700_=_C709 ,C701_=_C702 ,\nC701_=_C703 ,C701_=_C704 ,C701_=_C705 ,C701_=_C706 ,C701_=_C707 ,C701_=_C708 ,\nC701_=_C710 ,C702_=_C703 ,C702_=_C704 ,C702_=_C705 ,C702_=_C706 ,C702_=_C707 ,\nC702_=_C708 ,C702_=_C711 ,C703_=_C704 ,C703_=_C705 ,C703_=_C706 ,C703_=_C707 ,\nC703_=_C708 ,C703_=_C712 ,C704_=_C705 ,C704_=_C706 ,C704_=_C707 ,C704_=_C708 ,\nC705_=_C706 ,C705_=_C707 ,C705_=_C708 ,C705_=_C713 ,C706_=_C707 ,C706_=_C708 ,\nC706_=_C714 ,C707_=_C708 ,C707_=_C715 ,C708_=_C716 ,C709_=_C710 ,C709_=_C711 ,\nC709_=_C712 ,C709_=_C713 ,C709_=_C714 ,C709_=_C715 ,C709_=_C716 ,C710_=_C711 ,\nC710_=_C712 ,C710_=_C713 ,C710_=_C714 ,C710_=_C715 ,C710_=_C716 ,C711_=_C712 ,\nC711_=_C713 ,C711_=_C714 ,C711_=_C715 ,C711_=_C716 ,C712_=_C713 ,C712_=_C714 ,\nC712_=_C715 ,C712_=_C716 ,C713_=_C714 ,C713_=_C715 ,C713_=_C716 ,C714_=_C715 ,\nC714_=_C716 ,C715_=_C716 ,"];22[shape=box, label="id:22 level: 3\n144: C0 C5 C21 C24 C38 \nC39 C40 C41 C42 C43 C44 \nC45 C46 C47 C48 C49 C50 \nC51 C52 C53 C54 C55 C56 \nC57 C58 C59 C61 C62 C63 \nC64 C65 C66 C67 C68 C69 \nC70 C71 C72 C73 C74 C78 \nC93 C96 C113 C129 C132 C148 \nC164 C167 C180 C194 C197 C211 \nC212 C213 C214 C215 C216 C217 \nC218 C219 C220 C221 C222 C223 \nC224 C225 C227 C228 C229 C230 \nC231 C232 C233 C234 C235 C236 \nC237 C238 C239 C240 C241 C242 \nC257 C285 C288 C314 C317 C343 \nC346 C371 C374 C396 C398 C421 \nC424 C445 C448 C469 C472 C490 \nC493 C511 C514 C532 C535 C552 \nC555 C571 C574 C589 C592 C607 \nC608 C609 C610 C611 C612 C613 \nC614 C615 C616 C617 C618 C619 \nC620 C621 C622 C624 C638 C651 \nC652 C653 C654 C655 C656 C657 \nC658 C659 C660 C661 C662 C663 \nC664 \n2869: C0_=_C5( C0 C5 ) C0_=_C21( C0 C21 ) C0_=_C24( C0 C24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1( C0 C61 ) C0_=_C62( C0 C62 ) C0_=_C63( C0 C63 ) C0_=_C64( C0 C64 ) \nC0_=_C65( C0 C65 ) C0_=_C66( C0 C66 ) C0_=_C67( C0 C67 ) C0_=_C68( C0 C68 ) C0_=_C69( C0 C69 ) C0_=_C70( C0 C70 ) \nC0_=_C71( C0 C71 ) C0_=_C72( C0 C72 ) C0_=_C73( C0 C73 ) C0_=_C74( C0 C74 ) C5_=_C21( C5 C21 ) C5_=_C24( C5 C24 ) \nC5_=_C42( C5 C42 ) C5_=_C78( C5 C78 ) C5_=_C113( C5 C113 ) C5_=_C148( C5 C148 ) C5_=_C180( C5 C180 ) C5_=_C211( C5 C211 ) \nC5_=_C212( C5 C212 ) C5_=_C213( C5 C213 ) C5_=_C214( C5 C214 ) C5_=_C215( C5 C215 ) C5_=_C216( C5 C216 ) C5_=_C217( C5 C217 ) \nC5_=_C218( C5 C218 ) C5_=_C219( C5 C219 ) C5_=_C220( C5 C220 ) C5_=_C221( C5 C221 ) C5_=_C222( C5 C222 ) C5_=_C223( C5 C223 ) \nC5_=_C224( C5 C224 ) C5_=_C225( C5 C225 ) C5_=_C227( C5 C227 ) C5_=_C228( C5 C228 ) C5_=_C229( C5 C229 ) C5_=_C230( C5 C230 ) \nC5_=_C231( C5 C231 ) C5_=_C232( C5 C232 ) C5_=_C233( C5 C233 ) C5_=_C234( C5 C234 ) C5_=_C235( C5 C235 ) C5_=_C236( C5 C236 ) \nC5_=_C237( C5 C237 ) C5_=_C238( C5 C238 ) C5_=_C239( C5 C239 ) C5_=_C240( C5 C240 ) C5_=_C241( C5 C241 ) C5_=_C242( C5 C242 ) \nC21_=_C24( C21 C24 ) C21_=_C57( C21 C57 ) C21_=_C93( C21 C93 ) C21_=_C129( C21 C129 ) C21_=_C164( C21 C164 ) C21_=_C194( C21 C194 ) \nC21_=_C257( C21 C257 ) C21_=_C285( C21 C285 ) C21_=_C314( C21 C314 ) C21_=_C343( C21 C343 ) C21_=_C371( C21 C371 ) C21_=_C396( C21 C396 ) \nC21_=_C421( C21 C421 ) C21_=_C445( C21 C445 ) C21_=_C469( C21 C469 ) C21_=_C490( C21 C490 ) C21_=_C511( C21 C511 ) C21_=_C532( C21 C532 ) \nC21_=_C552( C21 C552 ) C21_=_C571( C21 C571 ) C21_=_C589( C21 C589 ) C21_=_C607( C21 C607 ) C21_=_C608( C21 C608 ) C21_=_C609( C21 C609 ) \nC21_=_C610( C21 C610 ) C21_=_C611( C21 C611 ) C21_=_C612( C21 C612 ) C21_=_C613( C21 C613 ) C21_=_C614( C21 C614 ) C21_=_C615( C21 C615 ) \nC21_=_C616( C21 C616 ) C21_=_C617( C21 C617 ) C21_=_C618( C21 C618 ) C21_=_C619( C21 C619 ) C21_=_C620( C21 C620 ) C21_=_C621( C21 C621 ) \nC21_=_C622( C21 C622 ) C24_=_C96( C24 C96 ) C24_=_C132( C24 C132 ) C24_=_C167( C24 C167 ) C24_=_C197( C24 C197 ) C24_=_C229( C24 C229 ) \nC24_=_C288( C24 C288 ) C24_=_C317( C24 C317 ) C24_=_C346( C24 C346 ) C24_=_C374( C24 C374 ) C24_=_C398( C24 C398 ) C24_=_C424( C24 C424 ) \nC24_=_C448( C24 C448 ) C24_=_C472( C24 C472 ) C24_=_C493( C24 C493 ) C24_=_C514( C24 C514 ) C24_=_C535( C24 C535 ) C24_=_C555( C24 C555 ) \nC24_=_C574( C24 C574 ) C24_=_C592( C24 C592 ) C24_=_C609( C24 C609 ) C24_=_C624( C24 C624 ) C24_=_C638( C24 C638 ) C24_=_C651( C24 C651 ) \nC24_=_C652( C24 C652 ) C24_=_C653( C24 C653 ) C24_=_C654( C24 C654 ) C24_=_C655( C24 C655 ) C24_=_C656( C24 C656 ) C24_=_C657( C24 C657 ) \nC24_=_C658( C24 C658 ) C24_=_C659( C24 C659 ) C24_=_C660( C24 C660 ) C24_=_C661( C24 C661 ) C24_=_C662( C24 C662 ) C24_=_C663( C24 C663 ) \nC24_=_C664( C24 C664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1( C38 C61 ) C38_=_C62( C38 C62 ) \nC38_=_C63( C38 C63 ) C38_=_C64( C38 C64 ) C38_=_C65( C38 C65 ) C38_=_C66( C38 C66 ) C38_=_C67( C38 C67 ) C38_=_C68( C38 C68 ) \nC38_=_C69( C38 C69 ) C38_=_C70( C38 C70 ) C38_=_C71( C38 C71 ) C38_=_C72( C38 C72 ) C38_=_C73( C38 C73 ) C38_=_C74( C38 C74 ) \nC38_=_C78( C38 C78 ) C38_=_C93( C38 C93 ) C38_=_C96( C38 C96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1( C39 C61 ) \nC39_=_C62( C39 C62 ) C39_=_C63( C39 C63 ) C39_=_C64( C39 C64 ) C39_=_C65( C39 C65 ) C39_=_C66( C39 C66 ) C39_=_C67( C39 C67 ) \nC39_=_C68( C39 C68 ) C39_=_C69( C39 C69 ) C39_=_C70( C39 C70 ) C39_=_C71( C39 C71 ) C39_=_C72( C39 C72 ) C39_=_C73( C39 C73 ) \nC39_=_C74( C39 C74 ) C39_=_C113( C39 C113 ) C39_=_C129( C39 C129 ) C39_=_C132( C39 C132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1( C40 C61 ) \nC40_=_C62( C40 C62 ) C40_=_C63( C40 C63 ) C40_=_C64( C40 C64 ) C40_=_C65( C40 C65 ) C40_=_C66( C40 C66 ) C40_=_C67( C40 C67 ) \nC40_=_C68( C40 C68 ) C40_=_C69( C40 C69 ) C40_=_C70( C40 C70 ) C40_=_C71( C40 C71 ) C40_=_C72( C40 C72 ) C40_=_C73( C40 C73 ) \nC40_=_C74( C40 C74 ) C40_=_C148( C40 C148 ) C40_=_C164( C40 C164 ) C40_=_C167( C40 C167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1( C41 C61 ) C41_=_C62( C41 C62 ) \nC41_=_C63( C41 C63 ) C41_=_C64( C41 C64 ) C41_=_C65( C41 C65 ) C41_=_C66( C41 C66 ) C41_=_C67( C41 C67 ) C41_=_C68( C41 C68 ) \nC41_=_C69( C41 C69 ) C41_=_C70( C41 C70 ) C41_=_C71( C41 C71 ) C41_=_C72( C41 C72 ) C41_=_C73( C41 C73 ) C41_=_C74( C41 C74 ) \nC41_=_C180( C41 C180 ) C41_=_C194( C41 C194 ) C41_=_C197( C41 C197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1( C42 C61 ) C42_=_C62( C42 C62 ) C42_=_C63( C42 C63 ) C42_=_C64( C42 C64 ) \nC42_=_C65( C42 C65 ) C42_=_C66( C42 C66 ) C42_=_C67( C42 C67 ) C42_=_C68( C42 C68 ) C42_=_C69( C42 C69 ) C42_=_C70( C42 C70 ) \nC42_=_C71( C42 C71 ) C42_=_C72( C42 C72 ) C42_=_C73( C42 C73 ) C42_=_C74( C42 C74 ) C42_=_C78( C42 C78 ) C42_=_C113( C42 C113 ) \nC42_=_C148( C42 C148 ) C42_=_C180( C42 C180 ) C42_=_C211( C42 C211 ) C42_=_C212( C42 C212 ) C42_=_C213( C42 C213 ) C42_=_C214( C42 C214 ) \nC42_=_C215( C42 C215 ) C42_=_C216( C42 C216 ) C42_=_C217( C42 C217 ) C42_=_C218( C42 C218 ) C42_=_C219( C42 C219 ) C42_=_C220( C42 C220 ) \nC42_=_C221( C42 C221 ) C42_=_C222( C42 C222 ) C42_=_C223( C42 C223 ) C42_=_C224( C42 C224 ) C42_=_C225( C42 C225 ) C42_=_C227( C42 C227 ) \nC42_=_C228( C42 C228 ) C42_=_C229( C42 C229 ) C42_=_C230( C42 C230 ) C42_=_C231( C42 C231 ) C42_=_C232( C42 C232 ) C42_=_C233( C42 C233 ) \nC42_=_C234( C42 C234 ) C42_=_C235( C42 C235 ) C42_=_C236( C42 C236 ) C42_=_C237( C42 C237 ) C42_=_C238( C42 C238 ) C42_=_C239( C42 C239 ) \nC42_=_C240( C42 C240 ) C42_=_C241( C42 C241 ) C42_=_C242( C42 C242 ) C43_=_C44( C43 C44 ) C43_=_C45( C43 C45 ) C43_=_C46(</w:t>
      </w:r>
    </w:p>
    <w:p>
      <w:pPr>
        <w:pStyle w:val="PreformattedText"/>
        <w:bidi w:val="0"/>
        <w:spacing w:before="0" w:after="0"/>
        <w:jc w:val="left"/>
        <w:rPr/>
      </w:pPr>
      <w:r>
        <w:rPr/>
        <w:t xml:space="preserve"> </w:t>
      </w:r>
      <w:r>
        <w:rPr/>
        <w:t>C43 C46 ) \nC43_=_C47( C43 C47 ) C43_=_C48( C43 C48 ) C43_=_C49( C43 C49 ) C43_=_C50( C43 C50 ) C43_=_C51( C43 C51 ) C43_=_C52( C43 C52 ) \nC43_=_C53( C43 C53 ) C43_=_C54( C43 C54 ) C43_=_C55( C43 C55 ) C43_=_C56( C43 C56 ) C43_=_C57( C43 C57 ) C43_=_C58( C43 C58 ) \nC43_=_C59( C43 C59 ) C43_=_C61( C43 C61 ) C43_=_C62( C43 C62 ) C43_=_C63( C43 C63 ) C43_=_C64( C43 C64 ) C43_=_C65( C43 C65 ) \nC43_=_C66( C43 C66 ) C43_=_C67( C43 C67 ) C43_=_C68( C43 C68 ) C43_=_C69( C43 C69 ) C43_=_C70( C43 C70 ) C43_=_C71( C43 C71 ) \nC43_=_C72( C43 C72 ) C43_=_C73( C43 C73 ) C43_=_C74( C43 C74 ) C43_=_C211( C43 C211 ) C43_=_C257( C43 C257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1( C44 C61 ) C44_=_C62( C44 C62 ) C44_=_C63( C44 C63 ) C44_=_C64( C44 C64 ) \nC44_=_C65( C44 C65 ) C44_=_C66( C44 C66 ) C44_=_C67( C44 C67 ) C44_=_C68( C44 C68 ) C44_=_C69( C44 C69 ) C44_=_C70( C44 C70 ) \nC44_=_C71( C44 C71 ) C44_=_C72( C44 C72 ) C44_=_C73( C44 C73 ) C44_=_C74( C44 C74 ) C44_=_C212( C44 C212 ) C44_=_C285( C44 C285 ) \nC44_=_C288( C44 C288 ) C45_=_C46( C45 C46 ) C45_=_C47( C45 C47 ) C45_=_C48( C45 C48 ) C45_=_C49( C45 C49 ) C45_=_C50( C45 C50 ) \nC45_=_C51( C45 C51 ) C45_=_C52( C45 C52 ) C45_=_C53( C45 C53 ) C45_=_C54( C45 C54 ) C45_=_C55( C45 C55 ) C45_=_C56( C45 C56 ) \nC45_=_C57( C45 C57 ) C45_=_C58( C45 C58 ) C45_=_C59( C45 C59 ) C45_=_C61( C45 C61 ) C45_=_C62( C45 C62 ) C45_=_C63( C45 C63 ) \nC45_=_C64( C45 C64 ) C45_=_C65( C45 C65 ) C45_=_C66( C45 C66 ) C45_=_C67( C45 C67 ) C45_=_C68( C45 C68 ) C45_=_C69( C45 C69 ) \nC45_=_C70( C45 C70 ) C45_=_C71( C45 C71 ) C45_=_C72( C45 C72 ) C45_=_C73( C45 C73 ) C45_=_C74( C45 C74 ) C45_=_C213( C45 C213 ) \nC45_=_C314( C45 C314 ) C45_=_C317( C45 C317 ) C46_=_C47( C46 C47 ) C46_=_C48( C46 C48 ) C46_=_C49( C46 C49 ) C46_=_C50( C46 C50 ) \nC46_=_C51( C46 C51 ) C46_=_C52( C46 C52 ) C46_=_C53( C46 C53 ) C46_=_C54( C46 C54 ) C46_=_C55( C46 C55 ) C46_=_C56( C46 C56 ) \nC46_=_C57( C46 C57 ) C46_=_C58( C46 C58 ) C46_=_C59( C46 C59 ) C46_=_C61( C46 C61 ) C46_=_C62( C46 C62 ) C46_=_C63( C46 C63 ) \nC46_=_C64( C46 C64 ) C46_=_C65( C46 C65 ) C46_=_C66( C46 C66 ) C46_=_C67( C46 C67 ) C46_=_C68( C46 C68 ) C46_=_C69( C46 C69 ) \nC46_=_C70( C46 C70 ) C46_=_C71( C46 C71 ) C46_=_C72( C46 C72 ) C46_=_C73( C46 C73 ) C46_=_C74( C46 C74 ) C46_=_C214( C46 C214 ) \nC46_=_C343( C46 C343 ) C46_=_C346( C46 C346 ) C47_=_C48( C47 C48 ) C47_=_C49( C47 C49 ) C47_=_C50( C47 C50 ) C47_=_C51( C47 C51 ) \nC47_=_C52( C47 C52 ) C47_=_C53( C47 C53 ) C47_=_C54( C47 C54 ) C47_=_C55( C47 C55 ) C47_=_C56( C47 C56 ) C47_=_C57( C47 C57 ) \nC47_=_C58( C47 C58 ) C47_=_C59( C47 C59 ) C47_=_C61( C47 C61 ) C47_=_C62( C47 C62 ) C47_=_C63( C47 C63 ) C47_=_C64( C47 C64 ) \nC47_=_C65( C47 C65 ) C47_=_C66( C47 C66 ) C47_=_C67( C47 C67 ) C47_=_C68( C47 C68 ) C47_=_C69( C47 C69 ) C47_=_C70( C47 C70 ) \nC47_=_C71( C47 C71 ) C47_=_C72( C47 C72 ) C47_=_C73( C47 C73 ) C47_=_C74( C47 C74 ) C47_=_C215( C47 C215 ) C47_=_C371( C47 C371 ) \nC47_=_C374( C47 C374 ) C48_=_C49( C48 C49 ) C48_=_C50( C48 C50 ) C48_=_C51( C48 C51 ) C48_=_C52( C48 C52 ) C48_=_C53( C48 C53 ) \nC48_=_C54( C48 C54 ) C48_=_C55( C48 C55 ) C48_=_C56( C48 C56 ) C48_=_C57( C48 C57 ) C48_=_C58( C48 C58 ) C48_=_C59( C48 C59 ) \nC48_=_C61( C48 C61 ) C48_=_C62( C48 C62 ) C48_=_C63( C48 C63 ) C48_=_C64( C48 C64 ) C48_=_C65( C48 C65 ) C48_=_C66( C48 C66 ) \nC48_=_C67( C48 C67 ) C48_=_C68( C48 C68 ) C48_=_C69( C48 C69 ) C48_=_C70( C48 C70 ) C48_=_C71( C48 C71 ) C48_=_C72( C48 C72 ) \nC48_=_C73( C48 C73 ) C48_=_C74( C48 C74 ) C48_=_C216( C48 C216 ) C48_=_C396( C48 C396 ) C48_=_C398( C48 C398 ) C49_=_C50( C49 C50 ) \nC49_=_C51( C49 C51 ) C49_=_C52( C49 C52 ) C49_=_C53( C49 C53 ) C49_=_C54( C49 C54 ) C49_=_C55( C49 C55 ) C49_=_C56( C49 C56 ) \nC49_=_C57( C49 C57 ) C49_=_C58( C49 C58 ) C49_=_C59( C49 C59 ) C49_=_C61( C49 C61 ) C49_=_C62( C49 C62 ) C49_=_C63( C49 C63 ) \nC49_=_C64( C49 C64 ) C49_=_C65( C49 C65 ) C49_=_C66( C49 C66 ) C49_=_C67( C49 C67 ) C49_=_C68( C49 C68 ) C49_=_C69( C49 C69 ) \nC49_=_C70( C49 C70 ) C49_=_C71( C49 C71 ) C49_=_C72( C49 C72 ) C49_=_C73( C49 C73 ) C49_=_C74( C49 C74 ) C49_=_C217( C49 C217 ) \nC49_=_C421( C49 C421 ) C49_=_C424( C49 C424 ) C50_=_C51( C50 C51 ) C50_=_C52( C50 C52 ) C50_=_C53( C50 C53 ) C50_=_C54( C50 C54 ) \nC50_=_C55( C50 C55 ) C50_=_C56( C50 C56 ) C50_=_C57( C50 C57 ) C50_=_C58( C50 C58 ) C50_=_C59( C50 C59 ) C50_=_C61( C50 C61 ) \nC50_=_C62( C50 C62 ) C50_=_C63( C50 C63 ) C50_=_C64( C50 C64 ) C50_=_C65( C50 C65 ) C50_=_C66( C50 C66 ) C50_=_C67( C50 C67 ) \nC50_=_C68( C50 C68 ) C50_=_C69( C50 C69 ) C50_=_C70( C50 C70 ) C50_=_C71( C50 C71 ) C50_=_C72( C50 C72 ) C50_=_C73( C50 C73 ) \nC50_=_C74( C50 C74 ) C50_=_C218( C50 C218 ) C50_=_C445( C50 C445 ) C50_=_C448( C50 C448 ) C51_=_C52( C51 C52 ) C51_=_C53( C51 C53 ) \nC51_=_C54( C51 C54 ) C51_=_C55( C51 C55 ) C51_=_C56( C51 C56 ) C51_=_C57( C51 C57 ) C51_=_C58( C51 C58 ) C51_=_C59( C51 C59 ) \nC51_=_C61( C51 C61 ) C51_=_C62( C51 C62 ) C51_=_C63( C51 C63 ) C51_=_C64( C51 C64 ) C51_=_C65( C51 C65 ) C51_=_C66( C51 C66 ) \nC51_=_C67( C51 C67 ) C51_=_C68( C51 C68 ) C51_=_C69( C51 C69 ) C51_=_C70( C51 C70 ) C51_=_C71( C51 C71 ) C51_=_C72( C51 C72 ) \nC51_=_C73( C51 C73 ) C51_=_C74( C51 C74 ) C51_=_C219( C51 C219 ) C51_=_C469( C51 C469 ) C51_=_C472( C51 C472 ) C52_=_C53( C52 C53 ) \nC52_=_C54( C52 C54 ) C52_=_C55( C52 C55 ) C52_=_C56( C52 C56 ) C52_=_C57( C52 C57 ) C52_=_C58( C52 C58 ) C52_=_C59( C52 C59 ) \nC52_=_C61( C52 C61 ) C52_=_C62( C52 C62 ) C52_=_C63( C52 C63 ) C52_=_C64( C52 C64 ) C52_=_C65( C52 C65 ) C52_=_C66( C52 C66 ) \nC52_=_C67( C52 C67 ) C52_=_C68( C52 C68 ) C52_=_C69( C52 C69 ) C52_=_C70( C52 C70 ) C52_=_C71( C52 C71 ) C52_=_C72( C52 C72 ) \nC52_=_C73( C52 C73 ) C52_=_C74( C52 C74 ) C52_=_C220( C52 C220 ) C52_=_C490( C52 C490 ) C52_=_C493( C52 C493 ) C53_=_C54( C53 C54 ) \nC53_=_C55( C53 C55 ) C53_=_C56( C53 C56 ) C53_=_C57( C53 C57 ) C53_=_C58( C53 C58 ) C53_=_C59( C53 C59 ) C53_=_C61( C53 C61 ) \nC53_=_C62( C53 C62 ) C53_=_C63( C53 C63 ) C53_=_C64( C53 C64 ) C53_=_C65( C53 C65 ) C53_=_C66( C53 C66 ) C53_=_C67( C53 C67 ) \nC53_=_C68( C53 C68 ) C53_=_C69( C53 C69 ) C53_=_C70( C53 C70 ) C53_=_C71( C53 C71 ) C53_=_C72( C53 C72 ) C53_=_C73( C53 C73 ) \nC53_=_C74( C53 C74 ) C53_=_C222( C53 C222 ) C53_=_C532( C53 C532 ) C53_=_C535( C53 C535 ) C54_=_C55( C54 C55 ) C54_=_C56( C54 C56 ) \nC54_=_C57( C54 C57 ) C54_=_C58( C54 C58 ) C54_=_C59( C54 C59 ) C54_=_C61( C54 C61 ) C54_=_C62( C54 C62 ) C54_=_C63( C54 C63 ) \nC54_=_C64( C54 C64 ) C54_=_C65( C54 C65 ) C54_=_C66( C54 C66 ) C54_=_C67( C54 C67 ) C54_=_C68( C54 C68 ) C54_=_C69( C54 C69 ) \nC54_=_C70( C54 C70 ) C54_=_C71( C54 C71 ) C54_=_C72( C54 C72 ) C54_=_C73( C54 C73 ) C54_=_C74( C54 C74 ) C54_=_C223( C54 C223 ) \nC54_=_C552( C54 C552 ) C54_=_C555( C54 C555 ) C55_=_C56( C55 C56 ) C55_=_C57( C55 C57 ) C55_=_C58( C55 C58 ) C55_=_C59( C55 C59 ) \nC55_=_C61( C55 C61 ) C55_=_C62( C55 C62 ) C55_=_C63( C55 C63 ) C55_=_C64( C55 C64 ) C55_=_C65( C55 C65 ) C55_=_C66( C55 C66 ) \nC55_=_C67( C55 C67 ) C55_=_C68( C55 C68 ) C55_=_C69( C55 C69 ) C55_=_C70( C55 C70 ) C55_=_C71( C55 C71 ) C55_=_C72( C55 C72 ) \nC55_=_C73( C55 C73 ) C55_=_C74( C55 C74 ) C55_=_C224( C55 C224 ) C55_=_C571( C55 C571 ) C55_=_C574( C55 C574 ) C56_=_C57( C56 C57 ) \nC56_=_C58( C56 C58 ) C56_=_C59( C56 C59 ) C56_=_C61( C56 C61 ) C56_=_C62( C56 C62 ) C56_=_C63( C56 C63 ) C56_=_C64( C56 C64 ) \nC56_=_C65( C56 C65 ) C56_=_C66( C56 C66 ) C56_=_C67( C56 C67 ) C56_=_C68( C56 C68 ) C56_=_C69( C56 C69 ) C56_=_C70( C56 C70 ) \nC56_=_C71( C56 C71 ) C56_=_C72( C56 C72 ) C56_=_C73( C56 C73 ) C56_=_C74( C56 C74 ) C56_=_C225( C56 C225 ) C56_=_C589( C56 C589 ) \nC56_=_C592( C56 C592 ) C57_=_C58( C57 C58 ) C57_=_C59( C57 C59 ) C57_=_C61( C57 C61 ) C57_=_C62( C57 C62 ) C57_=_C63( C57 C63 ) \nC57_=_C64( C57 C64 ) C57_=_C65( C57 C65 ) C57_=_C66( C57 C66 ) C57_=_C67( C57 C67 ) C57_=_C68( C57 C68 ) C57_=_C69( C57 C69 ) \nC57_=_C70( C57 C70 ) C57_=_C71( C57 C71 ) C57_=_C72( C57 C72 ) C57_=_C73( C57 C73 ) C57_=_C74( C57 C74 ) C57_=_C93( C57 C93 ) \nC57_=_C129( C57 C129 ) C57_=_C164( C57 C164 ) C57_=_C194( C57 C194 ) C57_=_C257( C57 C257 ) C57_=_C285( C57 C285 ) C57_=_C314( C57 C314 ) \nC57_=_C343( C57 C343 ) C57_=_C371( C57 C371 ) C57_=_C396( C57 C396 ) C57_=_C421( C57 C421 ) C57_=_C445( C57 C445 ) C57_=_C469( C57 C469 ) \nC57_=_C490( C57 C490 ) C57_=_C511( C57 C511 ) C57_=_C532( C57 C532 ) C57_=_C552( C57 C552 ) C57_=_C571( C57 C571 ) C57_=_C589( C57 C589 ) \nC57_=_C607( C57 C607 ) C57_=_C608( C57 C608 ) C57_=_C609( C57 C609 ) C57_=_C610( C57 C610 ) C57_=_C611( C57 C611 ) C57_=_C612( C57 C612 ) \nC57_=_C613( C57 C613 ) C57_=_C614( C57 C614 ) C57_=_C615( C57 C615 ) C57_=_C616( C57 C616 ) C57_=_C617( C57 C617 ) C57_=_C618( C57 C618 ) \nC57_=_C619( C57 C619 ) C57_=_C620( C57 C620 ) C57_=_C621( C57 C621 ) C57_=_C622( C57 C622 ) C58_=_C59( C58 C59 ) C58_=_C61( C58 C61 ) \nC58_=_C62( C58 C62 ) C58_=_C63( C58 C63 ) C58_=_C64( C58 C64 ) C58_=_C65( C58 C65 ) C58_=_C66( C58 C66 ) C58_=_C67( C58 C67 ) \nC58_=_C68( C58 C68 ) C58_=_C69( C58 C69 ) C58_=_C70( C58 C70 ) C58_=_C71( C58 C71 ) C58_=_C72( C58 C72 ) C58_=_C73( C58 C73 ) \nC58_=_C74( C58 C74 ) C58_=_C227( C58 C227 ) C58_=_C607( C58 C607 ) C58_=_C624( C58 C624 ) C59_=_C61( C59 C61 ) C59_=_C62( C59 C62 ) \nC59_=_C63( C59 C63 ) C59_=_C64( C59 C64 ) C59_=_C65( C59 C65 ) C59_=_C66( C59 C66 ) C59_=_C67( C59 C67 ) C59_=_C68( C59 C68 ) \nC59_=_C69( C59 C69 ) C59_=_C70( C59 C70 ) C59_=_C71( C59 C71 ) C59_=_C72( C59 C72 ) C59_=_C73( C59 C73 ) C59_=_C74( C59 C74 ) \nC59_=_C228( C59 C228 ) C59_=_C608( C59 C608 ) C59_=_C638( C59 C638 ) C61_=_C62( C61 C62 ) C61_=_C63( C61 C63 ) C61_=_C64( C61 C64 )</w:t>
      </w:r>
    </w:p>
    <w:p>
      <w:pPr>
        <w:pStyle w:val="PreformattedText"/>
        <w:bidi w:val="0"/>
        <w:spacing w:before="0" w:after="0"/>
        <w:jc w:val="left"/>
        <w:rPr/>
      </w:pPr>
      <w:r>
        <w:rPr/>
        <w:t xml:space="preserve"> </w:t>
      </w:r>
      <w:r>
        <w:rPr/>
        <w:t>\nC61_=_C65( C61 C65 ) C61_=_C66( C61 C66 ) C61_=_C67( C61 C67 ) C61_=_C68( C61 C68 ) C61_=_C69( C61 C69 ) C61_=_C70( C61 C70 ) \nC61_=_C71( C61 C71 ) C61_=_C72( C61 C72 ) C61_=_C73( C61 C73 ) C61_=_C74( C61 C74 ) C61_=_C230( C61 C230 ) C61_=_C610( C61 C610 ) \nC61_=_C651( C61 C651 ) C62_=_C63( C62 C63 ) C62_=_C64( C62 C64 ) C62_=_C65( C62 C65 ) C62_=_C66( C62 C66 ) C62_=_C67( C62 C67 ) \nC62_=_C68( C62 C68 ) C62_=_C69( C62 C69 ) C62_=_C70( C62 C70 ) C62_=_C71( C62 C71 ) C62_=_C72( C62 C72 ) C62_=_C73( C62 C73 ) \nC62_=_C74( C62 C74 ) C62_=_C231( C62 C231 ) C62_=_C611( C62 C611 ) C62_=_C652( C62 C652 ) C63_=_C64( C63 C64 ) C63_=_C65( C63 C65 ) \nC63_=_C66( C63 C66 ) C63_=_C67( C63 C67 ) C63_=_C68( C63 C68 ) C63_=_C69( C63 C69 ) C63_=_C70( C63 C70 ) C63_=_C71( C63 C71 ) \nC63_=_C72( C63 C72 ) C63_=_C73( C63 C73 ) C63_=_C74( C63 C74 ) C63_=_C232( C63 C232 ) C63_=_C612( C63 C612 ) C63_=_C653( C63 C653 ) \nC64_=_C65( C64 C65 ) C64_=_C66( C64 C66 ) C64_=_C67( C64 C67 ) C64_=_C68( C64 C68 ) C64_=_C69( C64 C69 ) C64_=_C70( C64 C70 ) \nC64_=_C71( C64 C71 ) C64_=_C72( C64 C72 ) C64_=_C73( C64 C73 ) C64_=_C74( C64 C74 ) C64_=_C233( C64 C233 ) C64_=_C613( C64 C613 ) \nC64_=_C654( C64 C654 ) C65_=_C66( C65 C66 ) C65_=_C67( C65 C67 ) C65_=_C68( C65 C68 ) C65_=_C69( C65 C69 ) C65_=_C70( C65 C70 ) \nC65_=_C71( C65 C71 ) C65_=_C72( C65 C72 ) C65_=_C73( C65 C73 ) C65_=_C74( C65 C74 ) C65_=_C234( C65 C234 ) C65_=_C614( C65 C614 ) \nC65_=_C655( C65 C655 ) C66_=_C67( C66 C67 ) C66_=_C68( C66 C68 ) C66_=_C69( C66 C69 ) C66_=_C70( C66 C70 ) C66_=_C71( C66 C71 ) \nC66_=_C72( C66 C72 ) C66_=_C73( C66 C73 ) C66_=_C74( C66 C74 ) C66_=_C235( C66 C235 ) C66_=_C615( C66 C615 ) C66_=_C656( C66 C656 ) \nC67_=_C68( C67 C68 ) C67_=_C69( C67 C69 ) C67_=_C70( C67 C70 ) C67_=_C71( C67 C71 ) C67_=_C72( C67 C72 ) C67_=_C73( C67 C73 ) \nC67_=_C74( C67 C74 ) C67_=_C657( C67 C657 ) C68_=_C69( C68 C69 ) C68_=_C70( C68 C70 ) C68_=_C71( C68 C71 ) C68_=_C72( C68 C72 ) \nC68_=_C73( C68 C73 ) C68_=_C74( C68 C74 ) C68_=_C236( C68 C236 ) C68_=_C616( C68 C616 ) C68_=_C658( C68 C658 ) C69_=_C70( C69 C70 ) \nC69_=_C71( C69 C71 ) C69_=_C72( C69 C72 ) C69_=_C73( C69 C73 ) C69_=_C74( C69 C74 ) C69_=_C237( C69 C237 ) C69_=_C617( C69 C617 ) \nC69_=_C659( C69 C659 ) C70_=_C71( C70 C71 ) C70_=_C72( C70 C72 ) C70_=_C73( C70 C73 ) C70_=_C74( C70 C74 ) C70_=_C238( C70 C238 ) \nC70_=_C618( C70 C618 ) C70_=_C660( C70 C660 ) C71_=_C72( C71 C72 ) C71_=_C73( C71 C73 ) C71_=_C74( C71 C74 ) C71_=_C239( C71 C239 ) \nC71_=_C619( C71 C619 ) C71_=_C661( C71 C661 ) C72_=_C73( C72 C73 ) C72_=_C74( C72 C74 ) C72_=_C240( C72 C240 ) C72_=_C620( C72 C620 ) \nC72_=_C662( C72 C662 ) C73_=_C74( C73 C74 ) C73_=_C241( C73 C241 ) C73_=_C621( C73 C621 ) C73_=_C663( C73 C663 ) C74_=_C242( C74 C242 ) \nC74_=_C622( C74 C622 ) C74_=_C664( C74 C664 ) C78_=_C93( C78 C93 ) C78_=_C96( C78 C96 ) C78_=_C113( C78 C113 ) C78_=_C148( C78 C148 ) \nC78_=_C180( C78 C180 ) C78_=_C211( C78 C211 ) C78_=_C212( C78 C212 ) C78_=_C213( C78 C213 ) C78_=_C214( C78 C214 ) C78_=_C215( C78 C215 ) \nC78_=_C216( C78 C216 ) C78_=_C217( C78 C217 ) C78_=_C218( C78 C218 ) C78_=_C219( C78 C219 ) C78_=_C220( C78 C220 ) C78_=_C221( C78 C221 ) \nC78_=_C222( C78 C222 ) C78_=_C223( C78 C223 ) C78_=_C224( C78 C224 ) C78_=_C225( C78 C225 ) C78_=_C227( C78 C227 ) C78_=_C228( C78 C228 ) \nC78_=_C229( C78 C229 ) C78_=_C230( C78 C230 ) C78_=_C231( C78 C231 ) C78_=_C232( C78 C232 ) C78_=_C233( C78 C233 ) C78_=_C234( C78 C234 ) \nC78_=_C235( C78 C235 ) C78_=_C236( C78 C236 ) C78_=_C237( C78 C237 ) C78_=_C238( C78 C238 ) C78_=_C239( C78 C239 ) C78_=_C240( C78 C240 ) \nC78_=_C241( C78 C241 ) C78_=_C242( C78 C242 ) C93_=_C96( C93 C96 ) C93_=_C129( C93 C129 ) C93_=_C164( C93 C164 ) C93_=_C194( C93 C194 ) \nC93_=_C257( C93 C257 ) C93_=_C285( C93 C285 ) C93_=_C314( C93 C314 ) C93_=_C343( C93 C343 ) C93_=_C371( C93 C371 ) C93_=_C396( C93 C396 ) \nC93_=_C421( C93 C421 ) C93_=_C445( C93 C445 ) C93_=_C469( C93 C469 ) C93_=_C490( C93 C490 ) C93_=_C511( C93 C511 ) C93_=_C532( C93 C532 ) \nC93_=_C552( C93 C552 ) C93_=_C571( C93 C571 ) C93_=_C589( C93 C589 ) C93_=_C607( C93 C607 ) C93_=_C608( C93 C608 ) C93_=_C609( C93 C609 ) \nC93_=_C610( C93 C610 ) C93_=_C611( C93 C611 ) C93_=_C612( C93 C612 ) C93_=_C613( C93 C613 ) C93_=_C614( C93 C614 ) C93_=_C615( C93 C615 ) \nC93_=_C616( C93 C616 ) C93_=_C617( C93 C617 ) C93_=_C618( C93 C618 ) C93_=_C619( C93 C619 ) C93_=_C620( C93 C620 ) C93_=_C621( C93 C621 ) \nC93_=_C622( C93 C622 ) C96_=_C132( C96 C132 ) C96_=_C167( C96 C167 ) C96_=_C197( C96 C197 ) C96_=_C229( C96 C229 ) C96_=_C288( C96 C288 ) \nC96_=_C317( C96 C317 ) C96_=_C346( C96 C346 ) C96_=_C374( C96 C374 ) C96_=_C398( C96 C398 ) C96_=_C424( C96 C424 ) C96_=_C448( C96 C448 ) \nC96_=_C472( C96 C472 ) C96_=_C493( C96 C493 ) C96_=_C514( C96 C514 ) C96_=_C535( C96 C535 ) C96_=_C555( C96 C555 ) C96_=_C574( C96 C574 ) \nC96_=_C592( C96 C592 ) C96_=_C609( C96 C609 ) C96_=_C624( C96 C624 ) C96_=_C638( C96 C638 ) C96_=_C651( C96 C651 ) C96_=_C652( C96 C652 ) \nC96_=_C653( C96 C653 ) C96_=_C654( C96 C654 ) C96_=_C655( C96 C655 ) C96_=_C656( C96 C656 ) C96_=_C657( C96 C657 ) C96_=_C658( C96 C658 ) \nC96_=_C659( C96 C659 ) C96_=_C660( C96 C660 ) C96_=_C661( C96 C661 ) C96_=_C662( C96 C662 ) C96_=_C663( C96 C663 ) C96_=_C664( C96 C664 ) \nC113_=_C129( C113 C129 ) C113_=_C132( C113 C132 ) C113_=_C148( C113 C148 ) C113_=_C180( C113 C180 ) C113_=_C211( C113 C211 ) C113_=_C212( C113 C212 ) \nC113_=_C213( C113 C213 ) C113_=_C214( C113 C214 ) C113_=_C215( C113 C215 ) C113_=_C216( C113 C216 ) C113_=_C217( C113 C217 ) C113_=_C218( C113 C218 ) \nC113_=_C219( C113 C219 ) C113_=_C220( C113 C220 ) C113_=_C221( C113 C221 ) C113_=_C222( C113 C222 ) C113_=_C223( C113 C223 ) C113_=_C224( C113 C224 ) \nC113_=_C225( C113 C225 ) C113_=_C227( C113 C227 ) C113_=_C228( C113 C228 ) C113_=_C229( C113 C229 ) C113_=_C230( C113 C230 ) C113_=_C231( C113 C231 ) \nC113_=_C232( C113 C232 ) C113_=_C233( C113 C233 ) C113_=_C234( C113 C234 ) C113_=_C235( C113 C235 ) C113_=_C236( C113 C236 ) C113_=_C237( C113 C237 ) \nC113_=_C238( C113 C238 ) C113_=_C239( C113 C239 ) C113_=_C240( C113 C240 ) C113_=_C241( C113 C241 ) C113_=_C242( C113 C242 ) C129_=_C132( C129 C132 ) \nC129_=_C164( C129 C164 ) C129_=_C194( C129 C194 ) C129_=_C257( C129 C257 ) C129_=_C285( C129 C285 ) C129_=_C314( C129 C314 ) C129_=_C343( C129 C343 ) \nC129_=_C371( C129 C371 ) C129_=_C396( C129 C396 ) C129_=_C421( C129 C421 ) C129_=_C445( C129 C445 ) C129_=_C469( C129 C469 ) C129_=_C490( C129 C490 ) \nC129_=_C511( C129 C511 ) C129_=_C532( C129 C532 ) C129_=_C552( C129 C552 ) C129_=_C571( C129 C571 ) C129_=_C589( C129 C589 ) C129_=_C607( C129 C607 ) \nC129_=_C608( C129 C608 ) C129_=_C609( C129 C609 ) C129_=_C610( C129 C610 ) C129_=_C611( C129 C611 ) C129_=_C612( C129 C612 ) C129_=_C613( C129 C613 ) \nC129_=_C614( C129 C614 ) C129_=_C615( C129 C615 ) C129_=_C616( C129 C616 ) C129_=_C617( C129 C617 ) C129_=_C618( C129 C618 ) C129_=_C619( C129 C619 ) \nC129_=_C620( C129 C620 ) C129_=_C621( C129 C621 ) C129_=_C622( C129 C622 ) C132_=_C167( C132 C167 ) C132_=_C197( C132 C197 ) C132_=_C229( C132 C229 ) \nC132_=_C288( C132 C288 ) C132_=_C317( C132 C317 ) C132_=_C346( C132 C346 ) C132_=_C374( C132 C374 ) C132_=_C398( C132 C398 ) C132_=_C424( C132 C424 ) \nC132_=_C448( C132 C448 ) C132_=_C472( C132 C472 ) C132_=_C493( C132 C493 ) C132_=_C514( C132 C514 ) C132_=_C535( C132 C535 ) C132_=_C555( C132 C555 ) \nC132_=_C574( C132 C574 ) C132_=_C592( C132 C592 ) C132_=_C609( C132 C609 ) C132_=_C624( C132 C624 ) C132_=_C638( C132 C638 ) C132_=_C651( C132 C651 ) \nC132_=_C652( C132 C652 ) C132_=_C653( C132 C653 ) C132_=_C654( C132 C654 ) C132_=_C655( C132 C655 ) C132_=_C656( C132 C656 ) C132_=_C657( C132 C657 ) \nC132_=_C658( C132 C658 ) C132_=_C659( C132 C659 ) C132_=_C660( C132 C660 ) C132_=_C661( C132 C661 ) C132_=_C662( C132 C662 ) C132_=_C663( C132 C663 ) \nC132_=_C664( C132 C664 ) C148_=_C164( C148 C164 ) C148_=_C167( C148 C167 ) C148_=_C180( C148 C180 ) C148_=_C211( C148 C211 ) C148_=_C212( C148 C212 ) \nC148_=_C213( C148 C213 ) C148_=_C214( C148 C214 ) C148_=_C215( C148 C215 ) C148_=_C216( C148 C216 ) C148_=_C217( C148 C217 ) C148_=_C218( C148 C218 ) \nC148_=_C219( C148 C219 ) C148_=_C220( C148 C220 ) C148_=_C221( C148 C221 ) C148_=_C222( C148 C222 ) C148_=_C223( C148 C223 ) C148_=_C224( C148 C224 ) \nC148_=_C225( C148 C225 ) C148_=_C227( C148 C227 ) C148_=_C228( C148 C228 ) C148_=_C229( C148 C229 ) C148_=_C230( C148 C230 ) C148_=_C231( C148 C231 ) \nC148_=_C232( C148 C232 ) C148_=_C233( C148 C233 ) C148_=_C234( C148 C234 ) C148_=_C235( C148 C235 ) C148_=_C236( C148 C236 ) C148_=_C237( C148 C237 ) \nC148_=_C238( C148 C238 ) C148_=_C239( C148 C239 ) C148_=_C240( C148 C240 ) C148_=_C241( C148 C241 ) C148_=_C242( C148 C242 ) C164_=_C167( C164 C167 ) \nC164_=_C194( C164 C194 ) C164_=_C257( C164 C257 ) C164_=_C285( C164 C285 ) C164_=_C314( C164 C314 ) C164_=_C343( C164 C343 ) C164_=_C371( C164 C371 ) \nC164_=_C396( C164 C396 ) C164_=_C421( C164 C421 ) C164_=_C445( C164 C445 ) C164_=_C469( C164 C469 ) C164_=_C490( C164 C490 ) C164_=_C511( C164 C511 ) \nC164_=_C532( C164 C532 ) C164_=_C552( C164 C552 ) C164_=_C571( C164 C571 ) C164_=_C589( C164 C589 ) C164_=_C607( C164 C607 ) C164_=_C608( C164 C608 ) \nC164_=_C609( C164 C609 ) C164_=_C610( C164 C610 ) C164_=_C611( C164 C611 ) C164_=_C612( C164 C612 ) C164_=_C613( C164 C613 ) C164_=_C614( C164 C614 ) \nC164_=_C615( C164 C615 ) C164_=_C616( C164 C616 ) C164_=_C617( C164 C617 ) C164_=_C618( C164 C618 ) C164_=_C619( C164 C619 ) C164_=_C620( C164 C620 ) \nC164_=_C621( C164 C621 ) C164_=_C622( C164 C622 ) C167_=_C197( C167 C197 ) C167_=_C229( C167 C229 ) C167_=_C288( C167 C288 ) C167_=_C317( C167 C317 ) \nC167_=_C346( C167 C346 ) C167_=_C374( C167 C374 ) C167_=_C398( C167 C398 ) C167_=_C424( C167 C424 ) C167_=_C448( C167 C448 ) C167_=_C472( C167 C472 ) \nC167_=_C493( C167 C493 ) C167_=_C514( C167 C514 ) C167_=_C535(</w:t>
      </w:r>
    </w:p>
    <w:p>
      <w:pPr>
        <w:pStyle w:val="PreformattedText"/>
        <w:bidi w:val="0"/>
        <w:spacing w:before="0" w:after="0"/>
        <w:jc w:val="left"/>
        <w:rPr/>
      </w:pPr>
      <w:r>
        <w:rPr/>
        <w:t xml:space="preserve"> </w:t>
      </w:r>
      <w:r>
        <w:rPr/>
        <w:t>C167 C535 ) C167_=_C555( C167 C555 ) C167_=_C574( C167 C574 ) C167_=_C592( C167 C592 ) \nC167_=_C609( C167 C609 ) C167_=_C624( C167 C624 ) C167_=_C638( C167 C638 ) C167_=_C651( C167 C651 ) C167_=_C652( C167 C652 ) C167_=_C653( C167 C653 ) \nC167_=_C654( C167 C654 ) C167_=_C655( C167 C655 ) C167_=_C656( C167 C656 ) C167_=_C657( C167 C657 ) C167_=_C658( C167 C658 ) C167_=_C659( C167 C659 ) \nC167_=_C660( C167 C660 ) C167_=_C661( C167 C661 ) C167_=_C662( C167 C662 ) C167_=_C663( C167 C663 ) C167_=_C664( C167 C664 ) C180_=_C194( C180 C194 ) \nC180_=_C197( C180 C197 ) C180_=_C211( C180 C211 ) C180_=_C212( C180 C212 ) C180_=_C213( C180 C213 ) C180_=_C214( C180 C214 ) C180_=_C215( C180 C215 ) \nC180_=_C216( C180 C216 ) C180_=_C217( C180 C217 ) C180_=_C218( C180 C218 ) C180_=_C219( C180 C219 ) C180_=_C220( C180 C220 ) C180_=_C221( C180 C221 ) \nC180_=_C222( C180 C222 ) C180_=_C223( C180 C223 ) C180_=_C224( C180 C224 ) C180_=_C225( C180 C225 ) C180_=_C227( C180 C227 ) C180_=_C228( C180 C228 ) \nC180_=_C229( C180 C229 ) C180_=_C230( C180 C230 ) C180_=_C231( C180 C231 ) C180_=_C232( C180 C232 ) C180_=_C233( C180 C233 ) C180_=_C234( C180 C234 ) \nC180_=_C235( C180 C235 ) C180_=_C236( C180 C236 ) C180_=_C237( C180 C237 ) C180_=_C238( C180 C238 ) C180_=_C239( C180 C239 ) C180_=_C240( C180 C240 ) \nC180_=_C241( C180 C241 ) C180_=_C242( C180 C242 ) C194_=_C197( C194 C197 ) C194_=_C257( C194 C257 ) C194_=_C285( C194 C285 ) C194_=_C314( C194 C314 ) \nC194_=_C343( C194 C343 ) C194_=_C371( C194 C371 ) C194_=_C396( C194 C396 ) C194_=_C421( C194 C421 ) C194_=_C445( C194 C445 ) C194_=_C469( C194 C469 ) \nC194_=_C490( C194 C490 ) C194_=_C511( C194 C511 ) C194_=_C532( C194 C532 ) C194_=_C552( C194 C552 ) C194_=_C571( C194 C571 ) C194_=_C589( C194 C589 ) \nC194_=_C607( C194 C607 ) C194_=_C608( C194 C608 ) C194_=_C609( C194 C609 ) C194_=_C610( C194 C610 ) C194_=_C611( C194 C611 ) C194_=_C612( C194 C612 ) \nC194_=_C613( C194 C613 ) C194_=_C614( C194 C614 ) C194_=_C615( C194 C615 ) C194_=_C616( C194 C616 ) C194_=_C617( C194 C617 ) C194_=_C618( C194 C618 ) \nC194_=_C619( C194 C619 ) C194_=_C620( C194 C620 ) C194_=_C621( C194 C621 ) C194_=_C622( C194 C622 ) C197_=_C229( C197 C229 ) C197_=_C288( C197 C288 ) \nC197_=_C317( C197 C317 ) C197_=_C346( C197 C346 ) C197_=_C374( C197 C374 ) C197_=_C398( C197 C398 ) C197_=_C424( C197 C424 ) C197_=_C448( C197 C448 ) \nC197_=_C472( C197 C472 ) C197_=_C493( C197 C493 ) C197_=_C514( C197 C514 ) C197_=_C535( C197 C535 ) C197_=_C555( C197 C555 ) C197_=_C574( C197 C574 ) \nC197_=_C592( C197 C592 ) C197_=_C609( C197 C609 ) C197_=_C624( C197 C624 ) C197_=_C638( C197 C638 ) C197_=_C651( C197 C651 ) C197_=_C652( C197 C652 ) \nC197_=_C653( C197 C653 ) C197_=_C654( C197 C654 ) C197_=_C655( C197 C655 ) C197_=_C656( C197 C656 ) C197_=_C657( C197 C657 ) C197_=_C658( C197 C658 ) \nC197_=_C659( C197 C659 ) C197_=_C660( C197 C660 ) C197_=_C661( C197 C661 ) C197_=_C662( C197 C662 ) C197_=_C663( C197 C663 ) C197_=_C664( C197 C664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7( C211 C227 ) C211_=_C228( C211 C228 ) C211_=_C229( C211 C229 ) C211_=_C230( C211 C230 ) \nC211_=_C231( C211 C231 ) C211_=_C232( C211 C232 ) C211_=_C233( C211 C233 ) C211_=_C234( C211 C234 ) C211_=_C235( C211 C235 ) C211_=_C236( C211 C236 ) \nC211_=_C237( C211 C237 ) C211_=_C238( C211 C238 ) C211_=_C239( C211 C239 ) C211_=_C240( C211 C240 ) C211_=_C241( C211 C241 ) C211_=_C242( C211 C242 ) \nC211_=_C257( C211 C257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2_=_C285( C212 C285 ) C212_=_C288( C212 C288 ) C213_=_C214( C213 C214 ) C213_=_C215( C213 C215 ) C213_=_C216( C213 C216 ) C213_=_C217( C213 C217 ) \nC213_=_C218( C213 C218 ) C213_=_C219( C213 C219 ) C213_=_C220( C213 C220 ) C213_=_C221( C213 C221 ) C213_=_C222( C213 C222 ) C213_=_C223( C213 C223 ) \nC213_=_C224( C213 C224 ) C213_=_C225( C213 C225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314( C213 C314 ) C213_=_C317( C213 C317 ) C214_=_C215( C214 C215 ) C214_=_C216( C214 C216 ) C214_=_C217( C214 C217 ) C214_=_C218( C214 C218 ) \nC214_=_C219( C214 C219 ) C214_=_C220( C214 C220 ) C214_=_C221( C214 C221 ) C214_=_C222( C214 C222 ) C214_=_C223( C214 C223 ) C214_=_C224( C214 C224 ) \nC214_=_C225( C214 C225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343( C214 C343 ) \nC214_=_C346( C214 C346 ) C215_=_C216( C215 C216 ) C215_=_C217( C215 C217 ) C215_=_C218( C215 C218 ) C215_=_C219( C215 C219 ) C215_=_C220( C215 C220 ) \nC215_=_C221( C215 C221 ) C215_=_C222( C215 C222 ) C215_=_C223( C215 C223 ) C215_=_C224( C215 C224 ) C215_=_C225( C215 C225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371( C215 C371 ) C215_=_C374( C215 C374 ) C216_=_C217( C216 C217 ) \nC216_=_C218( C216 C218 ) C216_=_C219( C216 C219 ) C216_=_C220( C216 C220 ) C216_=_C221( C216 C221 ) C216_=_C222( C216 C222 ) C216_=_C223( C216 C223 ) \nC216_=_C224( C216 C224 ) C216_=_C225( C216 C225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396( C216 C396 ) C216_=_C398( C216 C398 ) C217_=_C218( C217 C218 ) C217_=_C219( C217 C219 ) C217_=_C220( C217 C220 ) C217_=_C221( C217 C221 ) \nC217_=_C222( C217 C222 ) C217_=_C223( C217 C223 ) C217_=_C224( C217 C224 ) C217_=_C225( C217 C225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421( C217 C421 ) C217_=_C424( C217 C424 ) C218_=_C219( C218 C219 ) C218_=_C220( C218 C220 ) \nC218_=_C221( C218 C221 ) C218_=_C222( C218 C222 ) C218_=_C223( C218 C223 ) C218_=_C224( C218 C224 ) C218_=_C225( C218 C225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445( C218 C445 ) C218_=_C448( C218 C448 ) C219_=_C220( C219 C220 ) \nC219_=_C221( C219 C221 ) C219_=_C222( C219 C222 ) C219_=_C223( C219 C223 ) C219_=_C224( C219 C224 ) C219_=_C225( C219 C225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469( C219 C469 ) C219_=_C472( C219 C472 ) C220_=_C221( C220 C221 ) \nC220_=_C222( C220 C222 ) C220_=_C223( C220 C223 ) C220_=_C224( C220 C224 ) C220_=_C225( C220 C225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490( C220 C490 ) C220_=_C493(</w:t>
      </w:r>
    </w:p>
    <w:p>
      <w:pPr>
        <w:pStyle w:val="PreformattedText"/>
        <w:bidi w:val="0"/>
        <w:spacing w:before="0" w:after="0"/>
        <w:jc w:val="left"/>
        <w:rPr/>
      </w:pPr>
      <w:r>
        <w:rPr/>
        <w:t xml:space="preserve"> </w:t>
      </w:r>
      <w:r>
        <w:rPr/>
        <w:t>C220 C493 ) C221_=_C222( C221 C222 ) C221_=_C223( C221 C223 ) \nC221_=_C224( C221 C224 ) C221_=_C225( C221 C225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511( C221 C511 ) C221_=_C514( C221 C514 ) C222_=_C223( C222 C223 ) C222_=_C224( C222 C224 ) C222_=_C225( C222 C225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532( C222 C532 ) C222_=_C535( C222 C535 ) C223_=_C224( C223 C224 ) \nC223_=_C225( C223 C225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552( C223 C552 ) \nC223_=_C555( C223 C555 ) C224_=_C225( C224 C225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571( C224 C571 ) C224_=_C574( C224 C574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589( C225 C589 ) C225_=_C592( C225 C592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607( C227 C607 ) \nC227_=_C624( C227 C624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608( C228 C608 ) C228_=_C638( C228 C638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88( C229 C288 ) C229_=_C317( C229 C317 ) C229_=_C346( C229 C346 ) C229_=_C374( C229 C374 ) C229_=_C398( C229 C398 ) C229_=_C424( C229 C424 ) \nC229_=_C448( C229 C448 ) C229_=_C472( C229 C472 ) C229_=_C493( C229 C493 ) C229_=_C514( C229 C514 ) C229_=_C535( C229 C535 ) C229_=_C555( C229 C555 ) \nC229_=_C574( C229 C574 ) C229_=_C592( C229 C592 ) C229_=_C609( C229 C609 ) C229_=_C624( C229 C624 ) C229_=_C638( C229 C638 ) C229_=_C651( C229 C651 ) \nC229_=_C652( C229 C652 ) C229_=_C653( C229 C653 ) C229_=_C654( C229 C654 ) C229_=_C655( C229 C655 ) C229_=_C656( C229 C656 ) C229_=_C657( C229 C657 ) \nC229_=_C658( C229 C658 ) C229_=_C659( C229 C659 ) C229_=_C660( C229 C660 ) C229_=_C661( C229 C661 ) C229_=_C662( C229 C662 ) C229_=_C663( C229 C663 ) \nC229_=_C664( C229 C664 ) C230_=_C231( C230 C231 ) C230_=_C232( C230 C232 ) C230_=_C233( C230 C233 ) C230_=_C234( C230 C234 ) C230_=_C235( C230 C235 ) \nC230_=_C236( C230 C236 ) C230_=_C237( C230 C237 ) C230_=_C238( C230 C238 ) C230_=_C239( C230 C239 ) C230_=_C240( C230 C240 ) C230_=_C241( C230 C241 ) \nC230_=_C242( C230 C242 ) C230_=_C610( C230 C610 ) C230_=_C651( C230 C651 ) C231_=_C232( C231 C232 ) C231_=_C233( C231 C233 ) C231_=_C234( C231 C234 ) \nC231_=_C235( C231 C235 ) C231_=_C236( C231 C236 ) C231_=_C237( C231 C237 ) C231_=_C238( C231 C238 ) C231_=_C239( C231 C239 ) C231_=_C240( C231 C240 ) \nC231_=_C241( C231 C241 ) C231_=_C242( C231 C242 ) C231_=_C611( C231 C611 ) C231_=_C652( C231 C652 ) C232_=_C233( C232 C233 ) C232_=_C234( C232 C234 ) \nC232_=_C235( C232 C235 ) C232_=_C236( C232 C236 ) C232_=_C237( C232 C237 ) C232_=_C238( C232 C238 ) C232_=_C239( C232 C239 ) C232_=_C240( C232 C240 ) \nC232_=_C241( C232 C241 ) C232_=_C242( C232 C242 ) C232_=_C612( C232 C612 ) C232_=_C653( C232 C653 ) C233_=_C234( C233 C234 ) C233_=_C235( C233 C235 ) \nC233_=_C236( C233 C236 ) C233_=_C237( C233 C237 ) C233_=_C238( C233 C238 ) C233_=_C239( C233 C239 ) C233_=_C240( C233 C240 ) C233_=_C241( C233 C241 ) \nC233_=_C242( C233 C242 ) C233_=_C613( C233 C613 ) C233_=_C654( C233 C654 ) C234_=_C235( C234 C235 ) C234_=_C236( C234 C236 ) C234_=_C237( C234 C237 ) \nC234_=_C238( C234 C238 ) C234_=_C239( C234 C239 ) C234_=_C240( C234 C240 ) C234_=_C241( C234 C241 ) C234_=_C242( C234 C242 ) C234_=_C614( C234 C614 ) \nC234_=_C655( C234 C655 ) C235_=_C236( C235 C236 ) C235_=_C237( C235 C237 ) C235_=_C238( C235 C238 ) C235_=_C239( C235 C239 ) C235_=_C240( C235 C240 ) \nC235_=_C241( C235 C241 ) C235_=_C242( C235 C242 ) C235_=_C615( C235 C615 ) C235_=_C656( C235 C656 ) C236_=_C237( C236 C237 ) C236_=_C238( C236 C238 ) \nC236_=_C239( C236 C239 ) C236_=_C240( C236 C240 ) C236_=_C241( C236 C241 ) C236_=_C242( C236 C242 ) C236_=_C616( C236 C616 ) C236_=_C658( C236 C658 ) \nC237_=_C238( C237 C238 ) C237_=_C239( C237 C239 ) C237_=_C240( C237 C240 ) C237_=_C241( C237 C241 ) C237_=_C242( C237 C242 ) C237_=_C617( C237 C617 ) \nC237_=_C659( C237 C659 ) C238_=_C239( C238 C239 ) C238_=_C240( C238 C240 ) C238_=_C241( C238 C241 ) C238_=_C242( C238 C242 ) C238_=_C618( C238 C618 ) \nC238_=_C660( C238 C660 ) C239_=_C240( C239 C240 ) C239_=_C241( C239 C241 ) C239_=_C242( C239 C242 ) C239_=_C619( C239 C619 ) C239_=_C661( C239 C661 ) \nC240_=_C241( C240 C241 ) C240_=_C242( C240 C242 ) C240_=_C620( C240 C620 ) C240_=_C662( C240 C662 ) C241_=_C242( C241 C242 ) C241_=_C621( C241 C621 ) \nC241_=_C663( C241 C663 ) C242_=_C622( C242 C622 ) C242_=_C664( C242 C664 ) C257_=_C285( C257 C285 ) C257_=_C314( C257 C314 ) C257_=_C343( C257 C343 ) \nC257_=_C371( C257 C371 ) C257_=_C396( C257 C396 ) C257_=_C421( C257 C421 ) C257_=_C445( C257 C445 ) C257_=_C469( C257 C469 ) C257_=_C490( C257 C490 ) \nC257_=_C511( C257 C511 ) C257_=_C532( C257 C532 ) C257_=_C552( C257 C552 ) C257_=_C571( C257 C571 ) C257_=_C589( C257 C589 ) C257_=_C607( C257 C607 ) \nC257_=_C608( C257 C608 ) C257_=_C609( C257 C609 ) C257_=_C610( C257 C610 ) C257_=_C611( C257 C611 ) C257_=_C612( C257 C612 ) C257_=_C613( C257 C613 ) \nC257_=_C614( C257 C614 ) C257_=_C615( C257 C615 ) C257_=_C616( C257 C616 ) C257_=_C617( C257 C617 ) C257_=_C618( C257 C618 ) C257_=_C619( C257 C619 ) \nC257_=_C620( C257 C620 ) C257_=_C621( C257 C621 ) C257_=_C622( C257 C622 ) C285_=_C288( C285 C288 ) C285_=_C314( C285 C314 ) C285_=_C343( C285 C343 ) \nC285_=_C371( C285 C371 ) C285_=_C396( C285 C396 ) C285_=_C421( C285 C421 ) C285_=_C445( C285 C445 ) C285_=_C469( C285 C469 ) C285_=_C490( C285 C490 ) \nC285_=_C511( C285 C511 ) C285_=_C532( C285 C532 ) C285_=_C552( C285 C552 ) C285_=_C571( C285 C571 ) C285_=_C589( C285 C589 ) C285_=_C607( C285 C607 ) \nC285_=_C608( C285 C608 ) C285_=_C609( C285 C609 ) C285_=_C610( C285 C610 ) C285_=_C611( C285 C611 ) C285_=_C612( C285 C612 ) C285_=_C613( C285 C613 ) \nC285_=_C614( C285 C614 ) C285_=_C615( C285 C615 ) C285_=_C616( C285 C616 ) C285_=_C617( C285 C617 ) C285_=_C618( C285 C618 ) C285_=_C619( C285 C619 ) \nC285_=_C620( C285 C620 ) C285_=_C621( C285 C621 ) C285_=_C622( C285 C622 ) C288_=_C317( C288 C317 ) C288_=_C346( C288 C346 ) C288_=_C374( C288 C374 ) \nC288_=_C398( C288 C398 ) C288_=_C424( C288 C424 ) C288_=_C448( C288 C448 ) C288_=_C472( C288 C472 ) C288_=_C493( C288 C493 ) C288_=_C514( C288 C514 ) \nC288_=_C535( C288 C535 ) C288_=_C555( C288 C555 ) C288_=_C574( C288 C574 ) C288_=_C592( C288 C592 ) C288_=_C609( C288 C609 ) C288_=_C624( C288 C624 ) \nC288_=_C638( C288 C638 ) C288_=_C651( C288 C651 ) C288_=_C652( C288 C652 ) C288_=_C653( C288 C653 ) C288_=_C654( C288 C654 ) C288_=_C655( C288 C655 ) \nC288_=_C656( C288 C656 ) C288_=_C657( C288 C657 ) C288_=_C658( C288 C658 ) C288_=_C659( C288 C659 ) C288_=_C660( C288 C660 ) C288_=_C661( C288 C661 ) \nC288_=_C662( C288 C662 ) C288_=_C663( C288 C663 ) C288_=_C664( C288 C664 ) C314_=_C317( C314 C317 ) C314_=_C343( C314 C343 ) C314_=_C371( C314 C371 ) \nC314_=_C396( C314 C396 ) C314_=_C421( C314 C421 ) C314_=_C445( C314 C445 ) C314_=_C469( C314 C469 ) C314_=_C490( C314 C490 ) C314_=_C511( C314 C511 ) \nC314_=_C532( C314 C532 ) C314_=_C552( C314 C552 ) C314_=_C571( C314 C571 ) C314_=_C589( C314 C589 ) C314_=_C607( C314 C607 ) C314_=_C608( C314 C608 ) \nC314_=_C609( C314 C609 ) C314_=_C610( C314 C610 ) C314_=_C611( C314 C611 ) C314_=_C612( C314 C612 ) C314_=_C613(</w:t>
      </w:r>
    </w:p>
    <w:p>
      <w:pPr>
        <w:pStyle w:val="PreformattedText"/>
        <w:bidi w:val="0"/>
        <w:spacing w:before="0" w:after="0"/>
        <w:jc w:val="left"/>
        <w:rPr/>
      </w:pPr>
      <w:r>
        <w:rPr/>
        <w:t xml:space="preserve"> </w:t>
      </w:r>
      <w:r>
        <w:rPr/>
        <w:t>C314 C613 ) C314_=_C614( C314 C614 ) \nC314_=_C615( C314 C615 ) C314_=_C616( C314 C616 ) C314_=_C617( C314 C617 ) C314_=_C618( C314 C618 ) C314_=_C619( C314 C619 ) C314_=_C620( C314 C620 ) \nC314_=_C621( C314 C621 ) C314_=_C622( C314 C622 ) C317_=_C346( C317 C346 ) C317_=_C374( C317 C374 ) C317_=_C398( C317 C398 ) C317_=_C424( C317 C424 ) \nC317_=_C448( C317 C448 ) C317_=_C472( C317 C472 ) C317_=_C493( C317 C493 ) C317_=_C514( C317 C514 ) C317_=_C535( C317 C535 ) C317_=_C555( C317 C555 ) \nC317_=_C574( C317 C574 ) C317_=_C592( C317 C592 ) C317_=_C609( C317 C609 ) C317_=_C624( C317 C624 ) C317_=_C638( C317 C638 ) C317_=_C651( C317 C651 ) \nC317_=_C652( C317 C652 ) C317_=_C653( C317 C653 ) C317_=_C654( C317 C654 ) C317_=_C655( C317 C655 ) C317_=_C656( C317 C656 ) C317_=_C657( C317 C657 ) \nC317_=_C658( C317 C658 ) C317_=_C659( C317 C659 ) C317_=_C660( C317 C660 ) C317_=_C661( C317 C661 ) C317_=_C662( C317 C662 ) C317_=_C663( C317 C663 ) \nC317_=_C664( C317 C664 ) C343_=_C346( C343 C346 ) C343_=_C371( C343 C371 ) C343_=_C396( C343 C396 ) C343_=_C421( C343 C421 ) C343_=_C445( C343 C445 ) \nC343_=_C469( C343 C469 ) C343_=_C490( C343 C490 ) C343_=_C511( C343 C511 ) C343_=_C532( C343 C532 ) C343_=_C552( C343 C552 ) C343_=_C571( C343 C571 ) \nC343_=_C589( C343 C589 ) C343_=_C607( C343 C607 ) C343_=_C608( C343 C608 ) C343_=_C609( C343 C609 ) C343_=_C610( C343 C610 ) C343_=_C611( C343 C611 ) \nC343_=_C612( C343 C612 ) C343_=_C613( C343 C613 ) C343_=_C614( C343 C614 ) C343_=_C615( C343 C615 ) C343_=_C616( C343 C616 ) C343_=_C617( C343 C617 ) \nC343_=_C618( C343 C618 ) C343_=_C619( C343 C619 ) C343_=_C620( C343 C620 ) C343_=_C621( C343 C621 ) C343_=_C622( C343 C622 ) C346_=_C374( C346 C374 ) \nC346_=_C398( C346 C398 ) C346_=_C424( C346 C424 ) C346_=_C448( C346 C448 ) C346_=_C472( C346 C472 ) C346_=_C493( C346 C493 ) C346_=_C514( C346 C514 ) \nC346_=_C535( C346 C535 ) C346_=_C555( C346 C555 ) C346_=_C574( C346 C574 ) C346_=_C592( C346 C592 ) C346_=_C609( C346 C609 ) C346_=_C624( C346 C624 ) \nC346_=_C638( C346 C638 ) C346_=_C651( C346 C651 ) C346_=_C652( C346 C652 ) C346_=_C653( C346 C653 ) C346_=_C654( C346 C654 ) C346_=_C655( C346 C655 ) \nC346_=_C656( C346 C656 ) C346_=_C657( C346 C657 ) C346_=_C658( C346 C658 ) C346_=_C659( C346 C659 ) C346_=_C660( C346 C660 ) C346_=_C661( C346 C661 ) \nC346_=_C662( C346 C662 ) C346_=_C663( C346 C663 ) C346_=_C664( C346 C664 ) C371_=_C374( C371 C374 ) C371_=_C396( C371 C396 ) C371_=_C421( C371 C421 ) \nC371_=_C445( C371 C445 ) C371_=_C469( C371 C469 ) C371_=_C490( C371 C490 ) C371_=_C511( C371 C511 ) C371_=_C532( C371 C532 ) C371_=_C552( C371 C552 ) \nC371_=_C571( C371 C571 ) C371_=_C589( C371 C589 ) C371_=_C607( C371 C607 ) C371_=_C608( C371 C608 ) C371_=_C609( C371 C609 ) C371_=_C610( C371 C610 ) \nC371_=_C611( C371 C611 ) C371_=_C612( C371 C612 ) C371_=_C613( C371 C613 ) C371_=_C614( C371 C614 ) C371_=_C615( C371 C615 ) C371_=_C616( C371 C616 ) \nC371_=_C617( C371 C617 ) C371_=_C618( C371 C618 ) C371_=_C619( C371 C619 ) C371_=_C620( C371 C620 ) C371_=_C621( C371 C621 ) C371_=_C622( C371 C622 ) \nC374_=_C398( C374 C398 ) C374_=_C424( C374 C424 ) C374_=_C448( C374 C448 ) C374_=_C472( C374 C472 ) C374_=_C493( C374 C493 ) C374_=_C514( C374 C514 ) \nC374_=_C535( C374 C535 ) C374_=_C555( C374 C555 ) C374_=_C574( C374 C574 ) C374_=_C592( C374 C592 ) C374_=_C609( C374 C609 ) C374_=_C624( C374 C624 ) \nC374_=_C638( C374 C638 ) C374_=_C651( C374 C651 ) C374_=_C652( C374 C652 ) C374_=_C653( C374 C653 ) C374_=_C654( C374 C654 ) C374_=_C655( C374 C655 ) \nC374_=_C656( C374 C656 ) C374_=_C657( C374 C657 ) C374_=_C658( C374 C658 ) C374_=_C659( C374 C659 ) C374_=_C660( C374 C660 ) C374_=_C661( C374 C661 ) \nC374_=_C662( C374 C662 ) C374_=_C663( C374 C663 ) C374_=_C664( C374 C664 ) C396_=_C398( C396 C398 ) C396_=_C421( C396 C421 ) C396_=_C445( C396 C445 ) \nC396_=_C469( C396 C469 ) C396_=_C490( C396 C490 ) C396_=_C511( C396 C511 ) C396_=_C532( C396 C532 ) C396_=_C552( C396 C552 ) C396_=_C571( C396 C571 ) \nC396_=_C589( C396 C589 ) C396_=_C607( C396 C607 ) C396_=_C608( C396 C608 ) C396_=_C609( C396 C609 ) C396_=_C610( C396 C610 ) C396_=_C611( C396 C611 ) \nC396_=_C612( C396 C612 ) C396_=_C613( C396 C613 ) C396_=_C614( C396 C614 ) C396_=_C615( C396 C615 ) C396_=_C616( C396 C616 ) C396_=_C617( C396 C617 ) \nC396_=_C618( C396 C618 ) C396_=_C619( C396 C619 ) C396_=_C620( C396 C620 ) C396_=_C621( C396 C621 ) C396_=_C622( C396 C622 ) C398_=_C424( C398 C424 ) \nC398_=_C448( C398 C448 ) C398_=_C472( C398 C472 ) C398_=_C493( C398 C493 ) C398_=_C514( C398 C514 ) C398_=_C535( C398 C535 ) C398_=_C555( C398 C555 ) \nC398_=_C574( C398 C574 ) C398_=_C592( C398 C592 ) C398_=_C609( C398 C609 ) C398_=_C624( C398 C624 ) C398_=_C638( C398 C638 ) C398_=_C651( C398 C651 ) \nC398_=_C652( C398 C652 ) C398_=_C653( C398 C653 ) C398_=_C654( C398 C654 ) C398_=_C655( C398 C655 ) C398_=_C656( C398 C656 ) C398_=_C657( C398 C657 ) \nC398_=_C658( C398 C658 ) C398_=_C659( C398 C659 ) C398_=_C660( C398 C660 ) C398_=_C661( C398 C661 ) C398_=_C662( C398 C662 ) C398_=_C663( C398 C663 ) \nC398_=_C664( C398 C664 ) C421_=_C424( C421 C424 ) C421_=_C445( C421 C445 ) C421_=_C469( C421 C469 ) C421_=_C490( C421 C490 ) C421_=_C511( C421 C511 ) \nC421_=_C532( C421 C532 ) C421_=_C552( C421 C552 ) C421_=_C571( C421 C571 ) C421_=_C589( C421 C589 ) C421_=_C607( C421 C607 ) C421_=_C608( C421 C608 ) \nC421_=_C609( C421 C609 ) C421_=_C610( C421 C610 ) C421_=_C611( C421 C611 ) C421_=_C612( C421 C612 ) C421_=_C613( C421 C613 ) C421_=_C614( C421 C614 ) \nC421_=_C615( C421 C615 ) C421_=_C616( C421 C616 ) C421_=_C617( C421 C617 ) C421_=_C618( C421 C618 ) C421_=_C619( C421 C619 ) C421_=_C620( C421 C620 ) \nC421_=_C621( C421 C621 ) C421_=_C622( C421 C622 ) C424_=_C448( C424 C448 ) C424_=_C472( C424 C472 ) C424_=_C493( C424 C493 ) C424_=_C514( C424 C514 ) \nC424_=_C535( C424 C535 ) C424_=_C555( C424 C555 ) C424_=_C574( C424 C574 ) C424_=_C592( C424 C592 ) C424_=_C609( C424 C609 ) C424_=_C624( C424 C624 ) \nC424_=_C638( C424 C638 ) C424_=_C651( C424 C651 ) C424_=_C652( C424 C652 ) C424_=_C653( C424 C653 ) C424_=_C654( C424 C654 ) C424_=_C655( C424 C655 ) \nC424_=_C656( C424 C656 ) C424_=_C657( C424 C657 ) C424_=_C658( C424 C658 ) C424_=_C659( C424 C659 ) C424_=_C660( C424 C660 ) C424_=_C661( C424 C661 ) \nC424_=_C662( C424 C662 ) C424_=_C663( C424 C663 ) C424_=_C664( C424 C664 ) C445_=_C448( C445 C448 ) C445_=_C469( C445 C469 ) C445_=_C490( C445 C490 ) \nC445_=_C511( C445 C511 ) C445_=_C532( C445 C532 ) C445_=_C552( C445 C552 ) C445_=_C571( C445 C571 ) C445_=_C589( C445 C589 ) C445_=_C607( C445 C607 ) \nC445_=_C608( C445 C608 ) C445_=_C609( C445 C609 ) C445_=_C610( C445 C610 ) C445_=_C611( C445 C611 ) C445_=_C612( C445 C612 ) C445_=_C613( C445 C613 ) \nC445_=_C614( C445 C614 ) C445_=_C615( C445 C615 ) C445_=_C616( C445 C616 ) C445_=_C617( C445 C617 ) C445_=_C618( C445 C618 ) C445_=_C619( C445 C619 ) \nC445_=_C620( C445 C620 ) C445_=_C621( C445 C621 ) C445_=_C622( C445 C622 ) C448_=_C472( C448 C472 ) C448_=_C493( C448 C493 ) C448_=_C514( C448 C514 ) \nC448_=_C535( C448 C535 ) C448_=_C555( C448 C555 ) C448_=_C574( C448 C574 ) C448_=_C592( C448 C592 ) C448_=_C609( C448 C609 ) C448_=_C624( C448 C624 ) \nC448_=_C638( C448 C638 ) C448_=_C651( C448 C651 ) C448_=_C652( C448 C652 ) C448_=_C653( C448 C653 ) C448_=_C654( C448 C654 ) C448_=_C655( C448 C655 ) \nC448_=_C656( C448 C656 ) C448_=_C657( C448 C657 ) C448_=_C658( C448 C658 ) C448_=_C659( C448 C659 ) C448_=_C660( C448 C660 ) C448_=_C661( C448 C661 ) \nC448_=_C662( C448 C662 ) C448_=_C663( C448 C663 ) C448_=_C664( C448 C664 ) C469_=_C472( C469 C472 ) C469_=_C490( C469 C490 ) C469_=_C511( C469 C511 ) \nC469_=_C532( C469 C532 ) C469_=_C552( C469 C552 ) C469_=_C571( C469 C571 ) C469_=_C589( C469 C589 ) C469_=_C607( C469 C607 ) C469_=_C608( C469 C608 ) \nC469_=_C609( C469 C609 ) C469_=_C610( C469 C610 ) C469_=_C611( C469 C611 ) C469_=_C612( C469 C612 ) C469_=_C613( C469 C613 ) C469_=_C614( C469 C614 ) \nC469_=_C615( C469 C615 ) C469_=_C616( C469 C616 ) C469_=_C617( C469 C617 ) C469_=_C618( C469 C618 ) C469_=_C619( C469 C619 ) C469_=_C620( C469 C620 ) \nC469_=_C621( C469 C621 ) C469_=_C622( C469 C622 ) C472_=_C493( C472 C493 ) C472_=_C514( C472 C514 ) C472_=_C535( C472 C535 ) C472_=_C555( C472 C555 ) \nC472_=_C574( C472 C574 ) C472_=_C592( C472 C592 ) C472_=_C609( C472 C609 ) C472_=_C624( C472 C624 ) C472_=_C638( C472 C638 ) C472_=_C651( C472 C651 ) \nC472_=_C652( C472 C652 ) C472_=_C653( C472 C653 ) C472_=_C654( C472 C654 ) C472_=_C655( C472 C655 ) C472_=_C656( C472 C656 ) C472_=_C657( C472 C657 ) \nC472_=_C658( C472 C658 ) C472_=_C659( C472 C659 ) C472_=_C660( C472 C660 ) C472_=_C661( C472 C661 ) C472_=_C662( C472 C662 ) C472_=_C663( C472 C663 ) \nC472_=_C664( C472 C664 ) C490_=_C493( C490 C493 ) C490_=_C511( C490 C511 ) C490_=_C532( C490 C532 ) C490_=_C552( C490 C552 ) C490_=_C571( C490 C571 ) \nC490_=_C589( C490 C589 ) C490_=_C607( C490 C607 ) C490_=_C608( C490 C608 ) C490_=_C609( C490 C609 ) C490_=_C610( C490 C610 ) C490_=_C611( C490 C611 ) \nC490_=_C612( C490 C612 ) C490_=_C613( C490 C613 ) C490_=_C614( C490 C614 ) C490_=_C615( C490 C615 ) C490_=_C616( C490 C616 ) C490_=_C617( C490 C617 ) \nC490_=_C618( C490 C618 ) C490_=_C619( C490 C619 ) C490_=_C620( C490 C620 ) C490_=_C621( C490 C621 ) C490_=_C622( C490 C622 ) C493_=_C514( C493 C514 ) \nC493_=_C535( C493 C535 ) C493_=_C555( C493 C555 ) C493_=_C574( C493 C574 ) C493_=_C592( C493 C592 ) C493_=_C609( C493 C609 ) C493_=_C624( C493 C624 ) \nC493_=_C638( C493 C638 ) C493_=_C651( C493 C651 ) C493_=_C652( C493 C652 ) C493_=_C653( C493 C653 ) C493_=_C654( C493 C654 ) C493_=_C655( C493 C655 ) \nC493_=_C656( C493 C656 ) C493_=_C657( C493 C657 ) C493_=_C658( C493 C658 ) C493_=_C659( C493 C659 ) C493_=_C660( C493 C660 ) C493_=_C661( C493 C661 ) \nC493_=_C662( C493 C662 ) C493_=_C663( C493 C663 ) C493_=_C664( C493 C664 ) C511_=_C514( C511 C514 ) C511_=_C532( C511 C532 ) C511_=_C552(</w:t>
      </w:r>
    </w:p>
    <w:p>
      <w:pPr>
        <w:pStyle w:val="PreformattedText"/>
        <w:bidi w:val="0"/>
        <w:spacing w:before="0" w:after="0"/>
        <w:jc w:val="left"/>
        <w:rPr/>
      </w:pPr>
      <w:r>
        <w:rPr/>
        <w:t xml:space="preserve"> </w:t>
      </w:r>
      <w:r>
        <w:rPr/>
        <w:t>C511 C552 ) \nC511_=_C571( C511 C571 ) C511_=_C589( C511 C589 ) C511_=_C607( C511 C607 ) C511_=_C608( C511 C608 ) C511_=_C609( C511 C609 ) C511_=_C610( C511 C610 ) \nC511_=_C611( C511 C611 ) C511_=_C612( C511 C612 ) C511_=_C613( C511 C613 ) C511_=_C614( C511 C614 ) C511_=_C615( C511 C615 ) C511_=_C616( C511 C616 ) \nC511_=_C617( C511 C617 ) C511_=_C618( C511 C618 ) C511_=_C619( C511 C619 ) C511_=_C620( C511 C620 ) C511_=_C621( C511 C621 ) C511_=_C622( C511 C622 ) \nC514_=_C535( C514 C535 ) C514_=_C555( C514 C555 ) C514_=_C574( C514 C574 ) C514_=_C592( C514 C592 ) C514_=_C609( C514 C609 ) C514_=_C624( C514 C624 ) \nC514_=_C638( C514 C638 ) C514_=_C651( C514 C651 ) C514_=_C652( C514 C652 ) C514_=_C653( C514 C653 ) C514_=_C654( C514 C654 ) C514_=_C655( C514 C655 ) \nC514_=_C656( C514 C656 ) C514_=_C657( C514 C657 ) C514_=_C658( C514 C658 ) C514_=_C659( C514 C659 ) C514_=_C660( C514 C660 ) C514_=_C661( C514 C661 ) \nC514_=_C662( C514 C662 ) C514_=_C663( C514 C663 ) C514_=_C664( C514 C664 ) C532_=_C535( C532 C535 ) C532_=_C552( C532 C552 ) C532_=_C571( C532 C571 ) \nC532_=_C589( C532 C589 ) C532_=_C607( C532 C607 ) C532_=_C608( C532 C608 ) C532_=_C609( C532 C609 ) C532_=_C610( C532 C610 ) C532_=_C611( C532 C611 ) \nC532_=_C612( C532 C612 ) C532_=_C613( C532 C613 ) C532_=_C614( C532 C614 ) C532_=_C615( C532 C615 ) C532_=_C616( C532 C616 ) C532_=_C617( C532 C617 ) \nC532_=_C618( C532 C618 ) C532_=_C619( C532 C619 ) C532_=_C620( C532 C620 ) C532_=_C621( C532 C621 ) C532_=_C622( C532 C622 ) C535_=_C555( C535 C555 ) \nC535_=_C574( C535 C574 ) C535_=_C592( C535 C592 ) C535_=_C609( C535 C609 ) C535_=_C624( C535 C624 ) C535_=_C638( C535 C638 ) C535_=_C651( C535 C651 ) \nC535_=_C652( C535 C652 ) C535_=_C653( C535 C653 ) C535_=_C654( C535 C654 ) C535_=_C655( C535 C655 ) C535_=_C656( C535 C656 ) C535_=_C657( C535 C657 ) \nC535_=_C658( C535 C658 ) C535_=_C659( C535 C659 ) C535_=_C660( C535 C660 ) C535_=_C661( C535 C661 ) C535_=_C662( C535 C662 ) C535_=_C663( C535 C663 ) \nC535_=_C664( C535 C664 ) C552_=_C555( C552 C555 ) C552_=_C571( C552 C571 ) C552_=_C589( C552 C589 ) C552_=_C607( C552 C607 ) C552_=_C608( C552 C608 ) \nC552_=_C609( C552 C609 ) C552_=_C610( C552 C610 ) C552_=_C611( C552 C611 ) C552_=_C612( C552 C612 ) C552_=_C613( C552 C613 ) C552_=_C614( C552 C614 ) \nC552_=_C615( C552 C615 ) C552_=_C616( C552 C616 ) C552_=_C617( C552 C617 ) C552_=_C618( C552 C618 ) C552_=_C619( C552 C619 ) C552_=_C620( C552 C620 ) \nC552_=_C621( C552 C621 ) C552_=_C622( C552 C622 ) C555_=_C574( C555 C574 ) C555_=_C592( C555 C592 ) C555_=_C609( C555 C609 ) C555_=_C624( C555 C624 ) \nC555_=_C638( C555 C638 ) C555_=_C651( C555 C651 ) C555_=_C652( C555 C652 ) C555_=_C653( C555 C653 ) C555_=_C654( C555 C654 ) C555_=_C655( C555 C655 ) \nC555_=_C656( C555 C656 ) C555_=_C657( C555 C657 ) C555_=_C658( C555 C658 ) C555_=_C659( C555 C659 ) C555_=_C660( C555 C660 ) C555_=_C661( C555 C661 ) \nC555_=_C662( C555 C662 ) C555_=_C663( C555 C663 ) C555_=_C664( C555 C664 ) C571_=_C574( C571 C574 ) C571_=_C589( C571 C589 ) C571_=_C607( C571 C607 ) \nC571_=_C608( C571 C608 ) C571_=_C609( C571 C609 ) C571_=_C610( C571 C610 ) C571_=_C611( C571 C611 ) C571_=_C612( C571 C612 ) C571_=_C613( C571 C613 ) \nC571_=_C614( C571 C614 ) C571_=_C615( C571 C615 ) C571_=_C616( C571 C616 ) C571_=_C617( C571 C617 ) C571_=_C618( C571 C618 ) C571_=_C619( C571 C619 ) \nC571_=_C620( C571 C620 ) C571_=_C621( C571 C621 ) C571_=_C622( C571 C622 ) C574_=_C592( C574 C592 ) C574_=_C609( C574 C609 ) C574_=_C624( C574 C624 ) \nC574_=_C638( C574 C638 ) C574_=_C651( C574 C651 ) C574_=_C652( C574 C652 ) C574_=_C653( C574 C653 ) C574_=_C654( C574 C654 ) C574_=_C655( C574 C655 ) \nC574_=_C656( C574 C656 ) C574_=_C657( C574 C657 ) C574_=_C658( C574 C658 ) C574_=_C659( C574 C659 ) C574_=_C660( C574 C660 ) C574_=_C661( C574 C661 ) \nC574_=_C662( C574 C662 ) C574_=_C663( C574 C663 ) C574_=_C664( C574 C664 ) C589_=_C592( C589 C592 ) C589_=_C607( C589 C607 ) C589_=_C608( C589 C608 ) \nC589_=_C609( C589 C609 ) C589_=_C610( C589 C610 ) C589_=_C611( C589 C611 ) C589_=_C612( C589 C612 ) C589_=_C613( C589 C613 ) C589_=_C614( C589 C614 ) \nC589_=_C615( C589 C615 ) C589_=_C616( C589 C616 ) C589_=_C617( C589 C617 ) C589_=_C618( C589 C618 ) C589_=_C619( C589 C619 ) C589_=_C620( C589 C620 ) \nC589_=_C621( C589 C621 ) C589_=_C622( C589 C622 ) C592_=_C609( C592 C609 ) C592_=_C624( C592 C624 ) C592_=_C638( C592 C638 ) C592_=_C651( C592 C651 ) \nC592_=_C652( C592 C652 ) C592_=_C653( C592 C653 ) C592_=_C654( C592 C654 ) C592_=_C655( C592 C655 ) C592_=_C656( C592 C656 ) C592_=_C657( C592 C657 ) \nC592_=_C658( C592 C658 ) C592_=_C659( C592 C659 ) C592_=_C660( C592 C660 ) C592_=_C661( C592 C661 ) C592_=_C662( C592 C662 ) C592_=_C663( C592 C663 ) \nC592_=_C664( C592 C664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4( C607 C624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38( C608 C638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4( C609 C624 ) C609_=_C638( C609 C638 ) C609_=_C651( C609 C651 ) \nC609_=_C652( C609 C652 ) C609_=_C653( C609 C653 ) C609_=_C654( C609 C654 ) C609_=_C655( C609 C655 ) C609_=_C656( C609 C656 ) C609_=_C657( C609 C657 ) \nC609_=_C658( C609 C658 ) C609_=_C659( C609 C659 ) C609_=_C660( C609 C660 ) C609_=_C661( C609 C661 ) C609_=_C662( C609 C662 ) C609_=_C663( C609 C663 ) \nC609_=_C664( C609 C664 ) C610_=_C611( C610 C611 ) C610_=_C612( C610 C612 ) C610_=_C613( C610 C613 ) C610_=_C614( C610 C614 ) C610_=_C615( C610 C615 ) \nC610_=_C616( C610 C616 ) C610_=_C617( C610 C617 ) C610_=_C618( C610 C618 ) C610_=_C619( C610 C619 ) C610_=_C620( C610 C620 ) C610_=_C621( C610 C621 ) \nC610_=_C622( C610 C622 ) C610_=_C651( C610 C651 ) C611_=_C612( C611 C612 ) C611_=_C613( C611 C613 ) C611_=_C614( C611 C614 ) C611_=_C615( C611 C615 ) \nC611_=_C616( C611 C616 ) C611_=_C617( C611 C617 ) C611_=_C618( C611 C618 ) C611_=_C619( C611 C619 ) C611_=_C620( C611 C620 ) C611_=_C621( C611 C621 ) \nC611_=_C622( C611 C622 ) C611_=_C652( C611 C652 ) C612_=_C613( C612 C613 ) C612_=_C614( C612 C614 ) C612_=_C615( C612 C615 ) C612_=_C616( C612 C616 ) \nC612_=_C617( C612 C617 ) C612_=_C618( C612 C618 ) C612_=_C619( C612 C619 ) C612_=_C620( C612 C620 ) C612_=_C621( C612 C621 ) C612_=_C622( C612 C622 ) \nC612_=_C653( C612 C653 ) C613_=_C614( C613 C614 ) C613_=_C615( C613 C615 ) C613_=_C616( C613 C616 ) C613_=_C617( C613 C617 ) C613_=_C618( C613 C618 ) \nC613_=_C619( C613 C619 ) C613_=_C620( C613 C620 ) C613_=_C621( C613 C621 ) C613_=_C622( C613 C622 ) C613_=_C654( C613 C654 ) C614_=_C615( C614 C615 ) \nC614_=_C616( C614 C616 ) C614_=_C617( C614 C617 ) C614_=_C618( C614 C618 ) C614_=_C619( C614 C619 ) C614_=_C620( C614 C620 ) C614_=_C621( C614 C621 ) \nC614_=_C622( C614 C622 ) C614_=_C655( C614 C655 ) C615_=_C616( C615 C616 ) C615_=_C617( C615 C617 ) C615_=_C618( C615 C618 ) C615_=_C619( C615 C619 ) \nC615_=_C620( C615 C620 ) C615_=_C621( C615 C621 ) C615_=_C622( C615 C622 ) C615_=_C656( C615 C656 ) C616_=_C617( C616 C617 ) C616_=_C618( C616 C618 ) \nC616_=_C619( C616 C619 ) C616_=_C620( C616 C620 ) C616_=_C621( C616 C621 ) C616_=_C622( C616 C622 ) C616_=_C658( C616 C658 ) C617_=_C618( C617 C618 ) \nC617_=_C619( C617 C619 ) C617_=_C620( C617 C620 ) C617_=_C621( C617 C621 ) C617_=_C622( C617 C622 ) C617_=_C659( C617 C659 ) C618_=_C619( C618 C619 ) \nC618_=_C620( C618 C620 ) C618_=_C621( C618 C621 ) C618_=_C622( C618 C622 ) C618_=_C660( C618 C660 ) C619_=_C620( C619 C620 ) C619_=_C621( C619 C621 ) \nC619_=_C622( C619 C622 ) C619_=_C661( C619 C661 ) C620_=_C621( C620 C621 ) C620_=_C622( C620 C622 ) C620_=_C662( C620 C662 ) C621_=_C622( C621 C622 ) \nC621_=_C663( C621 C663 ) C622_=_C664( C622 C664 ) C624_=_C638( C624 C638 ) C624_=_C651( C624 C651 ) C624_=_C652( C624 C652 ) C624_=_C653( C624 C653 ) \nC624_=_C654( C624 C654 ) C624_=_C655( C624 C655 ) C624_=_C656( C624 C656 ) C624_=_C657( C624 C657 ) C624_=_C658( C624 C658 ) C624_=_C659( C624 C659 ) \nC624_=_C660( C624 C660 ) C624_=_C661( C624 C661 ) C624_=_C662( C624 C662 ) C624_=_C663( C624 C663 ) C624_=_C664( C624 C664 ) C638_=_C651( C638 C651 ) \nC638_=_C652( C638 C652 ) C638_=_C653( C638 C653 ) C638_=_C654( C638 C654 ) C638_=_C655( C638 C655 ) C638_=_C656( C638 C656 ) C638_=_C657( C638 C657 ) \nC638_=_C658( C638 C658 ) C638_=_C659( C638 C659 ) C638_=_C660( C638 C660 ) C638_=_C661( C638 C661 ) C638_=_C662( C638 C662 ) C638_=_C663( C638 C663 ) \nC638_=_C664( C638 C664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2_=_C653( C652 C653 ) C652_=_C654( C652 C654 ) C652_=_C655( C652 C655 ) C652_=_C656( C652 C656 ) \nC652_=_C657( C652 C657 ) C652_=_C658( C652 C658 ) C652_=_C659( C652 C659 ) C652_=_C660( C652 C660 ) C652_=_C661( C652 C661 ) C652_=_C662( C652 C662 ) \nC652_=_C663(</w:t>
      </w:r>
    </w:p>
    <w:p>
      <w:pPr>
        <w:pStyle w:val="PreformattedText"/>
        <w:bidi w:val="0"/>
        <w:spacing w:before="0" w:after="0"/>
        <w:jc w:val="left"/>
        <w:rPr/>
      </w:pPr>
      <w:r>
        <w:rPr/>
        <w:t xml:space="preserve"> </w:t>
      </w:r>
      <w:r>
        <w:rPr/>
        <w:t>C652 C663 ) C652_=_C664( C652 C664 ) C653_=_C654( C653 C654 ) C653_=_C655( C653 C655 ) C653_=_C656( C653 C656 ) C653_=_C657( C653 C657 ) \nC653_=_C658( C653 C658 ) C653_=_C659( C653 C659 ) C653_=_C660( C653 C660 ) C653_=_C661( C653 C661 ) C653_=_C662( C653 C662 ) C653_=_C663( C653 C663 ) \nC653_=_C664( C653 C664 ) C654_=_C655( C654 C655 ) C654_=_C656( C654 C656 ) C654_=_C657( C654 C657 ) C654_=_C658( C654 C658 ) C654_=_C659( C654 C659 ) \nC654_=_C660( C654 C660 ) C654_=_C661( C654 C661 ) C654_=_C662( C654 C662 ) C654_=_C663( C654 C663 ) C654_=_C664( C654 C664 ) C655_=_C656( C655 C656 ) \nC655_=_C657( C655 C657 ) C655_=_C658( C655 C658 ) C655_=_C659( C655 C659 ) C655_=_C660( C655 C660 ) C655_=_C661( C655 C661 ) C655_=_C662( C655 C662 ) \nC655_=_C663( C655 C663 ) C655_=_C664( C655 C664 ) C656_=_C657( C656 C657 ) C656_=_C658( C656 C658 ) C656_=_C659( C656 C659 ) C656_=_C660( C656 C660 ) \nC656_=_C661( C656 C661 ) C656_=_C662( C656 C662 ) C656_=_C663( C656 C663 ) C656_=_C664( C656 C664 ) C657_=_C658( C657 C658 ) C657_=_C659( C657 C659 ) \nC657_=_C660( C657 C660 ) C657_=_C661( C657 C661 ) C657_=_C662( C657 C662 ) C657_=_C663( C657 C663 ) C657_=_C664( C657 C664 ) C658_=_C659( C658 C659 ) \nC658_=_C660( C658 C660 ) C658_=_C661( C658 C661 ) C658_=_C662( C658 C662 ) C658_=_C663( C658 C663 ) C658_=_C664( C658 C664 ) C659_=_C660( C659 C660 ) \nC659_=_C661( C659 C661 ) C659_=_C662( C659 C662 ) C659_=_C663( C659 C663 ) C659_=_C664( C659 C664 ) C660_=_C661( C660 C661 ) C660_=_C662( C660 C662 ) \nC660_=_C663( C660 C663 ) C660_=_C664( C660 C664 ) C661_=_C662( C661 C662 ) C661_=_C663( C661 C663 ) C661_=_C664( C661 C664 ) C662_=_C663( C662 C663 ) \nC662_=_C664( C662 C664 ) C663_=_C664( C663 C664 ) "];11-&gt;22[label="140: C0 C5 C21 C24 C38 \nC39 C40 C41 C43 C44 C45 \nC46 C47 C48 C49 C50 C51 \nC52 C53 C54 C55 C56 C58 \nC59 C61 C62 C63 C64 C65 \nC66 C67 C68 C69 C70 C71 \nC72 C73 C74 C78 C93 C96 \nC113 C129 C132 C148 C164 C167 \nC180 C194 C197 C211 C212 C213 \nC214 C215 C216 C217 C218 C219 \nC220 C221 C222 C223 C224 C225 \nC227 C228 C230 C231 C232 C233 \nC234 C235 C236 C237 C238 C239 \nC240 C241 C242 C257 C285 C288 \nC314 C317 C343 C346 C371 C374 \nC396 C398 C421 C424 C445 C448 \nC469 C472 C490 C493 C511 C514 \nC532 C535 C552 C555 C571 C574 \nC589 C592 C607 C608 C610 C611 \nC612 C613 C614 C615 C616 C617 \nC618 C619 C620 C621 C622 C624 \nC638 C651 C652 C653 C654 C655 \nC656 C657 C658 C659 C660 C661 \nC662 C663 C664 \n2585: C0_=_C5 ,C0_=_C21 ,C0_=_C24 ,C0_=_C38 ,C0_=_C39 ,\nC0_=_C40 ,C0_=_C41 ,C0_=_C43 ,C0_=_C44 ,C0_=_C45 ,C0_=_C46 ,\nC0_=_C47 ,C0_=_C48 ,C0_=_C49 ,C0_=_C50 ,C0_=_C51 ,C0_=_C52 ,\nC0_=_C53 ,C0_=_C54 ,C0_=_C55 ,C0_=_C56 ,C0_=_C58 ,C0_=_C59 ,\nC0_=_C61 ,C0_=_C62 ,C0_=_C63 ,C0_=_C64 ,C0_=_C65 ,C0_=_C66 ,\nC0_=_C67 ,C0_=_C68 ,C0_=_C69 ,C0_=_C70 ,C0_=_C71 ,C0_=_C72 ,\nC0_=_C73 ,C0_=_C74 ,C5_=_C21 ,C5_=_C24 ,C5_=_C78 ,C5_=_C113 ,\nC5_=_C148 ,C5_=_C180 ,C5_=_C211 ,C5_=_C212 ,C5_=_C213 ,C5_=_C214 ,\nC5_=_C215 ,C5_=_C216 ,C5_=_C217 ,C5_=_C218 ,C5_=_C219 ,C5_=_C220 ,\nC5_=_C221 ,C5_=_C222 ,C5_=_C223 ,C5_=_C224 ,C5_=_C225 ,C5_=_C227 ,\nC5_=_C228 ,C5_=_C230 ,C5_=_C231 ,C5_=_C232 ,C5_=_C233 ,C5_=_C234 ,\nC5_=_C235 ,C5_=_C236 ,C5_=_C237 ,C5_=_C238 ,C5_=_C239 ,C5_=_C240 ,\nC5_=_C241 ,C5_=_C242 ,C21_=_C24 ,C21_=_C93 ,C21_=_C129 ,C21_=_C164 ,\nC21_=_C194 ,C21_=_C257 ,C21_=_C285 ,C21_=_C314 ,C21_=_C343 ,C21_=_C371 ,\nC21_=_C396 ,C21_=_C421 ,C21_=_C445 ,C21_=_C469 ,C21_=_C490 ,C21_=_C511 ,\nC21_=_C532 ,C21_=_C552 ,C21_=_C571 ,C21_=_C589 ,C21_=_C607 ,C21_=_C608 ,\nC21_=_C610 ,C21_=_C611 ,C21_=_C612 ,C21_=_C613 ,C21_=_C614 ,C21_=_C615 ,\nC21_=_C616 ,C21_=_C617 ,C21_=_C618 ,C21_=_C619 ,C21_=_C620 ,C21_=_C621 ,\nC21_=_C622 ,C24_=_C96 ,C24_=_C132 ,C24_=_C167 ,C24_=_C197 ,C24_=_C288 ,\nC24_=_C317 ,C24_=_C346 ,C24_=_C374 ,C24_=_C398 ,C24_=_C424 ,C24_=_C448 ,\nC24_=_C472 ,C24_=_C493 ,C24_=_C514 ,C24_=_C535 ,C24_=_C555 ,C24_=_C574 ,\nC24_=_C592 ,C24_=_C624 ,C24_=_C638 ,C24_=_C651 ,C24_=_C652 ,C24_=_C653 ,\nC24_=_C654 ,C24_=_C655 ,C24_=_C656 ,C24_=_C657 ,C24_=_C658 ,C24_=_C659 ,\nC24_=_C660 ,C24_=_C661 ,C24_=_C662 ,C24_=_C663 ,C24_=_C664 ,C38_=_C39 ,\nC38_=_C40 ,C38_=_C41 ,C38_=_C43 ,C38_=_C44 ,C38_=_C45 ,C38_=_C46 ,\nC38_=_C47 ,C38_=_C48 ,C38_=_C49 ,C38_=_C50 ,C38_=_C51 ,C38_=_C52 ,\nC38_=_C53 ,C38_=_C54 ,C38_=_C55 ,C38_=_C56 ,C38_=_C58 ,C38_=_C59 ,\nC38_=_C61 ,C38_=_C62 ,C38_=_C63 ,C38_=_C64 ,C38_=_C65 ,C38_=_C66 ,\nC38_=_C67 ,C38_=_C68 ,C38_=_C69 ,C38_=_C70 ,C38_=_C71 ,C38_=_C72 ,\nC38_=_C73 ,C38_=_C74 ,C38_=_C78 ,C38_=_C93 ,C38_=_C96 ,C39_=_C40 ,\nC39_=_C41 ,C39_=_C43 ,C39_=_C44 ,C39_=_C45 ,C39_=_C46 ,C39_=_C47 ,\nC39_=_C48 ,C39_=_C49 ,C39_=_C50 ,C39_=_C51 ,C39_=_C52 ,C39_=_C53 ,\nC39_=_C54 ,C39_=_C55 ,C39_=_C56 ,C39_=_C58 ,C39_=_C59 ,C39_=_C61 ,\nC39_=_C62 ,C39_=_C63 ,C39_=_C64 ,C39_=_C65 ,C39_=_C66 ,C39_=_C67 ,\nC39_=_C68 ,C39_=_C69 ,C39_=_C70 ,C39_=_C71 ,C39_=_C72 ,C39_=_C73 ,\nC39_=_C74 ,C39_=_C113 ,C39_=_C129 ,C39_=_C132 ,C40_=_C41 ,C40_=_C43 ,\nC40_=_C44 ,C40_=_C45 ,C40_=_C46 ,C40_=_C47 ,C40_=_C48 ,C40_=_C49 ,\nC40_=_C50 ,C40_=_C51 ,C40_=_C52 ,C40_=_C53 ,C40_=_C54 ,C40_=_C55 ,\nC40_=_C56 ,C40_=_C58 ,C40_=_C59 ,C40_=_C61 ,C40_=_C62 ,C40_=_C63 ,\nC40_=_C64 ,C40_=_C65 ,C40_=_C66 ,C40_=_C67 ,C40_=_C68 ,C40_=_C69 ,\nC40_=_C70 ,C40_=_C71 ,C40_=_C72 ,C40_=_C73 ,C40_=_C74 ,C40_=_C148 ,\nC40_=_C164 ,C40_=_C167 ,C41_=_C43 ,C41_=_C44 ,C41_=_C45 ,C41_=_C46 ,\nC41_=_C47 ,C41_=_C48 ,C41_=_C49 ,C41_=_C50 ,C41_=_C51 ,C41_=_C52 ,\nC41_=_C53 ,C41_=_C54 ,C41_=_C55 ,C41_=_C56 ,C41_=_C58 ,C41_=_C59 ,\nC41_=_C61 ,C41_=_C62 ,C41_=_C63 ,C41_=_C64 ,C41_=_C65 ,C41_=_C66 ,\nC41_=_C67 ,C41_=_C68 ,C41_=_C69 ,C41_=_C70 ,C41_=_C71 ,C41_=_C72 ,\nC41_=_C73 ,C41_=_C74 ,C41_=_C180 ,C41_=_C194 ,C41_=_C197 ,C43_=_C44 ,\nC43_=_C45 ,C43_=_C46 ,C43_=_C47 ,C43_=_C48 ,C43_=_C49 ,C43_=_C50 ,\nC43_=_C51 ,C43_=_C52 ,C43_=_C53 ,C43_=_C54 ,C43_=_C55 ,C43_=_C56 ,\nC43_=_C58 ,C43_=_C59 ,C43_=_C61 ,C43_=_C62 ,C43_=_C63 ,C43_=_C64 ,\nC43_=_C65 ,C43_=_C66 ,C43_=_C67 ,C43_=_C68 ,C43_=_C69 ,C43_=_C70 ,\nC43_=_C71 ,C43_=_C72 ,C43_=_C73 ,C43_=_C74 ,C43_=_C211 ,C43_=_C257 ,\nC44_=_C45 ,C44_=_C46 ,C44_=_C47 ,C44_=_C48 ,C44_=_C49 ,C44_=_C50 ,\nC44_=_C51 ,C44_=_C52 ,C44_=_C53 ,C44_=_C54 ,C44_=_C55 ,C44_=_C56 ,\nC44_=_C58 ,C44_=_C59 ,C44_=_C61 ,C44_=_C62 ,C44_=_C63 ,C44_=_C64 ,\nC44_=_C65 ,C44_=_C66 ,C44_=_C67 ,C44_=_C68 ,C44_=_C69 ,C44_=_C70 ,\nC44_=_C71 ,C44_=_C72 ,C44_=_C73 ,C44_=_C74 ,C44_=_C212 ,C44_=_C285 ,\nC44_=_C288 ,C45_=_C46 ,C45_=_C47 ,C45_=_C48 ,C45_=_C49 ,C45_=_C50 ,\nC45_=_C51 ,C45_=_C52 ,C45_=_C53 ,C45_=_C54 ,C45_=_C55 ,C45_=_C56 ,\nC45_=_C58 ,C45_=_C59 ,C45_=_C61 ,C45_=_C62 ,C45_=_C63 ,C45_=_C64 ,\nC45_=_C65 ,C45_=_C66 ,C45_=_C67 ,C45_=_C68 ,C45_=_C69 ,C45_=_C70 ,\nC45_=_C71 ,C45_=_C72 ,C45_=_C73 ,C45_=_C74 ,C45_=_C213 ,C45_=_C314 ,\nC45_=_C317 ,C46_=_C47 ,C46_=_C48 ,C46_=_C49 ,C46_=_C50 ,C46_=_C51 ,\nC46_=_C52 ,C46_=_C53 ,C46_=_C54 ,C46_=_C55 ,C46_=_C56 ,C46_=_C58 ,\nC46_=_C59 ,C46_=_C61 ,C46_=_C62 ,C46_=_C63 ,C46_=_C64 ,C46_=_C65 ,\nC46_=_C66 ,C46_=_C67 ,C46_=_C68 ,C46_=_C69 ,C46_=_C70 ,C46_=_C71 ,\nC46_=_C72 ,C46_=_C73 ,C46_=_C74 ,C46_=_C214 ,C46_=_C343 ,C46_=_C346 ,\nC47_=_C48 ,C47_=_C49 ,C47_=_C50 ,C47_=_C51 ,C47_=_C52 ,C47_=_C53 ,\nC47_=_C54 ,C47_=_C55 ,C47_=_C56 ,C47_=_C58 ,C47_=_C59 ,C47_=_C61 ,\nC47_=_C62 ,C47_=_C63 ,C47_=_C64 ,C47_=_C65 ,C47_=_C66 ,C47_=_C67 ,\nC47_=_C68 ,C47_=_C69 ,C47_=_C70 ,C47_=_C71 ,C47_=_C72 ,C47_=_C73 ,\nC47_=_C74 ,C47_=_C215 ,C47_=_C371 ,C47_=_C374 ,C48_=_C49 ,C48_=_C50 ,\nC48_=_C51 ,C48_=_C52 ,C48_=_C53 ,C48_=_C54 ,C48_=_C55 ,C48_=_C56 ,\nC48_=_C58 ,C48_=_C59 ,C48_=_C61 ,C48_=_C62 ,C48_=_C63 ,C48_=_C64 ,\nC48_=_C65 ,C48_=_C66 ,C48_=_C67 ,C48_=_C68 ,C48_=_C69 ,C48_=_C70 ,\nC48_=_C71 ,C48_=_C72 ,C48_=_C73 ,C48_=_C74 ,C48_=_C216 ,C48_=_C396 ,\nC48_=_C398 ,C49_=_C50 ,C49_=_C51 ,C49_=_C52 ,C49_=_C53 ,C49_=_C54 ,\nC49_=_C55 ,C49_=_C56 ,C49_=_C58 ,C49_=_C59 ,C49_=_C61 ,C49_=_C62 ,\nC49_=_C63 ,C49_=_C64 ,C49_=_C65 ,C49_=_C66 ,C49_=_C67 ,C49_=_C68 ,\nC49_=_C69 ,C49_=_C70 ,C49_=_C71 ,C49_=_C72 ,C49_=_C73 ,C49_=_C74 ,\nC49_=_C217 ,C49_=_C421 ,C49_=_C424 ,C50_=_C51 ,C50_=_C52 ,C50_=_C53 ,\nC50_=_C54 ,C50_=_C55 ,C50_=_C56 ,C50_=_C58 ,C50_=_C59 ,C50_=_C61 ,\nC50_=_C62 ,C50_=_C63 ,C50_=_C64 ,C50_=_C65 ,C50_=_C66 ,C50_=_C67 ,\nC50_=_C68 ,C50_=_C69 ,C50_=_C70 ,C50_=_C71 ,C50_=_C72 ,C50_=_C73 ,\nC50_=_C74 ,C50_=_C218 ,C50_=_C445 ,C50_=_C448 ,C51_=_C52 ,C51_=_C53 ,\nC51_=_C54 ,C51_=_C55 ,C51_=_C56 ,C51_=_C58 ,C51_=_C59 ,C51_=_C61 ,\nC51_=_C62 ,C51_=_C63 ,C51_=_C64 ,C51_=_C65 ,C51_=_C66 ,C51_=_C67 ,\nC51_=_C68 ,C51_=_C69 ,C51_=_C70 ,C51_=_C71 ,C51_=_C72 ,C51_=_C73 ,\nC51_=_C74 ,C51_=_C219 ,C51_=_C469 ,C51_=_C472 ,C52_=_C53 ,C52_=_C54 ,\nC52_=_C55 ,C52_=_C56 ,C52_=_C58 ,C52_=_C59 ,C52_=_C61 ,C52_=_C62 ,\nC52_=_C63 ,C52_=_C64 ,C52_=_C65 ,C52_=_C66 ,C52_=_C67 ,C52_=_C68 ,\nC52_=_C69 ,C52_=_C70 ,C52_=_C71 ,C52_=_C72 ,C52_=_C73 ,C52_=_C74 ,\nC52_=_C220 ,C52_=_C490 ,C52_=_C493 ,C53_=_C54 ,C53_=_C55 ,C53_=_C56 ,\nC53_=_C58 ,C53_=_C59 ,C53_=_C61 ,C53_=_C62 ,C53_=_C63 ,C53_=_C64 ,\nC53_=_C65 ,C53_=_C66 ,C53_=_C67 ,C53_=_C68 ,C53_=_C69 ,C53_=_C70 ,\nC53_=_C71 ,C53_=_C72 ,C53_=_C73 ,C53_=_C74 ,C53_=_C222 ,C53_=_C532 ,\nC53_=_C535 ,C54_=_C55 ,C54_=_C56 ,C54_=_C58 ,C54_=_C59 ,C54_=_C61 ,\nC54_=_C62 ,C54_=_C63 ,C54_=_C64 ,C54_=_C65 ,C54_=_C66 ,C54_=_C67 ,\nC54_=_C68 ,C54_=_C69 ,C54_=_C70 ,C54_=_C71 ,C54_=_C72 ,C54_=_C73 ,\nC54_=_C74 ,C54_=_C223 ,C54_=_C552 ,C54_=_C555 ,C55_=_C56 ,C55_=_C58 ,\nC55_=_C59 ,C55_=_C61 ,C55_=_C62 ,C55_=_C63 ,C55_=_C64 ,C55_=_C65 ,\nC55_=_C66 ,C55_=_C67 ,C55_=_C68 ,C55_=_C69 ,C55_=_C70 ,C55_=_C71 ,\nC55_=_C72 ,C55_=_C73 ,C55_=_C74 ,C55_=_C224 ,C55_=_C571 ,C55_=_C574 ,\nC56_=_C58 ,C56_=_C59 ,C56_=_C61 ,C56_=_C62 ,C56_=_C63 ,C56_=_C64 ,\nC56_=_C65 ,C56_=_C66 ,C56_=_C67 ,C56_=_C68 ,C56_=_C69 ,C56_=_C70 ,\nC56_=_C71 ,C56_=_C72 ,C56_=_C73 ,C56_=_C74 ,C56_=_C225 ,C56_=_C589 ,\nC56_=_C592 ,C58_=_C59 ,C58_=_C61 ,C58_=_C62 ,C58_=_C63 ,C58_=_C64 ,\nC58_=_C65 ,C58_=_C66 ,C58_=_C67 ,C58_=_C68 ,C58_=_C69 ,C58_=_C70 ,\nC58_=_C71 ,C58_=_C72 ,C58_=_C73 ,C58_=_C74 ,C58_=_C227</w:t>
      </w:r>
    </w:p>
    <w:p>
      <w:pPr>
        <w:pStyle w:val="PreformattedText"/>
        <w:bidi w:val="0"/>
        <w:spacing w:before="0" w:after="0"/>
        <w:jc w:val="left"/>
        <w:rPr/>
      </w:pPr>
      <w:r>
        <w:rPr/>
        <w:t xml:space="preserve"> </w:t>
      </w:r>
      <w:r>
        <w:rPr/>
        <w:t>,C58_=_C607 ,\nC58_=_C624 ,C59_=_C61 ,C59_=_C62 ,C59_=_C63 ,C59_=_C64 ,C59_=_C65 ,\nC59_=_C66 ,C59_=_C67 ,C59_=_C68 ,C59_=_C69 ,C59_=_C70 ,C59_=_C71 ,\nC59_=_C72 ,C59_=_C73 ,C59_=_C74 ,C59_=_C228 ,C59_=_C608 ,C59_=_C638 ,\nC61_=_C62 ,C61_=_C63 ,C61_=_C64 ,C61_=_C65 ,C61_=_C66 ,C61_=_C67 ,\nC61_=_C68 ,C61_=_C69 ,C61_=_C70 ,C61_=_C71 ,C61_=_C72 ,C61_=_C73 ,\nC61_=_C74 ,C61_=_C230 ,C61_=_C610 ,C61_=_C651 ,C62_=_C63 ,C62_=_C64 ,\nC62_=_C65 ,C62_=_C66 ,C62_=_C67 ,C62_=_C68 ,C62_=_C69 ,C62_=_C70 ,\nC62_=_C71 ,C62_=_C72 ,C62_=_C73 ,C62_=_C74 ,C62_=_C231 ,C62_=_C611 ,\nC62_=_C652 ,C63_=_C64 ,C63_=_C65 ,C63_=_C66 ,C63_=_C67 ,C63_=_C68 ,\nC63_=_C69 ,C63_=_C70 ,C63_=_C71 ,C63_=_C72 ,C63_=_C73 ,C63_=_C74 ,\nC63_=_C232 ,C63_=_C612 ,C63_=_C653 ,C64_=_C65 ,C64_=_C66 ,C64_=_C67 ,\nC64_=_C68 ,C64_=_C69 ,C64_=_C70 ,C64_=_C71 ,C64_=_C72 ,C64_=_C73 ,\nC64_=_C74 ,C64_=_C233 ,C64_=_C613 ,C64_=_C654 ,C65_=_C66 ,C65_=_C67 ,\nC65_=_C68 ,C65_=_C69 ,C65_=_C70 ,C65_=_C71 ,C65_=_C72 ,C65_=_C73 ,\nC65_=_C74 ,C65_=_C234 ,C65_=_C614 ,C65_=_C655 ,C66_=_C67 ,C66_=_C68 ,\nC66_=_C69 ,C66_=_C70 ,C66_=_C71 ,C66_=_C72 ,C66_=_C73 ,C66_=_C74 ,\nC66_=_C235 ,C66_=_C615 ,C66_=_C656 ,C67_=_C68 ,C67_=_C69 ,C67_=_C70 ,\nC67_=_C71 ,C67_=_C72 ,C67_=_C73 ,C67_=_C74 ,C67_=_C657 ,C68_=_C69 ,\nC68_=_C70 ,C68_=_C71 ,C68_=_C72 ,C68_=_C73 ,C68_=_C74 ,C68_=_C236 ,\nC68_=_C616 ,C68_=_C658 ,C69_=_C70 ,C69_=_C71 ,C69_=_C72 ,C69_=_C73 ,\nC69_=_C74 ,C69_=_C237 ,C69_=_C617 ,C69_=_C659 ,C70_=_C71 ,C70_=_C72 ,\nC70_=_C73 ,C70_=_C74 ,C70_=_C238 ,C70_=_C618 ,C70_=_C660 ,C71_=_C72 ,\nC71_=_C73 ,C71_=_C74 ,C71_=_C239 ,C71_=_C619 ,C71_=_C661 ,C72_=_C73 ,\nC72_=_C74 ,C72_=_C240 ,C72_=_C620 ,C72_=_C662 ,C73_=_C74 ,C73_=_C241 ,\nC73_=_C621 ,C73_=_C663 ,C74_=_C242 ,C74_=_C622 ,C74_=_C664 ,C78_=_C93 ,\nC78_=_C96 ,C78_=_C113 ,C78_=_C148 ,C78_=_C180 ,C78_=_C211 ,C78_=_C212 ,\nC78_=_C213 ,C78_=_C214 ,C78_=_C215 ,C78_=_C216 ,C78_=_C217 ,C78_=_C218 ,\nC78_=_C219 ,C78_=_C220 ,C78_=_C221 ,C78_=_C222 ,C78_=_C223 ,C78_=_C224 ,\nC78_=_C225 ,C78_=_C227 ,C78_=_C228 ,C78_=_C230 ,C78_=_C231 ,C78_=_C232 ,\nC78_=_C233 ,C78_=_C234 ,C78_=_C235 ,C78_=_C236 ,C78_=_C237 ,C78_=_C238 ,\nC78_=_C239 ,C78_=_C240 ,C78_=_C241 ,C78_=_C242 ,C93_=_C96 ,C93_=_C129 ,\nC93_=_C164 ,C93_=_C194 ,C93_=_C257 ,C93_=_C285 ,C93_=_C314 ,C93_=_C343 ,\nC93_=_C371 ,C93_=_C396 ,C93_=_C421 ,C93_=_C445 ,C93_=_C469 ,C93_=_C490 ,\nC93_=_C511 ,C93_=_C532 ,C93_=_C552 ,C93_=_C571 ,C93_=_C589 ,C93_=_C607 ,\nC93_=_C608 ,C93_=_C610 ,C93_=_C611 ,C93_=_C612 ,C93_=_C613 ,C93_=_C614 ,\nC93_=_C615 ,C93_=_C616 ,C93_=_C617 ,C93_=_C618 ,C93_=_C619 ,C93_=_C620 ,\nC93_=_C621 ,C93_=_C622 ,C96_=_C132 ,C96_=_C167 ,C96_=_C197 ,C96_=_C288 ,\nC96_=_C317 ,C96_=_C346 ,C96_=_C374 ,C96_=_C398 ,C96_=_C424 ,C96_=_C448 ,\nC96_=_C472 ,C96_=_C493 ,C96_=_C514 ,C96_=_C535 ,C96_=_C555 ,C96_=_C574 ,\nC96_=_C592 ,C96_=_C624 ,C96_=_C638 ,C96_=_C651 ,C96_=_C652 ,C96_=_C653 ,\nC96_=_C654 ,C96_=_C655 ,C96_=_C656 ,C96_=_C657 ,C96_=_C658 ,C96_=_C659 ,\nC96_=_C660 ,C96_=_C661 ,C96_=_C662 ,C96_=_C663 ,C96_=_C664 ,C113_=_C129 ,\nC113_=_C132 ,C113_=_C148 ,C113_=_C180 ,C113_=_C211 ,C113_=_C212 ,C113_=_C213 ,\nC113_=_C214 ,C113_=_C215 ,C113_=_C216 ,C113_=_C217 ,C113_=_C218 ,C113_=_C219 ,\nC113_=_C220 ,C113_=_C221 ,C113_=_C222 ,C113_=_C223 ,C113_=_C224 ,C113_=_C225 ,\nC113_=_C227 ,C113_=_C228 ,C113_=_C230 ,C113_=_C231 ,C113_=_C232 ,C113_=_C233 ,\nC113_=_C234 ,C113_=_C235 ,C113_=_C236 ,C113_=_C237 ,C113_=_C238 ,C113_=_C239 ,\nC113_=_C240 ,C113_=_C241 ,C113_=_C242 ,C129_=_C132 ,C129_=_C164 ,C129_=_C194 ,\nC129_=_C257 ,C129_=_C285 ,C129_=_C314 ,C129_=_C343 ,C129_=_C371 ,C129_=_C396 ,\nC129_=_C421 ,C129_=_C445 ,C129_=_C469 ,C129_=_C490 ,C129_=_C511 ,C129_=_C532 ,\nC129_=_C552 ,C129_=_C571 ,C129_=_C589 ,C129_=_C607 ,C129_=_C608 ,C129_=_C610 ,\nC129_=_C611 ,C129_=_C612 ,C129_=_C613 ,C129_=_C614 ,C129_=_C615 ,C129_=_C616 ,\nC129_=_C617 ,C129_=_C618 ,C129_=_C619 ,C129_=_C620 ,C129_=_C621 ,C129_=_C622 ,\nC132_=_C167 ,C132_=_C197 ,C132_=_C288 ,C132_=_C317 ,C132_=_C346 ,C132_=_C374 ,\nC132_=_C398 ,C132_=_C424 ,C132_=_C448 ,C132_=_C472 ,C132_=_C493 ,C132_=_C514 ,\nC132_=_C535 ,C132_=_C555 ,C132_=_C574 ,C132_=_C592 ,C132_=_C624 ,C132_=_C638 ,\nC132_=_C651 ,C132_=_C652 ,C132_=_C653 ,C132_=_C654 ,C132_=_C655 ,C132_=_C656 ,\nC132_=_C657 ,C132_=_C658 ,C132_=_C659 ,C132_=_C660 ,C132_=_C661 ,C132_=_C662 ,\nC132_=_C663 ,C132_=_C664 ,C148_=_C164 ,C148_=_C167 ,C148_=_C180 ,C148_=_C211 ,\nC148_=_C212 ,C148_=_C213 ,C148_=_C214 ,C148_=_C215 ,C148_=_C216 ,C148_=_C217 ,\nC148_=_C218 ,C148_=_C219 ,C148_=_C220 ,C148_=_C221 ,C148_=_C222 ,C148_=_C223 ,\nC148_=_C224 ,C148_=_C225 ,C148_=_C227 ,C148_=_C228 ,C148_=_C230 ,C148_=_C231 ,\nC148_=_C232 ,C148_=_C233 ,C148_=_C234 ,C148_=_C235 ,C148_=_C236 ,C148_=_C237 ,\nC148_=_C238 ,C148_=_C239 ,C148_=_C240 ,C148_=_C241 ,C148_=_C242 ,C164_=_C167 ,\nC164_=_C194 ,C164_=_C257 ,C164_=_C285 ,C164_=_C314 ,C164_=_C343 ,C164_=_C371 ,\nC164_=_C396 ,C164_=_C421 ,C164_=_C445 ,C164_=_C469 ,C164_=_C490 ,C164_=_C511 ,\nC164_=_C532 ,C164_=_C552 ,C164_=_C571 ,C164_=_C589 ,C164_=_C607 ,C164_=_C608 ,\nC164_=_C610 ,C164_=_C611 ,C164_=_C612 ,C164_=_C613 ,C164_=_C614 ,C164_=_C615 ,\nC164_=_C616 ,C164_=_C617 ,C164_=_C618 ,C164_=_C619 ,C164_=_C620 ,C164_=_C621 ,\nC164_=_C622 ,C167_=_C197 ,C167_=_C288 ,C167_=_C317 ,C167_=_C346 ,C167_=_C374 ,\nC167_=_C398 ,C167_=_C424 ,C167_=_C448 ,C167_=_C472 ,C167_=_C493 ,C167_=_C514 ,\nC167_=_C535 ,C167_=_C555 ,C167_=_C574 ,C167_=_C592 ,C167_=_C624 ,C167_=_C638 ,\nC167_=_C651 ,C167_=_C652 ,C167_=_C653 ,C167_=_C654 ,C167_=_C655 ,C167_=_C656 ,\nC167_=_C657 ,C167_=_C658 ,C167_=_C659 ,C167_=_C660 ,C167_=_C661 ,C167_=_C662 ,\nC167_=_C663 ,C167_=_C664 ,C180_=_C194 ,C180_=_C197 ,C180_=_C211 ,C180_=_C212 ,\nC180_=_C213 ,C180_=_C214 ,C180_=_C215 ,C180_=_C216 ,C180_=_C217 ,C180_=_C218 ,\nC180_=_C219 ,C180_=_C220 ,C180_=_C221 ,C180_=_C222 ,C180_=_C223 ,C180_=_C224 ,\nC180_=_C225 ,C180_=_C227 ,C180_=_C228 ,C180_=_C230 ,C180_=_C231 ,C180_=_C232 ,\nC180_=_C233 ,C180_=_C234 ,C180_=_C235 ,C180_=_C236 ,C180_=_C237 ,C180_=_C238 ,\nC180_=_C239 ,C180_=_C240 ,C180_=_C241 ,C180_=_C242 ,C194_=_C197 ,C194_=_C257 ,\nC194_=_C285 ,C194_=_C314 ,C194_=_C343 ,C194_=_C371 ,C194_=_C396 ,C194_=_C421 ,\nC194_=_C445 ,C194_=_C469 ,C194_=_C490 ,C194_=_C511 ,C194_=_C532 ,C194_=_C552 ,\nC194_=_C571 ,C194_=_C589 ,C194_=_C607 ,C194_=_C608 ,C194_=_C610 ,C194_=_C611 ,\nC194_=_C612 ,C194_=_C613 ,C194_=_C614 ,C194_=_C615 ,C194_=_C616 ,C194_=_C617 ,\nC194_=_C618 ,C194_=_C619 ,C194_=_C620 ,C194_=_C621 ,C194_=_C622 ,C197_=_C288 ,\nC197_=_C317 ,C197_=_C346 ,C197_=_C374 ,C197_=_C398 ,C197_=_C424 ,C197_=_C448 ,\nC197_=_C472 ,C197_=_C493 ,C197_=_C514 ,C197_=_C535 ,C197_=_C555 ,C197_=_C574 ,\nC197_=_C592 ,C197_=_C624 ,C197_=_C638 ,C197_=_C651 ,C197_=_C652 ,C197_=_C653 ,\nC197_=_C654 ,C197_=_C655 ,C197_=_C656 ,C197_=_C657 ,C197_=_C658 ,C197_=_C659 ,\nC197_=_C660 ,C197_=_C661 ,C197_=_C662 ,C197_=_C663 ,C197_=_C664 ,C211_=_C212 ,\nC211_=_C213 ,C211_=_C214 ,C211_=_C215 ,C211_=_C216 ,C211_=_C217 ,C211_=_C218 ,\nC211_=_C219 ,C211_=_C220 ,C211_=_C221 ,C211_=_C222 ,C211_=_C223 ,C211_=_C224 ,\nC211_=_C225 ,C211_=_C227 ,C211_=_C228 ,C211_=_C230 ,C211_=_C231 ,C211_=_C232 ,\nC211_=_C233 ,C211_=_C234 ,C211_=_C235 ,C211_=_C236 ,C211_=_C237 ,C211_=_C238 ,\nC211_=_C239 ,C211_=_C240 ,C211_=_C241 ,C211_=_C242 ,C211_=_C257 ,C212_=_C213 ,\nC212_=_C214 ,C212_=_C215 ,C212_=_C216 ,C212_=_C217 ,C212_=_C218 ,C212_=_C219 ,\nC212_=_C220 ,C212_=_C221 ,C212_=_C222 ,C212_=_C223 ,C212_=_C224 ,C212_=_C225 ,\nC212_=_C227 ,C212_=_C228 ,C212_=_C230 ,C212_=_C231 ,C212_=_C232 ,C212_=_C233 ,\nC212_=_C234 ,C212_=_C235 ,C212_=_C236 ,C212_=_C237 ,C212_=_C238 ,C212_=_C239 ,\nC212_=_C240 ,C212_=_C241 ,C212_=_C242 ,C212_=_C285 ,C212_=_C288 ,C213_=_C214 ,\nC213_=_C215 ,C213_=_C216 ,C213_=_C217 ,C213_=_C218 ,C213_=_C219 ,C213_=_C220 ,\nC213_=_C221 ,C213_=_C222 ,C213_=_C223 ,C213_=_C224 ,C213_=_C225 ,C213_=_C227 ,\nC213_=_C228 ,C213_=_C230 ,C213_=_C231 ,C213_=_C232 ,C213_=_C233 ,C213_=_C234 ,\nC213_=_C235 ,C213_=_C236 ,C213_=_C237 ,C213_=_C238 ,C213_=_C239 ,C213_=_C240 ,\nC213_=_C241 ,C213_=_C242 ,C213_=_C314 ,C213_=_C317 ,C214_=_C215 ,C214_=_C216 ,\nC214_=_C217 ,C214_=_C218 ,C214_=_C219 ,C214_=_C220 ,C214_=_C221 ,C214_=_C222 ,\nC214_=_C223 ,C214_=_C224 ,C214_=_C225 ,C214_=_C227 ,C214_=_C228 ,C214_=_C230 ,\nC214_=_C231 ,C214_=_C232 ,C214_=_C233 ,C214_=_C234 ,C214_=_C235 ,C214_=_C236 ,\nC214_=_C237 ,C214_=_C238 ,C214_=_C239 ,C214_=_C240 ,C214_=_C241 ,C214_=_C242 ,\nC214_=_C343 ,C214_=_C346 ,C215_=_C216 ,C215_=_C217 ,C215_=_C218 ,C215_=_C219 ,\nC215_=_C220 ,C215_=_C221 ,C215_=_C222 ,C215_=_C223 ,C215_=_C224 ,C215_=_C225 ,\nC215_=_C227 ,C215_=_C228 ,C215_=_C230 ,C215_=_C231 ,C215_=_C232 ,C215_=_C233 ,\nC215_=_C234 ,C215_=_C235 ,C215_=_C236 ,C215_=_C237 ,C215_=_C238 ,C215_=_C239 ,\nC215_=_C240 ,C215_=_C241 ,C215_=_C242 ,C215_=_C371 ,C215_=_C374 ,C216_=_C217 ,\nC216_=_C218 ,C216_=_C219 ,C216_=_C220 ,C216_=_C221 ,C216_=_C222 ,C216_=_C223 ,\nC216_=_C224 ,C216_=_C225 ,C216_=_C227 ,C216_=_C228 ,C216_=_C230 ,C216_=_C231 ,\nC216_=_C232 ,C216_=_C233 ,C216_=_C234 ,C216_=_C235 ,C216_=_C236 ,C216_=_C237 ,\nC216_=_C238 ,C216_=_C239 ,C216_=_C240 ,C216_=_C241 ,C216_=_C242 ,C216_=_C396 ,\nC216_=_C398 ,C217_=_C218 ,C217_=_C219 ,C217_=_C220 ,C217_=_C221 ,C217_=_C222 ,\nC217_=_C223 ,C217_=_C224 ,C217_=_C225 ,C217_=_C227 ,C217_=_C228 ,C217_=_C230 ,\nC217_=_C231 ,C217_=_C232 ,C217_=_C233 ,C217_=_C234 ,C217_=_C235 ,C217_=_C236 ,\nC217_=_C237 ,C217_=_C238 ,C217_=_C239 ,C217_=_C240 ,C217_=_C241 ,C217_=_C242 ,\nC217_=_C421 ,C217_=_C424 ,C218_=_C219 ,C218_=_C220 ,C218_=_C221 ,C218_=_C222 ,\nC218_=_C223 ,C218_=_C224 ,C218_=_C225 ,C218_=_C227 ,C218_=_C228 ,C218_=_C230 ,\nC218_=_C231 ,C218_=_C232 ,C218_=_C233 ,C218_=_C234 ,C218_=_C235 ,C218_=_C236 ,\nC218_=_C237 ,C218_=_C238 ,C218_=_C239 ,C218_=_C240 ,C218_=_C241 ,C218_=_C242 ,\nC218_=_C445 ,C218_=_C448 ,C219_=_C220 ,C219_=_C221 ,C219_=_C222 ,C219_=_C223 ,\nC219_=_C224 ,C219_=_C225 ,C219_=_C227 ,C219_=_C228 ,C219_=_C230 ,C219_=_C231 ,\nC219_=_C232</w:t>
      </w:r>
    </w:p>
    <w:p>
      <w:pPr>
        <w:pStyle w:val="PreformattedText"/>
        <w:bidi w:val="0"/>
        <w:spacing w:before="0" w:after="0"/>
        <w:jc w:val="left"/>
        <w:rPr/>
      </w:pPr>
      <w:r>
        <w:rPr/>
        <w:t xml:space="preserve"> </w:t>
      </w:r>
      <w:r>
        <w:rPr/>
        <w:t>,C219_=_C233 ,C219_=_C234 ,C219_=_C235 ,C219_=_C236 ,C219_=_C237 ,\nC219_=_C238 ,C219_=_C239 ,C219_=_C240 ,C219_=_C241 ,C219_=_C242 ,C219_=_C469 ,\nC219_=_C472 ,C220_=_C221 ,C220_=_C222 ,C220_=_C223 ,C220_=_C224 ,C220_=_C225 ,\nC220_=_C227 ,C220_=_C228 ,C220_=_C230 ,C220_=_C231 ,C220_=_C232 ,C220_=_C233 ,\nC220_=_C234 ,C220_=_C235 ,C220_=_C236 ,C220_=_C237 ,C220_=_C238 ,C220_=_C239 ,\nC220_=_C240 ,C220_=_C241 ,C220_=_C242 ,C220_=_C490 ,C220_=_C493 ,C221_=_C222 ,\nC221_=_C223 ,C221_=_C224 ,C221_=_C225 ,C221_=_C227 ,C221_=_C228 ,C221_=_C230 ,\nC221_=_C231 ,C221_=_C232 ,C221_=_C233 ,C221_=_C234 ,C221_=_C235 ,C221_=_C236 ,\nC221_=_C237 ,C221_=_C238 ,C221_=_C239 ,C221_=_C240 ,C221_=_C241 ,C221_=_C242 ,\nC221_=_C511 ,C221_=_C514 ,C222_=_C223 ,C222_=_C224 ,C222_=_C225 ,C222_=_C227 ,\nC222_=_C228 ,C222_=_C230 ,C222_=_C231 ,C222_=_C232 ,C222_=_C233 ,C222_=_C234 ,\nC222_=_C235 ,C222_=_C236 ,C222_=_C237 ,C222_=_C238 ,C222_=_C239 ,C222_=_C240 ,\nC222_=_C241 ,C222_=_C242 ,C222_=_C532 ,C222_=_C535 ,C223_=_C224 ,C223_=_C225 ,\nC223_=_C227 ,C223_=_C228 ,C223_=_C230 ,C223_=_C231 ,C223_=_C232 ,C223_=_C233 ,\nC223_=_C234 ,C223_=_C235 ,C223_=_C236 ,C223_=_C237 ,C223_=_C238 ,C223_=_C239 ,\nC223_=_C240 ,C223_=_C241 ,C223_=_C242 ,C223_=_C552 ,C223_=_C555 ,C224_=_C225 ,\nC224_=_C227 ,C224_=_C228 ,C224_=_C230 ,C224_=_C231 ,C224_=_C232 ,C224_=_C233 ,\nC224_=_C234 ,C224_=_C235 ,C224_=_C236 ,C224_=_C237 ,C224_=_C238 ,C224_=_C239 ,\nC224_=_C240 ,C224_=_C241 ,C224_=_C242 ,C224_=_C571 ,C224_=_C574 ,C225_=_C227 ,\nC225_=_C228 ,C225_=_C230 ,C225_=_C231 ,C225_=_C232 ,C225_=_C233 ,C225_=_C234 ,\nC225_=_C235 ,C225_=_C236 ,C225_=_C237 ,C225_=_C238 ,C225_=_C239 ,C225_=_C240 ,\nC225_=_C241 ,C225_=_C242 ,C225_=_C589 ,C225_=_C592 ,C227_=_C228 ,C227_=_C230 ,\nC227_=_C231 ,C227_=_C232 ,C227_=_C233 ,C227_=_C234 ,C227_=_C235 ,C227_=_C236 ,\nC227_=_C237 ,C227_=_C238 ,C227_=_C239 ,C227_=_C240 ,C227_=_C241 ,C227_=_C242 ,\nC227_=_C607 ,C227_=_C624 ,C228_=_C230 ,C228_=_C231 ,C228_=_C232 ,C228_=_C233 ,\nC228_=_C234 ,C228_=_C235 ,C228_=_C236 ,C228_=_C237 ,C228_=_C238 ,C228_=_C239 ,\nC228_=_C240 ,C228_=_C241 ,C228_=_C242 ,C228_=_C608 ,C228_=_C638 ,C230_=_C231 ,\nC230_=_C232 ,C230_=_C233 ,C230_=_C234 ,C230_=_C235 ,C230_=_C236 ,C230_=_C237 ,\nC230_=_C238 ,C230_=_C239 ,C230_=_C240 ,C230_=_C241 ,C230_=_C242 ,C230_=_C610 ,\nC230_=_C651 ,C231_=_C232 ,C231_=_C233 ,C231_=_C234 ,C231_=_C235 ,C231_=_C236 ,\nC231_=_C237 ,C231_=_C238 ,C231_=_C239 ,C231_=_C240 ,C231_=_C241 ,C231_=_C242 ,\nC231_=_C611 ,C231_=_C652 ,C232_=_C233 ,C232_=_C234 ,C232_=_C235 ,C232_=_C236 ,\nC232_=_C237 ,C232_=_C238 ,C232_=_C239 ,C232_=_C240 ,C232_=_C241 ,C232_=_C242 ,\nC232_=_C612 ,C232_=_C653 ,C233_=_C234 ,C233_=_C235 ,C233_=_C236 ,C233_=_C237 ,\nC233_=_C238 ,C233_=_C239 ,C233_=_C240 ,C233_=_C241 ,C233_=_C242 ,C233_=_C613 ,\nC233_=_C654 ,C234_=_C235 ,C234_=_C236 ,C234_=_C237 ,C234_=_C238 ,C234_=_C239 ,\nC234_=_C240 ,C234_=_C241 ,C234_=_C242 ,C234_=_C614 ,C234_=_C655 ,C235_=_C236 ,\nC235_=_C237 ,C235_=_C238 ,C235_=_C239 ,C235_=_C240 ,C235_=_C241 ,C235_=_C242 ,\nC235_=_C615 ,C235_=_C656 ,C236_=_C237 ,C236_=_C238 ,C236_=_C239 ,C236_=_C240 ,\nC236_=_C241 ,C236_=_C242 ,C236_=_C616 ,C236_=_C658 ,C237_=_C238 ,C237_=_C239 ,\nC237_=_C240 ,C237_=_C241 ,C237_=_C242 ,C237_=_C617 ,C237_=_C659 ,C238_=_C239 ,\nC238_=_C240 ,C238_=_C241 ,C238_=_C242 ,C238_=_C618 ,C238_=_C660 ,C239_=_C240 ,\nC239_=_C241 ,C239_=_C242 ,C239_=_C619 ,C239_=_C661 ,C240_=_C241 ,C240_=_C242 ,\nC240_=_C620 ,C240_=_C662 ,C241_=_C242 ,C241_=_C621 ,C241_=_C663 ,C242_=_C622 ,\nC242_=_C664 ,C257_=_C285 ,C257_=_C314 ,C257_=_C343 ,C257_=_C371 ,C257_=_C396 ,\nC257_=_C421 ,C257_=_C445 ,C257_=_C469 ,C257_=_C490 ,C257_=_C511 ,C257_=_C532 ,\nC257_=_C552 ,C257_=_C571 ,C257_=_C589 ,C257_=_C607 ,C257_=_C608 ,C257_=_C610 ,\nC257_=_C611 ,C257_=_C612 ,C257_=_C613 ,C257_=_C614 ,C257_=_C615 ,C257_=_C616 ,\nC257_=_C617 ,C257_=_C618 ,C257_=_C619 ,C257_=_C620 ,C257_=_C621 ,C257_=_C622 ,\nC285_=_C288 ,C285_=_C314 ,C285_=_C343 ,C285_=_C371 ,C285_=_C396 ,C285_=_C421 ,\nC285_=_C445 ,C285_=_C469 ,C285_=_C490 ,C285_=_C511 ,C285_=_C532 ,C285_=_C552 ,\nC285_=_C571 ,C285_=_C589 ,C285_=_C607 ,C285_=_C608 ,C285_=_C610 ,C285_=_C611 ,\nC285_=_C612 ,C285_=_C613 ,C285_=_C614 ,C285_=_C615 ,C285_=_C616 ,C285_=_C617 ,\nC285_=_C618 ,C285_=_C619 ,C285_=_C620 ,C285_=_C621 ,C285_=_C622 ,C288_=_C317 ,\nC288_=_C346 ,C288_=_C374 ,C288_=_C398 ,C288_=_C424 ,C288_=_C448 ,C288_=_C472 ,\nC288_=_C493 ,C288_=_C514 ,C288_=_C535 ,C288_=_C555 ,C288_=_C574 ,C288_=_C592 ,\nC288_=_C624 ,C288_=_C638 ,C288_=_C651 ,C288_=_C652 ,C288_=_C653 ,C288_=_C654 ,\nC288_=_C655 ,C288_=_C656 ,C288_=_C657 ,C288_=_C658 ,C288_=_C659 ,C288_=_C660 ,\nC288_=_C661 ,C288_=_C662 ,C288_=_C663 ,C288_=_C664 ,C314_=_C317 ,C314_=_C343 ,\nC314_=_C371 ,C314_=_C396 ,C314_=_C421 ,C314_=_C445 ,C314_=_C469 ,C314_=_C490 ,\nC314_=_C511 ,C314_=_C532 ,C314_=_C552 ,C314_=_C571 ,C314_=_C589 ,C314_=_C607 ,\nC314_=_C608 ,C314_=_C610 ,C314_=_C611 ,C314_=_C612 ,C314_=_C613 ,C314_=_C614 ,\nC314_=_C615 ,C314_=_C616 ,C314_=_C617 ,C314_=_C618 ,C314_=_C619 ,C314_=_C620 ,\nC314_=_C621 ,C314_=_C622 ,C317_=_C346 ,C317_=_C374 ,C317_=_C398 ,C317_=_C424 ,\nC317_=_C448 ,C317_=_C472 ,C317_=_C493 ,C317_=_C514 ,C317_=_C535 ,C317_=_C555 ,\nC317_=_C574 ,C317_=_C592 ,C317_=_C624 ,C317_=_C638 ,C317_=_C651 ,C317_=_C652 ,\nC317_=_C653 ,C317_=_C654 ,C317_=_C655 ,C317_=_C656 ,C317_=_C657 ,C317_=_C658 ,\nC317_=_C659 ,C317_=_C660 ,C317_=_C661 ,C317_=_C662 ,C317_=_C663 ,C317_=_C664 ,\nC343_=_C346 ,C343_=_C371 ,C343_=_C396 ,C343_=_C421 ,C343_=_C445 ,C343_=_C469 ,\nC343_=_C490 ,C343_=_C511 ,C343_=_C532 ,C343_=_C552 ,C343_=_C571 ,C343_=_C589 ,\nC343_=_C607 ,C343_=_C608 ,C343_=_C610 ,C343_=_C611 ,C343_=_C612 ,C343_=_C613 ,\nC343_=_C614 ,C343_=_C615 ,C343_=_C616 ,C343_=_C617 ,C343_=_C618 ,C343_=_C619 ,\nC343_=_C620 ,C343_=_C621 ,C343_=_C622 ,C346_=_C374 ,C346_=_C398 ,C346_=_C424 ,\nC346_=_C448 ,C346_=_C472 ,C346_=_C493 ,C346_=_C514 ,C346_=_C535 ,C346_=_C555 ,\nC346_=_C574 ,C346_=_C592 ,C346_=_C624 ,C346_=_C638 ,C346_=_C651 ,C346_=_C652 ,\nC346_=_C653 ,C346_=_C654 ,C346_=_C655 ,C346_=_C656 ,C346_=_C657 ,C346_=_C658 ,\nC346_=_C659 ,C346_=_C660 ,C346_=_C661 ,C346_=_C662 ,C346_=_C663 ,C346_=_C664 ,\nC371_=_C374 ,C371_=_C396 ,C371_=_C421 ,C371_=_C445 ,C371_=_C469 ,C371_=_C490 ,\nC371_=_C511 ,C371_=_C532 ,C371_=_C552 ,C371_=_C571 ,C371_=_C589 ,C371_=_C607 ,\nC371_=_C608 ,C371_=_C610 ,C371_=_C611 ,C371_=_C612 ,C371_=_C613 ,C371_=_C614 ,\nC371_=_C615 ,C371_=_C616 ,C371_=_C617 ,C371_=_C618 ,C371_=_C619 ,C371_=_C620 ,\nC371_=_C621 ,C371_=_C622 ,C374_=_C398 ,C374_=_C424 ,C374_=_C448 ,C374_=_C472 ,\nC374_=_C493 ,C374_=_C514 ,C374_=_C535 ,C374_=_C555 ,C374_=_C574 ,C374_=_C592 ,\nC374_=_C624 ,C374_=_C638 ,C374_=_C651 ,C374_=_C652 ,C374_=_C653 ,C374_=_C654 ,\nC374_=_C655 ,C374_=_C656 ,C374_=_C657 ,C374_=_C658 ,C374_=_C659 ,C374_=_C660 ,\nC374_=_C661 ,C374_=_C662 ,C374_=_C663 ,C374_=_C664 ,C396_=_C398 ,C396_=_C421 ,\nC396_=_C445 ,C396_=_C469 ,C396_=_C490 ,C396_=_C511 ,C396_=_C532 ,C396_=_C552 ,\nC396_=_C571 ,C396_=_C589 ,C396_=_C607 ,C396_=_C608 ,C396_=_C610 ,C396_=_C611 ,\nC396_=_C612 ,C396_=_C613 ,C396_=_C614 ,C396_=_C615 ,C396_=_C616 ,C396_=_C617 ,\nC396_=_C618 ,C396_=_C619 ,C396_=_C620 ,C396_=_C621 ,C396_=_C622 ,C398_=_C424 ,\nC398_=_C448 ,C398_=_C472 ,C398_=_C493 ,C398_=_C514 ,C398_=_C535 ,C398_=_C555 ,\nC398_=_C574 ,C398_=_C592 ,C398_=_C624 ,C398_=_C638 ,C398_=_C651 ,C398_=_C652 ,\nC398_=_C653 ,C398_=_C654 ,C398_=_C655 ,C398_=_C656 ,C398_=_C657 ,C398_=_C658 ,\nC398_=_C659 ,C398_=_C660 ,C398_=_C661 ,C398_=_C662 ,C398_=_C663 ,C398_=_C664 ,\nC421_=_C424 ,C421_=_C445 ,C421_=_C469 ,C421_=_C490 ,C421_=_C511 ,C421_=_C532 ,\nC421_=_C552 ,C421_=_C571 ,C421_=_C589 ,C421_=_C607 ,C421_=_C608 ,C421_=_C610 ,\nC421_=_C611 ,C421_=_C612 ,C421_=_C613 ,C421_=_C614 ,C421_=_C615 ,C421_=_C616 ,\nC421_=_C617 ,C421_=_C618 ,C421_=_C619 ,C421_=_C620 ,C421_=_C621 ,C421_=_C622 ,\nC424_=_C448 ,C424_=_C472 ,C424_=_C493 ,C424_=_C514 ,C424_=_C535 ,C424_=_C555 ,\nC424_=_C574 ,C424_=_C592 ,C424_=_C624 ,C424_=_C638 ,C424_=_C651 ,C424_=_C652 ,\nC424_=_C653 ,C424_=_C654 ,C424_=_C655 ,C424_=_C656 ,C424_=_C657 ,C424_=_C658 ,\nC424_=_C659 ,C424_=_C660 ,C424_=_C661 ,C424_=_C662 ,C424_=_C663 ,C424_=_C664 ,\nC445_=_C448 ,C445_=_C469 ,C445_=_C490 ,C445_=_C511 ,C445_=_C532 ,C445_=_C552 ,\nC445_=_C571 ,C445_=_C589 ,C445_=_C607 ,C445_=_C608 ,C445_=_C610 ,C445_=_C611 ,\nC445_=_C612 ,C445_=_C613 ,C445_=_C614 ,C445_=_C615 ,C445_=_C616 ,C445_=_C617 ,\nC445_=_C618 ,C445_=_C619 ,C445_=_C620 ,C445_=_C621 ,C445_=_C622 ,C448_=_C472 ,\nC448_=_C493 ,C448_=_C514 ,C448_=_C535 ,C448_=_C555 ,C448_=_C574 ,C448_=_C592 ,\nC448_=_C624 ,C448_=_C638 ,C448_=_C651 ,C448_=_C652 ,C448_=_C653 ,C448_=_C654 ,\nC448_=_C655 ,C448_=_C656 ,C448_=_C657 ,C448_=_C658 ,C448_=_C659 ,C448_=_C660 ,\nC448_=_C661 ,C448_=_C662 ,C448_=_C663 ,C448_=_C664 ,C469_=_C472 ,C469_=_C490 ,\nC469_=_C511 ,C469_=_C532 ,C469_=_C552 ,C469_=_C571 ,C469_=_C589 ,C469_=_C607 ,\nC469_=_C608 ,C469_=_C610 ,C469_=_C611 ,C469_=_C612 ,C469_=_C613 ,C469_=_C614 ,\nC469_=_C615 ,C469_=_C616 ,C469_=_C617 ,C469_=_C618 ,C469_=_C619 ,C469_=_C620 ,\nC469_=_C621 ,C469_=_C622 ,C472_=_C493 ,C472_=_C514 ,C472_=_C535 ,C472_=_C555 ,\nC472_=_C574 ,C472_=_C592 ,C472_=_C624 ,C472_=_C638 ,C472_=_C651 ,C472_=_C652 ,\nC472_=_C653 ,C472_=_C654 ,C472_=_C655 ,C472_=_C656 ,C472_=_C657 ,C472_=_C658 ,\nC472_=_C659 ,C472_=_C660 ,C472_=_C661 ,C472_=_C662 ,C472_=_C663 ,C472_=_C664 ,\nC490_=_C493 ,C490_=_C511 ,C490_=_C532 ,C490_=_C552 ,C490_=_C571 ,C490_=_C589 ,\nC490_=_C607 ,C490_=_C608 ,C490_=_C610 ,C490_=_C611 ,C490_=_C612 ,C490_=_C613 ,\nC490_=_C614 ,C490_=_C615 ,C490_=_C616 ,C490_=_C617 ,C490_=_C618 ,C490_=_C619 ,\nC490_=_C620 ,C490_=_C621 ,C490_=_C622 ,C493_=_C514 ,C493_=_C535 ,C493_=_C555 ,\nC493_=_C574 ,C493_=_C592 ,C493_=_C624 ,C493_=_C638 ,C493_=_C651 ,C493_=_C652 ,\nC493_=_C653 ,C493_=_C654 ,C493_=_C655 ,C493_=_C656 ,C493_=_C657 ,C493_=_C658 ,\nC493_=_C659 ,C493_=_C660 ,C493_=_C661 ,C493_=_C662 ,C493_=_C663 ,C493_=_C664</w:t>
      </w:r>
    </w:p>
    <w:p>
      <w:pPr>
        <w:pStyle w:val="PreformattedText"/>
        <w:bidi w:val="0"/>
        <w:spacing w:before="0" w:after="0"/>
        <w:jc w:val="left"/>
        <w:rPr/>
      </w:pPr>
      <w:r>
        <w:rPr/>
        <w:t xml:space="preserve"> </w:t>
      </w:r>
      <w:r>
        <w:rPr/>
        <w:t>,\nC511_=_C514 ,C511_=_C532 ,C511_=_C552 ,C511_=_C571 ,C511_=_C589 ,C511_=_C607 ,\nC511_=_C608 ,C511_=_C610 ,C511_=_C611 ,C511_=_C612 ,C511_=_C613 ,C511_=_C614 ,\nC511_=_C615 ,C511_=_C616 ,C511_=_C617 ,C511_=_C618 ,C511_=_C619 ,C511_=_C620 ,\nC511_=_C621 ,C511_=_C622 ,C514_=_C535 ,C514_=_C555 ,C514_=_C574 ,C514_=_C592 ,\nC514_=_C624 ,C514_=_C638 ,C514_=_C651 ,C514_=_C652 ,C514_=_C653 ,C514_=_C654 ,\nC514_=_C655 ,C514_=_C656 ,C514_=_C657 ,C514_=_C658 ,C514_=_C659 ,C514_=_C660 ,\nC514_=_C661 ,C514_=_C662 ,C514_=_C663 ,C514_=_C664 ,C532_=_C535 ,C532_=_C552 ,\nC532_=_C571 ,C532_=_C589 ,C532_=_C607 ,C532_=_C608 ,C532_=_C610 ,C532_=_C611 ,\nC532_=_C612 ,C532_=_C613 ,C532_=_C614 ,C532_=_C615 ,C532_=_C616 ,C532_=_C617 ,\nC532_=_C618 ,C532_=_C619 ,C532_=_C620 ,C532_=_C621 ,C532_=_C622 ,C535_=_C555 ,\nC535_=_C574 ,C535_=_C592 ,C535_=_C624 ,C535_=_C638 ,C535_=_C651 ,C535_=_C652 ,\nC535_=_C653 ,C535_=_C654 ,C535_=_C655 ,C535_=_C656 ,C535_=_C657 ,C535_=_C658 ,\nC535_=_C659 ,C535_=_C660 ,C535_=_C661 ,C535_=_C662 ,C535_=_C663 ,C535_=_C664 ,\nC552_=_C555 ,C552_=_C571 ,C552_=_C589 ,C552_=_C607 ,C552_=_C608 ,C552_=_C610 ,\nC552_=_C611 ,C552_=_C612 ,C552_=_C613 ,C552_=_C614 ,C552_=_C615 ,C552_=_C616 ,\nC552_=_C617 ,C552_=_C618 ,C552_=_C619 ,C552_=_C620 ,C552_=_C621 ,C552_=_C622 ,\nC555_=_C574 ,C555_=_C592 ,C555_=_C624 ,C555_=_C638 ,C555_=_C651 ,C555_=_C652 ,\nC555_=_C653 ,C555_=_C654 ,C555_=_C655 ,C555_=_C656 ,C555_=_C657 ,C555_=_C658 ,\nC555_=_C659 ,C555_=_C660 ,C555_=_C661 ,C555_=_C662 ,C555_=_C663 ,C555_=_C664 ,\nC571_=_C574 ,C571_=_C589 ,C571_=_C607 ,C571_=_C608 ,C571_=_C610 ,C571_=_C611 ,\nC571_=_C612 ,C571_=_C613 ,C571_=_C614 ,C571_=_C615 ,C571_=_C616 ,C571_=_C617 ,\nC571_=_C618 ,C571_=_C619 ,C571_=_C620 ,C571_=_C621 ,C571_=_C622 ,C574_=_C592 ,\nC574_=_C624 ,C574_=_C638 ,C574_=_C651 ,C574_=_C652 ,C574_=_C653 ,C574_=_C654 ,\nC574_=_C655 ,C574_=_C656 ,C574_=_C657 ,C574_=_C658 ,C574_=_C659 ,C574_=_C660 ,\nC574_=_C661 ,C574_=_C662 ,C574_=_C663 ,C574_=_C664 ,C589_=_C592 ,C589_=_C607 ,\nC589_=_C608 ,C589_=_C610 ,C589_=_C611 ,C589_=_C612 ,C589_=_C613 ,C589_=_C614 ,\nC589_=_C615 ,C589_=_C616 ,C589_=_C617 ,C589_=_C618 ,C589_=_C619 ,C589_=_C620 ,\nC589_=_C621 ,C589_=_C622 ,C592_=_C624 ,C592_=_C638 ,C592_=_C651 ,C592_=_C652 ,\nC592_=_C653 ,C592_=_C654 ,C592_=_C655 ,C592_=_C656 ,C592_=_C657 ,C592_=_C658 ,\nC592_=_C659 ,C592_=_C660 ,C592_=_C661 ,C592_=_C662 ,C592_=_C663 ,C592_=_C664 ,\nC607_=_C608 ,C607_=_C610 ,C607_=_C611 ,C607_=_C612 ,C607_=_C613 ,C607_=_C614 ,\nC607_=_C615 ,C607_=_C616 ,C607_=_C617 ,C607_=_C618 ,C607_=_C619 ,C607_=_C620 ,\nC607_=_C621 ,C607_=_C622 ,C607_=_C624 ,C608_=_C610 ,C608_=_C611 ,C608_=_C612 ,\nC608_=_C613 ,C608_=_C614 ,C608_=_C615 ,C608_=_C616 ,C608_=_C617 ,C608_=_C618 ,\nC608_=_C619 ,C608_=_C620 ,C608_=_C621 ,C608_=_C622 ,C608_=_C638 ,C610_=_C611 ,\nC610_=_C612 ,C610_=_C613 ,C610_=_C614 ,C610_=_C615 ,C610_=_C616 ,C610_=_C617 ,\nC610_=_C618 ,C610_=_C619 ,C610_=_C620 ,C610_=_C621 ,C610_=_C622 ,C610_=_C651 ,\nC611_=_C612 ,C611_=_C613 ,C611_=_C614 ,C611_=_C615 ,C611_=_C616 ,C611_=_C617 ,\nC611_=_C618 ,C611_=_C619 ,C611_=_C620 ,C611_=_C621 ,C611_=_C622 ,C611_=_C652 ,\nC612_=_C613 ,C612_=_C614 ,C612_=_C615 ,C612_=_C616 ,C612_=_C617 ,C612_=_C618 ,\nC612_=_C619 ,C612_=_C620 ,C612_=_C621 ,C612_=_C622 ,C612_=_C653 ,C613_=_C614 ,\nC613_=_C615 ,C613_=_C616 ,C613_=_C617 ,C613_=_C618 ,C613_=_C619 ,C613_=_C620 ,\nC613_=_C621 ,C613_=_C622 ,C613_=_C654 ,C614_=_C615 ,C614_=_C616 ,C614_=_C617 ,\nC614_=_C618 ,C614_=_C619 ,C614_=_C620 ,C614_=_C621 ,C614_=_C622 ,C614_=_C655 ,\nC615_=_C616 ,C615_=_C617 ,C615_=_C618 ,C615_=_C619 ,C615_=_C620 ,C615_=_C621 ,\nC615_=_C622 ,C615_=_C656 ,C616_=_C617 ,C616_=_C618 ,C616_=_C619 ,C616_=_C620 ,\nC616_=_C621 ,C616_=_C622 ,C616_=_C658 ,C617_=_C618 ,C617_=_C619 ,C617_=_C620 ,\nC617_=_C621 ,C617_=_C622 ,C617_=_C659 ,C618_=_C619 ,C618_=_C620 ,C618_=_C621 ,\nC618_=_C622 ,C618_=_C660 ,C619_=_C620 ,C619_=_C621 ,C619_=_C622 ,C619_=_C661 ,\nC620_=_C621 ,C620_=_C622 ,C620_=_C662 ,C621_=_C622 ,C621_=_C663 ,C622_=_C664 ,\nC624_=_C638 ,C624_=_C651 ,C624_=_C652 ,C624_=_C653 ,C624_=_C654 ,C624_=_C655 ,\nC624_=_C656 ,C624_=_C657 ,C624_=_C658 ,C624_=_C659 ,C624_=_C660 ,C624_=_C661 ,\nC624_=_C662 ,C624_=_C663 ,C624_=_C664 ,C638_=_C651 ,C638_=_C652 ,C638_=_C653 ,\nC638_=_C654 ,C638_=_C655 ,C638_=_C656 ,C638_=_C657 ,C638_=_C658 ,C638_=_C659 ,\nC638_=_C660 ,C638_=_C661 ,C638_=_C662 ,C638_=_C663 ,C638_=_C664 ,C651_=_C652 ,\nC651_=_C653 ,C651_=_C654 ,C651_=_C655 ,C651_=_C656 ,C651_=_C657 ,C651_=_C658 ,\nC651_=_C659 ,C651_=_C660 ,C651_=_C661 ,C651_=_C662 ,C651_=_C663 ,C651_=_C664 ,\nC652_=_C653 ,C652_=_C654 ,C652_=_C655 ,C652_=_C656 ,C652_=_C657 ,C652_=_C658 ,\nC652_=_C659 ,C652_=_C660 ,C652_=_C661 ,C652_=_C662 ,C652_=_C663 ,C652_=_C664 ,\nC653_=_C654 ,C653_=_C655 ,C653_=_C656 ,C653_=_C657 ,C653_=_C658 ,C653_=_C659 ,\nC653_=_C660 ,C653_=_C661 ,C653_=_C662 ,C653_=_C663 ,C653_=_C664 ,C654_=_C655 ,\nC654_=_C656 ,C654_=_C657 ,C654_=_C658 ,C654_=_C659 ,C654_=_C660 ,C654_=_C661 ,\nC654_=_C662 ,C654_=_C663 ,C654_=_C664 ,C655_=_C656 ,C655_=_C657 ,C655_=_C658 ,\nC655_=_C659 ,C655_=_C660 ,C655_=_C661 ,C655_=_C662 ,C655_=_C663 ,C655_=_C664 ,\nC656_=_C657 ,C656_=_C658 ,C656_=_C659 ,C656_=_C660 ,C656_=_C661 ,C656_=_C662 ,\nC656_=_C663 ,C656_=_C664 ,C657_=_C658 ,C657_=_C659 ,C657_=_C660 ,C657_=_C661 ,\nC657_=_C662 ,C657_=_C663 ,C657_=_C664 ,C658_=_C659 ,C658_=_C660 ,C658_=_C661 ,\nC658_=_C662 ,C658_=_C663 ,C658_=_C664 ,C659_=_C660 ,C659_=_C661 ,C659_=_C662 ,\nC659_=_C663 ,C659_=_C664 ,C660_=_C661 ,C660_=_C662 ,C660_=_C663 ,C660_=_C664 ,\nC661_=_C662 ,C661_=_C663 ,C661_=_C664 ,C662_=_C663 ,C662_=_C664 ,C663_=_C664 ,"];23[shape=box, label="id:23 level: 3\n138: C4 C27 C32 C34 C41 \nC63 C68 C70 C77 C99 C104 \nC106 C112 C135 C140 C142 C147 \nC170 C174 C180 C181 C182 C183 \nC184 C185 C186 C187 C188 C189 \nC190 C191 C192 C193 C194 C195 \nC196 C197 C198 C199 C201 C202 \nC203 C204 C205 C206 C207 C208 \nC209 C210 C232 C236 C238 C262 \nC267 C269 C291 C296 C298 C320 \nC325 C327 C349 C354 C356 C381 \nC383 C401 C406 C408 C427 C431 \nC433 C451 C456 C458 C474 C479 \nC481 C496 C501 C503 C517 C522 \nC524 C538 C543 C545 C558 C563 \nC565 C577 C582 C584 C595 C600 \nC602 C612 C616 C618 C627 C632 \nC634 C644 C646 C653 C658 C660 \nC666 C672 C677 C682 C684 C689 \nC690 C691 C692 C693 C694 C695 \nC696 C697 C698 C702 C704 C711 \nC718 C720 C726 C731 C733 C734 \nC735 C736 C737 C742 C743 C744 \nC745 \n2637: C4_=_C27( C4 C27 ) C4_=_C32( C4 C32 ) C4_=_C34( C4 C34 ) C4_=_C41( C4 C41 ) C4_=_C77( C4 C77 ) \nC4_=_C112( C4 C112 ) C4_=_C147( C4 C147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1( C4 C201 ) C4_=_C202( C4 C202 ) \nC4_=_C203( C4 C203 ) C4_=_C204( C4 C204 ) C4_=_C205( C4 C205 ) C4_=_C206( C4 C206 ) C4_=_C207( C4 C207 ) C4_=_C208( C4 C208 ) \nC4_=_C209( C4 C209 ) C4_=_C210( C4 C210 ) C27_=_C32( C27 C32 ) C27_=_C34( C27 C34 ) C27_=_C63( C27 C63 ) C27_=_C99( C27 C99 ) \nC27_=_C135( C27 C135 ) C27_=_C170( C27 C170 ) C27_=_C232( C27 C232 ) C27_=_C262( C27 C262 ) C27_=_C291( C27 C291 ) C27_=_C320( C27 C320 ) \nC27_=_C349( C27 C349 ) C27_=_C401( C27 C401 ) C27_=_C427( C27 C427 ) C27_=_C451( C27 C451 ) C27_=_C474( C27 C474 ) C27_=_C496( C27 C496 ) \nC27_=_C517( C27 C517 ) C27_=_C538( C27 C538 ) C27_=_C558( C27 C558 ) C27_=_C577( C27 C577 ) C27_=_C595( C27 C595 ) C27_=_C612( C27 C612 ) \nC27_=_C627( C27 C627 ) C27_=_C653( C27 C653 ) C27_=_C666( C27 C666 ) C27_=_C677( C27 C677 ) C27_=_C689( C27 C689 ) C27_=_C690( C27 C690 ) \nC27_=_C691( C27 C691 ) C27_=_C692( C27 C692 ) C27_=_C693( C27 C693 ) C27_=_C694( C27 C694 ) C27_=_C695( C27 C695 ) C27_=_C696( C27 C696 ) \nC27_=_C697( C27 C697 ) C27_=_C698( C27 C698 ) C32_=_C34( C32 C34 ) C32_=_C68( C32 C68 ) C32_=_C104( C32 C104 ) C32_=_C140( C32 C140 ) \nC32_=_C174( C32 C174 ) C32_=_C204( C32 C204 ) C32_=_C236( C32 C236 ) C32_=_C267( C32 C267 ) C32_=_C296( C32 C296 ) C32_=_C325( C32 C325 ) \nC32_=_C354( C32 C354 ) C32_=_C381( C32 C381 ) C32_=_C406( C32 C406 ) C32_=_C431( C32 C431 ) C32_=_C456( C32 C456 ) C32_=_C479( C32 C479 ) \nC32_=_C501( C32 C501 ) C32_=_C522( C32 C522 ) C32_=_C543( C32 C543 ) C32_=_C563( C32 C563 ) C32_=_C582( C32 C582 ) C32_=_C600( C32 C600 ) \nC32_=_C616( C32 C616 ) C32_=_C632( C32 C632 ) C32_=_C644( C32 C644 ) C32_=_C658( C32 C658 ) C32_=_C682( C32 C682 ) C32_=_C693( C32 C693 ) \nC32_=_C702( C32 C702 ) C32_=_C711( C32 C711 ) C32_=_C718( C32 C718 ) C32_=_C731( C32 C731 ) C32_=_C733( C32 C733 ) C32_=_C734( C32 C734 ) \nC32_=_C735( C32 C735 ) C32_=_C736( C32 C736 ) C34_=_C70( C34 C70 ) C34_=_C106( C34 C106 ) C34_=_C142( C34 C142 ) C34_=_C206( C34 C206 ) \nC34_=_C238( C34 C238 ) C34_=_C269( C34 C269 ) C34_=_C298( C34 C298 ) C34_=_C327( C34 C327 ) C34_=_C356( C34 C356 ) C34_=_C383( C34 C383 ) \nC34_=_C408( C34 C408 ) C34_=_C433( C34 C433 ) C34_=_C458( C34 C458 ) C34_=_C481( C34 C481 ) C34_=_C503( C34 C503 ) C34_=_C524( C34 C524 ) \nC34_=_C545( C34 C545 ) C34_=_C565( C34 C565 ) C34_=_C584( C34 C584 ) C34_=_C602( C34 C602 ) C34_=_C618( C34 C618 ) C34_=_C634( C34 C634 ) \nC34_=_C646( C34 C646 ) C34_=_C660( C34 C660 ) C34_=_C672( C34 C672 ) C34_=_C684( C34 C684 ) C34_=_C695( C34 C695 ) C34_=_C704( C34 C704 ) \nC34_=_C720( C34 C720 ) C34_=_C726( C34 C726 ) C34_=_C737( C34 C737 ) C34_=_C742( C34 C742 ) C34_=_C743( C34 C743 ) C34_=_C744( C34 C744 ) \nC34_=_C745( C34 C745 ) C41_=_C63( C41 C63 ) C41_=_C68( C41 C68 ) C41_=_C70( C41 C70 ) C41_=_C77( C41 C77 ) C41_=_C112( C41 C112 ) \nC41_=_C147( C41 C147 ) C41_=_C180( C41 C180 ) C41_=_C181( C41 C181 ) C41_=_C182( C41 C182 ) C41_=_C183( C41 C183 ) C41_=_C184( C41 C184 ) \nC41_=_C185(</w:t>
      </w:r>
    </w:p>
    <w:p>
      <w:pPr>
        <w:pStyle w:val="PreformattedText"/>
        <w:bidi w:val="0"/>
        <w:spacing w:before="0" w:after="0"/>
        <w:jc w:val="left"/>
        <w:rPr/>
      </w:pPr>
      <w:r>
        <w:rPr/>
        <w:t xml:space="preserve"> </w:t>
      </w:r>
      <w:r>
        <w:rPr/>
        <w:t>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1_=_C201( C41 C201 ) C41_=_C202( C41 C202 ) C41_=_C203( C41 C203 ) \nC41_=_C204( C41 C204 ) C41_=_C205( C41 C205 ) C41_=_C206( C41 C206 ) C41_=_C207( C41 C207 ) C41_=_C208( C41 C208 ) C41_=_C209( C41 C209 ) \nC41_=_C210( C41 C210 ) C63_=_C68( C63 C68 ) C63_=_C70( C63 C70 ) C63_=_C99( C63 C99 ) C63_=_C135( C63 C135 ) C63_=_C170( C63 C170 ) \nC63_=_C232( C63 C232 ) C63_=_C262( C63 C262 ) C63_=_C291( C63 C291 ) C63_=_C320( C63 C320 ) C63_=_C349( C63 C349 ) C63_=_C401( C63 C401 ) \nC63_=_C427( C63 C427 ) C63_=_C451( C63 C451 ) C63_=_C474( C63 C474 ) C63_=_C496( C63 C496 ) C63_=_C517( C63 C517 ) C63_=_C538( C63 C538 ) \nC63_=_C558( C63 C558 ) C63_=_C577( C63 C577 ) C63_=_C595( C63 C595 ) C63_=_C612( C63 C612 ) C63_=_C627( C63 C627 ) C63_=_C653( C63 C653 ) \nC63_=_C666( C63 C666 ) C63_=_C677( C63 C677 ) C63_=_C689( C63 C689 ) C63_=_C690( C63 C690 ) C63_=_C691( C63 C691 ) C63_=_C692( C63 C692 ) \nC63_=_C693( C63 C693 ) C63_=_C694( C63 C694 ) C63_=_C695( C63 C695 ) C63_=_C696( C63 C696 ) C63_=_C697( C63 C697 ) C63_=_C698( C63 C698 ) \nC68_=_C70( C68 C70 ) C68_=_C104( C68 C104 ) C68_=_C140( C68 C140 ) C68_=_C174( C68 C174 ) C68_=_C204( C68 C204 ) C68_=_C236( C68 C236 ) \nC68_=_C267( C68 C267 ) C68_=_C296( C68 C296 ) C68_=_C325( C68 C325 ) C68_=_C354( C68 C354 ) C68_=_C381( C68 C381 ) C68_=_C406( C68 C406 ) \nC68_=_C431( C68 C431 ) C68_=_C456( C68 C456 ) C68_=_C479( C68 C479 ) C68_=_C501( C68 C501 ) C68_=_C522( C68 C522 ) C68_=_C543( C68 C543 ) \nC68_=_C563( C68 C563 ) C68_=_C582( C68 C582 ) C68_=_C600( C68 C600 ) C68_=_C616( C68 C616 ) C68_=_C632( C68 C632 ) C68_=_C644( C68 C644 ) \nC68_=_C658( C68 C658 ) C68_=_C682( C68 C682 ) C68_=_C693( C68 C693 ) C68_=_C702( C68 C702 ) C68_=_C711( C68 C711 ) C68_=_C718( C68 C718 ) \nC68_=_C731( C68 C731 ) C68_=_C733( C68 C733 ) C68_=_C734( C68 C734 ) C68_=_C735( C68 C735 ) C68_=_C736( C68 C736 ) C70_=_C106( C70 C106 ) \nC70_=_C142( C70 C142 ) C70_=_C206( C70 C206 ) C70_=_C238( C70 C238 ) C70_=_C269( C70 C269 ) C70_=_C298( C70 C298 ) C70_=_C327( C70 C327 ) \nC70_=_C356( C70 C356 ) C70_=_C383( C70 C383 ) C70_=_C408( C70 C408 ) C70_=_C433( C70 C433 ) C70_=_C458( C70 C458 ) C70_=_C481( C70 C481 ) \nC70_=_C503( C70 C503 ) C70_=_C524( C70 C524 ) C70_=_C545( C70 C545 ) C70_=_C565( C70 C565 ) C70_=_C584( C70 C584 ) C70_=_C602( C70 C602 ) \nC70_=_C618( C70 C618 ) C70_=_C634( C70 C634 ) C70_=_C646( C70 C646 ) C70_=_C660( C70 C660 ) C70_=_C672( C70 C672 ) C70_=_C684( C70 C684 ) \nC70_=_C695( C70 C695 ) C70_=_C704( C70 C704 ) C70_=_C720( C70 C720 ) C70_=_C726( C70 C726 ) C70_=_C737( C70 C737 ) C70_=_C742( C70 C742 ) \nC70_=_C743( C70 C743 ) C70_=_C744( C70 C744 ) C70_=_C745( C70 C745 ) C77_=_C99( C77 C99 ) C77_=_C104( C77 C104 ) C77_=_C106( C77 C106 ) \nC77_=_C112( C77 C112 ) C77_=_C147( C77 C147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7_=_C201( C77 C201 ) C77_=_C202( C77 C202 ) \nC77_=_C203( C77 C203 ) C77_=_C204( C77 C204 ) C77_=_C205( C77 C205 ) C77_=_C206( C77 C206 ) C77_=_C207( C77 C207 ) C77_=_C208( C77 C208 ) \nC77_=_C209( C77 C209 ) C77_=_C210( C77 C210 ) C99_=_C104( C99 C104 ) C99_=_C106( C99 C106 ) C99_=_C135( C99 C135 ) C99_=_C170( C99 C170 ) \nC99_=_C232( C99 C232 ) C99_=_C262( C99 C262 ) C99_=_C291( C99 C291 ) C99_=_C320( C99 C320 ) C99_=_C349( C99 C349 ) C99_=_C401( C99 C401 ) \nC99_=_C427( C99 C427 ) C99_=_C451( C99 C451 ) C99_=_C474( C99 C474 ) C99_=_C496( C99 C496 ) C99_=_C517( C99 C517 ) C99_=_C538( C99 C538 ) \nC99_=_C558( C99 C558 ) C99_=_C577( C99 C577 ) C99_=_C595( C99 C595 ) C99_=_C612( C99 C612 ) C99_=_C627( C99 C627 ) C99_=_C653( C99 C653 ) \nC99_=_C666( C99 C666 ) C99_=_C677( C99 C677 ) C99_=_C689( C99 C689 ) C99_=_C690( C99 C690 ) C99_=_C691( C99 C691 ) C99_=_C692( C99 C692 ) \nC99_=_C693( C99 C693 ) C99_=_C694( C99 C694 ) C99_=_C695( C99 C695 ) C99_=_C696( C99 C696 ) C99_=_C697( C99 C697 ) C99_=_C698( C99 C698 ) \nC104_=_C106( C104 C106 ) C104_=_C140( C104 C140 ) C104_=_C174( C104 C174 ) C104_=_C204( C104 C204 ) C104_=_C236( C104 C236 ) C104_=_C267( C104 C267 ) \nC104_=_C296( C104 C296 ) C104_=_C325( C104 C325 ) C104_=_C354( C104 C354 ) C104_=_C381( C104 C381 ) C104_=_C406( C104 C406 ) C104_=_C431( C104 C431 ) \nC104_=_C456( C104 C456 ) C104_=_C479( C104 C479 ) C104_=_C501( C104 C501 ) C104_=_C522( C104 C522 ) C104_=_C543( C104 C543 ) C104_=_C563( C104 C563 ) \nC104_=_C582( C104 C582 ) C104_=_C600( C104 C600 ) C104_=_C616( C104 C616 ) C104_=_C632( C104 C632 ) C104_=_C644( C104 C644 ) C104_=_C658( C104 C658 ) \nC104_=_C682( C104 C682 ) C104_=_C693( C104 C693 ) C104_=_C702( C104 C702 ) C104_=_C711( C104 C711 ) C104_=_C718( C104 C718 ) C104_=_C731( C104 C731 ) \nC104_=_C733( C104 C733 ) C104_=_C734( C104 C734 ) C104_=_C735( C104 C735 ) C104_=_C736( C104 C736 ) C106_=_C142( C106 C142 ) C106_=_C206( C106 C206 ) \nC106_=_C238( C106 C238 ) C106_=_C269( C106 C269 ) C106_=_C298( C106 C298 ) C106_=_C327( C106 C327 ) C106_=_C356( C106 C356 ) C106_=_C383( C106 C383 ) \nC106_=_C408( C106 C408 ) C106_=_C433( C106 C433 ) C106_=_C458( C106 C458 ) C106_=_C481( C106 C481 ) C106_=_C503( C106 C503 ) C106_=_C524( C106 C524 ) \nC106_=_C545( C106 C545 ) C106_=_C565( C106 C565 ) C106_=_C584( C106 C584 ) C106_=_C602( C106 C602 ) C106_=_C618( C106 C618 ) C106_=_C634( C106 C634 ) \nC106_=_C646( C106 C646 ) C106_=_C660( C106 C660 ) C106_=_C672( C106 C672 ) C106_=_C684( C106 C684 ) C106_=_C695( C106 C695 ) C106_=_C704( C106 C704 ) \nC106_=_C720( C106 C720 ) C106_=_C726( C106 C726 ) C106_=_C737( C106 C737 ) C106_=_C742( C106 C742 ) C106_=_C743( C106 C743 ) C106_=_C744( C106 C744 ) \nC106_=_C745( C106 C745 ) C112_=_C135( C112 C135 ) C112_=_C140( C112 C140 ) C112_=_C142( C112 C142 ) C112_=_C147( C112 C147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2_=_C201( C112 C201 ) C112_=_C202( C112 C202 ) C112_=_C203( C112 C203 ) C112_=_C204( C112 C204 ) C112_=_C205( C112 C205 ) \nC112_=_C206( C112 C206 ) C112_=_C207( C112 C207 ) C112_=_C208( C112 C208 ) C112_=_C209( C112 C209 ) C112_=_C210( C112 C210 ) C135_=_C140( C135 C140 ) \nC135_=_C142( C135 C142 ) C135_=_C170( C135 C170 ) C135_=_C232( C135 C232 ) C135_=_C262( C135 C262 ) C135_=_C291( C135 C291 ) C135_=_C320( C135 C320 ) \nC135_=_C349( C135 C349 ) C135_=_C401( C135 C401 ) C135_=_C427( C135 C427 ) C135_=_C451( C135 C451 ) C135_=_C474( C135 C474 ) C135_=_C496( C135 C496 ) \nC135_=_C517( C135 C517 ) C135_=_C538( C135 C538 ) C135_=_C558( C135 C558 ) C135_=_C577( C135 C577 ) C135_=_C595( C135 C595 ) C135_=_C612( C135 C612 ) \nC135_=_C627( C135 C627 ) C135_=_C653( C135 C653 ) C135_=_C666( C135 C666 ) C135_=_C677( C135 C677 ) C135_=_C689( C135 C689 ) C135_=_C690( C135 C690 ) \nC135_=_C691( C135 C691 ) C135_=_C692( C135 C692 ) C135_=_C693( C135 C693 ) C135_=_C694( C135 C694 ) C135_=_C695( C135 C695 ) C135_=_C696( C135 C696 ) \nC135_=_C697( C135 C697 ) C135_=_C698( C135 C698 ) C140_=_C142( C140 C142 ) C140_=_C174( C140 C174 ) C140_=_C204( C140 C204 ) C140_=_C236( C140 C236 ) \nC140_=_C267( C140 C267 ) C140_=_C296( C140 C296 ) C140_=_C325( C140 C325 ) C140_=_C354( C140 C354 ) C140_=_C381( C140 C381 ) C140_=_C406( C140 C406 ) \nC140_=_C431( C140 C431 ) C140_=_C456( C140 C456 ) C140_=_C479( C140 C479 ) C140_=_C501( C140 C501 ) C140_=_C522( C140 C522 ) C140_=_C543( C140 C543 ) \nC140_=_C563( C140 C563 ) C140_=_C582( C140 C582 ) C140_=_C600( C140 C600 ) C140_=_C616( C140 C616 ) C140_=_C632( C140 C632 ) C140_=_C644( C140 C644 ) \nC140_=_C658( C140 C658 ) C140_=_C682( C140 C682 ) C140_=_C693( C140 C693 ) C140_=_C702( C140 C702 ) C140_=_C711( C140 C711 ) C140_=_C718( C140 C718 ) \nC140_=_C731( C140 C731 ) C140_=_C733( C140 C733 ) C140_=_C734( C140 C734 ) C140_=_C735( C140 C735 ) C140_=_C736( C140 C736 ) C142_=_C206( C142 C206 ) \nC142_=_C238( C142 C238 ) C142_=_C269( C142 C269 ) C142_=_C298( C142 C298 ) C142_=_C327( C142 C327 ) C142_=_C356( C142 C356 ) C142_=_C383( C142 C383 ) \nC142_=_C408( C142 C408 ) C142_=_C433( C142 C433 ) C142_=_C458( C142 C458 ) C142_=_C481( C142 C481 ) C142_=_C503( C142 C503 ) C142_=_C524( C142 C524 ) \nC142_=_C545( C142 C545 ) C142_=_C565( C142 C565 ) C142_=_C584( C142 C584 ) C142_=_C602( C142 C602 ) C142_=_C618( C142 C618 ) C142_=_C634( C142 C634 ) \nC142_=_C646( C142 C646 ) C142_=_C660( C142 C660 ) C142_=_C672( C142 C672 ) C142_=_C684( C142 C684 ) C142_=_C695( C142 C695 ) C142_=_C704( C142 C704 ) \nC142_=_C720( C142 C720 ) C142_=_C726( C142 C726 ) C142_=_C737( C142 C737 ) C142_=_C742( C142 C742 ) C142_=_C743( C142 C743 ) C142_=_C744( C142 C744 ) \nC142_=_C745( C142 C745 ) C147_=_C170( C147 C170 ) C147_=_C174( C147 C174 ) C147_=_C180( C147 C180 ) C147_=_C181( C147 C181 ) C147_=_C182( C147 C182 ) \nC147_=_C183( C147 C183 ) C147_=_C184( C147 C184 ) C147_=_C185( C147 C185 ) C147_=_C186( C147 C186 ) C147_=_C187( C147 C187 ) C147_=_C188(</w:t>
      </w:r>
    </w:p>
    <w:p>
      <w:pPr>
        <w:pStyle w:val="PreformattedText"/>
        <w:bidi w:val="0"/>
        <w:spacing w:before="0" w:after="0"/>
        <w:jc w:val="left"/>
        <w:rPr/>
      </w:pPr>
      <w:r>
        <w:rPr/>
        <w:t xml:space="preserve"> </w:t>
      </w:r>
      <w:r>
        <w:rPr/>
        <w:t>C147 C188 ) \nC147_=_C189( C147 C189 ) C147_=_C190( C147 C190 ) C147_=_C191( C147 C191 ) C147_=_C192( C147 C192 ) C147_=_C193( C147 C193 ) C147_=_C194( C147 C194 ) \nC147_=_C195( C147 C195 ) C147_=_C196( C147 C196 ) C147_=_C197( C147 C197 ) C147_=_C198( C147 C198 ) C147_=_C199( C147 C199 ) C147_=_C201( C147 C201 ) \nC147_=_C202( C147 C202 ) C147_=_C203( C147 C203 ) C147_=_C204( C147 C204 ) C147_=_C205( C147 C205 ) C147_=_C206( C147 C206 ) C147_=_C207( C147 C207 ) \nC147_=_C208( C147 C208 ) C147_=_C209( C147 C209 ) C147_=_C210( C147 C210 ) C170_=_C174( C170 C174 ) C170_=_C232( C170 C232 ) C170_=_C262( C170 C262 ) \nC170_=_C291( C170 C291 ) C170_=_C320( C170 C320 ) C170_=_C349( C170 C349 ) C170_=_C401( C170 C401 ) C170_=_C427( C170 C427 ) C170_=_C451( C170 C451 ) \nC170_=_C474( C170 C474 ) C170_=_C496( C170 C496 ) C170_=_C517( C170 C517 ) C170_=_C538( C170 C538 ) C170_=_C558( C170 C558 ) C170_=_C577( C170 C577 ) \nC170_=_C595( C170 C595 ) C170_=_C612( C170 C612 ) C170_=_C627( C170 C627 ) C170_=_C653( C170 C653 ) C170_=_C666( C170 C666 ) C170_=_C677( C170 C677 ) \nC170_=_C689( C170 C689 ) C170_=_C690( C170 C690 ) C170_=_C691( C170 C691 ) C170_=_C692( C170 C692 ) C170_=_C693( C170 C693 ) C170_=_C694( C170 C694 ) \nC170_=_C695( C170 C695 ) C170_=_C696( C170 C696 ) C170_=_C697( C170 C697 ) C170_=_C698( C170 C698 ) C174_=_C204( C174 C204 ) C174_=_C236( C174 C236 ) \nC174_=_C267( C174 C267 ) C174_=_C296( C174 C296 ) C174_=_C325( C174 C325 ) C174_=_C354( C174 C354 ) C174_=_C381( C174 C381 ) C174_=_C406( C174 C406 ) \nC174_=_C431( C174 C431 ) C174_=_C456( C174 C456 ) C174_=_C479( C174 C479 ) C174_=_C501( C174 C501 ) C174_=_C522( C174 C522 ) C174_=_C543( C174 C543 ) \nC174_=_C563( C174 C563 ) C174_=_C582( C174 C582 ) C174_=_C600( C174 C600 ) C174_=_C616( C174 C616 ) C174_=_C632( C174 C632 ) C174_=_C644( C174 C644 ) \nC174_=_C658( C174 C658 ) C174_=_C682( C174 C682 ) C174_=_C693( C174 C693 ) C174_=_C702( C174 C702 ) C174_=_C711( C174 C711 ) C174_=_C718( C174 C718 ) \nC174_=_C731( C174 C731 ) C174_=_C733( C174 C733 ) C174_=_C734( C174 C734 ) C174_=_C735( C174 C735 ) C174_=_C736( C174 C736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1( C180 C201 ) C180_=_C202( C180 C202 ) C180_=_C203( C180 C203 ) C180_=_C204( C180 C204 ) C180_=_C205( C180 C205 ) C180_=_C206( C180 C206 ) \nC180_=_C207( C180 C207 ) C180_=_C208( C180 C208 ) C180_=_C209( C180 C209 ) C180_=_C210( C180 C210 ) C180_=_C232( C180 C232 ) C180_=_C236( C180 C236 ) \nC180_=_C238( C180 C23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1( C181 C201 ) C181_=_C202( C181 C202 ) C181_=_C203( C181 C203 ) C181_=_C204( C181 C204 ) C181_=_C205( C181 C205 ) \nC181_=_C206( C181 C206 ) C181_=_C207( C181 C207 ) C181_=_C208( C181 C208 ) C181_=_C209( C181 C209 ) C181_=_C210( C181 C210 ) C181_=_C291( C181 C291 ) \nC181_=_C296( C181 C296 ) C181_=_C298( C181 C298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1( C182 C201 ) C182_=_C202( C182 C202 ) C182_=_C203( C182 C203 ) C182_=_C204( C182 C204 ) C182_=_C205( C182 C205 ) \nC182_=_C206( C182 C206 ) C182_=_C207( C182 C207 ) C182_=_C208( C182 C208 ) C182_=_C209( C182 C209 ) C182_=_C210( C182 C210 ) C182_=_C320( C182 C320 ) \nC182_=_C325( C182 C325 ) C182_=_C327( C182 C327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1( C183 C201 ) C183_=_C202( C183 C202 ) C183_=_C203( C183 C203 ) C183_=_C204( C183 C204 ) C183_=_C205( C183 C205 ) C183_=_C206( C183 C206 ) \nC183_=_C207( C183 C207 ) C183_=_C208( C183 C208 ) C183_=_C209( C183 C209 ) C183_=_C210( C183 C210 ) C183_=_C349( C183 C349 ) C183_=_C354( C183 C354 ) \nC183_=_C356( C183 C356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1( C184 C201 ) C184_=_C202( C184 C202 ) \nC184_=_C203( C184 C203 ) C184_=_C204( C184 C204 ) C184_=_C205( C184 C205 ) C184_=_C206( C184 C206 ) C184_=_C207( C184 C207 ) C184_=_C208( C184 C208 ) \nC184_=_C209( C184 C209 ) C184_=_C210( C184 C210 ) C184_=_C381( C184 C381 ) C184_=_C383( C184 C383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1( C185 C201 ) C185_=_C202( C185 C202 ) C185_=_C203( C185 C203 ) C185_=_C204( C185 C204 ) C185_=_C205( C185 C205 ) C185_=_C206( C185 C206 ) \nC185_=_C207( C185 C207 ) C185_=_C208( C185 C208 ) C185_=_C209( C185 C209 ) C185_=_C210( C185 C210 ) C185_=_C401( C185 C401 ) C185_=_C406( C185 C406 ) \nC185_=_C408( C185 C408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1( C186 C201 ) C186_=_C202( C186 C202 ) C186_=_C203( C186 C203 ) C186_=_C204( C186 C204 ) \nC186_=_C205( C186 C205 ) C186_=_C206( C186 C206 ) C186_=_C207( C186 C207 ) C186_=_C208( C186 C208 ) C186_=_C209( C186 C209 ) C186_=_C210( C186 C210 ) \nC186_=_C427( C186 C427 ) C186_=_C431( C186 C431 ) C186_=_C433( C186 C433 ) C187_=_C188( C187 C188 ) C187_=_C189( C187 C189 ) C187_=_C190( C187 C190 ) \nC187_=_C191( C187 C191 ) C187_=_C192( C187 C192 ) C187_=_C193( C187 C193 ) C187_=_C194( C187 C194 ) C187_=_C195( C187 C195 ) C187_=_C196( C187 C196 ) \nC187_=_C197( C187 C197 ) C187_=_C198( C187 C198 ) C187_=_C199( C187 C199 ) C187_=_C201( C187 C201 ) C187_=_C202( C187 C202 ) C187_=_C203( C187 C203 ) \nC187_=_C204( C187 C204 ) C187_=_C205( C187 C205 ) C187_=_C206( C187 C206 ) C187_=_C207( C187 C207 ) C187_=_C208( C187 C208 ) C187_=_C209( C187 C209 ) \nC187_=_C210( C187 C210 ) C187_=_C451( C187 C451 ) C187_=_C456( C187 C456 ) C187_=_C458( C187 C458 ) C188_=_C189( C188 C189 ) C188_=_C190( C188 C190 ) \nC188_=_C191( C188 C191 ) C188_=_C192( C188 C192 ) C188_=_C193( C188 C193 ) C188_=_C194( C188 C194 ) C188_=_C195( C188 C195 ) C188_=_C196( C188 C196 ) \nC188_=_C197( C188 C197 ) C188_=_C198( C188 C198 ) C188_=_C199( C188 C199 ) C188_=_C201( C188 C201 ) C188_=_C202( C188 C202 ) C188_=_C203( C188 C203 ) \nC188_=_C204( C188 C204 ) C188_=_C205( C188 C205 ) C188_=_C206( C188 C206 ) C188_=_C207( C188 C207 ) C188_=_C208( C188 C208 ) C188_=_C209( C188 C209 ) \nC188_=_C210( C188 C210 ) C188_=_C474( C188 C474 ) C188_=_C479( C188 C479 ) C188_=_C481( C188 C481 ) C189_=_C190( C189 C190 ) C189_=_C191( C189 C191 ) \nC189_=_C192( C189 C192 ) C189_=_C193( C189 C193 ) C189_=_C194( C189 C194 ) C189_=_C195( C189 C195 ) C189_=_C196( C189 C196 ) C189_=_C197( C189 C197 ) \nC189_=_C198( C189 C198 ) C189_=_C199( C189 C199 ) C189_=_C201( C189 C201 ) C189_=_C202( C189 C202 ) C189_=_C203( C189 C203 ) C189_=_C204( C189 C204 ) \nC189_=_C205( C189 C205 ) C189_=_C206( C189 C206 ) C189_=_C207( C189 C207 ) C189_=_C208( C189 C208 ) C189_=_C209( C189 C209 ) C189_=_C210( C189 C210 ) \nC189_=_C496( C189 C496 ) C189_=_C501( C189 C501 ) C189_=_C503( C189 C503 ) C190_=_C191( C190 C191 ) C190_=_C192( C190 C192 ) C190_=_C193( C190 C193 ) \nC190_=_C194( C190 C194 ) C190_=_C195( C190 C195 ) C190_=_C196( C190 C196 ) C190_=_C197( C190 C197 ) C190_=_C198( C190 C198 ) C190_=_C199( C190 C199 ) \nC190_=_C201( C190 C201 ) C190_=_C202( C190 C202 ) C190_=_C203( C190 C203 ) C190_=_C204( C190 C204 ) C190_=_C205( C190 C205 ) C190_=_C206( C190 C206 ) \nC190_=_C207( C190 C207 ) C190_=_C208( C190 C208 ) C190_=_C209( C190 C209 ) C190_=_C210( C190 C210 ) C190_=_C538( C190 C538 ) C190_=_C543( C190 C543 ) \nC190_=_C545( C190 C545 ) C191_=_C192( C191 C192 ) C191_=_C193( C191 C193 ) C191_=_C194( C191 C194 ) C191_=_C195( C191 C195 ) C191_=_C196( C191 C196 ) \nC191_=_C197( C191 C197 ) C191_=_C198( C191 C198 ) C191_=_C199( C191 C199 ) C191_=_C201( C191 C201 ) C191_=_C202( C191 C202 ) C191_=_C203( C191 C203 ) \nC191_=_C204(</w:t>
      </w:r>
    </w:p>
    <w:p>
      <w:pPr>
        <w:pStyle w:val="PreformattedText"/>
        <w:bidi w:val="0"/>
        <w:spacing w:before="0" w:after="0"/>
        <w:jc w:val="left"/>
        <w:rPr/>
      </w:pPr>
      <w:r>
        <w:rPr/>
        <w:t xml:space="preserve"> </w:t>
      </w:r>
      <w:r>
        <w:rPr/>
        <w:t>C191 C204 ) C191_=_C205( C191 C205 ) C191_=_C206( C191 C206 ) C191_=_C207( C191 C207 ) C191_=_C208( C191 C208 ) C191_=_C209( C191 C209 ) \nC191_=_C210( C191 C210 ) C191_=_C558( C191 C558 ) C191_=_C563( C191 C563 ) C191_=_C565( C191 C565 ) C192_=_C193( C192 C193 ) C192_=_C194( C192 C194 ) \nC192_=_C195( C192 C195 ) C192_=_C196( C192 C196 ) C192_=_C197( C192 C197 ) C192_=_C198( C192 C198 ) C192_=_C199( C192 C199 ) C192_=_C201( C192 C201 ) \nC192_=_C202( C192 C202 ) C192_=_C203( C192 C203 ) C192_=_C204( C192 C204 ) C192_=_C205( C192 C205 ) C192_=_C206( C192 C206 ) C192_=_C207( C192 C207 ) \nC192_=_C208( C192 C208 ) C192_=_C209( C192 C209 ) C192_=_C210( C192 C210 ) C192_=_C577( C192 C577 ) C192_=_C582( C192 C582 ) C192_=_C584( C192 C584 ) \nC193_=_C194( C193 C194 ) C193_=_C195( C193 C195 ) C193_=_C196( C193 C196 ) C193_=_C197( C193 C197 ) C193_=_C198( C193 C198 ) C193_=_C199( C193 C199 ) \nC193_=_C201( C193 C201 ) C193_=_C202( C193 C202 ) C193_=_C203( C193 C203 ) C193_=_C204( C193 C204 ) C193_=_C205( C193 C205 ) C193_=_C206( C193 C206 ) \nC193_=_C207( C193 C207 ) C193_=_C208( C193 C208 ) C193_=_C209( C193 C209 ) C193_=_C210( C193 C210 ) C193_=_C595( C193 C595 ) C193_=_C600( C193 C600 ) \nC193_=_C602( C193 C602 ) C194_=_C195( C194 C195 ) C194_=_C196( C194 C196 ) C194_=_C197( C194 C197 ) C194_=_C198( C194 C198 ) C194_=_C199( C194 C199 ) \nC194_=_C201( C194 C201 ) C194_=_C202( C194 C202 ) C194_=_C203( C194 C203 ) C194_=_C204( C194 C204 ) C194_=_C205( C194 C205 ) C194_=_C206( C194 C206 ) \nC194_=_C207( C194 C207 ) C194_=_C208( C194 C208 ) C194_=_C209( C194 C209 ) C194_=_C210( C194 C210 ) C194_=_C612( C194 C612 ) C194_=_C616( C194 C616 ) \nC194_=_C618( C194 C618 ) C195_=_C196( C195 C196 ) C195_=_C197( C195 C197 ) C195_=_C198( C195 C198 ) C195_=_C199( C195 C199 ) C195_=_C201( C195 C201 ) \nC195_=_C202( C195 C202 ) C195_=_C203( C195 C203 ) C195_=_C204( C195 C204 ) C195_=_C205( C195 C205 ) C195_=_C206( C195 C206 ) C195_=_C207( C195 C207 ) \nC195_=_C208( C195 C208 ) C195_=_C209( C195 C209 ) C195_=_C210( C195 C210 ) C195_=_C627( C195 C627 ) C195_=_C632( C195 C632 ) C195_=_C634( C195 C634 ) \nC196_=_C197( C196 C197 ) C196_=_C198( C196 C198 ) C196_=_C199( C196 C199 ) C196_=_C201( C196 C201 ) C196_=_C202( C196 C202 ) C196_=_C203( C196 C203 ) \nC196_=_C204( C196 C204 ) C196_=_C205( C196 C205 ) C196_=_C206( C196 C206 ) C196_=_C207( C196 C207 ) C196_=_C208( C196 C208 ) C196_=_C209( C196 C209 ) \nC196_=_C210( C196 C210 ) C196_=_C644( C196 C644 ) C196_=_C646( C196 C646 ) C197_=_C198( C197 C198 ) C197_=_C199( C197 C199 ) C197_=_C201( C197 C201 ) \nC197_=_C202( C197 C202 ) C197_=_C203( C197 C203 ) C197_=_C204( C197 C204 ) C197_=_C205( C197 C205 ) C197_=_C206( C197 C206 ) C197_=_C207( C197 C207 ) \nC197_=_C208( C197 C208 ) C197_=_C209( C197 C209 ) C197_=_C210( C197 C210 ) C197_=_C653( C197 C653 ) C197_=_C658( C197 C658 ) C197_=_C660( C197 C660 ) \nC198_=_C199( C198 C199 ) C198_=_C201( C198 C201 ) C198_=_C202( C198 C202 ) C198_=_C203( C198 C203 ) C198_=_C204( C198 C204 ) C198_=_C205( C198 C205 ) \nC198_=_C206( C198 C206 ) C198_=_C207( C198 C207 ) C198_=_C208( C198 C208 ) C198_=_C209( C198 C209 ) C198_=_C210( C198 C210 ) C198_=_C666( C198 C666 ) \nC198_=_C672( C198 C672 ) C199_=_C201( C199 C201 ) C199_=_C202( C199 C202 ) C199_=_C203( C199 C203 ) C199_=_C204( C199 C204 ) C199_=_C205( C199 C205 ) \nC199_=_C206( C199 C206 ) C199_=_C207( C199 C207 ) C199_=_C208( C199 C208 ) C199_=_C209( C199 C209 ) C199_=_C210( C199 C210 ) C199_=_C677( C199 C677 ) \nC199_=_C682( C199 C682 ) C199_=_C684( C199 C684 ) C201_=_C202( C201 C202 ) C201_=_C203( C201 C203 ) C201_=_C204( C201 C204 ) C201_=_C205( C201 C205 ) \nC201_=_C206( C201 C206 ) C201_=_C207( C201 C207 ) C201_=_C208( C201 C208 ) C201_=_C209( C201 C209 ) C201_=_C210( C201 C210 ) C201_=_C689( C201 C689 ) \nC201_=_C702( C201 C702 ) C201_=_C704( C201 C704 ) C202_=_C203( C202 C203 ) C202_=_C204( C202 C204 ) C202_=_C205( C202 C205 ) C202_=_C206( C202 C206 ) \nC202_=_C207( C202 C207 ) C202_=_C208( C202 C208 ) C202_=_C209( C202 C209 ) C202_=_C210( C202 C210 ) C202_=_C691( C202 C691 ) C202_=_C718( C202 C718 ) \nC202_=_C720( C202 C720 ) C203_=_C204( C203 C204 ) C203_=_C205( C203 C205 ) C203_=_C206( C203 C206 ) C203_=_C207( C203 C207 ) C203_=_C208( C203 C208 ) \nC203_=_C209( C203 C209 ) C203_=_C210( C203 C210 ) C203_=_C692( C203 C692 ) C203_=_C726( C203 C726 ) C204_=_C205( C204 C205 ) C204_=_C206( C204 C206 ) \nC204_=_C207( C204 C207 ) C204_=_C208( C204 C208 ) C204_=_C209( C204 C209 ) C204_=_C210( C204 C210 ) C204_=_C236( C204 C236 ) C204_=_C267( C204 C267 ) \nC204_=_C296( C204 C296 ) C204_=_C325( C204 C325 ) C204_=_C354( C204 C354 ) C204_=_C381( C204 C381 ) C204_=_C406( C204 C406 ) C204_=_C431( C204 C431 ) \nC204_=_C456( C204 C456 ) C204_=_C479( C204 C479 ) C204_=_C501( C204 C501 ) C204_=_C522( C204 C522 ) C204_=_C543( C204 C543 ) C204_=_C563( C204 C563 ) \nC204_=_C582( C204 C582 ) C204_=_C600( C204 C600 ) C204_=_C616( C204 C616 ) C204_=_C632( C204 C632 ) C204_=_C644( C204 C644 ) C204_=_C658( C204 C658 ) \nC204_=_C682( C204 C682 ) C204_=_C693( C204 C693 ) C204_=_C702( C204 C702 ) C204_=_C711( C204 C711 ) C204_=_C718( C204 C718 ) C204_=_C731( C204 C731 ) \nC204_=_C733( C204 C733 ) C204_=_C734( C204 C734 ) C204_=_C735( C204 C735 ) C204_=_C736( C204 C736 ) C205_=_C206( C205 C206 ) C205_=_C207( C205 C207 ) \nC205_=_C208( C205 C208 ) C205_=_C209( C205 C209 ) C205_=_C210( C205 C210 ) C205_=_C694( C205 C694 ) C205_=_C731( C205 C731 ) C205_=_C737( C205 C737 ) \nC206_=_C207( C206 C207 ) C206_=_C208( C206 C208 ) C206_=_C209( C206 C209 ) C206_=_C210( C206 C210 ) C206_=_C238( C206 C238 ) C206_=_C269( C206 C269 ) \nC206_=_C298( C206 C298 ) C206_=_C327( C206 C327 ) C206_=_C356( C206 C356 ) C206_=_C383( C206 C383 ) C206_=_C408( C206 C408 ) C206_=_C433( C206 C433 ) \nC206_=_C458( C206 C458 ) C206_=_C481( C206 C481 ) C206_=_C503( C206 C503 ) C206_=_C524( C206 C524 ) C206_=_C545( C206 C545 ) C206_=_C565( C206 C565 ) \nC206_=_C584( C206 C584 ) C206_=_C602( C206 C602 ) C206_=_C618( C206 C618 ) C206_=_C634( C206 C634 ) C206_=_C646( C206 C646 ) C206_=_C660( C206 C660 ) \nC206_=_C672( C206 C672 ) C206_=_C684( C206 C684 ) C206_=_C695( C206 C695 ) C206_=_C704( C206 C704 ) C206_=_C720( C206 C720 ) C206_=_C726( C206 C726 ) \nC206_=_C737( C206 C737 ) C206_=_C742( C206 C742 ) C206_=_C743( C206 C743 ) C206_=_C744( C206 C744 ) C206_=_C745( C206 C745 ) C207_=_C208( C207 C208 ) \nC207_=_C209( C207 C209 ) C207_=_C210( C207 C210 ) C207_=_C696( C207 C696 ) C207_=_C733( C207 C733 ) C207_=_C742( C207 C742 ) C208_=_C209( C208 C209 ) \nC208_=_C210( C208 C210 ) C208_=_C734( C208 C734 ) C208_=_C743( C208 C743 ) C209_=_C210( C209 C210 ) C209_=_C697( C209 C697 ) C209_=_C735( C209 C735 ) \nC209_=_C744( C209 C744 ) C210_=_C698( C210 C698 ) C210_=_C736( C210 C736 ) C210_=_C745( C210 C745 ) C232_=_C236( C232 C236 ) C232_=_C238( C232 C238 ) \nC232_=_C262( C232 C262 ) C232_=_C291( C232 C291 ) C232_=_C320( C232 C320 ) C232_=_C349( C232 C349 ) C232_=_C401( C232 C401 ) C232_=_C427( C232 C427 ) \nC232_=_C451( C232 C451 ) C232_=_C474( C232 C474 ) C232_=_C496( C232 C496 ) C232_=_C517( C232 C517 ) C232_=_C538( C232 C538 ) C232_=_C558( C232 C558 ) \nC232_=_C577( C232 C577 ) C232_=_C595( C232 C595 ) C232_=_C612( C232 C612 ) C232_=_C627( C232 C627 ) C232_=_C653( C232 C653 ) C232_=_C666( C232 C666 ) \nC232_=_C677( C232 C677 ) C232_=_C689( C232 C689 ) C232_=_C690( C232 C690 ) C232_=_C691( C232 C691 ) C232_=_C692( C232 C692 ) C232_=_C693( C232 C693 ) \nC232_=_C694( C232 C694 ) C232_=_C695( C232 C695 ) C232_=_C696( C232 C696 ) C232_=_C697( C232 C697 ) C232_=_C698( C232 C698 ) C236_=_C238( C236 C238 ) \nC236_=_C267( C236 C267 ) C236_=_C296( C236 C296 ) C236_=_C325( C236 C325 ) C236_=_C354( C236 C354 ) C236_=_C381( C236 C381 ) C236_=_C406( C236 C406 ) \nC236_=_C431( C236 C431 ) C236_=_C456( C236 C456 ) C236_=_C479( C236 C479 ) C236_=_C501( C236 C501 ) C236_=_C522( C236 C522 ) C236_=_C543( C236 C543 ) \nC236_=_C563( C236 C563 ) C236_=_C582( C236 C582 ) C236_=_C600( C236 C600 ) C236_=_C616( C236 C616 ) C236_=_C632( C236 C632 ) C236_=_C644( C236 C644 ) \nC236_=_C658( C236 C658 ) C236_=_C682( C236 C682 ) C236_=_C693( C236 C693 ) C236_=_C702( C236 C702 ) C236_=_C711( C236 C711 ) C236_=_C718( C236 C718 ) \nC236_=_C731( C236 C731 ) C236_=_C733( C236 C733 ) C236_=_C734( C236 C734 ) C236_=_C735( C236 C735 ) C236_=_C736( C236 C736 ) C238_=_C269( C238 C269 ) \nC238_=_C298( C238 C298 ) C238_=_C327( C238 C327 ) C238_=_C356( C238 C356 ) C238_=_C383( C238 C383 ) C238_=_C408( C238 C408 ) C238_=_C433( C238 C433 ) \nC238_=_C458( C238 C458 ) C238_=_C481( C238 C481 ) C238_=_C503( C238 C503 ) C238_=_C524( C238 C524 ) C238_=_C545( C238 C545 ) C238_=_C565( C238 C565 ) \nC238_=_C584( C238 C584 ) C238_=_C602( C238 C602 ) C238_=_C618( C238 C618 ) C238_=_C634( C238 C634 ) C238_=_C646( C238 C646 ) C238_=_C660( C238 C660 ) \nC238_=_C672( C238 C672 ) C238_=_C684( C238 C684 ) C238_=_C695( C238 C695 ) C238_=_C704( C238 C704 ) C238_=_C720( C238 C720 ) C238_=_C726( C238 C726 ) \nC238_=_C737( C238 C737 ) C238_=_C742( C238 C742 ) C238_=_C743( C238 C743 ) C238_=_C744( C238 C744 ) C238_=_C745( C238 C745 ) C262_=_C267( C262 C267 ) \nC262_=_C269( C262 C269 ) C262_=_C291( C262 C291 ) C262_=_C320( C262 C320 ) C262_=_C349( C262 C349 ) C262_=_C401( C262 C401 ) C262_=_C427( C262 C427 ) \nC262_=_C451( C262 C451 ) C262_=_C474( C262 C474 ) C262_=_C496( C262 C496 ) C262_=_C517( C262 C517 ) C262_=_C538( C262 C538 ) C262_=_C558( C262 C558 ) \nC262_=_C577( C262 C577 ) C262_=_C595( C262 C595 ) C262_=_C612( C262 C612 ) C262_=_C627( C262 C627 ) C262_=_C653( C262 C653 ) C262_=_C666( C262 C666 ) \nC262_=_C677( C262 C677 ) C262_=_C689( C262 C689 ) C262_=_C690( C262 C690 ) C262_=_C691( C262 C691 ) C262_=_C692( C262 C692 ) C262_=_C693( C262 C693 ) \nC262_=_C694( C262 C694 ) C262_=_C695( C262 C695 ) C262_=_C696( C262 C696 ) C262_=_C697( C262 C697 ) C262_=_C698( C262 C698 ) C267_=_C269( C267 C269 ) \nC267_=_C296( C267 C296 ) C267_=_C325(</w:t>
      </w:r>
    </w:p>
    <w:p>
      <w:pPr>
        <w:pStyle w:val="PreformattedText"/>
        <w:bidi w:val="0"/>
        <w:spacing w:before="0" w:after="0"/>
        <w:jc w:val="left"/>
        <w:rPr/>
      </w:pPr>
      <w:r>
        <w:rPr/>
        <w:t xml:space="preserve"> </w:t>
      </w:r>
      <w:r>
        <w:rPr/>
        <w:t>C267 C325 ) C267_=_C354( C267 C354 ) C267_=_C381( C267 C381 ) C267_=_C406( C267 C406 ) C267_=_C431( C267 C431 ) \nC267_=_C456( C267 C456 ) C267_=_C479( C267 C479 ) C267_=_C501( C267 C501 ) C267_=_C522( C267 C522 ) C267_=_C543( C267 C543 ) C267_=_C563( C267 C563 ) \nC267_=_C582( C267 C582 ) C267_=_C600( C267 C600 ) C267_=_C616( C267 C616 ) C267_=_C632( C267 C632 ) C267_=_C644( C267 C644 ) C267_=_C658( C267 C658 ) \nC267_=_C682( C267 C682 ) C267_=_C693( C267 C693 ) C267_=_C702( C267 C702 ) C267_=_C711( C267 C711 ) C267_=_C718( C267 C718 ) C267_=_C731( C267 C731 ) \nC267_=_C733( C267 C733 ) C267_=_C734( C267 C734 ) C267_=_C735( C267 C735 ) C267_=_C736( C267 C736 ) C269_=_C298( C269 C298 ) C269_=_C327( C269 C327 ) \nC269_=_C356( C269 C356 ) C269_=_C383( C269 C383 ) C269_=_C408( C269 C408 ) C269_=_C433( C269 C433 ) C269_=_C458( C269 C458 ) C269_=_C481( C269 C481 ) \nC269_=_C503( C269 C503 ) C269_=_C524( C269 C524 ) C269_=_C545( C269 C545 ) C269_=_C565( C269 C565 ) C269_=_C584( C269 C584 ) C269_=_C602( C269 C602 ) \nC269_=_C618( C269 C618 ) C269_=_C634( C269 C634 ) C269_=_C646( C269 C646 ) C269_=_C660( C269 C660 ) C269_=_C672( C269 C672 ) C269_=_C684( C269 C684 ) \nC269_=_C695( C269 C695 ) C269_=_C704( C269 C704 ) C269_=_C720( C269 C720 ) C269_=_C726( C269 C726 ) C269_=_C737( C269 C737 ) C269_=_C742( C269 C742 ) \nC269_=_C743( C269 C743 ) C269_=_C744( C269 C744 ) C269_=_C745( C269 C745 ) C291_=_C296( C291 C296 ) C291_=_C298( C291 C298 ) C291_=_C320( C291 C320 ) \nC291_=_C349( C291 C349 ) C291_=_C401( C291 C401 ) C291_=_C427( C291 C427 ) C291_=_C451( C291 C451 ) C291_=_C474( C291 C474 ) C291_=_C496( C291 C496 ) \nC291_=_C517( C291 C517 ) C291_=_C538( C291 C538 ) C291_=_C558( C291 C558 ) C291_=_C577( C291 C577 ) C291_=_C595( C291 C595 ) C291_=_C612( C291 C612 ) \nC291_=_C627( C291 C627 ) C291_=_C653( C291 C653 ) C291_=_C666( C291 C666 ) C291_=_C677( C291 C677 ) C291_=_C689( C291 C689 ) C291_=_C690( C291 C690 ) \nC291_=_C691( C291 C691 ) C291_=_C692( C291 C692 ) C291_=_C693( C291 C693 ) C291_=_C694( C291 C694 ) C291_=_C695( C291 C695 ) C291_=_C696( C291 C696 ) \nC291_=_C697( C291 C697 ) C291_=_C698( C291 C698 ) C296_=_C298( C296 C298 ) C296_=_C325( C296 C325 ) C296_=_C354( C296 C354 ) C296_=_C381( C296 C381 ) \nC296_=_C406( C296 C406 ) C296_=_C431( C296 C431 ) C296_=_C456( C296 C456 ) C296_=_C479( C296 C479 ) C296_=_C501( C296 C501 ) C296_=_C522( C296 C522 ) \nC296_=_C543( C296 C543 ) C296_=_C563( C296 C563 ) C296_=_C582( C296 C582 ) C296_=_C600( C296 C600 ) C296_=_C616( C296 C616 ) C296_=_C632( C296 C632 ) \nC296_=_C644( C296 C644 ) C296_=_C658( C296 C658 ) C296_=_C682( C296 C682 ) C296_=_C693( C296 C693 ) C296_=_C702( C296 C702 ) C296_=_C711( C296 C711 ) \nC296_=_C718( C296 C718 ) C296_=_C731( C296 C731 ) C296_=_C733( C296 C733 ) C296_=_C734( C296 C734 ) C296_=_C735( C296 C735 ) C296_=_C736( C296 C736 ) \nC298_=_C327( C298 C327 ) C298_=_C356( C298 C356 ) C298_=_C383( C298 C383 ) C298_=_C408( C298 C408 ) C298_=_C433( C298 C433 ) C298_=_C458( C298 C458 ) \nC298_=_C481( C298 C481 ) C298_=_C503( C298 C503 ) C298_=_C524( C298 C524 ) C298_=_C545( C298 C545 ) C298_=_C565( C298 C565 ) C298_=_C584( C298 C584 ) \nC298_=_C602( C298 C602 ) C298_=_C618( C298 C618 ) C298_=_C634( C298 C634 ) C298_=_C646( C298 C646 ) C298_=_C660( C298 C660 ) C298_=_C672( C298 C672 ) \nC298_=_C684( C298 C684 ) C298_=_C695( C298 C695 ) C298_=_C704( C298 C704 ) C298_=_C720( C298 C720 ) C298_=_C726( C298 C726 ) C298_=_C737( C298 C737 ) \nC298_=_C742( C298 C742 ) C298_=_C743( C298 C743 ) C298_=_C744( C298 C744 ) C298_=_C745( C298 C745 ) C320_=_C325( C320 C325 ) C320_=_C327( C320 C327 ) \nC320_=_C349( C320 C349 ) C320_=_C401( C320 C401 ) C320_=_C427( C320 C427 ) C320_=_C451( C320 C451 ) C320_=_C474( C320 C474 ) C320_=_C496( C320 C496 ) \nC320_=_C517( C320 C517 ) C320_=_C538( C320 C538 ) C320_=_C558( C320 C558 ) C320_=_C577( C320 C577 ) C320_=_C595( C320 C595 ) C320_=_C612( C320 C612 ) \nC320_=_C627( C320 C627 ) C320_=_C653( C320 C653 ) C320_=_C666( C320 C666 ) C320_=_C677( C320 C677 ) C320_=_C689( C320 C689 ) C320_=_C690( C320 C690 ) \nC320_=_C691( C320 C691 ) C320_=_C692( C320 C692 ) C320_=_C693( C320 C693 ) C320_=_C694( C320 C694 ) C320_=_C695( C320 C695 ) C320_=_C696( C320 C696 ) \nC320_=_C697( C320 C697 ) C320_=_C698( C320 C698 ) C325_=_C327( C325 C327 ) C325_=_C354( C325 C354 ) C325_=_C381( C325 C381 ) C325_=_C406( C325 C406 ) \nC325_=_C431( C325 C431 ) C325_=_C456( C325 C456 ) C325_=_C479( C325 C479 ) C325_=_C501( C325 C501 ) C325_=_C522( C325 C522 ) C325_=_C543( C325 C543 ) \nC325_=_C563( C325 C563 ) C325_=_C582( C325 C582 ) C325_=_C600( C325 C600 ) C325_=_C616( C325 C616 ) C325_=_C632( C325 C632 ) C325_=_C644( C325 C644 ) \nC325_=_C658( C325 C658 ) C325_=_C682( C325 C682 ) C325_=_C693( C325 C693 ) C325_=_C702( C325 C702 ) C325_=_C711( C325 C711 ) C325_=_C718( C325 C718 ) \nC325_=_C731( C325 C731 ) C325_=_C733( C325 C733 ) C325_=_C734( C325 C734 ) C325_=_C735( C325 C735 ) C325_=_C736( C325 C736 ) C327_=_C356( C327 C356 ) \nC327_=_C383( C327 C383 ) C327_=_C408( C327 C408 ) C327_=_C433( C327 C433 ) C327_=_C458( C327 C458 ) C327_=_C481( C327 C481 ) C327_=_C503( C327 C503 ) \nC327_=_C524( C327 C524 ) C327_=_C545( C327 C545 ) C327_=_C565( C327 C565 ) C327_=_C584( C327 C584 ) C327_=_C602( C327 C602 ) C327_=_C618( C327 C618 ) \nC327_=_C634( C327 C634 ) C327_=_C646( C327 C646 ) C327_=_C660( C327 C660 ) C327_=_C672( C327 C672 ) C327_=_C684( C327 C684 ) C327_=_C695( C327 C695 ) \nC327_=_C704( C327 C704 ) C327_=_C720( C327 C720 ) C327_=_C726( C327 C726 ) C327_=_C737( C327 C737 ) C327_=_C742( C327 C742 ) C327_=_C743( C327 C743 ) \nC327_=_C744( C327 C744 ) C327_=_C745( C327 C745 ) C349_=_C354( C349 C354 ) C349_=_C356( C349 C356 ) C349_=_C401( C349 C401 ) C349_=_C427( C349 C427 ) \nC349_=_C451( C349 C451 ) C349_=_C474( C349 C474 ) C349_=_C496( C349 C496 ) C349_=_C517( C349 C517 ) C349_=_C538( C349 C538 ) C349_=_C558( C349 C558 ) \nC349_=_C577( C349 C577 ) C349_=_C595( C349 C595 ) C349_=_C612( C349 C612 ) C349_=_C627( C349 C627 ) C349_=_C653( C349 C653 ) C349_=_C666( C349 C666 ) \nC349_=_C677( C349 C677 ) C349_=_C689( C349 C689 ) C349_=_C690( C349 C690 ) C349_=_C691( C349 C691 ) C349_=_C692( C349 C692 ) C349_=_C693( C349 C693 ) \nC349_=_C694( C349 C694 ) C349_=_C695( C349 C695 ) C349_=_C696( C349 C696 ) C349_=_C697( C349 C697 ) C349_=_C698( C349 C698 ) C354_=_C356( C354 C356 ) \nC354_=_C381( C354 C381 ) C354_=_C406( C354 C406 ) C354_=_C431( C354 C431 ) C354_=_C456( C354 C456 ) C354_=_C479( C354 C479 ) C354_=_C501( C354 C501 ) \nC354_=_C522( C354 C522 ) C354_=_C543( C354 C543 ) C354_=_C563( C354 C563 ) C354_=_C582( C354 C582 ) C354_=_C600( C354 C600 ) C354_=_C616( C354 C616 ) \nC354_=_C632( C354 C632 ) C354_=_C644( C354 C644 ) C354_=_C658( C354 C658 ) C354_=_C682( C354 C682 ) C354_=_C693( C354 C693 ) C354_=_C702( C354 C702 ) \nC354_=_C711( C354 C711 ) C354_=_C718( C354 C718 ) C354_=_C731( C354 C731 ) C354_=_C733( C354 C733 ) C354_=_C734( C354 C734 ) C354_=_C735( C354 C735 ) \nC354_=_C736( C354 C736 ) C356_=_C383( C356 C383 ) C356_=_C408( C356 C408 ) C356_=_C433( C356 C433 ) C356_=_C458( C356 C458 ) C356_=_C481( C356 C481 ) \nC356_=_C503( C356 C503 ) C356_=_C524( C356 C524 ) C356_=_C545( C356 C545 ) C356_=_C565( C356 C565 ) C356_=_C584( C356 C584 ) C356_=_C602( C356 C602 ) \nC356_=_C618( C356 C618 ) C356_=_C634( C356 C634 ) C356_=_C646( C356 C646 ) C356_=_C660( C356 C660 ) C356_=_C672( C356 C672 ) C356_=_C684( C356 C684 ) \nC356_=_C695( C356 C695 ) C356_=_C704( C356 C704 ) C356_=_C720( C356 C720 ) C356_=_C726( C356 C726 ) C356_=_C737( C356 C737 ) C356_=_C742( C356 C742 ) \nC356_=_C743( C356 C743 ) C356_=_C744( C356 C744 ) C356_=_C745( C356 C745 ) C381_=_C383( C381 C383 ) C381_=_C406( C381 C406 ) C381_=_C431( C381 C431 ) \nC381_=_C456( C381 C456 ) C381_=_C479( C381 C479 ) C381_=_C501( C381 C501 ) C381_=_C522( C381 C522 ) C381_=_C543( C381 C543 ) C381_=_C563( C381 C563 ) \nC381_=_C582( C381 C582 ) C381_=_C600( C381 C600 ) C381_=_C616( C381 C616 ) C381_=_C632( C381 C632 ) C381_=_C644( C381 C644 ) C381_=_C658( C381 C658 ) \nC381_=_C682( C381 C682 ) C381_=_C693( C381 C693 ) C381_=_C702( C381 C702 ) C381_=_C711( C381 C711 ) C381_=_C718( C381 C718 ) C381_=_C731( C381 C731 ) \nC381_=_C733( C381 C733 ) C381_=_C734( C381 C734 ) C381_=_C735( C381 C735 ) C381_=_C736( C381 C736 ) C383_=_C408( C383 C408 ) C383_=_C433( C383 C433 ) \nC383_=_C458( C383 C458 ) C383_=_C481( C383 C481 ) C383_=_C503( C383 C503 ) C383_=_C524( C383 C524 ) C383_=_C545( C383 C545 ) C383_=_C565( C383 C565 ) \nC383_=_C584( C383 C584 ) C383_=_C602( C383 C602 ) C383_=_C618( C383 C618 ) C383_=_C634( C383 C634 ) C383_=_C646( C383 C646 ) C383_=_C660( C383 C660 ) \nC383_=_C672( C383 C672 ) C383_=_C684( C383 C684 ) C383_=_C695( C383 C695 ) C383_=_C704( C383 C704 ) C383_=_C720( C383 C720 ) C383_=_C726( C383 C726 ) \nC383_=_C737( C383 C737 ) C383_=_C742( C383 C742 ) C383_=_C743( C383 C743 ) C383_=_C744( C383 C744 ) C383_=_C745( C383 C745 ) C401_=_C406( C401 C406 ) \nC401_=_C408( C401 C408 ) C401_=_C427( C401 C427 ) C401_=_C451( C401 C451 ) C401_=_C474( C401 C474 ) C401_=_C496( C401 C496 ) C401_=_C517( C401 C517 ) \nC401_=_C538( C401 C538 ) C401_=_C558( C401 C558 ) C401_=_C577( C401 C577 ) C401_=_C595( C401 C595 ) C401_=_C612( C401 C612 ) C401_=_C627( C401 C627 ) \nC401_=_C653( C401 C653 ) C401_=_C666( C401 C666 ) C401_=_C677( C401 C677 ) C401_=_C689( C401 C689 ) C401_=_C690( C401 C690 ) C401_=_C691( C401 C691 ) \nC401_=_C692( C401 C692 ) C401_=_C693( C401 C693 ) C401_=_C694( C401 C694 ) C401_=_C695( C401 C695 ) C401_=_C696( C401 C696 ) C401_=_C697( C401 C697 ) \nC401_=_C698( C401 C698 ) C406_=_C408( C406 C408 ) C406_=_C431( C406 C431 ) C406_=_C456( C406 C456 ) C406_=_C479( C406 C479 ) C406_=_C501( C406 C501 ) \nC406_=_C522( C406 C522 ) C406_=_C543( C406 C543 ) C406_=_C563( C406 C563 ) C406_=_C582( C406 C582 ) C406_=_C600( C406 C600 ) C406_=_C616( C406 C616 ) \nC406_=_C632( C406 C632 ) C406_=_C644( C406 C644 ) C406_=_C658(</w:t>
      </w:r>
    </w:p>
    <w:p>
      <w:pPr>
        <w:pStyle w:val="PreformattedText"/>
        <w:bidi w:val="0"/>
        <w:spacing w:before="0" w:after="0"/>
        <w:jc w:val="left"/>
        <w:rPr/>
      </w:pPr>
      <w:r>
        <w:rPr/>
        <w:t xml:space="preserve"> </w:t>
      </w:r>
      <w:r>
        <w:rPr/>
        <w:t>C406 C658 ) C406_=_C682( C406 C682 ) C406_=_C693( C406 C693 ) C406_=_C702( C406 C702 ) \nC406_=_C711( C406 C711 ) C406_=_C718( C406 C718 ) C406_=_C731( C406 C731 ) C406_=_C733( C406 C733 ) C406_=_C734( C406 C734 ) C406_=_C735( C406 C735 ) \nC406_=_C736( C406 C736 ) C408_=_C433( C408 C433 ) C408_=_C458( C408 C458 ) C408_=_C481( C408 C481 ) C408_=_C503( C408 C503 ) C408_=_C524( C408 C524 ) \nC408_=_C545( C408 C545 ) C408_=_C565( C408 C565 ) C408_=_C584( C408 C584 ) C408_=_C602( C408 C602 ) C408_=_C618( C408 C618 ) C408_=_C634( C408 C634 ) \nC408_=_C646( C408 C646 ) C408_=_C660( C408 C660 ) C408_=_C672( C408 C672 ) C408_=_C684( C408 C684 ) C408_=_C695( C408 C695 ) C408_=_C704( C408 C704 ) \nC408_=_C720( C408 C720 ) C408_=_C726( C408 C726 ) C408_=_C737( C408 C737 ) C408_=_C742( C408 C742 ) C408_=_C743( C408 C743 ) C408_=_C744( C408 C744 ) \nC408_=_C745( C408 C745 ) C427_=_C431( C427 C431 ) C427_=_C433( C427 C433 ) C427_=_C451( C427 C451 ) C427_=_C474( C427 C474 ) C427_=_C496( C427 C496 ) \nC427_=_C517( C427 C517 ) C427_=_C538( C427 C538 ) C427_=_C558( C427 C558 ) C427_=_C577( C427 C577 ) C427_=_C595( C427 C595 ) C427_=_C612( C427 C612 ) \nC427_=_C627( C427 C627 ) C427_=_C653( C427 C653 ) C427_=_C666( C427 C666 ) C427_=_C677( C427 C677 ) C427_=_C689( C427 C689 ) C427_=_C690( C427 C690 ) \nC427_=_C691( C427 C691 ) C427_=_C692( C427 C692 ) C427_=_C693( C427 C693 ) C427_=_C694( C427 C694 ) C427_=_C695( C427 C695 ) C427_=_C696( C427 C696 ) \nC427_=_C697( C427 C697 ) C427_=_C698( C427 C698 ) C431_=_C433( C431 C433 ) C431_=_C456( C431 C456 ) C431_=_C479( C431 C479 ) C431_=_C501( C431 C501 ) \nC431_=_C522( C431 C522 ) C431_=_C543( C431 C543 ) C431_=_C563( C431 C563 ) C431_=_C582( C431 C582 ) C431_=_C600( C431 C600 ) C431_=_C616( C431 C616 ) \nC431_=_C632( C431 C632 ) C431_=_C644( C431 C644 ) C431_=_C658( C431 C658 ) C431_=_C682( C431 C682 ) C431_=_C693( C431 C693 ) C431_=_C702( C431 C702 ) \nC431_=_C711( C431 C711 ) C431_=_C718( C431 C718 ) C431_=_C731( C431 C731 ) C431_=_C733( C431 C733 ) C431_=_C734( C431 C734 ) C431_=_C735( C431 C735 ) \nC431_=_C736( C431 C736 ) C433_=_C458( C433 C458 ) C433_=_C481( C433 C481 ) C433_=_C503( C433 C503 ) C433_=_C524( C433 C524 ) C433_=_C545( C433 C545 ) \nC433_=_C565( C433 C565 ) C433_=_C584( C433 C584 ) C433_=_C602( C433 C602 ) C433_=_C618( C433 C618 ) C433_=_C634( C433 C634 ) C433_=_C646( C433 C646 ) \nC433_=_C660( C433 C660 ) C433_=_C672( C433 C672 ) C433_=_C684( C433 C684 ) C433_=_C695( C433 C695 ) C433_=_C704( C433 C704 ) C433_=_C720( C433 C720 ) \nC433_=_C726( C433 C726 ) C433_=_C737( C433 C737 ) C433_=_C742( C433 C742 ) C433_=_C743( C433 C743 ) C433_=_C744( C433 C744 ) C433_=_C745( C433 C745 ) \nC451_=_C456( C451 C456 ) C451_=_C458( C451 C458 ) C451_=_C474( C451 C474 ) C451_=_C496( C451 C496 ) C451_=_C517( C451 C517 ) C451_=_C538( C451 C538 ) \nC451_=_C558( C451 C558 ) C451_=_C577( C451 C577 ) C451_=_C595( C451 C595 ) C451_=_C612( C451 C612 ) C451_=_C627( C451 C627 ) C451_=_C653( C451 C653 ) \nC451_=_C666( C451 C666 ) C451_=_C677( C451 C677 ) C451_=_C689( C451 C689 ) C451_=_C690( C451 C690 ) C451_=_C691( C451 C691 ) C451_=_C692( C451 C692 ) \nC451_=_C693( C451 C693 ) C451_=_C694( C451 C694 ) C451_=_C695( C451 C695 ) C451_=_C696( C451 C696 ) C451_=_C697( C451 C697 ) C451_=_C698( C451 C698 ) \nC456_=_C458( C456 C458 ) C456_=_C479( C456 C479 ) C456_=_C501( C456 C501 ) C456_=_C522( C456 C522 ) C456_=_C543( C456 C543 ) C456_=_C563( C456 C563 ) \nC456_=_C582( C456 C582 ) C456_=_C600( C456 C600 ) C456_=_C616( C456 C616 ) C456_=_C632( C456 C632 ) C456_=_C644( C456 C644 ) C456_=_C658( C456 C658 ) \nC456_=_C682( C456 C682 ) C456_=_C693( C456 C693 ) C456_=_C702( C456 C702 ) C456_=_C711( C456 C711 ) C456_=_C718( C456 C718 ) C456_=_C731( C456 C731 ) \nC456_=_C733( C456 C733 ) C456_=_C734( C456 C734 ) C456_=_C735( C456 C735 ) C456_=_C736( C456 C736 ) C458_=_C481( C458 C481 ) C458_=_C503( C458 C503 ) \nC458_=_C524( C458 C524 ) C458_=_C545( C458 C545 ) C458_=_C565( C458 C565 ) C458_=_C584( C458 C584 ) C458_=_C602( C458 C602 ) C458_=_C618( C458 C618 ) \nC458_=_C634( C458 C634 ) C458_=_C646( C458 C646 ) C458_=_C660( C458 C660 ) C458_=_C672( C458 C672 ) C458_=_C684( C458 C684 ) C458_=_C695( C458 C695 ) \nC458_=_C704( C458 C704 ) C458_=_C720( C458 C720 ) C458_=_C726( C458 C726 ) C458_=_C737( C458 C737 ) C458_=_C742( C458 C742 ) C458_=_C743( C458 C743 ) \nC458_=_C744( C458 C744 ) C458_=_C745( C458 C745 ) C474_=_C479( C474 C479 ) C474_=_C481( C474 C481 ) C474_=_C496( C474 C496 ) C474_=_C517( C474 C517 ) \nC474_=_C538( C474 C538 ) C474_=_C558( C474 C558 ) C474_=_C577( C474 C577 ) C474_=_C595( C474 C595 ) C474_=_C612( C474 C612 ) C474_=_C627( C474 C627 ) \nC474_=_C653( C474 C653 ) C474_=_C666( C474 C666 ) C474_=_C677( C474 C677 ) C474_=_C689( C474 C689 ) C474_=_C690( C474 C690 ) C474_=_C691( C474 C691 ) \nC474_=_C692( C474 C692 ) C474_=_C693( C474 C693 ) C474_=_C694( C474 C694 ) C474_=_C695( C474 C695 ) C474_=_C696( C474 C696 ) C474_=_C697( C474 C697 ) \nC474_=_C698( C474 C698 ) C479_=_C481( C479 C481 ) C479_=_C501( C479 C501 ) C479_=_C522( C479 C522 ) C479_=_C543( C479 C543 ) C479_=_C563( C479 C563 ) \nC479_=_C582( C479 C582 ) C479_=_C600( C479 C600 ) C479_=_C616( C479 C616 ) C479_=_C632( C479 C632 ) C479_=_C644( C479 C644 ) C479_=_C658( C479 C658 ) \nC479_=_C682( C479 C682 ) C479_=_C693( C479 C693 ) C479_=_C702( C479 C702 ) C479_=_C711( C479 C711 ) C479_=_C718( C479 C718 ) C479_=_C731( C479 C731 ) \nC479_=_C733( C479 C733 ) C479_=_C734( C479 C734 ) C479_=_C735( C479 C735 ) C479_=_C736( C479 C736 ) C481_=_C503( C481 C503 ) C481_=_C524( C481 C524 ) \nC481_=_C545( C481 C545 ) C481_=_C565( C481 C565 ) C481_=_C584( C481 C584 ) C481_=_C602( C481 C602 ) C481_=_C618( C481 C618 ) C481_=_C634( C481 C634 ) \nC481_=_C646( C481 C646 ) C481_=_C660( C481 C660 ) C481_=_C672( C481 C672 ) C481_=_C684( C481 C684 ) C481_=_C695( C481 C695 ) C481_=_C704( C481 C704 ) \nC481_=_C720( C481 C720 ) C481_=_C726( C481 C726 ) C481_=_C737( C481 C737 ) C481_=_C742( C481 C742 ) C481_=_C743( C481 C743 ) C481_=_C744( C481 C744 ) \nC481_=_C745( C481 C745 ) C496_=_C501( C496 C501 ) C496_=_C503( C496 C503 ) C496_=_C517( C496 C517 ) C496_=_C538( C496 C538 ) C496_=_C558( C496 C558 ) \nC496_=_C577( C496 C577 ) C496_=_C595( C496 C595 ) C496_=_C612( C496 C612 ) C496_=_C627( C496 C627 ) C496_=_C653( C496 C653 ) C496_=_C666( C496 C666 ) \nC496_=_C677( C496 C677 ) C496_=_C689( C496 C689 ) C496_=_C690( C496 C690 ) C496_=_C691( C496 C691 ) C496_=_C692( C496 C692 ) C496_=_C693( C496 C693 ) \nC496_=_C694( C496 C694 ) C496_=_C695( C496 C695 ) C496_=_C696( C496 C696 ) C496_=_C697( C496 C697 ) C496_=_C698( C496 C698 ) C501_=_C503( C501 C503 ) \nC501_=_C522( C501 C522 ) C501_=_C543( C501 C543 ) C501_=_C563( C501 C563 ) C501_=_C582( C501 C582 ) C501_=_C600( C501 C600 ) C501_=_C616( C501 C616 ) \nC501_=_C632( C501 C632 ) C501_=_C644( C501 C644 ) C501_=_C658( C501 C658 ) C501_=_C682( C501 C682 ) C501_=_C693( C501 C693 ) C501_=_C702( C501 C702 ) \nC501_=_C711( C501 C711 ) C501_=_C718( C501 C718 ) C501_=_C731( C501 C731 ) C501_=_C733( C501 C733 ) C501_=_C734( C501 C734 ) C501_=_C735( C501 C735 ) \nC501_=_C736( C501 C736 ) C503_=_C524( C503 C524 ) C503_=_C545( C503 C545 ) C503_=_C565( C503 C565 ) C503_=_C584( C503 C584 ) C503_=_C602( C503 C602 ) \nC503_=_C618( C503 C618 ) C503_=_C634( C503 C634 ) C503_=_C646( C503 C646 ) C503_=_C660( C503 C660 ) C503_=_C672( C503 C672 ) C503_=_C684( C503 C684 ) \nC503_=_C695( C503 C695 ) C503_=_C704( C503 C704 ) C503_=_C720( C503 C720 ) C503_=_C726( C503 C726 ) C503_=_C737( C503 C737 ) C503_=_C742( C503 C742 ) \nC503_=_C743( C503 C743 ) C503_=_C744( C503 C744 ) C503_=_C745( C503 C745 ) C517_=_C522( C517 C522 ) C517_=_C524( C517 C524 ) C517_=_C538( C517 C538 ) \nC517_=_C558( C517 C558 ) C517_=_C577( C517 C577 ) C517_=_C595( C517 C595 ) C517_=_C612( C517 C612 ) C517_=_C627( C517 C627 ) C517_=_C653( C517 C653 ) \nC517_=_C666( C517 C666 ) C517_=_C677( C517 C677 ) C517_=_C689( C517 C689 ) C517_=_C690( C517 C690 ) C517_=_C691( C517 C691 ) C517_=_C692( C517 C692 ) \nC517_=_C693( C517 C693 ) C517_=_C694( C517 C694 ) C517_=_C695( C517 C695 ) C517_=_C696( C517 C696 ) C517_=_C697( C517 C697 ) C517_=_C698( C517 C698 ) \nC522_=_C524( C522 C524 ) C522_=_C543( C522 C543 ) C522_=_C563( C522 C563 ) C522_=_C582( C522 C582 ) C522_=_C600( C522 C600 ) C522_=_C616( C522 C616 ) \nC522_=_C632( C522 C632 ) C522_=_C644( C522 C644 ) C522_=_C658( C522 C658 ) C522_=_C682( C522 C682 ) C522_=_C693( C522 C693 ) C522_=_C702( C522 C702 ) \nC522_=_C711( C522 C711 ) C522_=_C718( C522 C718 ) C522_=_C731( C522 C731 ) C522_=_C733( C522 C733 ) C522_=_C734( C522 C734 ) C522_=_C735( C522 C735 ) \nC522_=_C736( C522 C736 ) C524_=_C545( C524 C545 ) C524_=_C565( C524 C565 ) C524_=_C584( C524 C584 ) C524_=_C602( C524 C602 ) C524_=_C618( C524 C618 ) \nC524_=_C634( C524 C634 ) C524_=_C646( C524 C646 ) C524_=_C660( C524 C660 ) C524_=_C672( C524 C672 ) C524_=_C684( C524 C684 ) C524_=_C695( C524 C695 ) \nC524_=_C704( C524 C704 ) C524_=_C720( C524 C720 ) C524_=_C726( C524 C726 ) C524_=_C737( C524 C737 ) C524_=_C742( C524 C742 ) C524_=_C743( C524 C743 ) \nC524_=_C744( C524 C744 ) C524_=_C745( C524 C745 ) C538_=_C543( C538 C543 ) C538_=_C545( C538 C545 ) C538_=_C558( C538 C558 ) C538_=_C577( C538 C577 ) \nC538_=_C595( C538 C595 ) C538_=_C612( C538 C612 ) C538_=_C627( C538 C627 ) C538_=_C653( C538 C653 ) C538_=_C666( C538 C666 ) C538_=_C677( C538 C677 ) \nC538_=_C689( C538 C689 ) C538_=_C690( C538 C690 ) C538_=_C691( C538 C691 ) C538_=_C692( C538 C692 ) C538_=_C693( C538 C693 ) C538_=_C694( C538 C694 ) \nC538_=_C695( C538 C695 ) C538_=_C696( C538 C696 ) C538_=_C697( C538 C697 ) C538_=_C698( C538 C698 ) C543_=_C545( C543 C545 ) C543_=_C563( C543 C563 ) \nC543_=_C582( C543 C582 ) C543_=_C600( C543 C600 ) C543_=_C616( C543 C616 ) C543_=_C632( C543 C632 ) C543_=_C644( C543 C644 ) C543_=_C658( C543 C658 ) \nC543_=_C682( C543 C682 ) C543_=_C693( C543 C693 ) C543_=_C702( C543 C702 ) C543_=_C711(</w:t>
      </w:r>
    </w:p>
    <w:p>
      <w:pPr>
        <w:pStyle w:val="PreformattedText"/>
        <w:bidi w:val="0"/>
        <w:spacing w:before="0" w:after="0"/>
        <w:jc w:val="left"/>
        <w:rPr/>
      </w:pPr>
      <w:r>
        <w:rPr/>
        <w:t xml:space="preserve"> </w:t>
      </w:r>
      <w:r>
        <w:rPr/>
        <w:t>C543 C711 ) C543_=_C718( C543 C718 ) C543_=_C731( C543 C731 ) \nC543_=_C733( C543 C733 ) C543_=_C734( C543 C734 ) C543_=_C735( C543 C735 ) C543_=_C736( C543 C736 ) C545_=_C565( C545 C565 ) C545_=_C584( C545 C584 ) \nC545_=_C602( C545 C602 ) C545_=_C618( C545 C618 ) C545_=_C634( C545 C634 ) C545_=_C646( C545 C646 ) C545_=_C660( C545 C660 ) C545_=_C672( C545 C672 ) \nC545_=_C684( C545 C684 ) C545_=_C695( C545 C695 ) C545_=_C704( C545 C704 ) C545_=_C720( C545 C720 ) C545_=_C726( C545 C726 ) C545_=_C737( C545 C737 ) \nC545_=_C742( C545 C742 ) C545_=_C743( C545 C743 ) C545_=_C744( C545 C744 ) C545_=_C745( C545 C745 ) C558_=_C563( C558 C563 ) C558_=_C565( C558 C565 ) \nC558_=_C577( C558 C577 ) C558_=_C595( C558 C595 ) C558_=_C612( C558 C612 ) C558_=_C627( C558 C627 ) C558_=_C653( C558 C653 ) C558_=_C666( C558 C666 ) \nC558_=_C677( C558 C677 ) C558_=_C689( C558 C689 ) C558_=_C690( C558 C690 ) C558_=_C691( C558 C691 ) C558_=_C692( C558 C692 ) C558_=_C693( C558 C693 ) \nC558_=_C694( C558 C694 ) C558_=_C695( C558 C695 ) C558_=_C696( C558 C696 ) C558_=_C697( C558 C697 ) C558_=_C698( C558 C698 ) C563_=_C565( C563 C565 ) \nC563_=_C582( C563 C582 ) C563_=_C600( C563 C600 ) C563_=_C616( C563 C616 ) C563_=_C632( C563 C632 ) C563_=_C644( C563 C644 ) C563_=_C658( C563 C658 ) \nC563_=_C682( C563 C682 ) C563_=_C693( C563 C693 ) C563_=_C702( C563 C702 ) C563_=_C711( C563 C711 ) C563_=_C718( C563 C718 ) C563_=_C731( C563 C731 ) \nC563_=_C733( C563 C733 ) C563_=_C734( C563 C734 ) C563_=_C735( C563 C735 ) C563_=_C736( C563 C736 ) C565_=_C584( C565 C584 ) C565_=_C602( C565 C602 ) \nC565_=_C618( C565 C618 ) C565_=_C634( C565 C634 ) C565_=_C646( C565 C646 ) C565_=_C660( C565 C660 ) C565_=_C672( C565 C672 ) C565_=_C684( C565 C684 ) \nC565_=_C695( C565 C695 ) C565_=_C704( C565 C704 ) C565_=_C720( C565 C720 ) C565_=_C726( C565 C726 ) C565_=_C737( C565 C737 ) C565_=_C742( C565 C742 ) \nC565_=_C743( C565 C743 ) C565_=_C744( C565 C744 ) C565_=_C745( C565 C745 ) C577_=_C582( C577 C582 ) C577_=_C584( C577 C584 ) C577_=_C595( C577 C595 ) \nC577_=_C612( C577 C612 ) C577_=_C627( C577 C627 ) C577_=_C653( C577 C653 ) C577_=_C666( C577 C666 ) C577_=_C677( C577 C677 ) C577_=_C689( C577 C689 ) \nC577_=_C690( C577 C690 ) C577_=_C691( C577 C691 ) C577_=_C692( C577 C692 ) C577_=_C693( C577 C693 ) C577_=_C694( C577 C694 ) C577_=_C695( C577 C695 ) \nC577_=_C696( C577 C696 ) C577_=_C697( C577 C697 ) C577_=_C698( C577 C698 ) C582_=_C584( C582 C584 ) C582_=_C600( C582 C600 ) C582_=_C616( C582 C616 ) \nC582_=_C632( C582 C632 ) C582_=_C644( C582 C644 ) C582_=_C658( C582 C658 ) C582_=_C682( C582 C682 ) C582_=_C693( C582 C693 ) C582_=_C702( C582 C702 ) \nC582_=_C711( C582 C711 ) C582_=_C718( C582 C718 ) C582_=_C731( C582 C731 ) C582_=_C733( C582 C733 ) C582_=_C734( C582 C734 ) C582_=_C735( C582 C735 ) \nC582_=_C736( C582 C736 ) C584_=_C602( C584 C602 ) C584_=_C618( C584 C618 ) C584_=_C634( C584 C634 ) C584_=_C646( C584 C646 ) C584_=_C660( C584 C660 ) \nC584_=_C672( C584 C672 ) C584_=_C684( C584 C684 ) C584_=_C695( C584 C695 ) C584_=_C704( C584 C704 ) C584_=_C720( C584 C720 ) C584_=_C726( C584 C726 ) \nC584_=_C737( C584 C737 ) C584_=_C742( C584 C742 ) C584_=_C743( C584 C743 ) C584_=_C744( C584 C744 ) C584_=_C745( C584 C745 ) C595_=_C600( C595 C600 ) \nC595_=_C602( C595 C602 ) C595_=_C612( C595 C612 ) C595_=_C627( C595 C627 ) C595_=_C653( C595 C653 ) C595_=_C666( C595 C666 ) C595_=_C677( C595 C677 ) \nC595_=_C689( C595 C689 ) C595_=_C690( C595 C690 ) C595_=_C691( C595 C691 ) C595_=_C692( C595 C692 ) C595_=_C693( C595 C693 ) C595_=_C694( C595 C694 ) \nC595_=_C695( C595 C695 ) C595_=_C696( C595 C696 ) C595_=_C697( C595 C697 ) C595_=_C698( C595 C698 ) C600_=_C602( C600 C602 ) C600_=_C616( C600 C616 ) \nC600_=_C632( C600 C632 ) C600_=_C644( C600 C644 ) C600_=_C658( C600 C658 ) C600_=_C682( C600 C682 ) C600_=_C693( C600 C693 ) C600_=_C702( C600 C702 ) \nC600_=_C711( C600 C711 ) C600_=_C718( C600 C718 ) C600_=_C731( C600 C731 ) C600_=_C733( C600 C733 ) C600_=_C734( C600 C734 ) C600_=_C735( C600 C735 ) \nC600_=_C736( C600 C736 ) C602_=_C618( C602 C618 ) C602_=_C634( C602 C634 ) C602_=_C646( C602 C646 ) C602_=_C660( C602 C660 ) C602_=_C672( C602 C672 ) \nC602_=_C684( C602 C684 ) C602_=_C695( C602 C695 ) C602_=_C704( C602 C704 ) C602_=_C720( C602 C720 ) C602_=_C726( C602 C726 ) C602_=_C737( C602 C737 ) \nC602_=_C742( C602 C742 ) C602_=_C743( C602 C743 ) C602_=_C744( C602 C744 ) C602_=_C745( C602 C745 ) C612_=_C616( C612 C616 ) C612_=_C618( C612 C618 ) \nC612_=_C627( C612 C627 ) C612_=_C653( C612 C653 ) C612_=_C666( C612 C666 ) C612_=_C677( C612 C677 ) C612_=_C689( C612 C689 ) C612_=_C690( C612 C690 ) \nC612_=_C691( C612 C691 ) C612_=_C692( C612 C692 ) C612_=_C693( C612 C693 ) C612_=_C694( C612 C694 ) C612_=_C695( C612 C695 ) C612_=_C696( C612 C696 ) \nC612_=_C697( C612 C697 ) C612_=_C698( C612 C698 ) C616_=_C618( C616 C618 ) C616_=_C632( C616 C632 ) C616_=_C644( C616 C644 ) C616_=_C658( C616 C658 ) \nC616_=_C682( C616 C682 ) C616_=_C693( C616 C693 ) C616_=_C702( C616 C702 ) C616_=_C711( C616 C711 ) C616_=_C718( C616 C718 ) C616_=_C731( C616 C731 ) \nC616_=_C733( C616 C733 ) C616_=_C734( C616 C734 ) C616_=_C735( C616 C735 ) C616_=_C736( C616 C736 ) C618_=_C634( C618 C634 ) C618_=_C646( C618 C646 ) \nC618_=_C660( C618 C660 ) C618_=_C672( C618 C672 ) C618_=_C684( C618 C684 ) C618_=_C695( C618 C695 ) C618_=_C704( C618 C704 ) C618_=_C720( C618 C720 ) \nC618_=_C726( C618 C726 ) C618_=_C737( C618 C737 ) C618_=_C742( C618 C742 ) C618_=_C743( C618 C743 ) C618_=_C744( C618 C744 ) C618_=_C745( C618 C745 ) \nC627_=_C632( C627 C632 ) C627_=_C634( C627 C634 ) C627_=_C653( C627 C653 ) C627_=_C666( C627 C666 ) C627_=_C677( C627 C677 ) C627_=_C689( C627 C689 ) \nC627_=_C690( C627 C690 ) C627_=_C691( C627 C691 ) C627_=_C692( C627 C692 ) C627_=_C693( C627 C693 ) C627_=_C694( C627 C694 ) C627_=_C695( C627 C695 ) \nC627_=_C696( C627 C696 ) C627_=_C697( C627 C697 ) C627_=_C698( C627 C698 ) C632_=_C634( C632 C634 ) C632_=_C644( C632 C644 ) C632_=_C658( C632 C658 ) \nC632_=_C682( C632 C682 ) C632_=_C693( C632 C693 ) C632_=_C702( C632 C702 ) C632_=_C711( C632 C711 ) C632_=_C718( C632 C718 ) C632_=_C731( C632 C731 ) \nC632_=_C733( C632 C733 ) C632_=_C734( C632 C734 ) C632_=_C735( C632 C735 ) C632_=_C736( C632 C736 ) C634_=_C646( C634 C646 ) C634_=_C660( C634 C660 ) \nC634_=_C672( C634 C672 ) C634_=_C684( C634 C684 ) C634_=_C695( C634 C695 ) C634_=_C704( C634 C704 ) C634_=_C720( C634 C720 ) C634_=_C726( C634 C726 ) \nC634_=_C737( C634 C737 ) C634_=_C742( C634 C742 ) C634_=_C743( C634 C743 ) C634_=_C744( C634 C744 ) C634_=_C745( C634 C745 ) C644_=_C646( C644 C646 ) \nC644_=_C658( C644 C658 ) C644_=_C682( C644 C682 ) C644_=_C693( C644 C693 ) C644_=_C702( C644 C702 ) C644_=_C711( C644 C711 ) C644_=_C718( C644 C718 ) \nC644_=_C731( C644 C731 ) C644_=_C733( C644 C733 ) C644_=_C734( C644 C734 ) C644_=_C735( C644 C735 ) C644_=_C736( C644 C736 ) C646_=_C660( C646 C660 ) \nC646_=_C672( C646 C672 ) C646_=_C684( C646 C684 ) C646_=_C695( C646 C695 ) C646_=_C704( C646 C704 ) C646_=_C720( C646 C720 ) C646_=_C726( C646 C726 ) \nC646_=_C737( C646 C737 ) C646_=_C742( C646 C742 ) C646_=_C743( C646 C743 ) C646_=_C744( C646 C744 ) C646_=_C745( C646 C745 ) C653_=_C658( C653 C658 ) \nC653_=_C660( C653 C660 ) C653_=_C666( C653 C666 ) C653_=_C677( C653 C677 ) C653_=_C689( C653 C689 ) C653_=_C690( C653 C690 ) C653_=_C691( C653 C691 ) \nC653_=_C692( C653 C692 ) C653_=_C693( C653 C693 ) C653_=_C694( C653 C694 ) C653_=_C695( C653 C695 ) C653_=_C696( C653 C696 ) C653_=_C697( C653 C697 ) \nC653_=_C698( C653 C698 ) C658_=_C660( C658 C660 ) C658_=_C682( C658 C682 ) C658_=_C693( C658 C693 ) C658_=_C702( C658 C702 ) C658_=_C711( C658 C711 ) \nC658_=_C718( C658 C718 ) C658_=_C731( C658 C731 ) C658_=_C733( C658 C733 ) C658_=_C734( C658 C734 ) C658_=_C735( C658 C735 ) C658_=_C736( C658 C736 ) \nC660_=_C672( C660 C672 ) C660_=_C684( C660 C684 ) C660_=_C695( C660 C695 ) C660_=_C704( C660 C704 ) C660_=_C720( C660 C720 ) C660_=_C726( C660 C726 ) \nC660_=_C737( C660 C737 ) C660_=_C742( C660 C742 ) C660_=_C743( C660 C743 ) C660_=_C744( C660 C744 ) C660_=_C745( C660 C745 ) C666_=_C672( C666 C672 ) \nC666_=_C677( C666 C677 ) C666_=_C689( C666 C689 ) C666_=_C690( C666 C690 ) C666_=_C691( C666 C691 ) C666_=_C692( C666 C692 ) C666_=_C693( C666 C693 ) \nC666_=_C694( C666 C694 ) C666_=_C695( C666 C695 ) C666_=_C696( C666 C696 ) C666_=_C697( C666 C697 ) C666_=_C698( C666 C698 ) C672_=_C684( C672 C684 ) \nC672_=_C695( C672 C695 ) C672_=_C704( C672 C704 ) C672_=_C720( C672 C720 ) C672_=_C726( C672 C726 ) C672_=_C737( C672 C737 ) C672_=_C742( C672 C742 ) \nC672_=_C743( C672 C743 ) C672_=_C744( C672 C744 ) C672_=_C745( C672 C745 ) C677_=_C682( C677 C682 ) C677_=_C684( C677 C684 ) C677_=_C689( C677 C689 ) \nC677_=_C690( C677 C690 ) C677_=_C691( C677 C691 ) C677_=_C692( C677 C692 ) C677_=_C693( C677 C693 ) C677_=_C694( C677 C694 ) C677_=_C695( C677 C695 ) \nC677_=_C696( C677 C696 ) C677_=_C697( C677 C697 ) C677_=_C698( C677 C698 ) C682_=_C684( C682 C684 ) C682_=_C693( C682 C693 ) C682_=_C702( C682 C702 ) \nC682_=_C711( C682 C711 ) C682_=_C718( C682 C718 ) C682_=_C731( C682 C731 ) C682_=_C733( C682 C733 ) C682_=_C734( C682 C734 ) C682_=_C735( C682 C735 ) \nC682_=_C736( C682 C736 ) C684_=_C695( C684 C695 ) C684_=_C704( C684 C704 ) C684_=_C720( C684 C720 ) C684_=_C726( C684 C726 ) C684_=_C737( C684 C737 ) \nC684_=_C742( C684 C742 ) C684_=_C743( C684 C743 ) C684_=_C744( C684 C744 ) C684_=_C745( C684 C745 ) C689_=_C690( C689 C690 ) C689_=_C691( C689 C691 ) \nC689_=_C692( C689 C692 ) C689_=_C693( C689 C693 ) C689_=_C694( C689 C694 ) C689_=_C695( C689 C695 ) C689_=_C696( C689 C696 ) C689_=_C697( C689 C697 ) \nC689_=_C698( C689 C698 ) C689_=_C702( C689 C702 ) C689_=_C704( C689 C704 ) C690_=_C691( C690 C691 ) C690_=_C692( C690 C692 ) C690_=_C693( C690 C693 ) \nC690_=_C694( C690 C694 ) C690_=_C695( C690 C695 ) C690_=_C696( C690 C696 ) C690_=_C697( C690 C697 ) C690_=_C698(</w:t>
      </w:r>
    </w:p>
    <w:p>
      <w:pPr>
        <w:pStyle w:val="PreformattedText"/>
        <w:bidi w:val="0"/>
        <w:spacing w:before="0" w:after="0"/>
        <w:jc w:val="left"/>
        <w:rPr/>
      </w:pPr>
      <w:r>
        <w:rPr/>
        <w:t xml:space="preserve"> </w:t>
      </w:r>
      <w:r>
        <w:rPr/>
        <w:t>C690 C698 ) C690_=_C711( C690 C711 ) \nC691_=_C692( C691 C692 ) C691_=_C693( C691 C693 ) C691_=_C694( C691 C694 ) C691_=_C695( C691 C695 ) C691_=_C696( C691 C696 ) C691_=_C697( C691 C697 ) \nC691_=_C698( C691 C698 ) C691_=_C718( C691 C718 ) C691_=_C720( C691 C720 ) C692_=_C693( C692 C693 ) C692_=_C694( C692 C694 ) C692_=_C695( C692 C695 ) \nC692_=_C696( C692 C696 ) C692_=_C697( C692 C697 ) C692_=_C698( C692 C698 ) C692_=_C726( C692 C726 ) C693_=_C694( C693 C694 ) C693_=_C695( C693 C695 ) \nC693_=_C696( C693 C696 ) C693_=_C697( C693 C697 ) C693_=_C698( C693 C698 ) C693_=_C702( C693 C702 ) C693_=_C711( C693 C711 ) C693_=_C718( C693 C718 ) \nC693_=_C731( C693 C731 ) C693_=_C733( C693 C733 ) C693_=_C734( C693 C734 ) C693_=_C735( C693 C735 ) C693_=_C736( C693 C736 ) C694_=_C695( C694 C695 ) \nC694_=_C696( C694 C696 ) C694_=_C697( C694 C697 ) C694_=_C698( C694 C698 ) C694_=_C731( C694 C731 ) C694_=_C737( C694 C737 ) C695_=_C696( C695 C696 ) \nC695_=_C697( C695 C697 ) C695_=_C698( C695 C698 ) C695_=_C704( C695 C704 ) C695_=_C720( C695 C720 ) C695_=_C726( C695 C726 ) C695_=_C737( C695 C737 ) \nC695_=_C742( C695 C742 ) C695_=_C743( C695 C743 ) C695_=_C744( C695 C744 ) C695_=_C745( C695 C745 ) C696_=_C697( C696 C697 ) C696_=_C698( C696 C698 ) \nC696_=_C733( C696 C733 ) C696_=_C742( C696 C742 ) C697_=_C698( C697 C698 ) C697_=_C735( C697 C735 ) C697_=_C744( C697 C744 ) C698_=_C736( C698 C736 ) \nC698_=_C745( C698 C745 ) C702_=_C704( C702 C704 ) C702_=_C711( C702 C711 ) C702_=_C718( C702 C718 ) C702_=_C731( C702 C731 ) C702_=_C733( C702 C733 ) \nC702_=_C734( C702 C734 ) C702_=_C735( C702 C735 ) C702_=_C736( C702 C736 ) C704_=_C720( C704 C720 ) C704_=_C726( C704 C726 ) C704_=_C737( C704 C737 ) \nC704_=_C742( C704 C742 ) C704_=_C743( C704 C743 ) C704_=_C744( C704 C744 ) C704_=_C745( C704 C745 ) C711_=_C718( C711 C718 ) C711_=_C731( C711 C731 ) \nC711_=_C733( C711 C733 ) C711_=_C734( C711 C734 ) C711_=_C735( C711 C735 ) C711_=_C736( C711 C736 ) C718_=_C720( C718 C720 ) C718_=_C731( C718 C731 ) \nC718_=_C733( C718 C733 ) C718_=_C734( C718 C734 ) C718_=_C735( C718 C735 ) C718_=_C736( C718 C736 ) C720_=_C726( C720 C726 ) C720_=_C737( C720 C737 ) \nC720_=_C742( C720 C742 ) C720_=_C743( C720 C743 ) C720_=_C744( C720 C744 ) C720_=_C745( C720 C745 ) C726_=_C737( C726 C737 ) C726_=_C742( C726 C742 ) \nC726_=_C743( C726 C743 ) C726_=_C744( C726 C744 ) C726_=_C745( C726 C745 ) C731_=_C733( C731 C733 ) C731_=_C734( C731 C734 ) C731_=_C735( C731 C735 ) \nC731_=_C736( C731 C736 ) C731_=_C737( C731 C737 ) C733_=_C734( C733 C734 ) C733_=_C735( C733 C735 ) C733_=_C736( C733 C736 ) C733_=_C742( C733 C742 ) \nC734_=_C735( C734 C735 ) C734_=_C736( C734 C736 ) C734_=_C743( C734 C743 ) C735_=_C736( C735 C736 ) C735_=_C744( C735 C744 ) C736_=_C745( C736 C745 ) \nC737_=_C742( C737 C742 ) C737_=_C743( C737 C743 ) C737_=_C744( C737 C744 ) C737_=_C745( C737 C745 ) C742_=_C743( C742 C743 ) C742_=_C744( C742 C744 ) \nC742_=_C745( C742 C745 ) C743_=_C744( C743 C744 ) C743_=_C745( C743 C745 ) C744_=_C745( C744 C745 ) "];12-&gt;23[label="134: C4 C27 C32 C34 C41 \nC63 C68 C70 C77 C99 C104 \nC106 C112 C135 C140 C142 C147 \nC170 C174 C180 C181 C182 C183 \nC184 C185 C186 C187 C188 C189 \nC190 C191 C192 C193 C194 C195 \nC196 C197 C198 C199 C201 C202 \nC203 C205 C207 C208 C209 C210 \nC232 C236 C238 C262 C267 C269 \nC291 C296 C298 C320 C325 C327 \nC349 C354 C356 C381 C383 C401 \nC406 C408 C427 C431 C433 C451 \nC456 C458 C474 C479 C481 C496 \nC501 C503 C517 C522 C524 C538 \nC543 C545 C558 C563 C565 C577 \nC582 C584 C595 C600 C602 C612 \nC616 C618 C627 C632 C634 C644 \nC646 C653 C658 C660 C666 C672 \nC677 C682 C684 C689 C690 C691 \nC692 C694 C696 C697 C698 C702 \nC704 C711 C718 C720 C726 C731 \nC733 C734 C735 C736 C737 C742 \nC743 C744 C745 \n2365: C4_=_C27 ,C4_=_C32 ,C4_=_C34 ,C4_=_C41 ,C4_=_C77 ,\nC4_=_C112 ,C4_=_C147 ,C4_=_C180 ,C4_=_C181 ,C4_=_C182 ,C4_=_C183 ,\nC4_=_C184 ,C4_=_C185 ,C4_=_C186 ,C4_=_C187 ,C4_=_C188 ,C4_=_C189 ,\nC4_=_C190 ,C4_=_C191 ,C4_=_C192 ,C4_=_C193 ,C4_=_C194 ,C4_=_C195 ,\nC4_=_C196 ,C4_=_C197 ,C4_=_C198 ,C4_=_C199 ,C4_=_C201 ,C4_=_C202 ,\nC4_=_C203 ,C4_=_C205 ,C4_=_C207 ,C4_=_C208 ,C4_=_C209 ,C4_=_C210 ,\nC27_=_C32 ,C27_=_C34 ,C27_=_C63 ,C27_=_C99 ,C27_=_C135 ,C27_=_C170 ,\nC27_=_C232 ,C27_=_C262 ,C27_=_C291 ,C27_=_C320 ,C27_=_C349 ,C27_=_C401 ,\nC27_=_C427 ,C27_=_C451 ,C27_=_C474 ,C27_=_C496 ,C27_=_C517 ,C27_=_C538 ,\nC27_=_C558 ,C27_=_C577 ,C27_=_C595 ,C27_=_C612 ,C27_=_C627 ,C27_=_C653 ,\nC27_=_C666 ,C27_=_C677 ,C27_=_C689 ,C27_=_C690 ,C27_=_C691 ,C27_=_C692 ,\nC27_=_C694 ,C27_=_C696 ,C27_=_C697 ,C27_=_C698 ,C32_=_C34 ,C32_=_C68 ,\nC32_=_C104 ,C32_=_C140 ,C32_=_C174 ,C32_=_C236 ,C32_=_C267 ,C32_=_C296 ,\nC32_=_C325 ,C32_=_C354 ,C32_=_C381 ,C32_=_C406 ,C32_=_C431 ,C32_=_C456 ,\nC32_=_C479 ,C32_=_C501 ,C32_=_C522 ,C32_=_C543 ,C32_=_C563 ,C32_=_C582 ,\nC32_=_C600 ,C32_=_C616 ,C32_=_C632 ,C32_=_C644 ,C32_=_C658 ,C32_=_C682 ,\nC32_=_C702 ,C32_=_C711 ,C32_=_C718 ,C32_=_C731 ,C32_=_C733 ,C32_=_C734 ,\nC32_=_C735 ,C32_=_C736 ,C34_=_C70 ,C34_=_C106 ,C34_=_C142 ,C34_=_C238 ,\nC34_=_C269 ,C34_=_C298 ,C34_=_C327 ,C34_=_C356 ,C34_=_C383 ,C34_=_C408 ,\nC34_=_C433 ,C34_=_C458 ,C34_=_C481 ,C34_=_C503 ,C34_=_C524 ,C34_=_C545 ,\nC34_=_C565 ,C34_=_C584 ,C34_=_C602 ,C34_=_C618 ,C34_=_C634 ,C34_=_C646 ,\nC34_=_C660 ,C34_=_C672 ,C34_=_C684 ,C34_=_C704 ,C34_=_C720 ,C34_=_C726 ,\nC34_=_C737 ,C34_=_C742 ,C34_=_C743 ,C34_=_C744 ,C34_=_C745 ,C41_=_C63 ,\nC41_=_C68 ,C41_=_C70 ,C41_=_C77 ,C41_=_C112 ,C41_=_C147 ,C41_=_C180 ,\nC41_=_C181 ,C41_=_C182 ,C41_=_C183 ,C41_=_C184 ,C41_=_C185 ,C41_=_C186 ,\nC41_=_C187 ,C41_=_C188 ,C41_=_C189 ,C41_=_C190 ,C41_=_C191 ,C41_=_C192 ,\nC41_=_C193 ,C41_=_C194 ,C41_=_C195 ,C41_=_C196 ,C41_=_C197 ,C41_=_C198 ,\nC41_=_C199 ,C41_=_C201 ,C41_=_C202 ,C41_=_C203 ,C41_=_C205 ,C41_=_C207 ,\nC41_=_C208 ,C41_=_C209 ,C41_=_C210 ,C63_=_C68 ,C63_=_C70 ,C63_=_C99 ,\nC63_=_C135 ,C63_=_C170 ,C63_=_C232 ,C63_=_C262 ,C63_=_C291 ,C63_=_C320 ,\nC63_=_C349 ,C63_=_C401 ,C63_=_C427 ,C63_=_C451 ,C63_=_C474 ,C63_=_C496 ,\nC63_=_C517 ,C63_=_C538 ,C63_=_C558 ,C63_=_C577 ,C63_=_C595 ,C63_=_C612 ,\nC63_=_C627 ,C63_=_C653 ,C63_=_C666 ,C63_=_C677 ,C63_=_C689 ,C63_=_C690 ,\nC63_=_C691 ,C63_=_C692 ,C63_=_C694 ,C63_=_C696 ,C63_=_C697 ,C63_=_C698 ,\nC68_=_C70 ,C68_=_C104 ,C68_=_C140 ,C68_=_C174 ,C68_=_C236 ,C68_=_C267 ,\nC68_=_C296 ,C68_=_C325 ,C68_=_C354 ,C68_=_C381 ,C68_=_C406 ,C68_=_C431 ,\nC68_=_C456 ,C68_=_C479 ,C68_=_C501 ,C68_=_C522 ,C68_=_C543 ,C68_=_C563 ,\nC68_=_C582 ,C68_=_C600 ,C68_=_C616 ,C68_=_C632 ,C68_=_C644 ,C68_=_C658 ,\nC68_=_C682 ,C68_=_C702 ,C68_=_C711 ,C68_=_C718 ,C68_=_C731 ,C68_=_C733 ,\nC68_=_C734 ,C68_=_C735 ,C68_=_C736 ,C70_=_C106 ,C70_=_C142 ,C70_=_C238 ,\nC70_=_C269 ,C70_=_C298 ,C70_=_C327 ,C70_=_C356 ,C70_=_C383 ,C70_=_C408 ,\nC70_=_C433 ,C70_=_C458 ,C70_=_C481 ,C70_=_C503 ,C70_=_C524 ,C70_=_C545 ,\nC70_=_C565 ,C70_=_C584 ,C70_=_C602 ,C70_=_C618 ,C70_=_C634 ,C70_=_C646 ,\nC70_=_C660 ,C70_=_C672 ,C70_=_C684 ,C70_=_C704 ,C70_=_C720 ,C70_=_C726 ,\nC70_=_C737 ,C70_=_C742 ,C70_=_C743 ,C70_=_C744 ,C70_=_C745 ,C77_=_C99 ,\nC77_=_C104 ,C77_=_C106 ,C77_=_C112 ,C77_=_C147 ,C77_=_C180 ,C77_=_C181 ,\nC77_=_C182 ,C77_=_C183 ,C77_=_C184 ,C77_=_C185 ,C77_=_C186 ,C77_=_C187 ,\nC77_=_C188 ,C77_=_C189 ,C77_=_C190 ,C77_=_C191 ,C77_=_C192 ,C77_=_C193 ,\nC77_=_C194 ,C77_=_C195 ,C77_=_C196 ,C77_=_C197 ,C77_=_C198 ,C77_=_C199 ,\nC77_=_C201 ,C77_=_C202 ,C77_=_C203 ,C77_=_C205 ,C77_=_C207 ,C77_=_C208 ,\nC77_=_C209 ,C77_=_C210 ,C99_=_C104 ,C99_=_C106 ,C99_=_C135 ,C99_=_C170 ,\nC99_=_C232 ,C99_=_C262 ,C99_=_C291 ,C99_=_C320 ,C99_=_C349 ,C99_=_C401 ,\nC99_=_C427 ,C99_=_C451 ,C99_=_C474 ,C99_=_C496 ,C99_=_C517 ,C99_=_C538 ,\nC99_=_C558 ,C99_=_C577 ,C99_=_C595 ,C99_=_C612 ,C99_=_C627 ,C99_=_C653 ,\nC99_=_C666 ,C99_=_C677 ,C99_=_C689 ,C99_=_C690 ,C99_=_C691 ,C99_=_C692 ,\nC99_=_C694 ,C99_=_C696 ,C99_=_C697 ,C99_=_C698 ,C104_=_C106 ,C104_=_C140 ,\nC104_=_C174 ,C104_=_C236 ,C104_=_C267 ,C104_=_C296 ,C104_=_C325 ,C104_=_C354 ,\nC104_=_C381 ,C104_=_C406 ,C104_=_C431 ,C104_=_C456 ,C104_=_C479 ,C104_=_C501 ,\nC104_=_C522 ,C104_=_C543 ,C104_=_C563 ,C104_=_C582 ,C104_=_C600 ,C104_=_C616 ,\nC104_=_C632 ,C104_=_C644 ,C104_=_C658 ,C104_=_C682 ,C104_=_C702 ,C104_=_C711 ,\nC104_=_C718 ,C104_=_C731 ,C104_=_C733 ,C104_=_C734 ,C104_=_C735 ,C104_=_C736 ,\nC106_=_C142 ,C106_=_C238 ,C106_=_C269 ,C106_=_C298 ,C106_=_C327 ,C106_=_C356 ,\nC106_=_C383 ,C106_=_C408 ,C106_=_C433 ,C106_=_C458 ,C106_=_C481 ,C106_=_C503 ,\nC106_=_C524 ,C106_=_C545 ,C106_=_C565 ,C106_=_C584 ,C106_=_C602 ,C106_=_C618 ,\nC106_=_C634 ,C106_=_C646 ,C106_=_C660 ,C106_=_C672 ,C106_=_C684 ,C106_=_C704 ,\nC106_=_C720 ,C106_=_C726 ,C106_=_C737 ,C106_=_C742 ,C106_=_C743 ,C106_=_C744 ,\nC106_=_C745 ,C112_=_C135 ,C112_=_C140 ,C112_=_C142 ,C112_=_C147 ,C112_=_C180 ,\nC112_=_C181 ,C112_=_C182 ,C112_=_C183 ,C112_=_C184 ,C112_=_C185 ,C112_=_C186 ,\nC112_=_C187 ,C112_=_C188 ,C112_=_C189 ,C112_=_C190 ,C112_=_C191 ,C112_=_C192 ,\nC112_=_C193 ,C112_=_C194 ,C112_=_C195 ,C112_=_C196 ,C112_=_C197 ,C112_=_C198 ,\nC112_=_C199 ,C112_=_C201 ,C112_=_C202 ,C112_=_C203 ,C112_=_C205 ,C112_=_C207 ,\nC112_=_C208 ,C112_=_C209 ,C112_=_C210 ,C135_=_C140 ,C135_=_C142 ,C135_=_C170 ,\nC135_=_C232 ,C135_=_C262 ,C135_=_C291 ,C135_=_C320 ,C135_=_C349 ,C135_=_C401 ,\nC135_=_C427 ,C135_=_C451 ,C135_=_C474 ,C135_=_C496 ,C135_=_C517 ,C135_=_C538 ,\nC135_=_C558 ,C135_=_C577 ,C135_=_C595 ,C135_=_C612 ,C135_=_C627 ,C135_=_C653 ,\nC135_=_C666 ,C135_=_C677 ,C135_=_C689 ,C135_=_C690 ,C135_=_C691 ,C135_=_C692 ,\nC135_=_C694 ,C135_=_C696 ,C135_=_C697 ,C135_=_C698 ,C140_=_C142 ,C140_=_C174 ,\nC140_=_C236 ,C140_=_C267 ,C140_=_C296 ,C140_=_C325 ,C140_=_C354 ,C140_=_C381 ,\nC140_=_C406 ,C140_=_C431 ,C140_=_C456 ,C140_=_C479 ,C140_=_C501 ,C140_=_C522 ,\nC140_=_C543 ,C140_=_C563 ,C140_=_C582 ,C140_=_C600 ,C140_=_C616 ,C140_=_C632 ,\nC140_=_C644 ,C140_=_C658 ,C140_=_C682 ,C140_=_C702 ,C140_=_C711 ,C140_=_C718 ,\nC140_=_C731 ,C140_=_C733 ,C140_=_C734 ,C140_=_C735 ,C140_=_C736</w:t>
      </w:r>
    </w:p>
    <w:p>
      <w:pPr>
        <w:pStyle w:val="PreformattedText"/>
        <w:bidi w:val="0"/>
        <w:spacing w:before="0" w:after="0"/>
        <w:jc w:val="left"/>
        <w:rPr/>
      </w:pPr>
      <w:r>
        <w:rPr/>
        <w:t xml:space="preserve"> </w:t>
      </w:r>
      <w:r>
        <w:rPr/>
        <w:t>,C142_=_C238 ,\nC142_=_C269 ,C142_=_C298 ,C142_=_C327 ,C142_=_C356 ,C142_=_C383 ,C142_=_C408 ,\nC142_=_C433 ,C142_=_C458 ,C142_=_C481 ,C142_=_C503 ,C142_=_C524 ,C142_=_C545 ,\nC142_=_C565 ,C142_=_C584 ,C142_=_C602 ,C142_=_C618 ,C142_=_C634 ,C142_=_C646 ,\nC142_=_C660 ,C142_=_C672 ,C142_=_C684 ,C142_=_C704 ,C142_=_C720 ,C142_=_C726 ,\nC142_=_C737 ,C142_=_C742 ,C142_=_C743 ,C142_=_C744 ,C142_=_C745 ,C147_=_C170 ,\nC147_=_C174 ,C147_=_C180 ,C147_=_C181 ,C147_=_C182 ,C147_=_C183 ,C147_=_C184 ,\nC147_=_C185 ,C147_=_C186 ,C147_=_C187 ,C147_=_C188 ,C147_=_C189 ,C147_=_C190 ,\nC147_=_C191 ,C147_=_C192 ,C147_=_C193 ,C147_=_C194 ,C147_=_C195 ,C147_=_C196 ,\nC147_=_C197 ,C147_=_C198 ,C147_=_C199 ,C147_=_C201 ,C147_=_C202 ,C147_=_C203 ,\nC147_=_C205 ,C147_=_C207 ,C147_=_C208 ,C147_=_C209 ,C147_=_C210 ,C170_=_C174 ,\nC170_=_C232 ,C170_=_C262 ,C170_=_C291 ,C170_=_C320 ,C170_=_C349 ,C170_=_C401 ,\nC170_=_C427 ,C170_=_C451 ,C170_=_C474 ,C170_=_C496 ,C170_=_C517 ,C170_=_C538 ,\nC170_=_C558 ,C170_=_C577 ,C170_=_C595 ,C170_=_C612 ,C170_=_C627 ,C170_=_C653 ,\nC170_=_C666 ,C170_=_C677 ,C170_=_C689 ,C170_=_C690 ,C170_=_C691 ,C170_=_C692 ,\nC170_=_C694 ,C170_=_C696 ,C170_=_C697 ,C170_=_C698 ,C174_=_C236 ,C174_=_C267 ,\nC174_=_C296 ,C174_=_C325 ,C174_=_C354 ,C174_=_C381 ,C174_=_C406 ,C174_=_C431 ,\nC174_=_C456 ,C174_=_C479 ,C174_=_C501 ,C174_=_C522 ,C174_=_C543 ,C174_=_C563 ,\nC174_=_C582 ,C174_=_C600 ,C174_=_C616 ,C174_=_C632 ,C174_=_C644 ,C174_=_C658 ,\nC174_=_C682 ,C174_=_C702 ,C174_=_C711 ,C174_=_C718 ,C174_=_C731 ,C174_=_C733 ,\nC174_=_C734 ,C174_=_C735 ,C174_=_C736 ,C180_=_C181 ,C180_=_C182 ,C180_=_C183 ,\nC180_=_C184 ,C180_=_C185 ,C180_=_C186 ,C180_=_C187 ,C180_=_C188 ,C180_=_C189 ,\nC180_=_C190 ,C180_=_C191 ,C180_=_C192 ,C180_=_C193 ,C180_=_C194 ,C180_=_C195 ,\nC180_=_C196 ,C180_=_C197 ,C180_=_C198 ,C180_=_C199 ,C180_=_C201 ,C180_=_C202 ,\nC180_=_C203 ,C180_=_C205 ,C180_=_C207 ,C180_=_C208 ,C180_=_C209 ,C180_=_C210 ,\nC180_=_C232 ,C180_=_C236 ,C180_=_C238 ,C181_=_C182 ,C181_=_C183 ,C181_=_C184 ,\nC181_=_C185 ,C181_=_C186 ,C181_=_C187 ,C181_=_C188 ,C181_=_C189 ,C181_=_C190 ,\nC181_=_C191 ,C181_=_C192 ,C181_=_C193 ,C181_=_C194 ,C181_=_C195 ,C181_=_C196 ,\nC181_=_C197 ,C181_=_C198 ,C181_=_C199 ,C181_=_C201 ,C181_=_C202 ,C181_=_C203 ,\nC181_=_C205 ,C181_=_C207 ,C181_=_C208 ,C181_=_C209 ,C181_=_C210 ,C181_=_C291 ,\nC181_=_C296 ,C181_=_C298 ,C182_=_C183 ,C182_=_C184 ,C182_=_C185 ,C182_=_C186 ,\nC182_=_C187 ,C182_=_C188 ,C182_=_C189 ,C182_=_C190 ,C182_=_C191 ,C182_=_C192 ,\nC182_=_C193 ,C182_=_C194 ,C182_=_C195 ,C182_=_C196 ,C182_=_C197 ,C182_=_C198 ,\nC182_=_C199 ,C182_=_C201 ,C182_=_C202 ,C182_=_C203 ,C182_=_C205 ,C182_=_C207 ,\nC182_=_C208 ,C182_=_C209 ,C182_=_C210 ,C182_=_C320 ,C182_=_C325 ,C182_=_C327 ,\nC183_=_C184 ,C183_=_C185 ,C183_=_C186 ,C183_=_C187 ,C183_=_C188 ,C183_=_C189 ,\nC183_=_C190 ,C183_=_C191 ,C183_=_C192 ,C183_=_C193 ,C183_=_C194 ,C183_=_C195 ,\nC183_=_C196 ,C183_=_C197 ,C183_=_C198 ,C183_=_C199 ,C183_=_C201 ,C183_=_C202 ,\nC183_=_C203 ,C183_=_C205 ,C183_=_C207 ,C183_=_C208 ,C183_=_C209 ,C183_=_C210 ,\nC183_=_C349 ,C183_=_C354 ,C183_=_C356 ,C184_=_C185 ,C184_=_C186 ,C184_=_C187 ,\nC184_=_C188 ,C184_=_C189 ,C184_=_C190 ,C184_=_C191 ,C184_=_C192 ,C184_=_C193 ,\nC184_=_C194 ,C184_=_C195 ,C184_=_C196 ,C184_=_C197 ,C184_=_C198 ,C184_=_C199 ,\nC184_=_C201 ,C184_=_C202 ,C184_=_C203 ,C184_=_C205 ,C184_=_C207 ,C184_=_C208 ,\nC184_=_C209 ,C184_=_C210 ,C184_=_C381 ,C184_=_C383 ,C185_=_C186 ,C185_=_C187 ,\nC185_=_C188 ,C185_=_C189 ,C185_=_C190 ,C185_=_C191 ,C185_=_C192 ,C185_=_C193 ,\nC185_=_C194 ,C185_=_C195 ,C185_=_C196 ,C185_=_C197 ,C185_=_C198 ,C185_=_C199 ,\nC185_=_C201 ,C185_=_C202 ,C185_=_C203 ,C185_=_C205 ,C185_=_C207 ,C185_=_C208 ,\nC185_=_C209 ,C185_=_C210 ,C185_=_C401 ,C185_=_C406 ,C185_=_C408 ,C186_=_C187 ,\nC186_=_C188 ,C186_=_C189 ,C186_=_C190 ,C186_=_C191 ,C186_=_C192 ,C186_=_C193 ,\nC186_=_C194 ,C186_=_C195 ,C186_=_C196 ,C186_=_C197 ,C186_=_C198 ,C186_=_C199 ,\nC186_=_C201 ,C186_=_C202 ,C186_=_C203 ,C186_=_C205 ,C186_=_C207 ,C186_=_C208 ,\nC186_=_C209 ,C186_=_C210 ,C186_=_C427 ,C186_=_C431 ,C186_=_C433 ,C187_=_C188 ,\nC187_=_C189 ,C187_=_C190 ,C187_=_C191 ,C187_=_C192 ,C187_=_C193 ,C187_=_C194 ,\nC187_=_C195 ,C187_=_C196 ,C187_=_C197 ,C187_=_C198 ,C187_=_C199 ,C187_=_C201 ,\nC187_=_C202 ,C187_=_C203 ,C187_=_C205 ,C187_=_C207 ,C187_=_C208 ,C187_=_C209 ,\nC187_=_C210 ,C187_=_C451 ,C187_=_C456 ,C187_=_C458 ,C188_=_C189 ,C188_=_C190 ,\nC188_=_C191 ,C188_=_C192 ,C188_=_C193 ,C188_=_C194 ,C188_=_C195 ,C188_=_C196 ,\nC188_=_C197 ,C188_=_C198 ,C188_=_C199 ,C188_=_C201 ,C188_=_C202 ,C188_=_C203 ,\nC188_=_C205 ,C188_=_C207 ,C188_=_C208 ,C188_=_C209 ,C188_=_C210 ,C188_=_C474 ,\nC188_=_C479 ,C188_=_C481 ,C189_=_C190 ,C189_=_C191 ,C189_=_C192 ,C189_=_C193 ,\nC189_=_C194 ,C189_=_C195 ,C189_=_C196 ,C189_=_C197 ,C189_=_C198 ,C189_=_C199 ,\nC189_=_C201 ,C189_=_C202 ,C189_=_C203 ,C189_=_C205 ,C189_=_C207 ,C189_=_C208 ,\nC189_=_C209 ,C189_=_C210 ,C189_=_C496 ,C189_=_C501 ,C189_=_C503 ,C190_=_C191 ,\nC190_=_C192 ,C190_=_C193 ,C190_=_C194 ,C190_=_C195 ,C190_=_C196 ,C190_=_C197 ,\nC190_=_C198 ,C190_=_C199 ,C190_=_C201 ,C190_=_C202 ,C190_=_C203 ,C190_=_C205 ,\nC190_=_C207 ,C190_=_C208 ,C190_=_C209 ,C190_=_C210 ,C190_=_C538 ,C190_=_C543 ,\nC190_=_C545 ,C191_=_C192 ,C191_=_C193 ,C191_=_C194 ,C191_=_C195 ,C191_=_C196 ,\nC191_=_C197 ,C191_=_C198 ,C191_=_C199 ,C191_=_C201 ,C191_=_C202 ,C191_=_C203 ,\nC191_=_C205 ,C191_=_C207 ,C191_=_C208 ,C191_=_C209 ,C191_=_C210 ,C191_=_C558 ,\nC191_=_C563 ,C191_=_C565 ,C192_=_C193 ,C192_=_C194 ,C192_=_C195 ,C192_=_C196 ,\nC192_=_C197 ,C192_=_C198 ,C192_=_C199 ,C192_=_C201 ,C192_=_C202 ,C192_=_C203 ,\nC192_=_C205 ,C192_=_C207 ,C192_=_C208 ,C192_=_C209 ,C192_=_C210 ,C192_=_C577 ,\nC192_=_C582 ,C192_=_C584 ,C193_=_C194 ,C193_=_C195 ,C193_=_C196 ,C193_=_C197 ,\nC193_=_C198 ,C193_=_C199 ,C193_=_C201 ,C193_=_C202 ,C193_=_C203 ,C193_=_C205 ,\nC193_=_C207 ,C193_=_C208 ,C193_=_C209 ,C193_=_C210 ,C193_=_C595 ,C193_=_C600 ,\nC193_=_C602 ,C194_=_C195 ,C194_=_C196 ,C194_=_C197 ,C194_=_C198 ,C194_=_C199 ,\nC194_=_C201 ,C194_=_C202 ,C194_=_C203 ,C194_=_C205 ,C194_=_C207 ,C194_=_C208 ,\nC194_=_C209 ,C194_=_C210 ,C194_=_C612 ,C194_=_C616 ,C194_=_C618 ,C195_=_C196 ,\nC195_=_C197 ,C195_=_C198 ,C195_=_C199 ,C195_=_C201 ,C195_=_C202 ,C195_=_C203 ,\nC195_=_C205 ,C195_=_C207 ,C195_=_C208 ,C195_=_C209 ,C195_=_C210 ,C195_=_C627 ,\nC195_=_C632 ,C195_=_C634 ,C196_=_C197 ,C196_=_C198 ,C196_=_C199 ,C196_=_C201 ,\nC196_=_C202 ,C196_=_C203 ,C196_=_C205 ,C196_=_C207 ,C196_=_C208 ,C196_=_C209 ,\nC196_=_C210 ,C196_=_C644 ,C196_=_C646 ,C197_=_C198 ,C197_=_C199 ,C197_=_C201 ,\nC197_=_C202 ,C197_=_C203 ,C197_=_C205 ,C197_=_C207 ,C197_=_C208 ,C197_=_C209 ,\nC197_=_C210 ,C197_=_C653 ,C197_=_C658 ,C197_=_C660 ,C198_=_C199 ,C198_=_C201 ,\nC198_=_C202 ,C198_=_C203 ,C198_=_C205 ,C198_=_C207 ,C198_=_C208 ,C198_=_C209 ,\nC198_=_C210 ,C198_=_C666 ,C198_=_C672 ,C199_=_C201 ,C199_=_C202 ,C199_=_C203 ,\nC199_=_C205 ,C199_=_C207 ,C199_=_C208 ,C199_=_C209 ,C199_=_C210 ,C199_=_C677 ,\nC199_=_C682 ,C199_=_C684 ,C201_=_C202 ,C201_=_C203 ,C201_=_C205 ,C201_=_C207 ,\nC201_=_C208 ,C201_=_C209 ,C201_=_C210 ,C201_=_C689 ,C201_=_C702 ,C201_=_C704 ,\nC202_=_C203 ,C202_=_C205 ,C202_=_C207 ,C202_=_C208 ,C202_=_C209 ,C202_=_C210 ,\nC202_=_C691 ,C202_=_C718 ,C202_=_C720 ,C203_=_C205 ,C203_=_C207 ,C203_=_C208 ,\nC203_=_C209 ,C203_=_C210 ,C203_=_C692 ,C203_=_C726 ,C205_=_C207 ,C205_=_C208 ,\nC205_=_C209 ,C205_=_C210 ,C205_=_C694 ,C205_=_C731 ,C205_=_C737 ,C207_=_C208 ,\nC207_=_C209 ,C207_=_C210 ,C207_=_C696 ,C207_=_C733 ,C207_=_C742 ,C208_=_C209 ,\nC208_=_C210 ,C208_=_C734 ,C208_=_C743 ,C209_=_C210 ,C209_=_C697 ,C209_=_C735 ,\nC209_=_C744 ,C210_=_C698 ,C210_=_C736 ,C210_=_C745 ,C232_=_C236 ,C232_=_C238 ,\nC232_=_C262 ,C232_=_C291 ,C232_=_C320 ,C232_=_C349 ,C232_=_C401 ,C232_=_C427 ,\nC232_=_C451 ,C232_=_C474 ,C232_=_C496 ,C232_=_C517 ,C232_=_C538 ,C232_=_C558 ,\nC232_=_C577 ,C232_=_C595 ,C232_=_C612 ,C232_=_C627 ,C232_=_C653 ,C232_=_C666 ,\nC232_=_C677 ,C232_=_C689 ,C232_=_C690 ,C232_=_C691 ,C232_=_C692 ,C232_=_C694 ,\nC232_=_C696 ,C232_=_C697 ,C232_=_C698 ,C236_=_C238 ,C236_=_C267 ,C236_=_C296 ,\nC236_=_C325 ,C236_=_C354 ,C236_=_C381 ,C236_=_C406 ,C236_=_C431 ,C236_=_C456 ,\nC236_=_C479 ,C236_=_C501 ,C236_=_C522 ,C236_=_C543 ,C236_=_C563 ,C236_=_C582 ,\nC236_=_C600 ,C236_=_C616 ,C236_=_C632 ,C236_=_C644 ,C236_=_C658 ,C236_=_C682 ,\nC236_=_C702 ,C236_=_C711 ,C236_=_C718 ,C236_=_C731 ,C236_=_C733 ,C236_=_C734 ,\nC236_=_C735 ,C236_=_C736 ,C238_=_C269 ,C238_=_C298 ,C238_=_C327 ,C238_=_C356 ,\nC238_=_C383 ,C238_=_C408 ,C238_=_C433 ,C238_=_C458 ,C238_=_C481 ,C238_=_C503 ,\nC238_=_C524 ,C238_=_C545 ,C238_=_C565 ,C238_=_C584 ,C238_=_C602 ,C238_=_C618 ,\nC238_=_C634 ,C238_=_C646 ,C238_=_C660 ,C238_=_C672 ,C238_=_C684 ,C238_=_C704 ,\nC238_=_C720 ,C238_=_C726 ,C238_=_C737 ,C238_=_C742 ,C238_=_C743 ,C238_=_C744 ,\nC238_=_C745 ,C262_=_C267 ,C262_=_C269 ,C262_=_C291 ,C262_=_C320 ,C262_=_C349 ,\nC262_=_C401 ,C262_=_C427 ,C262_=_C451 ,C262_=_C474 ,C262_=_C496 ,C262_=_C517 ,\nC262_=_C538 ,C262_=_C558 ,C262_=_C577 ,C262_=_C595 ,C262_=_C612 ,C262_=_C627 ,\nC262_=_C653 ,C262_=_C666 ,C262_=_C677 ,C262_=_C689 ,C262_=_C690 ,C262_=_C691 ,\nC262_=_C692 ,C262_=_C694 ,C262_=_C696 ,C262_=_C697 ,C262_=_C698 ,C267_=_C269 ,\nC267_=_C296 ,C267_=_C325 ,C267_=_C354 ,C267_=_C381 ,C267_=_C406 ,C267_=_C431 ,\nC267_=_C456 ,C267_=_C479 ,C267_=_C501 ,C267_=_C522 ,C267_=_C543 ,C267_=_C563 ,\nC267_=_C582 ,C267_=_C600 ,C267_=_C616 ,C267_=_C632 ,C267_=_C644 ,C267_=_C658 ,\nC267_=_C682 ,C267_=_C702 ,C267_=_C711 ,C267_=_C718 ,C267_=_C731 ,C267_=_C733 ,\nC267_=_C734 ,C267_=_C735 ,C267_=_C736 ,C269_=_C298 ,C269_=_C327 ,C269_=_C356 ,\nC269_=_C383 ,C269_=_C408 ,C269_=_C433 ,C269_=_C458 ,C269_=_C481 ,C269_=_C503 ,\nC269_=_C524 ,C269_=_C545 ,C269_=_C565 ,C269_=_C584 ,C269_=_C602 ,C269_=_C618 ,\nC269_=_C634 ,C269_=_C646 ,C269_=_C660 ,C269_=_C672 ,C269_=_C684 ,C269_=_C704 ,\nC269_=_C720 ,C269_=_C726 ,C269_=_C737 ,C269_=_C742</w:t>
      </w:r>
    </w:p>
    <w:p>
      <w:pPr>
        <w:pStyle w:val="PreformattedText"/>
        <w:bidi w:val="0"/>
        <w:spacing w:before="0" w:after="0"/>
        <w:jc w:val="left"/>
        <w:rPr/>
      </w:pPr>
      <w:r>
        <w:rPr/>
        <w:t xml:space="preserve"> </w:t>
      </w:r>
      <w:r>
        <w:rPr/>
        <w:t>,C269_=_C743 ,C269_=_C744 ,\nC269_=_C745 ,C291_=_C296 ,C291_=_C298 ,C291_=_C320 ,C291_=_C349 ,C291_=_C401 ,\nC291_=_C427 ,C291_=_C451 ,C291_=_C474 ,C291_=_C496 ,C291_=_C517 ,C291_=_C538 ,\nC291_=_C558 ,C291_=_C577 ,C291_=_C595 ,C291_=_C612 ,C291_=_C627 ,C291_=_C653 ,\nC291_=_C666 ,C291_=_C677 ,C291_=_C689 ,C291_=_C690 ,C291_=_C691 ,C291_=_C692 ,\nC291_=_C694 ,C291_=_C696 ,C291_=_C697 ,C291_=_C698 ,C296_=_C298 ,C296_=_C325 ,\nC296_=_C354 ,C296_=_C381 ,C296_=_C406 ,C296_=_C431 ,C296_=_C456 ,C296_=_C479 ,\nC296_=_C501 ,C296_=_C522 ,C296_=_C543 ,C296_=_C563 ,C296_=_C582 ,C296_=_C600 ,\nC296_=_C616 ,C296_=_C632 ,C296_=_C644 ,C296_=_C658 ,C296_=_C682 ,C296_=_C702 ,\nC296_=_C711 ,C296_=_C718 ,C296_=_C731 ,C296_=_C733 ,C296_=_C734 ,C296_=_C735 ,\nC296_=_C736 ,C298_=_C327 ,C298_=_C356 ,C298_=_C383 ,C298_=_C408 ,C298_=_C433 ,\nC298_=_C458 ,C298_=_C481 ,C298_=_C503 ,C298_=_C524 ,C298_=_C545 ,C298_=_C565 ,\nC298_=_C584 ,C298_=_C602 ,C298_=_C618 ,C298_=_C634 ,C298_=_C646 ,C298_=_C660 ,\nC298_=_C672 ,C298_=_C684 ,C298_=_C704 ,C298_=_C720 ,C298_=_C726 ,C298_=_C737 ,\nC298_=_C742 ,C298_=_C743 ,C298_=_C744 ,C298_=_C745 ,C320_=_C325 ,C320_=_C327 ,\nC320_=_C349 ,C320_=_C401 ,C320_=_C427 ,C320_=_C451 ,C320_=_C474 ,C320_=_C496 ,\nC320_=_C517 ,C320_=_C538 ,C320_=_C558 ,C320_=_C577 ,C320_=_C595 ,C320_=_C612 ,\nC320_=_C627 ,C320_=_C653 ,C320_=_C666 ,C320_=_C677 ,C320_=_C689 ,C320_=_C690 ,\nC320_=_C691 ,C320_=_C692 ,C320_=_C694 ,C320_=_C696 ,C320_=_C697 ,C320_=_C698 ,\nC325_=_C327 ,C325_=_C354 ,C325_=_C381 ,C325_=_C406 ,C325_=_C431 ,C325_=_C456 ,\nC325_=_C479 ,C325_=_C501 ,C325_=_C522 ,C325_=_C543 ,C325_=_C563 ,C325_=_C582 ,\nC325_=_C600 ,C325_=_C616 ,C325_=_C632 ,C325_=_C644 ,C325_=_C658 ,C325_=_C682 ,\nC325_=_C702 ,C325_=_C711 ,C325_=_C718 ,C325_=_C731 ,C325_=_C733 ,C325_=_C734 ,\nC325_=_C735 ,C325_=_C736 ,C327_=_C356 ,C327_=_C383 ,C327_=_C408 ,C327_=_C433 ,\nC327_=_C458 ,C327_=_C481 ,C327_=_C503 ,C327_=_C524 ,C327_=_C545 ,C327_=_C565 ,\nC327_=_C584 ,C327_=_C602 ,C327_=_C618 ,C327_=_C634 ,C327_=_C646 ,C327_=_C660 ,\nC327_=_C672 ,C327_=_C684 ,C327_=_C704 ,C327_=_C720 ,C327_=_C726 ,C327_=_C737 ,\nC327_=_C742 ,C327_=_C743 ,C327_=_C744 ,C327_=_C745 ,C349_=_C354 ,C349_=_C356 ,\nC349_=_C401 ,C349_=_C427 ,C349_=_C451 ,C349_=_C474 ,C349_=_C496 ,C349_=_C517 ,\nC349_=_C538 ,C349_=_C558 ,C349_=_C577 ,C349_=_C595 ,C349_=_C612 ,C349_=_C627 ,\nC349_=_C653 ,C349_=_C666 ,C349_=_C677 ,C349_=_C689 ,C349_=_C690 ,C349_=_C691 ,\nC349_=_C692 ,C349_=_C694 ,C349_=_C696 ,C349_=_C697 ,C349_=_C698 ,C354_=_C356 ,\nC354_=_C381 ,C354_=_C406 ,C354_=_C431 ,C354_=_C456 ,C354_=_C479 ,C354_=_C501 ,\nC354_=_C522 ,C354_=_C543 ,C354_=_C563 ,C354_=_C582 ,C354_=_C600 ,C354_=_C616 ,\nC354_=_C632 ,C354_=_C644 ,C354_=_C658 ,C354_=_C682 ,C354_=_C702 ,C354_=_C711 ,\nC354_=_C718 ,C354_=_C731 ,C354_=_C733 ,C354_=_C734 ,C354_=_C735 ,C354_=_C736 ,\nC356_=_C383 ,C356_=_C408 ,C356_=_C433 ,C356_=_C458 ,C356_=_C481 ,C356_=_C503 ,\nC356_=_C524 ,C356_=_C545 ,C356_=_C565 ,C356_=_C584 ,C356_=_C602 ,C356_=_C618 ,\nC356_=_C634 ,C356_=_C646 ,C356_=_C660 ,C356_=_C672 ,C356_=_C684 ,C356_=_C704 ,\nC356_=_C720 ,C356_=_C726 ,C356_=_C737 ,C356_=_C742 ,C356_=_C743 ,C356_=_C744 ,\nC356_=_C745 ,C381_=_C383 ,C381_=_C406 ,C381_=_C431 ,C381_=_C456 ,C381_=_C479 ,\nC381_=_C501 ,C381_=_C522 ,C381_=_C543 ,C381_=_C563 ,C381_=_C582 ,C381_=_C600 ,\nC381_=_C616 ,C381_=_C632 ,C381_=_C644 ,C381_=_C658 ,C381_=_C682 ,C381_=_C702 ,\nC381_=_C711 ,C381_=_C718 ,C381_=_C731 ,C381_=_C733 ,C381_=_C734 ,C381_=_C735 ,\nC381_=_C736 ,C383_=_C408 ,C383_=_C433 ,C383_=_C458 ,C383_=_C481 ,C383_=_C503 ,\nC383_=_C524 ,C383_=_C545 ,C383_=_C565 ,C383_=_C584 ,C383_=_C602 ,C383_=_C618 ,\nC383_=_C634 ,C383_=_C646 ,C383_=_C660 ,C383_=_C672 ,C383_=_C684 ,C383_=_C704 ,\nC383_=_C720 ,C383_=_C726 ,C383_=_C737 ,C383_=_C742 ,C383_=_C743 ,C383_=_C744 ,\nC383_=_C745 ,C401_=_C406 ,C401_=_C408 ,C401_=_C427 ,C401_=_C451 ,C401_=_C474 ,\nC401_=_C496 ,C401_=_C517 ,C401_=_C538 ,C401_=_C558 ,C401_=_C577 ,C401_=_C595 ,\nC401_=_C612 ,C401_=_C627 ,C401_=_C653 ,C401_=_C666 ,C401_=_C677 ,C401_=_C689 ,\nC401_=_C690 ,C401_=_C691 ,C401_=_C692 ,C401_=_C694 ,C401_=_C696 ,C401_=_C697 ,\nC401_=_C698 ,C406_=_C408 ,C406_=_C431 ,C406_=_C456 ,C406_=_C479 ,C406_=_C501 ,\nC406_=_C522 ,C406_=_C543 ,C406_=_C563 ,C406_=_C582 ,C406_=_C600 ,C406_=_C616 ,\nC406_=_C632 ,C406_=_C644 ,C406_=_C658 ,C406_=_C682 ,C406_=_C702 ,C406_=_C711 ,\nC406_=_C718 ,C406_=_C731 ,C406_=_C733 ,C406_=_C734 ,C406_=_C735 ,C406_=_C736 ,\nC408_=_C433 ,C408_=_C458 ,C408_=_C481 ,C408_=_C503 ,C408_=_C524 ,C408_=_C545 ,\nC408_=_C565 ,C408_=_C584 ,C408_=_C602 ,C408_=_C618 ,C408_=_C634 ,C408_=_C646 ,\nC408_=_C660 ,C408_=_C672 ,C408_=_C684 ,C408_=_C704 ,C408_=_C720 ,C408_=_C726 ,\nC408_=_C737 ,C408_=_C742 ,C408_=_C743 ,C408_=_C744 ,C408_=_C745 ,C427_=_C431 ,\nC427_=_C433 ,C427_=_C451 ,C427_=_C474 ,C427_=_C496 ,C427_=_C517 ,C427_=_C538 ,\nC427_=_C558 ,C427_=_C577 ,C427_=_C595 ,C427_=_C612 ,C427_=_C627 ,C427_=_C653 ,\nC427_=_C666 ,C427_=_C677 ,C427_=_C689 ,C427_=_C690 ,C427_=_C691 ,C427_=_C692 ,\nC427_=_C694 ,C427_=_C696 ,C427_=_C697 ,C427_=_C698 ,C431_=_C433 ,C431_=_C456 ,\nC431_=_C479 ,C431_=_C501 ,C431_=_C522 ,C431_=_C543 ,C431_=_C563 ,C431_=_C582 ,\nC431_=_C600 ,C431_=_C616 ,C431_=_C632 ,C431_=_C644 ,C431_=_C658 ,C431_=_C682 ,\nC431_=_C702 ,C431_=_C711 ,C431_=_C718 ,C431_=_C731 ,C431_=_C733 ,C431_=_C734 ,\nC431_=_C735 ,C431_=_C736 ,C433_=_C458 ,C433_=_C481 ,C433_=_C503 ,C433_=_C524 ,\nC433_=_C545 ,C433_=_C565 ,C433_=_C584 ,C433_=_C602 ,C433_=_C618 ,C433_=_C634 ,\nC433_=_C646 ,C433_=_C660 ,C433_=_C672 ,C433_=_C684 ,C433_=_C704 ,C433_=_C720 ,\nC433_=_C726 ,C433_=_C737 ,C433_=_C742 ,C433_=_C743 ,C433_=_C744 ,C433_=_C745 ,\nC451_=_C456 ,C451_=_C458 ,C451_=_C474 ,C451_=_C496 ,C451_=_C517 ,C451_=_C538 ,\nC451_=_C558 ,C451_=_C577 ,C451_=_C595 ,C451_=_C612 ,C451_=_C627 ,C451_=_C653 ,\nC451_=_C666 ,C451_=_C677 ,C451_=_C689 ,C451_=_C690 ,C451_=_C691 ,C451_=_C692 ,\nC451_=_C694 ,C451_=_C696 ,C451_=_C697 ,C451_=_C698 ,C456_=_C458 ,C456_=_C479 ,\nC456_=_C501 ,C456_=_C522 ,C456_=_C543 ,C456_=_C563 ,C456_=_C582 ,C456_=_C600 ,\nC456_=_C616 ,C456_=_C632 ,C456_=_C644 ,C456_=_C658 ,C456_=_C682 ,C456_=_C702 ,\nC456_=_C711 ,C456_=_C718 ,C456_=_C731 ,C456_=_C733 ,C456_=_C734 ,C456_=_C735 ,\nC456_=_C736 ,C458_=_C481 ,C458_=_C503 ,C458_=_C524 ,C458_=_C545 ,C458_=_C565 ,\nC458_=_C584 ,C458_=_C602 ,C458_=_C618 ,C458_=_C634 ,C458_=_C646 ,C458_=_C660 ,\nC458_=_C672 ,C458_=_C684 ,C458_=_C704 ,C458_=_C720 ,C458_=_C726 ,C458_=_C737 ,\nC458_=_C742 ,C458_=_C743 ,C458_=_C744 ,C458_=_C745 ,C474_=_C479 ,C474_=_C481 ,\nC474_=_C496 ,C474_=_C517 ,C474_=_C538 ,C474_=_C558 ,C474_=_C577 ,C474_=_C595 ,\nC474_=_C612 ,C474_=_C627 ,C474_=_C653 ,C474_=_C666 ,C474_=_C677 ,C474_=_C689 ,\nC474_=_C690 ,C474_=_C691 ,C474_=_C692 ,C474_=_C694 ,C474_=_C696 ,C474_=_C697 ,\nC474_=_C698 ,C479_=_C481 ,C479_=_C501 ,C479_=_C522 ,C479_=_C543 ,C479_=_C563 ,\nC479_=_C582 ,C479_=_C600 ,C479_=_C616 ,C479_=_C632 ,C479_=_C644 ,C479_=_C658 ,\nC479_=_C682 ,C479_=_C702 ,C479_=_C711 ,C479_=_C718 ,C479_=_C731 ,C479_=_C733 ,\nC479_=_C734 ,C479_=_C735 ,C479_=_C736 ,C481_=_C503 ,C481_=_C524 ,C481_=_C545 ,\nC481_=_C565 ,C481_=_C584 ,C481_=_C602 ,C481_=_C618 ,C481_=_C634 ,C481_=_C646 ,\nC481_=_C660 ,C481_=_C672 ,C481_=_C684 ,C481_=_C704 ,C481_=_C720 ,C481_=_C726 ,\nC481_=_C737 ,C481_=_C742 ,C481_=_C743 ,C481_=_C744 ,C481_=_C745 ,C496_=_C501 ,\nC496_=_C503 ,C496_=_C517 ,C496_=_C538 ,C496_=_C558 ,C496_=_C577 ,C496_=_C595 ,\nC496_=_C612 ,C496_=_C627 ,C496_=_C653 ,C496_=_C666 ,C496_=_C677 ,C496_=_C689 ,\nC496_=_C690 ,C496_=_C691 ,C496_=_C692 ,C496_=_C694 ,C496_=_C696 ,C496_=_C697 ,\nC496_=_C698 ,C501_=_C503 ,C501_=_C522 ,C501_=_C543 ,C501_=_C563 ,C501_=_C582 ,\nC501_=_C600 ,C501_=_C616 ,C501_=_C632 ,C501_=_C644 ,C501_=_C658 ,C501_=_C682 ,\nC501_=_C702 ,C501_=_C711 ,C501_=_C718 ,C501_=_C731 ,C501_=_C733 ,C501_=_C734 ,\nC501_=_C735 ,C501_=_C736 ,C503_=_C524 ,C503_=_C545 ,C503_=_C565 ,C503_=_C584 ,\nC503_=_C602 ,C503_=_C618 ,C503_=_C634 ,C503_=_C646 ,C503_=_C660 ,C503_=_C672 ,\nC503_=_C684 ,C503_=_C704 ,C503_=_C720 ,C503_=_C726 ,C503_=_C737 ,C503_=_C742 ,\nC503_=_C743 ,C503_=_C744 ,C503_=_C745 ,C517_=_C522 ,C517_=_C524 ,C517_=_C538 ,\nC517_=_C558 ,C517_=_C577 ,C517_=_C595 ,C517_=_C612 ,C517_=_C627 ,C517_=_C653 ,\nC517_=_C666 ,C517_=_C677 ,C517_=_C689 ,C517_=_C690 ,C517_=_C691 ,C517_=_C692 ,\nC517_=_C694 ,C517_=_C696 ,C517_=_C697 ,C517_=_C698 ,C522_=_C524 ,C522_=_C543 ,\nC522_=_C563 ,C522_=_C582 ,C522_=_C600 ,C522_=_C616 ,C522_=_C632 ,C522_=_C644 ,\nC522_=_C658 ,C522_=_C682 ,C522_=_C702 ,C522_=_C711 ,C522_=_C718 ,C522_=_C731 ,\nC522_=_C733 ,C522_=_C734 ,C522_=_C735 ,C522_=_C736 ,C524_=_C545 ,C524_=_C565 ,\nC524_=_C584 ,C524_=_C602 ,C524_=_C618 ,C524_=_C634 ,C524_=_C646 ,C524_=_C660 ,\nC524_=_C672 ,C524_=_C684 ,C524_=_C704 ,C524_=_C720 ,C524_=_C726 ,C524_=_C737 ,\nC524_=_C742 ,C524_=_C743 ,C524_=_C744 ,C524_=_C745 ,C538_=_C543 ,C538_=_C545 ,\nC538_=_C558 ,C538_=_C577 ,C538_=_C595 ,C538_=_C612 ,C538_=_C627 ,C538_=_C653 ,\nC538_=_C666 ,C538_=_C677 ,C538_=_C689 ,C538_=_C690 ,C538_=_C691 ,C538_=_C692 ,\nC538_=_C694 ,C538_=_C696 ,C538_=_C697 ,C538_=_C698 ,C543_=_C545 ,C543_=_C563 ,\nC543_=_C582 ,C543_=_C600 ,C543_=_C616 ,C543_=_C632 ,C543_=_C644 ,C543_=_C658 ,\nC543_=_C682 ,C543_=_C702 ,C543_=_C711 ,C543_=_C718 ,C543_=_C731 ,C543_=_C733 ,\nC543_=_C734 ,C543_=_C735 ,C543_=_C736 ,C545_=_C565 ,C545_=_C584 ,C545_=_C602 ,\nC545_=_C618 ,C545_=_C634 ,C545_=_C646 ,C545_=_C660 ,C545_=_C672 ,C545_=_C684 ,\nC545_=_C704 ,C545_=_C720 ,C545_=_C726 ,C545_=_C737 ,C545_=_C742 ,C545_=_C743 ,\nC545_=_C744 ,C545_=_C745 ,C558_=_C563 ,C558_=_C565 ,C558_=_C577 ,C558_=_C595 ,\nC558_=_C612 ,C558_=_C627 ,C558_=_C653 ,C558_=_C666 ,C558_=_C677 ,C558_=_C689 ,\nC558_=_C690 ,C558_=_C691 ,C558_=_C692 ,C558_=_C694 ,C558_=_C696 ,C558_=_C697 ,\nC558_=_C698 ,C563_=_C565 ,C563_=_C582 ,C563_=_C600 ,C563_=_C616 ,C563_=_C632 ,\nC563_=_C644 ,C563_=_C658 ,C563_=_C682 ,C563_=_C702 ,C563_=_C711 ,C563_=_C718 ,\nC563_=_C731 ,C563_=_C733 ,C563_=_C734</w:t>
      </w:r>
    </w:p>
    <w:p>
      <w:pPr>
        <w:pStyle w:val="PreformattedText"/>
        <w:bidi w:val="0"/>
        <w:spacing w:before="0" w:after="0"/>
        <w:jc w:val="left"/>
        <w:rPr/>
      </w:pPr>
      <w:r>
        <w:rPr/>
        <w:t xml:space="preserve"> </w:t>
      </w:r>
      <w:r>
        <w:rPr/>
        <w:t>,C563_=_C735 ,C563_=_C736 ,C565_=_C584 ,\nC565_=_C602 ,C565_=_C618 ,C565_=_C634 ,C565_=_C646 ,C565_=_C660 ,C565_=_C672 ,\nC565_=_C684 ,C565_=_C704 ,C565_=_C720 ,C565_=_C726 ,C565_=_C737 ,C565_=_C742 ,\nC565_=_C743 ,C565_=_C744 ,C565_=_C745 ,C577_=_C582 ,C577_=_C584 ,C577_=_C595 ,\nC577_=_C612 ,C577_=_C627 ,C577_=_C653 ,C577_=_C666 ,C577_=_C677 ,C577_=_C689 ,\nC577_=_C690 ,C577_=_C691 ,C577_=_C692 ,C577_=_C694 ,C577_=_C696 ,C577_=_C697 ,\nC577_=_C698 ,C582_=_C584 ,C582_=_C600 ,C582_=_C616 ,C582_=_C632 ,C582_=_C644 ,\nC582_=_C658 ,C582_=_C682 ,C582_=_C702 ,C582_=_C711 ,C582_=_C718 ,C582_=_C731 ,\nC582_=_C733 ,C582_=_C734 ,C582_=_C735 ,C582_=_C736 ,C584_=_C602 ,C584_=_C618 ,\nC584_=_C634 ,C584_=_C646 ,C584_=_C660 ,C584_=_C672 ,C584_=_C684 ,C584_=_C704 ,\nC584_=_C720 ,C584_=_C726 ,C584_=_C737 ,C584_=_C742 ,C584_=_C743 ,C584_=_C744 ,\nC584_=_C745 ,C595_=_C600 ,C595_=_C602 ,C595_=_C612 ,C595_=_C627 ,C595_=_C653 ,\nC595_=_C666 ,C595_=_C677 ,C595_=_C689 ,C595_=_C690 ,C595_=_C691 ,C595_=_C692 ,\nC595_=_C694 ,C595_=_C696 ,C595_=_C697 ,C595_=_C698 ,C600_=_C602 ,C600_=_C616 ,\nC600_=_C632 ,C600_=_C644 ,C600_=_C658 ,C600_=_C682 ,C600_=_C702 ,C600_=_C711 ,\nC600_=_C718 ,C600_=_C731 ,C600_=_C733 ,C600_=_C734 ,C600_=_C735 ,C600_=_C736 ,\nC602_=_C618 ,C602_=_C634 ,C602_=_C646 ,C602_=_C660 ,C602_=_C672 ,C602_=_C684 ,\nC602_=_C704 ,C602_=_C720 ,C602_=_C726 ,C602_=_C737 ,C602_=_C742 ,C602_=_C743 ,\nC602_=_C744 ,C602_=_C745 ,C612_=_C616 ,C612_=_C618 ,C612_=_C627 ,C612_=_C653 ,\nC612_=_C666 ,C612_=_C677 ,C612_=_C689 ,C612_=_C690 ,C612_=_C691 ,C612_=_C692 ,\nC612_=_C694 ,C612_=_C696 ,C612_=_C697 ,C612_=_C698 ,C616_=_C618 ,C616_=_C632 ,\nC616_=_C644 ,C616_=_C658 ,C616_=_C682 ,C616_=_C702 ,C616_=_C711 ,C616_=_C718 ,\nC616_=_C731 ,C616_=_C733 ,C616_=_C734 ,C616_=_C735 ,C616_=_C736 ,C618_=_C634 ,\nC618_=_C646 ,C618_=_C660 ,C618_=_C672 ,C618_=_C684 ,C618_=_C704 ,C618_=_C720 ,\nC618_=_C726 ,C618_=_C737 ,C618_=_C742 ,C618_=_C743 ,C618_=_C744 ,C618_=_C745 ,\nC627_=_C632 ,C627_=_C634 ,C627_=_C653 ,C627_=_C666 ,C627_=_C677 ,C627_=_C689 ,\nC627_=_C690 ,C627_=_C691 ,C627_=_C692 ,C627_=_C694 ,C627_=_C696 ,C627_=_C697 ,\nC627_=_C698 ,C632_=_C634 ,C632_=_C644 ,C632_=_C658 ,C632_=_C682 ,C632_=_C702 ,\nC632_=_C711 ,C632_=_C718 ,C632_=_C731 ,C632_=_C733 ,C632_=_C734 ,C632_=_C735 ,\nC632_=_C736 ,C634_=_C646 ,C634_=_C660 ,C634_=_C672 ,C634_=_C684 ,C634_=_C704 ,\nC634_=_C720 ,C634_=_C726 ,C634_=_C737 ,C634_=_C742 ,C634_=_C743 ,C634_=_C744 ,\nC634_=_C745 ,C644_=_C646 ,C644_=_C658 ,C644_=_C682 ,C644_=_C702 ,C644_=_C711 ,\nC644_=_C718 ,C644_=_C731 ,C644_=_C733 ,C644_=_C734 ,C644_=_C735 ,C644_=_C736 ,\nC646_=_C660 ,C646_=_C672 ,C646_=_C684 ,C646_=_C704 ,C646_=_C720 ,C646_=_C726 ,\nC646_=_C737 ,C646_=_C742 ,C646_=_C743 ,C646_=_C744 ,C646_=_C745 ,C653_=_C658 ,\nC653_=_C660 ,C653_=_C666 ,C653_=_C677 ,C653_=_C689 ,C653_=_C690 ,C653_=_C691 ,\nC653_=_C692 ,C653_=_C694 ,C653_=_C696 ,C653_=_C697 ,C653_=_C698 ,C658_=_C660 ,\nC658_=_C682 ,C658_=_C702 ,C658_=_C711 ,C658_=_C718 ,C658_=_C731 ,C658_=_C733 ,\nC658_=_C734 ,C658_=_C735 ,C658_=_C736 ,C660_=_C672 ,C660_=_C684 ,C660_=_C704 ,\nC660_=_C720 ,C660_=_C726 ,C660_=_C737 ,C660_=_C742 ,C660_=_C743 ,C660_=_C744 ,\nC660_=_C745 ,C666_=_C672 ,C666_=_C677 ,C666_=_C689 ,C666_=_C690 ,C666_=_C691 ,\nC666_=_C692 ,C666_=_C694 ,C666_=_C696 ,C666_=_C697 ,C666_=_C698 ,C672_=_C684 ,\nC672_=_C704 ,C672_=_C720 ,C672_=_C726 ,C672_=_C737 ,C672_=_C742 ,C672_=_C743 ,\nC672_=_C744 ,C672_=_C745 ,C677_=_C682 ,C677_=_C684 ,C677_=_C689 ,C677_=_C690 ,\nC677_=_C691 ,C677_=_C692 ,C677_=_C694 ,C677_=_C696 ,C677_=_C697 ,C677_=_C698 ,\nC682_=_C684 ,C682_=_C702 ,C682_=_C711 ,C682_=_C718 ,C682_=_C731 ,C682_=_C733 ,\nC682_=_C734 ,C682_=_C735 ,C682_=_C736 ,C684_=_C704 ,C684_=_C720 ,C684_=_C726 ,\nC684_=_C737 ,C684_=_C742 ,C684_=_C743 ,C684_=_C744 ,C684_=_C745 ,C689_=_C690 ,\nC689_=_C691 ,C689_=_C692 ,C689_=_C694 ,C689_=_C696 ,C689_=_C697 ,C689_=_C698 ,\nC689_=_C702 ,C689_=_C704 ,C690_=_C691 ,C690_=_C692 ,C690_=_C694 ,C690_=_C696 ,\nC690_=_C697 ,C690_=_C698 ,C690_=_C711 ,C691_=_C692 ,C691_=_C694 ,C691_=_C696 ,\nC691_=_C697 ,C691_=_C698 ,C691_=_C718 ,C691_=_C720 ,C692_=_C694 ,C692_=_C696 ,\nC692_=_C697 ,C692_=_C698 ,C692_=_C726 ,C694_=_C696 ,C694_=_C697 ,C694_=_C698 ,\nC694_=_C731 ,C694_=_C737 ,C696_=_C697 ,C696_=_C698 ,C696_=_C733 ,C696_=_C742 ,\nC697_=_C698 ,C697_=_C735 ,C697_=_C744 ,C698_=_C736 ,C698_=_C745 ,C702_=_C704 ,\nC702_=_C711 ,C702_=_C718 ,C702_=_C731 ,C702_=_C733 ,C702_=_C734 ,C702_=_C735 ,\nC702_=_C736 ,C704_=_C720 ,C704_=_C726 ,C704_=_C737 ,C704_=_C742 ,C704_=_C743 ,\nC704_=_C744 ,C704_=_C745 ,C711_=_C718 ,C711_=_C731 ,C711_=_C733 ,C711_=_C734 ,\nC711_=_C735 ,C711_=_C736 ,C718_=_C720 ,C718_=_C731 ,C718_=_C733 ,C718_=_C734 ,\nC718_=_C735 ,C718_=_C736 ,C720_=_C726 ,C720_=_C737 ,C720_=_C742 ,C720_=_C743 ,\nC720_=_C744 ,C720_=_C745 ,C726_=_C737 ,C726_=_C742 ,C726_=_C743 ,C726_=_C744 ,\nC726_=_C745 ,C731_=_C733 ,C731_=_C734 ,C731_=_C735 ,C731_=_C736 ,C731_=_C737 ,\nC733_=_C734 ,C733_=_C735 ,C733_=_C736 ,C733_=_C742 ,C734_=_C735 ,C734_=_C736 ,\nC734_=_C743 ,C735_=_C736 ,C735_=_C744 ,C736_=_C745 ,C737_=_C742 ,C737_=_C743 ,\nC737_=_C744 ,C737_=_C745 ,C742_=_C743 ,C742_=_C744 ,C742_=_C745 ,C743_=_C744 ,\nC743_=_C745 ,C744_=_C745 ,"];24[shape=box, label="id:24 level: 3\n144: C0 C1 C2 C3 C4 \nC5 C6 C7 C8 C9 C10 \nC11 C12 C13 C14 C16 C17 \nC18 C19 C20 C21 C22 C23 \nC24 C25 C26 C27 C28 C29 \nC30 C31 C32 C33 C34 C35 \nC36 C37 C38 C50 C52 C75 \nC76 C77 C78 C79 C80 C81 \nC82 C83 C84 C86 C87 C88 \nC89 C90 C91 C92 C93 C94 \nC95 C96 C97 C98 C99 C100 \nC101 C102 C103 C104 C105 C106 \nC107 C108 C109 C110 C121 C123 \nC156 C158 C187 C189 C218 C220 \nC249 C251 C277 C279 C308 C335 \nC337 C363 C365 C389 C391 C413 \nC415 C438 C439 C440 C441 C442 \nC443 C444 C445 C446 C447 C448 \nC449 C450 C451 C452 C453 C454 \nC455 C456 C457 C458 C459 C460 \nC461 C462 C463 C486 C487 C488 \nC489 C490 C491 C492 C493 C494 \nC495 C496 C497 C498 C499 C500 \nC501 C502 C503 C504 C505 C506 \nC507 \n2868: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50( C0 C50 ) C0_=_C52( C0 C52 ) C1_=_C2( C1 C2 ) C1_=_C3( C1 C3 ) \nC1_=_C4( C1 C4 ) C1_=_C5( C1 C5 ) C1_=_C6( C1 C6 ) C1_=_C7( C1 C7 ) C1_=_C8( C1 C8 ) C1_=_C9( C1 C9 ) \nC1_=_C10( C1 C10 ) C1_=_C11( C1 C11 ) C1_=_C12( C1 C12 ) C1_=_C13( C1 C13 ) C1_=_C14( C1 C14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75( C1 C75 ) C1_=_C76( C1 C76 ) \nC1_=_C77( C1 C77 ) C1_=_C78( C1 C78 ) C1_=_C79( C1 C79 ) C1_=_C80( C1 C80 ) C1_=_C81( C1 C81 ) C1_=_C82( C1 C82 ) \nC1_=_C83( C1 C83 ) C1_=_C84( C1 C84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2_=_C3( C2 C3 ) C2_=_C4( C2 C4 ) C2_=_C5( C2 C5 ) \nC2_=_C6( C2 C6 ) C2_=_C7( C2 C7 ) C2_=_C8( C2 C8 ) C2_=_C9( C2 C9 ) C2_=_C10( C2 C10 ) C2_=_C11( C2 C11 ) \nC2_=_C12( C2 C12 ) C2_=_C13( C2 C13 ) C2_=_C14( C2 C14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75( C2 C75 ) C2_=_C121( C2 C121 ) C2_=_C123( C2 C123 ) C3_=_C4( C3 C4 ) C3_=_C5( C3 C5 ) \nC3_=_C6( C3 C6 ) C3_=_C7( C3 C7 ) C3_=_C8( C3 C8 ) C3_=_C9( C3 C9 ) C3_=_C10( C3 C10 ) C3_=_C11( C3 C11 ) \nC3_=_C12( C3 C12 ) C3_=_C13( C3 C13 ) C3_=_C14( C3 C14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76( C3 C76 ) C3_=_C156( C3 C156 ) C3_=_C158( C3 C158 ) C4_=_C5( C4 C5 ) C4_=_C6( C4 C6 ) \nC4_=_C7( C4 C7 ) C4_=_C8( C4 C8 ) C4_=_C9( C4 C9 ) C4_=_C10( C4 C10 ) C4_=_C11( C4 C11 ) C4_=_C12( C4 C12 ) \nC4_=_C13( C4 C13 ) C4_=_C14( C4 C14 ) C4_=_C16( C4 C16 ) C4_=_C17( C4 C17 ) C4_=_C18( C4 C18 ) C4_=_C19( C4 C19 ) \nC4_=_C20( C4 C20 ) C4_=_C21( C4 C21 ) C4_=_C22( C4 C22 ) C4_=_C23( C4 C23 ) C4_=_C24( C4 C24 ) C4_=_C25( C4 C25 ) \nC4_=_C26( C4 C26 ) C4_=_C27( C4 C27 ) C4_=_C28( C4 C28 ) C4_=_C29( C4 C29 ) C4_=_C30(</w:t>
      </w:r>
    </w:p>
    <w:p>
      <w:pPr>
        <w:pStyle w:val="PreformattedText"/>
        <w:bidi w:val="0"/>
        <w:spacing w:before="0" w:after="0"/>
        <w:jc w:val="left"/>
        <w:rPr/>
      </w:pPr>
      <w:r>
        <w:rPr/>
        <w:t xml:space="preserve"> </w:t>
      </w:r>
      <w:r>
        <w:rPr/>
        <w:t>C4 C30 ) C4_=_C31( C4 C31 ) \nC4_=_C32( C4 C32 ) C4_=_C33( C4 C33 ) C4_=_C34( C4 C34 ) C4_=_C35( C4 C35 ) C4_=_C36( C4 C36 ) C4_=_C37( C4 C37 ) \nC4_=_C77( C4 C77 ) C4_=_C187( C4 C187 ) C4_=_C189( C4 C189 ) C5_=_C6( C5 C6 ) C5_=_C7( C5 C7 ) C5_=_C8( C5 C8 ) \nC5_=_C9( C5 C9 ) C5_=_C10( C5 C10 ) C5_=_C11( C5 C11 ) C5_=_C12( C5 C12 ) C5_=_C13( C5 C13 ) C5_=_C14( C5 C14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78( C5 C78 ) C5_=_C218( C5 C218 ) \nC5_=_C220( C5 C220 ) C6_=_C7( C6 C7 ) C6_=_C8( C6 C8 ) C6_=_C9( C6 C9 ) C6_=_C10( C6 C10 ) C6_=_C11( C6 C11 ) \nC6_=_C12( C6 C12 ) C6_=_C13( C6 C13 ) C6_=_C14( C6 C14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79( C6 C79 ) C6_=_C249( C6 C249 ) C6_=_C251( C6 C251 ) C7_=_C8( C7 C8 ) C7_=_C9( C7 C9 ) \nC7_=_C10( C7 C10 ) C7_=_C11( C7 C11 ) C7_=_C12( C7 C12 ) C7_=_C13( C7 C13 ) C7_=_C14( C7 C14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80( C7 C80 ) C7_=_C277( C7 C277 ) C7_=_C279( C7 C279 ) \nC8_=_C9( C8 C9 ) C8_=_C10( C8 C10 ) C8_=_C11( C8 C11 ) C8_=_C12( C8 C12 ) C8_=_C13( C8 C13 ) C8_=_C14( C8 C14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81( C8 C81 ) C8_=_C308( C8 C308 ) \nC9_=_C10( C9 C10 ) C9_=_C11( C9 C11 ) C9_=_C12( C9 C12 ) C9_=_C13( C9 C13 ) C9_=_C14( C9 C14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35( C9 C335 ) C9_=_C337( C9 C337 ) C10_=_C11( C10 C11 ) \nC10_=_C12( C10 C12 ) C10_=_C13( C10 C13 ) C10_=_C14( C10 C14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82( C10 C82 ) C10_=_C363( C10 C363 ) C10_=_C365( C10 C365 ) C11_=_C12( C11 C12 ) C11_=_C13( C11 C13 ) \nC11_=_C14( C11 C14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83( C11 C83 ) \nC11_=_C389( C11 C389 ) C11_=_C391( C11 C391 ) C12_=_C13( C12 C13 ) C12_=_C14( C12 C14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84( C12 C84 ) C12_=_C413( C12 C413 ) C12_=_C415( C12 C415 ) C13_=_C14( C13 C14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50( C13 C50 ) C13_=_C121( C13 C121 ) \nC13_=_C156( C13 C156 ) C13_=_C187( C13 C187 ) C13_=_C218( C13 C218 ) C13_=_C249( C13 C249 ) C13_=_C277( C13 C277 ) C13_=_C335( C13 C335 ) \nC13_=_C363( C13 C363 ) C13_=_C389( C13 C389 ) C13_=_C413( C13 C413 ) C13_=_C438( C13 C438 ) C13_=_C439( C13 C439 ) C13_=_C440( C13 C440 ) \nC13_=_C441( C13 C441 ) C13_=_C442( C13 C442 ) C13_=_C443( C13 C443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0( C13 C460 ) C13_=_C461( C13 C461 ) C13_=_C462( C13 C462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86( C14 C86 ) C14_=_C438( C14 C438 ) C14_=_C463( C14 C463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88( C16 C88 ) C16_=_C440( C16 C440 ) C16_=_C486( C16 C486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89( C17 C89 ) C17_=_C441( C17 C441 ) C17_=_C487( C17 C487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90( C18 C90 ) \nC18_=_C442( C18 C442 ) C18_=_C488( C18 C488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91( C19 C91 ) C19_=_C443( C19 C443 ) C19_=_C489( C19 C48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92( C20 C92 ) C20_=_C444( C20 C444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93( C21 C93 ) C21_=_C445( C21 C445 ) \nC21_=_C490( C21 C490 ) C22_=_C23( C22 C23 ) C22_=_C24( C22 C24 ) C22_=_C25( C22 C25 ) C22_=_C26( C22 C26 ) C22_=_C27( C22 C27 ) \nC22_=_C28( C22 C28 ) C22_=_C29( C22 C29 ) C22_=_C30( C22 C30 ) C22_=_C31( C22 C31 ) C22_=_C32( C22 C32 ) C22_=_C33(</w:t>
      </w:r>
    </w:p>
    <w:p>
      <w:pPr>
        <w:pStyle w:val="PreformattedText"/>
        <w:bidi w:val="0"/>
        <w:spacing w:before="0" w:after="0"/>
        <w:jc w:val="left"/>
        <w:rPr/>
      </w:pPr>
      <w:r>
        <w:rPr/>
        <w:t xml:space="preserve"> </w:t>
      </w:r>
      <w:r>
        <w:rPr/>
        <w:t>C22 C33 ) \nC22_=_C34( C22 C34 ) C22_=_C35( C22 C35 ) C22_=_C36( C22 C36 ) C22_=_C37( C22 C37 ) C22_=_C94( C22 C94 ) C22_=_C446( C22 C446 ) \nC22_=_C491( C22 C491 ) C23_=_C24( C23 C24 ) C23_=_C25( C23 C25 ) C23_=_C26( C23 C26 ) C23_=_C27( C23 C27 ) C23_=_C28( C23 C28 ) \nC23_=_C29( C23 C29 ) C23_=_C30( C23 C30 ) C23_=_C31( C23 C31 ) C23_=_C32( C23 C32 ) C23_=_C33( C23 C33 ) C23_=_C34( C23 C34 ) \nC23_=_C35( C23 C35 ) C23_=_C36( C23 C36 ) C23_=_C37( C23 C37 ) C23_=_C95( C23 C95 ) C23_=_C447( C23 C447 ) C23_=_C492( C23 C492 ) \nC24_=_C25( C24 C25 ) C24_=_C26( C24 C26 ) C24_=_C27( C24 C27 ) C24_=_C28( C24 C28 ) C24_=_C29( C24 C29 ) C24_=_C30( C24 C30 ) \nC24_=_C31( C24 C31 ) C24_=_C32( C24 C32 ) C24_=_C33( C24 C33 ) C24_=_C34( C24 C34 ) C24_=_C35( C24 C35 ) C24_=_C36( C24 C36 ) \nC24_=_C37( C24 C37 ) C24_=_C96( C24 C96 ) C24_=_C448( C24 C448 ) C24_=_C493( C24 C493 ) C25_=_C26( C25 C26 ) C25_=_C27( C25 C27 ) \nC25_=_C28( C25 C28 ) C25_=_C29( C25 C29 ) C25_=_C30( C25 C30 ) C25_=_C31( C25 C31 ) C25_=_C32( C25 C32 ) C25_=_C33( C25 C33 ) \nC25_=_C34( C25 C34 ) C25_=_C35( C25 C35 ) C25_=_C36( C25 C36 ) C25_=_C37( C25 C37 ) C25_=_C97( C25 C97 ) C25_=_C449( C25 C449 ) \nC25_=_C494( C25 C494 ) C26_=_C27( C26 C27 ) C26_=_C28( C26 C28 ) C26_=_C29( C26 C29 ) C26_=_C30( C26 C30 ) C26_=_C31( C26 C31 ) \nC26_=_C32( C26 C32 ) C26_=_C33( C26 C33 ) C26_=_C34( C26 C34 ) C26_=_C35( C26 C35 ) C26_=_C36( C26 C36 ) C26_=_C37( C26 C37 ) \nC26_=_C98( C26 C98 ) C26_=_C450( C26 C450 ) C26_=_C495( C26 C495 ) C27_=_C28( C27 C28 ) C27_=_C29( C27 C29 ) C27_=_C30( C27 C30 ) \nC27_=_C31( C27 C31 ) C27_=_C32( C27 C32 ) C27_=_C33( C27 C33 ) C27_=_C34( C27 C34 ) C27_=_C35( C27 C35 ) C27_=_C36( C27 C36 ) \nC27_=_C37( C27 C37 ) C27_=_C99( C27 C99 ) C27_=_C451( C27 C451 ) C27_=_C496( C27 C496 ) C28_=_C29( C28 C29 ) C28_=_C30( C28 C30 ) \nC28_=_C31( C28 C31 ) C28_=_C32( C28 C32 ) C28_=_C33( C28 C33 ) C28_=_C34( C28 C34 ) C28_=_C35( C28 C35 ) C28_=_C36( C28 C36 ) \nC28_=_C37( C28 C37 ) C28_=_C100( C28 C100 ) C28_=_C452( C28 C452 ) C28_=_C497( C28 C497 ) C29_=_C30( C29 C30 ) C29_=_C31( C29 C31 ) \nC29_=_C32( C29 C32 ) C29_=_C33( C29 C33 ) C29_=_C34( C29 C34 ) C29_=_C35( C29 C35 ) C29_=_C36( C29 C36 ) C29_=_C37( C29 C37 ) \nC29_=_C101( C29 C101 ) C29_=_C453( C29 C453 ) C29_=_C498( C29 C498 ) C30_=_C31( C30 C31 ) C30_=_C32( C30 C32 ) C30_=_C33( C30 C33 ) \nC30_=_C34( C30 C34 ) C30_=_C35( C30 C35 ) C30_=_C36( C30 C36 ) C30_=_C37( C30 C37 ) C30_=_C102( C30 C102 ) C30_=_C454( C30 C454 ) \nC30_=_C499( C30 C499 ) C31_=_C32( C31 C32 ) C31_=_C33( C31 C33 ) C31_=_C34( C31 C34 ) C31_=_C35( C31 C35 ) C31_=_C36( C31 C36 ) \nC31_=_C37( C31 C37 ) C31_=_C103( C31 C103 ) C31_=_C455( C31 C455 ) C31_=_C500( C31 C500 ) C32_=_C33( C32 C33 ) C32_=_C34( C32 C34 ) \nC32_=_C35( C32 C35 ) C32_=_C36( C32 C36 ) C32_=_C37( C32 C37 ) C32_=_C104( C32 C104 ) C32_=_C456( C32 C456 ) C32_=_C501( C32 C501 ) \nC33_=_C34( C33 C34 ) C33_=_C35( C33 C35 ) C33_=_C36( C33 C36 ) C33_=_C37( C33 C37 ) C33_=_C105( C33 C105 ) C33_=_C457( C33 C457 ) \nC33_=_C502( C33 C502 ) C34_=_C35( C34 C35 ) C34_=_C36( C34 C36 ) C34_=_C37( C34 C37 ) C34_=_C106( C34 C106 ) C34_=_C458( C34 C458 ) \nC34_=_C503( C34 C503 ) C35_=_C36( C35 C36 ) C35_=_C37( C35 C37 ) C35_=_C107( C35 C107 ) C35_=_C459( C35 C459 ) C35_=_C504( C35 C504 ) \nC36_=_C37( C36 C37 ) C36_=_C108( C36 C108 ) C36_=_C460( C36 C460 ) C36_=_C505( C36 C505 ) C37_=_C109( C37 C109 ) C37_=_C461( C37 C461 ) \nC37_=_C506( C37 C506 ) C38_=_C50( C38 C50 ) C38_=_C52( C38 C52 ) C38_=_C75( C38 C75 ) C38_=_C76( C38 C76 ) C38_=_C77( C38 C77 ) \nC38_=_C78( C38 C78 ) C38_=_C79( C38 C79 ) C38_=_C80( C38 C80 ) C38_=_C81( C38 C81 ) C38_=_C82( C38 C82 ) C38_=_C83( C38 C83 ) \nC38_=_C84( C38 C84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50_=_C52( C50 C52 ) C50_=_C121( C50 C121 ) C50_=_C156( C50 C156 ) C50_=_C187( C50 C187 ) \nC50_=_C218( C50 C218 ) C50_=_C249( C50 C249 ) C50_=_C277( C50 C277 ) C50_=_C335( C50 C335 ) C50_=_C363( C50 C363 ) C50_=_C389( C50 C389 ) \nC50_=_C413( C50 C413 ) C50_=_C438( C50 C438 ) C50_=_C439( C50 C439 ) C50_=_C440( C50 C440 ) C50_=_C441( C50 C441 ) C50_=_C442( C50 C442 ) \nC50_=_C443( C50 C443 ) C50_=_C444( C50 C444 ) C50_=_C445( C50 C445 ) C50_=_C446( C50 C446 ) C50_=_C447( C50 C447 ) C50_=_C448( C50 C448 ) \nC50_=_C449( C50 C449 ) C50_=_C450( C50 C450 ) C50_=_C451( C50 C451 ) C50_=_C452( C50 C452 ) C50_=_C453( C50 C453 ) C50_=_C454( C50 C454 ) \nC50_=_C455( C50 C455 ) C50_=_C456( C50 C456 ) C50_=_C457( C50 C457 ) C50_=_C458( C50 C458 ) C50_=_C459( C50 C459 ) C50_=_C460( C50 C460 ) \nC50_=_C461( C50 C461 ) C50_=_C462( C50 C462 ) C52_=_C87( C52 C87 ) C52_=_C123( C52 C123 ) C52_=_C158( C52 C158 ) C52_=_C189( C52 C189 ) \nC52_=_C220( C52 C220 ) C52_=_C251( C52 C251 ) C52_=_C279( C52 C279 ) C52_=_C308( C52 C308 ) C52_=_C337( C52 C337 ) C52_=_C365( C52 C365 ) \nC52_=_C391( C52 C391 ) C52_=_C415( C52 C415 ) C52_=_C439( C52 C439 ) C52_=_C463( C52 C463 ) C52_=_C486( C52 C486 ) C52_=_C487( C52 C487 ) \nC52_=_C488( C52 C488 ) C52_=_C489( C52 C489 ) C52_=_C490( C52 C490 ) C52_=_C491( C52 C491 ) C52_=_C492( C52 C492 ) C52_=_C493( C52 C493 ) \nC52_=_C494( C52 C494 ) C52_=_C495( C52 C495 ) C52_=_C496( C52 C496 ) C52_=_C497( C52 C497 ) C52_=_C498( C52 C498 ) C52_=_C499( C52 C499 ) \nC52_=_C500( C52 C500 ) C52_=_C501( C52 C501 ) C52_=_C502( C52 C502 ) C52_=_C503( C52 C503 ) C52_=_C504( C52 C504 ) C52_=_C505( C52 C505 ) \nC52_=_C506( C52 C506 ) C52_=_C507( C52 C507 ) C75_=_C76( C75 C76 ) C75_=_C77( C75 C77 ) C75_=_C78( C75 C78 ) C75_=_C79( C75 C79 ) \nC75_=_C80( C75 C80 ) C75_=_C81( C75 C81 ) C75_=_C82( C75 C82 ) C75_=_C83( C75 C83 ) C75_=_C84( C75 C84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21( C75 C121 ) C75_=_C123( C75 C123 ) C76_=_C77( C76 C77 ) C76_=_C78( C76 C78 ) C76_=_C79( C76 C79 ) C76_=_C80( C76 C80 ) \nC76_=_C81( C76 C81 ) C76_=_C82( C76 C82 ) C76_=_C83( C76 C83 ) C76_=_C84( C76 C84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56( C76 C156 ) \nC76_=_C158( C76 C158 ) C77_=_C78( C77 C78 ) C77_=_C79( C77 C79 ) C77_=_C80( C77 C80 ) C77_=_C81( C77 C81 ) C77_=_C82( C77 C82 ) \nC77_=_C83( C77 C83 ) C77_=_C84( C77 C84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87( C77 C187 ) C77_=_C189( C77 C189 ) C78_=_C79( C78 C79 ) \nC78_=_C80( C78 C80 ) C78_=_C81( C78 C81 ) C78_=_C82( C78 C82 ) C78_=_C83( C78 C83 ) C78_=_C84( C78 C84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218( C78 C218 ) C78_=_C220( C78 C220 ) C79_=_C80( C79 C80 ) C79_=_C81( C79 C81 ) C79_=_C82( C79 C82 ) C79_=_C83( C79 C83 ) \nC79_=_C84( C79 C84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249( C79 C249 ) C79_=_C251( C79 C251 ) C80_=_C81( C80 C81 ) C80_=_C82( C80 C82 ) \nC80_=_C83( C80 C83 ) C80_=_C84( C80 C84 ) C80_=_C86( C80 C86 ) C80_=_C87( C80 C87 ) C80_=_C88( C80 C88 ) C80_=_C89( C80 C89 ) \nC80_=_C90( C80 C90 ) C80_=_C91( C80 C91</w:t>
      </w:r>
    </w:p>
    <w:p>
      <w:pPr>
        <w:pStyle w:val="PreformattedText"/>
        <w:bidi w:val="0"/>
        <w:spacing w:before="0" w:after="0"/>
        <w:jc w:val="left"/>
        <w:rPr/>
      </w:pPr>
      <w:r>
        <w:rPr/>
        <w:t xml:space="preserve"> </w:t>
      </w:r>
      <w:r>
        <w:rPr/>
        <w:t>)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277( C80 C277 ) C80_=_C279( C80 C279 ) C81_=_C82( C81 C82 ) \nC81_=_C83( C81 C83 ) C81_=_C84( C81 C84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308( C81 C308 ) C82_=_C83( C82 C83 ) C82_=_C84( C82 C84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363( C82 C363 ) C82_=_C365( C82 C365 ) C83_=_C84( C83 C84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389( C83 C389 ) \nC83_=_C391( C83 C391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413( C84 C413 ) C84_=_C415( C84 C415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438( C86 C438 ) C86_=_C463( C86 C463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23( C87 C123 ) \nC87_=_C158( C87 C158 ) C87_=_C189( C87 C189 ) C87_=_C220( C87 C220 ) C87_=_C251( C87 C251 ) C87_=_C279( C87 C279 ) C87_=_C308( C87 C308 ) \nC87_=_C337( C87 C337 ) C87_=_C365( C87 C365 ) C87_=_C391( C87 C391 ) C87_=_C415( C87 C415 ) C87_=_C439( C87 C439 ) C87_=_C463( C87 C463 ) \nC87_=_C486( C87 C486 ) C87_=_C487( C87 C487 ) C87_=_C488( C87 C488 ) C87_=_C489( C87 C489 ) C87_=_C490( C87 C490 ) C87_=_C491( C87 C491 ) \nC87_=_C492( C87 C492 ) C87_=_C493( C87 C493 ) C87_=_C494( C87 C494 ) C87_=_C495( C87 C495 ) C87_=_C496( C87 C496 ) C87_=_C497( C87 C497 ) \nC87_=_C498( C87 C498 ) C87_=_C499( C87 C499 ) C87_=_C500( C87 C500 ) C87_=_C501( C87 C501 ) C87_=_C502( C87 C502 ) C87_=_C503( C87 C503 ) \nC87_=_C504( C87 C504 ) C87_=_C505( C87 C505 ) C87_=_C506( C87 C506 ) C87_=_C507( C87 C507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440( C88 C440 ) C88_=_C486( C88 C48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441( C89 C441 ) C89_=_C487( C89 C487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442( C90 C442 ) \nC90_=_C488( C90 C48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443( C91 C443 ) C91_=_C489( C91 C48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444( C92 C444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445( C93 C445 ) C93_=_C490( C93 C490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446( C94 C446 ) C94_=_C491( C94 C491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447( C95 C447 ) C95_=_C492( C95 C492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448( C96 C448 ) C96_=_C493( C96 C493 ) C97_=_C98( C97 C98 ) C97_=_C99( C97 C99 ) C97_=_C100( C97 C100 ) \nC97_=_C101( C97 C101 ) C97_=_C102( C97 C102 ) C97_=_C103( C97 C103 ) C97_=_C104( C97 C104 ) C97_=_C105( C97 C105 ) C97_=_C106( C97 C106 ) \nC97_=_C107( C97 C107 ) C97_=_C108( C97 C108 ) C97_=_C109( C97 C109 ) C97_=_C110( C97 C110 ) C97_=_C449( C97 C449 ) C97_=_C494( C97 C494 ) \nC98_=_C99( C98 C99 ) C98_=_C100( C98 C100 ) C98_=_C101( C98 C101 ) C98_=_C102( C98 C102 ) C98_=_C103( C98 C103 ) C98_=_C104( C98 C104 ) \nC98_=_C105( C98 C105 ) C98_=_C106( C98 C106 ) C98_=_C107( C98 C107 ) C98_=_C108( C98 C108 ) C98_=_C109( C98 C109 ) C98_=_C110( C98 C110 ) \nC98_=_C450( C98 C450 ) C98_=_C495( C98 C495 ) C99_=_C100( C99 C100 ) C99_=_C101( C99 C101 ) C99_=_C102( C99 C102 ) C99_=_C103( C99 C103 ) \nC99_=_C104( C99 C104 ) C99_=_C105( C99 C105 ) C99_=_C106( C99 C106 ) C99_=_C107( C99 C107 ) C99_=_C108( C99 C108 ) C99_=_C109( C99 C109 ) \nC99_=_C110( C99 C110 ) C99_=_C451( C99 C451 )</w:t>
      </w:r>
    </w:p>
    <w:p>
      <w:pPr>
        <w:pStyle w:val="PreformattedText"/>
        <w:bidi w:val="0"/>
        <w:spacing w:before="0" w:after="0"/>
        <w:jc w:val="left"/>
        <w:rPr/>
      </w:pPr>
      <w:r>
        <w:rPr/>
        <w:t xml:space="preserve"> </w:t>
      </w:r>
      <w:r>
        <w:rPr/>
        <w:t>C99_=_C496( C99 C496 ) C100_=_C101( C100 C101 ) C100_=_C102( C100 C102 ) C100_=_C103( C100 C103 ) \nC100_=_C104( C100 C104 ) C100_=_C105( C100 C105 ) C100_=_C106( C100 C106 ) C100_=_C107( C100 C107 ) C100_=_C108( C100 C108 ) C100_=_C109( C100 C109 ) \nC100_=_C110( C100 C110 ) C100_=_C452( C100 C452 ) C100_=_C497( C100 C497 ) C101_=_C102( C101 C102 ) C101_=_C103( C101 C103 ) C101_=_C104( C101 C104 ) \nC101_=_C105( C101 C105 ) C101_=_C106( C101 C106 ) C101_=_C107( C101 C107 ) C101_=_C108( C101 C108 ) C101_=_C109( C101 C109 ) C101_=_C110( C101 C110 ) \nC101_=_C453( C101 C453 ) C101_=_C498( C101 C498 ) C102_=_C103( C102 C103 ) C102_=_C104( C102 C104 ) C102_=_C105( C102 C105 ) C102_=_C106( C102 C106 ) \nC102_=_C107( C102 C107 ) C102_=_C108( C102 C108 ) C102_=_C109( C102 C109 ) C102_=_C110( C102 C110 ) C102_=_C454( C102 C454 ) C102_=_C499( C102 C499 ) \nC103_=_C104( C103 C104 ) C103_=_C105( C103 C105 ) C103_=_C106( C103 C106 ) C103_=_C107( C103 C107 ) C103_=_C108( C103 C108 ) C103_=_C109( C103 C109 ) \nC103_=_C110( C103 C110 ) C103_=_C455( C103 C455 ) C103_=_C500( C103 C500 ) C104_=_C105( C104 C105 ) C104_=_C106( C104 C106 ) C104_=_C107( C104 C107 ) \nC104_=_C108( C104 C108 ) C104_=_C109( C104 C109 ) C104_=_C110( C104 C110 ) C104_=_C456( C104 C456 ) C104_=_C501( C104 C501 ) C105_=_C106( C105 C106 ) \nC105_=_C107( C105 C107 ) C105_=_C108( C105 C108 ) C105_=_C109( C105 C109 ) C105_=_C110( C105 C110 ) C105_=_C457( C105 C457 ) C105_=_C502( C105 C502 ) \nC106_=_C107( C106 C107 ) C106_=_C108( C106 C108 ) C106_=_C109( C106 C109 ) C106_=_C110( C106 C110 ) C106_=_C458( C106 C458 ) C106_=_C503( C106 C503 ) \nC107_=_C108( C107 C108 ) C107_=_C109( C107 C109 ) C107_=_C110( C107 C110 ) C107_=_C459( C107 C459 ) C107_=_C504( C107 C504 ) C108_=_C109( C108 C109 ) \nC108_=_C110( C108 C110 ) C108_=_C460( C108 C460 ) C108_=_C505( C108 C505 ) C109_=_C110( C109 C110 ) C109_=_C461( C109 C461 ) C109_=_C506( C109 C506 ) \nC110_=_C462( C110 C462 ) C110_=_C507( C110 C507 ) C121_=_C123( C121 C123 ) C121_=_C156( C121 C156 ) C121_=_C187( C121 C187 ) C121_=_C218( C121 C218 ) \nC121_=_C249( C121 C249 ) C121_=_C277( C121 C277 ) C121_=_C335( C121 C335 ) C121_=_C363( C121 C363 ) C121_=_C389( C121 C389 ) C121_=_C413( C121 C413 ) \nC121_=_C438( C121 C438 ) C121_=_C439( C121 C439 ) C121_=_C440( C121 C440 ) C121_=_C441( C121 C441 ) C121_=_C442( C121 C442 ) C121_=_C443( C121 C443 ) \nC121_=_C444( C121 C444 ) C121_=_C445( C121 C445 ) C121_=_C446( C121 C446 ) C121_=_C447( C121 C447 ) C121_=_C448( C121 C448 ) C121_=_C449( C121 C449 ) \nC121_=_C450( C121 C450 ) C121_=_C451( C121 C451 ) C121_=_C452( C121 C452 ) C121_=_C453( C121 C453 ) C121_=_C454( C121 C454 ) C121_=_C455( C121 C455 ) \nC121_=_C456( C121 C456 ) C121_=_C457( C121 C457 ) C121_=_C458( C121 C458 ) C121_=_C459( C121 C459 ) C121_=_C460( C121 C460 ) C121_=_C461( C121 C461 ) \nC121_=_C462( C121 C462 ) C123_=_C158( C123 C158 ) C123_=_C189( C123 C189 ) C123_=_C220( C123 C220 ) C123_=_C251( C123 C251 ) C123_=_C279( C123 C279 ) \nC123_=_C308( C123 C308 ) C123_=_C337( C123 C337 ) C123_=_C365( C123 C365 ) C123_=_C391( C123 C391 ) C123_=_C415( C123 C415 ) C123_=_C439( C123 C439 ) \nC123_=_C463( C123 C463 ) C123_=_C486( C123 C486 ) C123_=_C487( C123 C487 ) C123_=_C488( C123 C488 ) C123_=_C489( C123 C489 ) C123_=_C490( C123 C490 ) \nC123_=_C491( C123 C491 ) C123_=_C492( C123 C492 ) C123_=_C493( C123 C493 ) C123_=_C494( C123 C494 ) C123_=_C495( C123 C495 ) C123_=_C496( C123 C496 ) \nC123_=_C497( C123 C497 ) C123_=_C498( C123 C498 ) C123_=_C499( C123 C499 ) C123_=_C500( C123 C500 ) C123_=_C501( C123 C501 ) C123_=_C502( C123 C502 ) \nC123_=_C503( C123 C503 ) C123_=_C504( C123 C504 ) C123_=_C505( C123 C505 ) C123_=_C506( C123 C506 ) C123_=_C507( C123 C507 ) C156_=_C158( C156 C158 ) \nC156_=_C187( C156 C187 ) C156_=_C218( C156 C218 ) C156_=_C249( C156 C249 ) C156_=_C277( C156 C277 ) C156_=_C335( C156 C335 ) C156_=_C363( C156 C363 ) \nC156_=_C389( C156 C389 ) C156_=_C413( C156 C413 ) C156_=_C438( C156 C438 ) C156_=_C439( C156 C439 ) C156_=_C440( C156 C440 ) C156_=_C441( C156 C441 ) \nC156_=_C442( C156 C442 ) C156_=_C443( C156 C443 ) C156_=_C444( C156 C444 ) C156_=_C445( C156 C445 ) C156_=_C446( C156 C446 ) C156_=_C447( C156 C447 ) \nC156_=_C448( C156 C448 ) C156_=_C449( C156 C449 ) C156_=_C450( C156 C450 ) C156_=_C451( C156 C451 ) C156_=_C452( C156 C452 ) C156_=_C453( C156 C453 ) \nC156_=_C454( C156 C454 ) C156_=_C455( C156 C455 ) C156_=_C456( C156 C456 ) C156_=_C457( C156 C457 ) C156_=_C458( C156 C458 ) C156_=_C459( C156 C459 ) \nC156_=_C460( C156 C460 ) C156_=_C461( C156 C461 ) C156_=_C462( C156 C462 ) C158_=_C189( C158 C189 ) C158_=_C220( C158 C220 ) C158_=_C251( C158 C251 ) \nC158_=_C279( C158 C279 ) C158_=_C308( C158 C308 ) C158_=_C337( C158 C337 ) C158_=_C365( C158 C365 ) C158_=_C391( C158 C391 ) C158_=_C415( C158 C415 ) \nC158_=_C439( C158 C439 ) C158_=_C463( C158 C463 ) C158_=_C486( C158 C486 ) C158_=_C487( C158 C487 ) C158_=_C488( C158 C488 ) C158_=_C489( C158 C489 ) \nC158_=_C490( C158 C490 ) C158_=_C491( C158 C491 ) C158_=_C492( C158 C492 ) C158_=_C493( C158 C493 ) C158_=_C494( C158 C494 ) C158_=_C495( C158 C495 ) \nC158_=_C496( C158 C496 ) C158_=_C497( C158 C497 ) C158_=_C498( C158 C498 ) C158_=_C499( C158 C499 ) C158_=_C500( C158 C500 ) C158_=_C501( C158 C501 ) \nC158_=_C502( C158 C502 ) C158_=_C503( C158 C503 ) C158_=_C504( C158 C504 ) C158_=_C505( C158 C505 ) C158_=_C506( C158 C506 ) C158_=_C507( C158 C507 ) \nC187_=_C189( C187 C189 ) C187_=_C218( C187 C218 ) C187_=_C249( C187 C249 ) C187_=_C277( C187 C277 ) C187_=_C335( C187 C335 ) C187_=_C363( C187 C363 ) \nC187_=_C389( C187 C389 ) C187_=_C413( C187 C413 ) C187_=_C438( C187 C438 ) C187_=_C439( C187 C439 ) C187_=_C440( C187 C440 ) C187_=_C441( C187 C441 ) \nC187_=_C442( C187 C442 ) C187_=_C443( C187 C443 ) C187_=_C444( C187 C444 ) C187_=_C445( C187 C445 ) C187_=_C446( C187 C446 ) C187_=_C447( C187 C447 ) \nC187_=_C448( C187 C448 ) C187_=_C449( C187 C449 ) C187_=_C450( C187 C450 ) C187_=_C451( C187 C451 ) C187_=_C452( C187 C452 ) C187_=_C453( C187 C453 ) \nC187_=_C454( C187 C454 ) C187_=_C455( C187 C455 ) C187_=_C456( C187 C456 ) C187_=_C457( C187 C457 ) C187_=_C458( C187 C458 ) C187_=_C459( C187 C459 ) \nC187_=_C460( C187 C460 ) C187_=_C461( C187 C461 ) C187_=_C462( C187 C462 ) C189_=_C220( C189 C220 ) C189_=_C251( C189 C251 ) C189_=_C279( C189 C279 ) \nC189_=_C308( C189 C308 ) C189_=_C337( C189 C337 ) C189_=_C365( C189 C365 ) C189_=_C391( C189 C391 ) C189_=_C415( C189 C415 ) C189_=_C439( C189 C439 ) \nC189_=_C463( C189 C463 ) C189_=_C486( C189 C486 ) C189_=_C487( C189 C487 ) C189_=_C488( C189 C488 ) C189_=_C489( C189 C489 ) C189_=_C490( C189 C490 ) \nC189_=_C491( C189 C491 ) C189_=_C492( C189 C492 ) C189_=_C493( C189 C493 ) C189_=_C494( C189 C494 ) C189_=_C495( C189 C495 ) C189_=_C496( C189 C496 ) \nC189_=_C497( C189 C497 ) C189_=_C498( C189 C498 ) C189_=_C499( C189 C499 ) C189_=_C500( C189 C500 ) C189_=_C501( C189 C501 ) C189_=_C502( C189 C502 ) \nC189_=_C503( C189 C503 ) C189_=_C504( C189 C504 ) C189_=_C505( C189 C505 ) C189_=_C506( C189 C506 ) C189_=_C507( C189 C507 ) C218_=_C220( C218 C220 ) \nC218_=_C249( C218 C249 ) C218_=_C277( C218 C277 ) C218_=_C335( C218 C335 ) C218_=_C363( C218 C363 ) C218_=_C389( C218 C389 ) C218_=_C413( C218 C413 ) \nC218_=_C438( C218 C438 ) C218_=_C439( C218 C439 ) C218_=_C440( C218 C440 ) C218_=_C441( C218 C441 ) C218_=_C442( C218 C442 ) C218_=_C443( C218 C443 ) \nC218_=_C444( C218 C444 ) C218_=_C445( C218 C445 ) C218_=_C446( C218 C446 ) C218_=_C447( C218 C447 ) C218_=_C448( C218 C448 ) C218_=_C449( C218 C449 ) \nC218_=_C450( C218 C450 ) C218_=_C451( C218 C451 ) C218_=_C452( C218 C452 ) C218_=_C453( C218 C453 ) C218_=_C454( C218 C454 ) C218_=_C455( C218 C455 ) \nC218_=_C456( C218 C456 ) C218_=_C457( C218 C457 ) C218_=_C458( C218 C458 ) C218_=_C459( C218 C459 ) C218_=_C460( C218 C460 ) C218_=_C461( C218 C461 ) \nC218_=_C462( C218 C462 ) C220_=_C251( C220 C251 ) C220_=_C279( C220 C279 ) C220_=_C308( C220 C308 ) C220_=_C337( C220 C337 ) C220_=_C365( C220 C365 ) \nC220_=_C391( C220 C391 ) C220_=_C415( C220 C415 ) C220_=_C439( C220 C439 ) C220_=_C463( C220 C463 ) C220_=_C486( C220 C486 ) C220_=_C487( C220 C487 ) \nC220_=_C488( C220 C488 ) C220_=_C489( C220 C489 ) C220_=_C490( C220 C490 ) C220_=_C491( C220 C491 ) C220_=_C492( C220 C492 ) C220_=_C493( C220 C493 ) \nC220_=_C494( C220 C494 ) C220_=_C495( C220 C495 ) C220_=_C496( C220 C496 ) C220_=_C497( C220 C497 ) C220_=_C498( C220 C498 ) C220_=_C499( C220 C499 ) \nC220_=_C500( C220 C500 ) C220_=_C501( C220 C501 ) C220_=_C502( C220 C502 ) C220_=_C503( C220 C503 ) C220_=_C504( C220 C504 ) C220_=_C505( C220 C505 ) \nC220_=_C506( C220 C506 ) C220_=_C507( C220 C507 ) C249_=_C251( C249 C251 ) C249_=_C277( C249 C277 ) C249_=_C335( C249 C335 ) C249_=_C363( C249 C363 ) \nC249_=_C389( C249 C389 ) C249_=_C413( C249 C413 ) C249_=_C438( C249 C438 ) C249_=_C439( C249 C439 ) C249_=_C440( C249 C440 ) C249_=_C441( C249 C441 ) \nC249_=_C442( C249 C442 ) C249_=_C443( C249 C443 ) C249_=_C444( C249 C444 ) C249_=_C445( C249 C445 ) C249_=_C446( C249 C446 ) C249_=_C447( C249 C447 ) \nC249_=_C448( C249 C448 ) C249_=_C449( C249 C449 ) C249_=_C450( C249 C450 ) C249_=_C451( C249 C451 ) C249_=_C452( C249 C452 ) C249_=_C453( C249 C453 ) \nC249_=_C454( C249 C454 ) C249_=_C455( C249 C455 ) C249_=_C456( C249 C456 ) C249_=_C457( C249 C457 ) C249_=_C458( C249 C458 ) C249_=_C459( C249 C459 ) \nC249_=_C460( C249 C460 ) C249_=_C461( C249 C461 ) C249_=_C462( C249 C462 ) C251_=_C279( C251 C279 ) C251_=_C308( C251 C308 ) C251_=_C337( C251 C337 ) \nC251_=_C365( C251 C365 ) C251_=_C391( C251 C391 ) C251_=_C415( C251 C415 ) C251_=_C439( C251 C439 ) C251_=_C463( C251 C463 ) C251_=_C486( C251 C486 ) \nC251_=_C487( C251 C487 ) C251_=_C488( C251 C488 ) C251_=_C489( C251 C489 ) C251_=_C490( C251 C490 ) C251_=_C491( C251 C491 ) C251_=_C492( C251 C492 ) \nC251_=_C493( C251 C493 ) C251_=_C494( C251 C494 ) C251_=_C495( C251 C495</w:t>
      </w:r>
    </w:p>
    <w:p>
      <w:pPr>
        <w:pStyle w:val="PreformattedText"/>
        <w:bidi w:val="0"/>
        <w:spacing w:before="0" w:after="0"/>
        <w:jc w:val="left"/>
        <w:rPr/>
      </w:pPr>
      <w:r>
        <w:rPr/>
        <w:t xml:space="preserve"> </w:t>
      </w:r>
      <w:r>
        <w:rPr/>
        <w:t>) C251_=_C496( C251 C496 ) C251_=_C497( C251 C497 ) C251_=_C498( C251 C498 ) \nC251_=_C499( C251 C499 ) C251_=_C500( C251 C500 ) C251_=_C501( C251 C501 ) C251_=_C502( C251 C502 ) C251_=_C503( C251 C503 ) C251_=_C504( C251 C504 ) \nC251_=_C505( C251 C505 ) C251_=_C506( C251 C506 ) C251_=_C507( C251 C507 ) C277_=_C279( C277 C279 ) C277_=_C335( C277 C335 ) C277_=_C363( C277 C363 ) \nC277_=_C389( C277 C389 ) C277_=_C413( C277 C413 ) C277_=_C438( C277 C438 ) C277_=_C439( C277 C439 ) C277_=_C440( C277 C440 ) C277_=_C441( C277 C441 ) \nC277_=_C442( C277 C442 ) C277_=_C443( C277 C443 ) C277_=_C444( C277 C444 ) C277_=_C445( C277 C445 ) C277_=_C446( C277 C446 ) C277_=_C447( C277 C447 ) \nC277_=_C448( C277 C448 ) C277_=_C449( C277 C449 ) C277_=_C450( C277 C450 ) C277_=_C451( C277 C451 ) C277_=_C452( C277 C452 ) C277_=_C453( C277 C453 ) \nC277_=_C454( C277 C454 ) C277_=_C455( C277 C455 ) C277_=_C456( C277 C456 ) C277_=_C457( C277 C457 ) C277_=_C458( C277 C458 ) C277_=_C459( C277 C459 ) \nC277_=_C460( C277 C460 ) C277_=_C461( C277 C461 ) C277_=_C462( C277 C462 ) C279_=_C308( C279 C308 ) C279_=_C337( C279 C337 ) C279_=_C365( C279 C365 ) \nC279_=_C391( C279 C391 ) C279_=_C415( C279 C415 ) C279_=_C439( C279 C439 ) C279_=_C463( C279 C463 ) C279_=_C486( C279 C486 ) C279_=_C487( C279 C487 ) \nC279_=_C488( C279 C488 ) C279_=_C489( C279 C489 ) C279_=_C490( C279 C490 ) C279_=_C491( C279 C491 ) C279_=_C492( C279 C492 ) C279_=_C493( C279 C493 ) \nC279_=_C494( C279 C494 ) C279_=_C495( C279 C495 ) C279_=_C496( C279 C496 ) C279_=_C497( C279 C497 ) C279_=_C498( C279 C498 ) C279_=_C499( C279 C499 ) \nC279_=_C500( C279 C500 ) C279_=_C501( C279 C501 ) C279_=_C502( C279 C502 ) C279_=_C503( C279 C503 ) C279_=_C504( C279 C504 ) C279_=_C505( C279 C505 ) \nC279_=_C506( C279 C506 ) C279_=_C507( C279 C507 ) C308_=_C337( C308 C337 ) C308_=_C365( C308 C365 ) C308_=_C391( C308 C391 ) C308_=_C415( C308 C415 ) \nC308_=_C439( C308 C439 ) C308_=_C463( C308 C463 ) C308_=_C486( C308 C486 ) C308_=_C487( C308 C487 ) C308_=_C488( C308 C488 ) C308_=_C489( C308 C489 ) \nC308_=_C490( C308 C490 ) C308_=_C491( C308 C491 ) C308_=_C492( C308 C492 ) C308_=_C493( C308 C493 ) C308_=_C494( C308 C494 ) C308_=_C495( C308 C495 ) \nC308_=_C496( C308 C496 ) C308_=_C497( C308 C497 ) C308_=_C498( C308 C498 ) C308_=_C499( C308 C499 ) C308_=_C500( C308 C500 ) C308_=_C501( C308 C501 ) \nC308_=_C502( C308 C502 ) C308_=_C503( C308 C503 ) C308_=_C504( C308 C504 ) C308_=_C505( C308 C505 ) C308_=_C506( C308 C506 ) C308_=_C507( C308 C507 ) \nC335_=_C337( C335 C337 ) C335_=_C363( C335 C363 ) C335_=_C389( C335 C389 ) C335_=_C413( C335 C413 ) C335_=_C438( C335 C438 ) C335_=_C439( C335 C439 ) \nC335_=_C440( C335 C440 ) C335_=_C441( C335 C441 ) C335_=_C442( C335 C442 ) C335_=_C443( C335 C443 ) C335_=_C444( C335 C444 ) C335_=_C445( C335 C445 ) \nC335_=_C446( C335 C446 ) C335_=_C447( C335 C447 ) C335_=_C448( C335 C448 ) C335_=_C449( C335 C449 ) C335_=_C450( C335 C450 ) C335_=_C451( C335 C451 ) \nC335_=_C452( C335 C452 ) C335_=_C453( C335 C453 ) C335_=_C454( C335 C454 ) C335_=_C455( C335 C455 ) C335_=_C456( C335 C456 ) C335_=_C457( C335 C457 ) \nC335_=_C458( C335 C458 ) C335_=_C459( C335 C459 ) C335_=_C460( C335 C460 ) C335_=_C461( C335 C461 ) C335_=_C462( C335 C462 ) C337_=_C365( C337 C365 ) \nC337_=_C391( C337 C391 ) C337_=_C415( C337 C415 ) C337_=_C439( C337 C439 ) C337_=_C463( C337 C463 ) C337_=_C486( C337 C486 ) C337_=_C487( C337 C487 ) \nC337_=_C488( C337 C488 ) C337_=_C489( C337 C489 ) C337_=_C490( C337 C490 ) C337_=_C491( C337 C491 ) C337_=_C492( C337 C492 ) C337_=_C493( C337 C493 ) \nC337_=_C494( C337 C494 ) C337_=_C495( C337 C495 ) C337_=_C496( C337 C496 ) C337_=_C497( C337 C497 ) C337_=_C498( C337 C498 ) C337_=_C499( C337 C499 ) \nC337_=_C500( C337 C500 ) C337_=_C501( C337 C501 ) C337_=_C502( C337 C502 ) C337_=_C503( C337 C503 ) C337_=_C504( C337 C504 ) C337_=_C505( C337 C505 ) \nC337_=_C506( C337 C506 ) C337_=_C507( C337 C507 ) C363_=_C365( C363 C365 ) C363_=_C389( C363 C389 ) C363_=_C413( C363 C413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5_=_C391( C365 C391 ) C365_=_C415( C365 C415 ) C365_=_C439( C365 C439 ) C365_=_C463( C365 C463 ) C365_=_C486( C365 C486 ) C365_=_C487( C365 C487 ) \nC365_=_C488( C365 C488 ) C365_=_C489( C365 C489 ) C365_=_C490( C365 C490 ) C365_=_C491( C365 C491 ) C365_=_C492( C365 C492 ) C365_=_C493( C365 C493 ) \nC365_=_C494( C365 C494 ) C365_=_C495( C365 C495 ) C365_=_C496( C365 C496 ) C365_=_C497( C365 C497 ) C365_=_C498( C365 C498 ) C365_=_C499( C365 C499 ) \nC365_=_C500( C365 C500 ) C365_=_C501( C365 C501 ) C365_=_C502( C365 C502 ) C365_=_C503( C365 C503 ) C365_=_C504( C365 C504 ) C365_=_C505( C365 C505 ) \nC365_=_C506( C365 C506 ) C365_=_C507( C365 C507 ) C389_=_C391( C389 C391 ) C389_=_C413( C389 C413 ) C389_=_C438( C389 C438 ) C389_=_C439( C389 C439 ) \nC389_=_C440( C389 C440 ) C389_=_C441( C389 C441 ) C389_=_C442( C389 C442 ) C389_=_C443( C389 C443 ) C389_=_C444( C389 C444 ) C389_=_C445( C389 C445 ) \nC389_=_C446( C389 C446 ) C389_=_C447( C389 C447 ) C389_=_C448( C389 C448 ) C389_=_C449( C389 C449 ) C389_=_C450( C389 C450 ) C389_=_C451( C389 C451 ) \nC389_=_C452( C389 C452 ) C389_=_C453( C389 C453 ) C389_=_C454( C389 C454 ) C389_=_C455( C389 C455 ) C389_=_C456( C389 C456 ) C389_=_C457( C389 C457 ) \nC389_=_C458( C389 C458 ) C389_=_C459( C389 C459 ) C389_=_C460( C389 C460 ) C389_=_C461( C389 C461 ) C389_=_C462( C389 C462 ) C391_=_C415( C391 C415 ) \nC391_=_C439( C391 C439 ) C391_=_C463( C391 C463 ) C391_=_C486( C391 C486 ) C391_=_C487( C391 C487 ) C391_=_C488( C391 C488 ) C391_=_C489( C391 C489 ) \nC391_=_C490( C391 C490 ) C391_=_C491( C391 C491 ) C391_=_C492( C391 C492 ) C391_=_C493( C391 C493 ) C391_=_C494( C391 C494 ) C391_=_C495( C391 C495 ) \nC391_=_C496( C391 C496 ) C391_=_C497( C391 C497 ) C391_=_C498( C391 C498 ) C391_=_C499( C391 C499 ) C391_=_C500( C391 C500 ) C391_=_C501( C391 C501 ) \nC391_=_C502( C391 C502 ) C391_=_C503( C391 C503 ) C391_=_C504( C391 C504 ) C391_=_C505( C391 C505 ) C391_=_C506( C391 C506 ) C391_=_C507( C391 C507 ) \nC413_=_C415( C413 C415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3_=_C459( C413 C459 ) C413_=_C460( C413 C460 ) \nC413_=_C461( C413 C461 ) C413_=_C462( C413 C462 ) C415_=_C439( C415 C439 ) C415_=_C463( C415 C463 ) C415_=_C486( C415 C486 ) C415_=_C487( C415 C487 ) \nC415_=_C488( C415 C488 ) C415_=_C489( C415 C489 ) C415_=_C490( C415 C490 ) C415_=_C491( C415 C491 ) C415_=_C492( C415 C492 ) C415_=_C493( C415 C493 ) \nC415_=_C494( C415 C494 ) C415_=_C495( C415 C495 ) C415_=_C496( C415 C496 ) C415_=_C497( C415 C497 ) C415_=_C498( C415 C498 ) C415_=_C499( C415 C499 ) \nC415_=_C500( C415 C500 ) C415_=_C501( C415 C501 ) C415_=_C502( C415 C502 ) C415_=_C503( C415 C503 ) C415_=_C504( C415 C504 ) C415_=_C505( C415 C505 ) \nC415_=_C506( C415 C506 ) C415_=_C507( C415 C507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8_=_C462( C438 C462 ) C438_=_C463( C438 C463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86( C439 C486 ) C439_=_C487( C439 C487 ) C439_=_C488( C439 C488 ) \nC439_=_C489( C439 C489 ) C439_=_C490( C439 C490 ) C439_=_C491( C439 C491 ) C439_=_C492( C439 C492 ) C439_=_C493( C439 C493 ) C439_=_C494( C439 C494 ) \nC439_=_C495( C439 C495 ) C439_=_C496( C439 C496 ) C439_=_C497( C439 C497 ) C439_=_C498( C439 C498 ) C439_=_C499( C439 C499 ) C439_=_C500( C439 C500 ) \nC439_=_C501( C439 C501 ) C439_=_C502( C439 C502 ) C439_=_C503( C439 C503 ) C439_=_C504( C439 C504 ) C439_=_C505( C439 C505 ) C439_=_C506( C439 C506 ) \nC439_=_C507( C439 C507 ) C440_=_C441( C440 C441 ) C440_=_C442( C440 C442 ) C440_=_C443( C440 C443 ) C440_=_C444( C440 C444 ) C440_=_C445( C440 C445 ) \nC440_=_C446( C440 C446 ) C440_=_C447( C440 C447 ) C440_=_C448( C440 C448 ) C440_=_C449( C440</w:t>
      </w:r>
    </w:p>
    <w:p>
      <w:pPr>
        <w:pStyle w:val="PreformattedText"/>
        <w:bidi w:val="0"/>
        <w:spacing w:before="0" w:after="0"/>
        <w:jc w:val="left"/>
        <w:rPr/>
      </w:pPr>
      <w:r>
        <w:rPr/>
        <w:t xml:space="preserve"> </w:t>
      </w:r>
      <w:r>
        <w:rPr/>
        <w:t>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86( C440 C486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87( C441 C487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88( C442 C488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89( C443 C489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90( C445 C490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91( C446 C491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92( C447 C49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93( C448 C493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94( C449 C494 ) C450_=_C451( C450 C451 ) \nC450_=_C452( C450 C452 ) C450_=_C453( C450 C453 ) C450_=_C454( C450 C454 ) C450_=_C455( C450 C455 ) C450_=_C456( C450 C456 ) C450_=_C457( C450 C457 ) \nC450_=_C458( C450 C458 ) C450_=_C459( C450 C459 ) C450_=_C460( C450 C460 ) C450_=_C461( C450 C461 ) C450_=_C462( C450 C462 ) C450_=_C495( C450 C495 ) \nC451_=_C452( C451 C452 ) C451_=_C453( C451 C453 ) C451_=_C454( C451 C454 ) C451_=_C455( C451 C455 ) C451_=_C456( C451 C456 ) C451_=_C457( C451 C457 ) \nC451_=_C458( C451 C458 ) C451_=_C459( C451 C459 ) C451_=_C460( C451 C460 ) C451_=_C461( C451 C461 ) C451_=_C462( C451 C462 ) C451_=_C496( C451 C496 ) \nC452_=_C453( C452 C453 ) C452_=_C454( C452 C454 ) C452_=_C455( C452 C455 ) C452_=_C456( C452 C456 ) C452_=_C457( C452 C457 ) C452_=_C458( C452 C458 ) \nC452_=_C459( C452 C459 ) C452_=_C460( C452 C460 ) C452_=_C461( C452 C461 ) C452_=_C462( C452 C462 ) C452_=_C497( C452 C497 ) C453_=_C454( C453 C454 ) \nC453_=_C455( C453 C455 ) C453_=_C456( C453 C456 ) C453_=_C457( C453 C457 ) C453_=_C458( C453 C458 ) C453_=_C459( C453 C459 ) C453_=_C460( C453 C460 ) \nC453_=_C461( C453 C461 ) C453_=_C462( C453 C462 ) C453_=_C498( C453 C498 ) C454_=_C455( C454 C455 ) C454_=_C456( C454 C456 ) C454_=_C457( C454 C457 ) \nC454_=_C458( C454 C458 ) C454_=_C459( C454 C459 ) C454_=_C460( C454 C460 ) C454_=_C461( C454 C461 ) C454_=_C462( C454 C462 ) C454_=_C499( C454 C499 ) \nC455_=_C456( C455 C456 ) C455_=_C457( C455 C457 ) C455_=_C458( C455 C458 ) C455_=_C459( C455 C459 ) C455_=_C460( C455 C460 ) C455_=_C461( C455 C461 ) \nC455_=_C462( C455 C462 ) C455_=_C500( C455 C500 ) C456_=_C457( C456 C457 ) C456_=_C458( C456 C458 ) C456_=_C459( C456 C459 ) C456_=_C460( C456 C460 ) \nC456_=_C461( C456 C461 ) C456_=_C462( C456 C462 ) C456_=_C501( C456 C501 ) C457_=_C458( C457 C458 ) C457_=_C459( C457 C459 ) C457_=_C460( C457 C460 ) \nC457_=_C461( C457 C461 ) C457_=_C462( C457 C462 ) C457_=_C502( C457 C502 ) C458_=_C459( C458 C459 ) C458_=_C460( C458 C460 ) C458_=_C461( C458 C461 ) \nC458_=_C462( C458 C462 ) C458_=_C503( C458 C503 ) C459_=_C460( C459 C460 ) C459_=_C461( C459 C461 ) C459_=_C462( C459 C462 ) C459_=_C504( C459 C504 ) \nC460_=_C461( C460 C461 ) C460_=_C462( C460 C462 ) C460_=_C505( C460 C505 ) C461_=_C462( C461 C462 ) C461_=_C506( C461 C506 ) C462_=_C507( C462 C507 ) \nC463_=_C486( C463 C486 ) C463_=_C487( C463 C487 ) C463_=_C488( C463 C488 ) C463_=_C489( C463 C489 ) C463_=_C490( C463 C490 ) C463_=_C491( C463 C491 ) \nC463_=_C492( C463 C492 ) C463_=_C493( C463 C493 ) C463_=_C494( C463 C494 ) C463_=_C495( C463 C495 ) C463_=_C496( C463 C496 ) C463_=_C497( C463 C497 ) \nC463_=_C498( C463 C498 ) C463_=_C499( C463 C499 ) C463_=_C500( C463 C500 ) C463_=_C501( C463 C501 ) C463_=_C502( C463 C502 ) C463_=_C503( C463 C503 ) \nC463_=_C504( C463 C504 ) C463_=_C505( C463 C505 ) C463_=_C506( C463 C506 ) C463_=_C507( C463 C507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1_=_C492( C491 C492 ) C491_=_C493( C491 C493 ) C491_=_C494( C491 C494 ) \nC491_=_C495( C491 C495 ) C491_=_C496( C491 C496 ) C491_=_C497( C491 C497 ) C491_=_C498( C491 C498 ) C491_=_C499(</w:t>
      </w:r>
    </w:p>
    <w:p>
      <w:pPr>
        <w:pStyle w:val="PreformattedText"/>
        <w:bidi w:val="0"/>
        <w:spacing w:before="0" w:after="0"/>
        <w:jc w:val="left"/>
        <w:rPr/>
      </w:pPr>
      <w:r>
        <w:rPr/>
        <w:t xml:space="preserve"> </w:t>
      </w:r>
      <w:r>
        <w:rPr/>
        <w:t>C491 C499 ) C491_=_C500( C491 C500 ) \nC491_=_C501( C491 C501 ) C491_=_C502( C491 C502 ) C491_=_C503( C491 C503 ) C491_=_C504( C491 C504 ) C491_=_C505( C491 C505 ) C491_=_C506( C491 C506 ) \nC491_=_C507( C491 C507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5_=_C496( C495 C496 ) C495_=_C497( C495 C497 ) C495_=_C498( C495 C498 ) C495_=_C499( C495 C499 ) C495_=_C500( C495 C500 ) \nC495_=_C501( C495 C501 ) C495_=_C502( C495 C502 ) C495_=_C503( C495 C503 ) C495_=_C504( C495 C504 ) C495_=_C505( C495 C505 ) C495_=_C506( C495 C506 ) \nC495_=_C507( C495 C507 ) C496_=_C497( C496 C497 ) C496_=_C498( C496 C498 ) C496_=_C499( C496 C499 ) C496_=_C500( C496 C500 ) C496_=_C501( C496 C501 ) \nC496_=_C502( C496 C502 ) C496_=_C503( C496 C503 ) C496_=_C504( C496 C504 ) C496_=_C505( C496 C505 ) C496_=_C506( C496 C506 ) C496_=_C507( C496 C507 ) \nC497_=_C498( C497 C498 ) C497_=_C499( C497 C499 ) C497_=_C500( C497 C500 ) C497_=_C501( C497 C501 ) C497_=_C502( C497 C502 ) C497_=_C503( C497 C503 ) \nC497_=_C504( C497 C504 ) C497_=_C505( C497 C505 ) C497_=_C506( C497 C506 ) C497_=_C507( C497 C507 ) C498_=_C499( C498 C499 ) C498_=_C500( C498 C500 ) \nC498_=_C501( C498 C501 ) C498_=_C502( C498 C502 ) C498_=_C503( C498 C503 ) C498_=_C504( C498 C504 ) C498_=_C505( C498 C505 ) C498_=_C506( C498 C506 ) \nC498_=_C507( C498 C507 ) C499_=_C500( C499 C500 ) C499_=_C501( C499 C501 ) C499_=_C502( C499 C502 ) C499_=_C503( C499 C503 ) C499_=_C504( C499 C504 ) \nC499_=_C505( C499 C505 ) C499_=_C506( C499 C506 ) C499_=_C507( C499 C507 ) C500_=_C501( C500 C501 ) C500_=_C502( C500 C502 ) C500_=_C503( C500 C503 ) \nC500_=_C504( C500 C504 ) C500_=_C505( C500 C505 ) C500_=_C506( C500 C506 ) C500_=_C507( C500 C507 ) C501_=_C502( C501 C502 ) C501_=_C503( C501 C503 ) \nC501_=_C504( C501 C504 ) C501_=_C505( C501 C505 ) C501_=_C506( C501 C506 ) C501_=_C507( C501 C507 ) C502_=_C503( C502 C503 ) C502_=_C504( C502 C504 ) \nC502_=_C505( C502 C505 ) C502_=_C506( C502 C506 ) C502_=_C507( C502 C507 ) C503_=_C504( C503 C504 ) C503_=_C505( C503 C505 ) C503_=_C506( C503 C506 ) \nC503_=_C507( C503 C507 ) C504_=_C505( C504 C505 ) C504_=_C506( C504 C506 ) C504_=_C507( C504 C507 ) C505_=_C506( C505 C506 ) C505_=_C507( C505 C507 ) \nC506_=_C507( C506 C507 ) "];12-&gt;24[label="140: C0 C2 C3 C4 C5 \nC6 C7 C8 C9 C10 C11 \nC12 C14 C16 C17 C18 C19 \nC20 C21 C22 C23 C24 C25 \nC26 C27 C28 C29 C30 C31 \nC32 C33 C34 C35 C36 C37 \nC38 C50 C52 C75 C76 C77 \nC78 C79 C80 C81 C82 C83 \nC84 C86 C88 C89 C90 C91 \nC92 C93 C94 C95 C96 C97 \nC98 C99 C100 C101 C102 C103 \nC104 C105 C106 C107 C108 C109 \nC110 C121 C123 C156 C158 C187 \nC189 C218 C220 C249 C251 C277 \nC279 C308 C335 C337 C363 C365 \nC389 C391 C413 C415 C438 C440 \nC441 C442 C443 C444 C445 C446 \nC447 C448 C449 C450 C451 C452 \nC453 C454 C455 C456 C457 C458 \nC459 C460 C461 C462 C463 C486 \nC487 C488 C489 C490 C491 C492 \nC493 C494 C495 C496 C497 C498 \nC499 C500 C501 C502 C503 C504 \nC505 C506 C507 \n2584: C0_=_C2 ,C0_=_C3 ,C0_=_C4 ,C0_=_C5 ,C0_=_C6 ,\nC0_=_C7 ,C0_=_C8 ,C0_=_C9 ,C0_=_C10 ,C0_=_C11 ,C0_=_C12 ,\nC0_=_C14 ,C0_=_C16 ,C0_=_C17 ,C0_=_C18 ,C0_=_C19 ,C0_=_C20 ,\nC0_=_C21 ,C0_=_C22 ,C0_=_C23 ,C0_=_C24 ,C0_=_C25 ,C0_=_C26 ,\nC0_=_C27 ,C0_=_C28 ,C0_=_C29 ,C0_=_C30 ,C0_=_C31 ,C0_=_C32 ,\nC0_=_C33 ,C0_=_C34 ,C0_=_C35 ,C0_=_C36 ,C0_=_C37 ,C0_=_C38 ,\nC0_=_C50 ,C0_=_C52 ,C2_=_C3 ,C2_=_C4 ,C2_=_C5 ,C2_=_C6 ,\nC2_=_C7 ,C2_=_C8 ,C2_=_C9 ,C2_=_C10 ,C2_=_C11 ,C2_=_C12 ,\nC2_=_C14 ,C2_=_C16 ,C2_=_C17 ,C2_=_C18 ,C2_=_C19 ,C2_=_C20 ,\nC2_=_C21 ,C2_=_C22 ,C2_=_C23 ,C2_=_C24 ,C2_=_C25 ,C2_=_C26 ,\nC2_=_C27 ,C2_=_C28 ,C2_=_C29 ,C2_=_C30 ,C2_=_C31 ,C2_=_C32 ,\nC2_=_C33 ,C2_=_C34 ,C2_=_C35 ,C2_=_C36 ,C2_=_C37 ,C2_=_C75 ,\nC2_=_C121 ,C2_=_C123 ,C3_=_C4 ,C3_=_C5 ,C3_=_C6 ,C3_=_C7 ,\nC3_=_C8 ,C3_=_C9 ,C3_=_C10 ,C3_=_C11 ,C3_=_C12 ,C3_=_C14 ,\nC3_=_C16 ,C3_=_C17 ,C3_=_C18 ,C3_=_C19 ,C3_=_C20 ,C3_=_C21 ,\nC3_=_C22 ,C3_=_C23 ,C3_=_C24 ,C3_=_C25 ,C3_=_C26 ,C3_=_C27 ,\nC3_=_C28 ,C3_=_C29 ,C3_=_C30 ,C3_=_C31 ,C3_=_C32 ,C3_=_C33 ,\nC3_=_C34 ,C3_=_C35 ,C3_=_C36 ,C3_=_C37 ,C3_=_C76 ,C3_=_C156 ,\nC3_=_C158 ,C4_=_C5 ,C4_=_C6 ,C4_=_C7 ,C4_=_C8 ,C4_=_C9 ,\nC4_=_C10 ,C4_=_C11 ,C4_=_C12 ,C4_=_C14 ,C4_=_C16 ,C4_=_C17 ,\nC4_=_C18 ,C4_=_C19 ,C4_=_C20 ,C4_=_C21 ,C4_=_C22 ,C4_=_C23 ,\nC4_=_C24 ,C4_=_C25 ,C4_=_C26 ,C4_=_C27 ,C4_=_C28 ,C4_=_C29 ,\nC4_=_C30 ,C4_=_C31 ,C4_=_C32 ,C4_=_C33 ,C4_=_C34 ,C4_=_C35 ,\nC4_=_C36 ,C4_=_C37 ,C4_=_C77 ,C4_=_C187 ,C4_=_C189 ,C5_=_C6 ,\nC5_=_C7 ,C5_=_C8 ,C5_=_C9 ,C5_=_C10 ,C5_=_C11 ,C5_=_C12 ,\nC5_=_C14 ,C5_=_C16 ,C5_=_C17 ,C5_=_C18 ,C5_=_C19 ,C5_=_C20 ,\nC5_=_C21 ,C5_=_C22 ,C5_=_C23 ,C5_=_C24 ,C5_=_C25 ,C5_=_C26 ,\nC5_=_C27 ,C5_=_C28 ,C5_=_C29 ,C5_=_C30 ,C5_=_C31 ,C5_=_C32 ,\nC5_=_C33 ,C5_=_C34 ,C5_=_C35 ,C5_=_C36 ,C5_=_C37 ,C5_=_C78 ,\nC5_=_C218 ,C5_=_C220 ,C6_=_C7 ,C6_=_C8 ,C6_=_C9 ,C6_=_C10 ,\nC6_=_C11 ,C6_=_C12 ,C6_=_C14 ,C6_=_C16 ,C6_=_C17 ,C6_=_C18 ,\nC6_=_C19 ,C6_=_C20 ,C6_=_C21 ,C6_=_C22 ,C6_=_C23 ,C6_=_C24 ,\nC6_=_C25 ,C6_=_C26 ,C6_=_C27 ,C6_=_C28 ,C6_=_C29 ,C6_=_C30 ,\nC6_=_C31 ,C6_=_C32 ,C6_=_C33 ,C6_=_C34 ,C6_=_C35 ,C6_=_C36 ,\nC6_=_C37 ,C6_=_C79 ,C6_=_C249 ,C6_=_C251 ,C7_=_C8 ,C7_=_C9 ,\nC7_=_C10 ,C7_=_C11 ,C7_=_C12 ,C7_=_C14 ,C7_=_C16 ,C7_=_C17 ,\nC7_=_C18 ,C7_=_C19 ,C7_=_C20 ,C7_=_C21 ,C7_=_C22 ,C7_=_C23 ,\nC7_=_C24 ,C7_=_C25 ,C7_=_C26 ,C7_=_C27 ,C7_=_C28 ,C7_=_C29 ,\nC7_=_C30 ,C7_=_C31 ,C7_=_C32 ,C7_=_C33 ,C7_=_C34 ,C7_=_C35 ,\nC7_=_C36 ,C7_=_C37 ,C7_=_C80 ,C7_=_C277 ,C7_=_C279 ,C8_=_C9 ,\nC8_=_C10 ,C8_=_C11 ,C8_=_C12 ,C8_=_C14 ,C8_=_C16 ,C8_=_C17 ,\nC8_=_C18 ,C8_=_C19 ,C8_=_C20 ,C8_=_C21 ,C8_=_C22 ,C8_=_C23 ,\nC8_=_C24 ,C8_=_C25 ,C8_=_C26 ,C8_=_C27 ,C8_=_C28 ,C8_=_C29 ,\nC8_=_C30 ,C8_=_C31 ,C8_=_C32 ,C8_=_C33 ,C8_=_C34 ,C8_=_C35 ,\nC8_=_C36 ,C8_=_C37 ,C8_=_C81 ,C8_=_C308 ,C9_=_C10 ,C9_=_C11 ,\nC9_=_C12 ,C9_=_C14 ,C9_=_C16 ,C9_=_C17 ,C9_=_C18 ,C9_=_C19 ,\nC9_=_C20 ,C9_=_C21 ,C9_=_C22 ,C9_=_C23 ,C9_=_C24 ,C9_=_C25 ,\nC9_=_C26 ,C9_=_C27 ,C9_=_C28 ,C9_=_C29 ,C9_=_C30 ,C9_=_C31 ,\nC9_=_C32 ,C9_=_C33 ,C9_=_C34 ,C9_=_C35 ,C9_=_C36 ,C9_=_C37 ,\nC9_=_C335 ,C9_=_C337 ,C10_=_C11 ,C10_=_C12 ,C10_=_C14 ,C10_=_C16 ,\nC10_=_C17 ,C10_=_C18 ,C10_=_C19 ,C10_=_C20 ,C10_=_C21 ,C10_=_C22 ,\nC10_=_C23 ,C10_=_C24 ,C10_=_C25 ,C10_=_C26 ,C10_=_C27 ,C10_=_C28 ,\nC10_=_C29 ,C10_=_C30 ,C10_=_C31 ,C10_=_C32 ,C10_=_C33 ,C10_=_C34 ,\nC10_=_C35 ,C10_=_C36 ,C10_=_C37 ,C10_=_C82 ,C10_=_C363 ,C10_=_C365 ,\nC11_=_C12 ,C11_=_C14 ,C11_=_C16 ,C11_=_C17 ,C11_=_C18 ,C11_=_C19 ,\nC11_=_C20 ,C11_=_C21 ,C11_=_C22 ,C11_=_C23 ,C11_=_C24 ,C11_=_C25 ,\nC11_=_C26 ,C11_=_C27 ,C11_=_C28 ,C11_=_C29 ,C11_=_C30 ,C11_=_C31 ,\nC11_=_C32 ,C11_=_C33 ,C11_=_C34 ,C11_=_C35 ,C11_=_C36 ,C11_=_C37 ,\nC11_=_C83 ,C11_=_C389 ,C11_=_C391 ,C12_=_C14 ,C12_=_C16 ,C12_=_C17 ,\nC12_=_C18 ,C12_=_C19 ,C12_=_C20 ,C12_=_C21 ,C12_=_C22 ,C12_=_C23 ,\nC12_=_C24 ,C12_=_C25 ,C12_=_C26 ,C12_=_C27 ,C12_=_C28 ,C12_=_C29 ,\nC12_=_C30 ,C12_=_C31 ,C12_=_C32 ,C12_=_C33 ,C12_=_C34 ,C12_=_C35 ,\nC12_=_C36 ,C12_=_C37 ,C12_=_C84 ,C12_=_C413 ,C12_=_C415 ,C14_=_C16 ,\nC14_=_C17 ,C14_=_C18 ,C14_=_C19 ,C14_=_C20 ,C14_=_C21 ,C14_=_C22 ,\nC14_=_C23 ,C14_=_C24 ,C14_=_C25 ,C14_=_C26 ,C14_=_C27 ,C14_=_C28 ,\nC14_=_C29 ,C14_=_C30 ,C14_=_C31 ,C14_=_C32 ,C14_=_C33 ,C14_=_C34 ,\nC14_=_C35 ,C14_=_C36 ,C14_=_C37 ,C14_=_C86 ,C14_=_C438 ,C14_=_C463 ,\nC16_=_C17 ,C16_=_C18 ,C16_=_C19 ,C16_=_C20 ,C16_=_C21 ,C16_=_C22 ,\nC16_=_C23 ,C16_=_C24 ,C16_=_C25 ,C16_=_C26 ,C16_=_C27 ,C16_=_C28 ,\nC16_=_C29 ,C16_=_C30 ,C16_=_C31 ,C16_=_C32 ,C16_=_C33 ,C16_=_C34 ,\nC16_=_C35 ,C16_=_C36 ,C16_=_C37 ,C16_=_C88 ,C16_=_C440 ,C16_=_C486 ,\nC17_=_C18 ,C17_=_C19 ,C17_=_C20 ,C17_=_C21 ,C17_=_C22 ,C17_=_C23 ,\nC17_=_C24 ,C17_=_C25 ,C17_=_C26 ,C17_=_C27 ,C17_=_C28 ,C17_=_C29 ,\nC17_=_C30 ,C17_=_C31 ,C17_=_C32 ,C17_=_C33 ,C17_=_C34 ,C17_=_C35 ,\nC17_=_C36 ,C17_=_C37 ,C17_=_C89 ,C17_=_C441 ,C17_=_C487 ,C18_=_C19 ,\nC18_=_C20 ,C18_=_C21 ,C18_=_C22 ,C18_=_C23 ,C18_=_C24 ,C18_=_C25 ,\nC18_=_C26 ,C18_=_C27 ,C18_=_C28 ,C18_=_C29 ,C18_=_C30 ,C18_=_C31 ,\nC18_=_C32 ,C18_=_C33 ,C18_=_C34 ,C18_=_C35 ,C18_=_C36 ,C18_=_C37 ,\nC18_=_C90 ,C18_=_C442 ,C18_=_C488 ,C19_=_C20 ,C19_=_C21 ,C19_=_C22 ,\nC19_=_C23 ,C19_=_C24 ,C19_=_C25 ,C19_=_C26 ,C19_=_C27 ,C19_=_C28 ,\nC19_=_C29 ,C19_=_C30 ,C19_=_C31 ,C19_=_C32 ,C19_=_C33 ,C19_=_C34 ,\nC19_=_C35 ,C19_=_C36 ,C19_=_C37 ,C19_=_C91 ,C19_=_C443 ,C19_=_C489 ,\nC20_=_C21 ,C20_=_C22 ,C20_=_C23 ,C20_=_C24 ,C20_=_C25 ,C20_=_C26 ,\nC20_=_C27 ,C20_=_C28 ,C20_=_C29 ,C20_=_C30 ,C20_=_C31 ,C20_=_C32 ,\nC20_=_C33 ,C20_=_C34 ,C20_=_C35 ,C20_=_C36 ,C20_=_C37 ,C20_=_C92 ,\nC20_=_C444 ,C21_=_C22 ,C21_=_C23 ,C21_=_C24 ,C21_=_C25 ,C21_=_C26 ,\nC21_=_C27 ,C21_=_C28 ,C21_=_C29 ,C21_=_C30 ,C21_=_C31 ,C21_=_C32 ,\nC21_=_C33 ,C21_=_C34 ,C21_=_C35 ,C21_=_C36 ,C21_=_C37 ,C21_=_C93 ,\nC21_=_C445 ,C21_=_C490 ,C22_=_C23 ,C22_=_C24 ,C22_=_C25 ,C22_=_C26 ,\nC22_=_C27 ,C22_=_C28 ,C22_=_C29 ,C22_=_C30 ,C22_=_C31 ,C22_=_C32 ,\nC22_=_C33 ,C22_=_C34 ,C22_=_C35 ,C22_=_C36 ,C22_=_C37 ,C22_=_C94 ,\nC22_=_C446 ,C22_=_C491 ,C23_=_C24 ,C23_=_C25 ,C23_=_C26 ,C23_=_C27</w:t>
      </w:r>
    </w:p>
    <w:p>
      <w:pPr>
        <w:pStyle w:val="PreformattedText"/>
        <w:bidi w:val="0"/>
        <w:spacing w:before="0" w:after="0"/>
        <w:jc w:val="left"/>
        <w:rPr/>
      </w:pPr>
      <w:r>
        <w:rPr/>
        <w:t xml:space="preserve"> </w:t>
      </w:r>
      <w:r>
        <w:rPr/>
        <w:t>,\nC23_=_C28 ,C23_=_C29 ,C23_=_C30 ,C23_=_C31 ,C23_=_C32 ,C23_=_C33 ,\nC23_=_C34 ,C23_=_C35 ,C23_=_C36 ,C23_=_C37 ,C23_=_C95 ,C23_=_C447 ,\nC23_=_C492 ,C24_=_C25 ,C24_=_C26 ,C24_=_C27 ,C24_=_C28 ,C24_=_C29 ,\nC24_=_C30 ,C24_=_C31 ,C24_=_C32 ,C24_=_C33 ,C24_=_C34 ,C24_=_C35 ,\nC24_=_C36 ,C24_=_C37 ,C24_=_C96 ,C24_=_C448 ,C24_=_C493 ,C25_=_C26 ,\nC25_=_C27 ,C25_=_C28 ,C25_=_C29 ,C25_=_C30 ,C25_=_C31 ,C25_=_C32 ,\nC25_=_C33 ,C25_=_C34 ,C25_=_C35 ,C25_=_C36 ,C25_=_C37 ,C25_=_C97 ,\nC25_=_C449 ,C25_=_C494 ,C26_=_C27 ,C26_=_C28 ,C26_=_C29 ,C26_=_C30 ,\nC26_=_C31 ,C26_=_C32 ,C26_=_C33 ,C26_=_C34 ,C26_=_C35 ,C26_=_C36 ,\nC26_=_C37 ,C26_=_C98 ,C26_=_C450 ,C26_=_C495 ,C27_=_C28 ,C27_=_C29 ,\nC27_=_C30 ,C27_=_C31 ,C27_=_C32 ,C27_=_C33 ,C27_=_C34 ,C27_=_C35 ,\nC27_=_C36 ,C27_=_C37 ,C27_=_C99 ,C27_=_C451 ,C27_=_C496 ,C28_=_C29 ,\nC28_=_C30 ,C28_=_C31 ,C28_=_C32 ,C28_=_C33 ,C28_=_C34 ,C28_=_C35 ,\nC28_=_C36 ,C28_=_C37 ,C28_=_C100 ,C28_=_C452 ,C28_=_C497 ,C29_=_C30 ,\nC29_=_C31 ,C29_=_C32 ,C29_=_C33 ,C29_=_C34 ,C29_=_C35 ,C29_=_C36 ,\nC29_=_C37 ,C29_=_C101 ,C29_=_C453 ,C29_=_C498 ,C30_=_C31 ,C30_=_C32 ,\nC30_=_C33 ,C30_=_C34 ,C30_=_C35 ,C30_=_C36 ,C30_=_C37 ,C30_=_C102 ,\nC30_=_C454 ,C30_=_C499 ,C31_=_C32 ,C31_=_C33 ,C31_=_C34 ,C31_=_C35 ,\nC31_=_C36 ,C31_=_C37 ,C31_=_C103 ,C31_=_C455 ,C31_=_C500 ,C32_=_C33 ,\nC32_=_C34 ,C32_=_C35 ,C32_=_C36 ,C32_=_C37 ,C32_=_C104 ,C32_=_C456 ,\nC32_=_C501 ,C33_=_C34 ,C33_=_C35 ,C33_=_C36 ,C33_=_C37 ,C33_=_C105 ,\nC33_=_C457 ,C33_=_C502 ,C34_=_C35 ,C34_=_C36 ,C34_=_C37 ,C34_=_C106 ,\nC34_=_C458 ,C34_=_C503 ,C35_=_C36 ,C35_=_C37 ,C35_=_C107 ,C35_=_C459 ,\nC35_=_C504 ,C36_=_C37 ,C36_=_C108 ,C36_=_C460 ,C36_=_C505 ,C37_=_C109 ,\nC37_=_C461 ,C37_=_C506 ,C38_=_C50 ,C38_=_C52 ,C38_=_C75 ,C38_=_C76 ,\nC38_=_C77 ,C38_=_C78 ,C38_=_C79 ,C38_=_C80 ,C38_=_C81 ,C38_=_C82 ,\nC38_=_C83 ,C38_=_C84 ,C38_=_C86 ,C38_=_C88 ,C38_=_C89 ,C38_=_C90 ,\nC38_=_C91 ,C38_=_C92 ,C38_=_C93 ,C38_=_C94 ,C38_=_C95 ,C38_=_C96 ,\nC38_=_C97 ,C38_=_C98 ,C38_=_C99 ,C38_=_C100 ,C38_=_C101 ,C38_=_C102 ,\nC38_=_C103 ,C38_=_C104 ,C38_=_C105 ,C38_=_C106 ,C38_=_C107 ,C38_=_C108 ,\nC38_=_C109 ,C38_=_C110 ,C50_=_C52 ,C50_=_C121 ,C50_=_C156 ,C50_=_C187 ,\nC50_=_C218 ,C50_=_C249 ,C50_=_C277 ,C50_=_C335 ,C50_=_C363 ,C50_=_C389 ,\nC50_=_C413 ,C50_=_C438 ,C50_=_C440 ,C50_=_C441 ,C50_=_C442 ,C50_=_C443 ,\nC50_=_C444 ,C50_=_C445 ,C50_=_C446 ,C50_=_C447 ,C50_=_C448 ,C50_=_C449 ,\nC50_=_C450 ,C50_=_C451 ,C50_=_C452 ,C50_=_C453 ,C50_=_C454 ,C50_=_C455 ,\nC50_=_C456 ,C50_=_C457 ,C50_=_C458 ,C50_=_C459 ,C50_=_C460 ,C50_=_C461 ,\nC50_=_C462 ,C52_=_C123 ,C52_=_C158 ,C52_=_C189 ,C52_=_C220 ,C52_=_C251 ,\nC52_=_C279 ,C52_=_C308 ,C52_=_C337 ,C52_=_C365 ,C52_=_C391 ,C52_=_C415 ,\nC52_=_C463 ,C52_=_C486 ,C52_=_C487 ,C52_=_C488 ,C52_=_C489 ,C52_=_C490 ,\nC52_=_C491 ,C52_=_C492 ,C52_=_C493 ,C52_=_C494 ,C52_=_C495 ,C52_=_C496 ,\nC52_=_C497 ,C52_=_C498 ,C52_=_C499 ,C52_=_C500 ,C52_=_C501 ,C52_=_C502 ,\nC52_=_C503 ,C52_=_C504 ,C52_=_C505 ,C52_=_C506 ,C52_=_C507 ,C75_=_C76 ,\nC75_=_C77 ,C75_=_C78 ,C75_=_C79 ,C75_=_C80 ,C75_=_C81 ,C75_=_C82 ,\nC75_=_C83 ,C75_=_C84 ,C75_=_C86 ,C75_=_C88 ,C75_=_C89 ,C75_=_C90 ,\nC75_=_C91 ,C75_=_C92 ,C75_=_C93 ,C75_=_C94 ,C75_=_C95 ,C75_=_C96 ,\nC75_=_C97 ,C75_=_C98 ,C75_=_C99 ,C75_=_C100 ,C75_=_C101 ,C75_=_C102 ,\nC75_=_C103 ,C75_=_C104 ,C75_=_C105 ,C75_=_C106 ,C75_=_C107 ,C75_=_C108 ,\nC75_=_C109 ,C75_=_C110 ,C75_=_C121 ,C75_=_C123 ,C76_=_C77 ,C76_=_C78 ,\nC76_=_C79 ,C76_=_C80 ,C76_=_C81 ,C76_=_C82 ,C76_=_C83 ,C76_=_C84 ,\nC76_=_C86 ,C76_=_C88 ,C76_=_C89 ,C76_=_C90 ,C76_=_C91 ,C76_=_C92 ,\nC76_=_C93 ,C76_=_C94 ,C76_=_C95 ,C76_=_C96 ,C76_=_C97 ,C76_=_C98 ,\nC76_=_C99 ,C76_=_C100 ,C76_=_C101 ,C76_=_C102 ,C76_=_C103 ,C76_=_C104 ,\nC76_=_C105 ,C76_=_C106 ,C76_=_C107 ,C76_=_C108 ,C76_=_C109 ,C76_=_C110 ,\nC76_=_C156 ,C76_=_C158 ,C77_=_C78 ,C77_=_C79 ,C77_=_C80 ,C77_=_C81 ,\nC77_=_C82 ,C77_=_C83 ,C77_=_C84 ,C77_=_C86 ,C77_=_C88 ,C77_=_C89 ,\nC77_=_C90 ,C77_=_C91 ,C77_=_C92 ,C77_=_C93 ,C77_=_C94 ,C77_=_C95 ,\nC77_=_C96 ,C77_=_C97 ,C77_=_C98 ,C77_=_C99 ,C77_=_C100 ,C77_=_C101 ,\nC77_=_C102 ,C77_=_C103 ,C77_=_C104 ,C77_=_C105 ,C77_=_C106 ,C77_=_C107 ,\nC77_=_C108 ,C77_=_C109 ,C77_=_C110 ,C77_=_C187 ,C77_=_C189 ,C78_=_C79 ,\nC78_=_C80 ,C78_=_C81 ,C78_=_C82 ,C78_=_C83 ,C78_=_C84 ,C78_=_C86 ,\nC78_=_C88 ,C78_=_C89 ,C78_=_C90 ,C78_=_C91 ,C78_=_C92 ,C78_=_C93 ,\nC78_=_C94 ,C78_=_C95 ,C78_=_C96 ,C78_=_C97 ,C78_=_C98 ,C78_=_C99 ,\nC78_=_C100 ,C78_=_C101 ,C78_=_C102 ,C78_=_C103 ,C78_=_C104 ,C78_=_C105 ,\nC78_=_C106 ,C78_=_C107 ,C78_=_C108 ,C78_=_C109 ,C78_=_C110 ,C78_=_C218 ,\nC78_=_C220 ,C79_=_C80 ,C79_=_C81 ,C79_=_C82 ,C79_=_C83 ,C79_=_C84 ,\nC79_=_C86 ,C79_=_C88 ,C79_=_C89 ,C79_=_C90 ,C79_=_C91 ,C79_=_C92 ,\nC79_=_C93 ,C79_=_C94 ,C79_=_C95 ,C79_=_C96 ,C79_=_C97 ,C79_=_C98 ,\nC79_=_C99 ,C79_=_C100 ,C79_=_C101 ,C79_=_C102 ,C79_=_C103 ,C79_=_C104 ,\nC79_=_C105 ,C79_=_C106 ,C79_=_C107 ,C79_=_C108 ,C79_=_C109 ,C79_=_C110 ,\nC79_=_C249 ,C79_=_C251 ,C80_=_C81 ,C80_=_C82 ,C80_=_C83 ,C80_=_C84 ,\nC80_=_C86 ,C80_=_C88 ,C80_=_C89 ,C80_=_C90 ,C80_=_C91 ,C80_=_C92 ,\nC80_=_C93 ,C80_=_C94 ,C80_=_C95 ,C80_=_C96 ,C80_=_C97 ,C80_=_C98 ,\nC80_=_C99 ,C80_=_C100 ,C80_=_C101 ,C80_=_C102 ,C80_=_C103 ,C80_=_C104 ,\nC80_=_C105 ,C80_=_C106 ,C80_=_C107 ,C80_=_C108 ,C80_=_C109 ,C80_=_C110 ,\nC80_=_C277 ,C80_=_C279 ,C81_=_C82 ,C81_=_C83 ,C81_=_C84 ,C81_=_C86 ,\nC81_=_C88 ,C81_=_C89 ,C81_=_C90 ,C81_=_C91 ,C81_=_C92 ,C81_=_C93 ,\nC81_=_C94 ,C81_=_C95 ,C81_=_C96 ,C81_=_C97 ,C81_=_C98 ,C81_=_C99 ,\nC81_=_C100 ,C81_=_C101 ,C81_=_C102 ,C81_=_C103 ,C81_=_C104 ,C81_=_C105 ,\nC81_=_C106 ,C81_=_C107 ,C81_=_C108 ,C81_=_C109 ,C81_=_C110 ,C81_=_C308 ,\nC82_=_C83 ,C82_=_C84 ,C82_=_C86 ,C82_=_C88 ,C82_=_C89 ,C82_=_C90 ,\nC82_=_C91 ,C82_=_C92 ,C82_=_C93 ,C82_=_C94 ,C82_=_C95 ,C82_=_C96 ,\nC82_=_C97 ,C82_=_C98 ,C82_=_C99 ,C82_=_C100 ,C82_=_C101 ,C82_=_C102 ,\nC82_=_C103 ,C82_=_C104 ,C82_=_C105 ,C82_=_C106 ,C82_=_C107 ,C82_=_C108 ,\nC82_=_C109 ,C82_=_C110 ,C82_=_C363 ,C82_=_C365 ,C83_=_C84 ,C83_=_C86 ,\nC83_=_C88 ,C83_=_C89 ,C83_=_C90 ,C83_=_C91 ,C83_=_C92 ,C83_=_C93 ,\nC83_=_C94 ,C83_=_C95 ,C83_=_C96 ,C83_=_C97 ,C83_=_C98 ,C83_=_C99 ,\nC83_=_C100 ,C83_=_C101 ,C83_=_C102 ,C83_=_C103 ,C83_=_C104 ,C83_=_C105 ,\nC83_=_C106 ,C83_=_C107 ,C83_=_C108 ,C83_=_C109 ,C83_=_C110 ,C83_=_C389 ,\nC83_=_C391 ,C84_=_C86 ,C84_=_C88 ,C84_=_C89 ,C84_=_C90 ,C84_=_C91 ,\nC84_=_C92 ,C84_=_C93 ,C84_=_C94 ,C84_=_C95 ,C84_=_C96 ,C84_=_C97 ,\nC84_=_C98 ,C84_=_C99 ,C84_=_C100 ,C84_=_C101 ,C84_=_C102 ,C84_=_C103 ,\nC84_=_C104 ,C84_=_C105 ,C84_=_C106 ,C84_=_C107 ,C84_=_C108 ,C84_=_C109 ,\nC84_=_C110 ,C84_=_C413 ,C84_=_C415 ,C86_=_C88 ,C86_=_C89 ,C86_=_C90 ,\nC86_=_C91 ,C86_=_C92 ,C86_=_C93 ,C86_=_C94 ,C86_=_C95 ,C86_=_C96 ,\nC86_=_C97 ,C86_=_C98 ,C86_=_C99 ,C86_=_C100 ,C86_=_C101 ,C86_=_C102 ,\nC86_=_C103 ,C86_=_C104 ,C86_=_C105 ,C86_=_C106 ,C86_=_C107 ,C86_=_C108 ,\nC86_=_C109 ,C86_=_C110 ,C86_=_C438 ,C86_=_C463 ,C88_=_C89 ,C88_=_C90 ,\nC88_=_C91 ,C88_=_C92 ,C88_=_C93 ,C88_=_C94 ,C88_=_C95 ,C88_=_C96 ,\nC88_=_C97 ,C88_=_C98 ,C88_=_C99 ,C88_=_C100 ,C88_=_C101 ,C88_=_C102 ,\nC88_=_C103 ,C88_=_C104 ,C88_=_C105 ,C88_=_C106 ,C88_=_C107 ,C88_=_C108 ,\nC88_=_C109 ,C88_=_C110 ,C88_=_C440 ,C88_=_C486 ,C89_=_C90 ,C89_=_C91 ,\nC89_=_C92 ,C89_=_C93 ,C89_=_C94 ,C89_=_C95 ,C89_=_C96 ,C89_=_C97 ,\nC89_=_C98 ,C89_=_C99 ,C89_=_C100 ,C89_=_C101 ,C89_=_C102 ,C89_=_C103 ,\nC89_=_C104 ,C89_=_C105 ,C89_=_C106 ,C89_=_C107 ,C89_=_C108 ,C89_=_C109 ,\nC89_=_C110 ,C89_=_C441 ,C89_=_C487 ,C90_=_C91 ,C90_=_C92 ,C90_=_C93 ,\nC90_=_C94 ,C90_=_C95 ,C90_=_C96 ,C90_=_C97 ,C90_=_C98 ,C90_=_C99 ,\nC90_=_C100 ,C90_=_C101 ,C90_=_C102 ,C90_=_C103 ,C90_=_C104 ,C90_=_C105 ,\nC90_=_C106 ,C90_=_C107 ,C90_=_C108 ,C90_=_C109 ,C90_=_C110 ,C90_=_C442 ,\nC90_=_C488 ,C91_=_C92 ,C91_=_C93 ,C91_=_C94 ,C91_=_C95 ,C91_=_C96 ,\nC91_=_C97 ,C91_=_C98 ,C91_=_C99 ,C91_=_C100 ,C91_=_C101 ,C91_=_C102 ,\nC91_=_C103 ,C91_=_C104 ,C91_=_C105 ,C91_=_C106 ,C91_=_C107 ,C91_=_C108 ,\nC91_=_C109 ,C91_=_C110 ,C91_=_C443 ,C91_=_C489 ,C92_=_C93 ,C92_=_C94 ,\nC92_=_C95 ,C92_=_C96 ,C92_=_C97 ,C92_=_C98 ,C92_=_C99 ,C92_=_C100 ,\nC92_=_C101 ,C92_=_C102 ,C92_=_C103 ,C92_=_C104 ,C92_=_C105 ,C92_=_C106 ,\nC92_=_C107 ,C92_=_C108 ,C92_=_C109 ,C92_=_C110 ,C92_=_C444 ,C93_=_C94 ,\nC93_=_C95 ,C93_=_C96 ,C93_=_C97 ,C93_=_C98 ,C93_=_C99 ,C93_=_C100 ,\nC93_=_C101 ,C93_=_C102 ,C93_=_C103 ,C93_=_C104 ,C93_=_C105 ,C93_=_C106 ,\nC93_=_C107 ,C93_=_C108 ,C93_=_C109 ,C93_=_C110 ,C93_=_C445 ,C93_=_C490 ,\nC94_=_C95 ,C94_=_C96 ,C94_=_C97 ,C94_=_C98 ,C94_=_C99 ,C94_=_C100 ,\nC94_=_C101 ,C94_=_C102 ,C94_=_C103 ,C94_=_C104 ,C94_=_C105 ,C94_=_C106 ,\nC94_=_C107 ,C94_=_C108 ,C94_=_C109 ,C94_=_C110 ,C94_=_C446 ,C94_=_C491 ,\nC95_=_C96 ,C95_=_C97 ,C95_=_C98 ,C95_=_C99 ,C95_=_C100 ,C95_=_C101 ,\nC95_=_C102 ,C95_=_C103 ,C95_=_C104 ,C95_=_C105 ,C95_=_C106 ,C95_=_C107 ,\nC95_=_C108 ,C95_=_C109 ,C95_=_C110 ,C95_=_C447 ,C95_=_C492 ,C96_=_C97 ,\nC96_=_C98 ,C96_=_C99 ,C96_=_C100 ,C96_=_C101 ,C96_=_C102 ,C96_=_C103 ,\nC96_=_C104 ,C96_=_C105 ,C96_=_C106 ,C96_=_C107 ,C96_=_C108 ,C96_=_C109 ,\nC96_=_C110 ,C96_=_C448 ,C96_=_C493 ,C97_=_C98 ,C97_=_C99 ,C97_=_C100 ,\nC97_=_C101 ,C97_=_C102 ,C97_=_C103 ,C97_=_C104 ,C97_=_C105 ,C97_=_C106 ,\nC97_=_C107 ,C97_=_C108 ,C97_=_C109 ,C97_=_C110 ,C97_=_C449 ,C97_=_C494 ,\nC98_=_C99 ,C98_=_C100 ,C98_=_C101 ,C98_=_C102 ,C98_=_C103 ,C98_=_C104 ,\nC98_=_C105 ,C98_=_C106 ,C98_=_C107 ,C98_=_C108 ,C98_=_C109 ,C98_=_C110 ,\nC98_=_C450 ,C98_=_C495 ,C99_=_C100 ,C99_=_C101 ,C99_=_C102 ,C99_=_C103 ,\nC99_=_C104 ,C99_=_C105 ,C99_=_C106 ,C99_=_C107 ,C99_=_C108 ,C99_=_C109 ,\nC99_=_C110 ,C99_=_C451 ,C99_=_C496 ,C100_=_C101 ,C100_=_C102 ,C100_=_C103 ,\nC100_=_C104 ,C100_=_C105 ,C100_=_C106 ,C100_=_C107 ,C100_=_C108 ,C100_=_C109 ,\nC100_=_C110 ,C100_=_C452 ,C100_=_C497 ,C101_=_C102 ,C101_=_C103 ,C101_=_C104 ,\nC101_=_C105 ,C101_=_C106 ,C101_=_C107 ,C101_=_C108 ,C101_=_C109 ,C101_=_C110 ,\nC101_=_C453 ,C101_=_C498 ,C102_=_C103 ,C102_=_C104 ,C102_=_C105 ,C102_=_C106 ,\nC102_=_C107 ,C102_=_C108 ,C102_=_C109 ,C102_=_C110</w:t>
      </w:r>
    </w:p>
    <w:p>
      <w:pPr>
        <w:pStyle w:val="PreformattedText"/>
        <w:bidi w:val="0"/>
        <w:spacing w:before="0" w:after="0"/>
        <w:jc w:val="left"/>
        <w:rPr/>
      </w:pPr>
      <w:r>
        <w:rPr/>
        <w:t xml:space="preserve"> </w:t>
      </w:r>
      <w:r>
        <w:rPr/>
        <w:t>,C102_=_C454 ,C102_=_C499 ,\nC103_=_C104 ,C103_=_C105 ,C103_=_C106 ,C103_=_C107 ,C103_=_C108 ,C103_=_C109 ,\nC103_=_C110 ,C103_=_C455 ,C103_=_C500 ,C104_=_C105 ,C104_=_C106 ,C104_=_C107 ,\nC104_=_C108 ,C104_=_C109 ,C104_=_C110 ,C104_=_C456 ,C104_=_C501 ,C105_=_C106 ,\nC105_=_C107 ,C105_=_C108 ,C105_=_C109 ,C105_=_C110 ,C105_=_C457 ,C105_=_C502 ,\nC106_=_C107 ,C106_=_C108 ,C106_=_C109 ,C106_=_C110 ,C106_=_C458 ,C106_=_C503 ,\nC107_=_C108 ,C107_=_C109 ,C107_=_C110 ,C107_=_C459 ,C107_=_C504 ,C108_=_C109 ,\nC108_=_C110 ,C108_=_C460 ,C108_=_C505 ,C109_=_C110 ,C109_=_C461 ,C109_=_C506 ,\nC110_=_C462 ,C110_=_C507 ,C121_=_C123 ,C121_=_C156 ,C121_=_C187 ,C121_=_C218 ,\nC121_=_C249 ,C121_=_C277 ,C121_=_C335 ,C121_=_C363 ,C121_=_C389 ,C121_=_C413 ,\nC121_=_C438 ,C121_=_C440 ,C121_=_C441 ,C121_=_C442 ,C121_=_C443 ,C121_=_C444 ,\nC121_=_C445 ,C121_=_C446 ,C121_=_C447 ,C121_=_C448 ,C121_=_C449 ,C121_=_C450 ,\nC121_=_C451 ,C121_=_C452 ,C121_=_C453 ,C121_=_C454 ,C121_=_C455 ,C121_=_C456 ,\nC121_=_C457 ,C121_=_C458 ,C121_=_C459 ,C121_=_C460 ,C121_=_C461 ,C121_=_C462 ,\nC123_=_C158 ,C123_=_C189 ,C123_=_C220 ,C123_=_C251 ,C123_=_C279 ,C123_=_C308 ,\nC123_=_C337 ,C123_=_C365 ,C123_=_C391 ,C123_=_C415 ,C123_=_C463 ,C123_=_C486 ,\nC123_=_C487 ,C123_=_C488 ,C123_=_C489 ,C123_=_C490 ,C123_=_C491 ,C123_=_C492 ,\nC123_=_C493 ,C123_=_C494 ,C123_=_C495 ,C123_=_C496 ,C123_=_C497 ,C123_=_C498 ,\nC123_=_C499 ,C123_=_C500 ,C123_=_C501 ,C123_=_C502 ,C123_=_C503 ,C123_=_C504 ,\nC123_=_C505 ,C123_=_C506 ,C123_=_C507 ,C156_=_C158 ,C156_=_C187 ,C156_=_C218 ,\nC156_=_C249 ,C156_=_C277 ,C156_=_C335 ,C156_=_C363 ,C156_=_C389 ,C156_=_C413 ,\nC156_=_C438 ,C156_=_C440 ,C156_=_C441 ,C156_=_C442 ,C156_=_C443 ,C156_=_C444 ,\nC156_=_C445 ,C156_=_C446 ,C156_=_C447 ,C156_=_C448 ,C156_=_C449 ,C156_=_C450 ,\nC156_=_C451 ,C156_=_C452 ,C156_=_C453 ,C156_=_C454 ,C156_=_C455 ,C156_=_C456 ,\nC156_=_C457 ,C156_=_C458 ,C156_=_C459 ,C156_=_C460 ,C156_=_C461 ,C156_=_C462 ,\nC158_=_C189 ,C158_=_C220 ,C158_=_C251 ,C158_=_C279 ,C158_=_C308 ,C158_=_C337 ,\nC158_=_C365 ,C158_=_C391 ,C158_=_C415 ,C158_=_C463 ,C158_=_C486 ,C158_=_C487 ,\nC158_=_C488 ,C158_=_C489 ,C158_=_C490 ,C158_=_C491 ,C158_=_C492 ,C158_=_C493 ,\nC158_=_C494 ,C158_=_C495 ,C158_=_C496 ,C158_=_C497 ,C158_=_C498 ,C158_=_C499 ,\nC158_=_C500 ,C158_=_C501 ,C158_=_C502 ,C158_=_C503 ,C158_=_C504 ,C158_=_C505 ,\nC158_=_C506 ,C158_=_C507 ,C187_=_C189 ,C187_=_C218 ,C187_=_C249 ,C187_=_C277 ,\nC187_=_C335 ,C187_=_C363 ,C187_=_C389 ,C187_=_C413 ,C187_=_C438 ,C187_=_C440 ,\nC187_=_C441 ,C187_=_C442 ,C187_=_C443 ,C187_=_C444 ,C187_=_C445 ,C187_=_C446 ,\nC187_=_C447 ,C187_=_C448 ,C187_=_C449 ,C187_=_C450 ,C187_=_C451 ,C187_=_C452 ,\nC187_=_C453 ,C187_=_C454 ,C187_=_C455 ,C187_=_C456 ,C187_=_C457 ,C187_=_C458 ,\nC187_=_C459 ,C187_=_C460 ,C187_=_C461 ,C187_=_C462 ,C189_=_C220 ,C189_=_C251 ,\nC189_=_C279 ,C189_=_C308 ,C189_=_C337 ,C189_=_C365 ,C189_=_C391 ,C189_=_C415 ,\nC189_=_C463 ,C189_=_C486 ,C189_=_C487 ,C189_=_C488 ,C189_=_C489 ,C189_=_C490 ,\nC189_=_C491 ,C189_=_C492 ,C189_=_C493 ,C189_=_C494 ,C189_=_C495 ,C189_=_C496 ,\nC189_=_C497 ,C189_=_C498 ,C189_=_C499 ,C189_=_C500 ,C189_=_C501 ,C189_=_C502 ,\nC189_=_C503 ,C189_=_C504 ,C189_=_C505 ,C189_=_C506 ,C189_=_C507 ,C218_=_C220 ,\nC218_=_C249 ,C218_=_C277 ,C218_=_C335 ,C218_=_C363 ,C218_=_C389 ,C218_=_C413 ,\nC218_=_C438 ,C218_=_C440 ,C218_=_C441 ,C218_=_C442 ,C218_=_C443 ,C218_=_C444 ,\nC218_=_C445 ,C218_=_C446 ,C218_=_C447 ,C218_=_C448 ,C218_=_C449 ,C218_=_C450 ,\nC218_=_C451 ,C218_=_C452 ,C218_=_C453 ,C218_=_C454 ,C218_=_C455 ,C218_=_C456 ,\nC218_=_C457 ,C218_=_C458 ,C218_=_C459 ,C218_=_C460 ,C218_=_C461 ,C218_=_C462 ,\nC220_=_C251 ,C220_=_C279 ,C220_=_C308 ,C220_=_C337 ,C220_=_C365 ,C220_=_C391 ,\nC220_=_C415 ,C220_=_C463 ,C220_=_C486 ,C220_=_C487 ,C220_=_C488 ,C220_=_C489 ,\nC220_=_C490 ,C220_=_C491 ,C220_=_C492 ,C220_=_C493 ,C220_=_C494 ,C220_=_C495 ,\nC220_=_C496 ,C220_=_C497 ,C220_=_C498 ,C220_=_C499 ,C220_=_C500 ,C220_=_C501 ,\nC220_=_C502 ,C220_=_C503 ,C220_=_C504 ,C220_=_C505 ,C220_=_C506 ,C220_=_C507 ,\nC249_=_C251 ,C249_=_C277 ,C249_=_C335 ,C249_=_C363 ,C249_=_C389 ,C249_=_C413 ,\nC249_=_C438 ,C249_=_C440 ,C249_=_C441 ,C249_=_C442 ,C249_=_C443 ,C249_=_C444 ,\nC249_=_C445 ,C249_=_C446 ,C249_=_C447 ,C249_=_C448 ,C249_=_C449 ,C249_=_C450 ,\nC249_=_C451 ,C249_=_C452 ,C249_=_C453 ,C249_=_C454 ,C249_=_C455 ,C249_=_C456 ,\nC249_=_C457 ,C249_=_C458 ,C249_=_C459 ,C249_=_C460 ,C249_=_C461 ,C249_=_C462 ,\nC251_=_C279 ,C251_=_C308 ,C251_=_C337 ,C251_=_C365 ,C251_=_C391 ,C251_=_C415 ,\nC251_=_C463 ,C251_=_C486 ,C251_=_C487 ,C251_=_C488 ,C251_=_C489 ,C251_=_C490 ,\nC251_=_C491 ,C251_=_C492 ,C251_=_C493 ,C251_=_C494 ,C251_=_C495 ,C251_=_C496 ,\nC251_=_C497 ,C251_=_C498 ,C251_=_C499 ,C251_=_C500 ,C251_=_C501 ,C251_=_C502 ,\nC251_=_C503 ,C251_=_C504 ,C251_=_C505 ,C251_=_C506 ,C251_=_C507 ,C277_=_C279 ,\nC277_=_C335 ,C277_=_C363 ,C277_=_C389 ,C277_=_C413 ,C277_=_C438 ,C277_=_C440 ,\nC277_=_C441 ,C277_=_C442 ,C277_=_C443 ,C277_=_C444 ,C277_=_C445 ,C277_=_C446 ,\nC277_=_C447 ,C277_=_C448 ,C277_=_C449 ,C277_=_C450 ,C277_=_C451 ,C277_=_C452 ,\nC277_=_C453 ,C277_=_C454 ,C277_=_C455 ,C277_=_C456 ,C277_=_C457 ,C277_=_C458 ,\nC277_=_C459 ,C277_=_C460 ,C277_=_C461 ,C277_=_C462 ,C279_=_C308 ,C279_=_C337 ,\nC279_=_C365 ,C279_=_C391 ,C279_=_C415 ,C279_=_C463 ,C279_=_C486 ,C279_=_C487 ,\nC279_=_C488 ,C279_=_C489 ,C279_=_C490 ,C279_=_C491 ,C279_=_C492 ,C279_=_C493 ,\nC279_=_C494 ,C279_=_C495 ,C279_=_C496 ,C279_=_C497 ,C279_=_C498 ,C279_=_C499 ,\nC279_=_C500 ,C279_=_C501 ,C279_=_C502 ,C279_=_C503 ,C279_=_C504 ,C279_=_C505 ,\nC279_=_C506 ,C279_=_C507 ,C308_=_C337 ,C308_=_C365 ,C308_=_C391 ,C308_=_C415 ,\nC308_=_C463 ,C308_=_C486 ,C308_=_C487 ,C308_=_C488 ,C308_=_C489 ,C308_=_C490 ,\nC308_=_C491 ,C308_=_C492 ,C308_=_C493 ,C308_=_C494 ,C308_=_C495 ,C308_=_C496 ,\nC308_=_C497 ,C308_=_C498 ,C308_=_C499 ,C308_=_C500 ,C308_=_C501 ,C308_=_C502 ,\nC308_=_C503 ,C308_=_C504 ,C308_=_C505 ,C308_=_C506 ,C308_=_C507 ,C335_=_C337 ,\nC335_=_C363 ,C335_=_C389 ,C335_=_C413 ,C335_=_C438 ,C335_=_C440 ,C335_=_C441 ,\nC335_=_C442 ,C335_=_C443 ,C335_=_C444 ,C335_=_C445 ,C335_=_C446 ,C335_=_C447 ,\nC335_=_C448 ,C335_=_C449 ,C335_=_C450 ,C335_=_C451 ,C335_=_C452 ,C335_=_C453 ,\nC335_=_C454 ,C335_=_C455 ,C335_=_C456 ,C335_=_C457 ,C335_=_C458 ,C335_=_C459 ,\nC335_=_C460 ,C335_=_C461 ,C335_=_C462 ,C337_=_C365 ,C337_=_C391 ,C337_=_C415 ,\nC337_=_C463 ,C337_=_C486 ,C337_=_C487 ,C337_=_C488 ,C337_=_C489 ,C337_=_C490 ,\nC337_=_C491 ,C337_=_C492 ,C337_=_C493 ,C337_=_C494 ,C337_=_C495 ,C337_=_C496 ,\nC337_=_C497 ,C337_=_C498 ,C337_=_C499 ,C337_=_C500 ,C337_=_C501 ,C337_=_C502 ,\nC337_=_C503 ,C337_=_C504 ,C337_=_C505 ,C337_=_C506 ,C337_=_C507 ,C363_=_C365 ,\nC363_=_C389 ,C363_=_C413 ,C363_=_C438 ,C363_=_C440 ,C363_=_C441 ,C363_=_C442 ,\nC363_=_C443 ,C363_=_C444 ,C363_=_C445 ,C363_=_C446 ,C363_=_C447 ,C363_=_C448 ,\nC363_=_C449 ,C363_=_C450 ,C363_=_C451 ,C363_=_C452 ,C363_=_C453 ,C363_=_C454 ,\nC363_=_C455 ,C363_=_C456 ,C363_=_C457 ,C363_=_C458 ,C363_=_C459 ,C363_=_C460 ,\nC363_=_C461 ,C363_=_C462 ,C365_=_C391 ,C365_=_C415 ,C365_=_C463 ,C365_=_C486 ,\nC365_=_C487 ,C365_=_C488 ,C365_=_C489 ,C365_=_C490 ,C365_=_C491 ,C365_=_C492 ,\nC365_=_C493 ,C365_=_C494 ,C365_=_C495 ,C365_=_C496 ,C365_=_C497 ,C365_=_C498 ,\nC365_=_C499 ,C365_=_C500 ,C365_=_C501 ,C365_=_C502 ,C365_=_C503 ,C365_=_C504 ,\nC365_=_C505 ,C365_=_C506 ,C365_=_C507 ,C389_=_C391 ,C389_=_C413 ,C389_=_C438 ,\nC389_=_C440 ,C389_=_C441 ,C389_=_C442 ,C389_=_C443 ,C389_=_C444 ,C389_=_C445 ,\nC389_=_C446 ,C389_=_C447 ,C389_=_C448 ,C389_=_C449 ,C389_=_C450 ,C389_=_C451 ,\nC389_=_C452 ,C389_=_C453 ,C389_=_C454 ,C389_=_C455 ,C389_=_C456 ,C389_=_C457 ,\nC389_=_C458 ,C389_=_C459 ,C389_=_C460 ,C389_=_C461 ,C389_=_C462 ,C391_=_C415 ,\nC391_=_C463 ,C391_=_C486 ,C391_=_C487 ,C391_=_C488 ,C391_=_C489 ,C391_=_C490 ,\nC391_=_C491 ,C391_=_C492 ,C391_=_C493 ,C391_=_C494 ,C391_=_C495 ,C391_=_C496 ,\nC391_=_C497 ,C391_=_C498 ,C391_=_C499 ,C391_=_C500 ,C391_=_C501 ,C391_=_C502 ,\nC391_=_C503 ,C391_=_C504 ,C391_=_C505 ,C391_=_C506 ,C391_=_C507 ,C413_=_C415 ,\nC413_=_C438 ,C413_=_C440 ,C413_=_C441 ,C413_=_C442 ,C413_=_C443 ,C413_=_C444 ,\nC413_=_C445 ,C413_=_C446 ,C413_=_C447 ,C413_=_C448 ,C413_=_C449 ,C413_=_C450 ,\nC413_=_C451 ,C413_=_C452 ,C413_=_C453 ,C413_=_C454 ,C413_=_C455 ,C413_=_C456 ,\nC413_=_C457 ,C413_=_C458 ,C413_=_C459 ,C413_=_C460 ,C413_=_C461 ,C413_=_C462 ,\nC415_=_C463 ,C415_=_C486 ,C415_=_C487 ,C415_=_C488 ,C415_=_C489 ,C415_=_C490 ,\nC415_=_C491 ,C415_=_C492 ,C415_=_C493 ,C415_=_C494 ,C415_=_C495 ,C415_=_C496 ,\nC415_=_C497 ,C415_=_C498 ,C415_=_C499 ,C415_=_C500 ,C415_=_C501 ,C415_=_C502 ,\nC415_=_C503 ,C415_=_C504 ,C415_=_C505 ,C415_=_C506 ,C415_=_C507 ,C438_=_C440 ,\nC438_=_C441 ,C438_=_C442 ,C438_=_C443 ,C438_=_C444 ,C438_=_C445 ,C438_=_C446 ,\nC438_=_C447 ,C438_=_C448 ,C438_=_C449 ,C438_=_C450 ,C438_=_C451 ,C438_=_C452 ,\nC438_=_C453 ,C438_=_C454 ,C438_=_C455 ,C438_=_C456 ,C438_=_C457 ,C438_=_C458 ,\nC438_=_C459 ,C438_=_C460 ,C438_=_C461 ,C438_=_C462 ,C438_=_C463 ,C440_=_C441 ,\nC440_=_C442 ,C440_=_C443 ,C440_=_C444 ,C440_=_C445 ,C440_=_C446 ,C440_=_C447 ,\nC440_=_C448 ,C440_=_C449 ,C440_=_C450 ,C440_=_C451 ,C440_=_C452 ,C440_=_C453 ,\nC440_=_C454 ,C440_=_C455 ,C440_=_C456 ,C440_=_C457 ,C440_=_C458 ,C440_=_C459 ,\nC440_=_C460 ,C440_=_C461 ,C440_=_C462 ,C440_=_C486 ,C441_=_C442 ,C441_=_C443 ,\nC441_=_C444 ,C441_=_C445 ,C441_=_C446 ,C441_=_C447 ,C441_=_C448 ,C441_=_C449 ,\nC441_=_C450 ,C441_=_C451 ,C441_=_C452 ,C441_=_C453 ,C441_=_C454 ,C441_=_C455 ,\nC441_=_C456 ,C441_=_C457 ,C441_=_C458 ,C441_=_C459 ,C441_=_C460 ,C441_=_C461 ,\nC441_=_C462 ,C441_=_C487 ,C442_=_C443 ,C442_=_C444 ,C442_=_C445 ,C442_=_C446 ,\nC442_=_C447 ,C442_=_C448 ,C442_=_C449 ,C442_=_C450 ,C442_=_C451 ,C442_=_C452 ,\nC442_=_C453 ,C442_=_C454 ,C442_=_C455 ,C442_=_C456 ,C442_=_C457 ,C442_=_C458 ,\nC442_=_C459 ,C442_=_C460 ,C442_=_C461 ,C442_=_C462 ,C442_=_C488 ,C443_=_C444 ,\nC443_=_C445 ,C443_=_C446 ,C443_=_C447</w:t>
      </w:r>
    </w:p>
    <w:p>
      <w:pPr>
        <w:pStyle w:val="PreformattedText"/>
        <w:bidi w:val="0"/>
        <w:spacing w:before="0" w:after="0"/>
        <w:jc w:val="left"/>
        <w:rPr/>
      </w:pPr>
      <w:r>
        <w:rPr/>
        <w:t xml:space="preserve"> </w:t>
      </w:r>
      <w:r>
        <w:rPr/>
        <w:t>,C443_=_C448 ,C443_=_C449 ,C443_=_C450 ,\nC443_=_C451 ,C443_=_C452 ,C443_=_C453 ,C443_=_C454 ,C443_=_C455 ,C443_=_C456 ,\nC443_=_C457 ,C443_=_C458 ,C443_=_C459 ,C443_=_C460 ,C443_=_C461 ,C443_=_C462 ,\nC443_=_C489 ,C444_=_C445 ,C444_=_C446 ,C444_=_C447 ,C444_=_C448 ,C444_=_C449 ,\nC444_=_C450 ,C444_=_C451 ,C444_=_C452 ,C444_=_C453 ,C444_=_C454 ,C444_=_C455 ,\nC444_=_C456 ,C444_=_C457 ,C444_=_C458 ,C444_=_C459 ,C444_=_C460 ,C444_=_C461 ,\nC444_=_C462 ,C445_=_C446 ,C445_=_C447 ,C445_=_C448 ,C445_=_C449 ,C445_=_C450 ,\nC445_=_C451 ,C445_=_C452 ,C445_=_C453 ,C445_=_C454 ,C445_=_C455 ,C445_=_C456 ,\nC445_=_C457 ,C445_=_C458 ,C445_=_C459 ,C445_=_C460 ,C445_=_C461 ,C445_=_C462 ,\nC445_=_C490 ,C446_=_C447 ,C446_=_C448 ,C446_=_C449 ,C446_=_C450 ,C446_=_C451 ,\nC446_=_C452 ,C446_=_C453 ,C446_=_C454 ,C446_=_C455 ,C446_=_C456 ,C446_=_C457 ,\nC446_=_C458 ,C446_=_C459 ,C446_=_C460 ,C446_=_C461 ,C446_=_C462 ,C446_=_C491 ,\nC447_=_C448 ,C447_=_C449 ,C447_=_C450 ,C447_=_C451 ,C447_=_C452 ,C447_=_C453 ,\nC447_=_C454 ,C447_=_C455 ,C447_=_C456 ,C447_=_C457 ,C447_=_C458 ,C447_=_C459 ,\nC447_=_C460 ,C447_=_C461 ,C447_=_C462 ,C447_=_C492 ,C448_=_C449 ,C448_=_C450 ,\nC448_=_C451 ,C448_=_C452 ,C448_=_C453 ,C448_=_C454 ,C448_=_C455 ,C448_=_C456 ,\nC448_=_C457 ,C448_=_C458 ,C448_=_C459 ,C448_=_C460 ,C448_=_C461 ,C448_=_C462 ,\nC448_=_C493 ,C449_=_C450 ,C449_=_C451 ,C449_=_C452 ,C449_=_C453 ,C449_=_C454 ,\nC449_=_C455 ,C449_=_C456 ,C449_=_C457 ,C449_=_C458 ,C449_=_C459 ,C449_=_C460 ,\nC449_=_C461 ,C449_=_C462 ,C449_=_C494 ,C450_=_C451 ,C450_=_C452 ,C450_=_C453 ,\nC450_=_C454 ,C450_=_C455 ,C450_=_C456 ,C450_=_C457 ,C450_=_C458 ,C450_=_C459 ,\nC450_=_C460 ,C450_=_C461 ,C450_=_C462 ,C450_=_C495 ,C451_=_C452 ,C451_=_C453 ,\nC451_=_C454 ,C451_=_C455 ,C451_=_C456 ,C451_=_C457 ,C451_=_C458 ,C451_=_C459 ,\nC451_=_C460 ,C451_=_C461 ,C451_=_C462 ,C451_=_C496 ,C452_=_C453 ,C452_=_C454 ,\nC452_=_C455 ,C452_=_C456 ,C452_=_C457 ,C452_=_C458 ,C452_=_C459 ,C452_=_C460 ,\nC452_=_C461 ,C452_=_C462 ,C452_=_C497 ,C453_=_C454 ,C453_=_C455 ,C453_=_C456 ,\nC453_=_C457 ,C453_=_C458 ,C453_=_C459 ,C453_=_C460 ,C453_=_C461 ,C453_=_C462 ,\nC453_=_C498 ,C454_=_C455 ,C454_=_C456 ,C454_=_C457 ,C454_=_C458 ,C454_=_C459 ,\nC454_=_C460 ,C454_=_C461 ,C454_=_C462 ,C454_=_C499 ,C455_=_C456 ,C455_=_C457 ,\nC455_=_C458 ,C455_=_C459 ,C455_=_C460 ,C455_=_C461 ,C455_=_C462 ,C455_=_C500 ,\nC456_=_C457 ,C456_=_C458 ,C456_=_C459 ,C456_=_C460 ,C456_=_C461 ,C456_=_C462 ,\nC456_=_C501 ,C457_=_C458 ,C457_=_C459 ,C457_=_C460 ,C457_=_C461 ,C457_=_C462 ,\nC457_=_C502 ,C458_=_C459 ,C458_=_C460 ,C458_=_C461 ,C458_=_C462 ,C458_=_C503 ,\nC459_=_C460 ,C459_=_C461 ,C459_=_C462 ,C459_=_C504 ,C460_=_C461 ,C460_=_C462 ,\nC460_=_C505 ,C461_=_C462 ,C461_=_C506 ,C462_=_C507 ,C463_=_C486 ,C463_=_C487 ,\nC463_=_C488 ,C463_=_C489 ,C463_=_C490 ,C463_=_C491 ,C463_=_C492 ,C463_=_C493 ,\nC463_=_C494 ,C463_=_C495 ,C463_=_C496 ,C463_=_C497 ,C463_=_C498 ,C463_=_C499 ,\nC463_=_C500 ,C463_=_C501 ,C463_=_C502 ,C463_=_C503 ,C463_=_C504 ,C463_=_C505 ,\nC463_=_C506 ,C463_=_C507 ,C486_=_C487 ,C486_=_C488 ,C486_=_C489 ,C486_=_C490 ,\nC486_=_C491 ,C486_=_C492 ,C486_=_C493 ,C486_=_C494 ,C486_=_C495 ,C486_=_C496 ,\nC486_=_C497 ,C486_=_C498 ,C486_=_C499 ,C486_=_C500 ,C486_=_C501 ,C486_=_C502 ,\nC486_=_C503 ,C486_=_C504 ,C486_=_C505 ,C486_=_C506 ,C486_=_C507 ,C487_=_C488 ,\nC487_=_C489 ,C487_=_C490 ,C487_=_C491 ,C487_=_C492 ,C487_=_C493 ,C487_=_C494 ,\nC487_=_C495 ,C487_=_C496 ,C487_=_C497 ,C487_=_C498 ,C487_=_C499 ,C487_=_C500 ,\nC487_=_C501 ,C487_=_C502 ,C487_=_C503 ,C487_=_C504 ,C487_=_C505 ,C487_=_C506 ,\nC487_=_C507 ,C488_=_C489 ,C488_=_C490 ,C488_=_C491 ,C488_=_C492 ,C488_=_C493 ,\nC488_=_C494 ,C488_=_C495 ,C488_=_C496 ,C488_=_C497 ,C488_=_C498 ,C488_=_C499 ,\nC488_=_C500 ,C488_=_C501 ,C488_=_C502 ,C488_=_C503 ,C488_=_C504 ,C488_=_C505 ,\nC488_=_C506 ,C488_=_C507 ,C489_=_C490 ,C489_=_C491 ,C489_=_C492 ,C489_=_C493 ,\nC489_=_C494 ,C489_=_C495 ,C489_=_C496 ,C489_=_C497 ,C489_=_C498 ,C489_=_C499 ,\nC489_=_C500 ,C489_=_C501 ,C489_=_C502 ,C489_=_C503 ,C489_=_C504 ,C489_=_C505 ,\nC489_=_C506 ,C489_=_C507 ,C490_=_C491 ,C490_=_C492 ,C490_=_C493 ,C490_=_C494 ,\nC490_=_C495 ,C490_=_C496 ,C490_=_C497 ,C490_=_C498 ,C490_=_C499 ,C490_=_C500 ,\nC490_=_C501 ,C490_=_C502 ,C490_=_C503 ,C490_=_C504 ,C490_=_C505 ,C490_=_C506 ,\nC490_=_C507 ,C491_=_C492 ,C491_=_C493 ,C491_=_C494 ,C491_=_C495 ,C491_=_C496 ,\nC491_=_C497 ,C491_=_C498 ,C491_=_C499 ,C491_=_C500 ,C491_=_C501 ,C491_=_C502 ,\nC491_=_C503 ,C491_=_C504 ,C491_=_C505 ,C491_=_C506 ,C491_=_C507 ,C492_=_C493 ,\nC492_=_C494 ,C492_=_C495 ,C492_=_C496 ,C492_=_C497 ,C492_=_C498 ,C492_=_C499 ,\nC492_=_C500 ,C492_=_C501 ,C492_=_C502 ,C492_=_C503 ,C492_=_C504 ,C492_=_C505 ,\nC492_=_C506 ,C492_=_C507 ,C493_=_C494 ,C493_=_C495 ,C493_=_C496 ,C493_=_C497 ,\nC493_=_C498 ,C493_=_C499 ,C493_=_C500 ,C493_=_C501 ,C493_=_C502 ,C493_=_C503 ,\nC493_=_C504 ,C493_=_C505 ,C493_=_C506 ,C493_=_C507 ,C494_=_C495 ,C494_=_C496 ,\nC494_=_C497 ,C494_=_C498 ,C494_=_C499 ,C494_=_C500 ,C494_=_C501 ,C494_=_C502 ,\nC494_=_C503 ,C494_=_C504 ,C494_=_C505 ,C494_=_C506 ,C494_=_C507 ,C495_=_C496 ,\nC495_=_C497 ,C495_=_C498 ,C495_=_C499 ,C495_=_C500 ,C495_=_C501 ,C495_=_C502 ,\nC495_=_C503 ,C495_=_C504 ,C495_=_C505 ,C495_=_C506 ,C495_=_C507 ,C496_=_C497 ,\nC496_=_C498 ,C496_=_C499 ,C496_=_C500 ,C496_=_C501 ,C496_=_C502 ,C496_=_C503 ,\nC496_=_C504 ,C496_=_C505 ,C496_=_C506 ,C496_=_C507 ,C497_=_C498 ,C497_=_C499 ,\nC497_=_C500 ,C497_=_C501 ,C497_=_C502 ,C497_=_C503 ,C497_=_C504 ,C497_=_C505 ,\nC497_=_C506 ,C497_=_C507 ,C498_=_C499 ,C498_=_C500 ,C498_=_C501 ,C498_=_C502 ,\nC498_=_C503 ,C498_=_C504 ,C498_=_C505 ,C498_=_C506 ,C498_=_C507 ,C499_=_C500 ,\nC499_=_C501 ,C499_=_C502 ,C499_=_C503 ,C499_=_C504 ,C499_=_C505 ,C499_=_C506 ,\nC499_=_C507 ,C500_=_C501 ,C500_=_C502 ,C500_=_C503 ,C500_=_C504 ,C500_=_C505 ,\nC500_=_C506 ,C500_=_C507 ,C501_=_C502 ,C501_=_C503 ,C501_=_C504 ,C501_=_C505 ,\nC501_=_C506 ,C501_=_C507 ,C502_=_C503 ,C502_=_C504 ,C502_=_C505 ,C502_=_C506 ,\nC502_=_C507 ,C503_=_C504 ,C503_=_C505 ,C503_=_C506 ,C503_=_C507 ,C504_=_C505 ,\nC504_=_C506 ,C504_=_C507 ,C505_=_C506 ,C505_=_C507 ,C506_=_C507 ,"];25[shape=box, label="id:25 level: 4\n71: C23 C31 C59 C67 C95 \nC103 C131 C139 C166 C173 C196 \nC203 C228 C259 C266 C287 C295 \nC316 C324 C345 C353 C373 C380 \nC405 C423 C430 C447 C455 C471 \nC478 C492 C500 C513 C521 C534 \nC542 C554 C562 C573 C581 C591 \nC599 C608 C623 C631 C638 C639 \nC640 C641 C642 C643 C644 C645 \nC646 C647 C648 C649 C650 C657 \nC670 C681 C692 C701 C710 C717 \nC725 C726 C727 C728 C729 C730 \n1292: C23_=_C31( C23 C31 ) C23_=_C59( C23 C59 ) C23_=_C95( C23 C95 ) C23_=_C131( C23 C131 ) C23_=_C166( C23 C166 ) \nC23_=_C196( C23 C196 ) C23_=_C228( C23 C228 ) C23_=_C259( C23 C259 ) C23_=_C287( C23 C287 ) C23_=_C316( C23 C316 ) C23_=_C345( C23 C345 ) \nC23_=_C373( C23 C373 ) C23_=_C423( C23 C423 ) C23_=_C447( C23 C447 ) C23_=_C471( C23 C471 ) C23_=_C492( C23 C492 ) C23_=_C513( C23 C513 ) \nC23_=_C534( C23 C534 ) C23_=_C554( C23 C554 ) C23_=_C573( C23 C573 ) C23_=_C591( C23 C591 ) C23_=_C608( C23 C608 ) C23_=_C623( C23 C623 ) \nC23_=_C638( C23 C638 ) C23_=_C639( C23 C639 ) C23_=_C640( C23 C640 ) C23_=_C641( C23 C641 ) C23_=_C642( C23 C642 ) C23_=_C643( C23 C643 ) \nC23_=_C644( C23 C644 ) C23_=_C645( C23 C645 ) C23_=_C646( C23 C646 ) C23_=_C647( C23 C647 ) C23_=_C648( C23 C648 ) C23_=_C649( C23 C649 ) \nC23_=_C650( C23 C650 ) C31_=_C67( C31 C67 ) C31_=_C103( C31 C103 ) C31_=_C139( C31 C139 ) C31_=_C173( C31 C173 ) C31_=_C203( C31 C203 ) \nC31_=_C266( C31 C266 ) C31_=_C295( C31 C295 ) C31_=_C324( C31 C324 ) C31_=_C353( C31 C353 ) C31_=_C380( C31 C380 ) C31_=_C405( C31 C405 ) \nC31_=_C430( C31 C430 ) C31_=_C455( C31 C455 ) C31_=_C478( C31 C478 ) C31_=_C500( C31 C500 ) C31_=_C521( C31 C521 ) C31_=_C542( C31 C542 ) \nC31_=_C562( C31 C562 ) C31_=_C581( C31 C581 ) C31_=_C599( C31 C599 ) C31_=_C631( C31 C631 ) C31_=_C643( C31 C643 ) C31_=_C657( C31 C657 ) \nC31_=_C670( C31 C670 ) C31_=_C681( C31 C681 ) C31_=_C692( C31 C692 ) C31_=_C701( C31 C701 ) C31_=_C710( C31 C710 ) C31_=_C717( C31 C717 ) \nC31_=_C725( C31 C725 ) C31_=_C726( C31 C726 ) C31_=_C727( C31 C727 ) C31_=_C728( C31 C728 ) C31_=_C729( C31 C729 ) C31_=_C730( C31 C730 ) \nC59_=_C67( C59 C67 ) C59_=_C95( C59 C95 ) C59_=_C131( C59 C131 ) C59_=_C166( C59 C166 ) C59_=_C196( C59 C196 ) C59_=_C228( C59 C228 ) \nC59_=_C259( C59 C259 ) C59_=_C287( C59 C287 ) C59_=_C316( C59 C316 ) C59_=_C345( C59 C345 ) C59_=_C373( C59 C373 ) C59_=_C423( C59 C423 ) \nC59_=_C447( C59 C447 ) C59_=_C471( C59 C471 ) C59_=_C492( C59 C492 ) C59_=_C513( C59 C513 ) C59_=_C534( C59 C534 ) C59_=_C554( C59 C554 ) \nC59_=_C573( C59 C573 ) C59_=_C591( C59 C591 ) C59_=_C608( C59 C608 ) C59_=_C623( C59 C623 ) C59_=_C638( C59 C638 ) C59_=_C639( C59 C639 ) \nC59_=_C640( C59 C640 ) C59_=_C641( C59 C641 ) C59_=_C642( C59 C642 ) C59_=_C643( C59 C643 ) C59_=_C644( C59 C644 ) C59_=_C645( C59 C645 ) \nC59_=_C646( C59 C646 ) C59_=_C647( C59 C647 ) C59_=_C648( C59 C648 ) C59_=_C649( C59 C649 ) C59_=_C650( C59 C650 ) C67_=_C103( C67 C103 ) \nC67_=_C139( C67 C139 ) C67_=_C173( C67 C173 ) C67_=_C203( C67 C203 ) C67_=_C266( C67 C266 ) C67_=_C295( C67 C295 ) C67_=_C324( C67 C324 ) \nC67_=_C353( C67 C353 ) C67_=_C380( C67 C380 ) C67_=_C405( C67 C405 ) C67_=_C430( C67 C430 ) C67_=_C455( C67 C455 ) C67_=_C478( C67 C478 ) \nC67_=_C500( C67 C500 ) C67_=_C521( C67 C521 ) C67_=_C542( C67 C542 ) C67_=_C562( C67 C562 ) C67_=_C581( C67 C581 ) C67_=_C599( C67 C599 ) \nC67_=_C631( C67 C631 ) C67_=_C643( C67 C643 ) C67_=_C657( C67 C657 ) C67_=_C670( C67 C670 ) C67_=_C681( C67 C681 ) C67_=_C692( C67 C692 ) \nC67_=_C701( C67 C701 ) C67_=_C710( C67 C710 ) C67_=_C717( C67 C717 ) C67_=_C725( C67 C725 ) C67_=_C726( C67 C726 ) C67_=_C727( C67 C727 ) \nC67_=_C728( C67 C728 ) C67_=_C729( C67 C729 ) C67_=_C730( C67 C730 ) C95_=_C103( C95 C103 ) C95_=_C131( C95 C131 ) C95_=_C166( C95 C166 ) \nC95_=_C196( C95 C196 ) C95_=_C228( C95 C228</w:t>
      </w:r>
    </w:p>
    <w:p>
      <w:pPr>
        <w:pStyle w:val="PreformattedText"/>
        <w:bidi w:val="0"/>
        <w:spacing w:before="0" w:after="0"/>
        <w:jc w:val="left"/>
        <w:rPr/>
      </w:pPr>
      <w:r>
        <w:rPr/>
        <w:t xml:space="preserve"> </w:t>
      </w:r>
      <w:r>
        <w:rPr/>
        <w:t>) C95_=_C259( C95 C259 ) C95_=_C287( C95 C287 ) C95_=_C316( C95 C316 ) C95_=_C345( C95 C345 ) \nC95_=_C373( C95 C373 ) C95_=_C423( C95 C423 ) C95_=_C447( C95 C447 ) C95_=_C471( C95 C471 ) C95_=_C492( C95 C492 ) C95_=_C513( C95 C513 ) \nC95_=_C534( C95 C534 ) C95_=_C554( C95 C554 ) C95_=_C573( C95 C573 ) C95_=_C591( C95 C591 ) C95_=_C608( C95 C608 ) C95_=_C623( C95 C623 ) \nC95_=_C638( C95 C638 ) C95_=_C639( C95 C639 ) C95_=_C640( C95 C640 ) C95_=_C641( C95 C641 ) C95_=_C642( C95 C642 ) C95_=_C643( C95 C643 ) \nC95_=_C644( C95 C644 ) C95_=_C645( C95 C645 ) C95_=_C646( C95 C646 ) C95_=_C647( C95 C647 ) C95_=_C648( C95 C648 ) C95_=_C649( C95 C649 ) \nC95_=_C650( C95 C650 ) C103_=_C139( C103 C139 ) C103_=_C173( C103 C173 ) C103_=_C203( C103 C203 ) C103_=_C266( C103 C266 ) C103_=_C295( C103 C295 ) \nC103_=_C324( C103 C324 ) C103_=_C353( C103 C353 ) C103_=_C380( C103 C380 ) C103_=_C405( C103 C405 ) C103_=_C430( C103 C430 ) C103_=_C455( C103 C455 ) \nC103_=_C478( C103 C478 ) C103_=_C500( C103 C500 ) C103_=_C521( C103 C521 ) C103_=_C542( C103 C542 ) C103_=_C562( C103 C562 ) C103_=_C581( C103 C581 ) \nC103_=_C599( C103 C599 ) C103_=_C631( C103 C631 ) C103_=_C643( C103 C643 ) C103_=_C657( C103 C657 ) C103_=_C670( C103 C670 ) C103_=_C681( C103 C681 ) \nC103_=_C692( C103 C692 ) C103_=_C701( C103 C701 ) C103_=_C710( C103 C710 ) C103_=_C717( C103 C717 ) C103_=_C725( C103 C725 ) C103_=_C726( C103 C726 ) \nC103_=_C727( C103 C727 ) C103_=_C728( C103 C728 ) C103_=_C729( C103 C729 ) C103_=_C730( C103 C730 ) C131_=_C139( C131 C139 ) C131_=_C166( C131 C166 ) \nC131_=_C196( C131 C196 ) C131_=_C228( C131 C228 ) C131_=_C259( C131 C259 ) C131_=_C287( C131 C287 ) C131_=_C316( C131 C316 ) C131_=_C345( C131 C345 ) \nC131_=_C373( C131 C373 ) C131_=_C423( C131 C423 ) C131_=_C447( C131 C447 ) C131_=_C471( C131 C471 ) C131_=_C492( C131 C492 ) C131_=_C513( C131 C513 ) \nC131_=_C534( C131 C534 ) C131_=_C554( C131 C554 ) C131_=_C573( C131 C573 ) C131_=_C591( C131 C591 ) C131_=_C608( C131 C608 ) C131_=_C623( C131 C623 ) \nC131_=_C638( C131 C638 ) C131_=_C639( C131 C639 ) C131_=_C640( C131 C640 ) C131_=_C641( C131 C641 ) C131_=_C642( C131 C642 ) C131_=_C643( C131 C643 ) \nC131_=_C644( C131 C644 ) C131_=_C645( C131 C645 ) C131_=_C646( C131 C646 ) C131_=_C647( C131 C647 ) C131_=_C648( C131 C648 ) C131_=_C649( C131 C649 ) \nC131_=_C650( C131 C650 ) C139_=_C173( C139 C173 ) C139_=_C203( C139 C203 ) C139_=_C266( C139 C266 ) C139_=_C295( C139 C295 ) C139_=_C324( C139 C324 ) \nC139_=_C353( C139 C353 ) C139_=_C380( C139 C380 ) C139_=_C405( C139 C405 ) C139_=_C430( C139 C430 ) C139_=_C455( C139 C455 ) C139_=_C478( C139 C478 ) \nC139_=_C500( C139 C500 ) C139_=_C521( C139 C521 ) C139_=_C542( C139 C542 ) C139_=_C562( C139 C562 ) C139_=_C581( C139 C581 ) C139_=_C599( C139 C599 ) \nC139_=_C631( C139 C631 ) C139_=_C643( C139 C643 ) C139_=_C657( C139 C657 ) C139_=_C670( C139 C670 ) C139_=_C681( C139 C681 ) C139_=_C692( C139 C692 ) \nC139_=_C701( C139 C701 ) C139_=_C710( C139 C710 ) C139_=_C717( C139 C717 ) C139_=_C725( C139 C725 ) C139_=_C726( C139 C726 ) C139_=_C727( C139 C727 ) \nC139_=_C728( C139 C728 ) C139_=_C729( C139 C729 ) C139_=_C730( C139 C730 ) C166_=_C173( C166 C173 ) C166_=_C196( C166 C196 ) C166_=_C228( C166 C228 ) \nC166_=_C259( C166 C259 ) C166_=_C287( C166 C287 ) C166_=_C316( C166 C316 ) C166_=_C345( C166 C345 ) C166_=_C373( C166 C373 ) C166_=_C423( C166 C423 ) \nC166_=_C447( C166 C447 ) C166_=_C471( C166 C471 ) C166_=_C492( C166 C492 ) C166_=_C513( C166 C513 ) C166_=_C534( C166 C534 ) C166_=_C554( C166 C554 ) \nC166_=_C573( C166 C573 ) C166_=_C591( C166 C591 ) C166_=_C608( C166 C608 ) C166_=_C623( C166 C623 ) C166_=_C638( C166 C638 ) C166_=_C639( C166 C639 ) \nC166_=_C640( C166 C640 ) C166_=_C641( C166 C641 ) C166_=_C642( C166 C642 ) C166_=_C643( C166 C643 ) C166_=_C644( C166 C644 ) C166_=_C645( C166 C645 ) \nC166_=_C646( C166 C646 ) C166_=_C647( C166 C647 ) C166_=_C648( C166 C648 ) C166_=_C649( C166 C649 ) C166_=_C650( C166 C650 ) C173_=_C203( C173 C203 ) \nC173_=_C266( C173 C266 ) C173_=_C295( C173 C295 ) C173_=_C324( C173 C324 ) C173_=_C353( C173 C353 ) C173_=_C380( C173 C380 ) C173_=_C405( C173 C405 ) \nC173_=_C430( C173 C430 ) C173_=_C455( C173 C455 ) C173_=_C478( C173 C478 ) C173_=_C500( C173 C500 ) C173_=_C521( C173 C521 ) C173_=_C542( C173 C542 ) \nC173_=_C562( C173 C562 ) C173_=_C581( C173 C581 ) C173_=_C599( C173 C599 ) C173_=_C631( C173 C631 ) C173_=_C643( C173 C643 ) C173_=_C657( C173 C657 ) \nC173_=_C670( C173 C670 ) C173_=_C681( C173 C681 ) C173_=_C692( C173 C692 ) C173_=_C701( C173 C701 ) C173_=_C710( C173 C710 ) C173_=_C717( C173 C717 ) \nC173_=_C725( C173 C725 ) C173_=_C726( C173 C726 ) C173_=_C727( C173 C727 ) C173_=_C728( C173 C728 ) C173_=_C729( C173 C729 ) C173_=_C730( C173 C730 ) \nC196_=_C203( C196 C203 ) C196_=_C228( C196 C228 ) C196_=_C259( C196 C259 ) C196_=_C287( C196 C287 ) C196_=_C316( C196 C316 ) C196_=_C345( C196 C345 ) \nC196_=_C373( C196 C373 ) C196_=_C423( C196 C423 ) C196_=_C447( C196 C447 ) C196_=_C471( C196 C471 ) C196_=_C492( C196 C492 ) C196_=_C513( C196 C513 ) \nC196_=_C534( C196 C534 ) C196_=_C554( C196 C554 ) C196_=_C573( C196 C573 ) C196_=_C591( C196 C591 ) C196_=_C608( C196 C608 ) C196_=_C623( C196 C623 ) \nC196_=_C638( C196 C638 ) C196_=_C639( C196 C639 ) C196_=_C640( C196 C640 ) C196_=_C641( C196 C641 ) C196_=_C642( C196 C642 ) C196_=_C643( C196 C643 ) \nC196_=_C644( C196 C644 ) C196_=_C645( C196 C645 ) C196_=_C646( C196 C646 ) C196_=_C647( C196 C647 ) C196_=_C648( C196 C648 ) C196_=_C649( C196 C649 ) \nC196_=_C650( C196 C650 ) C203_=_C266( C203 C266 ) C203_=_C295( C203 C295 ) C203_=_C324( C203 C324 ) C203_=_C353( C203 C353 ) C203_=_C380( C203 C380 ) \nC203_=_C405( C203 C405 ) C203_=_C430( C203 C430 ) C203_=_C455( C203 C455 ) C203_=_C478( C203 C478 ) C203_=_C500( C203 C500 ) C203_=_C521( C203 C521 ) \nC203_=_C542( C203 C542 ) C203_=_C562( C203 C562 ) C203_=_C581( C203 C581 ) C203_=_C599( C203 C599 ) C203_=_C631( C203 C631 ) C203_=_C643( C203 C643 ) \nC203_=_C657( C203 C657 ) C203_=_C670( C203 C670 ) C203_=_C681( C203 C681 ) C203_=_C692( C203 C692 ) C203_=_C701( C203 C701 ) C203_=_C710( C203 C710 ) \nC203_=_C717( C203 C717 ) C203_=_C725( C203 C725 ) C203_=_C726( C203 C726 ) C203_=_C727( C203 C727 ) C203_=_C728( C203 C728 ) C203_=_C729( C203 C729 ) \nC203_=_C730( C203 C730 ) C228_=_C259( C228 C259 ) C228_=_C287( C228 C287 ) C228_=_C316( C228 C316 ) C228_=_C345( C228 C345 ) C228_=_C373( C228 C373 ) \nC228_=_C423( C228 C423 ) C228_=_C447( C228 C447 ) C228_=_C471( C228 C471 ) C228_=_C492( C228 C492 ) C228_=_C513( C228 C513 ) C228_=_C534( C228 C534 ) \nC228_=_C554( C228 C554 ) C228_=_C573( C228 C573 ) C228_=_C591( C228 C591 ) C228_=_C608( C228 C608 ) C228_=_C623( C228 C623 ) C228_=_C638( C228 C638 ) \nC228_=_C639( C228 C639 ) C228_=_C640( C228 C640 ) C228_=_C641( C228 C641 ) C228_=_C642( C228 C642 ) C228_=_C643( C228 C643 ) C228_=_C644( C228 C644 ) \nC228_=_C645( C228 C645 ) C228_=_C646( C228 C646 ) C228_=_C647( C228 C647 ) C228_=_C648( C228 C648 ) C228_=_C649( C228 C649 ) C228_=_C650( C228 C650 ) \nC259_=_C266( C259 C266 ) C259_=_C287( C259 C287 ) C259_=_C316( C259 C316 ) C259_=_C345( C259 C345 ) C259_=_C373( C259 C373 ) C259_=_C423( C259 C423 ) \nC259_=_C447( C259 C447 ) C259_=_C471( C259 C471 ) C259_=_C492( C259 C492 ) C259_=_C513( C259 C513 ) C259_=_C534( C259 C534 ) C259_=_C554( C259 C554 ) \nC259_=_C573( C259 C573 ) C259_=_C591( C259 C591 ) C259_=_C608( C259 C608 ) C259_=_C623( C259 C623 ) C259_=_C638( C259 C638 ) C259_=_C639( C259 C639 ) \nC259_=_C640( C259 C640 ) C259_=_C641( C259 C641 ) C259_=_C642( C259 C642 ) C259_=_C643( C259 C643 ) C259_=_C644( C259 C644 ) C259_=_C645( C259 C645 ) \nC259_=_C646( C259 C646 ) C259_=_C647( C259 C647 ) C259_=_C648( C259 C648 ) C259_=_C649( C259 C649 ) C259_=_C650( C259 C650 ) C266_=_C295( C266 C295 ) \nC266_=_C324( C266 C324 ) C266_=_C353( C266 C353 ) C266_=_C380( C266 C380 ) C266_=_C405( C266 C405 ) C266_=_C430( C266 C430 ) C266_=_C455( C266 C455 ) \nC266_=_C478( C266 C478 ) C266_=_C500( C266 C500 ) C266_=_C521( C266 C521 ) C266_=_C542( C266 C542 ) C266_=_C562( C266 C562 ) C266_=_C581( C266 C581 ) \nC266_=_C599( C266 C599 ) C266_=_C631( C266 C631 ) C266_=_C643( C266 C643 ) C266_=_C657( C266 C657 ) C266_=_C670( C266 C670 ) C266_=_C681( C266 C681 ) \nC266_=_C692( C266 C692 ) C266_=_C701( C266 C701 ) C266_=_C710( C266 C710 ) C266_=_C717( C266 C717 ) C266_=_C725( C266 C725 ) C266_=_C726( C266 C726 ) \nC266_=_C727( C266 C727 ) C266_=_C728( C266 C728 ) C266_=_C729( C266 C729 ) C266_=_C730( C266 C730 ) C287_=_C295( C287 C295 ) C287_=_C316( C287 C316 ) \nC287_=_C345( C287 C345 ) C287_=_C373( C287 C373 ) C287_=_C423( C287 C423 ) C287_=_C447( C287 C447 ) C287_=_C471( C287 C471 ) C287_=_C492( C287 C492 ) \nC287_=_C513( C287 C513 ) C287_=_C534( C287 C534 ) C287_=_C554( C287 C554 ) C287_=_C573( C287 C573 ) C287_=_C591( C287 C591 ) C287_=_C608( C287 C608 ) \nC287_=_C623( C287 C623 ) C287_=_C638( C287 C638 ) C287_=_C639( C287 C639 ) C287_=_C640( C287 C640 ) C287_=_C641( C287 C641 ) C287_=_C642( C287 C642 ) \nC287_=_C643( C287 C643 ) C287_=_C644( C287 C644 ) C287_=_C645( C287 C645 ) C287_=_C646( C287 C646 ) C287_=_C647( C287 C647 ) C287_=_C648( C287 C648 ) \nC287_=_C649( C287 C649 ) C287_=_C650( C287 C650 ) C295_=_C324( C295 C324 ) C295_=_C353( C295 C353 ) C295_=_C380( C295 C380 ) C295_=_C405( C295 C405 ) \nC295_=_C430( C295 C430 ) C295_=_C455( C295 C455 ) C295_=_C478( C295 C478 ) C295_=_C500( C295 C500 ) C295_=_C521( C295 C521 ) C295_=_C542( C295 C542 ) \nC295_=_C562( C295 C562 ) C295_=_C581( C295 C581 ) C295_=_C599( C295 C599 ) C295_=_C631( C295 C631 ) C295_=_C643( C295 C643 ) C295_=_C657( C295 C657 ) \nC295_=_C670( C295 C670 ) C295_=_C681( C295 C681 ) C295_=_C692( C295 C692 ) C295_=_C701( C295 C701 ) C295_=_C710( C295 C710 ) C295_=_C717( C295 C717 ) \nC295_=_C725( C295 C725 ) C295_=_C726( C295 C726 ) C295_=_C727( C295 C727 ) C295_=_C728( C295 C728 ) C295_=_C729( C295 C729 ) C295_=_C730(</w:t>
      </w:r>
    </w:p>
    <w:p>
      <w:pPr>
        <w:pStyle w:val="PreformattedText"/>
        <w:bidi w:val="0"/>
        <w:spacing w:before="0" w:after="0"/>
        <w:jc w:val="left"/>
        <w:rPr/>
      </w:pPr>
      <w:r>
        <w:rPr/>
        <w:t xml:space="preserve"> </w:t>
      </w:r>
      <w:r>
        <w:rPr/>
        <w:t>C295 C730 ) \nC316_=_C324( C316 C324 ) C316_=_C345( C316 C345 ) C316_=_C373( C316 C373 ) C316_=_C423( C316 C423 ) C316_=_C447( C316 C447 ) C316_=_C471( C316 C471 ) \nC316_=_C492( C316 C492 ) C316_=_C513( C316 C513 ) C316_=_C534( C316 C534 ) C316_=_C554( C316 C554 ) C316_=_C573( C316 C573 ) C316_=_C591( C316 C591 ) \nC316_=_C608( C316 C608 ) C316_=_C623( C316 C623 ) C316_=_C638( C316 C638 ) C316_=_C639( C316 C639 ) C316_=_C640( C316 C640 ) C316_=_C641( C316 C641 ) \nC316_=_C642( C316 C642 ) C316_=_C643( C316 C643 ) C316_=_C644( C316 C644 ) C316_=_C645( C316 C645 ) C316_=_C646( C316 C646 ) C316_=_C647( C316 C647 ) \nC316_=_C648( C316 C648 ) C316_=_C649( C316 C649 ) C316_=_C650( C316 C650 ) C324_=_C353( C324 C353 ) C324_=_C380( C324 C380 ) C324_=_C405( C324 C405 ) \nC324_=_C430( C324 C430 ) C324_=_C455( C324 C455 ) C324_=_C478( C324 C478 ) C324_=_C500( C324 C500 ) C324_=_C521( C324 C521 ) C324_=_C542( C324 C542 ) \nC324_=_C562( C324 C562 ) C324_=_C581( C324 C581 ) C324_=_C599( C324 C599 ) C324_=_C631( C324 C631 ) C324_=_C643( C324 C643 ) C324_=_C657( C324 C657 ) \nC324_=_C670( C324 C670 ) C324_=_C681( C324 C681 ) C324_=_C692( C324 C692 ) C324_=_C701( C324 C701 ) C324_=_C710( C324 C710 ) C324_=_C717( C324 C717 ) \nC324_=_C725( C324 C725 ) C324_=_C726( C324 C726 ) C324_=_C727( C324 C727 ) C324_=_C728( C324 C728 ) C324_=_C729( C324 C729 ) C324_=_C730( C324 C730 ) \nC345_=_C353( C345 C353 ) C345_=_C373( C345 C373 ) C345_=_C423( C345 C423 ) C345_=_C447( C345 C447 ) C345_=_C471( C345 C471 ) C345_=_C492( C345 C492 ) \nC345_=_C513( C345 C513 ) C345_=_C534( C345 C534 ) C345_=_C554( C345 C554 ) C345_=_C573( C345 C573 ) C345_=_C591( C345 C591 ) C345_=_C608( C345 C608 ) \nC345_=_C623( C345 C623 ) C345_=_C638( C345 C638 ) C345_=_C639( C345 C639 ) C345_=_C640( C345 C640 ) C345_=_C641( C345 C641 ) C345_=_C642( C345 C642 ) \nC345_=_C643( C345 C643 ) C345_=_C644( C345 C644 ) C345_=_C645( C345 C645 ) C345_=_C646( C345 C646 ) C345_=_C647( C345 C647 ) C345_=_C648( C345 C648 ) \nC345_=_C649( C345 C649 ) C345_=_C650( C345 C650 ) C353_=_C380( C353 C380 ) C353_=_C405( C353 C405 ) C353_=_C430( C353 C430 ) C353_=_C455( C353 C455 ) \nC353_=_C478( C353 C478 ) C353_=_C500( C353 C500 ) C353_=_C521( C353 C521 ) C353_=_C542( C353 C542 ) C353_=_C562( C353 C562 ) C353_=_C581( C353 C581 ) \nC353_=_C599( C353 C599 ) C353_=_C631( C353 C631 ) C353_=_C643( C353 C643 ) C353_=_C657( C353 C657 ) C353_=_C670( C353 C670 ) C353_=_C681( C353 C681 ) \nC353_=_C692( C353 C692 ) C353_=_C701( C353 C701 ) C353_=_C710( C353 C710 ) C353_=_C717( C353 C717 ) C353_=_C725( C353 C725 ) C353_=_C726( C353 C726 ) \nC353_=_C727( C353 C727 ) C353_=_C728( C353 C728 ) C353_=_C729( C353 C729 ) C353_=_C730( C353 C730 ) C373_=_C380( C373 C380 ) C373_=_C423( C373 C423 ) \nC373_=_C447( C373 C447 ) C373_=_C471( C373 C471 ) C373_=_C492( C373 C492 ) C373_=_C513( C373 C513 ) C373_=_C534( C373 C534 ) C373_=_C554( C373 C554 ) \nC373_=_C573( C373 C573 ) C373_=_C591( C373 C591 ) C373_=_C608( C373 C608 ) C373_=_C623( C373 C623 ) C373_=_C638( C373 C638 ) C373_=_C639( C373 C639 ) \nC373_=_C640( C373 C640 ) C373_=_C641( C373 C641 ) C373_=_C642( C373 C642 ) C373_=_C643( C373 C643 ) C373_=_C644( C373 C644 ) C373_=_C645( C373 C645 ) \nC373_=_C646( C373 C646 ) C373_=_C647( C373 C647 ) C373_=_C648( C373 C648 ) C373_=_C649( C373 C649 ) C373_=_C650( C373 C650 ) C380_=_C405( C380 C405 ) \nC380_=_C430( C380 C430 ) C380_=_C455( C380 C455 ) C380_=_C478( C380 C478 ) C380_=_C500( C380 C500 ) C380_=_C521( C380 C521 ) C380_=_C542( C380 C542 ) \nC380_=_C562( C380 C562 ) C380_=_C581( C380 C581 ) C380_=_C599( C380 C599 ) C380_=_C631( C380 C631 ) C380_=_C643( C380 C643 ) C380_=_C657( C380 C657 ) \nC380_=_C670( C380 C670 ) C380_=_C681( C380 C681 ) C380_=_C692( C380 C692 ) C380_=_C701( C380 C701 ) C380_=_C710( C380 C710 ) C380_=_C717( C380 C717 ) \nC380_=_C725( C380 C725 ) C380_=_C726( C380 C726 ) C380_=_C727( C380 C727 ) C380_=_C728( C380 C728 ) C380_=_C729( C380 C729 ) C380_=_C730( C380 C730 ) \nC405_=_C430( C405 C430 ) C405_=_C455( C405 C455 ) C405_=_C478( C405 C478 ) C405_=_C500( C405 C500 ) C405_=_C521( C405 C521 ) C405_=_C542( C405 C542 ) \nC405_=_C562( C405 C562 ) C405_=_C581( C405 C581 ) C405_=_C599( C405 C599 ) C405_=_C631( C405 C631 ) C405_=_C643( C405 C643 ) C405_=_C657( C405 C657 ) \nC405_=_C670( C405 C670 ) C405_=_C681( C405 C681 ) C405_=_C692( C405 C692 ) C405_=_C701( C405 C701 ) C405_=_C710( C405 C710 ) C405_=_C717( C405 C717 ) \nC405_=_C725( C405 C725 ) C405_=_C726( C405 C726 ) C405_=_C727( C405 C727 ) C405_=_C728( C405 C728 ) C405_=_C729( C405 C729 ) C405_=_C730( C405 C730 ) \nC423_=_C430( C423 C430 ) C423_=_C447( C423 C447 ) C423_=_C471( C423 C471 ) C423_=_C492( C423 C492 ) C423_=_C513( C423 C513 ) C423_=_C534( C423 C534 ) \nC423_=_C554( C423 C554 ) C423_=_C573( C423 C573 ) C423_=_C591( C423 C591 ) C423_=_C608( C423 C608 ) C423_=_C623( C423 C623 ) C423_=_C638( C423 C638 ) \nC423_=_C639( C423 C639 ) C423_=_C640( C423 C640 ) C423_=_C641( C423 C641 ) C423_=_C642( C423 C642 ) C423_=_C643( C423 C643 ) C423_=_C644( C423 C644 ) \nC423_=_C645( C423 C645 ) C423_=_C646( C423 C646 ) C423_=_C647( C423 C647 ) C423_=_C648( C423 C648 ) C423_=_C649( C423 C649 ) C423_=_C650( C423 C650 ) \nC430_=_C455( C430 C455 ) C430_=_C478( C430 C478 ) C430_=_C500( C430 C500 ) C430_=_C521( C430 C521 ) C430_=_C542( C430 C542 ) C430_=_C562( C430 C562 ) \nC430_=_C581( C430 C581 ) C430_=_C599( C430 C599 ) C430_=_C631( C430 C631 ) C430_=_C643( C430 C643 ) C430_=_C657( C430 C657 ) C430_=_C670( C430 C670 ) \nC430_=_C681( C430 C681 ) C430_=_C692( C430 C692 ) C430_=_C701( C430 C701 ) C430_=_C710( C430 C710 ) C430_=_C717( C430 C717 ) C430_=_C725( C430 C725 ) \nC430_=_C726( C430 C726 ) C430_=_C727( C430 C727 ) C430_=_C728( C430 C728 ) C430_=_C729( C430 C729 ) C430_=_C730( C430 C730 ) C447_=_C455( C447 C455 ) \nC447_=_C471( C447 C471 ) C447_=_C492( C447 C492 ) C447_=_C513( C447 C513 ) C447_=_C534( C447 C534 ) C447_=_C554( C447 C554 ) C447_=_C573( C447 C573 ) \nC447_=_C591( C447 C591 ) C447_=_C608( C447 C608 ) C447_=_C623( C447 C623 ) C447_=_C638( C447 C638 ) C447_=_C639( C447 C639 ) C447_=_C640( C447 C640 ) \nC447_=_C641( C447 C641 ) C447_=_C642( C447 C642 ) C447_=_C643( C447 C643 ) C447_=_C644( C447 C644 ) C447_=_C645( C447 C645 ) C447_=_C646( C447 C646 ) \nC447_=_C647( C447 C647 ) C447_=_C648( C447 C648 ) C447_=_C649( C447 C649 ) C447_=_C650( C447 C650 ) C455_=_C478( C455 C478 ) C455_=_C500( C455 C500 ) \nC455_=_C521( C455 C521 ) C455_=_C542( C455 C542 ) C455_=_C562( C455 C562 ) C455_=_C581( C455 C581 ) C455_=_C599( C455 C599 ) C455_=_C631( C455 C631 ) \nC455_=_C643( C455 C643 ) C455_=_C657( C455 C657 ) C455_=_C670( C455 C670 ) C455_=_C681( C455 C681 ) C455_=_C692( C455 C692 ) C455_=_C701( C455 C701 ) \nC455_=_C710( C455 C710 ) C455_=_C717( C455 C717 ) C455_=_C725( C455 C725 ) C455_=_C726( C455 C726 ) C455_=_C727( C455 C727 ) C455_=_C728( C455 C728 ) \nC455_=_C729( C455 C729 ) C455_=_C730( C455 C730 ) C471_=_C478( C471 C478 ) C471_=_C492( C471 C492 ) C471_=_C513( C471 C513 ) C471_=_C534( C471 C534 ) \nC471_=_C554( C471 C554 ) C471_=_C573( C471 C573 ) C471_=_C591( C471 C591 ) C471_=_C608( C471 C608 ) C471_=_C623( C471 C623 ) C471_=_C638( C471 C638 ) \nC471_=_C639( C471 C639 ) C471_=_C640( C471 C640 ) C471_=_C641( C471 C641 ) C471_=_C642( C471 C642 ) C471_=_C643( C471 C643 ) C471_=_C644( C471 C644 ) \nC471_=_C645( C471 C645 ) C471_=_C646( C471 C646 ) C471_=_C647( C471 C647 ) C471_=_C648( C471 C648 ) C471_=_C649( C471 C649 ) C471_=_C650( C471 C650 ) \nC478_=_C500( C478 C500 ) C478_=_C521( C478 C521 ) C478_=_C542( C478 C542 ) C478_=_C562( C478 C562 ) C478_=_C581( C478 C581 ) C478_=_C599( C478 C599 ) \nC478_=_C631( C478 C631 ) C478_=_C643( C478 C643 ) C478_=_C657( C478 C657 ) C478_=_C670( C478 C670 ) C478_=_C681( C478 C681 ) C478_=_C692( C478 C692 ) \nC478_=_C701( C478 C701 ) C478_=_C710( C478 C710 ) C478_=_C717( C478 C717 ) C478_=_C725( C478 C725 ) C478_=_C726( C478 C726 ) C478_=_C727( C478 C727 ) \nC478_=_C728( C478 C728 ) C478_=_C729( C478 C729 ) C478_=_C730( C478 C730 ) C492_=_C500( C492 C500 ) C492_=_C513( C492 C513 ) C492_=_C534( C492 C534 ) \nC492_=_C554( C492 C554 ) C492_=_C573( C492 C573 ) C492_=_C591( C492 C591 ) C492_=_C608( C492 C608 ) C492_=_C623( C492 C623 ) C492_=_C638( C492 C638 ) \nC492_=_C639( C492 C639 ) C492_=_C640( C492 C640 ) C492_=_C641( C492 C641 ) C492_=_C642( C492 C642 ) C492_=_C643( C492 C643 ) C492_=_C644( C492 C644 ) \nC492_=_C645( C492 C645 ) C492_=_C646( C492 C646 ) C492_=_C647( C492 C647 ) C492_=_C648( C492 C648 ) C492_=_C649( C492 C649 ) C492_=_C650( C492 C650 ) \nC500_=_C521( C500 C521 ) C500_=_C542( C500 C542 ) C500_=_C562( C500 C562 ) C500_=_C581( C500 C581 ) C500_=_C599( C500 C599 ) C500_=_C631( C500 C631 ) \nC500_=_C643( C500 C643 ) C500_=_C657( C500 C657 ) C500_=_C670( C500 C670 ) C500_=_C681( C500 C681 ) C500_=_C692( C500 C692 ) C500_=_C701( C500 C701 ) \nC500_=_C710( C500 C710 ) C500_=_C717( C500 C717 ) C500_=_C725( C500 C725 ) C500_=_C726( C500 C726 ) C500_=_C727( C500 C727 ) C500_=_C728( C500 C728 ) \nC500_=_C729( C500 C729 ) C500_=_C730( C500 C730 ) C513_=_C521( C513 C521 ) C513_=_C534( C513 C534 ) C513_=_C554( C513 C554 ) C513_=_C573( C513 C573 ) \nC513_=_C591( C513 C591 ) C513_=_C608( C513 C608 ) C513_=_C623( C513 C623 ) C513_=_C638( C513 C638 ) C513_=_C639( C513 C639 ) C513_=_C640( C513 C640 ) \nC513_=_C641( C513 C641 ) C513_=_C642( C513 C642 ) C513_=_C643( C513 C643 ) C513_=_C644( C513 C644 ) C513_=_C645( C513 C645 ) C513_=_C646( C513 C646 ) \nC513_=_C647( C513 C647 ) C513_=_C648( C513 C648 ) C513_=_C649( C513 C649 ) C513_=_C650( C513 C650 ) C521_=_C542( C521 C542 ) C521_=_C562( C521 C562 ) \nC521_=_C581( C521 C581 ) C521_=_C599( C521 C599 ) C521_=_C631( C521 C631 ) C521_=_C643( C521 C643 ) C521_=_C657( C521 C657 ) C521_=_C670( C521 C670 ) \nC521_=_C681( C521 C681 ) C521_=_C692( C521 C692 ) C521_=_C701( C521 C701 ) C521_=_C710( C521 C710 ) C521_=_C717( C521 C717 ) C521_=_C725( C521 C725 ) \nC521_=_C726(</w:t>
      </w:r>
    </w:p>
    <w:p>
      <w:pPr>
        <w:pStyle w:val="PreformattedText"/>
        <w:bidi w:val="0"/>
        <w:spacing w:before="0" w:after="0"/>
        <w:jc w:val="left"/>
        <w:rPr/>
      </w:pPr>
      <w:r>
        <w:rPr/>
        <w:t xml:space="preserve"> </w:t>
      </w:r>
      <w:r>
        <w:rPr/>
        <w:t>C521 C726 ) C521_=_C727( C521 C727 ) C521_=_C728( C521 C728 ) C521_=_C729( C521 C729 ) C521_=_C730( C521 C730 ) C534_=_C542( C534 C542 ) \nC534_=_C554( C534 C554 ) C534_=_C573( C534 C573 ) C534_=_C591( C534 C591 ) C534_=_C608( C534 C608 ) C534_=_C623( C534 C623 ) C534_=_C638( C534 C638 ) \nC534_=_C639( C534 C639 ) C534_=_C640( C534 C640 ) C534_=_C641( C534 C641 ) C534_=_C642( C534 C642 ) C534_=_C643( C534 C643 ) C534_=_C644( C534 C644 ) \nC534_=_C645( C534 C645 ) C534_=_C646( C534 C646 ) C534_=_C647( C534 C647 ) C534_=_C648( C534 C648 ) C534_=_C649( C534 C649 ) C534_=_C650( C534 C650 ) \nC542_=_C562( C542 C562 ) C542_=_C581( C542 C581 ) C542_=_C599( C542 C599 ) C542_=_C631( C542 C631 ) C542_=_C643( C542 C643 ) C542_=_C657( C542 C657 ) \nC542_=_C670( C542 C670 ) C542_=_C681( C542 C681 ) C542_=_C692( C542 C692 ) C542_=_C701( C542 C701 ) C542_=_C710( C542 C710 ) C542_=_C717( C542 C717 ) \nC542_=_C725( C542 C725 ) C542_=_C726( C542 C726 ) C542_=_C727( C542 C727 ) C542_=_C728( C542 C728 ) C542_=_C729( C542 C729 ) C542_=_C730( C542 C730 ) \nC554_=_C562( C554 C562 ) C554_=_C573( C554 C573 ) C554_=_C591( C554 C591 ) C554_=_C608( C554 C608 ) C554_=_C623( C554 C623 ) C554_=_C638( C554 C638 ) \nC554_=_C639( C554 C639 ) C554_=_C640( C554 C640 ) C554_=_C641( C554 C641 ) C554_=_C642( C554 C642 ) C554_=_C643( C554 C643 ) C554_=_C644( C554 C644 ) \nC554_=_C645( C554 C645 ) C554_=_C646( C554 C646 ) C554_=_C647( C554 C647 ) C554_=_C648( C554 C648 ) C554_=_C649( C554 C649 ) C554_=_C650( C554 C650 ) \nC562_=_C581( C562 C581 ) C562_=_C599( C562 C599 ) C562_=_C631( C562 C631 ) C562_=_C643( C562 C643 ) C562_=_C657( C562 C657 ) C562_=_C670( C562 C670 ) \nC562_=_C681( C562 C681 ) C562_=_C692( C562 C692 ) C562_=_C701( C562 C701 ) C562_=_C710( C562 C710 ) C562_=_C717( C562 C717 ) C562_=_C725( C562 C725 ) \nC562_=_C726( C562 C726 ) C562_=_C727( C562 C727 ) C562_=_C728( C562 C728 ) C562_=_C729( C562 C729 ) C562_=_C730( C562 C730 ) C573_=_C581( C573 C581 ) \nC573_=_C591( C573 C591 ) C573_=_C608( C573 C608 ) C573_=_C623( C573 C623 ) C573_=_C638( C573 C638 ) C573_=_C639( C573 C639 ) C573_=_C640( C573 C640 ) \nC573_=_C641( C573 C641 ) C573_=_C642( C573 C642 ) C573_=_C643( C573 C643 ) C573_=_C644( C573 C644 ) C573_=_C645( C573 C645 ) C573_=_C646( C573 C646 ) \nC573_=_C647( C573 C647 ) C573_=_C648( C573 C648 ) C573_=_C649( C573 C649 ) C573_=_C650( C573 C650 ) C581_=_C599( C581 C599 ) C581_=_C631( C581 C631 ) \nC581_=_C643( C581 C643 ) C581_=_C657( C581 C657 ) C581_=_C670( C581 C670 ) C581_=_C681( C581 C681 ) C581_=_C692( C581 C692 ) C581_=_C701( C581 C701 ) \nC581_=_C710( C581 C710 ) C581_=_C717( C581 C717 ) C581_=_C725( C581 C725 ) C581_=_C726( C581 C726 ) C581_=_C727( C581 C727 ) C581_=_C728( C581 C728 ) \nC581_=_C729( C581 C729 ) C581_=_C730( C581 C730 ) C591_=_C599( C591 C599 ) C591_=_C608( C591 C608 ) C591_=_C623( C591 C623 ) C591_=_C638( C591 C638 ) \nC591_=_C639( C591 C639 ) C591_=_C640( C591 C640 ) C591_=_C641( C591 C641 ) C591_=_C642( C591 C642 ) C591_=_C643( C591 C643 ) C591_=_C644( C591 C644 ) \nC591_=_C645( C591 C645 ) C591_=_C646( C591 C646 ) C591_=_C647( C591 C647 ) C591_=_C648( C591 C648 ) C591_=_C649( C591 C649 ) C591_=_C650( C591 C650 ) \nC599_=_C631( C599 C631 ) C599_=_C643( C599 C643 ) C599_=_C657( C599 C657 ) C599_=_C670( C599 C670 ) C599_=_C681( C599 C681 ) C599_=_C692( C599 C692 ) \nC599_=_C701( C599 C701 ) C599_=_C710( C599 C710 ) C599_=_C717( C599 C717 ) C599_=_C725( C599 C725 ) C599_=_C726( C599 C726 ) C599_=_C727( C599 C727 ) \nC599_=_C728( C599 C728 ) C599_=_C729( C599 C729 ) C599_=_C730( C599 C730 ) C608_=_C623( C608 C623 ) C608_=_C638( C608 C638 ) C608_=_C639( C608 C639 ) \nC608_=_C640( C608 C640 ) C608_=_C641( C608 C641 ) C608_=_C642( C608 C642 ) C608_=_C643( C608 C643 ) C608_=_C644( C608 C644 ) C608_=_C645( C608 C645 ) \nC608_=_C646( C608 C646 ) C608_=_C647( C608 C647 ) C608_=_C648( C608 C648 ) C608_=_C649( C608 C649 ) C608_=_C650( C608 C650 ) C623_=_C631( C623 C631 ) \nC623_=_C638( C623 C638 ) C623_=_C639( C623 C639 ) C623_=_C640( C623 C640 ) C623_=_C641( C623 C641 ) C623_=_C642( C623 C642 ) C623_=_C643( C623 C643 ) \nC623_=_C644( C623 C644 ) C623_=_C645( C623 C645 ) C623_=_C646( C623 C646 ) C623_=_C647( C623 C647 ) C623_=_C648( C623 C648 ) C623_=_C649( C623 C649 ) \nC623_=_C650( C623 C650 ) C631_=_C643( C631 C643 ) C631_=_C657( C631 C657 ) C631_=_C670( C631 C670 ) C631_=_C681( C631 C681 ) C631_=_C692( C631 C692 ) \nC631_=_C701( C631 C701 ) C631_=_C710( C631 C710 ) C631_=_C717( C631 C717 ) C631_=_C725( C631 C725 ) C631_=_C726( C631 C726 ) C631_=_C727( C631 C727 ) \nC631_=_C728( C631 C728 ) C631_=_C729( C631 C729 ) C631_=_C730( C631 C730 ) C638_=_C639( C638 C639 ) C638_=_C640( C638 C640 ) C638_=_C641( C638 C641 ) \nC638_=_C642( C638 C642 ) C638_=_C643( C638 C643 ) C638_=_C644( C638 C644 ) C638_=_C645( C638 C645 ) C638_=_C646( C638 C646 ) C638_=_C647( C638 C647 ) \nC638_=_C648( C638 C648 ) C638_=_C649( C638 C649 ) C638_=_C650( C638 C650 ) C638_=_C657( C638 C657 ) C639_=_C640( C639 C640 ) C639_=_C641( C639 C641 ) \nC639_=_C642( C639 C642 ) C639_=_C643( C639 C643 ) C639_=_C644( C639 C644 ) C639_=_C645( C639 C645 ) C639_=_C646( C639 C646 ) C639_=_C647( C639 C647 ) \nC639_=_C648( C639 C648 ) C639_=_C649( C639 C649 ) C639_=_C650( C639 C650 ) C639_=_C670( C639 C670 ) C640_=_C641( C640 C641 ) C640_=_C642( C640 C642 ) \nC640_=_C643( C640 C643 ) C640_=_C644( C640 C644 ) C640_=_C645( C640 C645 ) C640_=_C646( C640 C646 ) C640_=_C647( C640 C647 ) C640_=_C648( C640 C648 ) \nC640_=_C649( C640 C649 ) C640_=_C650( C640 C650 ) C640_=_C681( C640 C681 ) C641_=_C642( C641 C642 ) C641_=_C643( C641 C643 ) C641_=_C644( C641 C644 ) \nC641_=_C645( C641 C645 ) C641_=_C646( C641 C646 ) C641_=_C647( C641 C647 ) C641_=_C648( C641 C648 ) C641_=_C649( C641 C649 ) C641_=_C650( C641 C650 ) \nC641_=_C710( C641 C710 ) C642_=_C643( C642 C643 ) C642_=_C644( C642 C644 ) C642_=_C645( C642 C645 ) C642_=_C646( C642 C646 ) C642_=_C647( C642 C647 ) \nC642_=_C648( C642 C648 ) C642_=_C649( C642 C649 ) C642_=_C650( C642 C650 ) C642_=_C717( C642 C717 ) C643_=_C644( C643 C644 ) C643_=_C645( C643 C645 ) \nC643_=_C646( C643 C646 ) C643_=_C647( C643 C647 ) C643_=_C648( C643 C648 ) C643_=_C649( C643 C649 ) C643_=_C650( C643 C650 ) C643_=_C657( C643 C657 ) \nC643_=_C670( C643 C670 ) C643_=_C681( C643 C681 ) C643_=_C692( C643 C692 ) C643_=_C701( C643 C701 ) C643_=_C710( C643 C710 ) C643_=_C717( C643 C717 ) \nC643_=_C725( C643 C725 ) C643_=_C726( C643 C726 ) C643_=_C727( C643 C727 ) C643_=_C728( C643 C728 ) C643_=_C729( C643 C729 ) C643_=_C730( C643 C730 ) \nC644_=_C645( C644 C645 ) C644_=_C646( C644 C646 ) C644_=_C647( C644 C647 ) C644_=_C648( C644 C648 ) C644_=_C649( C644 C649 ) C644_=_C650( C644 C650 ) \nC645_=_C646( C645 C646 ) C645_=_C647( C645 C647 ) C645_=_C648( C645 C648 ) C645_=_C649( C645 C649 ) C645_=_C650( C645 C650 ) C645_=_C725( C645 C725 ) \nC646_=_C647( C646 C647 ) C646_=_C648( C646 C648 ) C646_=_C649( C646 C649 ) C646_=_C650( C646 C650 ) C646_=_C726( C646 C726 ) C647_=_C648( C647 C648 ) \nC647_=_C649( C647 C649 ) C647_=_C650( C647 C650 ) C647_=_C727( C647 C727 ) C648_=_C649( C648 C649 ) C648_=_C650( C648 C650 ) C648_=_C728( C648 C728 ) \nC649_=_C650( C649 C650 ) C649_=_C729( C649 C729 ) C650_=_C730( C650 C730 ) C657_=_C670( C657 C670 ) C657_=_C681( C657 C681 ) C657_=_C692( C657 C692 ) \nC657_=_C701( C657 C701 ) C657_=_C710( C657 C710 ) C657_=_C717( C657 C717 ) C657_=_C725( C657 C725 ) C657_=_C726( C657 C726 ) C657_=_C727( C657 C727 ) \nC657_=_C728( C657 C728 ) C657_=_C729( C657 C729 ) C657_=_C730( C657 C730 ) C670_=_C681( C670 C681 ) C670_=_C692( C670 C692 ) C670_=_C701( C670 C701 ) \nC670_=_C710( C670 C710 ) C670_=_C717( C670 C717 ) C670_=_C725( C670 C725 ) C670_=_C726( C670 C726 ) C670_=_C727( C670 C727 ) C670_=_C728( C670 C728 ) \nC670_=_C729( C670 C729 ) C670_=_C730( C670 C730 ) C681_=_C692( C681 C692 ) C681_=_C701( C681 C701 ) C681_=_C710( C681 C710 ) C681_=_C717( C681 C717 ) \nC681_=_C725( C681 C725 ) C681_=_C726( C681 C726 ) C681_=_C727( C681 C727 ) C681_=_C728( C681 C728 ) C681_=_C729( C681 C729 ) C681_=_C730( C681 C730 ) \nC692_=_C701( C692 C701 ) C692_=_C710( C692 C710 ) C692_=_C717( C692 C717 ) C692_=_C725( C692 C725 ) C692_=_C726( C692 C726 ) C692_=_C727( C692 C727 ) \nC692_=_C728( C692 C728 ) C692_=_C729( C692 C729 ) C692_=_C730( C692 C730 ) C701_=_C710( C701 C710 ) C701_=_C717( C701 C717 ) C701_=_C725( C701 C725 ) \nC701_=_C726( C701 C726 ) C701_=_C727( C701 C727 ) C701_=_C728( C701 C728 ) C701_=_C729( C701 C729 ) C701_=_C730( C701 C730 ) C710_=_C717( C710 C717 ) \nC710_=_C725( C710 C725 ) C710_=_C726( C710 C726 ) C710_=_C727( C710 C727 ) C710_=_C728( C710 C728 ) C710_=_C729( C710 C729 ) C710_=_C730( C710 C730 ) \nC717_=_C725( C717 C725 ) C717_=_C726( C717 C726 ) C717_=_C727( C717 C727 ) C717_=_C728( C717 C728 ) C717_=_C729( C717 C729 ) C717_=_C730( C717 C730 ) \nC725_=_C726( C725 C726 ) C725_=_C727( C725 C727 ) C725_=_C728( C725 C728 ) C725_=_C729( C725 C729 ) C725_=_C730( C725 C730 ) C726_=_C727( C726 C727 ) \nC726_=_C728( C726 C728 ) C726_=_C729( C726 C729 ) C726_=_C730( C726 C730 ) C727_=_C728( C727 C728 ) C727_=_C729( C727 C729 ) C727_=_C730( C727 C730 ) \nC728_=_C729( C728 C729 ) C728_=_C730( C728 C730 ) C729_=_C730( C729 C730 ) "];17-&gt;25[label="70: C23 C31 C59 C67 C95 \nC103 C131 C139 C166 C173 C196 \nC203 C228 C259 C266 C287 C295 \nC316 C324 C345 C353 C373 C380 \nC405 C423 C430 C447 C455 C471 \nC478 C492 C500 C513 C521 C534 \nC542 C554 C562 C573 C581 C591 \nC599 C608 C623 C631 C638 C639 \nC640 C641 C642 C644 C645 C646 \nC647 C648 C649 C650 C657 C670 \nC681 C692 C701 C710 C717 C725 \nC726 C727 C728 C729 C730 \n1222: C23_=_C31 ,C23_=_C59 ,C23_=_C95 ,C23_=_C131 ,C23_=_C166 ,\nC23_=_C196 ,C23_=_C228 ,C23_=_C259 ,C23_=_C287 ,C23_=_C316 ,C23_=_C345 ,\nC23_=_C373 ,C23_=_C423 ,C23_=_C447 ,C23_=_C471 ,C23_=_C492 ,C23_=_C513 ,\nC23_=_C534 ,C23_=_C554 ,C23_=_C573 ,C23_=_C591 ,C23_=_C608 ,C23_=_C623 ,\nC23_=_C638 ,C23_=_C639 ,C23_=_C640 ,C23_=_C641</w:t>
      </w:r>
    </w:p>
    <w:p>
      <w:pPr>
        <w:pStyle w:val="PreformattedText"/>
        <w:bidi w:val="0"/>
        <w:spacing w:before="0" w:after="0"/>
        <w:jc w:val="left"/>
        <w:rPr/>
      </w:pPr>
      <w:r>
        <w:rPr/>
        <w:t xml:space="preserve"> </w:t>
      </w:r>
      <w:r>
        <w:rPr/>
        <w:t>,C23_=_C642 ,C23_=_C644 ,\nC23_=_C645 ,C23_=_C646 ,C23_=_C647 ,C23_=_C648 ,C23_=_C649 ,C23_=_C650 ,\nC31_=_C67 ,C31_=_C103 ,C31_=_C139 ,C31_=_C173 ,C31_=_C203 ,C31_=_C266 ,\nC31_=_C295 ,C31_=_C324 ,C31_=_C353 ,C31_=_C380 ,C31_=_C405 ,C31_=_C430 ,\nC31_=_C455 ,C31_=_C478 ,C31_=_C500 ,C31_=_C521 ,C31_=_C542 ,C31_=_C562 ,\nC31_=_C581 ,C31_=_C599 ,C31_=_C631 ,C31_=_C657 ,C31_=_C670 ,C31_=_C681 ,\nC31_=_C692 ,C31_=_C701 ,C31_=_C710 ,C31_=_C717 ,C31_=_C725 ,C31_=_C726 ,\nC31_=_C727 ,C31_=_C728 ,C31_=_C729 ,C31_=_C730 ,C59_=_C67 ,C59_=_C95 ,\nC59_=_C131 ,C59_=_C166 ,C59_=_C196 ,C59_=_C228 ,C59_=_C259 ,C59_=_C287 ,\nC59_=_C316 ,C59_=_C345 ,C59_=_C373 ,C59_=_C423 ,C59_=_C447 ,C59_=_C471 ,\nC59_=_C492 ,C59_=_C513 ,C59_=_C534 ,C59_=_C554 ,C59_=_C573 ,C59_=_C591 ,\nC59_=_C608 ,C59_=_C623 ,C59_=_C638 ,C59_=_C639 ,C59_=_C640 ,C59_=_C641 ,\nC59_=_C642 ,C59_=_C644 ,C59_=_C645 ,C59_=_C646 ,C59_=_C647 ,C59_=_C648 ,\nC59_=_C649 ,C59_=_C650 ,C67_=_C103 ,C67_=_C139 ,C67_=_C173 ,C67_=_C203 ,\nC67_=_C266 ,C67_=_C295 ,C67_=_C324 ,C67_=_C353 ,C67_=_C380 ,C67_=_C405 ,\nC67_=_C430 ,C67_=_C455 ,C67_=_C478 ,C67_=_C500 ,C67_=_C521 ,C67_=_C542 ,\nC67_=_C562 ,C67_=_C581 ,C67_=_C599 ,C67_=_C631 ,C67_=_C657 ,C67_=_C670 ,\nC67_=_C681 ,C67_=_C692 ,C67_=_C701 ,C67_=_C710 ,C67_=_C717 ,C67_=_C725 ,\nC67_=_C726 ,C67_=_C727 ,C67_=_C728 ,C67_=_C729 ,C67_=_C730 ,C95_=_C103 ,\nC95_=_C131 ,C95_=_C166 ,C95_=_C196 ,C95_=_C228 ,C95_=_C259 ,C95_=_C287 ,\nC95_=_C316 ,C95_=_C345 ,C95_=_C373 ,C95_=_C423 ,C95_=_C447 ,C95_=_C471 ,\nC95_=_C492 ,C95_=_C513 ,C95_=_C534 ,C95_=_C554 ,C95_=_C573 ,C95_=_C591 ,\nC95_=_C608 ,C95_=_C623 ,C95_=_C638 ,C95_=_C639 ,C95_=_C640 ,C95_=_C641 ,\nC95_=_C642 ,C95_=_C644 ,C95_=_C645 ,C95_=_C646 ,C95_=_C647 ,C95_=_C648 ,\nC95_=_C649 ,C95_=_C650 ,C103_=_C139 ,C103_=_C173 ,C103_=_C203 ,C103_=_C266 ,\nC103_=_C295 ,C103_=_C324 ,C103_=_C353 ,C103_=_C380 ,C103_=_C405 ,C103_=_C430 ,\nC103_=_C455 ,C103_=_C478 ,C103_=_C500 ,C103_=_C521 ,C103_=_C542 ,C103_=_C562 ,\nC103_=_C581 ,C103_=_C599 ,C103_=_C631 ,C103_=_C657 ,C103_=_C670 ,C103_=_C681 ,\nC103_=_C692 ,C103_=_C701 ,C103_=_C710 ,C103_=_C717 ,C103_=_C725 ,C103_=_C726 ,\nC103_=_C727 ,C103_=_C728 ,C103_=_C729 ,C103_=_C730 ,C131_=_C139 ,C131_=_C166 ,\nC131_=_C196 ,C131_=_C228 ,C131_=_C259 ,C131_=_C287 ,C131_=_C316 ,C131_=_C345 ,\nC131_=_C373 ,C131_=_C423 ,C131_=_C447 ,C131_=_C471 ,C131_=_C492 ,C131_=_C513 ,\nC131_=_C534 ,C131_=_C554 ,C131_=_C573 ,C131_=_C591 ,C131_=_C608 ,C131_=_C623 ,\nC131_=_C638 ,C131_=_C639 ,C131_=_C640 ,C131_=_C641 ,C131_=_C642 ,C131_=_C644 ,\nC131_=_C645 ,C131_=_C646 ,C131_=_C647 ,C131_=_C648 ,C131_=_C649 ,C131_=_C650 ,\nC139_=_C173 ,C139_=_C203 ,C139_=_C266 ,C139_=_C295 ,C139_=_C324 ,C139_=_C353 ,\nC139_=_C380 ,C139_=_C405 ,C139_=_C430 ,C139_=_C455 ,C139_=_C478 ,C139_=_C500 ,\nC139_=_C521 ,C139_=_C542 ,C139_=_C562 ,C139_=_C581 ,C139_=_C599 ,C139_=_C631 ,\nC139_=_C657 ,C139_=_C670 ,C139_=_C681 ,C139_=_C692 ,C139_=_C701 ,C139_=_C710 ,\nC139_=_C717 ,C139_=_C725 ,C139_=_C726 ,C139_=_C727 ,C139_=_C728 ,C139_=_C729 ,\nC139_=_C730 ,C166_=_C173 ,C166_=_C196 ,C166_=_C228 ,C166_=_C259 ,C166_=_C287 ,\nC166_=_C316 ,C166_=_C345 ,C166_=_C373 ,C166_=_C423 ,C166_=_C447 ,C166_=_C471 ,\nC166_=_C492 ,C166_=_C513 ,C166_=_C534 ,C166_=_C554 ,C166_=_C573 ,C166_=_C591 ,\nC166_=_C608 ,C166_=_C623 ,C166_=_C638 ,C166_=_C639 ,C166_=_C640 ,C166_=_C641 ,\nC166_=_C642 ,C166_=_C644 ,C166_=_C645 ,C166_=_C646 ,C166_=_C647 ,C166_=_C648 ,\nC166_=_C649 ,C166_=_C650 ,C173_=_C203 ,C173_=_C266 ,C173_=_C295 ,C173_=_C324 ,\nC173_=_C353 ,C173_=_C380 ,C173_=_C405 ,C173_=_C430 ,C173_=_C455 ,C173_=_C478 ,\nC173_=_C500 ,C173_=_C521 ,C173_=_C542 ,C173_=_C562 ,C173_=_C581 ,C173_=_C599 ,\nC173_=_C631 ,C173_=_C657 ,C173_=_C670 ,C173_=_C681 ,C173_=_C692 ,C173_=_C701 ,\nC173_=_C710 ,C173_=_C717 ,C173_=_C725 ,C173_=_C726 ,C173_=_C727 ,C173_=_C728 ,\nC173_=_C729 ,C173_=_C730 ,C196_=_C203 ,C196_=_C228 ,C196_=_C259 ,C196_=_C287 ,\nC196_=_C316 ,C196_=_C345 ,C196_=_C373 ,C196_=_C423 ,C196_=_C447 ,C196_=_C471 ,\nC196_=_C492 ,C196_=_C513 ,C196_=_C534 ,C196_=_C554 ,C196_=_C573 ,C196_=_C591 ,\nC196_=_C608 ,C196_=_C623 ,C196_=_C638 ,C196_=_C639 ,C196_=_C640 ,C196_=_C641 ,\nC196_=_C642 ,C196_=_C644 ,C196_=_C645 ,C196_=_C646 ,C196_=_C647 ,C196_=_C648 ,\nC196_=_C649 ,C196_=_C650 ,C203_=_C266 ,C203_=_C295 ,C203_=_C324 ,C203_=_C353 ,\nC203_=_C380 ,C203_=_C405 ,C203_=_C430 ,C203_=_C455 ,C203_=_C478 ,C203_=_C500 ,\nC203_=_C521 ,C203_=_C542 ,C203_=_C562 ,C203_=_C581 ,C203_=_C599 ,C203_=_C631 ,\nC203_=_C657 ,C203_=_C670 ,C203_=_C681 ,C203_=_C692 ,C203_=_C701 ,C203_=_C710 ,\nC203_=_C717 ,C203_=_C725 ,C203_=_C726 ,C203_=_C727 ,C203_=_C728 ,C203_=_C729 ,\nC203_=_C730 ,C228_=_C259 ,C228_=_C287 ,C228_=_C316 ,C228_=_C345 ,C228_=_C373 ,\nC228_=_C423 ,C228_=_C447 ,C228_=_C471 ,C228_=_C492 ,C228_=_C513 ,C228_=_C534 ,\nC228_=_C554 ,C228_=_C573 ,C228_=_C591 ,C228_=_C608 ,C228_=_C623 ,C228_=_C638 ,\nC228_=_C639 ,C228_=_C640 ,C228_=_C641 ,C228_=_C642 ,C228_=_C644 ,C228_=_C645 ,\nC228_=_C646 ,C228_=_C647 ,C228_=_C648 ,C228_=_C649 ,C228_=_C650 ,C259_=_C266 ,\nC259_=_C287 ,C259_=_C316 ,C259_=_C345 ,C259_=_C373 ,C259_=_C423 ,C259_=_C447 ,\nC259_=_C471 ,C259_=_C492 ,C259_=_C513 ,C259_=_C534 ,C259_=_C554 ,C259_=_C573 ,\nC259_=_C591 ,C259_=_C608 ,C259_=_C623 ,C259_=_C638 ,C259_=_C639 ,C259_=_C640 ,\nC259_=_C641 ,C259_=_C642 ,C259_=_C644 ,C259_=_C645 ,C259_=_C646 ,C259_=_C647 ,\nC259_=_C648 ,C259_=_C649 ,C259_=_C650 ,C266_=_C295 ,C266_=_C324 ,C266_=_C353 ,\nC266_=_C380 ,C266_=_C405 ,C266_=_C430 ,C266_=_C455 ,C266_=_C478 ,C266_=_C500 ,\nC266_=_C521 ,C266_=_C542 ,C266_=_C562 ,C266_=_C581 ,C266_=_C599 ,C266_=_C631 ,\nC266_=_C657 ,C266_=_C670 ,C266_=_C681 ,C266_=_C692 ,C266_=_C701 ,C266_=_C710 ,\nC266_=_C717 ,C266_=_C725 ,C266_=_C726 ,C266_=_C727 ,C266_=_C728 ,C266_=_C729 ,\nC266_=_C730 ,C287_=_C295 ,C287_=_C316 ,C287_=_C345 ,C287_=_C373 ,C287_=_C423 ,\nC287_=_C447 ,C287_=_C471 ,C287_=_C492 ,C287_=_C513 ,C287_=_C534 ,C287_=_C554 ,\nC287_=_C573 ,C287_=_C591 ,C287_=_C608 ,C287_=_C623 ,C287_=_C638 ,C287_=_C639 ,\nC287_=_C640 ,C287_=_C641 ,C287_=_C642 ,C287_=_C644 ,C287_=_C645 ,C287_=_C646 ,\nC287_=_C647 ,C287_=_C648 ,C287_=_C649 ,C287_=_C650 ,C295_=_C324 ,C295_=_C353 ,\nC295_=_C380 ,C295_=_C405 ,C295_=_C430 ,C295_=_C455 ,C295_=_C478 ,C295_=_C500 ,\nC295_=_C521 ,C295_=_C542 ,C295_=_C562 ,C295_=_C581 ,C295_=_C599 ,C295_=_C631 ,\nC295_=_C657 ,C295_=_C670 ,C295_=_C681 ,C295_=_C692 ,C295_=_C701 ,C295_=_C710 ,\nC295_=_C717 ,C295_=_C725 ,C295_=_C726 ,C295_=_C727 ,C295_=_C728 ,C295_=_C729 ,\nC295_=_C730 ,C316_=_C324 ,C316_=_C345 ,C316_=_C373 ,C316_=_C423 ,C316_=_C447 ,\nC316_=_C471 ,C316_=_C492 ,C316_=_C513 ,C316_=_C534 ,C316_=_C554 ,C316_=_C573 ,\nC316_=_C591 ,C316_=_C608 ,C316_=_C623 ,C316_=_C638 ,C316_=_C639 ,C316_=_C640 ,\nC316_=_C641 ,C316_=_C642 ,C316_=_C644 ,C316_=_C645 ,C316_=_C646 ,C316_=_C647 ,\nC316_=_C648 ,C316_=_C649 ,C316_=_C650 ,C324_=_C353 ,C324_=_C380 ,C324_=_C405 ,\nC324_=_C430 ,C324_=_C455 ,C324_=_C478 ,C324_=_C500 ,C324_=_C521 ,C324_=_C542 ,\nC324_=_C562 ,C324_=_C581 ,C324_=_C599 ,C324_=_C631 ,C324_=_C657 ,C324_=_C670 ,\nC324_=_C681 ,C324_=_C692 ,C324_=_C701 ,C324_=_C710 ,C324_=_C717 ,C324_=_C725 ,\nC324_=_C726 ,C324_=_C727 ,C324_=_C728 ,C324_=_C729 ,C324_=_C730 ,C345_=_C353 ,\nC345_=_C373 ,C345_=_C423 ,C345_=_C447 ,C345_=_C471 ,C345_=_C492 ,C345_=_C513 ,\nC345_=_C534 ,C345_=_C554 ,C345_=_C573 ,C345_=_C591 ,C345_=_C608 ,C345_=_C623 ,\nC345_=_C638 ,C345_=_C639 ,C345_=_C640 ,C345_=_C641 ,C345_=_C642 ,C345_=_C644 ,\nC345_=_C645 ,C345_=_C646 ,C345_=_C647 ,C345_=_C648 ,C345_=_C649 ,C345_=_C650 ,\nC353_=_C380 ,C353_=_C405 ,C353_=_C430 ,C353_=_C455 ,C353_=_C478 ,C353_=_C500 ,\nC353_=_C521 ,C353_=_C542 ,C353_=_C562 ,C353_=_C581 ,C353_=_C599 ,C353_=_C631 ,\nC353_=_C657 ,C353_=_C670 ,C353_=_C681 ,C353_=_C692 ,C353_=_C701 ,C353_=_C710 ,\nC353_=_C717 ,C353_=_C725 ,C353_=_C726 ,C353_=_C727 ,C353_=_C728 ,C353_=_C729 ,\nC353_=_C730 ,C373_=_C380 ,C373_=_C423 ,C373_=_C447 ,C373_=_C471 ,C373_=_C492 ,\nC373_=_C513 ,C373_=_C534 ,C373_=_C554 ,C373_=_C573 ,C373_=_C591 ,C373_=_C608 ,\nC373_=_C623 ,C373_=_C638 ,C373_=_C639 ,C373_=_C640 ,C373_=_C641 ,C373_=_C642 ,\nC373_=_C644 ,C373_=_C645 ,C373_=_C646 ,C373_=_C647 ,C373_=_C648 ,C373_=_C649 ,\nC373_=_C650 ,C380_=_C405 ,C380_=_C430 ,C380_=_C455 ,C380_=_C478 ,C380_=_C500 ,\nC380_=_C521 ,C380_=_C542 ,C380_=_C562 ,C380_=_C581 ,C380_=_C599 ,C380_=_C631 ,\nC380_=_C657 ,C380_=_C670 ,C380_=_C681 ,C380_=_C692 ,C380_=_C701 ,C380_=_C710 ,\nC380_=_C717 ,C380_=_C725 ,C380_=_C726 ,C380_=_C727 ,C380_=_C728 ,C380_=_C729 ,\nC380_=_C730 ,C405_=_C430 ,C405_=_C455 ,C405_=_C478 ,C405_=_C500 ,C405_=_C521 ,\nC405_=_C542 ,C405_=_C562 ,C405_=_C581 ,C405_=_C599 ,C405_=_C631 ,C405_=_C657 ,\nC405_=_C670 ,C405_=_C681 ,C405_=_C692 ,C405_=_C701 ,C405_=_C710 ,C405_=_C717 ,\nC405_=_C725 ,C405_=_C726 ,C405_=_C727 ,C405_=_C728 ,C405_=_C729 ,C405_=_C730 ,\nC423_=_C430 ,C423_=_C447 ,C423_=_C471 ,C423_=_C492 ,C423_=_C513 ,C423_=_C534 ,\nC423_=_C554 ,C423_=_C573 ,C423_=_C591 ,C423_=_C608 ,C423_=_C623 ,C423_=_C638 ,\nC423_=_C639 ,C423_=_C640 ,C423_=_C641 ,C423_=_C642 ,C423_=_C644 ,C423_=_C645 ,\nC423_=_C646 ,C423_=_C647 ,C423_=_C648 ,C423_=_C649 ,C423_=_C650 ,C430_=_C455 ,\nC430_=_C478 ,C430_=_C500 ,C430_=_C521 ,C430_=_C542 ,C430_=_C562 ,C430_=_C581 ,\nC430_=_C599 ,C430_=_C631 ,C430_=_C657 ,C430_=_C670 ,C430_=_C681 ,C430_=_C692 ,\nC430_=_C701 ,C430_=_C710 ,C430_=_C717 ,C430_=_C725 ,C430_=_C726 ,C430_=_C727 ,\nC430_=_C728 ,C430_=_C729 ,C430_=_C730 ,C447_=_C455 ,C447_=_C471 ,C447_=_C492 ,\nC447_=_C513 ,C447_=_C534 ,C447_=_C554 ,C447_=_C573 ,C447_=_C591 ,C447_=_C608 ,\nC447_=_C623 ,C447_=_C638 ,C447_=_C639 ,C447_=_C640 ,C447_=_C641 ,C447_=_C642 ,\nC447_=_C644 ,C447_=_C645 ,C447_=_C646 ,C447_=_C647 ,C447_=_C648 ,C447_=_C649 ,\nC447_=_C650 ,C455_=_C478 ,C455_=_C500 ,C455_=_C521 ,C455_=_C542 ,C455_=_C562 ,\nC455_=_C581 ,C455_=_C599 ,C455_=_C631 ,C455_=_C657 ,C455_=_C670 ,C455_=_C681 ,\nC455_=_C692 ,C455_=_C701 ,C455_=_C710 ,C455_=_C717 ,C455_=_C725 ,C455_=_C726 ,\nC455_=_C727 ,C455_=_C728</w:t>
      </w:r>
    </w:p>
    <w:p>
      <w:pPr>
        <w:pStyle w:val="PreformattedText"/>
        <w:bidi w:val="0"/>
        <w:spacing w:before="0" w:after="0"/>
        <w:jc w:val="left"/>
        <w:rPr/>
      </w:pPr>
      <w:r>
        <w:rPr/>
        <w:t xml:space="preserve"> </w:t>
      </w:r>
      <w:r>
        <w:rPr/>
        <w:t>,C455_=_C729 ,C455_=_C730 ,C471_=_C478 ,C471_=_C492 ,\nC471_=_C513 ,C471_=_C534 ,C471_=_C554 ,C471_=_C573 ,C471_=_C591 ,C471_=_C608 ,\nC471_=_C623 ,C471_=_C638 ,C471_=_C639 ,C471_=_C640 ,C471_=_C641 ,C471_=_C642 ,\nC471_=_C644 ,C471_=_C645 ,C471_=_C646 ,C471_=_C647 ,C471_=_C648 ,C471_=_C649 ,\nC471_=_C650 ,C478_=_C500 ,C478_=_C521 ,C478_=_C542 ,C478_=_C562 ,C478_=_C581 ,\nC478_=_C599 ,C478_=_C631 ,C478_=_C657 ,C478_=_C670 ,C478_=_C681 ,C478_=_C692 ,\nC478_=_C701 ,C478_=_C710 ,C478_=_C717 ,C478_=_C725 ,C478_=_C726 ,C478_=_C727 ,\nC478_=_C728 ,C478_=_C729 ,C478_=_C730 ,C492_=_C500 ,C492_=_C513 ,C492_=_C534 ,\nC492_=_C554 ,C492_=_C573 ,C492_=_C591 ,C492_=_C608 ,C492_=_C623 ,C492_=_C638 ,\nC492_=_C639 ,C492_=_C640 ,C492_=_C641 ,C492_=_C642 ,C492_=_C644 ,C492_=_C645 ,\nC492_=_C646 ,C492_=_C647 ,C492_=_C648 ,C492_=_C649 ,C492_=_C650 ,C500_=_C521 ,\nC500_=_C542 ,C500_=_C562 ,C500_=_C581 ,C500_=_C599 ,C500_=_C631 ,C500_=_C657 ,\nC500_=_C670 ,C500_=_C681 ,C500_=_C692 ,C500_=_C701 ,C500_=_C710 ,C500_=_C717 ,\nC500_=_C725 ,C500_=_C726 ,C500_=_C727 ,C500_=_C728 ,C500_=_C729 ,C500_=_C730 ,\nC513_=_C521 ,C513_=_C534 ,C513_=_C554 ,C513_=_C573 ,C513_=_C591 ,C513_=_C608 ,\nC513_=_C623 ,C513_=_C638 ,C513_=_C639 ,C513_=_C640 ,C513_=_C641 ,C513_=_C642 ,\nC513_=_C644 ,C513_=_C645 ,C513_=_C646 ,C513_=_C647 ,C513_=_C648 ,C513_=_C649 ,\nC513_=_C650 ,C521_=_C542 ,C521_=_C562 ,C521_=_C581 ,C521_=_C599 ,C521_=_C631 ,\nC521_=_C657 ,C521_=_C670 ,C521_=_C681 ,C521_=_C692 ,C521_=_C701 ,C521_=_C710 ,\nC521_=_C717 ,C521_=_C725 ,C521_=_C726 ,C521_=_C727 ,C521_=_C728 ,C521_=_C729 ,\nC521_=_C730 ,C534_=_C542 ,C534_=_C554 ,C534_=_C573 ,C534_=_C591 ,C534_=_C608 ,\nC534_=_C623 ,C534_=_C638 ,C534_=_C639 ,C534_=_C640 ,C534_=_C641 ,C534_=_C642 ,\nC534_=_C644 ,C534_=_C645 ,C534_=_C646 ,C534_=_C647 ,C534_=_C648 ,C534_=_C649 ,\nC534_=_C650 ,C542_=_C562 ,C542_=_C581 ,C542_=_C599 ,C542_=_C631 ,C542_=_C657 ,\nC542_=_C670 ,C542_=_C681 ,C542_=_C692 ,C542_=_C701 ,C542_=_C710 ,C542_=_C717 ,\nC542_=_C725 ,C542_=_C726 ,C542_=_C727 ,C542_=_C728 ,C542_=_C729 ,C542_=_C730 ,\nC554_=_C562 ,C554_=_C573 ,C554_=_C591 ,C554_=_C608 ,C554_=_C623 ,C554_=_C638 ,\nC554_=_C639 ,C554_=_C640 ,C554_=_C641 ,C554_=_C642 ,C554_=_C644 ,C554_=_C645 ,\nC554_=_C646 ,C554_=_C647 ,C554_=_C648 ,C554_=_C649 ,C554_=_C650 ,C562_=_C581 ,\nC562_=_C599 ,C562_=_C631 ,C562_=_C657 ,C562_=_C670 ,C562_=_C681 ,C562_=_C692 ,\nC562_=_C701 ,C562_=_C710 ,C562_=_C717 ,C562_=_C725 ,C562_=_C726 ,C562_=_C727 ,\nC562_=_C728 ,C562_=_C729 ,C562_=_C730 ,C573_=_C581 ,C573_=_C591 ,C573_=_C608 ,\nC573_=_C623 ,C573_=_C638 ,C573_=_C639 ,C573_=_C640 ,C573_=_C641 ,C573_=_C642 ,\nC573_=_C644 ,C573_=_C645 ,C573_=_C646 ,C573_=_C647 ,C573_=_C648 ,C573_=_C649 ,\nC573_=_C650 ,C581_=_C599 ,C581_=_C631 ,C581_=_C657 ,C581_=_C670 ,C581_=_C681 ,\nC581_=_C692 ,C581_=_C701 ,C581_=_C710 ,C581_=_C717 ,C581_=_C725 ,C581_=_C726 ,\nC581_=_C727 ,C581_=_C728 ,C581_=_C729 ,C581_=_C730 ,C591_=_C599 ,C591_=_C608 ,\nC591_=_C623 ,C591_=_C638 ,C591_=_C639 ,C591_=_C640 ,C591_=_C641 ,C591_=_C642 ,\nC591_=_C644 ,C591_=_C645 ,C591_=_C646 ,C591_=_C647 ,C591_=_C648 ,C591_=_C649 ,\nC591_=_C650 ,C599_=_C631 ,C599_=_C657 ,C599_=_C670 ,C599_=_C681 ,C599_=_C692 ,\nC599_=_C701 ,C599_=_C710 ,C599_=_C717 ,C599_=_C725 ,C599_=_C726 ,C599_=_C727 ,\nC599_=_C728 ,C599_=_C729 ,C599_=_C730 ,C608_=_C623 ,C608_=_C638 ,C608_=_C639 ,\nC608_=_C640 ,C608_=_C641 ,C608_=_C642 ,C608_=_C644 ,C608_=_C645 ,C608_=_C646 ,\nC608_=_C647 ,C608_=_C648 ,C608_=_C649 ,C608_=_C650 ,C623_=_C631 ,C623_=_C638 ,\nC623_=_C639 ,C623_=_C640 ,C623_=_C641 ,C623_=_C642 ,C623_=_C644 ,C623_=_C645 ,\nC623_=_C646 ,C623_=_C647 ,C623_=_C648 ,C623_=_C649 ,C623_=_C650 ,C631_=_C657 ,\nC631_=_C670 ,C631_=_C681 ,C631_=_C692 ,C631_=_C701 ,C631_=_C710 ,C631_=_C717 ,\nC631_=_C725 ,C631_=_C726 ,C631_=_C727 ,C631_=_C728 ,C631_=_C729 ,C631_=_C730 ,\nC638_=_C639 ,C638_=_C640 ,C638_=_C641 ,C638_=_C642 ,C638_=_C644 ,C638_=_C645 ,\nC638_=_C646 ,C638_=_C647 ,C638_=_C648 ,C638_=_C649 ,C638_=_C650 ,C638_=_C657 ,\nC639_=_C640 ,C639_=_C641 ,C639_=_C642 ,C639_=_C644 ,C639_=_C645 ,C639_=_C646 ,\nC639_=_C647 ,C639_=_C648 ,C639_=_C649 ,C639_=_C650 ,C639_=_C670 ,C640_=_C641 ,\nC640_=_C642 ,C640_=_C644 ,C640_=_C645 ,C640_=_C646 ,C640_=_C647 ,C640_=_C648 ,\nC640_=_C649 ,C640_=_C650 ,C640_=_C681 ,C641_=_C642 ,C641_=_C644 ,C641_=_C645 ,\nC641_=_C646 ,C641_=_C647 ,C641_=_C648 ,C641_=_C649 ,C641_=_C650 ,C641_=_C710 ,\nC642_=_C644 ,C642_=_C645 ,C642_=_C646 ,C642_=_C647 ,C642_=_C648 ,C642_=_C649 ,\nC642_=_C650 ,C642_=_C717 ,C644_=_C645 ,C644_=_C646 ,C644_=_C647 ,C644_=_C648 ,\nC644_=_C649 ,C644_=_C650 ,C645_=_C646 ,C645_=_C647 ,C645_=_C648 ,C645_=_C649 ,\nC645_=_C650 ,C645_=_C725 ,C646_=_C647 ,C646_=_C648 ,C646_=_C649 ,C646_=_C650 ,\nC646_=_C726 ,C647_=_C648 ,C647_=_C649 ,C647_=_C650 ,C647_=_C727 ,C648_=_C649 ,\nC648_=_C650 ,C648_=_C728 ,C649_=_C650 ,C649_=_C729 ,C650_=_C730 ,C657_=_C670 ,\nC657_=_C681 ,C657_=_C692 ,C657_=_C701 ,C657_=_C710 ,C657_=_C717 ,C657_=_C725 ,\nC657_=_C726 ,C657_=_C727 ,C657_=_C728 ,C657_=_C729 ,C657_=_C730 ,C670_=_C681 ,\nC670_=_C692 ,C670_=_C701 ,C670_=_C710 ,C670_=_C717 ,C670_=_C725 ,C670_=_C726 ,\nC670_=_C727 ,C670_=_C728 ,C670_=_C729 ,C670_=_C730 ,C681_=_C692 ,C681_=_C701 ,\nC681_=_C710 ,C681_=_C717 ,C681_=_C725 ,C681_=_C726 ,C681_=_C727 ,C681_=_C728 ,\nC681_=_C729 ,C681_=_C730 ,C692_=_C701 ,C692_=_C710 ,C692_=_C717 ,C692_=_C725 ,\nC692_=_C726 ,C692_=_C727 ,C692_=_C728 ,C692_=_C729 ,C692_=_C730 ,C701_=_C710 ,\nC701_=_C717 ,C701_=_C725 ,C701_=_C726 ,C701_=_C727 ,C701_=_C728 ,C701_=_C729 ,\nC701_=_C730 ,C710_=_C717 ,C710_=_C725 ,C710_=_C726 ,C710_=_C727 ,C710_=_C728 ,\nC710_=_C729 ,C710_=_C730 ,C717_=_C725 ,C717_=_C726 ,C717_=_C727 ,C717_=_C728 ,\nC717_=_C729 ,C717_=_C730 ,C725_=_C726 ,C725_=_C727 ,C725_=_C728 ,C725_=_C729 ,\nC725_=_C730 ,C726_=_C727 ,C726_=_C728 ,C726_=_C729 ,C726_=_C730 ,C727_=_C728 ,\nC727_=_C729 ,C727_=_C730 ,C728_=_C729 ,C728_=_C730 ,C729_=_C730 ,"];26[shape=box, label="id:26 level: 4\n71: C6 C16 C43 C79 C88 \nC114 C124 C149 C159 C211 C221 \nC243 C244 C245 C246 C247 C248 \nC249 C250 C251 C252 C253 C254 \nC255 C256 C257 C258 C259 C260 \nC261 C262 C263 C264 C265 C266 \nC267 C268 C269 C270 C271 C272 \nC280 C309 C338 C366 C392 C416 \nC440 C464 C486 C508 C509 C510 \nC511 C512 C513 C514 C515 C516 \nC517 C518 C519 C520 C521 C522 \nC523 C524 C525 C526 C527 C528 \n1293: C6_=_C16( C6 C16 ) C6_=_C43( C6 C43 ) C6_=_C79( C6 C79 ) C6_=_C114( C6 C114 ) C6_=_C149( C6 C149 ) \nC6_=_C211( C6 C211 ) C6_=_C243( C6 C243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16_=_C88( C16 C88 ) C16_=_C124( C16 C124 ) C16_=_C159( C16 C159 ) C16_=_C221( C16 C221 ) C16_=_C252( C16 C252 ) \nC16_=_C280( C16 C280 ) C16_=_C309( C16 C309 ) C16_=_C338( C16 C338 ) C16_=_C366( C16 C366 ) C16_=_C392( C16 C392 ) C16_=_C416( C16 C416 ) \nC16_=_C440( C16 C440 ) C16_=_C464( C16 C464 ) C16_=_C486( C16 C486 ) C16_=_C508( C16 C508 ) C16_=_C509( C16 C509 ) C16_=_C510( C16 C510 ) \nC16_=_C511( C16 C511 ) C16_=_C512( C16 C512 ) C16_=_C513( C16 C513 ) C16_=_C514( C16 C514 ) C16_=_C515( C16 C515 ) C16_=_C516( C16 C516 ) \nC16_=_C517( C16 C517 ) C16_=_C518( C16 C518 ) C16_=_C519( C16 C519 ) C16_=_C520( C16 C520 ) C16_=_C521( C16 C521 ) C16_=_C522( C16 C522 ) \nC16_=_C523( C16 C523 ) C16_=_C524( C16 C524 ) C16_=_C525( C16 C525 ) C16_=_C526( C16 C526 ) C16_=_C527( C16 C527 ) C16_=_C528( C16 C528 ) \nC43_=_C79( C43 C79 ) C43_=_C114( C43 C114 ) C43_=_C149( C43 C149 ) C43_=_C211( C43 C211 ) C43_=_C243( C43 C243 ) C43_=_C244( C43 C244 ) \nC43_=_C245( C43 C245 ) C43_=_C246( C43 C246 ) C43_=_C247( C43 C247 ) C43_=_C248( C43 C248 ) C43_=_C249( C43 C249 ) C43_=_C250( C43 C250 ) \nC43_=_C251( C43 C251 ) C43_=_C252( C43 C252 ) C43_=_C253( C43 C253 ) C43_=_C254( C43 C254 ) C43_=_C255( C43 C255 ) C43_=_C256( C43 C256 ) \nC43_=_C257( C43 C257 ) C43_=_C258( C43 C258 ) C43_=_C259( C43 C259 ) C43_=_C260( C43 C260 ) C43_=_C261( C43 C261 ) C43_=_C262( C43 C262 ) \nC43_=_C263( C43 C263 ) C43_=_C264( C43 C264 ) C43_=_C265( C43 C265 ) C43_=_C266( C43 C266 ) C43_=_C267( C43 C267 ) C43_=_C268( C43 C268 ) \nC43_=_C269( C43 C269 ) C43_=_C270( C43 C270 ) C43_=_C271( C43 C271 ) C43_=_C272( C43 C272 ) C79_=_C88( C79 C88 ) C79_=_C114( C79 C114 ) \nC79_=_C149( C79 C149 ) C79_=_C211( C79 C211 ) C79_=_C243( C79 C243 ) C79_=_C244( C79 C244 ) C79_=_C245( C79 C245 ) C79_=_C246( C79 C246 ) \nC79_=_C247( C79 C247 ) C79_=_C248( C79 C248 ) C79_=_C249( C79 C249 ) C79_=_C250( C79 C250 ) C79_=_C251( C79 C251 ) C79_=_C252( C79 C252 ) \nC79_=_C253( C79 C253 ) C79_=_C254( C79 C254 ) C79_=_C255( C79 C255 ) C79_=_C256( C79 C256 ) C79_=_C257( C79 C257 ) C79_=_C258( C79 C258 ) \nC79_=_C259( C79 C259 ) C79_=_C260( C79 C260 ) C79_=_C261( C79 C261 ) C79_=_C262( C79 C262 ) C79_=_C263( C79 C263 ) C79_=_C264( C79 C264 ) \nC79_=_C265( C79 C265 ) C79_=_C266( C79 C266 ) C79_=_C267( C79 C267 ) C79_=_C268( C79 C268 ) C79_=_C269( C79 C269 ) C79_=_C270( C79 C270 ) \nC79_=_C271( C79 C271 ) C79_=_C272( C79 C272 ) C88_=_C124( C88 C124 ) C88_=_C159( C88 C159 ) C88_=_C221( C88 C221 ) C88_=_C252( C88 C252 ) \nC88_=_C280( C88 C280 ) C88_=_C309( C88 C309 ) C88_=_C338( C88 C338 ) C88_=_C366( C88 C366 ) C88_=_C392( C88 C392 ) C88_=_C416( C88 C416 ) \nC88_=_C440( C88 C440 ) C88_=_C464( C88 C464 ) C88_=_C486( C88 C486 ) C88_=_C508( C88 C508 ) C88_=_C509( C88 C509 ) C88_=_C510( C88 C510 ) \nC88_=_C511( C88 C511 ) C88_=_C512( C88 C512 ) C88_=_C513( C88 C513</w:t>
      </w:r>
    </w:p>
    <w:p>
      <w:pPr>
        <w:pStyle w:val="PreformattedText"/>
        <w:bidi w:val="0"/>
        <w:spacing w:before="0" w:after="0"/>
        <w:jc w:val="left"/>
        <w:rPr/>
      </w:pPr>
      <w:r>
        <w:rPr/>
        <w:t xml:space="preserve"> </w:t>
      </w:r>
      <w:r>
        <w:rPr/>
        <w:t>) C88_=_C514( C88 C514 ) C88_=_C515( C88 C515 ) C88_=_C516( C88 C516 ) \nC88_=_C517( C88 C517 ) C88_=_C518( C88 C518 ) C88_=_C519( C88 C519 ) C88_=_C520( C88 C520 ) C88_=_C521( C88 C521 ) C88_=_C522( C88 C522 ) \nC88_=_C523( C88 C523 ) C88_=_C524( C88 C524 ) C88_=_C525( C88 C525 ) C88_=_C526( C88 C526 ) C88_=_C527( C88 C527 ) C88_=_C528( C88 C528 ) \nC114_=_C124( C114 C124 ) C114_=_C149( C114 C149 ) C114_=_C211( C114 C211 ) C114_=_C243( C114 C243 ) C114_=_C244( C114 C244 ) C114_=_C245( C114 C245 ) \nC114_=_C246( C114 C246 ) C114_=_C247( C114 C247 ) C114_=_C248( C114 C248 ) C114_=_C249( C114 C249 ) C114_=_C250( C114 C250 ) C114_=_C251( C114 C251 ) \nC114_=_C252( C114 C252 ) C114_=_C253( C114 C253 ) C114_=_C254( C114 C254 ) C114_=_C255( C114 C255 ) C114_=_C256( C114 C256 ) C114_=_C257( C114 C257 ) \nC114_=_C258( C114 C258 ) C114_=_C259( C114 C259 ) C114_=_C260( C114 C260 ) C114_=_C261( C114 C261 ) C114_=_C262( C114 C262 ) C114_=_C263( C114 C263 ) \nC114_=_C264( C114 C264 ) C114_=_C265( C114 C265 ) C114_=_C266( C114 C266 ) C114_=_C267( C114 C267 ) C114_=_C268( C114 C268 ) C114_=_C269( C114 C269 ) \nC114_=_C270( C114 C270 ) C114_=_C271( C114 C271 ) C114_=_C272( C114 C272 ) C124_=_C159( C124 C159 ) C124_=_C221( C124 C221 ) C124_=_C252( C124 C252 ) \nC124_=_C280( C124 C280 ) C124_=_C309( C124 C309 ) C124_=_C338( C124 C338 ) C124_=_C366( C124 C366 ) C124_=_C392( C124 C392 ) C124_=_C416( C124 C416 ) \nC124_=_C440( C124 C440 ) C124_=_C464( C124 C464 ) C124_=_C486( C124 C486 ) C124_=_C508( C124 C508 ) C124_=_C509( C124 C509 ) C124_=_C510( C124 C510 ) \nC124_=_C511( C124 C511 ) C124_=_C512( C124 C512 ) C124_=_C513( C124 C513 ) C124_=_C514( C124 C514 ) C124_=_C515( C124 C515 ) C124_=_C516( C124 C516 ) \nC124_=_C517( C124 C517 ) C124_=_C518( C124 C518 ) C124_=_C519( C124 C519 ) C124_=_C520( C124 C520 ) C124_=_C521( C124 C521 ) C124_=_C522( C124 C522 ) \nC124_=_C523( C124 C523 ) C124_=_C524( C124 C524 ) C124_=_C525( C124 C525 ) C124_=_C526( C124 C526 ) C124_=_C527( C124 C527 ) C124_=_C528( C124 C528 ) \nC149_=_C159( C149 C159 ) C149_=_C211( C149 C211 ) C149_=_C243( C149 C243 ) C149_=_C244( C149 C244 ) C149_=_C245( C149 C245 ) C149_=_C246( C149 C246 ) \nC149_=_C247( C149 C247 ) C149_=_C248( C149 C248 ) C149_=_C249( C149 C249 ) C149_=_C250( C149 C250 ) C149_=_C251( C149 C251 ) C149_=_C252( C149 C252 ) \nC149_=_C253( C149 C253 ) C149_=_C254( C149 C254 ) C149_=_C255( C149 C255 ) C149_=_C256( C149 C256 ) C149_=_C257( C149 C257 ) C149_=_C258( C149 C258 ) \nC149_=_C259( C149 C259 ) C149_=_C260( C149 C260 ) C149_=_C261( C149 C261 ) C149_=_C262( C149 C262 ) C149_=_C263( C149 C263 ) C149_=_C264( C149 C264 ) \nC149_=_C265( C149 C265 ) C149_=_C266( C149 C266 ) C149_=_C267( C149 C267 ) C149_=_C268( C149 C268 ) C149_=_C269( C149 C269 ) C149_=_C270( C149 C270 ) \nC149_=_C271( C149 C271 ) C149_=_C272( C149 C272 ) C159_=_C221( C159 C221 ) C159_=_C252( C159 C252 ) C159_=_C280( C159 C280 ) C159_=_C309( C159 C309 ) \nC159_=_C338( C159 C338 ) C159_=_C366( C159 C366 ) C159_=_C392( C159 C392 ) C159_=_C416( C159 C416 ) C159_=_C440( C159 C440 ) C159_=_C464( C159 C464 ) \nC159_=_C486( C159 C486 ) C159_=_C508( C159 C508 ) C159_=_C509( C159 C509 ) C159_=_C510( C159 C510 ) C159_=_C511( C159 C511 ) C159_=_C512( C159 C512 ) \nC159_=_C513( C159 C513 ) C159_=_C514( C159 C514 ) C159_=_C515( C159 C515 ) C159_=_C516( C159 C516 ) C159_=_C517( C159 C517 ) C159_=_C518( C159 C518 ) \nC159_=_C519( C159 C519 ) C159_=_C520( C159 C520 ) C159_=_C521( C159 C521 ) C159_=_C522( C159 C522 ) C159_=_C523( C159 C523 ) C159_=_C524( C159 C524 ) \nC159_=_C525( C159 C525 ) C159_=_C526( C159 C526 ) C159_=_C527( C159 C527 ) C159_=_C528( C159 C528 ) C211_=_C221( C211 C221 ) C211_=_C243( C211 C243 ) \nC211_=_C244( C211 C244 ) C211_=_C245( C211 C245 ) C211_=_C246( C211 C246 ) C211_=_C247( C211 C247 ) C211_=_C248( C211 C248 ) C211_=_C249( C211 C249 ) \nC211_=_C250( C211 C250 ) C211_=_C251( C211 C251 ) C211_=_C252( C211 C252 ) C211_=_C253( C211 C253 ) C211_=_C254( C211 C254 ) C211_=_C255( C211 C255 ) \nC211_=_C256( C211 C256 ) C211_=_C257( C211 C257 ) C211_=_C258( C211 C258 ) C211_=_C259( C211 C259 ) C211_=_C260( C211 C260 ) C211_=_C261( C211 C261 ) \nC211_=_C262( C211 C262 ) C211_=_C263( C211 C263 ) C211_=_C264( C211 C264 ) C211_=_C265( C211 C265 ) C211_=_C266( C211 C266 ) C211_=_C267( C211 C267 ) \nC211_=_C268( C211 C268 ) C211_=_C269( C211 C269 ) C211_=_C270( C211 C270 ) C211_=_C271( C211 C271 ) C211_=_C272( C211 C272 ) C221_=_C252( C221 C252 ) \nC221_=_C280( C221 C280 ) C221_=_C309( C221 C309 ) C221_=_C338( C221 C338 ) C221_=_C366( C221 C366 ) C221_=_C392( C221 C392 ) C221_=_C416( C221 C416 ) \nC221_=_C440( C221 C440 ) C221_=_C464( C221 C464 ) C221_=_C486( C221 C486 ) C221_=_C508( C221 C508 ) C221_=_C509( C221 C509 ) C221_=_C510( C221 C510 ) \nC221_=_C511( C221 C511 ) C221_=_C512( C221 C512 ) C221_=_C513( C221 C513 ) C221_=_C514( C221 C514 ) C221_=_C515( C221 C515 ) C221_=_C516( C221 C516 ) \nC221_=_C517( C221 C517 ) C221_=_C518( C221 C518 ) C221_=_C519( C221 C519 ) C221_=_C520( C221 C520 ) C221_=_C521( C221 C521 ) C221_=_C522( C221 C522 ) \nC221_=_C523( C221 C523 ) C221_=_C524( C221 C524 ) C221_=_C525( C221 C525 ) C221_=_C526( C221 C526 ) C221_=_C527( C221 C527 ) C221_=_C528( C221 C528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80( C243 C280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309( C244 C309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338( C245 C338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366( C246 C366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392( C247 C392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416( C248 C41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w:t>
      </w:r>
    </w:p>
    <w:p>
      <w:pPr>
        <w:pStyle w:val="PreformattedText"/>
        <w:bidi w:val="0"/>
        <w:spacing w:before="0" w:after="0"/>
        <w:jc w:val="left"/>
        <w:rPr/>
      </w:pPr>
      <w:r>
        <w:rPr/>
        <w:t xml:space="preserve"> </w:t>
      </w:r>
      <w:r>
        <w:rPr/>
        <w:t>) C249_=_C270( C249 C270 ) \nC249_=_C271( C249 C271 ) C249_=_C272( C249 C272 ) C249_=_C440( C249 C440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464( C250 C464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486( C251 C486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80( C252 C280 ) C252_=_C309( C252 C309 ) C252_=_C338( C252 C338 ) C252_=_C366( C252 C366 ) \nC252_=_C392( C252 C392 ) C252_=_C416( C252 C416 ) C252_=_C440( C252 C440 ) C252_=_C464( C252 C464 ) C252_=_C486( C252 C486 ) C252_=_C508( C252 C508 ) \nC252_=_C509( C252 C509 ) C252_=_C510( C252 C510 ) C252_=_C511( C252 C511 ) C252_=_C512( C252 C512 ) C252_=_C513( C252 C513 ) C252_=_C514( C252 C514 ) \nC252_=_C515( C252 C515 ) C252_=_C516( C252 C516 ) C252_=_C517( C252 C517 ) C252_=_C518( C252 C518 ) C252_=_C519( C252 C519 ) C252_=_C520( C252 C520 ) \nC252_=_C521( C252 C521 ) C252_=_C522( C252 C522 ) C252_=_C523( C252 C523 ) C252_=_C524( C252 C524 ) C252_=_C525( C252 C525 ) C252_=_C526( C252 C526 ) \nC252_=_C527( C252 C527 ) C252_=_C528( C252 C528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508( C253 C508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509( C254 C509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510( C256 C510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511( C257 C511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512( C258 C512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513( C259 C513 ) \nC260_=_C261( C260 C261 ) C260_=_C262( C260 C262 ) C260_=_C263( C260 C263 ) C260_=_C264( C260 C264 ) C260_=_C265( C260 C265 ) C260_=_C266( C260 C266 ) \nC260_=_C267( C260 C267 ) C260_=_C268( C260 C268 ) C260_=_C269( C260 C269 ) C260_=_C270( C260 C270 ) C260_=_C271( C260 C271 ) C260_=_C272( C260 C272 ) \nC260_=_C515( C260 C515 ) C261_=_C262( C261 C262 ) C261_=_C263( C261 C263 ) C261_=_C264( C261 C264 ) C261_=_C265( C261 C265 ) C261_=_C266( C261 C266 ) \nC261_=_C267( C261 C267 ) C261_=_C268( C261 C268 ) C261_=_C269( C261 C269 ) C261_=_C270( C261 C270 ) C261_=_C271( C261 C271 ) C261_=_C272( C261 C272 ) \nC261_=_C516( C261 C516 ) C262_=_C263( C262 C263 ) C262_=_C264( C262 C264 ) C262_=_C265( C262 C265 ) C262_=_C266( C262 C266 ) C262_=_C267( C262 C267 ) \nC262_=_C268( C262 C268 ) C262_=_C269( C262 C269 ) C262_=_C270( C262 C270 ) C262_=_C271( C262 C271 ) C262_=_C272( C262 C272 ) C262_=_C517( C262 C517 ) \nC263_=_C264( C263 C264 ) C263_=_C265( C263 C265 ) C263_=_C266( C263 C266 ) C263_=_C267( C263 C267 ) C263_=_C268( C263 C268 ) C263_=_C269( C263 C269 ) \nC263_=_C270( C263 C270 ) C263_=_C271( C263 C271 ) C263_=_C272( C263 C272 ) C263_=_C518( C263 C518 ) C264_=_C265( C264 C265 ) C264_=_C266( C264 C266 ) \nC264_=_C267( C264 C267 ) C264_=_C268( C264 C268 ) C264_=_C269( C264 C269 ) C264_=_C270( C264 C270 ) C264_=_C271( C264 C271 ) C264_=_C272( C264 C272 ) \nC264_=_C519( C264 C519 ) C265_=_C266( C265 C266 ) C265_=_C267( C265 C267 ) C265_=_C268( C265 C268 ) C265_=_C269( C265 C269 ) C265_=_C270( C265 C270 ) \nC265_=_C271( C265 C271 ) C265_=_C272( C265 C272 ) C265_=_C520( C265 C520 ) C266_=_C267( C266 C267 ) C266_=_C268( C266 C268 ) C266_=_C269( C266 C269 ) \nC266_=_C270( C266 C270 ) C266_=_C271( C266 C271 ) C266_=_C272( C266 C272 ) C266_=_C521( C266 C521 ) C267_=_C268( C267 C268 ) C267_=_C269( C267 C269 ) \nC267_=_C270( C267 C270 ) C267_=_C271( C267 C271 ) C267_=_C272( C267 C272 ) C267_=_C522( C267 C522 ) C268_=_C269( C268 C269 ) C268_=_C270( C268 C270 ) \nC268_=_C271( C268 C271 ) C268_=_C272( C268 C272 ) C268_=_C523( C268 C523 ) C269_=_C270( C269 C270 ) C269_=_C271( C269 C271 ) C269_=_C272( C269 C272 ) \nC269_=_C524( C269 C524 ) C270_=_C271( C270 C271 ) C270_=_C272( C270 C272 ) C270_=_C526( C270 C526 ) C271_=_C272( C271 C272 ) C271_=_C527( C271 C527 ) \nC272_=_C528( C272 C528 ) C280_=_C309( C280 C309 ) C280_=_C338( C280 C338 ) C280_=_C366( C280 C366 ) C280_=_C392( C280 C392 ) C280_=_C416( C280 C416 ) \nC280_=_C440( C280 C440 ) C280_=_C464( C280 C464 ) C280_=_C486( C280 C486 ) C280_=_C508( C280 C508 ) C280_=_C509( C280 C509 ) C280_=_C510( C280 C510 ) \nC280_=_C511( C280 C511 ) C280_=_C512( C280 C512 ) C280_=_C513( C280 C513 ) C280_=_C514( C280 C514 ) C280_=_C515( C280 C515 ) C280_=_C516( C280 C516 ) \nC280_=_C517( C280 C517 ) C280_=_C518( C280 C518 ) C280_=_C519( C280 C519 ) C280_=_C520( C280 C520 ) C280_=_C521( C280 C521 ) C280_=_C522( C280 C522 ) \nC280_=_C523( C280 C523 ) C280_=_C524( C280 C524 ) C280_=_C525( C280 C525 ) C280_=_C526( C280 C526 ) C280_=_C527( C280 C527 ) C280_=_C528( C280 C528 ) \nC309_=_C338( C309 C338 ) C309_=_C366( C309 C366 ) C309_=_C392( C309 C392 ) C309_=_C416( C309 C416 ) C309_=_C440( C309 C440 ) C309_=_C464( C309 C464 ) \nC309_=_C486( C309 C486 ) C309_=_C508( C309 C508 ) C309_=_C509( C309 C509 ) C309_=_C510( C309 C510 ) C309_=_C511( C309 C511 ) C309_=_C512( C309 C512 ) \nC309_=_C513( C309 C513 ) C309_=_C514( C309 C514 ) C309_=_C515( C309 C515 ) C309_=_C516( C309 C516 ) C309_=_C517( C309 C517 ) C309_=_C518( C309 C518 ) \nC309_=_C519( C309 C519 ) C309_=_C520( C309 C520 ) C309_=_C521( C309 C521 ) C309_=_C522( C309 C522 ) C309_=_C523( C309 C523 ) C309_=_C524( C309 C524 ) \nC309_=_C525( C309 C525 ) C309_=_C526( C309 C526 ) C309_=_C527( C309 C527 ) C309_=_C528( C309 C528 ) C338_=_C366( C338 C366 ) C338_=_C392( C338 C392 ) \nC338_=_C416( C338 C416 ) C338_=_C440( C338 C440 ) C338_=_C464( C338 C464 ) C338_=_C486( C338 C486 ) C338_=_C508( C338 C508 ) C338_=_C509( C338 C509 ) \nC338_=_C510( C338 C510 ) C338_=_C511( C338 C511 ) C338_=_C512( C338 C512 ) C338_=_C513( C338 C513 ) C338_=_C514( C338 C514 ) C338_=_C515( C338 C515 ) \nC338_=_C516( C338 C516 ) C338_=_C517( C338 C517 ) C338_=_C518( C338 C518 ) C338_=_C519( C338 C519 ) C338_=_C520( C338 C520 ) C338_=_C521( C338 C521 ) \nC338_=_C522( C338 C522 ) C338_=_C523( C338 C523 ) C338_=_C524( C338 C524 ) C338_=_C525( C338 C525 ) C338_=_C526( C338 C526 ) C338_=_C527( C338</w:t>
      </w:r>
    </w:p>
    <w:p>
      <w:pPr>
        <w:pStyle w:val="PreformattedText"/>
        <w:bidi w:val="0"/>
        <w:spacing w:before="0" w:after="0"/>
        <w:jc w:val="left"/>
        <w:rPr/>
      </w:pPr>
      <w:r>
        <w:rPr/>
        <w:t xml:space="preserve"> </w:t>
      </w:r>
      <w:r>
        <w:rPr/>
        <w:t>C527 ) \nC338_=_C528( C338 C528 ) C366_=_C392( C366 C392 ) C366_=_C416( C366 C416 ) C366_=_C440( C366 C440 ) C366_=_C464( C366 C464 ) C366_=_C486( C366 C486 ) \nC366_=_C508( C366 C508 ) C366_=_C509( C366 C509 ) C366_=_C510( C366 C510 ) C366_=_C511( C366 C511 ) C366_=_C512( C366 C512 ) C366_=_C513( C366 C513 ) \nC366_=_C514( C366 C514 ) C366_=_C515( C366 C515 ) C366_=_C516( C366 C516 ) C366_=_C517( C366 C517 ) C366_=_C518( C366 C518 ) C366_=_C519( C366 C519 ) \nC366_=_C520( C366 C520 ) C366_=_C521( C366 C521 ) C366_=_C522( C366 C522 ) C366_=_C523( C366 C523 ) C366_=_C524( C366 C524 ) C366_=_C525( C366 C525 ) \nC366_=_C526( C366 C526 ) C366_=_C527( C366 C527 ) C366_=_C528( C366 C528 ) C392_=_C416( C392 C416 ) C392_=_C440( C392 C440 ) C392_=_C464( C392 C464 ) \nC392_=_C486( C392 C486 ) C392_=_C508( C392 C508 ) C392_=_C509( C392 C509 ) C392_=_C510( C392 C510 ) C392_=_C511( C392 C511 ) C392_=_C512( C392 C512 ) \nC392_=_C513( C392 C513 ) C392_=_C514( C392 C514 ) C392_=_C515( C392 C515 ) C392_=_C516( C392 C516 ) C392_=_C517( C392 C517 ) C392_=_C518( C392 C518 ) \nC392_=_C519( C392 C519 ) C392_=_C520( C392 C520 ) C392_=_C521( C392 C521 ) C392_=_C522( C392 C522 ) C392_=_C523( C392 C523 ) C392_=_C524( C392 C524 ) \nC392_=_C525( C392 C525 ) C392_=_C526( C392 C526 ) C392_=_C527( C392 C527 ) C392_=_C528( C392 C528 ) C416_=_C440( C416 C440 ) C416_=_C464( C416 C464 ) \nC416_=_C486( C416 C486 ) C416_=_C508( C416 C508 ) C416_=_C509( C416 C509 ) C416_=_C510( C416 C510 ) C416_=_C511( C416 C511 ) C416_=_C512( C416 C512 ) \nC416_=_C513( C416 C513 ) C416_=_C514( C416 C514 ) C416_=_C515( C416 C515 ) C416_=_C516( C416 C516 ) C416_=_C517( C416 C517 ) C416_=_C518( C416 C518 ) \nC416_=_C519( C416 C519 ) C416_=_C520( C416 C520 ) C416_=_C521( C416 C521 ) C416_=_C522( C416 C522 ) C416_=_C523( C416 C523 ) C416_=_C524( C416 C524 ) \nC416_=_C525( C416 C525 ) C416_=_C526( C416 C526 ) C416_=_C527( C416 C527 ) C416_=_C528( C416 C528 ) C440_=_C464( C440 C464 ) C440_=_C486( C440 C486 ) \nC440_=_C508( C440 C508 ) C440_=_C509( C440 C509 ) C440_=_C510( C440 C510 ) C440_=_C511( C440 C511 ) C440_=_C512( C440 C512 ) C440_=_C513( C440 C513 ) \nC440_=_C514( C440 C514 ) C440_=_C515( C440 C515 ) C440_=_C516( C440 C516 ) C440_=_C517( C440 C517 ) C440_=_C518( C440 C518 ) C440_=_C519( C440 C519 ) \nC440_=_C520( C440 C520 ) C440_=_C521( C440 C521 ) C440_=_C522( C440 C522 ) C440_=_C523( C440 C523 ) C440_=_C524( C440 C524 ) C440_=_C525( C440 C525 ) \nC440_=_C526( C440 C526 ) C440_=_C527( C440 C527 ) C440_=_C528( C440 C528 ) C464_=_C486( C464 C486 ) C464_=_C508( C464 C508 ) C464_=_C509( C464 C509 ) \nC464_=_C510( C464 C510 ) C464_=_C511( C464 C511 ) C464_=_C512( C464 C512 ) C464_=_C513( C464 C513 ) C464_=_C514( C464 C514 ) C464_=_C515( C464 C515 ) \nC464_=_C516( C464 C516 ) C464_=_C517( C464 C517 ) C464_=_C518( C464 C518 ) C464_=_C519( C464 C519 ) C464_=_C520( C464 C520 ) C464_=_C521( C464 C521 ) \nC464_=_C522( C464 C522 ) C464_=_C523( C464 C523 ) C464_=_C524( C464 C524 ) C464_=_C525( C464 C525 ) C464_=_C526( C464 C526 ) C464_=_C527( C464 C527 ) \nC464_=_C528( C464 C528 ) C486_=_C508( C486 C508 ) C486_=_C509( C486 C509 ) C486_=_C510( C486 C510 ) C486_=_C511( C486 C511 ) C486_=_C512( C486 C512 ) \nC486_=_C513( C486 C513 ) C486_=_C514( C486 C514 ) C486_=_C515( C486 C515 ) C486_=_C516( C486 C516 ) C486_=_C517( C486 C517 ) C486_=_C518( C486 C518 ) \nC486_=_C519( C486 C519 ) C486_=_C520( C486 C520 ) C486_=_C521( C486 C521 ) C486_=_C522( C486 C522 ) C486_=_C523( C486 C523 ) C486_=_C524( C486 C524 ) \nC486_=_C525( C486 C525 ) C486_=_C526( C486 C526 ) C486_=_C527( C486 C527 ) C486_=_C528( C486 C528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6_=_C517( C516 C517 ) C516_=_C518( C516 C518 ) \nC516_=_C519( C516 C519 ) C516_=_C520( C516 C520 ) C516_=_C521( C516 C521 ) C516_=_C522( C516 C522 ) C516_=_C523( C516 C523 ) C516_=_C524( C516 C524 ) \nC516_=_C525( C516 C525 ) C516_=_C526( C516 C526 ) C516_=_C527( C516 C527 ) C516_=_C528( C516 C528 ) C517_=_C518( C517 C518 ) C517_=_C519( C517 C519 ) \nC517_=_C520( C517 C520 ) C517_=_C521( C517 C521 ) C517_=_C522( C517 C522 ) C517_=_C523( C517 C523 ) C517_=_C524( C517 C524 ) C517_=_C525( C517 C525 ) \nC517_=_C526( C517 C526 ) C517_=_C527( C517 C527 ) C517_=_C528( C517 C528 ) C518_=_C519( C518 C519 ) C518_=_C520( C518 C520 ) C518_=_C521( C518 C521 ) \nC518_=_C522( C518 C522 ) C518_=_C523( C518 C523 ) C518_=_C524( C518 C524 ) C518_=_C525( C518 C525 ) C518_=_C526( C518 C526 ) C518_=_C527( C518 C527 ) \nC518_=_C528( C518 C528 ) C519_=_C520( C519 C520 ) C519_=_C521( C519 C521 ) C519_=_C522( C519 C522 ) C519_=_C523( C519 C523 ) C519_=_C524( C519 C524 ) \nC519_=_C525( C519 C525 ) C519_=_C526( C519 C526 ) C519_=_C527( C519 C527 ) C519_=_C528( C519 C528 ) C520_=_C521( C520 C521 ) C520_=_C522( C520 C522 ) \nC520_=_C523( C520 C523 ) C520_=_C524( C520 C524 ) C520_=_C525( C520 C525 ) C520_=_C526( C520 C526 ) C520_=_C527( C520 C527 ) C520_=_C528( C520 C528 ) \nC521_=_C522( C521 C522 ) C521_=_C523( C521 C523 ) C521_=_C524( C521 C524 ) C521_=_C525( C521 C525 ) C521_=_C526( C521 C526 ) C521_=_C527( C521 C527 ) \nC521_=_C528( C521 C528 ) C522_=_C523( C522 C523 ) C522_=_C524( C522 C524 ) C522_=_C525( C522 C525 ) C522_=_C526( C522 C526 ) C522_=_C527( C522 C527 ) \nC522_=_C528( C522 C528 ) C523_=_C524( C523 C524 ) C523_=_C525( C523 C525 ) C523_=_C526( C523 C526 ) C523_=_C527( C523 C527 ) C523_=_C528( C523 C528 ) \nC524_=_C525( C524 C525 ) C524_=_C526( C524 C526 ) C524_=_C527( C524 C527 ) C524_=_C528( C524 C528 ) C525_=_C526( C525 C526 ) C525_=_C527( C525 C527 ) \nC525_=_C528( C525 C528 ) C526_=_C527( C526 C527 ) C526_=_C528( C526 C528 ) C527_=_C528( C527 C528 ) "];17-&gt;26[label="70: C6 C16 C43 C79 C88 \nC114 C124 C149 C159 C211 C221 \nC243 C244 C245 C246 C247 C248 \nC249 C250 C251 C253 C254 C255 \nC256 C257 C258 C259 C260 C261 \nC262 C263 C264 C265 C266 C267 \nC268 C269 C270 C271 C272 C280 \nC309 C338 C366 C392 C416 C440 \nC464 C486 C508 C509 C510 C511 \nC512 C513 C514 C515 C516 C517 \nC518 C519 C520 C521 C522 C523 \nC524 C525 C526 C527 C528 \n1223: C6_=_C16 ,C6_=_C43 ,C6_=_C79 ,C6_=_C114 ,C6_=_C149 ,\nC6_=_C211 ,C6_=_C243 ,C6_=_C244 ,C6_=_C245 ,C6_=_C246 ,C6_=_C247 ,\nC6_=_C248 ,C6_=_C249 ,C6_=_C250 ,C6_=_C251 ,C6_=_C253 ,C6_=_C254 ,\nC6_=_C255 ,C6_=_C256 ,C6_=_C257 ,C6_=_C258 ,C6_=_C259 ,C6_=_C260 ,\nC6_=_C261 ,C6_=_C262 ,C6_=_C263 ,C6_=_C264 ,C6_=_C265 ,C6_=_C266 ,\nC6_=_C267 ,C6_=_C268 ,C6_=_C269 ,C6_=_C270 ,C6_=_C271 ,C6_=_C272 ,\nC16_=_C88 ,C16_=_C124 ,C16_=_C159 ,C16_=_C221 ,C16_=_C280 ,C16_=_C309 ,\nC16_=_C338 ,C16_=_C366 ,C16_=_C392 ,C16_=_C416 ,C16_=_C440 ,C16_=_C464 ,\nC16_=_C486 ,C16_=_C508 ,C16_=_C509 ,C16_=_C510</w:t>
      </w:r>
    </w:p>
    <w:p>
      <w:pPr>
        <w:pStyle w:val="PreformattedText"/>
        <w:bidi w:val="0"/>
        <w:spacing w:before="0" w:after="0"/>
        <w:jc w:val="left"/>
        <w:rPr/>
      </w:pPr>
      <w:r>
        <w:rPr/>
        <w:t xml:space="preserve"> </w:t>
      </w:r>
      <w:r>
        <w:rPr/>
        <w:t>,C16_=_C511 ,C16_=_C512 ,\nC16_=_C513 ,C16_=_C514 ,C16_=_C515 ,C16_=_C516 ,C16_=_C517 ,C16_=_C518 ,\nC16_=_C519 ,C16_=_C520 ,C16_=_C521 ,C16_=_C522 ,C16_=_C523 ,C16_=_C524 ,\nC16_=_C525 ,C16_=_C526 ,C16_=_C527 ,C16_=_C528 ,C43_=_C79 ,C43_=_C114 ,\nC43_=_C149 ,C43_=_C211 ,C43_=_C243 ,C43_=_C244 ,C43_=_C245 ,C43_=_C246 ,\nC43_=_C247 ,C43_=_C248 ,C43_=_C249 ,C43_=_C250 ,C43_=_C251 ,C43_=_C253 ,\nC43_=_C254 ,C43_=_C255 ,C43_=_C256 ,C43_=_C257 ,C43_=_C258 ,C43_=_C259 ,\nC43_=_C260 ,C43_=_C261 ,C43_=_C262 ,C43_=_C263 ,C43_=_C264 ,C43_=_C265 ,\nC43_=_C266 ,C43_=_C267 ,C43_=_C268 ,C43_=_C269 ,C43_=_C270 ,C43_=_C271 ,\nC43_=_C272 ,C79_=_C88 ,C79_=_C114 ,C79_=_C149 ,C79_=_C211 ,C79_=_C243 ,\nC79_=_C244 ,C79_=_C245 ,C79_=_C246 ,C79_=_C247 ,C79_=_C248 ,C79_=_C249 ,\nC79_=_C250 ,C79_=_C251 ,C79_=_C253 ,C79_=_C254 ,C79_=_C255 ,C79_=_C256 ,\nC79_=_C257 ,C79_=_C258 ,C79_=_C259 ,C79_=_C260 ,C79_=_C261 ,C79_=_C262 ,\nC79_=_C263 ,C79_=_C264 ,C79_=_C265 ,C79_=_C266 ,C79_=_C267 ,C79_=_C268 ,\nC79_=_C269 ,C79_=_C270 ,C79_=_C271 ,C79_=_C272 ,C88_=_C124 ,C88_=_C159 ,\nC88_=_C221 ,C88_=_C280 ,C88_=_C309 ,C88_=_C338 ,C88_=_C366 ,C88_=_C392 ,\nC88_=_C416 ,C88_=_C440 ,C88_=_C464 ,C88_=_C486 ,C88_=_C508 ,C88_=_C509 ,\nC88_=_C510 ,C88_=_C511 ,C88_=_C512 ,C88_=_C513 ,C88_=_C514 ,C88_=_C515 ,\nC88_=_C516 ,C88_=_C517 ,C88_=_C518 ,C88_=_C519 ,C88_=_C520 ,C88_=_C521 ,\nC88_=_C522 ,C88_=_C523 ,C88_=_C524 ,C88_=_C525 ,C88_=_C526 ,C88_=_C527 ,\nC88_=_C528 ,C114_=_C124 ,C114_=_C149 ,C114_=_C211 ,C114_=_C243 ,C114_=_C244 ,\nC114_=_C245 ,C114_=_C246 ,C114_=_C247 ,C114_=_C248 ,C114_=_C249 ,C114_=_C250 ,\nC114_=_C251 ,C114_=_C253 ,C114_=_C254 ,C114_=_C255 ,C114_=_C256 ,C114_=_C257 ,\nC114_=_C258 ,C114_=_C259 ,C114_=_C260 ,C114_=_C261 ,C114_=_C262 ,C114_=_C263 ,\nC114_=_C264 ,C114_=_C265 ,C114_=_C266 ,C114_=_C267 ,C114_=_C268 ,C114_=_C269 ,\nC114_=_C270 ,C114_=_C271 ,C114_=_C272 ,C124_=_C159 ,C124_=_C221 ,C124_=_C280 ,\nC124_=_C309 ,C124_=_C338 ,C124_=_C366 ,C124_=_C392 ,C124_=_C416 ,C124_=_C440 ,\nC124_=_C464 ,C124_=_C486 ,C124_=_C508 ,C124_=_C509 ,C124_=_C510 ,C124_=_C511 ,\nC124_=_C512 ,C124_=_C513 ,C124_=_C514 ,C124_=_C515 ,C124_=_C516 ,C124_=_C517 ,\nC124_=_C518 ,C124_=_C519 ,C124_=_C520 ,C124_=_C521 ,C124_=_C522 ,C124_=_C523 ,\nC124_=_C524 ,C124_=_C525 ,C124_=_C526 ,C124_=_C527 ,C124_=_C528 ,C149_=_C159 ,\nC149_=_C211 ,C149_=_C243 ,C149_=_C244 ,C149_=_C245 ,C149_=_C246 ,C149_=_C247 ,\nC149_=_C248 ,C149_=_C249 ,C149_=_C250 ,C149_=_C251 ,C149_=_C253 ,C149_=_C254 ,\nC149_=_C255 ,C149_=_C256 ,C149_=_C257 ,C149_=_C258 ,C149_=_C259 ,C149_=_C260 ,\nC149_=_C261 ,C149_=_C262 ,C149_=_C263 ,C149_=_C264 ,C149_=_C265 ,C149_=_C266 ,\nC149_=_C267 ,C149_=_C268 ,C149_=_C269 ,C149_=_C270 ,C149_=_C271 ,C149_=_C272 ,\nC159_=_C221 ,C159_=_C280 ,C159_=_C309 ,C159_=_C338 ,C159_=_C366 ,C159_=_C392 ,\nC159_=_C416 ,C159_=_C440 ,C159_=_C464 ,C159_=_C486 ,C159_=_C508 ,C159_=_C509 ,\nC159_=_C510 ,C159_=_C511 ,C159_=_C512 ,C159_=_C513 ,C159_=_C514 ,C159_=_C515 ,\nC159_=_C516 ,C159_=_C517 ,C159_=_C518 ,C159_=_C519 ,C159_=_C520 ,C159_=_C521 ,\nC159_=_C522 ,C159_=_C523 ,C159_=_C524 ,C159_=_C525 ,C159_=_C526 ,C159_=_C527 ,\nC159_=_C528 ,C211_=_C221 ,C211_=_C243 ,C211_=_C244 ,C211_=_C245 ,C211_=_C246 ,\nC211_=_C247 ,C211_=_C248 ,C211_=_C249 ,C211_=_C250 ,C211_=_C251 ,C211_=_C253 ,\nC211_=_C254 ,C211_=_C255 ,C211_=_C256 ,C211_=_C257 ,C211_=_C258 ,C211_=_C259 ,\nC211_=_C260 ,C211_=_C261 ,C211_=_C262 ,C211_=_C263 ,C211_=_C264 ,C211_=_C265 ,\nC211_=_C266 ,C211_=_C267 ,C211_=_C268 ,C211_=_C269 ,C211_=_C270 ,C211_=_C271 ,\nC211_=_C272 ,C221_=_C280 ,C221_=_C309 ,C221_=_C338 ,C221_=_C366 ,C221_=_C392 ,\nC221_=_C416 ,C221_=_C440 ,C221_=_C464 ,C221_=_C486 ,C221_=_C508 ,C221_=_C509 ,\nC221_=_C510 ,C221_=_C511 ,C221_=_C512 ,C221_=_C513 ,C221_=_C514 ,C221_=_C515 ,\nC221_=_C516 ,C221_=_C517 ,C221_=_C518 ,C221_=_C519 ,C221_=_C520 ,C221_=_C521 ,\nC221_=_C522 ,C221_=_C523 ,C221_=_C524 ,C221_=_C525 ,C221_=_C526 ,C221_=_C527 ,\nC221_=_C528 ,C243_=_C244 ,C243_=_C245 ,C243_=_C246 ,C243_=_C247 ,C243_=_C248 ,\nC243_=_C249 ,C243_=_C250 ,C243_=_C251 ,C243_=_C253 ,C243_=_C254 ,C243_=_C255 ,\nC243_=_C256 ,C243_=_C257 ,C243_=_C258 ,C243_=_C259 ,C243_=_C260 ,C243_=_C261 ,\nC243_=_C262 ,C243_=_C263 ,C243_=_C264 ,C243_=_C265 ,C243_=_C266 ,C243_=_C267 ,\nC243_=_C268 ,C243_=_C269 ,C243_=_C270 ,C243_=_C271 ,C243_=_C272 ,C243_=_C280 ,\nC244_=_C245 ,C244_=_C246 ,C244_=_C247 ,C244_=_C248 ,C244_=_C249 ,C244_=_C250 ,\nC244_=_C251 ,C244_=_C253 ,C244_=_C254 ,C244_=_C255 ,C244_=_C256 ,C244_=_C257 ,\nC244_=_C258 ,C244_=_C259 ,C244_=_C260 ,C244_=_C261 ,C244_=_C262 ,C244_=_C263 ,\nC244_=_C264 ,C244_=_C265 ,C244_=_C266 ,C244_=_C267 ,C244_=_C268 ,C244_=_C269 ,\nC244_=_C270 ,C244_=_C271 ,C244_=_C272 ,C244_=_C309 ,C245_=_C246 ,C245_=_C247 ,\nC245_=_C248 ,C245_=_C249 ,C245_=_C250 ,C245_=_C251 ,C245_=_C253 ,C245_=_C254 ,\nC245_=_C255 ,C245_=_C256 ,C245_=_C257 ,C245_=_C258 ,C245_=_C259 ,C245_=_C260 ,\nC245_=_C261 ,C245_=_C262 ,C245_=_C263 ,C245_=_C264 ,C245_=_C265 ,C245_=_C266 ,\nC245_=_C267 ,C245_=_C268 ,C245_=_C269 ,C245_=_C270 ,C245_=_C271 ,C245_=_C272 ,\nC245_=_C338 ,C246_=_C247 ,C246_=_C248 ,C246_=_C249 ,C246_=_C250 ,C246_=_C251 ,\nC246_=_C253 ,C246_=_C254 ,C246_=_C255 ,C246_=_C256 ,C246_=_C257 ,C246_=_C258 ,\nC246_=_C259 ,C246_=_C260 ,C246_=_C261 ,C246_=_C262 ,C246_=_C263 ,C246_=_C264 ,\nC246_=_C265 ,C246_=_C266 ,C246_=_C267 ,C246_=_C268 ,C246_=_C269 ,C246_=_C270 ,\nC246_=_C271 ,C246_=_C272 ,C246_=_C366 ,C247_=_C248 ,C247_=_C249 ,C247_=_C250 ,\nC247_=_C251 ,C247_=_C253 ,C247_=_C254 ,C247_=_C255 ,C247_=_C256 ,C247_=_C257 ,\nC247_=_C258 ,C247_=_C259 ,C247_=_C260 ,C247_=_C261 ,C247_=_C262 ,C247_=_C263 ,\nC247_=_C264 ,C247_=_C265 ,C247_=_C266 ,C247_=_C267 ,C247_=_C268 ,C247_=_C269 ,\nC247_=_C270 ,C247_=_C271 ,C247_=_C272 ,C247_=_C392 ,C248_=_C249 ,C248_=_C250 ,\nC248_=_C251 ,C248_=_C253 ,C248_=_C254 ,C248_=_C255 ,C248_=_C256 ,C248_=_C257 ,\nC248_=_C258 ,C248_=_C259 ,C248_=_C260 ,C248_=_C261 ,C248_=_C262 ,C248_=_C263 ,\nC248_=_C264 ,C248_=_C265 ,C248_=_C266 ,C248_=_C267 ,C248_=_C268 ,C248_=_C269 ,\nC248_=_C270 ,C248_=_C271 ,C248_=_C272 ,C248_=_C416 ,C249_=_C250 ,C249_=_C251 ,\nC249_=_C253 ,C249_=_C254 ,C249_=_C255 ,C249_=_C256 ,C249_=_C257 ,C249_=_C258 ,\nC249_=_C259 ,C249_=_C260 ,C249_=_C261 ,C249_=_C262 ,C249_=_C263 ,C249_=_C264 ,\nC249_=_C265 ,C249_=_C266 ,C249_=_C267 ,C249_=_C268 ,C249_=_C269 ,C249_=_C270 ,\nC249_=_C271 ,C249_=_C272 ,C249_=_C440 ,C250_=_C251 ,C250_=_C253 ,C250_=_C254 ,\nC250_=_C255 ,C250_=_C256 ,C250_=_C257 ,C250_=_C258 ,C250_=_C259 ,C250_=_C260 ,\nC250_=_C261 ,C250_=_C262 ,C250_=_C263 ,C250_=_C264 ,C250_=_C265 ,C250_=_C266 ,\nC250_=_C267 ,C250_=_C268 ,C250_=_C269 ,C250_=_C270 ,C250_=_C271 ,C250_=_C272 ,\nC250_=_C464 ,C251_=_C253 ,C251_=_C254 ,C251_=_C255 ,C251_=_C256 ,C251_=_C257 ,\nC251_=_C258 ,C251_=_C259 ,C251_=_C260 ,C251_=_C261 ,C251_=_C262 ,C251_=_C263 ,\nC251_=_C264 ,C251_=_C265 ,C251_=_C266 ,C251_=_C267 ,C251_=_C268 ,C251_=_C269 ,\nC251_=_C270 ,C251_=_C271 ,C251_=_C272 ,C251_=_C486 ,C253_=_C254 ,C253_=_C255 ,\nC253_=_C256 ,C253_=_C257 ,C253_=_C258 ,C253_=_C259 ,C253_=_C260 ,C253_=_C261 ,\nC253_=_C262 ,C253_=_C263 ,C253_=_C264 ,C253_=_C265 ,C253_=_C266 ,C253_=_C267 ,\nC253_=_C268 ,C253_=_C269 ,C253_=_C270 ,C253_=_C271 ,C253_=_C272 ,C253_=_C508 ,\nC254_=_C255 ,C254_=_C256 ,C254_=_C257 ,C254_=_C258 ,C254_=_C259 ,C254_=_C260 ,\nC254_=_C261 ,C254_=_C262 ,C254_=_C263 ,C254_=_C264 ,C254_=_C265 ,C254_=_C266 ,\nC254_=_C267 ,C254_=_C268 ,C254_=_C269 ,C254_=_C270 ,C254_=_C271 ,C254_=_C272 ,\nC254_=_C509 ,C255_=_C256 ,C255_=_C257 ,C255_=_C258 ,C255_=_C259 ,C255_=_C260 ,\nC255_=_C261 ,C255_=_C262 ,C255_=_C263 ,C255_=_C264 ,C255_=_C265 ,C255_=_C266 ,\nC255_=_C267 ,C255_=_C268 ,C255_=_C269 ,C255_=_C270 ,C255_=_C271 ,C255_=_C272 ,\nC256_=_C257 ,C256_=_C258 ,C256_=_C259 ,C256_=_C260 ,C256_=_C261 ,C256_=_C262 ,\nC256_=_C263 ,C256_=_C264 ,C256_=_C265 ,C256_=_C266 ,C256_=_C267 ,C256_=_C268 ,\nC256_=_C269 ,C256_=_C270 ,C256_=_C271 ,C256_=_C272 ,C256_=_C510 ,C257_=_C258 ,\nC257_=_C259 ,C257_=_C260 ,C257_=_C261 ,C257_=_C262 ,C257_=_C263 ,C257_=_C264 ,\nC257_=_C265 ,C257_=_C266 ,C257_=_C267 ,C257_=_C268 ,C257_=_C269 ,C257_=_C270 ,\nC257_=_C271 ,C257_=_C272 ,C257_=_C511 ,C258_=_C259 ,C258_=_C260 ,C258_=_C261 ,\nC258_=_C262 ,C258_=_C263 ,C258_=_C264 ,C258_=_C265 ,C258_=_C266 ,C258_=_C267 ,\nC258_=_C268 ,C258_=_C269 ,C258_=_C270 ,C258_=_C271 ,C258_=_C272 ,C258_=_C512 ,\nC259_=_C260 ,C259_=_C261 ,C259_=_C262 ,C259_=_C263 ,C259_=_C264 ,C259_=_C265 ,\nC259_=_C266 ,C259_=_C267 ,C259_=_C268 ,C259_=_C269 ,C259_=_C270 ,C259_=_C271 ,\nC259_=_C272 ,C259_=_C513 ,C260_=_C261 ,C260_=_C262 ,C260_=_C263 ,C260_=_C264 ,\nC260_=_C265 ,C260_=_C266 ,C260_=_C267 ,C260_=_C268 ,C260_=_C269 ,C260_=_C270 ,\nC260_=_C271 ,C260_=_C272 ,C260_=_C515 ,C261_=_C262 ,C261_=_C263 ,C261_=_C264 ,\nC261_=_C265 ,C261_=_C266 ,C261_=_C267 ,C261_=_C268 ,C261_=_C269 ,C261_=_C270 ,\nC261_=_C271 ,C261_=_C272 ,C261_=_C516 ,C262_=_C263 ,C262_=_C264 ,C262_=_C265 ,\nC262_=_C266 ,C262_=_C267 ,C262_=_C268 ,C262_=_C269 ,C262_=_C270 ,C262_=_C271 ,\nC262_=_C272 ,C262_=_C517 ,C263_=_C264 ,C263_=_C265 ,C263_=_C266 ,C263_=_C267 ,\nC263_=_C268 ,C263_=_C269 ,C263_=_C270 ,C263_=_C271 ,C263_=_C272 ,C263_=_C518 ,\nC264_=_C265 ,C264_=_C266 ,C264_=_C267 ,C264_=_C268 ,C264_=_C269 ,C264_=_C270 ,\nC264_=_C271 ,C264_=_C272 ,C264_=_C519 ,C265_=_C266 ,C265_=_C267 ,C265_=_C268 ,\nC265_=_C269 ,C265_=_C270 ,C265_=_C271 ,C265_=_C272 ,C265_=_C520 ,C266_=_C267 ,\nC266_=_C268 ,C266_=_C269 ,C266_=_C270 ,C266_=_C271 ,C266_=_C272 ,C266_=_C521 ,\nC267_=_C268 ,C267_=_C269 ,C267_=_C270 ,C267_=_C271 ,C267_=_C272 ,C267_=_C522 ,\nC268_=_C269 ,C268_=_C270 ,C268_=_C271 ,C268_=_C272 ,C268_=_C523 ,C269_=_C270 ,\nC269_=_C271 ,C269_=_C272 ,C269_=_C524 ,C270_=_C271 ,C270_=_C272 ,C270_=_C526 ,\nC271_=_C272 ,C271_=_C527 ,C272_=_C528 ,C280_=_C309 ,C280_=_C338 ,C280_=_C366 ,\nC280_=_C392 ,C280_=_C416 ,C280_=_C440 ,C280_=_C464 ,C280_=_C486 ,C280_=_C508 ,\nC280_=_C509 ,C280_=_C510 ,C280_=_C511 ,C280_=_C512 ,C280_=_C513 ,C280_=_C514</w:t>
      </w:r>
    </w:p>
    <w:p>
      <w:pPr>
        <w:pStyle w:val="PreformattedText"/>
        <w:bidi w:val="0"/>
        <w:spacing w:before="0" w:after="0"/>
        <w:jc w:val="left"/>
        <w:rPr/>
      </w:pPr>
      <w:r>
        <w:rPr/>
        <w:t xml:space="preserve"> </w:t>
      </w:r>
      <w:r>
        <w:rPr/>
        <w:t>,\nC280_=_C515 ,C280_=_C516 ,C280_=_C517 ,C280_=_C518 ,C280_=_C519 ,C280_=_C520 ,\nC280_=_C521 ,C280_=_C522 ,C280_=_C523 ,C280_=_C524 ,C280_=_C525 ,C280_=_C526 ,\nC280_=_C527 ,C280_=_C528 ,C309_=_C338 ,C309_=_C366 ,C309_=_C392 ,C309_=_C416 ,\nC309_=_C440 ,C309_=_C464 ,C309_=_C486 ,C309_=_C508 ,C309_=_C509 ,C309_=_C510 ,\nC309_=_C511 ,C309_=_C512 ,C309_=_C513 ,C309_=_C514 ,C309_=_C515 ,C309_=_C516 ,\nC309_=_C517 ,C309_=_C518 ,C309_=_C519 ,C309_=_C520 ,C309_=_C521 ,C309_=_C522 ,\nC309_=_C523 ,C309_=_C524 ,C309_=_C525 ,C309_=_C526 ,C309_=_C527 ,C309_=_C528 ,\nC338_=_C366 ,C338_=_C392 ,C338_=_C416 ,C338_=_C440 ,C338_=_C464 ,C338_=_C486 ,\nC338_=_C508 ,C338_=_C509 ,C338_=_C510 ,C338_=_C511 ,C338_=_C512 ,C338_=_C513 ,\nC338_=_C514 ,C338_=_C515 ,C338_=_C516 ,C338_=_C517 ,C338_=_C518 ,C338_=_C519 ,\nC338_=_C520 ,C338_=_C521 ,C338_=_C522 ,C338_=_C523 ,C338_=_C524 ,C338_=_C525 ,\nC338_=_C526 ,C338_=_C527 ,C338_=_C528 ,C366_=_C392 ,C366_=_C416 ,C366_=_C440 ,\nC366_=_C464 ,C366_=_C486 ,C366_=_C508 ,C366_=_C509 ,C366_=_C510 ,C366_=_C511 ,\nC366_=_C512 ,C366_=_C513 ,C366_=_C514 ,C366_=_C515 ,C366_=_C516 ,C366_=_C517 ,\nC366_=_C518 ,C366_=_C519 ,C366_=_C520 ,C366_=_C521 ,C366_=_C522 ,C366_=_C523 ,\nC366_=_C524 ,C366_=_C525 ,C366_=_C526 ,C366_=_C527 ,C366_=_C528 ,C392_=_C416 ,\nC392_=_C440 ,C392_=_C464 ,C392_=_C486 ,C392_=_C508 ,C392_=_C509 ,C392_=_C510 ,\nC392_=_C511 ,C392_=_C512 ,C392_=_C513 ,C392_=_C514 ,C392_=_C515 ,C392_=_C516 ,\nC392_=_C517 ,C392_=_C518 ,C392_=_C519 ,C392_=_C520 ,C392_=_C521 ,C392_=_C522 ,\nC392_=_C523 ,C392_=_C524 ,C392_=_C525 ,C392_=_C526 ,C392_=_C527 ,C392_=_C528 ,\nC416_=_C440 ,C416_=_C464 ,C416_=_C486 ,C416_=_C508 ,C416_=_C509 ,C416_=_C510 ,\nC416_=_C511 ,C416_=_C512 ,C416_=_C513 ,C416_=_C514 ,C416_=_C515 ,C416_=_C516 ,\nC416_=_C517 ,C416_=_C518 ,C416_=_C519 ,C416_=_C520 ,C416_=_C521 ,C416_=_C522 ,\nC416_=_C523 ,C416_=_C524 ,C416_=_C525 ,C416_=_C526 ,C416_=_C527 ,C416_=_C528 ,\nC440_=_C464 ,C440_=_C486 ,C440_=_C508 ,C440_=_C509 ,C440_=_C510 ,C440_=_C511 ,\nC440_=_C512 ,C440_=_C513 ,C440_=_C514 ,C440_=_C515 ,C440_=_C516 ,C440_=_C517 ,\nC440_=_C518 ,C440_=_C519 ,C440_=_C520 ,C440_=_C521 ,C440_=_C522 ,C440_=_C523 ,\nC440_=_C524 ,C440_=_C525 ,C440_=_C526 ,C440_=_C527 ,C440_=_C528 ,C464_=_C486 ,\nC464_=_C508 ,C464_=_C509 ,C464_=_C510 ,C464_=_C511 ,C464_=_C512 ,C464_=_C513 ,\nC464_=_C514 ,C464_=_C515 ,C464_=_C516 ,C464_=_C517 ,C464_=_C518 ,C464_=_C519 ,\nC464_=_C520 ,C464_=_C521 ,C464_=_C522 ,C464_=_C523 ,C464_=_C524 ,C464_=_C525 ,\nC464_=_C526 ,C464_=_C527 ,C464_=_C528 ,C486_=_C508 ,C486_=_C509 ,C486_=_C510 ,\nC486_=_C511 ,C486_=_C512 ,C486_=_C513 ,C486_=_C514 ,C486_=_C515 ,C486_=_C516 ,\nC486_=_C517 ,C486_=_C518 ,C486_=_C519 ,C486_=_C520 ,C486_=_C521 ,C486_=_C522 ,\nC486_=_C523 ,C486_=_C524 ,C486_=_C525 ,C486_=_C526 ,C486_=_C527 ,C486_=_C528 ,\nC508_=_C509 ,C508_=_C510 ,C508_=_C511 ,C508_=_C512 ,C508_=_C513 ,C508_=_C514 ,\nC508_=_C515 ,C508_=_C516 ,C508_=_C517 ,C508_=_C518 ,C508_=_C519 ,C508_=_C520 ,\nC508_=_C521 ,C508_=_C522 ,C508_=_C523 ,C508_=_C524 ,C508_=_C525 ,C508_=_C526 ,\nC508_=_C527 ,C508_=_C528 ,C509_=_C510 ,C509_=_C511 ,C509_=_C512 ,C509_=_C513 ,\nC509_=_C514 ,C509_=_C515 ,C509_=_C516 ,C509_=_C517 ,C509_=_C518 ,C509_=_C519 ,\nC509_=_C520 ,C509_=_C521 ,C509_=_C522 ,C509_=_C523 ,C509_=_C524 ,C509_=_C525 ,\nC509_=_C526 ,C509_=_C527 ,C509_=_C528 ,C510_=_C511 ,C510_=_C512 ,C510_=_C513 ,\nC510_=_C514 ,C510_=_C515 ,C510_=_C516 ,C510_=_C517 ,C510_=_C518 ,C510_=_C519 ,\nC510_=_C520 ,C510_=_C521 ,C510_=_C522 ,C510_=_C523 ,C510_=_C524 ,C510_=_C525 ,\nC510_=_C526 ,C510_=_C527 ,C510_=_C528 ,C511_=_C512 ,C511_=_C513 ,C511_=_C514 ,\nC511_=_C515 ,C511_=_C516 ,C511_=_C517 ,C511_=_C518 ,C511_=_C519 ,C511_=_C520 ,\nC511_=_C521 ,C511_=_C522 ,C511_=_C523 ,C511_=_C524 ,C511_=_C525 ,C511_=_C526 ,\nC511_=_C527 ,C511_=_C528 ,C512_=_C513 ,C512_=_C514 ,C512_=_C515 ,C512_=_C516 ,\nC512_=_C517 ,C512_=_C518 ,C512_=_C519 ,C512_=_C520 ,C512_=_C521 ,C512_=_C522 ,\nC512_=_C523 ,C512_=_C524 ,C512_=_C525 ,C512_=_C526 ,C512_=_C527 ,C512_=_C528 ,\nC513_=_C514 ,C513_=_C515 ,C513_=_C516 ,C513_=_C517 ,C513_=_C518 ,C513_=_C519 ,\nC513_=_C520 ,C513_=_C521 ,C513_=_C522 ,C513_=_C523 ,C513_=_C524 ,C513_=_C525 ,\nC513_=_C526 ,C513_=_C527 ,C513_=_C528 ,C514_=_C515 ,C514_=_C516 ,C514_=_C517 ,\nC514_=_C518 ,C514_=_C519 ,C514_=_C520 ,C514_=_C521 ,C514_=_C522 ,C514_=_C523 ,\nC514_=_C524 ,C514_=_C525 ,C514_=_C526 ,C514_=_C527 ,C514_=_C528 ,C515_=_C516 ,\nC515_=_C517 ,C515_=_C518 ,C515_=_C519 ,C515_=_C520 ,C515_=_C521 ,C515_=_C522 ,\nC515_=_C523 ,C515_=_C524 ,C515_=_C525 ,C515_=_C526 ,C515_=_C527 ,C515_=_C528 ,\nC516_=_C517 ,C516_=_C518 ,C516_=_C519 ,C516_=_C520 ,C516_=_C521 ,C516_=_C522 ,\nC516_=_C523 ,C516_=_C524 ,C516_=_C525 ,C516_=_C526 ,C516_=_C527 ,C516_=_C528 ,\nC517_=_C518 ,C517_=_C519 ,C517_=_C520 ,C517_=_C521 ,C517_=_C522 ,C517_=_C523 ,\nC517_=_C524 ,C517_=_C525 ,C517_=_C526 ,C517_=_C527 ,C517_=_C528 ,C518_=_C519 ,\nC518_=_C520 ,C518_=_C521 ,C518_=_C522 ,C518_=_C523 ,C518_=_C524 ,C518_=_C525 ,\nC518_=_C526 ,C518_=_C527 ,C518_=_C528 ,C519_=_C520 ,C519_=_C521 ,C519_=_C522 ,\nC519_=_C523 ,C519_=_C524 ,C519_=_C525 ,C519_=_C526 ,C519_=_C527 ,C519_=_C528 ,\nC520_=_C521 ,C520_=_C522 ,C520_=_C523 ,C520_=_C524 ,C520_=_C525 ,C520_=_C526 ,\nC520_=_C527 ,C520_=_C528 ,C521_=_C522 ,C521_=_C523 ,C521_=_C524 ,C521_=_C525 ,\nC521_=_C526 ,C521_=_C527 ,C521_=_C528 ,C522_=_C523 ,C522_=_C524 ,C522_=_C525 ,\nC522_=_C526 ,C522_=_C527 ,C522_=_C528 ,C523_=_C524 ,C523_=_C525 ,C523_=_C526 ,\nC523_=_C527 ,C523_=_C528 ,C524_=_C525 ,C524_=_C526 ,C524_=_C527 ,C524_=_C528 ,\nC525_=_C526 ,C525_=_C527 ,C525_=_C528 ,C526_=_C527 ,C526_=_C528 ,C527_=_C528 ,"];27[shape=box, label="id:27 level: 4\n73: C19 C55 C74 C91 C110 \nC127 C146 C162 C179 C192 C210 \nC224 C242 C255 C272 C283 C302 \nC312 C331 C341 C360 C369 C387 \nC412 C419 C437 C443 C462 C467 \nC485 C489 C507 C528 C530 C549 \nC550 C569 C570 C571 C572 C573 \nC574 C575 C576 C577 C578 C579 \nC580 C581 C582 C583 C584 C585 \nC586 C587 C588 C606 C622 C650 \nC664 C676 C688 C698 C708 C716 \nC724 C730 C736 C741 C745 C748 \nC750 C751 \n1366: C19_=_C55( C19 C55 ) C19_=_C91( C19 C91 ) C19_=_C127( C19 C127 ) C19_=_C162( C19 C162 ) C19_=_C192( C19 C192 ) \nC19_=_C224( C19 C224 ) C19_=_C255( C19 C255 ) C19_=_C283( C19 C283 ) C19_=_C312( C19 C312 ) C19_=_C341( C19 C341 ) C19_=_C369( C19 C369 ) \nC19_=_C419( C19 C419 ) C19_=_C443( C19 C443 ) C19_=_C467( C19 C467 ) C19_=_C489( C19 C489 ) C19_=_C530( C19 C530 ) C19_=_C550( C19 C550 ) \nC19_=_C570( C19 C570 ) C19_=_C571( C19 C571 ) C19_=_C572( C19 C572 ) C19_=_C573( C19 C573 ) C19_=_C574( C19 C574 ) C19_=_C575( C19 C575 ) \nC19_=_C576( C19 C576 ) C19_=_C577( C19 C577 ) C19_=_C578( C19 C578 ) C19_=_C579( C19 C579 ) C19_=_C580( C19 C580 ) C19_=_C581( C19 C581 ) \nC19_=_C582( C19 C582 ) C19_=_C583( C19 C583 ) C19_=_C584( C19 C584 ) C19_=_C585( C19 C585 ) C19_=_C586( C19 C586 ) C19_=_C587( C19 C587 ) \nC19_=_C588( C19 C588 ) C55_=_C74( C55 C74 ) C55_=_C91( C55 C91 ) C55_=_C127( C55 C127 ) C55_=_C162( C55 C162 ) C55_=_C192( C55 C192 ) \nC55_=_C224( C55 C224 ) C55_=_C255( C55 C255 ) C55_=_C283( C55 C283 ) C55_=_C312( C55 C312 ) C55_=_C341( C55 C341 ) C55_=_C369( C55 C369 ) \nC55_=_C419( C55 C419 ) C55_=_C443( C55 C443 ) C55_=_C467( C55 C467 ) C55_=_C489( C55 C489 ) C55_=_C530( C55 C530 ) C55_=_C550( C55 C550 ) \nC55_=_C570( C55 C570 ) C55_=_C571( C55 C571 ) C55_=_C572( C55 C572 ) C55_=_C573( C55 C573 ) C55_=_C574( C55 C574 ) C55_=_C575( C55 C575 ) \nC55_=_C576( C55 C576 ) C55_=_C577( C55 C577 ) C55_=_C578( C55 C578 ) C55_=_C579( C55 C579 ) C55_=_C580( C55 C580 ) C55_=_C581( C55 C581 ) \nC55_=_C582( C55 C582 ) C55_=_C583( C55 C583 ) C55_=_C584( C55 C584 ) C55_=_C585( C55 C585 ) C55_=_C586( C55 C586 ) C55_=_C587( C55 C587 ) \nC55_=_C588( C55 C588 ) C74_=_C110( C74 C110 ) C74_=_C146( C74 C146 ) C74_=_C179( C74 C179 ) C74_=_C210( C74 C210 ) C74_=_C242( C74 C242 ) \nC74_=_C272( C74 C272 ) C74_=_C302( C74 C302 ) C74_=_C331( C74 C331 ) C74_=_C360( C74 C360 ) C74_=_C387( C74 C387 ) C74_=_C412( C74 C412 ) \nC74_=_C437( C74 C437 ) C74_=_C462( C74 C462 ) C74_=_C485( C74 C485 ) C74_=_C507( C74 C507 ) C74_=_C528( C74 C528 ) C74_=_C549( C74 C549 ) \nC74_=_C569( C74 C569 ) C74_=_C588( C74 C588 ) C74_=_C606( C74 C606 ) C74_=_C622( C74 C622 ) C74_=_C650( C74 C650 ) C74_=_C664( C74 C664 ) \nC74_=_C676( C74 C676 ) C74_=_C688( C74 C688 ) C74_=_C698( C74 C698 ) C74_=_C708( C74 C708 ) C74_=_C716( C74 C716 ) C74_=_C724( C74 C724 ) \nC74_=_C730( C74 C730 ) C74_=_C736( C74 C736 ) C74_=_C741( C74 C741 ) C74_=_C745( C74 C745 ) C74_=_C748( C74 C748 ) C74_=_C750( C74 C750 ) \nC74_=_C751( C74 C751 ) C91_=_C110( C91 C110 ) C91_=_C127( C91 C127 ) C91_=_C162( C91 C162 ) C91_=_C192( C91 C192 ) C91_=_C224( C91 C224 ) \nC91_=_C255( C91 C255 ) C91_=_C283( C91 C283 ) C91_=_C312( C91 C312 ) C91_=_C341( C91 C341 ) C91_=_C369( C91 C369 ) C91_=_C419( C91 C419 ) \nC91_=_C443( C91 C443 ) C91_=_C467( C91 C467 ) C91_=_C489( C91 C489 ) C91_=_C530( C91 C530 ) C91_=_C550( C91 C550 ) C91_=_C570( C91 C570 ) \nC91_=_C571( C91 C571 ) C91_=_C572( C91 C572 ) C91_=_C573( C91 C573 ) C91_=_C574( C91 C574 ) C91_=_C575( C91 C575 ) C91_=_C576( C91 C576 ) \nC91_=_C577( C91 C577 ) C91_=_C578( C91 C578 ) C91_=_C579( C91 C579 ) C91_=_C580( C91 C580 ) C91_=_C581( C91 C581 ) C91_=_C582( C91 C582 ) \nC91_=_C583( C91 C583 ) C91_=_C584( C91 C584 ) C91_=_C585( C91 C585 ) C91_=_C586( C91 C586 ) C91_=_C587( C91 C587 ) C91_=_C588( C91 C588 ) \nC110_=_C146( C110 C146 ) C110_=_C179( C110 C179 ) C110_=_C210( C110 C210 ) C110_=_C242( C110 C242 ) C110_=_C272( C110 C272 ) C110_=_C302( C110 C302 ) \nC110_=_C331( C110 C331 ) C110_=_C360( C110 C360 ) C110_=_C387( C110 C387 ) C110_=_C412( C110 C412 ) C110_=_C437( C110 C437 ) C110_=_C462( C110 C462 ) \nC110_=_C485( C110 C485 ) C110_=_C507( C110 C507 ) C110_=_C528( C110 C528 ) C110_=_C549( C110 C549 ) C110_=_C569( C110 C569 ) C110_=_C588( C110 C588 ) \nC110_=_C606( C110 C606 ) C110_=_C622( C110 C622 ) C110_=_C650( C110 C650 ) C110_=_C664(</w:t>
      </w:r>
    </w:p>
    <w:p>
      <w:pPr>
        <w:pStyle w:val="PreformattedText"/>
        <w:bidi w:val="0"/>
        <w:spacing w:before="0" w:after="0"/>
        <w:jc w:val="left"/>
        <w:rPr/>
      </w:pPr>
      <w:r>
        <w:rPr/>
        <w:t xml:space="preserve"> </w:t>
      </w:r>
      <w:r>
        <w:rPr/>
        <w:t>C110 C664 ) C110_=_C676( C110 C676 ) C110_=_C688( C110 C688 ) \nC110_=_C698( C110 C698 ) C110_=_C708( C110 C708 ) C110_=_C716( C110 C716 ) C110_=_C724( C110 C724 ) C110_=_C730( C110 C730 ) C110_=_C736( C110 C736 ) \nC110_=_C741( C110 C741 ) C110_=_C745( C110 C745 ) C110_=_C748( C110 C748 ) C110_=_C750( C110 C750 ) C110_=_C751( C110 C751 ) C127_=_C146( C127 C146 ) \nC127_=_C162( C127 C162 ) C127_=_C192( C127 C192 ) C127_=_C224( C127 C224 ) C127_=_C255( C127 C255 ) C127_=_C283( C127 C283 ) C127_=_C312( C127 C312 ) \nC127_=_C341( C127 C341 ) C127_=_C369( C127 C369 ) C127_=_C419( C127 C419 ) C127_=_C443( C127 C443 ) C127_=_C467( C127 C467 ) C127_=_C489( C127 C489 ) \nC127_=_C530( C127 C530 ) C127_=_C550( C127 C550 ) C127_=_C570( C127 C570 ) C127_=_C571( C127 C571 ) C127_=_C572( C127 C572 ) C127_=_C573( C127 C573 ) \nC127_=_C574( C127 C574 ) C127_=_C575( C127 C575 ) C127_=_C576( C127 C576 ) C127_=_C577( C127 C577 ) C127_=_C578( C127 C578 ) C127_=_C579( C127 C579 ) \nC127_=_C580( C127 C580 ) C127_=_C581( C127 C581 ) C127_=_C582( C127 C582 ) C127_=_C583( C127 C583 ) C127_=_C584( C127 C584 ) C127_=_C585( C127 C585 ) \nC127_=_C586( C127 C586 ) C127_=_C587( C127 C587 ) C127_=_C588( C127 C588 ) C146_=_C179( C146 C179 ) C146_=_C210( C146 C210 ) C146_=_C242( C146 C242 ) \nC146_=_C272( C146 C272 ) C146_=_C302( C146 C302 ) C146_=_C331( C146 C331 ) C146_=_C360( C146 C360 ) C146_=_C387( C146 C387 ) C146_=_C412( C146 C412 ) \nC146_=_C437( C146 C437 ) C146_=_C462( C146 C462 ) C146_=_C485( C146 C485 ) C146_=_C507( C146 C507 ) C146_=_C528( C146 C528 ) C146_=_C549( C146 C549 ) \nC146_=_C569( C146 C569 ) C146_=_C588( C146 C588 ) C146_=_C606( C146 C606 ) C146_=_C622( C146 C622 ) C146_=_C650( C146 C650 ) C146_=_C664( C146 C664 ) \nC146_=_C676( C146 C676 ) C146_=_C688( C146 C688 ) C146_=_C698( C146 C698 ) C146_=_C708( C146 C708 ) C146_=_C716( C146 C716 ) C146_=_C724( C146 C724 ) \nC146_=_C730( C146 C730 ) C146_=_C736( C146 C736 ) C146_=_C741( C146 C741 ) C146_=_C745( C146 C745 ) C146_=_C748( C146 C748 ) C146_=_C750( C146 C750 ) \nC146_=_C751( C146 C751 ) C162_=_C179( C162 C179 ) C162_=_C192( C162 C192 ) C162_=_C224( C162 C224 ) C162_=_C255( C162 C255 ) C162_=_C283( C162 C283 ) \nC162_=_C312( C162 C312 ) C162_=_C341( C162 C341 ) C162_=_C369( C162 C369 ) C162_=_C419( C162 C419 ) C162_=_C443( C162 C443 ) C162_=_C467( C162 C467 ) \nC162_=_C489( C162 C489 ) C162_=_C530( C162 C530 ) C162_=_C550( C162 C550 ) C162_=_C570( C162 C570 ) C162_=_C571( C162 C571 ) C162_=_C572( C162 C572 ) \nC162_=_C573( C162 C573 ) C162_=_C574( C162 C574 ) C162_=_C575( C162 C575 ) C162_=_C576( C162 C576 ) C162_=_C577( C162 C577 ) C162_=_C578( C162 C578 ) \nC162_=_C579( C162 C579 ) C162_=_C580( C162 C580 ) C162_=_C581( C162 C581 ) C162_=_C582( C162 C582 ) C162_=_C583( C162 C583 ) C162_=_C584( C162 C584 ) \nC162_=_C585( C162 C585 ) C162_=_C586( C162 C586 ) C162_=_C587( C162 C587 ) C162_=_C588( C162 C588 ) C179_=_C210( C179 C210 ) C179_=_C242( C179 C242 ) \nC179_=_C272( C179 C272 ) C179_=_C302( C179 C302 ) C179_=_C331( C179 C331 ) C179_=_C360( C179 C360 ) C179_=_C387( C179 C387 ) C179_=_C412( C179 C412 ) \nC179_=_C437( C179 C437 ) C179_=_C462( C179 C462 ) C179_=_C485( C179 C485 ) C179_=_C507( C179 C507 ) C179_=_C528( C179 C528 ) C179_=_C549( C179 C549 ) \nC179_=_C569( C179 C569 ) C179_=_C588( C179 C588 ) C179_=_C606( C179 C606 ) C179_=_C622( C179 C622 ) C179_=_C650( C179 C650 ) C179_=_C664( C179 C664 ) \nC179_=_C676( C179 C676 ) C179_=_C688( C179 C688 ) C179_=_C698( C179 C698 ) C179_=_C708( C179 C708 ) C179_=_C716( C179 C716 ) C179_=_C724( C179 C724 ) \nC179_=_C730( C179 C730 ) C179_=_C736( C179 C736 ) C179_=_C741( C179 C741 ) C179_=_C745( C179 C745 ) C179_=_C748( C179 C748 ) C179_=_C750( C179 C750 ) \nC179_=_C751( C179 C751 ) C192_=_C210( C192 C210 ) C192_=_C224( C192 C224 ) C192_=_C255( C192 C255 ) C192_=_C283( C192 C283 ) C192_=_C312( C192 C312 ) \nC192_=_C341( C192 C341 ) C192_=_C369( C192 C369 ) C192_=_C419( C192 C419 ) C192_=_C443( C192 C443 ) C192_=_C467( C192 C467 ) C192_=_C489( C192 C489 ) \nC192_=_C530( C192 C530 ) C192_=_C550( C192 C550 ) C192_=_C570( C192 C570 ) C192_=_C571( C192 C571 ) C192_=_C572( C192 C572 ) C192_=_C573( C192 C573 ) \nC192_=_C574( C192 C574 ) C192_=_C575( C192 C575 ) C192_=_C576( C192 C576 ) C192_=_C577( C192 C577 ) C192_=_C578( C192 C578 ) C192_=_C579( C192 C579 ) \nC192_=_C580( C192 C580 ) C192_=_C581( C192 C581 ) C192_=_C582( C192 C582 ) C192_=_C583( C192 C583 ) C192_=_C584( C192 C584 ) C192_=_C585( C192 C585 ) \nC192_=_C586( C192 C586 ) C192_=_C587( C192 C587 ) C192_=_C588( C192 C588 ) C210_=_C242( C210 C242 ) C210_=_C272( C210 C272 ) C210_=_C302( C210 C302 ) \nC210_=_C331( C210 C331 ) C210_=_C360( C210 C360 ) C210_=_C387( C210 C387 ) C210_=_C412( C210 C412 ) C210_=_C437( C210 C437 ) C210_=_C462( C210 C462 ) \nC210_=_C485( C210 C485 ) C210_=_C507( C210 C507 ) C210_=_C528( C210 C528 ) C210_=_C549( C210 C549 ) C210_=_C569( C210 C569 ) C210_=_C588( C210 C588 ) \nC210_=_C606( C210 C606 ) C210_=_C622( C210 C622 ) C210_=_C650( C210 C650 ) C210_=_C664( C210 C664 ) C210_=_C676( C210 C676 ) C210_=_C688( C210 C688 ) \nC210_=_C698( C210 C698 ) C210_=_C708( C210 C708 ) C210_=_C716( C210 C716 ) C210_=_C724( C210 C724 ) C210_=_C730( C210 C730 ) C210_=_C736( C210 C736 ) \nC210_=_C741( C210 C741 ) C210_=_C745( C210 C745 ) C210_=_C748( C210 C748 ) C210_=_C750( C210 C750 ) C210_=_C751( C210 C751 ) C224_=_C242( C224 C242 ) \nC224_=_C255( C224 C255 ) C224_=_C283( C224 C283 ) C224_=_C312( C224 C312 ) C224_=_C341( C224 C341 ) C224_=_C369( C224 C369 ) C224_=_C419( C224 C419 ) \nC224_=_C443( C224 C443 ) C224_=_C467( C224 C467 ) C224_=_C489( C224 C489 ) C224_=_C530( C224 C530 ) C224_=_C550( C224 C550 ) C224_=_C570( C224 C570 ) \nC224_=_C571( C224 C571 ) C224_=_C572( C224 C572 ) C224_=_C573( C224 C573 ) C224_=_C574( C224 C574 ) C224_=_C575( C224 C575 ) C224_=_C576( C224 C576 ) \nC224_=_C577( C224 C577 ) C224_=_C578( C224 C578 ) C224_=_C579( C224 C579 ) C224_=_C580( C224 C580 ) C224_=_C581( C224 C581 ) C224_=_C582( C224 C582 ) \nC224_=_C583( C224 C583 ) C224_=_C584( C224 C584 ) C224_=_C585( C224 C585 ) C224_=_C586( C224 C586 ) C224_=_C587( C224 C587 ) C224_=_C588( C224 C588 ) \nC242_=_C272( C242 C272 ) C242_=_C302( C242 C302 ) C242_=_C331( C242 C331 ) C242_=_C360( C242 C360 ) C242_=_C387( C242 C387 ) C242_=_C412( C242 C412 ) \nC242_=_C437( C242 C437 ) C242_=_C462( C242 C462 ) C242_=_C485( C242 C485 ) C242_=_C507( C242 C507 ) C242_=_C528( C242 C528 ) C242_=_C549( C242 C549 ) \nC242_=_C569( C242 C569 ) C242_=_C588( C242 C588 ) C242_=_C606( C242 C606 ) C242_=_C622( C242 C622 ) C242_=_C650( C242 C650 ) C242_=_C664( C242 C664 ) \nC242_=_C676( C242 C676 ) C242_=_C688( C242 C688 ) C242_=_C698( C242 C698 ) C242_=_C708( C242 C708 ) C242_=_C716( C242 C716 ) C242_=_C724( C242 C724 ) \nC242_=_C730( C242 C730 ) C242_=_C736( C242 C736 ) C242_=_C741( C242 C741 ) C242_=_C745( C242 C745 ) C242_=_C748( C242 C748 ) C242_=_C750( C242 C750 ) \nC242_=_C751( C242 C751 ) C255_=_C272( C255 C272 ) C255_=_C283( C255 C283 ) C255_=_C312( C255 C312 ) C255_=_C341( C255 C341 ) C255_=_C369( C255 C369 ) \nC255_=_C419( C255 C419 ) C255_=_C443( C255 C443 ) C255_=_C467( C255 C467 ) C255_=_C489( C255 C489 ) C255_=_C530( C255 C530 ) C255_=_C550( C255 C550 ) \nC255_=_C570( C255 C570 ) C255_=_C571( C255 C571 ) C255_=_C572( C255 C572 ) C255_=_C573( C255 C573 ) C255_=_C574( C255 C574 ) C255_=_C575( C255 C575 ) \nC255_=_C576( C255 C576 ) C255_=_C577( C255 C577 ) C255_=_C578( C255 C578 ) C255_=_C579( C255 C579 ) C255_=_C580( C255 C580 ) C255_=_C581( C255 C581 ) \nC255_=_C582( C255 C582 ) C255_=_C583( C255 C583 ) C255_=_C584( C255 C584 ) C255_=_C585( C255 C585 ) C255_=_C586( C255 C586 ) C255_=_C587( C255 C587 ) \nC255_=_C588( C255 C588 ) C272_=_C302( C272 C302 ) C272_=_C331( C272 C331 ) C272_=_C360( C272 C360 ) C272_=_C387( C272 C387 ) C272_=_C412( C272 C412 ) \nC272_=_C437( C272 C437 ) C272_=_C462( C272 C462 ) C272_=_C485( C272 C485 ) C272_=_C507( C272 C507 ) C272_=_C528( C272 C528 ) C272_=_C549( C272 C549 ) \nC272_=_C569( C272 C569 ) C272_=_C588( C272 C588 ) C272_=_C606( C272 C606 ) C272_=_C622( C272 C622 ) C272_=_C650( C272 C650 ) C272_=_C664( C272 C664 ) \nC272_=_C676( C272 C676 ) C272_=_C688( C272 C688 ) C272_=_C698( C272 C698 ) C272_=_C708( C272 C708 ) C272_=_C716( C272 C716 ) C272_=_C724( C272 C724 ) \nC272_=_C730( C272 C730 ) C272_=_C736( C272 C736 ) C272_=_C741( C272 C741 ) C272_=_C745( C272 C745 ) C272_=_C748( C272 C748 ) C272_=_C750( C272 C750 ) \nC272_=_C751( C272 C751 ) C283_=_C302( C283 C302 ) C283_=_C312( C283 C312 ) C283_=_C341( C283 C341 ) C283_=_C369( C283 C369 ) C283_=_C419( C283 C419 ) \nC283_=_C443( C283 C443 ) C283_=_C467( C283 C467 ) C283_=_C489( C283 C489 ) C283_=_C530( C283 C530 ) C283_=_C550( C283 C550 ) C283_=_C570( C283 C570 ) \nC283_=_C571( C283 C571 ) C283_=_C572( C283 C572 ) C283_=_C573( C283 C573 ) C283_=_C574( C283 C574 ) C283_=_C575( C283 C575 ) C283_=_C576( C283 C576 ) \nC283_=_C577( C283 C577 ) C283_=_C578( C283 C578 ) C283_=_C579( C283 C579 ) C283_=_C580( C283 C580 ) C283_=_C581( C283 C581 ) C283_=_C582( C283 C582 ) \nC283_=_C583( C283 C583 ) C283_=_C584( C283 C584 ) C283_=_C585( C283 C585 ) C283_=_C586( C283 C586 ) C283_=_C587( C283 C587 ) C283_=_C588( C283 C588 ) \nC302_=_C331( C302 C331 ) C302_=_C360( C302 C360 ) C302_=_C387( C302 C387 ) C302_=_C412( C302 C412 ) C302_=_C437( C302 C437 ) C302_=_C462( C302 C462 ) \nC302_=_C485( C302 C485 ) C302_=_C507( C302 C507 ) C302_=_C528( C302 C528 ) C302_=_C549( C302 C549 ) C302_=_C569( C302 C569 ) C302_=_C588( C302 C588 ) \nC302_=_C606( C302 C606 ) C302_=_C622( C302 C622 ) C302_=_C650( C302 C650 ) C302_=_C664( C302 C664 ) C302_=_C676( C302 C676 ) C302_=_C688( C302 C688 ) \nC302_=_C698( C302 C698 ) C302_=_C708( C302 C708 ) C302_=_C716( C302 C716 ) C302_=_C724( C302 C724 ) C302_=_C730( C302 C730 ) C302_=_C736( C302 C736 ) \nC302_=_C741( C302 C741 ) C302_=_C745( C302 C745 ) C302_=_C748( C302 C748 ) C302_=_C750( C302 C750 ) C302_=_C751(</w:t>
      </w:r>
    </w:p>
    <w:p>
      <w:pPr>
        <w:pStyle w:val="PreformattedText"/>
        <w:bidi w:val="0"/>
        <w:spacing w:before="0" w:after="0"/>
        <w:jc w:val="left"/>
        <w:rPr/>
      </w:pPr>
      <w:r>
        <w:rPr/>
        <w:t xml:space="preserve"> </w:t>
      </w:r>
      <w:r>
        <w:rPr/>
        <w:t>C302 C751 ) C312_=_C331( C312 C331 ) \nC312_=_C341( C312 C341 ) C312_=_C369( C312 C369 ) C312_=_C419( C312 C419 ) C312_=_C443( C312 C443 ) C312_=_C467( C312 C467 ) C312_=_C489( C312 C489 ) \nC312_=_C530( C312 C530 ) C312_=_C550( C312 C550 ) C312_=_C570( C312 C570 ) C312_=_C571( C312 C571 ) C312_=_C572( C312 C572 ) C312_=_C573( C312 C573 ) \nC312_=_C574( C312 C574 ) C312_=_C575( C312 C575 ) C312_=_C576( C312 C576 ) C312_=_C577( C312 C577 ) C312_=_C578( C312 C578 ) C312_=_C579( C312 C579 ) \nC312_=_C580( C312 C580 ) C312_=_C581( C312 C581 ) C312_=_C582( C312 C582 ) C312_=_C583( C312 C583 ) C312_=_C584( C312 C584 ) C312_=_C585( C312 C585 ) \nC312_=_C586( C312 C586 ) C312_=_C587( C312 C587 ) C312_=_C588( C312 C588 ) C331_=_C360( C331 C360 ) C331_=_C387( C331 C387 ) C331_=_C412( C331 C412 ) \nC331_=_C437( C331 C437 ) C331_=_C462( C331 C462 ) C331_=_C485( C331 C485 ) C331_=_C507( C331 C507 ) C331_=_C528( C331 C528 ) C331_=_C549( C331 C549 ) \nC331_=_C569( C331 C569 ) C331_=_C588( C331 C588 ) C331_=_C606( C331 C606 ) C331_=_C622( C331 C622 ) C331_=_C650( C331 C650 ) C331_=_C664( C331 C664 ) \nC331_=_C676( C331 C676 ) C331_=_C688( C331 C688 ) C331_=_C698( C331 C698 ) C331_=_C708( C331 C708 ) C331_=_C716( C331 C716 ) C331_=_C724( C331 C724 ) \nC331_=_C730( C331 C730 ) C331_=_C736( C331 C736 ) C331_=_C741( C331 C741 ) C331_=_C745( C331 C745 ) C331_=_C748( C331 C748 ) C331_=_C750( C331 C750 ) \nC331_=_C751( C331 C751 ) C341_=_C360( C341 C360 ) C341_=_C369( C341 C369 ) C341_=_C419( C341 C419 ) C341_=_C443( C341 C443 ) C341_=_C467( C341 C467 ) \nC341_=_C489( C341 C489 ) C341_=_C530( C341 C530 ) C341_=_C550( C341 C550 ) C341_=_C570( C341 C570 ) C341_=_C571( C341 C571 ) C341_=_C572( C341 C572 ) \nC341_=_C573( C341 C573 ) C341_=_C574( C341 C574 ) C341_=_C575( C341 C575 ) C341_=_C576( C341 C576 ) C341_=_C577( C341 C577 ) C341_=_C578( C341 C578 ) \nC341_=_C579( C341 C579 ) C341_=_C580( C341 C580 ) C341_=_C581( C341 C581 ) C341_=_C582( C341 C582 ) C341_=_C583( C341 C583 ) C341_=_C584( C341 C584 ) \nC341_=_C585( C341 C585 ) C341_=_C586( C341 C586 ) C341_=_C587( C341 C587 ) C341_=_C588( C341 C588 ) C360_=_C387( C360 C387 ) C360_=_C412( C360 C412 ) \nC360_=_C437( C360 C437 ) C360_=_C462( C360 C462 ) C360_=_C485( C360 C485 ) C360_=_C507( C360 C507 ) C360_=_C528( C360 C528 ) C360_=_C549( C360 C549 ) \nC360_=_C569( C360 C569 ) C360_=_C588( C360 C588 ) C360_=_C606( C360 C606 ) C360_=_C622( C360 C622 ) C360_=_C650( C360 C650 ) C360_=_C664( C360 C664 ) \nC360_=_C676( C360 C676 ) C360_=_C688( C360 C688 ) C360_=_C698( C360 C698 ) C360_=_C708( C360 C708 ) C360_=_C716( C360 C716 ) C360_=_C724( C360 C724 ) \nC360_=_C730( C360 C730 ) C360_=_C736( C360 C736 ) C360_=_C741( C360 C741 ) C360_=_C745( C360 C745 ) C360_=_C748( C360 C748 ) C360_=_C750( C360 C750 ) \nC360_=_C751( C360 C751 ) C369_=_C387( C369 C387 ) C369_=_C419( C369 C419 ) C369_=_C443( C369 C443 ) C369_=_C467( C369 C467 ) C369_=_C489( C369 C489 ) \nC369_=_C530( C369 C530 ) C369_=_C550( C369 C550 ) C369_=_C570( C369 C570 ) C369_=_C571( C369 C571 ) C369_=_C572( C369 C572 ) C369_=_C573( C369 C573 ) \nC369_=_C574( C369 C574 ) C369_=_C575( C369 C575 ) C369_=_C576( C369 C576 ) C369_=_C577( C369 C577 ) C369_=_C578( C369 C578 ) C369_=_C579( C369 C579 ) \nC369_=_C580( C369 C580 ) C369_=_C581( C369 C581 ) C369_=_C582( C369 C582 ) C369_=_C583( C369 C583 ) C369_=_C584( C369 C584 ) C369_=_C585( C369 C585 ) \nC369_=_C586( C369 C586 ) C369_=_C587( C369 C587 ) C369_=_C588( C369 C588 ) C387_=_C412( C387 C412 ) C387_=_C437( C387 C437 ) C387_=_C462( C387 C462 ) \nC387_=_C485( C387 C485 ) C387_=_C507( C387 C507 ) C387_=_C528( C387 C528 ) C387_=_C549( C387 C549 ) C387_=_C569( C387 C569 ) C387_=_C588( C387 C588 ) \nC387_=_C606( C387 C606 ) C387_=_C622( C387 C622 ) C387_=_C650( C387 C650 ) C387_=_C664( C387 C664 ) C387_=_C676( C387 C676 ) C387_=_C688( C387 C688 ) \nC387_=_C698( C387 C698 ) C387_=_C708( C387 C708 ) C387_=_C716( C387 C716 ) C387_=_C724( C387 C724 ) C387_=_C730( C387 C730 ) C387_=_C736( C387 C736 ) \nC387_=_C741( C387 C741 ) C387_=_C745( C387 C745 ) C387_=_C748( C387 C748 ) C387_=_C750( C387 C750 ) C387_=_C751( C387 C751 ) C412_=_C437( C412 C437 ) \nC412_=_C462( C412 C462 ) C412_=_C485( C412 C485 ) C412_=_C507( C412 C507 ) C412_=_C528( C412 C528 ) C412_=_C549( C412 C549 ) C412_=_C569( C412 C569 ) \nC412_=_C588( C412 C588 ) C412_=_C606( C412 C606 ) C412_=_C622( C412 C622 ) C412_=_C650( C412 C650 ) C412_=_C664( C412 C664 ) C412_=_C676( C412 C676 ) \nC412_=_C688( C412 C688 ) C412_=_C698( C412 C698 ) C412_=_C708( C412 C708 ) C412_=_C716( C412 C716 ) C412_=_C724( C412 C724 ) C412_=_C730( C412 C730 ) \nC412_=_C736( C412 C736 ) C412_=_C741( C412 C741 ) C412_=_C745( C412 C745 ) C412_=_C748( C412 C748 ) C412_=_C750( C412 C750 ) C412_=_C751( C412 C751 ) \nC419_=_C437( C419 C437 ) C419_=_C443( C419 C443 ) C419_=_C467( C419 C467 ) C419_=_C489( C419 C489 ) C419_=_C530( C419 C530 ) C419_=_C550( C419 C550 ) \nC419_=_C570( C419 C570 ) C419_=_C571( C419 C571 ) C419_=_C572( C419 C572 ) C419_=_C573( C419 C573 ) C419_=_C574( C419 C574 ) C419_=_C575( C419 C575 ) \nC419_=_C576( C419 C576 ) C419_=_C577( C419 C577 ) C419_=_C578( C419 C578 ) C419_=_C579( C419 C579 ) C419_=_C580( C419 C580 ) C419_=_C581( C419 C581 ) \nC419_=_C582( C419 C582 ) C419_=_C583( C419 C583 ) C419_=_C584( C419 C584 ) C419_=_C585( C419 C585 ) C419_=_C586( C419 C586 ) C419_=_C587( C419 C587 ) \nC419_=_C588( C419 C588 ) C437_=_C462( C437 C462 ) C437_=_C485( C437 C485 ) C437_=_C507( C437 C507 ) C437_=_C528( C437 C528 ) C437_=_C549( C437 C549 ) \nC437_=_C569( C437 C569 ) C437_=_C588( C437 C588 ) C437_=_C606( C437 C606 ) C437_=_C622( C437 C622 ) C437_=_C650( C437 C650 ) C437_=_C664( C437 C664 ) \nC437_=_C676( C437 C676 ) C437_=_C688( C437 C688 ) C437_=_C698( C437 C698 ) C437_=_C708( C437 C708 ) C437_=_C716( C437 C716 ) C437_=_C724( C437 C724 ) \nC437_=_C730( C437 C730 ) C437_=_C736( C437 C736 ) C437_=_C741( C437 C741 ) C437_=_C745( C437 C745 ) C437_=_C748( C437 C748 ) C437_=_C750( C437 C750 ) \nC437_=_C751( C437 C751 ) C443_=_C462( C443 C462 ) C443_=_C467( C443 C467 ) C443_=_C489( C443 C489 ) C443_=_C530( C443 C530 ) C443_=_C550( C443 C550 ) \nC443_=_C570( C443 C570 ) C443_=_C571( C443 C571 ) C443_=_C572( C443 C572 ) C443_=_C573( C443 C573 ) C443_=_C574( C443 C574 ) C443_=_C575( C443 C575 ) \nC443_=_C576( C443 C576 ) C443_=_C577( C443 C577 ) C443_=_C578( C443 C578 ) C443_=_C579( C443 C579 ) C443_=_C580( C443 C580 ) C443_=_C581( C443 C581 ) \nC443_=_C582( C443 C582 ) C443_=_C583( C443 C583 ) C443_=_C584( C443 C584 ) C443_=_C585( C443 C585 ) C443_=_C586( C443 C586 ) C443_=_C587( C443 C587 ) \nC443_=_C588( C443 C588 ) C462_=_C485( C462 C485 ) C462_=_C507( C462 C507 ) C462_=_C528( C462 C528 ) C462_=_C549( C462 C549 ) C462_=_C569( C462 C569 ) \nC462_=_C588( C462 C588 ) C462_=_C606( C462 C606 ) C462_=_C622( C462 C622 ) C462_=_C650( C462 C650 ) C462_=_C664( C462 C664 ) C462_=_C676( C462 C676 ) \nC462_=_C688( C462 C688 ) C462_=_C698( C462 C698 ) C462_=_C708( C462 C708 ) C462_=_C716( C462 C716 ) C462_=_C724( C462 C724 ) C462_=_C730( C462 C730 ) \nC462_=_C736( C462 C736 ) C462_=_C741( C462 C741 ) C462_=_C745( C462 C745 ) C462_=_C748( C462 C748 ) C462_=_C750( C462 C750 ) C462_=_C751( C462 C751 ) \nC467_=_C485( C467 C485 ) C467_=_C489( C467 C489 ) C467_=_C530( C467 C530 ) C467_=_C550( C467 C550 ) C467_=_C570( C467 C570 ) C467_=_C571( C467 C571 ) \nC467_=_C572( C467 C572 ) C467_=_C573( C467 C573 ) C467_=_C574( C467 C574 ) C467_=_C575( C467 C575 ) C467_=_C576( C467 C576 ) C467_=_C577( C467 C577 ) \nC467_=_C578( C467 C578 ) C467_=_C579( C467 C579 ) C467_=_C580( C467 C580 ) C467_=_C581( C467 C581 ) C467_=_C582( C467 C582 ) C467_=_C583( C467 C583 ) \nC467_=_C584( C467 C584 ) C467_=_C585( C467 C585 ) C467_=_C586( C467 C586 ) C467_=_C587( C467 C587 ) C467_=_C588( C467 C588 ) C485_=_C507( C485 C507 ) \nC485_=_C528( C485 C528 ) C485_=_C549( C485 C549 ) C485_=_C569( C485 C569 ) C485_=_C588( C485 C588 ) C485_=_C606( C485 C606 ) C485_=_C622( C485 C622 ) \nC485_=_C650( C485 C650 ) C485_=_C664( C485 C664 ) C485_=_C676( C485 C676 ) C485_=_C688( C485 C688 ) C485_=_C698( C485 C698 ) C485_=_C708( C485 C708 ) \nC485_=_C716( C485 C716 ) C485_=_C724( C485 C724 ) C485_=_C730( C485 C730 ) C485_=_C736( C485 C736 ) C485_=_C741( C485 C741 ) C485_=_C745( C485 C745 ) \nC485_=_C748( C485 C748 ) C485_=_C750( C485 C750 ) C485_=_C751( C485 C751 ) C489_=_C507( C489 C507 ) C489_=_C530( C489 C530 ) C489_=_C550( C489 C550 ) \nC489_=_C570( C489 C570 ) C489_=_C571( C489 C571 ) C489_=_C572( C489 C572 ) C489_=_C573( C489 C573 ) C489_=_C574( C489 C574 ) C489_=_C575( C489 C575 ) \nC489_=_C576( C489 C576 ) C489_=_C577( C489 C577 ) C489_=_C578( C489 C578 ) C489_=_C579( C489 C579 ) C489_=_C580( C489 C580 ) C489_=_C581( C489 C581 ) \nC489_=_C582( C489 C582 ) C489_=_C583( C489 C583 ) C489_=_C584( C489 C584 ) C489_=_C585( C489 C585 ) C489_=_C586( C489 C586 ) C489_=_C587( C489 C587 ) \nC489_=_C588( C489 C588 ) C507_=_C528( C507 C528 ) C507_=_C549( C507 C549 ) C507_=_C569( C507 C569 ) C507_=_C588( C507 C588 ) C507_=_C606( C507 C606 ) \nC507_=_C622( C507 C622 ) C507_=_C650( C507 C650 ) C507_=_C664( C507 C664 ) C507_=_C676( C507 C676 ) C507_=_C688( C507 C688 ) C507_=_C698( C507 C698 ) \nC507_=_C708( C507 C708 ) C507_=_C716( C507 C716 ) C507_=_C724( C507 C724 ) C507_=_C730( C507 C730 ) C507_=_C736( C507 C736 ) C507_=_C741( C507 C741 ) \nC507_=_C745( C507 C745 ) C507_=_C748( C507 C748 ) C507_=_C750( C507 C750 ) C507_=_C751( C507 C751 ) C528_=_C549( C528 C549 ) C528_=_C569( C528 C569 ) \nC528_=_C588( C528 C588 ) C528_=_C606( C528 C606 ) C528_=_C622( C528 C622 ) C528_=_C650( C528 C650 ) C528_=_C664( C528 C664 ) C528_=_C676( C528 C676 ) \nC528_=_C688( C528 C688 ) C528_=_C698( C528 C698 ) C528_=_C708( C528 C708 ) C528_=_C716( C528 C716 ) C528_=_C724( C528 C724 ) C528_=_C730( C528 C730 ) \nC528_=_C736( C528 C736 ) C528_=_C741( C528 C741 ) C528_=_C745( C528 C745 ) C528_=_C748( C528 C748 ) C528_=_C750( C528 C750 ) C528_=_C751(</w:t>
      </w:r>
    </w:p>
    <w:p>
      <w:pPr>
        <w:pStyle w:val="PreformattedText"/>
        <w:bidi w:val="0"/>
        <w:spacing w:before="0" w:after="0"/>
        <w:jc w:val="left"/>
        <w:rPr/>
      </w:pPr>
      <w:r>
        <w:rPr/>
        <w:t xml:space="preserve"> </w:t>
      </w:r>
      <w:r>
        <w:rPr/>
        <w:t>C528 C751 ) \nC530_=_C549( C530 C549 ) C530_=_C550( C530 C550 ) C530_=_C570( C530 C570 ) C530_=_C571( C530 C571 ) C530_=_C572( C530 C572 ) C530_=_C573( C530 C573 ) \nC530_=_C574( C530 C574 ) C530_=_C575( C530 C575 ) C530_=_C576( C530 C576 ) C530_=_C577( C530 C577 ) C530_=_C578( C530 C578 ) C530_=_C579( C530 C579 ) \nC530_=_C580( C530 C580 ) C530_=_C581( C530 C581 ) C530_=_C582( C530 C582 ) C530_=_C583( C530 C583 ) C530_=_C584( C530 C584 ) C530_=_C585( C530 C585 ) \nC530_=_C586( C530 C586 ) C530_=_C587( C530 C587 ) C530_=_C588( C530 C588 ) C549_=_C569( C549 C569 ) C549_=_C588( C549 C588 ) C549_=_C606( C549 C606 ) \nC549_=_C622( C549 C622 ) C549_=_C650( C549 C650 ) C549_=_C664( C549 C664 ) C549_=_C676( C549 C676 ) C549_=_C688( C549 C688 ) C549_=_C698( C549 C698 ) \nC549_=_C708( C549 C708 ) C549_=_C716( C549 C716 ) C549_=_C724( C549 C724 ) C549_=_C730( C549 C730 ) C549_=_C736( C549 C736 ) C549_=_C741( C549 C741 ) \nC549_=_C745( C549 C745 ) C549_=_C748( C549 C748 ) C549_=_C750( C549 C750 ) C549_=_C751( C549 C751 ) C550_=_C569( C550 C569 ) C550_=_C570( C550 C570 ) \nC550_=_C571( C550 C571 ) C550_=_C572( C550 C572 ) C550_=_C573( C550 C573 ) C550_=_C574( C550 C574 ) C550_=_C575( C550 C575 ) C550_=_C576( C550 C576 ) \nC550_=_C577( C550 C577 ) C550_=_C578( C550 C578 ) C550_=_C579( C550 C579 ) C550_=_C580( C550 C580 ) C550_=_C581( C550 C581 ) C550_=_C582( C550 C582 ) \nC550_=_C583( C550 C583 ) C550_=_C584( C550 C584 ) C550_=_C585( C550 C585 ) C550_=_C586( C550 C586 ) C550_=_C587( C550 C587 ) C550_=_C588( C550 C588 ) \nC569_=_C588( C569 C588 ) C569_=_C606( C569 C606 ) C569_=_C622( C569 C622 ) C569_=_C650( C569 C650 ) C569_=_C664( C569 C664 ) C569_=_C676( C569 C676 ) \nC569_=_C688( C569 C688 ) C569_=_C698( C569 C698 ) C569_=_C708( C569 C708 ) C569_=_C716( C569 C716 ) C569_=_C724( C569 C724 ) C569_=_C730( C569 C730 ) \nC569_=_C736( C569 C736 ) C569_=_C741( C569 C741 ) C569_=_C745( C569 C745 ) C569_=_C748( C569 C748 ) C569_=_C750( C569 C750 ) C569_=_C751( C569 C751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606( C570 C606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622( C571 C622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650( C573 C650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664( C574 C664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676( C575 C676 ) C576_=_C577( C576 C577 ) C576_=_C578( C576 C578 ) C576_=_C579( C576 C579 ) C576_=_C580( C576 C580 ) \nC576_=_C581( C576 C581 ) C576_=_C582( C576 C582 ) C576_=_C583( C576 C583 ) C576_=_C584( C576 C584 ) C576_=_C585( C576 C585 ) C576_=_C586( C576 C586 ) \nC576_=_C587( C576 C587 ) C576_=_C588( C576 C588 ) C576_=_C688( C576 C688 ) C577_=_C578( C577 C578 ) C577_=_C579( C577 C579 ) C577_=_C580( C577 C580 ) \nC577_=_C581( C577 C581 ) C577_=_C582( C577 C582 ) C577_=_C583( C577 C583 ) C577_=_C584( C577 C584 ) C577_=_C585( C577 C585 ) C577_=_C586( C577 C586 ) \nC577_=_C587( C577 C587 ) C577_=_C588( C577 C588 ) C577_=_C698( C577 C698 ) C578_=_C579( C578 C579 ) C578_=_C580( C578 C580 ) C578_=_C581( C578 C581 ) \nC578_=_C582( C578 C582 ) C578_=_C583( C578 C583 ) C578_=_C584( C578 C584 ) C578_=_C585( C578 C585 ) C578_=_C586( C578 C586 ) C578_=_C587( C578 C587 ) \nC578_=_C588( C578 C588 ) C578_=_C708( C578 C708 ) C579_=_C580( C579 C580 ) C579_=_C581( C579 C581 ) C579_=_C582( C579 C582 ) C579_=_C583( C579 C583 ) \nC579_=_C584( C579 C584 ) C579_=_C585( C579 C585 ) C579_=_C586( C579 C586 ) C579_=_C587( C579 C587 ) C579_=_C588( C579 C588 ) C579_=_C716( C579 C716 ) \nC580_=_C581( C580 C581 ) C580_=_C582( C580 C582 ) C580_=_C583( C580 C583 ) C580_=_C584( C580 C584 ) C580_=_C585( C580 C585 ) C580_=_C586( C580 C586 ) \nC580_=_C587( C580 C587 ) C580_=_C588( C580 C588 ) C580_=_C724( C580 C724 ) C581_=_C582( C581 C582 ) C581_=_C583( C581 C583 ) C581_=_C584( C581 C584 ) \nC581_=_C585( C581 C585 ) C581_=_C586( C581 C586 ) C581_=_C587( C581 C587 ) C581_=_C588( C581 C588 ) C581_=_C730( C581 C730 ) C582_=_C583( C582 C583 ) \nC582_=_C584( C582 C584 ) C582_=_C585( C582 C585 ) C582_=_C586( C582 C586 ) C582_=_C587( C582 C587 ) C582_=_C588( C582 C588 ) C582_=_C736( C582 C736 ) \nC583_=_C584( C583 C584 ) C583_=_C585( C583 C585 ) C583_=_C586( C583 C586 ) C583_=_C587( C583 C587 ) C583_=_C588( C583 C588 ) C583_=_C741( C583 C741 ) \nC584_=_C585( C584 C585 ) C584_=_C586( C584 C586 ) C584_=_C587( C584 C587 ) C584_=_C588( C584 C588 ) C584_=_C745( C584 C745 ) C585_=_C586( C585 C586 ) \nC585_=_C587( C585 C587 ) C585_=_C588( C585 C588 ) C585_=_C748( C585 C748 ) C586_=_C587( C586 C587 ) C586_=_C588( C586 C588 ) C586_=_C750( C586 C750 ) \nC587_=_C588( C587 C588 ) C587_=_C751( C587 C751 ) C588_=_C606( C588 C606 ) C588_=_C622( C588 C622 ) C588_=_C650( C588 C650 ) C588_=_C664( C588 C664 ) \nC588_=_C676( C588 C676 ) C588_=_C688( C588 C688 ) C588_=_C698( C588 C698 ) C588_=_C708( C588 C708 ) C588_=_C716( C588 C716 ) C588_=_C724( C588 C724 ) \nC588_=_C730( C588 C730 ) C588_=_C736( C588 C736 ) C588_=_C741( C588 C741 ) C588_=_C745( C588 C745 ) C588_=_C748( C588 C748 ) C588_=_C750( C588 C750 ) \nC588_=_C751( C588 C751 ) C606_=_C622( C606 C622 ) C606_=_C650( C606 C650 ) C606_=_C664( C606 C664 ) C606_=_C676( C606 C676 ) C606_=_C688( C606 C688 ) \nC606_=_C698( C606 C698 ) C606_=_C708( C606 C708 ) C606_=_C716( C606 C716 ) C606_=_C724( C606 C724 ) C606_=_C730( C606 C730 ) C606_=_C736( C606 C736 ) \nC606_=_C741( C606 C741 ) C606_=_C745( C606 C745 ) C606_=_C748( C606 C748 ) C606_=_C750( C606 C750 ) C606_=_C751( C606 C751 ) C622_=_C650( C622 C650 ) \nC622_=_C664( C622 C664 ) C622_=_C676( C622 C676 ) C622_=_C688( C622 C688 ) C622_=_C698( C622 C698 ) C622_=_C708( C622 C708 ) C622_=_C716( C622 C716 ) \nC622_=_C724( C622 C724 ) C622_=_C730( C622 C730 ) C622_=_C736( C622 C736 ) C622_=_C741( C622 C741 ) C622_=_C745( C622 C745 ) C622_=_C748( C622 C748 ) \nC622_=_C750( C622 C750 ) C622_=_C751( C622 C751 ) C650_=_C664( C650 C664 ) C650_=_C676( C650 C676 ) C650_=_C688( C650 C688 ) C650_=_C698( C650 C698 ) \nC650_=_C708( C650 C708 ) C650_=_C716( C650 C716 ) C650_=_C724( C650 C724 ) C650_=_C730( C650 C730 ) C650_=_C736( C650 C736 ) C650_=_C741( C650 C741 ) \nC650_=_C745( C650 C745 ) C650_=_C748( C650 C748 ) C650_=_C750( C650 C750 ) C650_=_C751( C650 C751 ) C664_=_C676( C664 C676 ) C664_=_C688( C664 C688 ) \nC664_=_C698( C664 C698 ) C664_=_C708( C664 C708 ) C664_=_C716( C664 C716 ) C664_=_C724( C664 C724 ) C664_=_C730( C664 C730 ) C664_=_C736( C664 C736 ) \nC664_=_C741( C664 C741 ) C664_=_C745( C664 C745 ) C664_=_C748( C664 C748 ) C664_=_C750( C664 C750 ) C664_=_C751( C664 C751 ) C676_=_C688( C676 C688 ) \nC676_=_C698( C676 C698 ) C676_=_C708( C676 C708 ) C676_=_C716( C676 C716 ) C676_=_C724( C676 C724 ) C676_=_C730( C676 C730 ) C676_=_C736( C676 C736 ) \nC676_=_C741( C676 C741 ) C676_=_C745( C676 C745 ) C676_=_C748( C676 C748 ) C676_=_C750( C676 C750 ) C676_=_C751( C676 C751 ) C688_=_C698( C688 C698 ) \nC688_=_C708( C688 C708 ) C688_=_C716( C688 C716 ) C688_=_C724( C688 C724 ) C688_=_C730( C688 C730 ) C688_=_C736( C688 C736 ) C688_=_C741( C688 C741 ) \nC688_=_C745( C688 C745 ) C688_=_C748( C688 C748 ) C688_=_C750( C688 C750 ) C688_=_C751( C688 C751 ) C698_=_C708( C698 C708 ) C698_=_C716( C698 C716 ) \nC698_=_C724( C698 C724 ) C698_=_C730( C698 C730 ) C698_=_C736( C698 C736 ) C698_=_C741( C698 C741 ) C698_=_C745( C698 C745 ) C698_=_C748( C698 C748 ) \nC698_=_C750( C698 C750 ) C698_=_C751( C698 C751 ) C708_=_C716( C708 C716 ) C708_=_C724( C708 C724 ) C708_=_C730( C708 C730 ) C708_=_C736( C708 C736 ) \nC708_=_C741( C708 C741 ) C708_=_C745( C708 C745 ) C708_=_C748( C708 C748 ) C708_=_C750( C708 C750 ) C708_=_C751( C708 C751 ) C716_=_C724( C716 C724 ) \nC716_=_C730( C716 C730 ) C716_=_C736( C716 C736 ) C716_=_C741( C716 C741 ) C716_=_C745( C716 C745 ) C716_=_C748( C716 C748 ) C716_=_C750( C716 C750 ) \nC716_=_C751(</w:t>
      </w:r>
    </w:p>
    <w:p>
      <w:pPr>
        <w:pStyle w:val="PreformattedText"/>
        <w:bidi w:val="0"/>
        <w:spacing w:before="0" w:after="0"/>
        <w:jc w:val="left"/>
        <w:rPr/>
      </w:pPr>
      <w:r>
        <w:rPr/>
        <w:t xml:space="preserve"> </w:t>
      </w:r>
      <w:r>
        <w:rPr/>
        <w:t>C716 C751 ) C724_=_C730( C724 C730 ) C724_=_C736( C724 C736 ) C724_=_C741( C724 C741 ) C724_=_C745( C724 C745 ) C724_=_C748( C724 C748 ) \nC724_=_C750( C724 C750 ) C724_=_C751( C724 C751 ) C730_=_C736( C730 C736 ) C730_=_C741( C730 C741 ) C730_=_C745( C730 C745 ) C730_=_C748( C730 C748 ) \nC730_=_C750( C730 C750 ) C730_=_C751( C730 C751 ) C736_=_C741( C736 C741 ) C736_=_C745( C736 C745 ) C736_=_C748( C736 C748 ) C736_=_C750( C736 C750 ) \nC736_=_C751( C736 C751 ) C741_=_C745( C741 C745 ) C741_=_C748( C741 C748 ) C741_=_C750( C741 C750 ) C741_=_C751( C741 C751 ) C745_=_C748( C745 C748 ) \nC745_=_C750( C745 C750 ) C745_=_C751( C745 C751 ) C748_=_C750( C748 C750 ) C748_=_C751( C748 C751 ) C750_=_C751( C750 C751 ) "];18-&gt;27[label="72: C19 C55 C74 C91 C110 \nC127 C146 C162 C179 C192 C210 \nC224 C242 C255 C272 C283 C302 \nC312 C331 C341 C360 C369 C387 \nC412 C419 C437 C443 C462 C467 \nC485 C489 C507 C528 C530 C549 \nC550 C569 C570 C571 C572 C573 \nC574 C575 C576 C577 C578 C579 \nC580 C581 C582 C583 C584 C585 \nC586 C587 C606 C622 C650 C664 \nC676 C688 C698 C708 C716 C724 \nC730 C736 C741 C745 C748 C750 \nC751 \n1294: C19_=_C55 ,C19_=_C91 ,C19_=_C127 ,C19_=_C162 ,C19_=_C192 ,\nC19_=_C224 ,C19_=_C255 ,C19_=_C283 ,C19_=_C312 ,C19_=_C341 ,C19_=_C369 ,\nC19_=_C419 ,C19_=_C443 ,C19_=_C467 ,C19_=_C489 ,C19_=_C530 ,C19_=_C550 ,\nC19_=_C570 ,C19_=_C571 ,C19_=_C572 ,C19_=_C573 ,C19_=_C574 ,C19_=_C575 ,\nC19_=_C576 ,C19_=_C577 ,C19_=_C578 ,C19_=_C579 ,C19_=_C580 ,C19_=_C581 ,\nC19_=_C582 ,C19_=_C583 ,C19_=_C584 ,C19_=_C585 ,C19_=_C586 ,C19_=_C587 ,\nC55_=_C74 ,C55_=_C91 ,C55_=_C127 ,C55_=_C162 ,C55_=_C192 ,C55_=_C224 ,\nC55_=_C255 ,C55_=_C283 ,C55_=_C312 ,C55_=_C341 ,C55_=_C369 ,C55_=_C419 ,\nC55_=_C443 ,C55_=_C467 ,C55_=_C489 ,C55_=_C530 ,C55_=_C550 ,C55_=_C570 ,\nC55_=_C571 ,C55_=_C572 ,C55_=_C573 ,C55_=_C574 ,C55_=_C575 ,C55_=_C576 ,\nC55_=_C577 ,C55_=_C578 ,C55_=_C579 ,C55_=_C580 ,C55_=_C581 ,C55_=_C582 ,\nC55_=_C583 ,C55_=_C584 ,C55_=_C585 ,C55_=_C586 ,C55_=_C587 ,C74_=_C110 ,\nC74_=_C146 ,C74_=_C179 ,C74_=_C210 ,C74_=_C242 ,C74_=_C272 ,C74_=_C302 ,\nC74_=_C331 ,C74_=_C360 ,C74_=_C387 ,C74_=_C412 ,C74_=_C437 ,C74_=_C462 ,\nC74_=_C485 ,C74_=_C507 ,C74_=_C528 ,C74_=_C549 ,C74_=_C569 ,C74_=_C606 ,\nC74_=_C622 ,C74_=_C650 ,C74_=_C664 ,C74_=_C676 ,C74_=_C688 ,C74_=_C698 ,\nC74_=_C708 ,C74_=_C716 ,C74_=_C724 ,C74_=_C730 ,C74_=_C736 ,C74_=_C741 ,\nC74_=_C745 ,C74_=_C748 ,C74_=_C750 ,C74_=_C751 ,C91_=_C110 ,C91_=_C127 ,\nC91_=_C162 ,C91_=_C192 ,C91_=_C224 ,C91_=_C255 ,C91_=_C283 ,C91_=_C312 ,\nC91_=_C341 ,C91_=_C369 ,C91_=_C419 ,C91_=_C443 ,C91_=_C467 ,C91_=_C489 ,\nC91_=_C530 ,C91_=_C550 ,C91_=_C570 ,C91_=_C571 ,C91_=_C572 ,C91_=_C573 ,\nC91_=_C574 ,C91_=_C575 ,C91_=_C576 ,C91_=_C577 ,C91_=_C578 ,C91_=_C579 ,\nC91_=_C580 ,C91_=_C581 ,C91_=_C582 ,C91_=_C583 ,C91_=_C584 ,C91_=_C585 ,\nC91_=_C586 ,C91_=_C587 ,C110_=_C146 ,C110_=_C179 ,C110_=_C210 ,C110_=_C242 ,\nC110_=_C272 ,C110_=_C302 ,C110_=_C331 ,C110_=_C360 ,C110_=_C387 ,C110_=_C412 ,\nC110_=_C437 ,C110_=_C462 ,C110_=_C485 ,C110_=_C507 ,C110_=_C528 ,C110_=_C549 ,\nC110_=_C569 ,C110_=_C606 ,C110_=_C622 ,C110_=_C650 ,C110_=_C664 ,C110_=_C676 ,\nC110_=_C688 ,C110_=_C698 ,C110_=_C708 ,C110_=_C716 ,C110_=_C724 ,C110_=_C730 ,\nC110_=_C736 ,C110_=_C741 ,C110_=_C745 ,C110_=_C748 ,C110_=_C750 ,C110_=_C751 ,\nC127_=_C146 ,C127_=_C162 ,C127_=_C192 ,C127_=_C224 ,C127_=_C255 ,C127_=_C283 ,\nC127_=_C312 ,C127_=_C341 ,C127_=_C369 ,C127_=_C419 ,C127_=_C443 ,C127_=_C467 ,\nC127_=_C489 ,C127_=_C530 ,C127_=_C550 ,C127_=_C570 ,C127_=_C571 ,C127_=_C572 ,\nC127_=_C573 ,C127_=_C574 ,C127_=_C575 ,C127_=_C576 ,C127_=_C577 ,C127_=_C578 ,\nC127_=_C579 ,C127_=_C580 ,C127_=_C581 ,C127_=_C582 ,C127_=_C583 ,C127_=_C584 ,\nC127_=_C585 ,C127_=_C586 ,C127_=_C587 ,C146_=_C179 ,C146_=_C210 ,C146_=_C242 ,\nC146_=_C272 ,C146_=_C302 ,C146_=_C331 ,C146_=_C360 ,C146_=_C387 ,C146_=_C412 ,\nC146_=_C437 ,C146_=_C462 ,C146_=_C485 ,C146_=_C507 ,C146_=_C528 ,C146_=_C549 ,\nC146_=_C569 ,C146_=_C606 ,C146_=_C622 ,C146_=_C650 ,C146_=_C664 ,C146_=_C676 ,\nC146_=_C688 ,C146_=_C698 ,C146_=_C708 ,C146_=_C716 ,C146_=_C724 ,C146_=_C730 ,\nC146_=_C736 ,C146_=_C741 ,C146_=_C745 ,C146_=_C748 ,C146_=_C750 ,C146_=_C751 ,\nC162_=_C179 ,C162_=_C192 ,C162_=_C224 ,C162_=_C255 ,C162_=_C283 ,C162_=_C312 ,\nC162_=_C341 ,C162_=_C369 ,C162_=_C419 ,C162_=_C443 ,C162_=_C467 ,C162_=_C489 ,\nC162_=_C530 ,C162_=_C550 ,C162_=_C570 ,C162_=_C571 ,C162_=_C572 ,C162_=_C573 ,\nC162_=_C574 ,C162_=_C575 ,C162_=_C576 ,C162_=_C577 ,C162_=_C578 ,C162_=_C579 ,\nC162_=_C580 ,C162_=_C581 ,C162_=_C582 ,C162_=_C583 ,C162_=_C584 ,C162_=_C585 ,\nC162_=_C586 ,C162_=_C587 ,C179_=_C210 ,C179_=_C242 ,C179_=_C272 ,C179_=_C302 ,\nC179_=_C331 ,C179_=_C360 ,C179_=_C387 ,C179_=_C412 ,C179_=_C437 ,C179_=_C462 ,\nC179_=_C485 ,C179_=_C507 ,C179_=_C528 ,C179_=_C549 ,C179_=_C569 ,C179_=_C606 ,\nC179_=_C622 ,C179_=_C650 ,C179_=_C664 ,C179_=_C676 ,C179_=_C688 ,C179_=_C698 ,\nC179_=_C708 ,C179_=_C716 ,C179_=_C724 ,C179_=_C730 ,C179_=_C736 ,C179_=_C741 ,\nC179_=_C745 ,C179_=_C748 ,C179_=_C750 ,C179_=_C751 ,C192_=_C210 ,C192_=_C224 ,\nC192_=_C255 ,C192_=_C283 ,C192_=_C312 ,C192_=_C341 ,C192_=_C369 ,C192_=_C419 ,\nC192_=_C443 ,C192_=_C467 ,C192_=_C489 ,C192_=_C530 ,C192_=_C550 ,C192_=_C570 ,\nC192_=_C571 ,C192_=_C572 ,C192_=_C573 ,C192_=_C574 ,C192_=_C575 ,C192_=_C576 ,\nC192_=_C577 ,C192_=_C578 ,C192_=_C579 ,C192_=_C580 ,C192_=_C581 ,C192_=_C582 ,\nC192_=_C583 ,C192_=_C584 ,C192_=_C585 ,C192_=_C586 ,C192_=_C587 ,C210_=_C242 ,\nC210_=_C272 ,C210_=_C302 ,C210_=_C331 ,C210_=_C360 ,C210_=_C387 ,C210_=_C412 ,\nC210_=_C437 ,C210_=_C462 ,C210_=_C485 ,C210_=_C507 ,C210_=_C528 ,C210_=_C549 ,\nC210_=_C569 ,C210_=_C606 ,C210_=_C622 ,C210_=_C650 ,C210_=_C664 ,C210_=_C676 ,\nC210_=_C688 ,C210_=_C698 ,C210_=_C708 ,C210_=_C716 ,C210_=_C724 ,C210_=_C730 ,\nC210_=_C736 ,C210_=_C741 ,C210_=_C745 ,C210_=_C748 ,C210_=_C750 ,C210_=_C751 ,\nC224_=_C242 ,C224_=_C255 ,C224_=_C283 ,C224_=_C312 ,C224_=_C341 ,C224_=_C369 ,\nC224_=_C419 ,C224_=_C443 ,C224_=_C467 ,C224_=_C489 ,C224_=_C530 ,C224_=_C550 ,\nC224_=_C570 ,C224_=_C571 ,C224_=_C572 ,C224_=_C573 ,C224_=_C574 ,C224_=_C575 ,\nC224_=_C576 ,C224_=_C577 ,C224_=_C578 ,C224_=_C579 ,C224_=_C580 ,C224_=_C581 ,\nC224_=_C582 ,C224_=_C583 ,C224_=_C584 ,C224_=_C585 ,C224_=_C586 ,C224_=_C587 ,\nC242_=_C272 ,C242_=_C302 ,C242_=_C331 ,C242_=_C360 ,C242_=_C387 ,C242_=_C412 ,\nC242_=_C437 ,C242_=_C462 ,C242_=_C485 ,C242_=_C507 ,C242_=_C528 ,C242_=_C549 ,\nC242_=_C569 ,C242_=_C606 ,C242_=_C622 ,C242_=_C650 ,C242_=_C664 ,C242_=_C676 ,\nC242_=_C688 ,C242_=_C698 ,C242_=_C708 ,C242_=_C716 ,C242_=_C724 ,C242_=_C730 ,\nC242_=_C736 ,C242_=_C741 ,C242_=_C745 ,C242_=_C748 ,C242_=_C750 ,C242_=_C751 ,\nC255_=_C272 ,C255_=_C283 ,C255_=_C312 ,C255_=_C341 ,C255_=_C369 ,C255_=_C419 ,\nC255_=_C443 ,C255_=_C467 ,C255_=_C489 ,C255_=_C530 ,C255_=_C550 ,C255_=_C570 ,\nC255_=_C571 ,C255_=_C572 ,C255_=_C573 ,C255_=_C574 ,C255_=_C575 ,C255_=_C576 ,\nC255_=_C577 ,C255_=_C578 ,C255_=_C579 ,C255_=_C580 ,C255_=_C581 ,C255_=_C582 ,\nC255_=_C583 ,C255_=_C584 ,C255_=_C585 ,C255_=_C586 ,C255_=_C587 ,C272_=_C302 ,\nC272_=_C331 ,C272_=_C360 ,C272_=_C387 ,C272_=_C412 ,C272_=_C437 ,C272_=_C462 ,\nC272_=_C485 ,C272_=_C507 ,C272_=_C528 ,C272_=_C549 ,C272_=_C569 ,C272_=_C606 ,\nC272_=_C622 ,C272_=_C650 ,C272_=_C664 ,C272_=_C676 ,C272_=_C688 ,C272_=_C698 ,\nC272_=_C708 ,C272_=_C716 ,C272_=_C724 ,C272_=_C730 ,C272_=_C736 ,C272_=_C741 ,\nC272_=_C745 ,C272_=_C748 ,C272_=_C750 ,C272_=_C751 ,C283_=_C302 ,C283_=_C312 ,\nC283_=_C341 ,C283_=_C369 ,C283_=_C419 ,C283_=_C443 ,C283_=_C467 ,C283_=_C489 ,\nC283_=_C530 ,C283_=_C550 ,C283_=_C570 ,C283_=_C571 ,C283_=_C572 ,C283_=_C573 ,\nC283_=_C574 ,C283_=_C575 ,C283_=_C576 ,C283_=_C577 ,C283_=_C578 ,C283_=_C579 ,\nC283_=_C580 ,C283_=_C581 ,C283_=_C582 ,C283_=_C583 ,C283_=_C584 ,C283_=_C585 ,\nC283_=_C586 ,C283_=_C587 ,C302_=_C331 ,C302_=_C360 ,C302_=_C387 ,C302_=_C412 ,\nC302_=_C437 ,C302_=_C462 ,C302_=_C485 ,C302_=_C507 ,C302_=_C528 ,C302_=_C549 ,\nC302_=_C569 ,C302_=_C606 ,C302_=_C622 ,C302_=_C650 ,C302_=_C664 ,C302_=_C676 ,\nC302_=_C688 ,C302_=_C698 ,C302_=_C708 ,C302_=_C716 ,C302_=_C724 ,C302_=_C730 ,\nC302_=_C736 ,C302_=_C741 ,C302_=_C745 ,C302_=_C748 ,C302_=_C750 ,C302_=_C751 ,\nC312_=_C331 ,C312_=_C341 ,C312_=_C369 ,C312_=_C419 ,C312_=_C443 ,C312_=_C467 ,\nC312_=_C489 ,C312_=_C530 ,C312_=_C550 ,C312_=_C570 ,C312_=_C571 ,C312_=_C572 ,\nC312_=_C573 ,C312_=_C574 ,C312_=_C575 ,C312_=_C576 ,C312_=_C577 ,C312_=_C578 ,\nC312_=_C579 ,C312_=_C580 ,C312_=_C581 ,C312_=_C582 ,C312_=_C583 ,C312_=_C584 ,\nC312_=_C585 ,C312_=_C586 ,C312_=_C587 ,C331_=_C360 ,C331_=_C387 ,C331_=_C412 ,\nC331_=_C437 ,C331_=_C462 ,C331_=_C485 ,C331_=_C507 ,C331_=_C528 ,C331_=_C549 ,\nC331_=_C569 ,C331_=_C606 ,C331_=_C622 ,C331_=_C650 ,C331_=_C664 ,C331_=_C676 ,\nC331_=_C688 ,C331_=_C698 ,C331_=_C708 ,C331_=_C716 ,C331_=_C724 ,C331_=_C730 ,\nC331_=_C736 ,C331_=_C741 ,C331_=_C745 ,C331_=_C748 ,C331_=_C750 ,C331_=_C751 ,\nC341_=_C360 ,C341_=_C369 ,C341_=_C419 ,C341_=_C443 ,C341_=_C467 ,C341_=_C489 ,\nC341_=_C530 ,C341_=_C550 ,C341_=_C570 ,C341_=_C571 ,C341_=_C572 ,C341_=_C573 ,\nC341_=_C574 ,C341_=_C575 ,C341_=_C576 ,C341_=_C577 ,C341_=_C578 ,C341_=_C579 ,\nC341_=_C580 ,C341_=_C581 ,C341_=_C582 ,C341_=_C583 ,C341_=_C584 ,C341_=_C585 ,\nC341_=_C586 ,C341_=_C587 ,C360_=_C387 ,C360_=_C412 ,C360_=_C437 ,C360_=_C462 ,\nC360_=_C485 ,C360_=_C507 ,C360_=_C528 ,C360_=_C549 ,C360_=_C569 ,C360_=_C606 ,\nC360_=_C622 ,C360_=_C650 ,C360_=_C664 ,C360_=_C676 ,C360_=_C688 ,C360_=_C698 ,\nC360_=_C708 ,C360_=_C716 ,C360_=_C724 ,C360_=_C730 ,C360_=_C736 ,C360_=_C741 ,\nC360_=_C745 ,C360_=_C748 ,C360_=_C750 ,C360_=_C751 ,C369_=_C387 ,C369_=_C419 ,\nC369_=_C443 ,C369_=_C467 ,C369_=_C489 ,C369_=_C530 ,C369_=_C550 ,C369_=_C570 ,\nC369_=_C571 ,C369_=_C572 ,C369_=_C573 ,C369_=_C574 ,C369_=_C575 ,C369_=_C576 ,\nC369_=_C577 ,C369_=_C578 ,C369_=_C579 ,C369_=_C580 ,C369_=_C581 ,C369_=_C582 ,\nC369_=_C583 ,C369_=_C584 ,C369_=_C585 ,C369_=_C586</w:t>
      </w:r>
    </w:p>
    <w:p>
      <w:pPr>
        <w:pStyle w:val="PreformattedText"/>
        <w:bidi w:val="0"/>
        <w:spacing w:before="0" w:after="0"/>
        <w:jc w:val="left"/>
        <w:rPr/>
      </w:pPr>
      <w:r>
        <w:rPr/>
        <w:t xml:space="preserve"> </w:t>
      </w:r>
      <w:r>
        <w:rPr/>
        <w:t>,C369_=_C587 ,C387_=_C412 ,\nC387_=_C437 ,C387_=_C462 ,C387_=_C485 ,C387_=_C507 ,C387_=_C528 ,C387_=_C549 ,\nC387_=_C569 ,C387_=_C606 ,C387_=_C622 ,C387_=_C650 ,C387_=_C664 ,C387_=_C676 ,\nC387_=_C688 ,C387_=_C698 ,C387_=_C708 ,C387_=_C716 ,C387_=_C724 ,C387_=_C730 ,\nC387_=_C736 ,C387_=_C741 ,C387_=_C745 ,C387_=_C748 ,C387_=_C750 ,C387_=_C751 ,\nC412_=_C437 ,C412_=_C462 ,C412_=_C485 ,C412_=_C507 ,C412_=_C528 ,C412_=_C549 ,\nC412_=_C569 ,C412_=_C606 ,C412_=_C622 ,C412_=_C650 ,C412_=_C664 ,C412_=_C676 ,\nC412_=_C688 ,C412_=_C698 ,C412_=_C708 ,C412_=_C716 ,C412_=_C724 ,C412_=_C730 ,\nC412_=_C736 ,C412_=_C741 ,C412_=_C745 ,C412_=_C748 ,C412_=_C750 ,C412_=_C751 ,\nC419_=_C437 ,C419_=_C443 ,C419_=_C467 ,C419_=_C489 ,C419_=_C530 ,C419_=_C550 ,\nC419_=_C570 ,C419_=_C571 ,C419_=_C572 ,C419_=_C573 ,C419_=_C574 ,C419_=_C575 ,\nC419_=_C576 ,C419_=_C577 ,C419_=_C578 ,C419_=_C579 ,C419_=_C580 ,C419_=_C581 ,\nC419_=_C582 ,C419_=_C583 ,C419_=_C584 ,C419_=_C585 ,C419_=_C586 ,C419_=_C587 ,\nC437_=_C462 ,C437_=_C485 ,C437_=_C507 ,C437_=_C528 ,C437_=_C549 ,C437_=_C569 ,\nC437_=_C606 ,C437_=_C622 ,C437_=_C650 ,C437_=_C664 ,C437_=_C676 ,C437_=_C688 ,\nC437_=_C698 ,C437_=_C708 ,C437_=_C716 ,C437_=_C724 ,C437_=_C730 ,C437_=_C736 ,\nC437_=_C741 ,C437_=_C745 ,C437_=_C748 ,C437_=_C750 ,C437_=_C751 ,C443_=_C462 ,\nC443_=_C467 ,C443_=_C489 ,C443_=_C530 ,C443_=_C550 ,C443_=_C570 ,C443_=_C571 ,\nC443_=_C572 ,C443_=_C573 ,C443_=_C574 ,C443_=_C575 ,C443_=_C576 ,C443_=_C577 ,\nC443_=_C578 ,C443_=_C579 ,C443_=_C580 ,C443_=_C581 ,C443_=_C582 ,C443_=_C583 ,\nC443_=_C584 ,C443_=_C585 ,C443_=_C586 ,C443_=_C587 ,C462_=_C485 ,C462_=_C507 ,\nC462_=_C528 ,C462_=_C549 ,C462_=_C569 ,C462_=_C606 ,C462_=_C622 ,C462_=_C650 ,\nC462_=_C664 ,C462_=_C676 ,C462_=_C688 ,C462_=_C698 ,C462_=_C708 ,C462_=_C716 ,\nC462_=_C724 ,C462_=_C730 ,C462_=_C736 ,C462_=_C741 ,C462_=_C745 ,C462_=_C748 ,\nC462_=_C750 ,C462_=_C751 ,C467_=_C485 ,C467_=_C489 ,C467_=_C530 ,C467_=_C550 ,\nC467_=_C570 ,C467_=_C571 ,C467_=_C572 ,C467_=_C573 ,C467_=_C574 ,C467_=_C575 ,\nC467_=_C576 ,C467_=_C577 ,C467_=_C578 ,C467_=_C579 ,C467_=_C580 ,C467_=_C581 ,\nC467_=_C582 ,C467_=_C583 ,C467_=_C584 ,C467_=_C585 ,C467_=_C586 ,C467_=_C587 ,\nC485_=_C507 ,C485_=_C528 ,C485_=_C549 ,C485_=_C569 ,C485_=_C606 ,C485_=_C622 ,\nC485_=_C650 ,C485_=_C664 ,C485_=_C676 ,C485_=_C688 ,C485_=_C698 ,C485_=_C708 ,\nC485_=_C716 ,C485_=_C724 ,C485_=_C730 ,C485_=_C736 ,C485_=_C741 ,C485_=_C745 ,\nC485_=_C748 ,C485_=_C750 ,C485_=_C751 ,C489_=_C507 ,C489_=_C530 ,C489_=_C550 ,\nC489_=_C570 ,C489_=_C571 ,C489_=_C572 ,C489_=_C573 ,C489_=_C574 ,C489_=_C575 ,\nC489_=_C576 ,C489_=_C577 ,C489_=_C578 ,C489_=_C579 ,C489_=_C580 ,C489_=_C581 ,\nC489_=_C582 ,C489_=_C583 ,C489_=_C584 ,C489_=_C585 ,C489_=_C586 ,C489_=_C587 ,\nC507_=_C528 ,C507_=_C549 ,C507_=_C569 ,C507_=_C606 ,C507_=_C622 ,C507_=_C650 ,\nC507_=_C664 ,C507_=_C676 ,C507_=_C688 ,C507_=_C698 ,C507_=_C708 ,C507_=_C716 ,\nC507_=_C724 ,C507_=_C730 ,C507_=_C736 ,C507_=_C741 ,C507_=_C745 ,C507_=_C748 ,\nC507_=_C750 ,C507_=_C751 ,C528_=_C549 ,C528_=_C569 ,C528_=_C606 ,C528_=_C622 ,\nC528_=_C650 ,C528_=_C664 ,C528_=_C676 ,C528_=_C688 ,C528_=_C698 ,C528_=_C708 ,\nC528_=_C716 ,C528_=_C724 ,C528_=_C730 ,C528_=_C736 ,C528_=_C741 ,C528_=_C745 ,\nC528_=_C748 ,C528_=_C750 ,C528_=_C751 ,C530_=_C549 ,C530_=_C550 ,C530_=_C570 ,\nC530_=_C571 ,C530_=_C572 ,C530_=_C573 ,C530_=_C574 ,C530_=_C575 ,C530_=_C576 ,\nC530_=_C577 ,C530_=_C578 ,C530_=_C579 ,C530_=_C580 ,C530_=_C581 ,C530_=_C582 ,\nC530_=_C583 ,C530_=_C584 ,C530_=_C585 ,C530_=_C586 ,C530_=_C587 ,C549_=_C569 ,\nC549_=_C606 ,C549_=_C622 ,C549_=_C650 ,C549_=_C664 ,C549_=_C676 ,C549_=_C688 ,\nC549_=_C698 ,C549_=_C708 ,C549_=_C716 ,C549_=_C724 ,C549_=_C730 ,C549_=_C736 ,\nC549_=_C741 ,C549_=_C745 ,C549_=_C748 ,C549_=_C750 ,C549_=_C751 ,C550_=_C569 ,\nC550_=_C570 ,C550_=_C571 ,C550_=_C572 ,C550_=_C573 ,C550_=_C574 ,C550_=_C575 ,\nC550_=_C576 ,C550_=_C577 ,C550_=_C578 ,C550_=_C579 ,C550_=_C580 ,C550_=_C581 ,\nC550_=_C582 ,C550_=_C583 ,C550_=_C584 ,C550_=_C585 ,C550_=_C586 ,C550_=_C587 ,\nC569_=_C606 ,C569_=_C622 ,C569_=_C650 ,C569_=_C664 ,C569_=_C676 ,C569_=_C688 ,\nC569_=_C698 ,C569_=_C708 ,C569_=_C716 ,C569_=_C724 ,C569_=_C730 ,C569_=_C736 ,\nC569_=_C741 ,C569_=_C745 ,C569_=_C748 ,C569_=_C750 ,C569_=_C751 ,C570_=_C571 ,\nC570_=_C572 ,C570_=_C573 ,C570_=_C574 ,C570_=_C575 ,C570_=_C576 ,C570_=_C577 ,\nC570_=_C578 ,C570_=_C579 ,C570_=_C580 ,C570_=_C581 ,C570_=_C582 ,C570_=_C583 ,\nC570_=_C584 ,C570_=_C585 ,C570_=_C586 ,C570_=_C587 ,C570_=_C606 ,C571_=_C572 ,\nC571_=_C573 ,C571_=_C574 ,C571_=_C575 ,C571_=_C576 ,C571_=_C577 ,C571_=_C578 ,\nC571_=_C579 ,C571_=_C580 ,C571_=_C581 ,C571_=_C582 ,C571_=_C583 ,C571_=_C584 ,\nC571_=_C585 ,C571_=_C586 ,C571_=_C587 ,C571_=_C622 ,C572_=_C573 ,C572_=_C574 ,\nC572_=_C575 ,C572_=_C576 ,C572_=_C577 ,C572_=_C578 ,C572_=_C579 ,C572_=_C580 ,\nC572_=_C581 ,C572_=_C582 ,C572_=_C583 ,C572_=_C584 ,C572_=_C585 ,C572_=_C586 ,\nC572_=_C587 ,C573_=_C574 ,C573_=_C575 ,C573_=_C576 ,C573_=_C577 ,C573_=_C578 ,\nC573_=_C579 ,C573_=_C580 ,C573_=_C581 ,C573_=_C582 ,C573_=_C583 ,C573_=_C584 ,\nC573_=_C585 ,C573_=_C586 ,C573_=_C587 ,C573_=_C650 ,C574_=_C575 ,C574_=_C576 ,\nC574_=_C577 ,C574_=_C578 ,C574_=_C579 ,C574_=_C580 ,C574_=_C581 ,C574_=_C582 ,\nC574_=_C583 ,C574_=_C584 ,C574_=_C585 ,C574_=_C586 ,C574_=_C587 ,C574_=_C664 ,\nC575_=_C576 ,C575_=_C577 ,C575_=_C578 ,C575_=_C579 ,C575_=_C580 ,C575_=_C581 ,\nC575_=_C582 ,C575_=_C583 ,C575_=_C584 ,C575_=_C585 ,C575_=_C586 ,C575_=_C587 ,\nC575_=_C676 ,C576_=_C577 ,C576_=_C578 ,C576_=_C579 ,C576_=_C580 ,C576_=_C581 ,\nC576_=_C582 ,C576_=_C583 ,C576_=_C584 ,C576_=_C585 ,C576_=_C586 ,C576_=_C587 ,\nC576_=_C688 ,C577_=_C578 ,C577_=_C579 ,C577_=_C580 ,C577_=_C581 ,C577_=_C582 ,\nC577_=_C583 ,C577_=_C584 ,C577_=_C585 ,C577_=_C586 ,C577_=_C587 ,C577_=_C698 ,\nC578_=_C579 ,C578_=_C580 ,C578_=_C581 ,C578_=_C582 ,C578_=_C583 ,C578_=_C584 ,\nC578_=_C585 ,C578_=_C586 ,C578_=_C587 ,C578_=_C708 ,C579_=_C580 ,C579_=_C581 ,\nC579_=_C582 ,C579_=_C583 ,C579_=_C584 ,C579_=_C585 ,C579_=_C586 ,C579_=_C587 ,\nC579_=_C716 ,C580_=_C581 ,C580_=_C582 ,C580_=_C583 ,C580_=_C584 ,C580_=_C585 ,\nC580_=_C586 ,C580_=_C587 ,C580_=_C724 ,C581_=_C582 ,C581_=_C583 ,C581_=_C584 ,\nC581_=_C585 ,C581_=_C586 ,C581_=_C587 ,C581_=_C730 ,C582_=_C583 ,C582_=_C584 ,\nC582_=_C585 ,C582_=_C586 ,C582_=_C587 ,C582_=_C736 ,C583_=_C584 ,C583_=_C585 ,\nC583_=_C586 ,C583_=_C587 ,C583_=_C741 ,C584_=_C585 ,C584_=_C586 ,C584_=_C587 ,\nC584_=_C745 ,C585_=_C586 ,C585_=_C587 ,C585_=_C748 ,C586_=_C587 ,C586_=_C750 ,\nC587_=_C751 ,C606_=_C622 ,C606_=_C650 ,C606_=_C664 ,C606_=_C676 ,C606_=_C688 ,\nC606_=_C698 ,C606_=_C708 ,C606_=_C716 ,C606_=_C724 ,C606_=_C730 ,C606_=_C736 ,\nC606_=_C741 ,C606_=_C745 ,C606_=_C748 ,C606_=_C750 ,C606_=_C751 ,C622_=_C650 ,\nC622_=_C664 ,C622_=_C676 ,C622_=_C688 ,C622_=_C698 ,C622_=_C708 ,C622_=_C716 ,\nC622_=_C724 ,C622_=_C730 ,C622_=_C736 ,C622_=_C741 ,C622_=_C745 ,C622_=_C748 ,\nC622_=_C750 ,C622_=_C751 ,C650_=_C664 ,C650_=_C676 ,C650_=_C688 ,C650_=_C698 ,\nC650_=_C708 ,C650_=_C716 ,C650_=_C724 ,C650_=_C730 ,C650_=_C736 ,C650_=_C741 ,\nC650_=_C745 ,C650_=_C748 ,C650_=_C750 ,C650_=_C751 ,C664_=_C676 ,C664_=_C688 ,\nC664_=_C698 ,C664_=_C708 ,C664_=_C716 ,C664_=_C724 ,C664_=_C730 ,C664_=_C736 ,\nC664_=_C741 ,C664_=_C745 ,C664_=_C748 ,C664_=_C750 ,C664_=_C751 ,C676_=_C688 ,\nC676_=_C698 ,C676_=_C708 ,C676_=_C716 ,C676_=_C724 ,C676_=_C730 ,C676_=_C736 ,\nC676_=_C741 ,C676_=_C745 ,C676_=_C748 ,C676_=_C750 ,C676_=_C751 ,C688_=_C698 ,\nC688_=_C708 ,C688_=_C716 ,C688_=_C724 ,C688_=_C730 ,C688_=_C736 ,C688_=_C741 ,\nC688_=_C745 ,C688_=_C748 ,C688_=_C750 ,C688_=_C751 ,C698_=_C708 ,C698_=_C716 ,\nC698_=_C724 ,C698_=_C730 ,C698_=_C736 ,C698_=_C741 ,C698_=_C745 ,C698_=_C748 ,\nC698_=_C750 ,C698_=_C751 ,C708_=_C716 ,C708_=_C724 ,C708_=_C730 ,C708_=_C736 ,\nC708_=_C741 ,C708_=_C745 ,C708_=_C748 ,C708_=_C750 ,C708_=_C751 ,C716_=_C724 ,\nC716_=_C730 ,C716_=_C736 ,C716_=_C741 ,C716_=_C745 ,C716_=_C748 ,C716_=_C750 ,\nC716_=_C751 ,C724_=_C730 ,C724_=_C736 ,C724_=_C741 ,C724_=_C745 ,C724_=_C748 ,\nC724_=_C750 ,C724_=_C751 ,C730_=_C736 ,C730_=_C741 ,C730_=_C745 ,C730_=_C748 ,\nC730_=_C750 ,C730_=_C751 ,C736_=_C741 ,C736_=_C745 ,C736_=_C748 ,C736_=_C750 ,\nC736_=_C751 ,C741_=_C745 ,C741_=_C748 ,C741_=_C750 ,C741_=_C751 ,C745_=_C748 ,\nC745_=_C750 ,C745_=_C751 ,C748_=_C750 ,C748_=_C751 ,C750_=_C751 ,"];28[shape=box, label="id:28 level: 4\n73: C3 C25 C40 C61 C76 \nC97 C111 C133 C147 C148 C149 \nC150 C151 C152 C153 C154 C155 \nC156 C157 C158 C159 C160 C161 \nC162 C163 C164 C165 C166 C167 \nC168 C169 C170 C171 C172 C173 \nC174 C175 C176 C177 C178 C179 \nC198 C230 C260 C289 C318 C347 \nC375 C399 C425 C449 C494 C515 \nC536 C556 C575 C593 C610 C625 \nC639 C651 C665 C666 C667 C668 \nC669 C670 C671 C672 C673 C674 \nC675 C676 \n1366: C3_=_C25( C3 C25 ) C3_=_C40( C3 C40 ) C3_=_C76( C3 C76 ) C3_=_C111( C3 C111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25_=_C61( C25 C61 ) C25_=_C97( C25 C97 ) C25_=_C133( C25 C133 ) C25_=_C168( C25 C168 ) \nC25_=_C198( C25 C198 ) C25_=_C230( C25 C230 ) C25_=_C260( C25 C260 ) C25_=_C289( C25 C289 ) C25_=_C318( C25 C318 ) C25_=_C347( C25 C347 ) \nC25_=_C375( C25 C375 ) C25_=_C399( C25 C399 ) C25_=_C425( C25 C425 ) C25_=_C449( C25 C449 ) C25_=_C494( C25 C494 ) C25_=_C515(</w:t>
      </w:r>
    </w:p>
    <w:p>
      <w:pPr>
        <w:pStyle w:val="PreformattedText"/>
        <w:bidi w:val="0"/>
        <w:spacing w:before="0" w:after="0"/>
        <w:jc w:val="left"/>
        <w:rPr/>
      </w:pPr>
      <w:r>
        <w:rPr/>
        <w:t xml:space="preserve"> </w:t>
      </w:r>
      <w:r>
        <w:rPr/>
        <w:t>C25 C515 ) \nC25_=_C536( C25 C536 ) C25_=_C556( C25 C556 ) C25_=_C575( C25 C575 ) C25_=_C593( C25 C593 ) C25_=_C610( C25 C610 ) C25_=_C625( C25 C625 ) \nC25_=_C639( C25 C639 ) C25_=_C651( C25 C651 ) C25_=_C665( C25 C665 ) C25_=_C666( C25 C666 ) C25_=_C667( C25 C667 ) C25_=_C668( C25 C668 ) \nC25_=_C669( C25 C669 ) C25_=_C670( C25 C670 ) C25_=_C671( C25 C671 ) C25_=_C672( C25 C672 ) C25_=_C673( C25 C673 ) C25_=_C674( C25 C674 ) \nC25_=_C675( C25 C675 ) C25_=_C676( C25 C676 ) C40_=_C61( C40 C61 ) C40_=_C76( C40 C76 ) C40_=_C111( C40 C111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5( C40 C175 ) C40_=_C176( C40 C176 ) C40_=_C177( C40 C177 ) \nC40_=_C178( C40 C178 ) C40_=_C179( C40 C179 ) C61_=_C97( C61 C97 ) C61_=_C133( C61 C133 ) C61_=_C168( C61 C168 ) C61_=_C198( C61 C198 ) \nC61_=_C230( C61 C230 ) C61_=_C260( C61 C260 ) C61_=_C289( C61 C289 ) C61_=_C318( C61 C318 ) C61_=_C347( C61 C347 ) C61_=_C375( C61 C375 ) \nC61_=_C399( C61 C399 ) C61_=_C425( C61 C425 ) C61_=_C449( C61 C449 ) C61_=_C494( C61 C494 ) C61_=_C515( C61 C515 ) C61_=_C536( C61 C536 ) \nC61_=_C556( C61 C556 ) C61_=_C575( C61 C575 ) C61_=_C593( C61 C593 ) C61_=_C610( C61 C610 ) C61_=_C625( C61 C625 ) C61_=_C639( C61 C639 ) \nC61_=_C651( C61 C651 ) C61_=_C665( C61 C665 ) C61_=_C666( C61 C666 ) C61_=_C667( C61 C667 ) C61_=_C668( C61 C668 ) C61_=_C669( C61 C669 ) \nC61_=_C670( C61 C670 ) C61_=_C671( C61 C671 ) C61_=_C672( C61 C672 ) C61_=_C673( C61 C673 ) C61_=_C674( C61 C674 ) C61_=_C675( C61 C675 ) \nC61_=_C676( C61 C676 ) C76_=_C97( C76 C97 ) C76_=_C111( C76 C111 ) C76_=_C147( C76 C147 ) C76_=_C148( C76 C148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97_=_C133( C97 C133 ) C97_=_C168( C97 C168 ) C97_=_C198( C97 C198 ) C97_=_C230( C97 C230 ) C97_=_C260( C97 C260 ) C97_=_C289( C97 C289 ) \nC97_=_C318( C97 C318 ) C97_=_C347( C97 C347 ) C97_=_C375( C97 C375 ) C97_=_C399( C97 C399 ) C97_=_C425( C97 C425 ) C97_=_C449( C97 C449 ) \nC97_=_C494( C97 C494 ) C97_=_C515( C97 C515 ) C97_=_C536( C97 C536 ) C97_=_C556( C97 C556 ) C97_=_C575( C97 C575 ) C97_=_C593( C97 C593 ) \nC97_=_C610( C97 C610 ) C97_=_C625( C97 C625 ) C97_=_C639( C97 C639 ) C97_=_C651( C97 C651 ) C97_=_C665( C97 C665 ) C97_=_C666( C97 C666 ) \nC97_=_C667( C97 C667 ) C97_=_C668( C97 C668 ) C97_=_C669( C97 C669 ) C97_=_C670( C97 C670 ) C97_=_C671( C97 C671 ) C97_=_C672( C97 C672 ) \nC97_=_C673( C97 C673 ) C97_=_C674( C97 C674 ) C97_=_C675( C97 C675 ) C97_=_C676( C97 C676 ) C111_=_C133( C111 C133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1_=_C178( C111 C178 ) C111_=_C179( C111 C179 ) C133_=_C168( C133 C168 ) C133_=_C198( C133 C198 ) C133_=_C230( C133 C230 ) C133_=_C260( C133 C260 ) \nC133_=_C289( C133 C289 ) C133_=_C318( C133 C318 ) C133_=_C347( C133 C347 ) C133_=_C375( C133 C375 ) C133_=_C399( C133 C399 ) C133_=_C425( C133 C425 ) \nC133_=_C449( C133 C449 ) C133_=_C494( C133 C494 ) C133_=_C515( C133 C515 ) C133_=_C536( C133 C536 ) C133_=_C556( C133 C556 ) C133_=_C575( C133 C575 ) \nC133_=_C593( C133 C593 ) C133_=_C610( C133 C610 ) C133_=_C625( C133 C625 ) C133_=_C639( C133 C639 ) C133_=_C651( C133 C651 ) C133_=_C665( C133 C665 ) \nC133_=_C666( C133 C666 ) C133_=_C667( C133 C667 ) C133_=_C668( C133 C668 ) C133_=_C669( C133 C669 ) C133_=_C670( C133 C670 ) C133_=_C671( C133 C671 ) \nC133_=_C672( C133 C672 ) C133_=_C673( C133 C673 ) C133_=_C674( C133 C674 ) C133_=_C675( C133 C675 ) C133_=_C676( C133 C676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98( C147 C198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230( C148 C230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260( C149 C260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289( C150 C28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318( C151 C318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w:t>
      </w:r>
    </w:p>
    <w:p>
      <w:pPr>
        <w:pStyle w:val="PreformattedText"/>
        <w:bidi w:val="0"/>
        <w:spacing w:before="0" w:after="0"/>
        <w:jc w:val="left"/>
        <w:rPr/>
      </w:pPr>
      <w:r>
        <w:rPr/>
        <w:t xml:space="preserve"> </w:t>
      </w:r>
      <w:r>
        <w:rPr/>
        <w:t>C152 C174 ) C152_=_C175( C152 C175 ) C152_=_C176( C152 C176 ) C152_=_C177( C152 C177 ) C152_=_C178( C152 C178 ) \nC152_=_C179( C152 C179 ) C152_=_C347( C152 C347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375( C153 C375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399( C154 C3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425( C155 C425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449( C156 C44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494( C158 C494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515( C159 C515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536( C160 C536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556( C161 C556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575( C162 C575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593( C163 C593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610( C164 C610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625( C165 C625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639( C166 C639 ) \nC167_=_C168( C167 C168 ) C167_=_C169( C167 C169 ) C167_=_C170( C167 C170 ) C167_=_C171( C167 C171 ) C167_=_C172( C167 C172 ) C167_=_C173( C167 C173 ) \nC167_=_C174( C167 C174 ) C167_=_C175( C167 C175 ) C167_=_C176( C167 C176 ) C167_=_C177( C167 C177 ) C167_=_C178( C167 C178 ) C167_=_C179( C167 C179 ) \nC167_=_C651( C167 C651 ) C168_=_C169( C168 C169 ) C168_=_C170( C168 C170 ) C168_=_C171( C168 C171 ) C168_=_C172( C168 C172 ) C168_=_C173( C168 C173 ) \nC168_=_C174( C168 C174 ) C168_=_C175( C168 C175 ) C168_=_C176( C168 C176 ) C168_=_C177( C168 C177 ) C168_=_C178( C168 C178 ) C168_=_C179( C168 C179 ) \nC168_=_C198( C168 C198 ) C168_=_C230( C168 C230 ) C168_=_C260( C168 C260 ) C168_=_C289( C168 C289 ) C168_=_C318( C168 C318 ) C168_=_C347( C168 C347 ) \nC168_=_C375( C168 C375 ) C168_=_C399( C168 C399 ) C168_=_C425( C168 C425 ) C168_=_C449( C168 C449 ) C168_=_C494( C168 C494 ) C168_=_C515( C168 C515 ) \nC168_=_C536( C168 C536 ) C168_=_C556( C168 C556 ) C168_=_C575( C168 C575 ) C168_=_C593( C168 C593 ) C168_=_C610( C168 C610 ) C168_=_C625( C168 C625 ) \nC168_=_C639( C168 C639 ) C168_=_C651( C168 C651 ) C168_=_C665( C168 C665 ) C168_=_C666( C168 C666 ) C168_=_C667( C168 C667 ) C168_=_C668( C168 C668 ) \nC168_=_C669( C168 C669 ) C168_=_C670( C168 C670 ) C168_=_C671( C168 C671 ) C168_=_C672( C168 C672 ) C168_=_C673( C168 C673 ) C168_=_C674( C168 C674 ) \nC168_=_C675( C168 C675 ) C168_=_C676( C168 C676 ) C169_=_C170( C169 C170 ) C169_=_C171( C169 C171 ) C169_=_C172( C169 C172 ) C169_=_C173( C169 C173 ) \nC169_=_C174( C169 C174 ) C169_=_C175( C169 C175 ) C169_=_C176( C169 C176 ) C169_=_C177( C169 C177 ) C169_=_C178( C169 C178 ) C169_=_C179( C169 C179 ) \nC169_=_C665( C169 C665 ) C170_=_C171( C170 C171 ) C170_=_C172( C170 C172 ) C170_=_C173( C170 C173 ) C170_=_C174( C170 C174 ) C170_=_C175( C170 C175 ) \nC170_=_C176( C170 C176 ) C170_=_C177( C170 C177 ) C170_=_C178( C170 C178 ) C170_=_C179( C170 C179 ) C170_=_C666( C170 C666 ) C171_=_C172( C171 C172 ) \nC171_=_C173( C171 C173 ) C171_=_C174( C171 C174 ) C171_=_C175( C171 C175 ) C171_=_C176( C171 C176 ) C171_=_C177( C171 C177 ) C171_=_C178( C171 C178 ) \nC171_=_C179( C171 C179 ) C171_=_C667( C171 C667 ) C172_=_C173( C172 C173 ) C172_=_C174( C172 C174 ) C172_=_C175( C172 C175 ) C172_=_C176( C172 C176 ) \nC172_=_C177( C172 C177 ) C172_=_C178( C172 C178 ) C172_=_C179( C172 C179 ) C172_=_C668( C172 C668 ) C173_=_C174( C173 C174 ) C173_=_C175( C173 C175 ) \nC173_=_C176( C173 C176 ) C173_=_C177( C173 C177 ) C173_=_C178(</w:t>
      </w:r>
    </w:p>
    <w:p>
      <w:pPr>
        <w:pStyle w:val="PreformattedText"/>
        <w:bidi w:val="0"/>
        <w:spacing w:before="0" w:after="0"/>
        <w:jc w:val="left"/>
        <w:rPr/>
      </w:pPr>
      <w:r>
        <w:rPr/>
        <w:t xml:space="preserve"> </w:t>
      </w:r>
      <w:r>
        <w:rPr/>
        <w:t>C173 C178 ) C173_=_C179( C173 C179 ) C173_=_C670( C173 C670 ) C174_=_C175( C174 C175 ) \nC174_=_C176( C174 C176 ) C174_=_C177( C174 C177 ) C174_=_C178( C174 C178 ) C174_=_C179( C174 C179 ) C175_=_C176( C175 C176 ) C175_=_C177( C175 C177 ) \nC175_=_C178( C175 C178 ) C175_=_C179( C175 C179 ) C175_=_C671( C175 C671 ) C176_=_C177( C176 C177 ) C176_=_C178( C176 C178 ) C176_=_C179( C176 C179 ) \nC176_=_C673( C176 C673 ) C177_=_C178( C177 C178 ) C177_=_C179( C177 C179 ) C177_=_C674( C177 C674 ) C178_=_C179( C178 C179 ) C178_=_C675( C178 C675 ) \nC179_=_C676( C179 C676 ) C198_=_C230( C198 C230 ) C198_=_C260( C198 C260 ) C198_=_C289( C198 C289 ) C198_=_C318( C198 C318 ) C198_=_C347( C198 C347 ) \nC198_=_C375( C198 C375 ) C198_=_C399( C198 C399 ) C198_=_C425( C198 C425 ) C198_=_C449( C198 C449 ) C198_=_C494( C198 C494 ) C198_=_C515( C198 C515 ) \nC198_=_C536( C198 C536 ) C198_=_C556( C198 C556 ) C198_=_C575( C198 C575 ) C198_=_C593( C198 C593 ) C198_=_C610( C198 C610 ) C198_=_C625( C198 C625 ) \nC198_=_C639( C198 C639 ) C198_=_C651( C198 C651 ) C198_=_C665( C198 C665 ) C198_=_C666( C198 C666 ) C198_=_C667( C198 C667 ) C198_=_C668( C198 C668 ) \nC198_=_C669( C198 C669 ) C198_=_C670( C198 C670 ) C198_=_C671( C198 C671 ) C198_=_C672( C198 C672 ) C198_=_C673( C198 C673 ) C198_=_C674( C198 C674 ) \nC198_=_C675( C198 C675 ) C198_=_C676( C198 C676 ) C230_=_C260( C230 C260 ) C230_=_C289( C230 C289 ) C230_=_C318( C230 C318 ) C230_=_C347( C230 C347 ) \nC230_=_C375( C230 C375 ) C230_=_C399( C230 C399 ) C230_=_C425( C230 C425 ) C230_=_C449( C230 C449 ) C230_=_C494( C230 C494 ) C230_=_C515( C230 C515 ) \nC230_=_C536( C230 C536 ) C230_=_C556( C230 C556 ) C230_=_C575( C230 C575 ) C230_=_C593( C230 C593 ) C230_=_C610( C230 C610 ) C230_=_C625( C230 C625 ) \nC230_=_C639( C230 C639 ) C230_=_C651( C230 C651 ) C230_=_C665( C230 C665 ) C230_=_C666( C230 C666 ) C230_=_C667( C230 C667 ) C230_=_C668( C230 C668 ) \nC230_=_C669( C230 C669 ) C230_=_C670( C230 C670 ) C230_=_C671( C230 C671 ) C230_=_C672( C230 C672 ) C230_=_C673( C230 C673 ) C230_=_C674( C230 C674 ) \nC230_=_C675( C230 C675 ) C230_=_C676( C230 C676 ) C260_=_C289( C260 C289 ) C260_=_C318( C260 C318 ) C260_=_C347( C260 C347 ) C260_=_C375( C260 C375 ) \nC260_=_C399( C260 C399 ) C260_=_C425( C260 C425 ) C260_=_C449( C260 C449 ) C260_=_C494( C260 C494 ) C260_=_C515( C260 C515 ) C260_=_C536( C260 C536 ) \nC260_=_C556( C260 C556 ) C260_=_C575( C260 C575 ) C260_=_C593( C260 C593 ) C260_=_C610( C260 C610 ) C260_=_C625( C260 C625 ) C260_=_C639( C260 C639 ) \nC260_=_C651( C260 C651 ) C260_=_C665( C260 C665 ) C260_=_C666( C260 C666 ) C260_=_C667( C260 C667 ) C260_=_C668( C260 C668 ) C260_=_C669( C260 C669 ) \nC260_=_C670( C260 C670 ) C260_=_C671( C260 C671 ) C260_=_C672( C260 C672 ) C260_=_C673( C260 C673 ) C260_=_C674( C260 C674 ) C260_=_C675( C260 C675 ) \nC260_=_C676( C260 C676 ) C289_=_C318( C289 C318 ) C289_=_C347( C289 C347 ) C289_=_C375( C289 C375 ) C289_=_C399( C289 C399 ) C289_=_C425( C289 C425 ) \nC289_=_C449( C289 C449 ) C289_=_C494( C289 C494 ) C289_=_C515( C289 C515 ) C289_=_C536( C289 C536 ) C289_=_C556( C289 C556 ) C289_=_C575( C289 C575 ) \nC289_=_C593( C289 C593 ) C289_=_C610( C289 C610 ) C289_=_C625( C289 C625 ) C289_=_C639( C289 C639 ) C289_=_C651( C289 C651 ) C289_=_C665( C289 C665 ) \nC289_=_C666( C289 C666 ) C289_=_C667( C289 C667 ) C289_=_C668( C289 C668 ) C289_=_C669( C289 C669 ) C289_=_C670( C289 C670 ) C289_=_C671( C289 C671 ) \nC289_=_C672( C289 C672 ) C289_=_C673( C289 C673 ) C289_=_C674( C289 C674 ) C289_=_C675( C289 C675 ) C289_=_C676( C289 C676 ) C318_=_C347( C318 C347 ) \nC318_=_C375( C318 C375 ) C318_=_C399( C318 C399 ) C318_=_C425( C318 C425 ) C318_=_C449( C318 C449 ) C318_=_C494( C318 C494 ) C318_=_C515( C318 C515 ) \nC318_=_C536( C318 C536 ) C318_=_C556( C318 C556 ) C318_=_C575( C318 C575 ) C318_=_C593( C318 C593 ) C318_=_C610( C318 C610 ) C318_=_C625( C318 C625 ) \nC318_=_C639( C318 C639 ) C318_=_C651( C318 C651 ) C318_=_C665( C318 C665 ) C318_=_C666( C318 C666 ) C318_=_C667( C318 C667 ) C318_=_C668( C318 C668 ) \nC318_=_C669( C318 C669 ) C318_=_C670( C318 C670 ) C318_=_C671( C318 C671 ) C318_=_C672( C318 C672 ) C318_=_C673( C318 C673 ) C318_=_C674( C318 C674 ) \nC318_=_C675( C318 C675 ) C318_=_C676( C318 C676 ) C347_=_C375( C347 C375 ) C347_=_C399( C347 C399 ) C347_=_C425( C347 C425 ) C347_=_C449( C347 C449 ) \nC347_=_C494( C347 C494 ) C347_=_C515( C347 C515 ) C347_=_C536( C347 C536 ) C347_=_C556( C347 C556 ) C347_=_C575( C347 C575 ) C347_=_C593( C347 C593 ) \nC347_=_C610( C347 C610 ) C347_=_C625( C347 C625 ) C347_=_C639( C347 C639 ) C347_=_C651( C347 C651 ) C347_=_C665( C347 C665 ) C347_=_C666( C347 C666 ) \nC347_=_C667( C347 C667 ) C347_=_C668( C347 C668 ) C347_=_C669( C347 C669 ) C347_=_C670( C347 C670 ) C347_=_C671( C347 C671 ) C347_=_C672( C347 C672 ) \nC347_=_C673( C347 C673 ) C347_=_C674( C347 C674 ) C347_=_C675( C347 C675 ) C347_=_C676( C347 C676 ) C375_=_C399( C375 C399 ) C375_=_C425( C375 C425 ) \nC375_=_C449( C375 C449 ) C375_=_C494( C375 C494 ) C375_=_C515( C375 C515 ) C375_=_C536( C375 C536 ) C375_=_C556( C375 C556 ) C375_=_C575( C375 C575 ) \nC375_=_C593( C375 C593 ) C375_=_C610( C375 C610 ) C375_=_C625( C375 C625 ) C375_=_C639( C375 C639 ) C375_=_C651( C375 C651 ) C375_=_C665( C375 C665 ) \nC375_=_C666( C375 C666 ) C375_=_C667( C375 C667 ) C375_=_C668( C375 C668 ) C375_=_C669( C375 C669 ) C375_=_C670( C375 C670 ) C375_=_C671( C375 C671 ) \nC375_=_C672( C375 C672 ) C375_=_C673( C375 C673 ) C375_=_C674( C375 C674 ) C375_=_C675( C375 C675 ) C375_=_C676( C375 C676 ) C399_=_C425( C399 C425 ) \nC399_=_C449( C399 C449 ) C399_=_C494( C399 C494 ) C399_=_C515( C399 C515 ) C399_=_C536( C399 C536 ) C399_=_C556( C399 C556 ) C399_=_C575( C399 C575 ) \nC399_=_C593( C399 C593 ) C399_=_C610( C399 C610 ) C399_=_C625( C399 C625 ) C399_=_C639( C399 C639 ) C399_=_C651( C399 C651 ) C399_=_C665( C399 C665 ) \nC399_=_C666( C399 C666 ) C399_=_C667( C399 C667 ) C399_=_C668( C399 C668 ) C399_=_C669( C399 C669 ) C399_=_C670( C399 C670 ) C399_=_C671( C399 C671 ) \nC399_=_C672( C399 C672 ) C399_=_C673( C399 C673 ) C399_=_C674( C399 C674 ) C399_=_C675( C399 C675 ) C399_=_C676( C399 C676 ) C425_=_C449( C425 C449 ) \nC425_=_C494( C425 C494 ) C425_=_C515( C425 C515 ) C425_=_C536( C425 C536 ) C425_=_C556( C425 C556 ) C425_=_C575( C425 C575 ) C425_=_C593( C425 C593 ) \nC425_=_C610( C425 C610 ) C425_=_C625( C425 C625 ) C425_=_C639( C425 C639 ) C425_=_C651( C425 C651 ) C425_=_C665( C425 C665 ) C425_=_C666( C425 C666 ) \nC425_=_C667( C425 C667 ) C425_=_C668( C425 C668 ) C425_=_C669( C425 C669 ) C425_=_C670( C425 C670 ) C425_=_C671( C425 C671 ) C425_=_C672( C425 C672 ) \nC425_=_C673( C425 C673 ) C425_=_C674( C425 C674 ) C425_=_C675( C425 C675 ) C425_=_C676( C425 C676 ) C449_=_C494( C449 C494 ) C449_=_C515( C449 C515 ) \nC449_=_C536( C449 C536 ) C449_=_C556( C449 C556 ) C449_=_C575( C449 C575 ) C449_=_C593( C449 C593 ) C449_=_C610( C449 C610 ) C449_=_C625( C449 C625 ) \nC449_=_C639( C449 C639 ) C449_=_C651( C449 C651 ) C449_=_C665( C449 C665 ) C449_=_C666( C449 C666 ) C449_=_C667( C449 C667 ) C449_=_C668( C449 C668 ) \nC449_=_C669( C449 C669 ) C449_=_C670( C449 C670 ) C449_=_C671( C449 C671 ) C449_=_C672( C449 C672 ) C449_=_C673( C449 C673 ) C449_=_C674( C449 C674 ) \nC449_=_C675( C449 C675 ) C449_=_C676( C449 C676 ) C494_=_C515( C494 C515 ) C494_=_C536( C494 C536 ) C494_=_C556( C494 C556 ) C494_=_C575( C494 C575 ) \nC494_=_C593( C494 C593 ) C494_=_C610( C494 C610 ) C494_=_C625( C494 C625 ) C494_=_C639( C494 C639 ) C494_=_C651( C494 C651 ) C494_=_C665( C494 C665 ) \nC494_=_C666( C494 C666 ) C494_=_C667( C494 C667 ) C494_=_C668( C494 C668 ) C494_=_C669( C494 C669 ) C494_=_C670( C494 C670 ) C494_=_C671( C494 C671 ) \nC494_=_C672( C494 C672 ) C494_=_C673( C494 C673 ) C494_=_C674( C494 C674 ) C494_=_C675( C494 C675 ) C494_=_C676( C494 C676 ) C515_=_C536( C515 C536 ) \nC515_=_C556( C515 C556 ) C515_=_C575( C515 C575 ) C515_=_C593( C515 C593 ) C515_=_C610( C515 C610 ) C515_=_C625( C515 C625 ) C515_=_C639( C515 C639 ) \nC515_=_C651( C515 C651 ) C515_=_C665( C515 C665 ) C515_=_C666( C515 C666 ) C515_=_C667( C515 C667 ) C515_=_C668( C515 C668 ) C515_=_C669( C515 C669 ) \nC515_=_C670( C515 C670 ) C515_=_C671( C515 C671 ) C515_=_C672( C515 C672 ) C515_=_C673( C515 C673 ) C515_=_C674( C515 C674 ) C515_=_C675( C515 C675 ) \nC515_=_C676( C515 C676 ) C536_=_C556( C536 C556 ) C536_=_C575( C536 C575 ) C536_=_C593( C536 C593 ) C536_=_C610( C536 C610 ) C536_=_C625( C536 C625 ) \nC536_=_C639( C536 C639 ) C536_=_C651( C536 C651 ) C536_=_C665( C536 C665 ) C536_=_C666( C536 C666 ) C536_=_C667( C536 C667 ) C536_=_C668( C536 C668 ) \nC536_=_C669( C536 C669 ) C536_=_C670( C536 C670 ) C536_=_C671( C536 C671 ) C536_=_C672( C536 C672 ) C536_=_C673( C536 C673 ) C536_=_C674( C536 C674 ) \nC536_=_C675( C536 C675 ) C536_=_C676( C536 C676 ) C556_=_C575( C556 C575 ) C556_=_C593( C556 C593 ) C556_=_C610( C556 C610 ) C556_=_C625( C556 C625 ) \nC556_=_C639( C556 C639 ) C556_=_C651( C556 C651 ) C556_=_C665( C556 C665 ) C556_=_C666( C556 C666 ) C556_=_C667( C556 C667 ) C556_=_C668( C556 C668 ) \nC556_=_C669( C556 C669 ) C556_=_C670( C556 C670 ) C556_=_C671( C556 C671 ) C556_=_C672( C556 C672 ) C556_=_C673( C556 C673 ) C556_=_C674( C556 C674 ) \nC556_=_C675( C556 C675 ) C556_=_C676( C556 C676 ) C575_=_C593( C575 C593 ) C575_=_C610( C575 C610 ) C575_=_C625( C575 C625 ) C575_=_C639( C575 C639 ) \nC575_=_C651( C575 C651 ) C575_=_C665( C575 C665 ) C575_=_C666( C575 C666 ) C575_=_C667( C575 C667 ) C575_=_C668( C575 C668 ) C575_=_C669( C575 C669 ) \nC575_=_C670( C575 C670 ) C575_=_C671( C575 C671 ) C575_=_C672( C575 C672 ) C575_=_C673( C575 C673 ) C575_=_C674( C575 C674 ) C575_=_C675( C575 C675 ) \nC575_=_C676( C575 C676 ) C593_=_C610( C593 C610 ) C593_=_C625( C593 C625 ) C593_=_C639( C593 C639 ) C593_=_C651( C593 C651 ) C593_=_C665( C593 C665 ) \nC593_=_C666( C593 C666 ) C593_=_C667( C593 C667 ) C593_=_C668( C593 C668 ) C593_=_C669(</w:t>
      </w:r>
    </w:p>
    <w:p>
      <w:pPr>
        <w:pStyle w:val="PreformattedText"/>
        <w:bidi w:val="0"/>
        <w:spacing w:before="0" w:after="0"/>
        <w:jc w:val="left"/>
        <w:rPr/>
      </w:pPr>
      <w:r>
        <w:rPr/>
        <w:t xml:space="preserve"> </w:t>
      </w:r>
      <w:r>
        <w:rPr/>
        <w:t>C593 C669 ) C593_=_C670( C593 C670 ) C593_=_C671( C593 C671 ) \nC593_=_C672( C593 C672 ) C593_=_C673( C593 C673 ) C593_=_C674( C593 C674 ) C593_=_C675( C593 C675 ) C593_=_C676( C593 C676 ) C610_=_C625( C610 C625 ) \nC610_=_C639( C610 C639 ) C610_=_C651( C610 C651 ) C610_=_C665( C610 C665 ) C610_=_C666( C610 C666 ) C610_=_C667( C610 C667 ) C610_=_C668( C610 C668 ) \nC610_=_C669( C610 C669 ) C610_=_C670( C610 C670 ) C610_=_C671( C610 C671 ) C610_=_C672( C610 C672 ) C610_=_C673( C610 C673 ) C610_=_C674( C610 C674 ) \nC610_=_C675( C610 C675 ) C610_=_C676( C610 C676 ) C625_=_C639( C625 C639 ) C625_=_C651( C625 C651 ) C625_=_C665( C625 C665 ) C625_=_C666( C625 C666 ) \nC625_=_C667( C625 C667 ) C625_=_C668( C625 C668 ) C625_=_C669( C625 C669 ) C625_=_C670( C625 C670 ) C625_=_C671( C625 C671 ) C625_=_C672( C625 C672 ) \nC625_=_C673( C625 C673 ) C625_=_C674( C625 C674 ) C625_=_C675( C625 C675 ) C625_=_C676( C625 C676 ) C639_=_C651( C639 C651 ) C639_=_C665( C639 C665 ) \nC639_=_C666( C639 C666 ) C639_=_C667( C639 C667 ) C639_=_C668( C639 C668 ) C639_=_C669( C639 C669 ) C639_=_C670( C639 C670 ) C639_=_C671( C639 C671 ) \nC639_=_C672( C639 C672 ) C639_=_C673( C639 C673 ) C639_=_C674( C639 C674 ) C639_=_C675( C639 C675 ) C639_=_C676( C639 C676 ) C651_=_C665( C651 C665 ) \nC651_=_C666( C651 C666 ) C651_=_C667( C651 C667 ) C651_=_C668( C651 C668 ) C651_=_C669( C651 C669 ) C651_=_C670( C651 C670 ) C651_=_C671( C651 C671 ) \nC651_=_C672( C651 C672 ) C651_=_C673( C651 C673 ) C651_=_C674( C651 C674 ) C651_=_C675( C651 C675 ) C651_=_C676( C651 C676 ) C665_=_C666( C665 C666 ) \nC665_=_C667( C665 C667 ) C665_=_C668( C665 C668 ) C665_=_C669( C665 C669 ) C665_=_C670( C665 C670 ) C665_=_C671( C665 C671 ) C665_=_C672( C665 C672 ) \nC665_=_C673( C665 C673 ) C665_=_C674( C665 C674 ) C665_=_C675( C665 C675 ) C665_=_C676( C665 C676 ) C666_=_C667( C666 C667 ) C666_=_C668( C666 C668 ) \nC666_=_C669( C666 C669 ) C666_=_C670( C666 C670 ) C666_=_C671( C666 C671 ) C666_=_C672( C666 C672 ) C666_=_C673( C666 C673 ) C666_=_C674( C666 C674 ) \nC666_=_C675( C666 C675 ) C666_=_C676( C666 C676 ) C667_=_C668( C667 C668 ) C667_=_C669( C667 C669 ) C667_=_C670( C667 C670 ) C667_=_C671( C667 C671 ) \nC667_=_C672( C667 C672 ) C667_=_C673( C667 C673 ) C667_=_C674( C667 C674 ) C667_=_C675( C667 C675 ) C667_=_C676( C667 C676 ) C668_=_C669( C668 C669 ) \nC668_=_C670( C668 C670 ) C668_=_C671( C668 C671 ) C668_=_C672( C668 C672 ) C668_=_C673( C668 C673 ) C668_=_C674( C668 C674 ) C668_=_C675( C668 C675 ) \nC668_=_C676( C668 C676 ) C669_=_C670( C669 C670 ) C669_=_C671( C669 C671 ) C669_=_C672( C669 C672 ) C669_=_C673( C669 C673 ) C669_=_C674( C669 C674 ) \nC669_=_C675( C669 C675 ) C669_=_C676( C669 C676 ) C670_=_C671( C670 C671 ) C670_=_C672( C670 C672 ) C670_=_C673( C670 C673 ) C670_=_C674( C670 C674 ) \nC670_=_C675( C670 C675 ) C670_=_C676( C670 C676 ) C671_=_C672( C671 C672 ) C671_=_C673( C671 C673 ) C671_=_C674( C671 C674 ) C671_=_C675( C671 C675 ) \nC671_=_C676( C671 C676 ) C672_=_C673( C672 C673 ) C672_=_C674( C672 C674 ) C672_=_C675( C672 C675 ) C672_=_C676( C672 C676 ) C673_=_C674( C673 C674 ) \nC673_=_C675( C673 C675 ) C673_=_C676( C673 C676 ) C674_=_C675( C674 C675 ) C674_=_C676( C674 C676 ) C675_=_C676( C675 C676 ) "];18-&gt;28[label="72: C3 C25 C40 C61 C76 \nC97 C111 C133 C147 C148 C149 \nC150 C151 C152 C153 C154 C155 \nC156 C157 C158 C159 C160 C161 \nC162 C163 C164 C165 C166 C167 \nC169 C170 C171 C172 C173 C174 \nC175 C176 C177 C178 C179 C198 \nC230 C260 C289 C318 C347 C375 \nC399 C425 C449 C494 C515 C536 \nC556 C575 C593 C610 C625 C639 \nC651 C665 C666 C667 C668 C669 \nC670 C671 C672 C673 C674 C675 \nC676 \n1294: C3_=_C25 ,C3_=_C40 ,C3_=_C76 ,C3_=_C111 ,C3_=_C147 ,\nC3_=_C148 ,C3_=_C149 ,C3_=_C150 ,C3_=_C151 ,C3_=_C152 ,C3_=_C153 ,\nC3_=_C154 ,C3_=_C155 ,C3_=_C156 ,C3_=_C157 ,C3_=_C158 ,C3_=_C159 ,\nC3_=_C160 ,C3_=_C161 ,C3_=_C162 ,C3_=_C163 ,C3_=_C164 ,C3_=_C165 ,\nC3_=_C166 ,C3_=_C167 ,C3_=_C169 ,C3_=_C170 ,C3_=_C171 ,C3_=_C172 ,\nC3_=_C173 ,C3_=_C174 ,C3_=_C175 ,C3_=_C176 ,C3_=_C177 ,C3_=_C178 ,\nC3_=_C179 ,C25_=_C61 ,C25_=_C97 ,C25_=_C133 ,C25_=_C198 ,C25_=_C230 ,\nC25_=_C260 ,C25_=_C289 ,C25_=_C318 ,C25_=_C347 ,C25_=_C375 ,C25_=_C399 ,\nC25_=_C425 ,C25_=_C449 ,C25_=_C494 ,C25_=_C515 ,C25_=_C536 ,C25_=_C556 ,\nC25_=_C575 ,C25_=_C593 ,C25_=_C610 ,C25_=_C625 ,C25_=_C639 ,C25_=_C651 ,\nC25_=_C665 ,C25_=_C666 ,C25_=_C667 ,C25_=_C668 ,C25_=_C669 ,C25_=_C670 ,\nC25_=_C671 ,C25_=_C672 ,C25_=_C673 ,C25_=_C674 ,C25_=_C675 ,C25_=_C676 ,\nC40_=_C61 ,C40_=_C76 ,C40_=_C111 ,C40_=_C147 ,C40_=_C148 ,C40_=_C149 ,\nC40_=_C150 ,C40_=_C151 ,C40_=_C152 ,C40_=_C153 ,C40_=_C154 ,C40_=_C155 ,\nC40_=_C156 ,C40_=_C157 ,C40_=_C158 ,C40_=_C159 ,C40_=_C160 ,C40_=_C161 ,\nC40_=_C162 ,C40_=_C163 ,C40_=_C164 ,C40_=_C165 ,C40_=_C166 ,C40_=_C167 ,\nC40_=_C169 ,C40_=_C170 ,C40_=_C171 ,C40_=_C172 ,C40_=_C173 ,C40_=_C174 ,\nC40_=_C175 ,C40_=_C176 ,C40_=_C177 ,C40_=_C178 ,C40_=_C179 ,C61_=_C97 ,\nC61_=_C133 ,C61_=_C198 ,C61_=_C230 ,C61_=_C260 ,C61_=_C289 ,C61_=_C318 ,\nC61_=_C347 ,C61_=_C375 ,C61_=_C399 ,C61_=_C425 ,C61_=_C449 ,C61_=_C494 ,\nC61_=_C515 ,C61_=_C536 ,C61_=_C556 ,C61_=_C575 ,C61_=_C593 ,C61_=_C610 ,\nC61_=_C625 ,C61_=_C639 ,C61_=_C651 ,C61_=_C665 ,C61_=_C666 ,C61_=_C667 ,\nC61_=_C668 ,C61_=_C669 ,C61_=_C670 ,C61_=_C671 ,C61_=_C672 ,C61_=_C673 ,\nC61_=_C674 ,C61_=_C675 ,C61_=_C676 ,C76_=_C97 ,C76_=_C111 ,C76_=_C147 ,\nC76_=_C148 ,C76_=_C149 ,C76_=_C150 ,C76_=_C151 ,C76_=_C152 ,C76_=_C153 ,\nC76_=_C154 ,C76_=_C155 ,C76_=_C156 ,C76_=_C157 ,C76_=_C158 ,C76_=_C159 ,\nC76_=_C160 ,C76_=_C161 ,C76_=_C162 ,C76_=_C163 ,C76_=_C164 ,C76_=_C165 ,\nC76_=_C166 ,C76_=_C167 ,C76_=_C169 ,C76_=_C170 ,C76_=_C171 ,C76_=_C172 ,\nC76_=_C173 ,C76_=_C174 ,C76_=_C175 ,C76_=_C176 ,C76_=_C177 ,C76_=_C178 ,\nC76_=_C179 ,C97_=_C133 ,C97_=_C198 ,C97_=_C230 ,C97_=_C260 ,C97_=_C289 ,\nC97_=_C318 ,C97_=_C347 ,C97_=_C375 ,C97_=_C399 ,C97_=_C425 ,C97_=_C449 ,\nC97_=_C494 ,C97_=_C515 ,C97_=_C536 ,C97_=_C556 ,C97_=_C575 ,C97_=_C593 ,\nC97_=_C610 ,C97_=_C625 ,C97_=_C639 ,C97_=_C651 ,C97_=_C665 ,C97_=_C666 ,\nC97_=_C667 ,C97_=_C668 ,C97_=_C669 ,C97_=_C670 ,C97_=_C671 ,C97_=_C672 ,\nC97_=_C673 ,C97_=_C674 ,C97_=_C675 ,C97_=_C676 ,C111_=_C133 ,C111_=_C147 ,\nC111_=_C148 ,C111_=_C149 ,C111_=_C150 ,C111_=_C151 ,C111_=_C152 ,C111_=_C153 ,\nC111_=_C154 ,C111_=_C155 ,C111_=_C156 ,C111_=_C157 ,C111_=_C158 ,C111_=_C159 ,\nC111_=_C160 ,C111_=_C161 ,C111_=_C162 ,C111_=_C163 ,C111_=_C164 ,C111_=_C165 ,\nC111_=_C166 ,C111_=_C167 ,C111_=_C169 ,C111_=_C170 ,C111_=_C171 ,C111_=_C172 ,\nC111_=_C173 ,C111_=_C174 ,C111_=_C175 ,C111_=_C176 ,C111_=_C177 ,C111_=_C178 ,\nC111_=_C179 ,C133_=_C198 ,C133_=_C230 ,C133_=_C260 ,C133_=_C289 ,C133_=_C318 ,\nC133_=_C347 ,C133_=_C375 ,C133_=_C399 ,C133_=_C425 ,C133_=_C449 ,C133_=_C494 ,\nC133_=_C515 ,C133_=_C536 ,C133_=_C556 ,C133_=_C575 ,C133_=_C593 ,C133_=_C610 ,\nC133_=_C625 ,C133_=_C639 ,C133_=_C651 ,C133_=_C665 ,C133_=_C666 ,C133_=_C667 ,\nC133_=_C668 ,C133_=_C669 ,C133_=_C670 ,C133_=_C671 ,C133_=_C672 ,C133_=_C673 ,\nC133_=_C674 ,C133_=_C675 ,C133_=_C676 ,C147_=_C148 ,C147_=_C149 ,C147_=_C150 ,\nC147_=_C151 ,C147_=_C152 ,C147_=_C153 ,C147_=_C154 ,C147_=_C155 ,C147_=_C156 ,\nC147_=_C157 ,C147_=_C158 ,C147_=_C159 ,C147_=_C160 ,C147_=_C161 ,C147_=_C162 ,\nC147_=_C163 ,C147_=_C164 ,C147_=_C165 ,C147_=_C166 ,C147_=_C167 ,C147_=_C169 ,\nC147_=_C170 ,C147_=_C171 ,C147_=_C172 ,C147_=_C173 ,C147_=_C174 ,C147_=_C175 ,\nC147_=_C176 ,C147_=_C177 ,C147_=_C178 ,C147_=_C179 ,C147_=_C198 ,C148_=_C149 ,\nC148_=_C150 ,C148_=_C151 ,C148_=_C152 ,C148_=_C153 ,C148_=_C154 ,C148_=_C155 ,\nC148_=_C156 ,C148_=_C157 ,C148_=_C158 ,C148_=_C159 ,C148_=_C160 ,C148_=_C161 ,\nC148_=_C162 ,C148_=_C163 ,C148_=_C164 ,C148_=_C165 ,C148_=_C166 ,C148_=_C167 ,\nC148_=_C169 ,C148_=_C170 ,C148_=_C171 ,C148_=_C172 ,C148_=_C173 ,C148_=_C174 ,\nC148_=_C175 ,C148_=_C176 ,C148_=_C177 ,C148_=_C178 ,C148_=_C179 ,C148_=_C230 ,\nC149_=_C150 ,C149_=_C151 ,C149_=_C152 ,C149_=_C153 ,C149_=_C154 ,C149_=_C155 ,\nC149_=_C156 ,C149_=_C157 ,C149_=_C158 ,C149_=_C159 ,C149_=_C160 ,C149_=_C161 ,\nC149_=_C162 ,C149_=_C163 ,C149_=_C164 ,C149_=_C165 ,C149_=_C166 ,C149_=_C167 ,\nC149_=_C169 ,C149_=_C170 ,C149_=_C171 ,C149_=_C172 ,C149_=_C173 ,C149_=_C174 ,\nC149_=_C175 ,C149_=_C176 ,C149_=_C177 ,C149_=_C178 ,C149_=_C179 ,C149_=_C260 ,\nC150_=_C151 ,C150_=_C152 ,C150_=_C153 ,C150_=_C154 ,C150_=_C155 ,C150_=_C156 ,\nC150_=_C157 ,C150_=_C158 ,C150_=_C159 ,C150_=_C160 ,C150_=_C161 ,C150_=_C162 ,\nC150_=_C163 ,C150_=_C164 ,C150_=_C165 ,C150_=_C166 ,C150_=_C167 ,C150_=_C169 ,\nC150_=_C170 ,C150_=_C171 ,C150_=_C172 ,C150_=_C173 ,C150_=_C174 ,C150_=_C175 ,\nC150_=_C176 ,C150_=_C177 ,C150_=_C178 ,C150_=_C179 ,C150_=_C289 ,C151_=_C152 ,\nC151_=_C153 ,C151_=_C154 ,C151_=_C155 ,C151_=_C156 ,C151_=_C157 ,C151_=_C158 ,\nC151_=_C159 ,C151_=_C160 ,C151_=_C161 ,C151_=_C162 ,C151_=_C163 ,C151_=_C164 ,\nC151_=_C165 ,C151_=_C166 ,C151_=_C167 ,C151_=_C169 ,C151_=_C170 ,C151_=_C171 ,\nC151_=_C172 ,C151_=_C173 ,C151_=_C174 ,C151_=_C175 ,C151_=_C176 ,C151_=_C177 ,\nC151_=_C178 ,C151_=_C179 ,C151_=_C318 ,C152_=_C153 ,C152_=_C154 ,C152_=_C155 ,\nC152_=_C156 ,C152_=_C157 ,C152_=_C158 ,C152_=_C159 ,C152_=_C160 ,C152_=_C161 ,\nC152_=_C162 ,C152_=_C163 ,C152_=_C164 ,C152_=_C165 ,C152_=_C166 ,C152_=_C167 ,\nC152_=_C169 ,C152_=_C170 ,C152_=_C171 ,C152_=_C172 ,C152_=_C173 ,C152_=_C174 ,\nC152_=_C175 ,C152_=_C176 ,C152_=_C177 ,C152_=_C178 ,C152_=_C179 ,C152_=_C347 ,\nC153_=_C154 ,C153_=_C155 ,C153_=_C156 ,C153_=_C157 ,C153_=_C158 ,C153_=_C159 ,\nC153_=_C160 ,C153_=_C161 ,C153_=_C162 ,C153_=_C163 ,C153_=_C164 ,C153_=_C165 ,\nC153_=_C166 ,C153_=_C167 ,C153_=_C169 ,C153_=_C170 ,C153_=_C171 ,C153_=_C172 ,\nC153_=_C173 ,C153_=_C174 ,C153_=_C175 ,C153_=_C176 ,C153_=_C177 ,C153_=_C178 ,\nC153_=_C179 ,C153_=_C375 ,C154_=_C155 ,C154_=_C156 ,C154_=_C157 ,C154_=_C158 ,\nC154_=_C159 ,C154_=_C160 ,C154_=_C161 ,C154_=_C162 ,C154_=_C163 ,C154_=_C164 ,\nC154_=_C165 ,C154_=_C166 ,C154_=_C167 ,C154_=_C169</w:t>
      </w:r>
    </w:p>
    <w:p>
      <w:pPr>
        <w:pStyle w:val="PreformattedText"/>
        <w:bidi w:val="0"/>
        <w:spacing w:before="0" w:after="0"/>
        <w:jc w:val="left"/>
        <w:rPr/>
      </w:pPr>
      <w:r>
        <w:rPr/>
        <w:t xml:space="preserve"> </w:t>
      </w:r>
      <w:r>
        <w:rPr/>
        <w:t>,C154_=_C170 ,C154_=_C171 ,\nC154_=_C172 ,C154_=_C173 ,C154_=_C174 ,C154_=_C175 ,C154_=_C176 ,C154_=_C177 ,\nC154_=_C178 ,C154_=_C179 ,C154_=_C399 ,C155_=_C156 ,C155_=_C157 ,C155_=_C158 ,\nC155_=_C159 ,C155_=_C160 ,C155_=_C161 ,C155_=_C162 ,C155_=_C163 ,C155_=_C164 ,\nC155_=_C165 ,C155_=_C166 ,C155_=_C167 ,C155_=_C169 ,C155_=_C170 ,C155_=_C171 ,\nC155_=_C172 ,C155_=_C173 ,C155_=_C174 ,C155_=_C175 ,C155_=_C176 ,C155_=_C177 ,\nC155_=_C178 ,C155_=_C179 ,C155_=_C425 ,C156_=_C157 ,C156_=_C158 ,C156_=_C159 ,\nC156_=_C160 ,C156_=_C161 ,C156_=_C162 ,C156_=_C163 ,C156_=_C164 ,C156_=_C165 ,\nC156_=_C166 ,C156_=_C167 ,C156_=_C169 ,C156_=_C170 ,C156_=_C171 ,C156_=_C172 ,\nC156_=_C173 ,C156_=_C174 ,C156_=_C175 ,C156_=_C176 ,C156_=_C177 ,C156_=_C178 ,\nC156_=_C179 ,C156_=_C449 ,C157_=_C158 ,C157_=_C159 ,C157_=_C160 ,C157_=_C161 ,\nC157_=_C162 ,C157_=_C163 ,C157_=_C164 ,C157_=_C165 ,C157_=_C166 ,C157_=_C167 ,\nC157_=_C169 ,C157_=_C170 ,C157_=_C171 ,C157_=_C172 ,C157_=_C173 ,C157_=_C174 ,\nC157_=_C175 ,C157_=_C176 ,C157_=_C177 ,C157_=_C178 ,C157_=_C179 ,C158_=_C159 ,\nC158_=_C160 ,C158_=_C161 ,C158_=_C162 ,C158_=_C163 ,C158_=_C164 ,C158_=_C165 ,\nC158_=_C166 ,C158_=_C167 ,C158_=_C169 ,C158_=_C170 ,C158_=_C171 ,C158_=_C172 ,\nC158_=_C173 ,C158_=_C174 ,C158_=_C175 ,C158_=_C176 ,C158_=_C177 ,C158_=_C178 ,\nC158_=_C179 ,C158_=_C494 ,C159_=_C160 ,C159_=_C161 ,C159_=_C162 ,C159_=_C163 ,\nC159_=_C164 ,C159_=_C165 ,C159_=_C166 ,C159_=_C167 ,C159_=_C169 ,C159_=_C170 ,\nC159_=_C171 ,C159_=_C172 ,C159_=_C173 ,C159_=_C174 ,C159_=_C175 ,C159_=_C176 ,\nC159_=_C177 ,C159_=_C178 ,C159_=_C179 ,C159_=_C515 ,C160_=_C161 ,C160_=_C162 ,\nC160_=_C163 ,C160_=_C164 ,C160_=_C165 ,C160_=_C166 ,C160_=_C167 ,C160_=_C169 ,\nC160_=_C170 ,C160_=_C171 ,C160_=_C172 ,C160_=_C173 ,C160_=_C174 ,C160_=_C175 ,\nC160_=_C176 ,C160_=_C177 ,C160_=_C178 ,C160_=_C179 ,C160_=_C536 ,C161_=_C162 ,\nC161_=_C163 ,C161_=_C164 ,C161_=_C165 ,C161_=_C166 ,C161_=_C167 ,C161_=_C169 ,\nC161_=_C170 ,C161_=_C171 ,C161_=_C172 ,C161_=_C173 ,C161_=_C174 ,C161_=_C175 ,\nC161_=_C176 ,C161_=_C177 ,C161_=_C178 ,C161_=_C179 ,C161_=_C556 ,C162_=_C163 ,\nC162_=_C164 ,C162_=_C165 ,C162_=_C166 ,C162_=_C167 ,C162_=_C169 ,C162_=_C170 ,\nC162_=_C171 ,C162_=_C172 ,C162_=_C173 ,C162_=_C174 ,C162_=_C175 ,C162_=_C176 ,\nC162_=_C177 ,C162_=_C178 ,C162_=_C179 ,C162_=_C575 ,C163_=_C164 ,C163_=_C165 ,\nC163_=_C166 ,C163_=_C167 ,C163_=_C169 ,C163_=_C170 ,C163_=_C171 ,C163_=_C172 ,\nC163_=_C173 ,C163_=_C174 ,C163_=_C175 ,C163_=_C176 ,C163_=_C177 ,C163_=_C178 ,\nC163_=_C179 ,C163_=_C593 ,C164_=_C165 ,C164_=_C166 ,C164_=_C167 ,C164_=_C169 ,\nC164_=_C170 ,C164_=_C171 ,C164_=_C172 ,C164_=_C173 ,C164_=_C174 ,C164_=_C175 ,\nC164_=_C176 ,C164_=_C177 ,C164_=_C178 ,C164_=_C179 ,C164_=_C610 ,C165_=_C166 ,\nC165_=_C167 ,C165_=_C169 ,C165_=_C170 ,C165_=_C171 ,C165_=_C172 ,C165_=_C173 ,\nC165_=_C174 ,C165_=_C175 ,C165_=_C176 ,C165_=_C177 ,C165_=_C178 ,C165_=_C179 ,\nC165_=_C625 ,C166_=_C167 ,C166_=_C169 ,C166_=_C170 ,C166_=_C171 ,C166_=_C172 ,\nC166_=_C173 ,C166_=_C174 ,C166_=_C175 ,C166_=_C176 ,C166_=_C177 ,C166_=_C178 ,\nC166_=_C179 ,C166_=_C639 ,C167_=_C169 ,C167_=_C170 ,C167_=_C171 ,C167_=_C172 ,\nC167_=_C173 ,C167_=_C174 ,C167_=_C175 ,C167_=_C176 ,C167_=_C177 ,C167_=_C178 ,\nC167_=_C179 ,C167_=_C651 ,C169_=_C170 ,C169_=_C171 ,C169_=_C172 ,C169_=_C173 ,\nC169_=_C174 ,C169_=_C175 ,C169_=_C176 ,C169_=_C177 ,C169_=_C178 ,C169_=_C179 ,\nC169_=_C665 ,C170_=_C171 ,C170_=_C172 ,C170_=_C173 ,C170_=_C174 ,C170_=_C175 ,\nC170_=_C176 ,C170_=_C177 ,C170_=_C178 ,C170_=_C179 ,C170_=_C666 ,C171_=_C172 ,\nC171_=_C173 ,C171_=_C174 ,C171_=_C175 ,C171_=_C176 ,C171_=_C177 ,C171_=_C178 ,\nC171_=_C179 ,C171_=_C667 ,C172_=_C173 ,C172_=_C174 ,C172_=_C175 ,C172_=_C176 ,\nC172_=_C177 ,C172_=_C178 ,C172_=_C179 ,C172_=_C668 ,C173_=_C174 ,C173_=_C175 ,\nC173_=_C176 ,C173_=_C177 ,C173_=_C178 ,C173_=_C179 ,C173_=_C670 ,C174_=_C175 ,\nC174_=_C176 ,C174_=_C177 ,C174_=_C178 ,C174_=_C179 ,C175_=_C176 ,C175_=_C177 ,\nC175_=_C178 ,C175_=_C179 ,C175_=_C671 ,C176_=_C177 ,C176_=_C178 ,C176_=_C179 ,\nC176_=_C673 ,C177_=_C178 ,C177_=_C179 ,C177_=_C674 ,C178_=_C179 ,C178_=_C675 ,\nC179_=_C676 ,C198_=_C230 ,C198_=_C260 ,C198_=_C289 ,C198_=_C318 ,C198_=_C347 ,\nC198_=_C375 ,C198_=_C399 ,C198_=_C425 ,C198_=_C449 ,C198_=_C494 ,C198_=_C515 ,\nC198_=_C536 ,C198_=_C556 ,C198_=_C575 ,C198_=_C593 ,C198_=_C610 ,C198_=_C625 ,\nC198_=_C639 ,C198_=_C651 ,C198_=_C665 ,C198_=_C666 ,C198_=_C667 ,C198_=_C668 ,\nC198_=_C669 ,C198_=_C670 ,C198_=_C671 ,C198_=_C672 ,C198_=_C673 ,C198_=_C674 ,\nC198_=_C675 ,C198_=_C676 ,C230_=_C260 ,C230_=_C289 ,C230_=_C318 ,C230_=_C347 ,\nC230_=_C375 ,C230_=_C399 ,C230_=_C425 ,C230_=_C449 ,C230_=_C494 ,C230_=_C515 ,\nC230_=_C536 ,C230_=_C556 ,C230_=_C575 ,C230_=_C593 ,C230_=_C610 ,C230_=_C625 ,\nC230_=_C639 ,C230_=_C651 ,C230_=_C665 ,C230_=_C666 ,C230_=_C667 ,C230_=_C668 ,\nC230_=_C669 ,C230_=_C670 ,C230_=_C671 ,C230_=_C672 ,C230_=_C673 ,C230_=_C674 ,\nC230_=_C675 ,C230_=_C676 ,C260_=_C289 ,C260_=_C318 ,C260_=_C347 ,C260_=_C375 ,\nC260_=_C399 ,C260_=_C425 ,C260_=_C449 ,C260_=_C494 ,C260_=_C515 ,C260_=_C536 ,\nC260_=_C556 ,C260_=_C575 ,C260_=_C593 ,C260_=_C610 ,C260_=_C625 ,C260_=_C639 ,\nC260_=_C651 ,C260_=_C665 ,C260_=_C666 ,C260_=_C667 ,C260_=_C668 ,C260_=_C669 ,\nC260_=_C670 ,C260_=_C671 ,C260_=_C672 ,C260_=_C673 ,C260_=_C674 ,C260_=_C675 ,\nC260_=_C676 ,C289_=_C318 ,C289_=_C347 ,C289_=_C375 ,C289_=_C399 ,C289_=_C425 ,\nC289_=_C449 ,C289_=_C494 ,C289_=_C515 ,C289_=_C536 ,C289_=_C556 ,C289_=_C575 ,\nC289_=_C593 ,C289_=_C610 ,C289_=_C625 ,C289_=_C639 ,C289_=_C651 ,C289_=_C665 ,\nC289_=_C666 ,C289_=_C667 ,C289_=_C668 ,C289_=_C669 ,C289_=_C670 ,C289_=_C671 ,\nC289_=_C672 ,C289_=_C673 ,C289_=_C674 ,C289_=_C675 ,C289_=_C676 ,C318_=_C347 ,\nC318_=_C375 ,C318_=_C399 ,C318_=_C425 ,C318_=_C449 ,C318_=_C494 ,C318_=_C515 ,\nC318_=_C536 ,C318_=_C556 ,C318_=_C575 ,C318_=_C593 ,C318_=_C610 ,C318_=_C625 ,\nC318_=_C639 ,C318_=_C651 ,C318_=_C665 ,C318_=_C666 ,C318_=_C667 ,C318_=_C668 ,\nC318_=_C669 ,C318_=_C670 ,C318_=_C671 ,C318_=_C672 ,C318_=_C673 ,C318_=_C674 ,\nC318_=_C675 ,C318_=_C676 ,C347_=_C375 ,C347_=_C399 ,C347_=_C425 ,C347_=_C449 ,\nC347_=_C494 ,C347_=_C515 ,C347_=_C536 ,C347_=_C556 ,C347_=_C575 ,C347_=_C593 ,\nC347_=_C610 ,C347_=_C625 ,C347_=_C639 ,C347_=_C651 ,C347_=_C665 ,C347_=_C666 ,\nC347_=_C667 ,C347_=_C668 ,C347_=_C669 ,C347_=_C670 ,C347_=_C671 ,C347_=_C672 ,\nC347_=_C673 ,C347_=_C674 ,C347_=_C675 ,C347_=_C676 ,C375_=_C399 ,C375_=_C425 ,\nC375_=_C449 ,C375_=_C494 ,C375_=_C515 ,C375_=_C536 ,C375_=_C556 ,C375_=_C575 ,\nC375_=_C593 ,C375_=_C610 ,C375_=_C625 ,C375_=_C639 ,C375_=_C651 ,C375_=_C665 ,\nC375_=_C666 ,C375_=_C667 ,C375_=_C668 ,C375_=_C669 ,C375_=_C670 ,C375_=_C671 ,\nC375_=_C672 ,C375_=_C673 ,C375_=_C674 ,C375_=_C675 ,C375_=_C676 ,C399_=_C425 ,\nC399_=_C449 ,C399_=_C494 ,C399_=_C515 ,C399_=_C536 ,C399_=_C556 ,C399_=_C575 ,\nC399_=_C593 ,C399_=_C610 ,C399_=_C625 ,C399_=_C639 ,C399_=_C651 ,C399_=_C665 ,\nC399_=_C666 ,C399_=_C667 ,C399_=_C668 ,C399_=_C669 ,C399_=_C670 ,C399_=_C671 ,\nC399_=_C672 ,C399_=_C673 ,C399_=_C674 ,C399_=_C675 ,C399_=_C676 ,C425_=_C449 ,\nC425_=_C494 ,C425_=_C515 ,C425_=_C536 ,C425_=_C556 ,C425_=_C575 ,C425_=_C593 ,\nC425_=_C610 ,C425_=_C625 ,C425_=_C639 ,C425_=_C651 ,C425_=_C665 ,C425_=_C666 ,\nC425_=_C667 ,C425_=_C668 ,C425_=_C669 ,C425_=_C670 ,C425_=_C671 ,C425_=_C672 ,\nC425_=_C673 ,C425_=_C674 ,C425_=_C675 ,C425_=_C676 ,C449_=_C494 ,C449_=_C515 ,\nC449_=_C536 ,C449_=_C556 ,C449_=_C575 ,C449_=_C593 ,C449_=_C610 ,C449_=_C625 ,\nC449_=_C639 ,C449_=_C651 ,C449_=_C665 ,C449_=_C666 ,C449_=_C667 ,C449_=_C668 ,\nC449_=_C669 ,C449_=_C670 ,C449_=_C671 ,C449_=_C672 ,C449_=_C673 ,C449_=_C674 ,\nC449_=_C675 ,C449_=_C676 ,C494_=_C515 ,C494_=_C536 ,C494_=_C556 ,C494_=_C575 ,\nC494_=_C593 ,C494_=_C610 ,C494_=_C625 ,C494_=_C639 ,C494_=_C651 ,C494_=_C665 ,\nC494_=_C666 ,C494_=_C667 ,C494_=_C668 ,C494_=_C669 ,C494_=_C670 ,C494_=_C671 ,\nC494_=_C672 ,C494_=_C673 ,C494_=_C674 ,C494_=_C675 ,C494_=_C676 ,C515_=_C536 ,\nC515_=_C556 ,C515_=_C575 ,C515_=_C593 ,C515_=_C610 ,C515_=_C625 ,C515_=_C639 ,\nC515_=_C651 ,C515_=_C665 ,C515_=_C666 ,C515_=_C667 ,C515_=_C668 ,C515_=_C669 ,\nC515_=_C670 ,C515_=_C671 ,C515_=_C672 ,C515_=_C673 ,C515_=_C674 ,C515_=_C675 ,\nC515_=_C676 ,C536_=_C556 ,C536_=_C575 ,C536_=_C593 ,C536_=_C610 ,C536_=_C625 ,\nC536_=_C639 ,C536_=_C651 ,C536_=_C665 ,C536_=_C666 ,C536_=_C667 ,C536_=_C668 ,\nC536_=_C669 ,C536_=_C670 ,C536_=_C671 ,C536_=_C672 ,C536_=_C673 ,C536_=_C674 ,\nC536_=_C675 ,C536_=_C676 ,C556_=_C575 ,C556_=_C593 ,C556_=_C610 ,C556_=_C625 ,\nC556_=_C639 ,C556_=_C651 ,C556_=_C665 ,C556_=_C666 ,C556_=_C667 ,C556_=_C668 ,\nC556_=_C669 ,C556_=_C670 ,C556_=_C671 ,C556_=_C672 ,C556_=_C673 ,C556_=_C674 ,\nC556_=_C675 ,C556_=_C676 ,C575_=_C593 ,C575_=_C610 ,C575_=_C625 ,C575_=_C639 ,\nC575_=_C651 ,C575_=_C665 ,C575_=_C666 ,C575_=_C667 ,C575_=_C668 ,C575_=_C669 ,\nC575_=_C670 ,C575_=_C671 ,C575_=_C672 ,C575_=_C673 ,C575_=_C674 ,C575_=_C675 ,\nC575_=_C676 ,C593_=_C610 ,C593_=_C625 ,C593_=_C639 ,C593_=_C651 ,C593_=_C665 ,\nC593_=_C666 ,C593_=_C667 ,C593_=_C668 ,C593_=_C669 ,C593_=_C670 ,C593_=_C671 ,\nC593_=_C672 ,C593_=_C673 ,C593_=_C674 ,C593_=_C675 ,C593_=_C676 ,C610_=_C625 ,\nC610_=_C639 ,C610_=_C651 ,C610_=_C665 ,C610_=_C666 ,C610_=_C667 ,C610_=_C668 ,\nC610_=_C669 ,C610_=_C670 ,C610_=_C671 ,C610_=_C672 ,C610_=_C673 ,C610_=_C674 ,\nC610_=_C675 ,C610_=_C676 ,C625_=_C639 ,C625_=_C651 ,C625_=_C665 ,C625_=_C666 ,\nC625_=_C667 ,C625_=_C668 ,C625_=_C669 ,C625_=_C670 ,C625_=_C671 ,C625_=_C672 ,\nC625_=_C673 ,C625_=_C674 ,C625_=_C675 ,C625_=_C676 ,C639_=_C651 ,C639_=_C665 ,\nC639_=_C666 ,C639_=_C667 ,C639_=_C668 ,C639_=_C669 ,C639_=_C670 ,C639_=_C671 ,\nC639_=_C672 ,C639_=_C673 ,C639_=_C674 ,C639_=_C675 ,C639_=_C676 ,C651_=_C665 ,\nC651_=_C666 ,C651_=_C667 ,C651_=_C668 ,C651_=_C669 ,C651_=_C670 ,C651_=_C671 ,\nC651_=_C672 ,C651_=_C673 ,C651_=_C674 ,C651_=_C675 ,C651_=_C676 ,C665_=_C666 ,\nC665_=_C667 ,C665_=_C668 ,C665_=_C669</w:t>
      </w:r>
    </w:p>
    <w:p>
      <w:pPr>
        <w:pStyle w:val="PreformattedText"/>
        <w:bidi w:val="0"/>
        <w:spacing w:before="0" w:after="0"/>
        <w:jc w:val="left"/>
        <w:rPr/>
      </w:pPr>
      <w:r>
        <w:rPr/>
        <w:t xml:space="preserve"> </w:t>
      </w:r>
      <w:r>
        <w:rPr/>
        <w:t>,C665_=_C670 ,C665_=_C671 ,C665_=_C672 ,\nC665_=_C673 ,C665_=_C674 ,C665_=_C675 ,C665_=_C676 ,C666_=_C667 ,C666_=_C668 ,\nC666_=_C669 ,C666_=_C670 ,C666_=_C671 ,C666_=_C672 ,C666_=_C673 ,C666_=_C674 ,\nC666_=_C675 ,C666_=_C676 ,C667_=_C668 ,C667_=_C669 ,C667_=_C670 ,C667_=_C671 ,\nC667_=_C672 ,C667_=_C673 ,C667_=_C674 ,C667_=_C675 ,C667_=_C676 ,C668_=_C669 ,\nC668_=_C670 ,C668_=_C671 ,C668_=_C672 ,C668_=_C673 ,C668_=_C674 ,C668_=_C675 ,\nC668_=_C676 ,C669_=_C670 ,C669_=_C671 ,C669_=_C672 ,C669_=_C673 ,C669_=_C674 ,\nC669_=_C675 ,C669_=_C676 ,C670_=_C671 ,C670_=_C672 ,C670_=_C673 ,C670_=_C674 ,\nC670_=_C675 ,C670_=_C676 ,C671_=_C672 ,C671_=_C673 ,C671_=_C674 ,C671_=_C675 ,\nC671_=_C676 ,C672_=_C673 ,C672_=_C674 ,C672_=_C675 ,C672_=_C676 ,C673_=_C674 ,\nC673_=_C675 ,C673_=_C676 ,C674_=_C675 ,C674_=_C676 ,C675_=_C676 ,"];29[shape=box, label="id:29 level: 4\n75: C20 C22 C56 C58 C92 \nC94 C128 C130 C163 C165 C193 \nC195 C225 C227 C256 C258 C284 \nC286 C313 C315 C342 C344 C370 \nC372 C395 C397 C420 C422 C444 \nC446 C468 C470 C491 C510 C512 \nC531 C533 C551 C553 C570 C572 \nC589 C590 C591 C592 C593 C594 \nC595 C596 C597 C598 C599 C600 \nC601 C602 C603 C604 C605 C606 \nC607 C623 C624 C625 C626 C627 \nC628 C629 C630 C631 C632 C633 \nC634 C635 C636 C637 \n1442: C20_=_C22( C20 C22 ) C20_=_C56( C20 C56 ) C20_=_C92( C20 C92 ) C20_=_C128( C20 C128 ) C20_=_C163( C20 C163 ) \nC20_=_C193( C20 C193 ) C20_=_C225( C20 C225 ) C20_=_C256( C20 C256 ) C20_=_C284( C20 C284 ) C20_=_C313( C20 C313 ) C20_=_C342( C20 C342 ) \nC20_=_C370( C20 C370 ) C20_=_C395( C20 C395 ) C20_=_C420( C20 C420 ) C20_=_C444( C20 C444 ) C20_=_C468( C20 C468 ) C20_=_C510( C20 C510 ) \nC20_=_C531( C20 C531 ) C20_=_C551( C20 C551 ) C20_=_C570( C20 C570 ) C20_=_C589( C20 C589 ) C20_=_C590( C20 C590 ) C20_=_C591( C20 C591 ) \nC20_=_C592( C20 C592 ) C20_=_C593( C20 C593 ) C20_=_C594( C20 C594 ) C20_=_C595( C20 C595 ) C20_=_C596( C20 C596 ) C20_=_C597( C20 C597 ) \nC20_=_C598( C20 C598 ) C20_=_C599( C20 C599 ) C20_=_C600( C20 C600 ) C20_=_C601( C20 C601 ) C20_=_C602( C20 C602 ) C20_=_C603( C20 C603 ) \nC20_=_C604( C20 C604 ) C20_=_C605( C20 C605 ) C20_=_C606( C20 C606 ) C22_=_C58( C22 C58 ) C22_=_C94( C22 C94 ) C22_=_C130( C22 C130 ) \nC22_=_C165( C22 C165 ) C22_=_C195( C22 C195 ) C22_=_C227( C22 C227 ) C22_=_C258( C22 C258 ) C22_=_C286( C22 C286 ) C22_=_C315( C22 C315 ) \nC22_=_C344( C22 C344 ) C22_=_C372( C22 C372 ) C22_=_C397( C22 C397 ) C22_=_C422( C22 C422 ) C22_=_C446( C22 C446 ) C22_=_C470( C22 C470 ) \nC22_=_C491( C22 C491 ) C22_=_C512( C22 C512 ) C22_=_C533( C22 C533 ) C22_=_C553( C22 C553 ) C22_=_C572( C22 C572 ) C22_=_C590( C22 C590 ) \nC22_=_C607( C22 C607 ) C22_=_C623( C22 C623 ) C22_=_C624( C22 C624 ) C22_=_C625( C22 C625 ) C22_=_C626( C22 C626 ) C22_=_C627( C22 C627 ) \nC22_=_C628( C22 C628 ) C22_=_C629( C22 C629 ) C22_=_C630( C22 C630 ) C22_=_C631( C22 C631 ) C22_=_C632( C22 C632 ) C22_=_C633( C22 C633 ) \nC22_=_C634( C22 C634 ) C22_=_C635( C22 C635 ) C22_=_C636( C22 C636 ) C22_=_C637( C22 C637 ) C56_=_C58( C56 C58 ) C56_=_C92( C56 C92 ) \nC56_=_C128( C56 C128 ) C56_=_C163( C56 C163 ) C56_=_C193( C56 C193 ) C56_=_C225( C56 C225 ) C56_=_C256( C56 C256 ) C56_=_C284( C56 C284 ) \nC56_=_C313( C56 C313 ) C56_=_C342( C56 C342 ) C56_=_C370( C56 C370 ) C56_=_C395( C56 C395 ) C56_=_C420( C56 C420 ) C56_=_C444( C56 C444 ) \nC56_=_C468( C56 C468 ) C56_=_C510( C56 C510 ) C56_=_C531( C56 C531 ) C56_=_C551( C56 C551 ) C56_=_C570( C56 C570 ) C56_=_C589( C56 C589 ) \nC56_=_C590( C56 C590 ) C56_=_C591( C56 C591 ) C56_=_C592( C56 C592 ) C56_=_C593( C56 C593 ) C56_=_C594( C56 C594 ) C56_=_C595( C56 C595 ) \nC56_=_C596( C56 C596 ) C56_=_C597( C56 C597 ) C56_=_C598( C56 C598 ) C56_=_C599( C56 C599 ) C56_=_C600( C56 C600 ) C56_=_C601( C56 C601 ) \nC56_=_C602( C56 C602 ) C56_=_C603( C56 C603 ) C56_=_C604( C56 C604 ) C56_=_C605( C56 C605 ) C56_=_C606( C56 C606 ) C58_=_C94( C58 C94 ) \nC58_=_C130( C58 C130 ) C58_=_C165( C58 C165 ) C58_=_C195( C58 C195 ) C58_=_C227( C58 C227 ) C58_=_C258( C58 C258 ) C58_=_C286( C58 C286 ) \nC58_=_C315( C58 C315 ) C58_=_C344( C58 C344 ) C58_=_C372( C58 C372 ) C58_=_C397( C58 C397 ) C58_=_C422( C58 C422 ) C58_=_C446( C58 C446 ) \nC58_=_C470( C58 C470 ) C58_=_C491( C58 C491 ) C58_=_C512( C58 C512 ) C58_=_C533( C58 C533 ) C58_=_C553( C58 C553 ) C58_=_C572( C58 C572 ) \nC58_=_C590( C58 C590 ) C58_=_C607( C58 C607 ) C58_=_C623( C58 C623 ) C58_=_C624( C58 C624 ) C58_=_C625( C58 C625 ) C58_=_C626( C58 C626 ) \nC58_=_C627( C58 C627 ) C58_=_C628( C58 C628 ) C58_=_C629( C58 C629 ) C58_=_C630( C58 C630 ) C58_=_C631( C58 C631 ) C58_=_C632( C58 C632 ) \nC58_=_C633( C58 C633 ) C58_=_C634( C58 C634 ) C58_=_C635( C58 C635 ) C58_=_C636( C58 C636 ) C58_=_C637( C58 C637 ) C92_=_C94( C92 C94 ) \nC92_=_C128( C92 C128 ) C92_=_C163( C92 C163 ) C92_=_C193( C92 C193 ) C92_=_C225( C92 C225 ) C92_=_C256( C92 C256 ) C92_=_C284( C92 C284 ) \nC92_=_C313( C92 C313 ) C92_=_C342( C92 C342 ) C92_=_C370( C92 C370 ) C92_=_C395( C92 C395 ) C92_=_C420( C92 C420 ) C92_=_C444( C92 C444 ) \nC92_=_C468( C92 C468 ) C92_=_C510( C92 C510 ) C92_=_C531( C92 C531 ) C92_=_C551( C92 C551 ) C92_=_C570( C92 C570 ) C92_=_C589( C92 C589 ) \nC92_=_C590( C92 C590 ) C92_=_C591( C92 C591 ) C92_=_C592( C92 C592 ) C92_=_C593( C92 C593 ) C92_=_C594( C92 C594 ) C92_=_C595( C92 C595 ) \nC92_=_C596( C92 C596 ) C92_=_C597( C92 C597 ) C92_=_C598( C92 C598 ) C92_=_C599( C92 C599 ) C92_=_C600( C92 C600 ) C92_=_C601( C92 C601 ) \nC92_=_C602( C92 C602 ) C92_=_C603( C92 C603 ) C92_=_C604( C92 C604 ) C92_=_C605( C92 C605 ) C92_=_C606( C92 C606 ) C94_=_C130( C94 C130 ) \nC94_=_C165( C94 C165 ) C94_=_C195( C94 C195 ) C94_=_C227( C94 C227 ) C94_=_C258( C94 C258 ) C94_=_C286( C94 C286 ) C94_=_C315( C94 C315 ) \nC94_=_C344( C94 C344 ) C94_=_C372( C94 C372 ) C94_=_C397( C94 C397 ) C94_=_C422( C94 C422 ) C94_=_C446( C94 C446 ) C94_=_C470( C94 C470 ) \nC94_=_C491( C94 C491 ) C94_=_C512( C94 C512 ) C94_=_C533( C94 C533 ) C94_=_C553( C94 C553 ) C94_=_C572( C94 C572 ) C94_=_C590( C94 C590 ) \nC94_=_C607( C94 C607 ) C94_=_C623( C94 C623 ) C94_=_C624( C94 C624 ) C94_=_C625( C94 C625 ) C94_=_C626( C94 C626 ) C94_=_C627( C94 C627 ) \nC94_=_C628( C94 C628 ) C94_=_C629( C94 C629 ) C94_=_C630( C94 C630 ) C94_=_C631( C94 C631 ) C94_=_C632( C94 C632 ) C94_=_C633( C94 C633 ) \nC94_=_C634( C94 C634 ) C94_=_C635( C94 C635 ) C94_=_C636( C94 C636 ) C94_=_C637( C94 C637 ) C128_=_C130( C128 C130 ) C128_=_C163( C128 C163 ) \nC128_=_C193( C128 C193 ) C128_=_C225( C128 C225 ) C128_=_C256( C128 C256 ) C128_=_C284( C128 C284 ) C128_=_C313( C128 C313 ) C128_=_C342( C128 C342 ) \nC128_=_C370( C128 C370 ) C128_=_C395( C128 C395 ) C128_=_C420( C128 C420 ) C128_=_C444( C128 C444 ) C128_=_C468( C128 C468 ) C128_=_C510( C128 C510 ) \nC128_=_C531( C128 C531 ) C128_=_C551( C128 C551 ) C128_=_C570( C128 C570 ) C128_=_C589( C128 C589 ) C128_=_C590( C128 C590 ) C128_=_C591( C128 C591 ) \nC128_=_C592( C128 C592 ) C128_=_C593( C128 C593 ) C128_=_C594( C128 C594 ) C128_=_C595( C128 C595 ) C128_=_C596( C128 C596 ) C128_=_C597( C128 C597 ) \nC128_=_C598( C128 C598 ) C128_=_C599( C128 C599 ) C128_=_C600( C128 C600 ) C128_=_C601( C128 C601 ) C128_=_C602( C128 C602 ) C128_=_C603( C128 C603 ) \nC128_=_C604( C128 C604 ) C128_=_C605( C128 C605 ) C128_=_C606( C128 C606 ) C130_=_C165( C130 C165 ) C130_=_C195( C130 C195 ) C130_=_C227( C130 C227 ) \nC130_=_C258( C130 C258 ) C130_=_C286( C130 C286 ) C130_=_C315( C130 C315 ) C130_=_C344( C130 C344 ) C130_=_C372( C130 C372 ) C130_=_C397( C130 C397 ) \nC130_=_C422( C130 C422 ) C130_=_C446( C130 C446 ) C130_=_C470( C130 C470 ) C130_=_C491( C130 C491 ) C130_=_C512( C130 C512 ) C130_=_C533( C130 C533 ) \nC130_=_C553( C130 C553 ) C130_=_C572( C130 C572 ) C130_=_C590( C130 C590 ) C130_=_C607( C130 C607 ) C130_=_C623( C130 C623 ) C130_=_C624( C130 C624 ) \nC130_=_C625( C130 C625 ) C130_=_C626( C130 C626 ) C130_=_C627( C130 C627 ) C130_=_C628( C130 C628 ) C130_=_C629( C130 C629 ) C130_=_C630( C130 C630 ) \nC130_=_C631( C130 C631 ) C130_=_C632( C130 C632 ) C130_=_C633( C130 C633 ) C130_=_C634( C130 C634 ) C130_=_C635( C130 C635 ) C130_=_C636( C130 C636 ) \nC130_=_C637( C130 C637 ) C163_=_C165( C163 C165 ) C163_=_C193( C163 C193 ) C163_=_C225( C163 C225 ) C163_=_C256( C163 C256 ) C163_=_C284( C163 C284 ) \nC163_=_C313( C163 C313 ) C163_=_C342( C163 C342 ) C163_=_C370( C163 C370 ) C163_=_C395( C163 C395 ) C163_=_C420( C163 C420 ) C163_=_C444( C163 C444 ) \nC163_=_C468( C163 C468 ) C163_=_C510( C163 C510 ) C163_=_C531( C163 C531 ) C163_=_C551( C163 C551 ) C163_=_C570( C163 C570 ) C163_=_C589( C163 C589 ) \nC163_=_C590( C163 C590 ) C163_=_C591( C163 C591 ) C163_=_C592( C163 C592 ) C163_=_C593( C163 C593 ) C163_=_C594( C163 C594 ) C163_=_C595( C163 C595 ) \nC163_=_C596( C163 C596 ) C163_=_C597( C163 C597 ) C163_=_C598( C163 C598 ) C163_=_C599( C163 C599 ) C163_=_C600( C163 C600 ) C163_=_C601( C163 C601 ) \nC163_=_C602( C163 C602 ) C163_=_C603( C163 C603 ) C163_=_C604( C163 C604 ) C163_=_C605( C163 C605 ) C163_=_C606( C163 C606 ) C165_=_C195( C165 C195 ) \nC165_=_C227( C165 C227 ) C165_=_C258( C165 C258 ) C165_=_C286( C165 C286 ) C165_=_C315( C165 C315 ) C165_=_C344( C165 C344 ) C165_=_C372( C165 C372 ) \nC165_=_C397( C165 C397 ) C165_=_C422( C165 C422 ) C165_=_C446( C165 C446 ) C165_=_C470( C165 C470 ) C165_=_C491( C165 C491 ) C165_=_C512( C165 C512 ) \nC165_=_C533( C165 C533 ) C165_=_C553( C165 C553 ) C165_=_C572( C165 C572 ) C165_=_C590( C165 C590 ) C165_=_C607( C165 C607 ) C165_=_C623( C165 C623 ) \nC165_=_C624( C165 C624 ) C165_=_C625( C165 C625 ) C165_=_C626( C165 C626 ) C165_=_C627( C165 C627 ) C165_=_C628( C165 C628 ) C165_=_C629( C165 C629 ) \nC165_=_C630( C165 C630 ) C165_=_C631( C165 C631 ) C165_=_C632( C165 C632 ) C165_=_C633( C165 C633 ) C165_=_C634( C165 C634 ) C165_=_C635( C165 C635 ) \nC165_=_C636( C165 C636 ) C165_=_C637( C165 C637 ) C193_=_C195( C193 C195 ) C193_=_C225( C193 C225 ) C193_=_C256( C193 C256 ) C193_=_C284( C193</w:t>
      </w:r>
    </w:p>
    <w:p>
      <w:pPr>
        <w:pStyle w:val="PreformattedText"/>
        <w:bidi w:val="0"/>
        <w:spacing w:before="0" w:after="0"/>
        <w:jc w:val="left"/>
        <w:rPr/>
      </w:pPr>
      <w:r>
        <w:rPr/>
        <w:t xml:space="preserve"> </w:t>
      </w:r>
      <w:r>
        <w:rPr/>
        <w:t>C284 ) \nC193_=_C313( C193 C313 ) C193_=_C342( C193 C342 ) C193_=_C370( C193 C370 ) C193_=_C395( C193 C395 ) C193_=_C420( C193 C420 ) C193_=_C444( C193 C444 ) \nC193_=_C468( C193 C468 ) C193_=_C510( C193 C510 ) C193_=_C531( C193 C531 ) C193_=_C551( C193 C551 ) C193_=_C570( C193 C570 ) C193_=_C589( C193 C589 ) \nC193_=_C590( C193 C590 ) C193_=_C591( C193 C591 ) C193_=_C592( C193 C592 ) C193_=_C593( C193 C593 ) C193_=_C594( C193 C594 ) C193_=_C595( C193 C595 ) \nC193_=_C596( C193 C596 ) C193_=_C597( C193 C597 ) C193_=_C598( C193 C598 ) C193_=_C599( C193 C599 ) C193_=_C600( C193 C600 ) C193_=_C601( C193 C601 ) \nC193_=_C602( C193 C602 ) C193_=_C603( C193 C603 ) C193_=_C604( C193 C604 ) C193_=_C605( C193 C605 ) C193_=_C606( C193 C606 ) C195_=_C227( C195 C227 ) \nC195_=_C258( C195 C258 ) C195_=_C286( C195 C286 ) C195_=_C315( C195 C315 ) C195_=_C344( C195 C344 ) C195_=_C372( C195 C372 ) C195_=_C397( C195 C397 ) \nC195_=_C422( C195 C422 ) C195_=_C446( C195 C446 ) C195_=_C470( C195 C470 ) C195_=_C491( C195 C491 ) C195_=_C512( C195 C512 ) C195_=_C533( C195 C533 ) \nC195_=_C553( C195 C553 ) C195_=_C572( C195 C572 ) C195_=_C590( C195 C590 ) C195_=_C607( C195 C607 ) C195_=_C623( C195 C623 ) C195_=_C624( C195 C624 ) \nC195_=_C625( C195 C625 ) C195_=_C626( C195 C626 ) C195_=_C627( C195 C627 ) C195_=_C628( C195 C628 ) C195_=_C629( C195 C629 ) C195_=_C630( C195 C630 ) \nC195_=_C631( C195 C631 ) C195_=_C632( C195 C632 ) C195_=_C633( C195 C633 ) C195_=_C634( C195 C634 ) C195_=_C635( C195 C635 ) C195_=_C636( C195 C636 ) \nC195_=_C637( C195 C637 ) C225_=_C227( C225 C227 ) C225_=_C256( C225 C256 ) C225_=_C284( C225 C284 ) C225_=_C313( C225 C313 ) C225_=_C342( C225 C342 ) \nC225_=_C370( C225 C370 ) C225_=_C395( C225 C395 ) C225_=_C420( C225 C420 ) C225_=_C444( C225 C444 ) C225_=_C468( C225 C468 ) C225_=_C510( C225 C510 ) \nC225_=_C531( C225 C531 ) C225_=_C551( C225 C551 ) C225_=_C570( C225 C570 ) C225_=_C589( C225 C589 ) C225_=_C590( C225 C590 ) C225_=_C591( C225 C591 ) \nC225_=_C592( C225 C592 ) C225_=_C593( C225 C593 ) C225_=_C594( C225 C594 ) C225_=_C595( C225 C595 ) C225_=_C596( C225 C596 ) C225_=_C597( C225 C597 ) \nC225_=_C598( C225 C598 ) C225_=_C599( C225 C599 ) C225_=_C600( C225 C600 ) C225_=_C601( C225 C601 ) C225_=_C602( C225 C602 ) C225_=_C603( C225 C603 ) \nC225_=_C604( C225 C604 ) C225_=_C605( C225 C605 ) C225_=_C606( C225 C606 ) C227_=_C258( C227 C258 ) C227_=_C286( C227 C286 ) C227_=_C315( C227 C315 ) \nC227_=_C344( C227 C344 ) C227_=_C372( C227 C372 ) C227_=_C397( C227 C397 ) C227_=_C422( C227 C422 ) C227_=_C446( C227 C446 ) C227_=_C470( C227 C470 ) \nC227_=_C491( C227 C491 ) C227_=_C512( C227 C512 ) C227_=_C533( C227 C533 ) C227_=_C553( C227 C553 ) C227_=_C572( C227 C572 ) C227_=_C590( C227 C590 ) \nC227_=_C607( C227 C607 ) C227_=_C623( C227 C623 ) C227_=_C624( C227 C624 ) C227_=_C625( C227 C625 ) C227_=_C626( C227 C626 ) C227_=_C627( C227 C627 ) \nC227_=_C628( C227 C628 ) C227_=_C629( C227 C629 ) C227_=_C630( C227 C630 ) C227_=_C631( C227 C631 ) C227_=_C632( C227 C632 ) C227_=_C633( C227 C633 ) \nC227_=_C634( C227 C634 ) C227_=_C635( C227 C635 ) C227_=_C636( C227 C636 ) C227_=_C637( C227 C637 ) C256_=_C258( C256 C258 ) C256_=_C284( C256 C284 ) \nC256_=_C313( C256 C313 ) C256_=_C342( C256 C342 ) C256_=_C370( C256 C370 ) C256_=_C395( C256 C395 ) C256_=_C420( C256 C420 ) C256_=_C444( C256 C444 ) \nC256_=_C468( C256 C468 ) C256_=_C510( C256 C510 ) C256_=_C531( C256 C531 ) C256_=_C551( C256 C551 ) C256_=_C570( C256 C570 ) C256_=_C589( C256 C589 ) \nC256_=_C590( C256 C590 ) C256_=_C591( C256 C591 ) C256_=_C592( C256 C592 ) C256_=_C593( C256 C593 ) C256_=_C594( C256 C594 ) C256_=_C595( C256 C595 ) \nC256_=_C596( C256 C596 ) C256_=_C597( C256 C597 ) C256_=_C598( C256 C598 ) C256_=_C599( C256 C599 ) C256_=_C600( C256 C600 ) C256_=_C601( C256 C601 ) \nC256_=_C602( C256 C602 ) C256_=_C603( C256 C603 ) C256_=_C604( C256 C604 ) C256_=_C605( C256 C605 ) C256_=_C606( C256 C606 ) C258_=_C286( C258 C286 ) \nC258_=_C315( C258 C315 ) C258_=_C344( C258 C344 ) C258_=_C372( C258 C372 ) C258_=_C397( C258 C397 ) C258_=_C422( C258 C422 ) C258_=_C446( C258 C446 ) \nC258_=_C470( C258 C470 ) C258_=_C491( C258 C491 ) C258_=_C512( C258 C512 ) C258_=_C533( C258 C533 ) C258_=_C553( C258 C553 ) C258_=_C572( C258 C572 ) \nC258_=_C590( C258 C590 ) C258_=_C607( C258 C607 ) C258_=_C623( C258 C623 ) C258_=_C624( C258 C624 ) C258_=_C625( C258 C625 ) C258_=_C626( C258 C626 ) \nC258_=_C627( C258 C627 ) C258_=_C628( C258 C628 ) C258_=_C629( C258 C629 ) C258_=_C630( C258 C630 ) C258_=_C631( C258 C631 ) C258_=_C632( C258 C632 ) \nC258_=_C633( C258 C633 ) C258_=_C634( C258 C634 ) C258_=_C635( C258 C635 ) C258_=_C636( C258 C636 ) C258_=_C637( C258 C637 ) C284_=_C286( C284 C286 ) \nC284_=_C313( C284 C313 ) C284_=_C342( C284 C342 ) C284_=_C370( C284 C370 ) C284_=_C395( C284 C395 ) C284_=_C420( C284 C420 ) C284_=_C444( C284 C444 ) \nC284_=_C468( C284 C468 ) C284_=_C510( C284 C510 ) C284_=_C531( C284 C531 ) C284_=_C551( C284 C551 ) C284_=_C570( C284 C570 ) C284_=_C589( C284 C589 ) \nC284_=_C590( C284 C590 ) C284_=_C591( C284 C591 ) C284_=_C592( C284 C592 ) C284_=_C593( C284 C593 ) C284_=_C594( C284 C594 ) C284_=_C595( C284 C595 ) \nC284_=_C596( C284 C596 ) C284_=_C597( C284 C597 ) C284_=_C598( C284 C598 ) C284_=_C599( C284 C599 ) C284_=_C600( C284 C600 ) C284_=_C601( C284 C601 ) \nC284_=_C602( C284 C602 ) C284_=_C603( C284 C603 ) C284_=_C604( C284 C604 ) C284_=_C605( C284 C605 ) C284_=_C606( C284 C606 ) C286_=_C315( C286 C315 ) \nC286_=_C344( C286 C344 ) C286_=_C372( C286 C372 ) C286_=_C397( C286 C397 ) C286_=_C422( C286 C422 ) C286_=_C446( C286 C446 ) C286_=_C470( C286 C470 ) \nC286_=_C491( C286 C491 ) C286_=_C512( C286 C512 ) C286_=_C533( C286 C533 ) C286_=_C553( C286 C553 ) C286_=_C572( C286 C572 ) C286_=_C590( C286 C590 ) \nC286_=_C607( C286 C607 ) C286_=_C623( C286 C623 ) C286_=_C624( C286 C624 ) C286_=_C625( C286 C625 ) C286_=_C626( C286 C626 ) C286_=_C627( C286 C627 ) \nC286_=_C628( C286 C628 ) C286_=_C629( C286 C629 ) C286_=_C630( C286 C630 ) C286_=_C631( C286 C631 ) C286_=_C632( C286 C632 ) C286_=_C633( C286 C633 ) \nC286_=_C634( C286 C634 ) C286_=_C635( C286 C635 ) C286_=_C636( C286 C636 ) C286_=_C637( C286 C637 ) C313_=_C315( C313 C315 ) C313_=_C342( C313 C342 ) \nC313_=_C370( C313 C370 ) C313_=_C395( C313 C395 ) C313_=_C420( C313 C420 ) C313_=_C444( C313 C444 ) C313_=_C468( C313 C468 ) C313_=_C510( C313 C510 ) \nC313_=_C531( C313 C531 ) C313_=_C551( C313 C551 ) C313_=_C570( C313 C570 ) C313_=_C589( C313 C589 ) C313_=_C590( C313 C590 ) C313_=_C591( C313 C591 ) \nC313_=_C592( C313 C592 ) C313_=_C593( C313 C593 ) C313_=_C594( C313 C594 ) C313_=_C595( C313 C595 ) C313_=_C596( C313 C596 ) C313_=_C597( C313 C597 ) \nC313_=_C598( C313 C598 ) C313_=_C599( C313 C599 ) C313_=_C600( C313 C600 ) C313_=_C601( C313 C601 ) C313_=_C602( C313 C602 ) C313_=_C603( C313 C603 ) \nC313_=_C604( C313 C604 ) C313_=_C605( C313 C605 ) C313_=_C606( C313 C606 ) C315_=_C344( C315 C344 ) C315_=_C372( C315 C372 ) C315_=_C397( C315 C397 ) \nC315_=_C422( C315 C422 ) C315_=_C446( C315 C446 ) C315_=_C470( C315 C470 ) C315_=_C491( C315 C491 ) C315_=_C512( C315 C512 ) C315_=_C533( C315 C533 ) \nC315_=_C553( C315 C553 ) C315_=_C572( C315 C572 ) C315_=_C590( C315 C590 ) C315_=_C607( C315 C607 ) C315_=_C623( C315 C623 ) C315_=_C624( C315 C624 ) \nC315_=_C625( C315 C625 ) C315_=_C626( C315 C626 ) C315_=_C627( C315 C627 ) C315_=_C628( C315 C628 ) C315_=_C629( C315 C629 ) C315_=_C630( C315 C630 ) \nC315_=_C631( C315 C631 ) C315_=_C632( C315 C632 ) C315_=_C633( C315 C633 ) C315_=_C634( C315 C634 ) C315_=_C635( C315 C635 ) C315_=_C636( C315 C636 ) \nC315_=_C637( C315 C637 ) C342_=_C344( C342 C344 ) C342_=_C370( C342 C370 ) C342_=_C395( C342 C395 ) C342_=_C420( C342 C420 ) C342_=_C444( C342 C444 ) \nC342_=_C468( C342 C468 ) C342_=_C510( C342 C510 ) C342_=_C531( C342 C531 ) C342_=_C551( C342 C551 ) C342_=_C570( C342 C570 ) C342_=_C589( C342 C589 ) \nC342_=_C590( C342 C590 ) C342_=_C591( C342 C591 ) C342_=_C592( C342 C592 ) C342_=_C593( C342 C593 ) C342_=_C594( C342 C594 ) C342_=_C595( C342 C595 ) \nC342_=_C596( C342 C596 ) C342_=_C597( C342 C597 ) C342_=_C598( C342 C598 ) C342_=_C599( C342 C599 ) C342_=_C600( C342 C600 ) C342_=_C601( C342 C601 ) \nC342_=_C602( C342 C602 ) C342_=_C603( C342 C603 ) C342_=_C604( C342 C604 ) C342_=_C605( C342 C605 ) C342_=_C606( C342 C606 ) C344_=_C372( C344 C372 ) \nC344_=_C397( C344 C397 ) C344_=_C422( C344 C422 ) C344_=_C446( C344 C446 ) C344_=_C470( C344 C470 ) C344_=_C491( C344 C491 ) C344_=_C512( C344 C512 ) \nC344_=_C533( C344 C533 ) C344_=_C553( C344 C553 ) C344_=_C572( C344 C572 ) C344_=_C590( C344 C590 ) C344_=_C607( C344 C607 ) C344_=_C623( C344 C623 ) \nC344_=_C624( C344 C624 ) C344_=_C625( C344 C625 ) C344_=_C626( C344 C626 ) C344_=_C627( C344 C627 ) C344_=_C628( C344 C628 ) C344_=_C629( C344 C629 ) \nC344_=_C630( C344 C630 ) C344_=_C631( C344 C631 ) C344_=_C632( C344 C632 ) C344_=_C633( C344 C633 ) C344_=_C634( C344 C634 ) C344_=_C635( C344 C635 ) \nC344_=_C636( C344 C636 ) C344_=_C637( C344 C637 ) C370_=_C372( C370 C372 ) C370_=_C395( C370 C395 ) C370_=_C420( C370 C420 ) C370_=_C444( C370 C444 ) \nC370_=_C468( C370 C468 ) C370_=_C510( C370 C510 ) C370_=_C531( C370 C531 ) C370_=_C551( C370 C551 ) C370_=_C570( C370 C570 ) C370_=_C589( C370 C589 ) \nC370_=_C590( C370 C590 ) C370_=_C591( C370 C591 ) C370_=_C592( C370 C592 ) C370_=_C593( C370 C593 ) C370_=_C594( C370 C594 ) C370_=_C595( C370 C595 ) \nC370_=_C596( C370 C596 ) C370_=_C597( C370 C597 ) C370_=_C598( C370 C598 ) C370_=_C599( C370 C599 ) C370_=_C600( C370 C600 ) C370_=_C601( C370 C601 ) \nC370_=_C602( C370 C602 ) C370_=_C603( C370 C603 ) C370_=_C604( C370 C604 ) C370_=_C605( C370 C605 ) C370_=_C606( C370 C606 ) C372_=_C397( C372 C397 ) \nC372_=_C422( C372 C422 ) C372_=_C446( C372 C446 ) C372_=_C470( C372 C470 ) C372_=_C491( C372 C491 ) C372_=_C512( C372 C512 ) C372_=_C533( C372 C533 ) \nC372_=_C553(</w:t>
      </w:r>
    </w:p>
    <w:p>
      <w:pPr>
        <w:pStyle w:val="PreformattedText"/>
        <w:bidi w:val="0"/>
        <w:spacing w:before="0" w:after="0"/>
        <w:jc w:val="left"/>
        <w:rPr/>
      </w:pPr>
      <w:r>
        <w:rPr/>
        <w:t xml:space="preserve"> </w:t>
      </w:r>
      <w:r>
        <w:rPr/>
        <w:t>C372 C553 ) C372_=_C572( C372 C572 ) C372_=_C590( C372 C590 ) C372_=_C607( C372 C607 ) C372_=_C623( C372 C623 ) C372_=_C624( C372 C624 ) \nC372_=_C625( C372 C625 ) C372_=_C626( C372 C626 ) C372_=_C627( C372 C627 ) C372_=_C628( C372 C628 ) C372_=_C629( C372 C629 ) C372_=_C630( C372 C630 ) \nC372_=_C631( C372 C631 ) C372_=_C632( C372 C632 ) C372_=_C633( C372 C633 ) C372_=_C634( C372 C634 ) C372_=_C635( C372 C635 ) C372_=_C636( C372 C636 ) \nC372_=_C637( C372 C637 ) C395_=_C397( C395 C397 ) C395_=_C420( C395 C420 ) C395_=_C444( C395 C444 ) C395_=_C468( C395 C468 ) C395_=_C510( C395 C510 ) \nC395_=_C531( C395 C531 ) C395_=_C551( C395 C551 ) C395_=_C570( C395 C570 ) C395_=_C589( C395 C589 ) C395_=_C590( C395 C590 ) C395_=_C591( C395 C591 ) \nC395_=_C592( C395 C592 ) C395_=_C593( C395 C593 ) C395_=_C594( C395 C594 ) C395_=_C595( C395 C595 ) C395_=_C596( C395 C596 ) C395_=_C597( C395 C597 ) \nC395_=_C598( C395 C598 ) C395_=_C599( C395 C599 ) C395_=_C600( C395 C600 ) C395_=_C601( C395 C601 ) C395_=_C602( C395 C602 ) C395_=_C603( C395 C603 ) \nC395_=_C604( C395 C604 ) C395_=_C605( C395 C605 ) C395_=_C606( C395 C606 ) C397_=_C422( C397 C422 ) C397_=_C446( C397 C446 ) C397_=_C470( C397 C470 ) \nC397_=_C491( C397 C491 ) C397_=_C512( C397 C512 ) C397_=_C533( C397 C533 ) C397_=_C553( C397 C553 ) C397_=_C572( C397 C572 ) C397_=_C590( C397 C590 ) \nC397_=_C607( C397 C607 ) C397_=_C623( C397 C623 ) C397_=_C624( C397 C624 ) C397_=_C625( C397 C625 ) C397_=_C626( C397 C626 ) C397_=_C627( C397 C627 ) \nC397_=_C628( C397 C628 ) C397_=_C629( C397 C629 ) C397_=_C630( C397 C630 ) C397_=_C631( C397 C631 ) C397_=_C632( C397 C632 ) C397_=_C633( C397 C633 ) \nC397_=_C634( C397 C634 ) C397_=_C635( C397 C635 ) C397_=_C636( C397 C636 ) C397_=_C637( C397 C637 ) C420_=_C422( C420 C422 ) C420_=_C444( C420 C444 ) \nC420_=_C468( C420 C468 ) C420_=_C510( C420 C510 ) C420_=_C531( C420 C531 ) C420_=_C551( C420 C551 ) C420_=_C570( C420 C570 ) C420_=_C589( C420 C589 ) \nC420_=_C590( C420 C590 ) C420_=_C591( C420 C591 ) C420_=_C592( C420 C592 ) C420_=_C593( C420 C593 ) C420_=_C594( C420 C594 ) C420_=_C595( C420 C595 ) \nC420_=_C596( C420 C596 ) C420_=_C597( C420 C597 ) C420_=_C598( C420 C598 ) C420_=_C599( C420 C599 ) C420_=_C600( C420 C600 ) C420_=_C601( C420 C601 ) \nC420_=_C602( C420 C602 ) C420_=_C603( C420 C603 ) C420_=_C604( C420 C604 ) C420_=_C605( C420 C605 ) C420_=_C606( C420 C606 ) C422_=_C446( C422 C446 ) \nC422_=_C470( C422 C470 ) C422_=_C491( C422 C491 ) C422_=_C512( C422 C512 ) C422_=_C533( C422 C533 ) C422_=_C553( C422 C553 ) C422_=_C572( C422 C572 ) \nC422_=_C590( C422 C590 ) C422_=_C607( C422 C607 ) C422_=_C623( C422 C623 ) C422_=_C624( C422 C624 ) C422_=_C625( C422 C625 ) C422_=_C626( C422 C626 ) \nC422_=_C627( C422 C627 ) C422_=_C628( C422 C628 ) C422_=_C629( C422 C629 ) C422_=_C630( C422 C630 ) C422_=_C631( C422 C631 ) C422_=_C632( C422 C632 ) \nC422_=_C633( C422 C633 ) C422_=_C634( C422 C634 ) C422_=_C635( C422 C635 ) C422_=_C636( C422 C636 ) C422_=_C637( C422 C637 ) C444_=_C446( C444 C446 ) \nC444_=_C468( C444 C468 ) C444_=_C510( C444 C510 ) C444_=_C531( C444 C531 ) C444_=_C551( C444 C551 ) C444_=_C570( C444 C570 ) C444_=_C589( C444 C589 ) \nC444_=_C590( C444 C590 ) C444_=_C591( C444 C591 ) C444_=_C592( C444 C592 ) C444_=_C593( C444 C593 ) C444_=_C594( C444 C594 ) C444_=_C595( C444 C595 ) \nC444_=_C596( C444 C596 ) C444_=_C597( C444 C597 ) C444_=_C598( C444 C598 ) C444_=_C599( C444 C599 ) C444_=_C600( C444 C600 ) C444_=_C601( C444 C601 ) \nC444_=_C602( C444 C602 ) C444_=_C603( C444 C603 ) C444_=_C604( C444 C604 ) C444_=_C605( C444 C605 ) C444_=_C606( C444 C606 ) C446_=_C470( C446 C470 ) \nC446_=_C491( C446 C491 ) C446_=_C512( C446 C512 ) C446_=_C533( C446 C533 ) C446_=_C553( C446 C553 ) C446_=_C572( C446 C572 ) C446_=_C590( C446 C590 ) \nC446_=_C607( C446 C607 ) C446_=_C623( C446 C623 ) C446_=_C624( C446 C624 ) C446_=_C625( C446 C625 ) C446_=_C626( C446 C626 ) C446_=_C627( C446 C627 ) \nC446_=_C628( C446 C628 ) C446_=_C629( C446 C629 ) C446_=_C630( C446 C630 ) C446_=_C631( C446 C631 ) C446_=_C632( C446 C632 ) C446_=_C633( C446 C633 ) \nC446_=_C634( C446 C634 ) C446_=_C635( C446 C635 ) C446_=_C636( C446 C636 ) C446_=_C637( C446 C637 ) C468_=_C470( C468 C470 ) C468_=_C510( C468 C510 ) \nC468_=_C531( C468 C531 ) C468_=_C551( C468 C551 ) C468_=_C570( C468 C570 ) C468_=_C589( C468 C589 ) C468_=_C590( C468 C590 ) C468_=_C591( C468 C591 ) \nC468_=_C592( C468 C592 ) C468_=_C593( C468 C593 ) C468_=_C594( C468 C594 ) C468_=_C595( C468 C595 ) C468_=_C596( C468 C596 ) C468_=_C597( C468 C597 ) \nC468_=_C598( C468 C598 ) C468_=_C599( C468 C599 ) C468_=_C600( C468 C600 ) C468_=_C601( C468 C601 ) C468_=_C602( C468 C602 ) C468_=_C603( C468 C603 ) \nC468_=_C604( C468 C604 ) C468_=_C605( C468 C605 ) C468_=_C606( C468 C606 ) C470_=_C491( C470 C491 ) C470_=_C512( C470 C512 ) C470_=_C533( C470 C533 ) \nC470_=_C553( C470 C553 ) C470_=_C572( C470 C572 ) C470_=_C590( C470 C590 ) C470_=_C607( C470 C607 ) C470_=_C623( C470 C623 ) C470_=_C624( C470 C624 ) \nC470_=_C625( C470 C625 ) C470_=_C626( C470 C626 ) C470_=_C627( C470 C627 ) C470_=_C628( C470 C628 ) C470_=_C629( C470 C629 ) C470_=_C630( C470 C630 ) \nC470_=_C631( C470 C631 ) C470_=_C632( C470 C632 ) C470_=_C633( C470 C633 ) C470_=_C634( C470 C634 ) C470_=_C635( C470 C635 ) C470_=_C636( C470 C636 ) \nC470_=_C637( C470 C637 ) C491_=_C512( C491 C512 ) C491_=_C533( C491 C533 ) C491_=_C553( C491 C553 ) C491_=_C572( C491 C572 ) C491_=_C590( C491 C590 ) \nC491_=_C607( C491 C607 ) C491_=_C623( C491 C623 ) C491_=_C624( C491 C624 ) C491_=_C625( C491 C625 ) C491_=_C626( C491 C626 ) C491_=_C627( C491 C627 ) \nC491_=_C628( C491 C628 ) C491_=_C629( C491 C629 ) C491_=_C630( C491 C630 ) C491_=_C631( C491 C631 ) C491_=_C632( C491 C632 ) C491_=_C633( C491 C633 ) \nC491_=_C634( C491 C634 ) C491_=_C635( C491 C635 ) C491_=_C636( C491 C636 ) C491_=_C637( C491 C637 ) C510_=_C512( C510 C512 ) C510_=_C531( C510 C531 ) \nC510_=_C551( C510 C551 ) C510_=_C570( C510 C570 ) C510_=_C589( C510 C589 ) C510_=_C590( C510 C590 ) C510_=_C591( C510 C591 ) C510_=_C592( C510 C592 ) \nC510_=_C593( C510 C593 ) C510_=_C594( C510 C594 ) C510_=_C595( C510 C595 ) C510_=_C596( C510 C596 ) C510_=_C597( C510 C597 ) C510_=_C598( C510 C598 ) \nC510_=_C599( C510 C599 ) C510_=_C600( C510 C600 ) C510_=_C601( C510 C601 ) C510_=_C602( C510 C602 ) C510_=_C603( C510 C603 ) C510_=_C604( C510 C604 ) \nC510_=_C605( C510 C605 ) C510_=_C606( C510 C606 ) C512_=_C533( C512 C533 ) C512_=_C553( C512 C553 ) C512_=_C572( C512 C572 ) C512_=_C590( C512 C590 ) \nC512_=_C607( C512 C607 ) C512_=_C623( C512 C623 ) C512_=_C624( C512 C624 ) C512_=_C625( C512 C625 ) C512_=_C626( C512 C626 ) C512_=_C627( C512 C627 ) \nC512_=_C628( C512 C628 ) C512_=_C629( C512 C629 ) C512_=_C630( C512 C630 ) C512_=_C631( C512 C631 ) C512_=_C632( C512 C632 ) C512_=_C633( C512 C633 ) \nC512_=_C634( C512 C634 ) C512_=_C635( C512 C635 ) C512_=_C636( C512 C636 ) C512_=_C637( C512 C637 ) C531_=_C533( C531 C533 ) C531_=_C551( C531 C551 ) \nC531_=_C570( C531 C570 ) C531_=_C589( C531 C589 ) C531_=_C590( C531 C590 ) C531_=_C591( C531 C591 ) C531_=_C592( C531 C592 ) C531_=_C593( C531 C593 ) \nC531_=_C594( C531 C594 ) C531_=_C595( C531 C595 ) C531_=_C596( C531 C596 ) C531_=_C597( C531 C597 ) C531_=_C598( C531 C598 ) C531_=_C599( C531 C599 ) \nC531_=_C600( C531 C600 ) C531_=_C601( C531 C601 ) C531_=_C602( C531 C602 ) C531_=_C603( C531 C603 ) C531_=_C604( C531 C604 ) C531_=_C605( C531 C605 ) \nC531_=_C606( C531 C606 ) C533_=_C553( C533 C553 ) C533_=_C572( C533 C572 ) C533_=_C590( C533 C590 ) C533_=_C607( C533 C607 ) C533_=_C623( C533 C623 ) \nC533_=_C624( C533 C624 ) C533_=_C625( C533 C625 ) C533_=_C626( C533 C626 ) C533_=_C627( C533 C627 ) C533_=_C628( C533 C628 ) C533_=_C629( C533 C629 ) \nC533_=_C630( C533 C630 ) C533_=_C631( C533 C631 ) C533_=_C632( C533 C632 ) C533_=_C633( C533 C633 ) C533_=_C634( C533 C634 ) C533_=_C635( C533 C635 ) \nC533_=_C636( C533 C636 ) C533_=_C637( C533 C637 ) C551_=_C553( C551 C553 ) C551_=_C570( C551 C570 ) C551_=_C589( C551 C589 ) C551_=_C590( C551 C590 ) \nC551_=_C591( C551 C591 ) C551_=_C592( C551 C592 ) C551_=_C593( C551 C593 ) C551_=_C594( C551 C594 ) C551_=_C595( C551 C595 ) C551_=_C596( C551 C596 ) \nC551_=_C597( C551 C597 ) C551_=_C598( C551 C598 ) C551_=_C599( C551 C599 ) C551_=_C600( C551 C600 ) C551_=_C601( C551 C601 ) C551_=_C602( C551 C602 ) \nC551_=_C603( C551 C603 ) C551_=_C604( C551 C604 ) C551_=_C605( C551 C605 ) C551_=_C606( C551 C606 ) C553_=_C572( C553 C572 ) C553_=_C590( C553 C590 ) \nC553_=_C607( C553 C607 ) C553_=_C623( C553 C623 ) C553_=_C624( C553 C624 ) C553_=_C625( C553 C625 ) C553_=_C626( C553 C626 ) C553_=_C627( C553 C627 ) \nC553_=_C628( C553 C628 ) C553_=_C629( C553 C629 ) C553_=_C630( C553 C630 ) C553_=_C631( C553 C631 ) C553_=_C632( C553 C632 ) C553_=_C633( C553 C633 ) \nC553_=_C634( C553 C634 ) C553_=_C635( C553 C635 ) C553_=_C636( C553 C636 ) C553_=_C637( C553 C637 ) C570_=_C572( C570 C572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05( C570 C605 ) C570_=_C606( C570 C606 ) C572_=_C590( C572 C590 ) \nC572_=_C607( C572 C607 ) C572_=_C623( C572 C623 ) C572_=_C624( C572 C624 ) C572_=_C625( C572 C625 ) C572_=_C626( C572 C626 ) C572_=_C627( C572 C627 ) \nC572_=_C628( C572 C628 ) C572_=_C629( C572 C629 ) C572_=_C630( C572 C630 ) C572_=_C631( C572 C631 ) C572_=_C632( C572 C632 ) C572_=_C633( C572 C633 ) \nC572_=_C634( C572 C634 ) C572_=_C635( C572 C635 ) C572_=_C636( C572 C636 ) C572_=_C637( C572 C637 ) C589_=_C590( C589 C590 ) C589_=_C591( C589 C591 ) \nC589_=_C592( C589 C592 ) C589_=_C593(</w:t>
      </w:r>
    </w:p>
    <w:p>
      <w:pPr>
        <w:pStyle w:val="PreformattedText"/>
        <w:bidi w:val="0"/>
        <w:spacing w:before="0" w:after="0"/>
        <w:jc w:val="left"/>
        <w:rPr/>
      </w:pPr>
      <w:r>
        <w:rPr/>
        <w:t xml:space="preserve"> </w:t>
      </w:r>
      <w:r>
        <w:rPr/>
        <w:t>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23( C590 C623 ) C590_=_C624( C590 C624 ) C590_=_C625( C590 C625 ) \nC590_=_C626( C590 C626 ) C590_=_C627( C590 C627 ) C590_=_C628( C590 C628 ) C590_=_C629( C590 C629 ) C590_=_C630( C590 C630 ) C590_=_C631( C590 C631 ) \nC590_=_C632( C590 C632 ) C590_=_C633( C590 C633 ) C590_=_C634( C590 C634 ) C590_=_C635( C590 C635 ) C590_=_C636( C590 C636 ) C590_=_C637( C590 C637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1_=_C606( C591 C606 ) C591_=_C623( C591 C623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24( C592 C624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25( C593 C625 ) C594_=_C595( C594 C595 ) C594_=_C596( C594 C596 ) C594_=_C597( C594 C597 ) \nC594_=_C598( C594 C598 ) C594_=_C599( C594 C599 ) C594_=_C600( C594 C600 ) C594_=_C601( C594 C601 ) C594_=_C602( C594 C602 ) C594_=_C603( C594 C603 ) \nC594_=_C604( C594 C604 ) C594_=_C605( C594 C605 ) C594_=_C606( C594 C606 ) C594_=_C626( C594 C626 ) C595_=_C596( C595 C596 ) C595_=_C597( C595 C597 ) \nC595_=_C598( C595 C598 ) C595_=_C599( C595 C599 ) C595_=_C600( C595 C600 ) C595_=_C601( C595 C601 ) C595_=_C602( C595 C602 ) C595_=_C603( C595 C603 ) \nC595_=_C604( C595 C604 ) C595_=_C605( C595 C605 ) C595_=_C606( C595 C606 ) C595_=_C627( C595 C627 ) C596_=_C597( C596 C597 ) C596_=_C598( C596 C598 ) \nC596_=_C599( C596 C599 ) C596_=_C600( C596 C600 ) C596_=_C601( C596 C601 ) C596_=_C602( C596 C602 ) C596_=_C603( C596 C603 ) C596_=_C604( C596 C604 ) \nC596_=_C605( C596 C605 ) C596_=_C606( C596 C606 ) C596_=_C628( C596 C628 ) C597_=_C598( C597 C598 ) C597_=_C599( C597 C599 ) C597_=_C600( C597 C600 ) \nC597_=_C601( C597 C601 ) C597_=_C602( C597 C602 ) C597_=_C603( C597 C603 ) C597_=_C604( C597 C604 ) C597_=_C605( C597 C605 ) C597_=_C606( C597 C606 ) \nC597_=_C629( C597 C629 ) C598_=_C599( C598 C599 ) C598_=_C600( C598 C600 ) C598_=_C601( C598 C601 ) C598_=_C602( C598 C602 ) C598_=_C603( C598 C603 ) \nC598_=_C604( C598 C604 ) C598_=_C605( C598 C605 ) C598_=_C606( C598 C606 ) C598_=_C630( C598 C630 ) C599_=_C600( C599 C600 ) C599_=_C601( C599 C601 ) \nC599_=_C602( C599 C602 ) C599_=_C603( C599 C603 ) C599_=_C604( C599 C604 ) C599_=_C605( C599 C605 ) C599_=_C606( C599 C606 ) C599_=_C631( C599 C631 ) \nC600_=_C601( C600 C601 ) C600_=_C602( C600 C602 ) C600_=_C603( C600 C603 ) C600_=_C604( C600 C604 ) C600_=_C605( C600 C605 ) C600_=_C606( C600 C606 ) \nC600_=_C632( C600 C632 ) C601_=_C602( C601 C602 ) C601_=_C603( C601 C603 ) C601_=_C604( C601 C604 ) C601_=_C605( C601 C605 ) C601_=_C606( C601 C606 ) \nC601_=_C633( C601 C633 ) C602_=_C603( C602 C603 ) C602_=_C604( C602 C604 ) C602_=_C605( C602 C605 ) C602_=_C606( C602 C606 ) C602_=_C634( C602 C634 ) \nC603_=_C604( C603 C604 ) C603_=_C605( C603 C605 ) C603_=_C606( C603 C606 ) C603_=_C635( C603 C635 ) C604_=_C605( C604 C605 ) C604_=_C606( C604 C606 ) \nC604_=_C636( C604 C636 ) C605_=_C606( C605 C606 ) C605_=_C637( C605 C637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5_=_C626( C625 C626 ) C625_=_C627( C625 C627 ) C625_=_C628( C625 C628 ) \nC625_=_C629( C625 C629 ) C625_=_C630( C625 C630 ) C625_=_C631( C625 C631 ) C625_=_C632( C625 C632 ) C625_=_C633( C625 C633 ) C625_=_C634( C625 C634 ) \nC625_=_C635( C625 C635 ) C625_=_C636( C625 C636 ) C625_=_C637( C625 C637 ) C626_=_C627( C626 C627 ) C626_=_C628( C626 C628 ) C626_=_C629( C626 C629 ) \nC626_=_C630( C626 C630 ) C626_=_C631( C626 C631 ) C626_=_C632( C626 C632 ) C626_=_C633( C626 C633 ) C626_=_C634( C626 C634 ) C626_=_C635( C626 C635 ) \nC626_=_C636( C626 C636 ) C626_=_C637( C626 C637 ) C627_=_C628( C627 C628 ) C627_=_C629( C627 C629 ) C627_=_C630( C627 C630 ) C627_=_C631( C627 C631 ) \nC627_=_C632( C627 C632 ) C627_=_C633( C627 C633 ) C627_=_C634( C627 C634 ) C627_=_C635( C627 C635 ) C627_=_C636( C627 C636 ) C627_=_C637( C627 C637 ) \nC628_=_C629( C628 C629 ) C628_=_C630( C628 C630 ) C628_=_C631( C628 C631 ) C628_=_C632( C628 C632 ) C628_=_C633( C628 C633 ) C628_=_C634( C628 C634 ) \nC628_=_C635( C628 C635 ) C628_=_C636( C628 C636 ) C628_=_C637( C628 C637 ) C629_=_C630( C629 C630 ) C629_=_C631( C629 C631 ) C629_=_C632( C629 C632 ) \nC629_=_C633( C629 C633 ) C629_=_C634( C629 C634 ) C629_=_C635( C629 C635 ) C629_=_C636( C629 C636 ) C629_=_C637( C629 C637 ) C630_=_C631( C630 C631 ) \nC630_=_C632( C630 C632 ) C630_=_C633( C630 C633 ) C630_=_C634( C630 C634 ) C630_=_C635( C630 C635 ) C630_=_C636( C630 C636 ) C630_=_C637( C630 C637 ) \nC631_=_C632( C631 C632 ) C631_=_C633( C631 C633 ) C631_=_C634( C631 C634 ) C631_=_C635( C631 C635 ) C631_=_C636( C631 C636 ) C631_=_C637( C631 C637 ) \nC632_=_C633( C632 C633 ) C632_=_C634( C632 C634 ) C632_=_C635( C632 C635 ) C632_=_C636( C632 C636 ) C632_=_C637( C632 C637 ) C633_=_C634( C633 C634 ) \nC633_=_C635( C633 C635 ) C633_=_C636( C633 C636 ) C633_=_C637( C633 C637 ) C634_=_C635( C634 C635 ) C634_=_C636( C634 C636 ) C634_=_C637( C634 C637 ) \nC635_=_C636( C635 C636 ) C635_=_C637( C635 C637 ) C636_=_C637( C636 C637 ) "];19-&gt;29[label="74: C20 C22 C56 C58 C92 \nC94 C128 C130 C163 C165 C193 \nC195 C225 C227 C256 C258 C284 \nC286 C313 C315 C342 C344 C370 \nC372 C395 C397 C420 C422 C444 \nC446 C468 C470 C491 C510 C512 \nC531 C533 C551 C553 C570 C572 \nC589 C591 C592 C593 C594 C595 \nC596 C597 C598 C599 C600 C601 \nC602 C603 C604 C605 C606 C607 \nC623 C624 C625 C626 C627 C628 \nC629 C630 C631 C632 C633 C634 \nC635 C636 C637 \n1368: C20_=_C22 ,C20_=_C56 ,C20_=_C92 ,C20_=_C128 ,C20_=_C163 ,\nC20_=_C193 ,C20_=_C225 ,C20_=_C256 ,C20_=_C284 ,C20_=_C313 ,C20_=_C342 ,\nC20_=_C370 ,C20_=_C395 ,C20_=_C420 ,C20_=_C444 ,C20_=_C468 ,C20_=_C510 ,\nC20_=_C531 ,C20_=_C551 ,C20_=_C570 ,C20_=_C589 ,C20_=_C591 ,C20_=_C592 ,\nC20_=_C593 ,C20_=_C594 ,C20_=_C595 ,C20_=_C596 ,C20_=_C597 ,C20_=_C598 ,\nC20_=_C599 ,C20_=_C600 ,C20_=_C601 ,C20_=_C602 ,C20_=_C603 ,C20_=_C604 ,\nC20_=_C605 ,C20_=_C606 ,C22_=_C58 ,C22_=_C94 ,C22_=_C130 ,C22_=_C165 ,\nC22_=_C195 ,C22_=_C227 ,C22_=_C258 ,C22_=_C286 ,C22_=_C315 ,C22_=_C344 ,\nC22_=_C372 ,C22_=_C397 ,C22_=_C422 ,C22_=_C446 ,C22_=_C470 ,C22_=_C491 ,\nC22_=_C512 ,C22_=_C533 ,C22_=_C553 ,C22_=_C572 ,C22_=_C607 ,C22_=_C623 ,\nC22_=_C624 ,C22_=_C625 ,C22_=_C626 ,C22_=_C627 ,C22_=_C628 ,C22_=_C629 ,\nC22_=_C630 ,C22_=_C631 ,C22_=_C632 ,C22_=_C633 ,C22_=_C634 ,C22_=_C635 ,\nC22_=_C636 ,C22_=_C637 ,C56_=_C58 ,C56_=_C92 ,C56_=_C128 ,C56_=_C163 ,\nC56_=_C193 ,C56_=_C225 ,C56_=_C256 ,C56_=_C284 ,C56_=_C313 ,C56_=_C342 ,\nC56_=_C370 ,C56_=_C395 ,C56_=_C420 ,C56_=_C444 ,C56_=_C468 ,C56_=_C510 ,\nC56_=_C531 ,C56_=_C551 ,C56_=_C570 ,C56_=_C589 ,C56_=_C591 ,C56_=_C592 ,\nC56_=_C593 ,C56_=_C594 ,C56_=_C595 ,C56_=_C596 ,C56_=_C597 ,C56_=_C598 ,\nC56_=_C599 ,C56_=_C600 ,C56_=_C601 ,C56_=_C602 ,C56_=_C603 ,C56_=_C604 ,\nC56_=_C605 ,C56_=_C606 ,C58_=_C94 ,C58_=_C130 ,C58_=_C165 ,C58_=_C195 ,\nC58_=_C227 ,C58_=_C258 ,C58_=_C286 ,C58_=_C315 ,C58_=_C344 ,C58_=_C372 ,\nC58_=_C397 ,C58_=_C422 ,C58_=_C446 ,C58_=_C470 ,C58_=_C491 ,C58_=_C512 ,\nC58_=_C533 ,C58_=_C553 ,C58_=_C572 ,C58_=_C607 ,C58_=_C623 ,C58_=_C624 ,\nC58_=_C625 ,C58_=_C626 ,C58_=_C627 ,C58_=_C628 ,C58_=_C629 ,C58_=_C630 ,\nC58_=_C631 ,C58_=_C632 ,C58_=_C633 ,C58_=_C634 ,C58_=_C635 ,C58_=_C636 ,\nC58_=_C637 ,C92_=_C94 ,C92_=_C128 ,C92_=_C163 ,C92_=_C193 ,C92_=_C225 ,\nC92_=_C256 ,C92_=_C284</w:t>
      </w:r>
    </w:p>
    <w:p>
      <w:pPr>
        <w:pStyle w:val="PreformattedText"/>
        <w:bidi w:val="0"/>
        <w:spacing w:before="0" w:after="0"/>
        <w:jc w:val="left"/>
        <w:rPr/>
      </w:pPr>
      <w:r>
        <w:rPr/>
        <w:t xml:space="preserve"> </w:t>
      </w:r>
      <w:r>
        <w:rPr/>
        <w:t>,C92_=_C313 ,C92_=_C342 ,C92_=_C370 ,C92_=_C395 ,\nC92_=_C420 ,C92_=_C444 ,C92_=_C468 ,C92_=_C510 ,C92_=_C531 ,C92_=_C551 ,\nC92_=_C570 ,C92_=_C589 ,C92_=_C591 ,C92_=_C592 ,C92_=_C593 ,C92_=_C594 ,\nC92_=_C595 ,C92_=_C596 ,C92_=_C597 ,C92_=_C598 ,C92_=_C599 ,C92_=_C600 ,\nC92_=_C601 ,C92_=_C602 ,C92_=_C603 ,C92_=_C604 ,C92_=_C605 ,C92_=_C606 ,\nC94_=_C130 ,C94_=_C165 ,C94_=_C195 ,C94_=_C227 ,C94_=_C258 ,C94_=_C286 ,\nC94_=_C315 ,C94_=_C344 ,C94_=_C372 ,C94_=_C397 ,C94_=_C422 ,C94_=_C446 ,\nC94_=_C470 ,C94_=_C491 ,C94_=_C512 ,C94_=_C533 ,C94_=_C553 ,C94_=_C572 ,\nC94_=_C607 ,C94_=_C623 ,C94_=_C624 ,C94_=_C625 ,C94_=_C626 ,C94_=_C627 ,\nC94_=_C628 ,C94_=_C629 ,C94_=_C630 ,C94_=_C631 ,C94_=_C632 ,C94_=_C633 ,\nC94_=_C634 ,C94_=_C635 ,C94_=_C636 ,C94_=_C637 ,C128_=_C130 ,C128_=_C163 ,\nC128_=_C193 ,C128_=_C225 ,C128_=_C256 ,C128_=_C284 ,C128_=_C313 ,C128_=_C342 ,\nC128_=_C370 ,C128_=_C395 ,C128_=_C420 ,C128_=_C444 ,C128_=_C468 ,C128_=_C510 ,\nC128_=_C531 ,C128_=_C551 ,C128_=_C570 ,C128_=_C589 ,C128_=_C591 ,C128_=_C592 ,\nC128_=_C593 ,C128_=_C594 ,C128_=_C595 ,C128_=_C596 ,C128_=_C597 ,C128_=_C598 ,\nC128_=_C599 ,C128_=_C600 ,C128_=_C601 ,C128_=_C602 ,C128_=_C603 ,C128_=_C604 ,\nC128_=_C605 ,C128_=_C606 ,C130_=_C165 ,C130_=_C195 ,C130_=_C227 ,C130_=_C258 ,\nC130_=_C286 ,C130_=_C315 ,C130_=_C344 ,C130_=_C372 ,C130_=_C397 ,C130_=_C422 ,\nC130_=_C446 ,C130_=_C470 ,C130_=_C491 ,C130_=_C512 ,C130_=_C533 ,C130_=_C553 ,\nC130_=_C572 ,C130_=_C607 ,C130_=_C623 ,C130_=_C624 ,C130_=_C625 ,C130_=_C626 ,\nC130_=_C627 ,C130_=_C628 ,C130_=_C629 ,C130_=_C630 ,C130_=_C631 ,C130_=_C632 ,\nC130_=_C633 ,C130_=_C634 ,C130_=_C635 ,C130_=_C636 ,C130_=_C637 ,C163_=_C165 ,\nC163_=_C193 ,C163_=_C225 ,C163_=_C256 ,C163_=_C284 ,C163_=_C313 ,C163_=_C342 ,\nC163_=_C370 ,C163_=_C395 ,C163_=_C420 ,C163_=_C444 ,C163_=_C468 ,C163_=_C510 ,\nC163_=_C531 ,C163_=_C551 ,C163_=_C570 ,C163_=_C589 ,C163_=_C591 ,C163_=_C592 ,\nC163_=_C593 ,C163_=_C594 ,C163_=_C595 ,C163_=_C596 ,C163_=_C597 ,C163_=_C598 ,\nC163_=_C599 ,C163_=_C600 ,C163_=_C601 ,C163_=_C602 ,C163_=_C603 ,C163_=_C604 ,\nC163_=_C605 ,C163_=_C606 ,C165_=_C195 ,C165_=_C227 ,C165_=_C258 ,C165_=_C286 ,\nC165_=_C315 ,C165_=_C344 ,C165_=_C372 ,C165_=_C397 ,C165_=_C422 ,C165_=_C446 ,\nC165_=_C470 ,C165_=_C491 ,C165_=_C512 ,C165_=_C533 ,C165_=_C553 ,C165_=_C572 ,\nC165_=_C607 ,C165_=_C623 ,C165_=_C624 ,C165_=_C625 ,C165_=_C626 ,C165_=_C627 ,\nC165_=_C628 ,C165_=_C629 ,C165_=_C630 ,C165_=_C631 ,C165_=_C632 ,C165_=_C633 ,\nC165_=_C634 ,C165_=_C635 ,C165_=_C636 ,C165_=_C637 ,C193_=_C195 ,C193_=_C225 ,\nC193_=_C256 ,C193_=_C284 ,C193_=_C313 ,C193_=_C342 ,C193_=_C370 ,C193_=_C395 ,\nC193_=_C420 ,C193_=_C444 ,C193_=_C468 ,C193_=_C510 ,C193_=_C531 ,C193_=_C551 ,\nC193_=_C570 ,C193_=_C589 ,C193_=_C591 ,C193_=_C592 ,C193_=_C593 ,C193_=_C594 ,\nC193_=_C595 ,C193_=_C596 ,C193_=_C597 ,C193_=_C598 ,C193_=_C599 ,C193_=_C600 ,\nC193_=_C601 ,C193_=_C602 ,C193_=_C603 ,C193_=_C604 ,C193_=_C605 ,C193_=_C606 ,\nC195_=_C227 ,C195_=_C258 ,C195_=_C286 ,C195_=_C315 ,C195_=_C344 ,C195_=_C372 ,\nC195_=_C397 ,C195_=_C422 ,C195_=_C446 ,C195_=_C470 ,C195_=_C491 ,C195_=_C512 ,\nC195_=_C533 ,C195_=_C553 ,C195_=_C572 ,C195_=_C607 ,C195_=_C623 ,C195_=_C624 ,\nC195_=_C625 ,C195_=_C626 ,C195_=_C627 ,C195_=_C628 ,C195_=_C629 ,C195_=_C630 ,\nC195_=_C631 ,C195_=_C632 ,C195_=_C633 ,C195_=_C634 ,C195_=_C635 ,C195_=_C636 ,\nC195_=_C637 ,C225_=_C227 ,C225_=_C256 ,C225_=_C284 ,C225_=_C313 ,C225_=_C342 ,\nC225_=_C370 ,C225_=_C395 ,C225_=_C420 ,C225_=_C444 ,C225_=_C468 ,C225_=_C510 ,\nC225_=_C531 ,C225_=_C551 ,C225_=_C570 ,C225_=_C589 ,C225_=_C591 ,C225_=_C592 ,\nC225_=_C593 ,C225_=_C594 ,C225_=_C595 ,C225_=_C596 ,C225_=_C597 ,C225_=_C598 ,\nC225_=_C599 ,C225_=_C600 ,C225_=_C601 ,C225_=_C602 ,C225_=_C603 ,C225_=_C604 ,\nC225_=_C605 ,C225_=_C606 ,C227_=_C258 ,C227_=_C286 ,C227_=_C315 ,C227_=_C344 ,\nC227_=_C372 ,C227_=_C397 ,C227_=_C422 ,C227_=_C446 ,C227_=_C470 ,C227_=_C491 ,\nC227_=_C512 ,C227_=_C533 ,C227_=_C553 ,C227_=_C572 ,C227_=_C607 ,C227_=_C623 ,\nC227_=_C624 ,C227_=_C625 ,C227_=_C626 ,C227_=_C627 ,C227_=_C628 ,C227_=_C629 ,\nC227_=_C630 ,C227_=_C631 ,C227_=_C632 ,C227_=_C633 ,C227_=_C634 ,C227_=_C635 ,\nC227_=_C636 ,C227_=_C637 ,C256_=_C258 ,C256_=_C284 ,C256_=_C313 ,C256_=_C342 ,\nC256_=_C370 ,C256_=_C395 ,C256_=_C420 ,C256_=_C444 ,C256_=_C468 ,C256_=_C510 ,\nC256_=_C531 ,C256_=_C551 ,C256_=_C570 ,C256_=_C589 ,C256_=_C591 ,C256_=_C592 ,\nC256_=_C593 ,C256_=_C594 ,C256_=_C595 ,C256_=_C596 ,C256_=_C597 ,C256_=_C598 ,\nC256_=_C599 ,C256_=_C600 ,C256_=_C601 ,C256_=_C602 ,C256_=_C603 ,C256_=_C604 ,\nC256_=_C605 ,C256_=_C606 ,C258_=_C286 ,C258_=_C315 ,C258_=_C344 ,C258_=_C372 ,\nC258_=_C397 ,C258_=_C422 ,C258_=_C446 ,C258_=_C470 ,C258_=_C491 ,C258_=_C512 ,\nC258_=_C533 ,C258_=_C553 ,C258_=_C572 ,C258_=_C607 ,C258_=_C623 ,C258_=_C624 ,\nC258_=_C625 ,C258_=_C626 ,C258_=_C627 ,C258_=_C628 ,C258_=_C629 ,C258_=_C630 ,\nC258_=_C631 ,C258_=_C632 ,C258_=_C633 ,C258_=_C634 ,C258_=_C635 ,C258_=_C636 ,\nC258_=_C637 ,C284_=_C286 ,C284_=_C313 ,C284_=_C342 ,C284_=_C370 ,C284_=_C395 ,\nC284_=_C420 ,C284_=_C444 ,C284_=_C468 ,C284_=_C510 ,C284_=_C531 ,C284_=_C551 ,\nC284_=_C570 ,C284_=_C589 ,C284_=_C591 ,C284_=_C592 ,C284_=_C593 ,C284_=_C594 ,\nC284_=_C595 ,C284_=_C596 ,C284_=_C597 ,C284_=_C598 ,C284_=_C599 ,C284_=_C600 ,\nC284_=_C601 ,C284_=_C602 ,C284_=_C603 ,C284_=_C604 ,C284_=_C605 ,C284_=_C606 ,\nC286_=_C315 ,C286_=_C344 ,C286_=_C372 ,C286_=_C397 ,C286_=_C422 ,C286_=_C446 ,\nC286_=_C470 ,C286_=_C491 ,C286_=_C512 ,C286_=_C533 ,C286_=_C553 ,C286_=_C572 ,\nC286_=_C607 ,C286_=_C623 ,C286_=_C624 ,C286_=_C625 ,C286_=_C626 ,C286_=_C627 ,\nC286_=_C628 ,C286_=_C629 ,C286_=_C630 ,C286_=_C631 ,C286_=_C632 ,C286_=_C633 ,\nC286_=_C634 ,C286_=_C635 ,C286_=_C636 ,C286_=_C637 ,C313_=_C315 ,C313_=_C342 ,\nC313_=_C370 ,C313_=_C395 ,C313_=_C420 ,C313_=_C444 ,C313_=_C468 ,C313_=_C510 ,\nC313_=_C531 ,C313_=_C551 ,C313_=_C570 ,C313_=_C589 ,C313_=_C591 ,C313_=_C592 ,\nC313_=_C593 ,C313_=_C594 ,C313_=_C595 ,C313_=_C596 ,C313_=_C597 ,C313_=_C598 ,\nC313_=_C599 ,C313_=_C600 ,C313_=_C601 ,C313_=_C602 ,C313_=_C603 ,C313_=_C604 ,\nC313_=_C605 ,C313_=_C606 ,C315_=_C344 ,C315_=_C372 ,C315_=_C397 ,C315_=_C422 ,\nC315_=_C446 ,C315_=_C470 ,C315_=_C491 ,C315_=_C512 ,C315_=_C533 ,C315_=_C553 ,\nC315_=_C572 ,C315_=_C607 ,C315_=_C623 ,C315_=_C624 ,C315_=_C625 ,C315_=_C626 ,\nC315_=_C627 ,C315_=_C628 ,C315_=_C629 ,C315_=_C630 ,C315_=_C631 ,C315_=_C632 ,\nC315_=_C633 ,C315_=_C634 ,C315_=_C635 ,C315_=_C636 ,C315_=_C637 ,C342_=_C344 ,\nC342_=_C370 ,C342_=_C395 ,C342_=_C420 ,C342_=_C444 ,C342_=_C468 ,C342_=_C510 ,\nC342_=_C531 ,C342_=_C551 ,C342_=_C570 ,C342_=_C589 ,C342_=_C591 ,C342_=_C592 ,\nC342_=_C593 ,C342_=_C594 ,C342_=_C595 ,C342_=_C596 ,C342_=_C597 ,C342_=_C598 ,\nC342_=_C599 ,C342_=_C600 ,C342_=_C601 ,C342_=_C602 ,C342_=_C603 ,C342_=_C604 ,\nC342_=_C605 ,C342_=_C606 ,C344_=_C372 ,C344_=_C397 ,C344_=_C422 ,C344_=_C446 ,\nC344_=_C470 ,C344_=_C491 ,C344_=_C512 ,C344_=_C533 ,C344_=_C553 ,C344_=_C572 ,\nC344_=_C607 ,C344_=_C623 ,C344_=_C624 ,C344_=_C625 ,C344_=_C626 ,C344_=_C627 ,\nC344_=_C628 ,C344_=_C629 ,C344_=_C630 ,C344_=_C631 ,C344_=_C632 ,C344_=_C633 ,\nC344_=_C634 ,C344_=_C635 ,C344_=_C636 ,C344_=_C637 ,C370_=_C372 ,C370_=_C395 ,\nC370_=_C420 ,C370_=_C444 ,C370_=_C468 ,C370_=_C510 ,C370_=_C531 ,C370_=_C551 ,\nC370_=_C570 ,C370_=_C589 ,C370_=_C591 ,C370_=_C592 ,C370_=_C593 ,C370_=_C594 ,\nC370_=_C595 ,C370_=_C596 ,C370_=_C597 ,C370_=_C598 ,C370_=_C599 ,C370_=_C600 ,\nC370_=_C601 ,C370_=_C602 ,C370_=_C603 ,C370_=_C604 ,C370_=_C605 ,C370_=_C606 ,\nC372_=_C397 ,C372_=_C422 ,C372_=_C446 ,C372_=_C470 ,C372_=_C491 ,C372_=_C512 ,\nC372_=_C533 ,C372_=_C553 ,C372_=_C572 ,C372_=_C607 ,C372_=_C623 ,C372_=_C624 ,\nC372_=_C625 ,C372_=_C626 ,C372_=_C627 ,C372_=_C628 ,C372_=_C629 ,C372_=_C630 ,\nC372_=_C631 ,C372_=_C632 ,C372_=_C633 ,C372_=_C634 ,C372_=_C635 ,C372_=_C636 ,\nC372_=_C637 ,C395_=_C397 ,C395_=_C420 ,C395_=_C444 ,C395_=_C468 ,C395_=_C510 ,\nC395_=_C531 ,C395_=_C551 ,C395_=_C570 ,C395_=_C589 ,C395_=_C591 ,C395_=_C592 ,\nC395_=_C593 ,C395_=_C594 ,C395_=_C595 ,C395_=_C596 ,C395_=_C597 ,C395_=_C598 ,\nC395_=_C599 ,C395_=_C600 ,C395_=_C601 ,C395_=_C602 ,C395_=_C603 ,C395_=_C604 ,\nC395_=_C605 ,C395_=_C606 ,C397_=_C422 ,C397_=_C446 ,C397_=_C470 ,C397_=_C491 ,\nC397_=_C512 ,C397_=_C533 ,C397_=_C553 ,C397_=_C572 ,C397_=_C607 ,C397_=_C623 ,\nC397_=_C624 ,C397_=_C625 ,C397_=_C626 ,C397_=_C627 ,C397_=_C628 ,C397_=_C629 ,\nC397_=_C630 ,C397_=_C631 ,C397_=_C632 ,C397_=_C633 ,C397_=_C634 ,C397_=_C635 ,\nC397_=_C636 ,C397_=_C637 ,C420_=_C422 ,C420_=_C444 ,C420_=_C468 ,C420_=_C510 ,\nC420_=_C531 ,C420_=_C551 ,C420_=_C570 ,C420_=_C589 ,C420_=_C591 ,C420_=_C592 ,\nC420_=_C593 ,C420_=_C594 ,C420_=_C595 ,C420_=_C596 ,C420_=_C597 ,C420_=_C598 ,\nC420_=_C599 ,C420_=_C600 ,C420_=_C601 ,C420_=_C602 ,C420_=_C603 ,C420_=_C604 ,\nC420_=_C605 ,C420_=_C606 ,C422_=_C446 ,C422_=_C470 ,C422_=_C491 ,C422_=_C512 ,\nC422_=_C533 ,C422_=_C553 ,C422_=_C572 ,C422_=_C607 ,C422_=_C623 ,C422_=_C624 ,\nC422_=_C625 ,C422_=_C626 ,C422_=_C627 ,C422_=_C628 ,C422_=_C629 ,C422_=_C630 ,\nC422_=_C631 ,C422_=_C632 ,C422_=_C633 ,C422_=_C634 ,C422_=_C635 ,C422_=_C636 ,\nC422_=_C637 ,C444_=_C446 ,C444_=_C468 ,C444_=_C510 ,C444_=_C531 ,C444_=_C551 ,\nC444_=_C570 ,C444_=_C589 ,C444_=_C591 ,C444_=_C592 ,C444_=_C593 ,C444_=_C594 ,\nC444_=_C595 ,C444_=_C596 ,C444_=_C597 ,C444_=_C598 ,C444_=_C599 ,C444_=_C600 ,\nC444_=_C601 ,C444_=_C602 ,C444_=_C603 ,C444_=_C604 ,C444_=_C605 ,C444_=_C606 ,\nC446_=_C470 ,C446_=_C491 ,C446_=_C512 ,C446_=_C533 ,C446_=_C553 ,C446_=_C572 ,\nC446_=_C607 ,C446_=_C623 ,C446_=_C624 ,C446_=_C625 ,C446_=_C626 ,C446_=_C627 ,\nC446_=_C628 ,C446_=_C629 ,C446_=_C630 ,C446_=_C631 ,C446_=_C632 ,C446_=_C633 ,\nC446_=_C634 ,C446_=_C635 ,C446_=_C636 ,C446_=_C637 ,C468_=_C470 ,C468_=_C510 ,\nC468_=_C531 ,C468_=_C551 ,C468_=_C570 ,C468_=_C589 ,C468_=_C591 ,C468_=_C592 ,\nC468_=_C593 ,C468_=_C594 ,C468_=_C595 ,C468_=_C596 ,C468_=_C597 ,C468_=_C598</w:t>
      </w:r>
    </w:p>
    <w:p>
      <w:pPr>
        <w:pStyle w:val="PreformattedText"/>
        <w:bidi w:val="0"/>
        <w:spacing w:before="0" w:after="0"/>
        <w:jc w:val="left"/>
        <w:rPr/>
      </w:pPr>
      <w:r>
        <w:rPr/>
        <w:t xml:space="preserve"> </w:t>
      </w:r>
      <w:r>
        <w:rPr/>
        <w:t>,\nC468_=_C599 ,C468_=_C600 ,C468_=_C601 ,C468_=_C602 ,C468_=_C603 ,C468_=_C604 ,\nC468_=_C605 ,C468_=_C606 ,C470_=_C491 ,C470_=_C512 ,C470_=_C533 ,C470_=_C553 ,\nC470_=_C572 ,C470_=_C607 ,C470_=_C623 ,C470_=_C624 ,C470_=_C625 ,C470_=_C626 ,\nC470_=_C627 ,C470_=_C628 ,C470_=_C629 ,C470_=_C630 ,C470_=_C631 ,C470_=_C632 ,\nC470_=_C633 ,C470_=_C634 ,C470_=_C635 ,C470_=_C636 ,C470_=_C637 ,C491_=_C512 ,\nC491_=_C533 ,C491_=_C553 ,C491_=_C572 ,C491_=_C607 ,C491_=_C623 ,C491_=_C624 ,\nC491_=_C625 ,C491_=_C626 ,C491_=_C627 ,C491_=_C628 ,C491_=_C629 ,C491_=_C630 ,\nC491_=_C631 ,C491_=_C632 ,C491_=_C633 ,C491_=_C634 ,C491_=_C635 ,C491_=_C636 ,\nC491_=_C637 ,C510_=_C512 ,C510_=_C531 ,C510_=_C551 ,C510_=_C570 ,C510_=_C589 ,\nC510_=_C591 ,C510_=_C592 ,C510_=_C593 ,C510_=_C594 ,C510_=_C595 ,C510_=_C596 ,\nC510_=_C597 ,C510_=_C598 ,C510_=_C599 ,C510_=_C600 ,C510_=_C601 ,C510_=_C602 ,\nC510_=_C603 ,C510_=_C604 ,C510_=_C605 ,C510_=_C606 ,C512_=_C533 ,C512_=_C553 ,\nC512_=_C572 ,C512_=_C607 ,C512_=_C623 ,C512_=_C624 ,C512_=_C625 ,C512_=_C626 ,\nC512_=_C627 ,C512_=_C628 ,C512_=_C629 ,C512_=_C630 ,C512_=_C631 ,C512_=_C632 ,\nC512_=_C633 ,C512_=_C634 ,C512_=_C635 ,C512_=_C636 ,C512_=_C637 ,C531_=_C533 ,\nC531_=_C551 ,C531_=_C570 ,C531_=_C589 ,C531_=_C591 ,C531_=_C592 ,C531_=_C593 ,\nC531_=_C594 ,C531_=_C595 ,C531_=_C596 ,C531_=_C597 ,C531_=_C598 ,C531_=_C599 ,\nC531_=_C600 ,C531_=_C601 ,C531_=_C602 ,C531_=_C603 ,C531_=_C604 ,C531_=_C605 ,\nC531_=_C606 ,C533_=_C553 ,C533_=_C572 ,C533_=_C607 ,C533_=_C623 ,C533_=_C624 ,\nC533_=_C625 ,C533_=_C626 ,C533_=_C627 ,C533_=_C628 ,C533_=_C629 ,C533_=_C630 ,\nC533_=_C631 ,C533_=_C632 ,C533_=_C633 ,C533_=_C634 ,C533_=_C635 ,C533_=_C636 ,\nC533_=_C637 ,C551_=_C553 ,C551_=_C570 ,C551_=_C589 ,C551_=_C591 ,C551_=_C592 ,\nC551_=_C593 ,C551_=_C594 ,C551_=_C595 ,C551_=_C596 ,C551_=_C597 ,C551_=_C598 ,\nC551_=_C599 ,C551_=_C600 ,C551_=_C601 ,C551_=_C602 ,C551_=_C603 ,C551_=_C604 ,\nC551_=_C605 ,C551_=_C606 ,C553_=_C572 ,C553_=_C607 ,C553_=_C623 ,C553_=_C624 ,\nC553_=_C625 ,C553_=_C626 ,C553_=_C627 ,C553_=_C628 ,C553_=_C629 ,C553_=_C630 ,\nC553_=_C631 ,C553_=_C632 ,C553_=_C633 ,C553_=_C634 ,C553_=_C635 ,C553_=_C636 ,\nC553_=_C637 ,C570_=_C572 ,C570_=_C589 ,C570_=_C591 ,C570_=_C592 ,C570_=_C593 ,\nC570_=_C594 ,C570_=_C595 ,C570_=_C596 ,C570_=_C597 ,C570_=_C598 ,C570_=_C599 ,\nC570_=_C600 ,C570_=_C601 ,C570_=_C602 ,C570_=_C603 ,C570_=_C604 ,C570_=_C605 ,\nC570_=_C606 ,C572_=_C607 ,C572_=_C623 ,C572_=_C624 ,C572_=_C625 ,C572_=_C626 ,\nC572_=_C627 ,C572_=_C628 ,C572_=_C629 ,C572_=_C630 ,C572_=_C631 ,C572_=_C632 ,\nC572_=_C633 ,C572_=_C634 ,C572_=_C635 ,C572_=_C636 ,C572_=_C637 ,C589_=_C591 ,\nC589_=_C592 ,C589_=_C593 ,C589_=_C594 ,C589_=_C595 ,C589_=_C596 ,C589_=_C597 ,\nC589_=_C598 ,C589_=_C599 ,C589_=_C600 ,C589_=_C601 ,C589_=_C602 ,C589_=_C603 ,\nC589_=_C604 ,C589_=_C605 ,C589_=_C606 ,C589_=_C607 ,C591_=_C592 ,C591_=_C593 ,\nC591_=_C594 ,C591_=_C595 ,C591_=_C596 ,C591_=_C597 ,C591_=_C598 ,C591_=_C599 ,\nC591_=_C600 ,C591_=_C601 ,C591_=_C602 ,C591_=_C603 ,C591_=_C604 ,C591_=_C605 ,\nC591_=_C606 ,C591_=_C623 ,C592_=_C593 ,C592_=_C594 ,C592_=_C595 ,C592_=_C596 ,\nC592_=_C597 ,C592_=_C598 ,C592_=_C599 ,C592_=_C600 ,C592_=_C601 ,C592_=_C602 ,\nC592_=_C603 ,C592_=_C604 ,C592_=_C605 ,C592_=_C606 ,C592_=_C624 ,C593_=_C594 ,\nC593_=_C595 ,C593_=_C596 ,C593_=_C597 ,C593_=_C598 ,C593_=_C599 ,C593_=_C600 ,\nC593_=_C601 ,C593_=_C602 ,C593_=_C603 ,C593_=_C604 ,C593_=_C605 ,C593_=_C606 ,\nC593_=_C625 ,C594_=_C595 ,C594_=_C596 ,C594_=_C597 ,C594_=_C598 ,C594_=_C599 ,\nC594_=_C600 ,C594_=_C601 ,C594_=_C602 ,C594_=_C603 ,C594_=_C604 ,C594_=_C605 ,\nC594_=_C606 ,C594_=_C626 ,C595_=_C596 ,C595_=_C597 ,C595_=_C598 ,C595_=_C599 ,\nC595_=_C600 ,C595_=_C601 ,C595_=_C602 ,C595_=_C603 ,C595_=_C604 ,C595_=_C605 ,\nC595_=_C606 ,C595_=_C627 ,C596_=_C597 ,C596_=_C598 ,C596_=_C599 ,C596_=_C600 ,\nC596_=_C601 ,C596_=_C602 ,C596_=_C603 ,C596_=_C604 ,C596_=_C605 ,C596_=_C606 ,\nC596_=_C628 ,C597_=_C598 ,C597_=_C599 ,C597_=_C600 ,C597_=_C601 ,C597_=_C602 ,\nC597_=_C603 ,C597_=_C604 ,C597_=_C605 ,C597_=_C606 ,C597_=_C629 ,C598_=_C599 ,\nC598_=_C600 ,C598_=_C601 ,C598_=_C602 ,C598_=_C603 ,C598_=_C604 ,C598_=_C605 ,\nC598_=_C606 ,C598_=_C630 ,C599_=_C600 ,C599_=_C601 ,C599_=_C602 ,C599_=_C603 ,\nC599_=_C604 ,C599_=_C605 ,C599_=_C606 ,C599_=_C631 ,C600_=_C601 ,C600_=_C602 ,\nC600_=_C603 ,C600_=_C604 ,C600_=_C605 ,C600_=_C606 ,C600_=_C632 ,C601_=_C602 ,\nC601_=_C603 ,C601_=_C604 ,C601_=_C605 ,C601_=_C606 ,C601_=_C633 ,C602_=_C603 ,\nC602_=_C604 ,C602_=_C605 ,C602_=_C606 ,C602_=_C634 ,C603_=_C604 ,C603_=_C605 ,\nC603_=_C606 ,C603_=_C635 ,C604_=_C605 ,C604_=_C606 ,C604_=_C636 ,C605_=_C606 ,\nC605_=_C637 ,C607_=_C623 ,C607_=_C624 ,C607_=_C625 ,C607_=_C626 ,C607_=_C627 ,\nC607_=_C628 ,C607_=_C629 ,C607_=_C630 ,C607_=_C631 ,C607_=_C632 ,C607_=_C633 ,\nC607_=_C634 ,C607_=_C635 ,C607_=_C636 ,C607_=_C637 ,C623_=_C624 ,C623_=_C625 ,\nC623_=_C626 ,C623_=_C627 ,C623_=_C628 ,C623_=_C629 ,C623_=_C630 ,C623_=_C631 ,\nC623_=_C632 ,C623_=_C633 ,C623_=_C634 ,C623_=_C635 ,C623_=_C636 ,C623_=_C637 ,\nC624_=_C625 ,C624_=_C626 ,C624_=_C627 ,C624_=_C628 ,C624_=_C629 ,C624_=_C630 ,\nC624_=_C631 ,C624_=_C632 ,C624_=_C633 ,C624_=_C634 ,C624_=_C635 ,C624_=_C636 ,\nC624_=_C637 ,C625_=_C626 ,C625_=_C627 ,C625_=_C628 ,C625_=_C629 ,C625_=_C630 ,\nC625_=_C631 ,C625_=_C632 ,C625_=_C633 ,C625_=_C634 ,C625_=_C635 ,C625_=_C636 ,\nC625_=_C637 ,C626_=_C627 ,C626_=_C628 ,C626_=_C629 ,C626_=_C630 ,C626_=_C631 ,\nC626_=_C632 ,C626_=_C633 ,C626_=_C634 ,C626_=_C635 ,C626_=_C636 ,C626_=_C637 ,\nC627_=_C628 ,C627_=_C629 ,C627_=_C630 ,C627_=_C631 ,C627_=_C632 ,C627_=_C633 ,\nC627_=_C634 ,C627_=_C635 ,C627_=_C636 ,C627_=_C637 ,C628_=_C629 ,C628_=_C630 ,\nC628_=_C631 ,C628_=_C632 ,C628_=_C633 ,C628_=_C634 ,C628_=_C635 ,C628_=_C636 ,\nC628_=_C637 ,C629_=_C630 ,C629_=_C631 ,C629_=_C632 ,C629_=_C633 ,C629_=_C634 ,\nC629_=_C635 ,C629_=_C636 ,C629_=_C637 ,C630_=_C631 ,C630_=_C632 ,C630_=_C633 ,\nC630_=_C634 ,C630_=_C635 ,C630_=_C636 ,C630_=_C637 ,C631_=_C632 ,C631_=_C633 ,\nC631_=_C634 ,C631_=_C635 ,C631_=_C636 ,C631_=_C637 ,C632_=_C633 ,C632_=_C634 ,\nC632_=_C635 ,C632_=_C636 ,C632_=_C637 ,C633_=_C634 ,C633_=_C635 ,C633_=_C636 ,\nC633_=_C637 ,C634_=_C635 ,C634_=_C636 ,C634_=_C637 ,C635_=_C636 ,C635_=_C637 ,\nC636_=_C637 ,"];30[shape=box, label="id:30 level: 4\n75: C8 C9 C45 C46 C81 \nC116 C117 C151 C152 C182 C183 \nC213 C214 C244 C245 C273 C274 \nC303 C304 C305 C306 C307 C308 \nC309 C310 C311 C312 C313 C314 \nC315 C316 C317 C318 C319 C320 \nC321 C322 C323 C324 C325 C326 \nC327 C328 C329 C330 C331 C332 \nC333 C334 C335 C336 C337 C338 \nC339 C340 C341 C342 C343 C344 \nC345 C346 C347 C348 C349 C350 \nC351 C352 C353 C354 C355 C356 \nC357 C358 C359 C360 \n1442: C8_=_C9( C8 C9 ) C8_=_C45( C8 C45 ) C8_=_C81( C8 C81 ) C8_=_C116( C8 C116 ) C8_=_C151( C8 C151 ) \nC8_=_C182( C8 C182 ) C8_=_C213( C8 C213 ) C8_=_C244( C8 C244 ) C8_=_C273( C8 C273 ) C8_=_C303( C8 C303 ) C8_=_C304( C8 C304 ) \nC8_=_C305( C8 C305 ) C8_=_C306( C8 C306 ) C8_=_C307( C8 C30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9_=_C46( C9 C46 ) C9_=_C117( C9 C117 ) C9_=_C152( C9 C152 ) \nC9_=_C183( C9 C183 ) C9_=_C214( C9 C214 ) C9_=_C245( C9 C245 ) C9_=_C274( C9 C274 ) C9_=_C303( C9 C303 ) C9_=_C332( C9 C332 ) \nC9_=_C333( C9 C333 ) C9_=_C334( C9 C334 ) C9_=_C335( C9 C335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9_=_C357( C9 C357 ) C9_=_C358( C9 C358 ) C9_=_C359( C9 C359 ) C9_=_C360( C9 C360 ) C45_=_C46( C45 C46 ) C45_=_C81( C45 C81 ) \nC45_=_C116( C45 C116 ) C45_=_C151( C45 C151 ) C45_=_C182( C45 C182 ) C45_=_C213( C45 C213 ) C45_=_C244( C45 C244 ) C45_=_C273( C45 C273 ) \nC45_=_C303( C45 C303 ) C45_=_C304( C45 C304 ) C45_=_C305( C45 C305 ) C45_=_C306( C45 C306 ) C45_=_C307( C45 C307 ) C45_=_C308( C45 C308 ) \nC45_=_C309( C45 C309 ) C45_=_C310( C45 C310 ) C45_=_C311( C45 C311 ) C45_=_C312( C45 C312 ) C45_=_C313( C45 C313 ) C45_=_C314( C45 C314 ) \nC45_=_C315( C45 C315 ) C45_=_C316( C45 C316 ) C45_=_C317( C45 C317 ) C45_=_C318( C45 C318 ) C45_=_C319( C45 C319 ) C45_=_C320( C45 C320 ) \nC45_=_C321( C45 C321 ) C45_=_C322( C45 C322 ) C45_=_C323( C45 C323 ) C45_=_C324( C45 C324 ) C45_=_C325( C45 C325 ) C45_=_C326( C45 C326 ) \nC45_=_C327( C45 C327 ) C45_=_C328( C45 C328 ) C45_=_C329( C45 C329 ) C45_=_C330( C45 C330 ) C45_=_C331( C45 C331 ) C46_=_C117( C46 C117 ) \nC46_=_C152( C46 C152 ) C46_=_C183( C46 C183 ) C46_=_C214( C46 C214 ) C46_=_C245( C46 C245 ) C46_=_C274( C46 C274 ) C46_=_C303( C46 C303 ) \nC46_=_C332( C46 C332 ) C46_=_C333( C46 C333 ) C46_=_C334( C46 C334 ) C46_=_C335( C46 C335 ) C46_=_C336( C46 C336 ) C46_=_C337( C46 C337 ) \nC46_=_C338( C46 C338 ) C46_=_C339( C46 C339 ) C46_=_C340( C46 C340 ) C46_=_C341( C46 C341 ) C46_=_C342( C46 C342 ) C46_=_C343( C46 C343 ) \nC46_=_C344( C46 C344 ) C46_=_C345( C46 C345 ) C46_=_C346( C46 C346 ) C46_=_C347( C46 C347 ) C46_=_C348( C46 C348 ) C46_=_C349( C46 C349 ) \nC46_=_C350( C46 C350 ) C46_=_C351( C46 C351 ) C46_=_C352( C46 C352 ) C46_=_C353( C46 C353 ) C46_=_C354( C46 C354 ) C46_=_C355( C46 C355 ) \nC46_=_C356( C46 C356 ) C46_=_C357(</w:t>
      </w:r>
    </w:p>
    <w:p>
      <w:pPr>
        <w:pStyle w:val="PreformattedText"/>
        <w:bidi w:val="0"/>
        <w:spacing w:before="0" w:after="0"/>
        <w:jc w:val="left"/>
        <w:rPr/>
      </w:pPr>
      <w:r>
        <w:rPr/>
        <w:t xml:space="preserve"> </w:t>
      </w:r>
      <w:r>
        <w:rPr/>
        <w:t>C46 C357 ) C46_=_C358( C46 C358 ) C46_=_C359( C46 C359 ) C46_=_C360( C46 C360 ) C81_=_C116( C81 C116 ) \nC81_=_C151( C81 C151 ) C81_=_C182( C81 C182 ) C81_=_C213( C81 C213 ) C81_=_C244( C81 C244 ) C81_=_C273( C81 C273 ) C81_=_C303( C81 C303 ) \nC81_=_C304( C81 C304 ) C81_=_C305( C81 C305 ) C81_=_C306( C81 C306 ) C81_=_C307( C81 C307 ) C81_=_C308( C81 C308 ) C81_=_C309( C81 C309 ) \nC81_=_C310( C81 C310 ) C81_=_C311( C81 C311 ) C81_=_C312( C81 C312 ) C81_=_C313( C81 C313 ) C81_=_C314( C81 C314 ) C81_=_C315( C81 C315 ) \nC81_=_C316( C81 C316 ) C81_=_C317( C81 C317 ) C81_=_C318( C81 C318 ) C81_=_C319( C81 C319 ) C81_=_C320( C81 C320 ) C81_=_C321( C81 C321 ) \nC81_=_C322( C81 C322 ) C81_=_C323( C81 C323 ) C81_=_C324( C81 C324 ) C81_=_C325( C81 C325 ) C81_=_C326( C81 C326 ) C81_=_C327( C81 C327 ) \nC81_=_C328( C81 C328 ) C81_=_C329( C81 C329 ) C81_=_C330( C81 C330 ) C81_=_C331( C81 C331 ) C116_=_C117( C116 C117 ) C116_=_C151( C116 C151 ) \nC116_=_C182( C116 C182 ) C116_=_C213( C116 C213 ) C116_=_C244( C116 C244 ) C116_=_C273( C116 C273 ) C116_=_C303( C116 C303 ) C116_=_C304( C116 C304 ) \nC116_=_C305( C116 C305 ) C116_=_C306( C116 C306 ) C116_=_C307( C116 C307 ) C116_=_C308( C116 C308 ) C116_=_C309( C116 C309 ) C116_=_C310( C116 C310 ) \nC116_=_C311( C116 C311 ) C116_=_C312( C116 C312 ) C116_=_C313( C116 C313 ) C116_=_C314( C116 C314 ) C116_=_C315( C116 C315 ) C116_=_C316( C116 C316 ) \nC116_=_C317( C116 C317 ) C116_=_C318( C116 C318 ) C116_=_C319( C116 C319 ) C116_=_C320( C116 C320 ) C116_=_C321( C116 C321 ) C116_=_C322( C116 C322 ) \nC116_=_C323( C116 C323 ) C116_=_C324( C116 C324 ) C116_=_C325( C116 C325 ) C116_=_C326( C116 C326 ) C116_=_C327( C116 C327 ) C116_=_C328( C116 C328 ) \nC116_=_C329( C116 C329 ) C116_=_C330( C116 C330 ) C116_=_C331( C116 C331 ) C117_=_C152( C117 C152 ) C117_=_C183( C117 C183 ) C117_=_C214( C117 C214 ) \nC117_=_C245( C117 C245 ) C117_=_C274( C117 C274 ) C117_=_C303( C117 C303 ) C117_=_C332( C117 C332 ) C117_=_C333( C117 C333 ) C117_=_C334( C117 C334 ) \nC117_=_C335( C117 C335 ) C117_=_C336( C117 C336 ) C117_=_C337( C117 C337 ) C117_=_C338( C117 C338 ) C117_=_C339( C117 C339 ) C117_=_C340( C117 C340 ) \nC117_=_C341( C117 C341 ) C117_=_C342( C117 C342 ) C117_=_C343( C117 C343 ) C117_=_C344( C117 C344 ) C117_=_C345( C117 C345 ) C117_=_C346( C117 C346 ) \nC117_=_C347( C117 C347 ) C117_=_C348( C117 C348 ) C117_=_C349( C117 C349 ) C117_=_C350( C117 C350 ) C117_=_C351( C117 C351 ) C117_=_C352( C117 C352 ) \nC117_=_C353( C117 C353 ) C117_=_C354( C117 C354 ) C117_=_C355( C117 C355 ) C117_=_C356( C117 C356 ) C117_=_C357( C117 C357 ) C117_=_C358( C117 C358 ) \nC117_=_C359( C117 C359 ) C117_=_C360( C117 C360 ) C151_=_C152( C151 C152 ) C151_=_C182( C151 C182 ) C151_=_C213( C151 C213 ) C151_=_C244( C151 C244 ) \nC151_=_C273( C151 C273 ) C151_=_C303( C151 C303 ) C151_=_C304( C151 C304 ) C151_=_C305( C151 C305 ) C151_=_C306( C151 C306 ) C151_=_C307( C151 C307 ) \nC151_=_C308( C151 C308 ) C151_=_C309( C151 C309 ) C151_=_C310( C151 C310 ) C151_=_C311( C151 C311 ) C151_=_C312( C151 C312 ) C151_=_C313( C151 C313 ) \nC151_=_C314( C151 C314 ) C151_=_C315( C151 C315 ) C151_=_C316( C151 C316 ) C151_=_C317( C151 C317 ) C151_=_C318( C151 C318 ) C151_=_C319( C151 C319 ) \nC151_=_C320( C151 C320 ) C151_=_C321( C151 C321 ) C151_=_C322( C151 C322 ) C151_=_C323( C151 C323 ) C151_=_C324( C151 C324 ) C151_=_C325( C151 C325 ) \nC151_=_C326( C151 C326 ) C151_=_C327( C151 C327 ) C151_=_C328( C151 C328 ) C151_=_C329( C151 C329 ) C151_=_C330( C151 C330 ) C151_=_C331( C151 C331 ) \nC152_=_C183( C152 C183 ) C152_=_C214( C152 C214 ) C152_=_C245( C152 C245 ) C152_=_C274( C152 C274 ) C152_=_C303( C152 C303 ) C152_=_C332( C152 C332 ) \nC152_=_C333( C152 C333 ) C152_=_C334( C152 C334 ) C152_=_C335( C152 C335 ) C152_=_C336( C152 C336 ) C152_=_C337( C152 C337 ) C152_=_C338( C152 C338 ) \nC152_=_C339( C152 C339 ) C152_=_C340( C152 C340 ) C152_=_C341( C152 C341 ) C152_=_C342( C152 C342 ) C152_=_C343( C152 C343 ) C152_=_C344( C152 C344 ) \nC152_=_C345( C152 C345 ) C152_=_C346( C152 C346 ) C152_=_C347( C152 C347 ) C152_=_C348( C152 C348 ) C152_=_C349( C152 C349 ) C152_=_C350( C152 C350 ) \nC152_=_C351( C152 C351 ) C152_=_C352( C152 C352 ) C152_=_C353( C152 C353 ) C152_=_C354( C152 C354 ) C152_=_C355( C152 C355 ) C152_=_C356( C152 C356 ) \nC152_=_C357( C152 C357 ) C152_=_C358( C152 C358 ) C152_=_C359( C152 C359 ) C152_=_C360( C152 C360 ) C182_=_C183( C182 C183 ) C182_=_C213( C182 C213 ) \nC182_=_C244( C182 C244 ) C182_=_C273( C182 C273 ) C182_=_C303( C182 C303 ) C182_=_C304( C182 C304 ) C182_=_C305( C182 C305 ) C182_=_C306( C182 C306 ) \nC182_=_C307( C182 C307 ) C182_=_C308( C182 C308 ) C182_=_C309( C182 C309 ) C182_=_C310( C182 C310 ) C182_=_C311( C182 C311 ) C182_=_C312( C182 C312 ) \nC182_=_C313( C182 C313 ) C182_=_C314( C182 C314 ) C182_=_C315( C182 C315 ) C182_=_C316( C182 C316 ) C182_=_C317( C182 C317 ) C182_=_C318( C182 C318 ) \nC182_=_C319( C182 C319 ) C182_=_C320( C182 C320 ) C182_=_C321( C182 C321 ) C182_=_C322( C182 C322 ) C182_=_C323( C182 C323 ) C182_=_C324( C182 C324 ) \nC182_=_C325( C182 C325 ) C182_=_C326( C182 C326 ) C182_=_C327( C182 C327 ) C182_=_C328( C182 C328 ) C182_=_C329( C182 C329 ) C182_=_C330( C182 C330 ) \nC182_=_C331( C182 C331 ) C183_=_C214( C183 C214 ) C183_=_C245( C183 C245 ) C183_=_C274( C183 C274 ) C183_=_C303( C183 C303 ) C183_=_C332( C183 C332 ) \nC183_=_C333( C183 C333 ) C183_=_C334( C183 C334 ) C183_=_C335( C183 C335 ) C183_=_C336( C183 C336 ) C183_=_C337( C183 C337 ) C183_=_C338( C183 C338 ) \nC183_=_C339( C183 C339 ) C183_=_C340( C183 C340 ) C183_=_C341( C183 C341 ) C183_=_C342( C183 C342 ) C183_=_C343( C183 C343 ) C183_=_C344( C183 C344 ) \nC183_=_C345( C183 C345 ) C183_=_C346( C183 C346 ) C183_=_C347( C183 C347 ) C183_=_C348( C183 C348 ) C183_=_C349( C183 C349 ) C183_=_C350( C183 C350 ) \nC183_=_C351( C183 C351 ) C183_=_C352( C183 C352 ) C183_=_C353( C183 C353 ) C183_=_C354( C183 C354 ) C183_=_C355( C183 C355 ) C183_=_C356( C183 C356 ) \nC183_=_C357( C183 C357 ) C183_=_C358( C183 C358 ) C183_=_C359( C183 C359 ) C183_=_C360( C183 C360 ) C213_=_C214( C213 C214 ) C213_=_C244( C213 C244 ) \nC213_=_C273( C213 C273 ) C213_=_C303( C213 C303 ) C213_=_C304( C213 C304 ) C213_=_C305( C213 C305 ) C213_=_C306( C213 C306 ) C213_=_C307( C213 C307 ) \nC213_=_C308( C213 C308 ) C213_=_C309( C213 C309 ) C213_=_C310( C213 C310 ) C213_=_C311( C213 C311 ) C213_=_C312( C213 C312 ) C213_=_C313( C213 C313 ) \nC213_=_C314( C213 C314 ) C213_=_C315( C213 C315 ) C213_=_C316( C213 C316 ) C213_=_C317( C213 C317 ) C213_=_C318( C213 C318 ) C213_=_C319( C213 C319 ) \nC213_=_C320( C213 C320 ) C213_=_C321( C213 C321 ) C213_=_C322( C213 C322 ) C213_=_C323( C213 C323 ) C213_=_C324( C213 C324 ) C213_=_C325( C213 C325 ) \nC213_=_C326( C213 C326 ) C213_=_C327( C213 C327 ) C213_=_C328( C213 C328 ) C213_=_C329( C213 C329 ) C213_=_C330( C213 C330 ) C213_=_C331( C213 C331 ) \nC214_=_C245( C214 C245 ) C214_=_C274( C214 C274 ) C214_=_C303( C214 C303 ) C214_=_C332( C214 C332 ) C214_=_C333( C214 C333 ) C214_=_C334( C214 C334 ) \nC214_=_C335( C214 C335 ) C214_=_C336( C214 C336 ) C214_=_C337( C214 C337 ) C214_=_C338( C214 C338 ) C214_=_C339( C214 C339 ) C214_=_C340( C214 C340 ) \nC214_=_C341( C214 C341 ) C214_=_C342( C214 C342 ) C214_=_C343( C214 C343 ) C214_=_C344( C214 C344 ) C214_=_C345( C214 C345 ) C214_=_C346( C214 C346 ) \nC214_=_C347( C214 C347 ) C214_=_C348( C214 C348 ) C214_=_C349( C214 C349 ) C214_=_C350( C214 C350 ) C214_=_C351( C214 C351 ) C214_=_C352( C214 C352 ) \nC214_=_C353( C214 C353 ) C214_=_C354( C214 C354 ) C214_=_C355( C214 C355 ) C214_=_C356( C214 C356 ) C214_=_C357( C214 C357 ) C214_=_C358( C214 C358 ) \nC214_=_C359( C214 C359 ) C214_=_C360( C214 C360 ) C244_=_C245( C244 C245 ) C244_=_C273( C244 C273 ) C244_=_C303( C244 C303 ) C244_=_C304( C244 C304 ) \nC244_=_C305( C244 C305 ) C244_=_C306( C244 C306 ) C244_=_C307( C244 C307 ) C244_=_C308( C244 C308 ) C244_=_C309( C244 C309 ) C244_=_C310( C244 C310 ) \nC244_=_C311( C244 C311 ) C244_=_C312( C244 C312 ) C244_=_C313( C244 C313 ) C244_=_C314( C244 C314 ) C244_=_C315( C244 C315 ) C244_=_C316( C244 C316 ) \nC244_=_C317( C244 C317 ) C244_=_C318( C244 C318 ) C244_=_C319( C244 C319 ) C244_=_C320( C244 C320 ) C244_=_C321( C244 C321 ) C244_=_C322( C244 C322 ) \nC244_=_C323( C244 C323 ) C244_=_C324( C244 C324 ) C244_=_C325( C244 C325 ) C244_=_C326( C244 C326 ) C244_=_C327( C244 C327 ) C244_=_C328( C244 C328 ) \nC244_=_C329( C244 C329 ) C244_=_C330( C244 C330 ) C244_=_C331( C244 C331 ) C245_=_C274( C245 C274 ) C245_=_C303( C245 C303 ) C245_=_C332( C245 C332 ) \nC245_=_C333( C245 C333 ) C245_=_C334( C245 C334 ) C245_=_C335( C245 C335 ) C245_=_C336( C245 C336 ) C245_=_C337( C245 C337 ) C245_=_C338( C245 C338 ) \nC245_=_C339( C245 C339 ) C245_=_C340( C245 C340 ) C245_=_C341( C245 C341 ) C245_=_C342( C245 C342 ) C245_=_C343( C245 C343 ) C245_=_C344( C245 C344 ) \nC245_=_C345( C245 C345 ) C245_=_C346( C245 C346 ) C245_=_C347( C245 C347 ) C245_=_C348( C245 C348 ) C245_=_C349( C245 C349 ) C245_=_C350( C245 C350 ) \nC245_=_C351( C245 C351 ) C245_=_C352( C245 C352 ) C245_=_C353( C245 C353 ) C245_=_C354( C245 C354 ) C245_=_C355( C245 C355 ) C245_=_C356( C245 C356 ) \nC245_=_C357( C245 C357 ) C245_=_C358( C245 C358 ) C245_=_C359( C245 C359 ) C245_=_C360( C245 C360 ) C273_=_C274( C273 C274 ) C273_=_C303( C273 C303 ) \nC273_=_C304( C273 C304 ) C273_=_C305( C273 C305 ) C273_=_C306( C273 C306 ) C273_=_C307( C273 C307 ) C273_=_C308( C273 C308 ) C273_=_C309( C273 C309 ) \nC273_=_C310( C273 C310 ) C273_=_C311( C273 C311 ) C273_=_C312( C273 C312 ) C273_=_C313( C273 C313 ) C273_=_C314( C273 C314 ) C273_=_C315( C273 C315 ) \nC273_=_C316( C273 C316 ) C273_=_C317( C273 C317 ) C273_=_C318( C273 C318 ) C273_=_C319( C273 C319 ) C273_=_C320( C273 C320 ) C273_=_C321( C273 C321 ) \nC273_=_C322( C273 C322 ) C273_=_C323( C273 C323 ) C273_=_C324( C273 C324 ) C273_=_C325( C273 C325 ) C273_=_C326( C273 C326 ) C273_=_C327(</w:t>
      </w:r>
    </w:p>
    <w:p>
      <w:pPr>
        <w:pStyle w:val="PreformattedText"/>
        <w:bidi w:val="0"/>
        <w:spacing w:before="0" w:after="0"/>
        <w:jc w:val="left"/>
        <w:rPr/>
      </w:pPr>
      <w:r>
        <w:rPr/>
        <w:t xml:space="preserve"> </w:t>
      </w:r>
      <w:r>
        <w:rPr/>
        <w:t>C273 C327 ) \nC273_=_C328( C273 C328 ) C273_=_C329( C273 C329 ) C273_=_C330( C273 C330 ) C273_=_C331( C273 C331 ) C274_=_C303( C274 C303 ) C274_=_C332( C274 C332 ) \nC274_=_C333( C274 C333 ) C274_=_C334( C274 C334 ) C274_=_C335( C274 C335 ) C274_=_C336( C274 C336 ) C274_=_C337( C274 C337 ) C274_=_C338( C274 C338 ) \nC274_=_C339( C274 C339 ) C274_=_C340( C274 C340 ) C274_=_C341( C274 C341 ) C274_=_C342( C274 C342 ) C274_=_C343( C274 C343 ) C274_=_C344( C274 C344 ) \nC274_=_C345( C274 C345 ) C274_=_C346( C274 C346 ) C274_=_C347( C274 C347 ) C274_=_C348( C274 C348 ) C274_=_C349( C274 C349 ) C274_=_C350( C274 C350 ) \nC274_=_C351( C274 C351 ) C274_=_C352( C274 C352 ) C274_=_C353( C274 C353 ) C274_=_C354( C274 C354 ) C274_=_C355( C274 C355 ) C274_=_C356( C274 C356 ) \nC274_=_C357( C274 C357 ) C274_=_C358( C274 C358 ) C274_=_C359( C274 C359 ) C274_=_C360( C274 C360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03_=_C331( C303 C331 ) C303_=_C332( C303 C332 ) C303_=_C333( C303 C333 ) C303_=_C334( C303 C334 ) C303_=_C335( C303 C335 ) \nC303_=_C336( C303 C336 ) C303_=_C337( C303 C337 ) C303_=_C338( C303 C338 ) C303_=_C339( C303 C339 ) C303_=_C340( C303 C340 ) C303_=_C341( C303 C341 ) \nC303_=_C342( C303 C342 ) C303_=_C343( C303 C343 ) C303_=_C344( C303 C344 ) C303_=_C345( C303 C345 ) C303_=_C346( C303 C346 ) C303_=_C347( C303 C347 ) \nC303_=_C348( C303 C348 ) C303_=_C349( C303 C349 ) C303_=_C350( C303 C350 ) C303_=_C351( C303 C351 ) C303_=_C352( C303 C352 ) C303_=_C353( C303 C353 ) \nC303_=_C354( C303 C354 ) C303_=_C355( C303 C355 ) C303_=_C356( C303 C356 ) C303_=_C357( C303 C357 ) C303_=_C358( C303 C358 ) C303_=_C359( C303 C359 ) \nC303_=_C360( C303 C360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4_=_C332( C304 C332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3( C305 C333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4( C306 C334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6( C307 C336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7( C308 C337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8( C309 C338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9( C310 C339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40( C311 C340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41( C312 C341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42( C313 C342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43( C314 C343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44( C315 C344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45( C316 C345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w:t>
      </w:r>
    </w:p>
    <w:p>
      <w:pPr>
        <w:pStyle w:val="PreformattedText"/>
        <w:bidi w:val="0"/>
        <w:spacing w:before="0" w:after="0"/>
        <w:jc w:val="left"/>
        <w:rPr/>
      </w:pPr>
      <w:r>
        <w:rPr/>
        <w:t xml:space="preserve"> </w:t>
      </w:r>
      <w:r>
        <w:rPr/>
        <w:t>C317 C331 ) C317_=_C346( C317 C346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47( C318 C347 ) C319_=_C320( C319 C320 ) C319_=_C321( C319 C321 ) \nC319_=_C322( C319 C322 ) C319_=_C323( C319 C323 ) C319_=_C324( C319 C324 ) C319_=_C325( C319 C325 ) C319_=_C326( C319 C326 ) C319_=_C327( C319 C327 ) \nC319_=_C328( C319 C328 ) C319_=_C329( C319 C329 ) C319_=_C330( C319 C330 ) C319_=_C331( C319 C331 ) C319_=_C348( C319 C348 ) C320_=_C321( C320 C321 ) \nC320_=_C322( C320 C322 ) C320_=_C323( C320 C323 ) C320_=_C324( C320 C324 ) C320_=_C325( C320 C325 ) C320_=_C326( C320 C326 ) C320_=_C327( C320 C327 ) \nC320_=_C328( C320 C328 ) C320_=_C329( C320 C329 ) C320_=_C330( C320 C330 ) C320_=_C331( C320 C331 ) C320_=_C349( C320 C349 ) C321_=_C322( C321 C322 ) \nC321_=_C323( C321 C323 ) C321_=_C324( C321 C324 ) C321_=_C325( C321 C325 ) C321_=_C326( C321 C326 ) C321_=_C327( C321 C327 ) C321_=_C328( C321 C328 ) \nC321_=_C329( C321 C329 ) C321_=_C330( C321 C330 ) C321_=_C331( C321 C331 ) C321_=_C350( C321 C350 ) C322_=_C323( C322 C323 ) C322_=_C324( C322 C324 ) \nC322_=_C325( C322 C325 ) C322_=_C326( C322 C326 ) C322_=_C327( C322 C327 ) C322_=_C328( C322 C328 ) C322_=_C329( C322 C329 ) C322_=_C330( C322 C330 ) \nC322_=_C331( C322 C331 ) C322_=_C351( C322 C351 ) C323_=_C324( C323 C324 ) C323_=_C325( C323 C325 ) C323_=_C326( C323 C326 ) C323_=_C327( C323 C327 ) \nC323_=_C328( C323 C328 ) C323_=_C329( C323 C329 ) C323_=_C330( C323 C330 ) C323_=_C331( C323 C331 ) C323_=_C352( C323 C352 ) C324_=_C325( C324 C325 ) \nC324_=_C326( C324 C326 ) C324_=_C327( C324 C327 ) C324_=_C328( C324 C328 ) C324_=_C329( C324 C329 ) C324_=_C330( C324 C330 ) C324_=_C331( C324 C331 ) \nC324_=_C353( C324 C353 ) C325_=_C326( C325 C326 ) C325_=_C327( C325 C327 ) C325_=_C328( C325 C328 ) C325_=_C329( C325 C329 ) C325_=_C330( C325 C330 ) \nC325_=_C331( C325 C331 ) C325_=_C354( C325 C354 ) C326_=_C327( C326 C327 ) C326_=_C328( C326 C328 ) C326_=_C329( C326 C329 ) C326_=_C330( C326 C330 ) \nC326_=_C331( C326 C331 ) C326_=_C355( C326 C355 ) C327_=_C328( C327 C328 ) C327_=_C329( C327 C329 ) C327_=_C330( C327 C330 ) C327_=_C331( C327 C331 ) \nC327_=_C356( C327 C356 ) C328_=_C329( C328 C329 ) C328_=_C330( C328 C330 ) C328_=_C331( C328 C331 ) C328_=_C357( C328 C357 ) C329_=_C330( C329 C330 ) \nC329_=_C331( C329 C331 ) C329_=_C358( C329 C358 ) C330_=_C331( C330 C331 ) C330_=_C359( C330 C359 ) C331_=_C360( C331 C360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w:t>
      </w:r>
    </w:p>
    <w:p>
      <w:pPr>
        <w:pStyle w:val="PreformattedText"/>
        <w:bidi w:val="0"/>
        <w:spacing w:before="0" w:after="0"/>
        <w:jc w:val="left"/>
        <w:rPr/>
      </w:pPr>
      <w:r>
        <w:rPr/>
        <w:t xml:space="preserve"> </w:t>
      </w:r>
      <w:r>
        <w:rPr/>
        <w:t>C344 C359 ) C344_=_C360( C344 C360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8_=_C349( C348 C349 ) C348_=_C350( C348 C350 ) C348_=_C351( C348 C351 ) \nC348_=_C352( C348 C352 ) C348_=_C353( C348 C353 ) C348_=_C354( C348 C354 ) C348_=_C355( C348 C355 ) C348_=_C356( C348 C356 ) C348_=_C357( C348 C357 ) \nC348_=_C358( C348 C358 ) C348_=_C359( C348 C359 ) C348_=_C360( C348 C360 ) C349_=_C350( C349 C350 ) C349_=_C351( C349 C351 ) C349_=_C352( C349 C352 ) \nC349_=_C353( C349 C353 ) C349_=_C354( C349 C354 ) C349_=_C355( C349 C355 ) C349_=_C356( C349 C356 ) C349_=_C357( C349 C357 ) C349_=_C358( C349 C358 ) \nC349_=_C359( C349 C359 ) C349_=_C360( C349 C360 ) C350_=_C351( C350 C351 ) C350_=_C352( C350 C352 ) C350_=_C353( C350 C353 ) C350_=_C354( C350 C354 ) \nC350_=_C355( C350 C355 ) C350_=_C356( C350 C356 ) C350_=_C357( C350 C357 ) C350_=_C358( C350 C358 ) C350_=_C359( C350 C359 ) C350_=_C360( C350 C360 ) \nC351_=_C352( C351 C352 ) C351_=_C353( C351 C353 ) C351_=_C354( C351 C354 ) C351_=_C355( C351 C355 ) C351_=_C356( C351 C356 ) C351_=_C357( C351 C357 ) \nC351_=_C358( C351 C358 ) C351_=_C359( C351 C359 ) C351_=_C360( C351 C360 ) C352_=_C353( C352 C353 ) C352_=_C354( C352 C354 ) C352_=_C355( C352 C355 ) \nC352_=_C356( C352 C356 ) C352_=_C357( C352 C357 ) C352_=_C358( C352 C358 ) C352_=_C359( C352 C359 ) C352_=_C360( C352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19-&gt;30[label="74: C8 C9 C45 C46 C81 \nC116 C117 C151 C152 C182 C183 \nC213 C214 C244 C245 C273 C274 \nC304 C305 C306 C307 C308 C309 \nC310 C311 C312 C313 C314 C315 \nC316 C317 C318 C319 C320 C321 \nC322 C323 C324 C325 C326 C327 \nC328 C329 C330 C331 C332 C333 \nC334 C335 C336 C337 C338 C339 \nC340 C341 C342 C343 C344 C345 \nC346 C347 C348 C349 C350 C351 \nC352 C353 C354 C355 C356 C357 \nC358 C359 C360 \n1368: C8_=_C9 ,C8_=_C45 ,C8_=_C81 ,C8_=_C116 ,C8_=_C151 ,\nC8_=_C182 ,C8_=_C213 ,C8_=_C244 ,C8_=_C273 ,C8_=_C304 ,C8_=_C305 ,\nC8_=_C306 ,C8_=_C307 ,C8_=_C308 ,C8_=_C309 ,C8_=_C310 ,C8_=_C311 ,\nC8_=_C312 ,C8_=_C313 ,C8_=_C314 ,C8_=_C315 ,C8_=_C316 ,C8_=_C317 ,\nC8_=_C318 ,C8_=_C319 ,C8_=_C320 ,C8_=_C321 ,C8_=_C322 ,C8_=_C323 ,\nC8_=_C324 ,C8_=_C325 ,C8_=_C326 ,C8_=_C327 ,C8_=_C328 ,C8_=_C329 ,\nC8_=_C330 ,C8_=_C331 ,C9_=_C46 ,C9_=_C117 ,C9_=_C152 ,C9_=_C183 ,\nC9_=_C214 ,C9_=_C245 ,C9_=_C274 ,C9_=_C332 ,C9_=_C333 ,C9_=_C334 ,\nC9_=_C335 ,C9_=_C336 ,C9_=_C337 ,C9_=_C338 ,C9_=_C339 ,C9_=_C340 ,\nC9_=_C341 ,C9_=_C342 ,C9_=_C343 ,C9_=_C344 ,C9_=_C345 ,C9_=_C346 ,\nC9_=_C347 ,C9_=_C348 ,C9_=_C349 ,C9_=_C350 ,C9_=_C351 ,C9_=_C352 ,\nC9_=_C353 ,C9_=_C354 ,C9_=_C355 ,C9_=_C356 ,C9_=_C357 ,C9_=_C358 ,\nC9_=_C359 ,C9_=_C360 ,C45_=_C46 ,C45_=_C81 ,C45_=_C116 ,C45_=_C151 ,\nC45_=_C182 ,C45_=_C213 ,C45_=_C244 ,C45_=_C273 ,C45_=_C304 ,C45_=_C305 ,\nC45_=_C306 ,C45_=_C307 ,C45_=_C308 ,C45_=_C309 ,C45_=_C310 ,C45_=_C311 ,\nC45_=_C312 ,C45_=_C313 ,C45_=_C314 ,C45_=_C315 ,C45_=_C316 ,C45_=_C317 ,\nC45_=_C318 ,C45_=_C319 ,C45_=_C320 ,C45_=_C321 ,C45_=_C322 ,C45_=_C323 ,\nC45_=_C324 ,C45_=_C325 ,C45_=_C326 ,C45_=_C327 ,C45_=_C328 ,C45_=_C329 ,\nC45_=_C330 ,C45_=_C331 ,C46_=_C117 ,C46_=_C152 ,C46_=_C183 ,C46_=_C214 ,\nC46_=_C245 ,C46_=_C274 ,C46_=_C332 ,C46_=_C333 ,C46_=_C334 ,C46_=_C335 ,\nC46_=_C336 ,C46_=_C337 ,C46_=_C338 ,C46_=_C339 ,C46_=_C340 ,C46_=_C341 ,\nC46_=_C342 ,C46_=_C343 ,C46_=_C344 ,C46_=_C345 ,C46_=_C346 ,C46_=_C347 ,\nC46_=_C348 ,C46_=_C349 ,C46_=_C350 ,C46_=_C351 ,C46_=_C352 ,C46_=_C353 ,\nC46_=_C354 ,C46_=_C355 ,C46_=_C356 ,C46_=_C357 ,C46_=_C358 ,C46_=_C359 ,\nC46_=_C360 ,C81_=_C116 ,C81_=_C151 ,C81_=_C182 ,C81_=_C213 ,C81_=_C244 ,\nC81_=_C273 ,C81_=_C304 ,C81_=_C305 ,C81_=_C306 ,C81_=_C307 ,C81_=_C308 ,\nC81_=_C309 ,C81_=_C310 ,C81_=_C311 ,C81_=_C312 ,C81_=_C313 ,C81_=_C314 ,\nC81_=_C315 ,C81_=_C316 ,C81_=_C317 ,C81_=_C318 ,C81_=_C319 ,C81_=_C320 ,\nC81_=_C321 ,C81_=_C322 ,C81_=_C323 ,C81_=_C324 ,C81_=_C325 ,C81_=_C326 ,\nC81_=_C327 ,C81_=_C328 ,C81_=_C329 ,C81_=_C330 ,C81_=_C331 ,C116_=_C117 ,\nC116_=_C151 ,C116_=_C182 ,C116_=_C213 ,C116_=_C244 ,C116_=_C273 ,C116_=_C304 ,\nC116_=_C305 ,C116_=_C306 ,C116_=_C307 ,C116_=_C308 ,C116_=_C309 ,C116_=_C310 ,\nC116_=_C311 ,C116_=_C312 ,C116_=_C313 ,C116_=_C314 ,C116_=_C315 ,C116_=_C316 ,\nC116_=_C317 ,C116_=_C318 ,C116_=_C319 ,C116_=_C320 ,C116_=_C321 ,C116_=_C322 ,\nC116_=_C323 ,C116_=_C324 ,C116_=_C325 ,C116_=_C326 ,C116_=_C327 ,C116_=_C328 ,\nC116_=_C329 ,C116_=_C330 ,C116_=_C331 ,C117_=_C152 ,C117_=_C183 ,C117_=_C214 ,\nC117_=_C245 ,C117_=_C274 ,C117_=_C332 ,C117_=_C333 ,C117_=_C334 ,C117_=_C335 ,\nC117_=_C336 ,C117_=_C337 ,C117_=_C338 ,C117_=_C339 ,C117_=_C340 ,C117_=_C341 ,\nC117_=_C342 ,C117_=_C343 ,C117_=_C344 ,C117_=_C345 ,C117_=_C346 ,C117_=_C347 ,\nC117_=_C348 ,C117_=_C349 ,C117_=_C350 ,C117_=_C351 ,C117_=_C352 ,C117_=_C353 ,\nC117_=_C354 ,C117_=_C355 ,C117_=_C356 ,C117_=_C357 ,C117_=_C358 ,C117_=_C359 ,\nC117_=_C360 ,C151_=_C152 ,C151_=_C182 ,C151_=_C213 ,C151_=_C244 ,C151_=_C273 ,\nC151_=_C304 ,C151_=_C305 ,C151_=_C306 ,C151_=_C307 ,C151_=_C308 ,C151_=_C309 ,\nC151_=_C310 ,C151_=_C311 ,C151_=_C312 ,C151_=_C313 ,C151_=_C314 ,C151_=_C315 ,\nC151_=_C316 ,C151_=_C317 ,C151_=_C318 ,C151_=_C319 ,C151_=_C320 ,C151_=_C321 ,\nC151_=_C322 ,C151_=_C323 ,C151_=_C324 ,C151_=_C325 ,C151_=_C326 ,C151_=_C327 ,\nC151_=_C328 ,C151_=_C329 ,C151_=_C330 ,C151_=_C331 ,C152_=_C183 ,C152_=_C214 ,\nC152_=_C245 ,C152_=_C274 ,C152_=_C332 ,C152_=_C333 ,C152_=_C334 ,C152_=_C335 ,\nC152_=_C336 ,C152_=_C337 ,C152_=_C338 ,C152_=_C339 ,C152_=_C340 ,C152_=_C341 ,\nC152_=_C342 ,C152_=_C343 ,C152_=_C344 ,C152_=_C345 ,C152_=_C346 ,C152_=_C347 ,\nC152_=_C348 ,C152_=_C349 ,C152_=_C350 ,C152_=_C351 ,C152_=_C352 ,C152_=_C353 ,\nC152_=_C354 ,C152_=_C355 ,C152_=_C356 ,C152_=_C357 ,C152_=_C358 ,C152_=_C359 ,\nC152_=_C360 ,C182_=_C183 ,C182_=_C213 ,C182_=_C244 ,C182_=_C273 ,C182_=_C304 ,\nC182_=_C305 ,C182_=_C306 ,C182_=_C307 ,C182_=_C308 ,C182_=_C309 ,C182_=_C310 ,\nC182_=_C311 ,C182_=_C312 ,C182_=_C313 ,C182_=_C314 ,C182_=_C315 ,C182_=_C316 ,\nC182_=_C317 ,C182_=_C318 ,C182_=_C319 ,C182_=_C320 ,C182_=_C321 ,C182_=_C322 ,\nC182_=_C323 ,C182_=_C324 ,C182_=_C325 ,C182_=_C326 ,C182_=_C327 ,C182_=_C328 ,\nC182_=_C329 ,C182_=_C330 ,C182_=_C331 ,C183_=_C214 ,C183_=_C245 ,C183_=_C274 ,\nC183_=_C332 ,C183_=_C333 ,C183_=_C334 ,C183_=_C335 ,C183_=_C336 ,C183_=_C337 ,\nC183_=_C338 ,C183_=_C339 ,C183_=_C340 ,C183_=_C341 ,C183_=_C342 ,C183_=_C343 ,\nC183_=_C344 ,C183_=_C345 ,C183_=_C346 ,C183_=_C347 ,C183_=_C348 ,C183_=_C349 ,\nC183_=_C350 ,C183_=_C351 ,C183_=_C352 ,C183_=_C353 ,C183_=_C354 ,C183_=_C355 ,\nC183_=_C356 ,C183_=_C357 ,C183_=_C358 ,C183_=_C359 ,C183_=_C360 ,C213_=_C214 ,\nC213_=_C244 ,C213_=_C273 ,C213_=_C304 ,C213_=_C305 ,C213_=_C306 ,C213_=_C307 ,\nC213_=_C308 ,C213_=_C309 ,C213_=_C310 ,C213_=_C311 ,C213_=_C312 ,C213_=_C313 ,\nC213_=_C314 ,C213_=_C315 ,C213_=_C316 ,C213_=_C317 ,C213_=_C318 ,C213_=_C319 ,\nC213_=_C320 ,C213_=_C321 ,C213_=_C322 ,C213_=_C323 ,C213_=_C324 ,C213_=_C325 ,\nC213_=_C326 ,C213_=_C327 ,C213_=_C328 ,C213_=_C329 ,C213_=_C330 ,C213_=_C331 ,\nC214_=_C245 ,C214_=_C274 ,C214_=_C332 ,C214_=_C333 ,C214_=_C334 ,C214_=_C335 ,\nC214_=_C336 ,C214_=_C337 ,C214_=_C338 ,C214_=_C339 ,C214_=_C340 ,C214_=_C341 ,\nC214_=_C342 ,C214_=_C343 ,C214_=_C344 ,C214_=_C345 ,C214_=_C346 ,C214_=_C347 ,\nC214_=_C348 ,C214_=_C349 ,C214_=_C350 ,C214_=_C351 ,C214_=_C352 ,C214_=_C353 ,\nC214_=_C354 ,C214_=_C355 ,C214_=_C356 ,C214_=_C357 ,C214_=_C358 ,C214_=_C359 ,\nC214_=_C360 ,C244_=_C245 ,C244_=_C273 ,C244_=_C304 ,C244_=_C305 ,C244_=_C306 ,\nC244_=_C307 ,C244_=_C308 ,C244_=_C309 ,C244_=_C310 ,C244_=_C311 ,C244_=_C312 ,\nC244_=_C313 ,C244_=_C314 ,C244_=_C315 ,C244_=_C316 ,C244_=_C317 ,C244_=_C318 ,\nC244_=_C319 ,C244_=_C320 ,C244_=_C321 ,C244_=_C322 ,C244_=_C323 ,C244_=_C324 ,\nC244_=_C325 ,C244_=_C326 ,C244_=_C327 ,C244_=_C328 ,C244_=_C329 ,C244_=_C330 ,\nC244_=_C331 ,C245_=_C274 ,C245_=_C332 ,C245_=_C333 ,C245_=_C334 ,C245_=_C335 ,\nC245_=_C336 ,C245_=_C337 ,C245_=_C338 ,C245_=_C339 ,C245_=_C340 ,C245_=_C341 ,\nC245_=_C342 ,C245_=_C343 ,C245_=_C344 ,C245_=_C345 ,C245_=_C346 ,C245_=_C347 ,\nC245_=_C348 ,C245_=_C349 ,C245_=_C350 ,C245_=_C351 ,C245_=_C352 ,C245_=_C353 ,\nC245_=_C354 ,C245_=_C355 ,C245_=_C356 ,C245_=_C357 ,C245_=_C358 ,C245_=_C359 ,\nC245_=_C360 ,C273_=_C274 ,C273_=_C304</w:t>
      </w:r>
    </w:p>
    <w:p>
      <w:pPr>
        <w:pStyle w:val="PreformattedText"/>
        <w:bidi w:val="0"/>
        <w:spacing w:before="0" w:after="0"/>
        <w:jc w:val="left"/>
        <w:rPr/>
      </w:pPr>
      <w:r>
        <w:rPr/>
        <w:t xml:space="preserve"> </w:t>
      </w:r>
      <w:r>
        <w:rPr/>
        <w:t>,C273_=_C305 ,C273_=_C306 ,C273_=_C307 ,\nC273_=_C308 ,C273_=_C309 ,C273_=_C310 ,C273_=_C311 ,C273_=_C312 ,C273_=_C313 ,\nC273_=_C314 ,C273_=_C315 ,C273_=_C316 ,C273_=_C317 ,C273_=_C318 ,C273_=_C319 ,\nC273_=_C320 ,C273_=_C321 ,C273_=_C322 ,C273_=_C323 ,C273_=_C324 ,C273_=_C325 ,\nC273_=_C326 ,C273_=_C327 ,C273_=_C328 ,C273_=_C329 ,C273_=_C330 ,C273_=_C331 ,\nC274_=_C332 ,C274_=_C333 ,C274_=_C334 ,C274_=_C335 ,C274_=_C336 ,C274_=_C337 ,\nC274_=_C338 ,C274_=_C339 ,C274_=_C340 ,C274_=_C341 ,C274_=_C342 ,C274_=_C343 ,\nC274_=_C344 ,C274_=_C345 ,C274_=_C346 ,C274_=_C347 ,C274_=_C348 ,C274_=_C349 ,\nC274_=_C350 ,C274_=_C351 ,C274_=_C352 ,C274_=_C353 ,C274_=_C354 ,C274_=_C355 ,\nC274_=_C356 ,C274_=_C357 ,C274_=_C358 ,C274_=_C359 ,C274_=_C360 ,C304_=_C305 ,\nC304_=_C306 ,C304_=_C307 ,C304_=_C308 ,C304_=_C309 ,C304_=_C310 ,C304_=_C311 ,\nC304_=_C312 ,C304_=_C313 ,C304_=_C314 ,C304_=_C315 ,C304_=_C316 ,C304_=_C317 ,\nC304_=_C318 ,C304_=_C319 ,C304_=_C320 ,C304_=_C321 ,C304_=_C322 ,C304_=_C323 ,\nC304_=_C324 ,C304_=_C325 ,C304_=_C326 ,C304_=_C327 ,C304_=_C328 ,C304_=_C329 ,\nC304_=_C330 ,C304_=_C331 ,C304_=_C332 ,C305_=_C306 ,C305_=_C307 ,C305_=_C308 ,\nC305_=_C309 ,C305_=_C310 ,C305_=_C311 ,C305_=_C312 ,C305_=_C313 ,C305_=_C314 ,\nC305_=_C315 ,C305_=_C316 ,C305_=_C317 ,C305_=_C318 ,C305_=_C319 ,C305_=_C320 ,\nC305_=_C321 ,C305_=_C322 ,C305_=_C323 ,C305_=_C324 ,C305_=_C325 ,C305_=_C326 ,\nC305_=_C327 ,C305_=_C328 ,C305_=_C329 ,C305_=_C330 ,C305_=_C331 ,C305_=_C333 ,\nC306_=_C307 ,C306_=_C308 ,C306_=_C309 ,C306_=_C310 ,C306_=_C311 ,C306_=_C312 ,\nC306_=_C313 ,C306_=_C314 ,C306_=_C315 ,C306_=_C316 ,C306_=_C317 ,C306_=_C318 ,\nC306_=_C319 ,C306_=_C320 ,C306_=_C321 ,C306_=_C322 ,C306_=_C323 ,C306_=_C324 ,\nC306_=_C325 ,C306_=_C326 ,C306_=_C327 ,C306_=_C328 ,C306_=_C329 ,C306_=_C330 ,\nC306_=_C331 ,C306_=_C334 ,C307_=_C308 ,C307_=_C309 ,C307_=_C310 ,C307_=_C311 ,\nC307_=_C312 ,C307_=_C313 ,C307_=_C314 ,C307_=_C315 ,C307_=_C316 ,C307_=_C317 ,\nC307_=_C318 ,C307_=_C319 ,C307_=_C320 ,C307_=_C321 ,C307_=_C322 ,C307_=_C323 ,\nC307_=_C324 ,C307_=_C325 ,C307_=_C326 ,C307_=_C327 ,C307_=_C328 ,C307_=_C329 ,\nC307_=_C330 ,C307_=_C331 ,C307_=_C336 ,C308_=_C309 ,C308_=_C310 ,C308_=_C311 ,\nC308_=_C312 ,C308_=_C313 ,C308_=_C314 ,C308_=_C315 ,C308_=_C316 ,C308_=_C317 ,\nC308_=_C318 ,C308_=_C319 ,C308_=_C320 ,C308_=_C321 ,C308_=_C322 ,C308_=_C323 ,\nC308_=_C324 ,C308_=_C325 ,C308_=_C326 ,C308_=_C327 ,C308_=_C328 ,C308_=_C329 ,\nC308_=_C330 ,C308_=_C331 ,C308_=_C337 ,C309_=_C310 ,C309_=_C311 ,C309_=_C312 ,\nC309_=_C313 ,C309_=_C314 ,C309_=_C315 ,C309_=_C316 ,C309_=_C317 ,C309_=_C318 ,\nC309_=_C319 ,C309_=_C320 ,C309_=_C321 ,C309_=_C322 ,C309_=_C323 ,C309_=_C324 ,\nC309_=_C325 ,C309_=_C326 ,C309_=_C327 ,C309_=_C328 ,C309_=_C329 ,C309_=_C330 ,\nC309_=_C331 ,C309_=_C338 ,C310_=_C311 ,C310_=_C312 ,C310_=_C313 ,C310_=_C314 ,\nC310_=_C315 ,C310_=_C316 ,C310_=_C317 ,C310_=_C318 ,C310_=_C319 ,C310_=_C320 ,\nC310_=_C321 ,C310_=_C322 ,C310_=_C323 ,C310_=_C324 ,C310_=_C325 ,C310_=_C326 ,\nC310_=_C327 ,C310_=_C328 ,C310_=_C329 ,C310_=_C330 ,C310_=_C331 ,C310_=_C339 ,\nC311_=_C312 ,C311_=_C313 ,C311_=_C314 ,C311_=_C315 ,C311_=_C316 ,C311_=_C317 ,\nC311_=_C318 ,C311_=_C319 ,C311_=_C320 ,C311_=_C321 ,C311_=_C322 ,C311_=_C323 ,\nC311_=_C324 ,C311_=_C325 ,C311_=_C326 ,C311_=_C327 ,C311_=_C328 ,C311_=_C329 ,\nC311_=_C330 ,C311_=_C331 ,C311_=_C340 ,C312_=_C313 ,C312_=_C314 ,C312_=_C315 ,\nC312_=_C316 ,C312_=_C317 ,C312_=_C318 ,C312_=_C319 ,C312_=_C320 ,C312_=_C321 ,\nC312_=_C322 ,C312_=_C323 ,C312_=_C324 ,C312_=_C325 ,C312_=_C326 ,C312_=_C327 ,\nC312_=_C328 ,C312_=_C329 ,C312_=_C330 ,C312_=_C331 ,C312_=_C341 ,C313_=_C314 ,\nC313_=_C315 ,C313_=_C316 ,C313_=_C317 ,C313_=_C318 ,C313_=_C319 ,C313_=_C320 ,\nC313_=_C321 ,C313_=_C322 ,C313_=_C323 ,C313_=_C324 ,C313_=_C325 ,C313_=_C326 ,\nC313_=_C327 ,C313_=_C328 ,C313_=_C329 ,C313_=_C330 ,C313_=_C331 ,C313_=_C342 ,\nC314_=_C315 ,C314_=_C316 ,C314_=_C317 ,C314_=_C318 ,C314_=_C319 ,C314_=_C320 ,\nC314_=_C321 ,C314_=_C322 ,C314_=_C323 ,C314_=_C324 ,C314_=_C325 ,C314_=_C326 ,\nC314_=_C327 ,C314_=_C328 ,C314_=_C329 ,C314_=_C330 ,C314_=_C331 ,C314_=_C343 ,\nC315_=_C316 ,C315_=_C317 ,C315_=_C318 ,C315_=_C319 ,C315_=_C320 ,C315_=_C321 ,\nC315_=_C322 ,C315_=_C323 ,C315_=_C324 ,C315_=_C325 ,C315_=_C326 ,C315_=_C327 ,\nC315_=_C328 ,C315_=_C329 ,C315_=_C330 ,C315_=_C331 ,C315_=_C344 ,C316_=_C317 ,\nC316_=_C318 ,C316_=_C319 ,C316_=_C320 ,C316_=_C321 ,C316_=_C322 ,C316_=_C323 ,\nC316_=_C324 ,C316_=_C325 ,C316_=_C326 ,C316_=_C327 ,C316_=_C328 ,C316_=_C329 ,\nC316_=_C330 ,C316_=_C331 ,C316_=_C345 ,C317_=_C318 ,C317_=_C319 ,C317_=_C320 ,\nC317_=_C321 ,C317_=_C322 ,C317_=_C323 ,C317_=_C324 ,C317_=_C325 ,C317_=_C326 ,\nC317_=_C327 ,C317_=_C328 ,C317_=_C329 ,C317_=_C330 ,C317_=_C331 ,C317_=_C346 ,\nC318_=_C319 ,C318_=_C320 ,C318_=_C321 ,C318_=_C322 ,C318_=_C323 ,C318_=_C324 ,\nC318_=_C325 ,C318_=_C326 ,C318_=_C327 ,C318_=_C328 ,C318_=_C329 ,C318_=_C330 ,\nC318_=_C331 ,C318_=_C347 ,C319_=_C320 ,C319_=_C321 ,C319_=_C322 ,C319_=_C323 ,\nC319_=_C324 ,C319_=_C325 ,C319_=_C326 ,C319_=_C327 ,C319_=_C328 ,C319_=_C329 ,\nC319_=_C330 ,C319_=_C331 ,C319_=_C348 ,C320_=_C321 ,C320_=_C322 ,C320_=_C323 ,\nC320_=_C324 ,C320_=_C325 ,C320_=_C326 ,C320_=_C327 ,C320_=_C328 ,C320_=_C329 ,\nC320_=_C330 ,C320_=_C331 ,C320_=_C349 ,C321_=_C322 ,C321_=_C323 ,C321_=_C324 ,\nC321_=_C325 ,C321_=_C326 ,C321_=_C327 ,C321_=_C328 ,C321_=_C329 ,C321_=_C330 ,\nC321_=_C331 ,C321_=_C350 ,C322_=_C323 ,C322_=_C324 ,C322_=_C325 ,C322_=_C326 ,\nC322_=_C327 ,C322_=_C328 ,C322_=_C329 ,C322_=_C330 ,C322_=_C331 ,C322_=_C351 ,\nC323_=_C324 ,C323_=_C325 ,C323_=_C326 ,C323_=_C327 ,C323_=_C328 ,C323_=_C329 ,\nC323_=_C330 ,C323_=_C331 ,C323_=_C352 ,C324_=_C325 ,C324_=_C326 ,C324_=_C327 ,\nC324_=_C328 ,C324_=_C329 ,C324_=_C330 ,C324_=_C331 ,C324_=_C353 ,C325_=_C326 ,\nC325_=_C327 ,C325_=_C328 ,C325_=_C329 ,C325_=_C330 ,C325_=_C331 ,C325_=_C354 ,\nC326_=_C327 ,C326_=_C328 ,C326_=_C329 ,C326_=_C330 ,C326_=_C331 ,C326_=_C355 ,\nC327_=_C328 ,C327_=_C329 ,C327_=_C330 ,C327_=_C331 ,C327_=_C356 ,C328_=_C329 ,\nC328_=_C330 ,C328_=_C331 ,C328_=_C357 ,C329_=_C330 ,C329_=_C331 ,C329_=_C358 ,\nC330_=_C331 ,C330_=_C359 ,C331_=_C360 ,C332_=_C333 ,C332_=_C334 ,C332_=_C335 ,\nC332_=_C336 ,C332_=_C337 ,C332_=_C338 ,C332_=_C339 ,C332_=_C340 ,C332_=_C341 ,\nC332_=_C342 ,C332_=_C343 ,C332_=_C344 ,C332_=_C345 ,C332_=_C346 ,C332_=_C347 ,\nC332_=_C348 ,C332_=_C349 ,C332_=_C350 ,C332_=_C351 ,C332_=_C352 ,C332_=_C353 ,\nC332_=_C354 ,C332_=_C355 ,C332_=_C356 ,C332_=_C357 ,C332_=_C358 ,C332_=_C359 ,\nC332_=_C360 ,C333_=_C334 ,C333_=_C335 ,C333_=_C336 ,C333_=_C337 ,C333_=_C338 ,\nC333_=_C339 ,C333_=_C340 ,C333_=_C341 ,C333_=_C342 ,C333_=_C343 ,C333_=_C344 ,\nC333_=_C345 ,C333_=_C346 ,C333_=_C347 ,C333_=_C348 ,C333_=_C349 ,C333_=_C350 ,\nC333_=_C351 ,C333_=_C352 ,C333_=_C353 ,C333_=_C354 ,C333_=_C355 ,C333_=_C356 ,\nC333_=_C357 ,C333_=_C358 ,C333_=_C359 ,C333_=_C360 ,C334_=_C335 ,C334_=_C336 ,\nC334_=_C337 ,C334_=_C338 ,C334_=_C339 ,C334_=_C340 ,C334_=_C341 ,C334_=_C342 ,\nC334_=_C343 ,C334_=_C344 ,C334_=_C345 ,C334_=_C346 ,C334_=_C347 ,C334_=_C348 ,\nC334_=_C349 ,C334_=_C350 ,C334_=_C351 ,C334_=_C352 ,C334_=_C353 ,C334_=_C354 ,\nC334_=_C355 ,C334_=_C356 ,C334_=_C357 ,C334_=_C358 ,C334_=_C359 ,C334_=_C360 ,\nC335_=_C336 ,C335_=_C337 ,C335_=_C338 ,C335_=_C339 ,C335_=_C340 ,C335_=_C341 ,\nC335_=_C342 ,C335_=_C343 ,C335_=_C344 ,C335_=_C345 ,C335_=_C346 ,C335_=_C347 ,\nC335_=_C348 ,C335_=_C349 ,C335_=_C350 ,C335_=_C351 ,C335_=_C352 ,C335_=_C353 ,\nC335_=_C354 ,C335_=_C355 ,C335_=_C356 ,C335_=_C357 ,C335_=_C358 ,C335_=_C359 ,\nC335_=_C360 ,C336_=_C337 ,C336_=_C338 ,C336_=_C339 ,C336_=_C340 ,C336_=_C341 ,\nC336_=_C342 ,C336_=_C343 ,C336_=_C344 ,C336_=_C345 ,C336_=_C346 ,C336_=_C347 ,\nC336_=_C348 ,C336_=_C349 ,C336_=_C350 ,C336_=_C351 ,C336_=_C352 ,C336_=_C353 ,\nC336_=_C354 ,C336_=_C355 ,C336_=_C356 ,C336_=_C357 ,C336_=_C358 ,C336_=_C359 ,\nC336_=_C360 ,C337_=_C338 ,C337_=_C339 ,C337_=_C340 ,C337_=_C341 ,C337_=_C342 ,\nC337_=_C343 ,C337_=_C344 ,C337_=_C345 ,C337_=_C346 ,C337_=_C347 ,C337_=_C348 ,\nC337_=_C349 ,C337_=_C350 ,C337_=_C351 ,C337_=_C352 ,C337_=_C353 ,C337_=_C354 ,\nC337_=_C355 ,C337_=_C356 ,C337_=_C357 ,C337_=_C358 ,C337_=_C359 ,C337_=_C360 ,\nC338_=_C339 ,C338_=_C340 ,C338_=_C341 ,C338_=_C342 ,C338_=_C343 ,C338_=_C344 ,\nC338_=_C345 ,C338_=_C346 ,C338_=_C347 ,C338_=_C348 ,C338_=_C349 ,C338_=_C350 ,\nC338_=_C351 ,C338_=_C352 ,C338_=_C353 ,C338_=_C354 ,C338_=_C355 ,C338_=_C356 ,\nC338_=_C357 ,C338_=_C358 ,C338_=_C359 ,C338_=_C360 ,C339_=_C340 ,C339_=_C341 ,\nC339_=_C342 ,C339_=_C343 ,C339_=_C344 ,C339_=_C345 ,C339_=_C346 ,C339_=_C347 ,\nC339_=_C348 ,C339_=_C349 ,C339_=_C350 ,C339_=_C351 ,C339_=_C352 ,C339_=_C353 ,\nC339_=_C354 ,C339_=_C355 ,C339_=_C356 ,C339_=_C357 ,C339_=_C358 ,C339_=_C359 ,\nC339_=_C360 ,C340_=_C341 ,C340_=_C342 ,C340_=_C343 ,C340_=_C344 ,C340_=_C345 ,\nC340_=_C346 ,C340_=_C347 ,C340_=_C348 ,C340_=_C349 ,C340_=_C350 ,C340_=_C351 ,\nC340_=_C352 ,C340_=_C353 ,C340_=_C354 ,C340_=_C355 ,C340_=_C356 ,C340_=_C357 ,\nC340_=_C358 ,C340_=_C359 ,C340_=_C360 ,C341_=_C342 ,C341_=_C343 ,C341_=_C344 ,\nC341_=_C345 ,C341_=_C346 ,C341_=_C347 ,C341_=_C348 ,C341_=_C349 ,C341_=_C350 ,\nC341_=_C351 ,C341_=_C352 ,C341_=_C353 ,C341_=_C354 ,C341_=_C355 ,C341_=_C356 ,\nC341_=_C357 ,C341_=_C358 ,C341_=_C359 ,C341_=_C360 ,C342_=_C343 ,C342_=_C344 ,\nC342_=_C345 ,C342_=_C346 ,C342_=_C347 ,C342_=_C348 ,C342_=_C349 ,C342_=_C350 ,\nC342_=_C351 ,C342_=_C352 ,C342_=_C353 ,C342_=_C354 ,C342_=_C355 ,C342_=_C356 ,\nC342_=_C357 ,C342_=_C358 ,C342_=_C359 ,C342_=_C360 ,C343_=_C344 ,C343_=_C345 ,\nC343_=_C346 ,C343_=_C347 ,C343_=_C348 ,C343_=_C349 ,C343_=_C350 ,C343_=_C351 ,\nC343_=_C352 ,C343_=_C353 ,C343_=_C354 ,C343_=_C355 ,C343_=_C356 ,C343_=_C357 ,\nC343_=_C358 ,C343_=_C359 ,C343_=_C360 ,C344_=_C345 ,C344_=_C346 ,C344_=_C347 ,\nC344_=_C348 ,C344_=_C349 ,C344_=_C350 ,C344_=_C351 ,C344_=_C352 ,C344_=_C353 ,\nC344_=_C354 ,C344_=_C355</w:t>
      </w:r>
    </w:p>
    <w:p>
      <w:pPr>
        <w:pStyle w:val="PreformattedText"/>
        <w:bidi w:val="0"/>
        <w:spacing w:before="0" w:after="0"/>
        <w:jc w:val="left"/>
        <w:rPr/>
      </w:pPr>
      <w:r>
        <w:rPr/>
        <w:t xml:space="preserve"> </w:t>
      </w:r>
      <w:r>
        <w:rPr/>
        <w:t>,C344_=_C356 ,C344_=_C357 ,C344_=_C358 ,C344_=_C359 ,\nC344_=_C360 ,C345_=_C346 ,C345_=_C347 ,C345_=_C348 ,C345_=_C349 ,C345_=_C350 ,\nC345_=_C351 ,C345_=_C352 ,C345_=_C353 ,C345_=_C354 ,C345_=_C355 ,C345_=_C356 ,\nC345_=_C357 ,C345_=_C358 ,C345_=_C359 ,C345_=_C360 ,C346_=_C347 ,C346_=_C348 ,\nC346_=_C349 ,C346_=_C350 ,C346_=_C351 ,C346_=_C352 ,C346_=_C353 ,C346_=_C354 ,\nC346_=_C355 ,C346_=_C356 ,C346_=_C357 ,C346_=_C358 ,C346_=_C359 ,C346_=_C360 ,\nC347_=_C348 ,C347_=_C349 ,C347_=_C350 ,C347_=_C351 ,C347_=_C352 ,C347_=_C353 ,\nC347_=_C354 ,C347_=_C355 ,C347_=_C356 ,C347_=_C357 ,C347_=_C358 ,C347_=_C359 ,\nC347_=_C360 ,C348_=_C349 ,C348_=_C350 ,C348_=_C351 ,C348_=_C352 ,C348_=_C353 ,\nC348_=_C354 ,C348_=_C355 ,C348_=_C356 ,C348_=_C357 ,C348_=_C358 ,C348_=_C359 ,\nC348_=_C360 ,C349_=_C350 ,C349_=_C351 ,C349_=_C352 ,C349_=_C353 ,C349_=_C354 ,\nC349_=_C355 ,C349_=_C356 ,C349_=_C357 ,C349_=_C358 ,C349_=_C359 ,C349_=_C360 ,\nC350_=_C351 ,C350_=_C352 ,C350_=_C353 ,C350_=_C354 ,C350_=_C355 ,C350_=_C356 ,\nC350_=_C357 ,C350_=_C358 ,C350_=_C359 ,C350_=_C360 ,C351_=_C352 ,C351_=_C353 ,\nC351_=_C354 ,C351_=_C355 ,C351_=_C356 ,C351_=_C357 ,C351_=_C358 ,C351_=_C359 ,\nC351_=_C360 ,C352_=_C353 ,C352_=_C354 ,C352_=_C355 ,C352_=_C356 ,C352_=_C357 ,\nC352_=_C358 ,C352_=_C359 ,C352_=_C360 ,C353_=_C354 ,C353_=_C355 ,C353_=_C356 ,\nC353_=_C357 ,C353_=_C358 ,C353_=_C359 ,C353_=_C360 ,C354_=_C355 ,C354_=_C356 ,\nC354_=_C357 ,C354_=_C358 ,C354_=_C359 ,C354_=_C360 ,C355_=_C356 ,C355_=_C357 ,\nC355_=_C358 ,C355_=_C359 ,C355_=_C360 ,C356_=_C357 ,C356_=_C358 ,C356_=_C359 ,\nC356_=_C360 ,C357_=_C358 ,C357_=_C359 ,C357_=_C360 ,C358_=_C359 ,C358_=_C360 ,\nC359_=_C360 ,"];31[shape=box, label="id:31 level: 4\n75: C14 C30 C51 C66 C86 \nC102 C122 C138 C157 C188 C202 \nC219 C235 C250 C265 C278 C294 \nC307 C323 C336 C352 C364 C379 \nC390 C404 C414 C429 C438 C454 \nC463 C464 C465 C466 C467 C468 \nC469 C470 C471 C472 C473 C474 \nC475 C476 C477 C478 C479 C480 \nC481 C482 C483 C484 C485 C499 \nC520 C541 C561 C580 C598 C615 \nC630 C642 C656 C669 C680 C691 \nC700 C709 C717 C718 C719 C720 \nC721 C722 C723 C724 \n1442: C14_=_C30( C14 C30 ) C14_=_C51( C14 C51 ) C14_=_C86( C14 C86 ) C14_=_C122( C14 C122 ) C14_=_C157( C14 C157 ) \nC14_=_C188( C14 C188 ) C14_=_C219( C14 C219 ) C14_=_C250( C14 C250 ) C14_=_C278( C14 C278 ) C14_=_C307( C14 C307 ) C14_=_C336( C14 C336 ) \nC14_=_C364( C14 C364 ) C14_=_C390( C14 C390 ) C14_=_C414( C14 C414 ) C14_=_C438( C14 C438 ) C14_=_C463( C14 C463 ) C14_=_C464( C14 C464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14_=_C485( C14 C485 ) C30_=_C66( C30 C66 ) C30_=_C102( C30 C102 ) C30_=_C138( C30 C138 ) \nC30_=_C202( C30 C202 ) C30_=_C235( C30 C235 ) C30_=_C265( C30 C265 ) C30_=_C294( C30 C294 ) C30_=_C323( C30 C323 ) C30_=_C352( C30 C352 ) \nC30_=_C379( C30 C379 ) C30_=_C404( C30 C404 ) C30_=_C429( C30 C429 ) C30_=_C454( C30 C454 ) C30_=_C477( C30 C477 ) C30_=_C499( C30 C499 ) \nC30_=_C520( C30 C520 ) C30_=_C541( C30 C541 ) C30_=_C561( C30 C561 ) C30_=_C580( C30 C580 ) C30_=_C598( C30 C598 ) C30_=_C615( C30 C615 ) \nC30_=_C630( C30 C630 ) C30_=_C642( C30 C642 ) C30_=_C656( C30 C656 ) C30_=_C669( C30 C669 ) C30_=_C680( C30 C680 ) C30_=_C691( C30 C691 ) \nC30_=_C700( C30 C700 ) C30_=_C709( C30 C709 ) C30_=_C717( C30 C717 ) C30_=_C718( C30 C718 ) C30_=_C719( C30 C719 ) C30_=_C720( C30 C720 ) \nC30_=_C721( C30 C721 ) C30_=_C722( C30 C722 ) C30_=_C723( C30 C723 ) C30_=_C724( C30 C724 ) C51_=_C66( C51 C66 ) C51_=_C86( C51 C86 ) \nC51_=_C122( C51 C122 ) C51_=_C157( C51 C157 ) C51_=_C188( C51 C188 ) C51_=_C219( C51 C219 ) C51_=_C250( C51 C250 ) C51_=_C278( C51 C278 ) \nC51_=_C307( C51 C307 ) C51_=_C336( C51 C336 ) C51_=_C364( C51 C364 ) C51_=_C390( C51 C390 ) C51_=_C414( C51 C414 ) C51_=_C438( C51 C438 ) \nC51_=_C463( C51 C463 ) C51_=_C464( C51 C464 ) C51_=_C465( C51 C465 ) C51_=_C466( C51 C466 ) C51_=_C467( C51 C467 ) C51_=_C468( C51 C468 ) \nC51_=_C469( C51 C469 ) C51_=_C470( C51 C470 ) C51_=_C471( C51 C471 ) C51_=_C472( C51 C472 ) C51_=_C473( C51 C473 ) C51_=_C474( C51 C474 ) \nC51_=_C475( C51 C475 ) C51_=_C476( C51 C476 ) C51_=_C477( C51 C477 ) C51_=_C478( C51 C478 ) C51_=_C479( C51 C479 ) C51_=_C480( C51 C480 ) \nC51_=_C481( C51 C481 ) C51_=_C482( C51 C482 ) C51_=_C483( C51 C483 ) C51_=_C484( C51 C484 ) C51_=_C485( C51 C485 ) C66_=_C102( C66 C102 ) \nC66_=_C138( C66 C138 ) C66_=_C202( C66 C202 ) C66_=_C235( C66 C235 ) C66_=_C265( C66 C265 ) C66_=_C294( C66 C294 ) C66_=_C323( C66 C323 ) \nC66_=_C352( C66 C352 ) C66_=_C379( C66 C379 ) C66_=_C404( C66 C404 ) C66_=_C429( C66 C429 ) C66_=_C454( C66 C454 ) C66_=_C477( C66 C477 ) \nC66_=_C499( C66 C499 ) C66_=_C520( C66 C520 ) C66_=_C541( C66 C541 ) C66_=_C561( C66 C561 ) C66_=_C580( C66 C580 ) C66_=_C598( C66 C598 ) \nC66_=_C615( C66 C615 ) C66_=_C630( C66 C630 ) C66_=_C642( C66 C642 ) C66_=_C656( C66 C656 ) C66_=_C669( C66 C669 ) C66_=_C680( C66 C680 ) \nC66_=_C691( C66 C691 ) C66_=_C700( C66 C700 ) C66_=_C709( C66 C709 ) C66_=_C717( C66 C717 ) C66_=_C718( C66 C718 ) C66_=_C719( C66 C719 ) \nC66_=_C720( C66 C720 ) C66_=_C721( C66 C721 ) C66_=_C722( C66 C722 ) C66_=_C723( C66 C723 ) C66_=_C724( C66 C724 ) C86_=_C102( C86 C102 ) \nC86_=_C122( C86 C122 ) C86_=_C157( C86 C157 ) C86_=_C188( C86 C188 ) C86_=_C219( C86 C219 ) C86_=_C250( C86 C250 ) C86_=_C278( C86 C278 ) \nC86_=_C307( C86 C307 ) C86_=_C336( C86 C336 ) C86_=_C364( C86 C364 ) C86_=_C390( C86 C390 ) C86_=_C414( C86 C414 ) C86_=_C438( C86 C438 ) \nC86_=_C463( C86 C463 ) C86_=_C464( C86 C464 ) C86_=_C465( C86 C465 ) C86_=_C466( C86 C466 ) C86_=_C467( C86 C467 ) C86_=_C468( C86 C468 ) \nC86_=_C469( C86 C469 ) C86_=_C470( C86 C470 ) C86_=_C471( C86 C471 ) C86_=_C472( C86 C472 ) C86_=_C473( C86 C473 ) C86_=_C474( C86 C474 ) \nC86_=_C475( C86 C475 ) C86_=_C476( C86 C476 ) C86_=_C477( C86 C477 ) C86_=_C478( C86 C478 ) C86_=_C479( C86 C479 ) C86_=_C480( C86 C480 ) \nC86_=_C481( C86 C481 ) C86_=_C482( C86 C482 ) C86_=_C483( C86 C483 ) C86_=_C484( C86 C484 ) C86_=_C485( C86 C485 ) C102_=_C138( C102 C138 ) \nC102_=_C202( C102 C202 ) C102_=_C235( C102 C235 ) C102_=_C265( C102 C265 ) C102_=_C294( C102 C294 ) C102_=_C323( C102 C323 ) C102_=_C352( C102 C352 ) \nC102_=_C379( C102 C379 ) C102_=_C404( C102 C404 ) C102_=_C429( C102 C429 ) C102_=_C454( C102 C454 ) C102_=_C477( C102 C477 ) C102_=_C499( C102 C499 ) \nC102_=_C520( C102 C520 ) C102_=_C541( C102 C541 ) C102_=_C561( C102 C561 ) C102_=_C580( C102 C580 ) C102_=_C598( C102 C598 ) C102_=_C615( C102 C615 ) \nC102_=_C630( C102 C630 ) C102_=_C642( C102 C642 ) C102_=_C656( C102 C656 ) C102_=_C669( C102 C669 ) C102_=_C680( C102 C680 ) C102_=_C691( C102 C691 ) \nC102_=_C700( C102 C700 ) C102_=_C709( C102 C709 ) C102_=_C717( C102 C717 ) C102_=_C718( C102 C718 ) C102_=_C719( C102 C719 ) C102_=_C720( C102 C720 ) \nC102_=_C721( C102 C721 ) C102_=_C722( C102 C722 ) C102_=_C723( C102 C723 ) C102_=_C724( C102 C724 ) C122_=_C138( C122 C138 ) C122_=_C157( C122 C157 ) \nC122_=_C188( C122 C188 ) C122_=_C219( C122 C219 ) C122_=_C250( C122 C250 ) C122_=_C278( C122 C278 ) C122_=_C307( C122 C307 ) C122_=_C336( C122 C336 ) \nC122_=_C364( C122 C364 ) C122_=_C390( C122 C390 ) C122_=_C414( C122 C414 ) C122_=_C438( C122 C438 ) C122_=_C463( C122 C463 ) C122_=_C464( C122 C464 ) \nC122_=_C465( C122 C465 ) C122_=_C466( C122 C466 ) C122_=_C467( C122 C467 ) C122_=_C468( C122 C468 ) C122_=_C469( C122 C469 ) C122_=_C470( C122 C470 ) \nC122_=_C471( C122 C471 ) C122_=_C472( C122 C472 ) C122_=_C473( C122 C473 ) C122_=_C474( C122 C474 ) C122_=_C475( C122 C475 ) C122_=_C476( C122 C476 ) \nC122_=_C477( C122 C477 ) C122_=_C478( C122 C478 ) C122_=_C479( C122 C479 ) C122_=_C480( C122 C480 ) C122_=_C481( C122 C481 ) C122_=_C482( C122 C482 ) \nC122_=_C483( C122 C483 ) C122_=_C484( C122 C484 ) C122_=_C485( C122 C485 ) C138_=_C202( C138 C202 ) C138_=_C235( C138 C235 ) C138_=_C265( C138 C265 ) \nC138_=_C294( C138 C294 ) C138_=_C323( C138 C323 ) C138_=_C352( C138 C352 ) C138_=_C379( C138 C379 ) C138_=_C404( C138 C404 ) C138_=_C429( C138 C429 ) \nC138_=_C454( C138 C454 ) C138_=_C477( C138 C477 ) C138_=_C499( C138 C499 ) C138_=_C520( C138 C520 ) C138_=_C541( C138 C541 ) C138_=_C561( C138 C561 ) \nC138_=_C580( C138 C580 ) C138_=_C598( C138 C598 ) C138_=_C615( C138 C615 ) C138_=_C630( C138 C630 ) C138_=_C642( C138 C642 ) C138_=_C656( C138 C656 ) \nC138_=_C669( C138 C669 ) C138_=_C680( C138 C680 ) C138_=_C691( C138 C691 ) C138_=_C700( C138 C700 ) C138_=_C709( C138 C709 ) C138_=_C717( C138 C717 ) \nC138_=_C718( C138 C718 ) C138_=_C719( C138 C719 ) C138_=_C720( C138 C720 ) C138_=_C721( C138 C721 ) C138_=_C722( C138 C722 ) C138_=_C723( C138 C723 ) \nC138_=_C724( C138 C724 ) C157_=_C188( C157 C188 ) C157_=_C219( C157 C219 ) C157_=_C250( C157 C250 ) C157_=_C278( C157 C278 ) C157_=_C307( C157 C307 ) \nC157_=_C336( C157 C336 ) C157_=_C364( C157 C364 ) C157_=_C390( C157 C390 ) C157_=_C414( C157 C414 ) C157_=_C438( C157 C438 ) C157_=_C463( C157 C463 ) \nC157_=_C464( C157 C464 ) C157_=_C465( C157 C465 ) C157_=_C466( C157 C466 ) C157_=_C467( C157 C467 ) C157_=_C468( C157 C468 ) C157_=_C469( C157 C469 ) \nC157_=_C470( C157 C470 ) C157_=_C471( C157 C471 ) C157_=_C472( C157 C472 ) C157_=_C473( C157 C473 ) C157_=_C474( C157 C474 ) C157_=_C475( C157 C475 ) \nC157_=_C476( C157 C476 ) C157_=_C477( C157 C477 ) C157_=_C478( C157 C478 ) C157_=_C479( C157 C479 ) C157_=_C480( C157 C480 ) C157_=_C481( C157 C481 ) \nC157_=_C482( C157 C482 ) C157_=_C483( C157 C483 ) C157_=_C484( C157 C484 ) C157_=_C485( C157 C485 ) C188_=_C202( C188 C202 ) C188_=_C219(</w:t>
      </w:r>
    </w:p>
    <w:p>
      <w:pPr>
        <w:pStyle w:val="PreformattedText"/>
        <w:bidi w:val="0"/>
        <w:spacing w:before="0" w:after="0"/>
        <w:jc w:val="left"/>
        <w:rPr/>
      </w:pPr>
      <w:r>
        <w:rPr/>
        <w:t xml:space="preserve"> </w:t>
      </w:r>
      <w:r>
        <w:rPr/>
        <w:t>C188 C219 ) \nC188_=_C250( C188 C250 ) C188_=_C278( C188 C278 ) C188_=_C307( C188 C307 ) C188_=_C336( C188 C336 ) C188_=_C364( C188 C364 ) C188_=_C390( C188 C390 ) \nC188_=_C414( C188 C414 ) C188_=_C438( C188 C438 ) C188_=_C463( C188 C463 ) C188_=_C464( C188 C464 ) C188_=_C465( C188 C465 ) C188_=_C466( C188 C466 ) \nC188_=_C467( C188 C467 ) C188_=_C468( C188 C468 ) C188_=_C469( C188 C469 ) C188_=_C470( C188 C470 ) C188_=_C471( C188 C471 ) C188_=_C472( C188 C472 ) \nC188_=_C473( C188 C473 ) C188_=_C474( C188 C474 ) C188_=_C475( C188 C475 ) C188_=_C476( C188 C476 ) C188_=_C477( C188 C477 ) C188_=_C478( C188 C478 ) \nC188_=_C479( C188 C479 ) C188_=_C480( C188 C480 ) C188_=_C481( C188 C481 ) C188_=_C482( C188 C482 ) C188_=_C483( C188 C483 ) C188_=_C484( C188 C484 ) \nC188_=_C485( C188 C485 ) C202_=_C235( C202 C235 ) C202_=_C265( C202 C265 ) C202_=_C294( C202 C294 ) C202_=_C323( C202 C323 ) C202_=_C352( C202 C352 ) \nC202_=_C379( C202 C379 ) C202_=_C404( C202 C404 ) C202_=_C429( C202 C429 ) C202_=_C454( C202 C454 ) C202_=_C477( C202 C477 ) C202_=_C499( C202 C499 ) \nC202_=_C520( C202 C520 ) C202_=_C541( C202 C541 ) C202_=_C561( C202 C561 ) C202_=_C580( C202 C580 ) C202_=_C598( C202 C598 ) C202_=_C615( C202 C615 ) \nC202_=_C630( C202 C630 ) C202_=_C642( C202 C642 ) C202_=_C656( C202 C656 ) C202_=_C669( C202 C669 ) C202_=_C680( C202 C680 ) C202_=_C691( C202 C691 ) \nC202_=_C700( C202 C700 ) C202_=_C709( C202 C709 ) C202_=_C717( C202 C717 ) C202_=_C718( C202 C718 ) C202_=_C719( C202 C719 ) C202_=_C720( C202 C720 ) \nC202_=_C721( C202 C721 ) C202_=_C722( C202 C722 ) C202_=_C723( C202 C723 ) C202_=_C724( C202 C724 ) C219_=_C235( C219 C235 ) C219_=_C250( C219 C250 ) \nC219_=_C278( C219 C278 ) C219_=_C307( C219 C307 ) C219_=_C336( C219 C336 ) C219_=_C364( C219 C364 ) C219_=_C390( C219 C390 ) C219_=_C414( C219 C414 ) \nC219_=_C438( C219 C438 ) C219_=_C463( C219 C463 ) C219_=_C464( C219 C464 ) C219_=_C465( C219 C465 ) C219_=_C466( C219 C466 ) C219_=_C467( C219 C467 ) \nC219_=_C468( C219 C468 ) C219_=_C469( C219 C469 ) C219_=_C470( C219 C470 ) C219_=_C471( C219 C471 ) C219_=_C472( C219 C472 ) C219_=_C473( C219 C473 ) \nC219_=_C474( C219 C474 ) C219_=_C475( C219 C475 ) C219_=_C476( C219 C476 ) C219_=_C477( C219 C477 ) C219_=_C478( C219 C478 ) C219_=_C479( C219 C479 ) \nC219_=_C480( C219 C480 ) C219_=_C481( C219 C481 ) C219_=_C482( C219 C482 ) C219_=_C483( C219 C483 ) C219_=_C484( C219 C484 ) C219_=_C485( C219 C485 ) \nC235_=_C265( C235 C265 ) C235_=_C294( C235 C294 ) C235_=_C323( C235 C323 ) C235_=_C352( C235 C352 ) C235_=_C379( C235 C379 ) C235_=_C404( C235 C404 ) \nC235_=_C429( C235 C429 ) C235_=_C454( C235 C454 ) C235_=_C477( C235 C477 ) C235_=_C499( C235 C499 ) C235_=_C520( C235 C520 ) C235_=_C541( C235 C541 ) \nC235_=_C561( C235 C561 ) C235_=_C580( C235 C580 ) C235_=_C598( C235 C598 ) C235_=_C615( C235 C615 ) C235_=_C630( C235 C630 ) C235_=_C642( C235 C642 ) \nC235_=_C656( C235 C656 ) C235_=_C669( C235 C669 ) C235_=_C680( C235 C680 ) C235_=_C691( C235 C691 ) C235_=_C700( C235 C700 ) C235_=_C709( C235 C709 ) \nC235_=_C717( C235 C717 ) C235_=_C718( C235 C718 ) C235_=_C719( C235 C719 ) C235_=_C720( C235 C720 ) C235_=_C721( C235 C721 ) C235_=_C722( C235 C722 ) \nC235_=_C723( C235 C723 ) C235_=_C724( C235 C724 ) C250_=_C265( C250 C265 ) C250_=_C278( C250 C278 ) C250_=_C307( C250 C307 ) C250_=_C336( C250 C336 ) \nC250_=_C364( C250 C364 ) C250_=_C390( C250 C390 ) C250_=_C414( C250 C414 ) C250_=_C438( C250 C438 ) C250_=_C463( C250 C463 ) C250_=_C464( C250 C464 ) \nC250_=_C465( C250 C465 ) C250_=_C466( C250 C466 ) C250_=_C467( C250 C467 ) C250_=_C468( C250 C468 ) C250_=_C469( C250 C469 ) C250_=_C470( C250 C470 ) \nC250_=_C471( C250 C471 ) C250_=_C472( C250 C472 ) C250_=_C473( C250 C473 ) C250_=_C474( C250 C474 ) C250_=_C475( C250 C475 ) C250_=_C476( C250 C476 ) \nC250_=_C477( C250 C477 ) C250_=_C478( C250 C478 ) C250_=_C479( C250 C479 ) C250_=_C480( C250 C480 ) C250_=_C481( C250 C481 ) C250_=_C482( C250 C482 ) \nC250_=_C483( C250 C483 ) C250_=_C484( C250 C484 ) C250_=_C485( C250 C485 ) C265_=_C294( C265 C294 ) C265_=_C323( C265 C323 ) C265_=_C352( C265 C352 ) \nC265_=_C379( C265 C379 ) C265_=_C404( C265 C404 ) C265_=_C429( C265 C429 ) C265_=_C454( C265 C454 ) C265_=_C477( C265 C477 ) C265_=_C499( C265 C499 ) \nC265_=_C520( C265 C520 ) C265_=_C541( C265 C541 ) C265_=_C561( C265 C561 ) C265_=_C580( C265 C580 ) C265_=_C598( C265 C598 ) C265_=_C615( C265 C615 ) \nC265_=_C630( C265 C630 ) C265_=_C642( C265 C642 ) C265_=_C656( C265 C656 ) C265_=_C669( C265 C669 ) C265_=_C680( C265 C680 ) C265_=_C691( C265 C691 ) \nC265_=_C700( C265 C700 ) C265_=_C709( C265 C709 ) C265_=_C717( C265 C717 ) C265_=_C718( C265 C718 ) C265_=_C719( C265 C719 ) C265_=_C720( C265 C720 ) \nC265_=_C721( C265 C721 ) C265_=_C722( C265 C722 ) C265_=_C723( C265 C723 ) C265_=_C724( C265 C724 ) C278_=_C294( C278 C294 ) C278_=_C307( C278 C307 ) \nC278_=_C336( C278 C336 ) C278_=_C364( C278 C364 ) C278_=_C390( C278 C390 ) C278_=_C414( C278 C414 ) C278_=_C438( C278 C438 ) C278_=_C463( C278 C463 ) \nC278_=_C464( C278 C464 ) C278_=_C465( C278 C465 ) C278_=_C466( C278 C466 ) C278_=_C467( C278 C467 ) C278_=_C468( C278 C468 ) C278_=_C469( C278 C469 ) \nC278_=_C470( C278 C470 ) C278_=_C471( C278 C471 ) C278_=_C472( C278 C472 ) C278_=_C473( C278 C473 ) C278_=_C474( C278 C474 ) C278_=_C475( C278 C475 ) \nC278_=_C476( C278 C476 ) C278_=_C477( C278 C477 ) C278_=_C478( C278 C478 ) C278_=_C479( C278 C479 ) C278_=_C480( C278 C480 ) C278_=_C481( C278 C481 ) \nC278_=_C482( C278 C482 ) C278_=_C483( C278 C483 ) C278_=_C484( C278 C484 ) C278_=_C485( C278 C485 ) C294_=_C323( C294 C323 ) C294_=_C352( C294 C352 ) \nC294_=_C379( C294 C379 ) C294_=_C404( C294 C404 ) C294_=_C429( C294 C429 ) C294_=_C454( C294 C454 ) C294_=_C477( C294 C477 ) C294_=_C499( C294 C499 ) \nC294_=_C520( C294 C520 ) C294_=_C541( C294 C541 ) C294_=_C561( C294 C561 ) C294_=_C580( C294 C580 ) C294_=_C598( C294 C598 ) C294_=_C615( C294 C615 ) \nC294_=_C630( C294 C630 ) C294_=_C642( C294 C642 ) C294_=_C656( C294 C656 ) C294_=_C669( C294 C669 ) C294_=_C680( C294 C680 ) C294_=_C691( C294 C691 ) \nC294_=_C700( C294 C700 ) C294_=_C709( C294 C709 ) C294_=_C717( C294 C717 ) C294_=_C718( C294 C718 ) C294_=_C719( C294 C719 ) C294_=_C720( C294 C720 ) \nC294_=_C721( C294 C721 ) C294_=_C722( C294 C722 ) C294_=_C723( C294 C723 ) C294_=_C724( C294 C724 ) C307_=_C323( C307 C323 ) C307_=_C336( C307 C336 ) \nC307_=_C364( C307 C364 ) C307_=_C390( C307 C390 ) C307_=_C414( C307 C414 ) C307_=_C438( C307 C438 ) C307_=_C463( C307 C463 ) C307_=_C464( C307 C464 ) \nC307_=_C465( C307 C465 ) C307_=_C466( C307 C466 ) C307_=_C467( C307 C467 ) C307_=_C468( C307 C468 ) C307_=_C469( C307 C469 ) C307_=_C470( C307 C470 ) \nC307_=_C471( C307 C471 ) C307_=_C472( C307 C472 ) C307_=_C473( C307 C473 ) C307_=_C474( C307 C474 ) C307_=_C475( C307 C475 ) C307_=_C476( C307 C476 ) \nC307_=_C477( C307 C477 ) C307_=_C478( C307 C478 ) C307_=_C479( C307 C479 ) C307_=_C480( C307 C480 ) C307_=_C481( C307 C481 ) C307_=_C482( C307 C482 ) \nC307_=_C483( C307 C483 ) C307_=_C484( C307 C484 ) C307_=_C485( C307 C485 ) C323_=_C352( C323 C352 ) C323_=_C379( C323 C379 ) C323_=_C404( C323 C404 ) \nC323_=_C429( C323 C429 ) C323_=_C454( C323 C454 ) C323_=_C477( C323 C477 ) C323_=_C499( C323 C499 ) C323_=_C520( C323 C520 ) C323_=_C541( C323 C541 ) \nC323_=_C561( C323 C561 ) C323_=_C580( C323 C580 ) C323_=_C598( C323 C598 ) C323_=_C615( C323 C615 ) C323_=_C630( C323 C630 ) C323_=_C642( C323 C642 ) \nC323_=_C656( C323 C656 ) C323_=_C669( C323 C669 ) C323_=_C680( C323 C680 ) C323_=_C691( C323 C691 ) C323_=_C700( C323 C700 ) C323_=_C709( C323 C709 ) \nC323_=_C717( C323 C717 ) C323_=_C718( C323 C718 ) C323_=_C719( C323 C719 ) C323_=_C720( C323 C720 ) C323_=_C721( C323 C721 ) C323_=_C722( C323 C722 ) \nC323_=_C723( C323 C723 ) C323_=_C724( C323 C724 ) C336_=_C352( C336 C352 ) C336_=_C364( C336 C364 ) C336_=_C390( C336 C390 ) C336_=_C414( C336 C414 ) \nC336_=_C438( C336 C438 ) C336_=_C463( C336 C463 ) C336_=_C464( C336 C464 ) C336_=_C465( C336 C465 ) C336_=_C466( C336 C466 ) C336_=_C467( C336 C467 ) \nC336_=_C468( C336 C468 ) C336_=_C469( C336 C469 ) C336_=_C470( C336 C470 ) C336_=_C471( C336 C471 ) C336_=_C472( C336 C472 ) C336_=_C473( C336 C473 ) \nC336_=_C474( C336 C474 ) C336_=_C475( C336 C475 ) C336_=_C476( C336 C476 ) C336_=_C477( C336 C477 ) C336_=_C478( C336 C478 ) C336_=_C479( C336 C479 ) \nC336_=_C480( C336 C480 ) C336_=_C481( C336 C481 ) C336_=_C482( C336 C482 ) C336_=_C483( C336 C483 ) C336_=_C484( C336 C484 ) C336_=_C485( C336 C485 ) \nC352_=_C379( C352 C379 ) C352_=_C404( C352 C404 ) C352_=_C429( C352 C429 ) C352_=_C454( C352 C454 ) C352_=_C477( C352 C477 ) C352_=_C499( C352 C499 ) \nC352_=_C520( C352 C520 ) C352_=_C541( C352 C541 ) C352_=_C561( C352 C561 ) C352_=_C580( C352 C580 ) C352_=_C598( C352 C598 ) C352_=_C615( C352 C615 ) \nC352_=_C630( C352 C630 ) C352_=_C642( C352 C642 ) C352_=_C656( C352 C656 ) C352_=_C669( C352 C669 ) C352_=_C680( C352 C680 ) C352_=_C691( C352 C691 ) \nC352_=_C700( C352 C700 ) C352_=_C709( C352 C709 ) C352_=_C717( C352 C717 ) C352_=_C718( C352 C718 ) C352_=_C719( C352 C719 ) C352_=_C720( C352 C720 ) \nC352_=_C721( C352 C721 ) C352_=_C722( C352 C722 ) C352_=_C723( C352 C723 ) C352_=_C724( C352 C724 ) C364_=_C379( C364 C379 ) C364_=_C390( C364 C390 ) \nC364_=_C414( C364 C414 ) C364_=_C438( C364 C438 ) C364_=_C463( C364 C463 ) C364_=_C464( C364 C464 ) C364_=_C465( C364 C465 ) C364_=_C466( C364 C466 ) \nC364_=_C467( C364 C467 ) C364_=_C468( C364 C468 ) C364_=_C469( C364 C469 ) C364_=_C470( C364 C470 ) C364_=_C471( C364 C471 ) C364_=_C472( C364 C472 ) \nC364_=_C473( C364 C473 ) C364_=_C474( C364 C474 ) C364_=_C475( C364 C475 ) C364_=_C476( C364 C476 ) C364_=_C477( C364 C477 ) C364_=_C478( C364 C478 ) \nC364_=_C479( C364 C479 ) C364_=_C480( C364 C480 ) C364_=_C481( C364 C481 ) C364_=_C482( C364 C482 ) C364_=_C483( C364 C483 ) C364_=_C484( C364 C484 ) \nC364_=_C485(</w:t>
      </w:r>
    </w:p>
    <w:p>
      <w:pPr>
        <w:pStyle w:val="PreformattedText"/>
        <w:bidi w:val="0"/>
        <w:spacing w:before="0" w:after="0"/>
        <w:jc w:val="left"/>
        <w:rPr/>
      </w:pPr>
      <w:r>
        <w:rPr/>
        <w:t xml:space="preserve"> </w:t>
      </w:r>
      <w:r>
        <w:rPr/>
        <w:t>C364 C485 ) C379_=_C404( C379 C404 ) C379_=_C429( C379 C429 ) C379_=_C454( C379 C454 ) C379_=_C477( C379 C477 ) C379_=_C499( C379 C499 ) \nC379_=_C520( C379 C520 ) C379_=_C541( C379 C541 ) C379_=_C561( C379 C561 ) C379_=_C580( C379 C580 ) C379_=_C598( C379 C598 ) C379_=_C615( C379 C615 ) \nC379_=_C630( C379 C630 ) C379_=_C642( C379 C642 ) C379_=_C656( C379 C656 ) C379_=_C669( C379 C669 ) C379_=_C680( C379 C680 ) C379_=_C691( C379 C691 ) \nC379_=_C700( C379 C700 ) C379_=_C709( C379 C709 ) C379_=_C717( C379 C717 ) C379_=_C718( C379 C718 ) C379_=_C719( C379 C719 ) C379_=_C720( C379 C720 ) \nC379_=_C721( C379 C721 ) C379_=_C722( C379 C722 ) C379_=_C723( C379 C723 ) C379_=_C724( C379 C724 ) C390_=_C404( C390 C404 ) C390_=_C414( C390 C414 ) \nC390_=_C438( C390 C438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0_=_C483( C390 C483 ) C390_=_C484( C390 C484 ) C390_=_C485( C390 C485 ) \nC404_=_C429( C404 C429 ) C404_=_C454( C404 C454 ) C404_=_C477( C404 C477 ) C404_=_C499( C404 C499 ) C404_=_C520( C404 C520 ) C404_=_C541( C404 C541 ) \nC404_=_C561( C404 C561 ) C404_=_C580( C404 C580 ) C404_=_C598( C404 C598 ) C404_=_C615( C404 C615 ) C404_=_C630( C404 C630 ) C404_=_C642( C404 C642 ) \nC404_=_C656( C404 C656 ) C404_=_C669( C404 C669 ) C404_=_C680( C404 C680 ) C404_=_C691( C404 C691 ) C404_=_C700( C404 C700 ) C404_=_C709( C404 C709 ) \nC404_=_C717( C404 C717 ) C404_=_C718( C404 C718 ) C404_=_C719( C404 C719 ) C404_=_C720( C404 C720 ) C404_=_C721( C404 C721 ) C404_=_C722( C404 C722 ) \nC404_=_C723( C404 C723 ) C404_=_C724( C404 C724 ) C414_=_C429( C414 C429 ) C414_=_C438( C414 C438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4_=_C483( C414 C483 ) C414_=_C484( C414 C484 ) C414_=_C485( C414 C485 ) C429_=_C454( C429 C454 ) C429_=_C477( C429 C477 ) C429_=_C499( C429 C499 ) \nC429_=_C520( C429 C520 ) C429_=_C541( C429 C541 ) C429_=_C561( C429 C561 ) C429_=_C580( C429 C580 ) C429_=_C598( C429 C598 ) C429_=_C615( C429 C615 ) \nC429_=_C630( C429 C630 ) C429_=_C642( C429 C642 ) C429_=_C656( C429 C656 ) C429_=_C669( C429 C669 ) C429_=_C680( C429 C680 ) C429_=_C691( C429 C691 ) \nC429_=_C700( C429 C700 ) C429_=_C709( C429 C709 ) C429_=_C717( C429 C717 ) C429_=_C718( C429 C718 ) C429_=_C719( C429 C719 ) C429_=_C720( C429 C720 ) \nC429_=_C721( C429 C721 ) C429_=_C722( C429 C722 ) C429_=_C723( C429 C723 ) C429_=_C724( C429 C724 ) C438_=_C454( C438 C454 ) C438_=_C463( C438 C463 ) \nC438_=_C464( C438 C464 ) C438_=_C465( C438 C465 ) C438_=_C466( C438 C466 ) C438_=_C467( C438 C467 ) C438_=_C468( C438 C468 ) C438_=_C469( C438 C469 ) \nC438_=_C470( C438 C470 ) C438_=_C471( C438 C471 ) C438_=_C472( C438 C472 ) C438_=_C473( C438 C473 ) C438_=_C474( C438 C474 ) C438_=_C475( C438 C475 ) \nC438_=_C476( C438 C476 ) C438_=_C477( C438 C477 ) C438_=_C478( C438 C478 ) C438_=_C479( C438 C479 ) C438_=_C480( C438 C480 ) C438_=_C481( C438 C481 ) \nC438_=_C482( C438 C482 ) C438_=_C483( C438 C483 ) C438_=_C484( C438 C484 ) C438_=_C485( C438 C485 ) C454_=_C477( C454 C477 ) C454_=_C499( C454 C499 ) \nC454_=_C520( C454 C520 ) C454_=_C541( C454 C541 ) C454_=_C561( C454 C561 ) C454_=_C580( C454 C580 ) C454_=_C598( C454 C598 ) C454_=_C615( C454 C615 ) \nC454_=_C630( C454 C630 ) C454_=_C642( C454 C642 ) C454_=_C656( C454 C656 ) C454_=_C669( C454 C669 ) C454_=_C680( C454 C680 ) C454_=_C691( C454 C691 ) \nC454_=_C700( C454 C700 ) C454_=_C709( C454 C709 ) C454_=_C717( C454 C717 ) C454_=_C718( C454 C718 ) C454_=_C719( C454 C719 ) C454_=_C720( C454 C720 ) \nC454_=_C721( C454 C721 ) C454_=_C722( C454 C722 ) C454_=_C723( C454 C723 ) C454_=_C724( C454 C724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484( C463 C484 ) C463_=_C485( C463 C485 ) C463_=_C499( C463 C499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520( C464 C520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5( C465 C485 ) C465_=_C541( C465 C541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561( C466 C561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580( C467 C580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598( C468 C598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615( C469 C615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630( C470 C630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642( C471 C642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656( C472 C656 ) C473_=_C474( C473 C474 ) C473_=_C475( C473 C475 ) C473_=_C476( C473 C476 ) \nC473_=_C477( C473 C477 ) C473_=_C478( C473 C478 ) C473_=_C479( C473 C479 ) C473_=_C480( C473 C480 ) C473_=_C481( C473 C481 ) C473_=_C482( C473 C482 ) \nC473_=_C483( C473 C483 ) C473_=_C484( C473 C484 ) C473_=_C485( C473 C485 ) C473_=_C680( C473 C680 ) C474_=_C475( C474 C475 ) C474_=_C476( C474 C476 ) \nC474_=_C477( C474 C477 ) C474_=_C478( C474 C478 ) C474_=_C479( C474 C479 ) C474_=_C480( C474 C480 ) C474_=_C481( C474 C481 ) C474_=_C482( C474 C482 ) \nC474_=_C483( C474 C483 ) C474_=_C484( C474 C484 ) C474_=_C485( C474 C485 ) C474_=_C691( C474 C691 ) C475_=_C476( C475 C476 ) C475_=_C477( C475 C477 ) \nC475_=_C478( C475 C478 ) C475_=_C479(</w:t>
      </w:r>
    </w:p>
    <w:p>
      <w:pPr>
        <w:pStyle w:val="PreformattedText"/>
        <w:bidi w:val="0"/>
        <w:spacing w:before="0" w:after="0"/>
        <w:jc w:val="left"/>
        <w:rPr/>
      </w:pPr>
      <w:r>
        <w:rPr/>
        <w:t xml:space="preserve"> </w:t>
      </w:r>
      <w:r>
        <w:rPr/>
        <w:t>C475 C479 ) C475_=_C480( C475 C480 ) C475_=_C481( C475 C481 ) C475_=_C482( C475 C482 ) C475_=_C483( C475 C483 ) \nC475_=_C484( C475 C484 ) C475_=_C485( C475 C485 ) C475_=_C700( C475 C700 ) C476_=_C477( C476 C477 ) C476_=_C478( C476 C478 ) C476_=_C479( C476 C479 ) \nC476_=_C480( C476 C480 ) C476_=_C481( C476 C481 ) C476_=_C482( C476 C482 ) C476_=_C483( C476 C483 ) C476_=_C484( C476 C484 ) C476_=_C485( C476 C485 ) \nC476_=_C709( C476 C709 ) C477_=_C478( C477 C478 ) C477_=_C479( C477 C479 ) C477_=_C480( C477 C480 ) C477_=_C481( C477 C481 ) C477_=_C482( C477 C482 ) \nC477_=_C483( C477 C483 ) C477_=_C484( C477 C484 ) C477_=_C485( C477 C485 ) C477_=_C499( C477 C499 ) C477_=_C520( C477 C520 ) C477_=_C541( C477 C541 ) \nC477_=_C561( C477 C561 ) C477_=_C580( C477 C580 ) C477_=_C598( C477 C598 ) C477_=_C615( C477 C615 ) C477_=_C630( C477 C630 ) C477_=_C642( C477 C642 ) \nC477_=_C656( C477 C656 ) C477_=_C669( C477 C669 ) C477_=_C680( C477 C680 ) C477_=_C691( C477 C691 ) C477_=_C700( C477 C700 ) C477_=_C709( C477 C709 ) \nC477_=_C717( C477 C717 ) C477_=_C718( C477 C718 ) C477_=_C719( C477 C719 ) C477_=_C720( C477 C720 ) C477_=_C721( C477 C721 ) C477_=_C722( C477 C722 ) \nC477_=_C723( C477 C723 ) C477_=_C724( C477 C724 ) C478_=_C479( C478 C479 ) C478_=_C480( C478 C480 ) C478_=_C481( C478 C481 ) C478_=_C482( C478 C482 ) \nC478_=_C483( C478 C483 ) C478_=_C484( C478 C484 ) C478_=_C485( C478 C485 ) C478_=_C717( C478 C717 ) C479_=_C480( C479 C480 ) C479_=_C481( C479 C481 ) \nC479_=_C482( C479 C482 ) C479_=_C483( C479 C483 ) C479_=_C484( C479 C484 ) C479_=_C485( C479 C485 ) C479_=_C718( C479 C718 ) C480_=_C481( C480 C481 ) \nC480_=_C482( C480 C482 ) C480_=_C483( C480 C483 ) C480_=_C484( C480 C484 ) C480_=_C485( C480 C485 ) C480_=_C719( C480 C719 ) C481_=_C482( C481 C482 ) \nC481_=_C483( C481 C483 ) C481_=_C484( C481 C484 ) C481_=_C485( C481 C485 ) C481_=_C720( C481 C720 ) C482_=_C483( C482 C483 ) C482_=_C484( C482 C484 ) \nC482_=_C485( C482 C485 ) C482_=_C721( C482 C721 ) C483_=_C484( C483 C484 ) C483_=_C485( C483 C485 ) C483_=_C722( C483 C722 ) C484_=_C485( C484 C485 ) \nC484_=_C723( C484 C723 ) C485_=_C724( C485 C724 ) C499_=_C520( C499 C520 ) C499_=_C541( C499 C541 ) C499_=_C561( C499 C561 ) C499_=_C580( C499 C580 ) \nC499_=_C598( C499 C598 ) C499_=_C615( C499 C615 ) C499_=_C630( C499 C630 ) C499_=_C642( C499 C642 ) C499_=_C656( C499 C656 ) C499_=_C669( C499 C669 ) \nC499_=_C680( C499 C680 ) C499_=_C691( C499 C691 ) C499_=_C700( C499 C700 ) C499_=_C709( C499 C709 ) C499_=_C717( C499 C717 ) C499_=_C718( C499 C718 ) \nC499_=_C719( C499 C719 ) C499_=_C720( C499 C720 ) C499_=_C721( C499 C721 ) C499_=_C722( C499 C722 ) C499_=_C723( C499 C723 ) C499_=_C724( C499 C724 ) \nC520_=_C541( C520 C541 ) C520_=_C561( C520 C561 ) C520_=_C580( C520 C580 ) C520_=_C598( C520 C598 ) C520_=_C615( C520 C615 ) C520_=_C630( C520 C630 ) \nC520_=_C642( C520 C642 ) C520_=_C656( C520 C656 ) C520_=_C669( C520 C669 ) C520_=_C680( C520 C680 ) C520_=_C691( C520 C691 ) C520_=_C700( C520 C700 ) \nC520_=_C709( C520 C709 ) C520_=_C717( C520 C717 ) C520_=_C718( C520 C718 ) C520_=_C719( C520 C719 ) C520_=_C720( C520 C720 ) C520_=_C721( C520 C721 ) \nC520_=_C722( C520 C722 ) C520_=_C723( C520 C723 ) C520_=_C724( C520 C724 ) C541_=_C561( C541 C561 ) C541_=_C580( C541 C580 ) C541_=_C598( C541 C598 ) \nC541_=_C615( C541 C615 ) C541_=_C630( C541 C630 ) C541_=_C642( C541 C642 ) C541_=_C656( C541 C656 ) C541_=_C669( C541 C669 ) C541_=_C680( C541 C680 ) \nC541_=_C691( C541 C691 ) C541_=_C700( C541 C700 ) C541_=_C709( C541 C709 ) C541_=_C717( C541 C717 ) C541_=_C718( C541 C718 ) C541_=_C719( C541 C719 ) \nC541_=_C720( C541 C720 ) C541_=_C721( C541 C721 ) C541_=_C722( C541 C722 ) C541_=_C723( C541 C723 ) C541_=_C724( C541 C724 ) C561_=_C580( C561 C580 ) \nC561_=_C598( C561 C598 ) C561_=_C615( C561 C615 ) C561_=_C630( C561 C630 ) C561_=_C642( C561 C642 ) C561_=_C656( C561 C656 ) C561_=_C669( C561 C669 ) \nC561_=_C680( C561 C680 ) C561_=_C691( C561 C691 ) C561_=_C700( C561 C700 ) C561_=_C709( C561 C709 ) C561_=_C717( C561 C717 ) C561_=_C718( C561 C718 ) \nC561_=_C719( C561 C719 ) C561_=_C720( C561 C720 ) C561_=_C721( C561 C721 ) C561_=_C722( C561 C722 ) C561_=_C723( C561 C723 ) C561_=_C724( C561 C724 ) \nC580_=_C598( C580 C598 ) C580_=_C615( C580 C615 ) C580_=_C630( C580 C630 ) C580_=_C642( C580 C642 ) C580_=_C656( C580 C656 ) C580_=_C669( C580 C669 ) \nC580_=_C680( C580 C680 ) C580_=_C691( C580 C691 ) C580_=_C700( C580 C700 ) C580_=_C709( C580 C709 ) C580_=_C717( C580 C717 ) C580_=_C718( C580 C718 ) \nC580_=_C719( C580 C719 ) C580_=_C720( C580 C720 ) C580_=_C721( C580 C721 ) C580_=_C722( C580 C722 ) C580_=_C723( C580 C723 ) C580_=_C724( C580 C724 ) \nC598_=_C615( C598 C615 ) C598_=_C630( C598 C630 ) C598_=_C642( C598 C642 ) C598_=_C656( C598 C656 ) C598_=_C669( C598 C669 ) C598_=_C680( C598 C680 ) \nC598_=_C691( C598 C691 ) C598_=_C700( C598 C700 ) C598_=_C709( C598 C709 ) C598_=_C717( C598 C717 ) C598_=_C718( C598 C718 ) C598_=_C719( C598 C719 ) \nC598_=_C720( C598 C720 ) C598_=_C721( C598 C721 ) C598_=_C722( C598 C722 ) C598_=_C723( C598 C723 ) C598_=_C724( C598 C724 ) C615_=_C630( C615 C630 ) \nC615_=_C642( C615 C642 ) C615_=_C656( C615 C656 ) C615_=_C669( C615 C669 ) C615_=_C680( C615 C680 ) C615_=_C691( C615 C691 ) C615_=_C700( C615 C700 ) \nC615_=_C709( C615 C709 ) C615_=_C717( C615 C717 ) C615_=_C718( C615 C718 ) C615_=_C719( C615 C719 ) C615_=_C720( C615 C720 ) C615_=_C721( C615 C721 ) \nC615_=_C722( C615 C722 ) C615_=_C723( C615 C723 ) C615_=_C724( C615 C724 ) C630_=_C642( C630 C642 ) C630_=_C656( C630 C656 ) C630_=_C669( C630 C669 ) \nC630_=_C680( C630 C680 ) C630_=_C691( C630 C691 ) C630_=_C700( C630 C700 ) C630_=_C709( C630 C709 ) C630_=_C717( C630 C717 ) C630_=_C718( C630 C718 ) \nC630_=_C719( C630 C719 ) C630_=_C720( C630 C720 ) C630_=_C721( C630 C721 ) C630_=_C722( C630 C722 ) C630_=_C723( C630 C723 ) C630_=_C724( C630 C724 ) \nC642_=_C656( C642 C656 ) C642_=_C669( C642 C669 ) C642_=_C680( C642 C680 ) C642_=_C691( C642 C691 ) C642_=_C700( C642 C700 ) C642_=_C709( C642 C709 ) \nC642_=_C717( C642 C717 ) C642_=_C718( C642 C718 ) C642_=_C719( C642 C719 ) C642_=_C720( C642 C720 ) C642_=_C721( C642 C721 ) C642_=_C722( C642 C722 ) \nC642_=_C723( C642 C723 ) C642_=_C724( C642 C724 ) C656_=_C669( C656 C669 ) C656_=_C680( C656 C680 ) C656_=_C691( C656 C691 ) C656_=_C700( C656 C700 ) \nC656_=_C709( C656 C709 ) C656_=_C717( C656 C717 ) C656_=_C718( C656 C718 ) C656_=_C719( C656 C719 ) C656_=_C720( C656 C720 ) C656_=_C721( C656 C721 ) \nC656_=_C722( C656 C722 ) C656_=_C723( C656 C723 ) C656_=_C724( C656 C724 ) C669_=_C680( C669 C680 ) C669_=_C691( C669 C691 ) C669_=_C700( C669 C700 ) \nC669_=_C709( C669 C709 ) C669_=_C717( C669 C717 ) C669_=_C718( C669 C718 ) C669_=_C719( C669 C719 ) C669_=_C720( C669 C720 ) C669_=_C721( C669 C721 ) \nC669_=_C722( C669 C722 ) C669_=_C723( C669 C723 ) C669_=_C724( C669 C724 ) C680_=_C691( C680 C691 ) C680_=_C700( C680 C700 ) C680_=_C709( C680 C709 ) \nC680_=_C717( C680 C717 ) C680_=_C718( C680 C718 ) C680_=_C719( C680 C719 ) C680_=_C720( C680 C720 ) C680_=_C721( C680 C721 ) C680_=_C722( C680 C722 ) \nC680_=_C723( C680 C723 ) C680_=_C724( C680 C724 ) C691_=_C700( C691 C700 ) C691_=_C709( C691 C709 ) C691_=_C717( C691 C717 ) C691_=_C718( C691 C718 ) \nC691_=_C719( C691 C719 ) C691_=_C720( C691 C720 ) C691_=_C721( C691 C721 ) C691_=_C722( C691 C722 ) C691_=_C723( C691 C723 ) C691_=_C724( C691 C724 ) \nC700_=_C709( C700 C709 ) C700_=_C717( C700 C717 ) C700_=_C718( C700 C718 ) C700_=_C719( C700 C719 ) C700_=_C720( C700 C720 ) C700_=_C721( C700 C721 ) \nC700_=_C722( C700 C722 ) C700_=_C723( C700 C723 ) C700_=_C724( C700 C724 ) C709_=_C717( C709 C717 ) C709_=_C718( C709 C718 ) C709_=_C719( C709 C719 ) \nC709_=_C720( C709 C720 ) C709_=_C721( C709 C721 ) C709_=_C722( C709 C722 ) C709_=_C723( C709 C723 ) C709_=_C724( C709 C724 ) C717_=_C718( C717 C718 ) \nC717_=_C719( C717 C719 ) C717_=_C720( C717 C720 ) C717_=_C721( C717 C721 ) C717_=_C722( C717 C722 ) C717_=_C723( C717 C723 ) C717_=_C724( C717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20-&gt;31[label="74: C14 C30 C51 C66 C86 \nC102 C122 C138 C157 C188 C202 \nC219 C235 C250 C265 C278 C294 \nC307 C323 C336 C352 C364 C379 \nC390 C404 C414 C429 C438 C454 \nC463 C464 C465 C466 C467 C468 \nC469 C470 C471 C472 C473 C474 \nC475 C476 C478 C479 C480 C481 \nC482 C483 C484 C485 C499 C520 \nC541 C561 C580 C598 C615 C630 \nC642 C656 C669 C680 C691 C700 \nC709 C717 C718 C719 C720 C721 \nC722 C723 C724 \n1368: C14_=_C30 ,C14_=_C51 ,C14_=_C86 ,C14_=_C122 ,C14_=_C157 ,\nC14_=_C188 ,C14_=_C219 ,C14_=_C250 ,C14_=_C278 ,C14_=_C307 ,C14_=_C336 ,\nC14_=_C364 ,C14_=_C390 ,C14_=_C414 ,C14_=_C438 ,C14_=_C463 ,C14_=_C464 ,\nC14_=_C465 ,C14_=_C466 ,C14_=_C467 ,C14_=_C468 ,C14_=_C469 ,C14_=_C470 ,\nC14_=_C471 ,C14_=_C472 ,C14_=_C473 ,C14_=_C474 ,C14_=_C475 ,C14_=_C476 ,\nC14_=_C478 ,C14_=_C479 ,C14_=_C480 ,C14_=_C481 ,C14_=_C482 ,C14_=_C483 ,\nC14_=_C484 ,C14_=_C485 ,C30_=_C66 ,C30_=_C102 ,C30_=_C138 ,C30_=_C202 ,\nC30_=_C235 ,C30_=_C265 ,C30_=_C294 ,C30_=_C323 ,C30_=_C352 ,C30_=_C379 ,\nC30_=_C404 ,C30_=_C429 ,C30_=_C454 ,C30_=_C499 ,C30_=_C520 ,C30_=_C541 ,\nC30_=_C561 ,C30_=_C580 ,C30_=_C598 ,C30_=_C615 ,C30_=_C630 ,C30_=_C642 ,\nC30_=_C656 ,C30_=_C669 ,C30_=_C680 ,C30_=_C691 ,C30_=_C700 ,C30_=_C709 ,\nC30_=_C717 ,C30_=_C718 ,C30_=_C719 ,C30_=_C720 ,C30_=_C721 ,C30_=_C722 ,\nC30_=_C723 ,C30_=_C724 ,C51_=_C66 ,C51_=_C86 ,C51_=_C122 ,C51_=_C157</w:t>
      </w:r>
    </w:p>
    <w:p>
      <w:pPr>
        <w:pStyle w:val="PreformattedText"/>
        <w:bidi w:val="0"/>
        <w:spacing w:before="0" w:after="0"/>
        <w:jc w:val="left"/>
        <w:rPr/>
      </w:pPr>
      <w:r>
        <w:rPr/>
        <w:t xml:space="preserve"> </w:t>
      </w:r>
      <w:r>
        <w:rPr/>
        <w:t>,\nC51_=_C188 ,C51_=_C219 ,C51_=_C250 ,C51_=_C278 ,C51_=_C307 ,C51_=_C336 ,\nC51_=_C364 ,C51_=_C390 ,C51_=_C414 ,C51_=_C438 ,C51_=_C463 ,C51_=_C464 ,\nC51_=_C465 ,C51_=_C466 ,C51_=_C467 ,C51_=_C468 ,C51_=_C469 ,C51_=_C470 ,\nC51_=_C471 ,C51_=_C472 ,C51_=_C473 ,C51_=_C474 ,C51_=_C475 ,C51_=_C476 ,\nC51_=_C478 ,C51_=_C479 ,C51_=_C480 ,C51_=_C481 ,C51_=_C482 ,C51_=_C483 ,\nC51_=_C484 ,C51_=_C485 ,C66_=_C102 ,C66_=_C138 ,C66_=_C202 ,C66_=_C235 ,\nC66_=_C265 ,C66_=_C294 ,C66_=_C323 ,C66_=_C352 ,C66_=_C379 ,C66_=_C404 ,\nC66_=_C429 ,C66_=_C454 ,C66_=_C499 ,C66_=_C520 ,C66_=_C541 ,C66_=_C561 ,\nC66_=_C580 ,C66_=_C598 ,C66_=_C615 ,C66_=_C630 ,C66_=_C642 ,C66_=_C656 ,\nC66_=_C669 ,C66_=_C680 ,C66_=_C691 ,C66_=_C700 ,C66_=_C709 ,C66_=_C717 ,\nC66_=_C718 ,C66_=_C719 ,C66_=_C720 ,C66_=_C721 ,C66_=_C722 ,C66_=_C723 ,\nC66_=_C724 ,C86_=_C102 ,C86_=_C122 ,C86_=_C157 ,C86_=_C188 ,C86_=_C219 ,\nC86_=_C250 ,C86_=_C278 ,C86_=_C307 ,C86_=_C336 ,C86_=_C364 ,C86_=_C390 ,\nC86_=_C414 ,C86_=_C438 ,C86_=_C463 ,C86_=_C464 ,C86_=_C465 ,C86_=_C466 ,\nC86_=_C467 ,C86_=_C468 ,C86_=_C469 ,C86_=_C470 ,C86_=_C471 ,C86_=_C472 ,\nC86_=_C473 ,C86_=_C474 ,C86_=_C475 ,C86_=_C476 ,C86_=_C478 ,C86_=_C479 ,\nC86_=_C480 ,C86_=_C481 ,C86_=_C482 ,C86_=_C483 ,C86_=_C484 ,C86_=_C485 ,\nC102_=_C138 ,C102_=_C202 ,C102_=_C235 ,C102_=_C265 ,C102_=_C294 ,C102_=_C323 ,\nC102_=_C352 ,C102_=_C379 ,C102_=_C404 ,C102_=_C429 ,C102_=_C454 ,C102_=_C499 ,\nC102_=_C520 ,C102_=_C541 ,C102_=_C561 ,C102_=_C580 ,C102_=_C598 ,C102_=_C615 ,\nC102_=_C630 ,C102_=_C642 ,C102_=_C656 ,C102_=_C669 ,C102_=_C680 ,C102_=_C691 ,\nC102_=_C700 ,C102_=_C709 ,C102_=_C717 ,C102_=_C718 ,C102_=_C719 ,C102_=_C720 ,\nC102_=_C721 ,C102_=_C722 ,C102_=_C723 ,C102_=_C724 ,C122_=_C138 ,C122_=_C157 ,\nC122_=_C188 ,C122_=_C219 ,C122_=_C250 ,C122_=_C278 ,C122_=_C307 ,C122_=_C336 ,\nC122_=_C364 ,C122_=_C390 ,C122_=_C414 ,C122_=_C438 ,C122_=_C463 ,C122_=_C464 ,\nC122_=_C465 ,C122_=_C466 ,C122_=_C467 ,C122_=_C468 ,C122_=_C469 ,C122_=_C470 ,\nC122_=_C471 ,C122_=_C472 ,C122_=_C473 ,C122_=_C474 ,C122_=_C475 ,C122_=_C476 ,\nC122_=_C478 ,C122_=_C479 ,C122_=_C480 ,C122_=_C481 ,C122_=_C482 ,C122_=_C483 ,\nC122_=_C484 ,C122_=_C485 ,C138_=_C202 ,C138_=_C235 ,C138_=_C265 ,C138_=_C294 ,\nC138_=_C323 ,C138_=_C352 ,C138_=_C379 ,C138_=_C404 ,C138_=_C429 ,C138_=_C454 ,\nC138_=_C499 ,C138_=_C520 ,C138_=_C541 ,C138_=_C561 ,C138_=_C580 ,C138_=_C598 ,\nC138_=_C615 ,C138_=_C630 ,C138_=_C642 ,C138_=_C656 ,C138_=_C669 ,C138_=_C680 ,\nC138_=_C691 ,C138_=_C700 ,C138_=_C709 ,C138_=_C717 ,C138_=_C718 ,C138_=_C719 ,\nC138_=_C720 ,C138_=_C721 ,C138_=_C722 ,C138_=_C723 ,C138_=_C724 ,C157_=_C188 ,\nC157_=_C219 ,C157_=_C250 ,C157_=_C278 ,C157_=_C307 ,C157_=_C336 ,C157_=_C364 ,\nC157_=_C390 ,C157_=_C414 ,C157_=_C438 ,C157_=_C463 ,C157_=_C464 ,C157_=_C465 ,\nC157_=_C466 ,C157_=_C467 ,C157_=_C468 ,C157_=_C469 ,C157_=_C470 ,C157_=_C471 ,\nC157_=_C472 ,C157_=_C473 ,C157_=_C474 ,C157_=_C475 ,C157_=_C476 ,C157_=_C478 ,\nC157_=_C479 ,C157_=_C480 ,C157_=_C481 ,C157_=_C482 ,C157_=_C483 ,C157_=_C484 ,\nC157_=_C485 ,C188_=_C202 ,C188_=_C219 ,C188_=_C250 ,C188_=_C278 ,C188_=_C307 ,\nC188_=_C336 ,C188_=_C364 ,C188_=_C390 ,C188_=_C414 ,C188_=_C438 ,C188_=_C463 ,\nC188_=_C464 ,C188_=_C465 ,C188_=_C466 ,C188_=_C467 ,C188_=_C468 ,C188_=_C469 ,\nC188_=_C470 ,C188_=_C471 ,C188_=_C472 ,C188_=_C473 ,C188_=_C474 ,C188_=_C475 ,\nC188_=_C476 ,C188_=_C478 ,C188_=_C479 ,C188_=_C480 ,C188_=_C481 ,C188_=_C482 ,\nC188_=_C483 ,C188_=_C484 ,C188_=_C485 ,C202_=_C235 ,C202_=_C265 ,C202_=_C294 ,\nC202_=_C323 ,C202_=_C352 ,C202_=_C379 ,C202_=_C404 ,C202_=_C429 ,C202_=_C454 ,\nC202_=_C499 ,C202_=_C520 ,C202_=_C541 ,C202_=_C561 ,C202_=_C580 ,C202_=_C598 ,\nC202_=_C615 ,C202_=_C630 ,C202_=_C642 ,C202_=_C656 ,C202_=_C669 ,C202_=_C680 ,\nC202_=_C691 ,C202_=_C700 ,C202_=_C709 ,C202_=_C717 ,C202_=_C718 ,C202_=_C719 ,\nC202_=_C720 ,C202_=_C721 ,C202_=_C722 ,C202_=_C723 ,C202_=_C724 ,C219_=_C235 ,\nC219_=_C250 ,C219_=_C278 ,C219_=_C307 ,C219_=_C336 ,C219_=_C364 ,C219_=_C390 ,\nC219_=_C414 ,C219_=_C438 ,C219_=_C463 ,C219_=_C464 ,C219_=_C465 ,C219_=_C466 ,\nC219_=_C467 ,C219_=_C468 ,C219_=_C469 ,C219_=_C470 ,C219_=_C471 ,C219_=_C472 ,\nC219_=_C473 ,C219_=_C474 ,C219_=_C475 ,C219_=_C476 ,C219_=_C478 ,C219_=_C479 ,\nC219_=_C480 ,C219_=_C481 ,C219_=_C482 ,C219_=_C483 ,C219_=_C484 ,C219_=_C485 ,\nC235_=_C265 ,C235_=_C294 ,C235_=_C323 ,C235_=_C352 ,C235_=_C379 ,C235_=_C404 ,\nC235_=_C429 ,C235_=_C454 ,C235_=_C499 ,C235_=_C520 ,C235_=_C541 ,C235_=_C561 ,\nC235_=_C580 ,C235_=_C598 ,C235_=_C615 ,C235_=_C630 ,C235_=_C642 ,C235_=_C656 ,\nC235_=_C669 ,C235_=_C680 ,C235_=_C691 ,C235_=_C700 ,C235_=_C709 ,C235_=_C717 ,\nC235_=_C718 ,C235_=_C719 ,C235_=_C720 ,C235_=_C721 ,C235_=_C722 ,C235_=_C723 ,\nC235_=_C724 ,C250_=_C265 ,C250_=_C278 ,C250_=_C307 ,C250_=_C336 ,C250_=_C364 ,\nC250_=_C390 ,C250_=_C414 ,C250_=_C438 ,C250_=_C463 ,C250_=_C464 ,C250_=_C465 ,\nC250_=_C466 ,C250_=_C467 ,C250_=_C468 ,C250_=_C469 ,C250_=_C470 ,C250_=_C471 ,\nC250_=_C472 ,C250_=_C473 ,C250_=_C474 ,C250_=_C475 ,C250_=_C476 ,C250_=_C478 ,\nC250_=_C479 ,C250_=_C480 ,C250_=_C481 ,C250_=_C482 ,C250_=_C483 ,C250_=_C484 ,\nC250_=_C485 ,C265_=_C294 ,C265_=_C323 ,C265_=_C352 ,C265_=_C379 ,C265_=_C404 ,\nC265_=_C429 ,C265_=_C454 ,C265_=_C499 ,C265_=_C520 ,C265_=_C541 ,C265_=_C561 ,\nC265_=_C580 ,C265_=_C598 ,C265_=_C615 ,C265_=_C630 ,C265_=_C642 ,C265_=_C656 ,\nC265_=_C669 ,C265_=_C680 ,C265_=_C691 ,C265_=_C700 ,C265_=_C709 ,C265_=_C717 ,\nC265_=_C718 ,C265_=_C719 ,C265_=_C720 ,C265_=_C721 ,C265_=_C722 ,C265_=_C723 ,\nC265_=_C724 ,C278_=_C294 ,C278_=_C307 ,C278_=_C336 ,C278_=_C364 ,C278_=_C390 ,\nC278_=_C414 ,C278_=_C438 ,C278_=_C463 ,C278_=_C464 ,C278_=_C465 ,C278_=_C466 ,\nC278_=_C467 ,C278_=_C468 ,C278_=_C469 ,C278_=_C470 ,C278_=_C471 ,C278_=_C472 ,\nC278_=_C473 ,C278_=_C474 ,C278_=_C475 ,C278_=_C476 ,C278_=_C478 ,C278_=_C479 ,\nC278_=_C480 ,C278_=_C481 ,C278_=_C482 ,C278_=_C483 ,C278_=_C484 ,C278_=_C485 ,\nC294_=_C323 ,C294_=_C352 ,C294_=_C379 ,C294_=_C404 ,C294_=_C429 ,C294_=_C454 ,\nC294_=_C499 ,C294_=_C520 ,C294_=_C541 ,C294_=_C561 ,C294_=_C580 ,C294_=_C598 ,\nC294_=_C615 ,C294_=_C630 ,C294_=_C642 ,C294_=_C656 ,C294_=_C669 ,C294_=_C680 ,\nC294_=_C691 ,C294_=_C700 ,C294_=_C709 ,C294_=_C717 ,C294_=_C718 ,C294_=_C719 ,\nC294_=_C720 ,C294_=_C721 ,C294_=_C722 ,C294_=_C723 ,C294_=_C724 ,C307_=_C323 ,\nC307_=_C336 ,C307_=_C364 ,C307_=_C390 ,C307_=_C414 ,C307_=_C438 ,C307_=_C463 ,\nC307_=_C464 ,C307_=_C465 ,C307_=_C466 ,C307_=_C467 ,C307_=_C468 ,C307_=_C469 ,\nC307_=_C470 ,C307_=_C471 ,C307_=_C472 ,C307_=_C473 ,C307_=_C474 ,C307_=_C475 ,\nC307_=_C476 ,C307_=_C478 ,C307_=_C479 ,C307_=_C480 ,C307_=_C481 ,C307_=_C482 ,\nC307_=_C483 ,C307_=_C484 ,C307_=_C485 ,C323_=_C352 ,C323_=_C379 ,C323_=_C404 ,\nC323_=_C429 ,C323_=_C454 ,C323_=_C499 ,C323_=_C520 ,C323_=_C541 ,C323_=_C561 ,\nC323_=_C580 ,C323_=_C598 ,C323_=_C615 ,C323_=_C630 ,C323_=_C642 ,C323_=_C656 ,\nC323_=_C669 ,C323_=_C680 ,C323_=_C691 ,C323_=_C700 ,C323_=_C709 ,C323_=_C717 ,\nC323_=_C718 ,C323_=_C719 ,C323_=_C720 ,C323_=_C721 ,C323_=_C722 ,C323_=_C723 ,\nC323_=_C724 ,C336_=_C352 ,C336_=_C364 ,C336_=_C390 ,C336_=_C414 ,C336_=_C438 ,\nC336_=_C463 ,C336_=_C464 ,C336_=_C465 ,C336_=_C466 ,C336_=_C467 ,C336_=_C468 ,\nC336_=_C469 ,C336_=_C470 ,C336_=_C471 ,C336_=_C472 ,C336_=_C473 ,C336_=_C474 ,\nC336_=_C475 ,C336_=_C476 ,C336_=_C478 ,C336_=_C479 ,C336_=_C480 ,C336_=_C481 ,\nC336_=_C482 ,C336_=_C483 ,C336_=_C484 ,C336_=_C485 ,C352_=_C379 ,C352_=_C404 ,\nC352_=_C429 ,C352_=_C454 ,C352_=_C499 ,C352_=_C520 ,C352_=_C541 ,C352_=_C561 ,\nC352_=_C580 ,C352_=_C598 ,C352_=_C615 ,C352_=_C630 ,C352_=_C642 ,C352_=_C656 ,\nC352_=_C669 ,C352_=_C680 ,C352_=_C691 ,C352_=_C700 ,C352_=_C709 ,C352_=_C717 ,\nC352_=_C718 ,C352_=_C719 ,C352_=_C720 ,C352_=_C721 ,C352_=_C722 ,C352_=_C723 ,\nC352_=_C724 ,C364_=_C379 ,C364_=_C390 ,C364_=_C414 ,C364_=_C438 ,C364_=_C463 ,\nC364_=_C464 ,C364_=_C465 ,C364_=_C466 ,C364_=_C467 ,C364_=_C468 ,C364_=_C469 ,\nC364_=_C470 ,C364_=_C471 ,C364_=_C472 ,C364_=_C473 ,C364_=_C474 ,C364_=_C475 ,\nC364_=_C476 ,C364_=_C478 ,C364_=_C479 ,C364_=_C480 ,C364_=_C481 ,C364_=_C482 ,\nC364_=_C483 ,C364_=_C484 ,C364_=_C485 ,C379_=_C404 ,C379_=_C429 ,C379_=_C454 ,\nC379_=_C499 ,C379_=_C520 ,C379_=_C541 ,C379_=_C561 ,C379_=_C580 ,C379_=_C598 ,\nC379_=_C615 ,C379_=_C630 ,C379_=_C642 ,C379_=_C656 ,C379_=_C669 ,C379_=_C680 ,\nC379_=_C691 ,C379_=_C700 ,C379_=_C709 ,C379_=_C717 ,C379_=_C718 ,C379_=_C719 ,\nC379_=_C720 ,C379_=_C721 ,C379_=_C722 ,C379_=_C723 ,C379_=_C724 ,C390_=_C404 ,\nC390_=_C414 ,C390_=_C438 ,C390_=_C463 ,C390_=_C464 ,C390_=_C465 ,C390_=_C466 ,\nC390_=_C467 ,C390_=_C468 ,C390_=_C469 ,C390_=_C470 ,C390_=_C471 ,C390_=_C472 ,\nC390_=_C473 ,C390_=_C474 ,C390_=_C475 ,C390_=_C476 ,C390_=_C478 ,C390_=_C479 ,\nC390_=_C480 ,C390_=_C481 ,C390_=_C482 ,C390_=_C483 ,C390_=_C484 ,C390_=_C485 ,\nC404_=_C429 ,C404_=_C454 ,C404_=_C499 ,C404_=_C520 ,C404_=_C541 ,C404_=_C561 ,\nC404_=_C580 ,C404_=_C598 ,C404_=_C615 ,C404_=_C630 ,C404_=_C642 ,C404_=_C656 ,\nC404_=_C669 ,C404_=_C680 ,C404_=_C691 ,C404_=_C700 ,C404_=_C709 ,C404_=_C717 ,\nC404_=_C718 ,C404_=_C719 ,C404_=_C720 ,C404_=_C721 ,C404_=_C722 ,C404_=_C723 ,\nC404_=_C724 ,C414_=_C429 ,C414_=_C438 ,C414_=_C463 ,C414_=_C464 ,C414_=_C465 ,\nC414_=_C466 ,C414_=_C467 ,C414_=_C468 ,C414_=_C469 ,C414_=_C470 ,C414_=_C471 ,\nC414_=_C472 ,C414_=_C473 ,C414_=_C474 ,C414_=_C475 ,C414_=_C476 ,C414_=_C478 ,\nC414_=_C479 ,C414_=_C480 ,C414_=_C481 ,C414_=_C482 ,C414_=_C483 ,C414_=_C484 ,\nC414_=_C485 ,C429_=_C454 ,C429_=_C499 ,C429_=_C520 ,C429_=_C541 ,C429_=_C561 ,\nC429_=_C580 ,C429_=_C598 ,C429_=_C615 ,C429_=_C630 ,C429_=_C642 ,C429_=_C656 ,\nC429_=_C669 ,C429_=_C680 ,C429_=_C691 ,C429_=_C700 ,C429_=_C709 ,C429_=_C717 ,\nC429_=_C718 ,C429_=_C719 ,C429_=_C720 ,C429_=_C721 ,C429_=_C722 ,C429_=_C723 ,\nC429_=_C724 ,C438_=_C454 ,C438_=_C463 ,C438_=_C464 ,C438_=_C465 ,C438_=_C466 ,\nC438_=_C467 ,C438_=_C468 ,C438_=_C469 ,C438_=_C470 ,C438_=_C471 ,C438_=_C472 ,\nC438_=_C473</w:t>
      </w:r>
    </w:p>
    <w:p>
      <w:pPr>
        <w:pStyle w:val="PreformattedText"/>
        <w:bidi w:val="0"/>
        <w:spacing w:before="0" w:after="0"/>
        <w:jc w:val="left"/>
        <w:rPr/>
      </w:pPr>
      <w:r>
        <w:rPr/>
        <w:t xml:space="preserve"> </w:t>
      </w:r>
      <w:r>
        <w:rPr/>
        <w:t>,C438_=_C474 ,C438_=_C475 ,C438_=_C476 ,C438_=_C478 ,C438_=_C479 ,\nC438_=_C480 ,C438_=_C481 ,C438_=_C482 ,C438_=_C483 ,C438_=_C484 ,C438_=_C485 ,\nC454_=_C499 ,C454_=_C520 ,C454_=_C541 ,C454_=_C561 ,C454_=_C580 ,C454_=_C598 ,\nC454_=_C615 ,C454_=_C630 ,C454_=_C642 ,C454_=_C656 ,C454_=_C669 ,C454_=_C680 ,\nC454_=_C691 ,C454_=_C700 ,C454_=_C709 ,C454_=_C717 ,C454_=_C718 ,C454_=_C719 ,\nC454_=_C720 ,C454_=_C721 ,C454_=_C722 ,C454_=_C723 ,C454_=_C724 ,C463_=_C464 ,\nC463_=_C465 ,C463_=_C466 ,C463_=_C467 ,C463_=_C468 ,C463_=_C469 ,C463_=_C470 ,\nC463_=_C471 ,C463_=_C472 ,C463_=_C473 ,C463_=_C474 ,C463_=_C475 ,C463_=_C476 ,\nC463_=_C478 ,C463_=_C479 ,C463_=_C480 ,C463_=_C481 ,C463_=_C482 ,C463_=_C483 ,\nC463_=_C484 ,C463_=_C485 ,C463_=_C499 ,C464_=_C465 ,C464_=_C466 ,C464_=_C467 ,\nC464_=_C468 ,C464_=_C469 ,C464_=_C470 ,C464_=_C471 ,C464_=_C472 ,C464_=_C473 ,\nC464_=_C474 ,C464_=_C475 ,C464_=_C476 ,C464_=_C478 ,C464_=_C479 ,C464_=_C480 ,\nC464_=_C481 ,C464_=_C482 ,C464_=_C483 ,C464_=_C484 ,C464_=_C485 ,C464_=_C520 ,\nC465_=_C466 ,C465_=_C467 ,C465_=_C468 ,C465_=_C469 ,C465_=_C470 ,C465_=_C471 ,\nC465_=_C472 ,C465_=_C473 ,C465_=_C474 ,C465_=_C475 ,C465_=_C476 ,C465_=_C478 ,\nC465_=_C479 ,C465_=_C480 ,C465_=_C481 ,C465_=_C482 ,C465_=_C483 ,C465_=_C484 ,\nC465_=_C485 ,C465_=_C541 ,C466_=_C467 ,C466_=_C468 ,C466_=_C469 ,C466_=_C470 ,\nC466_=_C471 ,C466_=_C472 ,C466_=_C473 ,C466_=_C474 ,C466_=_C475 ,C466_=_C476 ,\nC466_=_C478 ,C466_=_C479 ,C466_=_C480 ,C466_=_C481 ,C466_=_C482 ,C466_=_C483 ,\nC466_=_C484 ,C466_=_C485 ,C466_=_C561 ,C467_=_C468 ,C467_=_C469 ,C467_=_C470 ,\nC467_=_C471 ,C467_=_C472 ,C467_=_C473 ,C467_=_C474 ,C467_=_C475 ,C467_=_C476 ,\nC467_=_C478 ,C467_=_C479 ,C467_=_C480 ,C467_=_C481 ,C467_=_C482 ,C467_=_C483 ,\nC467_=_C484 ,C467_=_C485 ,C467_=_C580 ,C468_=_C469 ,C468_=_C470 ,C468_=_C471 ,\nC468_=_C472 ,C468_=_C473 ,C468_=_C474 ,C468_=_C475 ,C468_=_C476 ,C468_=_C478 ,\nC468_=_C479 ,C468_=_C480 ,C468_=_C481 ,C468_=_C482 ,C468_=_C483 ,C468_=_C484 ,\nC468_=_C485 ,C468_=_C598 ,C469_=_C470 ,C469_=_C471 ,C469_=_C472 ,C469_=_C473 ,\nC469_=_C474 ,C469_=_C475 ,C469_=_C476 ,C469_=_C478 ,C469_=_C479 ,C469_=_C480 ,\nC469_=_C481 ,C469_=_C482 ,C469_=_C483 ,C469_=_C484 ,C469_=_C485 ,C469_=_C615 ,\nC470_=_C471 ,C470_=_C472 ,C470_=_C473 ,C470_=_C474 ,C470_=_C475 ,C470_=_C476 ,\nC470_=_C478 ,C470_=_C479 ,C470_=_C480 ,C470_=_C481 ,C470_=_C482 ,C470_=_C483 ,\nC470_=_C484 ,C470_=_C485 ,C470_=_C630 ,C471_=_C472 ,C471_=_C473 ,C471_=_C474 ,\nC471_=_C475 ,C471_=_C476 ,C471_=_C478 ,C471_=_C479 ,C471_=_C480 ,C471_=_C481 ,\nC471_=_C482 ,C471_=_C483 ,C471_=_C484 ,C471_=_C485 ,C471_=_C642 ,C472_=_C473 ,\nC472_=_C474 ,C472_=_C475 ,C472_=_C476 ,C472_=_C478 ,C472_=_C479 ,C472_=_C480 ,\nC472_=_C481 ,C472_=_C482 ,C472_=_C483 ,C472_=_C484 ,C472_=_C485 ,C472_=_C656 ,\nC473_=_C474 ,C473_=_C475 ,C473_=_C476 ,C473_=_C478 ,C473_=_C479 ,C473_=_C480 ,\nC473_=_C481 ,C473_=_C482 ,C473_=_C483 ,C473_=_C484 ,C473_=_C485 ,C473_=_C680 ,\nC474_=_C475 ,C474_=_C476 ,C474_=_C478 ,C474_=_C479 ,C474_=_C480 ,C474_=_C481 ,\nC474_=_C482 ,C474_=_C483 ,C474_=_C484 ,C474_=_C485 ,C474_=_C691 ,C475_=_C476 ,\nC475_=_C478 ,C475_=_C479 ,C475_=_C480 ,C475_=_C481 ,C475_=_C482 ,C475_=_C483 ,\nC475_=_C484 ,C475_=_C485 ,C475_=_C700 ,C476_=_C478 ,C476_=_C479 ,C476_=_C480 ,\nC476_=_C481 ,C476_=_C482 ,C476_=_C483 ,C476_=_C484 ,C476_=_C485 ,C476_=_C709 ,\nC478_=_C479 ,C478_=_C480 ,C478_=_C481 ,C478_=_C482 ,C478_=_C483 ,C478_=_C484 ,\nC478_=_C485 ,C478_=_C717 ,C479_=_C480 ,C479_=_C481 ,C479_=_C482 ,C479_=_C483 ,\nC479_=_C484 ,C479_=_C485 ,C479_=_C718 ,C480_=_C481 ,C480_=_C482 ,C480_=_C483 ,\nC480_=_C484 ,C480_=_C485 ,C480_=_C719 ,C481_=_C482 ,C481_=_C483 ,C481_=_C484 ,\nC481_=_C485 ,C481_=_C720 ,C482_=_C483 ,C482_=_C484 ,C482_=_C485 ,C482_=_C721 ,\nC483_=_C484 ,C483_=_C485 ,C483_=_C722 ,C484_=_C485 ,C484_=_C723 ,C485_=_C724 ,\nC499_=_C520 ,C499_=_C541 ,C499_=_C561 ,C499_=_C580 ,C499_=_C598 ,C499_=_C615 ,\nC499_=_C630 ,C499_=_C642 ,C499_=_C656 ,C499_=_C669 ,C499_=_C680 ,C499_=_C691 ,\nC499_=_C700 ,C499_=_C709 ,C499_=_C717 ,C499_=_C718 ,C499_=_C719 ,C499_=_C720 ,\nC499_=_C721 ,C499_=_C722 ,C499_=_C723 ,C499_=_C724 ,C520_=_C541 ,C520_=_C561 ,\nC520_=_C580 ,C520_=_C598 ,C520_=_C615 ,C520_=_C630 ,C520_=_C642 ,C520_=_C656 ,\nC520_=_C669 ,C520_=_C680 ,C520_=_C691 ,C520_=_C700 ,C520_=_C709 ,C520_=_C717 ,\nC520_=_C718 ,C520_=_C719 ,C520_=_C720 ,C520_=_C721 ,C520_=_C722 ,C520_=_C723 ,\nC520_=_C724 ,C541_=_C561 ,C541_=_C580 ,C541_=_C598 ,C541_=_C615 ,C541_=_C630 ,\nC541_=_C642 ,C541_=_C656 ,C541_=_C669 ,C541_=_C680 ,C541_=_C691 ,C541_=_C700 ,\nC541_=_C709 ,C541_=_C717 ,C541_=_C718 ,C541_=_C719 ,C541_=_C720 ,C541_=_C721 ,\nC541_=_C722 ,C541_=_C723 ,C541_=_C724 ,C561_=_C580 ,C561_=_C598 ,C561_=_C615 ,\nC561_=_C630 ,C561_=_C642 ,C561_=_C656 ,C561_=_C669 ,C561_=_C680 ,C561_=_C691 ,\nC561_=_C700 ,C561_=_C709 ,C561_=_C717 ,C561_=_C718 ,C561_=_C719 ,C561_=_C720 ,\nC561_=_C721 ,C561_=_C722 ,C561_=_C723 ,C561_=_C724 ,C580_=_C598 ,C580_=_C615 ,\nC580_=_C630 ,C580_=_C642 ,C580_=_C656 ,C580_=_C669 ,C580_=_C680 ,C580_=_C691 ,\nC580_=_C700 ,C580_=_C709 ,C580_=_C717 ,C580_=_C718 ,C580_=_C719 ,C580_=_C720 ,\nC580_=_C721 ,C580_=_C722 ,C580_=_C723 ,C580_=_C724 ,C598_=_C615 ,C598_=_C630 ,\nC598_=_C642 ,C598_=_C656 ,C598_=_C669 ,C598_=_C680 ,C598_=_C691 ,C598_=_C700 ,\nC598_=_C709 ,C598_=_C717 ,C598_=_C718 ,C598_=_C719 ,C598_=_C720 ,C598_=_C721 ,\nC598_=_C722 ,C598_=_C723 ,C598_=_C724 ,C615_=_C630 ,C615_=_C642 ,C615_=_C656 ,\nC615_=_C669 ,C615_=_C680 ,C615_=_C691 ,C615_=_C700 ,C615_=_C709 ,C615_=_C717 ,\nC615_=_C718 ,C615_=_C719 ,C615_=_C720 ,C615_=_C721 ,C615_=_C722 ,C615_=_C723 ,\nC615_=_C724 ,C630_=_C642 ,C630_=_C656 ,C630_=_C669 ,C630_=_C680 ,C630_=_C691 ,\nC630_=_C700 ,C630_=_C709 ,C630_=_C717 ,C630_=_C718 ,C630_=_C719 ,C630_=_C720 ,\nC630_=_C721 ,C630_=_C722 ,C630_=_C723 ,C630_=_C724 ,C642_=_C656 ,C642_=_C669 ,\nC642_=_C680 ,C642_=_C691 ,C642_=_C700 ,C642_=_C709 ,C642_=_C717 ,C642_=_C718 ,\nC642_=_C719 ,C642_=_C720 ,C642_=_C721 ,C642_=_C722 ,C642_=_C723 ,C642_=_C724 ,\nC656_=_C669 ,C656_=_C680 ,C656_=_C691 ,C656_=_C700 ,C656_=_C709 ,C656_=_C717 ,\nC656_=_C718 ,C656_=_C719 ,C656_=_C720 ,C656_=_C721 ,C656_=_C722 ,C656_=_C723 ,\nC656_=_C724 ,C669_=_C680 ,C669_=_C691 ,C669_=_C700 ,C669_=_C709 ,C669_=_C717 ,\nC669_=_C718 ,C669_=_C719 ,C669_=_C720 ,C669_=_C721 ,C669_=_C722 ,C669_=_C723 ,\nC669_=_C724 ,C680_=_C691 ,C680_=_C700 ,C680_=_C709 ,C680_=_C717 ,C680_=_C718 ,\nC680_=_C719 ,C680_=_C720 ,C680_=_C721 ,C680_=_C722 ,C680_=_C723 ,C680_=_C724 ,\nC691_=_C700 ,C691_=_C709 ,C691_=_C717 ,C691_=_C718 ,C691_=_C719 ,C691_=_C720 ,\nC691_=_C721 ,C691_=_C722 ,C691_=_C723 ,C691_=_C724 ,C700_=_C709 ,C700_=_C717 ,\nC700_=_C718 ,C700_=_C719 ,C700_=_C720 ,C700_=_C721 ,C700_=_C722 ,C700_=_C723 ,\nC700_=_C724 ,C709_=_C717 ,C709_=_C718 ,C709_=_C719 ,C709_=_C720 ,C709_=_C721 ,\nC709_=_C722 ,C709_=_C723 ,C709_=_C724 ,C717_=_C718 ,C717_=_C719 ,C717_=_C720 ,\nC717_=_C721 ,C717_=_C722 ,C717_=_C723 ,C717_=_C724 ,C718_=_C719 ,C718_=_C720 ,\nC718_=_C721 ,C718_=_C722 ,C718_=_C723 ,C718_=_C724 ,C719_=_C720 ,C719_=_C721 ,\nC719_=_C722 ,C719_=_C723 ,C719_=_C724 ,C720_=_C721 ,C720_=_C722 ,C720_=_C723 ,\nC720_=_C724 ,C721_=_C722 ,C721_=_C723 ,C721_=_C724 ,C722_=_C723 ,C722_=_C724 ,\nC723_=_C724 ,"];32[shape=box, label="id:32 level: 4\n75: C7 C12 C44 C49 C80 \nC84 C115 C120 C150 C155 C181 \nC186 C212 C217 C243 C248 C273 \nC274 C275 C276 C277 C278 C279 \nC280 C281 C282 C283 C284 C285 \nC286 C287 C288 C289 C290 C291 \nC292 C293 C294 C295 C296 C297 \nC298 C299 C300 C301 C302 C306 \nC334 C362 C388 C413 C414 C415 \nC416 C417 C418 C419 C420 C421 \nC422 C423 C424 C425 C426 C427 \nC428 C429 C430 C431 C432 C433 \nC434 C435 C436 C437 \n1442: C7_=_C12( C7 C12 ) C7_=_C44( C7 C44 ) C7_=_C80( C7 C80 ) C7_=_C115( C7 C115 ) C7_=_C150( C7 C150 ) \nC7_=_C181( C7 C181 ) C7_=_C212( C7 C212 ) C7_=_C243( C7 C243 ) C7_=_C273( C7 C273 ) C7_=_C274( C7 C274 ) C7_=_C275( C7 C275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0( C7 C300 ) C7_=_C301( C7 C301 ) C7_=_C302( C7 C302 ) C12_=_C49( C12 C49 ) C12_=_C84( C12 C84 ) C12_=_C120( C12 C120 ) \nC12_=_C155( C12 C155 ) C12_=_C186( C12 C186 ) C12_=_C217( C12 C217 ) C12_=_C248( C12 C248 ) C12_=_C276( C12 C276 ) C12_=_C306( C12 C306 ) \nC12_=_C334( C12 C334 ) C12_=_C362( C12 C362 ) C12_=_C388( C12 C388 ) C12_=_C413( C12 C413 ) C12_=_C414( C12 C414 ) C12_=_C415( C12 C415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12_=_C437( C12 C437 ) C44_=_C49( C44 C49 ) C44_=_C80( C44 C80 ) \nC44_=_C115( C44 C115 ) C44_=_C150( C44 C150 ) C44_=_C181( C44 C181 ) C44_=_C212( C44 C212 ) C44_=_C243( C44 C243 ) C44_=_C273( C44 C273 ) \nC44_=_C274( C44 C274 ) C44_=_C275( C44 C275 ) C44_=_C276( C44 C276 ) C44_=_C277( C44 C277 ) C44_=_C278( C44 C278 ) C44_=_C279( C44 C279 ) \nC44_=_C280( C44 C280 ) C44_=_C281( C44 C281 ) C44_=_C282( C44 C282 ) C44_=_C283( C44 C283 ) C44_=_C284( C44 C284 ) C44_=_C285( C44 C285 ) \nC44_=_C286( C44 C286 ) C44_=_C287( C44 C287 ) C44_=_C288( C44 C288 ) C44_=_C289( C44 C289 ) C44_=_C290( C44 C290 ) C44_=_C291( C44</w:t>
      </w:r>
    </w:p>
    <w:p>
      <w:pPr>
        <w:pStyle w:val="PreformattedText"/>
        <w:bidi w:val="0"/>
        <w:spacing w:before="0" w:after="0"/>
        <w:jc w:val="left"/>
        <w:rPr/>
      </w:pPr>
      <w:r>
        <w:rPr/>
        <w:t xml:space="preserve"> </w:t>
      </w:r>
      <w:r>
        <w:rPr/>
        <w:t>C291 ) \nC44_=_C292( C44 C292 ) C44_=_C293( C44 C293 ) C44_=_C294( C44 C294 ) C44_=_C295( C44 C295 ) C44_=_C296( C44 C296 ) C44_=_C297( C44 C297 ) \nC44_=_C298( C44 C298 ) C44_=_C299( C44 C299 ) C44_=_C300( C44 C300 ) C44_=_C301( C44 C301 ) C44_=_C302( C44 C302 ) C49_=_C84( C49 C84 ) \nC49_=_C120( C49 C120 ) C49_=_C155( C49 C155 ) C49_=_C186( C49 C186 ) C49_=_C217( C49 C217 ) C49_=_C248( C49 C248 ) C49_=_C276( C49 C276 ) \nC49_=_C306( C49 C306 ) C49_=_C334( C49 C334 ) C49_=_C362( C49 C362 ) C49_=_C388( C49 C388 ) C49_=_C413( C49 C413 ) C49_=_C414( C49 C414 ) \nC49_=_C415( C49 C415 ) C49_=_C416( C49 C416 ) C49_=_C417( C49 C417 ) C49_=_C418( C49 C418 ) C49_=_C419( C49 C419 ) C49_=_C420( C49 C420 ) \nC49_=_C421( C49 C421 ) C49_=_C422( C49 C422 ) C49_=_C423( C49 C423 ) C49_=_C424( C49 C424 ) C49_=_C425( C49 C425 ) C49_=_C426( C49 C426 ) \nC49_=_C427( C49 C427 ) C49_=_C428( C49 C428 ) C49_=_C429( C49 C429 ) C49_=_C430( C49 C430 ) C49_=_C431( C49 C431 ) C49_=_C432( C49 C432 ) \nC49_=_C433( C49 C433 ) C49_=_C434( C49 C434 ) C49_=_C435( C49 C435 ) C49_=_C436( C49 C436 ) C49_=_C437( C49 C437 ) C80_=_C84( C80 C84 ) \nC80_=_C115( C80 C115 ) C80_=_C150( C80 C150 ) C80_=_C181( C80 C181 ) C80_=_C212( C80 C212 ) C80_=_C243( C80 C243 ) C80_=_C273( C80 C273 ) \nC80_=_C274( C80 C274 ) C80_=_C275( C80 C275 ) C80_=_C276( C80 C276 ) C80_=_C277( C80 C277 ) C80_=_C278( C80 C278 ) C80_=_C279( C80 C279 ) \nC80_=_C280( C80 C280 ) C80_=_C281( C80 C281 ) C80_=_C282( C80 C282 ) C80_=_C283( C80 C283 ) C80_=_C284( C80 C284 ) C80_=_C285( C80 C285 ) \nC80_=_C286( C80 C286 ) C80_=_C287( C80 C287 ) C80_=_C288( C80 C288 ) C80_=_C289( C80 C289 ) C80_=_C290( C80 C290 ) C80_=_C291( C80 C291 ) \nC80_=_C292( C80 C292 ) C80_=_C293( C80 C293 ) C80_=_C294( C80 C294 ) C80_=_C295( C80 C295 ) C80_=_C296( C80 C296 ) C80_=_C297( C80 C297 ) \nC80_=_C298( C80 C298 ) C80_=_C299( C80 C299 ) C80_=_C300( C80 C300 ) C80_=_C301( C80 C301 ) C80_=_C302( C80 C302 ) C84_=_C120( C84 C120 ) \nC84_=_C155( C84 C155 ) C84_=_C186( C84 C186 ) C84_=_C217( C84 C217 ) C84_=_C248( C84 C248 ) C84_=_C276( C84 C276 ) C84_=_C306( C84 C306 ) \nC84_=_C334( C84 C334 ) C84_=_C362( C84 C362 ) C84_=_C388( C84 C388 ) C84_=_C413( C84 C413 ) C84_=_C414( C84 C414 ) C84_=_C415( C84 C415 ) \nC84_=_C416( C84 C416 ) C84_=_C417( C84 C417 ) C84_=_C418( C84 C418 ) C84_=_C419( C84 C419 ) C84_=_C420( C84 C420 ) C84_=_C421( C84 C421 ) \nC84_=_C422( C84 C422 ) C84_=_C423( C84 C423 ) C84_=_C424( C84 C424 ) C84_=_C425( C84 C425 ) C84_=_C426( C84 C426 ) C84_=_C427( C84 C427 ) \nC84_=_C428( C84 C428 ) C84_=_C429( C84 C429 ) C84_=_C430( C84 C430 ) C84_=_C431( C84 C431 ) C84_=_C432( C84 C432 ) C84_=_C433( C84 C433 ) \nC84_=_C434( C84 C434 ) C84_=_C435( C84 C435 ) C84_=_C436( C84 C436 ) C84_=_C437( C84 C437 ) C115_=_C120( C115 C120 ) C115_=_C150( C115 C150 ) \nC115_=_C181( C115 C181 ) C115_=_C212( C115 C212 ) C115_=_C243( C115 C243 ) C115_=_C273( C115 C273 ) C115_=_C274( C115 C274 ) C115_=_C275( C115 C275 ) \nC115_=_C276( C115 C276 ) C115_=_C277( C115 C277 ) C115_=_C278( C115 C278 ) C115_=_C279( C115 C279 ) C115_=_C280( C115 C280 ) C115_=_C281( C115 C281 ) \nC115_=_C282( C115 C282 ) C115_=_C283( C115 C283 ) C115_=_C284( C115 C284 ) C115_=_C285( C115 C285 ) C115_=_C286( C115 C286 ) C115_=_C287( C115 C287 ) \nC115_=_C288( C115 C288 ) C115_=_C289( C115 C289 ) C115_=_C290( C115 C290 ) C115_=_C291( C115 C291 ) C115_=_C292( C115 C292 ) C115_=_C293( C115 C293 ) \nC115_=_C294( C115 C294 ) C115_=_C295( C115 C295 ) C115_=_C296( C115 C296 ) C115_=_C297( C115 C297 ) C115_=_C298( C115 C298 ) C115_=_C299( C115 C299 ) \nC115_=_C300( C115 C300 ) C115_=_C301( C115 C301 ) C115_=_C302( C115 C302 ) C120_=_C155( C120 C155 ) C120_=_C186( C120 C186 ) C120_=_C217( C120 C217 ) \nC120_=_C248( C120 C248 ) C120_=_C276( C120 C276 ) C120_=_C306( C120 C306 ) C120_=_C334( C120 C334 ) C120_=_C362( C120 C362 ) C120_=_C388( C120 C388 ) \nC120_=_C413( C120 C413 ) C120_=_C414( C120 C414 ) C120_=_C415( C120 C415 ) C120_=_C416( C120 C416 ) C120_=_C417( C120 C417 ) C120_=_C418( C120 C418 ) \nC120_=_C419( C120 C419 ) C120_=_C420( C120 C420 ) C120_=_C421( C120 C421 ) C120_=_C422( C120 C422 ) C120_=_C423( C120 C423 ) C120_=_C424( C120 C424 ) \nC120_=_C425( C120 C425 ) C120_=_C426( C120 C426 ) C120_=_C427( C120 C427 ) C120_=_C428( C120 C428 ) C120_=_C429( C120 C429 ) C120_=_C430( C120 C430 ) \nC120_=_C431( C120 C431 ) C120_=_C432( C120 C432 ) C120_=_C433( C120 C433 ) C120_=_C434( C120 C434 ) C120_=_C435( C120 C435 ) C120_=_C436( C120 C436 ) \nC120_=_C437( C120 C437 ) C150_=_C155( C150 C155 ) C150_=_C181( C150 C181 ) C150_=_C212( C150 C212 ) C150_=_C243( C150 C243 ) C150_=_C273( C150 C273 ) \nC150_=_C274( C150 C274 ) C150_=_C275( C150 C275 ) C150_=_C276( C150 C276 ) C150_=_C277( C150 C277 ) C150_=_C278( C150 C278 ) C150_=_C279( C150 C279 ) \nC150_=_C280( C150 C280 ) C150_=_C281( C150 C281 ) C150_=_C282( C150 C282 ) C150_=_C283( C150 C283 ) C150_=_C284( C150 C284 ) C150_=_C285( C150 C285 ) \nC150_=_C286( C150 C286 ) C150_=_C287( C150 C287 ) C150_=_C288( C150 C288 ) C150_=_C289( C150 C289 ) C150_=_C290( C150 C290 ) C150_=_C291( C150 C291 ) \nC150_=_C292( C150 C292 ) C150_=_C293( C150 C293 ) C150_=_C294( C150 C294 ) C150_=_C295( C150 C295 ) C150_=_C296( C150 C296 ) C150_=_C297( C150 C297 ) \nC150_=_C298( C150 C298 ) C150_=_C299( C150 C299 ) C150_=_C300( C150 C300 ) C150_=_C301( C150 C301 ) C150_=_C302( C150 C302 ) C155_=_C186( C155 C186 ) \nC155_=_C217( C155 C217 ) C155_=_C248( C155 C248 ) C155_=_C276( C155 C276 ) C155_=_C306( C155 C306 ) C155_=_C334( C155 C334 ) C155_=_C362( C155 C362 ) \nC155_=_C388( C155 C388 ) C155_=_C413( C155 C413 ) C155_=_C414( C155 C414 ) C155_=_C415( C155 C415 ) C155_=_C416( C155 C416 ) C155_=_C417( C155 C417 ) \nC155_=_C418( C155 C418 ) C155_=_C419( C155 C419 ) C155_=_C420( C155 C420 ) C155_=_C421( C155 C421 ) C155_=_C422( C155 C422 ) C155_=_C423( C155 C423 ) \nC155_=_C424( C155 C424 ) C155_=_C425( C155 C425 ) C155_=_C426( C155 C426 ) C155_=_C427( C155 C427 ) C155_=_C428( C155 C428 ) C155_=_C429( C155 C429 ) \nC155_=_C430( C155 C430 ) C155_=_C431( C155 C431 ) C155_=_C432( C155 C432 ) C155_=_C433( C155 C433 ) C155_=_C434( C155 C434 ) C155_=_C435( C155 C435 ) \nC155_=_C436( C155 C436 ) C155_=_C437( C155 C437 ) C181_=_C186( C181 C186 ) C181_=_C212( C181 C212 ) C181_=_C243( C181 C243 ) C181_=_C273( C181 C273 ) \nC181_=_C274( C181 C274 ) C181_=_C275( C181 C275 ) C181_=_C276( C181 C276 ) C181_=_C277( C181 C277 ) C181_=_C278( C181 C278 ) C181_=_C279( C181 C279 ) \nC181_=_C280( C181 C280 ) C181_=_C281( C181 C281 ) C181_=_C282( C181 C282 ) C181_=_C283( C181 C283 ) C181_=_C284( C181 C284 ) C181_=_C285( C181 C285 ) \nC181_=_C286( C181 C286 ) C181_=_C287( C181 C287 ) C181_=_C288( C181 C288 ) C181_=_C289( C181 C289 ) C181_=_C290( C181 C290 ) C181_=_C291( C181 C291 ) \nC181_=_C292( C181 C292 ) C181_=_C293( C181 C293 ) C181_=_C294( C181 C294 ) C181_=_C295( C181 C295 ) C181_=_C296( C181 C296 ) C181_=_C297( C181 C297 ) \nC181_=_C298( C181 C298 ) C181_=_C299( C181 C299 ) C181_=_C300( C181 C300 ) C181_=_C301( C181 C301 ) C181_=_C302( C181 C302 ) C186_=_C217( C186 C217 ) \nC186_=_C248( C186 C248 ) C186_=_C276( C186 C276 ) C186_=_C306( C186 C306 ) C186_=_C334( C186 C334 ) C186_=_C362( C186 C362 ) C186_=_C388( C186 C388 ) \nC186_=_C413( C186 C413 ) C186_=_C414( C186 C414 ) C186_=_C415( C186 C415 ) C186_=_C416( C186 C416 ) C186_=_C417( C186 C417 ) C186_=_C418( C186 C418 ) \nC186_=_C419( C186 C419 ) C186_=_C420( C186 C420 ) C186_=_C421( C186 C421 ) C186_=_C422( C186 C422 ) C186_=_C423( C186 C423 ) C186_=_C424( C186 C424 ) \nC186_=_C425( C186 C425 ) C186_=_C426( C186 C426 ) C186_=_C427( C186 C427 ) C186_=_C428( C186 C428 ) C186_=_C429( C186 C429 ) C186_=_C430( C186 C430 ) \nC186_=_C431( C186 C431 ) C186_=_C432( C186 C432 ) C186_=_C433( C186 C433 ) C186_=_C434( C186 C434 ) C186_=_C435( C186 C435 ) C186_=_C436( C186 C436 ) \nC186_=_C437( C186 C437 ) C212_=_C217( C212 C217 ) C212_=_C243( C212 C243 ) C212_=_C273( C212 C273 ) C212_=_C274( C212 C274 ) C212_=_C275( C212 C275 ) \nC212_=_C276( C212 C276 ) C212_=_C277( C212 C277 ) C212_=_C278( C212 C278 ) C212_=_C279( C212 C279 ) C212_=_C280( C212 C280 ) C212_=_C281( C212 C281 ) \nC212_=_C282( C212 C282 ) C212_=_C283( C212 C283 ) C212_=_C284( C212 C284 ) C212_=_C285( C212 C285 ) C212_=_C286( C212 C286 ) C212_=_C287( C212 C287 ) \nC212_=_C288( C212 C288 ) C212_=_C289( C212 C289 ) C212_=_C290( C212 C290 ) C212_=_C291( C212 C291 ) C212_=_C292( C212 C292 ) C212_=_C293( C212 C293 ) \nC212_=_C294( C212 C294 ) C212_=_C295( C212 C295 ) C212_=_C296( C212 C296 ) C212_=_C297( C212 C297 ) C212_=_C298( C212 C298 ) C212_=_C299( C212 C299 ) \nC212_=_C300( C212 C300 ) C212_=_C301( C212 C301 ) C212_=_C302( C212 C302 ) C217_=_C248( C217 C248 ) C217_=_C276( C217 C276 ) C217_=_C306( C217 C306 ) \nC217_=_C334( C217 C334 ) C217_=_C362( C217 C362 ) C217_=_C388( C217 C388 ) C217_=_C413( C217 C413 ) C217_=_C414( C217 C414 ) C217_=_C415( C217 C415 ) \nC217_=_C416( C217 C416 ) C217_=_C417( C217 C417 ) C217_=_C418( C217 C418 ) C217_=_C419( C217 C419 ) C217_=_C420( C217 C420 ) C217_=_C421( C217 C421 ) \nC217_=_C422( C217 C422 ) C217_=_C423( C217 C423 ) C217_=_C424( C217 C424 ) C217_=_C425( C217 C425 ) C217_=_C426( C217 C426 ) C217_=_C427( C217 C427 ) \nC217_=_C428( C217 C428 ) C217_=_C429( C217 C429 ) C217_=_C430( C217 C430 ) C217_=_C431( C217 C431 ) C217_=_C432( C217 C432 ) C217_=_C433( C217 C433 ) \nC217_=_C434( C217 C434 ) C217_=_C435( C217 C435 ) C217_=_C436( C217 C436 ) C217_=_C437( C217 C437 ) C243_=_C248( C243 C248 ) C243_=_C273( C243 C273 ) \nC243_=_C274( C243 C274 ) C243_=_C275( C243 C275 ) C243_=_C276( C243 C276 ) C243_=_C277( C243 C277 ) C243_=_C278( C243 C278 ) C243_=_C279( C243 C279 ) \nC243_=_C280( C243 C280 ) C243_=_C281( C243 C281 ) C243_=_C282( C243 C282 ) C243_=_C283( C243 C283 ) C243_=_C284( C243 C284 ) C243_=_C285( C243 C285 ) \nC243_=_C286( C243 C286 ) C243_=_C287( C243 C287 ) C243_=_C288( C243 C288 ) C243_=_C289( C243 C289 )</w:t>
      </w:r>
    </w:p>
    <w:p>
      <w:pPr>
        <w:pStyle w:val="PreformattedText"/>
        <w:bidi w:val="0"/>
        <w:spacing w:before="0" w:after="0"/>
        <w:jc w:val="left"/>
        <w:rPr/>
      </w:pPr>
      <w:r>
        <w:rPr/>
        <w:t xml:space="preserve"> </w:t>
      </w:r>
      <w:r>
        <w:rPr/>
        <w:t>C243_=_C290( C243 C290 ) C243_=_C291( C243 C291 ) \nC243_=_C292( C243 C292 ) C243_=_C293( C243 C293 ) C243_=_C294( C243 C294 ) C243_=_C295( C243 C295 ) C243_=_C296( C243 C296 ) C243_=_C297( C243 C297 ) \nC243_=_C298( C243 C298 ) C243_=_C299( C243 C299 ) C243_=_C300( C243 C300 ) C243_=_C301( C243 C301 ) C243_=_C302( C243 C302 ) C248_=_C276( C248 C276 ) \nC248_=_C306( C248 C306 ) C248_=_C334( C248 C334 ) C248_=_C362( C248 C362 ) C248_=_C388( C248 C388 ) C248_=_C413( C248 C413 ) C248_=_C414( C248 C414 ) \nC248_=_C415( C248 C415 ) C248_=_C416( C248 C416 ) C248_=_C417( C248 C417 ) C248_=_C418( C248 C418 ) C248_=_C419( C248 C419 ) C248_=_C420( C248 C420 ) \nC248_=_C421( C248 C421 ) C248_=_C422( C248 C422 ) C248_=_C423( C248 C423 ) C248_=_C424( C248 C424 ) C248_=_C425( C248 C425 ) C248_=_C426( C248 C426 ) \nC248_=_C427( C248 C427 ) C248_=_C428( C248 C428 ) C248_=_C429( C248 C429 ) C248_=_C430( C248 C430 ) C248_=_C431( C248 C431 ) C248_=_C432( C248 C432 ) \nC248_=_C433( C248 C433 ) C248_=_C434( C248 C434 ) C248_=_C435( C248 C435 ) C248_=_C436( C248 C436 ) C248_=_C437( C248 C437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1( C273 C301 ) C273_=_C302( C273 C302 ) C273_=_C306( C273 C306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34( C274 C334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88( C275 C388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6( C276 C306 ) C276_=_C334( C276 C334 ) \nC276_=_C362( C276 C362 ) C276_=_C388( C276 C388 ) C276_=_C413( C276 C413 ) C276_=_C414( C276 C414 ) C276_=_C415( C276 C415 ) C276_=_C416( C276 C416 ) \nC276_=_C417( C276 C417 ) C276_=_C418( C276 C418 ) C276_=_C419( C276 C419 ) C276_=_C420( C276 C420 ) C276_=_C421( C276 C421 ) C276_=_C422( C276 C422 ) \nC276_=_C423( C276 C423 ) C276_=_C424( C276 C424 ) C276_=_C425( C276 C425 ) C276_=_C426( C276 C426 ) C276_=_C427( C276 C427 ) C276_=_C428( C276 C428 ) \nC276_=_C429( C276 C429 ) C276_=_C430( C276 C430 ) C276_=_C431( C276 C431 ) C276_=_C432( C276 C432 ) C276_=_C433( C276 C433 ) C276_=_C434( C276 C434 ) \nC276_=_C435( C276 C435 ) C276_=_C436( C276 C436 ) C276_=_C437( C276 C437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413( C277 C413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414( C278 C414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415( C279 C415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416( C280 C416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417( C281 C417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418( C282 C418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419( C283 C419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420( C284 C420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421( C285 C421 ) C286_=_C287( C286 C287 ) C286_=_C288( C286 C288 ) C286_=_C289( C286 C289 ) \nC286_=_C290( C286 C290 ) C286_=_C291( C286 C291 ) C286_=_C292( C286 C292 ) C286_=_C293( C286 C293 ) C286_=_C294( C286 C294</w:t>
      </w:r>
    </w:p>
    <w:p>
      <w:pPr>
        <w:pStyle w:val="PreformattedText"/>
        <w:bidi w:val="0"/>
        <w:spacing w:before="0" w:after="0"/>
        <w:jc w:val="left"/>
        <w:rPr/>
      </w:pPr>
      <w:r>
        <w:rPr/>
        <w:t xml:space="preserve"> </w:t>
      </w:r>
      <w:r>
        <w:rPr/>
        <w:t>) C286_=_C295( C286 C295 ) \nC286_=_C296( C286 C296 ) C286_=_C297( C286 C297 ) C286_=_C298( C286 C298 ) C286_=_C299( C286 C299 ) C286_=_C300( C286 C300 ) C286_=_C301( C286 C301 ) \nC286_=_C302( C286 C302 ) C286_=_C422( C286 C422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423( C287 C423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424( C288 C424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425( C289 C425 ) C290_=_C291( C290 C291 ) \nC290_=_C292( C290 C292 ) C290_=_C293( C290 C293 ) C290_=_C294( C290 C294 ) C290_=_C295( C290 C295 ) C290_=_C296( C290 C296 ) C290_=_C297( C290 C297 ) \nC290_=_C298( C290 C298 ) C290_=_C299( C290 C299 ) C290_=_C300( C290 C300 ) C290_=_C301( C290 C301 ) C290_=_C302( C290 C302 ) C290_=_C426( C290 C426 ) \nC291_=_C292( C291 C292 ) C291_=_C293( C291 C293 ) C291_=_C294( C291 C294 ) C291_=_C295( C291 C295 ) C291_=_C296( C291 C296 ) C291_=_C297( C291 C297 ) \nC291_=_C298( C291 C298 ) C291_=_C299( C291 C299 ) C291_=_C300( C291 C300 ) C291_=_C301( C291 C301 ) C291_=_C302( C291 C302 ) C291_=_C427( C291 C427 ) \nC292_=_C293( C292 C293 ) C292_=_C294( C292 C294 ) C292_=_C295( C292 C295 ) C292_=_C296( C292 C296 ) C292_=_C297( C292 C297 ) C292_=_C298( C292 C298 ) \nC292_=_C299( C292 C299 ) C292_=_C300( C292 C300 ) C292_=_C301( C292 C301 ) C292_=_C302( C292 C302 ) C293_=_C294( C293 C294 ) C293_=_C295( C293 C295 ) \nC293_=_C296( C293 C296 ) C293_=_C297( C293 C297 ) C293_=_C298( C293 C298 ) C293_=_C299( C293 C299 ) C293_=_C300( C293 C300 ) C293_=_C301( C293 C301 ) \nC293_=_C302( C293 C302 ) C293_=_C428( C293 C428 ) C294_=_C295( C294 C295 ) C294_=_C296( C294 C296 ) C294_=_C297( C294 C297 ) C294_=_C298( C294 C298 ) \nC294_=_C299( C294 C299 ) C294_=_C300( C294 C300 ) C294_=_C301( C294 C301 ) C294_=_C302( C294 C302 ) C294_=_C429( C294 C429 ) C295_=_C296( C295 C296 ) \nC295_=_C297( C295 C297 ) C295_=_C298( C295 C298 ) C295_=_C299( C295 C299 ) C295_=_C300( C295 C300 ) C295_=_C301( C295 C301 ) C295_=_C302( C295 C302 ) \nC295_=_C430( C295 C430 ) C296_=_C297( C296 C297 ) C296_=_C298( C296 C298 ) C296_=_C299( C296 C299 ) C296_=_C300( C296 C300 ) C296_=_C301( C296 C301 ) \nC296_=_C302( C296 C302 ) C296_=_C431( C296 C431 ) C297_=_C298( C297 C298 ) C297_=_C299( C297 C299 ) C297_=_C300( C297 C300 ) C297_=_C301( C297 C301 ) \nC297_=_C302( C297 C302 ) C297_=_C432( C297 C432 ) C298_=_C299( C298 C299 ) C298_=_C300( C298 C300 ) C298_=_C301( C298 C301 ) C298_=_C302( C298 C302 ) \nC298_=_C433( C298 C433 ) C299_=_C300( C299 C300 ) C299_=_C301( C299 C301 ) C299_=_C302( C299 C302 ) C299_=_C434( C299 C434 ) C300_=_C301( C300 C301 ) \nC300_=_C302( C300 C302 ) C300_=_C435( C300 C435 ) C301_=_C302( C301 C302 ) C301_=_C436( C301 C436 ) C302_=_C437( C302 C437 ) C306_=_C334( C306 C334 ) \nC306_=_C362( C306 C362 ) C306_=_C388( C306 C388 ) C306_=_C413( C306 C413 ) C306_=_C414( C306 C414 ) C306_=_C415( C306 C415 ) C306_=_C416( C306 C416 ) \nC306_=_C417( C306 C417 ) C306_=_C418( C306 C418 ) C306_=_C419( C306 C419 ) C306_=_C420( C306 C420 ) C306_=_C421( C306 C421 ) C306_=_C422( C306 C422 ) \nC306_=_C423( C306 C423 ) C306_=_C424( C306 C424 ) C306_=_C425( C306 C425 ) C306_=_C426( C306 C426 ) C306_=_C427( C306 C427 ) C306_=_C428( C306 C428 ) \nC306_=_C429( C306 C429 ) C306_=_C430( C306 C430 ) C306_=_C431( C306 C431 ) C306_=_C432( C306 C432 ) C306_=_C433( C306 C433 ) C306_=_C434( C306 C434 ) \nC306_=_C435( C306 C435 ) C306_=_C436( C306 C436 ) C306_=_C437( C306 C437 ) C334_=_C362( C334 C362 ) C334_=_C388( C334 C388 ) C334_=_C413( C334 C413 ) \nC334_=_C414( C334 C414 ) C334_=_C415( C334 C415 ) C334_=_C416( C334 C416 ) C334_=_C417( C334 C417 ) C334_=_C418( C334 C418 ) C334_=_C419( C334 C419 ) \nC334_=_C420( C334 C420 ) C334_=_C421( C334 C421 ) C334_=_C422( C334 C422 ) C334_=_C423( C334 C423 ) C334_=_C424( C334 C424 ) C334_=_C425( C334 C425 ) \nC334_=_C426( C334 C426 ) C334_=_C427( C334 C427 ) C334_=_C428( C334 C428 ) C334_=_C429( C334 C429 ) C334_=_C430( C334 C430 ) C334_=_C431( C334 C431 ) \nC334_=_C432( C334 C432 ) C334_=_C433( C334 C433 ) C334_=_C434( C334 C434 ) C334_=_C435( C334 C435 ) C334_=_C436( C334 C436 ) C334_=_C437( C334 C437 ) \nC362_=_C388( C362 C388 ) C362_=_C413( C362 C413 ) C362_=_C414( C362 C414 ) C362_=_C415( C362 C415 ) C362_=_C416( C362 C416 ) C362_=_C417( C362 C417 ) \nC362_=_C418( C362 C418 ) C362_=_C419( C362 C419 ) C362_=_C420( C362 C420 ) C362_=_C421( C362 C421 ) C362_=_C422( C362 C422 ) C362_=_C423( C362 C423 ) \nC362_=_C424( C362 C424 ) C362_=_C425( C362 C425 ) C362_=_C426( C362 C426 ) C362_=_C427( C362 C427 ) C362_=_C428( C362 C428 ) C362_=_C429( C362 C429 ) \nC362_=_C430( C362 C430 ) C362_=_C431( C362 C431 ) C362_=_C432( C362 C432 ) C362_=_C433( C362 C433 ) C362_=_C434( C362 C434 ) C362_=_C435( C362 C435 ) \nC362_=_C436( C362 C436 ) C362_=_C437( C362 C437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9_=_C420( C419 C420 ) C419_=_C421( C419 C421 ) C419_=_C422( C419 C422 ) C419_=_C423( C419 C423 ) C419_=_C424( C419 C424 ) C419_=_C425( C419 C425 ) \nC419_=_C426( C419 C426 ) C419_=_C427( C419 C427 ) C419_=_C428( C419 C428 ) C419_=_C429( C419 C429 ) C419_=_C430( C419 C430 ) C419_=_C431( C419</w:t>
      </w:r>
    </w:p>
    <w:p>
      <w:pPr>
        <w:pStyle w:val="PreformattedText"/>
        <w:bidi w:val="0"/>
        <w:spacing w:before="0" w:after="0"/>
        <w:jc w:val="left"/>
        <w:rPr/>
      </w:pPr>
      <w:r>
        <w:rPr/>
        <w:t xml:space="preserve"> </w:t>
      </w:r>
      <w:r>
        <w:rPr/>
        <w:t>C431 ) \nC419_=_C432( C419 C432 ) C419_=_C433( C419 C433 ) C419_=_C434( C419 C434 ) C419_=_C435( C419 C435 ) C419_=_C436( C419 C436 ) C419_=_C437( C419 C43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5_=_C426( C425 C426 ) C425_=_C427( C425 C427 ) C425_=_C428( C425 C428 ) \nC425_=_C429( C425 C429 ) C425_=_C430( C425 C430 ) C425_=_C431( C425 C431 ) C425_=_C432( C425 C432 ) C425_=_C433( C425 C433 ) C425_=_C434( C425 C434 ) \nC425_=_C435( C425 C435 ) C425_=_C436( C425 C436 ) C425_=_C437( C425 C437 ) C426_=_C427( C426 C427 ) C426_=_C428( C426 C428 ) C426_=_C429( C426 C429 ) \nC426_=_C430( C426 C430 ) C426_=_C431( C426 C431 ) C426_=_C432( C426 C432 ) C426_=_C433( C426 C433 ) C426_=_C434( C426 C434 ) C426_=_C435( C426 C435 ) \nC426_=_C436( C426 C436 ) C426_=_C437( C426 C437 ) C427_=_C428( C427 C428 ) C427_=_C429( C427 C429 ) C427_=_C430( C427 C430 ) C427_=_C431( C427 C431 ) \nC427_=_C432( C427 C432 ) C427_=_C433( C427 C433 ) C427_=_C434( C427 C434 ) C427_=_C435( C427 C435 ) C427_=_C436( C427 C436 ) C427_=_C437( C427 C437 ) \nC428_=_C429( C428 C429 ) C428_=_C430( C428 C430 ) C428_=_C431( C428 C431 ) C428_=_C432( C428 C432 ) C428_=_C433( C428 C433 ) C428_=_C434( C428 C434 ) \nC428_=_C435( C428 C435 ) C428_=_C436( C428 C436 ) C428_=_C437( C428 C437 ) C429_=_C430( C429 C430 ) C429_=_C431( C429 C431 ) C429_=_C432( C429 C432 ) \nC429_=_C433( C429 C433 ) C429_=_C434( C429 C434 ) C429_=_C435( C429 C435 ) C429_=_C436( C429 C436 ) C429_=_C437( C429 C437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2_=_C433( C432 C433 ) C432_=_C434( C432 C434 ) C432_=_C435( C432 C435 ) C432_=_C436( C432 C436 ) C432_=_C437( C432 C437 ) C433_=_C434( C433 C434 ) \nC433_=_C435( C433 C435 ) C433_=_C436( C433 C436 ) C433_=_C437( C433 C437 ) C434_=_C435( C434 C435 ) C434_=_C436( C434 C436 ) C434_=_C437( C434 C437 ) \nC435_=_C436( C435 C436 ) C435_=_C437( C435 C437 ) C436_=_C437( C436 C437 ) "];20-&gt;32[label="74: C7 C12 C44 C49 C80 \nC84 C115 C120 C150 C155 C181 \nC186 C212 C217 C243 C248 C273 \nC274 C275 C277 C278 C279 C280 \nC281 C282 C283 C284 C285 C286 \nC287 C288 C289 C290 C291 C292 \nC293 C294 C295 C296 C297 C298 \nC299 C300 C301 C302 C306 C334 \nC362 C388 C413 C414 C415 C416 \nC417 C418 C419 C420 C421 C422 \nC423 C424 C425 C426 C427 C428 \nC429 C430 C431 C432 C433 C434 \nC435 C436 C437 \n1368: C7_=_C12 ,C7_=_C44 ,C7_=_C80 ,C7_=_C115 ,C7_=_C150 ,\nC7_=_C181 ,C7_=_C212 ,C7_=_C243 ,C7_=_C273 ,C7_=_C274 ,C7_=_C275 ,\nC7_=_C277 ,C7_=_C278 ,C7_=_C279 ,C7_=_C280 ,C7_=_C281 ,C7_=_C282 ,\nC7_=_C283 ,C7_=_C284 ,C7_=_C285 ,C7_=_C286 ,C7_=_C287 ,C7_=_C288 ,\nC7_=_C289 ,C7_=_C290 ,C7_=_C291 ,C7_=_C292 ,C7_=_C293 ,C7_=_C294 ,\nC7_=_C295 ,C7_=_C296 ,C7_=_C297 ,C7_=_C298 ,C7_=_C299 ,C7_=_C300 ,\nC7_=_C301 ,C7_=_C302 ,C12_=_C49 ,C12_=_C84 ,C12_=_C120 ,C12_=_C155 ,\nC12_=_C186 ,C12_=_C217 ,C12_=_C248 ,C12_=_C306 ,C12_=_C334 ,C12_=_C362 ,\nC12_=_C388 ,C12_=_C413 ,C12_=_C414 ,C12_=_C415 ,C12_=_C416 ,C12_=_C417 ,\nC12_=_C418 ,C12_=_C419 ,C12_=_C420 ,C12_=_C421 ,C12_=_C422 ,C12_=_C423 ,\nC12_=_C424 ,C12_=_C425 ,C12_=_C426 ,C12_=_C427 ,C12_=_C428 ,C12_=_C429 ,\nC12_=_C430 ,C12_=_C431 ,C12_=_C432 ,C12_=_C433 ,C12_=_C434 ,C12_=_C435 ,\nC12_=_C436 ,C12_=_C437 ,C44_=_C49 ,C44_=_C80 ,C44_=_C115 ,C44_=_C150 ,\nC44_=_C181 ,C44_=_C212 ,C44_=_C243 ,C44_=_C273 ,C44_=_C274 ,C44_=_C275 ,\nC44_=_C277 ,C44_=_C278 ,C44_=_C279 ,C44_=_C280 ,C44_=_C281 ,C44_=_C282 ,\nC44_=_C283 ,C44_=_C284 ,C44_=_C285 ,C44_=_C286 ,C44_=_C287 ,C44_=_C288 ,\nC44_=_C289 ,C44_=_C290 ,C44_=_C291 ,C44_=_C292 ,C44_=_C293 ,C44_=_C294 ,\nC44_=_C295 ,C44_=_C296 ,C44_=_C297 ,C44_=_C298 ,C44_=_C299 ,C44_=_C300 ,\nC44_=_C301 ,C44_=_C302 ,C49_=_C84 ,C49_=_C120 ,C49_=_C155 ,C49_=_C186 ,\nC49_=_C217 ,C49_=_C248 ,C49_=_C306 ,C49_=_C334 ,C49_=_C362 ,C49_=_C388 ,\nC49_=_C413 ,C49_=_C414 ,C49_=_C415 ,C49_=_C416 ,C49_=_C417 ,C49_=_C418 ,\nC49_=_C419 ,C49_=_C420 ,C49_=_C421 ,C49_=_C422 ,C49_=_C423 ,C49_=_C424 ,\nC49_=_C425 ,C49_=_C426 ,C49_=_C427 ,C49_=_C428 ,C49_=_C429 ,C49_=_C430 ,\nC49_=_C431 ,C49_=_C432 ,C49_=_C433 ,C49_=_C434 ,C49_=_C435 ,C49_=_C436 ,\nC49_=_C437 ,C80_=_C84 ,C80_=_C115 ,C80_=_C150 ,C80_=_C181 ,C80_=_C212 ,\nC80_=_C243 ,C80_=_C273 ,C80_=_C274 ,C80_=_C275 ,C80_=_C277 ,C80_=_C278 ,\nC80_=_C279 ,C80_=_C280 ,C80_=_C281 ,C80_=_C282 ,C80_=_C283 ,C80_=_C284 ,\nC80_=_C285 ,C80_=_C286 ,C80_=_C287 ,C80_=_C288 ,C80_=_C289 ,C80_=_C290 ,\nC80_=_C291 ,C80_=_C292 ,C80_=_C293 ,C80_=_C294 ,C80_=_C295 ,C80_=_C296 ,\nC80_=_C297 ,C80_=_C298 ,C80_=_C299 ,C80_=_C300 ,C80_=_C301 ,C80_=_C302 ,\nC84_=_C120 ,C84_=_C155 ,C84_=_C186 ,C84_=_C217 ,C84_=_C248 ,C84_=_C306 ,\nC84_=_C334 ,C84_=_C362 ,C84_=_C388 ,C84_=_C413 ,C84_=_C414 ,C84_=_C415 ,\nC84_=_C416 ,C84_=_C417 ,C84_=_C418 ,C84_=_C419 ,C84_=_C420 ,C84_=_C421 ,\nC84_=_C422 ,C84_=_C423 ,C84_=_C424 ,C84_=_C425 ,C84_=_C426 ,C84_=_C427 ,\nC84_=_C428 ,C84_=_C429 ,C84_=_C430 ,C84_=_C431 ,C84_=_C432 ,C84_=_C433 ,\nC84_=_C434 ,C84_=_C435 ,C84_=_C436 ,C84_=_C437 ,C115_=_C120 ,C115_=_C150 ,\nC115_=_C181 ,C115_=_C212 ,C115_=_C243 ,C115_=_C273 ,C115_=_C274 ,C115_=_C275 ,\nC115_=_C277 ,C115_=_C278 ,C115_=_C279 ,C115_=_C280 ,C115_=_C281 ,C115_=_C282 ,\nC115_=_C283 ,C115_=_C284 ,C115_=_C285 ,C115_=_C286 ,C115_=_C287 ,C115_=_C288 ,\nC115_=_C289 ,C115_=_C290 ,C115_=_C291 ,C115_=_C292 ,C115_=_C293 ,C115_=_C294 ,\nC115_=_C295 ,C115_=_C296 ,C115_=_C297 ,C115_=_C298 ,C115_=_C299 ,C115_=_C300 ,\nC115_=_C301 ,C115_=_C302 ,C120_=_C155 ,C120_=_C186 ,C120_=_C217 ,C120_=_C248 ,\nC120_=_C306 ,C120_=_C334 ,C120_=_C362 ,C120_=_C388 ,C120_=_C413 ,C120_=_C414 ,\nC120_=_C415 ,C120_=_C416 ,C120_=_C417 ,C120_=_C418 ,C120_=_C419 ,C120_=_C420 ,\nC120_=_C421 ,C120_=_C422 ,C120_=_C423 ,C120_=_C424 ,C120_=_C425 ,C120_=_C426 ,\nC120_=_C427 ,C120_=_C428 ,C120_=_C429 ,C120_=_C430 ,C120_=_C431 ,C120_=_C432 ,\nC120_=_C433 ,C120_=_C434 ,C120_=_C435 ,C120_=_C436 ,C120_=_C437 ,C150_=_C155 ,\nC150_=_C181 ,C150_=_C212 ,C150_=_C243 ,C150_=_C273 ,C150_=_C274 ,C150_=_C275 ,\nC150_=_C277 ,C150_=_C278 ,C150_=_C279 ,C150_=_C280 ,C150_=_C281 ,C150_=_C282 ,\nC150_=_C283 ,C150_=_C284 ,C150_=_C285 ,C150_=_C286 ,C150_=_C287 ,C150_=_C288 ,\nC150_=_C289 ,C150_=_C290 ,C150_=_C291 ,C150_=_C292 ,C150_=_C293 ,C150_=_C294 ,\nC150_=_C295 ,C150_=_C296 ,C150_=_C297 ,C150_=_C298 ,C150_=_C299 ,C150_=_C300 ,\nC150_=_C301 ,C150_=_C302 ,C155_=_C186 ,C155_=_C217 ,C155_=_C248 ,C155_=_C306 ,\nC155_=_C334 ,C155_=_C362 ,C155_=_C388 ,C155_=_C413 ,C155_=_C414 ,C155_=_C415 ,\nC155_=_C416 ,C155_=_C417 ,C155_=_C418 ,C155_=_C419 ,C155_=_C420 ,C155_=_C421 ,\nC155_=_C422 ,C155_=_C423 ,C155_=_C424 ,C155_=_C425 ,C155_=_C426 ,C155_=_C427 ,\nC155_=_C428 ,C155_=_C429 ,C155_=_C430 ,C155_=_C431 ,C155_=_C432 ,C155_=_C433 ,\nC155_=_C434 ,C155_=_C435 ,C155_=_C436 ,C155_=_C437 ,C181_=_C186 ,C181_=_C212 ,\nC181_=_C243 ,C181_=_C273 ,C181_=_C274 ,C181_=_C275 ,C181_=_C277 ,C181_=_C278 ,\nC181_=_C279 ,C181_=_C280 ,C181_=_C281 ,C181_=_C282 ,C181_=_C283 ,C181_=_C284 ,\nC181_=_C285 ,C181_=_C286 ,C181_=_C287 ,C181_=_C288 ,C181_=_C289 ,C181_=_C290 ,\nC181_=_C291 ,C181_=_C292 ,C181_=_C293 ,C181_=_C294 ,C181_=_C295 ,C181_=_C296 ,\nC181_=_C297 ,C181_=_C298 ,C181_=_C299 ,C181_=_C300 ,C181_=_C301 ,C181_=_C302 ,\nC186_=_C217 ,C186_=_C248 ,C186_=_C306 ,C186_=_C334 ,C186_=_C362 ,C186_=_C388 ,\nC186_=_C413 ,C186_=_C414 ,C186_=_C415 ,C186_=_C416 ,C186_=_C417 ,C186_=_C418 ,\nC186_=_C419 ,C186_=_C420 ,C186_=_C421 ,C186_=_C422 ,C186_=_C423 ,C186_=_C424 ,\nC186_=_C425 ,C186_=_C426 ,C186_=_C427 ,C186_=_C428 ,C186_=_C429 ,C186_=_C430 ,\nC186_=_C431 ,C186_=_C432 ,C186_=_C433 ,C186_=_C434 ,C186_=_C435 ,C186_=_C436 ,\nC186_=_C437 ,C212_=_C217 ,C212_=_C243 ,C212_=_C273 ,C212_=_C274 ,C212_=_C275 ,\nC212_=_C277 ,C212_=_C278 ,C212_=_C279 ,C212_=_C280 ,C212_=_C281 ,C212_=_C282 ,\nC212_=_C283 ,C212_=_C284 ,C212_=_C285 ,C212_=_C286 ,C212_=_C287 ,C212_=_C288 ,\nC212_=_C289 ,C212_=_C290 ,C212_=_C291 ,C212_=_C292</w:t>
      </w:r>
    </w:p>
    <w:p>
      <w:pPr>
        <w:pStyle w:val="PreformattedText"/>
        <w:bidi w:val="0"/>
        <w:spacing w:before="0" w:after="0"/>
        <w:jc w:val="left"/>
        <w:rPr/>
      </w:pPr>
      <w:r>
        <w:rPr/>
        <w:t xml:space="preserve"> </w:t>
      </w:r>
      <w:r>
        <w:rPr/>
        <w:t>,C212_=_C293 ,C212_=_C294 ,\nC212_=_C295 ,C212_=_C296 ,C212_=_C297 ,C212_=_C298 ,C212_=_C299 ,C212_=_C300 ,\nC212_=_C301 ,C212_=_C302 ,C217_=_C248 ,C217_=_C306 ,C217_=_C334 ,C217_=_C362 ,\nC217_=_C388 ,C217_=_C413 ,C217_=_C414 ,C217_=_C415 ,C217_=_C416 ,C217_=_C417 ,\nC217_=_C418 ,C217_=_C419 ,C217_=_C420 ,C217_=_C421 ,C217_=_C422 ,C217_=_C423 ,\nC217_=_C424 ,C217_=_C425 ,C217_=_C426 ,C217_=_C427 ,C217_=_C428 ,C217_=_C429 ,\nC217_=_C430 ,C217_=_C431 ,C217_=_C432 ,C217_=_C433 ,C217_=_C434 ,C217_=_C435 ,\nC217_=_C436 ,C217_=_C437 ,C243_=_C248 ,C243_=_C273 ,C243_=_C274 ,C243_=_C275 ,\nC243_=_C277 ,C243_=_C278 ,C243_=_C279 ,C243_=_C280 ,C243_=_C281 ,C243_=_C282 ,\nC243_=_C283 ,C243_=_C284 ,C243_=_C285 ,C243_=_C286 ,C243_=_C287 ,C243_=_C288 ,\nC243_=_C289 ,C243_=_C290 ,C243_=_C291 ,C243_=_C292 ,C243_=_C293 ,C243_=_C294 ,\nC243_=_C295 ,C243_=_C296 ,C243_=_C297 ,C243_=_C298 ,C243_=_C299 ,C243_=_C300 ,\nC243_=_C301 ,C243_=_C302 ,C248_=_C306 ,C248_=_C334 ,C248_=_C362 ,C248_=_C388 ,\nC248_=_C413 ,C248_=_C414 ,C248_=_C415 ,C248_=_C416 ,C248_=_C417 ,C248_=_C418 ,\nC248_=_C419 ,C248_=_C420 ,C248_=_C421 ,C248_=_C422 ,C248_=_C423 ,C248_=_C424 ,\nC248_=_C425 ,C248_=_C426 ,C248_=_C427 ,C248_=_C428 ,C248_=_C429 ,C248_=_C430 ,\nC248_=_C431 ,C248_=_C432 ,C248_=_C433 ,C248_=_C434 ,C248_=_C435 ,C248_=_C436 ,\nC248_=_C437 ,C273_=_C274 ,C273_=_C275 ,C273_=_C277 ,C273_=_C278 ,C273_=_C279 ,\nC273_=_C280 ,C273_=_C281 ,C273_=_C282 ,C273_=_C283 ,C273_=_C284 ,C273_=_C285 ,\nC273_=_C286 ,C273_=_C287 ,C273_=_C288 ,C273_=_C289 ,C273_=_C290 ,C273_=_C291 ,\nC273_=_C292 ,C273_=_C293 ,C273_=_C294 ,C273_=_C295 ,C273_=_C296 ,C273_=_C297 ,\nC273_=_C298 ,C273_=_C299 ,C273_=_C300 ,C273_=_C301 ,C273_=_C302 ,C273_=_C306 ,\nC274_=_C275 ,C274_=_C277 ,C274_=_C278 ,C274_=_C279 ,C274_=_C280 ,C274_=_C281 ,\nC274_=_C282 ,C274_=_C283 ,C274_=_C284 ,C274_=_C285 ,C274_=_C286 ,C274_=_C287 ,\nC274_=_C288 ,C274_=_C289 ,C274_=_C290 ,C274_=_C291 ,C274_=_C292 ,C274_=_C293 ,\nC274_=_C294 ,C274_=_C295 ,C274_=_C296 ,C274_=_C297 ,C274_=_C298 ,C274_=_C299 ,\nC274_=_C300 ,C274_=_C301 ,C274_=_C302 ,C274_=_C334 ,C275_=_C277 ,C275_=_C278 ,\nC275_=_C279 ,C275_=_C280 ,C275_=_C281 ,C275_=_C282 ,C275_=_C283 ,C275_=_C284 ,\nC275_=_C285 ,C275_=_C286 ,C275_=_C287 ,C275_=_C288 ,C275_=_C289 ,C275_=_C290 ,\nC275_=_C291 ,C275_=_C292 ,C275_=_C293 ,C275_=_C294 ,C275_=_C295 ,C275_=_C296 ,\nC275_=_C297 ,C275_=_C298 ,C275_=_C299 ,C275_=_C300 ,C275_=_C301 ,C275_=_C302 ,\nC275_=_C388 ,C277_=_C278 ,C277_=_C279 ,C277_=_C280 ,C277_=_C281 ,C277_=_C282 ,\nC277_=_C283 ,C277_=_C284 ,C277_=_C285 ,C277_=_C286 ,C277_=_C287 ,C277_=_C288 ,\nC277_=_C289 ,C277_=_C290 ,C277_=_C291 ,C277_=_C292 ,C277_=_C293 ,C277_=_C294 ,\nC277_=_C295 ,C277_=_C296 ,C277_=_C297 ,C277_=_C298 ,C277_=_C299 ,C277_=_C300 ,\nC277_=_C301 ,C277_=_C302 ,C277_=_C413 ,C278_=_C279 ,C278_=_C280 ,C278_=_C281 ,\nC278_=_C282 ,C278_=_C283 ,C278_=_C284 ,C278_=_C285 ,C278_=_C286 ,C278_=_C287 ,\nC278_=_C288 ,C278_=_C289 ,C278_=_C290 ,C278_=_C291 ,C278_=_C292 ,C278_=_C293 ,\nC278_=_C294 ,C278_=_C295 ,C278_=_C296 ,C278_=_C297 ,C278_=_C298 ,C278_=_C299 ,\nC278_=_C300 ,C278_=_C301 ,C278_=_C302 ,C278_=_C414 ,C279_=_C280 ,C279_=_C281 ,\nC279_=_C282 ,C279_=_C283 ,C279_=_C284 ,C279_=_C285 ,C279_=_C286 ,C279_=_C287 ,\nC279_=_C288 ,C279_=_C289 ,C279_=_C290 ,C279_=_C291 ,C279_=_C292 ,C279_=_C293 ,\nC279_=_C294 ,C279_=_C295 ,C279_=_C296 ,C279_=_C297 ,C279_=_C298 ,C279_=_C299 ,\nC279_=_C300 ,C279_=_C301 ,C279_=_C302 ,C279_=_C415 ,C280_=_C281 ,C280_=_C282 ,\nC280_=_C283 ,C280_=_C284 ,C280_=_C285 ,C280_=_C286 ,C280_=_C287 ,C280_=_C288 ,\nC280_=_C289 ,C280_=_C290 ,C280_=_C291 ,C280_=_C292 ,C280_=_C293 ,C280_=_C294 ,\nC280_=_C295 ,C280_=_C296 ,C280_=_C297 ,C280_=_C298 ,C280_=_C299 ,C280_=_C300 ,\nC280_=_C301 ,C280_=_C302 ,C280_=_C416 ,C281_=_C282 ,C281_=_C283 ,C281_=_C284 ,\nC281_=_C285 ,C281_=_C286 ,C281_=_C287 ,C281_=_C288 ,C281_=_C289 ,C281_=_C290 ,\nC281_=_C291 ,C281_=_C292 ,C281_=_C293 ,C281_=_C294 ,C281_=_C295 ,C281_=_C296 ,\nC281_=_C297 ,C281_=_C298 ,C281_=_C299 ,C281_=_C300 ,C281_=_C301 ,C281_=_C302 ,\nC281_=_C417 ,C282_=_C283 ,C282_=_C284 ,C282_=_C285 ,C282_=_C286 ,C282_=_C287 ,\nC282_=_C288 ,C282_=_C289 ,C282_=_C290 ,C282_=_C291 ,C282_=_C292 ,C282_=_C293 ,\nC282_=_C294 ,C282_=_C295 ,C282_=_C296 ,C282_=_C297 ,C282_=_C298 ,C282_=_C299 ,\nC282_=_C300 ,C282_=_C301 ,C282_=_C302 ,C282_=_C418 ,C283_=_C284 ,C283_=_C285 ,\nC283_=_C286 ,C283_=_C287 ,C283_=_C288 ,C283_=_C289 ,C283_=_C290 ,C283_=_C291 ,\nC283_=_C292 ,C283_=_C293 ,C283_=_C294 ,C283_=_C295 ,C283_=_C296 ,C283_=_C297 ,\nC283_=_C298 ,C283_=_C299 ,C283_=_C300 ,C283_=_C301 ,C283_=_C302 ,C283_=_C419 ,\nC284_=_C285 ,C284_=_C286 ,C284_=_C287 ,C284_=_C288 ,C284_=_C289 ,C284_=_C290 ,\nC284_=_C291 ,C284_=_C292 ,C284_=_C293 ,C284_=_C294 ,C284_=_C295 ,C284_=_C296 ,\nC284_=_C297 ,C284_=_C298 ,C284_=_C299 ,C284_=_C300 ,C284_=_C301 ,C284_=_C302 ,\nC284_=_C420 ,C285_=_C286 ,C285_=_C287 ,C285_=_C288 ,C285_=_C289 ,C285_=_C290 ,\nC285_=_C291 ,C285_=_C292 ,C285_=_C293 ,C285_=_C294 ,C285_=_C295 ,C285_=_C296 ,\nC285_=_C297 ,C285_=_C298 ,C285_=_C299 ,C285_=_C300 ,C285_=_C301 ,C285_=_C302 ,\nC285_=_C421 ,C286_=_C287 ,C286_=_C288 ,C286_=_C289 ,C286_=_C290 ,C286_=_C291 ,\nC286_=_C292 ,C286_=_C293 ,C286_=_C294 ,C286_=_C295 ,C286_=_C296 ,C286_=_C297 ,\nC286_=_C298 ,C286_=_C299 ,C286_=_C300 ,C286_=_C301 ,C286_=_C302 ,C286_=_C422 ,\nC287_=_C288 ,C287_=_C289 ,C287_=_C290 ,C287_=_C291 ,C287_=_C292 ,C287_=_C293 ,\nC287_=_C294 ,C287_=_C295 ,C287_=_C296 ,C287_=_C297 ,C287_=_C298 ,C287_=_C299 ,\nC287_=_C300 ,C287_=_C301 ,C287_=_C302 ,C287_=_C423 ,C288_=_C289 ,C288_=_C290 ,\nC288_=_C291 ,C288_=_C292 ,C288_=_C293 ,C288_=_C294 ,C288_=_C295 ,C288_=_C296 ,\nC288_=_C297 ,C288_=_C298 ,C288_=_C299 ,C288_=_C300 ,C288_=_C301 ,C288_=_C302 ,\nC288_=_C424 ,C289_=_C290 ,C289_=_C291 ,C289_=_C292 ,C289_=_C293 ,C289_=_C294 ,\nC289_=_C295 ,C289_=_C296 ,C289_=_C297 ,C289_=_C298 ,C289_=_C299 ,C289_=_C300 ,\nC289_=_C301 ,C289_=_C302 ,C289_=_C425 ,C290_=_C291 ,C290_=_C292 ,C290_=_C293 ,\nC290_=_C294 ,C290_=_C295 ,C290_=_C296 ,C290_=_C297 ,C290_=_C298 ,C290_=_C299 ,\nC290_=_C300 ,C290_=_C301 ,C290_=_C302 ,C290_=_C426 ,C291_=_C292 ,C291_=_C293 ,\nC291_=_C294 ,C291_=_C295 ,C291_=_C296 ,C291_=_C297 ,C291_=_C298 ,C291_=_C299 ,\nC291_=_C300 ,C291_=_C301 ,C291_=_C302 ,C291_=_C427 ,C292_=_C293 ,C292_=_C294 ,\nC292_=_C295 ,C292_=_C296 ,C292_=_C297 ,C292_=_C298 ,C292_=_C299 ,C292_=_C300 ,\nC292_=_C301 ,C292_=_C302 ,C293_=_C294 ,C293_=_C295 ,C293_=_C296 ,C293_=_C297 ,\nC293_=_C298 ,C293_=_C299 ,C293_=_C300 ,C293_=_C301 ,C293_=_C302 ,C293_=_C428 ,\nC294_=_C295 ,C294_=_C296 ,C294_=_C297 ,C294_=_C298 ,C294_=_C299 ,C294_=_C300 ,\nC294_=_C301 ,C294_=_C302 ,C294_=_C429 ,C295_=_C296 ,C295_=_C297 ,C295_=_C298 ,\nC295_=_C299 ,C295_=_C300 ,C295_=_C301 ,C295_=_C302 ,C295_=_C430 ,C296_=_C297 ,\nC296_=_C298 ,C296_=_C299 ,C296_=_C300 ,C296_=_C301 ,C296_=_C302 ,C296_=_C431 ,\nC297_=_C298 ,C297_=_C299 ,C297_=_C300 ,C297_=_C301 ,C297_=_C302 ,C297_=_C432 ,\nC298_=_C299 ,C298_=_C300 ,C298_=_C301 ,C298_=_C302 ,C298_=_C433 ,C299_=_C300 ,\nC299_=_C301 ,C299_=_C302 ,C299_=_C434 ,C300_=_C301 ,C300_=_C302 ,C300_=_C435 ,\nC301_=_C302 ,C301_=_C436 ,C302_=_C437 ,C306_=_C334 ,C306_=_C362 ,C306_=_C388 ,\nC306_=_C413 ,C306_=_C414 ,C306_=_C415 ,C306_=_C416 ,C306_=_C417 ,C306_=_C418 ,\nC306_=_C419 ,C306_=_C420 ,C306_=_C421 ,C306_=_C422 ,C306_=_C423 ,C306_=_C424 ,\nC306_=_C425 ,C306_=_C426 ,C306_=_C427 ,C306_=_C428 ,C306_=_C429 ,C306_=_C430 ,\nC306_=_C431 ,C306_=_C432 ,C306_=_C433 ,C306_=_C434 ,C306_=_C435 ,C306_=_C436 ,\nC306_=_C437 ,C334_=_C362 ,C334_=_C388 ,C334_=_C413 ,C334_=_C414 ,C334_=_C415 ,\nC334_=_C416 ,C334_=_C417 ,C334_=_C418 ,C334_=_C419 ,C334_=_C420 ,C334_=_C421 ,\nC334_=_C422 ,C334_=_C423 ,C334_=_C424 ,C334_=_C425 ,C334_=_C426 ,C334_=_C427 ,\nC334_=_C428 ,C334_=_C429 ,C334_=_C430 ,C334_=_C431 ,C334_=_C432 ,C334_=_C433 ,\nC334_=_C434 ,C334_=_C435 ,C334_=_C436 ,C334_=_C437 ,C362_=_C388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88_=_C413 ,C388_=_C414 ,C388_=_C415 ,C388_=_C416 ,C388_=_C417 ,C388_=_C418 ,\nC388_=_C419 ,C388_=_C420 ,C388_=_C421 ,C388_=_C422 ,C388_=_C423 ,C388_=_C424 ,\nC388_=_C425 ,C388_=_C426 ,C388_=_C427 ,C388_=_C428 ,C388_=_C429 ,C388_=_C430 ,\nC388_=_C431 ,C388_=_C432 ,C388_=_C433 ,C388_=_C434 ,C388_=_C435 ,C388_=_C436 ,\nC388_=_C437 ,C413_=_C414 ,C413_=_C415 ,C413_=_C416 ,C413_=_C417 ,C413_=_C418 ,\nC413_=_C419 ,C413_=_C420 ,C413_=_C421 ,C413_=_C422 ,C413_=_C423 ,C413_=_C424 ,\nC413_=_C425 ,C413_=_C426 ,C413_=_C427 ,C413_=_C428 ,C413_=_C429 ,C413_=_C430 ,\nC413_=_C431 ,C413_=_C432 ,C413_=_C433 ,C413_=_C434 ,C413_=_C435 ,C413_=_C436 ,\nC413_=_C437 ,C414_=_C415 ,C414_=_C416 ,C414_=_C417 ,C414_=_C418 ,C414_=_C419 ,\nC414_=_C420 ,C414_=_C421 ,C414_=_C422 ,C414_=_C423 ,C414_=_C424 ,C414_=_C425 ,\nC414_=_C426 ,C414_=_C427 ,C414_=_C428 ,C414_=_C429 ,C414_=_C430 ,C414_=_C431 ,\nC414_=_C432 ,C414_=_C433 ,C414_=_C434 ,C414_=_C435 ,C414_=_C436 ,C414_=_C437 ,\nC415_=_C416 ,C415_=_C417 ,C415_=_C418 ,C415_=_C419 ,C415_=_C420 ,C415_=_C421 ,\nC415_=_C422 ,C415_=_C423 ,C415_=_C424 ,C415_=_C425 ,C415_=_C426 ,C415_=_C427 ,\nC415_=_C428 ,C415_=_C429 ,C415_=_C430 ,C415_=_C431 ,C415_=_C432 ,C415_=_C433 ,\nC415_=_C434 ,C415_=_C435 ,C415_=_C436 ,C415_=_C437 ,C416_=_C417 ,C416_=_C418 ,\nC416_=_C419 ,C416_=_C420 ,C416_=_C421 ,C416_=_C422 ,C416_=_C423 ,C416_=_C424 ,\nC416_=_C425 ,C416_=_C426 ,C416_=_C427 ,C416_=_C428 ,C416_=_C429 ,C416_=_C430 ,\nC416_=_C431 ,C416_=_C432 ,C416_=_C433 ,C416_=_C434 ,C416_=_C435 ,C416_=_C436 ,\nC416_=_C437 ,C417_=_C418 ,C417_=_C419 ,C417_=_C420 ,C417_=_C421 ,C417_=_C422 ,\nC417_=_C423 ,C417_=_C424 ,C417_=_C425 ,C417_=_C426 ,C417_=_C427 ,C417_=_C428 ,\nC417_=_C429 ,C417_=_C430 ,C417_=_C431</w:t>
      </w:r>
    </w:p>
    <w:p>
      <w:pPr>
        <w:pStyle w:val="PreformattedText"/>
        <w:bidi w:val="0"/>
        <w:spacing w:before="0" w:after="0"/>
        <w:jc w:val="left"/>
        <w:rPr/>
      </w:pPr>
      <w:r>
        <w:rPr/>
        <w:t xml:space="preserve"> </w:t>
      </w:r>
      <w:r>
        <w:rPr/>
        <w:t>,C417_=_C432 ,C417_=_C433 ,C417_=_C434 ,\nC417_=_C435 ,C417_=_C436 ,C417_=_C437 ,C418_=_C419 ,C418_=_C420 ,C418_=_C421 ,\nC418_=_C422 ,C418_=_C423 ,C418_=_C424 ,C418_=_C425 ,C418_=_C426 ,C418_=_C427 ,\nC418_=_C428 ,C418_=_C429 ,C418_=_C430 ,C418_=_C431 ,C418_=_C432 ,C418_=_C433 ,\nC418_=_C434 ,C418_=_C435 ,C418_=_C436 ,C418_=_C437 ,C419_=_C420 ,C419_=_C421 ,\nC419_=_C422 ,C419_=_C423 ,C419_=_C424 ,C419_=_C425 ,C419_=_C426 ,C419_=_C427 ,\nC419_=_C428 ,C419_=_C429 ,C419_=_C430 ,C419_=_C431 ,C419_=_C432 ,C419_=_C433 ,\nC419_=_C434 ,C419_=_C435 ,C419_=_C436 ,C419_=_C437 ,C420_=_C421 ,C420_=_C422 ,\nC420_=_C423 ,C420_=_C424 ,C420_=_C425 ,C420_=_C426 ,C420_=_C427 ,C420_=_C428 ,\nC420_=_C429 ,C420_=_C430 ,C420_=_C431 ,C420_=_C432 ,C420_=_C433 ,C420_=_C434 ,\nC420_=_C435 ,C420_=_C436 ,C420_=_C437 ,C421_=_C422 ,C421_=_C423 ,C421_=_C424 ,\nC421_=_C425 ,C421_=_C426 ,C421_=_C427 ,C421_=_C428 ,C421_=_C429 ,C421_=_C430 ,\nC421_=_C431 ,C421_=_C432 ,C421_=_C433 ,C421_=_C434 ,C421_=_C435 ,C421_=_C436 ,\nC421_=_C437 ,C422_=_C423 ,C422_=_C424 ,C422_=_C425 ,C422_=_C426 ,C422_=_C427 ,\nC422_=_C428 ,C422_=_C429 ,C422_=_C430 ,C422_=_C431 ,C422_=_C432 ,C422_=_C433 ,\nC422_=_C434 ,C422_=_C435 ,C422_=_C436 ,C422_=_C437 ,C423_=_C424 ,C423_=_C425 ,\nC423_=_C426 ,C423_=_C427 ,C423_=_C428 ,C423_=_C429 ,C423_=_C430 ,C423_=_C431 ,\nC423_=_C432 ,C423_=_C433 ,C423_=_C434 ,C423_=_C435 ,C423_=_C436 ,C423_=_C437 ,\nC424_=_C425 ,C424_=_C426 ,C424_=_C427 ,C424_=_C428 ,C424_=_C429 ,C424_=_C430 ,\nC424_=_C431 ,C424_=_C432 ,C424_=_C433 ,C424_=_C434 ,C424_=_C435 ,C424_=_C436 ,\nC424_=_C437 ,C425_=_C426 ,C425_=_C427 ,C425_=_C428 ,C425_=_C429 ,C425_=_C430 ,\nC425_=_C431 ,C425_=_C432 ,C425_=_C433 ,C425_=_C434 ,C425_=_C435 ,C425_=_C436 ,\nC425_=_C437 ,C426_=_C427 ,C426_=_C428 ,C426_=_C429 ,C426_=_C430 ,C426_=_C431 ,\nC426_=_C432 ,C426_=_C433 ,C426_=_C434 ,C426_=_C435 ,C426_=_C436 ,C426_=_C437 ,\nC427_=_C428 ,C427_=_C429 ,C427_=_C430 ,C427_=_C431 ,C427_=_C432 ,C427_=_C433 ,\nC427_=_C434 ,C427_=_C435 ,C427_=_C436 ,C427_=_C437 ,C428_=_C429 ,C428_=_C430 ,\nC428_=_C431 ,C428_=_C432 ,C428_=_C433 ,C428_=_C434 ,C428_=_C435 ,C428_=_C436 ,\nC428_=_C437 ,C429_=_C430 ,C429_=_C431 ,C429_=_C432 ,C429_=_C433 ,C429_=_C434 ,\nC429_=_C435 ,C429_=_C436 ,C429_=_C437 ,C430_=_C431 ,C430_=_C432 ,C430_=_C433 ,\nC430_=_C434 ,C430_=_C435 ,C430_=_C436 ,C430_=_C437 ,C431_=_C432 ,C431_=_C433 ,\nC431_=_C434 ,C431_=_C435 ,C431_=_C436 ,C431_=_C437 ,C432_=_C433 ,C432_=_C434 ,\nC432_=_C435 ,C432_=_C436 ,C432_=_C437 ,C433_=_C434 ,C433_=_C435 ,C433_=_C436 ,\nC433_=_C437 ,C434_=_C435 ,C434_=_C436 ,C434_=_C437 ,C435_=_C436 ,C435_=_C437 ,\nC436_=_C437 ,"];33[shape=box, label="id:33 level: 4\n73: C11 C28 C48 C64 C83 \nC100 C119 C136 C154 C171 C185 \nC201 C216 C233 C247 C263 C275 \nC292 C305 C321 C333 C350 C361 \nC377 C388 C389 C390 C391 C392 \nC393 C394 C395 C396 C397 C398 \nC399 C400 C401 C402 C403 C404 \nC405 C406 C407 C408 C409 C410 \nC411 C412 C452 C475 C497 C518 \nC539 C559 C578 C596 C613 C628 \nC654 C667 C678 C689 C699 C700 \nC701 C702 C703 C704 C705 C706 \nC707 C708 \n1367: C11_=_C28( C11 C28 ) C11_=_C48( C11 C48 ) C11_=_C83( C11 C83 ) C11_=_C119( C11 C119 ) C11_=_C154( C11 C154 ) \nC11_=_C185( C11 C185 ) C11_=_C216( C11 C216 ) C11_=_C247( C11 C247 ) C11_=_C275( C11 C275 ) C11_=_C305( C11 C305 ) C11_=_C333( C11 C333 ) \nC11_=_C361( C11 C361 ) C11_=_C388( C11 C388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11_=_C411( C11 C411 ) C11_=_C412( C11 C412 ) C28_=_C64( C28 C64 ) C28_=_C100( C28 C100 ) C28_=_C136( C28 C136 ) C28_=_C171( C28 C171 ) \nC28_=_C201( C28 C201 ) C28_=_C233( C28 C233 ) C28_=_C263( C28 C263 ) C28_=_C292( C28 C292 ) C28_=_C321( C28 C321 ) C28_=_C350( C28 C350 ) \nC28_=_C377( C28 C377 ) C28_=_C402( C28 C402 ) C28_=_C452( C28 C452 ) C28_=_C475( C28 C475 ) C28_=_C497( C28 C497 ) C28_=_C518( C28 C518 ) \nC28_=_C539( C28 C539 ) C28_=_C559( C28 C559 ) C28_=_C578( C28 C578 ) C28_=_C596( C28 C596 ) C28_=_C613( C28 C613 ) C28_=_C628( C28 C628 ) \nC28_=_C654( C28 C654 ) C28_=_C667( C28 C667 ) C28_=_C678( C28 C678 ) C28_=_C689( C28 C689 ) C28_=_C699( C28 C699 ) C28_=_C700( C28 C700 ) \nC28_=_C701( C28 C701 ) C28_=_C702( C28 C702 ) C28_=_C703( C28 C703 ) C28_=_C704( C28 C704 ) C28_=_C705( C28 C705 ) C28_=_C706( C28 C706 ) \nC28_=_C707( C28 C707 ) C28_=_C708( C28 C708 ) C48_=_C64( C48 C64 ) C48_=_C83( C48 C83 ) C48_=_C119( C48 C119 ) C48_=_C154( C48 C154 ) \nC48_=_C185( C48 C185 ) C48_=_C216( C48 C216 ) C48_=_C247( C48 C247 ) C48_=_C275( C48 C275 ) C48_=_C305( C48 C305 ) C48_=_C333( C48 C333 ) \nC48_=_C361( C48 C361 ) C48_=_C388( C48 C388 ) C48_=_C389( C48 C389 ) C48_=_C390( C48 C390 ) C48_=_C391( C48 C391 ) C48_=_C392( C48 C392 ) \nC48_=_C393( C48 C393 ) C48_=_C394( C48 C394 ) C48_=_C395( C48 C395 ) C48_=_C396( C48 C396 ) C48_=_C397( C48 C397 ) C48_=_C398( C48 C398 ) \nC48_=_C399( C48 C399 ) C48_=_C400( C48 C400 ) C48_=_C401( C48 C401 ) C48_=_C402( C48 C402 ) C48_=_C403( C48 C403 ) C48_=_C404( C48 C404 ) \nC48_=_C405( C48 C405 ) C48_=_C406( C48 C406 ) C48_=_C407( C48 C407 ) C48_=_C408( C48 C408 ) C48_=_C409( C48 C409 ) C48_=_C410( C48 C410 ) \nC48_=_C411( C48 C411 ) C48_=_C412( C48 C412 ) C64_=_C100( C64 C100 ) C64_=_C136( C64 C136 ) C64_=_C171( C64 C171 ) C64_=_C201( C64 C201 ) \nC64_=_C233( C64 C233 ) C64_=_C263( C64 C263 ) C64_=_C292( C64 C292 ) C64_=_C321( C64 C321 ) C64_=_C350( C64 C350 ) C64_=_C377( C64 C377 ) \nC64_=_C402( C64 C402 ) C64_=_C452( C64 C452 ) C64_=_C475( C64 C475 ) C64_=_C497( C64 C497 ) C64_=_C518( C64 C518 ) C64_=_C539( C64 C539 ) \nC64_=_C559( C64 C559 ) C64_=_C578( C64 C578 ) C64_=_C596( C64 C596 ) C64_=_C613( C64 C613 ) C64_=_C628( C64 C628 ) C64_=_C654( C64 C654 ) \nC64_=_C667( C64 C667 ) C64_=_C678( C64 C678 ) C64_=_C689( C64 C689 ) C64_=_C699( C64 C699 ) C64_=_C700( C64 C700 ) C64_=_C701( C64 C701 ) \nC64_=_C702( C64 C702 ) C64_=_C703( C64 C703 ) C64_=_C704( C64 C704 ) C64_=_C705( C64 C705 ) C64_=_C706( C64 C706 ) C64_=_C707( C64 C707 ) \nC64_=_C708( C64 C708 ) C83_=_C100( C83 C100 ) C83_=_C119( C83 C119 ) C83_=_C154( C83 C154 ) C83_=_C185( C83 C185 ) C83_=_C216( C83 C216 ) \nC83_=_C247( C83 C247 ) C83_=_C275( C83 C275 ) C83_=_C305( C83 C305 ) C83_=_C333( C83 C333 ) C83_=_C361( C83 C361 ) C83_=_C388( C83 C388 ) \nC83_=_C389( C83 C389 ) C83_=_C390( C83 C390 ) C83_=_C391( C83 C391 ) C83_=_C392( C83 C392 ) C83_=_C393( C83 C393 ) C83_=_C394( C83 C394 ) \nC83_=_C395( C83 C395 ) C83_=_C396( C83 C396 ) C83_=_C397( C83 C397 ) C83_=_C398( C83 C398 ) C83_=_C399( C83 C399 ) C83_=_C400( C83 C400 ) \nC83_=_C401( C83 C401 ) C83_=_C402( C83 C402 ) C83_=_C403( C83 C403 ) C83_=_C404( C83 C404 ) C83_=_C405( C83 C405 ) C83_=_C406( C83 C406 ) \nC83_=_C407( C83 C407 ) C83_=_C408( C83 C408 ) C83_=_C409( C83 C409 ) C83_=_C410( C83 C410 ) C83_=_C411( C83 C411 ) C83_=_C412( C83 C412 ) \nC100_=_C136( C100 C136 ) C100_=_C171( C100 C171 ) C100_=_C201( C100 C201 ) C100_=_C233( C100 C233 ) C100_=_C263( C100 C263 ) C100_=_C292( C100 C292 ) \nC100_=_C321( C100 C321 ) C100_=_C350( C100 C350 ) C100_=_C377( C100 C377 ) C100_=_C402( C100 C402 ) C100_=_C452( C100 C452 ) C100_=_C475( C100 C475 ) \nC100_=_C497( C100 C497 ) C100_=_C518( C100 C518 ) C100_=_C539( C100 C539 ) C100_=_C559( C100 C559 ) C100_=_C578( C100 C578 ) C100_=_C596( C100 C596 ) \nC100_=_C613( C100 C613 ) C100_=_C628( C100 C628 ) C100_=_C654( C100 C654 ) C100_=_C667( C100 C667 ) C100_=_C678( C100 C678 ) C100_=_C689( C100 C689 ) \nC100_=_C699( C100 C699 ) C100_=_C700( C100 C700 ) C100_=_C701( C100 C701 ) C100_=_C702( C100 C702 ) C100_=_C703( C100 C703 ) C100_=_C704( C100 C704 ) \nC100_=_C705( C100 C705 ) C100_=_C706( C100 C706 ) C100_=_C707( C100 C707 ) C100_=_C708( C100 C708 ) C119_=_C136( C119 C136 ) C119_=_C154( C119 C154 ) \nC119_=_C185( C119 C185 ) C119_=_C216( C119 C216 ) C119_=_C247( C119 C247 ) C119_=_C275( C119 C275 ) C119_=_C305( C119 C305 ) C119_=_C333( C119 C333 ) \nC119_=_C361( C119 C361 ) C119_=_C388( C119 C388 ) C119_=_C389( C119 C389 ) C119_=_C390( C119 C390 ) C119_=_C391( C119 C391 ) C119_=_C392( C119 C392 ) \nC119_=_C393( C119 C393 ) C119_=_C394( C119 C394 ) C119_=_C395( C119 C395 ) C119_=_C396( C119 C396 ) C119_=_C397( C119 C397 ) C119_=_C398( C119 C398 ) \nC119_=_C399( C119 C399 ) C119_=_C400( C119 C400 ) C119_=_C401( C119 C401 ) C119_=_C402( C119 C402 ) C119_=_C403( C119 C403 ) C119_=_C404( C119 C404 ) \nC119_=_C405( C119 C405 ) C119_=_C406( C119 C406 ) C119_=_C407( C119 C407 ) C119_=_C408( C119 C408 ) C119_=_C409( C119 C409 ) C119_=_C410( C119 C410 ) \nC119_=_C411( C119 C411 ) C119_=_C412( C119 C412 ) C136_=_C171( C136 C171 ) C136_=_C201( C136 C201 ) C136_=_C233( C136 C233 ) C136_=_C263( C136 C263 ) \nC136_=_C292( C136 C292 ) C136_=_C321( C136 C321 ) C136_=_C350( C136 C350 ) C136_=_C377( C136 C377 ) C136_=_C402( C136 C402 ) C136_=_C452( C136 C452 ) \nC136_=_C475( C136 C475 ) C136_=_C497( C136 C497 ) C136_=_C518( C136 C518 ) C136_=_C539( C136 C539 ) C136_=_C559( C136 C559 ) C136_=_C578( C136 C578 ) \nC136_=_C596( C136 C596 ) C136_=_C613( C136 C613 ) C136_=_C628( C136 C628 ) C136_=_C654( C136 C654 ) C136_=_C667( C136 C667 ) C136_=_C678( C136 C678 ) \nC136_=_C689( C136 C689 ) C136_=_C699( C136 C699 ) C136_=_C700( C136 C700 ) C136_=_C701( C136 C701 ) C136_=_C702( C136 C702 ) C136_=_C703( C136 C703 ) \nC136_=_C704( C136 C704 ) C136_=_C705( C136 C705 ) C136_=_C706( C136 C706 ) C136_=_C707( C136 C707 ) C136_=_C708( C136 C708 ) C154_=_C171( C154 C171 ) \nC154_=_C185( C154 C185 ) C154_=_C216( C154 C216 ) C154_=_C247( C154 C247 ) C154_=_C275( C154 C275 )</w:t>
      </w:r>
    </w:p>
    <w:p>
      <w:pPr>
        <w:pStyle w:val="PreformattedText"/>
        <w:bidi w:val="0"/>
        <w:spacing w:before="0" w:after="0"/>
        <w:jc w:val="left"/>
        <w:rPr/>
      </w:pPr>
      <w:r>
        <w:rPr/>
        <w:t xml:space="preserve"> </w:t>
      </w:r>
      <w:r>
        <w:rPr/>
        <w:t>C154_=_C305( C154 C305 ) C154_=_C333( C154 C333 ) \nC154_=_C361( C154 C361 ) C154_=_C388( C154 C388 ) C154_=_C389( C154 C389 ) C154_=_C390( C154 C390 ) C154_=_C391( C154 C391 ) C154_=_C392( C154 C392 ) \nC154_=_C393( C154 C393 ) C154_=_C394( C154 C394 ) C154_=_C395( C154 C395 ) C154_=_C396( C154 C396 ) C154_=_C397( C154 C397 ) C154_=_C398( C154 C398 ) \nC154_=_C399( C154 C399 ) C154_=_C400( C154 C400 ) C154_=_C401( C154 C401 ) C154_=_C402( C154 C402 ) C154_=_C403( C154 C403 ) C154_=_C404( C154 C404 ) \nC154_=_C405( C154 C405 ) C154_=_C406( C154 C406 ) C154_=_C407( C154 C407 ) C154_=_C408( C154 C408 ) C154_=_C409( C154 C409 ) C154_=_C410( C154 C410 ) \nC154_=_C411( C154 C411 ) C154_=_C412( C154 C412 ) C171_=_C201( C171 C201 ) C171_=_C233( C171 C233 ) C171_=_C263( C171 C263 ) C171_=_C292( C171 C292 ) \nC171_=_C321( C171 C321 ) C171_=_C350( C171 C350 ) C171_=_C377( C171 C377 ) C171_=_C402( C171 C402 ) C171_=_C452( C171 C452 ) C171_=_C475( C171 C475 ) \nC171_=_C497( C171 C497 ) C171_=_C518( C171 C518 ) C171_=_C539( C171 C539 ) C171_=_C559( C171 C559 ) C171_=_C578( C171 C578 ) C171_=_C596( C171 C596 ) \nC171_=_C613( C171 C613 ) C171_=_C628( C171 C628 ) C171_=_C654( C171 C654 ) C171_=_C667( C171 C667 ) C171_=_C678( C171 C678 ) C171_=_C689( C171 C689 ) \nC171_=_C699( C171 C699 ) C171_=_C700( C171 C700 ) C171_=_C701( C171 C701 ) C171_=_C702( C171 C702 ) C171_=_C703( C171 C703 ) C171_=_C704( C171 C704 ) \nC171_=_C705( C171 C705 ) C171_=_C706( C171 C706 ) C171_=_C707( C171 C707 ) C171_=_C708( C171 C708 ) C185_=_C201( C185 C201 ) C185_=_C216( C185 C216 ) \nC185_=_C247( C185 C247 ) C185_=_C275( C185 C275 ) C185_=_C305( C185 C305 ) C185_=_C333( C185 C333 ) C185_=_C361( C185 C361 ) C185_=_C388( C185 C388 ) \nC185_=_C389( C185 C389 ) C185_=_C390( C185 C390 ) C185_=_C391( C185 C391 ) C185_=_C392( C185 C392 ) C185_=_C393( C185 C393 ) C185_=_C394( C185 C394 ) \nC185_=_C395( C185 C395 ) C185_=_C396( C185 C396 ) C185_=_C397( C185 C397 ) C185_=_C398( C185 C398 ) C185_=_C399( C185 C399 ) C185_=_C400( C185 C400 ) \nC185_=_C401( C185 C401 ) C185_=_C402( C185 C402 ) C185_=_C403( C185 C403 ) C185_=_C404( C185 C404 ) C185_=_C405( C185 C405 ) C185_=_C406( C185 C406 ) \nC185_=_C407( C185 C407 ) C185_=_C408( C185 C408 ) C185_=_C409( C185 C409 ) C185_=_C410( C185 C410 ) C185_=_C411( C185 C411 ) C185_=_C412( C185 C412 ) \nC201_=_C233( C201 C233 ) C201_=_C263( C201 C263 ) C201_=_C292( C201 C292 ) C201_=_C321( C201 C321 ) C201_=_C350( C201 C350 ) C201_=_C377( C201 C377 ) \nC201_=_C402( C201 C402 ) C201_=_C452( C201 C452 ) C201_=_C475( C201 C475 ) C201_=_C497( C201 C497 ) C201_=_C518( C201 C518 ) C201_=_C539( C201 C539 ) \nC201_=_C559( C201 C559 ) C201_=_C578( C201 C578 ) C201_=_C596( C201 C596 ) C201_=_C613( C201 C613 ) C201_=_C628( C201 C628 ) C201_=_C654( C201 C654 ) \nC201_=_C667( C201 C667 ) C201_=_C678( C201 C678 ) C201_=_C689( C201 C689 ) C201_=_C699( C201 C699 ) C201_=_C700( C201 C700 ) C201_=_C701( C201 C701 ) \nC201_=_C702( C201 C702 ) C201_=_C703( C201 C703 ) C201_=_C704( C201 C704 ) C201_=_C705( C201 C705 ) C201_=_C706( C201 C706 ) C201_=_C707( C201 C707 ) \nC201_=_C708( C201 C708 ) C216_=_C233( C216 C233 ) C216_=_C247( C216 C247 ) C216_=_C275( C216 C275 ) C216_=_C305( C216 C305 ) C216_=_C333( C216 C333 ) \nC216_=_C361( C216 C361 ) C216_=_C388( C216 C388 ) C216_=_C389( C216 C389 ) C216_=_C390( C216 C390 ) C216_=_C391( C216 C391 ) C216_=_C392( C216 C392 ) \nC216_=_C393( C216 C393 ) C216_=_C394( C216 C394 ) C216_=_C395( C216 C395 ) C216_=_C396( C216 C396 ) C216_=_C397( C216 C397 ) C216_=_C398( C216 C398 ) \nC216_=_C399( C216 C399 ) C216_=_C400( C216 C400 ) C216_=_C401( C216 C401 ) C216_=_C402( C216 C402 ) C216_=_C403( C216 C403 ) C216_=_C404( C216 C404 ) \nC216_=_C405( C216 C405 ) C216_=_C406( C216 C406 ) C216_=_C407( C216 C407 ) C216_=_C408( C216 C408 ) C216_=_C409( C216 C409 ) C216_=_C410( C216 C410 ) \nC216_=_C411( C216 C411 ) C216_=_C412( C216 C412 ) C233_=_C263( C233 C263 ) C233_=_C292( C233 C292 ) C233_=_C321( C233 C321 ) C233_=_C350( C233 C350 ) \nC233_=_C377( C233 C377 ) C233_=_C402( C233 C402 ) C233_=_C452( C233 C452 ) C233_=_C475( C233 C475 ) C233_=_C497( C233 C497 ) C233_=_C518( C233 C518 ) \nC233_=_C539( C233 C539 ) C233_=_C559( C233 C559 ) C233_=_C578( C233 C578 ) C233_=_C596( C233 C596 ) C233_=_C613( C233 C613 ) C233_=_C628( C233 C628 ) \nC233_=_C654( C233 C654 ) C233_=_C667( C233 C667 ) C233_=_C678( C233 C678 ) C233_=_C689( C233 C689 ) C233_=_C699( C233 C699 ) C233_=_C700( C233 C700 ) \nC233_=_C701( C233 C701 ) C233_=_C702( C233 C702 ) C233_=_C703( C233 C703 ) C233_=_C704( C233 C704 ) C233_=_C705( C233 C705 ) C233_=_C706( C233 C706 ) \nC233_=_C707( C233 C707 ) C233_=_C708( C233 C708 ) C247_=_C263( C247 C263 ) C247_=_C275( C247 C275 ) C247_=_C305( C247 C305 ) C247_=_C333( C247 C333 ) \nC247_=_C361( C247 C361 ) C247_=_C388( C247 C388 ) C247_=_C389( C247 C389 ) C247_=_C390( C247 C390 ) C247_=_C391( C247 C391 ) C247_=_C392( C247 C392 ) \nC247_=_C393( C247 C393 ) C247_=_C394( C247 C394 ) C247_=_C395( C247 C395 ) C247_=_C396( C247 C396 ) C247_=_C397( C247 C397 ) C247_=_C398( C247 C398 ) \nC247_=_C399( C247 C399 ) C247_=_C400( C247 C400 ) C247_=_C401( C247 C401 ) C247_=_C402( C247 C402 ) C247_=_C403( C247 C403 ) C247_=_C404( C247 C404 ) \nC247_=_C405( C247 C405 ) C247_=_C406( C247 C406 ) C247_=_C407( C247 C407 ) C247_=_C408( C247 C408 ) C247_=_C409( C247 C409 ) C247_=_C410( C247 C410 ) \nC247_=_C411( C247 C411 ) C247_=_C412( C247 C412 ) C263_=_C292( C263 C292 ) C263_=_C321( C263 C321 ) C263_=_C350( C263 C350 ) C263_=_C377( C263 C377 ) \nC263_=_C402( C263 C402 ) C263_=_C452( C263 C452 ) C263_=_C475( C263 C475 ) C263_=_C497( C263 C497 ) C263_=_C518( C263 C518 ) C263_=_C539( C263 C539 ) \nC263_=_C559( C263 C559 ) C263_=_C578( C263 C578 ) C263_=_C596( C263 C596 ) C263_=_C613( C263 C613 ) C263_=_C628( C263 C628 ) C263_=_C654( C263 C654 ) \nC263_=_C667( C263 C667 ) C263_=_C678( C263 C678 ) C263_=_C689( C263 C689 ) C263_=_C699( C263 C699 ) C263_=_C700( C263 C700 ) C263_=_C701( C263 C701 ) \nC263_=_C702( C263 C702 ) C263_=_C703( C263 C703 ) C263_=_C704( C263 C704 ) C263_=_C705( C263 C705 ) C263_=_C706( C263 C706 ) C263_=_C707( C263 C707 ) \nC263_=_C708( C263 C708 ) C275_=_C292( C275 C292 ) C275_=_C305( C275 C305 ) C275_=_C333( C275 C333 ) C275_=_C361( C275 C361 ) C275_=_C388( C275 C388 ) \nC275_=_C389( C275 C389 ) C275_=_C390( C275 C390 ) C275_=_C391( C275 C391 ) C275_=_C392( C275 C392 ) C275_=_C393( C275 C393 ) C275_=_C394( C275 C394 ) \nC275_=_C395( C275 C395 ) C275_=_C396( C275 C396 ) C275_=_C397( C275 C397 ) C275_=_C398( C275 C398 ) C275_=_C399( C275 C399 ) C275_=_C400( C275 C400 ) \nC275_=_C401( C275 C401 ) C275_=_C402( C275 C402 ) C275_=_C403( C275 C403 ) C275_=_C404( C275 C404 ) C275_=_C405( C275 C405 ) C275_=_C406( C275 C406 ) \nC275_=_C407( C275 C407 ) C275_=_C408( C275 C408 ) C275_=_C409( C275 C409 ) C275_=_C410( C275 C410 ) C275_=_C411( C275 C411 ) C275_=_C412( C275 C412 ) \nC292_=_C321( C292 C321 ) C292_=_C350( C292 C350 ) C292_=_C377( C292 C377 ) C292_=_C402( C292 C402 ) C292_=_C452( C292 C452 ) C292_=_C475( C292 C475 ) \nC292_=_C497( C292 C497 ) C292_=_C518( C292 C518 ) C292_=_C539( C292 C539 ) C292_=_C559( C292 C559 ) C292_=_C578( C292 C578 ) C292_=_C596( C292 C596 ) \nC292_=_C613( C292 C613 ) C292_=_C628( C292 C628 ) C292_=_C654( C292 C654 ) C292_=_C667( C292 C667 ) C292_=_C678( C292 C678 ) C292_=_C689( C292 C689 ) \nC292_=_C699( C292 C699 ) C292_=_C700( C292 C700 ) C292_=_C701( C292 C701 ) C292_=_C702( C292 C702 ) C292_=_C703( C292 C703 ) C292_=_C704( C292 C704 ) \nC292_=_C705( C292 C705 ) C292_=_C706( C292 C706 ) C292_=_C707( C292 C707 ) C292_=_C708( C292 C708 ) C305_=_C321( C305 C321 ) C305_=_C333( C305 C333 ) \nC305_=_C361( C305 C361 ) C305_=_C388( C305 C388 ) C305_=_C389( C305 C389 ) C305_=_C390( C305 C390 ) C305_=_C391( C305 C391 ) C305_=_C392( C305 C392 ) \nC305_=_C393( C305 C393 ) C305_=_C394( C305 C394 ) C305_=_C395( C305 C395 ) C305_=_C396( C305 C396 ) C305_=_C397( C305 C397 ) C305_=_C398( C305 C398 ) \nC305_=_C399( C305 C399 ) C305_=_C400( C305 C400 ) C305_=_C401( C305 C401 ) C305_=_C402( C305 C402 ) C305_=_C403( C305 C403 ) C305_=_C404( C305 C404 ) \nC305_=_C405( C305 C405 ) C305_=_C406( C305 C406 ) C305_=_C407( C305 C407 ) C305_=_C408( C305 C408 ) C305_=_C409( C305 C409 ) C305_=_C410( C305 C410 ) \nC305_=_C411( C305 C411 ) C305_=_C412( C305 C412 ) C321_=_C350( C321 C350 ) C321_=_C377( C321 C377 ) C321_=_C402( C321 C402 ) C321_=_C452( C321 C452 ) \nC321_=_C475( C321 C475 ) C321_=_C497( C321 C497 ) C321_=_C518( C321 C518 ) C321_=_C539( C321 C539 ) C321_=_C559( C321 C559 ) C321_=_C578( C321 C578 ) \nC321_=_C596( C321 C596 ) C321_=_C613( C321 C613 ) C321_=_C628( C321 C628 ) C321_=_C654( C321 C654 ) C321_=_C667( C321 C667 ) C321_=_C678( C321 C678 ) \nC321_=_C689( C321 C689 ) C321_=_C699( C321 C699 ) C321_=_C700( C321 C700 ) C321_=_C701( C321 C701 ) C321_=_C702( C321 C702 ) C321_=_C703( C321 C703 ) \nC321_=_C704( C321 C704 ) C321_=_C705( C321 C705 ) C321_=_C706( C321 C706 ) C321_=_C707( C321 C707 ) C321_=_C708( C321 C708 ) C333_=_C350( C333 C350 ) \nC333_=_C361( C333 C361 ) C333_=_C388( C333 C388 ) C333_=_C389( C333 C389 ) C333_=_C390( C333 C390 ) C333_=_C391( C333 C391 ) C333_=_C392( C333 C392 ) \nC333_=_C393( C333 C393 ) C333_=_C394( C333 C394 ) C333_=_C395( C333 C395 ) C333_=_C396( C333 C396 ) C333_=_C397( C333 C397 ) C333_=_C398( C333 C398 ) \nC333_=_C399( C333 C399 ) C333_=_C400( C333 C400 ) C333_=_C401( C333 C401 ) C333_=_C402( C333 C402 ) C333_=_C403( C333 C403 ) C333_=_C404( C333 C404 ) \nC333_=_C405( C333 C405 ) C333_=_C406( C333 C406 ) C333_=_C407( C333 C407 ) C333_=_C408( C333 C408 ) C333_=_C409( C333 C409 ) C333_=_C410( C333 C410 ) \nC333_=_C411( C333 C411 ) C333_=_C412( C333 C412 ) C350_=_C377( C350 C377 ) C350_=_C402( C350 C402 ) C350_=_C452( C350 C452 ) C350_=_C475( C350 C475 ) \nC350_=_C497( C350 C497 ) C350_=_C518( C350 C518 ) C350_=_C539( C350 C539 ) C350_=_C559( C350 C559 ) C350_=_C578( C350 C578</w:t>
      </w:r>
    </w:p>
    <w:p>
      <w:pPr>
        <w:pStyle w:val="PreformattedText"/>
        <w:bidi w:val="0"/>
        <w:spacing w:before="0" w:after="0"/>
        <w:jc w:val="left"/>
        <w:rPr/>
      </w:pPr>
      <w:r>
        <w:rPr/>
        <w:t xml:space="preserve"> </w:t>
      </w:r>
      <w:r>
        <w:rPr/>
        <w:t>) C350_=_C596( C350 C596 ) \nC350_=_C613( C350 C613 ) C350_=_C628( C350 C628 ) C350_=_C654( C350 C654 ) C350_=_C667( C350 C667 ) C350_=_C678( C350 C678 ) C350_=_C689( C350 C689 ) \nC350_=_C699( C350 C699 ) C350_=_C700( C350 C700 ) C350_=_C701( C350 C701 ) C350_=_C702( C350 C702 ) C350_=_C703( C350 C703 ) C350_=_C704( C350 C704 ) \nC350_=_C705( C350 C705 ) C350_=_C706( C350 C706 ) C350_=_C707( C350 C707 ) C350_=_C708( C350 C708 ) C361_=_C377( C361 C377 ) C361_=_C388( C361 C388 ) \nC361_=_C389( C361 C389 ) C361_=_C390( C361 C390 ) C361_=_C391( C361 C391 ) C361_=_C392( C361 C392 ) C361_=_C393( C361 C393 ) C361_=_C394( C361 C394 ) \nC361_=_C395( C361 C395 ) C361_=_C396( C361 C396 ) C361_=_C397( C361 C397 ) C361_=_C398( C361 C398 ) C361_=_C399( C361 C399 ) C361_=_C400( C361 C400 ) \nC361_=_C401( C361 C401 ) C361_=_C402( C361 C402 ) C361_=_C403( C361 C403 ) C361_=_C404( C361 C404 ) C361_=_C405( C361 C405 ) C361_=_C406( C361 C406 ) \nC361_=_C407( C361 C407 ) C361_=_C408( C361 C408 ) C361_=_C409( C361 C409 ) C361_=_C410( C361 C410 ) C361_=_C411( C361 C411 ) C361_=_C412( C361 C412 ) \nC377_=_C402( C377 C402 ) C377_=_C452( C377 C452 ) C377_=_C475( C377 C475 ) C377_=_C497( C377 C497 ) C377_=_C518( C377 C518 ) C377_=_C539( C377 C539 ) \nC377_=_C559( C377 C559 ) C377_=_C578( C377 C578 ) C377_=_C596( C377 C596 ) C377_=_C613( C377 C613 ) C377_=_C628( C377 C628 ) C377_=_C654( C377 C654 ) \nC377_=_C667( C377 C667 ) C377_=_C678( C377 C678 ) C377_=_C689( C377 C689 ) C377_=_C699( C377 C699 ) C377_=_C700( C377 C700 ) C377_=_C701( C377 C701 ) \nC377_=_C702( C377 C702 ) C377_=_C703( C377 C703 ) C377_=_C704( C377 C704 ) C377_=_C705( C377 C705 ) C377_=_C706( C377 C706 ) C377_=_C707( C377 C707 ) \nC377_=_C708( C377 C708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12( C389 C412 ) \nC389_=_C452( C389 C452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75( C390 C475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97( C391 C497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518( C392 C518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539( C393 C539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559( C394 C559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596( C395 C596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613( C396 C613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628( C397 C628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654( C398 C654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667( C399 C667 ) \nC400_=_C401( C400 C401 ) C400_=_C402( C400 C402 ) C400_=_C403( C400 C403 ) C400_=_C404( C400 C404 ) C400_=_C405( C400 C405 ) C400_=_C406( C400 C406 ) \nC400_=_C407( C400 C407 ) C400_=_C408( C400 C408 ) C400_=_C409( C400 C409 ) C400_=_C410( C400 C410 ) C400_=_C411( C400 C411 ) C400_=_C412( C400 C412 ) \nC400_=_C678( C400 C678 ) C401_=_C402( C401 C402 ) C401_=_C403( C401 C403 ) C401_=_C404( C401 C404 ) C401_=_C405( C401 C405 ) C401_=_C406( C401 C406 ) \nC401_=_C407( C401 C407 ) C401_=_C408( C401 C408 ) C401_=_C409( C401 C409 ) C401_=_C410( C401 C410 ) C401_=_C411( C401 C411 ) C401_=_C412( C401 C412 ) \nC401_=_C689( C401 C689 ) C402_=_C403( C402 C403 ) C402_=_C404( C402 C404 ) C402_=_C405( C402 C405 ) C402_=_C406( C402 C406 ) C402_=_C407( C402 C407 ) \nC402_=_C408( C402 C408 ) C402_=_C409( C402 C409 ) C402_=_C410( C402 C410 ) C402_=_C411( C402 C411 ) C402_=_C412( C402 C412 ) C402_=_C452( C402 C452 ) \nC402_=_C475( C402 C475 ) C402_=_C497( C402 C497 ) C402_=_C518( C402 C518 ) C402_=_C539( C402 C539 ) C402_=_C559( C402 C559 ) C402_=_C578( C402 C578 ) \nC402_=_C596( C402 C596 ) C402_=_C613( C402 C613 ) C402_=_C628( C402 C628 ) C402_=_C654( C402 C654 ) C402_=_C667( C402 C667 ) C402_=_C678( C402 C678 ) \nC402_=_C689( C402 C689 ) C402_=_C699( C402 C699 ) C402_=_C700( C402 C700 ) C402_=_C701( C402 C701 ) C402_=_C702( C402 C702 ) C402_=_C703( C402 C703 ) \nC402_=_C704( C402 C704 ) C402_=_C705( C402 C705 ) C402_=_C706( C402 C706 ) C402_=_C707( C402 C707 ) C402_=_C708( C402 C708 ) C403_=_C404( C403 C404 ) \nC403_=_C405( C403 C405 ) C403_=_C406( C403 C406 ) C403_=_C407( C403 C407 ) C403_=_C408( C403 C408 ) C403_=_C409( C403 C409 ) C403_=_C410( C403 C410 ) \nC403_=_C411( C403 C411 ) C403_=_C412( C403 C412 ) C403_=_C699( C403 C699 ) C404_=_C405( C404 C405 ) C404_=_C406( C404 C406 ) C404_=_C407( C404 C407 ) \nC404_=_C408( C404 C408 ) C404_=_C409( C404 C409 ) C404_=_C410( C404 C410 ) C404_=_C411( C404 C411 ) C404_=_C412( C404 C412 ) C404_=_C700( C404 C700 ) \nC405_=_C406( C405 C406 ) C405_=_C407( C405 C407 ) C405_=_C408( C405 C408 ) C405_=_C409( C405 C409 ) C405_=_C410( C405 C410 ) C405_=_C411( C405 C411 ) \nC405_=_C412( C405 C412 ) C405_=_C701( C405 C701 ) C406_=_C407( C406 C407 ) C406_=_C408( C406 C408 ) C406_=_C409( C406 C409 ) C406_=_C410( C406</w:t>
      </w:r>
    </w:p>
    <w:p>
      <w:pPr>
        <w:pStyle w:val="PreformattedText"/>
        <w:bidi w:val="0"/>
        <w:spacing w:before="0" w:after="0"/>
        <w:jc w:val="left"/>
        <w:rPr/>
      </w:pPr>
      <w:r>
        <w:rPr/>
        <w:t xml:space="preserve"> </w:t>
      </w:r>
      <w:r>
        <w:rPr/>
        <w:t>C410 ) \nC406_=_C411( C406 C411 ) C406_=_C412( C406 C412 ) C406_=_C702( C406 C702 ) C407_=_C408( C407 C408 ) C407_=_C409( C407 C409 ) C407_=_C410( C407 C410 ) \nC407_=_C411( C407 C411 ) C407_=_C412( C407 C412 ) C407_=_C703( C407 C703 ) C408_=_C409( C408 C409 ) C408_=_C410( C408 C410 ) C408_=_C411( C408 C411 ) \nC408_=_C412( C408 C412 ) C408_=_C704( C408 C704 ) C409_=_C410( C409 C410 ) C409_=_C411( C409 C411 ) C409_=_C412( C409 C412 ) C409_=_C705( C409 C705 ) \nC410_=_C411( C410 C411 ) C410_=_C412( C410 C412 ) C410_=_C706( C410 C706 ) C411_=_C412( C411 C412 ) C411_=_C707( C411 C707 ) C412_=_C708( C412 C708 ) \nC452_=_C475( C452 C475 ) C452_=_C497( C452 C497 ) C452_=_C518( C452 C518 ) C452_=_C539( C452 C539 ) C452_=_C559( C452 C559 ) C452_=_C578( C452 C578 ) \nC452_=_C596( C452 C596 ) C452_=_C613( C452 C613 ) C452_=_C628( C452 C628 ) C452_=_C654( C452 C654 ) C452_=_C667( C452 C667 ) C452_=_C678( C452 C678 ) \nC452_=_C689( C452 C689 ) C452_=_C699( C452 C699 ) C452_=_C700( C452 C700 ) C452_=_C701( C452 C701 ) C452_=_C702( C452 C702 ) C452_=_C703( C452 C703 ) \nC452_=_C704( C452 C704 ) C452_=_C705( C452 C705 ) C452_=_C706( C452 C706 ) C452_=_C707( C452 C707 ) C452_=_C708( C452 C708 ) C475_=_C497( C475 C497 ) \nC475_=_C518( C475 C518 ) C475_=_C539( C475 C539 ) C475_=_C559( C475 C559 ) C475_=_C578( C475 C578 ) C475_=_C596( C475 C596 ) C475_=_C613( C475 C613 ) \nC475_=_C628( C475 C628 ) C475_=_C654( C475 C654 ) C475_=_C667( C475 C667 ) C475_=_C678( C475 C678 ) C475_=_C689( C475 C689 ) C475_=_C699( C475 C699 ) \nC475_=_C700( C475 C700 ) C475_=_C701( C475 C701 ) C475_=_C702( C475 C702 ) C475_=_C703( C475 C703 ) C475_=_C704( C475 C704 ) C475_=_C705( C475 C705 ) \nC475_=_C706( C475 C706 ) C475_=_C707( C475 C707 ) C475_=_C708( C475 C708 ) C497_=_C518( C497 C518 ) C497_=_C539( C497 C539 ) C497_=_C559( C497 C559 ) \nC497_=_C578( C497 C578 ) C497_=_C596( C497 C596 ) C497_=_C613( C497 C613 ) C497_=_C628( C497 C628 ) C497_=_C654( C497 C654 ) C497_=_C667( C497 C667 ) \nC497_=_C678( C497 C678 ) C497_=_C689( C497 C689 ) C497_=_C699( C497 C699 ) C497_=_C700( C497 C700 ) C497_=_C701( C497 C701 ) C497_=_C702( C497 C702 ) \nC497_=_C703( C497 C703 ) C497_=_C704( C497 C704 ) C497_=_C705( C497 C705 ) C497_=_C706( C497 C706 ) C497_=_C707( C497 C707 ) C497_=_C708( C497 C708 ) \nC518_=_C539( C518 C539 ) C518_=_C559( C518 C559 ) C518_=_C578( C518 C578 ) C518_=_C596( C518 C596 ) C518_=_C613( C518 C613 ) C518_=_C628( C518 C628 ) \nC518_=_C654( C518 C654 ) C518_=_C667( C518 C667 ) C518_=_C678( C518 C678 ) C518_=_C689( C518 C689 ) C518_=_C699( C518 C699 ) C518_=_C700( C518 C700 ) \nC518_=_C701( C518 C701 ) C518_=_C702( C518 C702 ) C518_=_C703( C518 C703 ) C518_=_C704( C518 C704 ) C518_=_C705( C518 C705 ) C518_=_C706( C518 C706 ) \nC518_=_C707( C518 C707 ) C518_=_C708( C518 C708 ) C539_=_C559( C539 C559 ) C539_=_C578( C539 C578 ) C539_=_C596( C539 C596 ) C539_=_C613( C539 C613 ) \nC539_=_C628( C539 C628 ) C539_=_C654( C539 C654 ) C539_=_C667( C539 C667 ) C539_=_C678( C539 C678 ) C539_=_C689( C539 C689 ) C539_=_C699( C539 C699 ) \nC539_=_C700( C539 C700 ) C539_=_C701( C539 C701 ) C539_=_C702( C539 C702 ) C539_=_C703( C539 C703 ) C539_=_C704( C539 C704 ) C539_=_C705( C539 C705 ) \nC539_=_C706( C539 C706 ) C539_=_C707( C539 C707 ) C539_=_C708( C539 C708 ) C559_=_C578( C559 C578 ) C559_=_C596( C559 C596 ) C559_=_C613( C559 C613 ) \nC559_=_C628( C559 C628 ) C559_=_C654( C559 C654 ) C559_=_C667( C559 C667 ) C559_=_C678( C559 C678 ) C559_=_C689( C559 C689 ) C559_=_C699( C559 C699 ) \nC559_=_C700( C559 C700 ) C559_=_C701( C559 C701 ) C559_=_C702( C559 C702 ) C559_=_C703( C559 C703 ) C559_=_C704( C559 C704 ) C559_=_C705( C559 C705 ) \nC559_=_C706( C559 C706 ) C559_=_C707( C559 C707 ) C559_=_C708( C559 C708 ) C578_=_C596( C578 C596 ) C578_=_C613( C578 C613 ) C578_=_C628( C578 C628 ) \nC578_=_C654( C578 C654 ) C578_=_C667( C578 C667 ) C578_=_C678( C578 C678 ) C578_=_C689( C578 C689 ) C578_=_C699( C578 C699 ) C578_=_C700( C578 C700 ) \nC578_=_C701( C578 C701 ) C578_=_C702( C578 C702 ) C578_=_C703( C578 C703 ) C578_=_C704( C578 C704 ) C578_=_C705( C578 C705 ) C578_=_C706( C578 C706 ) \nC578_=_C707( C578 C707 ) C578_=_C708( C578 C708 ) C596_=_C613( C596 C613 ) C596_=_C628( C596 C628 ) C596_=_C654( C596 C654 ) C596_=_C667( C596 C667 ) \nC596_=_C678( C596 C678 ) C596_=_C689( C596 C689 ) C596_=_C699( C596 C699 ) C596_=_C700( C596 C700 ) C596_=_C701( C596 C701 ) C596_=_C702( C596 C702 ) \nC596_=_C703( C596 C703 ) C596_=_C704( C596 C704 ) C596_=_C705( C596 C705 ) C596_=_C706( C596 C706 ) C596_=_C707( C596 C707 ) C596_=_C708( C596 C708 ) \nC613_=_C628( C613 C628 ) C613_=_C654( C613 C654 ) C613_=_C667( C613 C667 ) C613_=_C678( C613 C678 ) C613_=_C689( C613 C689 ) C613_=_C699( C613 C699 ) \nC613_=_C700( C613 C700 ) C613_=_C701( C613 C701 ) C613_=_C702( C613 C702 ) C613_=_C703( C613 C703 ) C613_=_C704( C613 C704 ) C613_=_C705( C613 C705 ) \nC613_=_C706( C613 C706 ) C613_=_C707( C613 C707 ) C613_=_C708( C613 C708 ) C628_=_C654( C628 C654 ) C628_=_C667( C628 C667 ) C628_=_C678( C628 C678 ) \nC628_=_C689( C628 C689 ) C628_=_C699( C628 C699 ) C628_=_C700( C628 C700 ) C628_=_C701( C628 C701 ) C628_=_C702( C628 C702 ) C628_=_C703( C628 C703 ) \nC628_=_C704( C628 C704 ) C628_=_C705( C628 C705 ) C628_=_C706( C628 C706 ) C628_=_C707( C628 C707 ) C628_=_C708( C628 C708 ) C654_=_C667( C654 C667 ) \nC654_=_C678( C654 C678 ) C654_=_C689( C654 C689 ) C654_=_C699( C654 C699 ) C654_=_C700( C654 C700 ) C654_=_C701( C654 C701 ) C654_=_C702( C654 C702 ) \nC654_=_C703( C654 C703 ) C654_=_C704( C654 C704 ) C654_=_C705( C654 C705 ) C654_=_C706( C654 C706 ) C654_=_C707( C654 C707 ) C654_=_C708( C654 C708 ) \nC667_=_C678( C667 C678 ) C667_=_C689( C667 C689 ) C667_=_C699( C667 C699 ) C667_=_C700( C667 C700 ) C667_=_C701( C667 C701 ) C667_=_C702( C667 C702 ) \nC667_=_C703( C667 C703 ) C667_=_C704( C667 C704 ) C667_=_C705( C667 C705 ) C667_=_C706( C667 C706 ) C667_=_C707( C667 C707 ) C667_=_C708( C667 C708 ) \nC678_=_C689( C678 C689 ) C678_=_C699( C678 C699 ) C678_=_C700( C678 C700 ) C678_=_C701( C678 C701 ) C678_=_C702( C678 C702 ) C678_=_C703( C678 C703 ) \nC678_=_C704( C678 C704 ) C678_=_C705( C678 C705 ) C678_=_C706( C678 C706 ) C678_=_C707( C678 C707 ) C678_=_C708( C678 C708 ) C689_=_C699( C689 C699 ) \nC689_=_C700( C689 C700 ) C689_=_C701( C689 C701 ) C689_=_C702( C689 C702 ) C689_=_C703( C689 C703 ) C689_=_C704( C689 C704 ) C689_=_C705( C689 C705 ) \nC689_=_C706( C689 C706 ) C689_=_C707( C689 C707 ) C689_=_C708( C689 C708 ) C699_=_C700( C699 C700 ) C699_=_C701( C699 C701 ) C699_=_C702( C699 C702 ) \nC699_=_C703( C699 C703 ) C699_=_C704( C699 C704 ) C699_=_C705( C699 C705 ) C699_=_C706( C699 C706 ) C699_=_C707( C699 C707 ) C699_=_C708( C699 C708 ) \nC700_=_C701( C700 C701 ) C700_=_C702( C700 C702 ) C700_=_C703( C700 C703 ) C700_=_C704( C700 C704 ) C700_=_C705( C700 C705 ) C700_=_C706( C700 C706 ) \nC700_=_C707( C700 C707 ) C700_=_C708( C700 C708 ) C701_=_C702( C701 C702 ) C701_=_C703( C701 C703 ) C701_=_C704( C701 C704 ) C701_=_C705( C701 C705 ) \nC701_=_C706( C701 C706 ) C701_=_C707( C701 C707 ) C701_=_C708( C701 C708 ) C702_=_C703( C702 C703 ) C702_=_C704( C702 C704 ) C702_=_C705( C702 C705 ) \nC702_=_C706( C702 C706 ) C702_=_C707( C702 C707 ) C702_=_C708( C702 C708 ) C703_=_C704( C703 C704 ) C703_=_C705( C703 C705 ) C703_=_C706( C703 C706 ) \nC703_=_C707( C703 C707 ) C703_=_C708( C703 C708 ) C704_=_C705( C704 C705 ) C704_=_C706( C704 C706 ) C704_=_C707( C704 C707 ) C704_=_C708( C704 C708 ) \nC705_=_C706( C705 C706 ) C705_=_C707( C705 C707 ) C705_=_C708( C705 C708 ) C706_=_C707( C706 C707 ) C706_=_C708( C706 C708 ) C707_=_C708( C707 C708 ) "];21-&gt;33[label="72: C11 C28 C48 C64 C83 \nC100 C119 C136 C154 C171 C185 \nC201 C216 C233 C247 C263 C275 \nC292 C305 C321 C333 C350 C361 \nC377 C388 C389 C390 C391 C392 \nC393 C394 C395 C396 C397 C398 \nC399 C400 C401 C403 C404 C405 \nC406 C407 C408 C409 C410 C411 \nC412 C452 C475 C497 C518 C539 \nC559 C578 C596 C613 C628 C654 \nC667 C678 C689 C699 C700 C701 \nC702 C703 C704 C705 C706 C707 \nC708 \n1295: C11_=_C28 ,C11_=_C48 ,C11_=_C83 ,C11_=_C119 ,C11_=_C154 ,\nC11_=_C185 ,C11_=_C216 ,C11_=_C247 ,C11_=_C275 ,C11_=_C305 ,C11_=_C333 ,\nC11_=_C361 ,C11_=_C388 ,C11_=_C389 ,C11_=_C390 ,C11_=_C391 ,C11_=_C392 ,\nC11_=_C393 ,C11_=_C394 ,C11_=_C395 ,C11_=_C396 ,C11_=_C397 ,C11_=_C398 ,\nC11_=_C399 ,C11_=_C400 ,C11_=_C401 ,C11_=_C403 ,C11_=_C404 ,C11_=_C405 ,\nC11_=_C406 ,C11_=_C407 ,C11_=_C408 ,C11_=_C409 ,C11_=_C410 ,C11_=_C411 ,\nC11_=_C412 ,C28_=_C64 ,C28_=_C100 ,C28_=_C136 ,C28_=_C171 ,C28_=_C201 ,\nC28_=_C233 ,C28_=_C263 ,C28_=_C292 ,C28_=_C321 ,C28_=_C350 ,C28_=_C377 ,\nC28_=_C452 ,C28_=_C475 ,C28_=_C497 ,C28_=_C518 ,C28_=_C539 ,C28_=_C559 ,\nC28_=_C578 ,C28_=_C596 ,C28_=_C613 ,C28_=_C628 ,C28_=_C654 ,C28_=_C667 ,\nC28_=_C678 ,C28_=_C689 ,C28_=_C699 ,C28_=_C700 ,C28_=_C701 ,C28_=_C702 ,\nC28_=_C703 ,C28_=_C704 ,C28_=_C705 ,C28_=_C706 ,C28_=_C707 ,C28_=_C708 ,\nC48_=_C64 ,C48_=_C83 ,C48_=_C119 ,C48_=_C154 ,C48_=_C185 ,C48_=_C216 ,\nC48_=_C247 ,C48_=_C275 ,C48_=_C305 ,C48_=_C333 ,C48_=_C361 ,C48_=_C388 ,\nC48_=_C389 ,C48_=_C390 ,C48_=_C391 ,C48_=_C392 ,C48_=_C393 ,C48_=_C394 ,\nC48_=_C395 ,C48_=_C396 ,C48_=_C397 ,C48_=_C398 ,C48_=_C399 ,C48_=_C400 ,\nC48_=_C401 ,C48_=_C403 ,C48_=_C404 ,C48_=_C405 ,C48_=_C406 ,C48_=_C407 ,\nC48_=_C408 ,C48_=_C409 ,C48_=_C410 ,C48_=_C411 ,C48_=_C412 ,C64_=_C100 ,\nC64_=_C136 ,C64_=_C171 ,C64_=_C201 ,C64_=_C233 ,C64_=_C263 ,C64_=_C292 ,\nC64_=_C321 ,C64_=_C350 ,C64_=_C377 ,C64_=_C452 ,C64_=_C475 ,C64_=_C497 ,\nC64_=_C518 ,C64_=_C539 ,C64_=_C559 ,C64_=_C578 ,C64_=_C596 ,C64_=_C613 ,\nC64_=_C628 ,C64_=_C654 ,C64_=_C667 ,C64_=_C678 ,C64_=_C689 ,C64_=_C699 ,\nC64_=_C700 ,C64_=_C701 ,C64_=_C702 ,C64_=_C703 ,C64_=_C704 ,C64_=_C705 ,\nC64_=_C706 ,C64_=_C707 ,C64_=_C708 ,C83_=_C100 ,C83_=_C119 ,C83_=_C154 ,\nC83_=_C185 ,C83_=_C216 ,C83_=_C247 ,C83_=_C275 ,C83_=_C305 ,C83_=_C333 ,\nC83_=_C361 ,C83_=_C388 ,C83_=_C389 ,C83_=_C390 ,C83_=_C391</w:t>
      </w:r>
    </w:p>
    <w:p>
      <w:pPr>
        <w:pStyle w:val="PreformattedText"/>
        <w:bidi w:val="0"/>
        <w:spacing w:before="0" w:after="0"/>
        <w:jc w:val="left"/>
        <w:rPr/>
      </w:pPr>
      <w:r>
        <w:rPr/>
        <w:t xml:space="preserve"> </w:t>
      </w:r>
      <w:r>
        <w:rPr/>
        <w:t>,C83_=_C392 ,\nC83_=_C393 ,C83_=_C394 ,C83_=_C395 ,C83_=_C396 ,C83_=_C397 ,C83_=_C398 ,\nC83_=_C399 ,C83_=_C400 ,C83_=_C401 ,C83_=_C403 ,C83_=_C404 ,C83_=_C405 ,\nC83_=_C406 ,C83_=_C407 ,C83_=_C408 ,C83_=_C409 ,C83_=_C410 ,C83_=_C411 ,\nC83_=_C412 ,C100_=_C136 ,C100_=_C171 ,C100_=_C201 ,C100_=_C233 ,C100_=_C263 ,\nC100_=_C292 ,C100_=_C321 ,C100_=_C350 ,C100_=_C377 ,C100_=_C452 ,C100_=_C475 ,\nC100_=_C497 ,C100_=_C518 ,C100_=_C539 ,C100_=_C559 ,C100_=_C578 ,C100_=_C596 ,\nC100_=_C613 ,C100_=_C628 ,C100_=_C654 ,C100_=_C667 ,C100_=_C678 ,C100_=_C689 ,\nC100_=_C699 ,C100_=_C700 ,C100_=_C701 ,C100_=_C702 ,C100_=_C703 ,C100_=_C704 ,\nC100_=_C705 ,C100_=_C706 ,C100_=_C707 ,C100_=_C708 ,C119_=_C136 ,C119_=_C154 ,\nC119_=_C185 ,C119_=_C216 ,C119_=_C247 ,C119_=_C275 ,C119_=_C305 ,C119_=_C333 ,\nC119_=_C361 ,C119_=_C388 ,C119_=_C389 ,C119_=_C390 ,C119_=_C391 ,C119_=_C392 ,\nC119_=_C393 ,C119_=_C394 ,C119_=_C395 ,C119_=_C396 ,C119_=_C397 ,C119_=_C398 ,\nC119_=_C399 ,C119_=_C400 ,C119_=_C401 ,C119_=_C403 ,C119_=_C404 ,C119_=_C405 ,\nC119_=_C406 ,C119_=_C407 ,C119_=_C408 ,C119_=_C409 ,C119_=_C410 ,C119_=_C411 ,\nC119_=_C412 ,C136_=_C171 ,C136_=_C201 ,C136_=_C233 ,C136_=_C263 ,C136_=_C292 ,\nC136_=_C321 ,C136_=_C350 ,C136_=_C377 ,C136_=_C452 ,C136_=_C475 ,C136_=_C497 ,\nC136_=_C518 ,C136_=_C539 ,C136_=_C559 ,C136_=_C578 ,C136_=_C596 ,C136_=_C613 ,\nC136_=_C628 ,C136_=_C654 ,C136_=_C667 ,C136_=_C678 ,C136_=_C689 ,C136_=_C699 ,\nC136_=_C700 ,C136_=_C701 ,C136_=_C702 ,C136_=_C703 ,C136_=_C704 ,C136_=_C705 ,\nC136_=_C706 ,C136_=_C707 ,C136_=_C708 ,C154_=_C171 ,C154_=_C185 ,C154_=_C216 ,\nC154_=_C247 ,C154_=_C275 ,C154_=_C305 ,C154_=_C333 ,C154_=_C361 ,C154_=_C388 ,\nC154_=_C389 ,C154_=_C390 ,C154_=_C391 ,C154_=_C392 ,C154_=_C393 ,C154_=_C394 ,\nC154_=_C395 ,C154_=_C396 ,C154_=_C397 ,C154_=_C398 ,C154_=_C399 ,C154_=_C400 ,\nC154_=_C401 ,C154_=_C403 ,C154_=_C404 ,C154_=_C405 ,C154_=_C406 ,C154_=_C407 ,\nC154_=_C408 ,C154_=_C409 ,C154_=_C410 ,C154_=_C411 ,C154_=_C412 ,C171_=_C201 ,\nC171_=_C233 ,C171_=_C263 ,C171_=_C292 ,C171_=_C321 ,C171_=_C350 ,C171_=_C377 ,\nC171_=_C452 ,C171_=_C475 ,C171_=_C497 ,C171_=_C518 ,C171_=_C539 ,C171_=_C559 ,\nC171_=_C578 ,C171_=_C596 ,C171_=_C613 ,C171_=_C628 ,C171_=_C654 ,C171_=_C667 ,\nC171_=_C678 ,C171_=_C689 ,C171_=_C699 ,C171_=_C700 ,C171_=_C701 ,C171_=_C702 ,\nC171_=_C703 ,C171_=_C704 ,C171_=_C705 ,C171_=_C706 ,C171_=_C707 ,C171_=_C708 ,\nC185_=_C201 ,C185_=_C216 ,C185_=_C247 ,C185_=_C275 ,C185_=_C305 ,C185_=_C333 ,\nC185_=_C361 ,C185_=_C388 ,C185_=_C389 ,C185_=_C390 ,C185_=_C391 ,C185_=_C392 ,\nC185_=_C393 ,C185_=_C394 ,C185_=_C395 ,C185_=_C396 ,C185_=_C397 ,C185_=_C398 ,\nC185_=_C399 ,C185_=_C400 ,C185_=_C401 ,C185_=_C403 ,C185_=_C404 ,C185_=_C405 ,\nC185_=_C406 ,C185_=_C407 ,C185_=_C408 ,C185_=_C409 ,C185_=_C410 ,C185_=_C411 ,\nC185_=_C412 ,C201_=_C233 ,C201_=_C263 ,C201_=_C292 ,C201_=_C321 ,C201_=_C350 ,\nC201_=_C377 ,C201_=_C452 ,C201_=_C475 ,C201_=_C497 ,C201_=_C518 ,C201_=_C539 ,\nC201_=_C559 ,C201_=_C578 ,C201_=_C596 ,C201_=_C613 ,C201_=_C628 ,C201_=_C654 ,\nC201_=_C667 ,C201_=_C678 ,C201_=_C689 ,C201_=_C699 ,C201_=_C700 ,C201_=_C701 ,\nC201_=_C702 ,C201_=_C703 ,C201_=_C704 ,C201_=_C705 ,C201_=_C706 ,C201_=_C707 ,\nC201_=_C708 ,C216_=_C233 ,C216_=_C247 ,C216_=_C275 ,C216_=_C305 ,C216_=_C333 ,\nC216_=_C361 ,C216_=_C388 ,C216_=_C389 ,C216_=_C390 ,C216_=_C391 ,C216_=_C392 ,\nC216_=_C393 ,C216_=_C394 ,C216_=_C395 ,C216_=_C396 ,C216_=_C397 ,C216_=_C398 ,\nC216_=_C399 ,C216_=_C400 ,C216_=_C401 ,C216_=_C403 ,C216_=_C404 ,C216_=_C405 ,\nC216_=_C406 ,C216_=_C407 ,C216_=_C408 ,C216_=_C409 ,C216_=_C410 ,C216_=_C411 ,\nC216_=_C412 ,C233_=_C263 ,C233_=_C292 ,C233_=_C321 ,C233_=_C350 ,C233_=_C377 ,\nC233_=_C452 ,C233_=_C475 ,C233_=_C497 ,C233_=_C518 ,C233_=_C539 ,C233_=_C559 ,\nC233_=_C578 ,C233_=_C596 ,C233_=_C613 ,C233_=_C628 ,C233_=_C654 ,C233_=_C667 ,\nC233_=_C678 ,C233_=_C689 ,C233_=_C699 ,C233_=_C700 ,C233_=_C701 ,C233_=_C702 ,\nC233_=_C703 ,C233_=_C704 ,C233_=_C705 ,C233_=_C706 ,C233_=_C707 ,C233_=_C708 ,\nC247_=_C263 ,C247_=_C275 ,C247_=_C305 ,C247_=_C333 ,C247_=_C361 ,C247_=_C388 ,\nC247_=_C389 ,C247_=_C390 ,C247_=_C391 ,C247_=_C392 ,C247_=_C393 ,C247_=_C394 ,\nC247_=_C395 ,C247_=_C396 ,C247_=_C397 ,C247_=_C398 ,C247_=_C399 ,C247_=_C400 ,\nC247_=_C401 ,C247_=_C403 ,C247_=_C404 ,C247_=_C405 ,C247_=_C406 ,C247_=_C407 ,\nC247_=_C408 ,C247_=_C409 ,C247_=_C410 ,C247_=_C411 ,C247_=_C412 ,C263_=_C292 ,\nC263_=_C321 ,C263_=_C350 ,C263_=_C377 ,C263_=_C452 ,C263_=_C475 ,C263_=_C497 ,\nC263_=_C518 ,C263_=_C539 ,C263_=_C559 ,C263_=_C578 ,C263_=_C596 ,C263_=_C613 ,\nC263_=_C628 ,C263_=_C654 ,C263_=_C667 ,C263_=_C678 ,C263_=_C689 ,C263_=_C699 ,\nC263_=_C700 ,C263_=_C701 ,C263_=_C702 ,C263_=_C703 ,C263_=_C704 ,C263_=_C705 ,\nC263_=_C706 ,C263_=_C707 ,C263_=_C708 ,C275_=_C292 ,C275_=_C305 ,C275_=_C333 ,\nC275_=_C361 ,C275_=_C388 ,C275_=_C389 ,C275_=_C390 ,C275_=_C391 ,C275_=_C392 ,\nC275_=_C393 ,C275_=_C394 ,C275_=_C395 ,C275_=_C396 ,C275_=_C397 ,C275_=_C398 ,\nC275_=_C399 ,C275_=_C400 ,C275_=_C401 ,C275_=_C403 ,C275_=_C404 ,C275_=_C405 ,\nC275_=_C406 ,C275_=_C407 ,C275_=_C408 ,C275_=_C409 ,C275_=_C410 ,C275_=_C411 ,\nC275_=_C412 ,C292_=_C321 ,C292_=_C350 ,C292_=_C377 ,C292_=_C452 ,C292_=_C475 ,\nC292_=_C497 ,C292_=_C518 ,C292_=_C539 ,C292_=_C559 ,C292_=_C578 ,C292_=_C596 ,\nC292_=_C613 ,C292_=_C628 ,C292_=_C654 ,C292_=_C667 ,C292_=_C678 ,C292_=_C689 ,\nC292_=_C699 ,C292_=_C700 ,C292_=_C701 ,C292_=_C702 ,C292_=_C703 ,C292_=_C704 ,\nC292_=_C705 ,C292_=_C706 ,C292_=_C707 ,C292_=_C708 ,C305_=_C321 ,C305_=_C333 ,\nC305_=_C361 ,C305_=_C388 ,C305_=_C389 ,C305_=_C390 ,C305_=_C391 ,C305_=_C392 ,\nC305_=_C393 ,C305_=_C394 ,C305_=_C395 ,C305_=_C396 ,C305_=_C397 ,C305_=_C398 ,\nC305_=_C399 ,C305_=_C400 ,C305_=_C401 ,C305_=_C403 ,C305_=_C404 ,C305_=_C405 ,\nC305_=_C406 ,C305_=_C407 ,C305_=_C408 ,C305_=_C409 ,C305_=_C410 ,C305_=_C411 ,\nC305_=_C412 ,C321_=_C350 ,C321_=_C377 ,C321_=_C452 ,C321_=_C475 ,C321_=_C497 ,\nC321_=_C518 ,C321_=_C539 ,C321_=_C559 ,C321_=_C578 ,C321_=_C596 ,C321_=_C613 ,\nC321_=_C628 ,C321_=_C654 ,C321_=_C667 ,C321_=_C678 ,C321_=_C689 ,C321_=_C699 ,\nC321_=_C700 ,C321_=_C701 ,C321_=_C702 ,C321_=_C703 ,C321_=_C704 ,C321_=_C705 ,\nC321_=_C706 ,C321_=_C707 ,C321_=_C708 ,C333_=_C350 ,C333_=_C361 ,C333_=_C388 ,\nC333_=_C389 ,C333_=_C390 ,C333_=_C391 ,C333_=_C392 ,C333_=_C393 ,C333_=_C394 ,\nC333_=_C395 ,C333_=_C396 ,C333_=_C397 ,C333_=_C398 ,C333_=_C399 ,C333_=_C400 ,\nC333_=_C401 ,C333_=_C403 ,C333_=_C404 ,C333_=_C405 ,C333_=_C406 ,C333_=_C407 ,\nC333_=_C408 ,C333_=_C409 ,C333_=_C410 ,C333_=_C411 ,C333_=_C412 ,C350_=_C377 ,\nC350_=_C452 ,C350_=_C475 ,C350_=_C497 ,C350_=_C518 ,C350_=_C539 ,C350_=_C559 ,\nC350_=_C578 ,C350_=_C596 ,C350_=_C613 ,C350_=_C628 ,C350_=_C654 ,C350_=_C667 ,\nC350_=_C678 ,C350_=_C689 ,C350_=_C699 ,C350_=_C700 ,C350_=_C701 ,C350_=_C702 ,\nC350_=_C703 ,C350_=_C704 ,C350_=_C705 ,C350_=_C706 ,C350_=_C707 ,C350_=_C708 ,\nC361_=_C377 ,C361_=_C388 ,C361_=_C389 ,C361_=_C390 ,C361_=_C391 ,C361_=_C392 ,\nC361_=_C393 ,C361_=_C394 ,C361_=_C395 ,C361_=_C396 ,C361_=_C397 ,C361_=_C398 ,\nC361_=_C399 ,C361_=_C400 ,C361_=_C401 ,C361_=_C403 ,C361_=_C404 ,C361_=_C405 ,\nC361_=_C406 ,C361_=_C407 ,C361_=_C408 ,C361_=_C409 ,C361_=_C410 ,C361_=_C411 ,\nC361_=_C412 ,C377_=_C452 ,C377_=_C475 ,C377_=_C497 ,C377_=_C518 ,C377_=_C539 ,\nC377_=_C559 ,C377_=_C578 ,C377_=_C596 ,C377_=_C613 ,C377_=_C628 ,C377_=_C654 ,\nC377_=_C667 ,C377_=_C678 ,C377_=_C689 ,C377_=_C699 ,C377_=_C700 ,C377_=_C701 ,\nC377_=_C702 ,C377_=_C703 ,C377_=_C704 ,C377_=_C705 ,C377_=_C706 ,C377_=_C707 ,\nC377_=_C708 ,C388_=_C389 ,C388_=_C390 ,C388_=_C391 ,C388_=_C392 ,C388_=_C393 ,\nC388_=_C394 ,C388_=_C395 ,C388_=_C396 ,C388_=_C397 ,C388_=_C398 ,C388_=_C399 ,\nC388_=_C400 ,C388_=_C401 ,C388_=_C403 ,C388_=_C404 ,C388_=_C405 ,C388_=_C406 ,\nC388_=_C407 ,C388_=_C408 ,C388_=_C409 ,C388_=_C410 ,C388_=_C411 ,C388_=_C412 ,\nC389_=_C390 ,C389_=_C391 ,C389_=_C392 ,C389_=_C393 ,C389_=_C394 ,C389_=_C395 ,\nC389_=_C396 ,C389_=_C397 ,C389_=_C398 ,C389_=_C399 ,C389_=_C400 ,C389_=_C401 ,\nC389_=_C403 ,C389_=_C404 ,C389_=_C405 ,C389_=_C406 ,C389_=_C407 ,C389_=_C408 ,\nC389_=_C409 ,C389_=_C410 ,C389_=_C411 ,C389_=_C412 ,C389_=_C452 ,C390_=_C391 ,\nC390_=_C392 ,C390_=_C393 ,C390_=_C394 ,C390_=_C395 ,C390_=_C396 ,C390_=_C397 ,\nC390_=_C398 ,C390_=_C399 ,C390_=_C400 ,C390_=_C401 ,C390_=_C403 ,C390_=_C404 ,\nC390_=_C405 ,C390_=_C406 ,C390_=_C407 ,C390_=_C408 ,C390_=_C409 ,C390_=_C410 ,\nC390_=_C411 ,C390_=_C412 ,C390_=_C475 ,C391_=_C392 ,C391_=_C393 ,C391_=_C394 ,\nC391_=_C395 ,C391_=_C396 ,C391_=_C397 ,C391_=_C398 ,C391_=_C399 ,C391_=_C400 ,\nC391_=_C401 ,C391_=_C403 ,C391_=_C404 ,C391_=_C405 ,C391_=_C406 ,C391_=_C407 ,\nC391_=_C408 ,C391_=_C409 ,C391_=_C410 ,C391_=_C411 ,C391_=_C412 ,C391_=_C497 ,\nC392_=_C393 ,C392_=_C394 ,C392_=_C395 ,C392_=_C396 ,C392_=_C397 ,C392_=_C398 ,\nC392_=_C399 ,C392_=_C400 ,C392_=_C401 ,C392_=_C403 ,C392_=_C404 ,C392_=_C405 ,\nC392_=_C406 ,C392_=_C407 ,C392_=_C408 ,C392_=_C409 ,C392_=_C410 ,C392_=_C411 ,\nC392_=_C412 ,C392_=_C518 ,C393_=_C394 ,C393_=_C395 ,C393_=_C396 ,C393_=_C397 ,\nC393_=_C398 ,C393_=_C399 ,C393_=_C400 ,C393_=_C401 ,C393_=_C403 ,C393_=_C404 ,\nC393_=_C405 ,C393_=_C406 ,C393_=_C407 ,C393_=_C408 ,C393_=_C409 ,C393_=_C410 ,\nC393_=_C411 ,C393_=_C412 ,C393_=_C539 ,C394_=_C395 ,C394_=_C396 ,C394_=_C397 ,\nC394_=_C398 ,C394_=_C399 ,C394_=_C400 ,C394_=_C401 ,C394_=_C403 ,C394_=_C404 ,\nC394_=_C405 ,C394_=_C406 ,C394_=_C407 ,C394_=_C408 ,C394_=_C409 ,C394_=_C410 ,\nC394_=_C411 ,C394_=_C412 ,C394_=_C559 ,C395_=_C396 ,C395_=_C397 ,C395_=_C398 ,\nC395_=_C399 ,C395_=_C400 ,C395_=_C401 ,C395_=_C403 ,C395_=_C404 ,C395_=_C405 ,\nC395_=_C406 ,C395_=_C407 ,C395_=_C408 ,C395_=_C409 ,C395_=_C410 ,C395_=_C411 ,\nC395_=_C412 ,C395_=_C596 ,C396_=_C397 ,C396_=_C398 ,C396_=_C399 ,C396_=_C400 ,\nC396_=_C401 ,C396_=_C403 ,C396_=_C404 ,C396_=_C405 ,C396_=_C406 ,C396_=_C407 ,\nC396_=_C408 ,C396_=_C409 ,C396_=_C410 ,C396_=_C411 ,C396_=_C412</w:t>
      </w:r>
    </w:p>
    <w:p>
      <w:pPr>
        <w:pStyle w:val="PreformattedText"/>
        <w:bidi w:val="0"/>
        <w:spacing w:before="0" w:after="0"/>
        <w:jc w:val="left"/>
        <w:rPr/>
      </w:pPr>
      <w:r>
        <w:rPr/>
        <w:t xml:space="preserve"> </w:t>
      </w:r>
      <w:r>
        <w:rPr/>
        <w:t>,C396_=_C613 ,\nC397_=_C398 ,C397_=_C399 ,C397_=_C400 ,C397_=_C401 ,C397_=_C403 ,C397_=_C404 ,\nC397_=_C405 ,C397_=_C406 ,C397_=_C407 ,C397_=_C408 ,C397_=_C409 ,C397_=_C410 ,\nC397_=_C411 ,C397_=_C412 ,C397_=_C628 ,C398_=_C399 ,C398_=_C400 ,C398_=_C401 ,\nC398_=_C403 ,C398_=_C404 ,C398_=_C405 ,C398_=_C406 ,C398_=_C407 ,C398_=_C408 ,\nC398_=_C409 ,C398_=_C410 ,C398_=_C411 ,C398_=_C412 ,C398_=_C654 ,C399_=_C400 ,\nC399_=_C401 ,C399_=_C403 ,C399_=_C404 ,C399_=_C405 ,C399_=_C406 ,C399_=_C407 ,\nC399_=_C408 ,C399_=_C409 ,C399_=_C410 ,C399_=_C411 ,C399_=_C412 ,C399_=_C667 ,\nC400_=_C401 ,C400_=_C403 ,C400_=_C404 ,C400_=_C405 ,C400_=_C406 ,C400_=_C407 ,\nC400_=_C408 ,C400_=_C409 ,C400_=_C410 ,C400_=_C411 ,C400_=_C412 ,C400_=_C678 ,\nC401_=_C403 ,C401_=_C404 ,C401_=_C405 ,C401_=_C406 ,C401_=_C407 ,C401_=_C408 ,\nC401_=_C409 ,C401_=_C410 ,C401_=_C411 ,C401_=_C412 ,C401_=_C689 ,C403_=_C404 ,\nC403_=_C405 ,C403_=_C406 ,C403_=_C407 ,C403_=_C408 ,C403_=_C409 ,C403_=_C410 ,\nC403_=_C411 ,C403_=_C412 ,C403_=_C699 ,C404_=_C405 ,C404_=_C406 ,C404_=_C407 ,\nC404_=_C408 ,C404_=_C409 ,C404_=_C410 ,C404_=_C411 ,C404_=_C412 ,C404_=_C700 ,\nC405_=_C406 ,C405_=_C407 ,C405_=_C408 ,C405_=_C409 ,C405_=_C410 ,C405_=_C411 ,\nC405_=_C412 ,C405_=_C701 ,C406_=_C407 ,C406_=_C408 ,C406_=_C409 ,C406_=_C410 ,\nC406_=_C411 ,C406_=_C412 ,C406_=_C702 ,C407_=_C408 ,C407_=_C409 ,C407_=_C410 ,\nC407_=_C411 ,C407_=_C412 ,C407_=_C703 ,C408_=_C409 ,C408_=_C410 ,C408_=_C411 ,\nC408_=_C412 ,C408_=_C704 ,C409_=_C410 ,C409_=_C411 ,C409_=_C412 ,C409_=_C705 ,\nC410_=_C411 ,C410_=_C412 ,C410_=_C706 ,C411_=_C412 ,C411_=_C707 ,C412_=_C708 ,\nC452_=_C475 ,C452_=_C497 ,C452_=_C518 ,C452_=_C539 ,C452_=_C559 ,C452_=_C578 ,\nC452_=_C596 ,C452_=_C613 ,C452_=_C628 ,C452_=_C654 ,C452_=_C667 ,C452_=_C678 ,\nC452_=_C689 ,C452_=_C699 ,C452_=_C700 ,C452_=_C701 ,C452_=_C702 ,C452_=_C703 ,\nC452_=_C704 ,C452_=_C705 ,C452_=_C706 ,C452_=_C707 ,C452_=_C708 ,C475_=_C497 ,\nC475_=_C518 ,C475_=_C539 ,C475_=_C559 ,C475_=_C578 ,C475_=_C596 ,C475_=_C613 ,\nC475_=_C628 ,C475_=_C654 ,C475_=_C667 ,C475_=_C678 ,C475_=_C689 ,C475_=_C699 ,\nC475_=_C700 ,C475_=_C701 ,C475_=_C702 ,C475_=_C703 ,C475_=_C704 ,C475_=_C705 ,\nC475_=_C706 ,C475_=_C707 ,C475_=_C708 ,C497_=_C518 ,C497_=_C539 ,C497_=_C559 ,\nC497_=_C578 ,C497_=_C596 ,C497_=_C613 ,C497_=_C628 ,C497_=_C654 ,C497_=_C667 ,\nC497_=_C678 ,C497_=_C689 ,C497_=_C699 ,C497_=_C700 ,C497_=_C701 ,C497_=_C702 ,\nC497_=_C703 ,C497_=_C704 ,C497_=_C705 ,C497_=_C706 ,C497_=_C707 ,C497_=_C708 ,\nC518_=_C539 ,C518_=_C559 ,C518_=_C578 ,C518_=_C596 ,C518_=_C613 ,C518_=_C628 ,\nC518_=_C654 ,C518_=_C667 ,C518_=_C678 ,C518_=_C689 ,C518_=_C699 ,C518_=_C700 ,\nC518_=_C701 ,C518_=_C702 ,C518_=_C703 ,C518_=_C704 ,C518_=_C705 ,C518_=_C706 ,\nC518_=_C707 ,C518_=_C708 ,C539_=_C559 ,C539_=_C578 ,C539_=_C596 ,C539_=_C613 ,\nC539_=_C628 ,C539_=_C654 ,C539_=_C667 ,C539_=_C678 ,C539_=_C689 ,C539_=_C699 ,\nC539_=_C700 ,C539_=_C701 ,C539_=_C702 ,C539_=_C703 ,C539_=_C704 ,C539_=_C705 ,\nC539_=_C706 ,C539_=_C707 ,C539_=_C708 ,C559_=_C578 ,C559_=_C596 ,C559_=_C613 ,\nC559_=_C628 ,C559_=_C654 ,C559_=_C667 ,C559_=_C678 ,C559_=_C689 ,C559_=_C699 ,\nC559_=_C700 ,C559_=_C701 ,C559_=_C702 ,C559_=_C703 ,C559_=_C704 ,C559_=_C705 ,\nC559_=_C706 ,C559_=_C707 ,C559_=_C708 ,C578_=_C596 ,C578_=_C613 ,C578_=_C628 ,\nC578_=_C654 ,C578_=_C667 ,C578_=_C678 ,C578_=_C689 ,C578_=_C699 ,C578_=_C700 ,\nC578_=_C701 ,C578_=_C702 ,C578_=_C703 ,C578_=_C704 ,C578_=_C705 ,C578_=_C706 ,\nC578_=_C707 ,C578_=_C708 ,C596_=_C613 ,C596_=_C628 ,C596_=_C654 ,C596_=_C667 ,\nC596_=_C678 ,C596_=_C689 ,C596_=_C699 ,C596_=_C700 ,C596_=_C701 ,C596_=_C702 ,\nC596_=_C703 ,C596_=_C704 ,C596_=_C705 ,C596_=_C706 ,C596_=_C707 ,C596_=_C708 ,\nC613_=_C628 ,C613_=_C654 ,C613_=_C667 ,C613_=_C678 ,C613_=_C689 ,C613_=_C699 ,\nC613_=_C700 ,C613_=_C701 ,C613_=_C702 ,C613_=_C703 ,C613_=_C704 ,C613_=_C705 ,\nC613_=_C706 ,C613_=_C707 ,C613_=_C708 ,C628_=_C654 ,C628_=_C667 ,C628_=_C678 ,\nC628_=_C689 ,C628_=_C699 ,C628_=_C700 ,C628_=_C701 ,C628_=_C702 ,C628_=_C703 ,\nC628_=_C704 ,C628_=_C705 ,C628_=_C706 ,C628_=_C707 ,C628_=_C708 ,C654_=_C667 ,\nC654_=_C678 ,C654_=_C689 ,C654_=_C699 ,C654_=_C700 ,C654_=_C701 ,C654_=_C702 ,\nC654_=_C703 ,C654_=_C704 ,C654_=_C705 ,C654_=_C706 ,C654_=_C707 ,C654_=_C708 ,\nC667_=_C678 ,C667_=_C689 ,C667_=_C699 ,C667_=_C700 ,C667_=_C701 ,C667_=_C702 ,\nC667_=_C703 ,C667_=_C704 ,C667_=_C705 ,C667_=_C706 ,C667_=_C707 ,C667_=_C708 ,\nC678_=_C689 ,C678_=_C699 ,C678_=_C700 ,C678_=_C701 ,C678_=_C702 ,C678_=_C703 ,\nC678_=_C704 ,C678_=_C705 ,C678_=_C706 ,C678_=_C707 ,C678_=_C708 ,C689_=_C699 ,\nC689_=_C700 ,C689_=_C701 ,C689_=_C702 ,C689_=_C703 ,C689_=_C704 ,C689_=_C705 ,\nC689_=_C706 ,C689_=_C707 ,C689_=_C708 ,C699_=_C700 ,C699_=_C701 ,C699_=_C702 ,\nC699_=_C703 ,C699_=_C704 ,C699_=_C705 ,C699_=_C706 ,C699_=_C707 ,C699_=_C708 ,\nC700_=_C701 ,C700_=_C702 ,C700_=_C703 ,C700_=_C704 ,C700_=_C705 ,C700_=_C706 ,\nC700_=_C707 ,C700_=_C708 ,C701_=_C702 ,C701_=_C703 ,C701_=_C704 ,C701_=_C705 ,\nC701_=_C706 ,C701_=_C707 ,C701_=_C708 ,C702_=_C703 ,C702_=_C704 ,C702_=_C705 ,\nC702_=_C706 ,C702_=_C707 ,C702_=_C708 ,C703_=_C704 ,C703_=_C705 ,C703_=_C706 ,\nC703_=_C707 ,C703_=_C708 ,C704_=_C705 ,C704_=_C706 ,C704_=_C707 ,C704_=_C708 ,\nC705_=_C706 ,C705_=_C707 ,C705_=_C708 ,C706_=_C707 ,C706_=_C708 ,C707_=_C708 ,"];34[shape=box, label="id:34 level: 4\n73: C10 C29 C47 C65 C82 \nC101 C118 C137 C153 C172 C184 \nC215 C234 C246 C264 C293 C304 \nC322 C332 C351 C361 C362 C363 \nC364 C365 C366 C367 C368 C369 \nC370 C371 C372 C373 C374 C375 \nC376 C377 C378 C379 C380 C381 \nC382 C383 C384 C385 C386 C387 \nC403 C428 C453 C476 C498 C519 \nC540 C560 C579 C597 C614 C629 \nC641 C655 C668 C679 C690 C699 \nC709 C710 C711 C712 C713 C714 \nC715 C716 \n1366: C10_=_C29( C10 C29 ) C10_=_C47( C10 C47 ) C10_=_C82( C10 C82 ) C10_=_C118( C10 C118 ) C10_=_C153( C10 C153 ) \nC10_=_C184( C10 C184 ) C10_=_C215( C10 C215 ) C10_=_C246( C10 C246 ) C10_=_C304( C10 C304 ) C10_=_C332( C10 C332 ) C10_=_C361( C10 C361 ) \nC10_=_C362( C10 C362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0_=_C385( C10 C385 ) \nC10_=_C386( C10 C386 ) C10_=_C387( C10 C387 ) C29_=_C65( C29 C65 ) C29_=_C101( C29 C101 ) C29_=_C137( C29 C137 ) C29_=_C172( C29 C172 ) \nC29_=_C234( C29 C234 ) C29_=_C264( C29 C264 ) C29_=_C293( C29 C293 ) C29_=_C322( C29 C322 ) C29_=_C351( C29 C351 ) C29_=_C378( C29 C378 ) \nC29_=_C403( C29 C403 ) C29_=_C428( C29 C428 ) C29_=_C453( C29 C453 ) C29_=_C476( C29 C476 ) C29_=_C498( C29 C498 ) C29_=_C519( C29 C519 ) \nC29_=_C540( C29 C540 ) C29_=_C560( C29 C560 ) C29_=_C579( C29 C579 ) C29_=_C597( C29 C597 ) C29_=_C614( C29 C614 ) C29_=_C629( C29 C629 ) \nC29_=_C641( C29 C641 ) C29_=_C655( C29 C655 ) C29_=_C668( C29 C668 ) C29_=_C679( C29 C679 ) C29_=_C690( C29 C690 ) C29_=_C699( C29 C699 ) \nC29_=_C709( C29 C709 ) C29_=_C710( C29 C710 ) C29_=_C711( C29 C711 ) C29_=_C712( C29 C712 ) C29_=_C713( C29 C713 ) C29_=_C714( C29 C714 ) \nC29_=_C715( C29 C715 ) C29_=_C716( C29 C716 ) C47_=_C65( C47 C65 ) C47_=_C82( C47 C82 ) C47_=_C118( C47 C118 ) C47_=_C153( C47 C153 ) \nC47_=_C184( C47 C184 ) C47_=_C215( C47 C215 ) C47_=_C246( C47 C246 ) C47_=_C304( C47 C304 ) C47_=_C332( C47 C332 ) C47_=_C361( C47 C361 ) \nC47_=_C362( C47 C362 ) C47_=_C363( C47 C363 ) C47_=_C364( C47 C364 ) C47_=_C365( C47 C365 ) C47_=_C366( C47 C366 ) C47_=_C367( C47 C367 ) \nC47_=_C368( C47 C368 ) C47_=_C369( C47 C369 ) C47_=_C370( C47 C370 ) C47_=_C371( C47 C371 ) C47_=_C372( C47 C372 ) C47_=_C373( C47 C373 ) \nC47_=_C374( C47 C374 ) C47_=_C375( C47 C375 ) C47_=_C376( C47 C376 ) C47_=_C377( C47 C377 ) C47_=_C378( C47 C378 ) C47_=_C379( C47 C379 ) \nC47_=_C380( C47 C380 ) C47_=_C381( C47 C381 ) C47_=_C382( C47 C382 ) C47_=_C383( C47 C383 ) C47_=_C384( C47 C384 ) C47_=_C385( C47 C385 ) \nC47_=_C386( C47 C386 ) C47_=_C387( C47 C387 ) C65_=_C101( C65 C101 ) C65_=_C137( C65 C137 ) C65_=_C172( C65 C172 ) C65_=_C234( C65 C234 ) \nC65_=_C264( C65 C264 ) C65_=_C293( C65 C293 ) C65_=_C322( C65 C322 ) C65_=_C351( C65 C351 ) C65_=_C378( C65 C378 ) C65_=_C403( C65 C403 ) \nC65_=_C428( C65 C428 ) C65_=_C453( C65 C453 ) C65_=_C476( C65 C476 ) C65_=_C498( C65 C498 ) C65_=_C519( C65 C519 ) C65_=_C540( C65 C540 ) \nC65_=_C560( C65 C560 ) C65_=_C579( C65 C579 ) C65_=_C597( C65 C597 ) C65_=_C614( C65 C614 ) C65_=_C629( C65 C629 ) C65_=_C641( C65 C641 ) \nC65_=_C655( C65 C655 ) C65_=_C668( C65 C668 ) C65_=_C679( C65 C679 ) C65_=_C690( C65 C690 ) C65_=_C699( C65 C699 ) C65_=_C709( C65 C709 ) \nC65_=_C710( C65 C710 ) C65_=_C711( C65 C711 ) C65_=_C712( C65 C712 ) C65_=_C713( C65 C713 ) C65_=_C714( C65 C714 ) C65_=_C715( C65 C715 ) \nC65_=_C716( C65 C716 ) C82_=_C101( C82 C101 ) C82_=_C118( C82 C118 ) C82_=_C153( C82 C153 ) C82_=_C184( C82 C184 ) C82_=_C215( C82 C215 ) \nC82_=_C246( C82 C246 ) C82_=_C304( C82 C304 ) C82_=_C332( C82 C332 ) C82_=_C361( C82 C361 ) C82_=_C362( C82 C362 ) C82_=_C363( C82 C363 ) \nC82_=_C364( C82 C364 ) C82_=_C365( C82 C365 ) C82_=_C366( C82 C366 ) C82_=_C367( C82 C367 ) C82_=_C368( C82 C368 ) C82_=_C369( C82 C369 ) \nC82_=_C370( C82 C370 ) C82_=_C371( C82 C371 ) C82_=_C372( C82 C372 ) C82_=_C373( C82 C373 ) C82_=_C374( C82 C374 ) C82_=_C375( C82 C375 ) \nC82_=_C376( C82 C376 ) C82_=_C377( C82 C377 ) C82_=_C378( C82 C378 ) C82_=_C379( C82 C379 ) C82_=_C380( C82 C380 ) C82_=_C381( C82 C381 ) \nC82_=_C382( C82 C382 ) C82_=_C383( C82 C383 ) C82_=_C384( C82 C384 ) C82_=_C385( C82 C385 ) C82_=_C386( C82 C386 ) C82_=_C387( C82 C387 ) \nC101_=_C137(</w:t>
      </w:r>
    </w:p>
    <w:p>
      <w:pPr>
        <w:pStyle w:val="PreformattedText"/>
        <w:bidi w:val="0"/>
        <w:spacing w:before="0" w:after="0"/>
        <w:jc w:val="left"/>
        <w:rPr/>
      </w:pPr>
      <w:r>
        <w:rPr/>
        <w:t xml:space="preserve"> </w:t>
      </w:r>
      <w:r>
        <w:rPr/>
        <w:t>C101 C137 ) C101_=_C172( C101 C172 ) C101_=_C234( C101 C234 ) C101_=_C264( C101 C264 ) C101_=_C293( C101 C293 ) C101_=_C322( C101 C322 ) \nC101_=_C351( C101 C351 ) C101_=_C378( C101 C378 ) C101_=_C403( C101 C403 ) C101_=_C428( C101 C428 ) C101_=_C453( C101 C453 ) C101_=_C476( C101 C476 ) \nC101_=_C498( C101 C498 ) C101_=_C519( C101 C519 ) C101_=_C540( C101 C540 ) C101_=_C560( C101 C560 ) C101_=_C579( C101 C579 ) C101_=_C597( C101 C597 ) \nC101_=_C614( C101 C614 ) C101_=_C629( C101 C629 ) C101_=_C641( C101 C641 ) C101_=_C655( C101 C655 ) C101_=_C668( C101 C668 ) C101_=_C679( C101 C679 ) \nC101_=_C690( C101 C690 ) C101_=_C699( C101 C699 ) C101_=_C709( C101 C709 ) C101_=_C710( C101 C710 ) C101_=_C711( C101 C711 ) C101_=_C712( C101 C712 ) \nC101_=_C713( C101 C713 ) C101_=_C714( C101 C714 ) C101_=_C715( C101 C715 ) C101_=_C716( C101 C716 ) C118_=_C137( C118 C137 ) C118_=_C153( C118 C153 ) \nC118_=_C184( C118 C184 ) C118_=_C215( C118 C215 ) C118_=_C246( C118 C246 ) C118_=_C304( C118 C304 ) C118_=_C332( C118 C332 ) C118_=_C361( C118 C361 ) \nC118_=_C362( C118 C362 ) C118_=_C363( C118 C363 ) C118_=_C364( C118 C364 ) C118_=_C365( C118 C365 ) C118_=_C366( C118 C366 ) C118_=_C367( C118 C367 ) \nC118_=_C368( C118 C368 ) C118_=_C369( C118 C369 ) C118_=_C370( C118 C370 ) C118_=_C371( C118 C371 ) C118_=_C372( C118 C372 ) C118_=_C373( C118 C373 ) \nC118_=_C374( C118 C374 ) C118_=_C375( C118 C375 ) C118_=_C376( C118 C376 ) C118_=_C377( C118 C377 ) C118_=_C378( C118 C378 ) C118_=_C379( C118 C379 ) \nC118_=_C380( C118 C380 ) C118_=_C381( C118 C381 ) C118_=_C382( C118 C382 ) C118_=_C383( C118 C383 ) C118_=_C384( C118 C384 ) C118_=_C385( C118 C385 ) \nC118_=_C386( C118 C386 ) C118_=_C387( C118 C387 ) C137_=_C172( C137 C172 ) C137_=_C234( C137 C234 ) C137_=_C264( C137 C264 ) C137_=_C293( C137 C293 ) \nC137_=_C322( C137 C322 ) C137_=_C351( C137 C351 ) C137_=_C378( C137 C378 ) C137_=_C403( C137 C403 ) C137_=_C428( C137 C428 ) C137_=_C453( C137 C453 ) \nC137_=_C476( C137 C476 ) C137_=_C498( C137 C498 ) C137_=_C519( C137 C519 ) C137_=_C540( C137 C540 ) C137_=_C560( C137 C560 ) C137_=_C579( C137 C579 ) \nC137_=_C597( C137 C597 ) C137_=_C614( C137 C614 ) C137_=_C629( C137 C629 ) C137_=_C641( C137 C641 ) C137_=_C655( C137 C655 ) C137_=_C668( C137 C668 ) \nC137_=_C679( C137 C679 ) C137_=_C690( C137 C690 ) C137_=_C699( C137 C699 ) C137_=_C709( C137 C709 ) C137_=_C710( C137 C710 ) C137_=_C711( C137 C711 ) \nC137_=_C712( C137 C712 ) C137_=_C713( C137 C713 ) C137_=_C714( C137 C714 ) C137_=_C715( C137 C715 ) C137_=_C716( C137 C716 ) C153_=_C172( C153 C172 ) \nC153_=_C184( C153 C184 ) C153_=_C215( C153 C215 ) C153_=_C246( C153 C246 ) C153_=_C304( C153 C304 ) C153_=_C332( C153 C332 ) C153_=_C361( C153 C361 ) \nC153_=_C362( C153 C362 ) C153_=_C363( C153 C363 ) C153_=_C364( C153 C364 ) C153_=_C365( C153 C365 ) C153_=_C366( C153 C366 ) C153_=_C367( C153 C367 ) \nC153_=_C368( C153 C368 ) C153_=_C369( C153 C369 ) C153_=_C370( C153 C370 ) C153_=_C371( C153 C371 ) C153_=_C372( C153 C372 ) C153_=_C373( C153 C373 ) \nC153_=_C374( C153 C374 ) C153_=_C375( C153 C375 ) C153_=_C376( C153 C376 ) C153_=_C377( C153 C377 ) C153_=_C378( C153 C378 ) C153_=_C379( C153 C379 ) \nC153_=_C380( C153 C380 ) C153_=_C381( C153 C381 ) C153_=_C382( C153 C382 ) C153_=_C383( C153 C383 ) C153_=_C384( C153 C384 ) C153_=_C385( C153 C385 ) \nC153_=_C386( C153 C386 ) C153_=_C387( C153 C387 ) C172_=_C234( C172 C234 ) C172_=_C264( C172 C264 ) C172_=_C293( C172 C293 ) C172_=_C322( C172 C322 ) \nC172_=_C351( C172 C351 ) C172_=_C378( C172 C378 ) C172_=_C403( C172 C403 ) C172_=_C428( C172 C428 ) C172_=_C453( C172 C453 ) C172_=_C476( C172 C476 ) \nC172_=_C498( C172 C498 ) C172_=_C519( C172 C519 ) C172_=_C540( C172 C540 ) C172_=_C560( C172 C560 ) C172_=_C579( C172 C579 ) C172_=_C597( C172 C597 ) \nC172_=_C614( C172 C614 ) C172_=_C629( C172 C629 ) C172_=_C641( C172 C641 ) C172_=_C655( C172 C655 ) C172_=_C668( C172 C668 ) C172_=_C679( C172 C679 ) \nC172_=_C690( C172 C690 ) C172_=_C699( C172 C699 ) C172_=_C709( C172 C709 ) C172_=_C710( C172 C710 ) C172_=_C711( C172 C711 ) C172_=_C712( C172 C712 ) \nC172_=_C713( C172 C713 ) C172_=_C714( C172 C714 ) C172_=_C715( C172 C715 ) C172_=_C716( C172 C716 ) C184_=_C215( C184 C215 ) C184_=_C246( C184 C246 ) \nC184_=_C304( C184 C304 ) C184_=_C332( C184 C332 ) C184_=_C361( C184 C361 ) C184_=_C362( C184 C362 ) C184_=_C363( C184 C363 ) C184_=_C364( C184 C364 ) \nC184_=_C365( C184 C365 ) C184_=_C366( C184 C366 ) C184_=_C367( C184 C367 ) C184_=_C368( C184 C368 ) C184_=_C369( C184 C369 ) C184_=_C370( C184 C370 ) \nC184_=_C371( C184 C371 ) C184_=_C372( C184 C372 ) C184_=_C373( C184 C373 ) C184_=_C374( C184 C374 ) C184_=_C375( C184 C375 ) C184_=_C376( C184 C376 ) \nC184_=_C377( C184 C377 ) C184_=_C378( C184 C378 ) C184_=_C379( C184 C379 ) C184_=_C380( C184 C380 ) C184_=_C381( C184 C381 ) C184_=_C382( C184 C382 ) \nC184_=_C383( C184 C383 ) C184_=_C384( C184 C384 ) C184_=_C385( C184 C385 ) C184_=_C386( C184 C386 ) C184_=_C387( C184 C387 ) C215_=_C234( C215 C234 ) \nC215_=_C246( C215 C246 ) C215_=_C304( C215 C304 ) C215_=_C332( C215 C332 ) C215_=_C361( C215 C361 ) C215_=_C362( C215 C362 ) C215_=_C363( C215 C363 ) \nC215_=_C364( C215 C364 ) C215_=_C365( C215 C365 ) C215_=_C366( C215 C366 ) C215_=_C367( C215 C367 ) C215_=_C368( C215 C368 ) C215_=_C369( C215 C369 ) \nC215_=_C370( C215 C370 ) C215_=_C371( C215 C371 ) C215_=_C372( C215 C372 ) C215_=_C373( C215 C373 ) C215_=_C374( C215 C374 ) C215_=_C375( C215 C375 ) \nC215_=_C376( C215 C376 ) C215_=_C377( C215 C377 ) C215_=_C378( C215 C378 ) C215_=_C379( C215 C379 ) C215_=_C380( C215 C380 ) C215_=_C381( C215 C381 ) \nC215_=_C382( C215 C382 ) C215_=_C383( C215 C383 ) C215_=_C384( C215 C384 ) C215_=_C385( C215 C385 ) C215_=_C386( C215 C386 ) C215_=_C387( C215 C387 ) \nC234_=_C264( C234 C264 ) C234_=_C293( C234 C293 ) C234_=_C322( C234 C322 ) C234_=_C351( C234 C351 ) C234_=_C378( C234 C378 ) C234_=_C403( C234 C403 ) \nC234_=_C428( C234 C428 ) C234_=_C453( C234 C453 ) C234_=_C476( C234 C476 ) C234_=_C498( C234 C498 ) C234_=_C519( C234 C519 ) C234_=_C540( C234 C540 ) \nC234_=_C560( C234 C560 ) C234_=_C579( C234 C579 ) C234_=_C597( C234 C597 ) C234_=_C614( C234 C614 ) C234_=_C629( C234 C629 ) C234_=_C641( C234 C641 ) \nC234_=_C655( C234 C655 ) C234_=_C668( C234 C668 ) C234_=_C679( C234 C679 ) C234_=_C690( C234 C690 ) C234_=_C699( C234 C699 ) C234_=_C709( C234 C709 ) \nC234_=_C710( C234 C710 ) C234_=_C711( C234 C711 ) C234_=_C712( C234 C712 ) C234_=_C713( C234 C713 ) C234_=_C714( C234 C714 ) C234_=_C715( C234 C715 ) \nC234_=_C716( C234 C716 ) C246_=_C264( C246 C264 ) C246_=_C304( C246 C304 ) C246_=_C332( C246 C332 ) C246_=_C361( C246 C361 ) C246_=_C362( C246 C362 ) \nC246_=_C363( C246 C363 ) C246_=_C364( C246 C364 ) C246_=_C365( C246 C365 ) C246_=_C366( C246 C366 ) C246_=_C367( C246 C367 ) C246_=_C368( C246 C368 ) \nC246_=_C369( C246 C369 ) C246_=_C370( C246 C370 ) C246_=_C371( C246 C371 ) C246_=_C372( C246 C372 ) C246_=_C373( C246 C373 ) C246_=_C374( C246 C374 ) \nC246_=_C375( C246 C375 ) C246_=_C376( C246 C376 ) C246_=_C377( C246 C377 ) C246_=_C378( C246 C378 ) C246_=_C379( C246 C379 ) C246_=_C380( C246 C380 ) \nC246_=_C381( C246 C381 ) C246_=_C382( C246 C382 ) C246_=_C383( C246 C383 ) C246_=_C384( C246 C384 ) C246_=_C385( C246 C385 ) C246_=_C386( C246 C386 ) \nC246_=_C387( C246 C387 ) C264_=_C293( C264 C293 ) C264_=_C322( C264 C322 ) C264_=_C351( C264 C351 ) C264_=_C378( C264 C378 ) C264_=_C403( C264 C403 ) \nC264_=_C428( C264 C428 ) C264_=_C453( C264 C453 ) C264_=_C476( C264 C476 ) C264_=_C498( C264 C498 ) C264_=_C519( C264 C519 ) C264_=_C540( C264 C540 ) \nC264_=_C560( C264 C560 ) C264_=_C579( C264 C579 ) C264_=_C597( C264 C597 ) C264_=_C614( C264 C614 ) C264_=_C629( C264 C629 ) C264_=_C641( C264 C641 ) \nC264_=_C655( C264 C655 ) C264_=_C668( C264 C668 ) C264_=_C679( C264 C679 ) C264_=_C690( C264 C690 ) C264_=_C699( C264 C699 ) C264_=_C709( C264 C709 ) \nC264_=_C710( C264 C710 ) C264_=_C711( C264 C711 ) C264_=_C712( C264 C712 ) C264_=_C713( C264 C713 ) C264_=_C714( C264 C714 ) C264_=_C715( C264 C715 ) \nC264_=_C716( C264 C716 ) C293_=_C322( C293 C322 ) C293_=_C351( C293 C351 ) C293_=_C378( C293 C378 ) C293_=_C403( C293 C403 ) C293_=_C428( C293 C428 ) \nC293_=_C453( C293 C453 ) C293_=_C476( C293 C476 ) C293_=_C498( C293 C498 ) C293_=_C519( C293 C519 ) C293_=_C540( C293 C540 ) C293_=_C560( C293 C560 ) \nC293_=_C579( C293 C579 ) C293_=_C597( C293 C597 ) C293_=_C614( C293 C614 ) C293_=_C629( C293 C629 ) C293_=_C641( C293 C641 ) C293_=_C655( C293 C655 ) \nC293_=_C668( C293 C668 ) C293_=_C679( C293 C679 ) C293_=_C690( C293 C690 ) C293_=_C699( C293 C699 ) C293_=_C709( C293 C709 ) C293_=_C710( C293 C710 ) \nC293_=_C711( C293 C711 ) C293_=_C712( C293 C712 ) C293_=_C713( C293 C713 ) C293_=_C714( C293 C714 ) C293_=_C715( C293 C715 ) C293_=_C716( C293 C716 ) \nC304_=_C322( C304 C322 ) C304_=_C332( C304 C332 ) C304_=_C361( C304 C361 ) C304_=_C362( C304 C362 ) C304_=_C363( C304 C363 ) C304_=_C364( C304 C364 ) \nC304_=_C365( C304 C365 ) C304_=_C366( C304 C366 ) C304_=_C367( C304 C367 ) C304_=_C368( C304 C368 ) C304_=_C369( C304 C369 ) C304_=_C370( C304 C370 ) \nC304_=_C371( C304 C371 ) C304_=_C372( C304 C372 ) C304_=_C373( C304 C373 ) C304_=_C374( C304 C374 ) C304_=_C375( C304 C375 ) C304_=_C376( C304 C376 ) \nC304_=_C377( C304 C377 ) C304_=_C378( C304 C378 ) C304_=_C379( C304 C379 ) C304_=_C380( C304 C380 ) C304_=_C381( C304 C381 ) C304_=_C382( C304 C382 ) \nC304_=_C383( C304 C383 ) C304_=_C384( C304 C384 ) C304_=_C385( C304 C385 ) C304_=_C386( C304 C386 ) C304_=_C387( C304 C387 ) C322_=_C351( C322 C351 ) \nC322_=_C378( C322 C378 ) C322_=_C403( C322 C403 ) C322_=_C428( C322 C428 ) C322_=_C453( C322 C453 ) C322_=_C476( C322 C476 ) C322_=_C498( C322 C498 ) \nC322_=_C519( C322 C519 ) C322_=_C540( C322 C540 ) C322_=_C560( C322 C560 ) C322_=_C579( C322 C579 ) C322_=_C597( C322 C597 ) C322_=_C614( C322 C614 ) \nC322_=_C629( C322 C629 ) C322_=_C641(</w:t>
      </w:r>
    </w:p>
    <w:p>
      <w:pPr>
        <w:pStyle w:val="PreformattedText"/>
        <w:bidi w:val="0"/>
        <w:spacing w:before="0" w:after="0"/>
        <w:jc w:val="left"/>
        <w:rPr/>
      </w:pPr>
      <w:r>
        <w:rPr/>
        <w:t xml:space="preserve"> </w:t>
      </w:r>
      <w:r>
        <w:rPr/>
        <w:t>C322 C641 ) C322_=_C655( C322 C655 ) C322_=_C668( C322 C668 ) C322_=_C679( C322 C679 ) C322_=_C690( C322 C690 ) \nC322_=_C699( C322 C699 ) C322_=_C709( C322 C709 ) C322_=_C710( C322 C710 ) C322_=_C711( C322 C711 ) C322_=_C712( C322 C712 ) C322_=_C713( C322 C713 ) \nC322_=_C714( C322 C714 ) C322_=_C715( C322 C715 ) C322_=_C716( C322 C716 ) C332_=_C351( C332 C351 ) C332_=_C361( C332 C361 ) C332_=_C362( C332 C362 ) \nC332_=_C363( C332 C363 ) C332_=_C364( C332 C364 ) C332_=_C365( C332 C365 ) C332_=_C366( C332 C366 ) C332_=_C367( C332 C367 ) C332_=_C368( C332 C368 ) \nC332_=_C369( C332 C369 ) C332_=_C370( C332 C370 ) C332_=_C371( C332 C371 ) C332_=_C372( C332 C372 ) C332_=_C373( C332 C373 ) C332_=_C374( C332 C374 ) \nC332_=_C375( C332 C375 ) C332_=_C376( C332 C376 ) C332_=_C377( C332 C377 ) C332_=_C378( C332 C378 ) C332_=_C379( C332 C379 ) C332_=_C380( C332 C380 ) \nC332_=_C381( C332 C381 ) C332_=_C382( C332 C382 ) C332_=_C383( C332 C383 ) C332_=_C384( C332 C384 ) C332_=_C385( C332 C385 ) C332_=_C386( C332 C386 ) \nC332_=_C387( C332 C387 ) C351_=_C378( C351 C378 ) C351_=_C403( C351 C403 ) C351_=_C428( C351 C428 ) C351_=_C453( C351 C453 ) C351_=_C476( C351 C476 ) \nC351_=_C498( C351 C498 ) C351_=_C519( C351 C519 ) C351_=_C540( C351 C540 ) C351_=_C560( C351 C560 ) C351_=_C579( C351 C579 ) C351_=_C597( C351 C597 ) \nC351_=_C614( C351 C614 ) C351_=_C629( C351 C629 ) C351_=_C641( C351 C641 ) C351_=_C655( C351 C655 ) C351_=_C668( C351 C668 ) C351_=_C679( C351 C679 ) \nC351_=_C690( C351 C690 ) C351_=_C699( C351 C699 ) C351_=_C709( C351 C709 ) C351_=_C710( C351 C710 ) C351_=_C711( C351 C711 ) C351_=_C712( C351 C712 ) \nC351_=_C713( C351 C713 ) C351_=_C714( C351 C714 ) C351_=_C715( C351 C715 ) C351_=_C716( C351 C716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403( C361 C403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428( C362 C428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453( C363 C453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476( C364 C476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498( C365 C498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519( C366 C519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540( C367 C540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560( C368 C560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579( C369 C579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597( C370 C597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614( C371 C614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629( C372 C629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641( C373 C641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655( C374 C655 ) C375_=_C376( C375 C376 ) C375_=_C377( C375 C377 ) C375_=_C378( C375 C378 ) \nC375_=_C379( C375 C379 ) C375_=_C380( C375 C380 ) C375_=_C381( C375 C381 ) C375_=_C382( C375 C382 ) C375_=_C383( C375 C383 ) C375_=_C384( C375 C384 ) \nC375_=_C385( C375 C385 ) C375_=_C386( C375 C386 ) C375_=_C387( C375 C387 ) C375_=_C668( C375 C668 ) C376_=_C377( C376 C377 ) C376_=_C378( C376 C378 ) \nC376_=_C379( C376 C379 ) C376_=_C380( C376 C380 ) C376_=_C381( C376 C381 ) C376_=_C382( C376 C382 ) C376_=_C383( C376 C383 ) C376_=_C384( C376 C384 ) \nC376_=_C385( C376 C385 ) C376_=_C386( C376 C386 ) C376_=_C387( C376 C387 ) C376_=_C679( C376 C679 ) C377_=_C378( C377 C378 ) C377_=_C379( C377 C379 ) \nC377_=_C380( C377 C380 ) C377_=_C381( C377 C381 ) C377_=_C382( C377 C382 ) C377_=_C383( C377 C383 ) C377_=_C384( C377 C384 ) C377_=_C385( C377 C385 ) \nC377_=_C386( C377 C386 ) C377_=_C387( C377 C387 ) C377_=_C699(</w:t>
      </w:r>
    </w:p>
    <w:p>
      <w:pPr>
        <w:pStyle w:val="PreformattedText"/>
        <w:bidi w:val="0"/>
        <w:spacing w:before="0" w:after="0"/>
        <w:jc w:val="left"/>
        <w:rPr/>
      </w:pPr>
      <w:r>
        <w:rPr/>
        <w:t xml:space="preserve"> </w:t>
      </w:r>
      <w:r>
        <w:rPr/>
        <w:t>C377 C699 ) C378_=_C379( C378 C379 ) C378_=_C380( C378 C380 ) C378_=_C381( C378 C381 ) \nC378_=_C382( C378 C382 ) C378_=_C383( C378 C383 ) C378_=_C384( C378 C384 ) C378_=_C385( C378 C385 ) C378_=_C386( C378 C386 ) C378_=_C387( C378 C387 ) \nC378_=_C403( C378 C403 ) C378_=_C428( C378 C428 ) C378_=_C453( C378 C453 ) C378_=_C476( C378 C476 ) C378_=_C498( C378 C498 ) C378_=_C519( C378 C519 ) \nC378_=_C540( C378 C540 ) C378_=_C560( C378 C560 ) C378_=_C579( C378 C579 ) C378_=_C597( C378 C597 ) C378_=_C614( C378 C614 ) C378_=_C629( C378 C629 ) \nC378_=_C641( C378 C641 ) C378_=_C655( C378 C655 ) C378_=_C668( C378 C668 ) C378_=_C679( C378 C679 ) C378_=_C690( C378 C690 ) C378_=_C699( C378 C699 ) \nC378_=_C709( C378 C709 ) C378_=_C710( C378 C710 ) C378_=_C711( C378 C711 ) C378_=_C712( C378 C712 ) C378_=_C713( C378 C713 ) C378_=_C714( C378 C714 ) \nC378_=_C715( C378 C715 ) C378_=_C716( C378 C716 ) C379_=_C380( C379 C380 ) C379_=_C381( C379 C381 ) C379_=_C382( C379 C382 ) C379_=_C383( C379 C383 ) \nC379_=_C384( C379 C384 ) C379_=_C385( C379 C385 ) C379_=_C386( C379 C386 ) C379_=_C387( C379 C387 ) C379_=_C709( C379 C709 ) C380_=_C381( C380 C381 ) \nC380_=_C382( C380 C382 ) C380_=_C383( C380 C383 ) C380_=_C384( C380 C384 ) C380_=_C385( C380 C385 ) C380_=_C386( C380 C386 ) C380_=_C387( C380 C387 ) \nC380_=_C710( C380 C710 ) C381_=_C382( C381 C382 ) C381_=_C383( C381 C383 ) C381_=_C384( C381 C384 ) C381_=_C385( C381 C385 ) C381_=_C386( C381 C386 ) \nC381_=_C387( C381 C387 ) C381_=_C711( C381 C711 ) C382_=_C383( C382 C383 ) C382_=_C384( C382 C384 ) C382_=_C385( C382 C385 ) C382_=_C386( C382 C386 ) \nC382_=_C387( C382 C387 ) C382_=_C712( C382 C712 ) C383_=_C384( C383 C384 ) C383_=_C385( C383 C385 ) C383_=_C386( C383 C386 ) C383_=_C387( C383 C387 ) \nC384_=_C385( C384 C385 ) C384_=_C386( C384 C386 ) C384_=_C387( C384 C387 ) C384_=_C713( C384 C713 ) C385_=_C386( C385 C386 ) C385_=_C387( C385 C387 ) \nC385_=_C714( C385 C714 ) C386_=_C387( C386 C387 ) C386_=_C715( C386 C715 ) C387_=_C716( C387 C716 ) C403_=_C428( C403 C428 ) C403_=_C453( C403 C453 ) \nC403_=_C476( C403 C476 ) C403_=_C498( C403 C498 ) C403_=_C519( C403 C519 ) C403_=_C540( C403 C540 ) C403_=_C560( C403 C560 ) C403_=_C579( C403 C579 ) \nC403_=_C597( C403 C597 ) C403_=_C614( C403 C614 ) C403_=_C629( C403 C629 ) C403_=_C641( C403 C641 ) C403_=_C655( C403 C655 ) C403_=_C668( C403 C668 ) \nC403_=_C679( C403 C679 ) C403_=_C690( C403 C690 ) C403_=_C699( C403 C699 ) C403_=_C709( C403 C709 ) C403_=_C710( C403 C710 ) C403_=_C711( C403 C711 ) \nC403_=_C712( C403 C712 ) C403_=_C713( C403 C713 ) C403_=_C714( C403 C714 ) C403_=_C715( C403 C715 ) C403_=_C716( C403 C716 ) C428_=_C453( C428 C453 ) \nC428_=_C476( C428 C476 ) C428_=_C498( C428 C498 ) C428_=_C519( C428 C519 ) C428_=_C540( C428 C540 ) C428_=_C560( C428 C560 ) C428_=_C579( C428 C579 ) \nC428_=_C597( C428 C597 ) C428_=_C614( C428 C614 ) C428_=_C629( C428 C629 ) C428_=_C641( C428 C641 ) C428_=_C655( C428 C655 ) C428_=_C668( C428 C668 ) \nC428_=_C679( C428 C679 ) C428_=_C690( C428 C690 ) C428_=_C699( C428 C699 ) C428_=_C709( C428 C709 ) C428_=_C710( C428 C710 ) C428_=_C711( C428 C711 ) \nC428_=_C712( C428 C712 ) C428_=_C713( C428 C713 ) C428_=_C714( C428 C714 ) C428_=_C715( C428 C715 ) C428_=_C716( C428 C716 ) C453_=_C476( C453 C476 ) \nC453_=_C498( C453 C498 ) C453_=_C519( C453 C519 ) C453_=_C540( C453 C540 ) C453_=_C560( C453 C560 ) C453_=_C579( C453 C579 ) C453_=_C597( C453 C597 ) \nC453_=_C614( C453 C614 ) C453_=_C629( C453 C629 ) C453_=_C641( C453 C641 ) C453_=_C655( C453 C655 ) C453_=_C668( C453 C668 ) C453_=_C679( C453 C679 ) \nC453_=_C690( C453 C690 ) C453_=_C699( C453 C699 ) C453_=_C709( C453 C709 ) C453_=_C710( C453 C710 ) C453_=_C711( C453 C711 ) C453_=_C712( C453 C712 ) \nC453_=_C713( C453 C713 ) C453_=_C714( C453 C714 ) C453_=_C715( C453 C715 ) C453_=_C716( C453 C716 ) C476_=_C498( C476 C498 ) C476_=_C519( C476 C519 ) \nC476_=_C540( C476 C540 ) C476_=_C560( C476 C560 ) C476_=_C579( C476 C579 ) C476_=_C597( C476 C597 ) C476_=_C614( C476 C614 ) C476_=_C629( C476 C629 ) \nC476_=_C641( C476 C641 ) C476_=_C655( C476 C655 ) C476_=_C668( C476 C668 ) C476_=_C679( C476 C679 ) C476_=_C690( C476 C690 ) C476_=_C699( C476 C699 ) \nC476_=_C709( C476 C709 ) C476_=_C710( C476 C710 ) C476_=_C711( C476 C711 ) C476_=_C712( C476 C712 ) C476_=_C713( C476 C713 ) C476_=_C714( C476 C714 ) \nC476_=_C715( C476 C715 ) C476_=_C716( C476 C716 ) C498_=_C519( C498 C519 ) C498_=_C540( C498 C540 ) C498_=_C560( C498 C560 ) C498_=_C579( C498 C579 ) \nC498_=_C597( C498 C597 ) C498_=_C614( C498 C614 ) C498_=_C629( C498 C629 ) C498_=_C641( C498 C641 ) C498_=_C655( C498 C655 ) C498_=_C668( C498 C668 ) \nC498_=_C679( C498 C679 ) C498_=_C690( C498 C690 ) C498_=_C699( C498 C699 ) C498_=_C709( C498 C709 ) C498_=_C710( C498 C710 ) C498_=_C711( C498 C711 ) \nC498_=_C712( C498 C712 ) C498_=_C713( C498 C713 ) C498_=_C714( C498 C714 ) C498_=_C715( C498 C715 ) C498_=_C716( C498 C716 ) C519_=_C540( C519 C540 ) \nC519_=_C560( C519 C560 ) C519_=_C579( C519 C579 ) C519_=_C597( C519 C597 ) C519_=_C614( C519 C614 ) C519_=_C629( C519 C629 ) C519_=_C641( C519 C641 ) \nC519_=_C655( C519 C655 ) C519_=_C668( C519 C668 ) C519_=_C679( C519 C679 ) C519_=_C690( C519 C690 ) C519_=_C699( C519 C699 ) C519_=_C709( C519 C709 ) \nC519_=_C710( C519 C710 ) C519_=_C711( C519 C711 ) C519_=_C712( C519 C712 ) C519_=_C713( C519 C713 ) C519_=_C714( C519 C714 ) C519_=_C715( C519 C715 ) \nC519_=_C716( C519 C716 ) C540_=_C560( C540 C560 ) C540_=_C579( C540 C579 ) C540_=_C597( C540 C597 ) C540_=_C614( C540 C614 ) C540_=_C629( C540 C629 ) \nC540_=_C641( C540 C641 ) C540_=_C655( C540 C655 ) C540_=_C668( C540 C668 ) C540_=_C679( C540 C679 ) C540_=_C690( C540 C690 ) C540_=_C699( C540 C699 ) \nC540_=_C709( C540 C709 ) C540_=_C710( C540 C710 ) C540_=_C711( C540 C711 ) C540_=_C712( C540 C712 ) C540_=_C713( C540 C713 ) C540_=_C714( C540 C714 ) \nC540_=_C715( C540 C715 ) C540_=_C716( C540 C716 ) C560_=_C579( C560 C579 ) C560_=_C597( C560 C597 ) C560_=_C614( C560 C614 ) C560_=_C629( C560 C629 ) \nC560_=_C641( C560 C641 ) C560_=_C655( C560 C655 ) C560_=_C668( C560 C668 ) C560_=_C679( C560 C679 ) C560_=_C690( C560 C690 ) C560_=_C699( C560 C699 ) \nC560_=_C709( C560 C709 ) C560_=_C710( C560 C710 ) C560_=_C711( C560 C711 ) C560_=_C712( C560 C712 ) C560_=_C713( C560 C713 ) C560_=_C714( C560 C714 ) \nC560_=_C715( C560 C715 ) C560_=_C716( C560 C716 ) C579_=_C597( C579 C597 ) C579_=_C614( C579 C614 ) C579_=_C629( C579 C629 ) C579_=_C641( C579 C641 ) \nC579_=_C655( C579 C655 ) C579_=_C668( C579 C668 ) C579_=_C679( C579 C679 ) C579_=_C690( C579 C690 ) C579_=_C699( C579 C699 ) C579_=_C709( C579 C709 ) \nC579_=_C710( C579 C710 ) C579_=_C711( C579 C711 ) C579_=_C712( C579 C712 ) C579_=_C713( C579 C713 ) C579_=_C714( C579 C714 ) C579_=_C715( C579 C715 ) \nC579_=_C716( C579 C716 ) C597_=_C614( C597 C614 ) C597_=_C629( C597 C629 ) C597_=_C641( C597 C641 ) C597_=_C655( C597 C655 ) C597_=_C668( C597 C668 ) \nC597_=_C679( C597 C679 ) C597_=_C690( C597 C690 ) C597_=_C699( C597 C699 ) C597_=_C709( C597 C709 ) C597_=_C710( C597 C710 ) C597_=_C711( C597 C711 ) \nC597_=_C712( C597 C712 ) C597_=_C713( C597 C713 ) C597_=_C714( C597 C714 ) C597_=_C715( C597 C715 ) C597_=_C716( C597 C716 ) C614_=_C629( C614 C629 ) \nC614_=_C641( C614 C641 ) C614_=_C655( C614 C655 ) C614_=_C668( C614 C668 ) C614_=_C679( C614 C679 ) C614_=_C690( C614 C690 ) C614_=_C699( C614 C699 ) \nC614_=_C709( C614 C709 ) C614_=_C710( C614 C710 ) C614_=_C711( C614 C711 ) C614_=_C712( C614 C712 ) C614_=_C713( C614 C713 ) C614_=_C714( C614 C714 ) \nC614_=_C715( C614 C715 ) C614_=_C716( C614 C716 ) C629_=_C641( C629 C641 ) C629_=_C655( C629 C655 ) C629_=_C668( C629 C668 ) C629_=_C679( C629 C679 ) \nC629_=_C690( C629 C690 ) C629_=_C699( C629 C699 ) C629_=_C709( C629 C709 ) C629_=_C710( C629 C710 ) C629_=_C711( C629 C711 ) C629_=_C712( C629 C712 ) \nC629_=_C713( C629 C713 ) C629_=_C714( C629 C714 ) C629_=_C715( C629 C715 ) C629_=_C716( C629 C716 ) C641_=_C655( C641 C655 ) C641_=_C668( C641 C668 ) \nC641_=_C679( C641 C679 ) C641_=_C690( C641 C690 ) C641_=_C699( C641 C699 ) C641_=_C709( C641 C709 ) C641_=_C710( C641 C710 ) C641_=_C711( C641 C711 ) \nC641_=_C712( C641 C712 ) C641_=_C713( C641 C713 ) C641_=_C714( C641 C714 ) C641_=_C715( C641 C715 ) C641_=_C716( C641 C716 ) C655_=_C668( C655 C668 ) \nC655_=_C679( C655 C679 ) C655_=_C690( C655 C690 ) C655_=_C699( C655 C699 ) C655_=_C709( C655 C709 ) C655_=_C710( C655 C710 ) C655_=_C711( C655 C711 ) \nC655_=_C712( C655 C712 ) C655_=_C713( C655 C713 ) C655_=_C714( C655 C714 ) C655_=_C715( C655 C715 ) C655_=_C716( C655 C716 ) C668_=_C679( C668 C679 ) \nC668_=_C690( C668 C690 ) C668_=_C699( C668 C699 ) C668_=_C709( C668 C709 ) C668_=_C710( C668 C710 ) C668_=_C711( C668 C711 ) C668_=_C712( C668 C712 ) \nC668_=_C713( C668 C713 ) C668_=_C714( C668 C714 ) C668_=_C715( C668 C715 ) C668_=_C716( C668 C716 ) C679_=_C690( C679 C690 ) C679_=_C699( C679 C699 ) \nC679_=_C709( C679 C709 ) C679_=_C710( C679 C710 ) C679_=_C711( C679 C711 ) C679_=_C712( C679 C712 ) C679_=_C713( C679 C713 ) C679_=_C714( C679 C714 ) \nC679_=_C715( C679 C715 ) C679_=_C716( C679 C716 ) C690_=_C699( C690 C699 ) C690_=_C709( C690 C709 ) C690_=_C710( C690 C710 ) C690_=_C711( C690 C711 ) \nC690_=_C712( C690 C712 ) C690_=_C713( C690 C713 ) C690_=_C714( C690 C714 ) C690_=_C715( C690 C715 ) C690_=_C716( C690 C716 ) C699_=_C709( C699 C709 ) \nC699_=_C710( C699 C710 ) C699_=_C711( C699 C711 ) C699_=_C712( C699 C712 ) C699_=_C713( C699 C713 ) C699_=_C714( C699 C714 ) C699_=_C715( C699 C715 ) \nC699_=_C716( C699 C716 ) C709_=_C710( C709 C710 ) C709_=_C711( C709 C711 ) C709_=_C712( C709 C712 ) C709_=_C713( C709 C713 ) C709_=_C714( C709 C714 ) \nC709_=_C715( C709 C715 ) C709_=_C716( C709 C716 ) C710_=_C711( C710 C711 ) C710_=_C712( C710 C712 ) C710_=_C713( C710 C713 ) C710_=_C714( C710 C714 ) \nC710_=_C715( C710 C715 ) C710_=_C716( C710 C716 ) C711_=_C712( C711 C712 ) C711_=_C713(</w:t>
      </w:r>
    </w:p>
    <w:p>
      <w:pPr>
        <w:pStyle w:val="PreformattedText"/>
        <w:bidi w:val="0"/>
        <w:spacing w:before="0" w:after="0"/>
        <w:jc w:val="left"/>
        <w:rPr/>
      </w:pPr>
      <w:r>
        <w:rPr/>
        <w:t xml:space="preserve"> </w:t>
      </w:r>
      <w:r>
        <w:rPr/>
        <w:t>C711 C713 ) C711_=_C714( C711 C714 ) C711_=_C715( C711 C715 ) \nC711_=_C716( C711 C716 ) C712_=_C713( C712 C713 ) C712_=_C714( C712 C714 ) C712_=_C715( C712 C715 ) C712_=_C716( C712 C716 ) C713_=_C714( C713 C714 ) \nC713_=_C715( C713 C715 ) C713_=_C716( C713 C716 ) C714_=_C715( C714 C715 ) C714_=_C716( C714 C716 ) C715_=_C716( C715 C716 ) "];21-&gt;34[label="72: C10 C29 C47 C65 C82 \nC101 C118 C137 C153 C172 C184 \nC215 C234 C246 C264 C293 C304 \nC322 C332 C351 C361 C362 C363 \nC364 C365 C366 C367 C368 C369 \nC370 C371 C372 C373 C374 C375 \nC376 C377 C379 C380 C381 C382 \nC383 C384 C385 C386 C387 C403 \nC428 C453 C476 C498 C519 C540 \nC560 C579 C597 C614 C629 C641 \nC655 C668 C679 C690 C699 C709 \nC710 C711 C712 C713 C714 C715 \nC716 \n1294: C10_=_C29 ,C10_=_C47 ,C10_=_C82 ,C10_=_C118 ,C10_=_C153 ,\nC10_=_C184 ,C10_=_C215 ,C10_=_C246 ,C10_=_C304 ,C10_=_C332 ,C10_=_C361 ,\nC10_=_C362 ,C10_=_C363 ,C10_=_C364 ,C10_=_C365 ,C10_=_C366 ,C10_=_C367 ,\nC10_=_C368 ,C10_=_C369 ,C10_=_C370 ,C10_=_C371 ,C10_=_C372 ,C10_=_C373 ,\nC10_=_C374 ,C10_=_C375 ,C10_=_C376 ,C10_=_C377 ,C10_=_C379 ,C10_=_C380 ,\nC10_=_C381 ,C10_=_C382 ,C10_=_C383 ,C10_=_C384 ,C10_=_C385 ,C10_=_C386 ,\nC10_=_C387 ,C29_=_C65 ,C29_=_C101 ,C29_=_C137 ,C29_=_C172 ,C29_=_C234 ,\nC29_=_C264 ,C29_=_C293 ,C29_=_C322 ,C29_=_C351 ,C29_=_C403 ,C29_=_C428 ,\nC29_=_C453 ,C29_=_C476 ,C29_=_C498 ,C29_=_C519 ,C29_=_C540 ,C29_=_C560 ,\nC29_=_C579 ,C29_=_C597 ,C29_=_C614 ,C29_=_C629 ,C29_=_C641 ,C29_=_C655 ,\nC29_=_C668 ,C29_=_C679 ,C29_=_C690 ,C29_=_C699 ,C29_=_C709 ,C29_=_C710 ,\nC29_=_C711 ,C29_=_C712 ,C29_=_C713 ,C29_=_C714 ,C29_=_C715 ,C29_=_C716 ,\nC47_=_C65 ,C47_=_C82 ,C47_=_C118 ,C47_=_C153 ,C47_=_C184 ,C47_=_C215 ,\nC47_=_C246 ,C47_=_C304 ,C47_=_C332 ,C47_=_C361 ,C47_=_C362 ,C47_=_C363 ,\nC47_=_C364 ,C47_=_C365 ,C47_=_C366 ,C47_=_C367 ,C47_=_C368 ,C47_=_C369 ,\nC47_=_C370 ,C47_=_C371 ,C47_=_C372 ,C47_=_C373 ,C47_=_C374 ,C47_=_C375 ,\nC47_=_C376 ,C47_=_C377 ,C47_=_C379 ,C47_=_C380 ,C47_=_C381 ,C47_=_C382 ,\nC47_=_C383 ,C47_=_C384 ,C47_=_C385 ,C47_=_C386 ,C47_=_C387 ,C65_=_C101 ,\nC65_=_C137 ,C65_=_C172 ,C65_=_C234 ,C65_=_C264 ,C65_=_C293 ,C65_=_C322 ,\nC65_=_C351 ,C65_=_C403 ,C65_=_C428 ,C65_=_C453 ,C65_=_C476 ,C65_=_C498 ,\nC65_=_C519 ,C65_=_C540 ,C65_=_C560 ,C65_=_C579 ,C65_=_C597 ,C65_=_C614 ,\nC65_=_C629 ,C65_=_C641 ,C65_=_C655 ,C65_=_C668 ,C65_=_C679 ,C65_=_C690 ,\nC65_=_C699 ,C65_=_C709 ,C65_=_C710 ,C65_=_C711 ,C65_=_C712 ,C65_=_C713 ,\nC65_=_C714 ,C65_=_C715 ,C65_=_C716 ,C82_=_C101 ,C82_=_C118 ,C82_=_C153 ,\nC82_=_C184 ,C82_=_C215 ,C82_=_C246 ,C82_=_C304 ,C82_=_C332 ,C82_=_C361 ,\nC82_=_C362 ,C82_=_C363 ,C82_=_C364 ,C82_=_C365 ,C82_=_C366 ,C82_=_C367 ,\nC82_=_C368 ,C82_=_C369 ,C82_=_C370 ,C82_=_C371 ,C82_=_C372 ,C82_=_C373 ,\nC82_=_C374 ,C82_=_C375 ,C82_=_C376 ,C82_=_C377 ,C82_=_C379 ,C82_=_C380 ,\nC82_=_C381 ,C82_=_C382 ,C82_=_C383 ,C82_=_C384 ,C82_=_C385 ,C82_=_C386 ,\nC82_=_C387 ,C101_=_C137 ,C101_=_C172 ,C101_=_C234 ,C101_=_C264 ,C101_=_C293 ,\nC101_=_C322 ,C101_=_C351 ,C101_=_C403 ,C101_=_C428 ,C101_=_C453 ,C101_=_C476 ,\nC101_=_C498 ,C101_=_C519 ,C101_=_C540 ,C101_=_C560 ,C101_=_C579 ,C101_=_C597 ,\nC101_=_C614 ,C101_=_C629 ,C101_=_C641 ,C101_=_C655 ,C101_=_C668 ,C101_=_C679 ,\nC101_=_C690 ,C101_=_C699 ,C101_=_C709 ,C101_=_C710 ,C101_=_C711 ,C101_=_C712 ,\nC101_=_C713 ,C101_=_C714 ,C101_=_C715 ,C101_=_C716 ,C118_=_C137 ,C118_=_C153 ,\nC118_=_C184 ,C118_=_C215 ,C118_=_C246 ,C118_=_C304 ,C118_=_C332 ,C118_=_C361 ,\nC118_=_C362 ,C118_=_C363 ,C118_=_C364 ,C118_=_C365 ,C118_=_C366 ,C118_=_C367 ,\nC118_=_C368 ,C118_=_C369 ,C118_=_C370 ,C118_=_C371 ,C118_=_C372 ,C118_=_C373 ,\nC118_=_C374 ,C118_=_C375 ,C118_=_C376 ,C118_=_C377 ,C118_=_C379 ,C118_=_C380 ,\nC118_=_C381 ,C118_=_C382 ,C118_=_C383 ,C118_=_C384 ,C118_=_C385 ,C118_=_C386 ,\nC118_=_C387 ,C137_=_C172 ,C137_=_C234 ,C137_=_C264 ,C137_=_C293 ,C137_=_C322 ,\nC137_=_C351 ,C137_=_C403 ,C137_=_C428 ,C137_=_C453 ,C137_=_C476 ,C137_=_C498 ,\nC137_=_C519 ,C137_=_C540 ,C137_=_C560 ,C137_=_C579 ,C137_=_C597 ,C137_=_C614 ,\nC137_=_C629 ,C137_=_C641 ,C137_=_C655 ,C137_=_C668 ,C137_=_C679 ,C137_=_C690 ,\nC137_=_C699 ,C137_=_C709 ,C137_=_C710 ,C137_=_C711 ,C137_=_C712 ,C137_=_C713 ,\nC137_=_C714 ,C137_=_C715 ,C137_=_C716 ,C153_=_C172 ,C153_=_C184 ,C153_=_C215 ,\nC153_=_C246 ,C153_=_C304 ,C153_=_C332 ,C153_=_C361 ,C153_=_C362 ,C153_=_C363 ,\nC153_=_C364 ,C153_=_C365 ,C153_=_C366 ,C153_=_C367 ,C153_=_C368 ,C153_=_C369 ,\nC153_=_C370 ,C153_=_C371 ,C153_=_C372 ,C153_=_C373 ,C153_=_C374 ,C153_=_C375 ,\nC153_=_C376 ,C153_=_C377 ,C153_=_C379 ,C153_=_C380 ,C153_=_C381 ,C153_=_C382 ,\nC153_=_C383 ,C153_=_C384 ,C153_=_C385 ,C153_=_C386 ,C153_=_C387 ,C172_=_C234 ,\nC172_=_C264 ,C172_=_C293 ,C172_=_C322 ,C172_=_C351 ,C172_=_C403 ,C172_=_C428 ,\nC172_=_C453 ,C172_=_C476 ,C172_=_C498 ,C172_=_C519 ,C172_=_C540 ,C172_=_C560 ,\nC172_=_C579 ,C172_=_C597 ,C172_=_C614 ,C172_=_C629 ,C172_=_C641 ,C172_=_C655 ,\nC172_=_C668 ,C172_=_C679 ,C172_=_C690 ,C172_=_C699 ,C172_=_C709 ,C172_=_C710 ,\nC172_=_C711 ,C172_=_C712 ,C172_=_C713 ,C172_=_C714 ,C172_=_C715 ,C172_=_C716 ,\nC184_=_C215 ,C184_=_C246 ,C184_=_C304 ,C184_=_C332 ,C184_=_C361 ,C184_=_C362 ,\nC184_=_C363 ,C184_=_C364 ,C184_=_C365 ,C184_=_C366 ,C184_=_C367 ,C184_=_C368 ,\nC184_=_C369 ,C184_=_C370 ,C184_=_C371 ,C184_=_C372 ,C184_=_C373 ,C184_=_C374 ,\nC184_=_C375 ,C184_=_C376 ,C184_=_C377 ,C184_=_C379 ,C184_=_C380 ,C184_=_C381 ,\nC184_=_C382 ,C184_=_C383 ,C184_=_C384 ,C184_=_C385 ,C184_=_C386 ,C184_=_C387 ,\nC215_=_C234 ,C215_=_C246 ,C215_=_C304 ,C215_=_C332 ,C215_=_C361 ,C215_=_C362 ,\nC215_=_C363 ,C215_=_C364 ,C215_=_C365 ,C215_=_C366 ,C215_=_C367 ,C215_=_C368 ,\nC215_=_C369 ,C215_=_C370 ,C215_=_C371 ,C215_=_C372 ,C215_=_C373 ,C215_=_C374 ,\nC215_=_C375 ,C215_=_C376 ,C215_=_C377 ,C215_=_C379 ,C215_=_C380 ,C215_=_C381 ,\nC215_=_C382 ,C215_=_C383 ,C215_=_C384 ,C215_=_C385 ,C215_=_C386 ,C215_=_C387 ,\nC234_=_C264 ,C234_=_C293 ,C234_=_C322 ,C234_=_C351 ,C234_=_C403 ,C234_=_C428 ,\nC234_=_C453 ,C234_=_C476 ,C234_=_C498 ,C234_=_C519 ,C234_=_C540 ,C234_=_C560 ,\nC234_=_C579 ,C234_=_C597 ,C234_=_C614 ,C234_=_C629 ,C234_=_C641 ,C234_=_C655 ,\nC234_=_C668 ,C234_=_C679 ,C234_=_C690 ,C234_=_C699 ,C234_=_C709 ,C234_=_C710 ,\nC234_=_C711 ,C234_=_C712 ,C234_=_C713 ,C234_=_C714 ,C234_=_C715 ,C234_=_C716 ,\nC246_=_C264 ,C246_=_C304 ,C246_=_C332 ,C246_=_C361 ,C246_=_C362 ,C246_=_C363 ,\nC246_=_C364 ,C246_=_C365 ,C246_=_C366 ,C246_=_C367 ,C246_=_C368 ,C246_=_C369 ,\nC246_=_C370 ,C246_=_C371 ,C246_=_C372 ,C246_=_C373 ,C246_=_C374 ,C246_=_C375 ,\nC246_=_C376 ,C246_=_C377 ,C246_=_C379 ,C246_=_C380 ,C246_=_C381 ,C246_=_C382 ,\nC246_=_C383 ,C246_=_C384 ,C246_=_C385 ,C246_=_C386 ,C246_=_C387 ,C264_=_C293 ,\nC264_=_C322 ,C264_=_C351 ,C264_=_C403 ,C264_=_C428 ,C264_=_C453 ,C264_=_C476 ,\nC264_=_C498 ,C264_=_C519 ,C264_=_C540 ,C264_=_C560 ,C264_=_C579 ,C264_=_C597 ,\nC264_=_C614 ,C264_=_C629 ,C264_=_C641 ,C264_=_C655 ,C264_=_C668 ,C264_=_C679 ,\nC264_=_C690 ,C264_=_C699 ,C264_=_C709 ,C264_=_C710 ,C264_=_C711 ,C264_=_C712 ,\nC264_=_C713 ,C264_=_C714 ,C264_=_C715 ,C264_=_C716 ,C293_=_C322 ,C293_=_C351 ,\nC293_=_C403 ,C293_=_C428 ,C293_=_C453 ,C293_=_C476 ,C293_=_C498 ,C293_=_C519 ,\nC293_=_C540 ,C293_=_C560 ,C293_=_C579 ,C293_=_C597 ,C293_=_C614 ,C293_=_C629 ,\nC293_=_C641 ,C293_=_C655 ,C293_=_C668 ,C293_=_C679 ,C293_=_C690 ,C293_=_C699 ,\nC293_=_C709 ,C293_=_C710 ,C293_=_C711 ,C293_=_C712 ,C293_=_C713 ,C293_=_C714 ,\nC293_=_C715 ,C293_=_C716 ,C304_=_C322 ,C304_=_C332 ,C304_=_C361 ,C304_=_C362 ,\nC304_=_C363 ,C304_=_C364 ,C304_=_C365 ,C304_=_C366 ,C304_=_C367 ,C304_=_C368 ,\nC304_=_C369 ,C304_=_C370 ,C304_=_C371 ,C304_=_C372 ,C304_=_C373 ,C304_=_C374 ,\nC304_=_C375 ,C304_=_C376 ,C304_=_C377 ,C304_=_C379 ,C304_=_C380 ,C304_=_C381 ,\nC304_=_C382 ,C304_=_C383 ,C304_=_C384 ,C304_=_C385 ,C304_=_C386 ,C304_=_C387 ,\nC322_=_C351 ,C322_=_C403 ,C322_=_C428 ,C322_=_C453 ,C322_=_C476 ,C322_=_C498 ,\nC322_=_C519 ,C322_=_C540 ,C322_=_C560 ,C322_=_C579 ,C322_=_C597 ,C322_=_C614 ,\nC322_=_C629 ,C322_=_C641 ,C322_=_C655 ,C322_=_C668 ,C322_=_C679 ,C322_=_C690 ,\nC322_=_C699 ,C322_=_C709 ,C322_=_C710 ,C322_=_C711 ,C322_=_C712 ,C322_=_C713 ,\nC322_=_C714 ,C322_=_C715 ,C322_=_C716 ,C332_=_C351 ,C332_=_C361 ,C332_=_C362 ,\nC332_=_C363 ,C332_=_C364 ,C332_=_C365 ,C332_=_C366 ,C332_=_C367 ,C332_=_C368 ,\nC332_=_C369 ,C332_=_C370 ,C332_=_C371 ,C332_=_C372 ,C332_=_C373 ,C332_=_C374 ,\nC332_=_C375 ,C332_=_C376 ,C332_=_C377 ,C332_=_C379 ,C332_=_C380 ,C332_=_C381 ,\nC332_=_C382 ,C332_=_C383 ,C332_=_C384 ,C332_=_C385 ,C332_=_C386 ,C332_=_C387 ,\nC351_=_C403 ,C351_=_C428 ,C351_=_C453 ,C351_=_C476 ,C351_=_C498 ,C351_=_C519 ,\nC351_=_C540 ,C351_=_C560 ,C351_=_C579 ,C351_=_C597 ,C351_=_C614 ,C351_=_C629 ,\nC351_=_C641 ,C351_=_C655 ,C351_=_C668 ,C351_=_C679 ,C351_=_C690 ,C351_=_C699 ,\nC351_=_C709 ,C351_=_C710 ,C351_=_C711 ,C351_=_C712 ,C351_=_C713 ,C351_=_C714 ,\nC351_=_C715 ,C351_=_C716 ,C361_=_C362 ,C361_=_C363 ,C361_=_C364 ,C361_=_C365 ,\nC361_=_C366 ,C361_=_C367 ,C361_=_C368 ,C361_=_C369 ,C361_=_C370 ,C361_=_C371 ,\nC361_=_C372 ,C361_=_C373 ,C361_=_C374 ,C361_=_C375 ,C361_=_C376 ,C361_=_C377 ,\nC361_=_C379 ,C361_=_C380 ,C361_=_C381 ,C361_=_C382 ,C361_=_C383 ,C361_=_C384 ,\nC361_=_C385 ,C361_=_C386 ,C361_=_C387 ,C361_=_C403 ,C362_=_C363 ,C362_=_C364 ,\nC362_=_C365 ,C362_=_C366 ,C362_=_C367 ,C362_=_C368 ,C362_=_C369 ,C362_=_C370 ,\nC362_=_C371 ,C362_=_C372 ,C362_=_C373 ,C362_=_C374 ,C362_=_C375 ,C362_=_C376 ,\nC362_=_C377 ,C362_=_C379 ,C362_=_C380 ,C362_=_C381 ,C362_=_C382 ,C362_=_C383 ,\nC362_=_C384 ,C362_=_C385 ,C362_=_C386 ,C362_=_C387 ,C362_=_C428 ,C363_=_C364 ,\nC363_=_C365 ,C363_=_C366 ,C363_=_C367 ,C363_=_C368 ,C363_=_C369 ,C363_=_C370 ,\nC363_=_C371 ,C363_=_C372 ,C363_=_C373 ,C363_=_C374 ,C363_=_C375 ,C363_=_C376 ,\nC363_=_C377 ,C363_=_C379 ,C363_=_C380 ,C363_=_C381 ,C363_=_C382 ,C363_=_C383 ,\nC363_=_C384 ,C363_=_C385 ,C363_=_C386 ,C363_=_C387 ,C363_=_C453 ,C364_=_C365 ,\nC364_=_C366 ,C364_=_C367 ,C364_=_C368 ,C364_=_C369 ,C364_=_C370</w:t>
      </w:r>
    </w:p>
    <w:p>
      <w:pPr>
        <w:pStyle w:val="PreformattedText"/>
        <w:bidi w:val="0"/>
        <w:spacing w:before="0" w:after="0"/>
        <w:jc w:val="left"/>
        <w:rPr/>
      </w:pPr>
      <w:r>
        <w:rPr/>
        <w:t xml:space="preserve"> </w:t>
      </w:r>
      <w:r>
        <w:rPr/>
        <w:t>,C364_=_C371 ,\nC364_=_C372 ,C364_=_C373 ,C364_=_C374 ,C364_=_C375 ,C364_=_C376 ,C364_=_C377 ,\nC364_=_C379 ,C364_=_C380 ,C364_=_C381 ,C364_=_C382 ,C364_=_C383 ,C364_=_C384 ,\nC364_=_C385 ,C364_=_C386 ,C364_=_C387 ,C364_=_C476 ,C365_=_C366 ,C365_=_C367 ,\nC365_=_C368 ,C365_=_C369 ,C365_=_C370 ,C365_=_C371 ,C365_=_C372 ,C365_=_C373 ,\nC365_=_C374 ,C365_=_C375 ,C365_=_C376 ,C365_=_C377 ,C365_=_C379 ,C365_=_C380 ,\nC365_=_C381 ,C365_=_C382 ,C365_=_C383 ,C365_=_C384 ,C365_=_C385 ,C365_=_C386 ,\nC365_=_C387 ,C365_=_C498 ,C366_=_C367 ,C366_=_C368 ,C366_=_C369 ,C366_=_C370 ,\nC366_=_C371 ,C366_=_C372 ,C366_=_C373 ,C366_=_C374 ,C366_=_C375 ,C366_=_C376 ,\nC366_=_C377 ,C366_=_C379 ,C366_=_C380 ,C366_=_C381 ,C366_=_C382 ,C366_=_C383 ,\nC366_=_C384 ,C366_=_C385 ,C366_=_C386 ,C366_=_C387 ,C366_=_C519 ,C367_=_C368 ,\nC367_=_C369 ,C367_=_C370 ,C367_=_C371 ,C367_=_C372 ,C367_=_C373 ,C367_=_C374 ,\nC367_=_C375 ,C367_=_C376 ,C367_=_C377 ,C367_=_C379 ,C367_=_C380 ,C367_=_C381 ,\nC367_=_C382 ,C367_=_C383 ,C367_=_C384 ,C367_=_C385 ,C367_=_C386 ,C367_=_C387 ,\nC367_=_C540 ,C368_=_C369 ,C368_=_C370 ,C368_=_C371 ,C368_=_C372 ,C368_=_C373 ,\nC368_=_C374 ,C368_=_C375 ,C368_=_C376 ,C368_=_C377 ,C368_=_C379 ,C368_=_C380 ,\nC368_=_C381 ,C368_=_C382 ,C368_=_C383 ,C368_=_C384 ,C368_=_C385 ,C368_=_C386 ,\nC368_=_C387 ,C368_=_C560 ,C369_=_C370 ,C369_=_C371 ,C369_=_C372 ,C369_=_C373 ,\nC369_=_C374 ,C369_=_C375 ,C369_=_C376 ,C369_=_C377 ,C369_=_C379 ,C369_=_C380 ,\nC369_=_C381 ,C369_=_C382 ,C369_=_C383 ,C369_=_C384 ,C369_=_C385 ,C369_=_C386 ,\nC369_=_C387 ,C369_=_C579 ,C370_=_C371 ,C370_=_C372 ,C370_=_C373 ,C370_=_C374 ,\nC370_=_C375 ,C370_=_C376 ,C370_=_C377 ,C370_=_C379 ,C370_=_C380 ,C370_=_C381 ,\nC370_=_C382 ,C370_=_C383 ,C370_=_C384 ,C370_=_C385 ,C370_=_C386 ,C370_=_C387 ,\nC370_=_C597 ,C371_=_C372 ,C371_=_C373 ,C371_=_C374 ,C371_=_C375 ,C371_=_C376 ,\nC371_=_C377 ,C371_=_C379 ,C371_=_C380 ,C371_=_C381 ,C371_=_C382 ,C371_=_C383 ,\nC371_=_C384 ,C371_=_C385 ,C371_=_C386 ,C371_=_C387 ,C371_=_C614 ,C372_=_C373 ,\nC372_=_C374 ,C372_=_C375 ,C372_=_C376 ,C372_=_C377 ,C372_=_C379 ,C372_=_C380 ,\nC372_=_C381 ,C372_=_C382 ,C372_=_C383 ,C372_=_C384 ,C372_=_C385 ,C372_=_C386 ,\nC372_=_C387 ,C372_=_C629 ,C373_=_C374 ,C373_=_C375 ,C373_=_C376 ,C373_=_C377 ,\nC373_=_C379 ,C373_=_C380 ,C373_=_C381 ,C373_=_C382 ,C373_=_C383 ,C373_=_C384 ,\nC373_=_C385 ,C373_=_C386 ,C373_=_C387 ,C373_=_C641 ,C374_=_C375 ,C374_=_C376 ,\nC374_=_C377 ,C374_=_C379 ,C374_=_C380 ,C374_=_C381 ,C374_=_C382 ,C374_=_C383 ,\nC374_=_C384 ,C374_=_C385 ,C374_=_C386 ,C374_=_C387 ,C374_=_C655 ,C375_=_C376 ,\nC375_=_C377 ,C375_=_C379 ,C375_=_C380 ,C375_=_C381 ,C375_=_C382 ,C375_=_C383 ,\nC375_=_C384 ,C375_=_C385 ,C375_=_C386 ,C375_=_C387 ,C375_=_C668 ,C376_=_C377 ,\nC376_=_C379 ,C376_=_C380 ,C376_=_C381 ,C376_=_C382 ,C376_=_C383 ,C376_=_C384 ,\nC376_=_C385 ,C376_=_C386 ,C376_=_C387 ,C376_=_C679 ,C377_=_C379 ,C377_=_C380 ,\nC377_=_C381 ,C377_=_C382 ,C377_=_C383 ,C377_=_C384 ,C377_=_C385 ,C377_=_C386 ,\nC377_=_C387 ,C377_=_C699 ,C379_=_C380 ,C379_=_C381 ,C379_=_C382 ,C379_=_C383 ,\nC379_=_C384 ,C379_=_C385 ,C379_=_C386 ,C379_=_C387 ,C379_=_C709 ,C380_=_C381 ,\nC380_=_C382 ,C380_=_C383 ,C380_=_C384 ,C380_=_C385 ,C380_=_C386 ,C380_=_C387 ,\nC380_=_C710 ,C381_=_C382 ,C381_=_C383 ,C381_=_C384 ,C381_=_C385 ,C381_=_C386 ,\nC381_=_C387 ,C381_=_C711 ,C382_=_C383 ,C382_=_C384 ,C382_=_C385 ,C382_=_C386 ,\nC382_=_C387 ,C382_=_C712 ,C383_=_C384 ,C383_=_C385 ,C383_=_C386 ,C383_=_C387 ,\nC384_=_C385 ,C384_=_C386 ,C384_=_C387 ,C384_=_C713 ,C385_=_C386 ,C385_=_C387 ,\nC385_=_C714 ,C386_=_C387 ,C386_=_C715 ,C387_=_C716 ,C403_=_C428 ,C403_=_C453 ,\nC403_=_C476 ,C403_=_C498 ,C403_=_C519 ,C403_=_C540 ,C403_=_C560 ,C403_=_C579 ,\nC403_=_C597 ,C403_=_C614 ,C403_=_C629 ,C403_=_C641 ,C403_=_C655 ,C403_=_C668 ,\nC403_=_C679 ,C403_=_C690 ,C403_=_C699 ,C403_=_C709 ,C403_=_C710 ,C403_=_C711 ,\nC403_=_C712 ,C403_=_C713 ,C403_=_C714 ,C403_=_C715 ,C403_=_C716 ,C428_=_C453 ,\nC428_=_C476 ,C428_=_C498 ,C428_=_C519 ,C428_=_C540 ,C428_=_C560 ,C428_=_C579 ,\nC428_=_C597 ,C428_=_C614 ,C428_=_C629 ,C428_=_C641 ,C428_=_C655 ,C428_=_C668 ,\nC428_=_C679 ,C428_=_C690 ,C428_=_C699 ,C428_=_C709 ,C428_=_C710 ,C428_=_C711 ,\nC428_=_C712 ,C428_=_C713 ,C428_=_C714 ,C428_=_C715 ,C428_=_C716 ,C453_=_C476 ,\nC453_=_C498 ,C453_=_C519 ,C453_=_C540 ,C453_=_C560 ,C453_=_C579 ,C453_=_C597 ,\nC453_=_C614 ,C453_=_C629 ,C453_=_C641 ,C453_=_C655 ,C453_=_C668 ,C453_=_C679 ,\nC453_=_C690 ,C453_=_C699 ,C453_=_C709 ,C453_=_C710 ,C453_=_C711 ,C453_=_C712 ,\nC453_=_C713 ,C453_=_C714 ,C453_=_C715 ,C453_=_C716 ,C476_=_C498 ,C476_=_C519 ,\nC476_=_C540 ,C476_=_C560 ,C476_=_C579 ,C476_=_C597 ,C476_=_C614 ,C476_=_C629 ,\nC476_=_C641 ,C476_=_C655 ,C476_=_C668 ,C476_=_C679 ,C476_=_C690 ,C476_=_C699 ,\nC476_=_C709 ,C476_=_C710 ,C476_=_C711 ,C476_=_C712 ,C476_=_C713 ,C476_=_C714 ,\nC476_=_C715 ,C476_=_C716 ,C498_=_C519 ,C498_=_C540 ,C498_=_C560 ,C498_=_C579 ,\nC498_=_C597 ,C498_=_C614 ,C498_=_C629 ,C498_=_C641 ,C498_=_C655 ,C498_=_C668 ,\nC498_=_C679 ,C498_=_C690 ,C498_=_C699 ,C498_=_C709 ,C498_=_C710 ,C498_=_C711 ,\nC498_=_C712 ,C498_=_C713 ,C498_=_C714 ,C498_=_C715 ,C498_=_C716 ,C519_=_C540 ,\nC519_=_C560 ,C519_=_C579 ,C519_=_C597 ,C519_=_C614 ,C519_=_C629 ,C519_=_C641 ,\nC519_=_C655 ,C519_=_C668 ,C519_=_C679 ,C519_=_C690 ,C519_=_C699 ,C519_=_C709 ,\nC519_=_C710 ,C519_=_C711 ,C519_=_C712 ,C519_=_C713 ,C519_=_C714 ,C519_=_C715 ,\nC519_=_C716 ,C540_=_C560 ,C540_=_C579 ,C540_=_C597 ,C540_=_C614 ,C540_=_C629 ,\nC540_=_C641 ,C540_=_C655 ,C540_=_C668 ,C540_=_C679 ,C540_=_C690 ,C540_=_C699 ,\nC540_=_C709 ,C540_=_C710 ,C540_=_C711 ,C540_=_C712 ,C540_=_C713 ,C540_=_C714 ,\nC540_=_C715 ,C540_=_C716 ,C560_=_C579 ,C560_=_C597 ,C560_=_C614 ,C560_=_C629 ,\nC560_=_C641 ,C560_=_C655 ,C560_=_C668 ,C560_=_C679 ,C560_=_C690 ,C560_=_C699 ,\nC560_=_C709 ,C560_=_C710 ,C560_=_C711 ,C560_=_C712 ,C560_=_C713 ,C560_=_C714 ,\nC560_=_C715 ,C560_=_C716 ,C579_=_C597 ,C579_=_C614 ,C579_=_C629 ,C579_=_C641 ,\nC579_=_C655 ,C579_=_C668 ,C579_=_C679 ,C579_=_C690 ,C579_=_C699 ,C579_=_C709 ,\nC579_=_C710 ,C579_=_C711 ,C579_=_C712 ,C579_=_C713 ,C579_=_C714 ,C579_=_C715 ,\nC579_=_C716 ,C597_=_C614 ,C597_=_C629 ,C597_=_C641 ,C597_=_C655 ,C597_=_C668 ,\nC597_=_C679 ,C597_=_C690 ,C597_=_C699 ,C597_=_C709 ,C597_=_C710 ,C597_=_C711 ,\nC597_=_C712 ,C597_=_C713 ,C597_=_C714 ,C597_=_C715 ,C597_=_C716 ,C614_=_C629 ,\nC614_=_C641 ,C614_=_C655 ,C614_=_C668 ,C614_=_C679 ,C614_=_C690 ,C614_=_C699 ,\nC614_=_C709 ,C614_=_C710 ,C614_=_C711 ,C614_=_C712 ,C614_=_C713 ,C614_=_C714 ,\nC614_=_C715 ,C614_=_C716 ,C629_=_C641 ,C629_=_C655 ,C629_=_C668 ,C629_=_C679 ,\nC629_=_C690 ,C629_=_C699 ,C629_=_C709 ,C629_=_C710 ,C629_=_C711 ,C629_=_C712 ,\nC629_=_C713 ,C629_=_C714 ,C629_=_C715 ,C629_=_C716 ,C641_=_C655 ,C641_=_C668 ,\nC641_=_C679 ,C641_=_C690 ,C641_=_C699 ,C641_=_C709 ,C641_=_C710 ,C641_=_C711 ,\nC641_=_C712 ,C641_=_C713 ,C641_=_C714 ,C641_=_C715 ,C641_=_C716 ,C655_=_C668 ,\nC655_=_C679 ,C655_=_C690 ,C655_=_C699 ,C655_=_C709 ,C655_=_C710 ,C655_=_C711 ,\nC655_=_C712 ,C655_=_C713 ,C655_=_C714 ,C655_=_C715 ,C655_=_C716 ,C668_=_C679 ,\nC668_=_C690 ,C668_=_C699 ,C668_=_C709 ,C668_=_C710 ,C668_=_C711 ,C668_=_C712 ,\nC668_=_C713 ,C668_=_C714 ,C668_=_C715 ,C668_=_C716 ,C679_=_C690 ,C679_=_C699 ,\nC679_=_C709 ,C679_=_C710 ,C679_=_C711 ,C679_=_C712 ,C679_=_C713 ,C679_=_C714 ,\nC679_=_C715 ,C679_=_C716 ,C690_=_C699 ,C690_=_C709 ,C690_=_C710 ,C690_=_C711 ,\nC690_=_C712 ,C690_=_C713 ,C690_=_C714 ,C690_=_C715 ,C690_=_C716 ,C699_=_C709 ,\nC699_=_C710 ,C699_=_C711 ,C699_=_C712 ,C699_=_C713 ,C699_=_C714 ,C699_=_C715 ,\nC699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35[shape=box, label="id:35 level: 4\n75: C0 C24 C38 C39 C40 \nC41 C42 C43 C44 C45 C46 \nC47 C48 C49 C50 C51 C52 \nC53 C54 C55 C56 C57 C58 \nC59 C60 C61 C62 C63 C64 \nC65 C66 C67 C68 C69 C70 \nC71 C72 C73 C74 C96 C132 \nC167 C197 C229 C288 C317 C346 \nC374 C398 C424 C448 C472 C493 \nC514 C535 C555 C574 C592 C609 \nC624 C638 C651 C652 C653 C654 \nC655 C656 C657 C658 C659 C660 \nC661 C662 C663 C664 \n1442: C0_=_C24( C0 C24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24_=_C60( C24 C60 ) C24_=_C96( C24 C96 ) C24_=_C132( C24 C132 ) \nC24_=_C167( C24 C167 ) C24_=_C197( C24 C197 ) C24_=_C229( C24 C229 ) C24_=_C288( C24 C288 ) C24_=_C317( C24 C317 ) C24_=_C346( C24 C346 ) \nC24_=_C374( C24 C374 ) C24_=_C398( C24 C398 ) C24_=_C424( C24 C424 ) C24_=_C448( C24 C448 ) C24_=_C472( C24 C472 ) C24_=_C493( C24 C493 ) \nC24_=_C514( C24 C514 ) C24_=_C535( C24 C535 ) C24_=_C555( C24 C555 ) C24_=_C574( C24 C574 ) C24_=_C592( C24 C592 ) C24_=_C609( C24 C609 ) \nC24_=_C624( C24 C624 ) C24_=_C638( C24 C638 ) C24_=_C651( C24 C651 ) C24_=_C652( C24 C652 ) C24_=_C653( C24 C653 ) C24_=_C654( C24 C654 ) \nC24_=_C655( C24 C655 ) C24_=_C656( C24 C656 ) C24_=_C657( C24 C657 ) C24_=_C658( C24 C658 ) C24_=_C659( C24 C659 ) C24_=_C660( C24 C660 ) \nC24_=_C661( C24 C661 ) C24_=_C662( C24 C662 ) C24_=_C663( C24 C663 )</w:t>
      </w:r>
    </w:p>
    <w:p>
      <w:pPr>
        <w:pStyle w:val="PreformattedText"/>
        <w:bidi w:val="0"/>
        <w:spacing w:before="0" w:after="0"/>
        <w:jc w:val="left"/>
        <w:rPr/>
      </w:pPr>
      <w:r>
        <w:rPr/>
        <w:t xml:space="preserve"> </w:t>
      </w:r>
      <w:r>
        <w:rPr/>
        <w:t>C24_=_C664( C24 C664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96( C38 C96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132( C39 C132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167( C40 C167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197( C41 C197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229( C42 C22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288( C44 C288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317( C45 C317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346( C46 C346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374( C47 C374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398( C48 C398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424( C49 C424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448( C50 C448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472( C51 C472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493( C52 C493 ) C53_=_C54( C53 C54 ) C53_=_C55( C53 C55 ) C53_=_C56( C53 C56 ) \nC53_=_C57( C53 C57 ) C53_=_C58( C53 C58 ) C53_=_C59( C53 C59 ) C53_=_C60( C53 C60 ) C53_=_C61( C53 C61 ) C53_=_C62( C53 C62 ) \nC53_=_C63( C53 C63 ) C53_=_C64( C53 C64 ) C53_=_C65( C53 C65 ) C53_=_C66( C53 C66</w:t>
      </w:r>
    </w:p>
    <w:p>
      <w:pPr>
        <w:pStyle w:val="PreformattedText"/>
        <w:bidi w:val="0"/>
        <w:spacing w:before="0" w:after="0"/>
        <w:jc w:val="left"/>
        <w:rPr/>
      </w:pPr>
      <w:r>
        <w:rPr/>
        <w:t xml:space="preserve"> </w:t>
      </w:r>
      <w:r>
        <w:rPr/>
        <w:t>) C53_=_C67( C53 C67 ) C53_=_C68( C53 C68 ) \nC53_=_C69( C53 C69 ) C53_=_C70( C53 C70 ) C53_=_C71( C53 C71 ) C53_=_C72( C53 C72 ) C53_=_C73( C53 C73 ) C53_=_C74( C53 C74 ) \nC53_=_C535( C53 C535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555( C54 C555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574( C55 C574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592( C56 C592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609( C57 C60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624( C58 C624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638( C59 C638 ) C60_=_C61( C60 C61 ) C60_=_C62( C60 C62 ) \nC60_=_C63( C60 C63 ) C60_=_C64( C60 C64 ) C60_=_C65( C60 C65 ) C60_=_C66( C60 C66 ) C60_=_C67( C60 C67 ) C60_=_C68( C60 C68 ) \nC60_=_C69( C60 C69 ) C60_=_C70( C60 C70 ) C60_=_C71( C60 C71 ) C60_=_C72( C60 C72 ) C60_=_C73( C60 C73 ) C60_=_C74( C60 C74 ) \nC60_=_C96( C60 C96 ) C60_=_C132( C60 C132 ) C60_=_C167( C60 C167 ) C60_=_C197( C60 C197 ) C60_=_C229( C60 C229 ) C60_=_C288( C60 C288 ) \nC60_=_C317( C60 C317 ) C60_=_C346( C60 C346 ) C60_=_C374( C60 C374 ) C60_=_C398( C60 C398 ) C60_=_C424( C60 C424 ) C60_=_C448( C60 C448 ) \nC60_=_C472( C60 C472 ) C60_=_C493( C60 C493 ) C60_=_C514( C60 C514 ) C60_=_C535( C60 C535 ) C60_=_C555( C60 C555 ) C60_=_C574( C60 C574 ) \nC60_=_C592( C60 C592 ) C60_=_C609( C60 C609 ) C60_=_C624( C60 C624 ) C60_=_C638( C60 C638 ) C60_=_C651( C60 C651 ) C60_=_C652( C60 C652 ) \nC60_=_C653( C60 C653 ) C60_=_C654( C60 C654 ) C60_=_C655( C60 C655 ) C60_=_C656( C60 C656 ) C60_=_C657( C60 C657 ) C60_=_C658( C60 C658 ) \nC60_=_C659( C60 C659 ) C60_=_C660( C60 C660 ) C60_=_C661( C60 C661 ) C60_=_C662( C60 C662 ) C60_=_C663( C60 C663 ) C60_=_C664( C60 C664 ) \nC61_=_C62( C61 C62 ) C61_=_C63( C61 C63 ) C61_=_C64( C61 C64 ) C61_=_C65( C61 C65 ) C61_=_C66( C61 C66 ) C61_=_C67( C61 C67 ) \nC61_=_C68( C61 C68 ) C61_=_C69( C61 C69 ) C61_=_C70( C61 C70 ) C61_=_C71( C61 C71 ) C61_=_C72( C61 C72 ) C61_=_C73( C61 C73 ) \nC61_=_C74( C61 C74 ) C61_=_C651( C61 C651 ) C62_=_C63( C62 C63 ) C62_=_C64( C62 C64 ) C62_=_C65( C62 C65 ) C62_=_C66( C62 C66 ) \nC62_=_C67( C62 C67 ) C62_=_C68( C62 C68 ) C62_=_C69( C62 C69 ) C62_=_C70( C62 C70 ) C62_=_C71( C62 C71 ) C62_=_C72( C62 C72 ) \nC62_=_C73( C62 C73 ) C62_=_C74( C62 C74 ) C62_=_C652( C62 C652 ) C63_=_C64( C63 C64 ) C63_=_C65( C63 C65 ) C63_=_C66( C63 C66 ) \nC63_=_C67( C63 C67 ) C63_=_C68( C63 C68 ) C63_=_C69( C63 C69 ) C63_=_C70( C63 C70 ) C63_=_C71( C63 C71 ) C63_=_C72( C63 C72 ) \nC63_=_C73( C63 C73 ) C63_=_C74( C63 C74 ) C63_=_C653( C63 C653 ) C64_=_C65( C64 C65 ) C64_=_C66( C64 C66 ) C64_=_C67( C64 C67 ) \nC64_=_C68( C64 C68 ) C64_=_C69( C64 C69 ) C64_=_C70( C64 C70 ) C64_=_C71( C64 C71 ) C64_=_C72( C64 C72 ) C64_=_C73( C64 C73 ) \nC64_=_C74( C64 C74 ) C64_=_C654( C64 C654 ) C65_=_C66( C65 C66 ) C65_=_C67( C65 C67 ) C65_=_C68( C65 C68 ) C65_=_C69( C65 C69 ) \nC65_=_C70( C65 C70 ) C65_=_C71( C65 C71 ) C65_=_C72( C65 C72 ) C65_=_C73( C65 C73 ) C65_=_C74( C65 C74 ) C65_=_C655( C65 C655 ) \nC66_=_C67( C66 C67 ) C66_=_C68( C66 C68 ) C66_=_C69( C66 C69 ) C66_=_C70( C66 C70 ) C66_=_C71( C66 C71 ) C66_=_C72( C66 C72 ) \nC66_=_C73( C66 C73 ) C66_=_C74( C66 C74 ) C66_=_C656( C66 C656 ) C67_=_C68( C67 C68 ) C67_=_C69( C67 C69 ) C67_=_C70( C67 C70 ) \nC67_=_C71( C67 C71 ) C67_=_C72( C67 C72 ) C67_=_C73( C67 C73 ) C67_=_C74( C67 C74 ) C67_=_C657( C67 C657 ) C68_=_C69( C68 C69 ) \nC68_=_C70( C68 C70 ) C68_=_C71( C68 C71 ) C68_=_C72( C68 C72 ) C68_=_C73( C68 C73 ) C68_=_C74( C68 C74 ) C68_=_C658( C68 C658 ) \nC69_=_C70( C69 C70 ) C69_=_C71( C69 C71 ) C69_=_C72( C69 C72 ) C69_=_C73( C69 C73 ) C69_=_C74( C69 C74 ) C69_=_C659( C69 C659 ) \nC70_=_C71( C70 C71 ) C70_=_C72( C70 C72 ) C70_=_C73( C70 C73 ) C70_=_C74( C70 C74 ) C70_=_C660( C70 C660 ) C71_=_C72( C71 C72 ) \nC71_=_C73( C71 C73 ) C71_=_C74( C71 C74 ) C71_=_C661( C71 C661 ) C72_=_C73( C72 C73 ) C72_=_C74( C72 C74 ) C72_=_C662( C72 C662 ) \nC73_=_C74( C73 C74 ) C73_=_C663( C73 C663 ) C74_=_C664( C74 C664 ) C96_=_C132( C96 C132 ) C96_=_C167( C96 C167 ) C96_=_C197( C96 C197 ) \nC96_=_C229( C96 C229 ) C96_=_C288( C96 C288 ) C96_=_C317( C96 C317 ) C96_=_C346( C96 C346 ) C96_=_C374( C96 C374 ) C96_=_C398( C96 C398 ) \nC96_=_C424( C96 C424 ) C96_=_C448( C96 C448 ) C96_=_C472( C96 C472 ) C96_=_C493( C96 C493 ) C96_=_C514( C96 C514 ) C96_=_C535( C96 C535 ) \nC96_=_C555( C96 C555 ) C96_=_C574( C96 C574 ) C96_=_C592( C96 C592 ) C96_=_C609( C96 C609 ) C96_=_C624( C96 C624 ) C96_=_C638( C96 C638 ) \nC96_=_C651( C96 C651 ) C96_=_C652( C96 C652 ) C96_=_C653( C96 C653 ) C96_=_C654( C96 C654 ) C96_=_C655( C96 C655 ) C96_=_C656( C96 C656 ) \nC96_=_C657( C96 C657 ) C96_=_C658( C96 C658 ) C96_=_C659( C96 C659 ) C96_=_C660( C96 C660 ) C96_=_C661( C96 C661 ) C96_=_C662( C96 C662 ) \nC96_=_C663( C96 C663 ) C96_=_C664( C96 C664 ) C132_=_C167( C132 C167 ) C132_=_C197( C132 C197 ) C132_=_C229( C132 C229 ) C132_=_C288( C132 C288 ) \nC132_=_C317( C132 C317 ) C132_=_C346( C132 C346 ) C132_=_C374( C132 C374 ) C132_=_C398( C132 C398 ) C132_=_C424( C132 C424 ) C132_=_C448( C132 C448 ) \nC132_=_C472( C132 C472 ) C132_=_C493( C132 C493 ) C132_=_C514( C132 C514 ) C132_=_C535( C132 C535 ) C132_=_C555( C132 C555 ) C132_=_C574( C132 C574 ) \nC132_=_C592( C132 C592 ) C132_=_C609( C132 C609 ) C132_=_C624( C132 C624 ) C132_=_C638( C132 C638 ) C132_=_C651( C132 C651 ) C132_=_C652( C132 C652 ) \nC132_=_C653( C132 C653 ) C132_=_C654( C132 C654 ) C132_=_C655( C132 C655 ) C132_=_C656( C132 C656 ) C132_=_C657( C132 C657 ) C132_=_C658( C132 C658 ) \nC132_=_C659( C132 C659 ) C132_=_C660( C132 C660 ) C132_=_C661( C132 C661 ) C132_=_C662( C132 C662 ) C132_=_C663( C132 C663 ) C132_=_C664( C132 C664 ) \nC167_=_C197( C167 C197 ) C167_=_C229( C167 C229 ) C167_=_C288( C167 C288 ) C167_=_C317( C167 C317 ) C167_=_C346( C167 C346 ) C167_=_C374( C167 C374 ) \nC167_=_C398( C167 C398 ) C167_=_C424( C167 C424 ) C167_=_C448( C167 C448 ) C167_=_C472( C167 C472 ) C167_=_C493( C167 C493 ) C167_=_C514( C167 C514 ) \nC167_=_C535( C167 C535 ) C167_=_C555( C167 C555 ) C167_=_C574( C167 C574 ) C167_=_C592( C167 C592 ) C167_=_C609( C167 C609 ) C167_=_C624( C167 C624 ) \nC167_=_C638( C167 C638 ) C167_=_C651( C167 C651 ) C167_=_C652( C167 C652 ) C167_=_C653( C167 C653 ) C167_=_C654( C167 C654 ) C167_=_C655( C167 C655 ) \nC167_=_C656( C167 C656 ) C167_=_C657( C167 C657 ) C167_=_C658( C167 C658 ) C167_=_C659( C167 C659 ) C167_=_C660( C167 C660 ) C167_=_C661( C167 C661 ) \nC167_=_C662( C167 C662 ) C167_=_C663( C167 C663 ) C167_=_C664( C167 C664 ) C197_=_C229( C197 C229 ) C197_=_C288( C197 C288 ) C197_=_C317( C197 C317 ) \nC197_=_C346( C197 C346 ) C197_=_C374( C197 C374 ) C197_=_C398( C197 C398 ) C197_=_C424( C197 C424 ) C197_=_C448( C197 C448 ) C197_=_C472( C197 C472 ) \nC197_=_C493( C197 C493 ) C197_=_C514( C197 C514 ) C197_=_C535( C197 C535 ) C197_=_C555( C197 C555 ) C197_=_C574( C197 C574 ) C197_=_C592( C197 C592 ) \nC197_=_C609( C197 C609 ) C197_=_C624( C197 C624 ) C197_=_C638( C197 C638 ) C197_=_C651( C197 C651 ) C197_=_C652( C197 C652 ) C197_=_C653( C197 C653 ) \nC197_=_C654( C197 C654 ) C197_=_C655( C197 C655 ) C197_=_C656( C197 C656 ) C197_=_C657( C197 C657 ) C197_=_C658( C197 C658 ) C197_=_C659( C197 C659 ) \nC197_=_C660( C197 C660 ) C197_=_C661( C197 C661 ) C197_=_C662( C197 C662 ) C197_=_C663( C197 C663 ) C197_=_C664( C197 C664 ) C229_=_C288( C229 C288 ) \nC229_=_C317( C229 C317 ) C229_=_C346( C229 C346 ) C229_=_C374( C229 C374 ) C229_=_C398( C229 C398 ) C229_=_C424( C229 C424 ) C229_=_C448( C229 C448 ) \nC229_=_C472( C229 C472 ) C229_=_C493( C229 C493 ) C229_=_C514( C229 C514 ) C229_=_C535( C229 C535 ) C229_=_C555( C229 C555 ) C229_=_C574( C229 C574 ) \nC229_=_C592( C229 C592 ) C229_=_C609( C229 C609 ) C229_=_C624( C229 C624 ) C229_=_C638( C229 C638 ) C229_=_C651( C229 C651 ) C229_=_C652( C229 C652 ) \nC229_=_C653( C229 C653 ) C229_=_C654( C229 C654 ) C229_=_C655( C229 C655 ) C229_=_C656( C229 C656 ) C229_=_C657(</w:t>
      </w:r>
    </w:p>
    <w:p>
      <w:pPr>
        <w:pStyle w:val="PreformattedText"/>
        <w:bidi w:val="0"/>
        <w:spacing w:before="0" w:after="0"/>
        <w:jc w:val="left"/>
        <w:rPr/>
      </w:pPr>
      <w:r>
        <w:rPr/>
        <w:t xml:space="preserve"> </w:t>
      </w:r>
      <w:r>
        <w:rPr/>
        <w:t>C229 C657 ) C229_=_C658( C229 C658 ) \nC229_=_C659( C229 C659 ) C229_=_C660( C229 C660 ) C229_=_C661( C229 C661 ) C229_=_C662( C229 C662 ) C229_=_C663( C229 C663 ) C229_=_C664( C229 C664 ) \nC288_=_C317( C288 C317 ) C288_=_C346( C288 C346 ) C288_=_C374( C288 C374 ) C288_=_C398( C288 C398 ) C288_=_C424( C288 C424 ) C288_=_C448( C288 C448 ) \nC288_=_C472( C288 C472 ) C288_=_C493( C288 C493 ) C288_=_C514( C288 C514 ) C288_=_C535( C288 C535 ) C288_=_C555( C288 C555 ) C288_=_C574( C288 C574 ) \nC288_=_C592( C288 C592 ) C288_=_C609( C288 C609 ) C288_=_C624( C288 C624 ) C288_=_C638( C288 C638 ) C288_=_C651( C288 C651 ) C288_=_C652( C288 C652 ) \nC288_=_C653( C288 C653 ) C288_=_C654( C288 C654 ) C288_=_C655( C288 C655 ) C288_=_C656( C288 C656 ) C288_=_C657( C288 C657 ) C288_=_C658( C288 C658 ) \nC288_=_C659( C288 C659 ) C288_=_C660( C288 C660 ) C288_=_C661( C288 C661 ) C288_=_C662( C288 C662 ) C288_=_C663( C288 C663 ) C288_=_C664( C288 C664 ) \nC317_=_C346( C317 C346 ) C317_=_C374( C317 C374 ) C317_=_C398( C317 C398 ) C317_=_C424( C317 C424 ) C317_=_C448( C317 C448 ) C317_=_C472( C317 C472 ) \nC317_=_C493( C317 C493 ) C317_=_C514( C317 C514 ) C317_=_C535( C317 C535 ) C317_=_C555( C317 C555 ) C317_=_C574( C317 C574 ) C317_=_C592( C317 C592 ) \nC317_=_C609( C317 C609 ) C317_=_C624( C317 C624 ) C317_=_C638( C317 C638 ) C317_=_C651( C317 C651 ) C317_=_C652( C317 C652 ) C317_=_C653( C317 C653 ) \nC317_=_C654( C317 C654 ) C317_=_C655( C317 C655 ) C317_=_C656( C317 C656 ) C317_=_C657( C317 C657 ) C317_=_C658( C317 C658 ) C317_=_C659( C317 C659 ) \nC317_=_C660( C317 C660 ) C317_=_C661( C317 C661 ) C317_=_C662( C317 C662 ) C317_=_C663( C317 C663 ) C317_=_C664( C317 C664 ) C346_=_C374( C346 C374 ) \nC346_=_C398( C346 C398 ) C346_=_C424( C346 C424 ) C346_=_C448( C346 C448 ) C346_=_C472( C346 C472 ) C346_=_C493( C346 C493 ) C346_=_C514( C346 C514 ) \nC346_=_C535( C346 C535 ) C346_=_C555( C346 C555 ) C346_=_C574( C346 C574 ) C346_=_C592( C346 C592 ) C346_=_C609( C346 C609 ) C346_=_C624( C346 C624 ) \nC346_=_C638( C346 C638 ) C346_=_C651( C346 C651 ) C346_=_C652( C346 C652 ) C346_=_C653( C346 C653 ) C346_=_C654( C346 C654 ) C346_=_C655( C346 C655 ) \nC346_=_C656( C346 C656 ) C346_=_C657( C346 C657 ) C346_=_C658( C346 C658 ) C346_=_C659( C346 C659 ) C346_=_C660( C346 C660 ) C346_=_C661( C346 C661 ) \nC346_=_C662( C346 C662 ) C346_=_C663( C346 C663 ) C346_=_C664( C346 C664 ) C374_=_C398( C374 C398 ) C374_=_C424( C374 C424 ) C374_=_C448( C374 C448 ) \nC374_=_C472( C374 C472 ) C374_=_C493( C374 C493 ) C374_=_C514( C374 C514 ) C374_=_C535( C374 C535 ) C374_=_C555( C374 C555 ) C374_=_C574( C374 C574 ) \nC374_=_C592( C374 C592 ) C374_=_C609( C374 C609 ) C374_=_C624( C374 C624 ) C374_=_C638( C374 C638 ) C374_=_C651( C374 C651 ) C374_=_C652( C374 C652 ) \nC374_=_C653( C374 C653 ) C374_=_C654( C374 C654 ) C374_=_C655( C374 C655 ) C374_=_C656( C374 C656 ) C374_=_C657( C374 C657 ) C374_=_C658( C374 C658 ) \nC374_=_C659( C374 C659 ) C374_=_C660( C374 C660 ) C374_=_C661( C374 C661 ) C374_=_C662( C374 C662 ) C374_=_C663( C374 C663 ) C374_=_C664( C374 C664 ) \nC398_=_C424( C398 C424 ) C398_=_C448( C398 C448 ) C398_=_C472( C398 C472 ) C398_=_C493( C398 C493 ) C398_=_C514( C398 C514 ) C398_=_C535( C398 C535 ) \nC398_=_C555( C398 C555 ) C398_=_C574( C398 C574 ) C398_=_C592( C398 C592 ) C398_=_C609( C398 C609 ) C398_=_C624( C398 C624 ) C398_=_C638( C398 C638 ) \nC398_=_C651( C398 C651 ) C398_=_C652( C398 C652 ) C398_=_C653( C398 C653 ) C398_=_C654( C398 C654 ) C398_=_C655( C398 C655 ) C398_=_C656( C398 C656 ) \nC398_=_C657( C398 C657 ) C398_=_C658( C398 C658 ) C398_=_C659( C398 C659 ) C398_=_C660( C398 C660 ) C398_=_C661( C398 C661 ) C398_=_C662( C398 C662 ) \nC398_=_C663( C398 C663 ) C398_=_C664( C398 C664 ) C424_=_C448( C424 C448 ) C424_=_C472( C424 C472 ) C424_=_C493( C424 C493 ) C424_=_C514( C424 C514 ) \nC424_=_C535( C424 C535 ) C424_=_C555( C424 C555 ) C424_=_C574( C424 C574 ) C424_=_C592( C424 C592 ) C424_=_C609( C424 C609 ) C424_=_C624( C424 C624 ) \nC424_=_C638( C424 C638 ) C424_=_C651( C424 C651 ) C424_=_C652( C424 C652 ) C424_=_C653( C424 C653 ) C424_=_C654( C424 C654 ) C424_=_C655( C424 C655 ) \nC424_=_C656( C424 C656 ) C424_=_C657( C424 C657 ) C424_=_C658( C424 C658 ) C424_=_C659( C424 C659 ) C424_=_C660( C424 C660 ) C424_=_C661( C424 C661 ) \nC424_=_C662( C424 C662 ) C424_=_C663( C424 C663 ) C424_=_C664( C424 C664 ) C448_=_C472( C448 C472 ) C448_=_C493( C448 C493 ) C448_=_C514( C448 C514 ) \nC448_=_C535( C448 C535 ) C448_=_C555( C448 C555 ) C448_=_C574( C448 C574 ) C448_=_C592( C448 C592 ) C448_=_C609( C448 C609 ) C448_=_C624( C448 C624 ) \nC448_=_C638( C448 C638 ) C448_=_C651( C448 C651 ) C448_=_C652( C448 C652 ) C448_=_C653( C448 C653 ) C448_=_C654( C448 C654 ) C448_=_C655( C448 C655 ) \nC448_=_C656( C448 C656 ) C448_=_C657( C448 C657 ) C448_=_C658( C448 C658 ) C448_=_C659( C448 C659 ) C448_=_C660( C448 C660 ) C448_=_C661( C448 C661 ) \nC448_=_C662( C448 C662 ) C448_=_C663( C448 C663 ) C448_=_C664( C448 C664 ) C472_=_C493( C472 C493 ) C472_=_C514( C472 C514 ) C472_=_C535( C472 C535 ) \nC472_=_C555( C472 C555 ) C472_=_C574( C472 C574 ) C472_=_C592( C472 C592 ) C472_=_C609( C472 C609 ) C472_=_C624( C472 C624 ) C472_=_C638( C472 C638 ) \nC472_=_C651( C472 C651 ) C472_=_C652( C472 C652 ) C472_=_C653( C472 C653 ) C472_=_C654( C472 C654 ) C472_=_C655( C472 C655 ) C472_=_C656( C472 C656 ) \nC472_=_C657( C472 C657 ) C472_=_C658( C472 C658 ) C472_=_C659( C472 C659 ) C472_=_C660( C472 C660 ) C472_=_C661( C472 C661 ) C472_=_C662( C472 C662 ) \nC472_=_C663( C472 C663 ) C472_=_C664( C472 C664 ) C493_=_C514( C493 C514 ) C493_=_C535( C493 C535 ) C493_=_C555( C493 C555 ) C493_=_C574( C493 C574 ) \nC493_=_C592( C493 C592 ) C493_=_C609( C493 C609 ) C493_=_C624( C493 C624 ) C493_=_C638( C493 C638 ) C493_=_C651( C493 C651 ) C493_=_C652( C493 C652 ) \nC493_=_C653( C493 C653 ) C493_=_C654( C493 C654 ) C493_=_C655( C493 C655 ) C493_=_C656( C493 C656 ) C493_=_C657( C493 C657 ) C493_=_C658( C493 C658 ) \nC493_=_C659( C493 C659 ) C493_=_C660( C493 C660 ) C493_=_C661( C493 C661 ) C493_=_C662( C493 C662 ) C493_=_C663( C493 C663 ) C493_=_C664( C493 C664 ) \nC514_=_C535( C514 C535 ) C514_=_C555( C514 C555 ) C514_=_C574( C514 C574 ) C514_=_C592( C514 C592 ) C514_=_C609( C514 C609 ) C514_=_C624( C514 C624 ) \nC514_=_C638( C514 C638 ) C514_=_C651( C514 C651 ) C514_=_C652( C514 C652 ) C514_=_C653( C514 C653 ) C514_=_C654( C514 C654 ) C514_=_C655( C514 C655 ) \nC514_=_C656( C514 C656 ) C514_=_C657( C514 C657 ) C514_=_C658( C514 C658 ) C514_=_C659( C514 C659 ) C514_=_C660( C514 C660 ) C514_=_C661( C514 C661 ) \nC514_=_C662( C514 C662 ) C514_=_C663( C514 C663 ) C514_=_C664( C514 C664 ) C535_=_C555( C535 C555 ) C535_=_C574( C535 C574 ) C535_=_C592( C535 C592 ) \nC535_=_C609( C535 C609 ) C535_=_C624( C535 C624 ) C535_=_C638( C535 C638 ) C535_=_C651( C535 C651 ) C535_=_C652( C535 C652 ) C535_=_C653( C535 C653 ) \nC535_=_C654( C535 C654 ) C535_=_C655( C535 C655 ) C535_=_C656( C535 C656 ) C535_=_C657( C535 C657 ) C535_=_C658( C535 C658 ) C535_=_C659( C535 C659 ) \nC535_=_C660( C535 C660 ) C535_=_C661( C535 C661 ) C535_=_C662( C535 C662 ) C535_=_C663( C535 C663 ) C535_=_C664( C535 C664 ) C555_=_C574( C555 C574 ) \nC555_=_C592( C555 C592 ) C555_=_C609( C555 C609 ) C555_=_C624( C555 C624 ) C555_=_C638( C555 C638 ) C555_=_C651( C555 C651 ) C555_=_C652( C555 C652 ) \nC555_=_C653( C555 C653 ) C555_=_C654( C555 C654 ) C555_=_C655( C555 C655 ) C555_=_C656( C555 C656 ) C555_=_C657( C555 C657 ) C555_=_C658( C555 C658 ) \nC555_=_C659( C555 C659 ) C555_=_C660( C555 C660 ) C555_=_C661( C555 C661 ) C555_=_C662( C555 C662 ) C555_=_C663( C555 C663 ) C555_=_C664( C555 C664 ) \nC574_=_C592( C574 C592 ) C574_=_C609( C574 C609 ) C574_=_C624( C574 C624 ) C574_=_C638( C574 C638 ) C574_=_C651( C574 C651 ) C574_=_C652( C574 C652 ) \nC574_=_C653( C574 C653 ) C574_=_C654( C574 C654 ) C574_=_C655( C574 C655 ) C574_=_C656( C574 C656 ) C574_=_C657( C574 C657 ) C574_=_C658( C574 C658 ) \nC574_=_C659( C574 C659 ) C574_=_C660( C574 C660 ) C574_=_C661( C574 C661 ) C574_=_C662( C574 C662 ) C574_=_C663( C574 C663 ) C574_=_C664( C574 C664 ) \nC592_=_C609( C592 C609 ) C592_=_C624( C592 C624 ) C592_=_C638( C592 C638 ) C592_=_C651( C592 C651 ) C592_=_C652( C592 C652 ) C592_=_C653( C592 C653 ) \nC592_=_C654( C592 C654 ) C592_=_C655( C592 C655 ) C592_=_C656( C592 C656 ) C592_=_C657( C592 C657 ) C592_=_C658( C592 C658 ) C592_=_C659( C592 C659 ) \nC592_=_C660( C592 C660 ) C592_=_C661( C592 C661 ) C592_=_C662( C592 C662 ) C592_=_C663( C592 C663 ) C592_=_C664( C592 C664 ) C609_=_C624( C609 C624 ) \nC609_=_C638( C609 C638 ) C609_=_C651( C609 C651 ) C609_=_C652( C609 C652 ) C609_=_C653( C609 C653 ) C609_=_C654( C609 C654 ) C609_=_C655( C609 C655 ) \nC609_=_C656( C609 C656 ) C609_=_C657( C609 C657 ) C609_=_C658( C609 C658 ) C609_=_C659( C609 C659 ) C609_=_C660( C609 C660 ) C609_=_C661( C609 C661 ) \nC609_=_C662( C609 C662 ) C609_=_C663( C609 C663 ) C609_=_C664( C609 C664 ) C624_=_C638( C624 C638 ) C624_=_C651( C624 C651 ) C624_=_C652( C624 C652 ) \nC624_=_C653( C624 C653 ) C624_=_C654( C624 C654 ) C624_=_C655( C624 C655 ) C624_=_C656( C624 C656 ) C624_=_C657( C624 C657 ) C624_=_C658( C624 C658 ) \nC624_=_C659( C624 C659 ) C624_=_C660( C624 C660 ) C624_=_C661( C624 C661 ) C624_=_C662( C624 C662 ) C624_=_C663( C624 C663 ) C624_=_C664( C624 C664 ) \nC638_=_C651( C638 C651 ) C638_=_C652( C638 C652 ) C638_=_C653( C638 C653 ) C638_=_C654( C638 C654 ) C638_=_C655( C638 C655 ) C638_=_C656( C638 C656 ) \nC638_=_C657( C638 C657 ) C638_=_C658( C638 C658 ) C638_=_C659( C638 C659 ) C638_=_C660( C638 C660 ) C638_=_C661( C638 C661 ) C638_=_C662( C638 C662 ) \nC638_=_C663( C638 C663 ) C638_=_C664( C638 C664 ) C651_=_C652( C651 C652 ) C651_=_C653( C651 C653 ) C651_=_C654( C651 C654 ) C651_=_C655( C651 C655 ) \nC651_=_C656( C651 C656 ) C651_=_C657( C651 C657 ) C651_=_C658( C651 C658 ) C651_=_C659( C651 C659 ) C651_=_C660( C651 C660 ) C651_=_C661(</w:t>
      </w:r>
    </w:p>
    <w:p>
      <w:pPr>
        <w:pStyle w:val="PreformattedText"/>
        <w:bidi w:val="0"/>
        <w:spacing w:before="0" w:after="0"/>
        <w:jc w:val="left"/>
        <w:rPr/>
      </w:pPr>
      <w:r>
        <w:rPr/>
        <w:t xml:space="preserve"> </w:t>
      </w:r>
      <w:r>
        <w:rPr/>
        <w:t>C651 C661 ) \nC651_=_C662( C651 C662 ) C651_=_C663( C651 C663 ) C651_=_C664( C651 C664 ) C652_=_C653( C652 C653 ) C652_=_C654( C652 C654 ) C652_=_C655( C652 C655 ) \nC652_=_C656( C652 C656 ) C652_=_C657( C652 C657 ) C652_=_C658( C652 C658 ) C652_=_C659( C652 C659 ) C652_=_C660( C652 C660 ) C652_=_C661( C652 C661 ) \nC652_=_C662( C652 C662 ) C652_=_C663( C652 C663 ) C652_=_C664( C652 C664 ) C653_=_C654( C653 C654 ) C653_=_C655( C653 C655 ) C653_=_C656( C653 C656 ) \nC653_=_C657( C653 C657 ) C653_=_C658( C653 C658 ) C653_=_C659( C653 C659 ) C653_=_C660( C653 C660 ) C653_=_C661( C653 C661 ) C653_=_C662( C653 C662 ) \nC653_=_C663( C653 C663 ) C653_=_C664( C653 C664 ) C654_=_C655( C654 C655 ) C654_=_C656( C654 C656 ) C654_=_C657( C654 C657 ) C654_=_C658( C654 C658 ) \nC654_=_C659( C654 C659 ) C654_=_C660( C654 C660 ) C654_=_C661( C654 C661 ) C654_=_C662( C654 C662 ) C654_=_C663( C654 C663 ) C654_=_C664( C654 C664 ) \nC655_=_C656( C655 C656 ) C655_=_C657( C655 C657 ) C655_=_C658( C655 C658 ) C655_=_C659( C655 C659 ) C655_=_C660( C655 C660 ) C655_=_C661( C655 C661 ) \nC655_=_C662( C655 C662 ) C655_=_C663( C655 C663 ) C655_=_C664( C655 C664 ) C656_=_C657( C656 C657 ) C656_=_C658( C656 C658 ) C656_=_C659( C656 C659 ) \nC656_=_C660( C656 C660 ) C656_=_C661( C656 C661 ) C656_=_C662( C656 C662 ) C656_=_C663( C656 C663 ) C656_=_C664( C656 C664 ) C657_=_C658( C657 C658 ) \nC657_=_C659( C657 C659 ) C657_=_C660( C657 C660 ) C657_=_C661( C657 C661 ) C657_=_C662( C657 C662 ) C657_=_C663( C657 C663 ) C657_=_C664( C657 C664 ) \nC658_=_C659( C658 C659 ) C658_=_C660( C658 C660 ) C658_=_C661( C658 C661 ) C658_=_C662( C658 C662 ) C658_=_C663( C658 C663 ) C658_=_C664( C658 C664 ) \nC659_=_C660( C659 C660 ) C659_=_C661( C659 C661 ) C659_=_C662( C659 C662 ) C659_=_C663( C659 C663 ) C659_=_C664( C659 C664 ) C660_=_C661( C660 C661 ) \nC660_=_C662( C660 C662 ) C660_=_C663( C660 C663 ) C660_=_C664( C660 C664 ) C661_=_C662( C661 C662 ) C661_=_C663( C661 C663 ) C661_=_C664( C661 C664 ) \nC662_=_C663( C662 C663 ) C662_=_C664( C662 C664 ) C663_=_C664( C663 C664 ) "];22-&gt;35[label="74: C0 C24 C38 C39 C40 \nC41 C42 C43 C44 C45 C46 \nC47 C48 C49 C50 C51 C52 \nC53 C54 C55 C56 C57 C58 \nC59 C61 C62 C63 C64 C65 \nC66 C67 C68 C69 C70 C71 \nC72 C73 C74 C96 C132 C167 \nC197 C229 C288 C317 C346 C374 \nC398 C424 C448 C472 C493 C514 \nC535 C555 C574 C592 C609 C624 \nC638 C651 C652 C653 C654 C655 \nC656 C657 C658 C659 C660 C661 \nC662 C663 C664 \n1368: C0_=_C24 ,C0_=_C38 ,C0_=_C39 ,C0_=_C40 ,C0_=_C41 ,\nC0_=_C42 ,C0_=_C43 ,C0_=_C44 ,C0_=_C45 ,C0_=_C46 ,C0_=_C47 ,\nC0_=_C48 ,C0_=_C49 ,C0_=_C50 ,C0_=_C51 ,C0_=_C52 ,C0_=_C53 ,\nC0_=_C54 ,C0_=_C55 ,C0_=_C56 ,C0_=_C57 ,C0_=_C58 ,C0_=_C59 ,\nC0_=_C61 ,C0_=_C62 ,C0_=_C63 ,C0_=_C64 ,C0_=_C65 ,C0_=_C66 ,\nC0_=_C67 ,C0_=_C68 ,C0_=_C69 ,C0_=_C70 ,C0_=_C71 ,C0_=_C72 ,\nC0_=_C73 ,C0_=_C74 ,C24_=_C96 ,C24_=_C132 ,C24_=_C167 ,C24_=_C197 ,\nC24_=_C229 ,C24_=_C288 ,C24_=_C317 ,C24_=_C346 ,C24_=_C374 ,C24_=_C398 ,\nC24_=_C424 ,C24_=_C448 ,C24_=_C472 ,C24_=_C493 ,C24_=_C514 ,C24_=_C535 ,\nC24_=_C555 ,C24_=_C574 ,C24_=_C592 ,C24_=_C609 ,C24_=_C624 ,C24_=_C638 ,\nC24_=_C651 ,C24_=_C652 ,C24_=_C653 ,C24_=_C654 ,C24_=_C655 ,C24_=_C656 ,\nC24_=_C657 ,C24_=_C658 ,C24_=_C659 ,C24_=_C660 ,C24_=_C661 ,C24_=_C662 ,\nC24_=_C663 ,C24_=_C664 ,C38_=_C39 ,C38_=_C40 ,C38_=_C41 ,C38_=_C42 ,\nC38_=_C43 ,C38_=_C44 ,C38_=_C45 ,C38_=_C46 ,C38_=_C47 ,C38_=_C48 ,\nC38_=_C49 ,C38_=_C50 ,C38_=_C51 ,C38_=_C52 ,C38_=_C53 ,C38_=_C54 ,\nC38_=_C55 ,C38_=_C56 ,C38_=_C57 ,C38_=_C58 ,C38_=_C59 ,C38_=_C61 ,\nC38_=_C62 ,C38_=_C63 ,C38_=_C64 ,C38_=_C65 ,C38_=_C66 ,C38_=_C67 ,\nC38_=_C68 ,C38_=_C69 ,C38_=_C70 ,C38_=_C71 ,C38_=_C72 ,C38_=_C73 ,\nC38_=_C74 ,C38_=_C96 ,C39_=_C40 ,C39_=_C41 ,C39_=_C42 ,C39_=_C43 ,\nC39_=_C44 ,C39_=_C45 ,C39_=_C46 ,C39_=_C47 ,C39_=_C48 ,C39_=_C49 ,\nC39_=_C50 ,C39_=_C51 ,C39_=_C52 ,C39_=_C53 ,C39_=_C54 ,C39_=_C55 ,\nC39_=_C56 ,C39_=_C57 ,C39_=_C58 ,C39_=_C59 ,C39_=_C61 ,C39_=_C62 ,\nC39_=_C63 ,C39_=_C64 ,C39_=_C65 ,C39_=_C66 ,C39_=_C67 ,C39_=_C68 ,\nC39_=_C69 ,C39_=_C70 ,C39_=_C71 ,C39_=_C72 ,C39_=_C73 ,C39_=_C74 ,\nC39_=_C132 ,C40_=_C41 ,C40_=_C42 ,C40_=_C43 ,C40_=_C44 ,C40_=_C45 ,\nC40_=_C46 ,C40_=_C47 ,C40_=_C48 ,C40_=_C49 ,C40_=_C50 ,C40_=_C51 ,\nC40_=_C52 ,C40_=_C53 ,C40_=_C54 ,C40_=_C55 ,C40_=_C56 ,C40_=_C57 ,\nC40_=_C58 ,C40_=_C59 ,C40_=_C61 ,C40_=_C62 ,C40_=_C63 ,C40_=_C64 ,\nC40_=_C65 ,C40_=_C66 ,C40_=_C67 ,C40_=_C68 ,C40_=_C69 ,C40_=_C70 ,\nC40_=_C71 ,C40_=_C72 ,C40_=_C73 ,C40_=_C74 ,C40_=_C167 ,C41_=_C42 ,\nC41_=_C43 ,C41_=_C44 ,C41_=_C45 ,C41_=_C46 ,C41_=_C47 ,C41_=_C48 ,\nC41_=_C49 ,C41_=_C50 ,C41_=_C51 ,C41_=_C52 ,C41_=_C53 ,C41_=_C54 ,\nC41_=_C55 ,C41_=_C56 ,C41_=_C57 ,C41_=_C58 ,C41_=_C59 ,C41_=_C61 ,\nC41_=_C62 ,C41_=_C63 ,C41_=_C64 ,C41_=_C65 ,C41_=_C66 ,C41_=_C67 ,\nC41_=_C68 ,C41_=_C69 ,C41_=_C70 ,C41_=_C71 ,C41_=_C72 ,C41_=_C73 ,\nC41_=_C74 ,C41_=_C197 ,C42_=_C43 ,C42_=_C44 ,C42_=_C45 ,C42_=_C46 ,\nC42_=_C47 ,C42_=_C48 ,C42_=_C49 ,C42_=_C50 ,C42_=_C51 ,C42_=_C52 ,\nC42_=_C53 ,C42_=_C54 ,C42_=_C55 ,C42_=_C56 ,C42_=_C57 ,C42_=_C58 ,\nC42_=_C59 ,C42_=_C61 ,C42_=_C62 ,C42_=_C63 ,C42_=_C64 ,C42_=_C65 ,\nC42_=_C66 ,C42_=_C67 ,C42_=_C68 ,C42_=_C69 ,C42_=_C70 ,C42_=_C71 ,\nC42_=_C72 ,C42_=_C73 ,C42_=_C74 ,C42_=_C229 ,C43_=_C44 ,C43_=_C45 ,\nC43_=_C46 ,C43_=_C47 ,C43_=_C48 ,C43_=_C49 ,C43_=_C50 ,C43_=_C51 ,\nC43_=_C52 ,C43_=_C53 ,C43_=_C54 ,C43_=_C55 ,C43_=_C56 ,C43_=_C57 ,\nC43_=_C58 ,C43_=_C59 ,C43_=_C61 ,C43_=_C62 ,C43_=_C63 ,C43_=_C64 ,\nC43_=_C65 ,C43_=_C66 ,C43_=_C67 ,C43_=_C68 ,C43_=_C69 ,C43_=_C70 ,\nC43_=_C71 ,C43_=_C72 ,C43_=_C73 ,C43_=_C74 ,C44_=_C45 ,C44_=_C46 ,\nC44_=_C47 ,C44_=_C48 ,C44_=_C49 ,C44_=_C50 ,C44_=_C51 ,C44_=_C52 ,\nC44_=_C53 ,C44_=_C54 ,C44_=_C55 ,C44_=_C56 ,C44_=_C57 ,C44_=_C58 ,\nC44_=_C59 ,C44_=_C61 ,C44_=_C62 ,C44_=_C63 ,C44_=_C64 ,C44_=_C65 ,\nC44_=_C66 ,C44_=_C67 ,C44_=_C68 ,C44_=_C69 ,C44_=_C70 ,C44_=_C71 ,\nC44_=_C72 ,C44_=_C73 ,C44_=_C74 ,C44_=_C288 ,C45_=_C46 ,C45_=_C47 ,\nC45_=_C48 ,C45_=_C49 ,C45_=_C50 ,C45_=_C51 ,C45_=_C52 ,C45_=_C53 ,\nC45_=_C54 ,C45_=_C55 ,C45_=_C56 ,C45_=_C57 ,C45_=_C58 ,C45_=_C59 ,\nC45_=_C61 ,C45_=_C62 ,C45_=_C63 ,C45_=_C64 ,C45_=_C65 ,C45_=_C66 ,\nC45_=_C67 ,C45_=_C68 ,C45_=_C69 ,C45_=_C70 ,C45_=_C71 ,C45_=_C72 ,\nC45_=_C73 ,C45_=_C74 ,C45_=_C317 ,C46_=_C47 ,C46_=_C48 ,C46_=_C49 ,\nC46_=_C50 ,C46_=_C51 ,C46_=_C52 ,C46_=_C53 ,C46_=_C54 ,C46_=_C55 ,\nC46_=_C56 ,C46_=_C57 ,C46_=_C58 ,C46_=_C59 ,C46_=_C61 ,C46_=_C62 ,\nC46_=_C63 ,C46_=_C64 ,C46_=_C65 ,C46_=_C66 ,C46_=_C67 ,C46_=_C68 ,\nC46_=_C69 ,C46_=_C70 ,C46_=_C71 ,C46_=_C72 ,C46_=_C73 ,C46_=_C74 ,\nC46_=_C346 ,C47_=_C48 ,C47_=_C49 ,C47_=_C50 ,C47_=_C51 ,C47_=_C52 ,\nC47_=_C53 ,C47_=_C54 ,C47_=_C55 ,C47_=_C56 ,C47_=_C57 ,C47_=_C58 ,\nC47_=_C59 ,C47_=_C61 ,C47_=_C62 ,C47_=_C63 ,C47_=_C64 ,C47_=_C65 ,\nC47_=_C66 ,C47_=_C67 ,C47_=_C68 ,C47_=_C69 ,C47_=_C70 ,C47_=_C71 ,\nC47_=_C72 ,C47_=_C73 ,C47_=_C74 ,C47_=_C374 ,C48_=_C49 ,C48_=_C50 ,\nC48_=_C51 ,C48_=_C52 ,C48_=_C53 ,C48_=_C54 ,C48_=_C55 ,C48_=_C56 ,\nC48_=_C57 ,C48_=_C58 ,C48_=_C59 ,C48_=_C61 ,C48_=_C62 ,C48_=_C63 ,\nC48_=_C64 ,C48_=_C65 ,C48_=_C66 ,C48_=_C67 ,C48_=_C68 ,C48_=_C69 ,\nC48_=_C70 ,C48_=_C71 ,C48_=_C72 ,C48_=_C73 ,C48_=_C74 ,C48_=_C398 ,\nC49_=_C50 ,C49_=_C51 ,C49_=_C52 ,C49_=_C53 ,C49_=_C54 ,C49_=_C55 ,\nC49_=_C56 ,C49_=_C57 ,C49_=_C58 ,C49_=_C59 ,C49_=_C61 ,C49_=_C62 ,\nC49_=_C63 ,C49_=_C64 ,C49_=_C65 ,C49_=_C66 ,C49_=_C67 ,C49_=_C68 ,\nC49_=_C69 ,C49_=_C70 ,C49_=_C71 ,C49_=_C72 ,C49_=_C73 ,C49_=_C74 ,\nC49_=_C424 ,C50_=_C51 ,C50_=_C52 ,C50_=_C53 ,C50_=_C54 ,C50_=_C55 ,\nC50_=_C56 ,C50_=_C57 ,C50_=_C58 ,C50_=_C59 ,C50_=_C61 ,C50_=_C62 ,\nC50_=_C63 ,C50_=_C64 ,C50_=_C65 ,C50_=_C66 ,C50_=_C67 ,C50_=_C68 ,\nC50_=_C69 ,C50_=_C70 ,C50_=_C71 ,C50_=_C72 ,C50_=_C73 ,C50_=_C74 ,\nC50_=_C448 ,C51_=_C52 ,C51_=_C53 ,C51_=_C54 ,C51_=_C55 ,C51_=_C56 ,\nC51_=_C57 ,C51_=_C58 ,C51_=_C59 ,C51_=_C61 ,C51_=_C62 ,C51_=_C63 ,\nC51_=_C64 ,C51_=_C65 ,C51_=_C66 ,C51_=_C67 ,C51_=_C68 ,C51_=_C69 ,\nC51_=_C70 ,C51_=_C71 ,C51_=_C72 ,C51_=_C73 ,C51_=_C74 ,C51_=_C472 ,\nC52_=_C53 ,C52_=_C54 ,C52_=_C55 ,C52_=_C56 ,C52_=_C57 ,C52_=_C58 ,\nC52_=_C59 ,C52_=_C61 ,C52_=_C62 ,C52_=_C63 ,C52_=_C64 ,C52_=_C65 ,\nC52_=_C66 ,C52_=_C67 ,C52_=_C68 ,C52_=_C69 ,C52_=_C70 ,C52_=_C71 ,\nC52_=_C72 ,C52_=_C73 ,C52_=_C74 ,C52_=_C493 ,C53_=_C54 ,C53_=_C55 ,\nC53_=_C56 ,C53_=_C57 ,C53_=_C58 ,C53_=_C59 ,C53_=_C61 ,C53_=_C62 ,\nC53_=_C63 ,C53_=_C64 ,C53_=_C65 ,C53_=_C66 ,C53_=_C67 ,C53_=_C68 ,\nC53_=_C69 ,C53_=_C70 ,C53_=_C71 ,C53_=_C72 ,C53_=_C73 ,C53_=_C74 ,\nC53_=_C535 ,C54_=_C55 ,C54_=_C56 ,C54_=_C57 ,C54_=_C58 ,C54_=_C59 ,\nC54_=_C61 ,C54_=_C62 ,C54_=_C63 ,C54_=_C64 ,C54_=_C65 ,C54_=_C66 ,\nC54_=_C67 ,C54_=_C68 ,C54_=_C69 ,C54_=_C70 ,C54_=_C71 ,C54_=_C72 ,\nC54_=_C73 ,C54_=_C74 ,C54_=_C555 ,C55_=_C56 ,C55_=_C57 ,C55_=_C58 ,\nC55_=_C59 ,C55_=_C61 ,C55_=_C62 ,C55_=_C63 ,C55_=_C64 ,C55_=_C65 ,\nC55_=_C66 ,C55_=_C67 ,C55_=_C68 ,C55_=_C69 ,C55_=_C70 ,C55_=_C71 ,\nC55_=_C72 ,C55_=_C73 ,C55_=_C74 ,C55_=_C574 ,C56_=_C57 ,C56_=_C58 ,\nC56_=_C59 ,C56_=_C61 ,C56_=_C62 ,C56_=_C63 ,C56_=_C64 ,C56_=_C65 ,\nC56_=_C66 ,C56_=_C67 ,C56_=_C68 ,C56_=_C69 ,C56_=_C70 ,C56_=_C71 ,\nC56_=_C72 ,C56_=_C73 ,C56_=_C74 ,C56_=_C592 ,C57_=_C58 ,C57_=_C59 ,\nC57_=_C61 ,C57_=_C62 ,C57_=_C63 ,C57_=_C64 ,C57_=_C65 ,C57_=_C66 ,\nC57_=_C67 ,C57_=_C68 ,C57_=_C69 ,C57_=_C70 ,C57_=_C71 ,C57_=_C72 ,\nC57_=_C73 ,C57_=_C74 ,C57_=_C609 ,C58_=_C59 ,C58_=_C61 ,C58_=_C62 ,\nC58_=_C63 ,C58_=_C64 ,C58_=_C65 ,C58_=_C66 ,C58_=_C67 ,C58_=_C68 ,\nC58_=_C69 ,C58_=_C70 ,C58_=_C71 ,C58_=_C72 ,C58_=_C73 ,C58_=_C74 ,\nC58_=_C624 ,C59_=_C61 ,C59_=_C62 ,C59_=_C63 ,C59_=_C64 ,C59_=_C65 ,\nC59_=_C66 ,C59_=_C67 ,C59_=_C68 ,C59_=_C69 ,C59_=_C70 ,C59_=_C71 ,\nC59_=_C72 ,C59_=_C73 ,C59_=_C74 ,C59_=_C638 ,C61_=_C62 ,C61_=_C63 ,\nC61_=_C64 ,C61_=_C65 ,C61_=_C66 ,C61_=_C67 ,C61_=_C68 ,C61_=_C69 ,\nC61_=_C70 ,C61_=_C71 ,C61_=_C72 ,C61_=_C73 ,C61_=_C74 ,C61_=_C651 ,\nC62_=_C63 ,C62_=_C64 ,C62_=_C65 ,C62_=_C66 ,C62_=_C67 ,C62_=_C68 ,\nC62_=_C69 ,C62_=_C70 ,C62_=_C71</w:t>
      </w:r>
    </w:p>
    <w:p>
      <w:pPr>
        <w:pStyle w:val="PreformattedText"/>
        <w:bidi w:val="0"/>
        <w:spacing w:before="0" w:after="0"/>
        <w:jc w:val="left"/>
        <w:rPr/>
      </w:pPr>
      <w:r>
        <w:rPr/>
        <w:t xml:space="preserve"> </w:t>
      </w:r>
      <w:r>
        <w:rPr/>
        <w:t>,C62_=_C72 ,C62_=_C73 ,C62_=_C74 ,\nC62_=_C652 ,C63_=_C64 ,C63_=_C65 ,C63_=_C66 ,C63_=_C67 ,C63_=_C68 ,\nC63_=_C69 ,C63_=_C70 ,C63_=_C71 ,C63_=_C72 ,C63_=_C73 ,C63_=_C74 ,\nC63_=_C653 ,C64_=_C65 ,C64_=_C66 ,C64_=_C67 ,C64_=_C68 ,C64_=_C69 ,\nC64_=_C70 ,C64_=_C71 ,C64_=_C72 ,C64_=_C73 ,C64_=_C74 ,C64_=_C654 ,\nC65_=_C66 ,C65_=_C67 ,C65_=_C68 ,C65_=_C69 ,C65_=_C70 ,C65_=_C71 ,\nC65_=_C72 ,C65_=_C73 ,C65_=_C74 ,C65_=_C655 ,C66_=_C67 ,C66_=_C68 ,\nC66_=_C69 ,C66_=_C70 ,C66_=_C71 ,C66_=_C72 ,C66_=_C73 ,C66_=_C74 ,\nC66_=_C656 ,C67_=_C68 ,C67_=_C69 ,C67_=_C70 ,C67_=_C71 ,C67_=_C72 ,\nC67_=_C73 ,C67_=_C74 ,C67_=_C657 ,C68_=_C69 ,C68_=_C70 ,C68_=_C71 ,\nC68_=_C72 ,C68_=_C73 ,C68_=_C74 ,C68_=_C658 ,C69_=_C70 ,C69_=_C71 ,\nC69_=_C72 ,C69_=_C73 ,C69_=_C74 ,C69_=_C659 ,C70_=_C71 ,C70_=_C72 ,\nC70_=_C73 ,C70_=_C74 ,C70_=_C660 ,C71_=_C72 ,C71_=_C73 ,C71_=_C74 ,\nC71_=_C661 ,C72_=_C73 ,C72_=_C74 ,C72_=_C662 ,C73_=_C74 ,C73_=_C663 ,\nC74_=_C664 ,C96_=_C132 ,C96_=_C167 ,C96_=_C197 ,C96_=_C229 ,C96_=_C288 ,\nC96_=_C317 ,C96_=_C346 ,C96_=_C374 ,C96_=_C398 ,C96_=_C424 ,C96_=_C448 ,\nC96_=_C472 ,C96_=_C493 ,C96_=_C514 ,C96_=_C535 ,C96_=_C555 ,C96_=_C574 ,\nC96_=_C592 ,C96_=_C609 ,C96_=_C624 ,C96_=_C638 ,C96_=_C651 ,C96_=_C652 ,\nC96_=_C653 ,C96_=_C654 ,C96_=_C655 ,C96_=_C656 ,C96_=_C657 ,C96_=_C658 ,\nC96_=_C659 ,C96_=_C660 ,C96_=_C661 ,C96_=_C662 ,C96_=_C663 ,C96_=_C664 ,\nC132_=_C167 ,C132_=_C197 ,C132_=_C229 ,C132_=_C288 ,C132_=_C317 ,C132_=_C346 ,\nC132_=_C374 ,C132_=_C398 ,C132_=_C424 ,C132_=_C448 ,C132_=_C472 ,C132_=_C493 ,\nC132_=_C514 ,C132_=_C535 ,C132_=_C555 ,C132_=_C574 ,C132_=_C592 ,C132_=_C609 ,\nC132_=_C624 ,C132_=_C638 ,C132_=_C651 ,C132_=_C652 ,C132_=_C653 ,C132_=_C654 ,\nC132_=_C655 ,C132_=_C656 ,C132_=_C657 ,C132_=_C658 ,C132_=_C659 ,C132_=_C660 ,\nC132_=_C661 ,C132_=_C662 ,C132_=_C663 ,C132_=_C664 ,C167_=_C197 ,C167_=_C229 ,\nC167_=_C288 ,C167_=_C317 ,C167_=_C346 ,C167_=_C374 ,C167_=_C398 ,C167_=_C424 ,\nC167_=_C448 ,C167_=_C472 ,C167_=_C493 ,C167_=_C514 ,C167_=_C535 ,C167_=_C555 ,\nC167_=_C574 ,C167_=_C592 ,C167_=_C609 ,C167_=_C624 ,C167_=_C638 ,C167_=_C651 ,\nC167_=_C652 ,C167_=_C653 ,C167_=_C654 ,C167_=_C655 ,C167_=_C656 ,C167_=_C657 ,\nC167_=_C658 ,C167_=_C659 ,C167_=_C660 ,C167_=_C661 ,C167_=_C662 ,C167_=_C663 ,\nC167_=_C664 ,C197_=_C229 ,C197_=_C288 ,C197_=_C317 ,C197_=_C346 ,C197_=_C374 ,\nC197_=_C398 ,C197_=_C424 ,C197_=_C448 ,C197_=_C472 ,C197_=_C493 ,C197_=_C514 ,\nC197_=_C535 ,C197_=_C555 ,C197_=_C574 ,C197_=_C592 ,C197_=_C609 ,C197_=_C624 ,\nC197_=_C638 ,C197_=_C651 ,C197_=_C652 ,C197_=_C653 ,C197_=_C654 ,C197_=_C655 ,\nC197_=_C656 ,C197_=_C657 ,C197_=_C658 ,C197_=_C659 ,C197_=_C660 ,C197_=_C661 ,\nC197_=_C662 ,C197_=_C663 ,C197_=_C664 ,C229_=_C288 ,C229_=_C317 ,C229_=_C346 ,\nC229_=_C374 ,C229_=_C398 ,C229_=_C424 ,C229_=_C448 ,C229_=_C472 ,C229_=_C493 ,\nC229_=_C514 ,C229_=_C535 ,C229_=_C555 ,C229_=_C574 ,C229_=_C592 ,C229_=_C609 ,\nC229_=_C624 ,C229_=_C638 ,C229_=_C651 ,C229_=_C652 ,C229_=_C653 ,C229_=_C654 ,\nC229_=_C655 ,C229_=_C656 ,C229_=_C657 ,C229_=_C658 ,C229_=_C659 ,C229_=_C660 ,\nC229_=_C661 ,C229_=_C662 ,C229_=_C663 ,C229_=_C664 ,C288_=_C317 ,C288_=_C346 ,\nC288_=_C374 ,C288_=_C398 ,C288_=_C424 ,C288_=_C448 ,C288_=_C472 ,C288_=_C493 ,\nC288_=_C514 ,C288_=_C535 ,C288_=_C555 ,C288_=_C574 ,C288_=_C592 ,C288_=_C609 ,\nC288_=_C624 ,C288_=_C638 ,C288_=_C651 ,C288_=_C652 ,C288_=_C653 ,C288_=_C654 ,\nC288_=_C655 ,C288_=_C656 ,C288_=_C657 ,C288_=_C658 ,C288_=_C659 ,C288_=_C660 ,\nC288_=_C661 ,C288_=_C662 ,C288_=_C663 ,C288_=_C664 ,C317_=_C346 ,C317_=_C374 ,\nC317_=_C398 ,C317_=_C424 ,C317_=_C448 ,C317_=_C472 ,C317_=_C493 ,C317_=_C514 ,\nC317_=_C535 ,C317_=_C555 ,C317_=_C574 ,C317_=_C592 ,C317_=_C609 ,C317_=_C624 ,\nC317_=_C638 ,C317_=_C651 ,C317_=_C652 ,C317_=_C653 ,C317_=_C654 ,C317_=_C655 ,\nC317_=_C656 ,C317_=_C657 ,C317_=_C658 ,C317_=_C659 ,C317_=_C660 ,C317_=_C661 ,\nC317_=_C662 ,C317_=_C663 ,C317_=_C664 ,C346_=_C374 ,C346_=_C398 ,C346_=_C424 ,\nC346_=_C448 ,C346_=_C472 ,C346_=_C493 ,C346_=_C514 ,C346_=_C535 ,C346_=_C555 ,\nC346_=_C574 ,C346_=_C592 ,C346_=_C609 ,C346_=_C624 ,C346_=_C638 ,C346_=_C651 ,\nC346_=_C652 ,C346_=_C653 ,C346_=_C654 ,C346_=_C655 ,C346_=_C656 ,C346_=_C657 ,\nC346_=_C658 ,C346_=_C659 ,C346_=_C660 ,C346_=_C661 ,C346_=_C662 ,C346_=_C663 ,\nC346_=_C664 ,C374_=_C398 ,C374_=_C424 ,C374_=_C448 ,C374_=_C472 ,C374_=_C493 ,\nC374_=_C514 ,C374_=_C535 ,C374_=_C555 ,C374_=_C574 ,C374_=_C592 ,C374_=_C609 ,\nC374_=_C624 ,C374_=_C638 ,C374_=_C651 ,C374_=_C652 ,C374_=_C653 ,C374_=_C654 ,\nC374_=_C655 ,C374_=_C656 ,C374_=_C657 ,C374_=_C658 ,C374_=_C659 ,C374_=_C660 ,\nC374_=_C661 ,C374_=_C662 ,C374_=_C663 ,C374_=_C664 ,C398_=_C424 ,C398_=_C448 ,\nC398_=_C472 ,C398_=_C493 ,C398_=_C514 ,C398_=_C535 ,C398_=_C555 ,C398_=_C574 ,\nC398_=_C592 ,C398_=_C609 ,C398_=_C624 ,C398_=_C638 ,C398_=_C651 ,C398_=_C652 ,\nC398_=_C653 ,C398_=_C654 ,C398_=_C655 ,C398_=_C656 ,C398_=_C657 ,C398_=_C658 ,\nC398_=_C659 ,C398_=_C660 ,C398_=_C661 ,C398_=_C662 ,C398_=_C663 ,C398_=_C664 ,\nC424_=_C448 ,C424_=_C472 ,C424_=_C493 ,C424_=_C514 ,C424_=_C535 ,C424_=_C555 ,\nC424_=_C574 ,C424_=_C592 ,C424_=_C609 ,C424_=_C624 ,C424_=_C638 ,C424_=_C651 ,\nC424_=_C652 ,C424_=_C653 ,C424_=_C654 ,C424_=_C655 ,C424_=_C656 ,C424_=_C657 ,\nC424_=_C658 ,C424_=_C659 ,C424_=_C660 ,C424_=_C661 ,C424_=_C662 ,C424_=_C663 ,\nC424_=_C664 ,C448_=_C472 ,C448_=_C493 ,C448_=_C514 ,C448_=_C535 ,C448_=_C555 ,\nC448_=_C574 ,C448_=_C592 ,C448_=_C609 ,C448_=_C624 ,C448_=_C638 ,C448_=_C651 ,\nC448_=_C652 ,C448_=_C653 ,C448_=_C654 ,C448_=_C655 ,C448_=_C656 ,C448_=_C657 ,\nC448_=_C658 ,C448_=_C659 ,C448_=_C660 ,C448_=_C661 ,C448_=_C662 ,C448_=_C663 ,\nC448_=_C664 ,C472_=_C493 ,C472_=_C514 ,C472_=_C535 ,C472_=_C555 ,C472_=_C574 ,\nC472_=_C592 ,C472_=_C609 ,C472_=_C624 ,C472_=_C638 ,C472_=_C651 ,C472_=_C652 ,\nC472_=_C653 ,C472_=_C654 ,C472_=_C655 ,C472_=_C656 ,C472_=_C657 ,C472_=_C658 ,\nC472_=_C659 ,C472_=_C660 ,C472_=_C661 ,C472_=_C662 ,C472_=_C663 ,C472_=_C664 ,\nC493_=_C514 ,C493_=_C535 ,C493_=_C555 ,C493_=_C574 ,C493_=_C592 ,C493_=_C609 ,\nC493_=_C624 ,C493_=_C638 ,C493_=_C651 ,C493_=_C652 ,C493_=_C653 ,C493_=_C654 ,\nC493_=_C655 ,C493_=_C656 ,C493_=_C657 ,C493_=_C658 ,C493_=_C659 ,C493_=_C660 ,\nC493_=_C661 ,C493_=_C662 ,C493_=_C663 ,C493_=_C664 ,C514_=_C535 ,C514_=_C555 ,\nC514_=_C574 ,C514_=_C592 ,C514_=_C609 ,C514_=_C624 ,C514_=_C638 ,C514_=_C651 ,\nC514_=_C652 ,C514_=_C653 ,C514_=_C654 ,C514_=_C655 ,C514_=_C656 ,C514_=_C657 ,\nC514_=_C658 ,C514_=_C659 ,C514_=_C660 ,C514_=_C661 ,C514_=_C662 ,C514_=_C663 ,\nC514_=_C664 ,C535_=_C555 ,C535_=_C574 ,C535_=_C592 ,C535_=_C609 ,C535_=_C624 ,\nC535_=_C638 ,C535_=_C651 ,C535_=_C652 ,C535_=_C653 ,C535_=_C654 ,C535_=_C655 ,\nC535_=_C656 ,C535_=_C657 ,C535_=_C658 ,C535_=_C659 ,C535_=_C660 ,C535_=_C661 ,\nC535_=_C662 ,C535_=_C663 ,C535_=_C664 ,C555_=_C574 ,C555_=_C592 ,C555_=_C609 ,\nC555_=_C624 ,C555_=_C638 ,C555_=_C651 ,C555_=_C652 ,C555_=_C653 ,C555_=_C654 ,\nC555_=_C655 ,C555_=_C656 ,C555_=_C657 ,C555_=_C658 ,C555_=_C659 ,C555_=_C660 ,\nC555_=_C661 ,C555_=_C662 ,C555_=_C663 ,C555_=_C664 ,C574_=_C592 ,C574_=_C609 ,\nC574_=_C624 ,C574_=_C638 ,C574_=_C651 ,C574_=_C652 ,C574_=_C653 ,C574_=_C654 ,\nC574_=_C655 ,C574_=_C656 ,C574_=_C657 ,C574_=_C658 ,C574_=_C659 ,C574_=_C660 ,\nC574_=_C661 ,C574_=_C662 ,C574_=_C663 ,C574_=_C664 ,C592_=_C609 ,C592_=_C624 ,\nC592_=_C638 ,C592_=_C651 ,C592_=_C652 ,C592_=_C653 ,C592_=_C654 ,C592_=_C655 ,\nC592_=_C656 ,C592_=_C657 ,C592_=_C658 ,C592_=_C659 ,C592_=_C660 ,C592_=_C661 ,\nC592_=_C662 ,C592_=_C663 ,C592_=_C664 ,C609_=_C624 ,C609_=_C638 ,C609_=_C651 ,\nC609_=_C652 ,C609_=_C653 ,C609_=_C654 ,C609_=_C655 ,C609_=_C656 ,C609_=_C657 ,\nC609_=_C658 ,C609_=_C659 ,C609_=_C660 ,C609_=_C661 ,C609_=_C662 ,C609_=_C663 ,\nC609_=_C664 ,C624_=_C638 ,C624_=_C651 ,C624_=_C652 ,C624_=_C653 ,C624_=_C654 ,\nC624_=_C655 ,C624_=_C656 ,C624_=_C657 ,C624_=_C658 ,C624_=_C659 ,C624_=_C660 ,\nC624_=_C661 ,C624_=_C662 ,C624_=_C663 ,C624_=_C664 ,C638_=_C651 ,C638_=_C652 ,\nC638_=_C653 ,C638_=_C654 ,C638_=_C655 ,C638_=_C656 ,C638_=_C657 ,C638_=_C658 ,\nC638_=_C659 ,C638_=_C660 ,C638_=_C661 ,C638_=_C662 ,C638_=_C663 ,C638_=_C664 ,\nC651_=_C652 ,C651_=_C653 ,C651_=_C654 ,C651_=_C655 ,C651_=_C656 ,C651_=_C657 ,\nC651_=_C658 ,C651_=_C659 ,C651_=_C660 ,C651_=_C661 ,C651_=_C662 ,C651_=_C663 ,\nC651_=_C664 ,C652_=_C653 ,C652_=_C654 ,C652_=_C655 ,C652_=_C656 ,C652_=_C657 ,\nC652_=_C658 ,C652_=_C659 ,C652_=_C660 ,C652_=_C661 ,C652_=_C662 ,C652_=_C663 ,\nC652_=_C664 ,C653_=_C654 ,C653_=_C655 ,C653_=_C656 ,C653_=_C657 ,C653_=_C658 ,\nC653_=_C659 ,C653_=_C660 ,C653_=_C661 ,C653_=_C662 ,C653_=_C663 ,C653_=_C664 ,\nC654_=_C655 ,C654_=_C656 ,C654_=_C657 ,C654_=_C658 ,C654_=_C659 ,C654_=_C660 ,\nC654_=_C661 ,C654_=_C662 ,C654_=_C663 ,C654_=_C664 ,C655_=_C656 ,C655_=_C657 ,\nC655_=_C658 ,C655_=_C659 ,C655_=_C660 ,C655_=_C661 ,C655_=_C662 ,C655_=_C663 ,\nC655_=_C664 ,C656_=_C657 ,C656_=_C658 ,C656_=_C659 ,C656_=_C660 ,C656_=_C661 ,\nC656_=_C662 ,C656_=_C663 ,C656_=_C664 ,C657_=_C658 ,C657_=_C659 ,C657_=_C660 ,\nC657_=_C661 ,C657_=_C662 ,C657_=_C663 ,C657_=_C664 ,C658_=_C659 ,C658_=_C660 ,\nC658_=_C661 ,C658_=_C662 ,C658_=_C663 ,C658_=_C664 ,C659_=_C660 ,C659_=_C661 ,\nC659_=_C662 ,C659_=_C663 ,C659_=_C664 ,C660_=_C661 ,C660_=_C662 ,C660_=_C663 ,\nC660_=_C664 ,C661_=_C662 ,C661_=_C663 ,C661_=_C664 ,C662_=_C663 ,C662_=_C664 ,\nC663_=_C664 ,"];36[shape=box, label="id:36 level: 4\n75: C5 C21 C42 C57 C78 \nC93 C113 C129 C148 C164 C180 \nC194 C211 C212 C213 C214 C215 \nC216 C217 C218 C219 C220 C221 \nC222 C223 C224 C225 C226 C227 \nC228 C229 C230 C231 C232 C233 \nC234 C235 C236 C237 C238 C239 \nC240 C241 C242 C257 C285 C314 \nC343 C371 C396 C421 C445 C469 \nC490 C511 C532 C552 C571 C589 \nC607 C608 C609 C610 C611 C612 \nC613 C614 C615 C616 C617 C618 \nC619 C620 C621 C622 \n1443: C5_=_C21( C5 C21 ) C5_=_C42( C5 C42 ) C5_=_C78( C5 C78 ) C5_=_C113( C5 C113 ) C5_=_C148( C5 C148 ) \nC5_=_C180( C5 C180 ) C5_=_C211( C5 C211 ) C5_=_C212(</w:t>
      </w:r>
    </w:p>
    <w:p>
      <w:pPr>
        <w:pStyle w:val="PreformattedText"/>
        <w:bidi w:val="0"/>
        <w:spacing w:before="0" w:after="0"/>
        <w:jc w:val="left"/>
        <w:rPr/>
      </w:pPr>
      <w:r>
        <w:rPr/>
        <w:t xml:space="preserve"> </w:t>
      </w:r>
      <w:r>
        <w:rPr/>
        <w:t>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21_=_C57( C21 C57 ) C21_=_C93( C21 C93 ) C21_=_C129( C21 C129 ) \nC21_=_C164( C21 C164 ) C21_=_C194( C21 C194 ) C21_=_C226( C21 C226 ) C21_=_C257( C21 C257 ) C21_=_C285( C21 C285 ) C21_=_C314( C21 C314 ) \nC21_=_C343( C21 C343 ) C21_=_C371( C21 C371 ) C21_=_C396( C21 C396 ) C21_=_C421( C21 C421 ) C21_=_C445( C21 C445 ) C21_=_C469( C21 C469 ) \nC21_=_C490( C21 C490 ) C21_=_C511( C21 C511 ) C21_=_C532( C21 C532 ) C21_=_C552( C21 C552 ) C21_=_C571( C21 C571 ) C21_=_C589( C21 C589 ) \nC21_=_C607( C21 C607 ) C21_=_C608( C21 C608 ) C21_=_C609( C21 C609 ) C21_=_C610( C21 C610 ) C21_=_C611( C21 C611 ) C21_=_C612( C21 C612 ) \nC21_=_C613( C21 C613 ) C21_=_C614( C21 C614 ) C21_=_C615( C21 C615 ) C21_=_C616( C21 C616 ) C21_=_C617( C21 C617 ) C21_=_C618( C21 C618 ) \nC21_=_C619( C21 C619 ) C21_=_C620( C21 C620 ) C21_=_C621( C21 C621 ) C21_=_C622( C21 C622 ) C42_=_C57( C42 C57 ) C42_=_C78( C42 C78 ) \nC42_=_C113( C42 C113 ) C42_=_C148( C42 C148 ) C42_=_C180( C42 C180 ) C42_=_C211( C42 C211 ) C42_=_C212( C42 C212 ) C42_=_C213( C42 C213 ) \nC42_=_C214( C42 C214 ) C42_=_C215( C42 C215 ) C42_=_C216( C42 C216 ) C42_=_C217( C42 C217 ) C42_=_C218( C42 C218 ) C42_=_C219( C42 C219 ) \nC42_=_C220( C42 C220 ) C42_=_C221( C42 C221 ) C42_=_C222( C42 C222 ) C42_=_C223( C42 C223 ) C42_=_C224( C42 C224 ) C42_=_C225( C42 C225 ) \nC42_=_C226( C42 C226 ) C42_=_C227( C42 C227 ) C42_=_C228( C42 C228 ) C42_=_C229( C42 C229 ) C42_=_C230( C42 C230 ) C42_=_C231( C42 C231 ) \nC42_=_C232( C42 C232 ) C42_=_C233( C42 C233 ) C42_=_C234( C42 C234 ) C42_=_C235( C42 C235 ) C42_=_C236( C42 C236 ) C42_=_C237( C42 C237 ) \nC42_=_C238( C42 C238 ) C42_=_C239( C42 C239 ) C42_=_C240( C42 C240 ) C42_=_C241( C42 C241 ) C42_=_C242( C42 C242 ) C57_=_C93( C57 C93 ) \nC57_=_C129( C57 C129 ) C57_=_C164( C57 C164 ) C57_=_C194( C57 C194 ) C57_=_C226( C57 C226 ) C57_=_C257( C57 C257 ) C57_=_C285( C57 C285 ) \nC57_=_C314( C57 C314 ) C57_=_C343( C57 C343 ) C57_=_C371( C57 C371 ) C57_=_C396( C57 C396 ) C57_=_C421( C57 C421 ) C57_=_C445( C57 C445 ) \nC57_=_C469( C57 C469 ) C57_=_C490( C57 C490 ) C57_=_C511( C57 C511 ) C57_=_C532( C57 C532 ) C57_=_C552( C57 C552 ) C57_=_C571( C57 C571 ) \nC57_=_C589( C57 C589 ) C57_=_C607( C57 C607 ) C57_=_C608( C57 C608 ) C57_=_C609( C57 C609 ) C57_=_C610( C57 C610 ) C57_=_C611( C57 C611 ) \nC57_=_C612( C57 C612 ) C57_=_C613( C57 C613 ) C57_=_C614( C57 C614 ) C57_=_C615( C57 C615 ) C57_=_C616( C57 C616 ) C57_=_C617( C57 C617 ) \nC57_=_C618( C57 C618 ) C57_=_C619( C57 C619 ) C57_=_C620( C57 C620 ) C57_=_C621( C57 C621 ) C57_=_C622( C57 C622 ) C78_=_C93( C78 C93 ) \nC78_=_C113( C78 C113 ) C78_=_C148( C78 C148 ) C78_=_C180( C78 C180 ) C78_=_C211( C78 C211 ) C78_=_C212( C78 C212 ) C78_=_C213( C78 C213 ) \nC78_=_C214( C78 C214 ) C78_=_C215( C78 C215 ) C78_=_C216( C78 C216 ) C78_=_C217( C78 C217 ) C78_=_C218( C78 C218 ) C78_=_C219( C78 C219 ) \nC78_=_C220( C78 C220 ) C78_=_C221( C78 C221 ) C78_=_C222( C78 C222 ) C78_=_C223( C78 C223 ) C78_=_C224( C78 C224 ) C78_=_C225( C78 C225 ) \nC78_=_C226( C78 C226 ) C78_=_C227( C78 C227 ) C78_=_C228( C78 C228 ) C78_=_C229( C78 C229 ) C78_=_C230( C78 C230 ) C78_=_C231( C78 C231 ) \nC78_=_C232( C78 C232 ) C78_=_C233( C78 C233 ) C78_=_C234( C78 C234 ) C78_=_C235( C78 C235 ) C78_=_C236( C78 C236 ) C78_=_C237( C78 C237 ) \nC78_=_C238( C78 C238 ) C78_=_C239( C78 C239 ) C78_=_C240( C78 C240 ) C78_=_C241( C78 C241 ) C78_=_C242( C78 C242 ) C93_=_C129( C93 C129 ) \nC93_=_C164( C93 C164 ) C93_=_C194( C93 C194 ) C93_=_C226( C93 C226 ) C93_=_C257( C93 C257 ) C93_=_C285( C93 C285 ) C93_=_C314( C93 C314 ) \nC93_=_C343( C93 C343 ) C93_=_C371( C93 C371 ) C93_=_C396( C93 C396 ) C93_=_C421( C93 C421 ) C93_=_C445( C93 C445 ) C93_=_C469( C93 C469 ) \nC93_=_C490( C93 C490 ) C93_=_C511( C93 C511 ) C93_=_C532( C93 C532 ) C93_=_C552( C93 C552 ) C93_=_C571( C93 C571 ) C93_=_C589( C93 C589 ) \nC93_=_C607( C93 C607 ) C93_=_C608( C93 C608 ) C93_=_C609( C93 C609 ) C93_=_C610( C93 C610 ) C93_=_C611( C93 C611 ) C93_=_C612( C93 C612 ) \nC93_=_C613( C93 C613 ) C93_=_C614( C93 C614 ) C93_=_C615( C93 C615 ) C93_=_C616( C93 C616 ) C93_=_C617( C93 C617 ) C93_=_C618( C93 C618 ) \nC93_=_C619( C93 C619 ) C93_=_C620( C93 C620 ) C93_=_C621( C93 C621 ) C93_=_C622( C93 C622 ) C113_=_C129( C113 C129 ) C113_=_C148( C113 C148 ) \nC113_=_C180( C113 C180 ) C113_=_C211( C113 C211 ) C113_=_C212( C113 C212 ) C113_=_C213( C113 C213 ) C113_=_C214( C113 C214 ) C113_=_C215( C113 C215 ) \nC113_=_C216( C113 C216 ) C113_=_C217( C113 C217 ) C113_=_C218( C113 C218 ) C113_=_C219( C113 C219 ) C113_=_C220( C113 C220 ) C113_=_C221( C113 C221 ) \nC113_=_C222( C113 C222 ) C113_=_C223( C113 C223 ) C113_=_C224( C113 C224 ) C113_=_C225( C113 C225 ) C113_=_C226( C113 C226 ) C113_=_C227( C113 C227 ) \nC113_=_C228( C113 C228 ) C113_=_C229( C113 C229 ) C113_=_C230( C113 C230 ) C113_=_C231( C113 C231 ) C113_=_C232( C113 C232 ) C113_=_C233( C113 C233 ) \nC113_=_C234( C113 C234 ) C113_=_C235( C113 C235 ) C113_=_C236( C113 C236 ) C113_=_C237( C113 C237 ) C113_=_C238( C113 C238 ) C113_=_C239( C113 C239 ) \nC113_=_C240( C113 C240 ) C113_=_C241( C113 C241 ) C113_=_C242( C113 C242 ) C129_=_C164( C129 C164 ) C129_=_C194( C129 C194 ) C129_=_C226( C129 C226 ) \nC129_=_C257( C129 C257 ) C129_=_C285( C129 C285 ) C129_=_C314( C129 C314 ) C129_=_C343( C129 C343 ) C129_=_C371( C129 C371 ) C129_=_C396( C129 C396 ) \nC129_=_C421( C129 C421 ) C129_=_C445( C129 C445 ) C129_=_C469( C129 C469 ) C129_=_C490( C129 C490 ) C129_=_C511( C129 C511 ) C129_=_C532( C129 C532 ) \nC129_=_C552( C129 C552 ) C129_=_C571( C129 C571 ) C129_=_C589( C129 C589 ) C129_=_C607( C129 C607 ) C129_=_C608( C129 C608 ) C129_=_C609( C129 C609 ) \nC129_=_C610( C129 C610 ) C129_=_C611( C129 C611 ) C129_=_C612( C129 C612 ) C129_=_C613( C129 C613 ) C129_=_C614( C129 C614 ) C129_=_C615( C129 C615 ) \nC129_=_C616( C129 C616 ) C129_=_C617( C129 C617 ) C129_=_C618( C129 C618 ) C129_=_C619( C129 C619 ) C129_=_C620( C129 C620 ) C129_=_C621( C129 C621 ) \nC129_=_C622( C129 C622 ) C148_=_C164( C148 C164 ) C148_=_C180( C148 C180 ) C148_=_C211( C148 C211 ) C148_=_C212( C148 C212 ) C148_=_C213( C148 C213 ) \nC148_=_C214( C148 C214 ) C148_=_C215( C148 C215 ) C148_=_C216( C148 C216 ) C148_=_C217( C148 C217 ) C148_=_C218( C148 C218 ) C148_=_C219( C148 C219 ) \nC148_=_C220( C148 C220 ) C148_=_C221( C148 C221 ) C148_=_C222( C148 C222 ) C148_=_C223( C148 C223 ) C148_=_C224( C148 C224 ) C148_=_C225( C148 C225 ) \nC148_=_C226( C148 C226 ) C148_=_C227( C148 C227 ) C148_=_C228( C148 C228 ) C148_=_C229( C148 C229 ) C148_=_C230( C148 C230 ) C148_=_C231( C148 C231 ) \nC148_=_C232( C148 C232 ) C148_=_C233( C148 C233 ) C148_=_C234( C148 C234 ) C148_=_C235( C148 C235 ) C148_=_C236( C148 C236 ) C148_=_C237( C148 C237 ) \nC148_=_C238( C148 C238 ) C148_=_C239( C148 C239 ) C148_=_C240( C148 C240 ) C148_=_C241( C148 C241 ) C148_=_C242( C148 C242 ) C164_=_C194( C164 C194 ) \nC164_=_C226( C164 C226 ) C164_=_C257( C164 C257 ) C164_=_C285( C164 C285 ) C164_=_C314( C164 C314 ) C164_=_C343( C164 C343 ) C164_=_C371( C164 C371 ) \nC164_=_C396( C164 C396 ) C164_=_C421( C164 C421 ) C164_=_C445( C164 C445 ) C164_=_C469( C164 C469 ) C164_=_C490( C164 C490 ) C164_=_C511( C164 C511 ) \nC164_=_C532( C164 C532 ) C164_=_C552( C164 C552 ) C164_=_C571( C164 C571 ) C164_=_C589( C164 C589 ) C164_=_C607( C164 C607 ) C164_=_C608( C164 C608 ) \nC164_=_C609( C164 C609 ) C164_=_C610( C164 C610 ) C164_=_C611( C164 C611 ) C164_=_C612( C164 C612 ) C164_=_C613( C164 C613 ) C164_=_C614( C164 C614 ) \nC164_=_C615( C164 C615 ) C164_=_C616( C164 C616 ) C164_=_C617( C164 C617 ) C164_=_C618( C164 C618 ) C164_=_C619( C164 C619 ) C164_=_C620( C164 C620 ) \nC164_=_C621( C164 C621 ) C164_=_C622( C164 C622 ) C180_=_C194( C180 C194 ) C180_=_C211( C180 C211 ) C180_=_C212( C180 C212 ) C180_=_C213( C180 C213 ) \nC180_=_C214( C180 C214 ) C180_=_C215( C180 C215 ) C180_=_C216( C180 C216 ) C180_=_C217( C180 C217 ) C180_=_C218( C180 C218 ) C180_=_C219( C180 C219 ) \nC180_=_C220( C180 C220 ) C180_=_C221( C180 C221 ) C180_=_C222( C180 C222 ) C180_=_C223( C180 C223 ) C180_=_C224( C180 C224 ) C180_=_C225( C180 C225 ) \nC180_=_C226( C180 C226 ) C180_=_C227( C180 C227 ) C180_=_C228( C180 C228 ) C180_=_C229( C180 C229 ) C180_=_C230( C180 C230 ) C180_=_C231( C180 C231 ) \nC180_=_C232( C180 C232 ) C180_=_C233( C180 C233 ) C180_=_C234( C180 C234 ) C180_=_C235( C180 C235 ) C180_=_C236( C180 C236 ) C180_=_C237( C180 C237 ) \nC180_=_C238( C180 C238 ) C180_=_C239( C180 C239 ) C180_=_C240( C180 C240 ) C180_=_C241( C180 C241 ) C180_=_C242( C180 C242 ) C194_=_C226( C194 C226 ) \nC194_=_C257( C194 C257 ) C194_=_C285( C194 C285 ) C194_=_C314( C194 C314 ) C194_=_C343( C194 C343 ) C194_=_C371( C194 C371 ) C194_=_C396( C194 C396 ) \nC194_=_C421( C194 C421 ) C194_=_C445( C194 C445 ) C194_=_C469( C194 C469 ) C194_=_C490( C194 C490 ) C194_=_C511( C194 C511 ) C194_=_C532( C194 C532 ) \nC194_=_C552( C194 C552 ) C194_=_C571( C194 C571 ) C194_=_C589( C194 C589 ) C194_=_C607( C194 C607 ) C194_=_C608( C194 C608 ) C194_=_C609( C194 C609 ) \nC194_=_C610( C194 C610 ) C194_=_C611( C194 C611 ) C194_=_C612( C194 C612 ) C194_=_C613( C194 C613 ) C194_=_C614( C194 C614 ) C194_=_C615( C194 C615 ) \nC194_=_C616( C194 C616 ) C194_=_C617( C194 C617 ) C194_=_C618( C194 C618 ) C194_=_C619( C194 C619 ) C194_=_C620( C194 C620</w:t>
      </w:r>
    </w:p>
    <w:p>
      <w:pPr>
        <w:pStyle w:val="PreformattedText"/>
        <w:bidi w:val="0"/>
        <w:spacing w:before="0" w:after="0"/>
        <w:jc w:val="left"/>
        <w:rPr/>
      </w:pPr>
      <w:r>
        <w:rPr/>
        <w:t xml:space="preserve"> </w:t>
      </w:r>
      <w:r>
        <w:rPr/>
        <w:t>) C194_=_C621( C194 C621 ) \nC194_=_C622( C194 C622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42( C211 C242 ) C211_=_C257( C211 C257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85( C212 C285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314( C213 C314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343( C214 C343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371( C215 C371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396( C216 C396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421( C217 C421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445( C218 C445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469( C219 C469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490( C220 C490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511( C221 C511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532( C222 C532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552( C223 C552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571( C224 C571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589( C225 C589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w:t>
      </w:r>
    </w:p>
    <w:p>
      <w:pPr>
        <w:pStyle w:val="PreformattedText"/>
        <w:bidi w:val="0"/>
        <w:spacing w:before="0" w:after="0"/>
        <w:jc w:val="left"/>
        <w:rPr/>
      </w:pPr>
      <w:r>
        <w:rPr/>
        <w:t xml:space="preserve"> </w:t>
      </w:r>
      <w:r>
        <w:rPr/>
        <w:t>C240 ) \nC226_=_C241( C226 C241 ) C226_=_C242( C226 C242 ) C226_=_C257( C226 C257 ) C226_=_C285( C226 C285 ) C226_=_C314( C226 C314 ) C226_=_C343( C226 C343 ) \nC226_=_C371( C226 C371 ) C226_=_C396( C226 C396 ) C226_=_C421( C226 C421 ) C226_=_C445( C226 C445 ) C226_=_C469( C226 C469 ) C226_=_C490( C226 C490 ) \nC226_=_C511( C226 C511 ) C226_=_C532( C226 C532 ) C226_=_C552( C226 C552 ) C226_=_C571( C226 C571 ) C226_=_C589( C226 C589 ) C226_=_C607( C226 C607 ) \nC226_=_C608( C226 C608 ) C226_=_C609( C226 C609 ) C226_=_C610( C226 C610 ) C226_=_C611( C226 C611 ) C226_=_C612( C226 C612 ) C226_=_C613( C226 C613 ) \nC226_=_C614( C226 C614 ) C226_=_C615( C226 C615 ) C226_=_C616( C226 C616 ) C226_=_C617( C226 C617 ) C226_=_C618( C226 C618 ) C226_=_C619( C226 C619 ) \nC226_=_C620( C226 C620 ) C226_=_C621( C226 C621 ) C226_=_C622( C226 C622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607( C227 C607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608( C228 C608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609( C229 C609 ) \nC230_=_C231( C230 C231 ) C230_=_C232( C230 C232 ) C230_=_C233( C230 C233 ) C230_=_C234( C230 C234 ) C230_=_C235( C230 C235 ) C230_=_C236( C230 C236 ) \nC230_=_C237( C230 C237 ) C230_=_C238( C230 C238 ) C230_=_C239( C230 C239 ) C230_=_C240( C230 C240 ) C230_=_C241( C230 C241 ) C230_=_C242( C230 C242 ) \nC230_=_C610( C230 C610 ) C231_=_C232( C231 C232 ) C231_=_C233( C231 C233 ) C231_=_C234( C231 C234 ) C231_=_C235( C231 C235 ) C231_=_C236( C231 C236 ) \nC231_=_C237( C231 C237 ) C231_=_C238( C231 C238 ) C231_=_C239( C231 C239 ) C231_=_C240( C231 C240 ) C231_=_C241( C231 C241 ) C231_=_C242( C231 C242 ) \nC231_=_C611( C231 C611 ) C232_=_C233( C232 C233 ) C232_=_C234( C232 C234 ) C232_=_C235( C232 C235 ) C232_=_C236( C232 C236 ) C232_=_C237( C232 C237 ) \nC232_=_C238( C232 C238 ) C232_=_C239( C232 C239 ) C232_=_C240( C232 C240 ) C232_=_C241( C232 C241 ) C232_=_C242( C232 C242 ) C232_=_C612( C232 C612 ) \nC233_=_C234( C233 C234 ) C233_=_C235( C233 C235 ) C233_=_C236( C233 C236 ) C233_=_C237( C233 C237 ) C233_=_C238( C233 C238 ) C233_=_C239( C233 C239 ) \nC233_=_C240( C233 C240 ) C233_=_C241( C233 C241 ) C233_=_C242( C233 C242 ) C233_=_C613( C233 C613 ) C234_=_C235( C234 C235 ) C234_=_C236( C234 C236 ) \nC234_=_C237( C234 C237 ) C234_=_C238( C234 C238 ) C234_=_C239( C234 C239 ) C234_=_C240( C234 C240 ) C234_=_C241( C234 C241 ) C234_=_C242( C234 C242 ) \nC234_=_C614( C234 C614 ) C235_=_C236( C235 C236 ) C235_=_C237( C235 C237 ) C235_=_C238( C235 C238 ) C235_=_C239( C235 C239 ) C235_=_C240( C235 C240 ) \nC235_=_C241( C235 C241 ) C235_=_C242( C235 C242 ) C235_=_C615( C235 C615 ) C236_=_C237( C236 C237 ) C236_=_C238( C236 C238 ) C236_=_C239( C236 C239 ) \nC236_=_C240( C236 C240 ) C236_=_C241( C236 C241 ) C236_=_C242( C236 C242 ) C236_=_C616( C236 C616 ) C237_=_C238( C237 C238 ) C237_=_C239( C237 C239 ) \nC237_=_C240( C237 C240 ) C237_=_C241( C237 C241 ) C237_=_C242( C237 C242 ) C237_=_C617( C237 C617 ) C238_=_C239( C238 C239 ) C238_=_C240( C238 C240 ) \nC238_=_C241( C238 C241 ) C238_=_C242( C238 C242 ) C238_=_C618( C238 C618 ) C239_=_C240( C239 C240 ) C239_=_C241( C239 C241 ) C239_=_C242( C239 C242 ) \nC239_=_C619( C239 C619 ) C240_=_C241( C240 C241 ) C240_=_C242( C240 C242 ) C240_=_C620( C240 C620 ) C241_=_C242( C241 C242 ) C241_=_C621( C241 C621 ) \nC242_=_C622( C242 C622 ) C257_=_C285( C257 C285 ) C257_=_C314( C257 C314 ) C257_=_C343( C257 C343 ) C257_=_C371( C257 C371 ) C257_=_C396( C257 C396 ) \nC257_=_C421( C257 C421 ) C257_=_C445( C257 C445 ) C257_=_C469( C257 C469 ) C257_=_C490( C257 C490 ) C257_=_C511( C257 C511 ) C257_=_C532( C257 C532 ) \nC257_=_C552( C257 C552 ) C257_=_C571( C257 C571 ) C257_=_C589( C257 C589 ) C257_=_C607( C257 C607 ) C257_=_C608( C257 C608 ) C257_=_C609( C257 C609 ) \nC257_=_C610( C257 C610 ) C257_=_C611( C257 C611 ) C257_=_C612( C257 C612 ) C257_=_C613( C257 C613 ) C257_=_C614( C257 C614 ) C257_=_C615( C257 C615 ) \nC257_=_C616( C257 C616 ) C257_=_C617( C257 C617 ) C257_=_C618( C257 C618 ) C257_=_C619( C257 C619 ) C257_=_C620( C257 C620 ) C257_=_C621( C257 C621 ) \nC257_=_C622( C257 C622 ) C285_=_C314( C285 C314 ) C285_=_C343( C285 C343 ) C285_=_C371( C285 C371 ) C285_=_C396( C285 C396 ) C285_=_C421( C285 C421 ) \nC285_=_C445( C285 C445 ) C285_=_C469( C285 C469 ) C285_=_C490( C285 C490 ) C285_=_C511( C285 C511 ) C285_=_C532( C285 C532 ) C285_=_C552( C285 C552 ) \nC285_=_C571( C285 C571 ) C285_=_C589( C285 C589 ) C285_=_C607( C285 C607 ) C285_=_C608( C285 C608 ) C285_=_C609( C285 C609 ) C285_=_C610( C285 C610 ) \nC285_=_C611( C285 C611 ) C285_=_C612( C285 C612 ) C285_=_C613( C285 C613 ) C285_=_C614( C285 C614 ) C285_=_C615( C285 C615 ) C285_=_C616( C285 C616 ) \nC285_=_C617( C285 C617 ) C285_=_C618( C285 C618 ) C285_=_C619( C285 C619 ) C285_=_C620( C285 C620 ) C285_=_C621( C285 C621 ) C285_=_C622( C285 C622 ) \nC314_=_C343( C314 C343 ) C314_=_C371( C314 C371 ) C314_=_C396( C314 C396 ) C314_=_C421( C314 C421 ) C314_=_C445( C314 C445 ) C314_=_C469( C314 C469 ) \nC314_=_C490( C314 C490 ) C314_=_C511( C314 C511 ) C314_=_C532( C314 C532 ) C314_=_C552( C314 C552 ) C314_=_C571( C314 C571 ) C314_=_C589( C314 C589 ) \nC314_=_C607( C314 C607 ) C314_=_C608( C314 C608 ) C314_=_C609( C314 C609 ) C314_=_C610( C314 C610 ) C314_=_C611( C314 C611 ) C314_=_C612( C314 C612 ) \nC314_=_C613( C314 C613 ) C314_=_C614( C314 C614 ) C314_=_C615( C314 C615 ) C314_=_C616( C314 C616 ) C314_=_C617( C314 C617 ) C314_=_C618( C314 C618 ) \nC314_=_C619( C314 C619 ) C314_=_C620( C314 C620 ) C314_=_C621( C314 C621 ) C314_=_C622( C314 C622 ) C343_=_C371( C343 C371 ) C343_=_C396( C343 C396 ) \nC343_=_C421( C343 C421 ) C343_=_C445( C343 C445 ) C343_=_C469( C343 C469 ) C343_=_C490( C343 C490 ) C343_=_C511( C343 C511 ) C343_=_C532( C343 C532 ) \nC343_=_C552( C343 C552 ) C343_=_C571( C343 C571 ) C343_=_C589( C343 C589 ) C343_=_C607( C343 C607 ) C343_=_C608( C343 C608 ) C343_=_C609( C343 C609 ) \nC343_=_C610( C343 C610 ) C343_=_C611( C343 C611 ) C343_=_C612( C343 C612 ) C343_=_C613( C343 C613 ) C343_=_C614( C343 C614 ) C343_=_C615( C343 C615 ) \nC343_=_C616( C343 C616 ) C343_=_C617( C343 C617 ) C343_=_C618( C343 C618 ) C343_=_C619( C343 C619 ) C343_=_C620( C343 C620 ) C343_=_C621( C343 C621 ) \nC343_=_C622( C343 C622 ) C371_=_C396( C371 C396 ) C371_=_C421( C371 C421 ) C371_=_C445( C371 C445 ) C371_=_C469( C371 C469 ) C371_=_C490( C371 C490 ) \nC371_=_C511( C371 C511 ) C371_=_C532( C371 C532 ) C371_=_C552( C371 C552 ) C371_=_C571( C371 C571 ) C371_=_C589( C371 C589 ) C371_=_C607( C371 C607 ) \nC371_=_C608( C371 C608 ) C371_=_C609( C371 C609 ) C371_=_C610( C371 C610 ) C371_=_C611( C371 C611 ) C371_=_C612( C371 C612 ) C371_=_C613( C371 C613 ) \nC371_=_C614( C371 C614 ) C371_=_C615( C371 C615 ) C371_=_C616( C371 C616 ) C371_=_C617( C371 C617 ) C371_=_C618( C371 C618 ) C371_=_C619( C371 C619 ) \nC371_=_C620( C371 C620 ) C371_=_C621( C371 C621 ) C371_=_C622( C371 C622 ) C396_=_C421( C396 C421 ) C396_=_C445( C396 C445 ) C396_=_C469( C396 C469 ) \nC396_=_C490( C396 C490 ) C396_=_C511( C396 C511 ) C396_=_C532( C396 C532 ) C396_=_C552( C396 C552 ) C396_=_C571( C396 C571 ) C396_=_C589( C396 C589 ) \nC396_=_C607( C396 C607 ) C396_=_C608( C396 C608 ) C396_=_C609( C396 C609 ) C396_=_C610( C396 C610 ) C396_=_C611( C396 C611 ) C396_=_C612( C396 C612 ) \nC396_=_C613( C396 C613 ) C396_=_C614( C396 C614 ) C396_=_C615( C396 C615 ) C396_=_C616( C396 C616 ) C396_=_C617( C396 C617 ) C396_=_C618( C396 C618 ) \nC396_=_C619( C396 C619 ) C396_=_C620( C396 C620 ) C396_=_C621( C396 C621 ) C396_=_C622( C396 C622 ) C421_=_C445( C421 C445 ) C421_=_C469( C421 C469 ) \nC421_=_C490( C421 C490 ) C421_=_C511( C421 C511 ) C421_=_C532( C421 C532 ) C421_=_C552( C421 C552 ) C421_=_C571( C421 C571 ) C421_=_C589( C421 C589 ) \nC421_=_C607( C421 C607 ) C421_=_C608( C421 C608 ) C421_=_C609( C421 C609 ) C421_=_C610( C421 C610 ) C421_=_C611( C421 C611 ) C421_=_C612( C421 C612 ) \nC421_=_C613( C421 C613 ) C421_=_C614( C421 C614 ) C421_=_C615( C421 C615 ) C421_=_C616( C421 C616 ) C421_=_C617( C421 C617 ) C421_=_C618( C421 C618 ) \nC421_=_C619( C421 C619 ) C421_=_C620( C421 C620 ) C421_=_C621( C421 C621 ) C421_=_C622( C421 C622 ) C445_=_C469( C445 C469 ) C445_=_C490( C445 C490 ) \nC445_=_C511( C445 C511 ) C445_=_C532( C445 C532 ) C445_=_C552( C445 C552 ) C445_=_C571( C445 C571 ) C445_=_C589( C445 C589 ) C445_=_C607( C445 C607 ) \nC445_=_C608( C445 C608 ) C445_=_C609( C445 C609 ) C445_=_C610( C445 C610 ) C445_=_C611( C445 C611 ) C445_=_C612( C445 C612 ) C445_=_C613( C445 C613 ) \nC445_=_C614( C445 C614 ) C445_=_C615( C445 C615 ) C445_=_C616( C445 C616 ) C445_=_C617( C445 C617 ) C445_=_C618( C445 C618 ) C445_=_C619( C445 C619 ) \nC445_=_C620( C445 C620 ) C445_=_C621( C445 C621 ) C445_=_C622( C445 C622 ) C469_=_C490( C469 C490 ) C469_=_C511( C469 C511 ) C469_=_C532( C469 C532 ) \nC469_=_C552( C469 C552 ) C469_=_C571( C469 C571 ) C469_=_C589( C469 C589 ) C469_=_C607( C469 C607 ) C469_=_C608( C469 C608 ) C469_=_C609( C469 C609 ) \nC469_=_C610(</w:t>
      </w:r>
    </w:p>
    <w:p>
      <w:pPr>
        <w:pStyle w:val="PreformattedText"/>
        <w:bidi w:val="0"/>
        <w:spacing w:before="0" w:after="0"/>
        <w:jc w:val="left"/>
        <w:rPr/>
      </w:pPr>
      <w:r>
        <w:rPr/>
        <w:t xml:space="preserve"> </w:t>
      </w:r>
      <w:r>
        <w:rPr/>
        <w:t>C469 C610 ) C469_=_C611( C469 C611 ) C469_=_C612( C469 C612 ) C469_=_C613( C469 C613 ) C469_=_C614( C469 C614 ) C469_=_C615( C469 C615 ) \nC469_=_C616( C469 C616 ) C469_=_C617( C469 C617 ) C469_=_C618( C469 C618 ) C469_=_C619( C469 C619 ) C469_=_C620( C469 C620 ) C469_=_C621( C469 C621 ) \nC469_=_C622( C469 C622 ) C490_=_C511( C490 C511 ) C490_=_C532( C490 C532 ) C490_=_C552( C490 C552 ) C490_=_C571( C490 C571 ) C490_=_C589( C490 C589 ) \nC490_=_C607( C490 C607 ) C490_=_C608( C490 C608 ) C490_=_C609( C490 C609 ) C490_=_C610( C490 C610 ) C490_=_C611( C490 C611 ) C490_=_C612( C490 C612 ) \nC490_=_C613( C490 C613 ) C490_=_C614( C490 C614 ) C490_=_C615( C490 C615 ) C490_=_C616( C490 C616 ) C490_=_C617( C490 C617 ) C490_=_C618( C490 C618 ) \nC490_=_C619( C490 C619 ) C490_=_C620( C490 C620 ) C490_=_C621( C490 C621 ) C490_=_C622( C490 C622 ) C511_=_C532( C511 C532 ) C511_=_C552( C511 C552 ) \nC511_=_C571( C511 C571 ) C511_=_C589( C511 C589 ) C511_=_C607( C511 C607 ) C511_=_C608( C511 C608 ) C511_=_C609( C511 C609 ) C511_=_C610( C511 C610 ) \nC511_=_C611( C511 C611 ) C511_=_C612( C511 C612 ) C511_=_C613( C511 C613 ) C511_=_C614( C511 C614 ) C511_=_C615( C511 C615 ) C511_=_C616( C511 C616 ) \nC511_=_C617( C511 C617 ) C511_=_C618( C511 C618 ) C511_=_C619( C511 C619 ) C511_=_C620( C511 C620 ) C511_=_C621( C511 C621 ) C511_=_C622( C511 C622 ) \nC532_=_C552( C532 C552 ) C532_=_C571( C532 C571 ) C532_=_C589( C532 C589 ) C532_=_C607( C532 C607 ) C532_=_C608( C532 C608 ) C532_=_C609( C532 C609 ) \nC532_=_C610( C532 C610 ) C532_=_C611( C532 C611 ) C532_=_C612( C532 C612 ) C532_=_C613( C532 C613 ) C532_=_C614( C532 C614 ) C532_=_C615( C532 C615 ) \nC532_=_C616( C532 C616 ) C532_=_C617( C532 C617 ) C532_=_C618( C532 C618 ) C532_=_C619( C532 C619 ) C532_=_C620( C532 C620 ) C532_=_C621( C532 C621 ) \nC532_=_C622( C532 C622 ) C552_=_C571( C552 C571 ) C552_=_C589( C552 C589 ) C552_=_C607( C552 C607 ) C552_=_C608( C552 C608 ) C552_=_C609( C552 C609 ) \nC552_=_C610( C552 C610 ) C552_=_C611( C552 C611 ) C552_=_C612( C552 C612 ) C552_=_C613( C552 C613 ) C552_=_C614( C552 C614 ) C552_=_C615( C552 C615 ) \nC552_=_C616( C552 C616 ) C552_=_C617( C552 C617 ) C552_=_C618( C552 C618 ) C552_=_C619( C552 C619 ) C552_=_C620( C552 C620 ) C552_=_C621( C552 C621 ) \nC552_=_C622( C552 C622 ) C571_=_C589( C571 C589 ) C571_=_C607( C571 C607 ) C571_=_C608( C571 C608 ) C571_=_C609( C571 C609 ) C571_=_C610( C571 C610 ) \nC571_=_C611( C571 C611 ) C571_=_C612( C571 C612 ) C571_=_C613( C571 C613 ) C571_=_C614( C571 C614 ) C571_=_C615( C571 C615 ) C571_=_C616( C571 C616 ) \nC571_=_C617( C571 C617 ) C571_=_C618( C571 C618 ) C571_=_C619( C571 C619 ) C571_=_C620( C571 C620 ) C571_=_C621( C571 C621 ) C571_=_C622( C571 C622 ) \nC589_=_C607( C589 C607 ) C589_=_C608( C589 C608 ) C589_=_C609( C589 C609 ) C589_=_C610( C589 C610 ) C589_=_C611( C589 C611 ) C589_=_C612( C589 C612 ) \nC589_=_C613( C589 C613 ) C589_=_C614( C589 C614 ) C589_=_C615( C589 C615 ) C589_=_C616( C589 C616 ) C589_=_C617( C589 C617 ) C589_=_C618( C589 C618 ) \nC589_=_C619( C589 C619 ) C589_=_C620( C589 C620 ) C589_=_C621( C589 C621 ) C589_=_C622( C589 C622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10_=_C611( C610 C611 ) C610_=_C612( C610 C612 ) \nC610_=_C613( C610 C613 ) C610_=_C614( C610 C614 ) C610_=_C615( C610 C615 ) C610_=_C616( C610 C616 ) C610_=_C617( C610 C617 ) C610_=_C618( C610 C618 ) \nC610_=_C619( C610 C619 ) C610_=_C620( C610 C620 ) C610_=_C621( C610 C621 ) C610_=_C622( C610 C622 ) C611_=_C612( C611 C612 ) C611_=_C613( C611 C613 ) \nC611_=_C614( C611 C614 ) C611_=_C615( C611 C615 ) C611_=_C616( C611 C616 ) C611_=_C617( C611 C617 ) C611_=_C618( C611 C618 ) C611_=_C619( C611 C619 ) \nC611_=_C620( C611 C620 ) C611_=_C621( C611 C621 ) C611_=_C622( C611 C622 ) C612_=_C613( C612 C613 ) C612_=_C614( C612 C614 ) C612_=_C615( C612 C615 ) \nC612_=_C616( C612 C616 ) C612_=_C617( C612 C617 ) C612_=_C618( C612 C618 ) C612_=_C619( C612 C619 ) C612_=_C620( C612 C620 ) C612_=_C621( C612 C621 ) \nC612_=_C622( C612 C622 ) C613_=_C614( C613 C614 ) C613_=_C615( C613 C615 ) C613_=_C616( C613 C616 ) C613_=_C617( C613 C617 ) C613_=_C618( C613 C618 ) \nC613_=_C619( C613 C619 ) C613_=_C620( C613 C620 ) C613_=_C621( C613 C621 ) C613_=_C622( C613 C622 ) C614_=_C615( C614 C615 ) C614_=_C616( C614 C616 ) \nC614_=_C617( C614 C617 ) C614_=_C618( C614 C618 ) C614_=_C619( C614 C619 ) C614_=_C620( C614 C620 ) C614_=_C621( C614 C621 ) C614_=_C622( C614 C622 ) \nC615_=_C616( C615 C616 ) C615_=_C617( C615 C617 ) C615_=_C618( C615 C618 ) C615_=_C619( C615 C619 ) C615_=_C620( C615 C620 ) C615_=_C621( C615 C621 ) \nC615_=_C622( C615 C622 ) C616_=_C617( C616 C617 ) C616_=_C618( C616 C618 ) C616_=_C619( C616 C619 ) C616_=_C620( C616 C620 ) C616_=_C621( C616 C621 ) \nC616_=_C622( C616 C622 ) C617_=_C618( C617 C618 ) C617_=_C619( C617 C619 ) C617_=_C620( C617 C620 ) C617_=_C621( C617 C621 ) C617_=_C622( C617 C622 ) \nC618_=_C619( C618 C619 ) C618_=_C620( C618 C620 ) C618_=_C621( C618 C621 ) C618_=_C622( C618 C622 ) C619_=_C620( C619 C620 ) C619_=_C621( C619 C621 ) \nC619_=_C622( C619 C622 ) C620_=_C621( C620 C621 ) C620_=_C622( C620 C622 ) C621_=_C622( C621 C622 ) "];22-&gt;36[label="74: C5 C21 C42 C57 C78 \nC93 C113 C129 C148 C164 C180 \nC194 C211 C212 C213 C214 C215 \nC216 C217 C218 C219 C220 C221 \nC222 C223 C224 C225 C227 C228 \nC229 C230 C231 C232 C233 C234 \nC235 C236 C237 C238 C239 C240 \nC241 C242 C257 C285 C314 C343 \nC371 C396 C421 C445 C469 C490 \nC511 C532 C552 C571 C589 C607 \nC608 C609 C610 C611 C612 C613 \nC614 C615 C616 C617 C618 C619 \nC620 C621 C622 \n1369: C5_=_C21 ,C5_=_C42 ,C5_=_C78 ,C5_=_C113 ,C5_=_C148 ,\nC5_=_C180 ,C5_=_C211 ,C5_=_C212 ,C5_=_C213 ,C5_=_C214 ,C5_=_C215 ,\nC5_=_C216 ,C5_=_C217 ,C5_=_C218 ,C5_=_C219 ,C5_=_C220 ,C5_=_C221 ,\nC5_=_C222 ,C5_=_C223 ,C5_=_C224 ,C5_=_C225 ,C5_=_C227 ,C5_=_C228 ,\nC5_=_C229 ,C5_=_C230 ,C5_=_C231 ,C5_=_C232 ,C5_=_C233 ,C5_=_C234 ,\nC5_=_C235 ,C5_=_C236 ,C5_=_C237 ,C5_=_C238 ,C5_=_C239 ,C5_=_C240 ,\nC5_=_C241 ,C5_=_C242 ,C21_=_C57 ,C21_=_C93 ,C21_=_C129 ,C21_=_C164 ,\nC21_=_C194 ,C21_=_C257 ,C21_=_C285 ,C21_=_C314 ,C21_=_C343 ,C21_=_C371 ,\nC21_=_C396 ,C21_=_C421 ,C21_=_C445 ,C21_=_C469 ,C21_=_C490 ,C21_=_C511 ,\nC21_=_C532 ,C21_=_C552 ,C21_=_C571 ,C21_=_C589 ,C21_=_C607 ,C21_=_C608 ,\nC21_=_C609 ,C21_=_C610 ,C21_=_C611 ,C21_=_C612 ,C21_=_C613 ,C21_=_C614 ,\nC21_=_C615 ,C21_=_C616 ,C21_=_C617 ,C21_=_C618 ,C21_=_C619 ,C21_=_C620 ,\nC21_=_C621 ,C21_=_C622 ,C42_=_C57 ,C42_=_C78 ,C42_=_C113 ,C42_=_C148 ,\nC42_=_C180 ,C42_=_C211 ,C42_=_C212 ,C42_=_C213 ,C42_=_C214 ,C42_=_C215 ,\nC42_=_C216 ,C42_=_C217 ,C42_=_C218 ,C42_=_C219 ,C42_=_C220 ,C42_=_C221 ,\nC42_=_C222 ,C42_=_C223 ,C42_=_C224 ,C42_=_C225 ,C42_=_C227 ,C42_=_C228 ,\nC42_=_C229 ,C42_=_C230 ,C42_=_C231 ,C42_=_C232 ,C42_=_C233 ,C42_=_C234 ,\nC42_=_C235 ,C42_=_C236 ,C42_=_C237 ,C42_=_C238 ,C42_=_C239 ,C42_=_C240 ,\nC42_=_C241 ,C42_=_C242 ,C57_=_C93 ,C57_=_C129 ,C57_=_C164 ,C57_=_C194 ,\nC57_=_C257 ,C57_=_C285 ,C57_=_C314 ,C57_=_C343 ,C57_=_C371 ,C57_=_C396 ,\nC57_=_C421 ,C57_=_C445 ,C57_=_C469 ,C57_=_C490 ,C57_=_C511 ,C57_=_C532 ,\nC57_=_C552 ,C57_=_C571 ,C57_=_C589 ,C57_=_C607 ,C57_=_C608 ,C57_=_C609 ,\nC57_=_C610 ,C57_=_C611 ,C57_=_C612 ,C57_=_C613 ,C57_=_C614 ,C57_=_C615 ,\nC57_=_C616 ,C57_=_C617 ,C57_=_C618 ,C57_=_C619 ,C57_=_C620 ,C57_=_C621 ,\nC57_=_C622 ,C78_=_C93 ,C78_=_C113 ,C78_=_C148 ,C78_=_C180 ,C78_=_C211 ,\nC78_=_C212 ,C78_=_C213 ,C78_=_C214 ,C78_=_C215 ,C78_=_C216 ,C78_=_C217 ,\nC78_=_C218 ,C78_=_C219 ,C78_=_C220 ,C78_=_C221 ,C78_=_C222 ,C78_=_C223 ,\nC78_=_C224 ,C78_=_C225 ,C78_=_C227 ,C78_=_C228 ,C78_=_C229 ,C78_=_C230 ,\nC78_=_C231 ,C78_=_C232 ,C78_=_C233 ,C78_=_C234 ,C78_=_C235 ,C78_=_C236 ,\nC78_=_C237 ,C78_=_C238 ,C78_=_C239 ,C78_=_C240 ,C78_=_C241 ,C78_=_C242 ,\nC93_=_C129 ,C93_=_C164 ,C93_=_C194 ,C93_=_C257 ,C93_=_C285 ,C93_=_C314 ,\nC93_=_C343 ,C93_=_C371 ,C93_=_C396 ,C93_=_C421 ,C93_=_C445 ,C93_=_C469 ,\nC93_=_C490 ,C93_=_C511 ,C93_=_C532 ,C93_=_C552 ,C93_=_C571 ,C93_=_C589 ,\nC93_=_C607 ,C93_=_C608 ,C93_=_C609 ,C93_=_C610 ,C93_=_C611 ,C93_=_C612 ,\nC93_=_C613 ,C93_=_C614 ,C93_=_C615 ,C93_=_C616 ,C93_=_C617 ,C93_=_C618 ,\nC93_=_C619 ,C93_=_C620 ,C93_=_C621 ,C93_=_C622 ,C113_=_C129 ,C113_=_C148 ,\nC113_=_C180 ,C113_=_C211 ,C113_=_C212 ,C113_=_C213 ,C113_=_C214 ,C113_=_C215 ,\nC113_=_C216 ,C113_=_C217 ,C113_=_C218 ,C113_=_C219 ,C113_=_C220 ,C113_=_C221 ,\nC113_=_C222 ,C113_=_C223 ,C113_=_C224 ,C113_=_C225 ,C113_=_C227 ,C113_=_C228 ,\nC113_=_C229 ,C113_=_C230 ,C113_=_C231 ,C113_=_C232 ,C113_=_C233 ,C113_=_C234 ,\nC113_=_C235 ,C113_=_C236 ,C113_=_C237 ,C113_=_C238 ,C113_=_C239 ,C113_=_C240 ,\nC113_=_C241 ,C113_=_C242 ,C129_=_C164 ,C129_=_C194 ,C129_=_C257 ,C129_=_C285 ,\nC129_=_C314 ,C129_=_C343 ,C129_=_C371 ,C129_=_C396 ,C129_=_C421 ,C129_=_C445 ,\nC129_=_C469 ,C129_=_C490 ,C129_=_C511 ,C129_=_C532 ,C129_=_C552 ,C129_=_C571 ,\nC129_=_C589 ,C129_=_C607 ,C129_=_C608 ,C129_=_C609 ,C129_=_C610 ,C129_=_C611</w:t>
      </w:r>
    </w:p>
    <w:p>
      <w:pPr>
        <w:pStyle w:val="PreformattedText"/>
        <w:bidi w:val="0"/>
        <w:spacing w:before="0" w:after="0"/>
        <w:jc w:val="left"/>
        <w:rPr/>
      </w:pPr>
      <w:r>
        <w:rPr/>
        <w:t xml:space="preserve"> </w:t>
      </w:r>
      <w:r>
        <w:rPr/>
        <w:t>,\nC129_=_C612 ,C129_=_C613 ,C129_=_C614 ,C129_=_C615 ,C129_=_C616 ,C129_=_C617 ,\nC129_=_C618 ,C129_=_C619 ,C129_=_C620 ,C129_=_C621 ,C129_=_C622 ,C148_=_C164 ,\nC148_=_C180 ,C148_=_C211 ,C148_=_C212 ,C148_=_C213 ,C148_=_C214 ,C148_=_C215 ,\nC148_=_C216 ,C148_=_C217 ,C148_=_C218 ,C148_=_C219 ,C148_=_C220 ,C148_=_C221 ,\nC148_=_C222 ,C148_=_C223 ,C148_=_C224 ,C148_=_C225 ,C148_=_C227 ,C148_=_C228 ,\nC148_=_C229 ,C148_=_C230 ,C148_=_C231 ,C148_=_C232 ,C148_=_C233 ,C148_=_C234 ,\nC148_=_C235 ,C148_=_C236 ,C148_=_C237 ,C148_=_C238 ,C148_=_C239 ,C148_=_C240 ,\nC148_=_C241 ,C148_=_C242 ,C164_=_C194 ,C164_=_C257 ,C164_=_C285 ,C164_=_C314 ,\nC164_=_C343 ,C164_=_C371 ,C164_=_C396 ,C164_=_C421 ,C164_=_C445 ,C164_=_C469 ,\nC164_=_C490 ,C164_=_C511 ,C164_=_C532 ,C164_=_C552 ,C164_=_C571 ,C164_=_C589 ,\nC164_=_C607 ,C164_=_C608 ,C164_=_C609 ,C164_=_C610 ,C164_=_C611 ,C164_=_C612 ,\nC164_=_C613 ,C164_=_C614 ,C164_=_C615 ,C164_=_C616 ,C164_=_C617 ,C164_=_C618 ,\nC164_=_C619 ,C164_=_C620 ,C164_=_C621 ,C164_=_C622 ,C180_=_C194 ,C180_=_C211 ,\nC180_=_C212 ,C180_=_C213 ,C180_=_C214 ,C180_=_C215 ,C180_=_C216 ,C180_=_C217 ,\nC180_=_C218 ,C180_=_C219 ,C180_=_C220 ,C180_=_C221 ,C180_=_C222 ,C180_=_C223 ,\nC180_=_C224 ,C180_=_C225 ,C180_=_C227 ,C180_=_C228 ,C180_=_C229 ,C180_=_C230 ,\nC180_=_C231 ,C180_=_C232 ,C180_=_C233 ,C180_=_C234 ,C180_=_C235 ,C180_=_C236 ,\nC180_=_C237 ,C180_=_C238 ,C180_=_C239 ,C180_=_C240 ,C180_=_C241 ,C180_=_C242 ,\nC194_=_C257 ,C194_=_C285 ,C194_=_C314 ,C194_=_C343 ,C194_=_C371 ,C194_=_C396 ,\nC194_=_C421 ,C194_=_C445 ,C194_=_C469 ,C194_=_C490 ,C194_=_C511 ,C194_=_C532 ,\nC194_=_C552 ,C194_=_C571 ,C194_=_C589 ,C194_=_C607 ,C194_=_C608 ,C194_=_C609 ,\nC194_=_C610 ,C194_=_C611 ,C194_=_C612 ,C194_=_C613 ,C194_=_C614 ,C194_=_C615 ,\nC194_=_C616 ,C194_=_C617 ,C194_=_C618 ,C194_=_C619 ,C194_=_C620 ,C194_=_C621 ,\nC194_=_C622 ,C211_=_C212 ,C211_=_C213 ,C211_=_C214 ,C211_=_C215 ,C211_=_C216 ,\nC211_=_C217 ,C211_=_C218 ,C211_=_C219 ,C211_=_C220 ,C211_=_C221 ,C211_=_C222 ,\nC211_=_C223 ,C211_=_C224 ,C211_=_C225 ,C211_=_C227 ,C211_=_C228 ,C211_=_C229 ,\nC211_=_C230 ,C211_=_C231 ,C211_=_C232 ,C211_=_C233 ,C211_=_C234 ,C211_=_C235 ,\nC211_=_C236 ,C211_=_C237 ,C211_=_C238 ,C211_=_C239 ,C211_=_C240 ,C211_=_C241 ,\nC211_=_C242 ,C211_=_C257 ,C212_=_C213 ,C212_=_C214 ,C212_=_C215 ,C212_=_C216 ,\nC212_=_C217 ,C212_=_C218 ,C212_=_C219 ,C212_=_C220 ,C212_=_C221 ,C212_=_C222 ,\nC212_=_C223 ,C212_=_C224 ,C212_=_C225 ,C212_=_C227 ,C212_=_C228 ,C212_=_C229 ,\nC212_=_C230 ,C212_=_C231 ,C212_=_C232 ,C212_=_C233 ,C212_=_C234 ,C212_=_C235 ,\nC212_=_C236 ,C212_=_C237 ,C212_=_C238 ,C212_=_C239 ,C212_=_C240 ,C212_=_C241 ,\nC212_=_C242 ,C212_=_C285 ,C213_=_C214 ,C213_=_C215 ,C213_=_C216 ,C213_=_C217 ,\nC213_=_C218 ,C213_=_C219 ,C213_=_C220 ,C213_=_C221 ,C213_=_C222 ,C213_=_C223 ,\nC213_=_C224 ,C213_=_C225 ,C213_=_C227 ,C213_=_C228 ,C213_=_C229 ,C213_=_C230 ,\nC213_=_C231 ,C213_=_C232 ,C213_=_C233 ,C213_=_C234 ,C213_=_C235 ,C213_=_C236 ,\nC213_=_C237 ,C213_=_C238 ,C213_=_C239 ,C213_=_C240 ,C213_=_C241 ,C213_=_C242 ,\nC213_=_C314 ,C214_=_C215 ,C214_=_C216 ,C214_=_C217 ,C214_=_C218 ,C214_=_C219 ,\nC214_=_C220 ,C214_=_C221 ,C214_=_C222 ,C214_=_C223 ,C214_=_C224 ,C214_=_C225 ,\nC214_=_C227 ,C214_=_C228 ,C214_=_C229 ,C214_=_C230 ,C214_=_C231 ,C214_=_C232 ,\nC214_=_C233 ,C214_=_C234 ,C214_=_C235 ,C214_=_C236 ,C214_=_C237 ,C214_=_C238 ,\nC214_=_C239 ,C214_=_C240 ,C214_=_C241 ,C214_=_C242 ,C214_=_C343 ,C215_=_C216 ,\nC215_=_C217 ,C215_=_C218 ,C215_=_C219 ,C215_=_C220 ,C215_=_C221 ,C215_=_C222 ,\nC215_=_C223 ,C215_=_C224 ,C215_=_C225 ,C215_=_C227 ,C215_=_C228 ,C215_=_C229 ,\nC215_=_C230 ,C215_=_C231 ,C215_=_C232 ,C215_=_C233 ,C215_=_C234 ,C215_=_C235 ,\nC215_=_C236 ,C215_=_C237 ,C215_=_C238 ,C215_=_C239 ,C215_=_C240 ,C215_=_C241 ,\nC215_=_C242 ,C215_=_C371 ,C216_=_C217 ,C216_=_C218 ,C216_=_C219 ,C216_=_C220 ,\nC216_=_C221 ,C216_=_C222 ,C216_=_C223 ,C216_=_C224 ,C216_=_C225 ,C216_=_C227 ,\nC216_=_C228 ,C216_=_C229 ,C216_=_C230 ,C216_=_C231 ,C216_=_C232 ,C216_=_C233 ,\nC216_=_C234 ,C216_=_C235 ,C216_=_C236 ,C216_=_C237 ,C216_=_C238 ,C216_=_C239 ,\nC216_=_C240 ,C216_=_C241 ,C216_=_C242 ,C216_=_C396 ,C217_=_C218 ,C217_=_C219 ,\nC217_=_C220 ,C217_=_C221 ,C217_=_C222 ,C217_=_C223 ,C217_=_C224 ,C217_=_C225 ,\nC217_=_C227 ,C217_=_C228 ,C217_=_C229 ,C217_=_C230 ,C217_=_C231 ,C217_=_C232 ,\nC217_=_C233 ,C217_=_C234 ,C217_=_C235 ,C217_=_C236 ,C217_=_C237 ,C217_=_C238 ,\nC217_=_C239 ,C217_=_C240 ,C217_=_C241 ,C217_=_C242 ,C217_=_C421 ,C218_=_C219 ,\nC218_=_C220 ,C218_=_C221 ,C218_=_C222 ,C218_=_C223 ,C218_=_C224 ,C218_=_C225 ,\nC218_=_C227 ,C218_=_C228 ,C218_=_C229 ,C218_=_C230 ,C218_=_C231 ,C218_=_C232 ,\nC218_=_C233 ,C218_=_C234 ,C218_=_C235 ,C218_=_C236 ,C218_=_C237 ,C218_=_C238 ,\nC218_=_C239 ,C218_=_C240 ,C218_=_C241 ,C218_=_C242 ,C218_=_C445 ,C219_=_C220 ,\nC219_=_C221 ,C219_=_C222 ,C219_=_C223 ,C219_=_C224 ,C219_=_C225 ,C219_=_C227 ,\nC219_=_C228 ,C219_=_C229 ,C219_=_C230 ,C219_=_C231 ,C219_=_C232 ,C219_=_C233 ,\nC219_=_C234 ,C219_=_C235 ,C219_=_C236 ,C219_=_C237 ,C219_=_C238 ,C219_=_C239 ,\nC219_=_C240 ,C219_=_C241 ,C219_=_C242 ,C219_=_C469 ,C220_=_C221 ,C220_=_C222 ,\nC220_=_C223 ,C220_=_C224 ,C220_=_C225 ,C220_=_C227 ,C220_=_C228 ,C220_=_C229 ,\nC220_=_C230 ,C220_=_C231 ,C220_=_C232 ,C220_=_C233 ,C220_=_C234 ,C220_=_C235 ,\nC220_=_C236 ,C220_=_C237 ,C220_=_C238 ,C220_=_C239 ,C220_=_C240 ,C220_=_C241 ,\nC220_=_C242 ,C220_=_C490 ,C221_=_C222 ,C221_=_C223 ,C221_=_C224 ,C221_=_C225 ,\nC221_=_C227 ,C221_=_C228 ,C221_=_C229 ,C221_=_C230 ,C221_=_C231 ,C221_=_C232 ,\nC221_=_C233 ,C221_=_C234 ,C221_=_C235 ,C221_=_C236 ,C221_=_C237 ,C221_=_C238 ,\nC221_=_C239 ,C221_=_C240 ,C221_=_C241 ,C221_=_C242 ,C221_=_C511 ,C222_=_C223 ,\nC222_=_C224 ,C222_=_C225 ,C222_=_C227 ,C222_=_C228 ,C222_=_C229 ,C222_=_C230 ,\nC222_=_C231 ,C222_=_C232 ,C222_=_C233 ,C222_=_C234 ,C222_=_C235 ,C222_=_C236 ,\nC222_=_C237 ,C222_=_C238 ,C222_=_C239 ,C222_=_C240 ,C222_=_C241 ,C222_=_C242 ,\nC222_=_C532 ,C223_=_C224 ,C223_=_C225 ,C223_=_C227 ,C223_=_C228 ,C223_=_C229 ,\nC223_=_C230 ,C223_=_C231 ,C223_=_C232 ,C223_=_C233 ,C223_=_C234 ,C223_=_C235 ,\nC223_=_C236 ,C223_=_C237 ,C223_=_C238 ,C223_=_C239 ,C223_=_C240 ,C223_=_C241 ,\nC223_=_C242 ,C223_=_C552 ,C224_=_C225 ,C224_=_C227 ,C224_=_C228 ,C224_=_C229 ,\nC224_=_C230 ,C224_=_C231 ,C224_=_C232 ,C224_=_C233 ,C224_=_C234 ,C224_=_C235 ,\nC224_=_C236 ,C224_=_C237 ,C224_=_C238 ,C224_=_C239 ,C224_=_C240 ,C224_=_C241 ,\nC224_=_C242 ,C224_=_C571 ,C225_=_C227 ,C225_=_C228 ,C225_=_C229 ,C225_=_C230 ,\nC225_=_C231 ,C225_=_C232 ,C225_=_C233 ,C225_=_C234 ,C225_=_C235 ,C225_=_C236 ,\nC225_=_C237 ,C225_=_C238 ,C225_=_C239 ,C225_=_C240 ,C225_=_C241 ,C225_=_C242 ,\nC225_=_C589 ,C227_=_C228 ,C227_=_C229 ,C227_=_C230 ,C227_=_C231 ,C227_=_C232 ,\nC227_=_C233 ,C227_=_C234 ,C227_=_C235 ,C227_=_C236 ,C227_=_C237 ,C227_=_C238 ,\nC227_=_C239 ,C227_=_C240 ,C227_=_C241 ,C227_=_C242 ,C227_=_C607 ,C228_=_C229 ,\nC228_=_C230 ,C228_=_C231 ,C228_=_C232 ,C228_=_C233 ,C228_=_C234 ,C228_=_C235 ,\nC228_=_C236 ,C228_=_C237 ,C228_=_C238 ,C228_=_C239 ,C228_=_C240 ,C228_=_C241 ,\nC228_=_C242 ,C228_=_C608 ,C229_=_C230 ,C229_=_C231 ,C229_=_C232 ,C229_=_C233 ,\nC229_=_C234 ,C229_=_C235 ,C229_=_C236 ,C229_=_C237 ,C229_=_C238 ,C229_=_C239 ,\nC229_=_C240 ,C229_=_C241 ,C229_=_C242 ,C229_=_C609 ,C230_=_C231 ,C230_=_C232 ,\nC230_=_C233 ,C230_=_C234 ,C230_=_C235 ,C230_=_C236 ,C230_=_C237 ,C230_=_C238 ,\nC230_=_C239 ,C230_=_C240 ,C230_=_C241 ,C230_=_C242 ,C230_=_C610 ,C231_=_C232 ,\nC231_=_C233 ,C231_=_C234 ,C231_=_C235 ,C231_=_C236 ,C231_=_C237 ,C231_=_C238 ,\nC231_=_C239 ,C231_=_C240 ,C231_=_C241 ,C231_=_C242 ,C231_=_C611 ,C232_=_C233 ,\nC232_=_C234 ,C232_=_C235 ,C232_=_C236 ,C232_=_C237 ,C232_=_C238 ,C232_=_C239 ,\nC232_=_C240 ,C232_=_C241 ,C232_=_C242 ,C232_=_C612 ,C233_=_C234 ,C233_=_C235 ,\nC233_=_C236 ,C233_=_C237 ,C233_=_C238 ,C233_=_C239 ,C233_=_C240 ,C233_=_C241 ,\nC233_=_C242 ,C233_=_C613 ,C234_=_C235 ,C234_=_C236 ,C234_=_C237 ,C234_=_C238 ,\nC234_=_C239 ,C234_=_C240 ,C234_=_C241 ,C234_=_C242 ,C234_=_C614 ,C235_=_C236 ,\nC235_=_C237 ,C235_=_C238 ,C235_=_C239 ,C235_=_C240 ,C235_=_C241 ,C235_=_C242 ,\nC235_=_C615 ,C236_=_C237 ,C236_=_C238 ,C236_=_C239 ,C236_=_C240 ,C236_=_C241 ,\nC236_=_C242 ,C236_=_C616 ,C237_=_C238 ,C237_=_C239 ,C237_=_C240 ,C237_=_C241 ,\nC237_=_C242 ,C237_=_C617 ,C238_=_C239 ,C238_=_C240 ,C238_=_C241 ,C238_=_C242 ,\nC238_=_C618 ,C239_=_C240 ,C239_=_C241 ,C239_=_C242 ,C239_=_C619 ,C240_=_C241 ,\nC240_=_C242 ,C240_=_C620 ,C241_=_C242 ,C241_=_C621 ,C242_=_C622 ,C257_=_C285 ,\nC257_=_C314 ,C257_=_C343 ,C257_=_C371 ,C257_=_C396 ,C257_=_C421 ,C257_=_C445 ,\nC257_=_C469 ,C257_=_C490 ,C257_=_C511 ,C257_=_C532 ,C257_=_C552 ,C257_=_C571 ,\nC257_=_C589 ,C257_=_C607 ,C257_=_C608 ,C257_=_C609 ,C257_=_C610 ,C257_=_C611 ,\nC257_=_C612 ,C257_=_C613 ,C257_=_C614 ,C257_=_C615 ,C257_=_C616 ,C257_=_C617 ,\nC257_=_C618 ,C257_=_C619 ,C257_=_C620 ,C257_=_C621 ,C257_=_C622 ,C285_=_C314 ,\nC285_=_C343 ,C285_=_C371 ,C285_=_C396 ,C285_=_C421 ,C285_=_C445 ,C285_=_C469 ,\nC285_=_C490 ,C285_=_C511 ,C285_=_C532 ,C285_=_C552 ,C285_=_C571 ,C285_=_C589 ,\nC285_=_C607 ,C285_=_C608 ,C285_=_C609 ,C285_=_C610 ,C285_=_C611 ,C285_=_C612 ,\nC285_=_C613 ,C285_=_C614 ,C285_=_C615 ,C285_=_C616 ,C285_=_C617 ,C285_=_C618 ,\nC285_=_C619 ,C285_=_C620 ,C285_=_C621 ,C285_=_C622 ,C314_=_C343 ,C314_=_C371 ,\nC314_=_C396 ,C314_=_C421 ,C314_=_C445 ,C314_=_C469 ,C314_=_C490 ,C314_=_C511 ,\nC314_=_C532 ,C314_=_C552 ,C314_=_C571 ,C314_=_C589 ,C314_=_C607 ,C314_=_C608 ,\nC314_=_C609 ,C314_=_C610 ,C314_=_C611 ,C314_=_C612 ,C314_=_C613 ,C314_=_C614 ,\nC314_=_C615 ,C314_=_C616 ,C314_=_C617 ,C314_=_C618 ,C314_=_C619 ,C314_=_C620 ,\nC314_=_C621 ,C314_=_C622 ,C343_=_C371 ,C343_=_C396 ,C343_=_C421 ,C343_=_C445 ,\nC343_=_C469 ,C343_=_C490 ,C343_=_C511 ,C343_=_C532 ,C343_=_C552 ,C343_=_C571 ,\nC343_=_C589 ,C343_=_C607 ,C343_=_C608 ,C343_=_C609 ,C343_=_C610 ,C343_=_C611 ,\nC343_=_C612 ,C343_=_C613 ,C343_=_C614 ,C343_=_C615 ,C343_=_C616</w:t>
      </w:r>
    </w:p>
    <w:p>
      <w:pPr>
        <w:pStyle w:val="PreformattedText"/>
        <w:bidi w:val="0"/>
        <w:spacing w:before="0" w:after="0"/>
        <w:jc w:val="left"/>
        <w:rPr/>
      </w:pPr>
      <w:r>
        <w:rPr/>
        <w:t xml:space="preserve"> </w:t>
      </w:r>
      <w:r>
        <w:rPr/>
        <w:t>,C343_=_C617 ,\nC343_=_C618 ,C343_=_C619 ,C343_=_C620 ,C343_=_C621 ,C343_=_C622 ,C371_=_C396 ,\nC371_=_C421 ,C371_=_C445 ,C371_=_C469 ,C371_=_C490 ,C371_=_C511 ,C371_=_C532 ,\nC371_=_C552 ,C371_=_C571 ,C371_=_C589 ,C371_=_C607 ,C371_=_C608 ,C371_=_C609 ,\nC371_=_C610 ,C371_=_C611 ,C371_=_C612 ,C371_=_C613 ,C371_=_C614 ,C371_=_C615 ,\nC371_=_C616 ,C371_=_C617 ,C371_=_C618 ,C371_=_C619 ,C371_=_C620 ,C371_=_C621 ,\nC371_=_C622 ,C396_=_C421 ,C396_=_C445 ,C396_=_C469 ,C396_=_C490 ,C396_=_C511 ,\nC396_=_C532 ,C396_=_C552 ,C396_=_C571 ,C396_=_C589 ,C396_=_C607 ,C396_=_C608 ,\nC396_=_C609 ,C396_=_C610 ,C396_=_C611 ,C396_=_C612 ,C396_=_C613 ,C396_=_C614 ,\nC396_=_C615 ,C396_=_C616 ,C396_=_C617 ,C396_=_C618 ,C396_=_C619 ,C396_=_C620 ,\nC396_=_C621 ,C396_=_C622 ,C421_=_C445 ,C421_=_C469 ,C421_=_C490 ,C421_=_C511 ,\nC421_=_C532 ,C421_=_C552 ,C421_=_C571 ,C421_=_C589 ,C421_=_C607 ,C421_=_C608 ,\nC421_=_C609 ,C421_=_C610 ,C421_=_C611 ,C421_=_C612 ,C421_=_C613 ,C421_=_C614 ,\nC421_=_C615 ,C421_=_C616 ,C421_=_C617 ,C421_=_C618 ,C421_=_C619 ,C421_=_C620 ,\nC421_=_C621 ,C421_=_C622 ,C445_=_C469 ,C445_=_C490 ,C445_=_C511 ,C445_=_C532 ,\nC445_=_C552 ,C445_=_C571 ,C445_=_C589 ,C445_=_C607 ,C445_=_C608 ,C445_=_C609 ,\nC445_=_C610 ,C445_=_C611 ,C445_=_C612 ,C445_=_C613 ,C445_=_C614 ,C445_=_C615 ,\nC445_=_C616 ,C445_=_C617 ,C445_=_C618 ,C445_=_C619 ,C445_=_C620 ,C445_=_C621 ,\nC445_=_C622 ,C469_=_C490 ,C469_=_C511 ,C469_=_C532 ,C469_=_C552 ,C469_=_C571 ,\nC469_=_C589 ,C469_=_C607 ,C469_=_C608 ,C469_=_C609 ,C469_=_C610 ,C469_=_C611 ,\nC469_=_C612 ,C469_=_C613 ,C469_=_C614 ,C469_=_C615 ,C469_=_C616 ,C469_=_C617 ,\nC469_=_C618 ,C469_=_C619 ,C469_=_C620 ,C469_=_C621 ,C469_=_C622 ,C490_=_C511 ,\nC490_=_C532 ,C490_=_C552 ,C490_=_C571 ,C490_=_C589 ,C490_=_C607 ,C490_=_C608 ,\nC490_=_C609 ,C490_=_C610 ,C490_=_C611 ,C490_=_C612 ,C490_=_C613 ,C490_=_C614 ,\nC490_=_C615 ,C490_=_C616 ,C490_=_C617 ,C490_=_C618 ,C490_=_C619 ,C490_=_C620 ,\nC490_=_C621 ,C490_=_C622 ,C511_=_C532 ,C511_=_C552 ,C511_=_C571 ,C511_=_C589 ,\nC511_=_C607 ,C511_=_C608 ,C511_=_C609 ,C511_=_C610 ,C511_=_C611 ,C511_=_C612 ,\nC511_=_C613 ,C511_=_C614 ,C511_=_C615 ,C511_=_C616 ,C511_=_C617 ,C511_=_C618 ,\nC511_=_C619 ,C511_=_C620 ,C511_=_C621 ,C511_=_C622 ,C532_=_C552 ,C532_=_C571 ,\nC532_=_C589 ,C532_=_C607 ,C532_=_C608 ,C532_=_C609 ,C532_=_C610 ,C532_=_C611 ,\nC532_=_C612 ,C532_=_C613 ,C532_=_C614 ,C532_=_C615 ,C532_=_C616 ,C532_=_C617 ,\nC532_=_C618 ,C532_=_C619 ,C532_=_C620 ,C532_=_C621 ,C532_=_C622 ,C552_=_C571 ,\nC552_=_C589 ,C552_=_C607 ,C552_=_C608 ,C552_=_C609 ,C552_=_C610 ,C552_=_C611 ,\nC552_=_C612 ,C552_=_C613 ,C552_=_C614 ,C552_=_C615 ,C552_=_C616 ,C552_=_C617 ,\nC552_=_C618 ,C552_=_C619 ,C552_=_C620 ,C552_=_C621 ,C552_=_C622 ,C571_=_C589 ,\nC571_=_C607 ,C571_=_C608 ,C571_=_C609 ,C571_=_C610 ,C571_=_C611 ,C571_=_C612 ,\nC571_=_C613 ,C571_=_C614 ,C571_=_C615 ,C571_=_C616 ,C571_=_C617 ,C571_=_C618 ,\nC571_=_C619 ,C571_=_C620 ,C571_=_C621 ,C571_=_C622 ,C589_=_C607 ,C589_=_C608 ,\nC589_=_C609 ,C589_=_C610 ,C589_=_C611 ,C589_=_C612 ,C589_=_C613 ,C589_=_C614 ,\nC589_=_C615 ,C589_=_C616 ,C589_=_C617 ,C589_=_C618 ,C589_=_C619 ,C589_=_C620 ,\nC589_=_C621 ,C589_=_C622 ,C607_=_C608 ,C607_=_C609 ,C607_=_C610 ,C607_=_C611 ,\nC607_=_C612 ,C607_=_C613 ,C607_=_C614 ,C607_=_C615 ,C607_=_C616 ,C607_=_C617 ,\nC607_=_C618 ,C607_=_C619 ,C607_=_C620 ,C607_=_C621 ,C607_=_C622 ,C608_=_C609 ,\nC608_=_C610 ,C608_=_C611 ,C608_=_C612 ,C608_=_C613 ,C608_=_C614 ,C608_=_C615 ,\nC608_=_C616 ,C608_=_C617 ,C608_=_C618 ,C608_=_C619 ,C608_=_C620 ,C608_=_C621 ,\nC608_=_C622 ,C609_=_C610 ,C609_=_C611 ,C609_=_C612 ,C609_=_C613 ,C609_=_C614 ,\nC609_=_C615 ,C609_=_C616 ,C609_=_C617 ,C609_=_C618 ,C609_=_C619 ,C609_=_C620 ,\nC609_=_C621 ,C609_=_C622 ,C610_=_C611 ,C610_=_C612 ,C610_=_C613 ,C610_=_C614 ,\nC610_=_C615 ,C610_=_C616 ,C610_=_C617 ,C610_=_C618 ,C610_=_C619 ,C610_=_C620 ,\nC610_=_C621 ,C610_=_C622 ,C611_=_C612 ,C611_=_C613 ,C611_=_C614 ,C611_=_C615 ,\nC611_=_C616 ,C611_=_C617 ,C611_=_C618 ,C611_=_C619 ,C611_=_C620 ,C611_=_C621 ,\nC611_=_C622 ,C612_=_C613 ,C612_=_C614 ,C612_=_C615 ,C612_=_C616 ,C612_=_C617 ,\nC612_=_C618 ,C612_=_C619 ,C612_=_C620 ,C612_=_C621 ,C612_=_C622 ,C613_=_C614 ,\nC613_=_C615 ,C613_=_C616 ,C613_=_C617 ,C613_=_C618 ,C613_=_C619 ,C613_=_C620 ,\nC613_=_C621 ,C613_=_C622 ,C614_=_C615 ,C614_=_C616 ,C614_=_C617 ,C614_=_C618 ,\nC614_=_C619 ,C614_=_C620 ,C614_=_C621 ,C614_=_C622 ,C615_=_C616 ,C615_=_C617 ,\nC615_=_C618 ,C615_=_C619 ,C615_=_C620 ,C615_=_C621 ,C615_=_C622 ,C616_=_C617 ,\nC616_=_C618 ,C616_=_C619 ,C616_=_C620 ,C616_=_C621 ,C616_=_C622 ,C617_=_C618 ,\nC617_=_C619 ,C617_=_C620 ,C617_=_C621 ,C617_=_C622 ,C618_=_C619 ,C618_=_C620 ,\nC618_=_C621 ,C618_=_C622 ,C619_=_C620 ,C619_=_C621 ,C619_=_C622 ,C620_=_C621 ,\nC620_=_C622 ,C621_=_C622 ,"];37[shape=box, label="id:37 level: 4\n71: C4 C27 C41 C63 C77 \nC99 C112 C135 C147 C170 C180 \nC181 C182 C183 C184 C185 C186 \nC187 C188 C189 C190 C191 C192 \nC193 C194 C195 C196 C197 C198 \nC199 C200 C201 C202 C203 C204 \nC205 C206 C207 C208 C209 C210 \nC232 C262 C291 C320 C349 C401 \nC427 C451 C474 C496 C517 C538 \nC558 C577 C595 C612 C627 C653 \nC666 C677 C689 C690 C691 C692 \nC693 C694 C695 C696 C697 C698 \n1292: C4_=_C27( C4 C27 ) C4_=_C41( C4 C41 ) C4_=_C77( C4 C77 ) C4_=_C112( C4 C112 ) C4_=_C147( C4 C147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27_=_C63( C27 C63 ) C27_=_C99( C27 C99 ) C27_=_C135( C27 C135 ) C27_=_C170( C27 C170 ) C27_=_C200( C27 C200 ) \nC27_=_C232( C27 C232 ) C27_=_C262( C27 C262 ) C27_=_C291( C27 C291 ) C27_=_C320( C27 C320 ) C27_=_C349( C27 C349 ) C27_=_C401( C27 C401 ) \nC27_=_C427( C27 C427 ) C27_=_C451( C27 C451 ) C27_=_C474( C27 C474 ) C27_=_C496( C27 C496 ) C27_=_C517( C27 C517 ) C27_=_C538( C27 C538 ) \nC27_=_C558( C27 C558 ) C27_=_C577( C27 C577 ) C27_=_C595( C27 C595 ) C27_=_C612( C27 C612 ) C27_=_C627( C27 C627 ) C27_=_C653( C27 C653 ) \nC27_=_C666( C27 C666 ) C27_=_C677( C27 C677 ) C27_=_C689( C27 C689 ) C27_=_C690( C27 C690 ) C27_=_C691( C27 C691 ) C27_=_C692( C27 C692 ) \nC27_=_C693( C27 C693 ) C27_=_C694( C27 C694 ) C27_=_C695( C27 C695 ) C27_=_C696( C27 C696 ) C27_=_C697( C27 C697 ) C27_=_C698( C27 C698 ) \nC41_=_C63( C41 C63 ) C41_=_C77( C41 C77 ) C41_=_C112( C41 C112 ) C41_=_C147( C41 C147 ) C41_=_C180( C41 C180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1_=_C200( C41 C200 ) C41_=_C201( C41 C201 ) C41_=_C202( C41 C202 ) C41_=_C203( C41 C203 ) C41_=_C204( C41 C204 ) C41_=_C205( C41 C205 ) \nC41_=_C206( C41 C206 ) C41_=_C207( C41 C207 ) C41_=_C208( C41 C208 ) C41_=_C209( C41 C209 ) C41_=_C210( C41 C210 ) C63_=_C99( C63 C99 ) \nC63_=_C135( C63 C135 ) C63_=_C170( C63 C170 ) C63_=_C200( C63 C200 ) C63_=_C232( C63 C232 ) C63_=_C262( C63 C262 ) C63_=_C291( C63 C291 ) \nC63_=_C320( C63 C320 ) C63_=_C349( C63 C349 ) C63_=_C401( C63 C401 ) C63_=_C427( C63 C427 ) C63_=_C451( C63 C451 ) C63_=_C474( C63 C474 ) \nC63_=_C496( C63 C496 ) C63_=_C517( C63 C517 ) C63_=_C538( C63 C538 ) C63_=_C558( C63 C558 ) C63_=_C577( C63 C577 ) C63_=_C595( C63 C595 ) \nC63_=_C612( C63 C612 ) C63_=_C627( C63 C627 ) C63_=_C653( C63 C653 ) C63_=_C666( C63 C666 ) C63_=_C677( C63 C677 ) C63_=_C689( C63 C689 ) \nC63_=_C690( C63 C690 ) C63_=_C691( C63 C691 ) C63_=_C692( C63 C692 ) C63_=_C693( C63 C693 ) C63_=_C694( C63 C694 ) C63_=_C695( C63 C695 ) \nC63_=_C696( C63 C696 ) C63_=_C697( C63 C697 ) C63_=_C698( C63 C698 ) C77_=_C99( C77 C99 ) C77_=_C112( C77 C112 ) C77_=_C147( C77 C147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7_=_C200( C77 C200 ) C77_=_C201( C77 C201 ) C77_=_C202( C77 C202 ) C77_=_C203( C77 C203 ) \nC77_=_C204( C77 C204 ) C77_=_C205( C77 C205 ) C77_=_C206( C77 C206 ) C77_=_C207( C77 C207 ) C77_=_C208( C77 C208 ) C77_=_C209( C77 C209 ) \nC77_=_C210( C77 C210 ) C99_=_C135( C99 C135 ) C99_=_C170( C99 C170 ) C99_=_C200( C99 C200 ) C99_=_C232( C99 C232 ) C99_=_C262( C99 C262 ) \nC99_=_C291( C99 C291 ) C99_=_C320( C99 C320 ) C99_=_C349( C99 C349 ) C99_=_C401( C99 C401 ) C99_=_C427( C99 C427 ) C99_=_C451( C99 C451 ) \nC99_=_C474( C99 C474 ) C99_=_C496( C99 C496 ) C99_=_C517( C99 C517 ) C99_=_C538( C99 C538 ) C99_=_C558( C99 C558 ) C99_=_C577( C99 C577 ) \nC99_=_C595( C99 C595 ) C99_=_C612( C99 C612 ) C99_=_C627( C99 C627 ) C99_=_C653( C99 C653 ) C99_=_C666( C99 C666 ) C99_=_C677( C99 C677 ) \nC99_=_C689( C99 C689 ) C99_=_C690( C99 C690 ) C99_=_C691( C99 C691 ) C99_=_C692( C99 C692 ) C99_=_C693( C99 C693 ) C99_=_C694( C99 C694 ) \nC99_=_C695( C99 C695 ) C99_=_C696( C99 C696 ) C99_=_C697( C99 C697 )</w:t>
      </w:r>
    </w:p>
    <w:p>
      <w:pPr>
        <w:pStyle w:val="PreformattedText"/>
        <w:bidi w:val="0"/>
        <w:spacing w:before="0" w:after="0"/>
        <w:jc w:val="left"/>
        <w:rPr/>
      </w:pPr>
      <w:r>
        <w:rPr/>
        <w:t xml:space="preserve"> </w:t>
      </w:r>
      <w:r>
        <w:rPr/>
        <w:t>C99_=_C698( C99 C698 ) C112_=_C135( C112 C135 ) C112_=_C147( C112 C147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2_=_C200( C112 C200 ) C112_=_C201( C112 C201 ) C112_=_C202( C112 C202 ) C112_=_C203( C112 C203 ) \nC112_=_C204( C112 C204 ) C112_=_C205( C112 C205 ) C112_=_C206( C112 C206 ) C112_=_C207( C112 C207 ) C112_=_C208( C112 C208 ) C112_=_C209( C112 C209 ) \nC112_=_C210( C112 C210 ) C135_=_C170( C135 C170 ) C135_=_C200( C135 C200 ) C135_=_C232( C135 C232 ) C135_=_C262( C135 C262 ) C135_=_C291( C135 C291 ) \nC135_=_C320( C135 C320 ) C135_=_C349( C135 C349 ) C135_=_C401( C135 C401 ) C135_=_C427( C135 C427 ) C135_=_C451( C135 C451 ) C135_=_C474( C135 C474 ) \nC135_=_C496( C135 C496 ) C135_=_C517( C135 C517 ) C135_=_C538( C135 C538 ) C135_=_C558( C135 C558 ) C135_=_C577( C135 C577 ) C135_=_C595( C135 C595 ) \nC135_=_C612( C135 C612 ) C135_=_C627( C135 C627 ) C135_=_C653( C135 C653 ) C135_=_C666( C135 C666 ) C135_=_C677( C135 C677 ) C135_=_C689( C135 C689 ) \nC135_=_C690( C135 C690 ) C135_=_C691( C135 C691 ) C135_=_C692( C135 C692 ) C135_=_C693( C135 C693 ) C135_=_C694( C135 C694 ) C135_=_C695( C135 C695 ) \nC135_=_C696( C135 C696 ) C135_=_C697( C135 C697 ) C135_=_C698( C135 C698 ) C147_=_C170( C147 C170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7_=_C200( C147 C200 ) C147_=_C201( C147 C201 ) C147_=_C202( C147 C202 ) C147_=_C203( C147 C203 ) C147_=_C204( C147 C204 ) C147_=_C205( C147 C205 ) \nC147_=_C206( C147 C206 ) C147_=_C207( C147 C207 ) C147_=_C208( C147 C208 ) C147_=_C209( C147 C209 ) C147_=_C210( C147 C210 ) C170_=_C200( C170 C200 ) \nC170_=_C232( C170 C232 ) C170_=_C262( C170 C262 ) C170_=_C291( C170 C291 ) C170_=_C320( C170 C320 ) C170_=_C349( C170 C349 ) C170_=_C401( C170 C401 ) \nC170_=_C427( C170 C427 ) C170_=_C451( C170 C451 ) C170_=_C474( C170 C474 ) C170_=_C496( C170 C496 ) C170_=_C517( C170 C517 ) C170_=_C538( C170 C538 ) \nC170_=_C558( C170 C558 ) C170_=_C577( C170 C577 ) C170_=_C595( C170 C595 ) C170_=_C612( C170 C612 ) C170_=_C627( C170 C627 ) C170_=_C653( C170 C653 ) \nC170_=_C666( C170 C666 ) C170_=_C677( C170 C677 ) C170_=_C689( C170 C689 ) C170_=_C690( C170 C690 ) C170_=_C691( C170 C691 ) C170_=_C692( C170 C692 ) \nC170_=_C693( C170 C693 ) C170_=_C694( C170 C694 ) C170_=_C695( C170 C695 ) C170_=_C696( C170 C696 ) C170_=_C697( C170 C697 ) C170_=_C698( C170 C698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32( C180 C232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91( C181 C291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320( C182 C320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349( C183 C349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401( C185 C401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427( C186 C427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451( C187 C451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474( C188 C474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w:t>
      </w:r>
    </w:p>
    <w:p>
      <w:pPr>
        <w:pStyle w:val="PreformattedText"/>
        <w:bidi w:val="0"/>
        <w:spacing w:before="0" w:after="0"/>
        <w:jc w:val="left"/>
        <w:rPr/>
      </w:pPr>
      <w:r>
        <w:rPr/>
        <w:t xml:space="preserve"> </w:t>
      </w:r>
      <w:r>
        <w:rPr/>
        <w:t>) C189_=_C210( C189 C210 ) C189_=_C496( C189 C496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538( C190 C538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558( C191 C558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577( C192 C577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595( C193 C595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612( C194 C612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627( C195 C627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653( C197 C653 ) C198_=_C199( C198 C199 ) C198_=_C200( C198 C200 ) C198_=_C201( C198 C201 ) C198_=_C202( C198 C202 ) C198_=_C203( C198 C203 ) \nC198_=_C204( C198 C204 ) C198_=_C205( C198 C205 ) C198_=_C206( C198 C206 ) C198_=_C207( C198 C207 ) C198_=_C208( C198 C208 ) C198_=_C209( C198 C209 ) \nC198_=_C210( C198 C210 ) C198_=_C666( C198 C666 ) C199_=_C200( C199 C200 ) C199_=_C201( C199 C201 ) C199_=_C202( C199 C202 ) C199_=_C203( C199 C203 ) \nC199_=_C204( C199 C204 ) C199_=_C205( C199 C205 ) C199_=_C206( C199 C206 ) C199_=_C207( C199 C207 ) C199_=_C208( C199 C208 ) C199_=_C209( C199 C209 ) \nC199_=_C210( C199 C210 ) C199_=_C677( C199 C677 ) C200_=_C201( C200 C201 ) C200_=_C202( C200 C202 ) C200_=_C203( C200 C203 ) C200_=_C204( C200 C204 ) \nC200_=_C205( C200 C205 ) C200_=_C206( C200 C206 ) C200_=_C207( C200 C207 ) C200_=_C208( C200 C208 ) C200_=_C209( C200 C209 ) C200_=_C210( C200 C210 ) \nC200_=_C232( C200 C232 ) C200_=_C262( C200 C262 ) C200_=_C291( C200 C291 ) C200_=_C320( C200 C320 ) C200_=_C349( C200 C349 ) C200_=_C401( C200 C401 ) \nC200_=_C427( C200 C427 ) C200_=_C451( C200 C451 ) C200_=_C474( C200 C474 ) C200_=_C496( C200 C496 ) C200_=_C517( C200 C517 ) C200_=_C538( C200 C538 ) \nC200_=_C558( C200 C558 ) C200_=_C577( C200 C577 ) C200_=_C595( C200 C595 ) C200_=_C612( C200 C612 ) C200_=_C627( C200 C627 ) C200_=_C653( C200 C653 ) \nC200_=_C666( C200 C666 ) C200_=_C677( C200 C677 ) C200_=_C689( C200 C689 ) C200_=_C690( C200 C690 ) C200_=_C691( C200 C691 ) C200_=_C692( C200 C692 ) \nC200_=_C693( C200 C693 ) C200_=_C694( C200 C694 ) C200_=_C695( C200 C695 ) C200_=_C696( C200 C696 ) C200_=_C697( C200 C697 ) C200_=_C698( C200 C698 ) \nC201_=_C202( C201 C202 ) C201_=_C203( C201 C203 ) C201_=_C204( C201 C204 ) C201_=_C205( C201 C205 ) C201_=_C206( C201 C206 ) C201_=_C207( C201 C207 ) \nC201_=_C208( C201 C208 ) C201_=_C209( C201 C209 ) C201_=_C210( C201 C210 ) C201_=_C689( C201 C689 ) C202_=_C203( C202 C203 ) C202_=_C204( C202 C204 ) \nC202_=_C205( C202 C205 ) C202_=_C206( C202 C206 ) C202_=_C207( C202 C207 ) C202_=_C208( C202 C208 ) C202_=_C209( C202 C209 ) C202_=_C210( C202 C210 ) \nC202_=_C691( C202 C691 ) C203_=_C204( C203 C204 ) C203_=_C205( C203 C205 ) C203_=_C206( C203 C206 ) C203_=_C207( C203 C207 ) C203_=_C208( C203 C208 ) \nC203_=_C209( C203 C209 ) C203_=_C210( C203 C210 ) C203_=_C692( C203 C692 ) C204_=_C205( C204 C205 ) C204_=_C206( C204 C206 ) C204_=_C207( C204 C207 ) \nC204_=_C208( C204 C208 ) C204_=_C209( C204 C209 ) C204_=_C210( C204 C210 ) C204_=_C693( C204 C693 ) C205_=_C206( C205 C206 ) C205_=_C207( C205 C207 ) \nC205_=_C208( C205 C208 ) C205_=_C209( C205 C209 ) C205_=_C210( C205 C210 ) C205_=_C694( C205 C694 ) C206_=_C207( C206 C207 ) C206_=_C208( C206 C208 ) \nC206_=_C209( C206 C209 ) C206_=_C210( C206 C210 ) C206_=_C695( C206 C695 ) C207_=_C208( C207 C208 ) C207_=_C209( C207 C209 ) C207_=_C210( C207 C210 ) \nC207_=_C696( C207 C696 ) C208_=_C209( C208 C209 ) C208_=_C210( C208 C210 ) C209_=_C210( C209 C210 ) C209_=_C697( C209 C697 ) C210_=_C698( C210 C698 ) \nC232_=_C262( C232 C262 ) C232_=_C291( C232 C291 ) C232_=_C320( C232 C320 ) C232_=_C349( C232 C349 ) C232_=_C401( C232 C401 ) C232_=_C427( C232 C427 ) \nC232_=_C451( C232 C451 ) C232_=_C474( C232 C474 ) C232_=_C496( C232 C496 ) C232_=_C517( C232 C517 ) C232_=_C538( C232 C538 ) C232_=_C558( C232 C558 ) \nC232_=_C577( C232 C577 ) C232_=_C595( C232 C595 ) C232_=_C612( C232 C612 ) C232_=_C627( C232 C627 ) C232_=_C653( C232 C653 ) C232_=_C666( C232 C666 ) \nC232_=_C677( C232 C677 ) C232_=_C689( C232 C689 ) C232_=_C690( C232 C690 ) C232_=_C691( C232 C691 ) C232_=_C692( C232 C692 ) C232_=_C693( C232 C693 ) \nC232_=_C694( C232 C694 ) C232_=_C695( C232 C695 ) C232_=_C696( C232 C696 ) C232_=_C697( C232 C697 ) C232_=_C698( C232 C698 ) C262_=_C291( C262 C291 ) \nC262_=_C320( C262 C320 ) C262_=_C349( C262 C349 ) C262_=_C401( C262 C401 ) C262_=_C427( C262 C427 ) C262_=_C451( C262 C451 ) C262_=_C474( C262 C474 ) \nC262_=_C496( C262 C496 ) C262_=_C517( C262 C517 ) C262_=_C538( C262 C538 ) C262_=_C558( C262 C558 ) C262_=_C577( C262 C577 ) C262_=_C595( C262 C595 ) \nC262_=_C612( C262 C612 ) C262_=_C627( C262 C627 ) C262_=_C653( C262 C653 ) C262_=_C666( C262 C666 ) C262_=_C677( C262 C677 ) C262_=_C689( C262 C689 ) \nC262_=_C690( C262 C690 ) C262_=_C691( C262 C691 ) C262_=_C692( C262 C692 ) C262_=_C693( C262 C693 ) C262_=_C694( C262 C694 ) C262_=_C695( C262 C695 ) \nC262_=_C696( C262 C696 ) C262_=_C697( C262 C697 ) C262_=_C698( C262 C698 ) C291_=_C320( C291 C320 ) C291_=_C349( C291 C349 ) C291_=_C401( C291 C401 ) \nC291_=_C427( C291 C427 ) C291_=_C451( C291 C451 ) C291_=_C474( C291 C474 ) C291_=_C496( C291 C496 ) C291_=_C517( C291 C517 ) C291_=_C538( C291 C538 ) \nC291_=_C558( C291 C558 ) C291_=_C577( C291 C577 ) C291_=_C595( C291 C595 ) C291_=_C612( C291 C612 ) C291_=_C627( C291 C627 ) C291_=_C653( C291 C653 ) \nC291_=_C666( C291 C666 ) C291_=_C677( C291 C677 ) C291_=_C689( C291 C689 ) C291_=_C690( C291 C690 ) C291_=_C691( C291 C691 ) C291_=_C692( C291 C692 ) \nC291_=_C693( C291 C693 ) C291_=_C694( C291 C694 ) C291_=_C695( C291 C695 ) C291_=_C696( C291 C696 ) C291_=_C697( C291 C697 ) C291_=_C698( C291 C698 ) \nC320_=_C349( C320 C349 ) C320_=_C401( C320 C401 ) C320_=_C427( C320 C427 ) C320_=_C451( C320 C451 ) C320_=_C474( C320 C474 ) C320_=_C496( C320 C496 ) \nC320_=_C517( C320 C517 ) C320_=_C538( C320 C538 ) C320_=_C558( C320 C558 ) C320_=_C577( C320 C577 ) C320_=_C595( C320 C595 ) C320_=_C612( C320 C612 ) \nC320_=_C627( C320 C627 ) C320_=_C653( C320 C653 ) C320_=_C666( C320 C666 ) C320_=_C677( C320 C677 ) C320_=_C689( C320 C689 ) C320_=_C690( C320 C690 ) \nC320_=_C691( C320 C691 ) C320_=_C692( C320 C692 ) C320_=_C693( C320 C693 ) C320_=_C694( C320 C694 ) C320_=_C695( C320 C695 ) C320_=_C696( C320 C696 ) \nC320_=_C697( C320 C697 ) C320_=_C698( C320 C698 ) C349_=_C401( C349 C401 ) C349_=_C427( C349 C427 ) C349_=_C451( C349 C451 ) C349_=_C474( C349 C474 ) \nC349_=_C496( C349 C496 ) C349_=_C517( C349 C517 ) C349_=_C538( C349 C538 ) C349_=_C558( C349 C558 ) C349_=_C577( C349 C577 ) C349_=_C595( C349 C595 ) \nC349_=_C612( C349 C612 ) C349_=_C627( C349 C627 ) C349_=_C653( C349 C653 ) C349_=_C666( C349 C666 ) C349_=_C677( C349 C677 ) C349_=_C689( C349 C689 ) \nC349_=_C690( C349 C690 ) C349_=_C691( C349 C691 ) C349_=_C692( C349 C692 ) C349_=_C693( C349 C693 ) C349_=_C694( C349</w:t>
      </w:r>
    </w:p>
    <w:p>
      <w:pPr>
        <w:pStyle w:val="PreformattedText"/>
        <w:bidi w:val="0"/>
        <w:spacing w:before="0" w:after="0"/>
        <w:jc w:val="left"/>
        <w:rPr/>
      </w:pPr>
      <w:r>
        <w:rPr/>
        <w:t xml:space="preserve"> </w:t>
      </w:r>
      <w:r>
        <w:rPr/>
        <w:t>C694 ) C349_=_C695( C349 C695 ) \nC349_=_C696( C349 C696 ) C349_=_C697( C349 C697 ) C349_=_C698( C349 C698 ) C401_=_C427( C401 C427 ) C401_=_C451( C401 C451 ) C401_=_C474( C401 C474 ) \nC401_=_C496( C401 C496 ) C401_=_C517( C401 C517 ) C401_=_C538( C401 C538 ) C401_=_C558( C401 C558 ) C401_=_C577( C401 C577 ) C401_=_C595( C401 C595 ) \nC401_=_C612( C401 C612 ) C401_=_C627( C401 C627 ) C401_=_C653( C401 C653 ) C401_=_C666( C401 C666 ) C401_=_C677( C401 C677 ) C401_=_C689( C401 C689 ) \nC401_=_C690( C401 C690 ) C401_=_C691( C401 C691 ) C401_=_C692( C401 C692 ) C401_=_C693( C401 C693 ) C401_=_C694( C401 C694 ) C401_=_C695( C401 C695 ) \nC401_=_C696( C401 C696 ) C401_=_C697( C401 C697 ) C401_=_C698( C401 C698 ) C427_=_C451( C427 C451 ) C427_=_C474( C427 C474 ) C427_=_C496( C427 C496 ) \nC427_=_C517( C427 C517 ) C427_=_C538( C427 C538 ) C427_=_C558( C427 C558 ) C427_=_C577( C427 C577 ) C427_=_C595( C427 C595 ) C427_=_C612( C427 C612 ) \nC427_=_C627( C427 C627 ) C427_=_C653( C427 C653 ) C427_=_C666( C427 C666 ) C427_=_C677( C427 C677 ) C427_=_C689( C427 C689 ) C427_=_C690( C427 C690 ) \nC427_=_C691( C427 C691 ) C427_=_C692( C427 C692 ) C427_=_C693( C427 C693 ) C427_=_C694( C427 C694 ) C427_=_C695( C427 C695 ) C427_=_C696( C427 C696 ) \nC427_=_C697( C427 C697 ) C427_=_C698( C427 C698 ) C451_=_C474( C451 C474 ) C451_=_C496( C451 C496 ) C451_=_C517( C451 C517 ) C451_=_C538( C451 C538 ) \nC451_=_C558( C451 C558 ) C451_=_C577( C451 C577 ) C451_=_C595( C451 C595 ) C451_=_C612( C451 C612 ) C451_=_C627( C451 C627 ) C451_=_C653( C451 C653 ) \nC451_=_C666( C451 C666 ) C451_=_C677( C451 C677 ) C451_=_C689( C451 C689 ) C451_=_C690( C451 C690 ) C451_=_C691( C451 C691 ) C451_=_C692( C451 C692 ) \nC451_=_C693( C451 C693 ) C451_=_C694( C451 C694 ) C451_=_C695( C451 C695 ) C451_=_C696( C451 C696 ) C451_=_C697( C451 C697 ) C451_=_C698( C451 C698 ) \nC474_=_C496( C474 C496 ) C474_=_C517( C474 C517 ) C474_=_C538( C474 C538 ) C474_=_C558( C474 C558 ) C474_=_C577( C474 C577 ) C474_=_C595( C474 C595 ) \nC474_=_C612( C474 C612 ) C474_=_C627( C474 C627 ) C474_=_C653( C474 C653 ) C474_=_C666( C474 C666 ) C474_=_C677( C474 C677 ) C474_=_C689( C474 C689 ) \nC474_=_C690( C474 C690 ) C474_=_C691( C474 C691 ) C474_=_C692( C474 C692 ) C474_=_C693( C474 C693 ) C474_=_C694( C474 C694 ) C474_=_C695( C474 C695 ) \nC474_=_C696( C474 C696 ) C474_=_C697( C474 C697 ) C474_=_C698( C474 C698 ) C496_=_C517( C496 C517 ) C496_=_C538( C496 C538 ) C496_=_C558( C496 C558 ) \nC496_=_C577( C496 C577 ) C496_=_C595( C496 C595 ) C496_=_C612( C496 C612 ) C496_=_C627( C496 C627 ) C496_=_C653( C496 C653 ) C496_=_C666( C496 C666 ) \nC496_=_C677( C496 C677 ) C496_=_C689( C496 C689 ) C496_=_C690( C496 C690 ) C496_=_C691( C496 C691 ) C496_=_C692( C496 C692 ) C496_=_C693( C496 C693 ) \nC496_=_C694( C496 C694 ) C496_=_C695( C496 C695 ) C496_=_C696( C496 C696 ) C496_=_C697( C496 C697 ) C496_=_C698( C496 C698 ) C517_=_C538( C517 C538 ) \nC517_=_C558( C517 C558 ) C517_=_C577( C517 C577 ) C517_=_C595( C517 C595 ) C517_=_C612( C517 C612 ) C517_=_C627( C517 C627 ) C517_=_C653( C517 C653 ) \nC517_=_C666( C517 C666 ) C517_=_C677( C517 C677 ) C517_=_C689( C517 C689 ) C517_=_C690( C517 C690 ) C517_=_C691( C517 C691 ) C517_=_C692( C517 C692 ) \nC517_=_C693( C517 C693 ) C517_=_C694( C517 C694 ) C517_=_C695( C517 C695 ) C517_=_C696( C517 C696 ) C517_=_C697( C517 C697 ) C517_=_C698( C517 C698 ) \nC538_=_C558( C538 C558 ) C538_=_C577( C538 C577 ) C538_=_C595( C538 C595 ) C538_=_C612( C538 C612 ) C538_=_C627( C538 C627 ) C538_=_C653( C538 C653 ) \nC538_=_C666( C538 C666 ) C538_=_C677( C538 C677 ) C538_=_C689( C538 C689 ) C538_=_C690( C538 C690 ) C538_=_C691( C538 C691 ) C538_=_C692( C538 C692 ) \nC538_=_C693( C538 C693 ) C538_=_C694( C538 C694 ) C538_=_C695( C538 C695 ) C538_=_C696( C538 C696 ) C538_=_C697( C538 C697 ) C538_=_C698( C538 C698 ) \nC558_=_C577( C558 C577 ) C558_=_C595( C558 C595 ) C558_=_C612( C558 C612 ) C558_=_C627( C558 C627 ) C558_=_C653( C558 C653 ) C558_=_C666( C558 C666 ) \nC558_=_C677( C558 C677 ) C558_=_C689( C558 C689 ) C558_=_C690( C558 C690 ) C558_=_C691( C558 C691 ) C558_=_C692( C558 C692 ) C558_=_C693( C558 C693 ) \nC558_=_C694( C558 C694 ) C558_=_C695( C558 C695 ) C558_=_C696( C558 C696 ) C558_=_C697( C558 C697 ) C558_=_C698( C558 C698 ) C577_=_C595( C577 C595 ) \nC577_=_C612( C577 C612 ) C577_=_C627( C577 C627 ) C577_=_C653( C577 C653 ) C577_=_C666( C577 C666 ) C577_=_C677( C577 C677 ) C577_=_C689( C577 C689 ) \nC577_=_C690( C577 C690 ) C577_=_C691( C577 C691 ) C577_=_C692( C577 C692 ) C577_=_C693( C577 C693 ) C577_=_C694( C577 C694 ) C577_=_C695( C577 C695 ) \nC577_=_C696( C577 C696 ) C577_=_C697( C577 C697 ) C577_=_C698( C577 C698 ) C595_=_C612( C595 C612 ) C595_=_C627( C595 C627 ) C595_=_C653( C595 C653 ) \nC595_=_C666( C595 C666 ) C595_=_C677( C595 C677 ) C595_=_C689( C595 C689 ) C595_=_C690( C595 C690 ) C595_=_C691( C595 C691 ) C595_=_C692( C595 C692 ) \nC595_=_C693( C595 C693 ) C595_=_C694( C595 C694 ) C595_=_C695( C595 C695 ) C595_=_C696( C595 C696 ) C595_=_C697( C595 C697 ) C595_=_C698( C595 C698 ) \nC612_=_C627( C612 C627 ) C612_=_C653( C612 C653 ) C612_=_C666( C612 C666 ) C612_=_C677( C612 C677 ) C612_=_C689( C612 C689 ) C612_=_C690( C612 C690 ) \nC612_=_C691( C612 C691 ) C612_=_C692( C612 C692 ) C612_=_C693( C612 C693 ) C612_=_C694( C612 C694 ) C612_=_C695( C612 C695 ) C612_=_C696( C612 C696 ) \nC612_=_C697( C612 C697 ) C612_=_C698( C612 C698 ) C627_=_C653( C627 C653 ) C627_=_C666( C627 C666 ) C627_=_C677( C627 C677 ) C627_=_C689( C627 C689 ) \nC627_=_C690( C627 C690 ) C627_=_C691( C627 C691 ) C627_=_C692( C627 C692 ) C627_=_C693( C627 C693 ) C627_=_C694( C627 C694 ) C627_=_C695( C627 C695 ) \nC627_=_C696( C627 C696 ) C627_=_C697( C627 C697 ) C627_=_C698( C627 C698 ) C653_=_C666( C653 C666 ) C653_=_C677( C653 C677 ) C653_=_C689( C653 C689 ) \nC653_=_C690( C653 C690 ) C653_=_C691( C653 C691 ) C653_=_C692( C653 C692 ) C653_=_C693( C653 C693 ) C653_=_C694( C653 C694 ) C653_=_C695( C653 C695 ) \nC653_=_C696( C653 C696 ) C653_=_C697( C653 C697 ) C653_=_C698( C653 C698 ) C666_=_C677( C666 C677 ) C666_=_C689( C666 C689 ) C666_=_C690( C666 C690 ) \nC666_=_C691( C666 C691 ) C666_=_C692( C666 C692 ) C666_=_C693( C666 C693 ) C666_=_C694( C666 C694 ) C666_=_C695( C666 C695 ) C666_=_C696( C666 C696 ) \nC666_=_C697( C666 C697 ) C666_=_C698( C666 C698 ) C677_=_C689( C677 C689 ) C677_=_C690( C677 C690 ) C677_=_C691( C677 C691 ) C677_=_C692( C677 C692 ) \nC677_=_C693( C677 C693 ) C677_=_C694( C677 C694 ) C677_=_C695( C677 C695 ) C677_=_C696( C677 C696 ) C677_=_C697( C677 C697 ) C677_=_C698( C677 C698 ) \nC689_=_C690( C689 C690 ) C689_=_C691( C689 C691 ) C689_=_C692( C689 C692 ) C689_=_C693( C689 C693 ) C689_=_C694( C689 C694 ) C689_=_C695( C689 C695 ) \nC689_=_C696( C689 C696 ) C689_=_C697( C689 C697 ) C689_=_C698( C689 C698 ) C690_=_C691( C690 C691 ) C690_=_C692( C690 C692 ) C690_=_C693( C690 C693 ) \nC690_=_C694( C690 C694 ) C690_=_C695( C690 C695 ) C690_=_C696( C690 C696 ) C690_=_C697( C690 C697 ) C690_=_C698( C690 C698 ) C691_=_C692( C691 C692 ) \nC691_=_C693( C691 C693 ) C691_=_C694( C691 C694 ) C691_=_C695( C691 C695 ) C691_=_C696( C691 C696 ) C691_=_C697( C691 C697 ) C691_=_C698( C691 C698 ) \nC692_=_C693( C692 C693 ) C692_=_C694( C692 C694 ) C692_=_C695( C692 C695 ) C692_=_C696( C692 C696 ) C692_=_C697( C692 C697 ) C692_=_C698( C692 C698 ) \nC693_=_C694( 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23-&gt;37[label="70: C4 C27 C41 C63 C77 \nC99 C112 C135 C147 C170 C180 \nC181 C182 C183 C184 C185 C186 \nC187 C188 C189 C190 C191 C192 \nC193 C194 C195 C196 C197 C198 \nC199 C201 C202 C203 C204 C205 \nC206 C207 C208 C209 C210 C232 \nC262 C291 C320 C349 C401 C427 \nC451 C474 C496 C517 C538 C558 \nC577 C595 C612 C627 C653 C666 \nC677 C689 C690 C691 C692 C693 \nC694 C695 C696 C697 C698 \n1222: C4_=_C27 ,C4_=_C41 ,C4_=_C77 ,C4_=_C112 ,C4_=_C147 ,\nC4_=_C180 ,C4_=_C181 ,C4_=_C182 ,C4_=_C183 ,C4_=_C184 ,C4_=_C185 ,\nC4_=_C186 ,C4_=_C187 ,C4_=_C188 ,C4_=_C189 ,C4_=_C190 ,C4_=_C191 ,\nC4_=_C192 ,C4_=_C193 ,C4_=_C194 ,C4_=_C195 ,C4_=_C196 ,C4_=_C197 ,\nC4_=_C198 ,C4_=_C199 ,C4_=_C201 ,C4_=_C202 ,C4_=_C203 ,C4_=_C204 ,\nC4_=_C205 ,C4_=_C206 ,C4_=_C207 ,C4_=_C208 ,C4_=_C209 ,C4_=_C210 ,\nC27_=_C63 ,C27_=_C99 ,C27_=_C135 ,C27_=_C170 ,C27_=_C232 ,C27_=_C262 ,\nC27_=_C291 ,C27_=_C320 ,C27_=_C349 ,C27_=_C401 ,C27_=_C427 ,C27_=_C451 ,\nC27_=_C474 ,C27_=_C496 ,C27_=_C517 ,C27_=_C538 ,C27_=_C558 ,C27_=_C577 ,\nC27_=_C595 ,C27_=_C612 ,C27_=_C627 ,C27_=_C653 ,C27_=_C666 ,C27_=_C677 ,\nC27_=_C689 ,C27_=_C690 ,C27_=_C691 ,C27_=_C692 ,C27_=_C693 ,C27_=_C694 ,\nC27_=_C695 ,C27_=_C696 ,C27_=_C697 ,C27_=_C698 ,C41_=_C63 ,C41_=_C77 ,\nC41_=_C112 ,C41_=_C147 ,C41_=_C180 ,C41_=_C181 ,C41_=_C182 ,C41_=_C183 ,\nC41_=_C184 ,C41_=_C185 ,C41_=_C186 ,C41_=_C187 ,C41_=_C188 ,C41_=_C189 ,\nC41_=_C190 ,C41_=_C191 ,C41_=_C192 ,C41_=_C193 ,C41_=_C194 ,C41_=_C195 ,\nC41_=_C196 ,C41_=_C197 ,C41_=_C198 ,C41_=_C199 ,C41_=_C201 ,C41_=_C202 ,\nC41_=_C203 ,C41_=_C204 ,C41_=_C205 ,C41_=_C206 ,C41_=_C207 ,C41_=_C208 ,\nC41_=_C209 ,C41_=_C210 ,C63_=_C99 ,C63_=_C135 ,C63_=_C170 ,C63_=_C232 ,\nC63_=_C262 ,C63_=_C291 ,C63_=_C320 ,C63_=_C349 ,C63_=_C401 ,C63_=_C427 ,\nC63_=_C451 ,C63_=_C474 ,C63_=_C496 ,C63_=_C517 ,C63_=_C538 ,C63_=_C558 ,\nC63_=_C577 ,C63_=_C595 ,C63_=_C612 ,C63_=_C627 ,C63_=_C653 ,C63_=_C666 ,\nC63_=_C677 ,C63_=_C689 ,C63_=_C690 ,C63_=_C691 ,C63_=_C692 ,C63_=_C693 ,\nC63_=_C694 ,C63_=_C695 ,C63_=_C696 ,C63_=_C697 ,C63_=_C698 ,C77_=_C99 ,\nC77_=_C112 ,C77_=_C147 ,C77_=_C180 ,C77_=_C181 ,C77_=_C182 ,C77_=_C183 ,\nC77_=_C184 ,C77_=_C185 ,C77_=_C186 ,C77_=_C187 ,C77_=_C188 ,C77_=_C189 ,\nC77_=_C190</w:t>
      </w:r>
    </w:p>
    <w:p>
      <w:pPr>
        <w:pStyle w:val="PreformattedText"/>
        <w:bidi w:val="0"/>
        <w:spacing w:before="0" w:after="0"/>
        <w:jc w:val="left"/>
        <w:rPr/>
      </w:pPr>
      <w:r>
        <w:rPr/>
        <w:t xml:space="preserve"> </w:t>
      </w:r>
      <w:r>
        <w:rPr/>
        <w:t>,C77_=_C191 ,C77_=_C192 ,C77_=_C193 ,C77_=_C194 ,C77_=_C195 ,\nC77_=_C196 ,C77_=_C197 ,C77_=_C198 ,C77_=_C199 ,C77_=_C201 ,C77_=_C202 ,\nC77_=_C203 ,C77_=_C204 ,C77_=_C205 ,C77_=_C206 ,C77_=_C207 ,C77_=_C208 ,\nC77_=_C209 ,C77_=_C210 ,C99_=_C135 ,C99_=_C170 ,C99_=_C232 ,C99_=_C262 ,\nC99_=_C291 ,C99_=_C320 ,C99_=_C349 ,C99_=_C401 ,C99_=_C427 ,C99_=_C451 ,\nC99_=_C474 ,C99_=_C496 ,C99_=_C517 ,C99_=_C538 ,C99_=_C558 ,C99_=_C577 ,\nC99_=_C595 ,C99_=_C612 ,C99_=_C627 ,C99_=_C653 ,C99_=_C666 ,C99_=_C677 ,\nC99_=_C689 ,C99_=_C690 ,C99_=_C691 ,C99_=_C692 ,C99_=_C693 ,C99_=_C694 ,\nC99_=_C695 ,C99_=_C696 ,C99_=_C697 ,C99_=_C698 ,C112_=_C135 ,C112_=_C147 ,\nC112_=_C180 ,C112_=_C181 ,C112_=_C182 ,C112_=_C183 ,C112_=_C184 ,C112_=_C185 ,\nC112_=_C186 ,C112_=_C187 ,C112_=_C188 ,C112_=_C189 ,C112_=_C190 ,C112_=_C191 ,\nC112_=_C192 ,C112_=_C193 ,C112_=_C194 ,C112_=_C195 ,C112_=_C196 ,C112_=_C197 ,\nC112_=_C198 ,C112_=_C199 ,C112_=_C201 ,C112_=_C202 ,C112_=_C203 ,C112_=_C204 ,\nC112_=_C205 ,C112_=_C206 ,C112_=_C207 ,C112_=_C208 ,C112_=_C209 ,C112_=_C210 ,\nC135_=_C170 ,C135_=_C232 ,C135_=_C262 ,C135_=_C291 ,C135_=_C320 ,C135_=_C349 ,\nC135_=_C401 ,C135_=_C427 ,C135_=_C451 ,C135_=_C474 ,C135_=_C496 ,C135_=_C517 ,\nC135_=_C538 ,C135_=_C558 ,C135_=_C577 ,C135_=_C595 ,C135_=_C612 ,C135_=_C627 ,\nC135_=_C653 ,C135_=_C666 ,C135_=_C677 ,C135_=_C689 ,C135_=_C690 ,C135_=_C691 ,\nC135_=_C692 ,C135_=_C693 ,C135_=_C694 ,C135_=_C695 ,C135_=_C696 ,C135_=_C697 ,\nC135_=_C698 ,C147_=_C170 ,C147_=_C180 ,C147_=_C181 ,C147_=_C182 ,C147_=_C183 ,\nC147_=_C184 ,C147_=_C185 ,C147_=_C186 ,C147_=_C187 ,C147_=_C188 ,C147_=_C189 ,\nC147_=_C190 ,C147_=_C191 ,C147_=_C192 ,C147_=_C193 ,C147_=_C194 ,C147_=_C195 ,\nC147_=_C196 ,C147_=_C197 ,C147_=_C198 ,C147_=_C199 ,C147_=_C201 ,C147_=_C202 ,\nC147_=_C203 ,C147_=_C204 ,C147_=_C205 ,C147_=_C206 ,C147_=_C207 ,C147_=_C208 ,\nC147_=_C209 ,C147_=_C210 ,C170_=_C232 ,C170_=_C262 ,C170_=_C291 ,C170_=_C320 ,\nC170_=_C349 ,C170_=_C401 ,C170_=_C427 ,C170_=_C451 ,C170_=_C474 ,C170_=_C496 ,\nC170_=_C517 ,C170_=_C538 ,C170_=_C558 ,C170_=_C577 ,C170_=_C595 ,C170_=_C612 ,\nC170_=_C627 ,C170_=_C653 ,C170_=_C666 ,C170_=_C677 ,C170_=_C689 ,C170_=_C690 ,\nC170_=_C691 ,C170_=_C692 ,C170_=_C693 ,C170_=_C694 ,C170_=_C695 ,C170_=_C696 ,\nC170_=_C697 ,C170_=_C698 ,C180_=_C181 ,C180_=_C182 ,C180_=_C183 ,C180_=_C184 ,\nC180_=_C185 ,C180_=_C186 ,C180_=_C187 ,C180_=_C188 ,C180_=_C189 ,C180_=_C190 ,\nC180_=_C191 ,C180_=_C192 ,C180_=_C193 ,C180_=_C194 ,C180_=_C195 ,C180_=_C196 ,\nC180_=_C197 ,C180_=_C198 ,C180_=_C199 ,C180_=_C201 ,C180_=_C202 ,C180_=_C203 ,\nC180_=_C204 ,C180_=_C205 ,C180_=_C206 ,C180_=_C207 ,C180_=_C208 ,C180_=_C209 ,\nC180_=_C210 ,C180_=_C232 ,C181_=_C182 ,C181_=_C183 ,C181_=_C184 ,C181_=_C185 ,\nC181_=_C186 ,C181_=_C187 ,C181_=_C188 ,C181_=_C189 ,C181_=_C190 ,C181_=_C191 ,\nC181_=_C192 ,C181_=_C193 ,C181_=_C194 ,C181_=_C195 ,C181_=_C196 ,C181_=_C197 ,\nC181_=_C198 ,C181_=_C199 ,C181_=_C201 ,C181_=_C202 ,C181_=_C203 ,C181_=_C204 ,\nC181_=_C205 ,C181_=_C206 ,C181_=_C207 ,C181_=_C208 ,C181_=_C209 ,C181_=_C210 ,\nC181_=_C291 ,C182_=_C183 ,C182_=_C184 ,C182_=_C185 ,C182_=_C186 ,C182_=_C187 ,\nC182_=_C188 ,C182_=_C189 ,C182_=_C190 ,C182_=_C191 ,C182_=_C192 ,C182_=_C193 ,\nC182_=_C194 ,C182_=_C195 ,C182_=_C196 ,C182_=_C197 ,C182_=_C198 ,C182_=_C199 ,\nC182_=_C201 ,C182_=_C202 ,C182_=_C203 ,C182_=_C204 ,C182_=_C205 ,C182_=_C206 ,\nC182_=_C207 ,C182_=_C208 ,C182_=_C209 ,C182_=_C210 ,C182_=_C320 ,C183_=_C184 ,\nC183_=_C185 ,C183_=_C186 ,C183_=_C187 ,C183_=_C188 ,C183_=_C189 ,C183_=_C190 ,\nC183_=_C191 ,C183_=_C192 ,C183_=_C193 ,C183_=_C194 ,C183_=_C195 ,C183_=_C196 ,\nC183_=_C197 ,C183_=_C198 ,C183_=_C199 ,C183_=_C201 ,C183_=_C202 ,C183_=_C203 ,\nC183_=_C204 ,C183_=_C205 ,C183_=_C206 ,C183_=_C207 ,C183_=_C208 ,C183_=_C209 ,\nC183_=_C210 ,C183_=_C349 ,C184_=_C185 ,C184_=_C186 ,C184_=_C187 ,C184_=_C188 ,\nC184_=_C189 ,C184_=_C190 ,C184_=_C191 ,C184_=_C192 ,C184_=_C193 ,C184_=_C194 ,\nC184_=_C195 ,C184_=_C196 ,C184_=_C197 ,C184_=_C198 ,C184_=_C199 ,C184_=_C201 ,\nC184_=_C202 ,C184_=_C203 ,C184_=_C204 ,C184_=_C205 ,C184_=_C206 ,C184_=_C207 ,\nC184_=_C208 ,C184_=_C209 ,C184_=_C210 ,C185_=_C186 ,C185_=_C187 ,C185_=_C188 ,\nC185_=_C189 ,C185_=_C190 ,C185_=_C191 ,C185_=_C192 ,C185_=_C193 ,C185_=_C194 ,\nC185_=_C195 ,C185_=_C196 ,C185_=_C197 ,C185_=_C198 ,C185_=_C199 ,C185_=_C201 ,\nC185_=_C202 ,C185_=_C203 ,C185_=_C204 ,C185_=_C205 ,C185_=_C206 ,C185_=_C207 ,\nC185_=_C208 ,C185_=_C209 ,C185_=_C210 ,C185_=_C401 ,C186_=_C187 ,C186_=_C188 ,\nC186_=_C189 ,C186_=_C190 ,C186_=_C191 ,C186_=_C192 ,C186_=_C193 ,C186_=_C194 ,\nC186_=_C195 ,C186_=_C196 ,C186_=_C197 ,C186_=_C198 ,C186_=_C199 ,C186_=_C201 ,\nC186_=_C202 ,C186_=_C203 ,C186_=_C204 ,C186_=_C205 ,C186_=_C206 ,C186_=_C207 ,\nC186_=_C208 ,C186_=_C209 ,C186_=_C210 ,C186_=_C427 ,C187_=_C188 ,C187_=_C189 ,\nC187_=_C190 ,C187_=_C191 ,C187_=_C192 ,C187_=_C193 ,C187_=_C194 ,C187_=_C195 ,\nC187_=_C196 ,C187_=_C197 ,C187_=_C198 ,C187_=_C199 ,C187_=_C201 ,C187_=_C202 ,\nC187_=_C203 ,C187_=_C204 ,C187_=_C205 ,C187_=_C206 ,C187_=_C207 ,C187_=_C208 ,\nC187_=_C209 ,C187_=_C210 ,C187_=_C451 ,C188_=_C189 ,C188_=_C190 ,C188_=_C191 ,\nC188_=_C192 ,C188_=_C193 ,C188_=_C194 ,C188_=_C195 ,C188_=_C196 ,C188_=_C197 ,\nC188_=_C198 ,C188_=_C199 ,C188_=_C201 ,C188_=_C202 ,C188_=_C203 ,C188_=_C204 ,\nC188_=_C205 ,C188_=_C206 ,C188_=_C207 ,C188_=_C208 ,C188_=_C209 ,C188_=_C210 ,\nC188_=_C474 ,C189_=_C190 ,C189_=_C191 ,C189_=_C192 ,C189_=_C193 ,C189_=_C194 ,\nC189_=_C195 ,C189_=_C196 ,C189_=_C197 ,C189_=_C198 ,C189_=_C199 ,C189_=_C201 ,\nC189_=_C202 ,C189_=_C203 ,C189_=_C204 ,C189_=_C205 ,C189_=_C206 ,C189_=_C207 ,\nC189_=_C208 ,C189_=_C209 ,C189_=_C210 ,C189_=_C496 ,C190_=_C191 ,C190_=_C192 ,\nC190_=_C193 ,C190_=_C194 ,C190_=_C195 ,C190_=_C196 ,C190_=_C197 ,C190_=_C198 ,\nC190_=_C199 ,C190_=_C201 ,C190_=_C202 ,C190_=_C203 ,C190_=_C204 ,C190_=_C205 ,\nC190_=_C206 ,C190_=_C207 ,C190_=_C208 ,C190_=_C209 ,C190_=_C210 ,C190_=_C538 ,\nC191_=_C192 ,C191_=_C193 ,C191_=_C194 ,C191_=_C195 ,C191_=_C196 ,C191_=_C197 ,\nC191_=_C198 ,C191_=_C199 ,C191_=_C201 ,C191_=_C202 ,C191_=_C203 ,C191_=_C204 ,\nC191_=_C205 ,C191_=_C206 ,C191_=_C207 ,C191_=_C208 ,C191_=_C209 ,C191_=_C210 ,\nC191_=_C558 ,C192_=_C193 ,C192_=_C194 ,C192_=_C195 ,C192_=_C196 ,C192_=_C197 ,\nC192_=_C198 ,C192_=_C199 ,C192_=_C201 ,C192_=_C202 ,C192_=_C203 ,C192_=_C204 ,\nC192_=_C205 ,C192_=_C206 ,C192_=_C207 ,C192_=_C208 ,C192_=_C209 ,C192_=_C210 ,\nC192_=_C577 ,C193_=_C194 ,C193_=_C195 ,C193_=_C196 ,C193_=_C197 ,C193_=_C198 ,\nC193_=_C199 ,C193_=_C201 ,C193_=_C202 ,C193_=_C203 ,C193_=_C204 ,C193_=_C205 ,\nC193_=_C206 ,C193_=_C207 ,C193_=_C208 ,C193_=_C209 ,C193_=_C210 ,C193_=_C595 ,\nC194_=_C195 ,C194_=_C196 ,C194_=_C197 ,C194_=_C198 ,C194_=_C199 ,C194_=_C201 ,\nC194_=_C202 ,C194_=_C203 ,C194_=_C204 ,C194_=_C205 ,C194_=_C206 ,C194_=_C207 ,\nC194_=_C208 ,C194_=_C209 ,C194_=_C210 ,C194_=_C612 ,C195_=_C196 ,C195_=_C197 ,\nC195_=_C198 ,C195_=_C199 ,C195_=_C201 ,C195_=_C202 ,C195_=_C203 ,C195_=_C204 ,\nC195_=_C205 ,C195_=_C206 ,C195_=_C207 ,C195_=_C208 ,C195_=_C209 ,C195_=_C210 ,\nC195_=_C627 ,C196_=_C197 ,C196_=_C198 ,C196_=_C199 ,C196_=_C201 ,C196_=_C202 ,\nC196_=_C203 ,C196_=_C204 ,C196_=_C205 ,C196_=_C206 ,C196_=_C207 ,C196_=_C208 ,\nC196_=_C209 ,C196_=_C210 ,C197_=_C198 ,C197_=_C199 ,C197_=_C201 ,C197_=_C202 ,\nC197_=_C203 ,C197_=_C204 ,C197_=_C205 ,C197_=_C206 ,C197_=_C207 ,C197_=_C208 ,\nC197_=_C209 ,C197_=_C210 ,C197_=_C653 ,C198_=_C199 ,C198_=_C201 ,C198_=_C202 ,\nC198_=_C203 ,C198_=_C204 ,C198_=_C205 ,C198_=_C206 ,C198_=_C207 ,C198_=_C208 ,\nC198_=_C209 ,C198_=_C210 ,C198_=_C666 ,C199_=_C201 ,C199_=_C202 ,C199_=_C203 ,\nC199_=_C204 ,C199_=_C205 ,C199_=_C206 ,C199_=_C207 ,C199_=_C208 ,C199_=_C209 ,\nC199_=_C210 ,C199_=_C677 ,C201_=_C202 ,C201_=_C203 ,C201_=_C204 ,C201_=_C205 ,\nC201_=_C206 ,C201_=_C207 ,C201_=_C208 ,C201_=_C209 ,C201_=_C210 ,C201_=_C689 ,\nC202_=_C203 ,C202_=_C204 ,C202_=_C205 ,C202_=_C206 ,C202_=_C207 ,C202_=_C208 ,\nC202_=_C209 ,C202_=_C210 ,C202_=_C691 ,C203_=_C204 ,C203_=_C205 ,C203_=_C206 ,\nC203_=_C207 ,C203_=_C208 ,C203_=_C209 ,C203_=_C210 ,C203_=_C692 ,C204_=_C205 ,\nC204_=_C206 ,C204_=_C207 ,C204_=_C208 ,C204_=_C209 ,C204_=_C210 ,C204_=_C693 ,\nC205_=_C206 ,C205_=_C207 ,C205_=_C208 ,C205_=_C209 ,C205_=_C210 ,C205_=_C694 ,\nC206_=_C207 ,C206_=_C208 ,C206_=_C209 ,C206_=_C210 ,C206_=_C695 ,C207_=_C208 ,\nC207_=_C209 ,C207_=_C210 ,C207_=_C696 ,C208_=_C209 ,C208_=_C210 ,C209_=_C210 ,\nC209_=_C697 ,C210_=_C698 ,C232_=_C262 ,C232_=_C291 ,C232_=_C320 ,C232_=_C349 ,\nC232_=_C401 ,C232_=_C427 ,C232_=_C451 ,C232_=_C474 ,C232_=_C496 ,C232_=_C517 ,\nC232_=_C538 ,C232_=_C558 ,C232_=_C577 ,C232_=_C595 ,C232_=_C612 ,C232_=_C627 ,\nC232_=_C653 ,C232_=_C666 ,C232_=_C677 ,C232_=_C689 ,C232_=_C690 ,C232_=_C691 ,\nC232_=_C692 ,C232_=_C693 ,C232_=_C694 ,C232_=_C695 ,C232_=_C696 ,C232_=_C697 ,\nC232_=_C698 ,C262_=_C291 ,C262_=_C320 ,C262_=_C349 ,C262_=_C401 ,C262_=_C427 ,\nC262_=_C451 ,C262_=_C474 ,C262_=_C496 ,C262_=_C517 ,C262_=_C538 ,C262_=_C558 ,\nC262_=_C577 ,C262_=_C595 ,C262_=_C612 ,C262_=_C627 ,C262_=_C653 ,C262_=_C666 ,\nC262_=_C677 ,C262_=_C689 ,C262_=_C690 ,C262_=_C691 ,C262_=_C692 ,C262_=_C693 ,\nC262_=_C694 ,C262_=_C695 ,C262_=_C696 ,C262_=_C697 ,C262_=_C698 ,C291_=_C320 ,\nC291_=_C349 ,C291_=_C401 ,C291_=_C427 ,C291_=_C451 ,C291_=_C474 ,C291_=_C496 ,\nC291_=_C517 ,C291_=_C538 ,C291_=_C558 ,C291_=_C577 ,C291_=_C595 ,C291_=_C612 ,\nC291_=_C627 ,C291_=_C653 ,C291_=_C666 ,C291_=_C677 ,C291_=_C689 ,C291_=_C690 ,\nC291_=_C691 ,C291_=_C692 ,C291_=_C693 ,C291_=_C694 ,C291_=_C695 ,C291_=_C696 ,\nC291_=_C697 ,C291_=_C698 ,C320_=_C349 ,C320_=_C401 ,C320_=_C427 ,C320_=_C451 ,\nC320_=_C474 ,C320_=_C496 ,C320_=_C517 ,C320_=_C538 ,C320_=_C558 ,C320_=_C577 ,\nC320_=_C595 ,C320_=_C612 ,C320_=_C627 ,C320_=_C653 ,C320_=_C666 ,C320_=_C677 ,\nC320_=_C689 ,C320_=_C690 ,C320_=_C691 ,C320_=_C692 ,C320_=_C693 ,C320_=_C694 ,\nC320_=_C695 ,C320_=_C696 ,C320_=_C697 ,C320_=_C698</w:t>
      </w:r>
    </w:p>
    <w:p>
      <w:pPr>
        <w:pStyle w:val="PreformattedText"/>
        <w:bidi w:val="0"/>
        <w:spacing w:before="0" w:after="0"/>
        <w:jc w:val="left"/>
        <w:rPr/>
      </w:pPr>
      <w:r>
        <w:rPr/>
        <w:t xml:space="preserve"> </w:t>
      </w:r>
      <w:r>
        <w:rPr/>
        <w:t>,C349_=_C401 ,C349_=_C427 ,\nC349_=_C451 ,C349_=_C474 ,C349_=_C496 ,C349_=_C517 ,C349_=_C538 ,C349_=_C558 ,\nC349_=_C577 ,C349_=_C595 ,C349_=_C612 ,C349_=_C627 ,C349_=_C653 ,C349_=_C666 ,\nC349_=_C677 ,C349_=_C689 ,C349_=_C690 ,C349_=_C691 ,C349_=_C692 ,C349_=_C693 ,\nC349_=_C694 ,C349_=_C695 ,C349_=_C696 ,C349_=_C697 ,C349_=_C698 ,C401_=_C427 ,\nC401_=_C451 ,C401_=_C474 ,C401_=_C496 ,C401_=_C517 ,C401_=_C538 ,C401_=_C558 ,\nC401_=_C577 ,C401_=_C595 ,C401_=_C612 ,C401_=_C627 ,C401_=_C653 ,C401_=_C666 ,\nC401_=_C677 ,C401_=_C689 ,C401_=_C690 ,C401_=_C691 ,C401_=_C692 ,C401_=_C693 ,\nC401_=_C694 ,C401_=_C695 ,C401_=_C696 ,C401_=_C697 ,C401_=_C698 ,C427_=_C451 ,\nC427_=_C474 ,C427_=_C496 ,C427_=_C517 ,C427_=_C538 ,C427_=_C558 ,C427_=_C577 ,\nC427_=_C595 ,C427_=_C612 ,C427_=_C627 ,C427_=_C653 ,C427_=_C666 ,C427_=_C677 ,\nC427_=_C689 ,C427_=_C690 ,C427_=_C691 ,C427_=_C692 ,C427_=_C693 ,C427_=_C694 ,\nC427_=_C695 ,C427_=_C696 ,C427_=_C697 ,C427_=_C698 ,C451_=_C474 ,C451_=_C496 ,\nC451_=_C517 ,C451_=_C538 ,C451_=_C558 ,C451_=_C577 ,C451_=_C595 ,C451_=_C612 ,\nC451_=_C627 ,C451_=_C653 ,C451_=_C666 ,C451_=_C677 ,C451_=_C689 ,C451_=_C690 ,\nC451_=_C691 ,C451_=_C692 ,C451_=_C693 ,C451_=_C694 ,C451_=_C695 ,C451_=_C696 ,\nC451_=_C697 ,C451_=_C698 ,C474_=_C496 ,C474_=_C517 ,C474_=_C538 ,C474_=_C558 ,\nC474_=_C577 ,C474_=_C595 ,C474_=_C612 ,C474_=_C627 ,C474_=_C653 ,C474_=_C666 ,\nC474_=_C677 ,C474_=_C689 ,C474_=_C690 ,C474_=_C691 ,C474_=_C692 ,C474_=_C693 ,\nC474_=_C694 ,C474_=_C695 ,C474_=_C696 ,C474_=_C697 ,C474_=_C698 ,C496_=_C517 ,\nC496_=_C538 ,C496_=_C558 ,C496_=_C577 ,C496_=_C595 ,C496_=_C612 ,C496_=_C627 ,\nC496_=_C653 ,C496_=_C666 ,C496_=_C677 ,C496_=_C689 ,C496_=_C690 ,C496_=_C691 ,\nC496_=_C692 ,C496_=_C693 ,C496_=_C694 ,C496_=_C695 ,C496_=_C696 ,C496_=_C697 ,\nC496_=_C698 ,C517_=_C538 ,C517_=_C558 ,C517_=_C577 ,C517_=_C595 ,C517_=_C612 ,\nC517_=_C627 ,C517_=_C653 ,C517_=_C666 ,C517_=_C677 ,C517_=_C689 ,C517_=_C690 ,\nC517_=_C691 ,C517_=_C692 ,C517_=_C693 ,C517_=_C694 ,C517_=_C695 ,C517_=_C696 ,\nC517_=_C697 ,C517_=_C698 ,C538_=_C558 ,C538_=_C577 ,C538_=_C595 ,C538_=_C612 ,\nC538_=_C627 ,C538_=_C653 ,C538_=_C666 ,C538_=_C677 ,C538_=_C689 ,C538_=_C690 ,\nC538_=_C691 ,C538_=_C692 ,C538_=_C693 ,C538_=_C694 ,C538_=_C695 ,C538_=_C696 ,\nC538_=_C697 ,C538_=_C698 ,C558_=_C577 ,C558_=_C595 ,C558_=_C612 ,C558_=_C627 ,\nC558_=_C653 ,C558_=_C666 ,C558_=_C677 ,C558_=_C689 ,C558_=_C690 ,C558_=_C691 ,\nC558_=_C692 ,C558_=_C693 ,C558_=_C694 ,C558_=_C695 ,C558_=_C696 ,C558_=_C697 ,\nC558_=_C698 ,C577_=_C595 ,C577_=_C612 ,C577_=_C627 ,C577_=_C653 ,C577_=_C666 ,\nC577_=_C677 ,C577_=_C689 ,C577_=_C690 ,C577_=_C691 ,C577_=_C692 ,C577_=_C693 ,\nC577_=_C694 ,C577_=_C695 ,C577_=_C696 ,C577_=_C697 ,C577_=_C698 ,C595_=_C612 ,\nC595_=_C627 ,C595_=_C653 ,C595_=_C666 ,C595_=_C677 ,C595_=_C689 ,C595_=_C690 ,\nC595_=_C691 ,C595_=_C692 ,C595_=_C693 ,C595_=_C694 ,C595_=_C695 ,C595_=_C696 ,\nC595_=_C697 ,C595_=_C698 ,C612_=_C627 ,C612_=_C653 ,C612_=_C666 ,C612_=_C677 ,\nC612_=_C689 ,C612_=_C690 ,C612_=_C691 ,C612_=_C692 ,C612_=_C693 ,C612_=_C694 ,\nC612_=_C695 ,C612_=_C696 ,C612_=_C697 ,C612_=_C698 ,C627_=_C653 ,C627_=_C666 ,\nC627_=_C677 ,C627_=_C689 ,C627_=_C690 ,C627_=_C691 ,C627_=_C692 ,C627_=_C693 ,\nC627_=_C694 ,C627_=_C695 ,C627_=_C696 ,C627_=_C697 ,C627_=_C698 ,C653_=_C666 ,\nC653_=_C677 ,C653_=_C689 ,C653_=_C690 ,C653_=_C691 ,C653_=_C692 ,C653_=_C693 ,\nC653_=_C694 ,C653_=_C695 ,C653_=_C696 ,C653_=_C697 ,C653_=_C698 ,C666_=_C677 ,\nC666_=_C689 ,C666_=_C690 ,C666_=_C691 ,C666_=_C692 ,C666_=_C693 ,C666_=_C694 ,\nC666_=_C695 ,C666_=_C696 ,C666_=_C697 ,C666_=_C698 ,C677_=_C689 ,C677_=_C690 ,\nC677_=_C691 ,C677_=_C692 ,C677_=_C693 ,C677_=_C694 ,C677_=_C695 ,C677_=_C696 ,\nC677_=_C697 ,C677_=_C698 ,C689_=_C690 ,C689_=_C691 ,C689_=_C692 ,C689_=_C693 ,\nC689_=_C694 ,C689_=_C695 ,C689_=_C696 ,C689_=_C697 ,C689_=_C698 ,C690_=_C691 ,\nC690_=_C692 ,C690_=_C693 ,C690_=_C694 ,C690_=_C695 ,C690_=_C696 ,C690_=_C697 ,\nC690_=_C698 ,C691_=_C692 ,C691_=_C693 ,C691_=_C694 ,C691_=_C695 ,C691_=_C696 ,\nC691_=_C697 ,C691_=_C698 ,C692_=_C693 ,C692_=_C694 ,C692_=_C695 ,C692_=_C696 ,\nC692_=_C697 ,C692_=_C698 ,C693_=_C694 ,C693_=_C695 ,C693_=_C696 ,C693_=_C697 ,\nC693_=_C698 ,C694_=_C695 ,C694_=_C696 ,C694_=_C697 ,C694_=_C698 ,C695_=_C696 ,\nC695_=_C697 ,C695_=_C698 ,C696_=_C697 ,C696_=_C698 ,C697_=_C698 ,"];38[shape=box, label="id:38 level: 4\n73: C32 C34 C68 C70 C104 \nC106 C140 C142 C174 C204 C206 \nC236 C238 C267 C269 C296 C298 \nC325 C327 C354 C356 C381 C383 \nC406 C408 C431 C433 C456 C458 \nC479 C481 C501 C503 C522 C524 \nC543 C545 C563 C565 C582 C584 \nC600 C602 C616 C618 C632 C634 \nC644 C646 C658 C660 C672 C682 \nC684 C693 C695 C702 C704 C711 \nC718 C720 C726 C731 C732 C733 \nC734 C735 C736 C737 C742 C743 \nC744 C745 \n1366: C32_=_C34( C32 C34 ) C32_=_C68( C32 C68 ) C32_=_C104( C32 C104 ) C32_=_C140( C32 C140 ) C32_=_C174( C32 C174 ) \nC32_=_C204( C32 C204 ) C32_=_C236( C32 C236 ) C32_=_C267( C32 C267 ) C32_=_C296( C32 C296 ) C32_=_C325( C32 C325 ) C32_=_C354( C32 C354 ) \nC32_=_C381( C32 C381 ) C32_=_C406( C32 C406 ) C32_=_C431( C32 C431 ) C32_=_C456( C32 C456 ) C32_=_C479( C32 C479 ) C32_=_C501( C32 C501 ) \nC32_=_C522( C32 C522 ) C32_=_C543( C32 C543 ) C32_=_C563( C32 C563 ) C32_=_C582( C32 C582 ) C32_=_C600( C32 C600 ) C32_=_C616( C32 C616 ) \nC32_=_C632( C32 C632 ) C32_=_C644( C32 C644 ) C32_=_C658( C32 C658 ) C32_=_C682( C32 C682 ) C32_=_C693( C32 C693 ) C32_=_C702( C32 C702 ) \nC32_=_C711( C32 C711 ) C32_=_C718( C32 C718 ) C32_=_C731( C32 C731 ) C32_=_C732( C32 C732 ) C32_=_C733( C32 C733 ) C32_=_C734( C32 C734 ) \nC32_=_C735( C32 C735 ) C32_=_C736( C32 C736 ) C34_=_C70( C34 C70 ) C34_=_C106( C34 C106 ) C34_=_C142( C34 C142 ) C34_=_C206( C34 C206 ) \nC34_=_C238( C34 C238 ) C34_=_C269( C34 C269 ) C34_=_C298( C34 C298 ) C34_=_C327( C34 C327 ) C34_=_C356( C34 C356 ) C34_=_C383( C34 C383 ) \nC34_=_C408( C34 C408 ) C34_=_C433( C34 C433 ) C34_=_C458( C34 C458 ) C34_=_C481( C34 C481 ) C34_=_C503( C34 C503 ) C34_=_C524( C34 C524 ) \nC34_=_C545( C34 C545 ) C34_=_C565( C34 C565 ) C34_=_C584( C34 C584 ) C34_=_C602( C34 C602 ) C34_=_C618( C34 C618 ) C34_=_C634( C34 C634 ) \nC34_=_C646( C34 C646 ) C34_=_C660( C34 C660 ) C34_=_C672( C34 C672 ) C34_=_C684( C34 C684 ) C34_=_C695( C34 C695 ) C34_=_C704( C34 C704 ) \nC34_=_C720( C34 C720 ) C34_=_C726( C34 C726 ) C34_=_C732( C34 C732 ) C34_=_C737( C34 C737 ) C34_=_C742( C34 C742 ) C34_=_C743( C34 C743 ) \nC34_=_C744( C34 C744 ) C34_=_C745( C34 C745 ) C68_=_C70( C68 C70 ) C68_=_C104( C68 C104 ) C68_=_C140( C68 C140 ) C68_=_C174( C68 C174 ) \nC68_=_C204( C68 C204 ) C68_=_C236( C68 C236 ) C68_=_C267( C68 C267 ) C68_=_C296( C68 C296 ) C68_=_C325( C68 C325 ) C68_=_C354( C68 C354 ) \nC68_=_C381( C68 C381 ) C68_=_C406( C68 C406 ) C68_=_C431( C68 C431 ) C68_=_C456( C68 C456 ) C68_=_C479( C68 C479 ) C68_=_C501( C68 C501 ) \nC68_=_C522( C68 C522 ) C68_=_C543( C68 C543 ) C68_=_C563( C68 C563 ) C68_=_C582( C68 C582 ) C68_=_C600( C68 C600 ) C68_=_C616( C68 C616 ) \nC68_=_C632( C68 C632 ) C68_=_C644( C68 C644 ) C68_=_C658( C68 C658 ) C68_=_C682( C68 C682 ) C68_=_C693( C68 C693 ) C68_=_C702( C68 C702 ) \nC68_=_C711( C68 C711 ) C68_=_C718( C68 C718 ) C68_=_C731( C68 C731 ) C68_=_C732( C68 C732 ) C68_=_C733( C68 C733 ) C68_=_C734( C68 C734 ) \nC68_=_C735( C68 C735 ) C68_=_C736( C68 C736 ) C70_=_C106( C70 C106 ) C70_=_C142( C70 C142 ) C70_=_C206( C70 C206 ) C70_=_C238( C70 C238 ) \nC70_=_C269( C70 C269 ) C70_=_C298( C70 C298 ) C70_=_C327( C70 C327 ) C70_=_C356( C70 C356 ) C70_=_C383( C70 C383 ) C70_=_C408( C70 C408 ) \nC70_=_C433( C70 C433 ) C70_=_C458( C70 C458 ) C70_=_C481( C70 C481 ) C70_=_C503( C70 C503 ) C70_=_C524( C70 C524 ) C70_=_C545( C70 C545 ) \nC70_=_C565( C70 C565 ) C70_=_C584( C70 C584 ) C70_=_C602( C70 C602 ) C70_=_C618( C70 C618 ) C70_=_C634( C70 C634 ) C70_=_C646( C70 C646 ) \nC70_=_C660( C70 C660 ) C70_=_C672( C70 C672 ) C70_=_C684( C70 C684 ) C70_=_C695( C70 C695 ) C70_=_C704( C70 C704 ) C70_=_C720( C70 C720 ) \nC70_=_C726( C70 C726 ) C70_=_C732( C70 C732 ) C70_=_C737( C70 C737 ) C70_=_C742( C70 C742 ) C70_=_C743( C70 C743 ) C70_=_C744( C70 C744 ) \nC70_=_C745( C70 C745 ) C104_=_C106( C104 C106 ) C104_=_C140( C104 C140 ) C104_=_C174( C104 C174 ) C104_=_C204( C104 C204 ) C104_=_C236( C104 C236 ) \nC104_=_C267( C104 C267 ) C104_=_C296( C104 C296 ) C104_=_C325( C104 C325 ) C104_=_C354( C104 C354 ) C104_=_C381( C104 C381 ) C104_=_C406( C104 C406 ) \nC104_=_C431( C104 C431 ) C104_=_C456( C104 C456 ) C104_=_C479( C104 C479 ) C104_=_C501( C104 C501 ) C104_=_C522( C104 C522 ) C104_=_C543( C104 C543 ) \nC104_=_C563( C104 C563 ) C104_=_C582( C104 C582 ) C104_=_C600( C104 C600 ) C104_=_C616( C104 C616 ) C104_=_C632( C104 C632 ) C104_=_C644( C104 C644 ) \nC104_=_C658( C104 C658 ) C104_=_C682( C104 C682 ) C104_=_C693( C104 C693 ) C104_=_C702( C104 C702 ) C104_=_C711( C104 C711 ) C104_=_C718( C104 C718 ) \nC104_=_C731( C104 C731 ) C104_=_C732( C104 C732 ) C104_=_C733( C104 C733 ) C104_=_C734( C104 C734 ) C104_=_C735( C104 C735 ) C104_=_C736( C104 C736 ) \nC106_=_C142( C106 C142 ) C106_=_C206( C106 C206 ) C106_=_C238( C106 C238 ) C106_=_C269( C106 C269 ) C106_=_C298( C106 C298 ) C106_=_C327( C106 C327 ) \nC106_=_C356( C106 C356 ) C106_=_C383( C106 C383 ) C106_=_C408( C106 C408 ) C106_=_C433( C106 C433 ) C106_=_C458( C106 C458 ) C106_=_C481( C106 C481 ) \nC106_=_C503( C106 C503 ) C106_=_C524( C106 C524 ) C106_=_C545( C106 C545 ) C106_=_C565( C106 C565 ) C106_=_C584( C106 C584 ) C106_=_C602( C106 C602 ) \nC106_=_C618( C106 C618 ) C106_=_C634( C106 C634 ) C106_=_C646( C106 C646 ) C106_=_C660( C106 C660 ) C106_=_C672( C106 C672 ) C106_=_C684( C106 C684 ) \nC106_=_C695( C106 C695 ) C106_=_C704( C106 C704 ) C106_=_C720( C106 C720 ) C106_=_C726( C106 C726 ) C106_=_C732( C106 C732 ) C106_=_C737( C106 C737 ) \nC106_=_C742( C106 C742 ) C106_=_C743( C106 C743 ) C106_=_C744( C106 C744 ) C106_=_C745( C106 C745 ) C140_=_C142( C140 C142 ) C140_=_C174(</w:t>
      </w:r>
    </w:p>
    <w:p>
      <w:pPr>
        <w:pStyle w:val="PreformattedText"/>
        <w:bidi w:val="0"/>
        <w:spacing w:before="0" w:after="0"/>
        <w:jc w:val="left"/>
        <w:rPr/>
      </w:pPr>
      <w:r>
        <w:rPr/>
        <w:t xml:space="preserve"> </w:t>
      </w:r>
      <w:r>
        <w:rPr/>
        <w:t>C140 C174 ) \nC140_=_C204( C140 C204 ) C140_=_C236( C140 C236 ) C140_=_C267( C140 C267 ) C140_=_C296( C140 C296 ) C140_=_C325( C140 C325 ) C140_=_C354( C140 C354 ) \nC140_=_C381( C140 C381 ) C140_=_C406( C140 C406 ) C140_=_C431( C140 C431 ) C140_=_C456( C140 C456 ) C140_=_C479( C140 C479 ) C140_=_C501( C140 C501 ) \nC140_=_C522( C140 C522 ) C140_=_C543( C140 C543 ) C140_=_C563( C140 C563 ) C140_=_C582( C140 C582 ) C140_=_C600( C140 C600 ) C140_=_C616( C140 C616 ) \nC140_=_C632( C140 C632 ) C140_=_C644( C140 C644 ) C140_=_C658( C140 C658 ) C140_=_C682( C140 C682 ) C140_=_C693( C140 C693 ) C140_=_C702( C140 C702 ) \nC140_=_C711( C140 C711 ) C140_=_C718( C140 C718 ) C140_=_C731( C140 C731 ) C140_=_C732( C140 C732 ) C140_=_C733( C140 C733 ) C140_=_C734( C140 C734 ) \nC140_=_C735( C140 C735 ) C140_=_C736( C140 C736 ) C142_=_C206( C142 C206 ) C142_=_C238( C142 C238 ) C142_=_C269( C142 C269 ) C142_=_C298( C142 C298 ) \nC142_=_C327( C142 C327 ) C142_=_C356( C142 C356 ) C142_=_C383( C142 C383 ) C142_=_C408( C142 C408 ) C142_=_C433( C142 C433 ) C142_=_C458( C142 C458 ) \nC142_=_C481( C142 C481 ) C142_=_C503( C142 C503 ) C142_=_C524( C142 C524 ) C142_=_C545( C142 C545 ) C142_=_C565( C142 C565 ) C142_=_C584( C142 C584 ) \nC142_=_C602( C142 C602 ) C142_=_C618( C142 C618 ) C142_=_C634( C142 C634 ) C142_=_C646( C142 C646 ) C142_=_C660( C142 C660 ) C142_=_C672( C142 C672 ) \nC142_=_C684( C142 C684 ) C142_=_C695( C142 C695 ) C142_=_C704( C142 C704 ) C142_=_C720( C142 C720 ) C142_=_C726( C142 C726 ) C142_=_C732( C142 C732 ) \nC142_=_C737( C142 C737 ) C142_=_C742( C142 C742 ) C142_=_C743( C142 C743 ) C142_=_C744( C142 C744 ) C142_=_C745( C142 C745 ) C174_=_C204( C174 C204 ) \nC174_=_C236( C174 C236 ) C174_=_C267( C174 C267 ) C174_=_C296( C174 C296 ) C174_=_C325( C174 C325 ) C174_=_C354( C174 C354 ) C174_=_C381( C174 C381 ) \nC174_=_C406( C174 C406 ) C174_=_C431( C174 C431 ) C174_=_C456( C174 C456 ) C174_=_C479( C174 C479 ) C174_=_C501( C174 C501 ) C174_=_C522( C174 C522 ) \nC174_=_C543( C174 C543 ) C174_=_C563( C174 C563 ) C174_=_C582( C174 C582 ) C174_=_C600( C174 C600 ) C174_=_C616( C174 C616 ) C174_=_C632( C174 C632 ) \nC174_=_C644( C174 C644 ) C174_=_C658( C174 C658 ) C174_=_C682( C174 C682 ) C174_=_C693( C174 C693 ) C174_=_C702( C174 C702 ) C174_=_C711( C174 C711 ) \nC174_=_C718( C174 C718 ) C174_=_C731( C174 C731 ) C174_=_C732( C174 C732 ) C174_=_C733( C174 C733 ) C174_=_C734( C174 C734 ) C174_=_C735( C174 C735 ) \nC174_=_C736( C174 C736 ) C204_=_C206( C204 C206 ) C204_=_C236( C204 C236 ) C204_=_C267( C204 C267 ) C204_=_C296( C204 C296 ) C204_=_C325( C204 C325 ) \nC204_=_C354( C204 C354 ) C204_=_C381( C204 C381 ) C204_=_C406( C204 C406 ) C204_=_C431( C204 C431 ) C204_=_C456( C204 C456 ) C204_=_C479( C204 C479 ) \nC204_=_C501( C204 C501 ) C204_=_C522( C204 C522 ) C204_=_C543( C204 C543 ) C204_=_C563( C204 C563 ) C204_=_C582( C204 C582 ) C204_=_C600( C204 C600 ) \nC204_=_C616( C204 C616 ) C204_=_C632( C204 C632 ) C204_=_C644( C204 C644 ) C204_=_C658( C204 C658 ) C204_=_C682( C204 C682 ) C204_=_C693( C204 C693 ) \nC204_=_C702( C204 C702 ) C204_=_C711( C204 C711 ) C204_=_C718( C204 C718 ) C204_=_C731( C204 C731 ) C204_=_C732( C204 C732 ) C204_=_C733( C204 C733 ) \nC204_=_C734( C204 C734 ) C204_=_C735( C204 C735 ) C204_=_C736( C204 C736 ) C206_=_C238( C206 C238 ) C206_=_C269( C206 C269 ) C206_=_C298( C206 C298 ) \nC206_=_C327( C206 C327 ) C206_=_C356( C206 C356 ) C206_=_C383( C206 C383 ) C206_=_C408( C206 C408 ) C206_=_C433( C206 C433 ) C206_=_C458( C206 C458 ) \nC206_=_C481( C206 C481 ) C206_=_C503( C206 C503 ) C206_=_C524( C206 C524 ) C206_=_C545( C206 C545 ) C206_=_C565( C206 C565 ) C206_=_C584( C206 C584 ) \nC206_=_C602( C206 C602 ) C206_=_C618( C206 C618 ) C206_=_C634( C206 C634 ) C206_=_C646( C206 C646 ) C206_=_C660( C206 C660 ) C206_=_C672( C206 C672 ) \nC206_=_C684( C206 C684 ) C206_=_C695( C206 C695 ) C206_=_C704( C206 C704 ) C206_=_C720( C206 C720 ) C206_=_C726( C206 C726 ) C206_=_C732( C206 C732 ) \nC206_=_C737( C206 C737 ) C206_=_C742( C206 C742 ) C206_=_C743( C206 C743 ) C206_=_C744( C206 C744 ) C206_=_C745( C206 C745 ) C236_=_C238( C236 C238 ) \nC236_=_C267( C236 C267 ) C236_=_C296( C236 C296 ) C236_=_C325( C236 C325 ) C236_=_C354( C236 C354 ) C236_=_C381( C236 C381 ) C236_=_C406( C236 C406 ) \nC236_=_C431( C236 C431 ) C236_=_C456( C236 C456 ) C236_=_C479( C236 C479 ) C236_=_C501( C236 C501 ) C236_=_C522( C236 C522 ) C236_=_C543( C236 C543 ) \nC236_=_C563( C236 C563 ) C236_=_C582( C236 C582 ) C236_=_C600( C236 C600 ) C236_=_C616( C236 C616 ) C236_=_C632( C236 C632 ) C236_=_C644( C236 C644 ) \nC236_=_C658( C236 C658 ) C236_=_C682( C236 C682 ) C236_=_C693( C236 C693 ) C236_=_C702( C236 C702 ) C236_=_C711( C236 C711 ) C236_=_C718( C236 C718 ) \nC236_=_C731( C236 C731 ) C236_=_C732( C236 C732 ) C236_=_C733( C236 C733 ) C236_=_C734( C236 C734 ) C236_=_C735( C236 C735 ) C236_=_C736( C236 C736 ) \nC238_=_C269( C238 C269 ) C238_=_C298( C238 C298 ) C238_=_C327( C238 C327 ) C238_=_C356( C238 C356 ) C238_=_C383( C238 C383 ) C238_=_C408( C238 C408 ) \nC238_=_C433( C238 C433 ) C238_=_C458( C238 C458 ) C238_=_C481( C238 C481 ) C238_=_C503( C238 C503 ) C238_=_C524( C238 C524 ) C238_=_C545( C238 C545 ) \nC238_=_C565( C238 C565 ) C238_=_C584( C238 C584 ) C238_=_C602( C238 C602 ) C238_=_C618( C238 C618 ) C238_=_C634( C238 C634 ) C238_=_C646( C238 C646 ) \nC238_=_C660( C238 C660 ) C238_=_C672( C238 C672 ) C238_=_C684( C238 C684 ) C238_=_C695( C238 C695 ) C238_=_C704( C238 C704 ) C238_=_C720( C238 C720 ) \nC238_=_C726( C238 C726 ) C238_=_C732( C238 C732 ) C238_=_C737( C238 C737 ) C238_=_C742( C238 C742 ) C238_=_C743( C238 C743 ) C238_=_C744( C238 C744 ) \nC238_=_C745( C238 C745 ) C267_=_C269( C267 C269 ) C267_=_C296( C267 C296 ) C267_=_C325( C267 C325 ) C267_=_C354( C267 C354 ) C267_=_C381( C267 C381 ) \nC267_=_C406( C267 C406 ) C267_=_C431( C267 C431 ) C267_=_C456( C267 C456 ) C267_=_C479( C267 C479 ) C267_=_C501( C267 C501 ) C267_=_C522( C267 C522 ) \nC267_=_C543( C267 C543 ) C267_=_C563( C267 C563 ) C267_=_C582( C267 C582 ) C267_=_C600( C267 C600 ) C267_=_C616( C267 C616 ) C267_=_C632( C267 C632 ) \nC267_=_C644( C267 C644 ) C267_=_C658( C267 C658 ) C267_=_C682( C267 C682 ) C267_=_C693( C267 C693 ) C267_=_C702( C267 C702 ) C267_=_C711( C267 C711 ) \nC267_=_C718( C267 C718 ) C267_=_C731( C267 C731 ) C267_=_C732( C267 C732 ) C267_=_C733( C267 C733 ) C267_=_C734( C267 C734 ) C267_=_C735( C267 C735 ) \nC267_=_C736( C267 C736 ) C269_=_C298( C269 C298 ) C269_=_C327( C269 C327 ) C269_=_C356( C269 C356 ) C269_=_C383( C269 C383 ) C269_=_C408( C269 C408 ) \nC269_=_C433( C269 C433 ) C269_=_C458( C269 C458 ) C269_=_C481( C269 C481 ) C269_=_C503( C269 C503 ) C269_=_C524( C269 C524 ) C269_=_C545( C269 C545 ) \nC269_=_C565( C269 C565 ) C269_=_C584( C269 C584 ) C269_=_C602( C269 C602 ) C269_=_C618( C269 C618 ) C269_=_C634( C269 C634 ) C269_=_C646( C269 C646 ) \nC269_=_C660( C269 C660 ) C269_=_C672( C269 C672 ) C269_=_C684( C269 C684 ) C269_=_C695( C269 C695 ) C269_=_C704( C269 C704 ) C269_=_C720( C269 C720 ) \nC269_=_C726( C269 C726 ) C269_=_C732( C269 C732 ) C269_=_C737( C269 C737 ) C269_=_C742( C269 C742 ) C269_=_C743( C269 C743 ) C269_=_C744( C269 C744 ) \nC269_=_C745( C269 C745 ) C296_=_C298( C296 C298 ) C296_=_C325( C296 C325 ) C296_=_C354( C296 C354 ) C296_=_C381( C296 C381 ) C296_=_C406( C296 C406 ) \nC296_=_C431( C296 C431 ) C296_=_C456( C296 C456 ) C296_=_C479( C296 C479 ) C296_=_C501( C296 C501 ) C296_=_C522( C296 C522 ) C296_=_C543( C296 C543 ) \nC296_=_C563( C296 C563 ) C296_=_C582( C296 C582 ) C296_=_C600( C296 C600 ) C296_=_C616( C296 C616 ) C296_=_C632( C296 C632 ) C296_=_C644( C296 C644 ) \nC296_=_C658( C296 C658 ) C296_=_C682( C296 C682 ) C296_=_C693( C296 C693 ) C296_=_C702( C296 C702 ) C296_=_C711( C296 C711 ) C296_=_C718( C296 C718 ) \nC296_=_C731( C296 C731 ) C296_=_C732( C296 C732 ) C296_=_C733( C296 C733 ) C296_=_C734( C296 C734 ) C296_=_C735( C296 C735 ) C296_=_C736( C296 C736 ) \nC298_=_C327( C298 C327 ) C298_=_C356( C298 C356 ) C298_=_C383( C298 C383 ) C298_=_C408( C298 C408 ) C298_=_C433( C298 C433 ) C298_=_C458( C298 C458 ) \nC298_=_C481( C298 C481 ) C298_=_C503( C298 C503 ) C298_=_C524( C298 C524 ) C298_=_C545( C298 C545 ) C298_=_C565( C298 C565 ) C298_=_C584( C298 C584 ) \nC298_=_C602( C298 C602 ) C298_=_C618( C298 C618 ) C298_=_C634( C298 C634 ) C298_=_C646( C298 C646 ) C298_=_C660( C298 C660 ) C298_=_C672( C298 C672 ) \nC298_=_C684( C298 C684 ) C298_=_C695( C298 C695 ) C298_=_C704( C298 C704 ) C298_=_C720( C298 C720 ) C298_=_C726( C298 C726 ) C298_=_C732( C298 C732 ) \nC298_=_C737( C298 C737 ) C298_=_C742( C298 C742 ) C298_=_C743( C298 C743 ) C298_=_C744( C298 C744 ) C298_=_C745( C298 C745 ) C325_=_C327( C325 C327 ) \nC325_=_C354( C325 C354 ) C325_=_C381( C325 C381 ) C325_=_C406( C325 C406 ) C325_=_C431( C325 C431 ) C325_=_C456( C325 C456 ) C325_=_C479( C325 C479 ) \nC325_=_C501( C325 C501 ) C325_=_C522( C325 C522 ) C325_=_C543( C325 C543 ) C325_=_C563( C325 C563 ) C325_=_C582( C325 C582 ) C325_=_C600( C325 C600 ) \nC325_=_C616( C325 C616 ) C325_=_C632( C325 C632 ) C325_=_C644( C325 C644 ) C325_=_C658( C325 C658 ) C325_=_C682( C325 C682 ) C325_=_C693( C325 C693 ) \nC325_=_C702( C325 C702 ) C325_=_C711( C325 C711 ) C325_=_C718( C325 C718 ) C325_=_C731( C325 C731 ) C325_=_C732( C325 C732 ) C325_=_C733( C325 C733 ) \nC325_=_C734( C325 C734 ) C325_=_C735( C325 C735 ) C325_=_C736( C325 C736 ) C327_=_C356( C327 C356 ) C327_=_C383( C327 C383 ) C327_=_C408( C327 C408 ) \nC327_=_C433( C327 C433 ) C327_=_C458( C327 C458 ) C327_=_C481( C327 C481 ) C327_=_C503( C327 C503 ) C327_=_C524( C327 C524 ) C327_=_C545( C327 C545 ) \nC327_=_C565( C327 C565 ) C327_=_C584( C327 C584 ) C327_=_C602( C327 C602 ) C327_=_C618( C327 C618 ) C327_=_C634( C327 C634 ) C327_=_C646( C327 C646 ) \nC327_=_C660( C327 C660 ) C327_=_C672( C327 C672 ) C327_=_C684( C327 C684 ) C327_=_C695( C327 C695 ) C327_=_C704( C327 C704 ) C327_=_C720( C327 C720 ) \nC327_=_C726(</w:t>
      </w:r>
    </w:p>
    <w:p>
      <w:pPr>
        <w:pStyle w:val="PreformattedText"/>
        <w:bidi w:val="0"/>
        <w:spacing w:before="0" w:after="0"/>
        <w:jc w:val="left"/>
        <w:rPr/>
      </w:pPr>
      <w:r>
        <w:rPr/>
        <w:t xml:space="preserve"> </w:t>
      </w:r>
      <w:r>
        <w:rPr/>
        <w:t>C327 C726 ) C327_=_C732( C327 C732 ) C327_=_C737( C327 C737 ) C327_=_C742( C327 C742 ) C327_=_C743( C327 C743 ) C327_=_C744( C327 C744 ) \nC327_=_C745( C327 C745 ) C354_=_C356( C354 C356 ) C354_=_C381( C354 C381 ) C354_=_C406( C354 C406 ) C354_=_C431( C354 C431 ) C354_=_C456( C354 C456 ) \nC354_=_C479( C354 C479 ) C354_=_C501( C354 C501 ) C354_=_C522( C354 C522 ) C354_=_C543( C354 C543 ) C354_=_C563( C354 C563 ) C354_=_C582( C354 C582 ) \nC354_=_C600( C354 C600 ) C354_=_C616( C354 C616 ) C354_=_C632( C354 C632 ) C354_=_C644( C354 C644 ) C354_=_C658( C354 C658 ) C354_=_C682( C354 C682 ) \nC354_=_C693( C354 C693 ) C354_=_C702( C354 C702 ) C354_=_C711( C354 C711 ) C354_=_C718( C354 C718 ) C354_=_C731( C354 C731 ) C354_=_C732( C354 C732 ) \nC354_=_C733( C354 C733 ) C354_=_C734( C354 C734 ) C354_=_C735( C354 C735 ) C354_=_C736( C354 C736 ) C356_=_C383( C356 C383 ) C356_=_C408( C356 C408 ) \nC356_=_C433( C356 C433 ) C356_=_C458( C356 C458 ) C356_=_C481( C356 C481 ) C356_=_C503( C356 C503 ) C356_=_C524( C356 C524 ) C356_=_C545( C356 C545 ) \nC356_=_C565( C356 C565 ) C356_=_C584( C356 C584 ) C356_=_C602( C356 C602 ) C356_=_C618( C356 C618 ) C356_=_C634( C356 C634 ) C356_=_C646( C356 C646 ) \nC356_=_C660( C356 C660 ) C356_=_C672( C356 C672 ) C356_=_C684( C356 C684 ) C356_=_C695( C356 C695 ) C356_=_C704( C356 C704 ) C356_=_C720( C356 C720 ) \nC356_=_C726( C356 C726 ) C356_=_C732( C356 C732 ) C356_=_C737( C356 C737 ) C356_=_C742( C356 C742 ) C356_=_C743( C356 C743 ) C356_=_C744( C356 C744 ) \nC356_=_C745( C356 C745 ) C381_=_C383( C381 C383 ) C381_=_C406( C381 C406 ) C381_=_C431( C381 C431 ) C381_=_C456( C381 C456 ) C381_=_C479( C381 C479 ) \nC381_=_C501( C381 C501 ) C381_=_C522( C381 C522 ) C381_=_C543( C381 C543 ) C381_=_C563( C381 C563 ) C381_=_C582( C381 C582 ) C381_=_C600( C381 C600 ) \nC381_=_C616( C381 C616 ) C381_=_C632( C381 C632 ) C381_=_C644( C381 C644 ) C381_=_C658( C381 C658 ) C381_=_C682( C381 C682 ) C381_=_C693( C381 C693 ) \nC381_=_C702( C381 C702 ) C381_=_C711( C381 C711 ) C381_=_C718( C381 C718 ) C381_=_C731( C381 C731 ) C381_=_C732( C381 C732 ) C381_=_C733( C381 C733 ) \nC381_=_C734( C381 C734 ) C381_=_C735( C381 C735 ) C381_=_C736( C381 C736 ) C383_=_C408( C383 C408 ) C383_=_C433( C383 C433 ) C383_=_C458( C383 C458 ) \nC383_=_C481( C383 C481 ) C383_=_C503( C383 C503 ) C383_=_C524( C383 C524 ) C383_=_C545( C383 C545 ) C383_=_C565( C383 C565 ) C383_=_C584( C383 C584 ) \nC383_=_C602( C383 C602 ) C383_=_C618( C383 C618 ) C383_=_C634( C383 C634 ) C383_=_C646( C383 C646 ) C383_=_C660( C383 C660 ) C383_=_C672( C383 C672 ) \nC383_=_C684( C383 C684 ) C383_=_C695( C383 C695 ) C383_=_C704( C383 C704 ) C383_=_C720( C383 C720 ) C383_=_C726( C383 C726 ) C383_=_C732( C383 C732 ) \nC383_=_C737( C383 C737 ) C383_=_C742( C383 C742 ) C383_=_C743( C383 C743 ) C383_=_C744( C383 C744 ) C383_=_C745( C383 C745 ) C406_=_C408( C406 C408 ) \nC406_=_C431( C406 C431 ) C406_=_C456( C406 C456 ) C406_=_C479( C406 C479 ) C406_=_C501( C406 C501 ) C406_=_C522( C406 C522 ) C406_=_C543( C406 C543 ) \nC406_=_C563( C406 C563 ) C406_=_C582( C406 C582 ) C406_=_C600( C406 C600 ) C406_=_C616( C406 C616 ) C406_=_C632( C406 C632 ) C406_=_C644( C406 C644 ) \nC406_=_C658( C406 C658 ) C406_=_C682( C406 C682 ) C406_=_C693( C406 C693 ) C406_=_C702( C406 C702 ) C406_=_C711( C406 C711 ) C406_=_C718( C406 C718 ) \nC406_=_C731( C406 C731 ) C406_=_C732( C406 C732 ) C406_=_C733( C406 C733 ) C406_=_C734( C406 C734 ) C406_=_C735( C406 C735 ) C406_=_C736( C406 C736 ) \nC408_=_C433( C408 C433 ) C408_=_C458( C408 C458 ) C408_=_C481( C408 C481 ) C408_=_C503( C408 C503 ) C408_=_C524( C408 C524 ) C408_=_C545( C408 C545 ) \nC408_=_C565( C408 C565 ) C408_=_C584( C408 C584 ) C408_=_C602( C408 C602 ) C408_=_C618( C408 C618 ) C408_=_C634( C408 C634 ) C408_=_C646( C408 C646 ) \nC408_=_C660( C408 C660 ) C408_=_C672( C408 C672 ) C408_=_C684( C408 C684 ) C408_=_C695( C408 C695 ) C408_=_C704( C408 C704 ) C408_=_C720( C408 C720 ) \nC408_=_C726( C408 C726 ) C408_=_C732( C408 C732 ) C408_=_C737( C408 C737 ) C408_=_C742( C408 C742 ) C408_=_C743( C408 C743 ) C408_=_C744( C408 C744 ) \nC408_=_C745( C408 C745 ) C431_=_C433( C431 C433 ) C431_=_C456( C431 C456 ) C431_=_C479( C431 C479 ) C431_=_C501( C431 C501 ) C431_=_C522( C431 C522 ) \nC431_=_C543( C431 C543 ) C431_=_C563( C431 C563 ) C431_=_C582( C431 C582 ) C431_=_C600( C431 C600 ) C431_=_C616( C431 C616 ) C431_=_C632( C431 C632 ) \nC431_=_C644( C431 C644 ) C431_=_C658( C431 C658 ) C431_=_C682( C431 C682 ) C431_=_C693( C431 C693 ) C431_=_C702( C431 C702 ) C431_=_C711( C431 C711 ) \nC431_=_C718( C431 C718 ) C431_=_C731( C431 C731 ) C431_=_C732( C431 C732 ) C431_=_C733( C431 C733 ) C431_=_C734( C431 C734 ) C431_=_C735( C431 C735 ) \nC431_=_C736( C431 C736 ) C433_=_C458( C433 C458 ) C433_=_C481( C433 C481 ) C433_=_C503( C433 C503 ) C433_=_C524( C433 C524 ) C433_=_C545( C433 C545 ) \nC433_=_C565( C433 C565 ) C433_=_C584( C433 C584 ) C433_=_C602( C433 C602 ) C433_=_C618( C433 C618 ) C433_=_C634( C433 C634 ) C433_=_C646( C433 C646 ) \nC433_=_C660( C433 C660 ) C433_=_C672( C433 C672 ) C433_=_C684( C433 C684 ) C433_=_C695( C433 C695 ) C433_=_C704( C433 C704 ) C433_=_C720( C433 C720 ) \nC433_=_C726( C433 C726 ) C433_=_C732( C433 C732 ) C433_=_C737( C433 C737 ) C433_=_C742( C433 C742 ) C433_=_C743( C433 C743 ) C433_=_C744( C433 C744 ) \nC433_=_C745( C433 C745 ) C456_=_C458( C456 C458 ) C456_=_C479( C456 C479 ) C456_=_C501( C456 C501 ) C456_=_C522( C456 C522 ) C456_=_C543( C456 C543 ) \nC456_=_C563( C456 C563 ) C456_=_C582( C456 C582 ) C456_=_C600( C456 C600 ) C456_=_C616( C456 C616 ) C456_=_C632( C456 C632 ) C456_=_C644( C456 C644 ) \nC456_=_C658( C456 C658 ) C456_=_C682( C456 C682 ) C456_=_C693( C456 C693 ) C456_=_C702( C456 C702 ) C456_=_C711( C456 C711 ) C456_=_C718( C456 C718 ) \nC456_=_C731( C456 C731 ) C456_=_C732( C456 C732 ) C456_=_C733( C456 C733 ) C456_=_C734( C456 C734 ) C456_=_C735( C456 C735 ) C456_=_C736( C456 C736 ) \nC458_=_C481( C458 C481 ) C458_=_C503( C458 C503 ) C458_=_C524( C458 C524 ) C458_=_C545( C458 C545 ) C458_=_C565( C458 C565 ) C458_=_C584( C458 C584 ) \nC458_=_C602( C458 C602 ) C458_=_C618( C458 C618 ) C458_=_C634( C458 C634 ) C458_=_C646( C458 C646 ) C458_=_C660( C458 C660 ) C458_=_C672( C458 C672 ) \nC458_=_C684( C458 C684 ) C458_=_C695( C458 C695 ) C458_=_C704( C458 C704 ) C458_=_C720( C458 C720 ) C458_=_C726( C458 C726 ) C458_=_C732( C458 C732 ) \nC458_=_C737( C458 C737 ) C458_=_C742( C458 C742 ) C458_=_C743( C458 C743 ) C458_=_C744( C458 C744 ) C458_=_C745( C458 C745 ) C479_=_C481( C479 C481 ) \nC479_=_C501( C479 C501 ) C479_=_C522( C479 C522 ) C479_=_C543( C479 C543 ) C479_=_C563( C479 C563 ) C479_=_C582( C479 C582 ) C479_=_C600( C479 C600 ) \nC479_=_C616( C479 C616 ) C479_=_C632( C479 C632 ) C479_=_C644( C479 C644 ) C479_=_C658( C479 C658 ) C479_=_C682( C479 C682 ) C479_=_C693( C479 C693 ) \nC479_=_C702( C479 C702 ) C479_=_C711( C479 C711 ) C479_=_C718( C479 C718 ) C479_=_C731( C479 C731 ) C479_=_C732( C479 C732 ) C479_=_C733( C479 C733 ) \nC479_=_C734( C479 C734 ) C479_=_C735( C479 C735 ) C479_=_C736( C479 C736 ) C481_=_C503( C481 C503 ) C481_=_C524( C481 C524 ) C481_=_C545( C481 C545 ) \nC481_=_C565( C481 C565 ) C481_=_C584( C481 C584 ) C481_=_C602( C481 C602 ) C481_=_C618( C481 C618 ) C481_=_C634( C481 C634 ) C481_=_C646( C481 C646 ) \nC481_=_C660( C481 C660 ) C481_=_C672( C481 C672 ) C481_=_C684( C481 C684 ) C481_=_C695( C481 C695 ) C481_=_C704( C481 C704 ) C481_=_C720( C481 C720 ) \nC481_=_C726( C481 C726 ) C481_=_C732( C481 C732 ) C481_=_C737( C481 C737 ) C481_=_C742( C481 C742 ) C481_=_C743( C481 C743 ) C481_=_C744( C481 C744 ) \nC481_=_C745( C481 C745 ) C501_=_C503( C501 C503 ) C501_=_C522( C501 C522 ) C501_=_C543( C501 C543 ) C501_=_C563( C501 C563 ) C501_=_C582( C501 C582 ) \nC501_=_C600( C501 C600 ) C501_=_C616( C501 C616 ) C501_=_C632( C501 C632 ) C501_=_C644( C501 C644 ) C501_=_C658( C501 C658 ) C501_=_C682( C501 C682 ) \nC501_=_C693( C501 C693 ) C501_=_C702( C501 C702 ) C501_=_C711( C501 C711 ) C501_=_C718( C501 C718 ) C501_=_C731( C501 C731 ) C501_=_C732( C501 C732 ) \nC501_=_C733( C501 C733 ) C501_=_C734( C501 C734 ) C501_=_C735( C501 C735 ) C501_=_C736( C501 C736 ) C503_=_C524( C503 C524 ) C503_=_C545( C503 C545 ) \nC503_=_C565( C503 C565 ) C503_=_C584( C503 C584 ) C503_=_C602( C503 C602 ) C503_=_C618( C503 C618 ) C503_=_C634( C503 C634 ) C503_=_C646( C503 C646 ) \nC503_=_C660( C503 C660 ) C503_=_C672( C503 C672 ) C503_=_C684( C503 C684 ) C503_=_C695( C503 C695 ) C503_=_C704( C503 C704 ) C503_=_C720( C503 C720 ) \nC503_=_C726( C503 C726 ) C503_=_C732( C503 C732 ) C503_=_C737( C503 C737 ) C503_=_C742( C503 C742 ) C503_=_C743( C503 C743 ) C503_=_C744( C503 C744 ) \nC503_=_C745( C503 C745 ) C522_=_C524( C522 C524 ) C522_=_C543( C522 C543 ) C522_=_C563( C522 C563 ) C522_=_C582( C522 C582 ) C522_=_C600( C522 C600 ) \nC522_=_C616( C522 C616 ) C522_=_C632( C522 C632 ) C522_=_C644( C522 C644 ) C522_=_C658( C522 C658 ) C522_=_C682( C522 C682 ) C522_=_C693( C522 C693 ) \nC522_=_C702( C522 C702 ) C522_=_C711( C522 C711 ) C522_=_C718( C522 C718 ) C522_=_C731( C522 C731 ) C522_=_C732( C522 C732 ) C522_=_C733( C522 C733 ) \nC522_=_C734( C522 C734 ) C522_=_C735( C522 C735 ) C522_=_C736( C522 C736 ) C524_=_C545( C524 C545 ) C524_=_C565( C524 C565 ) C524_=_C584( C524 C584 ) \nC524_=_C602( C524 C602 ) C524_=_C618( C524 C618 ) C524_=_C634( C524 C634 ) C524_=_C646( C524 C646 ) C524_=_C660( C524 C660 ) C524_=_C672( C524 C672 ) \nC524_=_C684( C524 C684 ) C524_=_C695( C524 C695 ) C524_=_C704( C524 C704 ) C524_=_C720( C524 C720 ) C524_=_C726( C524 C726 ) C524_=_C732( C524 C732 ) \nC524_=_C737( C524 C737 ) C524_=_C742( C524 C742 ) C524_=_C743( C524 C743 ) C524_=_C744( C524 C744 ) C524_=_C745( C524 C745 ) C543_=_C545( C543 C545 ) \nC543_=_C563( C543 C563 ) C543_=_C582( C543 C582 ) C543_=_C600( C543 C600 ) C543_=_C616( C543 C616 ) C543_=_C632( C543 C632 ) C543_=_C644( C543 C644 ) \nC543_=_C658( C543 C658 ) C543_=_C682(</w:t>
      </w:r>
    </w:p>
    <w:p>
      <w:pPr>
        <w:pStyle w:val="PreformattedText"/>
        <w:bidi w:val="0"/>
        <w:spacing w:before="0" w:after="0"/>
        <w:jc w:val="left"/>
        <w:rPr/>
      </w:pPr>
      <w:r>
        <w:rPr/>
        <w:t xml:space="preserve"> </w:t>
      </w:r>
      <w:r>
        <w:rPr/>
        <w:t>C543 C682 ) C543_=_C693( C543 C693 ) C543_=_C702( C543 C702 ) C543_=_C711( C543 C711 ) C543_=_C718( C543 C718 ) \nC543_=_C731( C543 C731 ) C543_=_C732( C543 C732 ) C543_=_C733( C543 C733 ) C543_=_C734( C543 C734 ) C543_=_C735( C543 C735 ) C543_=_C736( C543 C736 ) \nC545_=_C565( C545 C565 ) C545_=_C584( C545 C584 ) C545_=_C602( C545 C602 ) C545_=_C618( C545 C618 ) C545_=_C634( C545 C634 ) C545_=_C646( C545 C646 ) \nC545_=_C660( C545 C660 ) C545_=_C672( C545 C672 ) C545_=_C684( C545 C684 ) C545_=_C695( C545 C695 ) C545_=_C704( C545 C704 ) C545_=_C720( C545 C720 ) \nC545_=_C726( C545 C726 ) C545_=_C732( C545 C732 ) C545_=_C737( C545 C737 ) C545_=_C742( C545 C742 ) C545_=_C743( C545 C743 ) C545_=_C744( C545 C744 ) \nC545_=_C745( C545 C745 ) C563_=_C565( C563 C565 ) C563_=_C582( C563 C582 ) C563_=_C600( C563 C600 ) C563_=_C616( C563 C616 ) C563_=_C632( C563 C632 ) \nC563_=_C644( C563 C644 ) C563_=_C658( C563 C658 ) C563_=_C682( C563 C682 ) C563_=_C693( C563 C693 ) C563_=_C702( C563 C702 ) C563_=_C711( C563 C711 ) \nC563_=_C718( C563 C718 ) C563_=_C731( C563 C731 ) C563_=_C732( C563 C732 ) C563_=_C733( C563 C733 ) C563_=_C734( C563 C734 ) C563_=_C735( C563 C735 ) \nC563_=_C736( C563 C736 ) C565_=_C584( C565 C584 ) C565_=_C602( C565 C602 ) C565_=_C618( C565 C618 ) C565_=_C634( C565 C634 ) C565_=_C646( C565 C646 ) \nC565_=_C660( C565 C660 ) C565_=_C672( C565 C672 ) C565_=_C684( C565 C684 ) C565_=_C695( C565 C695 ) C565_=_C704( C565 C704 ) C565_=_C720( C565 C720 ) \nC565_=_C726( C565 C726 ) C565_=_C732( C565 C732 ) C565_=_C737( C565 C737 ) C565_=_C742( C565 C742 ) C565_=_C743( C565 C743 ) C565_=_C744( C565 C744 ) \nC565_=_C745( C565 C745 ) C582_=_C584( C582 C584 ) C582_=_C600( C582 C600 ) C582_=_C616( C582 C616 ) C582_=_C632( C582 C632 ) C582_=_C644( C582 C644 ) \nC582_=_C658( C582 C658 ) C582_=_C682( C582 C682 ) C582_=_C693( C582 C693 ) C582_=_C702( C582 C702 ) C582_=_C711( C582 C711 ) C582_=_C718( C582 C718 ) \nC582_=_C731( C582 C731 ) C582_=_C732( C582 C732 ) C582_=_C733( C582 C733 ) C582_=_C734( C582 C734 ) C582_=_C735( C582 C735 ) C582_=_C736( C582 C736 ) \nC584_=_C602( C584 C602 ) C584_=_C618( C584 C618 ) C584_=_C634( C584 C634 ) C584_=_C646( C584 C646 ) C584_=_C660( C584 C660 ) C584_=_C672( C584 C672 ) \nC584_=_C684( C584 C684 ) C584_=_C695( C584 C695 ) C584_=_C704( C584 C704 ) C584_=_C720( C584 C720 ) C584_=_C726( C584 C726 ) C584_=_C732( C584 C732 ) \nC584_=_C737( C584 C737 ) C584_=_C742( C584 C742 ) C584_=_C743( C584 C743 ) C584_=_C744( C584 C744 ) C584_=_C745( C584 C745 ) C600_=_C602( C600 C602 ) \nC600_=_C616( C600 C616 ) C600_=_C632( C600 C632 ) C600_=_C644( C600 C644 ) C600_=_C658( C600 C658 ) C600_=_C682( C600 C682 ) C600_=_C693( C600 C693 ) \nC600_=_C702( C600 C702 ) C600_=_C711( C600 C711 ) C600_=_C718( C600 C718 ) C600_=_C731( C600 C731 ) C600_=_C732( C600 C732 ) C600_=_C733( C600 C733 ) \nC600_=_C734( C600 C734 ) C600_=_C735( C600 C735 ) C600_=_C736( C600 C736 ) C602_=_C618( C602 C618 ) C602_=_C634( C602 C634 ) C602_=_C646( C602 C646 ) \nC602_=_C660( C602 C660 ) C602_=_C672( C602 C672 ) C602_=_C684( C602 C684 ) C602_=_C695( C602 C695 ) C602_=_C704( C602 C704 ) C602_=_C720( C602 C720 ) \nC602_=_C726( C602 C726 ) C602_=_C732( C602 C732 ) C602_=_C737( C602 C737 ) C602_=_C742( C602 C742 ) C602_=_C743( C602 C743 ) C602_=_C744( C602 C744 ) \nC602_=_C745( C602 C745 ) C616_=_C618( C616 C618 ) C616_=_C632( C616 C632 ) C616_=_C644( C616 C644 ) C616_=_C658( C616 C658 ) C616_=_C682( C616 C682 ) \nC616_=_C693( C616 C693 ) C616_=_C702( C616 C702 ) C616_=_C711( C616 C711 ) C616_=_C718( C616 C718 ) C616_=_C731( C616 C731 ) C616_=_C732( C616 C732 ) \nC616_=_C733( C616 C733 ) C616_=_C734( C616 C734 ) C616_=_C735( C616 C735 ) C616_=_C736( C616 C736 ) C618_=_C634( C618 C634 ) C618_=_C646( C618 C646 ) \nC618_=_C660( C618 C660 ) C618_=_C672( C618 C672 ) C618_=_C684( C618 C684 ) C618_=_C695( C618 C695 ) C618_=_C704( C618 C704 ) C618_=_C720( C618 C720 ) \nC618_=_C726( C618 C726 ) C618_=_C732( C618 C732 ) C618_=_C737( C618 C737 ) C618_=_C742( C618 C742 ) C618_=_C743( C618 C743 ) C618_=_C744( C618 C744 ) \nC618_=_C745( C618 C745 ) C632_=_C634( C632 C634 ) C632_=_C644( C632 C644 ) C632_=_C658( C632 C658 ) C632_=_C682( C632 C682 ) C632_=_C693( C632 C693 ) \nC632_=_C702( C632 C702 ) C632_=_C711( C632 C711 ) C632_=_C718( C632 C718 ) C632_=_C731( C632 C731 ) C632_=_C732( C632 C732 ) C632_=_C733( C632 C733 ) \nC632_=_C734( C632 C734 ) C632_=_C735( C632 C735 ) C632_=_C736( C632 C736 ) C634_=_C646( C634 C646 ) C634_=_C660( C634 C660 ) C634_=_C672( C634 C672 ) \nC634_=_C684( C634 C684 ) C634_=_C695( C634 C695 ) C634_=_C704( C634 C704 ) C634_=_C720( C634 C720 ) C634_=_C726( C634 C726 ) C634_=_C732( C634 C732 ) \nC634_=_C737( C634 C737 ) C634_=_C742( C634 C742 ) C634_=_C743( C634 C743 ) C634_=_C744( C634 C744 ) C634_=_C745( C634 C745 ) C644_=_C646( C644 C646 ) \nC644_=_C658( C644 C658 ) C644_=_C682( C644 C682 ) C644_=_C693( C644 C693 ) C644_=_C702( C644 C702 ) C644_=_C711( C644 C711 ) C644_=_C718( C644 C718 ) \nC644_=_C731( C644 C731 ) C644_=_C732( C644 C732 ) C644_=_C733( C644 C733 ) C644_=_C734( C644 C734 ) C644_=_C735( C644 C735 ) C644_=_C736( C644 C736 ) \nC646_=_C660( C646 C660 ) C646_=_C672( C646 C672 ) C646_=_C684( C646 C684 ) C646_=_C695( C646 C695 ) C646_=_C704( C646 C704 ) C646_=_C720( C646 C720 ) \nC646_=_C726( C646 C726 ) C646_=_C732( C646 C732 ) C646_=_C737( C646 C737 ) C646_=_C742( C646 C742 ) C646_=_C743( C646 C743 ) C646_=_C744( C646 C744 ) \nC646_=_C745( C646 C745 ) C658_=_C660( C658 C660 ) C658_=_C682( C658 C682 ) C658_=_C693( C658 C693 ) C658_=_C702( C658 C702 ) C658_=_C711( C658 C711 ) \nC658_=_C718( C658 C718 ) C658_=_C731( C658 C731 ) C658_=_C732( C658 C732 ) C658_=_C733( C658 C733 ) C658_=_C734( C658 C734 ) C658_=_C735( C658 C735 ) \nC658_=_C736( C658 C736 ) C660_=_C672( C660 C672 ) C660_=_C684( C660 C684 ) C660_=_C695( C660 C695 ) C660_=_C704( C660 C704 ) C660_=_C720( C660 C720 ) \nC660_=_C726( C660 C726 ) C660_=_C732( C660 C732 ) C660_=_C737( C660 C737 ) C660_=_C742( C660 C742 ) C660_=_C743( C660 C743 ) C660_=_C744( C660 C744 ) \nC660_=_C745( C660 C745 ) C672_=_C684( C672 C684 ) C672_=_C695( C672 C695 ) C672_=_C704( C672 C704 ) C672_=_C720( C672 C720 ) C672_=_C726( C672 C726 ) \nC672_=_C732( C672 C732 ) C672_=_C737( C672 C737 ) C672_=_C742( C672 C742 ) C672_=_C743( C672 C743 ) C672_=_C744( C672 C744 ) C672_=_C745( C672 C745 ) \nC682_=_C684( C682 C684 ) C682_=_C693( C682 C693 ) C682_=_C702( C682 C702 ) C682_=_C711( C682 C711 ) C682_=_C718( C682 C718 ) C682_=_C731( C682 C731 ) \nC682_=_C732( C682 C732 ) C682_=_C733( C682 C733 ) C682_=_C734( C682 C734 ) C682_=_C735( C682 C735 ) C682_=_C736( C682 C736 ) C684_=_C695( C684 C695 ) \nC684_=_C704( C684 C704 ) C684_=_C720( C684 C720 ) C684_=_C726( C684 C726 ) C684_=_C732( C684 C732 ) C684_=_C737( C684 C737 ) C684_=_C742( C684 C742 ) \nC684_=_C743( C684 C743 ) C684_=_C744( C684 C744 ) C684_=_C745( C684 C745 ) C693_=_C695( C693 C695 ) C693_=_C702( C693 C702 ) C693_=_C711( C693 C711 ) \nC693_=_C718( C693 C718 ) C693_=_C731( C693 C731 ) C693_=_C732( C693 C732 ) C693_=_C733( C693 C733 ) C693_=_C734( C693 C734 ) C693_=_C735( C693 C735 ) \nC693_=_C736( C693 C736 ) C695_=_C704( C695 C704 ) C695_=_C720( C695 C720 ) C695_=_C726( C695 C726 ) C695_=_C732( C695 C732 ) C695_=_C737( C695 C737 ) \nC695_=_C742( C695 C742 ) C695_=_C743( C695 C743 ) C695_=_C744( C695 C744 ) C695_=_C745( C695 C745 ) C702_=_C704( C702 C704 ) C702_=_C711( C702 C711 ) \nC702_=_C718( C702 C718 ) C702_=_C731( C702 C731 ) C702_=_C732( C702 C732 ) C702_=_C733( C702 C733 ) C702_=_C734( C702 C734 ) C702_=_C735( C702 C735 ) \nC702_=_C736( C702 C736 ) C704_=_C720( C704 C720 ) C704_=_C726( C704 C726 ) C704_=_C732( C704 C732 ) C704_=_C737( C704 C737 ) C704_=_C742( C704 C742 ) \nC704_=_C743( C704 C743 ) C704_=_C744( C704 C744 ) C704_=_C745( C704 C745 ) C711_=_C718( C711 C718 ) C711_=_C731( C711 C731 ) C711_=_C732( C711 C732 ) \nC711_=_C733( C711 C733 ) C711_=_C734( C711 C734 ) C711_=_C735( C711 C735 ) C711_=_C736( C711 C736 ) C718_=_C720( C718 C720 ) C718_=_C731( C718 C731 ) \nC718_=_C732( C718 C732 ) C718_=_C733( C718 C733 ) C718_=_C734( C718 C734 ) C718_=_C735( C718 C735 ) C718_=_C736( C718 C736 ) C720_=_C726( C720 C726 ) \nC720_=_C732( C720 C732 ) C720_=_C737( C720 C737 ) C720_=_C742( C720 C742 ) C720_=_C743( C720 C743 ) C720_=_C744( C720 C744 ) C720_=_C745( C720 C745 ) \nC726_=_C732( C726 C732 ) C726_=_C737( C726 C737 ) C726_=_C742( C726 C742 ) C726_=_C743( C726 C743 ) C726_=_C744( C726 C744 ) C726_=_C745( C726 C745 ) \nC731_=_C732( C731 C732 ) C731_=_C733( C731 C733 ) C731_=_C734( C731 C734 ) C731_=_C735( C731 C735 ) C731_=_C736( C731 C736 ) C731_=_C737( C731 C737 ) \nC732_=_C733( C732 C733 ) C732_=_C734( C732 C734 ) C732_=_C735( C732 C735 ) C732_=_C736( C732 C736 ) C732_=_C737( C732 C737 ) C732_=_C742( C732 C742 ) \nC732_=_C743( C732 C743 ) C732_=_C744( C732 C744 ) C732_=_C745( C732 C745 ) C733_=_C734( C733 C734 ) C733_=_C735( C733 C735 ) C733_=_C736( C733 C736 ) \nC733_=_C742( C733 C742 ) C734_=_C735( C734 C735 ) C734_=_C736( C734 C736 ) C734_=_C743( C734 C743 ) C735_=_C736( C735 C736 ) C735_=_C744( C735 C744 ) \nC736_=_C745( C736 C745 ) C737_=_C742( C737 C742 ) C737_=_C743( C737 C743 ) C737_=_C744( C737 C744 ) C737_=_C745( C737 C745 ) C742_=_C743( C742 C743 ) \nC742_=_C744( C742 C744 ) C742_=_C745( C742 C745 ) C743_=_C744( C743 C744 ) C743_=_C745( C743 C745 ) C744_=_C745( C744 C745 ) "];23-&gt;38[label="72: C32 C34 C68 C70 C104 \nC106 C140 C142 C174 C204 C206 \nC236 C238 C267 C269 C296 C298 \nC325 C327 C354 C356 C381 C383 \nC406 C408 C431 C433 C456 C458 \nC479 C481 C501 C503 C522 C524 \nC543 C545 C563 C565 C582 C584 \nC600 C602 C616 C618 C632 C634 \nC644 C646 C658 C660 C672 C682 \nC684 C693 C695 C702 C704 C711 \nC718 C720 C726 C731 C733 C734 \nC735 C736 C737 C742 C743 C744 \nC745 \n1294: C32_=_C34 ,C32_=_C68 ,C32_=_C104 ,C32_=_C140 ,C32_=_C174 ,\nC32_=_C204 ,C32_=_C236 ,C32_=_C267 ,C32_=_C296 ,C32_=_C325 ,C32_=_C354 ,\nC32_=_C381</w:t>
      </w:r>
    </w:p>
    <w:p>
      <w:pPr>
        <w:pStyle w:val="PreformattedText"/>
        <w:bidi w:val="0"/>
        <w:spacing w:before="0" w:after="0"/>
        <w:jc w:val="left"/>
        <w:rPr/>
      </w:pPr>
      <w:r>
        <w:rPr/>
        <w:t xml:space="preserve"> </w:t>
      </w:r>
      <w:r>
        <w:rPr/>
        <w:t>,C32_=_C406 ,C32_=_C431 ,C32_=_C456 ,C32_=_C479 ,C32_=_C501 ,\nC32_=_C522 ,C32_=_C543 ,C32_=_C563 ,C32_=_C582 ,C32_=_C600 ,C32_=_C616 ,\nC32_=_C632 ,C32_=_C644 ,C32_=_C658 ,C32_=_C682 ,C32_=_C693 ,C32_=_C702 ,\nC32_=_C711 ,C32_=_C718 ,C32_=_C731 ,C32_=_C733 ,C32_=_C734 ,C32_=_C735 ,\nC32_=_C736 ,C34_=_C70 ,C34_=_C106 ,C34_=_C142 ,C34_=_C206 ,C34_=_C238 ,\nC34_=_C269 ,C34_=_C298 ,C34_=_C327 ,C34_=_C356 ,C34_=_C383 ,C34_=_C408 ,\nC34_=_C433 ,C34_=_C458 ,C34_=_C481 ,C34_=_C503 ,C34_=_C524 ,C34_=_C545 ,\nC34_=_C565 ,C34_=_C584 ,C34_=_C602 ,C34_=_C618 ,C34_=_C634 ,C34_=_C646 ,\nC34_=_C660 ,C34_=_C672 ,C34_=_C684 ,C34_=_C695 ,C34_=_C704 ,C34_=_C720 ,\nC34_=_C726 ,C34_=_C737 ,C34_=_C742 ,C34_=_C743 ,C34_=_C744 ,C34_=_C745 ,\nC68_=_C70 ,C68_=_C104 ,C68_=_C140 ,C68_=_C174 ,C68_=_C204 ,C68_=_C236 ,\nC68_=_C267 ,C68_=_C296 ,C68_=_C325 ,C68_=_C354 ,C68_=_C381 ,C68_=_C406 ,\nC68_=_C431 ,C68_=_C456 ,C68_=_C479 ,C68_=_C501 ,C68_=_C522 ,C68_=_C543 ,\nC68_=_C563 ,C68_=_C582 ,C68_=_C600 ,C68_=_C616 ,C68_=_C632 ,C68_=_C644 ,\nC68_=_C658 ,C68_=_C682 ,C68_=_C693 ,C68_=_C702 ,C68_=_C711 ,C68_=_C718 ,\nC68_=_C731 ,C68_=_C733 ,C68_=_C734 ,C68_=_C735 ,C68_=_C736 ,C70_=_C106 ,\nC70_=_C142 ,C70_=_C206 ,C70_=_C238 ,C70_=_C269 ,C70_=_C298 ,C70_=_C327 ,\nC70_=_C356 ,C70_=_C383 ,C70_=_C408 ,C70_=_C433 ,C70_=_C458 ,C70_=_C481 ,\nC70_=_C503 ,C70_=_C524 ,C70_=_C545 ,C70_=_C565 ,C70_=_C584 ,C70_=_C602 ,\nC70_=_C618 ,C70_=_C634 ,C70_=_C646 ,C70_=_C660 ,C70_=_C672 ,C70_=_C684 ,\nC70_=_C695 ,C70_=_C704 ,C70_=_C720 ,C70_=_C726 ,C70_=_C737 ,C70_=_C742 ,\nC70_=_C743 ,C70_=_C744 ,C70_=_C745 ,C104_=_C106 ,C104_=_C140 ,C104_=_C174 ,\nC104_=_C204 ,C104_=_C236 ,C104_=_C267 ,C104_=_C296 ,C104_=_C325 ,C104_=_C354 ,\nC104_=_C381 ,C104_=_C406 ,C104_=_C431 ,C104_=_C456 ,C104_=_C479 ,C104_=_C501 ,\nC104_=_C522 ,C104_=_C543 ,C104_=_C563 ,C104_=_C582 ,C104_=_C600 ,C104_=_C616 ,\nC104_=_C632 ,C104_=_C644 ,C104_=_C658 ,C104_=_C682 ,C104_=_C693 ,C104_=_C702 ,\nC104_=_C711 ,C104_=_C718 ,C104_=_C731 ,C104_=_C733 ,C104_=_C734 ,C104_=_C735 ,\nC104_=_C736 ,C106_=_C142 ,C106_=_C206 ,C106_=_C238 ,C106_=_C269 ,C106_=_C298 ,\nC106_=_C327 ,C106_=_C356 ,C106_=_C383 ,C106_=_C408 ,C106_=_C433 ,C106_=_C458 ,\nC106_=_C481 ,C106_=_C503 ,C106_=_C524 ,C106_=_C545 ,C106_=_C565 ,C106_=_C584 ,\nC106_=_C602 ,C106_=_C618 ,C106_=_C634 ,C106_=_C646 ,C106_=_C660 ,C106_=_C672 ,\nC106_=_C684 ,C106_=_C695 ,C106_=_C704 ,C106_=_C720 ,C106_=_C726 ,C106_=_C737 ,\nC106_=_C742 ,C106_=_C743 ,C106_=_C744 ,C106_=_C745 ,C140_=_C142 ,C140_=_C174 ,\nC140_=_C204 ,C140_=_C236 ,C140_=_C267 ,C140_=_C296 ,C140_=_C325 ,C140_=_C354 ,\nC140_=_C381 ,C140_=_C406 ,C140_=_C431 ,C140_=_C456 ,C140_=_C479 ,C140_=_C501 ,\nC140_=_C522 ,C140_=_C543 ,C140_=_C563 ,C140_=_C582 ,C140_=_C600 ,C140_=_C616 ,\nC140_=_C632 ,C140_=_C644 ,C140_=_C658 ,C140_=_C682 ,C140_=_C693 ,C140_=_C702 ,\nC140_=_C711 ,C140_=_C718 ,C140_=_C731 ,C140_=_C733 ,C140_=_C734 ,C140_=_C735 ,\nC140_=_C736 ,C142_=_C206 ,C142_=_C238 ,C142_=_C269 ,C142_=_C298 ,C142_=_C327 ,\nC142_=_C356 ,C142_=_C383 ,C142_=_C408 ,C142_=_C433 ,C142_=_C458 ,C142_=_C481 ,\nC142_=_C503 ,C142_=_C524 ,C142_=_C545 ,C142_=_C565 ,C142_=_C584 ,C142_=_C602 ,\nC142_=_C618 ,C142_=_C634 ,C142_=_C646 ,C142_=_C660 ,C142_=_C672 ,C142_=_C684 ,\nC142_=_C695 ,C142_=_C704 ,C142_=_C720 ,C142_=_C726 ,C142_=_C737 ,C142_=_C742 ,\nC142_=_C743 ,C142_=_C744 ,C142_=_C745 ,C174_=_C204 ,C174_=_C236 ,C174_=_C267 ,\nC174_=_C296 ,C174_=_C325 ,C174_=_C354 ,C174_=_C381 ,C174_=_C406 ,C174_=_C431 ,\nC174_=_C456 ,C174_=_C479 ,C174_=_C501 ,C174_=_C522 ,C174_=_C543 ,C174_=_C563 ,\nC174_=_C582 ,C174_=_C600 ,C174_=_C616 ,C174_=_C632 ,C174_=_C644 ,C174_=_C658 ,\nC174_=_C682 ,C174_=_C693 ,C174_=_C702 ,C174_=_C711 ,C174_=_C718 ,C174_=_C731 ,\nC174_=_C733 ,C174_=_C734 ,C174_=_C735 ,C174_=_C736 ,C204_=_C206 ,C204_=_C236 ,\nC204_=_C267 ,C204_=_C296 ,C204_=_C325 ,C204_=_C354 ,C204_=_C381 ,C204_=_C406 ,\nC204_=_C431 ,C204_=_C456 ,C204_=_C479 ,C204_=_C501 ,C204_=_C522 ,C204_=_C543 ,\nC204_=_C563 ,C204_=_C582 ,C204_=_C600 ,C204_=_C616 ,C204_=_C632 ,C204_=_C644 ,\nC204_=_C658 ,C204_=_C682 ,C204_=_C693 ,C204_=_C702 ,C204_=_C711 ,C204_=_C718 ,\nC204_=_C731 ,C204_=_C733 ,C204_=_C734 ,C204_=_C735 ,C204_=_C736 ,C206_=_C238 ,\nC206_=_C269 ,C206_=_C298 ,C206_=_C327 ,C206_=_C356 ,C206_=_C383 ,C206_=_C408 ,\nC206_=_C433 ,C206_=_C458 ,C206_=_C481 ,C206_=_C503 ,C206_=_C524 ,C206_=_C545 ,\nC206_=_C565 ,C206_=_C584 ,C206_=_C602 ,C206_=_C618 ,C206_=_C634 ,C206_=_C646 ,\nC206_=_C660 ,C206_=_C672 ,C206_=_C684 ,C206_=_C695 ,C206_=_C704 ,C206_=_C720 ,\nC206_=_C726 ,C206_=_C737 ,C206_=_C742 ,C206_=_C743 ,C206_=_C744 ,C206_=_C745 ,\nC236_=_C238 ,C236_=_C267 ,C236_=_C296 ,C236_=_C325 ,C236_=_C354 ,C236_=_C381 ,\nC236_=_C406 ,C236_=_C431 ,C236_=_C456 ,C236_=_C479 ,C236_=_C501 ,C236_=_C522 ,\nC236_=_C543 ,C236_=_C563 ,C236_=_C582 ,C236_=_C600 ,C236_=_C616 ,C236_=_C632 ,\nC236_=_C644 ,C236_=_C658 ,C236_=_C682 ,C236_=_C693 ,C236_=_C702 ,C236_=_C711 ,\nC236_=_C718 ,C236_=_C731 ,C236_=_C733 ,C236_=_C734 ,C236_=_C735 ,C236_=_C736 ,\nC238_=_C269 ,C238_=_C298 ,C238_=_C327 ,C238_=_C356 ,C238_=_C383 ,C238_=_C408 ,\nC238_=_C433 ,C238_=_C458 ,C238_=_C481 ,C238_=_C503 ,C238_=_C524 ,C238_=_C545 ,\nC238_=_C565 ,C238_=_C584 ,C238_=_C602 ,C238_=_C618 ,C238_=_C634 ,C238_=_C646 ,\nC238_=_C660 ,C238_=_C672 ,C238_=_C684 ,C238_=_C695 ,C238_=_C704 ,C238_=_C720 ,\nC238_=_C726 ,C238_=_C737 ,C238_=_C742 ,C238_=_C743 ,C238_=_C744 ,C238_=_C745 ,\nC267_=_C269 ,C267_=_C296 ,C267_=_C325 ,C267_=_C354 ,C267_=_C381 ,C267_=_C406 ,\nC267_=_C431 ,C267_=_C456 ,C267_=_C479 ,C267_=_C501 ,C267_=_C522 ,C267_=_C543 ,\nC267_=_C563 ,C267_=_C582 ,C267_=_C600 ,C267_=_C616 ,C267_=_C632 ,C267_=_C644 ,\nC267_=_C658 ,C267_=_C682 ,C267_=_C693 ,C267_=_C702 ,C267_=_C711 ,C267_=_C718 ,\nC267_=_C731 ,C267_=_C733 ,C267_=_C734 ,C267_=_C735 ,C267_=_C736 ,C269_=_C298 ,\nC269_=_C327 ,C269_=_C356 ,C269_=_C383 ,C269_=_C408 ,C269_=_C433 ,C269_=_C458 ,\nC269_=_C481 ,C269_=_C503 ,C269_=_C524 ,C269_=_C545 ,C269_=_C565 ,C269_=_C584 ,\nC269_=_C602 ,C269_=_C618 ,C269_=_C634 ,C269_=_C646 ,C269_=_C660 ,C269_=_C672 ,\nC269_=_C684 ,C269_=_C695 ,C269_=_C704 ,C269_=_C720 ,C269_=_C726 ,C269_=_C737 ,\nC269_=_C742 ,C269_=_C743 ,C269_=_C744 ,C269_=_C745 ,C296_=_C298 ,C296_=_C325 ,\nC296_=_C354 ,C296_=_C381 ,C296_=_C406 ,C296_=_C431 ,C296_=_C456 ,C296_=_C479 ,\nC296_=_C501 ,C296_=_C522 ,C296_=_C543 ,C296_=_C563 ,C296_=_C582 ,C296_=_C600 ,\nC296_=_C616 ,C296_=_C632 ,C296_=_C644 ,C296_=_C658 ,C296_=_C682 ,C296_=_C693 ,\nC296_=_C702 ,C296_=_C711 ,C296_=_C718 ,C296_=_C731 ,C296_=_C733 ,C296_=_C734 ,\nC296_=_C735 ,C296_=_C736 ,C298_=_C327 ,C298_=_C356 ,C298_=_C383 ,C298_=_C408 ,\nC298_=_C433 ,C298_=_C458 ,C298_=_C481 ,C298_=_C503 ,C298_=_C524 ,C298_=_C545 ,\nC298_=_C565 ,C298_=_C584 ,C298_=_C602 ,C298_=_C618 ,C298_=_C634 ,C298_=_C646 ,\nC298_=_C660 ,C298_=_C672 ,C298_=_C684 ,C298_=_C695 ,C298_=_C704 ,C298_=_C720 ,\nC298_=_C726 ,C298_=_C737 ,C298_=_C742 ,C298_=_C743 ,C298_=_C744 ,C298_=_C745 ,\nC325_=_C327 ,C325_=_C354 ,C325_=_C381 ,C325_=_C406 ,C325_=_C431 ,C325_=_C456 ,\nC325_=_C479 ,C325_=_C501 ,C325_=_C522 ,C325_=_C543 ,C325_=_C563 ,C325_=_C582 ,\nC325_=_C600 ,C325_=_C616 ,C325_=_C632 ,C325_=_C644 ,C325_=_C658 ,C325_=_C682 ,\nC325_=_C693 ,C325_=_C702 ,C325_=_C711 ,C325_=_C718 ,C325_=_C731 ,C325_=_C733 ,\nC325_=_C734 ,C325_=_C735 ,C325_=_C736 ,C327_=_C356 ,C327_=_C383 ,C327_=_C408 ,\nC327_=_C433 ,C327_=_C458 ,C327_=_C481 ,C327_=_C503 ,C327_=_C524 ,C327_=_C545 ,\nC327_=_C565 ,C327_=_C584 ,C327_=_C602 ,C327_=_C618 ,C327_=_C634 ,C327_=_C646 ,\nC327_=_C660 ,C327_=_C672 ,C327_=_C684 ,C327_=_C695 ,C327_=_C704 ,C327_=_C720 ,\nC327_=_C726 ,C327_=_C737 ,C327_=_C742 ,C327_=_C743 ,C327_=_C744 ,C327_=_C745 ,\nC354_=_C356 ,C354_=_C381 ,C354_=_C406 ,C354_=_C431 ,C354_=_C456 ,C354_=_C479 ,\nC354_=_C501 ,C354_=_C522 ,C354_=_C543 ,C354_=_C563 ,C354_=_C582 ,C354_=_C600 ,\nC354_=_C616 ,C354_=_C632 ,C354_=_C644 ,C354_=_C658 ,C354_=_C682 ,C354_=_C693 ,\nC354_=_C702 ,C354_=_C711 ,C354_=_C718 ,C354_=_C731 ,C354_=_C733 ,C354_=_C734 ,\nC354_=_C735 ,C354_=_C736 ,C356_=_C383 ,C356_=_C408 ,C356_=_C433 ,C356_=_C458 ,\nC356_=_C481 ,C356_=_C503 ,C356_=_C524 ,C356_=_C545 ,C356_=_C565 ,C356_=_C584 ,\nC356_=_C602 ,C356_=_C618 ,C356_=_C634 ,C356_=_C646 ,C356_=_C660 ,C356_=_C672 ,\nC356_=_C684 ,C356_=_C695 ,C356_=_C704 ,C356_=_C720 ,C356_=_C726 ,C356_=_C737 ,\nC356_=_C742 ,C356_=_C743 ,C356_=_C744 ,C356_=_C745 ,C381_=_C383 ,C381_=_C406 ,\nC381_=_C431 ,C381_=_C456 ,C381_=_C479 ,C381_=_C501 ,C381_=_C522 ,C381_=_C543 ,\nC381_=_C563 ,C381_=_C582 ,C381_=_C600 ,C381_=_C616 ,C381_=_C632 ,C381_=_C644 ,\nC381_=_C658 ,C381_=_C682 ,C381_=_C693 ,C381_=_C702 ,C381_=_C711 ,C381_=_C718 ,\nC381_=_C731 ,C381_=_C733 ,C381_=_C734 ,C381_=_C735 ,C381_=_C736 ,C383_=_C408 ,\nC383_=_C433 ,C383_=_C458 ,C383_=_C481 ,C383_=_C503 ,C383_=_C524 ,C383_=_C545 ,\nC383_=_C565 ,C383_=_C584 ,C383_=_C602 ,C383_=_C618 ,C383_=_C634 ,C383_=_C646 ,\nC383_=_C660 ,C383_=_C672 ,C383_=_C684 ,C383_=_C695 ,C383_=_C704 ,C383_=_C720 ,\nC383_=_C726 ,C383_=_C737 ,C383_=_C742 ,C383_=_C743 ,C383_=_C744 ,C383_=_C745 ,\nC406_=_C408 ,C406_=_C431 ,C406_=_C456 ,C406_=_C479 ,C406_=_C501 ,C406_=_C522 ,\nC406_=_C543 ,C406_=_C563 ,C406_=_C582 ,C406_=_C600 ,C406_=_C616 ,C406_=_C632 ,\nC406_=_C644 ,C406_=_C658 ,C406_=_C682 ,C406_=_C693 ,C406_=_C702 ,C406_=_C711 ,\nC406_=_C718 ,C406_=_C731 ,C406_=_C733 ,C406_=_C734 ,C406_=_C735 ,C406_=_C736 ,\nC408_=_C433 ,C408_=_C458 ,C408_=_C481 ,C408_=_C503 ,C408_=_C524 ,C408_=_C545 ,\nC408_=_C565 ,C408_=_C584 ,C408_=_C602 ,C408_=_C618 ,C408_=_C634 ,C408_=_C646 ,\nC408_=_C660 ,C408_=_C672 ,C408_=_C684 ,C408_=_C695 ,C408_=_C704 ,C408_=_C720 ,\nC408_=_C726 ,C408_=_C737 ,C408_=_C742 ,C408_=_C743 ,C408_=_C744 ,C408_=_C745 ,\nC431_=_C433 ,C431_=_C456 ,C431_=_C479 ,C431_=_C501 ,C431_=_C522 ,C431_=_C543 ,\nC431_=_C563 ,C431_=_C582 ,C431_=_C600 ,C431_=_C616 ,C431_=_C632 ,C431_=_C644 ,\nC431_=_C658 ,C431_=_C682 ,C431_=_C693 ,C431_=_C702 ,C431_=_C711 ,C431_=_C718 ,\nC431_=_C731 ,C431_=_C733 ,C431_=_C734 ,C431_=_C735</w:t>
      </w:r>
    </w:p>
    <w:p>
      <w:pPr>
        <w:pStyle w:val="PreformattedText"/>
        <w:bidi w:val="0"/>
        <w:spacing w:before="0" w:after="0"/>
        <w:jc w:val="left"/>
        <w:rPr/>
      </w:pPr>
      <w:r>
        <w:rPr/>
        <w:t xml:space="preserve"> </w:t>
      </w:r>
      <w:r>
        <w:rPr/>
        <w:t>,C431_=_C736 ,C433_=_C458 ,\nC433_=_C481 ,C433_=_C503 ,C433_=_C524 ,C433_=_C545 ,C433_=_C565 ,C433_=_C584 ,\nC433_=_C602 ,C433_=_C618 ,C433_=_C634 ,C433_=_C646 ,C433_=_C660 ,C433_=_C672 ,\nC433_=_C684 ,C433_=_C695 ,C433_=_C704 ,C433_=_C720 ,C433_=_C726 ,C433_=_C737 ,\nC433_=_C742 ,C433_=_C743 ,C433_=_C744 ,C433_=_C745 ,C456_=_C458 ,C456_=_C479 ,\nC456_=_C501 ,C456_=_C522 ,C456_=_C543 ,C456_=_C563 ,C456_=_C582 ,C456_=_C600 ,\nC456_=_C616 ,C456_=_C632 ,C456_=_C644 ,C456_=_C658 ,C456_=_C682 ,C456_=_C693 ,\nC456_=_C702 ,C456_=_C711 ,C456_=_C718 ,C456_=_C731 ,C456_=_C733 ,C456_=_C734 ,\nC456_=_C735 ,C456_=_C736 ,C458_=_C481 ,C458_=_C503 ,C458_=_C524 ,C458_=_C545 ,\nC458_=_C565 ,C458_=_C584 ,C458_=_C602 ,C458_=_C618 ,C458_=_C634 ,C458_=_C646 ,\nC458_=_C660 ,C458_=_C672 ,C458_=_C684 ,C458_=_C695 ,C458_=_C704 ,C458_=_C720 ,\nC458_=_C726 ,C458_=_C737 ,C458_=_C742 ,C458_=_C743 ,C458_=_C744 ,C458_=_C745 ,\nC479_=_C481 ,C479_=_C501 ,C479_=_C522 ,C479_=_C543 ,C479_=_C563 ,C479_=_C582 ,\nC479_=_C600 ,C479_=_C616 ,C479_=_C632 ,C479_=_C644 ,C479_=_C658 ,C479_=_C682 ,\nC479_=_C693 ,C479_=_C702 ,C479_=_C711 ,C479_=_C718 ,C479_=_C731 ,C479_=_C733 ,\nC479_=_C734 ,C479_=_C735 ,C479_=_C736 ,C481_=_C503 ,C481_=_C524 ,C481_=_C545 ,\nC481_=_C565 ,C481_=_C584 ,C481_=_C602 ,C481_=_C618 ,C481_=_C634 ,C481_=_C646 ,\nC481_=_C660 ,C481_=_C672 ,C481_=_C684 ,C481_=_C695 ,C481_=_C704 ,C481_=_C720 ,\nC481_=_C726 ,C481_=_C737 ,C481_=_C742 ,C481_=_C743 ,C481_=_C744 ,C481_=_C745 ,\nC501_=_C503 ,C501_=_C522 ,C501_=_C543 ,C501_=_C563 ,C501_=_C582 ,C501_=_C600 ,\nC501_=_C616 ,C501_=_C632 ,C501_=_C644 ,C501_=_C658 ,C501_=_C682 ,C501_=_C693 ,\nC501_=_C702 ,C501_=_C711 ,C501_=_C718 ,C501_=_C731 ,C501_=_C733 ,C501_=_C734 ,\nC501_=_C735 ,C501_=_C736 ,C503_=_C524 ,C503_=_C545 ,C503_=_C565 ,C503_=_C584 ,\nC503_=_C602 ,C503_=_C618 ,C503_=_C634 ,C503_=_C646 ,C503_=_C660 ,C503_=_C672 ,\nC503_=_C684 ,C503_=_C695 ,C503_=_C704 ,C503_=_C720 ,C503_=_C726 ,C503_=_C737 ,\nC503_=_C742 ,C503_=_C743 ,C503_=_C744 ,C503_=_C745 ,C522_=_C524 ,C522_=_C543 ,\nC522_=_C563 ,C522_=_C582 ,C522_=_C600 ,C522_=_C616 ,C522_=_C632 ,C522_=_C644 ,\nC522_=_C658 ,C522_=_C682 ,C522_=_C693 ,C522_=_C702 ,C522_=_C711 ,C522_=_C718 ,\nC522_=_C731 ,C522_=_C733 ,C522_=_C734 ,C522_=_C735 ,C522_=_C736 ,C524_=_C545 ,\nC524_=_C565 ,C524_=_C584 ,C524_=_C602 ,C524_=_C618 ,C524_=_C634 ,C524_=_C646 ,\nC524_=_C660 ,C524_=_C672 ,C524_=_C684 ,C524_=_C695 ,C524_=_C704 ,C524_=_C720 ,\nC524_=_C726 ,C524_=_C737 ,C524_=_C742 ,C524_=_C743 ,C524_=_C744 ,C524_=_C745 ,\nC543_=_C545 ,C543_=_C563 ,C543_=_C582 ,C543_=_C600 ,C543_=_C616 ,C543_=_C632 ,\nC543_=_C644 ,C543_=_C658 ,C543_=_C682 ,C543_=_C693 ,C543_=_C702 ,C543_=_C711 ,\nC543_=_C718 ,C543_=_C731 ,C543_=_C733 ,C543_=_C734 ,C543_=_C735 ,C543_=_C736 ,\nC545_=_C565 ,C545_=_C584 ,C545_=_C602 ,C545_=_C618 ,C545_=_C634 ,C545_=_C646 ,\nC545_=_C660 ,C545_=_C672 ,C545_=_C684 ,C545_=_C695 ,C545_=_C704 ,C545_=_C720 ,\nC545_=_C726 ,C545_=_C737 ,C545_=_C742 ,C545_=_C743 ,C545_=_C744 ,C545_=_C745 ,\nC563_=_C565 ,C563_=_C582 ,C563_=_C600 ,C563_=_C616 ,C563_=_C632 ,C563_=_C644 ,\nC563_=_C658 ,C563_=_C682 ,C563_=_C693 ,C563_=_C702 ,C563_=_C711 ,C563_=_C718 ,\nC563_=_C731 ,C563_=_C733 ,C563_=_C734 ,C563_=_C735 ,C563_=_C736 ,C565_=_C584 ,\nC565_=_C602 ,C565_=_C618 ,C565_=_C634 ,C565_=_C646 ,C565_=_C660 ,C565_=_C672 ,\nC565_=_C684 ,C565_=_C695 ,C565_=_C704 ,C565_=_C720 ,C565_=_C726 ,C565_=_C737 ,\nC565_=_C742 ,C565_=_C743 ,C565_=_C744 ,C565_=_C745 ,C582_=_C584 ,C582_=_C600 ,\nC582_=_C616 ,C582_=_C632 ,C582_=_C644 ,C582_=_C658 ,C582_=_C682 ,C582_=_C693 ,\nC582_=_C702 ,C582_=_C711 ,C582_=_C718 ,C582_=_C731 ,C582_=_C733 ,C582_=_C734 ,\nC582_=_C735 ,C582_=_C736 ,C584_=_C602 ,C584_=_C618 ,C584_=_C634 ,C584_=_C646 ,\nC584_=_C660 ,C584_=_C672 ,C584_=_C684 ,C584_=_C695 ,C584_=_C704 ,C584_=_C720 ,\nC584_=_C726 ,C584_=_C737 ,C584_=_C742 ,C584_=_C743 ,C584_=_C744 ,C584_=_C745 ,\nC600_=_C602 ,C600_=_C616 ,C600_=_C632 ,C600_=_C644 ,C600_=_C658 ,C600_=_C682 ,\nC600_=_C693 ,C600_=_C702 ,C600_=_C711 ,C600_=_C718 ,C600_=_C731 ,C600_=_C733 ,\nC600_=_C734 ,C600_=_C735 ,C600_=_C736 ,C602_=_C618 ,C602_=_C634 ,C602_=_C646 ,\nC602_=_C660 ,C602_=_C672 ,C602_=_C684 ,C602_=_C695 ,C602_=_C704 ,C602_=_C720 ,\nC602_=_C726 ,C602_=_C737 ,C602_=_C742 ,C602_=_C743 ,C602_=_C744 ,C602_=_C745 ,\nC616_=_C618 ,C616_=_C632 ,C616_=_C644 ,C616_=_C658 ,C616_=_C682 ,C616_=_C693 ,\nC616_=_C702 ,C616_=_C711 ,C616_=_C718 ,C616_=_C731 ,C616_=_C733 ,C616_=_C734 ,\nC616_=_C735 ,C616_=_C736 ,C618_=_C634 ,C618_=_C646 ,C618_=_C660 ,C618_=_C672 ,\nC618_=_C684 ,C618_=_C695 ,C618_=_C704 ,C618_=_C720 ,C618_=_C726 ,C618_=_C737 ,\nC618_=_C742 ,C618_=_C743 ,C618_=_C744 ,C618_=_C745 ,C632_=_C634 ,C632_=_C644 ,\nC632_=_C658 ,C632_=_C682 ,C632_=_C693 ,C632_=_C702 ,C632_=_C711 ,C632_=_C718 ,\nC632_=_C731 ,C632_=_C733 ,C632_=_C734 ,C632_=_C735 ,C632_=_C736 ,C634_=_C646 ,\nC634_=_C660 ,C634_=_C672 ,C634_=_C684 ,C634_=_C695 ,C634_=_C704 ,C634_=_C720 ,\nC634_=_C726 ,C634_=_C737 ,C634_=_C742 ,C634_=_C743 ,C634_=_C744 ,C634_=_C745 ,\nC644_=_C646 ,C644_=_C658 ,C644_=_C682 ,C644_=_C693 ,C644_=_C702 ,C644_=_C711 ,\nC644_=_C718 ,C644_=_C731 ,C644_=_C733 ,C644_=_C734 ,C644_=_C735 ,C644_=_C736 ,\nC646_=_C660 ,C646_=_C672 ,C646_=_C684 ,C646_=_C695 ,C646_=_C704 ,C646_=_C720 ,\nC646_=_C726 ,C646_=_C737 ,C646_=_C742 ,C646_=_C743 ,C646_=_C744 ,C646_=_C745 ,\nC658_=_C660 ,C658_=_C682 ,C658_=_C693 ,C658_=_C702 ,C658_=_C711 ,C658_=_C718 ,\nC658_=_C731 ,C658_=_C733 ,C658_=_C734 ,C658_=_C735 ,C658_=_C736 ,C660_=_C672 ,\nC660_=_C684 ,C660_=_C695 ,C660_=_C704 ,C660_=_C720 ,C660_=_C726 ,C660_=_C737 ,\nC660_=_C742 ,C660_=_C743 ,C660_=_C744 ,C660_=_C745 ,C672_=_C684 ,C672_=_C695 ,\nC672_=_C704 ,C672_=_C720 ,C672_=_C726 ,C672_=_C737 ,C672_=_C742 ,C672_=_C743 ,\nC672_=_C744 ,C672_=_C745 ,C682_=_C684 ,C682_=_C693 ,C682_=_C702 ,C682_=_C711 ,\nC682_=_C718 ,C682_=_C731 ,C682_=_C733 ,C682_=_C734 ,C682_=_C735 ,C682_=_C736 ,\nC684_=_C695 ,C684_=_C704 ,C684_=_C720 ,C684_=_C726 ,C684_=_C737 ,C684_=_C742 ,\nC684_=_C743 ,C684_=_C744 ,C684_=_C745 ,C693_=_C695 ,C693_=_C702 ,C693_=_C711 ,\nC693_=_C718 ,C693_=_C731 ,C693_=_C733 ,C693_=_C734 ,C693_=_C735 ,C693_=_C736 ,\nC695_=_C704 ,C695_=_C720 ,C695_=_C726 ,C695_=_C737 ,C695_=_C742 ,C695_=_C743 ,\nC695_=_C744 ,C695_=_C745 ,C702_=_C704 ,C702_=_C711 ,C702_=_C718 ,C702_=_C731 ,\nC702_=_C733 ,C702_=_C734 ,C702_=_C735 ,C702_=_C736 ,C704_=_C720 ,C704_=_C726 ,\nC704_=_C737 ,C704_=_C742 ,C704_=_C743 ,C704_=_C744 ,C704_=_C745 ,C711_=_C718 ,\nC711_=_C731 ,C711_=_C733 ,C711_=_C734 ,C711_=_C735 ,C711_=_C736 ,C718_=_C720 ,\nC718_=_C731 ,C718_=_C733 ,C718_=_C734 ,C718_=_C735 ,C718_=_C736 ,C720_=_C726 ,\nC720_=_C737 ,C720_=_C742 ,C720_=_C743 ,C720_=_C744 ,C720_=_C745 ,C726_=_C737 ,\nC726_=_C742 ,C726_=_C743 ,C726_=_C744 ,C726_=_C745 ,C731_=_C733 ,C731_=_C734 ,\nC731_=_C735 ,C731_=_C736 ,C731_=_C737 ,C733_=_C734 ,C733_=_C735 ,C733_=_C736 ,\nC733_=_C742 ,C734_=_C735 ,C734_=_C736 ,C734_=_C743 ,C735_=_C736 ,C735_=_C744 ,\nC736_=_C745 ,C737_=_C742 ,C737_=_C743 ,C737_=_C744 ,C737_=_C745 ,C742_=_C743 ,\nC742_=_C744 ,C742_=_C745 ,C743_=_C744 ,C743_=_C745 ,C744_=_C745 ,"];39[shape=box, label="id:39 level: 4\n75: C1 C13 C38 C50 C75 \nC76 C77 C78 C79 C80 C81 \nC82 C83 C84 C85 C86 C87 \nC88 C89 C90 C91 C92 C93 \nC94 C95 C96 C97 C98 C99 \nC100 C101 C102 C103 C104 C105 \nC106 C107 C108 C109 C110 C121 \nC156 C187 C218 C249 C277 C335 \nC363 C389 C413 C438 C439 C440 \nC441 C442 C443 C444 C445 C446 \nC447 C448 C449 C450 C451 C452 \nC453 C454 C455 C456 C457 C458 \nC459 C460 C461 C462 \n1442: C1_=_C13( C1 C13 ) C1_=_C38( C1 C38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3_=_C50( C13 C50 ) C13_=_C85( C13 C85 ) C13_=_C121( C13 C121 ) \nC13_=_C156( C13 C156 ) C13_=_C187( C13 C187 ) C13_=_C218( C13 C218 ) C13_=_C249( C13 C249 ) C13_=_C277( C13 C277 ) C13_=_C335( C13 C335 ) \nC13_=_C363( C13 C363 ) C13_=_C389( C13 C389 ) C13_=_C413( C13 C413 ) C13_=_C438( C13 C438 ) C13_=_C439( C13 C439 ) C13_=_C440( C13 C440 ) \nC13_=_C441( C13 C441 ) C13_=_C442( C13 C442 ) C13_=_C443( C13 C443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0( C13 C460 ) C13_=_C461( C13 C461 ) C13_=_C462( C13 C462 ) C38_=_C50( C38 C50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38_=_C110( C38 C110 )</w:t>
      </w:r>
    </w:p>
    <w:p>
      <w:pPr>
        <w:pStyle w:val="PreformattedText"/>
        <w:bidi w:val="0"/>
        <w:spacing w:before="0" w:after="0"/>
        <w:jc w:val="left"/>
        <w:rPr/>
      </w:pPr>
      <w:r>
        <w:rPr/>
        <w:t xml:space="preserve"> </w:t>
      </w:r>
      <w:r>
        <w:rPr/>
        <w:t>C50_=_C85( C50 C85 ) \nC50_=_C121( C50 C121 ) C50_=_C156( C50 C156 ) C50_=_C187( C50 C187 ) C50_=_C218( C50 C218 ) C50_=_C249( C50 C249 ) C50_=_C277( C50 C277 ) \nC50_=_C335( C50 C335 ) C50_=_C363( C50 C363 ) C50_=_C389( C50 C389 ) C50_=_C413( C50 C413 ) C50_=_C438( C50 C438 ) C50_=_C439( C50 C439 ) \nC50_=_C440( C50 C440 ) C50_=_C441( C50 C441 ) C50_=_C442( C50 C442 ) C50_=_C443( C50 C443 ) C50_=_C444( C50 C444 ) C50_=_C445( C50 C445 ) \nC50_=_C446( C50 C446 ) C50_=_C447( C50 C447 ) C50_=_C448( C50 C448 ) C50_=_C449( C50 C449 ) C50_=_C450( C50 C450 ) C50_=_C451( C50 C451 ) \nC50_=_C452( C50 C452 ) C50_=_C453( C50 C453 ) C50_=_C454( C50 C454 ) C50_=_C455( C50 C455 ) C50_=_C456( C50 C456 ) C50_=_C457( C50 C457 ) \nC50_=_C458( C50 C458 ) C50_=_C459( C50 C459 ) C50_=_C460( C50 C460 ) C50_=_C461( C50 C461 ) C50_=_C462( C50 C462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21( C75 C121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56( C76 C156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87( C77 C187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218( C78 C218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249( C79 C249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277( C80 C277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363( C82 C363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389( C83 C38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413( C84 C413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21( C85 C121 ) C85_=_C156( C85 C156 ) C85_=_C187( C85 C187 ) C85_=_C218( C85 C218 ) \nC85_=_C249( C85 C249 ) C85_=_C277( C85 C277 ) C85_=_C335( C85 C335 ) C85_=_C363( C85 C363 ) C85_=_C389( C85 C389 ) C85_=_C413( C85 C413 ) \nC85_=_C438( C85 C438 ) C85_=_C439( C85 C439 ) C85_=_C440( C85 C440 ) C85_=_C441( C85 C441 ) C85_=_C442( C85 C442 ) C85_=_C443( C85 C443 ) \nC85_=_C444( C85 C444 ) C85_=_C445( C85 C445 ) C85_=_C446( C85 C446 ) C85_=_C447( C85 C447 ) C85_=_C448( C85 C448 ) C85_=_C449( C85 C449 ) \nC85_=_C450( C85 C450 ) C85_=_C451( C85 C451 ) C85_=_C452( C85 C452 ) C85_=_C453( C85 C453 ) C85_=_C454( C85 C454 ) C85_=_C455( C85 C455 ) \nC85_=_C456( C85 C456 ) C85_=_C457( C85 C457 ) C85_=_C458( C85 C458 ) C85_=_C459( C85 C459 ) C85_=_C460( C85 C460 ) C85_=_C461( C85 C461 ) \nC85_=_C462( C85 C462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438( C86 C438 ) C87_=_C88( C87 C88 ) C87_=_C89( C87 C89 ) C87_=_C90( C87 C90 ) C87_=_C91( C87 C91 ) \nC87_=_C92( C87 C92 ) C87_=_C93( C87 C93 ) C87_=_C94( C87 C94 ) C87_=_C95( C87 C95 ) C87_=_C96( C87 C96 ) C87_=_C97(</w:t>
      </w:r>
    </w:p>
    <w:p>
      <w:pPr>
        <w:pStyle w:val="PreformattedText"/>
        <w:bidi w:val="0"/>
        <w:spacing w:before="0" w:after="0"/>
        <w:jc w:val="left"/>
        <w:rPr/>
      </w:pPr>
      <w:r>
        <w:rPr/>
        <w:t xml:space="preserve"> </w:t>
      </w:r>
      <w:r>
        <w:rPr/>
        <w:t>C87 C97 ) \nC87_=_C98( C87 C98 ) C87_=_C99( C87 C99 ) C87_=_C100( C87 C100 ) C87_=_C101( C87 C101 ) C87_=_C102( C87 C102 ) C87_=_C103( C87 C103 ) \nC87_=_C104( C87 C104 ) C87_=_C105( C87 C105 ) C87_=_C106( C87 C106 ) C87_=_C107( C87 C107 ) C87_=_C108( C87 C108 ) C87_=_C109( C87 C109 ) \nC87_=_C110( C87 C110 ) C87_=_C439( C87 C43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440( C88 C440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441( C89 C441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442( C90 C442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443( C91 C443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444( C92 C444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445( C93 C445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446( C94 C446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447( C95 C447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448( C96 C448 ) C97_=_C98( C97 C98 ) \nC97_=_C99( C97 C99 ) C97_=_C100( C97 C100 ) C97_=_C101( C97 C101 ) C97_=_C102( C97 C102 ) C97_=_C103( C97 C103 ) C97_=_C104( C97 C104 ) \nC97_=_C105( C97 C105 ) C97_=_C106( C97 C106 ) C97_=_C107( C97 C107 ) C97_=_C108( C97 C108 ) C97_=_C109( C97 C109 ) C97_=_C110( C97 C110 ) \nC97_=_C449( C97 C449 ) C98_=_C99( C98 C99 ) C98_=_C100( C98 C100 ) C98_=_C101( C98 C101 ) C98_=_C102( C98 C102 ) C98_=_C103( C98 C103 ) \nC98_=_C104( C98 C104 ) C98_=_C105( C98 C105 ) C98_=_C106( C98 C106 ) C98_=_C107( C98 C107 ) C98_=_C108( C98 C108 ) C98_=_C109( C98 C109 ) \nC98_=_C110( C98 C110 ) C98_=_C450( C98 C450 ) C99_=_C100( C99 C100 ) C99_=_C101( C99 C101 ) C99_=_C102( C99 C102 ) C99_=_C103( C99 C103 ) \nC99_=_C104( C99 C104 ) C99_=_C105( C99 C105 ) C99_=_C106( C99 C106 ) C99_=_C107( C99 C107 ) C99_=_C108( C99 C108 ) C99_=_C109( C99 C109 ) \nC99_=_C110( C99 C110 ) C99_=_C451( C99 C451 ) C100_=_C101( C100 C101 ) C100_=_C102( C100 C102 ) C100_=_C103( C100 C103 ) C100_=_C104( C100 C104 ) \nC100_=_C105( C100 C105 ) C100_=_C106( C100 C106 ) C100_=_C107( C100 C107 ) C100_=_C108( C100 C108 ) C100_=_C109( C100 C109 ) C100_=_C110( C100 C110 ) \nC100_=_C452( C100 C452 ) C101_=_C102( C101 C102 ) C101_=_C103( C101 C103 ) C101_=_C104( C101 C104 ) C101_=_C105( C101 C105 ) C101_=_C106( C101 C106 ) \nC101_=_C107( C101 C107 ) C101_=_C108( C101 C108 ) C101_=_C109( C101 C109 ) C101_=_C110( C101 C110 ) C101_=_C453( C101 C453 ) C102_=_C103( C102 C103 ) \nC102_=_C104( C102 C104 ) C102_=_C105( C102 C105 ) C102_=_C106( C102 C106 ) C102_=_C107( C102 C107 ) C102_=_C108( C102 C108 ) C102_=_C109( C102 C109 ) \nC102_=_C110( C102 C110 ) C102_=_C454( C102 C454 ) C103_=_C104( C103 C104 ) C103_=_C105( C103 C105 ) C103_=_C106( C103 C106 ) C103_=_C107( C103 C107 ) \nC103_=_C108( C103 C108 ) C103_=_C109( C103 C109 ) C103_=_C110( C103 C110 ) C103_=_C455( C103 C455 ) C104_=_C105( C104 C105 ) C104_=_C106( C104 C106 ) \nC104_=_C107( C104 C107 ) C104_=_C108( C104 C108 ) C104_=_C109( C104 C109 ) C104_=_C110( C104 C110 ) C104_=_C456( C104 C456 ) C105_=_C106( C105 C106 ) \nC105_=_C107( C105 C107 ) C105_=_C108( C105 C108 ) C105_=_C109( C105 C109 ) C105_=_C110( C105 C110 ) C105_=_C457( C105 C457 ) C106_=_C107( C106 C107 ) \nC106_=_C108( C106 C108 ) C106_=_C109( C106 C109 ) C106_=_C110( C106 C110 ) C106_=_C458( C106 C458 ) C107_=_C108( C107 C108 ) C107_=_C109( C107 C109 ) \nC107_=_C110( C107 C110 ) C107_=_C459( C107 C459 ) C108_=_C109( C108 C109 ) C108_=_C110( C108 C110 ) C108_=_C460( C108 C460 ) C109_=_C110( C109 C110 ) \nC109_=_C461( C109 C461 ) C110_=_C462( C110 C462 ) C121_=_C156( C121 C156 ) C121_=_C187( C121 C187 ) C121_=_C218( C121 C218 ) C121_=_C249( C121 C249 ) \nC121_=_C277( C121 C277 ) C121_=_C335( C121 C335 ) C121_=_C363( C121 C363 ) C121_=_C389( C121 C389 ) C121_=_C413( C121 C413 ) C121_=_C438( C121 C438 ) \nC121_=_C439( C121 C439 ) C121_=_C440( C121 C440 ) C121_=_C441( C121 C441 ) C121_=_C442( C121 C442 ) C121_=_C443( C121 C443 ) C121_=_C444( C121 C444 ) \nC121_=_C445( C121 C445 ) C121_=_C446( C121 C446 ) C121_=_C447( C121 C447 ) C121_=_C448( C121 C448 ) C121_=_C449( C121 C449 ) C121_=_C450( C121 C450 ) \nC121_=_C451( C121 C451 ) C121_=_C452( C121 C452 ) C121_=_C453( C121 C453 ) C121_=_C454( C121 C454 ) C121_=_C455( C121 C455 ) C121_=_C456( C121 C456 ) \nC121_=_C457( C121 C457 ) C121_=_C458( C121 C458 ) C121_=_C459( C121 C459 ) C121_=_C460( C121 C460 ) C121_=_C461( C121 C461 ) C121_=_C462( C121 C462 ) \nC156_=_C187( C156 C187 ) C156_=_C218( C156 C218 ) C156_=_C249( C156 C249 ) C156_=_C277( C156 C277 ) C156_=_C335( C156 C335 ) C156_=_C363( C156 C363 ) \nC156_=_C389( C156 C389 ) C156_=_C413( C156 C413 ) C156_=_C438( C156 C438 ) C156_=_C439( C156 C439 ) C156_=_C440( C156 C440 ) C156_=_C441( C156 C441 ) \nC156_=_C442( C156 C442 ) C156_=_C443( C156 C443 ) C156_=_C444( C156 C444 ) C156_=_C445( C156 C445 ) C156_=_C446( C156 C446 ) C156_=_C447( C156 C447 ) \nC156_=_C448( C156 C448 ) C156_=_C449( C156 C449 ) C156_=_C450( C156 C450 ) C156_=_C451( C156 C451 ) C156_=_C452( C156 C452 ) C156_=_C453( C156 C453 ) \nC156_=_C454( C156 C454 ) C156_=_C455( C156 C455 ) C156_=_C456( C156 C456 ) C156_=_C457( C156 C457 ) C156_=_C458( C156 C458 ) C156_=_C459( C156 C459 ) \nC156_=_C460( C156 C460 ) C156_=_C461( C156 C461 ) C156_=_C462( C156 C462 ) C187_=_C218( C187 C218 ) C187_=_C249( C187 C249 ) C187_=_C277( C187 C277 ) \nC187_=_C335( C187 C335 ) C187_=_C363( C187 C363 ) C187_=_C389( C187 C389 ) C187_=_C413( C187 C413 ) C187_=_C438( C187 C438 ) C187_=_C439( C187 C439 ) \nC187_=_C440( C187 C440 ) C187_=_C441( C187 C441 ) C187_=_C442( C187 C442 ) C187_=_C443( C187 C443 ) C187_=_C444( C187 C444 ) C187_=_C445( C187 C445 ) \nC187_=_C446( C187 C446 ) C187_=_C447( C187 C447 ) C187_=_C448( C187 C448 ) C187_=_C449( C187 C449 ) C187_=_C450( C187 C450 ) C187_=_C451( C187 C451 ) \nC187_=_C452( C187 C452 ) C187_=_C453( C187 C453 ) C187_=_C454( C187 C454 ) C187_=_C455( C187 C455 ) C187_=_C456( C187 C456 ) C187_=_C457( C187 C457 ) \nC187_=_C458( C187 C458 ) C187_=_C459( C187 C459 ) C187_=_C460( C187 C460 ) C187_=_C461( C187 C461 ) C187_=_C462( C187 C462 ) C218_=_C249( C218 C249 ) \nC218_=_C277( C218 C277 ) C218_=_C335( C218 C335 ) C218_=_C363( C218 C363 ) C218_=_C389( C218 C389 ) C218_=_C413( C218 C413 ) C218_=_C438( C218 C438 ) \nC218_=_C439( C218 C439 ) C218_=_C440( C218 C440 ) C218_=_C441( C218 C441 ) C218_=_C442( C218 C442 ) C218_=_C443( C218 C443 ) C218_=_C444( C218 C444 ) \nC218_=_C445( C218 C445 ) C218_=_C446( C218 C446 ) C218_=_C447( C218 C447 ) C218_=_C448( C218 C448 ) C218_=_C449( C218 C449 ) C218_=_C450( C218 C450 ) \nC218_=_C451( C218 C451 ) C218_=_C452( C218 C452 ) C218_=_C453( C218 C453 ) C218_=_C454( C218 C454 ) C218_=_C455( C218 C455 ) C218_=_C456(</w:t>
      </w:r>
    </w:p>
    <w:p>
      <w:pPr>
        <w:pStyle w:val="PreformattedText"/>
        <w:bidi w:val="0"/>
        <w:spacing w:before="0" w:after="0"/>
        <w:jc w:val="left"/>
        <w:rPr/>
      </w:pPr>
      <w:r>
        <w:rPr/>
        <w:t xml:space="preserve"> </w:t>
      </w:r>
      <w:r>
        <w:rPr/>
        <w:t>C218 C456 ) \nC218_=_C457( C218 C457 ) C218_=_C458( C218 C458 ) C218_=_C459( C218 C459 ) C218_=_C460( C218 C460 ) C218_=_C461( C218 C461 ) C218_=_C462( C218 C462 ) \nC249_=_C277( C249 C277 ) C249_=_C335( C249 C335 ) C249_=_C363( C249 C363 ) C249_=_C389( C249 C389 ) C249_=_C413( C249 C413 ) C249_=_C438( C249 C438 ) \nC249_=_C439( C249 C439 ) C249_=_C440( C249 C440 ) C249_=_C441( C249 C441 ) C249_=_C442( C249 C442 ) C249_=_C443( C249 C443 ) C249_=_C444( C249 C444 ) \nC249_=_C445( C249 C445 ) C249_=_C446( C249 C446 ) C249_=_C447( C249 C447 ) C249_=_C448( C249 C448 ) C249_=_C449( C249 C449 ) C249_=_C450( C249 C450 ) \nC249_=_C451( C249 C451 ) C249_=_C452( C249 C452 ) C249_=_C453( C249 C453 ) C249_=_C454( C249 C454 ) C249_=_C455( C249 C455 ) C249_=_C456( C249 C456 ) \nC249_=_C457( C249 C457 ) C249_=_C458( C249 C458 ) C249_=_C459( C249 C459 ) C249_=_C460( C249 C460 ) C249_=_C461( C249 C461 ) C249_=_C462( C249 C462 ) \nC277_=_C335( C277 C335 ) C277_=_C363( C277 C363 ) C277_=_C389( C277 C389 ) C277_=_C413( C277 C413 ) C277_=_C438( C277 C438 ) C277_=_C439( C277 C439 ) \nC277_=_C440( C277 C440 ) C277_=_C441( C277 C441 ) C277_=_C442( C277 C442 ) C277_=_C443( C277 C443 ) C277_=_C444( C277 C444 ) C277_=_C445( C277 C445 ) \nC277_=_C446( C277 C446 ) C277_=_C447( C277 C447 ) C277_=_C448( C277 C448 ) C277_=_C449( C277 C449 ) C277_=_C450( C277 C450 ) C277_=_C451( C277 C451 ) \nC277_=_C452( C277 C452 ) C277_=_C453( C277 C453 ) C277_=_C454( C277 C454 ) C277_=_C455( C277 C455 ) C277_=_C456( C277 C456 ) C277_=_C457( C277 C457 ) \nC277_=_C458( C277 C458 ) C277_=_C459( C277 C459 ) C277_=_C460( C277 C460 ) C277_=_C461( C277 C461 ) C277_=_C462( C277 C462 ) C335_=_C363( C335 C363 ) \nC335_=_C389( C335 C389 ) C335_=_C413( C335 C413 ) C335_=_C438( C335 C438 ) C335_=_C439( C335 C439 ) C335_=_C440( C335 C440 ) C335_=_C441( C335 C441 ) \nC335_=_C442( C335 C442 ) C335_=_C443( C335 C443 ) C335_=_C444( C335 C444 ) C335_=_C445( C335 C445 ) C335_=_C446( C335 C446 ) C335_=_C447( C335 C447 ) \nC335_=_C448( C335 C448 ) C335_=_C449( C335 C449 ) C335_=_C450( C335 C450 ) C335_=_C451( C335 C451 ) C335_=_C452( C335 C452 ) C335_=_C453( C335 C453 ) \nC335_=_C454( C335 C454 ) C335_=_C455( C335 C455 ) C335_=_C456( C335 C456 ) C335_=_C457( C335 C457 ) C335_=_C458( C335 C458 ) C335_=_C459( C335 C459 ) \nC335_=_C460( C335 C460 ) C335_=_C461( C335 C461 ) C335_=_C462( C335 C462 ) C363_=_C389( C363 C389 ) C363_=_C413( C363 C413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89_=_C413( C389 C413 ) C389_=_C438( C389 C438 ) C389_=_C439( C389 C439 ) C389_=_C440( C389 C440 ) C389_=_C441( C389 C441 ) C389_=_C442( C389 C442 ) \nC389_=_C443( C389 C443 ) C389_=_C444( C389 C444 ) C389_=_C445( C389 C445 ) C389_=_C446( C389 C446 ) C389_=_C447( C389 C447 ) C389_=_C448( C389 C448 ) \nC389_=_C449( C389 C449 ) C389_=_C450( C389 C450 ) C389_=_C451( C389 C451 ) C389_=_C452( C389 C452 ) C389_=_C453( C389 C453 ) C389_=_C454( C389 C454 ) \nC389_=_C455( C389 C455 ) C389_=_C456( C389 C456 ) C389_=_C457( C389 C457 ) C389_=_C458( C389 C458 ) C389_=_C459( C389 C459 ) C389_=_C460( C389 C460 ) \nC389_=_C461( C389 C461 ) C389_=_C462( C389 C462 ) C413_=_C438( C413 C438 ) C413_=_C439( C413 C439 ) C413_=_C440( C413 C440 ) C413_=_C441( C413 C441 ) \nC413_=_C442( C413 C442 ) C413_=_C443( C413 C443 ) C413_=_C444( C413 C444 ) C413_=_C445( C413 C445 ) C413_=_C446( C413 C446 ) C413_=_C447( C413 C447 ) \nC413_=_C448( C413 C448 ) C413_=_C449( C413 C449 ) C413_=_C450( C413 C450 ) C413_=_C451( C413 C451 ) C413_=_C452( C413 C452 ) C413_=_C453( C413 C453 ) \nC413_=_C454( C413 C454 ) C413_=_C455( C413 C455 ) C413_=_C456( C413 C456 ) C413_=_C457( C413 C457 ) C413_=_C458( C413 C458 ) C413_=_C459( C413 C459 ) \nC413_=_C460( C413 C460 ) C413_=_C461( C413 C461 ) C413_=_C462( C413 C46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9_=_C450( C449 C450 ) C449_=_C451( C449 C451 ) C449_=_C452( C449 C452 ) C449_=_C453( C449 C453 ) \nC449_=_C454( C449 C454 ) C449_=_C455( C449 C455 ) C449_=_C456( C449 C456 ) C449_=_C457( C449 C457 ) C449_=_C458( C449 C458 ) C449_=_C459( C449 C459 ) \nC449_=_C460(</w:t>
      </w:r>
    </w:p>
    <w:p>
      <w:pPr>
        <w:pStyle w:val="PreformattedText"/>
        <w:bidi w:val="0"/>
        <w:spacing w:before="0" w:after="0"/>
        <w:jc w:val="left"/>
        <w:rPr/>
      </w:pPr>
      <w:r>
        <w:rPr/>
        <w:t xml:space="preserve"> </w:t>
      </w:r>
      <w:r>
        <w:rPr/>
        <w:t>C449 C460 ) C449_=_C461( C449 C461 ) C449_=_C462( C449 C462 ) C450_=_C451( C450 C451 ) C450_=_C452( C450 C452 ) C450_=_C453( C450 C453 ) \nC450_=_C454( C450 C454 ) C450_=_C455( C450 C455 ) C450_=_C456( C450 C456 ) C450_=_C457( C450 C457 ) C450_=_C458( C450 C458 ) C450_=_C459( C450 C459 ) \nC450_=_C460( C450 C460 ) C450_=_C461( C450 C461 ) C450_=_C462( C450 C462 ) C451_=_C452( C451 C452 ) C451_=_C453( C451 C453 ) C451_=_C454( C451 C454 ) \nC451_=_C455( C451 C455 ) C451_=_C456( C451 C456 ) C451_=_C457( C451 C457 ) C451_=_C458( C451 C458 ) C451_=_C459( C451 C459 ) C451_=_C460( C451 C460 ) \nC451_=_C461( C451 C461 ) C451_=_C462( C451 C462 ) C452_=_C453( C452 C453 ) C452_=_C454( C452 C454 ) C452_=_C455( C452 C455 ) C452_=_C456( C452 C456 ) \nC452_=_C457( C452 C457 ) C452_=_C458( C452 C458 ) C452_=_C459( C452 C459 ) C452_=_C460( C452 C460 ) C452_=_C461( C452 C461 ) C452_=_C462( C452 C462 ) \nC453_=_C454( C453 C454 ) C453_=_C455( C453 C455 ) C453_=_C456( C453 C456 ) C453_=_C457( C453 C457 ) C453_=_C458( C453 C458 ) C453_=_C459( C453 C459 ) \nC453_=_C460( C453 C460 ) C453_=_C461( C453 C461 ) C453_=_C462( C453 C462 ) C454_=_C455( C454 C455 ) C454_=_C456( C454 C456 ) C454_=_C457( C454 C457 ) \nC454_=_C458( C454 C458 ) C454_=_C459( C454 C459 ) C454_=_C460( C454 C460 ) C454_=_C461( C454 C461 ) C454_=_C462( C454 C462 ) C455_=_C456( C455 C456 ) \nC455_=_C457( C455 C457 ) C455_=_C458( C455 C458 ) C455_=_C459( C455 C459 ) C455_=_C460( C455 C460 ) C455_=_C461( C455 C461 ) C455_=_C462( C455 C462 ) \nC456_=_C457( C456 C457 ) C456_=_C458( C456 C458 ) C456_=_C459( C456 C459 ) C456_=_C460( C456 C460 ) C456_=_C461( C456 C461 ) C456_=_C462( C456 C462 ) \nC457_=_C458( C457 C458 ) C457_=_C459( C457 C459 ) C457_=_C460( C457 C460 ) C457_=_C461( C457 C461 ) C457_=_C462( C457 C462 ) C458_=_C459( C458 C459 ) \nC458_=_C460( C458 C460 ) C458_=_C461( C458 C461 ) C458_=_C462( C458 C462 ) C459_=_C460( C459 C460 ) C459_=_C461( C459 C461 ) C459_=_C462( C459 C462 ) \nC460_=_C461( C460 C461 ) C460_=_C462( C460 C462 ) C461_=_C462( C461 C462 ) "];24-&gt;39[label="74: C1 C13 C38 C50 C75 \nC76 C77 C78 C79 C80 C81 \nC82 C83 C84 C86 C87 C88 \nC89 C90 C91 C92 C93 C94 \nC95 C96 C97 C98 C99 C100 \nC101 C102 C103 C104 C105 C106 \nC107 C108 C109 C110 C121 C156 \nC187 C218 C249 C277 C335 C363 \nC389 C413 C438 C439 C440 C441 \nC442 C443 C444 C445 C446 C447 \nC448 C449 C450 C451 C452 C453 \nC454 C455 C456 C457 C458 C459 \nC460 C461 C462 \n1368: C1_=_C13 ,C1_=_C38 ,C1_=_C75 ,C1_=_C76 ,C1_=_C77 ,\nC1_=_C78 ,C1_=_C79 ,C1_=_C80 ,C1_=_C81 ,C1_=_C82 ,C1_=_C83 ,\nC1_=_C84 ,C1_=_C86 ,C1_=_C87 ,C1_=_C88 ,C1_=_C89 ,C1_=_C90 ,\nC1_=_C91 ,C1_=_C92 ,C1_=_C93 ,C1_=_C94 ,C1_=_C95 ,C1_=_C96 ,\nC1_=_C97 ,C1_=_C98 ,C1_=_C99 ,C1_=_C100 ,C1_=_C101 ,C1_=_C102 ,\nC1_=_C103 ,C1_=_C104 ,C1_=_C105 ,C1_=_C106 ,C1_=_C107 ,C1_=_C108 ,\nC1_=_C109 ,C1_=_C110 ,C13_=_C50 ,C13_=_C121 ,C13_=_C156 ,C13_=_C187 ,\nC13_=_C218 ,C13_=_C249 ,C13_=_C277 ,C13_=_C335 ,C13_=_C363 ,C13_=_C389 ,\nC13_=_C413 ,C13_=_C438 ,C13_=_C439 ,C13_=_C440 ,C13_=_C441 ,C13_=_C442 ,\nC13_=_C443 ,C13_=_C444 ,C13_=_C445 ,C13_=_C446 ,C13_=_C447 ,C13_=_C448 ,\nC13_=_C449 ,C13_=_C450 ,C13_=_C451 ,C13_=_C452 ,C13_=_C453 ,C13_=_C454 ,\nC13_=_C455 ,C13_=_C456 ,C13_=_C457 ,C13_=_C458 ,C13_=_C459 ,C13_=_C460 ,\nC13_=_C461 ,C13_=_C462 ,C38_=_C50 ,C38_=_C75 ,C38_=_C76 ,C38_=_C77 ,\nC38_=_C78 ,C38_=_C79 ,C38_=_C80 ,C38_=_C81 ,C38_=_C82 ,C38_=_C83 ,\nC38_=_C84 ,C38_=_C86 ,C38_=_C87 ,C38_=_C88 ,C38_=_C89 ,C38_=_C90 ,\nC38_=_C91 ,C38_=_C92 ,C38_=_C93 ,C38_=_C94 ,C38_=_C95 ,C38_=_C96 ,\nC38_=_C97 ,C38_=_C98 ,C38_=_C99 ,C38_=_C100 ,C38_=_C101 ,C38_=_C102 ,\nC38_=_C103 ,C38_=_C104 ,C38_=_C105 ,C38_=_C106 ,C38_=_C107 ,C38_=_C108 ,\nC38_=_C109 ,C38_=_C110 ,C50_=_C121 ,C50_=_C156 ,C50_=_C187 ,C50_=_C218 ,\nC50_=_C249 ,C50_=_C277 ,C50_=_C335 ,C50_=_C363 ,C50_=_C389 ,C50_=_C413 ,\nC50_=_C438 ,C50_=_C439 ,C50_=_C440 ,C50_=_C441 ,C50_=_C442 ,C50_=_C443 ,\nC50_=_C444 ,C50_=_C445 ,C50_=_C446 ,C50_=_C447 ,C50_=_C448 ,C50_=_C449 ,\nC50_=_C450 ,C50_=_C451 ,C50_=_C452 ,C50_=_C453 ,C50_=_C454 ,C50_=_C455 ,\nC50_=_C456 ,C50_=_C457 ,C50_=_C458 ,C50_=_C459 ,C50_=_C460 ,C50_=_C461 ,\nC50_=_C462 ,C75_=_C76 ,C75_=_C77 ,C75_=_C78 ,C75_=_C79 ,C75_=_C80 ,\nC75_=_C81 ,C75_=_C82 ,C75_=_C83 ,C75_=_C84 ,C75_=_C86 ,C75_=_C87 ,\nC75_=_C88 ,C75_=_C89 ,C75_=_C90 ,C75_=_C91 ,C75_=_C92 ,C75_=_C93 ,\nC75_=_C94 ,C75_=_C95 ,C75_=_C96 ,C75_=_C97 ,C75_=_C98 ,C75_=_C99 ,\nC75_=_C100 ,C75_=_C101 ,C75_=_C102 ,C75_=_C103 ,C75_=_C104 ,C75_=_C105 ,\nC75_=_C106 ,C75_=_C107 ,C75_=_C108 ,C75_=_C109 ,C75_=_C110 ,C75_=_C121 ,\nC76_=_C77 ,C76_=_C78 ,C76_=_C79 ,C76_=_C80 ,C76_=_C81 ,C76_=_C82 ,\nC76_=_C83 ,C76_=_C84 ,C76_=_C86 ,C76_=_C87 ,C76_=_C88 ,C76_=_C89 ,\nC76_=_C90 ,C76_=_C91 ,C76_=_C92 ,C76_=_C93 ,C76_=_C94 ,C76_=_C95 ,\nC76_=_C96 ,C76_=_C97 ,C76_=_C98 ,C76_=_C99 ,C76_=_C100 ,C76_=_C101 ,\nC76_=_C102 ,C76_=_C103 ,C76_=_C104 ,C76_=_C105 ,C76_=_C106 ,C76_=_C107 ,\nC76_=_C108 ,C76_=_C109 ,C76_=_C110 ,C76_=_C156 ,C77_=_C78 ,C77_=_C79 ,\nC77_=_C80 ,C77_=_C81 ,C77_=_C82 ,C77_=_C83 ,C77_=_C84 ,C77_=_C86 ,\nC77_=_C87 ,C77_=_C88 ,C77_=_C89 ,C77_=_C90 ,C77_=_C91 ,C77_=_C92 ,\nC77_=_C93 ,C77_=_C94 ,C77_=_C95 ,C77_=_C96 ,C77_=_C97 ,C77_=_C98 ,\nC77_=_C99 ,C77_=_C100 ,C77_=_C101 ,C77_=_C102 ,C77_=_C103 ,C77_=_C104 ,\nC77_=_C105 ,C77_=_C106 ,C77_=_C107 ,C77_=_C108 ,C77_=_C109 ,C77_=_C110 ,\nC77_=_C187 ,C78_=_C79 ,C78_=_C80 ,C78_=_C81 ,C78_=_C82 ,C78_=_C83 ,\nC78_=_C84 ,C78_=_C86 ,C78_=_C87 ,C78_=_C88 ,C78_=_C89 ,C78_=_C90 ,\nC78_=_C91 ,C78_=_C92 ,C78_=_C93 ,C78_=_C94 ,C78_=_C95 ,C78_=_C96 ,\nC78_=_C97 ,C78_=_C98 ,C78_=_C99 ,C78_=_C100 ,C78_=_C101 ,C78_=_C102 ,\nC78_=_C103 ,C78_=_C104 ,C78_=_C105 ,C78_=_C106 ,C78_=_C107 ,C78_=_C108 ,\nC78_=_C109 ,C78_=_C110 ,C78_=_C218 ,C79_=_C80 ,C79_=_C81 ,C79_=_C82 ,\nC79_=_C83 ,C79_=_C84 ,C79_=_C86 ,C79_=_C87 ,C79_=_C88 ,C79_=_C89 ,\nC79_=_C90 ,C79_=_C91 ,C79_=_C92 ,C79_=_C93 ,C79_=_C94 ,C79_=_C95 ,\nC79_=_C96 ,C79_=_C97 ,C79_=_C98 ,C79_=_C99 ,C79_=_C100 ,C79_=_C101 ,\nC79_=_C102 ,C79_=_C103 ,C79_=_C104 ,C79_=_C105 ,C79_=_C106 ,C79_=_C107 ,\nC79_=_C108 ,C79_=_C109 ,C79_=_C110 ,C79_=_C249 ,C80_=_C81 ,C80_=_C82 ,\nC80_=_C83 ,C80_=_C84 ,C80_=_C86 ,C80_=_C87 ,C80_=_C88 ,C80_=_C89 ,\nC80_=_C90 ,C80_=_C91 ,C80_=_C92 ,C80_=_C93 ,C80_=_C94 ,C80_=_C95 ,\nC80_=_C96 ,C80_=_C97 ,C80_=_C98 ,C80_=_C99 ,C80_=_C100 ,C80_=_C101 ,\nC80_=_C102 ,C80_=_C103 ,C80_=_C104 ,C80_=_C105 ,C80_=_C106 ,C80_=_C107 ,\nC80_=_C108 ,C80_=_C109 ,C80_=_C110 ,C80_=_C277 ,C81_=_C82 ,C81_=_C83 ,\nC81_=_C84 ,C81_=_C86 ,C81_=_C87 ,C81_=_C88 ,C81_=_C89 ,C81_=_C90 ,\nC81_=_C91 ,C81_=_C92 ,C81_=_C93 ,C81_=_C94 ,C81_=_C95 ,C81_=_C96 ,\nC81_=_C97 ,C81_=_C98 ,C81_=_C99 ,C81_=_C100 ,C81_=_C101 ,C81_=_C102 ,\nC81_=_C103 ,C81_=_C104 ,C81_=_C105 ,C81_=_C106 ,C81_=_C107 ,C81_=_C108 ,\nC81_=_C109 ,C81_=_C110 ,C82_=_C83 ,C82_=_C84 ,C82_=_C86 ,C82_=_C87 ,\nC82_=_C88 ,C82_=_C89 ,C82_=_C90 ,C82_=_C91 ,C82_=_C92 ,C82_=_C93 ,\nC82_=_C94 ,C82_=_C95 ,C82_=_C96 ,C82_=_C97 ,C82_=_C98 ,C82_=_C99 ,\nC82_=_C100 ,C82_=_C101 ,C82_=_C102 ,C82_=_C103 ,C82_=_C104 ,C82_=_C105 ,\nC82_=_C106 ,C82_=_C107 ,C82_=_C108 ,C82_=_C109 ,C82_=_C110 ,C82_=_C363 ,\nC83_=_C84 ,C83_=_C86 ,C83_=_C87 ,C83_=_C88 ,C83_=_C89 ,C83_=_C90 ,\nC83_=_C91 ,C83_=_C92 ,C83_=_C93 ,C83_=_C94 ,C83_=_C95 ,C83_=_C96 ,\nC83_=_C97 ,C83_=_C98 ,C83_=_C99 ,C83_=_C100 ,C83_=_C101 ,C83_=_C102 ,\nC83_=_C103 ,C83_=_C104 ,C83_=_C105 ,C83_=_C106 ,C83_=_C107 ,C83_=_C108 ,\nC83_=_C109 ,C83_=_C110 ,C83_=_C389 ,C84_=_C86 ,C84_=_C87 ,C84_=_C88 ,\nC84_=_C89 ,C84_=_C90 ,C84_=_C91 ,C84_=_C92 ,C84_=_C93 ,C84_=_C94 ,\nC84_=_C95 ,C84_=_C96 ,C84_=_C97 ,C84_=_C98 ,C84_=_C99 ,C84_=_C100 ,\nC84_=_C101 ,C84_=_C102 ,C84_=_C103 ,C84_=_C104 ,C84_=_C105 ,C84_=_C106 ,\nC84_=_C107 ,C84_=_C108 ,C84_=_C109 ,C84_=_C110 ,C84_=_C413 ,C86_=_C87 ,\nC86_=_C88 ,C86_=_C89 ,C86_=_C90 ,C86_=_C91 ,C86_=_C92 ,C86_=_C93 ,\nC86_=_C94 ,C86_=_C95 ,C86_=_C96 ,C86_=_C97 ,C86_=_C98 ,C86_=_C99 ,\nC86_=_C100 ,C86_=_C101 ,C86_=_C102 ,C86_=_C103 ,C86_=_C104 ,C86_=_C105 ,\nC86_=_C106 ,C86_=_C107 ,C86_=_C108 ,C86_=_C109 ,C86_=_C110 ,C86_=_C438 ,\nC87_=_C88 ,C87_=_C89 ,C87_=_C90 ,C87_=_C91 ,C87_=_C92 ,C87_=_C93 ,\nC87_=_C94 ,C87_=_C95 ,C87_=_C96 ,C87_=_C97 ,C87_=_C98 ,C87_=_C99 ,\nC87_=_C100 ,C87_=_C101 ,C87_=_C102 ,C87_=_C103 ,C87_=_C104 ,C87_=_C105 ,\nC87_=_C106 ,C87_=_C107 ,C87_=_C108 ,C87_=_C109 ,C87_=_C110 ,C87_=_C439 ,\nC88_=_C89 ,C88_=_C90 ,C88_=_C91 ,C88_=_C92 ,C88_=_C93 ,C88_=_C94 ,\nC88_=_C95 ,C88_=_C96 ,C88_=_C97 ,C88_=_C98 ,C88_=_C99 ,C88_=_C100 ,\nC88_=_C101 ,C88_=_C102 ,C88_=_C103 ,C88_=_C104 ,C88_=_C105 ,C88_=_C106 ,\nC88_=_C107 ,C88_=_C108 ,C88_=_C109 ,C88_=_C110 ,C88_=_C440 ,C89_=_C90 ,\nC89_=_C91 ,C89_=_C92 ,C89_=_C93 ,C89_=_C94 ,C89_=_C95 ,C89_=_C96 ,\nC89_=_C97 ,C89_=_C98 ,C89_=_C99 ,C89_=_C100 ,C89_=_C101 ,C89_=_C102 ,\nC89_=_C103 ,C89_=_C104 ,C89_=_C105 ,C89_=_C106 ,C89_=_C107 ,C89_=_C108 ,\nC89_=_C109 ,C89_=_C110 ,C89_=_C441 ,C90_=_C91 ,C90_=_C92 ,C90_=_C93 ,\nC90_=_C94 ,C90_=_C95 ,C90_=_C96 ,C90_=_C97 ,C90_=_C98 ,C90_=_C99 ,\nC90_=_C100 ,C90_=_C101 ,C90_=_C102 ,C90_=_C103 ,C90_=_C104 ,C90_=_C105 ,\nC90_=_C106 ,C90_=_C107 ,C90_=_C108 ,C90_=_C109 ,C90_=_C110 ,C90_=_C442 ,\nC91_=_C92 ,C91_=_C93 ,C91_=_C94 ,C91_=_C95 ,C91_=_C96 ,C91_=_C97 ,\nC91_=_C98 ,C91_=_C99 ,C91_=_C100 ,C91_=_C101 ,C91_=_C102 ,C91_=_C103 ,\nC91_=_C104 ,C91_=_C105 ,C91_=_C106 ,C91_=_C107 ,C91_=_C108 ,C91_=_C109 ,\nC91_=_C110 ,C91_=_C443 ,C92_=_C93 ,C92_=_C94 ,C92_=_C95 ,C92_=_C96 ,\nC92_=_C97 ,C92_=_C98 ,C92_=_C99 ,C92_=_C100 ,C92_=_C101 ,C92_=_C102 ,\nC92_=_C103 ,C92_=_C104 ,C92_=_C105 ,C92_=_C106 ,C92_=_C107 ,C92_=_C108 ,\nC92_=_C109 ,C92_=_C110 ,C92_=_C444 ,C93_=_C94 ,C93_=_C95 ,C93_=_C96 ,\nC93_=_C97 ,C93_=_C98 ,C93_=_C99 ,C93_=_C100 ,C93_=_C101 ,C93_=_C102 ,\nC93_=_C103 ,C93_=_C104 ,C93_=_C105 ,C93_=_C106 ,C93_=_C107 ,C93_=_C108 ,\nC93_=_C109 ,C93_=_C110 ,C93_=_C445 ,C94_=_C95 ,C94_=_C96 ,C94_=_C97 ,\nC94_=_C98 ,C94_=_C99 ,C94_=_C100 ,C94_=_C101 ,C94_=_C102 ,C94_=_C103 ,\nC94_=_C104 ,C94_=_C105 ,C94_=_C106 ,C94_=_C107 ,C94_=_C108 ,C94_=_C109</w:t>
      </w:r>
    </w:p>
    <w:p>
      <w:pPr>
        <w:pStyle w:val="PreformattedText"/>
        <w:bidi w:val="0"/>
        <w:spacing w:before="0" w:after="0"/>
        <w:jc w:val="left"/>
        <w:rPr/>
      </w:pPr>
      <w:r>
        <w:rPr/>
        <w:t xml:space="preserve"> </w:t>
      </w:r>
      <w:r>
        <w:rPr/>
        <w:t>,\nC94_=_C110 ,C94_=_C446 ,C95_=_C96 ,C95_=_C97 ,C95_=_C98 ,C95_=_C99 ,\nC95_=_C100 ,C95_=_C101 ,C95_=_C102 ,C95_=_C103 ,C95_=_C104 ,C95_=_C105 ,\nC95_=_C106 ,C95_=_C107 ,C95_=_C108 ,C95_=_C109 ,C95_=_C110 ,C95_=_C447 ,\nC96_=_C97 ,C96_=_C98 ,C96_=_C99 ,C96_=_C100 ,C96_=_C101 ,C96_=_C102 ,\nC96_=_C103 ,C96_=_C104 ,C96_=_C105 ,C96_=_C106 ,C96_=_C107 ,C96_=_C108 ,\nC96_=_C109 ,C96_=_C110 ,C96_=_C448 ,C97_=_C98 ,C97_=_C99 ,C97_=_C100 ,\nC97_=_C101 ,C97_=_C102 ,C97_=_C103 ,C97_=_C104 ,C97_=_C105 ,C97_=_C106 ,\nC97_=_C107 ,C97_=_C108 ,C97_=_C109 ,C97_=_C110 ,C97_=_C449 ,C98_=_C99 ,\nC98_=_C100 ,C98_=_C101 ,C98_=_C102 ,C98_=_C103 ,C98_=_C104 ,C98_=_C105 ,\nC98_=_C106 ,C98_=_C107 ,C98_=_C108 ,C98_=_C109 ,C98_=_C110 ,C98_=_C450 ,\nC99_=_C100 ,C99_=_C101 ,C99_=_C102 ,C99_=_C103 ,C99_=_C104 ,C99_=_C105 ,\nC99_=_C106 ,C99_=_C107 ,C99_=_C108 ,C99_=_C109 ,C99_=_C110 ,C99_=_C451 ,\nC100_=_C101 ,C100_=_C102 ,C100_=_C103 ,C100_=_C104 ,C100_=_C105 ,C100_=_C106 ,\nC100_=_C107 ,C100_=_C108 ,C100_=_C109 ,C100_=_C110 ,C100_=_C452 ,C101_=_C102 ,\nC101_=_C103 ,C101_=_C104 ,C101_=_C105 ,C101_=_C106 ,C101_=_C107 ,C101_=_C108 ,\nC101_=_C109 ,C101_=_C110 ,C101_=_C453 ,C102_=_C103 ,C102_=_C104 ,C102_=_C105 ,\nC102_=_C106 ,C102_=_C107 ,C102_=_C108 ,C102_=_C109 ,C102_=_C110 ,C102_=_C454 ,\nC103_=_C104 ,C103_=_C105 ,C103_=_C106 ,C103_=_C107 ,C103_=_C108 ,C103_=_C109 ,\nC103_=_C110 ,C103_=_C455 ,C104_=_C105 ,C104_=_C106 ,C104_=_C107 ,C104_=_C108 ,\nC104_=_C109 ,C104_=_C110 ,C104_=_C456 ,C105_=_C106 ,C105_=_C107 ,C105_=_C108 ,\nC105_=_C109 ,C105_=_C110 ,C105_=_C457 ,C106_=_C107 ,C106_=_C108 ,C106_=_C109 ,\nC106_=_C110 ,C106_=_C458 ,C107_=_C108 ,C107_=_C109 ,C107_=_C110 ,C107_=_C459 ,\nC108_=_C109 ,C108_=_C110 ,C108_=_C460 ,C109_=_C110 ,C109_=_C461 ,C110_=_C462 ,\nC121_=_C156 ,C121_=_C187 ,C121_=_C218 ,C121_=_C249 ,C121_=_C277 ,C121_=_C335 ,\nC121_=_C363 ,C121_=_C389 ,C121_=_C413 ,C121_=_C438 ,C121_=_C439 ,C121_=_C440 ,\nC121_=_C441 ,C121_=_C442 ,C121_=_C443 ,C121_=_C444 ,C121_=_C445 ,C121_=_C446 ,\nC121_=_C447 ,C121_=_C448 ,C121_=_C449 ,C121_=_C450 ,C121_=_C451 ,C121_=_C452 ,\nC121_=_C453 ,C121_=_C454 ,C121_=_C455 ,C121_=_C456 ,C121_=_C457 ,C121_=_C458 ,\nC121_=_C459 ,C121_=_C460 ,C121_=_C461 ,C121_=_C462 ,C156_=_C187 ,C156_=_C218 ,\nC156_=_C249 ,C156_=_C277 ,C156_=_C335 ,C156_=_C363 ,C156_=_C389 ,C156_=_C413 ,\nC156_=_C438 ,C156_=_C439 ,C156_=_C440 ,C156_=_C441 ,C156_=_C442 ,C156_=_C443 ,\nC156_=_C444 ,C156_=_C445 ,C156_=_C446 ,C156_=_C447 ,C156_=_C448 ,C156_=_C449 ,\nC156_=_C450 ,C156_=_C451 ,C156_=_C452 ,C156_=_C453 ,C156_=_C454 ,C156_=_C455 ,\nC156_=_C456 ,C156_=_C457 ,C156_=_C458 ,C156_=_C459 ,C156_=_C460 ,C156_=_C461 ,\nC156_=_C462 ,C187_=_C218 ,C187_=_C249 ,C187_=_C277 ,C187_=_C335 ,C187_=_C363 ,\nC187_=_C389 ,C187_=_C413 ,C187_=_C438 ,C187_=_C439 ,C187_=_C440 ,C187_=_C441 ,\nC187_=_C442 ,C187_=_C443 ,C187_=_C444 ,C187_=_C445 ,C187_=_C446 ,C187_=_C447 ,\nC187_=_C448 ,C187_=_C449 ,C187_=_C450 ,C187_=_C451 ,C187_=_C452 ,C187_=_C453 ,\nC187_=_C454 ,C187_=_C455 ,C187_=_C456 ,C187_=_C457 ,C187_=_C458 ,C187_=_C459 ,\nC187_=_C460 ,C187_=_C461 ,C187_=_C462 ,C218_=_C249 ,C218_=_C277 ,C218_=_C335 ,\nC218_=_C363 ,C218_=_C389 ,C218_=_C413 ,C218_=_C438 ,C218_=_C439 ,C218_=_C440 ,\nC218_=_C441 ,C218_=_C442 ,C218_=_C443 ,C218_=_C444 ,C218_=_C445 ,C218_=_C446 ,\nC218_=_C447 ,C218_=_C448 ,C218_=_C449 ,C218_=_C450 ,C218_=_C451 ,C218_=_C452 ,\nC218_=_C453 ,C218_=_C454 ,C218_=_C455 ,C218_=_C456 ,C218_=_C457 ,C218_=_C458 ,\nC218_=_C459 ,C218_=_C460 ,C218_=_C461 ,C218_=_C462 ,C249_=_C277 ,C249_=_C335 ,\nC249_=_C363 ,C249_=_C389 ,C249_=_C413 ,C249_=_C438 ,C249_=_C439 ,C249_=_C440 ,\nC249_=_C441 ,C249_=_C442 ,C249_=_C443 ,C249_=_C444 ,C249_=_C445 ,C249_=_C446 ,\nC249_=_C447 ,C249_=_C448 ,C249_=_C449 ,C249_=_C450 ,C249_=_C451 ,C249_=_C452 ,\nC249_=_C453 ,C249_=_C454 ,C249_=_C455 ,C249_=_C456 ,C249_=_C457 ,C249_=_C458 ,\nC249_=_C459 ,C249_=_C460 ,C249_=_C461 ,C249_=_C462 ,C277_=_C335 ,C277_=_C363 ,\nC277_=_C389 ,C277_=_C413 ,C277_=_C438 ,C277_=_C439 ,C277_=_C440 ,C277_=_C441 ,\nC277_=_C442 ,C277_=_C443 ,C277_=_C444 ,C277_=_C445 ,C277_=_C446 ,C277_=_C447 ,\nC277_=_C448 ,C277_=_C449 ,C277_=_C450 ,C277_=_C451 ,C277_=_C452 ,C277_=_C453 ,\nC277_=_C454 ,C277_=_C455 ,C277_=_C456 ,C277_=_C457 ,C277_=_C458 ,C277_=_C459 ,\nC277_=_C460 ,C277_=_C461 ,C277_=_C462 ,C335_=_C363 ,C335_=_C389 ,C335_=_C413 ,\nC335_=_C438 ,C335_=_C439 ,C335_=_C440 ,C335_=_C441 ,C335_=_C442 ,C335_=_C443 ,\nC335_=_C444 ,C335_=_C445 ,C335_=_C446 ,C335_=_C447 ,C335_=_C448 ,C335_=_C449 ,\nC335_=_C450 ,C335_=_C451 ,C335_=_C452 ,C335_=_C453 ,C335_=_C454 ,C335_=_C455 ,\nC335_=_C456 ,C335_=_C457 ,C335_=_C458 ,C335_=_C459 ,C335_=_C460 ,C335_=_C461 ,\nC335_=_C462 ,C363_=_C389 ,C363_=_C413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89_=_C413 ,C389_=_C438 ,\nC389_=_C439 ,C389_=_C440 ,C389_=_C441 ,C389_=_C442 ,C389_=_C443 ,C389_=_C444 ,\nC389_=_C445 ,C389_=_C446 ,C389_=_C447 ,C389_=_C448 ,C389_=_C449 ,C389_=_C450 ,\nC389_=_C451 ,C389_=_C452 ,C389_=_C453 ,C389_=_C454 ,C389_=_C455 ,C389_=_C456 ,\nC389_=_C457 ,C389_=_C458 ,C389_=_C459 ,C389_=_C460 ,C389_=_C461 ,C389_=_C462 ,\nC413_=_C438 ,C413_=_C439 ,C413_=_C440 ,C413_=_C441 ,C413_=_C442 ,C413_=_C443 ,\nC413_=_C444 ,C413_=_C445 ,C413_=_C446 ,C413_=_C447 ,C413_=_C448 ,C413_=_C449 ,\nC413_=_C450 ,C413_=_C451 ,C413_=_C452 ,C413_=_C453 ,C413_=_C454 ,C413_=_C455 ,\nC413_=_C456 ,C413_=_C457 ,C413_=_C458 ,C413_=_C459 ,C413_=_C460 ,C413_=_C461 ,\nC413_=_C462 ,C438_=_C439 ,C438_=_C440 ,C438_=_C441 ,C438_=_C442 ,C438_=_C443 ,\nC438_=_C444 ,C438_=_C445 ,C438_=_C446 ,C438_=_C447 ,C438_=_C448 ,C438_=_C449 ,\nC438_=_C450 ,C438_=_C451 ,C438_=_C452 ,C438_=_C453 ,C438_=_C454 ,C438_=_C455 ,\nC438_=_C456 ,C438_=_C457 ,C438_=_C458 ,C438_=_C459 ,C438_=_C460 ,C438_=_C461 ,\nC438_=_C462 ,C439_=_C440 ,C439_=_C441 ,C439_=_C442 ,C439_=_C443 ,C439_=_C444 ,\nC439_=_C445 ,C439_=_C446 ,C439_=_C447 ,C439_=_C448 ,C439_=_C449 ,C439_=_C450 ,\nC439_=_C451 ,C439_=_C452 ,C439_=_C453 ,C439_=_C454 ,C439_=_C455 ,C439_=_C456 ,\nC439_=_C457 ,C439_=_C458 ,C439_=_C459 ,C439_=_C460 ,C439_=_C461 ,C439_=_C462 ,\nC440_=_C441 ,C440_=_C442 ,C440_=_C443 ,C440_=_C444 ,C440_=_C445 ,C440_=_C446 ,\nC440_=_C447 ,C440_=_C448 ,C440_=_C449 ,C440_=_C450 ,C440_=_C451 ,C440_=_C452 ,\nC440_=_C453 ,C440_=_C454 ,C440_=_C455 ,C440_=_C456 ,C440_=_C457 ,C440_=_C458 ,\nC440_=_C459 ,C440_=_C460 ,C440_=_C461 ,C440_=_C462 ,C441_=_C442 ,C441_=_C443 ,\nC441_=_C444 ,C441_=_C445 ,C441_=_C446 ,C441_=_C447 ,C441_=_C448 ,C441_=_C449 ,\nC441_=_C450 ,C441_=_C451 ,C441_=_C452 ,C441_=_C453 ,C441_=_C454 ,C441_=_C455 ,\nC441_=_C456 ,C441_=_C457 ,C441_=_C458 ,C441_=_C459 ,C441_=_C460 ,C441_=_C461 ,\nC441_=_C462 ,C442_=_C443 ,C442_=_C444 ,C442_=_C445 ,C442_=_C446 ,C442_=_C447 ,\nC442_=_C448 ,C442_=_C449 ,C442_=_C450 ,C442_=_C451 ,C442_=_C452 ,C442_=_C453 ,\nC442_=_C454 ,C442_=_C455 ,C442_=_C456 ,C442_=_C457 ,C442_=_C458 ,C442_=_C459 ,\nC442_=_C460 ,C442_=_C461 ,C442_=_C462 ,C443_=_C444 ,C443_=_C445 ,C443_=_C446 ,\nC443_=_C447 ,C443_=_C448 ,C443_=_C449 ,C443_=_C450 ,C443_=_C451 ,C443_=_C452 ,\nC443_=_C453 ,C443_=_C454 ,C443_=_C455 ,C443_=_C456 ,C443_=_C457 ,C443_=_C458 ,\nC443_=_C459 ,C443_=_C460 ,C443_=_C461 ,C443_=_C462 ,C444_=_C445 ,C444_=_C446 ,\nC444_=_C447 ,C444_=_C448 ,C444_=_C449 ,C444_=_C450 ,C444_=_C451 ,C444_=_C452 ,\nC444_=_C453 ,C444_=_C454 ,C444_=_C455 ,C444_=_C456 ,C444_=_C457 ,C444_=_C458 ,\nC444_=_C459 ,C444_=_C460 ,C444_=_C461 ,C444_=_C462 ,C445_=_C446 ,C445_=_C447 ,\nC445_=_C448 ,C445_=_C449 ,C445_=_C450 ,C445_=_C451 ,C445_=_C452 ,C445_=_C453 ,\nC445_=_C454 ,C445_=_C455 ,C445_=_C456 ,C445_=_C457 ,C445_=_C458 ,C445_=_C459 ,\nC445_=_C460 ,C445_=_C461 ,C445_=_C462 ,C446_=_C447 ,C446_=_C448 ,C446_=_C449 ,\nC446_=_C450 ,C446_=_C451 ,C446_=_C452 ,C446_=_C453 ,C446_=_C454 ,C446_=_C455 ,\nC446_=_C456 ,C446_=_C457 ,C446_=_C458 ,C446_=_C459 ,C446_=_C460 ,C446_=_C461 ,\nC446_=_C462 ,C447_=_C448 ,C447_=_C449 ,C447_=_C450 ,C447_=_C451 ,C447_=_C452 ,\nC447_=_C453 ,C447_=_C454 ,C447_=_C455 ,C447_=_C456 ,C447_=_C457 ,C447_=_C458 ,\nC447_=_C459 ,C447_=_C460 ,C447_=_C461 ,C447_=_C462 ,C448_=_C449 ,C448_=_C450 ,\nC448_=_C451 ,C448_=_C452 ,C448_=_C453 ,C448_=_C454 ,C448_=_C455 ,C448_=_C456 ,\nC448_=_C457 ,C448_=_C458 ,C448_=_C459 ,C448_=_C460 ,C448_=_C461 ,C448_=_C462 ,\nC449_=_C450 ,C449_=_C451 ,C449_=_C452 ,C449_=_C453 ,C449_=_C454 ,C449_=_C455 ,\nC449_=_C456 ,C449_=_C457 ,C449_=_C458 ,C449_=_C459 ,C449_=_C460 ,C449_=_C461 ,\nC449_=_C462 ,C450_=_C451 ,C450_=_C452 ,C450_=_C453 ,C450_=_C454 ,C450_=_C455 ,\nC450_=_C456 ,C450_=_C457 ,C450_=_C458 ,C450_=_C459 ,C450_=_C460 ,C450_=_C461 ,\nC450_=_C462 ,C451_=_C452 ,C451_=_C453 ,C451_=_C454 ,C451_=_C455 ,C451_=_C456 ,\nC451_=_C457 ,C451_=_C458 ,C451_=_C459 ,C451_=_C460 ,C451_=_C461 ,C451_=_C462 ,\nC452_=_C453 ,C452_=_C454 ,C452_=_C455 ,C452_=_C456 ,C452_=_C457 ,C452_=_C458 ,\nC452_=_C459 ,C452_=_C460 ,C452_=_C461 ,C452_=_C462 ,C453_=_C454 ,C453_=_C455 ,\nC453_=_C456 ,C453_=_C457 ,C453_=_C458 ,C453_=_C459 ,C453_=_C460 ,C453_=_C461 ,\nC453_=_C462 ,C454_=_C455 ,C454_=_C456 ,C454_=_C457 ,C454_=_C458 ,C454_=_C459 ,\nC454_=_C460 ,C454_=_C461 ,C454_=_C462 ,C455_=_C456 ,C455_=_C457 ,C455_=_C458 ,\nC455_=_C459 ,C455_=_C460 ,C455_=_C461 ,C455_=_C462 ,C456_=_C457 ,C456_=_C458 ,\nC456_=_C459 ,C456_=_C460 ,C456_=_C461 ,C456_=_C462 ,C457_=_C458 ,C457_=_C459 ,\nC457_=_C460 ,C457_=_C461 ,C457_=_C462 ,C458_=_C459 ,C458_=_C460 ,C458_=_C461 ,\nC458_=_C462 ,C459_=_C460 ,C459_=_C461 ,C459_=_C462 ,C460_=_C461 ,C460_=_C462 ,\nC461_=_C462 ,"];40[shape=box, label="id:40 level: 4\n75: C0 C1 C2 C3 C4 \nC5 C6 C7 C8 C9 C10 \nC11 C12 C13 C14 C15 C16 \nC17 C18 C19 C20 C21 C22 \nC23 C24 C25 C26 C27 C28 \nC29 C30 C31 C32 C33 C34 \nC35 C36 C37 C52 C87</w:t>
      </w:r>
    </w:p>
    <w:p>
      <w:pPr>
        <w:pStyle w:val="PreformattedText"/>
        <w:bidi w:val="0"/>
        <w:spacing w:before="0" w:after="0"/>
        <w:jc w:val="left"/>
        <w:rPr/>
      </w:pPr>
      <w:r>
        <w:rPr/>
        <w:t xml:space="preserve"> </w:t>
      </w:r>
      <w:r>
        <w:rPr/>
        <w:t>C123 \nC158 C189 C220 C251 C279 C308 \nC337 C365 C391 C415 C439 C463 \nC486 C487 C488 C489 C490 C491 \nC492 C493 C494 C495 C496 C497 \nC498 C499 C500 C501 C502 C503 \nC504 C505 C506 C507 \n14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52( C0 C52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7( C1 C87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23( C2 C123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58( C3 C15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189( C4 C18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220( C5 C220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51( C6 C251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79( C7 C27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08( C8 C308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37( C9 C337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65( C10 C365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91( C11 C39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415( C12 C415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439( C13 C43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463( C14 C463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52( C15 C52 ) C15_=_C87( C15 C87 ) C15_=_C123(</w:t>
      </w:r>
    </w:p>
    <w:p>
      <w:pPr>
        <w:pStyle w:val="PreformattedText"/>
        <w:bidi w:val="0"/>
        <w:spacing w:before="0" w:after="0"/>
        <w:jc w:val="left"/>
        <w:rPr/>
      </w:pPr>
      <w:r>
        <w:rPr/>
        <w:t xml:space="preserve"> </w:t>
      </w:r>
      <w:r>
        <w:rPr/>
        <w:t>C15 C123 ) C15_=_C158( C15 C158 ) \nC15_=_C189( C15 C189 ) C15_=_C220( C15 C220 ) C15_=_C251( C15 C251 ) C15_=_C279( C15 C279 ) C15_=_C308( C15 C308 ) C15_=_C337( C15 C337 ) \nC15_=_C365( C15 C365 ) C15_=_C391( C15 C391 ) C15_=_C415( C15 C415 ) C15_=_C439( C15 C439 ) C15_=_C463( C15 C463 ) C15_=_C486( C15 C486 ) \nC15_=_C487( C15 C487 ) C15_=_C488( C15 C488 ) C15_=_C489( C15 C489 ) C15_=_C490( C15 C490 ) C15_=_C491( C15 C491 ) C15_=_C492( C15 C492 ) \nC15_=_C493( C15 C493 ) C15_=_C494( C15 C494 ) C15_=_C495( C15 C495 ) C15_=_C496( C15 C496 ) C15_=_C497( C15 C497 ) C15_=_C498( C15 C498 ) \nC15_=_C499( C15 C499 ) C15_=_C500( C15 C500 ) C15_=_C501( C15 C501 ) C15_=_C502( C15 C502 ) C15_=_C503( C15 C503 ) C15_=_C504( C15 C504 ) \nC15_=_C505( C15 C505 ) C15_=_C506( C15 C506 ) C15_=_C507( C15 C507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486( C16 C486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487( C17 C487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488( C18 C488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489( C19 C48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490( C21 C490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491( C22 C491 ) C23_=_C24( C23 C24 ) C23_=_C25( C23 C25 ) C23_=_C26( C23 C26 ) \nC23_=_C27( C23 C27 ) C23_=_C28( C23 C28 ) C23_=_C29( C23 C29 ) C23_=_C30( C23 C30 ) C23_=_C31( C23 C31 ) C23_=_C32( C23 C32 ) \nC23_=_C33( C23 C33 ) C23_=_C34( C23 C34 ) C23_=_C35( C23 C35 ) C23_=_C36( C23 C36 ) C23_=_C37( C23 C37 ) C23_=_C492( C23 C492 ) \nC24_=_C25( C24 C25 ) C24_=_C26( C24 C26 ) C24_=_C27( C24 C27 ) C24_=_C28( C24 C28 ) C24_=_C29( C24 C29 ) C24_=_C30( C24 C30 ) \nC24_=_C31( C24 C31 ) C24_=_C32( C24 C32 ) C24_=_C33( C24 C33 ) C24_=_C34( C24 C34 ) C24_=_C35( C24 C35 ) C24_=_C36( C24 C36 ) \nC24_=_C37( C24 C37 ) C24_=_C493( C24 C493 ) C25_=_C26( C25 C26 ) C25_=_C27( C25 C27 ) C25_=_C28( C25 C28 ) C25_=_C29( C25 C29 ) \nC25_=_C30( C25 C30 ) C25_=_C31( C25 C31 ) C25_=_C32( C25 C32 ) C25_=_C33( C25 C33 ) C25_=_C34( C25 C34 ) C25_=_C35( C25 C35 ) \nC25_=_C36( C25 C36 ) C25_=_C37( C25 C37 ) C25_=_C494( C25 C494 ) C26_=_C27( C26 C27 ) C26_=_C28( C26 C28 ) C26_=_C29( C26 C29 ) \nC26_=_C30( C26 C30 ) C26_=_C31( C26 C31 ) C26_=_C32( C26 C32 ) C26_=_C33( C26 C33 ) C26_=_C34( C26 C34 ) C26_=_C35( C26 C35 ) \nC26_=_C36( C26 C36 ) C26_=_C37( C26 C37 ) C26_=_C495( C26 C495 ) C27_=_C28( C27 C28 ) C27_=_C29( C27 C29 ) C27_=_C30( C27 C30 ) \nC27_=_C31( C27 C31 ) C27_=_C32( C27 C32 ) C27_=_C33( C27 C33 ) C27_=_C34( C27 C34 ) C27_=_C35( C27 C35 ) C27_=_C36( C27 C36 ) \nC27_=_C37( C27 C37 ) C27_=_C496( C27 C496 ) C28_=_C29( C28 C29 ) C28_=_C30( C28 C30 ) C28_=_C31( C28 C31 ) C28_=_C32( C28 C32 ) \nC28_=_C33( C28 C33 ) C28_=_C34( C28 C34 ) C28_=_C35( C28 C35 ) C28_=_C36( C28 C36 ) C28_=_C37( C28 C37 ) C28_=_C497( C28 C497 ) \nC29_=_C30( C29 C30 ) C29_=_C31( C29 C31 ) C29_=_C32( C29 C32 ) C29_=_C33( C29 C33 ) C29_=_C34( C29 C34 ) C29_=_C35( C29 C35 ) \nC29_=_C36( C29 C36 ) C29_=_C37( C29 C37 ) C29_=_C498( C29 C498 ) C30_=_C31( C30 C31 ) C30_=_C32( C30 C32 ) C30_=_C33( C30 C33 ) \nC30_=_C34( C30 C34 ) C30_=_C35( C30 C35 ) C30_=_C36( C30 C36 ) C30_=_C37( C30 C37 ) C30_=_C499( C30 C499 ) C31_=_C32( C31 C32 ) \nC31_=_C33( C31 C33 ) C31_=_C34( C31 C34 ) C31_=_C35( C31 C35 ) C31_=_C36( C31 C36 ) C31_=_C37( C31 C37 ) C31_=_C500( C31 C500 ) \nC32_=_C33( C32 C33 ) C32_=_C34( C32 C34 ) C32_=_C35( C32 C35 ) C32_=_C36( C32 C36 ) C32_=_C37( C32 C37 ) C32_=_C501( C32 C501 ) \nC33_=_C34( C33 C34 ) C33_=_C35( C33 C35 ) C33_=_C36( C33 C36 ) C33_=_C37( C33 C37 ) C33_=_C502( C33 C502 ) C34_=_C35( C34 C35 ) \nC34_=_C36( C34 C36 ) C34_=_C37( C34 C37 ) C34_=_C503( C34 C503 ) C35_=_C36( C35 C36 ) C35_=_C37( C35 C37 ) C35_=_C504( C35 C504 ) \nC36_=_C37( C36 C37 ) C36_=_C505( C36 C505 ) C37_=_C506( C37 C506 ) C52_=_C87( C52 C87 ) C52_=_C123( C52 C123 ) C52_=_C158( C52 C158 ) \nC52_=_C189( C52 C189 ) C52_=_C220( C52 C220 ) C52_=_C251( C52 C251 ) C52_=_C279( C52 C279 ) C52_=_C308( C52 C308 ) C52_=_C337( C52 C337 ) \nC52_=_C365( C52 C365 ) C52_=_C391( C52 C391 ) C52_=_C415( C52 C415 ) C52_=_C439( C52 C439 ) C52_=_C463( C52 C463 ) C52_=_C486( C52 C486 ) \nC52_=_C487( C52 C487 ) C52_=_C488( C52 C488 ) C52_=_C489( C52 C489 ) C52_=_C490( C52 C490 ) C52_=_C491( C52 C491 ) C52_=_C492( C52 C492 ) \nC52_=_C493( C52 C493 ) C52_=_C494( C52 C494 ) C52_=_C495( C52 C495 ) C52_=_C496( C52 C496 ) C52_=_C497( C52 C497 ) C52_=_C498( C52 C498 ) \nC52_=_C499( C52 C499 ) C52_=_C500( C52 C500 ) C52_=_C501( C52 C501 ) C52_=_C502( C52 C502 ) C52_=_C503( C52 C503 ) C52_=_C504( C52 C504 ) \nC52_=_C505( C52 C505 ) C52_=_C506( C52 C506 ) C52_=_C507( C52 C507 ) C87_=_C123( C87 C123 ) C87_=_C158( C87 C158 ) C87_=_C189( C87 C189 ) \nC87_=_C220( C87 C220 ) C87_=_C251( C87 C251 ) C87_=_C279( C87 C279 ) C87_=_C308( C87 C308 ) C87_=_C337( C87 C337 ) C87_=_C365( C87 C365 ) \nC87_=_C391( C87 C391 ) C87_=_C415( C87 C415 ) C87_=_C439( C87 C439 ) C87_=_C463( C87 C463 ) C87_=_C486( C87 C486 ) C87_=_C487( C87 C487 ) \nC87_=_C488( C87 C488 ) C87_=_C489( C87 C489 ) C87_=_C490( C87 C490 ) C87_=_C491( C87 C491 ) C87_=_C492( C87 C492 ) C87_=_C493( C87 C493 ) \nC87_=_C494( C87 C494 ) C87_=_C495( C87 C495 ) C87_=_C496( C87 C496 ) C87_=_C497( C87 C497 ) C87_=_C498( C87 C498 ) C87_=_C499( C87 C499 ) \nC87_=_C500( C87 C500 ) C87_=_C501( C87 C501 ) C87_=_C502( C87 C502 ) C87_=_C503( C87 C503 ) C87_=_C504( C87 C504 ) C87_=_C505( C87 C505 ) \nC87_=_C506( C87 C506 ) C87_=_C507( C87 C507 ) C123_=_C158( C123 C158 ) C123_=_C189( C123 C189 ) C123_=_C220( C123 C220 ) C123_=_C251( C123 C251 ) \nC123_=_C279( C123 C279 ) C123_=_C308( C123 C308 ) C123_=_C337( C123 C337 ) C123_=_C365( C123 C365 ) C123_=_C391( C123 C391 ) C123_=_C415( C123 C415 ) \nC123_=_C439( C123 C439 ) C123_=_C463( C123 C463 ) C123_=_C486( C123 C486 ) C123_=_C487( C123 C487 ) C123_=_C488( C123 C488 ) C123_=_C489( C123 C489 ) \nC123_=_C490( C123 C490 ) C123_=_C491( C123 C491 ) C123_=_C492( C123 C492 ) C123_=_C493( C123 C493 ) C123_=_C494( C123 C494 ) C123_=_C495( C123 C495 ) \nC123_=_C496( C123 C496 ) C123_=_C497( C123 C497 ) C123_=_C498( C123 C498 ) C123_=_C499( C123 C499 ) C123_=_C500( C123 C500 ) C123_=_C501( C123 C501 ) \nC123_=_C502( C123 C502 ) C123_=_C503( C123 C503 ) C123_=_C504( C123 C504 ) C123_=_C505( C123 C505 ) C123_=_C506( C123 C506 ) C123_=_C507( C123 C507 ) \nC158_=_C189( C158 C189 ) C158_=_C220( C158 C220 ) C158_=_C251( C158 C251 ) C158_=_C279( C158 C279 ) C158_=_C308( C158 C308 ) C158_=_C337( C158 C337 ) \nC158_=_C365( C158 C365 ) C158_=_C391( C158 C391 ) C158_=_C415( C158 C415 ) C158_=_C439( C158 C439 ) C158_=_C463( C158 C463 ) C158_=_C486( C158 C486 ) \nC158_=_C487( C158 C487 ) C158_=_C488( C158 C488 ) C158_=_C489( C158 C489 ) C158_=_C490( C158 C490 ) C158_=_C491( C158 C491 ) C158_=_C492( C158 C492 ) \nC158_=_C493( C158 C493 ) C158_=_C494( C158 C494 ) C158_=_C495( C158 C495 ) C158_=_C496( C158 C496 ) C158_=_C497( C158 C497 ) C158_=_C498( C158 C498 ) \nC158_=_C499( C158 C499 ) C158_=_C500( C158 C500 ) C158_=_C501( C158 C501 ) C158_=_C502( C158 C502 ) C158_=_C503( C158 C503 ) C158_=_C504( C158 C504 ) \nC158_=_C505( C158 C505 ) C158_=_C506( C158 C506 ) C158_=_C507( C158 C507 ) C189_=_C220( C189 C220 ) C189_=_C251( C189 C251 ) C189_=_C279( C189 C279 ) \nC189_=_C308( C189 C308 ) C189_=_C337( C189 C337 ) C189_=_C365( C189 C365 ) C189_=_C391( C189 C391 ) C189_=_C415( C189 C415 ) C189_=_C439( C189 C439 ) \nC189_=_C463( C189 C463 ) C189_=_C486( C189 C486 ) C189_=_C487( C189 C487 ) C189_=_C488( C189 C488</w:t>
      </w:r>
    </w:p>
    <w:p>
      <w:pPr>
        <w:pStyle w:val="PreformattedText"/>
        <w:bidi w:val="0"/>
        <w:spacing w:before="0" w:after="0"/>
        <w:jc w:val="left"/>
        <w:rPr/>
      </w:pPr>
      <w:r>
        <w:rPr/>
        <w:t xml:space="preserve"> </w:t>
      </w:r>
      <w:r>
        <w:rPr/>
        <w:t>) C189_=_C489( C189 C489 ) C189_=_C490( C189 C490 ) \nC189_=_C491( C189 C491 ) C189_=_C492( C189 C492 ) C189_=_C493( C189 C493 ) C189_=_C494( C189 C494 ) C189_=_C495( C189 C495 ) C189_=_C496( C189 C496 ) \nC189_=_C497( C189 C497 ) C189_=_C498( C189 C498 ) C189_=_C499( C189 C499 ) C189_=_C500( C189 C500 ) C189_=_C501( C189 C501 ) C189_=_C502( C189 C502 ) \nC189_=_C503( C189 C503 ) C189_=_C504( C189 C504 ) C189_=_C505( C189 C505 ) C189_=_C506( C189 C506 ) C189_=_C507( C189 C507 ) C220_=_C251( C220 C251 ) \nC220_=_C279( C220 C279 ) C220_=_C308( C220 C308 ) C220_=_C337( C220 C337 ) C220_=_C365( C220 C365 ) C220_=_C391( C220 C391 ) C220_=_C415( C220 C415 ) \nC220_=_C439( C220 C439 ) C220_=_C463( C220 C463 ) C220_=_C486( C220 C486 ) C220_=_C487( C220 C487 ) C220_=_C488( C220 C488 ) C220_=_C489( C220 C489 ) \nC220_=_C490( C220 C490 ) C220_=_C491( C220 C491 ) C220_=_C492( C220 C492 ) C220_=_C493( C220 C493 ) C220_=_C494( C220 C494 ) C220_=_C495( C220 C495 ) \nC220_=_C496( C220 C496 ) C220_=_C497( C220 C497 ) C220_=_C498( C220 C498 ) C220_=_C499( C220 C499 ) C220_=_C500( C220 C500 ) C220_=_C501( C220 C501 ) \nC220_=_C502( C220 C502 ) C220_=_C503( C220 C503 ) C220_=_C504( C220 C504 ) C220_=_C505( C220 C505 ) C220_=_C506( C220 C506 ) C220_=_C507( C220 C507 ) \nC251_=_C279( C251 C279 ) C251_=_C308( C251 C308 ) C251_=_C337( C251 C337 ) C251_=_C365( C251 C365 ) C251_=_C391( C251 C391 ) C251_=_C415( C251 C415 ) \nC251_=_C439( C251 C439 ) C251_=_C463( C251 C463 ) C251_=_C486( C251 C486 ) C251_=_C487( C251 C487 ) C251_=_C488( C251 C488 ) C251_=_C489( C251 C489 ) \nC251_=_C490( C251 C490 ) C251_=_C491( C251 C491 ) C251_=_C492( C251 C492 ) C251_=_C493( C251 C493 ) C251_=_C494( C251 C494 ) C251_=_C495( C251 C495 ) \nC251_=_C496( C251 C496 ) C251_=_C497( C251 C497 ) C251_=_C498( C251 C498 ) C251_=_C499( C251 C499 ) C251_=_C500( C251 C500 ) C251_=_C501( C251 C501 ) \nC251_=_C502( C251 C502 ) C251_=_C503( C251 C503 ) C251_=_C504( C251 C504 ) C251_=_C505( C251 C505 ) C251_=_C506( C251 C506 ) C251_=_C507( C251 C507 ) \nC279_=_C308( C279 C308 ) C279_=_C337( C279 C337 ) C279_=_C365( C279 C365 ) C279_=_C391( C279 C391 ) C279_=_C415( C279 C415 ) C279_=_C439( C279 C439 ) \nC279_=_C463( C279 C463 ) C279_=_C486( C279 C486 ) C279_=_C487( C279 C487 ) C279_=_C488( C279 C488 ) C279_=_C489( C279 C489 ) C279_=_C490( C279 C490 ) \nC279_=_C491( C279 C491 ) C279_=_C492( C279 C492 ) C279_=_C493( C279 C493 ) C279_=_C494( C279 C494 ) C279_=_C495( C279 C495 ) C279_=_C496( C279 C496 ) \nC279_=_C497( C279 C497 ) C279_=_C498( C279 C498 ) C279_=_C499( C279 C499 ) C279_=_C500( C279 C500 ) C279_=_C501( C279 C501 ) C279_=_C502( C279 C502 ) \nC279_=_C503( C279 C503 ) C279_=_C504( C279 C504 ) C279_=_C505( C279 C505 ) C279_=_C506( C279 C506 ) C279_=_C507( C279 C507 ) C308_=_C337( C308 C337 ) \nC308_=_C365( C308 C365 ) C308_=_C391( C308 C391 ) C308_=_C415( C308 C415 ) C308_=_C439( C308 C439 ) C308_=_C463( C308 C463 ) C308_=_C486( C308 C486 ) \nC308_=_C487( C308 C487 ) C308_=_C488( C308 C488 ) C308_=_C489( C308 C489 ) C308_=_C490( C308 C490 ) C308_=_C491( C308 C491 ) C308_=_C492( C308 C492 ) \nC308_=_C493( C308 C493 ) C308_=_C494( C308 C494 ) C308_=_C495( C308 C495 ) C308_=_C496( C308 C496 ) C308_=_C497( C308 C497 ) C308_=_C498( C308 C498 ) \nC308_=_C499( C308 C499 ) C308_=_C500( C308 C500 ) C308_=_C501( C308 C501 ) C308_=_C502( C308 C502 ) C308_=_C503( C308 C503 ) C308_=_C504( C308 C504 ) \nC308_=_C505( C308 C505 ) C308_=_C506( C308 C506 ) C308_=_C507( C308 C507 ) C337_=_C365( C337 C365 ) C337_=_C391( C337 C391 ) C337_=_C415( C337 C415 ) \nC337_=_C439( C337 C439 ) C337_=_C463( C337 C463 ) C337_=_C486( C337 C486 ) C337_=_C487( C337 C487 ) C337_=_C488( C337 C488 ) C337_=_C489( C337 C489 ) \nC337_=_C490( C337 C490 ) C337_=_C491( C337 C491 ) C337_=_C492( C337 C492 ) C337_=_C493( C337 C493 ) C337_=_C494( C337 C494 ) C337_=_C495( C337 C495 ) \nC337_=_C496( C337 C496 ) C337_=_C497( C337 C497 ) C337_=_C498( C337 C498 ) C337_=_C499( C337 C499 ) C337_=_C500( C337 C500 ) C337_=_C501( C337 C501 ) \nC337_=_C502( C337 C502 ) C337_=_C503( C337 C503 ) C337_=_C504( C337 C504 ) C337_=_C505( C337 C505 ) C337_=_C506( C337 C506 ) C337_=_C507( C337 C507 ) \nC365_=_C391( C365 C391 ) C365_=_C415( C365 C415 ) C365_=_C439( C365 C439 ) C365_=_C463( C365 C463 ) C365_=_C486( C365 C486 ) C365_=_C487( C365 C487 ) \nC365_=_C488( C365 C488 ) C365_=_C489( C365 C489 ) C365_=_C490( C365 C490 ) C365_=_C491( C365 C491 ) C365_=_C492( C365 C492 ) C365_=_C493( C365 C493 ) \nC365_=_C494( C365 C494 ) C365_=_C495( C365 C495 ) C365_=_C496( C365 C496 ) C365_=_C497( C365 C497 ) C365_=_C498( C365 C498 ) C365_=_C499( C365 C499 ) \nC365_=_C500( C365 C500 ) C365_=_C501( C365 C501 ) C365_=_C502( C365 C502 ) C365_=_C503( C365 C503 ) C365_=_C504( C365 C504 ) C365_=_C505( C365 C505 ) \nC365_=_C506( C365 C506 ) C365_=_C507( C365 C507 ) C391_=_C415( C391 C415 ) C391_=_C439( C391 C439 ) C391_=_C463( C391 C463 ) C391_=_C486( C391 C486 ) \nC391_=_C487( C391 C487 ) C391_=_C488( C391 C488 ) C391_=_C489( C391 C489 ) C391_=_C490( C391 C490 ) C391_=_C491( C391 C491 ) C391_=_C492( C391 C492 ) \nC391_=_C493( C391 C493 ) C391_=_C494( C391 C494 ) C391_=_C495( C391 C495 ) C391_=_C496( C391 C496 ) C391_=_C497( C391 C497 ) C391_=_C498( C391 C498 ) \nC391_=_C499( C391 C499 ) C391_=_C500( C391 C500 ) C391_=_C501( C391 C501 ) C391_=_C502( C391 C502 ) C391_=_C503( C391 C503 ) C391_=_C504( C391 C504 ) \nC391_=_C505( C391 C505 ) C391_=_C506( C391 C506 ) C391_=_C507( C391 C507 ) C415_=_C439( C415 C439 ) C415_=_C463( C415 C463 ) C415_=_C486( C415 C486 ) \nC415_=_C487( C415 C487 ) C415_=_C488( C415 C488 ) C415_=_C489( C415 C489 ) C415_=_C490( C415 C490 ) C415_=_C491( C415 C491 ) C415_=_C492( C415 C492 ) \nC415_=_C493( C415 C493 ) C415_=_C494( C415 C494 ) C415_=_C495( C415 C495 ) C415_=_C496( C415 C496 ) C415_=_C497( C415 C497 ) C415_=_C498( C415 C498 ) \nC415_=_C499( C415 C499 ) C415_=_C500( C415 C500 ) C415_=_C501( C415 C501 ) C415_=_C502( C415 C502 ) C415_=_C503( C415 C503 ) C415_=_C504( C415 C504 ) \nC415_=_C505( C415 C505 ) C415_=_C506( C415 C506 ) C415_=_C507( C415 C507 ) C439_=_C463( C439 C463 ) C439_=_C486( C439 C486 ) C439_=_C487( C439 C487 ) \nC439_=_C488( C439 C488 ) C439_=_C489( C439 C489 ) C439_=_C490( C439 C490 ) C439_=_C491( C439 C491 ) C439_=_C492( C439 C492 ) C439_=_C493( C439 C493 ) \nC439_=_C494( C439 C494 ) C439_=_C495( C439 C495 ) C439_=_C496( C439 C496 ) C439_=_C497( C439 C497 ) C439_=_C498( C439 C498 ) C439_=_C499( C439 C499 ) \nC439_=_C500( C439 C500 ) C439_=_C501( C439 C501 ) C439_=_C502( C439 C502 ) C439_=_C503( C439 C503 ) C439_=_C504( C439 C504 ) C439_=_C505( C439 C505 ) \nC439_=_C506( C439 C506 ) C439_=_C507( C439 C507 ) C463_=_C486( C463 C486 ) C463_=_C487( C463 C487 ) C463_=_C488( C463 C488 ) C463_=_C489( C463 C489 ) \nC463_=_C490( C463 C490 ) C463_=_C491( C463 C491 ) C463_=_C492( C463 C492 ) C463_=_C493( C463 C493 ) C463_=_C494( C463 C494 ) C463_=_C495( C463 C495 ) \nC463_=_C496( C463 C496 ) C463_=_C497( C463 C497 ) C463_=_C498( C463 C498 ) C463_=_C499( C463 C499 ) C463_=_C500( C463 C500 ) C463_=_C501( C463 C501 ) \nC463_=_C502( C463 C502 ) C463_=_C503( C463 C503 ) C463_=_C504( C463 C504 ) C463_=_C505( C463 C505 ) C463_=_C506( C463 C506 ) C463_=_C507( C463 C507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1_=_C492( C491 C492 ) \nC491_=_C493( C491 C493 ) C491_=_C494( C491 C494 ) C491_=_C495( C491 C495 ) C491_=_C496( C491 C496 ) C491_=_C497( C491 C497 ) C491_=_C498( C491 C498 ) \nC491_=_C499( C491 C499 ) C491_=_C500( C491 C500 ) C491_=_C501( C491 C501 ) C491_=_C502( C491 C502 ) C491_=_C503( C491</w:t>
      </w:r>
    </w:p>
    <w:p>
      <w:pPr>
        <w:pStyle w:val="PreformattedText"/>
        <w:bidi w:val="0"/>
        <w:spacing w:before="0" w:after="0"/>
        <w:jc w:val="left"/>
        <w:rPr/>
      </w:pPr>
      <w:r>
        <w:rPr/>
        <w:t xml:space="preserve"> </w:t>
      </w:r>
      <w:r>
        <w:rPr/>
        <w:t>C503 ) C491_=_C504( C491 C504 ) \nC491_=_C505( C491 C505 ) C491_=_C506( C491 C506 ) C491_=_C507( C491 C507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5_=_C496( C495 C496 ) C495_=_C497( C495 C497 ) C495_=_C498( C495 C498 ) \nC495_=_C499( C495 C499 ) C495_=_C500( C495 C500 ) C495_=_C501( C495 C501 ) C495_=_C502( C495 C502 ) C495_=_C503( C495 C503 ) C495_=_C504( C495 C504 ) \nC495_=_C505( C495 C505 ) C495_=_C506( C495 C506 ) C495_=_C507( C495 C507 ) C496_=_C497( C496 C497 ) C496_=_C498( C496 C498 ) C496_=_C499( C496 C499 ) \nC496_=_C500( C496 C500 ) C496_=_C501( C496 C501 ) C496_=_C502( C496 C502 ) C496_=_C503( C496 C503 ) C496_=_C504( C496 C504 ) C496_=_C505( C496 C505 ) \nC496_=_C506( C496 C506 ) C496_=_C507( C496 C507 ) C497_=_C498( C497 C498 ) C497_=_C499( C497 C499 ) C497_=_C500( C497 C500 ) C497_=_C501( C497 C501 ) \nC497_=_C502( C497 C502 ) C497_=_C503( C497 C503 ) C497_=_C504( C497 C504 ) C497_=_C505( C497 C505 ) C497_=_C506( C497 C506 ) C497_=_C507( C497 C507 ) \nC498_=_C499( C498 C499 ) C498_=_C500( C498 C500 ) C498_=_C501( C498 C501 ) C498_=_C502( C498 C502 ) C498_=_C503( C498 C503 ) C498_=_C504( C498 C504 ) \nC498_=_C505( C498 C505 ) C498_=_C506( C498 C506 ) C498_=_C507( C498 C507 ) C499_=_C500( C499 C500 ) C499_=_C501( C499 C501 ) C499_=_C502( C499 C502 ) \nC499_=_C503( C499 C503 ) C499_=_C504( C499 C504 ) C499_=_C505( C499 C505 ) C499_=_C506( C499 C506 ) C499_=_C507( C499 C507 ) C500_=_C501( C500 C501 ) \nC500_=_C502( C500 C502 ) C500_=_C503( C500 C503 ) C500_=_C504( C500 C504 ) C500_=_C505( C500 C505 ) C500_=_C506( C500 C506 ) C500_=_C507( C500 C507 ) \nC501_=_C502( C501 C502 ) C501_=_C503( C501 C503 ) C501_=_C504( C501 C504 ) C501_=_C505( C501 C505 ) C501_=_C506( C501 C506 ) C501_=_C507( C501 C507 ) \nC502_=_C503( C502 C503 ) C502_=_C504( C502 C504 ) C502_=_C505( C502 C505 ) C502_=_C506( C502 C506 ) C502_=_C507( C502 C507 ) C503_=_C504( C503 C504 ) \nC503_=_C505( C503 C505 ) C503_=_C506( C503 C506 ) C503_=_C507( C503 C507 ) C504_=_C505( C504 C505 ) C504_=_C506( C504 C506 ) C504_=_C507( C504 C507 ) \nC505_=_C506( C505 C506 ) C505_=_C507( C505 C507 ) C506_=_C507( C506 C507 ) "];24-&gt;40[label="74: C0 C1 C2 C3 C4 \nC5 C6 C7 C8 C9 C10 \nC11 C12 C13 C14 C16 C17 \nC18 C19 C20 C21 C22 C23 \nC24 C25 C26 C27 C28 C29 \nC30 C31 C32 C33 C34 C35 \nC36 C37 C52 C87 C123 C158 \nC189 C220 C251 C279 C308 C337 \nC365 C391 C415 C439 C463 C486 \nC487 C488 C489 C490 C491 C492 \nC493 C494 C495 C496 C497 C498 \nC499 C500 C501 C502 C503 C504 \nC505 C506 C507 \n1368: C0_=_C1 ,C0_=_C2 ,C0_=_C3 ,C0_=_C4 ,C0_=_C5 ,\nC0_=_C6 ,C0_=_C7 ,C0_=_C8 ,C0_=_C9 ,C0_=_C10 ,C0_=_C11 ,\nC0_=_C12 ,C0_=_C13 ,C0_=_C14 ,C0_=_C16 ,C0_=_C17 ,C0_=_C18 ,\nC0_=_C19 ,C0_=_C20 ,C0_=_C21 ,C0_=_C22 ,C0_=_C23 ,C0_=_C24 ,\nC0_=_C25 ,C0_=_C26 ,C0_=_C27 ,C0_=_C28 ,C0_=_C29 ,C0_=_C30 ,\nC0_=_C31 ,C0_=_C32 ,C0_=_C33 ,C0_=_C34 ,C0_=_C35 ,C0_=_C36 ,\nC0_=_C37 ,C0_=_C52 ,C1_=_C2 ,C1_=_C3 ,C1_=_C4 ,C1_=_C5 ,\nC1_=_C6 ,C1_=_C7 ,C1_=_C8 ,C1_=_C9 ,C1_=_C10 ,C1_=_C11 ,\nC1_=_C12 ,C1_=_C13 ,C1_=_C14 ,C1_=_C16 ,C1_=_C17 ,C1_=_C18 ,\nC1_=_C19 ,C1_=_C20 ,C1_=_C21 ,C1_=_C22 ,C1_=_C23 ,C1_=_C24 ,\nC1_=_C25 ,C1_=_C26 ,C1_=_C27 ,C1_=_C28 ,C1_=_C29 ,C1_=_C30 ,\nC1_=_C31 ,C1_=_C32 ,C1_=_C33 ,C1_=_C34 ,C1_=_C35 ,C1_=_C36 ,\nC1_=_C37 ,C1_=_C87 ,C2_=_C3 ,C2_=_C4 ,C2_=_C5 ,C2_=_C6 ,\nC2_=_C7 ,C2_=_C8 ,C2_=_C9 ,C2_=_C10 ,C2_=_C11 ,C2_=_C12 ,\nC2_=_C13 ,C2_=_C14 ,C2_=_C16 ,C2_=_C17 ,C2_=_C18 ,C2_=_C19 ,\nC2_=_C20 ,C2_=_C21 ,C2_=_C22 ,C2_=_C23 ,C2_=_C24 ,C2_=_C25 ,\nC2_=_C26 ,C2_=_C27 ,C2_=_C28 ,C2_=_C29 ,C2_=_C30 ,C2_=_C31 ,\nC2_=_C32 ,C2_=_C33 ,C2_=_C34 ,C2_=_C35 ,C2_=_C36 ,C2_=_C37 ,\nC2_=_C123 ,C3_=_C4 ,C3_=_C5 ,C3_=_C6 ,C3_=_C7 ,C3_=_C8 ,\nC3_=_C9 ,C3_=_C10 ,C3_=_C11 ,C3_=_C12 ,C3_=_C13 ,C3_=_C14 ,\nC3_=_C16 ,C3_=_C17 ,C3_=_C18 ,C3_=_C19 ,C3_=_C20 ,C3_=_C21 ,\nC3_=_C22 ,C3_=_C23 ,C3_=_C24 ,C3_=_C25 ,C3_=_C26 ,C3_=_C27 ,\nC3_=_C28 ,C3_=_C29 ,C3_=_C30 ,C3_=_C31 ,C3_=_C32 ,C3_=_C33 ,\nC3_=_C34 ,C3_=_C35 ,C3_=_C36 ,C3_=_C37 ,C3_=_C158 ,C4_=_C5 ,\nC4_=_C6 ,C4_=_C7 ,C4_=_C8 ,C4_=_C9 ,C4_=_C10 ,C4_=_C11 ,\nC4_=_C12 ,C4_=_C13 ,C4_=_C14 ,C4_=_C16 ,C4_=_C17 ,C4_=_C18 ,\nC4_=_C19 ,C4_=_C20 ,C4_=_C21 ,C4_=_C22 ,C4_=_C23 ,C4_=_C24 ,\nC4_=_C25 ,C4_=_C26 ,C4_=_C27 ,C4_=_C28 ,C4_=_C29 ,C4_=_C30 ,\nC4_=_C31 ,C4_=_C32 ,C4_=_C33 ,C4_=_C34 ,C4_=_C35 ,C4_=_C36 ,\nC4_=_C37 ,C4_=_C189 ,C5_=_C6 ,C5_=_C7 ,C5_=_C8 ,C5_=_C9 ,\nC5_=_C10 ,C5_=_C11 ,C5_=_C12 ,C5_=_C13 ,C5_=_C14 ,C5_=_C16 ,\nC5_=_C17 ,C5_=_C18 ,C5_=_C19 ,C5_=_C20 ,C5_=_C21 ,C5_=_C22 ,\nC5_=_C23 ,C5_=_C24 ,C5_=_C25 ,C5_=_C26 ,C5_=_C27 ,C5_=_C28 ,\nC5_=_C29 ,C5_=_C30 ,C5_=_C31 ,C5_=_C32 ,C5_=_C33 ,C5_=_C34 ,\nC5_=_C35 ,C5_=_C36 ,C5_=_C37 ,C5_=_C220 ,C6_=_C7 ,C6_=_C8 ,\nC6_=_C9 ,C6_=_C10 ,C6_=_C11 ,C6_=_C12 ,C6_=_C13 ,C6_=_C14 ,\nC6_=_C16 ,C6_=_C17 ,C6_=_C18 ,C6_=_C19 ,C6_=_C20 ,C6_=_C21 ,\nC6_=_C22 ,C6_=_C23 ,C6_=_C24 ,C6_=_C25 ,C6_=_C26 ,C6_=_C27 ,\nC6_=_C28 ,C6_=_C29 ,C6_=_C30 ,C6_=_C31 ,C6_=_C32 ,C6_=_C33 ,\nC6_=_C34 ,C6_=_C35 ,C6_=_C36 ,C6_=_C37 ,C6_=_C251 ,C7_=_C8 ,\nC7_=_C9 ,C7_=_C10 ,C7_=_C11 ,C7_=_C12 ,C7_=_C13 ,C7_=_C14 ,\nC7_=_C16 ,C7_=_C17 ,C7_=_C18 ,C7_=_C19 ,C7_=_C20 ,C7_=_C21 ,\nC7_=_C22 ,C7_=_C23 ,C7_=_C24 ,C7_=_C25 ,C7_=_C26 ,C7_=_C27 ,\nC7_=_C28 ,C7_=_C29 ,C7_=_C30 ,C7_=_C31 ,C7_=_C32 ,C7_=_C33 ,\nC7_=_C34 ,C7_=_C35 ,C7_=_C36 ,C7_=_C37 ,C7_=_C279 ,C8_=_C9 ,\nC8_=_C10 ,C8_=_C11 ,C8_=_C12 ,C8_=_C13 ,C8_=_C14 ,C8_=_C16 ,\nC8_=_C17 ,C8_=_C18 ,C8_=_C19 ,C8_=_C20 ,C8_=_C21 ,C8_=_C22 ,\nC8_=_C23 ,C8_=_C24 ,C8_=_C25 ,C8_=_C26 ,C8_=_C27 ,C8_=_C28 ,\nC8_=_C29 ,C8_=_C30 ,C8_=_C31 ,C8_=_C32 ,C8_=_C33 ,C8_=_C34 ,\nC8_=_C35 ,C8_=_C36 ,C8_=_C37 ,C8_=_C308 ,C9_=_C10 ,C9_=_C11 ,\nC9_=_C12 ,C9_=_C13 ,C9_=_C14 ,C9_=_C16 ,C9_=_C17 ,C9_=_C18 ,\nC9_=_C19 ,C9_=_C20 ,C9_=_C21 ,C9_=_C22 ,C9_=_C23 ,C9_=_C24 ,\nC9_=_C25 ,C9_=_C26 ,C9_=_C27 ,C9_=_C28 ,C9_=_C29 ,C9_=_C30 ,\nC9_=_C31 ,C9_=_C32 ,C9_=_C33 ,C9_=_C34 ,C9_=_C35 ,C9_=_C36 ,\nC9_=_C37 ,C9_=_C337 ,C10_=_C11 ,C10_=_C12 ,C10_=_C13 ,C10_=_C14 ,\nC10_=_C16 ,C10_=_C17 ,C10_=_C18 ,C10_=_C19 ,C10_=_C20 ,C10_=_C21 ,\nC10_=_C22 ,C10_=_C23 ,C10_=_C24 ,C10_=_C25 ,C10_=_C26 ,C10_=_C27 ,\nC10_=_C28 ,C10_=_C29 ,C10_=_C30 ,C10_=_C31 ,C10_=_C32 ,C10_=_C33 ,\nC10_=_C34 ,C10_=_C35 ,C10_=_C36 ,C10_=_C37 ,C10_=_C365 ,C11_=_C12 ,\nC11_=_C13 ,C11_=_C14 ,C11_=_C16 ,C11_=_C17 ,C11_=_C18 ,C11_=_C19 ,\nC11_=_C20 ,C11_=_C21 ,C11_=_C22 ,C11_=_C23 ,C11_=_C24 ,C11_=_C25 ,\nC11_=_C26 ,C11_=_C27 ,C11_=_C28 ,C11_=_C29 ,C11_=_C30 ,C11_=_C31 ,\nC11_=_C32 ,C11_=_C33 ,C11_=_C34 ,C11_=_C35 ,C11_=_C36 ,C11_=_C37 ,\nC11_=_C391 ,C12_=_C13 ,C12_=_C14 ,C12_=_C16 ,C12_=_C17 ,C12_=_C18 ,\nC12_=_C19 ,C12_=_C20 ,C12_=_C21 ,C12_=_C22 ,C12_=_C23 ,C12_=_C24 ,\nC12_=_C25 ,C12_=_C26 ,C12_=_C27 ,C12_=_C28 ,C12_=_C29 ,C12_=_C30 ,\nC12_=_C31 ,C12_=_C32 ,C12_=_C33 ,C12_=_C34 ,C12_=_C35 ,C12_=_C36 ,\nC12_=_C37 ,C12_=_C415 ,C13_=_C14 ,C13_=_C16 ,C13_=_C17 ,C13_=_C18 ,\nC13_=_C19 ,C13_=_C20 ,C13_=_C21 ,C13_=_C22 ,C13_=_C23 ,C13_=_C24 ,\nC13_=_C25 ,C13_=_C26 ,C13_=_C27 ,C13_=_C28 ,C13_=_C29 ,C13_=_C30 ,\nC13_=_C31 ,C13_=_C32 ,C13_=_C33 ,C13_=_C34 ,C13_=_C35 ,C13_=_C36 ,\nC13_=_C37 ,C13_=_C439 ,C14_=_C16 ,C14_=_C17 ,C14_=_C18 ,C14_=_C19 ,\nC14_=_C20 ,C14_=_C21 ,C14_=_C22 ,C14_=_C23 ,C14_=_C24 ,C14_=_C25 ,\nC14_=_C26 ,C14_=_C27 ,C14_=_C28 ,C14_=_C29 ,C14_=_C30 ,C14_=_C31 ,\nC14_=_C32 ,C14_=_C33 ,C14_=_C34 ,C14_=_C35 ,C14_=_C36 ,C14_=_C37 ,\nC14_=_C463 ,C16_=_C17 ,C16_=_C18 ,C16_=_C19 ,C16_=_C20 ,C16_=_C21 ,\nC16_=_C22 ,C16_=_C23 ,C16_=_C24 ,C16_=_C25 ,C16_=_C26 ,C16_=_C27 ,\nC16_=_C28 ,C16_=_C29 ,C16_=_C30 ,C16_=_C31 ,C16_=_C32 ,C16_=_C33 ,\nC16_=_C34 ,C16_=_C35 ,C16_=_C36 ,C16_=_C37 ,C16_=_C486 ,C17_=_C18 ,\nC17_=_C19 ,C17_=_C20 ,C17_=_C21 ,C17_=_C22 ,C17_=_C23 ,C17_=_C24 ,\nC17_=_C25 ,C17_=_C26 ,C17_=_C27 ,C17_=_C28 ,C17_=_C29 ,C17_=_C30 ,\nC17_=_C31 ,C17_=_C32 ,C17_=_C33 ,C17_=_C34 ,C17_=_C35 ,C17_=_C36 ,\nC17_=_C37 ,C17_=_C487 ,C18_=_C19 ,C18_=_C20 ,C18_=_C21 ,C18_=_C22 ,\nC18_=_C23 ,C18_=_C24 ,C18_=_C25 ,C18_=_C26 ,C18_=_C27 ,C18_=_C28 ,\nC18_=_C29 ,C18_=_C30 ,C18_=_C31 ,C18_=_C32 ,C18_=_C33 ,C18_=_C34 ,\nC18_=_C35 ,C18_=_C36 ,C18_=_C37 ,C18_=_C488 ,C19_=_C20 ,C19_=_C21 ,\nC19_=_C22 ,C19_=_C23 ,C19_=_C24 ,C19_=_C25 ,C19_=_C26 ,C19_=_C27 ,\nC19_=_C28 ,C19_=_C29 ,C19_=_C30 ,C19_=_C31 ,C19_=_C32 ,C19_=_C33 ,\nC19_=_C34 ,C19_=_C35 ,C19_=_C36 ,C19_=_C37 ,C19_=_C489 ,C20_=_C21 ,\nC20_=_C22 ,C20_=_C23 ,C20_=_C24 ,C20_=_C25 ,C20_=_C26 ,C20_=_C27 ,\nC20_=_C28 ,C20_=_C29 ,C20_=_C30 ,C20_=_C31 ,C20_=_C32 ,C20_=_C33 ,\nC20_=_C34 ,C20_=_C35 ,C20_=_C36 ,C20_=_C37 ,C21_=_C22 ,C21_=_C23 ,\nC21_=_C24 ,C21_=_C25 ,C21_=_C26 ,C21_=_C27 ,C21_=_C28 ,C21_=_C29 ,\nC21_=_C30 ,C21_=_C31 ,C21_=_C32 ,C21_=_C33 ,C21_=_C34 ,C21_=_C35 ,\nC21_=_C36 ,C21_=_C37 ,C21_=_C490 ,C22_=_C23 ,C22_=_C24 ,C22_=_C25 ,\nC22_=_C26 ,C22_=_C27 ,C22_=_C28 ,C22_=_C29 ,C22_=_C30 ,C22_=_C31 ,\nC22_=_C32 ,C22_=_C33 ,C22_=_C34 ,C22_=_C35 ,C22_=_C36 ,C22_=_C37 ,\nC22_=_C491 ,C23_=_C24 ,C23_=_C25 ,C23_=_C26 ,C23_=_C27 ,C23_=_C28 ,\nC23_=_C29 ,C23_=_C30 ,C23_=_C31 ,C23_=_C32 ,C23_=_C33 ,C23_=_C34 ,\nC23_=_C35</w:t>
      </w:r>
    </w:p>
    <w:p>
      <w:pPr>
        <w:pStyle w:val="PreformattedText"/>
        <w:bidi w:val="0"/>
        <w:spacing w:before="0" w:after="0"/>
        <w:jc w:val="left"/>
        <w:rPr/>
      </w:pPr>
      <w:r>
        <w:rPr/>
        <w:t xml:space="preserve"> </w:t>
      </w:r>
      <w:r>
        <w:rPr/>
        <w:t>,C23_=_C36 ,C23_=_C37 ,C23_=_C492 ,C24_=_C25 ,C24_=_C26 ,\nC24_=_C27 ,C24_=_C28 ,C24_=_C29 ,C24_=_C30 ,C24_=_C31 ,C24_=_C32 ,\nC24_=_C33 ,C24_=_C34 ,C24_=_C35 ,C24_=_C36 ,C24_=_C37 ,C24_=_C493 ,\nC25_=_C26 ,C25_=_C27 ,C25_=_C28 ,C25_=_C29 ,C25_=_C30 ,C25_=_C31 ,\nC25_=_C32 ,C25_=_C33 ,C25_=_C34 ,C25_=_C35 ,C25_=_C36 ,C25_=_C37 ,\nC25_=_C494 ,C26_=_C27 ,C26_=_C28 ,C26_=_C29 ,C26_=_C30 ,C26_=_C31 ,\nC26_=_C32 ,C26_=_C33 ,C26_=_C34 ,C26_=_C35 ,C26_=_C36 ,C26_=_C37 ,\nC26_=_C495 ,C27_=_C28 ,C27_=_C29 ,C27_=_C30 ,C27_=_C31 ,C27_=_C32 ,\nC27_=_C33 ,C27_=_C34 ,C27_=_C35 ,C27_=_C36 ,C27_=_C37 ,C27_=_C496 ,\nC28_=_C29 ,C28_=_C30 ,C28_=_C31 ,C28_=_C32 ,C28_=_C33 ,C28_=_C34 ,\nC28_=_C35 ,C28_=_C36 ,C28_=_C37 ,C28_=_C497 ,C29_=_C30 ,C29_=_C31 ,\nC29_=_C32 ,C29_=_C33 ,C29_=_C34 ,C29_=_C35 ,C29_=_C36 ,C29_=_C37 ,\nC29_=_C498 ,C30_=_C31 ,C30_=_C32 ,C30_=_C33 ,C30_=_C34 ,C30_=_C35 ,\nC30_=_C36 ,C30_=_C37 ,C30_=_C499 ,C31_=_C32 ,C31_=_C33 ,C31_=_C34 ,\nC31_=_C35 ,C31_=_C36 ,C31_=_C37 ,C31_=_C500 ,C32_=_C33 ,C32_=_C34 ,\nC32_=_C35 ,C32_=_C36 ,C32_=_C37 ,C32_=_C501 ,C33_=_C34 ,C33_=_C35 ,\nC33_=_C36 ,C33_=_C37 ,C33_=_C502 ,C34_=_C35 ,C34_=_C36 ,C34_=_C37 ,\nC34_=_C503 ,C35_=_C36 ,C35_=_C37 ,C35_=_C504 ,C36_=_C37 ,C36_=_C505 ,\nC37_=_C506 ,C52_=_C87 ,C52_=_C123 ,C52_=_C158 ,C52_=_C189 ,C52_=_C220 ,\nC52_=_C251 ,C52_=_C279 ,C52_=_C308 ,C52_=_C337 ,C52_=_C365 ,C52_=_C391 ,\nC52_=_C415 ,C52_=_C439 ,C52_=_C463 ,C52_=_C486 ,C52_=_C487 ,C52_=_C488 ,\nC52_=_C489 ,C52_=_C490 ,C52_=_C491 ,C52_=_C492 ,C52_=_C493 ,C52_=_C494 ,\nC52_=_C495 ,C52_=_C496 ,C52_=_C497 ,C52_=_C498 ,C52_=_C499 ,C52_=_C500 ,\nC52_=_C501 ,C52_=_C502 ,C52_=_C503 ,C52_=_C504 ,C52_=_C505 ,C52_=_C506 ,\nC52_=_C507 ,C87_=_C123 ,C87_=_C158 ,C87_=_C189 ,C87_=_C220 ,C87_=_C251 ,\nC87_=_C279 ,C87_=_C308 ,C87_=_C337 ,C87_=_C365 ,C87_=_C391 ,C87_=_C415 ,\nC87_=_C439 ,C87_=_C463 ,C87_=_C486 ,C87_=_C487 ,C87_=_C488 ,C87_=_C489 ,\nC87_=_C490 ,C87_=_C491 ,C87_=_C492 ,C87_=_C493 ,C87_=_C494 ,C87_=_C495 ,\nC87_=_C496 ,C87_=_C497 ,C87_=_C498 ,C87_=_C499 ,C87_=_C500 ,C87_=_C501 ,\nC87_=_C502 ,C87_=_C503 ,C87_=_C504 ,C87_=_C505 ,C87_=_C506 ,C87_=_C507 ,\nC123_=_C158 ,C123_=_C189 ,C123_=_C220 ,C123_=_C251 ,C123_=_C279 ,C123_=_C308 ,\nC123_=_C337 ,C123_=_C365 ,C123_=_C391 ,C123_=_C415 ,C123_=_C439 ,C123_=_C463 ,\nC123_=_C486 ,C123_=_C487 ,C123_=_C488 ,C123_=_C489 ,C123_=_C490 ,C123_=_C491 ,\nC123_=_C492 ,C123_=_C493 ,C123_=_C494 ,C123_=_C495 ,C123_=_C496 ,C123_=_C497 ,\nC123_=_C498 ,C123_=_C499 ,C123_=_C500 ,C123_=_C501 ,C123_=_C502 ,C123_=_C503 ,\nC123_=_C504 ,C123_=_C505 ,C123_=_C506 ,C123_=_C507 ,C158_=_C189 ,C158_=_C220 ,\nC158_=_C251 ,C158_=_C279 ,C158_=_C308 ,C158_=_C337 ,C158_=_C365 ,C158_=_C391 ,\nC158_=_C415 ,C158_=_C439 ,C158_=_C463 ,C158_=_C486 ,C158_=_C487 ,C158_=_C488 ,\nC158_=_C489 ,C158_=_C490 ,C158_=_C491 ,C158_=_C492 ,C158_=_C493 ,C158_=_C494 ,\nC158_=_C495 ,C158_=_C496 ,C158_=_C497 ,C158_=_C498 ,C158_=_C499 ,C158_=_C500 ,\nC158_=_C501 ,C158_=_C502 ,C158_=_C503 ,C158_=_C504 ,C158_=_C505 ,C158_=_C506 ,\nC158_=_C507 ,C189_=_C220 ,C189_=_C251 ,C189_=_C279 ,C189_=_C308 ,C189_=_C337 ,\nC189_=_C365 ,C189_=_C391 ,C189_=_C415 ,C189_=_C439 ,C189_=_C463 ,C189_=_C486 ,\nC189_=_C487 ,C189_=_C488 ,C189_=_C489 ,C189_=_C490 ,C189_=_C491 ,C189_=_C492 ,\nC189_=_C493 ,C189_=_C494 ,C189_=_C495 ,C189_=_C496 ,C189_=_C497 ,C189_=_C498 ,\nC189_=_C499 ,C189_=_C500 ,C189_=_C501 ,C189_=_C502 ,C189_=_C503 ,C189_=_C504 ,\nC189_=_C505 ,C189_=_C506 ,C189_=_C507 ,C220_=_C251 ,C220_=_C279 ,C220_=_C308 ,\nC220_=_C337 ,C220_=_C365 ,C220_=_C391 ,C220_=_C415 ,C220_=_C439 ,C220_=_C463 ,\nC220_=_C486 ,C220_=_C487 ,C220_=_C488 ,C220_=_C489 ,C220_=_C490 ,C220_=_C491 ,\nC220_=_C492 ,C220_=_C493 ,C220_=_C494 ,C220_=_C495 ,C220_=_C496 ,C220_=_C497 ,\nC220_=_C498 ,C220_=_C499 ,C220_=_C500 ,C220_=_C501 ,C220_=_C502 ,C220_=_C503 ,\nC220_=_C504 ,C220_=_C505 ,C220_=_C506 ,C220_=_C507 ,C251_=_C279 ,C251_=_C308 ,\nC251_=_C337 ,C251_=_C365 ,C251_=_C391 ,C251_=_C415 ,C251_=_C439 ,C251_=_C463 ,\nC251_=_C486 ,C251_=_C487 ,C251_=_C488 ,C251_=_C489 ,C251_=_C490 ,C251_=_C491 ,\nC251_=_C492 ,C251_=_C493 ,C251_=_C494 ,C251_=_C495 ,C251_=_C496 ,C251_=_C497 ,\nC251_=_C498 ,C251_=_C499 ,C251_=_C500 ,C251_=_C501 ,C251_=_C502 ,C251_=_C503 ,\nC251_=_C504 ,C251_=_C505 ,C251_=_C506 ,C251_=_C507 ,C279_=_C308 ,C279_=_C337 ,\nC279_=_C365 ,C279_=_C391 ,C279_=_C415 ,C279_=_C439 ,C279_=_C463 ,C279_=_C486 ,\nC279_=_C487 ,C279_=_C488 ,C279_=_C489 ,C279_=_C490 ,C279_=_C491 ,C279_=_C492 ,\nC279_=_C493 ,C279_=_C494 ,C279_=_C495 ,C279_=_C496 ,C279_=_C497 ,C279_=_C498 ,\nC279_=_C499 ,C279_=_C500 ,C279_=_C501 ,C279_=_C502 ,C279_=_C503 ,C279_=_C504 ,\nC279_=_C505 ,C279_=_C506 ,C279_=_C507 ,C308_=_C337 ,C308_=_C365 ,C308_=_C391 ,\nC308_=_C415 ,C308_=_C439 ,C308_=_C463 ,C308_=_C486 ,C308_=_C487 ,C308_=_C488 ,\nC308_=_C489 ,C308_=_C490 ,C308_=_C491 ,C308_=_C492 ,C308_=_C493 ,C308_=_C494 ,\nC308_=_C495 ,C308_=_C496 ,C308_=_C497 ,C308_=_C498 ,C308_=_C499 ,C308_=_C500 ,\nC308_=_C501 ,C308_=_C502 ,C308_=_C503 ,C308_=_C504 ,C308_=_C505 ,C308_=_C506 ,\nC308_=_C507 ,C337_=_C365 ,C337_=_C391 ,C337_=_C415 ,C337_=_C439 ,C337_=_C463 ,\nC337_=_C486 ,C337_=_C487 ,C337_=_C488 ,C337_=_C489 ,C337_=_C490 ,C337_=_C491 ,\nC337_=_C492 ,C337_=_C493 ,C337_=_C494 ,C337_=_C495 ,C337_=_C496 ,C337_=_C497 ,\nC337_=_C498 ,C337_=_C499 ,C337_=_C500 ,C337_=_C501 ,C337_=_C502 ,C337_=_C503 ,\nC337_=_C504 ,C337_=_C505 ,C337_=_C506 ,C337_=_C507 ,C365_=_C391 ,C365_=_C415 ,\nC365_=_C439 ,C365_=_C463 ,C365_=_C486 ,C365_=_C487 ,C365_=_C488 ,C365_=_C489 ,\nC365_=_C490 ,C365_=_C491 ,C365_=_C492 ,C365_=_C493 ,C365_=_C494 ,C365_=_C495 ,\nC365_=_C496 ,C365_=_C497 ,C365_=_C498 ,C365_=_C499 ,C365_=_C500 ,C365_=_C501 ,\nC365_=_C502 ,C365_=_C503 ,C365_=_C504 ,C365_=_C505 ,C365_=_C506 ,C365_=_C507 ,\nC391_=_C415 ,C391_=_C439 ,C391_=_C463 ,C391_=_C486 ,C391_=_C487 ,C391_=_C488 ,\nC391_=_C489 ,C391_=_C490 ,C391_=_C491 ,C391_=_C492 ,C391_=_C493 ,C391_=_C494 ,\nC391_=_C495 ,C391_=_C496 ,C391_=_C497 ,C391_=_C498 ,C391_=_C499 ,C391_=_C500 ,\nC391_=_C501 ,C391_=_C502 ,C391_=_C503 ,C391_=_C504 ,C391_=_C505 ,C391_=_C506 ,\nC391_=_C507 ,C415_=_C439 ,C415_=_C463 ,C415_=_C486 ,C415_=_C487 ,C415_=_C488 ,\nC415_=_C489 ,C415_=_C490 ,C415_=_C491 ,C415_=_C492 ,C415_=_C493 ,C415_=_C494 ,\nC415_=_C495 ,C415_=_C496 ,C415_=_C497 ,C415_=_C498 ,C415_=_C499 ,C415_=_C500 ,\nC415_=_C501 ,C415_=_C502 ,C415_=_C503 ,C415_=_C504 ,C415_=_C505 ,C415_=_C506 ,\nC415_=_C507 ,C439_=_C463 ,C439_=_C486 ,C439_=_C487 ,C439_=_C488 ,C439_=_C489 ,\nC439_=_C490 ,C439_=_C491 ,C439_=_C492 ,C439_=_C493 ,C439_=_C494 ,C439_=_C495 ,\nC439_=_C496 ,C439_=_C497 ,C439_=_C498 ,C439_=_C499 ,C439_=_C500 ,C439_=_C501 ,\nC439_=_C502 ,C439_=_C503 ,C439_=_C504 ,C439_=_C505 ,C439_=_C506 ,C439_=_C507 ,\nC463_=_C486 ,C463_=_C487 ,C463_=_C488 ,C463_=_C489 ,C463_=_C490 ,C463_=_C491 ,\nC463_=_C492 ,C463_=_C493 ,C463_=_C494 ,C463_=_C495 ,C463_=_C496 ,C463_=_C497 ,\nC463_=_C498 ,C463_=_C499 ,C463_=_C500 ,C463_=_C501 ,C463_=_C502 ,C463_=_C503 ,\nC463_=_C504 ,C463_=_C505 ,C463_=_C506 ,C463_=_C507 ,C486_=_C487 ,C486_=_C488 ,\nC486_=_C489 ,C486_=_C490 ,C486_=_C491 ,C486_=_C492 ,C486_=_C493 ,C486_=_C494 ,\nC486_=_C495 ,C486_=_C496 ,C486_=_C497 ,C486_=_C498 ,C486_=_C499 ,C486_=_C500 ,\nC486_=_C501 ,C486_=_C502 ,C486_=_C503 ,C486_=_C504 ,C486_=_C505 ,C486_=_C506 ,\nC486_=_C507 ,C487_=_C488 ,C487_=_C489 ,C487_=_C490 ,C487_=_C491 ,C487_=_C492 ,\nC487_=_C493 ,C487_=_C494 ,C487_=_C495 ,C487_=_C496 ,C487_=_C497 ,C487_=_C498 ,\nC487_=_C499 ,C487_=_C500 ,C487_=_C501 ,C487_=_C502 ,C487_=_C503 ,C487_=_C504 ,\nC487_=_C505 ,C487_=_C506 ,C487_=_C507 ,C488_=_C489 ,C488_=_C490 ,C488_=_C491 ,\nC488_=_C492 ,C488_=_C493 ,C488_=_C494 ,C488_=_C495 ,C488_=_C496 ,C488_=_C497 ,\nC488_=_C498 ,C488_=_C499 ,C488_=_C500 ,C488_=_C501 ,C488_=_C502 ,C488_=_C503 ,\nC488_=_C504 ,C488_=_C505 ,C488_=_C506 ,C488_=_C507 ,C489_=_C490 ,C489_=_C491 ,\nC489_=_C492 ,C489_=_C493 ,C489_=_C494 ,C489_=_C495 ,C489_=_C496 ,C489_=_C497 ,\nC489_=_C498 ,C489_=_C499 ,C489_=_C500 ,C489_=_C501 ,C489_=_C502 ,C489_=_C503 ,\nC489_=_C504 ,C489_=_C505 ,C489_=_C506 ,C489_=_C507 ,C490_=_C491 ,C490_=_C492 ,\nC490_=_C493 ,C490_=_C494 ,C490_=_C495 ,C490_=_C496 ,C490_=_C497 ,C490_=_C498 ,\nC490_=_C499 ,C490_=_C500 ,C490_=_C501 ,C490_=_C502 ,C490_=_C503 ,C490_=_C504 ,\nC490_=_C505 ,C490_=_C506 ,C490_=_C507 ,C491_=_C492 ,C491_=_C493 ,C491_=_C494 ,\nC491_=_C495 ,C491_=_C496 ,C491_=_C497 ,C491_=_C498 ,C491_=_C499 ,C491_=_C500 ,\nC491_=_C501 ,C491_=_C502 ,C491_=_C503 ,C491_=_C504 ,C491_=_C505 ,C491_=_C506 ,\nC491_=_C507 ,C492_=_C493 ,C492_=_C494 ,C492_=_C495 ,C492_=_C496 ,C492_=_C497 ,\nC492_=_C498 ,C492_=_C499 ,C492_=_C500 ,C492_=_C501 ,C492_=_C502 ,C492_=_C503 ,\nC492_=_C504 ,C492_=_C505 ,C492_=_C506 ,C492_=_C507 ,C493_=_C494 ,C493_=_C495 ,\nC493_=_C496 ,C493_=_C497 ,C493_=_C498 ,C493_=_C499 ,C493_=_C500 ,C493_=_C501 ,\nC493_=_C502 ,C493_=_C503 ,C493_=_C504 ,C493_=_C505 ,C493_=_C506 ,C493_=_C507 ,\nC494_=_C495 ,C494_=_C496 ,C494_=_C497 ,C494_=_C498 ,C494_=_C499 ,C494_=_C500 ,\nC494_=_C501 ,C494_=_C502 ,C494_=_C503 ,C494_=_C504 ,C494_=_C505 ,C494_=_C506 ,\nC494_=_C507 ,C495_=_C496 ,C495_=_C497 ,C495_=_C498 ,C495_=_C499 ,C495_=_C500 ,\nC495_=_C501 ,C495_=_C502 ,C495_=_C503 ,C495_=_C504 ,C495_=_C505 ,C495_=_C506 ,\nC495_=_C507 ,C496_=_C497 ,C496_=_C498 ,C496_=_C499 ,C496_=_C500 ,C496_=_C501 ,\nC496_=_C502 ,C496_=_C503 ,C496_=_C504 ,C496_=_C505 ,C496_=_C506 ,C496_=_C507 ,\nC497_=_C498 ,C497_=_C499 ,C497_=_C500 ,C497_=_C501 ,C497_=_C502 ,C497_=_C503 ,\nC497_=_C504 ,C497_=_C505 ,C497_=_C506 ,C497_=_C507 ,C498_=_C499 ,C498_=_C500 ,\nC498_=_C501 ,C498_=_C502 ,C498_=_C503 ,C498_=_C504 ,C498_=_C505 ,C498_=_C506 ,\nC498_=_C507 ,C499_=_C500 ,C499_=_C501 ,C499_=_C502 ,C499_=_C503 ,C499_=_C504 ,\nC499_=_C505 ,C499_=_C506 ,C499_=_C507 ,C500_=_C501 ,C500_=_C502 ,C500_=_C503 ,\nC500_=_C504 ,C500_=_C505 ,C500_=_C506 ,C500_=_C507 ,C501_=_C502 ,C501_=_C503 ,\nC501_=_C504 ,C501_=_C505 ,C501_=_C506 ,C501_=_C507 ,C502_=_C503 ,C502_=_C504 ,\nC502_=_C505 ,C502_=_C506</w:t>
      </w:r>
    </w:p>
    <w:p>
      <w:pPr>
        <w:pStyle w:val="PreformattedText"/>
        <w:bidi w:val="0"/>
        <w:spacing w:before="0" w:after="0"/>
        <w:jc w:val="left"/>
        <w:rPr/>
      </w:pPr>
      <w:r>
        <w:rPr/>
        <w:t xml:space="preserve"> </w:t>
      </w:r>
      <w:r>
        <w:rPr/>
        <w:t>,C502_=_C507 ,C503_=_C504 ,C503_=_C505 ,C503_=_C506 ,\nC503_=_C507 ,C504_=_C505 ,C504_=_C506 ,C504_=_C507 ,C505_=_C506 ,C505_=_C507 ,\nC506_=_C5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