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7: C5 C6 C7 C8 C10 \nC11 C12 C13 C14 C16 C19 \nC20 C21 C22 C24 C26 C29 \nC30 C31 C33 C34 C35 C37 \nC40 C41 C42 C43 C45 C46 \nC47 C48 C49 C50 C52 C55 \nC56 C57 C58 C60 C62 C65 \nC66 C69 C70 C71 C72 C76 \nC77 C78 C79 C81 C82 C83 \nC84 C85 C86 C88 C91 C92 \nC93 C94 C97 C100 C101 C102 \nC105 C106 C107 C108 C109 C110 \nC111 C113 C114 C115 C119 C120 \nC122 C123 C124 C125 C130 C132 \nC134 C135 C139 C140 C142 C143 \nC146 C147 C148 C149 C151 C152 \nC153 C154 C155 C156 C158 C161 \nC162 C163 C165 C167 C170 C171 \nC172 C175 C176 C177 C179 C180 \nC181 C182 C184 C185 C186 C187 \nC188 C189 C191 C194 C195 C196 \nC197 C199 C203 C204 C205 C208 \nC209 C210 C211 C212 C213 C214 \nC216 C217 C218 C219 C220 C222 \nC225 C226 C227 C228 C230 C232 \nC235 C236 C237 C240 C241 C242 \nC243 C246 C247 C248 C249 C252 \nC253 C255 C256 C257 C258 C259 \nC260 C261 C262 C263 C264 C265 \nC266 C267 C268 C269 C270 C271 \nC272 C275 C276 C277 C281 C282 \nC284 C285 C286 C287 C293 C295 \nC296 C300 C301 C303 C304 C306 \nC307 C308 C309 C312 C313 C315 \nC316 C317 C318 C319 C320 C321 \nC322 C323 C324 C325 C326 C327 \nC328 C329 C330 C331 C332 C335 \nC336 C337 C338 C341 C342 C344 \nC345 C346 C347 C348 C349 C350 \nC351 C352 C353 C354 C355 C356 \nC357 C358 C359 C360 C361 C364 \nC365 C366 C367 C368 C369 C371 \nC374 C375 C376 C377 C379 C381 \nC384 C385 C388 C389 C390 C393 \nC394 C396 C397 C398 C399 C404 \nC406 C408 C412 C413 C415 C416 \nC418 C419 C421 C422 C423 C424 \nC428 C430 C432 C433 C437 C438 \nC440 C441 C442 C443 C445 C446 \nC447 C452 C454 C456 C460 C461 \nC463 C464 C466 C467 C469 C470 \nC471 C472 C473 C474 C475 C476 \nC477 C478 C479 C480 C481 C482 \nC483 C484 C485 C486 C489 C490 \nC492 C493 C494 C495 C496 C497 \nC498 C499 C500 C501 C502 C503 \nC504 C505 C506 C507 C508 C509 \nC512 C513 C514 C515 C520 C523 \nC524 C528 C529 C531 C532 C533 \nC536 C537 C538 C539 C541 C545 \nC546 C547 C550 C551 C552 C553 \nC554 C555 C556 C557 C558 C559 \nC560 C561 C562 C563 C564 C565 \nC566 C567 C568 C569 C570 C574 \nC575 C576 C577 C579 C581 C584 \nC585 C588 C589 C590 C591 C592 \nC593 C594 C596 C598 C601 C602 \nC605 C606 C610 C612 C614 C618 \nC619 C621 C622 C625 C627 C629 \nC630 C634 C636 C639 C641 C642 \nC646 C647 C649 C650 C651 C653 \nC655 C656 C659 C660 C662 C663 \nC664 C666 C671 C672 C673 C674 \nC676 C677 C681 C682 C684 C685 \nC686 C689 C690 C691 C694 C695 \nC696 C697 C698 C702 C703 C705 \nC706 C708 C709 C710 C713 C714 \nC715 C716 C717 C718 C721 C722 \nC723 C726 C727 C729 C730 C732 \nC734 C735 C736 C737 C739 C740 \nC742 C743 C744 C745 C746 C747 \nC748 C749 \n11670: C5_=_C6( C5 C6 ) C5_=_C7( C5 C7 ) C5_=_C8( C5 C8 ) C5_=_C10( C5 C10 ) C5_=_C11( C5 C11 ) \nC5_=_C12( C5 C12 ) C5_=_C13( C5 C13 ) C5_=_C14( C5 C14 ) C5_=_C16( C5 C16 ) C5_=_C19( C5 C19 ) C5_=_C20( C5 C20 ) \nC5_=_C21( C5 C21 ) C5_=_C22( C5 C22 ) C5_=_C24( C5 C24 ) C5_=_C26( C5 C26 ) C5_=_C29( C5 C29 ) C5_=_C30( C5 C30 ) \nC5_=_C31( C5 C31 ) C5_=_C33( C5 C33 ) C5_=_C34( C5 C34 ) C5_=_C35( C5 C35 ) C5_=_C40( C5 C40 ) C5_=_C76( C5 C76 ) \nC5_=_C111( C5 C111 ) C5_=_C146( C5 C146 ) C5_=_C179( C5 C179 ) C5_=_C211( C5 C211 ) C5_=_C243( C5 C243 ) C5_=_C246( C5 C246 ) \nC5_=_C247( C5 C247 ) C5_=_C248( C5 C248 ) C5_=_C249( C5 C249 ) C5_=_C252( C5 C252 ) C5_=_C253( C5 C253 ) C5_=_C255( C5 C255 ) \nC5_=_C256( C5 C256 ) C5_=_C257( C5 C257 ) C5_=_C258( C5 C258 ) C5_=_C259( C5 C259 ) C5_=_C260( C5 C260 ) C5_=_C261( C5 C261 ) \nC5_=_C262( C5 C262 ) C5_=_C263( C5 C263 ) C5_=_C264( C5 C264 ) C5_=_C265( C5 C265 ) C5_=_C266( C5 C266 ) C5_=_C267( C5 C267 ) \nC5_=_C268( C5 C268 ) C5_=_C269( C5 C269 ) C5_=_C270( C5 C270 ) C5_=_C271( C5 C271 ) C5_=_C272( C5 C272 ) C6_=_C7( C6 C7 ) \nC6_=_C8( C6 C8 ) C6_=_C10( C6 C10 ) C6_=_C11( C6 C11 ) C6_=_C12( C6 C12 ) C6_=_C13( C6 C13 ) C6_=_C14( C6 C14 ) \nC6_=_C16( C6 C16 ) C6_=_C19( C6 C19 ) C6_=_C20( C6 C20 ) C6_=_C21( C6 C21 ) C6_=_C22( C6 C22 ) C6_=_C24( C6 C24 ) \nC6_=_C26( C6 C26 ) C6_=_C29( C6 C29 ) C6_=_C30( C6 C30 ) C6_=_C31( C6 C31 ) C6_=_C33( C6 C33 ) C6_=_C34( C6 C34 ) \nC6_=_C35( C6 C35 ) C6_=_C41( C6 C41 ) C6_=_C77( C6 C77 ) C6_=_C147( C6 C147 ) C6_=_C180( C6 C180 ) C6_=_C212( C6 C212 ) \nC6_=_C243( C6 C243 ) C6_=_C275( C6 C275 ) C6_=_C276( C6 C276 ) C6_=_C277( C6 C277 ) C6_=_C281( C6 C281 ) C6_=_C282( C6 C282 ) \nC6_=_C284( C6 C284 ) C6_=_C285( C6 C285 ) C6_=_C286( C6 C286 ) C6_=_C287( C6 C287 ) C6_=_C293( C6 C293 ) C6_=_C295( C6 C295 ) \nC6_=_C296( C6 C296 ) C6_=_C300( C6 C300 ) C6_=_C301( C6 C301 ) C6_=_C303( C6 C303 ) C6_=_C304( C6 C304 ) C7_=_C8( C7 C8 ) \nC7_=_C10( C7 C10 ) C7_=_C11( C7 C11 ) C7_=_C12( C7 C12 ) C7_=_C13( C7 C13 ) C7_=_C14( C7 C14 ) C7_=_C16( C7 C16 ) \nC7_=_C19( C7 C19 ) C7_=_C20( C7 C20 ) C7_=_C21( C7 C21 ) C7_=_C22( C7 C22 ) C7_=_C24( C7 C24 ) C7_=_C26( C7 C26 ) \nC7_=_C29( C7 C29 ) C7_=_C30( C7 C30 ) C7_=_C31( C7 C31 ) C7_=_C33( C7 C33 ) C7_=_C34( C7 C34 ) C7_=_C35( C7 C35 ) \nC7_=_C42( C7 C42 ) C7_=_C78( C7 C78 ) C7_=_C113( C7 C113 ) C7_=_C148( C7 C148 ) C7_=_C181( C7 C181 ) C7_=_C213( C7 C213 ) \nC7_=_C275( C7 C275 ) C7_=_C306( C7 C306 ) C7_=_C307( C7 C307 ) C7_=_C308( C7 C308 ) C7_=_C309( C7 C309 ) C7_=_C312( C7 C312 ) \nC7_=_C313( C7 C313 ) C7_=_C315( C7 C315 ) C7_=_C316( C7 C316 ) C7_=_C317( C7 C317 ) C7_=_C318( C7 C318 ) C7_=_C319( C7 C319 ) \nC7_=_C320( C7 C320 ) C7_=_C321( C7 C321 ) C7_=_C322( C7 C322 ) C7_=_C323( C7 C323 ) C7_=_C324( C7 C324 ) C7_=_C325( C7 C325 ) \nC7_=_C326( C7 C326 ) C7_=_C327( C7 C327 ) C7_=_C328( C7 C328 ) C7_=_C329( C7 C329 ) C7_=_C330( C7 C330 ) C7_=_C331( C7 C331 ) \nC7_=_C332( C7 C332 ) C8_=_C10( C8 C10 ) C8_=_C11( C8 C11 ) C8_=_C12( C8 C12 ) C8_=_C13( C8 C13 ) C8_=_C14( C8 C14 ) \nC8_=_C16( C8 C16 ) C8_=_C19( C8 C19 ) C8_=_C20( C8 C20 ) C8_=_C21( C8 C21 ) C8_=_C22( C8 C22 ) C8_=_C24( C8 C24 ) \nC8_=_C26( C8 C26 ) C8_=_C29( C8 C29 ) C8_=_C30( C8 C30 ) C8_=_C31( C8 C31 ) C8_=_C33( C8 C33 ) C8_=_C34( C8 C34 ) \nC8_=_C35( C8 C35 ) C8_=_C43( C8 C43 ) C8_=_C79( C8 C79 ) C8_=_C114( C8 C114 ) C8_=_C149( C8 C149 ) C8_=_C182( C8 C182 ) \nC8_=_C214( C8 C214 ) C8_=_C276( C8 C276 ) C8_=_C335( C8 C335 ) C8_=_C336( C8 C336 ) C8_=_C337( C8 C337 ) C8_=_C338( C8 C338 ) \nC8_=_C341( C8 C341 ) C8_=_C342( C8 C342 ) C8_=_C344( C8 C344 ) C8_=_C345( C8 C345 ) C8_=_C346( C8 C346 ) C8_=_C347( C8 C347 ) \nC8_=_C348( C8 C348 ) C8_=_C349( C8 C349 ) C8_=_C350( C8 C350 ) C8_=_C351( C8 C351 ) C8_=_C352( C8 C352 ) C8_=_C353( C8 C353 ) \nC8_=_C354( C8 C354 ) C8_=_C355( C8 C355 ) C8_=_C356( C8 C356 ) C8_=_C357( C8 C357 ) C8_=_C358( C8 C358 ) C8_=_C359( C8 C359 ) \nC8_=_C360( C8 C360 ) C8_=_C361( C8 C361 ) C10_=_C11( C10 C11 ) C10_=_C12( C10 C12 ) C10_=_C13( C10 C13 ) C10_=_C14( C10 C14 ) \nC10_=_C16( C10 C16 ) C10_=_C19( C10 C19 ) C10_=_C20( C10 C20 ) C10_=_C21( C10 C21 ) C10_=_C22( C10 C22 ) C10_=_C24( C10 C24 ) \nC10_=_C26( C10 C26 ) C10_=_C29( C10 C29 ) C10_=_C30( C10 C30 ) C10_=_C31( C10 C31 ) C10_=_C33( C10 C33 ) C10_=_C34( C10 C34 ) \nC10_=_C35( C10 C35 ) C10_=_C45( C10 C45 ) C10_=_C81( C10 C81 ) C10_=_C151( C10 C151 ) C10_=_C184( C10 C184 ) C10_=_C216( C10 C216 ) \nC10_=_C247( C10 C247 ) C10_=_C307( C10 C307 ) C10_=_C336( C10 C336 ) C10_=_C364( C10 C364 ) C10_=_C393( C10 C393 ) C10_=_C394( C10 C394 ) \nC10_=_C396( C10 C396 ) C10_=_C397( C10 C397 ) C10_=_C398( C10 C398 ) C10_=_C399( C10 C399 ) C10_=_C404( C10 C404 ) C10_=_C406( C10 C406 ) \nC10_=_C408( C10 C408 ) C10_=_C412( C10 C412 ) C10_=_C413( C10 C413 ) C10_=_C415( C10 C415 ) C10_=_C416( C10 C416 ) C11_=_C12( C11 C12 ) \nC11_=_C13( C11 C13 ) C11_=_C14( C11 C14 ) C11_=_C16( C11 C16 ) C11_=_C19( C11 C19 ) C11_=_C20( C11 C20 ) C11_=_C21( C11 C21 ) \nC11_=_C22( C11 C22 ) C11_=_C24( C11 C24 ) C11_=_C26( C11 C26 ) C11_=_C29( C11 C29 ) C11_=_C30( C11 C30 ) C11_=_C31( C11 C31 ) \nC11_=_C33( C11 C33 ) C11_=_C34( C11 C34 ) C11_=_C35( C11 C35 ) C11_=_C46( C11 C46 ) C11_=_C82( C11 C82 ) C11_=_C152( C11 C152 ) \nC11_=_C185( C11 C185 ) C11_=_C217( C11 C217 ) C11_=_C248( C11 C248 ) C11_=_C308( C11 C308 ) C11_=_C337( C11 C337 ) C11_=_C365( C11 C365 ) \nC11_=_C418( C11 C418 ) C11_=_C419( C11 C419 ) C11_=_C421( C11 C421 ) C11_=_C422( C11 C422 ) C11_=_C423( C11 C423 ) C11_=_C424( C11 C424 ) \nC11_=_C428( C11 C428 ) C11_=_C430( C11 C430 ) C11_=_C432( C11 C432 ) C11_=_C433( C11 C433 ) C11_=_C437( C11 C437 ) C11_=_C438( C11 C438 ) \nC11_=_C440( C11 C440 ) C11_=_C441( C11 C441 ) C12_=_C13( C12 C13 ) C12_=_C14( C12 C14 ) C12_=_C16( C12 C16 ) C12_=_C19( C12 C19 ) \nC12_=_C20( C12 C20 ) C12_=_C21( C12 C21 ) C12_=_C22( C12 C22 ) C12_=_C24( C12 C24 ) C12_=_C26( C12 C26 ) C12_=_C29( C12 C29 ) \nC12_=_C30( C12 C30 ) C12_=_C31( C12 C31 ) C12_=_C33( C12 C33 ) C12_=_C34( C12 C34 ) C12_=_C35( C12 C35 ) C12_=_C48( C12 C48 ) \nC12_=_C84( C12 C84 ) C12_=_C119( C12 C119 ) C12_=_C154( C12 C154 ) C12_=_C187( C12 C187 ) C12_=_C219( C12 C219 ) C12_=_C281( C12 C281 ) \nC12_=_C367( C12 C367 ) C12_=_C393( C12 C393 ) C12_=_C418( C12 C418 ) C12_=_C442( C12 C442 ) C12_=_C466( C12 C466 ) C12_=_C467( C12 C467 ) \nC12_=_C469( C12 C469 ) C12_=_C470( C12 C470 ) C12_=_C471( C12 C471 ) C12_=_C472( C12 C472 ) C12_=_C473( C12 C473 ) C12_=_C474( C12 C474 ) \nC12_=_C475( C12 C475 ) C12_=_C476( C12 C476 ) C12_=_C477( C12 C477 ) C12_=_C478( C12 C478 ) C12_=_C479( C12 C479 ) C12_=_C480( C12 C480 ) \nC12_=_C481( C12 C481 ) C12_=_C482( C12 C482 ) C12_=_C483( C12 C483 ) C12_=_C484( C12 C484 ) C12_=_C485( C12 C485 ) C12_=_C486( C12 C486 ) \nC13_=_C14( C13 C14 ) C13_=_C16( C13 C16 ) C13_=_C19( C13 C19 ) C13_=_C20( C13 C20 ) C13_=_C21( C13 C21 ) C13_=_C22( C13 C22 ) \nC13_=_C24( C13 C24 ) C13_=_C26( C13 C26 ) C13_=_C29( C13 C29 ) C13_=_C30( C13 C30 ) C13_=_C31( C13 C31 ) C13_=_C33( C13 C33 ) \nC13_=_C34( C13 C34 ) C13_=_C35( C13 C35 ) C13_=_C49( C13 C49 ) C13_=_C85( C13 C85 ) C13_=_C120( C13 C120 ) C13_=_C155( C13 C155 ) \nC13_=_C188( C13 C188 ) C13_=_C220( C13 C220 ) C13_=_C282( C13 C282 ) C13_=_C368( C13 C368 ) C13_=_C394( C13 C394 ) C13_=_C419( C13 C419 ) \nC13_=_C443( C13 C443 ) C13_=_C489( C13</w:t>
      </w:r>
    </w:p>
    <w:p>
      <w:pPr>
        <w:pStyle w:val="PreformattedText"/>
        <w:bidi w:val="0"/>
        <w:spacing w:before="0" w:after="0"/>
        <w:jc w:val="left"/>
        <w:rPr/>
      </w:pPr>
      <w:r>
        <w:rPr/>
        <w:t xml:space="preserve"> </w:t>
      </w:r>
      <w:r>
        <w:rPr/>
        <w:t>C489 ) C13_=_C490( C13 C490 ) C13_=_C492( C13 C492 ) C13_=_C493( C13 C493 ) C13_=_C494( C13 C494 ) \nC13_=_C495( C13 C495 ) C13_=_C496( C13 C496 ) C13_=_C497( C13 C497 ) C13_=_C498( C13 C498 ) C13_=_C499( C13 C499 ) C13_=_C500( C13 C500 ) \nC13_=_C501( C13 C501 ) C13_=_C502( C13 C502 ) C13_=_C503( C13 C503 ) C13_=_C504( C13 C504 ) C13_=_C505( C13 C505 ) C13_=_C506( C13 C506 ) \nC13_=_C507( C13 C507 ) C13_=_C508( C13 C508 ) C13_=_C509( C13 C509 ) C14_=_C16( C14 C16 ) C14_=_C19( C14 C19 ) C14_=_C20( C14 C20 ) \nC14_=_C21( C14 C21 ) C14_=_C22( C14 C22 ) C14_=_C24( C14 C24 ) C14_=_C26( C14 C26 ) C14_=_C29( C14 C29 ) C14_=_C30( C14 C30 ) \nC14_=_C31( C14 C31 ) C14_=_C33( C14 C33 ) C14_=_C34( C14 C34 ) C14_=_C35( C14 C35 ) C14_=_C50( C14 C50 ) C14_=_C86( C14 C86 ) \nC14_=_C156( C14 C156 ) C14_=_C189( C14 C189 ) C14_=_C252( C14 C252 ) C14_=_C312( C14 C312 ) C14_=_C341( C14 C341 ) C14_=_C369( C14 C369 ) \nC14_=_C466( C14 C466 ) C14_=_C489( C14 C489 ) C14_=_C512( C14 C512 ) C14_=_C513( C14 C513 ) C14_=_C514( C14 C514 ) C14_=_C515( C14 C515 ) \nC14_=_C520( C14 C520 ) C14_=_C523( C14 C523 ) C14_=_C524( C14 C524 ) C14_=_C528( C14 C528 ) C14_=_C529( C14 C529 ) C14_=_C531( C14 C531 ) \nC14_=_C532( C14 C532 ) C16_=_C19( C16 C19 ) C16_=_C20( C16 C20 ) C16_=_C21( C16 C21 ) C16_=_C22( C16 C22 ) C16_=_C24( C16 C24 ) \nC16_=_C26( C16 C26 ) C16_=_C29( C16 C29 ) C16_=_C30( C16 C30 ) C16_=_C31( C16 C31 ) C16_=_C33( C16 C33 ) C16_=_C34( C16 C34 ) \nC16_=_C35( C16 C35 ) C16_=_C52( C16 C52 ) C16_=_C88( C16 C88 ) C16_=_C123( C16 C123 ) C16_=_C158( C16 C158 ) C16_=_C191( C16 C191 ) \nC16_=_C222( C16 C222 ) C16_=_C285( C16 C285 ) C16_=_C371( C16 C371 ) C16_=_C397( C16 C397 ) C16_=_C422( C16 C422 ) C16_=_C445( C16 C445 ) \nC16_=_C513( C16 C513 ) C16_=_C533( C16 C533 ) C16_=_C553( C16 C553 ) C16_=_C554( C16 C554 ) C16_=_C555( C16 C555 ) C16_=_C556( C16 C556 ) \nC16_=_C557( C16 C557 ) C16_=_C558( C16 C558 ) C16_=_C559( C16 C559 ) C16_=_C560( C16 C560 ) C16_=_C561( C16 C561 ) C16_=_C562( C16 C562 ) \nC16_=_C563( C16 C563 ) C16_=_C564( C16 C564 ) C16_=_C565( C16 C565 ) C16_=_C566( C16 C566 ) C16_=_C567( C16 C567 ) C16_=_C568( C16 C568 ) \nC16_=_C569( C16 C569 ) C16_=_C570( C16 C570 ) C19_=_C20( C19 C20 ) C19_=_C21( C19 C21 ) C19_=_C22( C19 C22 ) C19_=_C24( C19 C24 ) \nC19_=_C26( C19 C26 ) C19_=_C29( C19 C29 ) C19_=_C30( C19 C30 ) C19_=_C31( C19 C31 ) C19_=_C33( C19 C33 ) C19_=_C34( C19 C34 ) \nC19_=_C35( C19 C35 ) C19_=_C55( C19 C55 ) C19_=_C91( C19 C91 ) C19_=_C194( C19 C194 ) C19_=_C225( C19 C225 ) C19_=_C257( C19 C257 ) \nC19_=_C317( C19 C317 ) C19_=_C346( C19 C346 ) C19_=_C374( C19 C374 ) C19_=_C471( C19 C471 ) C19_=_C494( C19 C494 ) C19_=_C536( C19 C536 ) \nC19_=_C555( C19 C555 ) C19_=_C574( C19 C574 ) C19_=_C591( C19 C591 ) C19_=_C610( C19 C610 ) C19_=_C612( C19 C612 ) C19_=_C614( C19 C614 ) \nC19_=_C618( C19 C618 ) C19_=_C619( C19 C619 ) C19_=_C621( C19 C621 ) C19_=_C622( C19 C622 ) C20_=_C21( C20 C21 ) C20_=_C22( C20 C22 ) \nC20_=_C24( C20 C24 ) C20_=_C26( C20 C26 ) C20_=_C29( C20 C29 ) C20_=_C30( C20 C30 ) C20_=_C31( C20 C31 ) C20_=_C33( C20 C33 ) \nC20_=_C34( C20 C34 ) C20_=_C35( C20 C35 ) C20_=_C56( C20 C56 ) C20_=_C92( C20 C92 ) C20_=_C161( C20 C161 ) C20_=_C195( C20 C195 ) \nC20_=_C226( C20 C226 ) C20_=_C258( C20 C258 ) C20_=_C318( C20 C318 ) C20_=_C347( C20 C347 ) C20_=_C375( C20 C375 ) C20_=_C472( C20 C472 ) \nC20_=_C495( C20 C495 ) C20_=_C537( C20 C537 ) C20_=_C556( C20 C556 ) C20_=_C575( C20 C575 ) C20_=_C592( C20 C592 ) C20_=_C625( C20 C625 ) \nC20_=_C627( C20 C627 ) C20_=_C629( C20 C629 ) C20_=_C630( C20 C630 ) C20_=_C634( C20 C634 ) C20_=_C636( C20 C636 ) C21_=_C22( C21 C22 ) \nC21_=_C24( C21 C24 ) C21_=_C26( C21 C26 ) C21_=_C29( C21 C29 ) C21_=_C30( C21 C30 ) C21_=_C31( C21 C31 ) C21_=_C33( C21 C33 ) \nC21_=_C34( C21 C34 ) C21_=_C35( C21 C35 ) C21_=_C57( C21 C57 ) C21_=_C93( C21 C93 ) C21_=_C162( C21 C162 ) C21_=_C196( C21 C196 ) \nC21_=_C227( C21 C227 ) C21_=_C259( C21 C259 ) C21_=_C319( C21 C319 ) C21_=_C348( C21 C348 ) C21_=_C376( C21 C376 ) C21_=_C473( C21 C473 ) \nC21_=_C496( C21 C496 ) C21_=_C538( C21 C538 ) C21_=_C557( C21 C557 ) C21_=_C576( C21 C576 ) C21_=_C593( C21 C593 ) C21_=_C639( C21 C639 ) \nC21_=_C641( C21 C641 ) C21_=_C642( C21 C642 ) C21_=_C646( C21 C646 ) C21_=_C647( C21 C647 ) C21_=_C649( C21 C649 ) C21_=_C650( C21 C650 ) \nC22_=_C24( C22 C24 ) C22_=_C26( C22 C26 ) C22_=_C29( C22 C29 ) C22_=_C30( C22 C30 ) C22_=_C31( C22 C31 ) C22_=_C33( C22 C33 ) \nC22_=_C34( C22 C34 ) C22_=_C35( C22 C35 ) C22_=_C58( C22 C58 ) C22_=_C94( C22 C94 ) C22_=_C163( C22 C163 ) C22_=_C197( C22 C197 ) \nC22_=_C228( C22 C228 ) C22_=_C260( C22 C260 ) C22_=_C320( C22 C320 ) C22_=_C349( C22 C349 ) C22_=_C377( C22 C377 ) C22_=_C474( C22 C474 ) \nC22_=_C497( C22 C497 ) C22_=_C539( C22 C539 ) C22_=_C558( C22 C558 ) C22_=_C577( C22 C577 ) C22_=_C594( C22 C594 ) C22_=_C651( C22 C651 ) \nC22_=_C653( C22 C653 ) C22_=_C655( C22 C655 ) C22_=_C656( C22 C656 ) C22_=_C659( C22 C659 ) C22_=_C660( C22 C660 ) C22_=_C662( C22 C662 ) \nC22_=_C663( C22 C663 ) C24_=_C26( C24 C26 ) C24_=_C29( C24 C29 ) C24_=_C30( C24 C30 ) C24_=_C31( C24 C31 ) C24_=_C33( C24 C33 ) \nC24_=_C34( C24 C34 ) C24_=_C35( C24 C35 ) C24_=_C60( C24 C60 ) C24_=_C165( C24 C165 ) C24_=_C199( C24 C199 ) C24_=_C230( C24 C230 ) \nC24_=_C262( C24 C262 ) C24_=_C322( C24 C322 ) C24_=_C351( C24 C351 ) C24_=_C379( C24 C379 ) C24_=_C476( C24 C476 ) C24_=_C499( C24 C499 ) \nC24_=_C541( C24 C541 ) C24_=_C560( C24 C560 ) C24_=_C579( C24 C579 ) C24_=_C596( C24 C596 ) C24_=_C664( C24 C664 ) C24_=_C674( C24 C674 ) \nC24_=_C676( C24 C676 ) C24_=_C677( C24 C677 ) C24_=_C681( C24 C681 ) C24_=_C682( C24 C682 ) C24_=_C684( C24 C684 ) C24_=_C685( C24 C685 ) \nC26_=_C29( C26 C29 ) C26_=_C30( C26 C30 ) C26_=_C31( C26 C31 ) C26_=_C33( C26 C33 ) C26_=_C34( C26 C34 ) C26_=_C35( C26 C35 ) \nC26_=_C62( C26 C62 ) C26_=_C97( C26 C97 ) C26_=_C167( C26 C167 ) C26_=_C232( C26 C232 ) C26_=_C264( C26 C264 ) C26_=_C324( C26 C324 ) \nC26_=_C353( C26 C353 ) C26_=_C381( C26 C381 ) C26_=_C478( C26 C478 ) C26_=_C501( C26 C501 ) C26_=_C562( C26 C562 ) C26_=_C581( C26 C581 ) \nC26_=_C598( C26 C598 ) C26_=_C666( C26 C666 ) C26_=_C686( C26 C686 ) C26_=_C697( C26 C697 ) C26_=_C698( C26 C698 ) C26_=_C702( C26 C702 ) \nC26_=_C703( C26 C703 ) C26_=_C705( C26 C705 ) C26_=_C706( C26 C706 ) C29_=_C30( C29 C30 ) C29_=_C31( C29 C31 ) C29_=_C33( C29 C33 ) \nC29_=_C34( C29 C34 ) C29_=_C35( C29 C35 ) C29_=_C100( C29 C100 ) C29_=_C170( C29 C170 ) C29_=_C203( C29 C203 ) C29_=_C235( C29 C235 ) \nC29_=_C267( C29 C267 ) C29_=_C327( C29 C327 ) C29_=_C356( C29 C356 ) C29_=_C384( C29 C384 ) C29_=_C481( C29 C481 ) C29_=_C504( C29 C504 ) \nC29_=_C545( C29 C545 ) C29_=_C565( C29 C565 ) C29_=_C584( C29 C584 ) C29_=_C601( C29 C601 ) C29_=_C689( C29 C689 ) C29_=_C708( C29 C708 ) \nC29_=_C716( C29 C716 ) C29_=_C726( C29 C726 ) C29_=_C727( C29 C727 ) C29_=_C729( C29 C729 ) C29_=_C730( C29 C730 ) C30_=_C31( C30 C31 ) \nC30_=_C33( C30 C33 ) C30_=_C34( C30 C34 ) C30_=_C35( C30 C35 ) C30_=_C65( C30 C65 ) C30_=_C101( C30 C101 ) C30_=_C171( C30 C171 ) \nC30_=_C204( C30 C204 ) C30_=_C236( C30 C236 ) C30_=_C268( C30 C268 ) C30_=_C328( C30 C328 ) C30_=_C357( C30 C357 ) C30_=_C385( C30 C385 ) \nC30_=_C482( C30 C482 ) C30_=_C505( C30 C505 ) C30_=_C546( C30 C546 ) C30_=_C566( C30 C566 ) C30_=_C585( C30 C585 ) C30_=_C690( C30 C690 ) \nC30_=_C709( C30 C709 ) C30_=_C717( C30 C717 ) C30_=_C732( C30 C732 ) C30_=_C734( C30 C734 ) C30_=_C735( C30 C735 ) C31_=_C33( C31 C33 ) \nC31_=_C34( C31 C34 ) C31_=_C35( C31 C35 ) C31_=_C66( C31 C66 ) C31_=_C102( C31 C102 ) C31_=_C172( C31 C172 ) C31_=_C205( C31 C205 ) \nC31_=_C237( C31 C237 ) C31_=_C269( C31 C269 ) C31_=_C329( C31 C329 ) C31_=_C358( C31 C358 ) C31_=_C483( C31 C483 ) C31_=_C506( C31 C506 ) \nC31_=_C547( C31 C547 ) C31_=_C567( C31 C567 ) C31_=_C602( C31 C602 ) C31_=_C691( C31 C691 ) C31_=_C710( C31 C710 ) C31_=_C718( C31 C718 ) \nC31_=_C736( C31 C736 ) C31_=_C737( C31 C737 ) C31_=_C739( C31 C739 ) C31_=_C740( C31 C740 ) C33_=_C34( C33 C34 ) C33_=_C35( C33 C35 ) \nC33_=_C69( C33 C69 ) C33_=_C105( C33 C105 ) C33_=_C175( C33 C175 ) C33_=_C208( C33 C208 ) C33_=_C240( C33 C240 ) C33_=_C272( C33 C272 ) \nC33_=_C332( C33 C332 ) C33_=_C361( C33 C361 ) C33_=_C388( C33 C388 ) C33_=_C486( C33 C486 ) C33_=_C509( C33 C509 ) C33_=_C550( C33 C550 ) \nC33_=_C570( C33 C570 ) C33_=_C588( C33 C588 ) C33_=_C671( C33 C671 ) C33_=_C694( C33 C694 ) C33_=_C713( C33 C713 ) C33_=_C721( C33 C721 ) \nC33_=_C742( C33 C742 ) C33_=_C745( C33 C745 ) C33_=_C748( C33 C748 ) C33_=_C749( C33 C749 ) C34_=_C35( C34 C35 ) C34_=_C70( C34 C70 ) \nC34_=_C106( C34 C106 ) C34_=_C142( C34 C142 ) C34_=_C176( C34 C176 ) C34_=_C209( C34 C209 ) C34_=_C241( C34 C241 ) C34_=_C303( C34 C303 ) \nC34_=_C389( C34 C389 ) C34_=_C415( C34 C415 ) C34_=_C440( C34 C440 ) C34_=_C463( C34 C463 ) C34_=_C531( C34 C531 ) C34_=_C551( C34 C551 ) \nC34_=_C589( C34 C589 ) C34_=_C605( C34 C605 ) C34_=_C621( C34 C621 ) C34_=_C636( C34 C636 ) C34_=_C649( C34 C649 ) C34_=_C662( C34 C662 ) \nC34_=_C672( C34 C672 ) C34_=_C684( C34 C684 ) C34_=_C695( C34 C695 ) C34_=_C705( C34 C705 ) C34_=_C714( C34 C714 ) C34_=_C722( C34 C722 ) \nC34_=_C729( C34 C729 ) C34_=_C734( C34 C734 ) C34_=_C739( C34 C739 ) C34_=_C743( C34 C743 ) C34_=_C746( C34 C746 ) C34_=_C748( C34 C748 ) \nC35_=_C71( C35 C71 ) C35_=_C107( C35 C107 ) C35_=_C143( C35 C143 ) C35_=_C177( C35 C177 ) C35_=_C210( C35 C210 ) C35_=_C242( C35 C242 ) \nC35_=_C304( C35 C304 ) C35_=_C390( C35 C390 ) C35_=_C416( C35 C416 ) C35_=_C441( C35 C441 ) C35_=_C464( C35 C464 ) C35_=_C532( C35 C532 ) \nC35_=_C552( C35 C552 ) C35_=_C590( C35 C590 ) C35_=_C606( C35 C606 ) C35_=_C622( C35 C622 ) C35_=_C650( C35 C650 ) C35_=_C663( C35 C663 ) \nC35_=_C673( C35 C673 ) C35_=_C685( C35 C685 ) C35_=_C696( C35 C696 ) C35_=_C706( C35 C706 ) C35_=_C715( C35 C715 ) C35_=_C723( C35 C723 ) \nC35_=_C730( C35 C730 ) C35_=_C735( C35 C735 ) C35_=_C740( C35 C740 ) C35_=_C744(</w:t>
      </w:r>
    </w:p>
    <w:p>
      <w:pPr>
        <w:pStyle w:val="PreformattedText"/>
        <w:bidi w:val="0"/>
        <w:spacing w:before="0" w:after="0"/>
        <w:jc w:val="left"/>
        <w:rPr/>
      </w:pPr>
      <w:r>
        <w:rPr/>
        <w:t xml:space="preserve"> </w:t>
      </w:r>
      <w:r>
        <w:rPr/>
        <w:t>C35 C744 ) C35_=_C747( C35 C747 ) C35_=_C749( C35 C749 ) \nC37_=_C40( C37 C40 ) C37_=_C41( C37 C41 ) C37_=_C42( C37 C42 ) C37_=_C43( C37 C43 ) C37_=_C45( C37 C45 ) C37_=_C46( C37 C46 ) \nC37_=_C47( C37 C47 ) C37_=_C48( C37 C48 ) C37_=_C49( C37 C49 ) C37_=_C50( C37 C50 ) C37_=_C52( C37 C52 ) C37_=_C55( C37 C55 ) \nC37_=_C56( C37 C56 ) C37_=_C57( C37 C57 ) C37_=_C58( C37 C58 ) C37_=_C60( C37 C60 ) C37_=_C62( C37 C62 ) C37_=_C65( C37 C65 ) \nC37_=_C66( C37 C66 ) C37_=_C69( C37 C69 ) C37_=_C70( C37 C70 ) C37_=_C71( C37 C71 ) C37_=_C72( C37 C72 ) C37_=_C108( C37 C108 ) \nC37_=_C109( C37 C109 ) C37_=_C110( C37 C110 ) C37_=_C111( C37 C111 ) C37_=_C113( C37 C113 ) C37_=_C114( C37 C114 ) C37_=_C115( C37 C115 ) \nC37_=_C119( C37 C119 ) C37_=_C120( C37 C120 ) C37_=_C122( C37 C122 ) C37_=_C123( C37 C123 ) C37_=_C124( C37 C124 ) C37_=_C125( C37 C125 ) \nC37_=_C130( C37 C130 ) C37_=_C132( C37 C132 ) C37_=_C134( C37 C134 ) C37_=_C135( C37 C135 ) C37_=_C139( C37 C139 ) C37_=_C140( C37 C140 ) \nC37_=_C142( C37 C142 ) C37_=_C143( C37 C143 ) C40_=_C41( C40 C41 ) C40_=_C42( C40 C42 ) C40_=_C43( C40 C43 ) C40_=_C45( C40 C45 ) \nC40_=_C46( C40 C46 ) C40_=_C47( C40 C47 ) C40_=_C48( C40 C48 ) C40_=_C49( C40 C49 ) C40_=_C50( C40 C50 ) C40_=_C52( C40 C52 ) \nC40_=_C55( C40 C55 ) C40_=_C56( C40 C56 ) C40_=_C57( C40 C57 ) C40_=_C58( C40 C58 ) C40_=_C60( C40 C60 ) C40_=_C62( C40 C62 ) \nC40_=_C65( C40 C65 ) C40_=_C66( C40 C66 ) C40_=_C69( C40 C69 ) C40_=_C70( C40 C70 ) C40_=_C71( C40 C71 ) C40_=_C76( C40 C76 ) \nC40_=_C111( C40 C111 ) C40_=_C146( C40 C146 ) C40_=_C179( C40 C179 ) C40_=_C211( C40 C211 ) C40_=_C243( C40 C243 ) C40_=_C246( C40 C246 ) \nC40_=_C247( C40 C247 ) C40_=_C248( C40 C248 ) C40_=_C249( C40 C249 ) C40_=_C252( C40 C252 ) C40_=_C253( C40 C253 ) C40_=_C255( C40 C255 ) \nC40_=_C256( C40 C256 ) C40_=_C257( C40 C257 ) C40_=_C258( C40 C258 ) C40_=_C259( C40 C259 ) C40_=_C260( C40 C260 ) C40_=_C261( C40 C261 ) \nC40_=_C262( C40 C262 ) C40_=_C263( C40 C263 ) C40_=_C264( C40 C264 ) C40_=_C265( C40 C265 ) C40_=_C266( C40 C266 ) C40_=_C267( C40 C267 ) \nC40_=_C268( C40 C268 ) C40_=_C269( C40 C269 ) C40_=_C270( C40 C270 ) C40_=_C271( C40 C271 ) C40_=_C272( C40 C272 ) C41_=_C42( C41 C42 ) \nC41_=_C43( C41 C43 ) C41_=_C45( C41 C45 ) C41_=_C46( C41 C46 ) C41_=_C47( C41 C47 ) C41_=_C48( C41 C48 ) C41_=_C49( C41 C49 ) \nC41_=_C50( C41 C50 ) C41_=_C52( C41 C52 ) C41_=_C55( C41 C55 ) C41_=_C56( C41 C56 ) C41_=_C57( C41 C57 ) C41_=_C58( C41 C58 ) \nC41_=_C60( C41 C60 ) C41_=_C62( C41 C62 ) C41_=_C65( C41 C65 ) C41_=_C66( C41 C66 ) C41_=_C69( C41 C69 ) C41_=_C70( C41 C70 ) \nC41_=_C71( C41 C71 ) C41_=_C77( C41 C77 ) C41_=_C147( C41 C147 ) C41_=_C180( C41 C180 ) C41_=_C212( C41 C212 ) C41_=_C243( C41 C243 ) \nC41_=_C275( C41 C275 ) C41_=_C276( C41 C276 ) C41_=_C277( C41 C277 ) C41_=_C281( C41 C281 ) C41_=_C282( C41 C282 ) C41_=_C284( C41 C284 ) \nC41_=_C285( C41 C285 ) C41_=_C286( C41 C286 ) C41_=_C287( C41 C287 ) C41_=_C293( C41 C293 ) C41_=_C295( C41 C295 ) C41_=_C296( C41 C296 ) \nC41_=_C300( C41 C300 ) C41_=_C301( C41 C301 ) C41_=_C303( C41 C303 ) C41_=_C304( C41 C304 ) C42_=_C43( C42 C43 ) C42_=_C45( C42 C45 ) \nC42_=_C46( C42 C46 ) C42_=_C47( C42 C47 ) C42_=_C48( C42 C48 ) C42_=_C49( C42 C49 ) C42_=_C50( C42 C50 ) C42_=_C52( C42 C52 ) \nC42_=_C55( C42 C55 ) C42_=_C56( C42 C56 ) C42_=_C57( C42 C57 ) C42_=_C58( C42 C58 ) C42_=_C60( C42 C60 ) C42_=_C62( C42 C62 ) \nC42_=_C65( C42 C65 ) C42_=_C66( C42 C66 ) C42_=_C69( C42 C69 ) C42_=_C70( C42 C70 ) C42_=_C71( C42 C71 ) C42_=_C78( C42 C78 ) \nC42_=_C113( C42 C113 ) C42_=_C148( C42 C148 ) C42_=_C181( C42 C181 ) C42_=_C213( C42 C213 ) C42_=_C275( C42 C275 ) C42_=_C306( C42 C306 ) \nC42_=_C307( C42 C307 ) C42_=_C308( C42 C308 ) C42_=_C309( C42 C309 ) C42_=_C312( C42 C312 ) C42_=_C313( C42 C313 ) C42_=_C315( C42 C315 ) \nC42_=_C316( C42 C316 ) C42_=_C317( C42 C317 ) C42_=_C318( C42 C318 ) C42_=_C319( C42 C319 ) C42_=_C320( C42 C320 ) C42_=_C321( C42 C321 ) \nC42_=_C322( C42 C322 ) C42_=_C323( C42 C323 ) C42_=_C324( C42 C324 ) C42_=_C325( C42 C325 ) C42_=_C326( C42 C326 ) C42_=_C327( C42 C327 ) \nC42_=_C328( C42 C328 ) C42_=_C329( C42 C329 ) C42_=_C330( C42 C330 ) C42_=_C331( C42 C331 ) C42_=_C332( C42 C332 ) C43_=_C45( C43 C45 ) \nC43_=_C46( C43 C46 ) C43_=_C47( C43 C47 ) C43_=_C48( C43 C48 ) C43_=_C49( C43 C49 ) C43_=_C50( C43 C50 ) C43_=_C52( C43 C52 ) \nC43_=_C55( C43 C55 ) C43_=_C56( C43 C56 ) C43_=_C57( C43 C57 ) C43_=_C58( C43 C58 ) C43_=_C60( C43 C60 ) C43_=_C62( C43 C62 ) \nC43_=_C65( C43 C65 ) C43_=_C66( C43 C66 ) C43_=_C69( C43 C69 ) C43_=_C70( C43 C70 ) C43_=_C71( C43 C71 ) C43_=_C79( C43 C79 ) \nC43_=_C114( C43 C114 ) C43_=_C149( C43 C149 ) C43_=_C182( C43 C182 ) C43_=_C214( C43 C214 ) C43_=_C276( C43 C276 ) C43_=_C335( C43 C335 ) \nC43_=_C336( C43 C336 ) C43_=_C337( C43 C337 ) C43_=_C338( C43 C338 ) C43_=_C341( C43 C341 ) C43_=_C342( C43 C342 ) C43_=_C344( C43 C344 ) \nC43_=_C345( C43 C345 ) C43_=_C346( C43 C346 ) C43_=_C347( C43 C347 ) C43_=_C348( C43 C348 ) C43_=_C349( C43 C349 ) C43_=_C350( C43 C350 ) \nC43_=_C351( C43 C351 ) C43_=_C352( C43 C352 ) C43_=_C353( C43 C353 ) C43_=_C354( C43 C354 ) C43_=_C355( C43 C355 ) C43_=_C356( C43 C356 ) \nC43_=_C357( C43 C357 ) C43_=_C358( C43 C358 ) C43_=_C359( C43 C359 ) C43_=_C360( C43 C360 ) C43_=_C361( C43 C361 ) C45_=_C46( C45 C46 ) \nC45_=_C47( C45 C47 ) C45_=_C48( C45 C48 ) C45_=_C49( C45 C49 ) C45_=_C50( C45 C50 ) C45_=_C52( C45 C52 ) C45_=_C55( C45 C55 ) \nC45_=_C56( C45 C56 ) C45_=_C57( C45 C57 ) C45_=_C58( C45 C58 ) C45_=_C60( C45 C60 ) C45_=_C62( C45 C62 ) C45_=_C65( C45 C65 ) \nC45_=_C66( C45 C66 ) C45_=_C69( C45 C69 ) C45_=_C70( C45 C70 ) C45_=_C71( C45 C71 ) C45_=_C81( C45 C81 ) C45_=_C151( C45 C151 ) \nC45_=_C184( C45 C184 ) C45_=_C216( C45 C216 ) C45_=_C247( C45 C247 ) C45_=_C307( C45 C307 ) C45_=_C336( C45 C336 ) C45_=_C364( C45 C364 ) \nC45_=_C393( C45 C393 ) C45_=_C394( C45 C394 ) C45_=_C396( C45 C396 ) C45_=_C397( C45 C397 ) C45_=_C398( C45 C398 ) C45_=_C399( C45 C399 ) \nC45_=_C404( C45 C404 ) C45_=_C406( C45 C406 ) C45_=_C408( C45 C408 ) C45_=_C412( C45 C412 ) C45_=_C413( C45 C413 ) C45_=_C415( C45 C415 ) \nC45_=_C416( C45 C416 ) C46_=_C47( C46 C47 ) C46_=_C48( C46 C48 ) C46_=_C49( C46 C49 ) C46_=_C50( C46 C50 ) C46_=_C52( C46 C52 ) \nC46_=_C55( C46 C55 ) C46_=_C56( C46 C56 ) C46_=_C57( C46 C57 ) C46_=_C58( C46 C58 ) C46_=_C60( C46 C60 ) C46_=_C62( C46 C62 ) \nC46_=_C65( C46 C65 ) C46_=_C66( C46 C66 ) C46_=_C69( C46 C69 ) C46_=_C70( C46 C70 ) C46_=_C71( C46 C71 ) C46_=_C82( C46 C82 ) \nC46_=_C152( C46 C152 ) C46_=_C185( C46 C185 ) C46_=_C217( C46 C217 ) C46_=_C248( C46 C248 ) C46_=_C308( C46 C308 ) C46_=_C337( C46 C337 ) \nC46_=_C365( C46 C365 ) C46_=_C418( C46 C418 ) C46_=_C419( C46 C419 ) C46_=_C421( C46 C421 ) C46_=_C422( C46 C422 ) C46_=_C423( C46 C423 ) \nC46_=_C424( C46 C424 ) C46_=_C428( C46 C428 ) C46_=_C430( C46 C430 ) C46_=_C432( C46 C432 ) C46_=_C433( C46 C433 ) C46_=_C437( C46 C437 ) \nC46_=_C438( C46 C438 ) C46_=_C440( C46 C440 ) C46_=_C441( C46 C441 ) C47_=_C48( C47 C48 ) C47_=_C49( C47 C49 ) C47_=_C50( C47 C50 ) \nC47_=_C52( C47 C52 ) C47_=_C55( C47 C55 ) C47_=_C56( C47 C56 ) C47_=_C57( C47 C57 ) C47_=_C58( C47 C58 ) C47_=_C60( C47 C60 ) \nC47_=_C62( C47 C62 ) C47_=_C65( C47 C65 ) C47_=_C66( C47 C66 ) C47_=_C69( C47 C69 ) C47_=_C70( C47 C70 ) C47_=_C71( C47 C71 ) \nC47_=_C83( C47 C83 ) C47_=_C153( C47 C153 ) C47_=_C186( C47 C186 ) C47_=_C218( C47 C218 ) C47_=_C249( C47 C249 ) C47_=_C309( C47 C309 ) \nC47_=_C338( C47 C338 ) C47_=_C366( C47 C366 ) C47_=_C442( C47 C442 ) C47_=_C443( C47 C443 ) C47_=_C445( C47 C445 ) C47_=_C446( C47 C446 ) \nC47_=_C447( C47 C447 ) C47_=_C452( C47 C452 ) C47_=_C454( C47 C454 ) C47_=_C456( C47 C456 ) C47_=_C460( C47 C460 ) C47_=_C461( C47 C461 ) \nC47_=_C463( C47 C463 ) C47_=_C464( C47 C464 ) C48_=_C49( C48 C49 ) C48_=_C50( C48 C50 ) C48_=_C52( C48 C52 ) C48_=_C55( C48 C55 ) \nC48_=_C56( C48 C56 ) C48_=_C57( C48 C57 ) C48_=_C58( C48 C58 ) C48_=_C60( C48 C60 ) C48_=_C62( C48 C62 ) C48_=_C65( C48 C65 ) \nC48_=_C66( C48 C66 ) C48_=_C69( C48 C69 ) C48_=_C70( C48 C70 ) C48_=_C71( C48 C71 ) C48_=_C84( C48 C84 ) C48_=_C119( C48 C119 ) \nC48_=_C154( C48 C154 ) C48_=_C187( C48 C187 ) C48_=_C219( C48 C219 ) C48_=_C281( C48 C281 ) C48_=_C367( C48 C367 ) C48_=_C393( C48 C393 ) \nC48_=_C418( C48 C418 ) C48_=_C442( C48 C442 ) C48_=_C466( C48 C466 ) C48_=_C467( C48 C467 ) C48_=_C469( C48 C469 ) C48_=_C470( C48 C470 ) \nC48_=_C471( C48 C471 ) C48_=_C472( C48 C472 ) C48_=_C473( C48 C473 ) C48_=_C474( C48 C474 ) C48_=_C475( C48 C475 ) C48_=_C476( C48 C476 ) \nC48_=_C477( C48 C477 ) C48_=_C478( C48 C478 ) C48_=_C479( C48 C479 ) C48_=_C480( C48 C480 ) C48_=_C481( C48 C481 ) C48_=_C482( C48 C482 ) \nC48_=_C483( C48 C483 ) C48_=_C484( C48 C484 ) C48_=_C485( C48 C485 ) C48_=_C486( C48 C486 ) C49_=_C50( C49 C50 ) C49_=_C52( C49 C52 ) \nC49_=_C55( C49 C55 ) C49_=_C56( C49 C56 ) C49_=_C57( C49 C57 ) C49_=_C58( C49 C58 ) C49_=_C60( C49 C60 ) C49_=_C62( C49 C62 ) \nC49_=_C65( C49 C65 ) C49_=_C66( C49 C66 ) C49_=_C69( C49 C69 ) C49_=_C70( C49 C70 ) C49_=_C71( C49 C71 ) C49_=_C85( C49 C85 ) \nC49_=_C120( C49 C120 ) C49_=_C155( C49 C155 ) C49_=_C188( C49 C188 ) C49_=_C220( C49 C220 ) C49_=_C282( C49 C282 ) C49_=_C368( C49 C368 ) \nC49_=_C394( C49 C394 ) C49_=_C419( C49 C419 ) C49_=_C443( C49 C443 ) C49_=_C489( C49 C489 ) C49_=_C490( C49 C490 ) C49_=_C492( C49 C492 ) \nC49_=_C493( C49 C493 ) C49_=_C494( C49 C494 ) C49_=_C495( C49 C495 ) C49_=_C496( C49 C496 ) C49_=_C497( C49 C497 ) C49_=_C498( C49 C498 ) \nC49_=_C499( C49 C499 ) C49_=_C500( C49 C500 ) C49_=_C501( C49 C501 ) C49_=_C502( C49 C502 ) C49_=_C503( C49 C503 ) C49_=_C504( C49 C504 ) \nC49_=_C505( C49 C505 ) C49_=_C506( C49 C506 ) C49_=_C507( C49 C507 ) C49_=_C508( C49 C508 ) C49_=_C509( C49 C509 ) C50_=_C52( C50 C52 ) \nC50_=_C55( C50 C55 ) C50_=_C56( C50 C56 ) C50_=_C57( C50 C57 ) C50_=_C58( C50 C58 ) C50_=_C60( C50 C60 ) C50_=_C62( C50 C62 ) \nC50_=_C65(</w:t>
      </w:r>
    </w:p>
    <w:p>
      <w:pPr>
        <w:pStyle w:val="PreformattedText"/>
        <w:bidi w:val="0"/>
        <w:spacing w:before="0" w:after="0"/>
        <w:jc w:val="left"/>
        <w:rPr/>
      </w:pPr>
      <w:r>
        <w:rPr/>
        <w:t xml:space="preserve"> </w:t>
      </w:r>
      <w:r>
        <w:rPr/>
        <w:t>C50 C65 ) C50_=_C66( C50 C66 ) C50_=_C69( C50 C69 ) C50_=_C70( C50 C70 ) C50_=_C71( C50 C71 ) C50_=_C86( C50 C86 ) \nC50_=_C156( C50 C156 ) C50_=_C189( C50 C189 ) C50_=_C252( C50 C252 ) C50_=_C312( C50 C312 ) C50_=_C341( C50 C341 ) C50_=_C369( C50 C369 ) \nC50_=_C466( C50 C466 ) C50_=_C489( C50 C489 ) C50_=_C512( C50 C512 ) C50_=_C513( C50 C513 ) C50_=_C514( C50 C514 ) C50_=_C515( C50 C515 ) \nC50_=_C520( C50 C520 ) C50_=_C523( C50 C523 ) C50_=_C524( C50 C524 ) C50_=_C528( C50 C528 ) C50_=_C529( C50 C529 ) C50_=_C531( C50 C531 ) \nC50_=_C532( C50 C532 ) C52_=_C55( C52 C55 ) C52_=_C56( C52 C56 ) C52_=_C57( C52 C57 ) C52_=_C58( C52 C58 ) C52_=_C60( C52 C60 ) \nC52_=_C62( C52 C62 ) C52_=_C65( C52 C65 ) C52_=_C66( C52 C66 ) C52_=_C69( C52 C69 ) C52_=_C70( C52 C70 ) C52_=_C71( C52 C71 ) \nC52_=_C88( C52 C88 ) C52_=_C123( C52 C123 ) C52_=_C158( C52 C158 ) C52_=_C191( C52 C191 ) C52_=_C222( C52 C222 ) C52_=_C285( C52 C285 ) \nC52_=_C371( C52 C371 ) C52_=_C397( C52 C397 ) C52_=_C422( C52 C422 ) C52_=_C445( C52 C445 ) C52_=_C513( C52 C513 ) C52_=_C533( C52 C533 ) \nC52_=_C553( C52 C553 ) C52_=_C554( C52 C554 ) C52_=_C555( C52 C555 ) C52_=_C556( C52 C556 ) C52_=_C557( C52 C557 ) C52_=_C558( C52 C558 ) \nC52_=_C559( C52 C559 ) C52_=_C560( C52 C560 ) C52_=_C561( C52 C561 ) C52_=_C562( C52 C562 ) C52_=_C563( C52 C563 ) C52_=_C564( C52 C564 ) \nC52_=_C565( C52 C565 ) C52_=_C566( C52 C566 ) C52_=_C567( C52 C567 ) C52_=_C568( C52 C568 ) C52_=_C569( C52 C569 ) C52_=_C570( C52 C570 ) \nC55_=_C56( C55 C56 ) C55_=_C57( C55 C57 ) C55_=_C58( C55 C58 ) C55_=_C60( C55 C60 ) C55_=_C62( C55 C62 ) C55_=_C65( C55 C65 ) \nC55_=_C66( C55 C66 ) C55_=_C69( C55 C69 ) C55_=_C70( C55 C70 ) C55_=_C71( C55 C71 ) C55_=_C91( C55 C91 ) C55_=_C194( C55 C194 ) \nC55_=_C225( C55 C225 ) C55_=_C257( C55 C257 ) C55_=_C317( C55 C317 ) C55_=_C346( C55 C346 ) C55_=_C374( C55 C374 ) C55_=_C471( C55 C471 ) \nC55_=_C494( C55 C494 ) C55_=_C536( C55 C536 ) C55_=_C555( C55 C555 ) C55_=_C574( C55 C574 ) C55_=_C591( C55 C591 ) C55_=_C610( C55 C610 ) \nC55_=_C612( C55 C612 ) C55_=_C614( C55 C614 ) C55_=_C618( C55 C618 ) C55_=_C619( C55 C619 ) C55_=_C621( C55 C621 ) C55_=_C622( C55 C622 ) \nC56_=_C57( C56 C57 ) C56_=_C58( C56 C58 ) C56_=_C60( C56 C60 ) C56_=_C62( C56 C62 ) C56_=_C65( C56 C65 ) C56_=_C66( C56 C66 ) \nC56_=_C69( C56 C69 ) C56_=_C70( C56 C70 ) C56_=_C71( C56 C71 ) C56_=_C92( C56 C92 ) C56_=_C161( C56 C161 ) C56_=_C195( C56 C195 ) \nC56_=_C226( C56 C226 ) C56_=_C258( C56 C258 ) C56_=_C318( C56 C318 ) C56_=_C347( C56 C347 ) C56_=_C375( C56 C375 ) C56_=_C472( C56 C472 ) \nC56_=_C495( C56 C495 ) C56_=_C537( C56 C537 ) C56_=_C556( C56 C556 ) C56_=_C575( C56 C575 ) C56_=_C592( C56 C592 ) C56_=_C625( C56 C625 ) \nC56_=_C627( C56 C627 ) C56_=_C629( C56 C629 ) C56_=_C630( C56 C630 ) C56_=_C634( C56 C634 ) C56_=_C636( C56 C636 ) C57_=_C58( C57 C58 ) \nC57_=_C60( C57 C60 ) C57_=_C62( C57 C62 ) C57_=_C65( C57 C65 ) C57_=_C66( C57 C66 ) C57_=_C69( C57 C69 ) C57_=_C70( C57 C70 ) \nC57_=_C71( C57 C71 ) C57_=_C93( C57 C93 ) C57_=_C162( C57 C162 ) C57_=_C196( C57 C196 ) C57_=_C227( C57 C227 ) C57_=_C259( C57 C259 ) \nC57_=_C319( C57 C319 ) C57_=_C348( C57 C348 ) C57_=_C376( C57 C376 ) C57_=_C473( C57 C473 ) C57_=_C496( C57 C496 ) C57_=_C538( C57 C538 ) \nC57_=_C557( C57 C557 ) C57_=_C576( C57 C576 ) C57_=_C593( C57 C593 ) C57_=_C639( C57 C639 ) C57_=_C641( C57 C641 ) C57_=_C642( C57 C642 ) \nC57_=_C646( C57 C646 ) C57_=_C647( C57 C647 ) C57_=_C649( C57 C649 ) C57_=_C650( C57 C650 ) C58_=_C60( C58 C60 ) C58_=_C62( C58 C62 ) \nC58_=_C65( C58 C65 ) C58_=_C66( C58 C66 ) C58_=_C69( C58 C69 ) C58_=_C70( C58 C70 ) C58_=_C71( C58 C71 ) C58_=_C94( C58 C94 ) \nC58_=_C163( C58 C163 ) C58_=_C197( C58 C197 ) C58_=_C228( C58 C228 ) C58_=_C260( C58 C260 ) C58_=_C320( C58 C320 ) C58_=_C349( C58 C349 ) \nC58_=_C377( C58 C377 ) C58_=_C474( C58 C474 ) C58_=_C497( C58 C497 ) C58_=_C539( C58 C539 ) C58_=_C558( C58 C558 ) C58_=_C577( C58 C577 ) \nC58_=_C594( C58 C594 ) C58_=_C651( C58 C651 ) C58_=_C653( C58 C653 ) C58_=_C655( C58 C655 ) C58_=_C656( C58 C656 ) C58_=_C659( C58 C659 ) \nC58_=_C660( C58 C660 ) C58_=_C662( C58 C662 ) C58_=_C663( C58 C663 ) C60_=_C62( C60 C62 ) C60_=_C65( C60 C65 ) C60_=_C66( C60 C66 ) \nC60_=_C69( C60 C69 ) C60_=_C70( C60 C70 ) C60_=_C71( C60 C71 ) C60_=_C165( C60 C165 ) C60_=_C199( C60 C199 ) C60_=_C230( C60 C230 ) \nC60_=_C262( C60 C262 ) C60_=_C322( C60 C322 ) C60_=_C351( C60 C351 ) C60_=_C379( C60 C379 ) C60_=_C476( C60 C476 ) C60_=_C499( C60 C499 ) \nC60_=_C541( C60 C541 ) C60_=_C560( C60 C560 ) C60_=_C579( C60 C579 ) C60_=_C596( C60 C596 ) C60_=_C664( C60 C664 ) C60_=_C674( C60 C674 ) \nC60_=_C676( C60 C676 ) C60_=_C677( C60 C677 ) C60_=_C681( C60 C681 ) C60_=_C682( C60 C682 ) C60_=_C684( C60 C684 ) C60_=_C685( C60 C685 ) \nC62_=_C65( C62 C65 ) C62_=_C66( C62 C66 ) C62_=_C69( C62 C69 ) C62_=_C70( C62 C70 ) C62_=_C71( C62 C71 ) C62_=_C97( C62 C97 ) \nC62_=_C167( C62 C167 ) C62_=_C232( C62 C232 ) C62_=_C264( C62 C264 ) C62_=_C324( C62 C324 ) C62_=_C353( C62 C353 ) C62_=_C381( C62 C381 ) \nC62_=_C478( C62 C478 ) C62_=_C501( C62 C501 ) C62_=_C562( C62 C562 ) C62_=_C581( C62 C581 ) C62_=_C598( C62 C598 ) C62_=_C666( C62 C666 ) \nC62_=_C686( C62 C686 ) C62_=_C697( C62 C697 ) C62_=_C698( C62 C698 ) C62_=_C702( C62 C702 ) C62_=_C703( C62 C703 ) C62_=_C705( C62 C705 ) \nC62_=_C706( C62 C706 ) C65_=_C66( C65 C66 ) C65_=_C69( C65 C69 ) C65_=_C70( C65 C70 ) C65_=_C71( C65 C71 ) C65_=_C101( C65 C101 ) \nC65_=_C171( C65 C171 ) C65_=_C204( C65 C204 ) C65_=_C236( C65 C236 ) C65_=_C268( C65 C268 ) C65_=_C328( C65 C328 ) C65_=_C357( C65 C357 ) \nC65_=_C385( C65 C385 ) C65_=_C482( C65 C482 ) C65_=_C505( C65 C505 ) C65_=_C546( C65 C546 ) C65_=_C566( C65 C566 ) C65_=_C585( C65 C585 ) \nC65_=_C690( C65 C690 ) C65_=_C709( C65 C709 ) C65_=_C717( C65 C717 ) C65_=_C732( C65 C732 ) C65_=_C734( C65 C734 ) C65_=_C735( C65 C735 ) \nC66_=_C69( C66 C69 ) C66_=_C70( C66 C70 ) C66_=_C71( C66 C71 ) C66_=_C102( C66 C102 ) C66_=_C172( C66 C172 ) C66_=_C205( C66 C205 ) \nC66_=_C237( C66 C237 ) C66_=_C269( C66 C269 ) C66_=_C329( C66 C329 ) C66_=_C358( C66 C358 ) C66_=_C483( C66 C483 ) C66_=_C506( C66 C506 ) \nC66_=_C547( C66 C547 ) C66_=_C567( C66 C567 ) C66_=_C602( C66 C602 ) C66_=_C691( C66 C691 ) C66_=_C710( C66 C710 ) C66_=_C718( C66 C718 ) \nC66_=_C736( C66 C736 ) C66_=_C737( C66 C737 ) C66_=_C739( C66 C739 ) C66_=_C740( C66 C740 ) C69_=_C70( C69 C70 ) C69_=_C71( C69 C71 ) \nC69_=_C105( C69 C105 ) C69_=_C175( C69 C175 ) C69_=_C208( C69 C208 ) C69_=_C240( C69 C240 ) C69_=_C272( C69 C272 ) C69_=_C332( C69 C332 ) \nC69_=_C361( C69 C361 ) C69_=_C388( C69 C388 ) C69_=_C486( C69 C486 ) C69_=_C509( C69 C509 ) C69_=_C550( C69 C550 ) C69_=_C570( C69 C570 ) \nC69_=_C588( C69 C588 ) C69_=_C671( C69 C671 ) C69_=_C694( C69 C694 ) C69_=_C713( C69 C713 ) C69_=_C721( C69 C721 ) C69_=_C742( C69 C742 ) \nC69_=_C745( C69 C745 ) C69_=_C748( C69 C748 ) C69_=_C749( C69 C749 ) C70_=_C71( C70 C71 ) C70_=_C106( C70 C106 ) C70_=_C142( C70 C142 ) \nC70_=_C176( C70 C176 ) C70_=_C209( C70 C209 ) C70_=_C241( C70 C241 ) C70_=_C303( C70 C303 ) C70_=_C389( C70 C389 ) C70_=_C415( C70 C415 ) \nC70_=_C440( C70 C440 ) C70_=_C463( C70 C463 ) C70_=_C531( C70 C531 ) C70_=_C551( C70 C551 ) C70_=_C589( C70 C589 ) C70_=_C605( C70 C605 ) \nC70_=_C621( C70 C621 ) C70_=_C636( C70 C636 ) C70_=_C649( C70 C649 ) C70_=_C662( C70 C662 ) C70_=_C672( C70 C672 ) C70_=_C684( C70 C684 ) \nC70_=_C695( C70 C695 ) C70_=_C705( C70 C705 ) C70_=_C714( C70 C714 ) C70_=_C722( C70 C722 ) C70_=_C729( C70 C729 ) C70_=_C734( C70 C734 ) \nC70_=_C739( C70 C739 ) C70_=_C743( C70 C743 ) C70_=_C746( C70 C746 ) C70_=_C748( C70 C748 ) C71_=_C107( C71 C107 ) C71_=_C143( C71 C143 ) \nC71_=_C177( C71 C177 ) C71_=_C210( C71 C210 ) C71_=_C242( C71 C242 ) C71_=_C304( C71 C304 ) C71_=_C390( C71 C390 ) C71_=_C416( C71 C416 ) \nC71_=_C441( C71 C441 ) C71_=_C464( C71 C464 ) C71_=_C532( C71 C532 ) C71_=_C552( C71 C552 ) C71_=_C590( C71 C590 ) C71_=_C606( C71 C606 ) \nC71_=_C622( C71 C622 ) C71_=_C650( C71 C650 ) C71_=_C663( C71 C663 ) C71_=_C673( C71 C673 ) C71_=_C685( C71 C685 ) C71_=_C696( C71 C696 ) \nC71_=_C706( C71 C706 ) C71_=_C715( C71 C715 ) C71_=_C723( C71 C723 ) C71_=_C730( C71 C730 ) C71_=_C735( C71 C735 ) C71_=_C740( C71 C740 ) \nC71_=_C744( C71 C744 ) C71_=_C747( C71 C747 ) C71_=_C749( C71 C749 ) C72_=_C76( C72 C76 ) C72_=_C77( C72 C77 ) C72_=_C78( C72 C78 ) \nC72_=_C79( C72 C79 ) C72_=_C81( C72 C81 ) C72_=_C82( C72 C82 ) C72_=_C83( C72 C83 ) C72_=_C84( C72 C84 ) C72_=_C85( C72 C85 ) \nC72_=_C86( C72 C86 ) C72_=_C88( C72 C88 ) C72_=_C91( C72 C91 ) C72_=_C92( C72 C92 ) C72_=_C93( C72 C93 ) C72_=_C94( C72 C94 ) \nC72_=_C97( C72 C97 ) C72_=_C100( C72 C100 ) C72_=_C101( C72 C101 ) C72_=_C102( C72 C102 ) C72_=_C105( C72 C105 ) C72_=_C106( C72 C106 ) \nC72_=_C107( C72 C107 ) C72_=_C108( C72 C108 ) C72_=_C109( C72 C109 ) C72_=_C110( C72 C110 ) C72_=_C111( C72 C111 ) C72_=_C113( C72 C113 ) \nC72_=_C114( C72 C114 ) C72_=_C115( C72 C115 ) C72_=_C119( C72 C119 ) C72_=_C120( C72 C120 ) C72_=_C122( C72 C122 ) C72_=_C123( C72 C123 ) \nC72_=_C124( C72 C124 ) C72_=_C125( C72 C125 ) C72_=_C130( C72 C130 ) C72_=_C132( C72 C132 ) C72_=_C134( C72 C134 ) C72_=_C135( C72 C135 ) \nC72_=_C139( C72 C139 ) C72_=_C140( C72 C140 ) C72_=_C142( C72 C142 ) C72_=_C143( C72 C143 ) C76_=_C77( C76 C77 ) C76_=_C78( C76 C78 ) \nC76_=_C79( C76 C79 ) C76_=_C81( C76 C81 ) C76_=_C82( C76 C82 ) C76_=_C83( C76 C83 ) C76_=_C84( C76 C84 ) C76_=_C85( C76 C85 ) \nC76_=_C86( C76 C86 ) C76_=_C88( C76 C88 ) C76_=_C91( C76 C91 ) C76_=_C92( C76 C92 ) C76_=_C93( C76 C93 ) C76_=_C94( C76 C94 ) \nC76_=_C97( C76 C97 ) C76_=_C100( C76 C100 ) C76_=_C101( C76 C101 ) C76_=_C102( C76 C102 ) C76_=_C105( C76 C105 ) C76_=_C106( C76 C106 ) \nC76_=_C107( C76 C107 ) C76_=_C111( C76 C111 ) C76_=_C146( C76 C146 ) C76_=_C179( C76 C179 ) C76_=_C211( C76 C211 ) C76_=_C243( C76 C243 ) \nC76_=_C246( C76 C246 ) C76_=_C247( C76 C247 ) C76_=_C248(</w:t>
      </w:r>
    </w:p>
    <w:p>
      <w:pPr>
        <w:pStyle w:val="PreformattedText"/>
        <w:bidi w:val="0"/>
        <w:spacing w:before="0" w:after="0"/>
        <w:jc w:val="left"/>
        <w:rPr/>
      </w:pPr>
      <w:r>
        <w:rPr/>
        <w:t xml:space="preserve"> </w:t>
      </w:r>
      <w:r>
        <w:rPr/>
        <w:t>C76 C248 ) C76_=_C249( C76 C249 ) C76_=_C252( C76 C252 ) C76_=_C253( C76 C253 ) \nC76_=_C255( C76 C255 ) C76_=_C256( C76 C256 ) C76_=_C257( C76 C257 ) C76_=_C258( C76 C258 ) C76_=_C259( C76 C259 ) C76_=_C260( C76 C260 ) \nC76_=_C261( C76 C261 ) C76_=_C262( C76 C262 ) C76_=_C263( C76 C263 ) C76_=_C264( C76 C264 ) C76_=_C265( C76 C265 ) C76_=_C266( C76 C266 ) \nC76_=_C267( C76 C267 ) C76_=_C268( C76 C268 ) C76_=_C269( C76 C269 ) C76_=_C270( C76 C270 ) C76_=_C271( C76 C271 ) C76_=_C272( C76 C272 ) \nC77_=_C78( C77 C78 ) C77_=_C79( C77 C79 ) C77_=_C81( C77 C81 ) C77_=_C82( C77 C82 ) C77_=_C83( C77 C83 ) C77_=_C84( C77 C84 ) \nC77_=_C85( C77 C85 ) C77_=_C86( C77 C86 ) C77_=_C88( C77 C88 ) C77_=_C91( C77 C91 ) C77_=_C92( C77 C92 ) C77_=_C93( C77 C93 ) \nC77_=_C94( C77 C94 ) C77_=_C97( C77 C97 ) C77_=_C100( C77 C100 ) C77_=_C101( C77 C101 ) C77_=_C102( C77 C102 ) C77_=_C105( C77 C105 ) \nC77_=_C106( C77 C106 ) C77_=_C107( C77 C107 ) C77_=_C147( C77 C147 ) C77_=_C180( C77 C180 ) C77_=_C212( C77 C212 ) C77_=_C243( C77 C243 ) \nC77_=_C275( C77 C275 ) C77_=_C276( C77 C276 ) C77_=_C277( C77 C277 ) C77_=_C281( C77 C281 ) C77_=_C282( C77 C282 ) C77_=_C284( C77 C284 ) \nC77_=_C285( C77 C285 ) C77_=_C286( C77 C286 ) C77_=_C287( C77 C287 ) C77_=_C293( C77 C293 ) C77_=_C295( C77 C295 ) C77_=_C296( C77 C296 ) \nC77_=_C300( C77 C300 ) C77_=_C301( C77 C301 ) C77_=_C303( C77 C303 ) C77_=_C304( C77 C304 ) C78_=_C79( C78 C79 ) C78_=_C81( C78 C81 ) \nC78_=_C82( C78 C82 ) C78_=_C83( C78 C83 ) C78_=_C84( C78 C84 ) C78_=_C85( C78 C85 ) C78_=_C86( C78 C86 ) C78_=_C88( C78 C88 ) \nC78_=_C91( C78 C91 ) C78_=_C92( C78 C92 ) C78_=_C93( C78 C93 ) C78_=_C94( C78 C94 ) C78_=_C97( C78 C97 ) C78_=_C100( C78 C100 ) \nC78_=_C101( C78 C101 ) C78_=_C102( C78 C102 ) C78_=_C105( C78 C105 ) C78_=_C106( C78 C106 ) C78_=_C107( C78 C107 ) C78_=_C113( C78 C113 ) \nC78_=_C148( C78 C148 ) C78_=_C181( C78 C181 ) C78_=_C213( C78 C213 ) C78_=_C275( C78 C275 ) C78_=_C306( C78 C306 ) C78_=_C307( C78 C307 ) \nC78_=_C308( C78 C308 ) C78_=_C309( C78 C309 ) C78_=_C312( C78 C312 ) C78_=_C313( C78 C313 ) C78_=_C315( C78 C315 ) C78_=_C316( C78 C316 ) \nC78_=_C317( C78 C317 ) C78_=_C318( C78 C318 ) C78_=_C319( C78 C319 ) C78_=_C320( C78 C320 ) C78_=_C321( C78 C321 ) C78_=_C322( C78 C322 ) \nC78_=_C323( C78 C323 ) C78_=_C324( C78 C324 ) C78_=_C325( C78 C325 ) C78_=_C326( C78 C326 ) C78_=_C327( C78 C327 ) C78_=_C328( C78 C328 ) \nC78_=_C329( C78 C329 ) C78_=_C330( C78 C330 ) C78_=_C331( C78 C331 ) C78_=_C332( C78 C332 ) C79_=_C81( C79 C81 ) C79_=_C82( C79 C82 ) \nC79_=_C83( C79 C83 ) C79_=_C84( C79 C84 ) C79_=_C85( C79 C85 ) C79_=_C86( C79 C86 ) C79_=_C88( C79 C88 ) C79_=_C91( C79 C91 ) \nC79_=_C92( C79 C92 ) C79_=_C93( C79 C93 ) C79_=_C94( C79 C94 ) C79_=_C97( C79 C97 ) C79_=_C100( C79 C100 ) C79_=_C101( C79 C101 ) \nC79_=_C102( C79 C102 ) C79_=_C105( C79 C105 ) C79_=_C106( C79 C106 ) C79_=_C107( C79 C107 ) C79_=_C114( C79 C114 ) C79_=_C149( C79 C149 ) \nC79_=_C182( C79 C182 ) C79_=_C214( C79 C214 ) C79_=_C276( C79 C276 ) C79_=_C335( C79 C335 ) C79_=_C336( C79 C336 ) C79_=_C337( C79 C337 ) \nC79_=_C338( C79 C338 ) C79_=_C341( C79 C341 ) C79_=_C342( C79 C342 ) C79_=_C344( C79 C344 ) C79_=_C345( C79 C345 ) C79_=_C346( C79 C346 ) \nC79_=_C347( C79 C347 ) C79_=_C348( C79 C348 ) C79_=_C349( C79 C349 ) C79_=_C350( C79 C350 ) C79_=_C351( C79 C351 ) C79_=_C352( C79 C352 ) \nC79_=_C353( C79 C353 ) C79_=_C354( C79 C354 ) C79_=_C355( C79 C355 ) C79_=_C356( C79 C356 ) C79_=_C357( C79 C357 ) C79_=_C358( C79 C358 ) \nC79_=_C359( C79 C359 ) C79_=_C360( C79 C360 ) C79_=_C361( C79 C361 ) C81_=_C82( C81 C82 ) C81_=_C83( C81 C83 ) C81_=_C84( C81 C84 ) \nC81_=_C85( C81 C85 ) C81_=_C86( C81 C86 ) C81_=_C88( C81 C88 ) C81_=_C91( C81 C91 ) C81_=_C92( C81 C92 ) C81_=_C93( C81 C93 ) \nC81_=_C94( C81 C94 ) C81_=_C97( C81 C97 ) C81_=_C100( C81 C100 ) C81_=_C101( C81 C101 ) C81_=_C102( C81 C102 ) C81_=_C105( C81 C105 ) \nC81_=_C106( C81 C106 ) C81_=_C107( C81 C107 ) C81_=_C151( C81 C151 ) C81_=_C184( C81 C184 ) C81_=_C216( C81 C216 ) C81_=_C247( C81 C247 ) \nC81_=_C307( C81 C307 ) C81_=_C336( C81 C336 ) C81_=_C364( C81 C364 ) C81_=_C393( C81 C393 ) C81_=_C394( C81 C394 ) C81_=_C396( C81 C396 ) \nC81_=_C397( C81 C397 ) C81_=_C398( C81 C398 ) C81_=_C399( C81 C399 ) C81_=_C404( C81 C404 ) C81_=_C406( C81 C406 ) C81_=_C408( C81 C408 ) \nC81_=_C412( C81 C412 ) C81_=_C413( C81 C413 ) C81_=_C415( C81 C415 ) C81_=_C416( C81 C416 ) C82_=_C83( C82 C83 ) C82_=_C84( C82 C84 ) \nC82_=_C85( C82 C85 ) C82_=_C86( C82 C86 ) C82_=_C88( C82 C88 ) C82_=_C91( C82 C91 ) C82_=_C92( C82 C92 ) C82_=_C93( C82 C93 ) \nC82_=_C94( C82 C94 ) C82_=_C97( C82 C97 ) C82_=_C100( C82 C100 ) C82_=_C101( C82 C101 ) C82_=_C102( C82 C102 ) C82_=_C105( C82 C105 ) \nC82_=_C106( C82 C106 ) C82_=_C107( C82 C107 ) C82_=_C152( C82 C152 ) C82_=_C185( C82 C185 ) C82_=_C217( C82 C217 ) C82_=_C248( C82 C248 ) \nC82_=_C308( C82 C308 ) C82_=_C337( C82 C337 ) C82_=_C365( C82 C365 ) C82_=_C418( C82 C418 ) C82_=_C419( C82 C419 ) C82_=_C421( C82 C421 ) \nC82_=_C422( C82 C422 ) C82_=_C423( C82 C423 ) C82_=_C424( C82 C424 ) C82_=_C428( C82 C428 ) C82_=_C430( C82 C430 ) C82_=_C432( C82 C432 ) \nC82_=_C433( C82 C433 ) C82_=_C437( C82 C437 ) C82_=_C438( C82 C438 ) C82_=_C440( C82 C440 ) C82_=_C441( C82 C441 ) C83_=_C84( C83 C84 ) \nC83_=_C85( C83 C85 ) C83_=_C86( C83 C86 ) C83_=_C88( C83 C88 ) C83_=_C91( C83 C91 ) C83_=_C92( C83 C92 ) C83_=_C93( C83 C93 ) \nC83_=_C94( C83 C94 ) C83_=_C97( C83 C97 ) C83_=_C100( C83 C100 ) C83_=_C101( C83 C101 ) C83_=_C102( C83 C102 ) C83_=_C105( C83 C105 ) \nC83_=_C106( C83 C106 ) C83_=_C107( C83 C107 ) C83_=_C153( C83 C153 ) C83_=_C186( C83 C186 ) C83_=_C218( C83 C218 ) C83_=_C249( C83 C249 ) \nC83_=_C309( C83 C309 ) C83_=_C338( C83 C338 ) C83_=_C366( C83 C366 ) C83_=_C442( C83 C442 ) C83_=_C443( C83 C443 ) C83_=_C445( C83 C445 ) \nC83_=_C446( C83 C446 ) C83_=_C447( C83 C447 ) C83_=_C452( C83 C452 ) C83_=_C454( C83 C454 ) C83_=_C456( C83 C456 ) C83_=_C460( C83 C460 ) \nC83_=_C461( C83 C461 ) C83_=_C463( C83 C463 ) C83_=_C464( C83 C464 ) C84_=_C85( C84 C85 ) C84_=_C86( C84 C86 ) C84_=_C88( C84 C88 ) \nC84_=_C91( C84 C91 ) C84_=_C92( C84 C92 ) C84_=_C93( C84 C93 ) C84_=_C94( C84 C94 ) C84_=_C97( C84 C97 ) C84_=_C100( C84 C100 ) \nC84_=_C101( C84 C101 ) C84_=_C102( C84 C102 ) C84_=_C105( C84 C105 ) C84_=_C106( C84 C106 ) C84_=_C107( C84 C107 ) C84_=_C119( C84 C119 ) \nC84_=_C154( C84 C154 ) C84_=_C187( C84 C187 ) C84_=_C219( C84 C219 ) C84_=_C281( C84 C281 ) C84_=_C367( C84 C367 ) C84_=_C393( C84 C393 ) \nC84_=_C418( C84 C418 ) C84_=_C442( C84 C442 ) C84_=_C466( C84 C466 ) C84_=_C467( C84 C467 ) C84_=_C469( C84 C469 ) C84_=_C470( C84 C470 ) \nC84_=_C471( C84 C471 ) C84_=_C472( C84 C472 ) C84_=_C473( C84 C473 ) C84_=_C474( C84 C474 ) C84_=_C475( C84 C475 ) C84_=_C476( C84 C476 ) \nC84_=_C477( C84 C477 ) C84_=_C478( C84 C478 ) C84_=_C479( C84 C479 ) C84_=_C480( C84 C480 ) C84_=_C481( C84 C481 ) C84_=_C482( C84 C482 ) \nC84_=_C483( C84 C483 ) C84_=_C484( C84 C484 ) C84_=_C485( C84 C485 ) C84_=_C486( C84 C486 ) C85_=_C86( C85 C86 ) C85_=_C88( C85 C88 ) \nC85_=_C91( C85 C91 ) C85_=_C92( C85 C92 ) C85_=_C93( C85 C93 ) C85_=_C94( C85 C94 ) C85_=_C97( C85 C97 ) C85_=_C100( C85 C100 ) \nC85_=_C101( C85 C101 ) C85_=_C102( C85 C102 ) C85_=_C105( C85 C105 ) C85_=_C106( C85 C106 ) C85_=_C107( C85 C107 ) C85_=_C120( C85 C120 ) \nC85_=_C155( C85 C155 ) C85_=_C188( C85 C188 ) C85_=_C220( C85 C220 ) C85_=_C282( C85 C282 ) C85_=_C368( C85 C368 ) C85_=_C394( C85 C394 ) \nC85_=_C419( C85 C419 ) C85_=_C443( C85 C443 ) C85_=_C489( C85 C489 ) C85_=_C490( C85 C490 ) C85_=_C492( C85 C492 ) C85_=_C493( C85 C493 ) \nC85_=_C494( C85 C494 ) C85_=_C495( C85 C495 ) C85_=_C496( C85 C496 ) C85_=_C497( C85 C497 ) C85_=_C498( C85 C498 ) C85_=_C499( C85 C499 ) \nC85_=_C500( C85 C500 ) C85_=_C501( C85 C501 ) C85_=_C502( C85 C502 ) C85_=_C503( C85 C503 ) C85_=_C504( C85 C504 ) C85_=_C505( C85 C505 ) \nC85_=_C506( C85 C506 ) C85_=_C507( C85 C507 ) C85_=_C508( C85 C508 ) C85_=_C509( C85 C509 ) C86_=_C88( C86 C88 ) C86_=_C91( C86 C91 ) \nC86_=_C92( C86 C92 ) C86_=_C93( C86 C93 ) C86_=_C94( C86 C94 ) C86_=_C97( C86 C97 ) C86_=_C100( C86 C100 ) C86_=_C101( C86 C101 ) \nC86_=_C102( C86 C102 ) C86_=_C105( C86 C105 ) C86_=_C106( C86 C106 ) C86_=_C107( C86 C107 ) C86_=_C156( C86 C156 ) C86_=_C189( C86 C189 ) \nC86_=_C252( C86 C252 ) C86_=_C312( C86 C312 ) C86_=_C341( C86 C341 ) C86_=_C369( C86 C369 ) C86_=_C466( C86 C466 ) C86_=_C489( C86 C489 ) \nC86_=_C512( C86 C512 ) C86_=_C513( C86 C513 ) C86_=_C514( C86 C514 ) C86_=_C515( C86 C515 ) C86_=_C520( C86 C520 ) C86_=_C523( C86 C523 ) \nC86_=_C524( C86 C524 ) C86_=_C528( C86 C528 ) C86_=_C529( C86 C529 ) C86_=_C531( C86 C531 ) C86_=_C532( C86 C532 ) C88_=_C91( C88 C91 ) \nC88_=_C92( C88 C92 ) C88_=_C93( C88 C93 ) C88_=_C94( C88 C94 ) C88_=_C97( C88 C97 ) C88_=_C100( C88 C100 ) C88_=_C101( C88 C101 ) \nC88_=_C102( C88 C102 ) C88_=_C105( C88 C105 ) C88_=_C106( C88 C106 ) C88_=_C107( C88 C107 ) C88_=_C123( C88 C123 ) C88_=_C158( C88 C158 ) \nC88_=_C191( C88 C191 ) C88_=_C222( C88 C222 ) C88_=_C285( C88 C285 ) C88_=_C371( C88 C371 ) C88_=_C397( C88 C397 ) C88_=_C422( C88 C422 ) \nC88_=_C445( C88 C445 ) C88_=_C513( C88 C513 ) C88_=_C533( C88 C533 ) C88_=_C553( C88 C553 ) C88_=_C554( C88 C554 ) C88_=_C555( C88 C555 ) \nC88_=_C556( C88 C556 ) C88_=_C557( C88 C557 ) C88_=_C558( C88 C558 ) C88_=_C559( C88 C559 ) C88_=_C560( C88 C560 ) C88_=_C561( C88 C561 ) \nC88_=_C562( C88 C562 ) C88_=_C563( C88 C563 ) C88_=_C564( C88 C564 ) C88_=_C565( C88 C565 ) C88_=_C566( C88 C566 ) C88_=_C567( C88 C567 ) \nC88_=_C568( C88 C568 ) C88_=_C569( C88 C569 ) C88_=_C570( C88 C570 ) C91_=_C92( C91 C92 ) C91_=_C93( C91 C93 ) C91_=_C94( C91 C94 ) \nC91_=_C97( C91 C97 ) C91_=_C100( C91 C100 ) C91_=_C101( C91 C101 ) C91_=_C102( C91 C102 ) C91_=_C105( C91 C105 ) C91_=_C106( C91 C106 ) \nC91_=_C107( C91 C107 ) C91_=_C194( C91 C194 ) C91_=_C225( C91 C225 ) C91_=_C257(</w:t>
      </w:r>
    </w:p>
    <w:p>
      <w:pPr>
        <w:pStyle w:val="PreformattedText"/>
        <w:bidi w:val="0"/>
        <w:spacing w:before="0" w:after="0"/>
        <w:jc w:val="left"/>
        <w:rPr/>
      </w:pPr>
      <w:r>
        <w:rPr/>
        <w:t xml:space="preserve"> </w:t>
      </w:r>
      <w:r>
        <w:rPr/>
        <w:t>C91 C257 ) C91_=_C317( C91 C317 ) C91_=_C346( C91 C346 ) \nC91_=_C374( C91 C374 ) C91_=_C471( C91 C471 ) C91_=_C494( C91 C494 ) C91_=_C536( C91 C536 ) C91_=_C555( C91 C555 ) C91_=_C574( C91 C574 ) \nC91_=_C591( C91 C591 ) C91_=_C610( C91 C610 ) C91_=_C612( C91 C612 ) C91_=_C614( C91 C614 ) C91_=_C618( C91 C618 ) C91_=_C619( C91 C619 ) \nC91_=_C621( C91 C621 ) C91_=_C622( C91 C622 ) C92_=_C93( C92 C93 ) C92_=_C94( C92 C94 ) C92_=_C97( C92 C97 ) C92_=_C100( C92 C100 ) \nC92_=_C101( C92 C101 ) C92_=_C102( C92 C102 ) C92_=_C105( C92 C105 ) C92_=_C106( C92 C106 ) C92_=_C107( C92 C107 ) C92_=_C161( C92 C161 ) \nC92_=_C195( C92 C195 ) C92_=_C226( C92 C226 ) C92_=_C258( C92 C258 ) C92_=_C318( C92 C318 ) C92_=_C347( C92 C347 ) C92_=_C375( C92 C375 ) \nC92_=_C472( C92 C472 ) C92_=_C495( C92 C495 ) C92_=_C537( C92 C537 ) C92_=_C556( C92 C556 ) C92_=_C575( C92 C575 ) C92_=_C592( C92 C592 ) \nC92_=_C625( C92 C625 ) C92_=_C627( C92 C627 ) C92_=_C629( C92 C629 ) C92_=_C630( C92 C630 ) C92_=_C634( C92 C634 ) C92_=_C636( C92 C636 ) \nC93_=_C94( C93 C94 ) C93_=_C97( C93 C97 ) C93_=_C100( C93 C100 ) C93_=_C101( C93 C101 ) C93_=_C102( C93 C102 ) C93_=_C105( C93 C105 ) \nC93_=_C106( C93 C106 ) C93_=_C107( C93 C107 ) C93_=_C162( C93 C162 ) C93_=_C196( C93 C196 ) C93_=_C227( C93 C227 ) C93_=_C259( C93 C259 ) \nC93_=_C319( C93 C319 ) C93_=_C348( C93 C348 ) C93_=_C376( C93 C376 ) C93_=_C473( C93 C473 ) C93_=_C496( C93 C496 ) C93_=_C538( C93 C538 ) \nC93_=_C557( C93 C557 ) C93_=_C576( C93 C576 ) C93_=_C593( C93 C593 ) C93_=_C639( C93 C639 ) C93_=_C641( C93 C641 ) C93_=_C642( C93 C642 ) \nC93_=_C646( C93 C646 ) C93_=_C647( C93 C647 ) C93_=_C649( C93 C649 ) C93_=_C650( C93 C650 ) C94_=_C97( C94 C97 ) C94_=_C100( C94 C100 ) \nC94_=_C101( C94 C101 ) C94_=_C102( C94 C102 ) C94_=_C105( C94 C105 ) C94_=_C106( C94 C106 ) C94_=_C107( C94 C107 ) C94_=_C163( C94 C163 ) \nC94_=_C197( C94 C197 ) C94_=_C228( C94 C228 ) C94_=_C260( C94 C260 ) C94_=_C320( C94 C320 ) C94_=_C349( C94 C349 ) C94_=_C377( C94 C377 ) \nC94_=_C474( C94 C474 ) C94_=_C497( C94 C497 ) C94_=_C539( C94 C539 ) C94_=_C558( C94 C558 ) C94_=_C577( C94 C577 ) C94_=_C594( C94 C594 ) \nC94_=_C651( C94 C651 ) C94_=_C653( C94 C653 ) C94_=_C655( C94 C655 ) C94_=_C656( C94 C656 ) C94_=_C659( C94 C659 ) C94_=_C660( C94 C660 ) \nC94_=_C662( C94 C662 ) C94_=_C663( C94 C663 ) C97_=_C100( C97 C100 ) C97_=_C101( C97 C101 ) C97_=_C102( C97 C102 ) C97_=_C105( C97 C105 ) \nC97_=_C106( C97 C106 ) C97_=_C107( C97 C107 ) C97_=_C167( C97 C167 ) C97_=_C232( C97 C232 ) C97_=_C264( C97 C264 ) C97_=_C324( C97 C324 ) \nC97_=_C353( C97 C353 ) C97_=_C381( C97 C381 ) C97_=_C478( C97 C478 ) C97_=_C501( C97 C501 ) C97_=_C562( C97 C562 ) C97_=_C581( C97 C581 ) \nC97_=_C598( C97 C598 ) C97_=_C666( C97 C666 ) C97_=_C686( C97 C686 ) C97_=_C697( C97 C697 ) C97_=_C698( C97 C698 ) C97_=_C702( C97 C702 ) \nC97_=_C703( C97 C703 ) C97_=_C705( C97 C705 ) C97_=_C706( C97 C706 ) C100_=_C101( C100 C101 ) C100_=_C102( C100 C102 ) C100_=_C105( C100 C105 ) \nC100_=_C106( C100 C106 ) C100_=_C107( C100 C107 ) C100_=_C170( C100 C170 ) C100_=_C203( C100 C203 ) C100_=_C235( C100 C235 ) C100_=_C267( C100 C267 ) \nC100_=_C327( C100 C327 ) C100_=_C356( C100 C356 ) C100_=_C384( C100 C384 ) C100_=_C481( C100 C481 ) C100_=_C504( C100 C504 ) C100_=_C545( C100 C545 ) \nC100_=_C565( C100 C565 ) C100_=_C584( C100 C584 ) C100_=_C601( C100 C601 ) C100_=_C689( C100 C689 ) C100_=_C708( C100 C708 ) C100_=_C716( C100 C716 ) \nC100_=_C726( C100 C726 ) C100_=_C727( C100 C727 ) C100_=_C729( C100 C729 ) C100_=_C730( C100 C730 ) C101_=_C102( C101 C102 ) C101_=_C105( C101 C105 ) \nC101_=_C106( C101 C106 ) C101_=_C107( C101 C107 ) C101_=_C171( C101 C171 ) C101_=_C204( C101 C204 ) C101_=_C236( C101 C236 ) C101_=_C268( C101 C268 ) \nC101_=_C328( C101 C328 ) C101_=_C357( C101 C357 ) C101_=_C385( C101 C385 ) C101_=_C482( C101 C482 ) C101_=_C505( C101 C505 ) C101_=_C546( C101 C546 ) \nC101_=_C566( C101 C566 ) C101_=_C585( C101 C585 ) C101_=_C690( C101 C690 ) C101_=_C709( C101 C709 ) C101_=_C717( C101 C717 ) C101_=_C732( C101 C732 ) \nC101_=_C734( C101 C734 ) C101_=_C735( C101 C735 ) C102_=_C105( C102 C105 ) C102_=_C106( C102 C106 ) C102_=_C107( C102 C107 ) C102_=_C172( C102 C172 ) \nC102_=_C205( C102 C205 ) C102_=_C237( C102 C237 ) C102_=_C269( C102 C269 ) C102_=_C329( C102 C329 ) C102_=_C358( C102 C358 ) C102_=_C483( C102 C483 ) \nC102_=_C506( C102 C506 ) C102_=_C547( C102 C547 ) C102_=_C567( C102 C567 ) C102_=_C602( C102 C602 ) C102_=_C691( C102 C691 ) C102_=_C710( C102 C710 ) \nC102_=_C718( C102 C718 ) C102_=_C736( C102 C736 ) C102_=_C737( C102 C737 ) C102_=_C739( C102 C739 ) C102_=_C740( C102 C740 ) C105_=_C106( C105 C106 ) \nC105_=_C107( C105 C107 ) C105_=_C175( C105 C175 ) C105_=_C208( C105 C208 ) C105_=_C240( C105 C240 ) C105_=_C272( C105 C272 ) C105_=_C332( C105 C332 ) \nC105_=_C361( C105 C361 ) C105_=_C388( C105 C388 ) C105_=_C486( C105 C486 ) C105_=_C509( C105 C509 ) C105_=_C550( C105 C550 ) C105_=_C570( C105 C570 ) \nC105_=_C588( C105 C588 ) C105_=_C671( C105 C671 ) C105_=_C694( C105 C694 ) C105_=_C713( C105 C713 ) C105_=_C721( C105 C721 ) C105_=_C742( C105 C742 ) \nC105_=_C745( C105 C745 ) C105_=_C748( C105 C748 ) C105_=_C749( C105 C749 ) C106_=_C107( C106 C107 ) C106_=_C142( C106 C142 ) C106_=_C176( C106 C176 ) \nC106_=_C209( C106 C209 ) C106_=_C241( C106 C241 ) C106_=_C303( C106 C303 ) C106_=_C389( C106 C389 ) C106_=_C415( C106 C415 ) C106_=_C440( C106 C440 ) \nC106_=_C463( C106 C463 ) C106_=_C531( C106 C531 ) C106_=_C551( C106 C551 ) C106_=_C589( C106 C589 ) C106_=_C605( C106 C605 ) C106_=_C621( C106 C621 ) \nC106_=_C636( C106 C636 ) C106_=_C649( C106 C649 ) C106_=_C662( C106 C662 ) C106_=_C672( C106 C672 ) C106_=_C684( C106 C684 ) C106_=_C695( C106 C695 ) \nC106_=_C705( C106 C705 ) C106_=_C714( C106 C714 ) C106_=_C722( C106 C722 ) C106_=_C729( C106 C729 ) C106_=_C734( C106 C734 ) C106_=_C739( C106 C739 ) \nC106_=_C743( C106 C743 ) C106_=_C746( C106 C746 ) C106_=_C748( C106 C748 ) C107_=_C143( C107 C143 ) C107_=_C177( C107 C177 ) C107_=_C210( C107 C210 ) \nC107_=_C242( C107 C242 ) C107_=_C304( C107 C304 ) C107_=_C390( C107 C390 ) C107_=_C416( C107 C416 ) C107_=_C441( C107 C441 ) C107_=_C464( C107 C464 ) \nC107_=_C532( C107 C532 ) C107_=_C552( C107 C552 ) C107_=_C590( C107 C590 ) C107_=_C606( C107 C606 ) C107_=_C622( C107 C622 ) C107_=_C650( C107 C650 ) \nC107_=_C663( C107 C663 ) C107_=_C673( C107 C673 ) C107_=_C685( C107 C685 ) C107_=_C696( C107 C696 ) C107_=_C706( C107 C706 ) C107_=_C715( C107 C715 ) \nC107_=_C723( C107 C723 ) C107_=_C730( C107 C730 ) C107_=_C735( C107 C735 ) C107_=_C740( C107 C740 ) C107_=_C744( C107 C744 ) C107_=_C747( C107 C747 ) \nC107_=_C749( C107 C749 ) C108_=_C109( C108 C109 ) C108_=_C110( C108 C110 ) C108_=_C111( C108 C111 ) C108_=_C113( C108 C113 ) C108_=_C114( C108 C114 ) \nC108_=_C115( C108 C115 ) C108_=_C119( C108 C119 ) C108_=_C120( C108 C120 ) C108_=_C122( C108 C122 ) C108_=_C123( C108 C123 ) C108_=_C124( C108 C124 ) \nC108_=_C125( C108 C125 ) C108_=_C130( C108 C130 ) C108_=_C132( C108 C132 ) C108_=_C134( C108 C134 ) C108_=_C135( C108 C135 ) C108_=_C139( C108 C139 ) \nC108_=_C140( C108 C140 ) C108_=_C142( C108 C142 ) C108_=_C143( C108 C143 ) C108_=_C146( C108 C146 ) C108_=_C147( C108 C147 ) C108_=_C148( C108 C148 ) \nC108_=_C149( C108 C149 ) C108_=_C151( C108 C151 ) C108_=_C152( C108 C152 ) C108_=_C153( C108 C153 ) C108_=_C154( C108 C154 ) C108_=_C155( C108 C155 ) \nC108_=_C156( C108 C156 ) C108_=_C158( C108 C158 ) C108_=_C161( C108 C161 ) C108_=_C162( C108 C162 ) C108_=_C163( C108 C163 ) C108_=_C165( C108 C165 ) \nC108_=_C167( C108 C167 ) C108_=_C170( C108 C170 ) C108_=_C171( C108 C171 ) C108_=_C172( C108 C172 ) C108_=_C175( C108 C175 ) C108_=_C176( C108 C176 ) \nC108_=_C177( C108 C177 ) C109_=_C110( C109 C110 ) C109_=_C111( C109 C111 ) C109_=_C113( C109 C113 ) C109_=_C114( C109 C114 ) C109_=_C115( C109 C115 ) \nC109_=_C119( C109 C119 ) C109_=_C120( C109 C120 ) C109_=_C122( C109 C122 ) C109_=_C123( C109 C123 ) C109_=_C124( C109 C124 ) C109_=_C125( C109 C125 ) \nC109_=_C130( C109 C130 ) C109_=_C132( C109 C132 ) C109_=_C134( C109 C134 ) C109_=_C135( C109 C135 ) C109_=_C139( C109 C139 ) C109_=_C140( C109 C140 ) \nC109_=_C142( C109 C142 ) C109_=_C143( C109 C143 ) C109_=_C179( C109 C179 ) C109_=_C180( C109 C180 ) C109_=_C181( C109 C181 ) C109_=_C182( C109 C182 ) \nC109_=_C184( C109 C184 ) C109_=_C185( C109 C185 ) C109_=_C186( C109 C186 ) C109_=_C187( C109 C187 ) C109_=_C188( C109 C188 ) C109_=_C189( C109 C189 ) \nC109_=_C191( C109 C191 ) C109_=_C194( C109 C194 ) C109_=_C195( C109 C195 ) C109_=_C196( C109 C196 ) C109_=_C197( C109 C197 ) C109_=_C199( C109 C199 ) \nC109_=_C203( C109 C203 ) C109_=_C204( C109 C204 ) C109_=_C205( C109 C205 ) C109_=_C208( C109 C208 ) C109_=_C209( C109 C209 ) C109_=_C210( C109 C210 ) \nC110_=_C111( C110 C111 ) C110_=_C113( C110 C113 ) C110_=_C114( C110 C114 ) C110_=_C115( C110 C115 ) C110_=_C119( C110 C119 ) C110_=_C120( C110 C120 ) \nC110_=_C122( C110 C122 ) C110_=_C123( C110 C123 ) C110_=_C124( C110 C124 ) C110_=_C125( C110 C125 ) C110_=_C130( C110 C130 ) C110_=_C132( C110 C132 ) \nC110_=_C134( C110 C134 ) C110_=_C135( C110 C135 ) C110_=_C139( C110 C139 ) C110_=_C140( C110 C140 ) C110_=_C142( C110 C142 ) C110_=_C143( C110 C143 ) \nC110_=_C211( C110 C211 ) C110_=_C212( C110 C212 ) C110_=_C213( C110 C213 ) C110_=_C214( C110 C214 ) C110_=_C216( C110 C216 ) C110_=_C217( C110 C217 ) \nC110_=_C218( C110 C218 ) C110_=_C219( C110 C219 ) C110_=_C220( C110 C220 ) C110_=_C222( C110 C222 ) C110_=_C225( C110 C225 ) C110_=_C226( C110 C226 ) \nC110_=_C227( C110 C227 ) C110_=_C228( C110 C228 ) C110_=_C230( C110 C230 ) C110_=_C232( C110 C232 ) C110_=_C235( C110 C235 ) C110_=_C236( C110 C236 ) \nC110_=_C237( C110 C237 ) C110_=_C240( C110 C240 ) C110_=_C241( C110 C241 ) C110_=_C242( C110 C242 ) C111_=_C113( C111 C113 ) C111_=_C114( C111 C114 ) \nC111_=_C115( C111 C115 ) C111_=_C119( C111 C119 ) C111_=_C120( C111</w:t>
      </w:r>
    </w:p>
    <w:p>
      <w:pPr>
        <w:pStyle w:val="PreformattedText"/>
        <w:bidi w:val="0"/>
        <w:spacing w:before="0" w:after="0"/>
        <w:jc w:val="left"/>
        <w:rPr/>
      </w:pPr>
      <w:r>
        <w:rPr/>
        <w:t xml:space="preserve"> </w:t>
      </w:r>
      <w:r>
        <w:rPr/>
        <w:t>C120 ) C111_=_C122( C111 C122 ) C111_=_C123( C111 C123 ) C111_=_C124( C111 C124 ) \nC111_=_C125( C111 C125 ) C111_=_C130( C111 C130 ) C111_=_C132( C111 C132 ) C111_=_C134( C111 C134 ) C111_=_C135( C111 C135 ) C111_=_C139( C111 C139 ) \nC111_=_C140( C111 C140 ) C111_=_C142( C111 C142 ) C111_=_C143( C111 C143 ) C111_=_C146( C111 C146 ) C111_=_C179( C111 C179 ) C111_=_C211( C111 C211 ) \nC111_=_C243( C111 C243 ) C111_=_C246( C111 C246 ) C111_=_C247( C111 C247 ) C111_=_C248( C111 C248 ) C111_=_C249( C111 C249 ) C111_=_C252( C111 C252 ) \nC111_=_C253( C111 C253 ) C111_=_C255( C111 C255 ) C111_=_C256( C111 C256 ) C111_=_C257( C111 C257 ) C111_=_C258( C111 C258 ) C111_=_C259( C111 C259 ) \nC111_=_C260( C111 C260 ) C111_=_C261( C111 C261 ) C111_=_C262( C111 C262 ) C111_=_C263( C111 C263 ) C111_=_C264( C111 C264 ) C111_=_C265( C111 C265 ) \nC111_=_C266( C111 C266 ) C111_=_C267( C111 C267 ) C111_=_C268( C111 C268 ) C111_=_C269( C111 C269 ) C111_=_C270( C111 C270 ) C111_=_C271( C111 C271 ) \nC111_=_C272( C111 C272 ) C113_=_C114( C113 C114 ) C113_=_C115( C113 C115 ) C113_=_C119( C113 C119 ) C113_=_C120( C113 C120 ) C113_=_C122( C113 C122 ) \nC113_=_C123( C113 C123 ) C113_=_C124( C113 C124 ) C113_=_C125( C113 C125 ) C113_=_C130( C113 C130 ) C113_=_C132( C113 C132 ) C113_=_C134( C113 C134 ) \nC113_=_C135( C113 C135 ) C113_=_C139( C113 C139 ) C113_=_C140( C113 C140 ) C113_=_C142( C113 C142 ) C113_=_C143( C113 C143 ) C113_=_C148( C113 C148 ) \nC113_=_C181( C113 C181 ) C113_=_C213( C113 C213 ) C113_=_C275( C113 C275 ) C113_=_C306( C113 C306 ) C113_=_C307( C113 C307 ) C113_=_C308( C113 C308 ) \nC113_=_C309( C113 C309 ) C113_=_C312( C113 C312 ) C113_=_C313( C113 C313 ) C113_=_C315( C113 C315 ) C113_=_C316( C113 C316 ) C113_=_C317( C113 C317 ) \nC113_=_C318( C113 C318 ) C113_=_C319( C113 C319 ) C113_=_C320( C113 C320 ) C113_=_C321( C113 C321 ) C113_=_C322( C113 C322 ) C113_=_C323( C113 C323 ) \nC113_=_C324( C113 C324 ) C113_=_C325( C113 C325 ) C113_=_C326( C113 C326 ) C113_=_C327( C113 C327 ) C113_=_C328( C113 C328 ) C113_=_C329( C113 C329 ) \nC113_=_C330( C113 C330 ) C113_=_C331( C113 C331 ) C113_=_C332( C113 C332 ) C114_=_C115( C114 C115 ) C114_=_C119( C114 C119 ) C114_=_C120( C114 C120 ) \nC114_=_C122( C114 C122 ) C114_=_C123( C114 C123 ) C114_=_C124( C114 C124 ) C114_=_C125( C114 C125 ) C114_=_C130( C114 C130 ) C114_=_C132( C114 C132 ) \nC114_=_C134( C114 C134 ) C114_=_C135( C114 C135 ) C114_=_C139( C114 C139 ) C114_=_C140( C114 C140 ) C114_=_C142( C114 C142 ) C114_=_C143( C114 C143 ) \nC114_=_C149( C114 C149 ) C114_=_C182( C114 C182 ) C114_=_C214( C114 C214 ) C114_=_C276( C114 C276 ) C114_=_C335( C114 C335 ) C114_=_C336( C114 C336 ) \nC114_=_C337( C114 C337 ) C114_=_C338( C114 C338 ) C114_=_C341( C114 C341 ) C114_=_C342( C114 C342 ) C114_=_C344( C114 C344 ) C114_=_C345( C114 C345 ) \nC114_=_C346( C114 C346 ) C114_=_C347( C114 C347 ) C114_=_C348( C114 C348 ) C114_=_C349( C114 C349 ) C114_=_C350( C114 C350 ) C114_=_C351( C114 C351 ) \nC114_=_C352( C114 C352 ) C114_=_C353( C114 C353 ) C114_=_C354( C114 C354 ) C114_=_C355( C114 C355 ) C114_=_C356( C114 C356 ) C114_=_C357( C114 C357 ) \nC114_=_C358( C114 C358 ) C114_=_C359( C114 C359 ) C114_=_C360( C114 C360 ) C114_=_C361( C114 C361 ) C115_=_C119( C115 C119 ) C115_=_C120( C115 C120 ) \nC115_=_C122( C115 C122 ) C115_=_C123( C115 C123 ) C115_=_C124( C115 C124 ) C115_=_C125( C115 C125 ) C115_=_C130( C115 C130 ) C115_=_C132( C115 C132 ) \nC115_=_C134( C115 C134 ) C115_=_C135( C115 C135 ) C115_=_C139( C115 C139 ) C115_=_C140( C115 C140 ) C115_=_C142( C115 C142 ) C115_=_C143( C115 C143 ) \nC115_=_C246( C115 C246 ) C115_=_C277( C115 C277 ) C115_=_C306( C115 C306 ) C115_=_C335( C115 C335 ) C115_=_C364( C115 C364 ) C115_=_C365( C115 C365 ) \nC115_=_C366( C115 C366 ) C115_=_C367( C115 C367 ) C115_=_C368( C115 C368 ) C115_=_C369( C115 C369 ) C115_=_C371( C115 C371 ) C115_=_C374( C115 C374 ) \nC115_=_C375( C115 C375 ) C115_=_C376( C115 C376 ) C115_=_C377( C115 C377 ) C115_=_C379( C115 C379 ) C115_=_C381( C115 C381 ) C115_=_C384( C115 C384 ) \nC115_=_C385( C115 C385 ) C115_=_C388( C115 C388 ) C115_=_C389( C115 C389 ) C115_=_C390( C115 C390 ) C119_=_C120( C119 C120 ) C119_=_C122( C119 C122 ) \nC119_=_C123( C119 C123 ) C119_=_C124( C119 C124 ) C119_=_C125( C119 C125 ) C119_=_C130( C119 C130 ) C119_=_C132( C119 C132 ) C119_=_C134( C119 C134 ) \nC119_=_C135( C119 C135 ) C119_=_C139( C119 C139 ) C119_=_C140( C119 C140 ) C119_=_C142( C119 C142 ) C119_=_C143( C119 C143 ) C119_=_C154( C119 C154 ) \nC119_=_C187( C119 C187 ) C119_=_C219( C119 C219 ) C119_=_C281( C119 C281 ) C119_=_C367( C119 C367 ) C119_=_C393( C119 C393 ) C119_=_C418( C119 C418 ) \nC119_=_C442( C119 C442 ) C119_=_C466( C119 C466 ) C119_=_C467( C119 C467 ) C119_=_C469( C119 C469 ) C119_=_C470( C119 C470 ) C119_=_C471( C119 C471 ) \nC119_=_C472( C119 C472 ) C119_=_C473( C119 C473 ) C119_=_C474( C119 C474 ) C119_=_C475( C119 C475 ) C119_=_C476( C119 C476 ) C119_=_C477( C119 C477 ) \nC119_=_C478( C119 C478 ) C119_=_C479( C119 C479 ) C119_=_C480( C119 C480 ) C119_=_C481( C119 C481 ) C119_=_C482( C119 C482 ) C119_=_C483( C119 C483 ) \nC119_=_C484( C119 C484 ) C119_=_C485( C119 C485 ) C119_=_C486( C119 C486 ) C120_=_C122( C120 C122 ) C120_=_C123( C120 C123 ) C120_=_C124( C120 C124 ) \nC120_=_C125( C120 C125 ) C120_=_C130( C120 C130 ) C120_=_C132( C120 C132 ) C120_=_C134( C120 C134 ) C120_=_C135( C120 C135 ) C120_=_C139( C120 C139 ) \nC120_=_C140( C120 C140 ) C120_=_C142( C120 C142 ) C120_=_C143( C120 C143 ) C120_=_C155( C120 C155 ) C120_=_C188( C120 C188 ) C120_=_C220( C120 C220 ) \nC120_=_C282( C120 C282 ) C120_=_C368( C120 C368 ) C120_=_C394( C120 C394 ) C120_=_C419( C120 C419 ) C120_=_C443( C120 C443 ) C120_=_C489( C120 C489 ) \nC120_=_C490( C120 C490 ) C120_=_C492( C120 C492 ) C120_=_C493( C120 C493 ) C120_=_C494( C120 C494 ) C120_=_C495( C120 C495 ) C120_=_C496( C120 C496 ) \nC120_=_C497( C120 C497 ) C120_=_C498( C120 C498 ) C120_=_C499( C120 C499 ) C120_=_C500( C120 C500 ) C120_=_C501( C120 C501 ) C120_=_C502( C120 C502 ) \nC120_=_C503( C120 C503 ) C120_=_C504( C120 C504 ) C120_=_C505( C120 C505 ) C120_=_C506( C120 C506 ) C120_=_C507( C120 C507 ) C120_=_C508( C120 C508 ) \nC120_=_C509( C120 C509 ) C122_=_C123( C122 C123 ) C122_=_C124( C122 C124 ) C122_=_C125( C122 C125 ) C122_=_C130( C122 C130 ) C122_=_C132( C122 C132 ) \nC122_=_C134( C122 C134 ) C122_=_C135( C122 C135 ) C122_=_C139( C122 C139 ) C122_=_C140( C122 C140 ) C122_=_C142( C122 C142 ) C122_=_C143( C122 C143 ) \nC122_=_C253( C122 C253 ) C122_=_C284( C122 C284 ) C122_=_C313( C122 C313 ) C122_=_C342( C122 C342 ) C122_=_C396( C122 C396 ) C122_=_C421( C122 C421 ) \nC122_=_C467( C122 C467 ) C122_=_C490( C122 C490 ) C122_=_C512( C122 C512 ) C122_=_C533( C122 C533 ) C122_=_C536( C122 C536 ) C122_=_C537( C122 C537 ) \nC122_=_C538( C122 C538 ) C122_=_C539( C122 C539 ) C122_=_C541( C122 C541 ) C122_=_C545( C122 C545 ) C122_=_C546( C122 C546 ) C122_=_C547( C122 C547 ) \nC122_=_C550( C122 C550 ) C122_=_C551( C122 C551 ) C122_=_C552( C122 C552 ) C123_=_C124( C123 C124 ) C123_=_C125( C123 C125 ) C123_=_C130( C123 C130 ) \nC123_=_C132( C123 C132 ) C123_=_C134( C123 C134 ) C123_=_C135( C123 C135 ) C123_=_C139( C123 C139 ) C123_=_C140( C123 C140 ) C123_=_C142( C123 C142 ) \nC123_=_C143( C123 C143 ) C123_=_C158( C123 C158 ) C123_=_C191( C123 C191 ) C123_=_C222( C123 C222 ) C123_=_C285( C123 C285 ) C123_=_C371( C123 C371 ) \nC123_=_C397( C123 C397 ) C123_=_C422( C123 C422 ) C123_=_C445( C123 C445 ) C123_=_C513( C123 C513 ) C123_=_C533( C123 C533 ) C123_=_C553( C123 C553 ) \nC123_=_C554( C123 C554 ) C123_=_C555( C123 C555 ) C123_=_C556( C123 C556 ) C123_=_C557( C123 C557 ) C123_=_C558( C123 C558 ) C123_=_C559( C123 C559 ) \nC123_=_C560( C123 C560 ) C123_=_C561( C123 C561 ) C123_=_C562( C123 C562 ) C123_=_C563( C123 C563 ) C123_=_C564( C123 C564 ) C123_=_C565( C123 C565 ) \nC123_=_C566( C123 C566 ) C123_=_C567( C123 C567 ) C123_=_C568( C123 C568 ) C123_=_C569( C123 C569 ) C123_=_C570( C123 C570 ) C124_=_C125( C124 C125 ) \nC124_=_C130( C124 C130 ) C124_=_C132( C124 C132 ) C124_=_C134( C124 C134 ) C124_=_C135( C124 C135 ) C124_=_C139( C124 C139 ) C124_=_C140( C124 C140 ) \nC124_=_C142( C124 C142 ) C124_=_C143( C124 C143 ) C124_=_C255( C124 C255 ) C124_=_C286( C124 C286 ) C124_=_C315( C124 C315 ) C124_=_C344( C124 C344 ) \nC124_=_C398( C124 C398 ) C124_=_C423( C124 C423 ) C124_=_C446( C124 C446 ) C124_=_C469( C124 C469 ) C124_=_C492( C124 C492 ) C124_=_C514( C124 C514 ) \nC124_=_C553( C124 C553 ) C124_=_C574( C124 C574 ) C124_=_C575( C124 C575 ) C124_=_C576( C124 C576 ) C124_=_C577( C124 C577 ) C124_=_C579( C124 C579 ) \nC124_=_C581( C124 C581 ) C124_=_C584( C124 C584 ) C124_=_C585( C124 C585 ) C124_=_C588( C124 C588 ) C124_=_C589( C124 C589 ) C124_=_C590( C124 C590 ) \nC125_=_C130( C125 C130 ) C125_=_C132( C125 C132 ) C125_=_C134( C125 C134 ) C125_=_C135( C125 C135 ) C125_=_C139( C125 C139 ) C125_=_C140( C125 C140 ) \nC125_=_C142( C125 C142 ) C125_=_C143( C125 C143 ) C125_=_C256( C125 C256 ) C125_=_C287( C125 C287 ) C125_=_C316( C125 C316 ) C125_=_C345( C125 C345 ) \nC125_=_C399( C125 C399 ) C125_=_C424( C125 C424 ) C125_=_C447( C125 C447 ) C125_=_C470( C125 C470 ) C125_=_C493( C125 C493 ) C125_=_C515( C125 C515 ) \nC125_=_C554( C125 C554 ) C125_=_C591( C125 C591 ) C125_=_C592( C125 C592 ) C125_=_C593( C125 C593 ) C125_=_C594( C125 C594 ) C125_=_C596( C125 C596 ) \nC125_=_C598( C125 C598 ) C125_=_C601( C125 C601 ) C125_=_C602( C125 C602 ) C125_=_C605( C125 C605 ) C125_=_C606( C125 C606 ) C130_=_C132( C130 C132 ) \nC130_=_C134( C130 C134 ) C130_=_C135( C130 C135 ) C130_=_C139( C130 C139 ) C130_=_C140( C130 C140 ) C130_=_C142( C130 C142 ) C130_=_C143( C130 C143 ) \nC130_=_C261( C130 C261 ) C130_=_C321( C130 C321 ) C130_=_C350( C130 C350 ) C130_=_C404( C130 C404 ) C130_=_C428( C130 C428 ) C130_=_C452( C130 C452 ) \nC130_=_C475( C130 C475 ) C130_=_C498( C130 C498 ) C130_=_C520( C130 C520 ) C130_=_C559(</w:t>
      </w:r>
    </w:p>
    <w:p>
      <w:pPr>
        <w:pStyle w:val="PreformattedText"/>
        <w:bidi w:val="0"/>
        <w:spacing w:before="0" w:after="0"/>
        <w:jc w:val="left"/>
        <w:rPr/>
      </w:pPr>
      <w:r>
        <w:rPr/>
        <w:t xml:space="preserve"> </w:t>
      </w:r>
      <w:r>
        <w:rPr/>
        <w:t>C130 C559 ) C130_=_C610( C130 C610 ) C130_=_C625( C130 C625 ) \nC130_=_C651( C130 C651 ) C130_=_C664( C130 C664 ) C130_=_C666( C130 C666 ) C130_=_C671( C130 C671 ) C130_=_C672( C130 C672 ) C130_=_C673( C130 C673 ) \nC132_=_C134( C132 C134 ) C132_=_C135( C132 C135 ) C132_=_C139( C132 C139 ) C132_=_C140( C132 C140 ) C132_=_C142( C132 C142 ) C132_=_C143( C132 C143 ) \nC132_=_C263( C132 C263 ) C132_=_C293( C132 C293 ) C132_=_C323( C132 C323 ) C132_=_C352( C132 C352 ) C132_=_C406( C132 C406 ) C132_=_C430( C132 C430 ) \nC132_=_C454( C132 C454 ) C132_=_C477( C132 C477 ) C132_=_C500( C132 C500 ) C132_=_C561( C132 C561 ) C132_=_C612( C132 C612 ) C132_=_C627( C132 C627 ) \nC132_=_C639( C132 C639 ) C132_=_C653( C132 C653 ) C132_=_C674( C132 C674 ) C132_=_C686( C132 C686 ) C132_=_C689( C132 C689 ) C132_=_C690( C132 C690 ) \nC132_=_C691( C132 C691 ) C132_=_C694( C132 C694 ) C132_=_C695( C132 C695 ) C132_=_C696( C132 C696 ) C134_=_C135( C134 C135 ) C134_=_C139( C134 C139 ) \nC134_=_C140( C134 C140 ) C134_=_C142( C134 C142 ) C134_=_C143( C134 C143 ) C134_=_C265( C134 C265 ) C134_=_C295( C134 C295 ) C134_=_C325( C134 C325 ) \nC134_=_C354( C134 C354 ) C134_=_C432( C134 C432 ) C134_=_C456( C134 C456 ) C134_=_C479( C134 C479 ) C134_=_C502( C134 C502 ) C134_=_C523( C134 C523 ) \nC134_=_C563( C134 C563 ) C134_=_C614( C134 C614 ) C134_=_C629( C134 C629 ) C134_=_C641( C134 C641 ) C134_=_C655( C134 C655 ) C134_=_C676( C134 C676 ) \nC134_=_C697( C134 C697 ) C134_=_C708( C134 C708 ) C134_=_C709( C134 C709 ) C134_=_C710( C134 C710 ) C134_=_C713( C134 C713 ) C134_=_C714( C134 C714 ) \nC134_=_C715( C134 C715 ) C135_=_C139( C135 C139 ) C135_=_C140( C135 C140 ) C135_=_C142( C135 C142 ) C135_=_C143( C135 C143 ) C135_=_C266( C135 C266 ) \nC135_=_C296( C135 C296 ) C135_=_C326( C135 C326 ) C135_=_C355( C135 C355 ) C135_=_C408( C135 C408 ) C135_=_C433( C135 C433 ) C135_=_C480( C135 C480 ) \nC135_=_C503( C135 C503 ) C135_=_C524( C135 C524 ) C135_=_C564( C135 C564 ) C135_=_C630( C135 C630 ) C135_=_C642( C135 C642 ) C135_=_C656( C135 C656 ) \nC135_=_C677( C135 C677 ) C135_=_C698( C135 C698 ) C135_=_C716( C135 C716 ) C135_=_C717( C135 C717 ) C135_=_C718( C135 C718 ) C135_=_C721( C135 C721 ) \nC135_=_C722( C135 C722 ) C135_=_C723( C135 C723 ) C139_=_C140( C139 C140 ) C139_=_C142( C139 C142 ) C139_=_C143( C139 C143 ) C139_=_C270( C139 C270 ) \nC139_=_C300( C139 C300 ) C139_=_C330( C139 C330 ) C139_=_C359( C139 C359 ) C139_=_C412( C139 C412 ) C139_=_C437( C139 C437 ) C139_=_C460( C139 C460 ) \nC139_=_C484( C139 C484 ) C139_=_C507( C139 C507 ) C139_=_C528( C139 C528 ) C139_=_C568( C139 C568 ) C139_=_C618( C139 C618 ) C139_=_C646( C139 C646 ) \nC139_=_C659( C139 C659 ) C139_=_C681( C139 C681 ) C139_=_C702( C139 C702 ) C139_=_C726( C139 C726 ) C139_=_C732( C139 C732 ) C139_=_C736( C139 C736 ) \nC139_=_C742( C139 C742 ) C139_=_C743( C139 C743 ) C139_=_C744( C139 C744 ) C140_=_C142( C140 C142 ) C140_=_C143( C140 C143 ) C140_=_C271( C140 C271 ) \nC140_=_C301( C140 C301 ) C140_=_C331( C140 C331 ) C140_=_C360( C140 C360 ) C140_=_C413( C140 C413 ) C140_=_C438( C140 C438 ) C140_=_C461( C140 C461 ) \nC140_=_C485( C140 C485 ) C140_=_C508( C140 C508 ) C140_=_C529( C140 C529 ) C140_=_C569( C140 C569 ) C140_=_C619( C140 C619 ) C140_=_C634( C140 C634 ) \nC140_=_C647( C140 C647 ) C140_=_C660( C140 C660 ) C140_=_C682( C140 C682 ) C140_=_C703( C140 C703 ) C140_=_C727( C140 C727 ) C140_=_C737( C140 C737 ) \nC140_=_C745( C140 C745 ) C140_=_C746( C140 C746 ) C140_=_C747( C140 C747 ) C142_=_C143( C142 C143 ) C142_=_C176( C142 C176 ) C142_=_C209( C142 C209 ) \nC142_=_C241( C142 C241 ) C142_=_C303( C142 C303 ) C142_=_C389( C142 C389 ) C142_=_C415( C142 C415 ) C142_=_C440( C142 C440 ) C142_=_C463( C142 C463 ) \nC142_=_C531( C142 C531 ) C142_=_C551( C142 C551 ) C142_=_C589( C142 C589 ) C142_=_C605( C142 C605 ) C142_=_C621( C142 C621 ) C142_=_C636( C142 C636 ) \nC142_=_C649( C142 C649 ) C142_=_C662( C142 C662 ) C142_=_C672( C142 C672 ) C142_=_C684( C142 C684 ) C142_=_C695( C142 C695 ) C142_=_C705( C142 C705 ) \nC142_=_C714( C142 C714 ) C142_=_C722( C142 C722 ) C142_=_C729( C142 C729 ) C142_=_C734( C142 C734 ) C142_=_C739( C142 C739 ) C142_=_C743( C142 C743 ) \nC142_=_C746( C142 C746 ) C142_=_C748( C142 C748 ) C143_=_C177( C143 C177 ) C143_=_C210( C143 C210 ) C143_=_C242( C143 C242 ) C143_=_C304( C143 C304 ) \nC143_=_C390( C143 C390 ) C143_=_C416( C143 C416 ) C143_=_C441( C143 C441 ) C143_=_C464( C143 C464 ) C143_=_C532( C143 C532 ) C143_=_C552( C143 C552 ) \nC143_=_C590( C143 C590 ) C143_=_C606( C143 C606 ) C143_=_C622( C143 C622 ) C143_=_C650( C143 C650 ) C143_=_C663( C143 C663 ) C143_=_C673( C143 C673 ) \nC143_=_C685( C143 C685 ) C143_=_C696( C143 C696 ) C143_=_C706( C143 C706 ) C143_=_C715( C143 C715 ) C143_=_C723( C143 C723 ) C143_=_C730( C143 C730 ) \nC143_=_C735( C143 C735 ) C143_=_C740( C143 C740 ) C143_=_C744( C143 C744 ) C143_=_C747( C143 C747 ) C143_=_C749( C143 C749 ) C146_=_C147( C146 C147 ) \nC146_=_C148( C146 C148 ) C146_=_C149( C146 C149 ) C146_=_C151( C146 C151 ) C146_=_C152( C146 C152 ) C146_=_C153( C146 C153 ) C146_=_C154( C146 C154 ) \nC146_=_C155( C146 C155 ) C146_=_C156( C146 C156 ) C146_=_C158( C146 C158 ) C146_=_C161( C146 C161 ) C146_=_C162( C146 C162 ) C146_=_C163( C146 C163 ) \nC146_=_C165( C146 C165 ) C146_=_C167( C146 C167 ) C146_=_C170( C146 C170 ) C146_=_C171( C146 C171 ) C146_=_C172( C146 C172 ) C146_=_C175( C146 C175 ) \nC146_=_C176( C146 C176 ) C146_=_C177( C146 C177 ) C146_=_C179( C146 C179 ) C146_=_C211( C146 C211 ) C146_=_C243( C146 C243 ) C146_=_C246( C146 C246 ) \nC146_=_C247( C146 C247 ) C146_=_C248( C146 C248 ) C146_=_C249( C146 C249 ) C146_=_C252( C146 C252 ) C146_=_C253( C146 C253 ) C146_=_C255( C146 C255 ) \nC146_=_C256( C146 C256 ) C146_=_C257( C146 C257 ) C146_=_C258( C146 C258 ) C146_=_C259( C146 C259 ) C146_=_C260( C146 C260 ) C146_=_C261( C146 C261 ) \nC146_=_C262( C146 C262 ) C146_=_C263( C146 C263 ) C146_=_C264( C146 C264 ) C146_=_C265( C146 C265 ) C146_=_C266( C146 C266 ) C146_=_C267( C146 C267 ) \nC146_=_C268( C146 C268 ) C146_=_C269( C146 C269 ) C146_=_C270( C146 C270 ) C146_=_C271( C146 C271 ) C146_=_C272( C146 C272 ) C147_=_C148( C147 C148 ) \nC147_=_C149( C147 C149 ) C147_=_C151( C147 C151 ) C147_=_C152( C147 C152 ) C147_=_C153( C147 C153 ) C147_=_C154( C147 C154 ) C147_=_C155( C147 C155 ) \nC147_=_C156( C147 C156 ) C147_=_C158( C147 C158 ) C147_=_C161( C147 C161 ) C147_=_C162( C147 C162 ) C147_=_C163( C147 C163 ) C147_=_C165( C147 C165 ) \nC147_=_C167( C147 C167 ) C147_=_C170( C147 C170 ) C147_=_C171( C147 C171 ) C147_=_C172( C147 C172 ) C147_=_C175( C147 C175 ) C147_=_C176( C147 C176 ) \nC147_=_C177( C147 C177 ) C147_=_C180( C147 C180 ) C147_=_C212( C147 C212 ) C147_=_C243( C147 C243 ) C147_=_C275( C147 C275 ) C147_=_C276( C147 C276 ) \nC147_=_C277( C147 C277 ) C147_=_C281( C147 C281 ) C147_=_C282( C147 C282 ) C147_=_C284( C147 C284 ) C147_=_C285( C147 C285 ) C147_=_C286( C147 C286 ) \nC147_=_C287( C147 C287 ) C147_=_C293( C147 C293 ) C147_=_C295( C147 C295 ) C147_=_C296( C147 C296 ) C147_=_C300( C147 C300 ) C147_=_C301( C147 C301 ) \nC147_=_C303( C147 C303 ) C147_=_C304( C147 C304 ) C148_=_C149( C148 C149 ) C148_=_C151( C148 C151 ) C148_=_C152( C148 C152 ) C148_=_C153( C148 C153 ) \nC148_=_C154( C148 C154 ) C148_=_C155( C148 C155 ) C148_=_C156( C148 C156 ) C148_=_C158( C148 C158 ) C148_=_C161( C148 C161 ) C148_=_C162( C148 C162 ) \nC148_=_C163( C148 C163 ) C148_=_C165( C148 C165 ) C148_=_C167( C148 C167 ) C148_=_C170( C148 C170 ) C148_=_C171( C148 C171 ) C148_=_C172( C148 C172 ) \nC148_=_C175( C148 C175 ) C148_=_C176( C148 C176 ) C148_=_C177( C148 C177 ) C148_=_C181( C148 C181 ) C148_=_C213( C148 C213 ) C148_=_C275( C148 C275 ) \nC148_=_C306( C148 C306 ) C148_=_C307( C148 C307 ) C148_=_C308( C148 C308 ) C148_=_C309( C148 C309 ) C148_=_C312( C148 C312 ) C148_=_C313( C148 C313 ) \nC148_=_C315( C148 C315 ) C148_=_C316( C148 C316 ) C148_=_C317( C148 C317 ) C148_=_C318( C148 C318 ) C148_=_C319( C148 C319 ) C148_=_C320( C148 C320 ) \nC148_=_C321( C148 C321 ) C148_=_C322( C148 C322 ) C148_=_C323( C148 C323 ) C148_=_C324( C148 C324 ) C148_=_C325( C148 C325 ) C148_=_C326( C148 C326 ) \nC148_=_C327( C148 C327 ) C148_=_C328( C148 C328 ) C148_=_C329( C148 C329 ) C148_=_C330( C148 C330 ) C148_=_C331( C148 C331 ) C148_=_C332( C148 C332 ) \nC149_=_C151( C149 C151 ) C149_=_C152( C149 C152 ) C149_=_C153( C149 C153 ) C149_=_C154( C149 C154 ) C149_=_C155( C149 C155 ) C149_=_C156( C149 C156 ) \nC149_=_C158( C149 C158 ) C149_=_C161( C149 C161 ) C149_=_C162( C149 C162 ) C149_=_C163( C149 C163 ) C149_=_C165( C149 C165 ) C149_=_C167( C149 C167 ) \nC149_=_C170( C149 C170 ) C149_=_C171( C149 C171 ) C149_=_C172( C149 C172 ) C149_=_C175( C149 C175 ) C149_=_C176( C149 C176 ) C149_=_C177( C149 C177 ) \nC149_=_C182( C149 C182 ) C149_=_C214( C149 C214 ) C149_=_C276( C149 C276 ) C149_=_C335( C149 C335 ) C149_=_C336( C149 C336 ) C149_=_C337( C149 C337 ) \nC149_=_C338( C149 C338 ) C149_=_C341( C149 C341 ) C149_=_C342( C149 C342 ) C149_=_C344( C149 C344 ) C149_=_C345( C149 C345 ) C149_=_C346( C149 C346 ) \nC149_=_C347( C149 C347 ) C149_=_C348( C149 C348 ) C149_=_C349( C149 C349 ) C149_=_C350( C149 C350 ) C149_=_C351( C149 C351 ) C149_=_C352( C149 C352 ) \nC149_=_C353( C149 C353 ) C149_=_C354( C149 C354 ) C149_=_C355( C149 C355 ) C149_=_C356( C149 C356 ) C149_=_C357( C149 C357 ) C149_=_C358( C149 C358 ) \nC149_=_C359( C149 C359 ) C149_=_C360( C149 C360 ) C149_=_C361( C149 C361 ) C151_=_C152( C151 C152 ) C151_=_C153( C151 C153 ) C151_=_C154( C151 C154 ) \nC151_=_C155( C151 C155 ) C151_=_C156( C151 C156 ) C151_=_C158( C151 C158 ) C151_=_C161( C151 C161 ) C151_=_C162( C151 C162 ) C151_=_C163( C151 C163 ) \nC151_=_C165( C151 C165 ) C151_=_C167( C151 C167 ) C151_=_C170( C151 C170 ) C151_=_C171( C151 C171 ) C151_=_C172( C151 C172 ) C151_=_C175( C151 C175 ) \nC151_=_C176( C151 C176 ) C151_=_C177( C151 C177 ) C151_=_C184( C151 C184 ) C151_=_C216( C151 C216 ) C151_=_C247(</w:t>
      </w:r>
    </w:p>
    <w:p>
      <w:pPr>
        <w:pStyle w:val="PreformattedText"/>
        <w:bidi w:val="0"/>
        <w:spacing w:before="0" w:after="0"/>
        <w:jc w:val="left"/>
        <w:rPr/>
      </w:pPr>
      <w:r>
        <w:rPr/>
        <w:t xml:space="preserve"> </w:t>
      </w:r>
      <w:r>
        <w:rPr/>
        <w:t>C151 C247 ) C151_=_C307( C151 C307 ) \nC151_=_C336( C151 C336 ) C151_=_C364( C151 C364 ) C151_=_C393( C151 C393 ) C151_=_C394( C151 C394 ) C151_=_C396( C151 C396 ) C151_=_C397( C151 C397 ) \nC151_=_C398( C151 C398 ) C151_=_C399( C151 C399 ) C151_=_C404( C151 C404 ) C151_=_C406( C151 C406 ) C151_=_C408( C151 C408 ) C151_=_C412( C151 C412 ) \nC151_=_C413( C151 C413 ) C151_=_C415( C151 C415 ) C151_=_C416( C151 C416 ) C152_=_C153( C152 C153 ) C152_=_C154( C152 C154 ) C152_=_C155( C152 C155 ) \nC152_=_C156( C152 C156 ) C152_=_C158( C152 C158 ) C152_=_C161( C152 C161 ) C152_=_C162( C152 C162 ) C152_=_C163( C152 C163 ) C152_=_C165( C152 C165 ) \nC152_=_C167( C152 C167 ) C152_=_C170( C152 C170 ) C152_=_C171( C152 C171 ) C152_=_C172( C152 C172 ) C152_=_C175( C152 C175 ) C152_=_C176( C152 C176 ) \nC152_=_C177( C152 C177 ) C152_=_C185( C152 C185 ) C152_=_C217( C152 C217 ) C152_=_C248( C152 C248 ) C152_=_C308( C152 C308 ) C152_=_C337( C152 C337 ) \nC152_=_C365( C152 C365 ) C152_=_C418( C152 C418 ) C152_=_C419( C152 C419 ) C152_=_C421( C152 C421 ) C152_=_C422( C152 C422 ) C152_=_C423( C152 C423 ) \nC152_=_C424( C152 C424 ) C152_=_C428( C152 C428 ) C152_=_C430( C152 C430 ) C152_=_C432( C152 C432 ) C152_=_C433( C152 C433 ) C152_=_C437( C152 C437 ) \nC152_=_C438( C152 C438 ) C152_=_C440( C152 C440 ) C152_=_C441( C152 C441 ) C153_=_C154( C153 C154 ) C153_=_C155( C153 C155 ) C153_=_C156( C153 C156 ) \nC153_=_C158( C153 C158 ) C153_=_C161( C153 C161 ) C153_=_C162( C153 C162 ) C153_=_C163( C153 C163 ) C153_=_C165( C153 C165 ) C153_=_C167( C153 C167 ) \nC153_=_C170( C153 C170 ) C153_=_C171( C153 C171 ) C153_=_C172( C153 C172 ) C153_=_C175( C153 C175 ) C153_=_C176( C153 C176 ) C153_=_C177( C153 C177 ) \nC153_=_C186( C153 C186 ) C153_=_C218( C153 C218 ) C153_=_C249( C153 C249 ) C153_=_C309( C153 C309 ) C153_=_C338( C153 C338 ) C153_=_C366( C153 C366 ) \nC153_=_C442( C153 C442 ) C153_=_C443( C153 C443 ) C153_=_C445( C153 C445 ) C153_=_C446( C153 C446 ) C153_=_C447( C153 C447 ) C153_=_C452( C153 C452 ) \nC153_=_C454( C153 C454 ) C153_=_C456( C153 C456 ) C153_=_C460( C153 C460 ) C153_=_C461( C153 C461 ) C153_=_C463( C153 C463 ) C153_=_C464( C153 C464 ) \nC154_=_C155( C154 C155 ) C154_=_C156( C154 C156 ) C154_=_C158( C154 C158 ) C154_=_C161( C154 C161 ) C154_=_C162( C154 C162 ) C154_=_C163( C154 C163 ) \nC154_=_C165( C154 C165 ) C154_=_C167( C154 C167 ) C154_=_C170( C154 C170 ) C154_=_C171( C154 C171 ) C154_=_C172( C154 C172 ) C154_=_C175( C154 C175 ) \nC154_=_C176( C154 C176 ) C154_=_C177( C154 C177 ) C154_=_C187( C154 C187 ) C154_=_C219( C154 C219 ) C154_=_C281( C154 C281 ) C154_=_C367( C154 C367 ) \nC154_=_C393( C154 C393 ) C154_=_C418( C154 C418 ) C154_=_C442( C154 C442 ) C154_=_C466( C154 C466 ) C154_=_C467( C154 C467 ) C154_=_C469( C154 C469 ) \nC154_=_C470( C154 C470 ) C154_=_C471( C154 C471 ) C154_=_C472( C154 C472 ) C154_=_C473( C154 C473 ) C154_=_C474( C154 C474 ) C154_=_C475( C154 C475 ) \nC154_=_C476( C154 C476 ) C154_=_C477( C154 C477 ) C154_=_C478( C154 C478 ) C154_=_C479( C154 C479 ) C154_=_C480( C154 C480 ) C154_=_C481( C154 C481 ) \nC154_=_C482( C154 C482 ) C154_=_C483( C154 C483 ) C154_=_C484( C154 C484 ) C154_=_C485( C154 C485 ) C154_=_C486( C154 C486 ) C155_=_C156( C155 C156 ) \nC155_=_C158( C155 C158 ) C155_=_C161( C155 C161 ) C155_=_C162( C155 C162 ) C155_=_C163( C155 C163 ) C155_=_C165( C155 C165 ) C155_=_C167( C155 C167 ) \nC155_=_C170( C155 C170 ) C155_=_C171( C155 C171 ) C155_=_C172( C155 C172 ) C155_=_C175( C155 C175 ) C155_=_C176( C155 C176 ) C155_=_C177( C155 C177 ) \nC155_=_C188( C155 C188 ) C155_=_C220( C155 C220 ) C155_=_C282( C155 C282 ) C155_=_C368( C155 C368 ) C155_=_C394( C155 C394 ) C155_=_C419( C155 C419 ) \nC155_=_C443( C155 C443 ) C155_=_C489( C155 C489 ) C155_=_C490( C155 C490 ) C155_=_C492( C155 C492 ) C155_=_C493( C155 C493 ) C155_=_C494( C155 C494 ) \nC155_=_C495( C155 C495 ) C155_=_C496( C155 C496 ) C155_=_C497( C155 C497 ) C155_=_C498( C155 C498 ) C155_=_C499( C155 C499 ) C155_=_C500( C155 C500 ) \nC155_=_C501( C155 C501 ) C155_=_C502( C155 C502 ) C155_=_C503( C155 C503 ) C155_=_C504( C155 C504 ) C155_=_C505( C155 C505 ) C155_=_C506( C155 C506 ) \nC155_=_C507( C155 C507 ) C155_=_C508( C155 C508 ) C155_=_C509( C155 C509 ) C156_=_C158( C156 C158 ) C156_=_C161( C156 C161 ) C156_=_C162( C156 C162 ) \nC156_=_C163( C156 C163 ) C156_=_C165( C156 C165 ) C156_=_C167( C156 C167 ) C156_=_C170( C156 C170 ) C156_=_C171( C156 C171 ) C156_=_C172( C156 C172 ) \nC156_=_C175( C156 C175 ) C156_=_C176( C156 C176 ) C156_=_C177( C156 C177 ) C156_=_C189( C156 C189 ) C156_=_C252( C156 C252 ) C156_=_C312( C156 C312 ) \nC156_=_C341( C156 C341 ) C156_=_C369( C156 C369 ) C156_=_C466( C156 C466 ) C156_=_C489( C156 C489 ) C156_=_C512( C156 C512 ) C156_=_C513( C156 C513 ) \nC156_=_C514( C156 C514 ) C156_=_C515( C156 C515 ) C156_=_C520( C156 C520 ) C156_=_C523( C156 C523 ) C156_=_C524( C156 C524 ) C156_=_C528( C156 C528 ) \nC156_=_C529( C156 C529 ) C156_=_C531( C156 C531 ) C156_=_C532( C156 C532 ) C158_=_C161( C158 C161 ) C158_=_C162( C158 C162 ) C158_=_C163( C158 C163 ) \nC158_=_C165( C158 C165 ) C158_=_C167( C158 C167 ) C158_=_C170( C158 C170 ) C158_=_C171( C158 C171 ) C158_=_C172( C158 C172 ) C158_=_C175( C158 C175 ) \nC158_=_C176( C158 C176 ) C158_=_C177( C158 C177 ) C158_=_C191( C158 C191 ) C158_=_C222( C158 C222 ) C158_=_C285( C158 C285 ) C158_=_C371( C158 C371 ) \nC158_=_C397( C158 C397 ) C158_=_C422( C158 C422 ) C158_=_C445( C158 C445 ) C158_=_C513( C158 C513 ) C158_=_C533( C158 C533 ) C158_=_C553( C158 C553 ) \nC158_=_C554( C158 C554 ) C158_=_C555( C158 C555 ) C158_=_C556( C158 C556 ) C158_=_C557( C158 C557 ) C158_=_C558( C158 C558 ) C158_=_C559( C158 C559 ) \nC158_=_C560( C158 C560 ) C158_=_C561( C158 C561 ) C158_=_C562( C158 C562 ) C158_=_C563( C158 C563 ) C158_=_C564( C158 C564 ) C158_=_C565( C158 C565 ) \nC158_=_C566( C158 C566 ) C158_=_C567( C158 C567 ) C158_=_C568( C158 C568 ) C158_=_C569( C158 C569 ) C158_=_C570( C158 C570 ) C161_=_C162( C161 C162 ) \nC161_=_C163( C161 C163 ) C161_=_C165( C161 C165 ) C161_=_C167( C161 C167 ) C161_=_C170( C161 C170 ) C161_=_C171( C161 C171 ) C161_=_C172( C161 C172 ) \nC161_=_C175( C161 C175 ) C161_=_C176( C161 C176 ) C161_=_C177( C161 C177 ) C161_=_C195( C161 C195 ) C161_=_C226( C161 C226 ) C161_=_C258( C161 C258 ) \nC161_=_C318( C161 C318 ) C161_=_C347( C161 C347 ) C161_=_C375( C161 C375 ) C161_=_C472( C161 C472 ) C161_=_C495( C161 C495 ) C161_=_C537( C161 C537 ) \nC161_=_C556( C161 C556 ) C161_=_C575( C161 C575 ) C161_=_C592( C161 C592 ) C161_=_C625( C161 C625 ) C161_=_C627( C161 C627 ) C161_=_C629( C161 C629 ) \nC161_=_C630( C161 C630 ) C161_=_C634( C161 C634 ) C161_=_C636( C161 C636 ) C162_=_C163( C162 C163 ) C162_=_C165( C162 C165 ) C162_=_C167( C162 C167 ) \nC162_=_C170( C162 C170 ) C162_=_C171( C162 C171 ) C162_=_C172( C162 C172 ) C162_=_C175( C162 C175 ) C162_=_C176( C162 C176 ) C162_=_C177( C162 C177 ) \nC162_=_C196( C162 C196 ) C162_=_C227( C162 C227 ) C162_=_C259( C162 C259 ) C162_=_C319( C162 C319 ) C162_=_C348( C162 C348 ) C162_=_C376( C162 C376 ) \nC162_=_C473( C162 C473 ) C162_=_C496( C162 C496 ) C162_=_C538( C162 C538 ) C162_=_C557( C162 C557 ) C162_=_C576( C162 C576 ) C162_=_C593( C162 C593 ) \nC162_=_C639( C162 C639 ) C162_=_C641( C162 C641 ) C162_=_C642( C162 C642 ) C162_=_C646( C162 C646 ) C162_=_C647( C162 C647 ) C162_=_C649( C162 C649 ) \nC162_=_C650( C162 C650 ) C163_=_C165( C163 C165 ) C163_=_C167( C163 C167 ) C163_=_C170( C163 C170 ) C163_=_C171( C163 C171 ) C163_=_C172( C163 C172 ) \nC163_=_C175( C163 C175 ) C163_=_C176( C163 C176 ) C163_=_C177( C163 C177 ) C163_=_C197( C163 C197 ) C163_=_C228( C163 C228 ) C163_=_C260( C163 C260 ) \nC163_=_C320( C163 C320 ) C163_=_C349( C163 C349 ) C163_=_C377( C163 C377 ) C163_=_C474( C163 C474 ) C163_=_C497( C163 C497 ) C163_=_C539( C163 C539 ) \nC163_=_C558( C163 C558 ) C163_=_C577( C163 C577 ) C163_=_C594( C163 C594 ) C163_=_C651( C163 C651 ) C163_=_C653( C163 C653 ) C163_=_C655( C163 C655 ) \nC163_=_C656( C163 C656 ) C163_=_C659( C163 C659 ) C163_=_C660( C163 C660 ) C163_=_C662( C163 C662 ) C163_=_C663( C163 C663 ) C165_=_C167( C165 C167 ) \nC165_=_C170( C165 C170 ) C165_=_C171( C165 C171 ) C165_=_C172( C165 C172 ) C165_=_C175( C165 C175 ) C165_=_C176( C165 C176 ) C165_=_C177( C165 C177 ) \nC165_=_C199( C165 C199 ) C165_=_C230( C165 C230 ) C165_=_C262( C165 C262 ) C165_=_C322( C165 C322 ) C165_=_C351( C165 C351 ) C165_=_C379( C165 C379 ) \nC165_=_C476( C165 C476 ) C165_=_C499( C165 C499 ) C165_=_C541( C165 C541 ) C165_=_C560( C165 C560 ) C165_=_C579( C165 C579 ) C165_=_C596( C165 C596 ) \nC165_=_C664( C165 C664 ) C165_=_C674( C165 C674 ) C165_=_C676( C165 C676 ) C165_=_C677( C165 C677 ) C165_=_C681( C165 C681 ) C165_=_C682( C165 C682 ) \nC165_=_C684( C165 C684 ) C165_=_C685( C165 C685 ) C167_=_C170( C167 C170 ) C167_=_C171( C167 C171 ) C167_=_C172( C167 C172 ) C167_=_C175( C167 C175 ) \nC167_=_C176( C167 C176 ) C167_=_C177( C167 C177 ) C167_=_C232( C167 C232 ) C167_=_C264( C167 C264 ) C167_=_C324( C167 C324 ) C167_=_C353( C167 C353 ) \nC167_=_C381( C167 C381 ) C167_=_C478( C167 C478 ) C167_=_C501( C167 C501 ) C167_=_C562( C167 C562 ) C167_=_C581( C167 C581 ) C167_=_C598( C167 C598 ) \nC167_=_C666( C167 C666 ) C167_=_C686( C167 C686 ) C167_=_C697( C167 C697 ) C167_=_C698( C167 C698 ) C167_=_C702( C167 C702 ) C167_=_C703( C167 C703 ) \nC167_=_C705( C167 C705 ) C167_=_C706( C167 C706 ) C170_=_C171( C170 C171 ) C170_=_C172( C170 C172 ) C170_=_C175( C170 C175 ) C170_=_C176( C170 C176 ) \nC170_=_C177( C170 C177 ) C170_=_C203( C170 C203 ) C170_=_C235( C170 C235 ) C170_=_C267( C170 C267 ) C170_=_C327( C170 C327 ) C170_=_C356( C170 C356 ) \nC170_=_C384( C170 C384 ) C170_=_C481( C170 C481 ) C170_=_C504( C170 C504 ) C170_=_C545( C170 C545 ) C170_=_C565( C170 C565 ) C170_=_C584( C170 C584 ) \nC170_=_C601( C170 C601 ) C170_=_C689( C170 C689 ) C170_=_C708( C170 C708 ) C170_=_C716( C170 C716 ) C170_=_C726( C170 C726 ) C170_=_C727(</w:t>
      </w:r>
    </w:p>
    <w:p>
      <w:pPr>
        <w:pStyle w:val="PreformattedText"/>
        <w:bidi w:val="0"/>
        <w:spacing w:before="0" w:after="0"/>
        <w:jc w:val="left"/>
        <w:rPr/>
      </w:pPr>
      <w:r>
        <w:rPr/>
        <w:t xml:space="preserve"> </w:t>
      </w:r>
      <w:r>
        <w:rPr/>
        <w:t>C170 C727 ) \nC170_=_C729( C170 C729 ) C170_=_C730( C170 C730 ) C171_=_C172( C171 C172 ) C171_=_C175( C171 C175 ) C171_=_C176( C171 C176 ) C171_=_C177( C171 C177 ) \nC171_=_C204( C171 C204 ) C171_=_C236( C171 C236 ) C171_=_C268( C171 C268 ) C171_=_C328( C171 C328 ) C171_=_C357( C171 C357 ) C171_=_C385( C171 C385 ) \nC171_=_C482( C171 C482 ) C171_=_C505( C171 C505 ) C171_=_C546( C171 C546 ) C171_=_C566( C171 C566 ) C171_=_C585( C171 C585 ) C171_=_C690( C171 C690 ) \nC171_=_C709( C171 C709 ) C171_=_C717( C171 C717 ) C171_=_C732( C171 C732 ) C171_=_C734( C171 C734 ) C171_=_C735( C171 C735 ) C172_=_C175( C172 C175 ) \nC172_=_C176( C172 C176 ) C172_=_C177( C172 C177 ) C172_=_C205( C172 C205 ) C172_=_C237( C172 C237 ) C172_=_C269( C172 C269 ) C172_=_C329( C172 C329 ) \nC172_=_C358( C172 C358 ) C172_=_C483( C172 C483 ) C172_=_C506( C172 C506 ) C172_=_C547( C172 C547 ) C172_=_C567( C172 C567 ) C172_=_C602( C172 C602 ) \nC172_=_C691( C172 C691 ) C172_=_C710( C172 C710 ) C172_=_C718( C172 C718 ) C172_=_C736( C172 C736 ) C172_=_C737( C172 C737 ) C172_=_C739( C172 C739 ) \nC172_=_C740( C172 C740 ) C175_=_C176( C175 C176 ) C175_=_C177( C175 C177 ) C175_=_C208( C175 C208 ) C175_=_C240( C175 C240 ) C175_=_C272( C175 C272 ) \nC175_=_C332( C175 C332 ) C175_=_C361( C175 C361 ) C175_=_C388( C175 C388 ) C175_=_C486( C175 C486 ) C175_=_C509( C175 C509 ) C175_=_C550( C175 C550 ) \nC175_=_C570( C175 C570 ) C175_=_C588( C175 C588 ) C175_=_C671( C175 C671 ) C175_=_C694( C175 C694 ) C175_=_C713( C175 C713 ) C175_=_C721( C175 C721 ) \nC175_=_C742( C175 C742 ) C175_=_C745( C175 C745 ) C175_=_C748( C175 C748 ) C175_=_C749( C175 C749 ) C176_=_C177( C176 C177 ) C176_=_C209( C176 C209 ) \nC176_=_C241( C176 C241 ) C176_=_C303( C176 C303 ) C176_=_C389( C176 C389 ) C176_=_C415( C176 C415 ) C176_=_C440( C176 C440 ) C176_=_C463( C176 C463 ) \nC176_=_C531( C176 C531 ) C176_=_C551( C176 C551 ) C176_=_C589( C176 C589 ) C176_=_C605( C176 C605 ) C176_=_C621( C176 C621 ) C176_=_C636( C176 C636 ) \nC176_=_C649( C176 C649 ) C176_=_C662( C176 C662 ) C176_=_C672( C176 C672 ) C176_=_C684( C176 C684 ) C176_=_C695( C176 C695 ) C176_=_C705( C176 C705 ) \nC176_=_C714( C176 C714 ) C176_=_C722( C176 C722 ) C176_=_C729( C176 C729 ) C176_=_C734( C176 C734 ) C176_=_C739( C176 C739 ) C176_=_C743( C176 C743 ) \nC176_=_C746( C176 C746 ) C176_=_C748( C176 C748 ) C177_=_C210( C177 C210 ) C177_=_C242( C177 C242 ) C177_=_C304( C177 C304 ) C177_=_C390( C177 C390 ) \nC177_=_C416( C177 C416 ) C177_=_C441( C177 C441 ) C177_=_C464( C177 C464 ) C177_=_C532( C177 C532 ) C177_=_C552( C177 C552 ) C177_=_C590( C177 C590 ) \nC177_=_C606( C177 C606 ) C177_=_C622( C177 C622 ) C177_=_C650( C177 C650 ) C177_=_C663( C177 C663 ) C177_=_C673( C177 C673 ) C177_=_C685( C177 C685 ) \nC177_=_C696( C177 C696 ) C177_=_C706( C177 C706 ) C177_=_C715( C177 C715 ) C177_=_C723( C177 C723 ) C177_=_C730( C177 C730 ) C177_=_C735( C177 C735 ) \nC177_=_C740( C177 C740 ) C177_=_C744( C177 C744 ) C177_=_C747( C177 C747 ) C177_=_C749( C177 C749 ) C179_=_C180( C179 C180 ) C179_=_C181( C179 C181 ) \nC179_=_C182( C179 C182 ) C179_=_C184( C179 C184 ) C179_=_C185( C179 C185 ) C179_=_C186( C179 C186 ) C179_=_C187( C179 C187 ) C179_=_C188( C179 C188 ) \nC179_=_C189( C179 C189 ) C179_=_C191( C179 C191 ) C179_=_C194( C179 C194 ) C179_=_C195( C179 C195 ) C179_=_C196( C179 C196 ) C179_=_C197( C179 C197 ) \nC179_=_C199( C179 C199 ) C179_=_C203( C179 C203 ) C179_=_C204( C179 C204 ) C179_=_C205( C179 C205 ) C179_=_C208( C179 C208 ) C179_=_C209( C179 C209 ) \nC179_=_C210( C179 C210 ) C179_=_C211( C179 C211 ) C179_=_C243( C179 C243 ) C179_=_C246( C179 C246 ) C179_=_C247( C179 C247 ) C179_=_C248( C179 C248 ) \nC179_=_C249( C179 C249 ) C179_=_C252( C179 C252 ) C179_=_C253( C179 C253 ) C179_=_C255( C179 C255 ) C179_=_C256( C179 C256 ) C179_=_C257( C179 C257 ) \nC179_=_C258( C179 C258 ) C179_=_C259( C179 C259 ) C179_=_C260( C179 C260 ) C179_=_C261( C179 C261 ) C179_=_C262( C179 C262 ) C179_=_C263( C179 C263 ) \nC179_=_C264( C179 C264 ) C179_=_C265( C179 C265 ) C179_=_C266( C179 C266 ) C179_=_C267( C179 C267 ) C179_=_C268( C179 C268 ) C179_=_C269( C179 C269 ) \nC179_=_C270( C179 C270 ) C179_=_C271( C179 C271 ) C179_=_C272( C179 C272 ) C180_=_C181( C180 C181 ) C180_=_C182( C180 C182 ) C180_=_C184( C180 C184 ) \nC180_=_C185( C180 C185 ) C180_=_C186( C180 C186 ) C180_=_C187( C180 C187 ) C180_=_C188( C180 C188 ) C180_=_C189( C180 C189 ) C180_=_C191( C180 C191 ) \nC180_=_C194( C180 C194 ) C180_=_C195( C180 C195 ) C180_=_C196( C180 C196 ) C180_=_C197( C180 C197 ) C180_=_C199( C180 C199 ) C180_=_C203( C180 C203 ) \nC180_=_C204( C180 C204 ) C180_=_C205( C180 C205 ) C180_=_C208( C180 C208 ) C180_=_C209( C180 C209 ) C180_=_C210( C180 C210 ) C180_=_C212( C180 C212 ) \nC180_=_C243( C180 C243 ) C180_=_C275( C180 C275 ) C180_=_C276( C180 C276 ) C180_=_C277( C180 C277 ) C180_=_C281( C180 C281 ) C180_=_C282( C180 C282 ) \nC180_=_C284( C180 C284 ) C180_=_C285( C180 C285 ) C180_=_C286( C180 C286 ) C180_=_C287( C180 C287 ) C180_=_C293( C180 C293 ) C180_=_C295( C180 C295 ) \nC180_=_C296( C180 C296 ) C180_=_C300( C180 C300 ) C180_=_C301( C180 C301 ) C180_=_C303( C180 C303 ) C180_=_C304( C180 C304 ) C181_=_C182( C181 C182 ) \nC181_=_C184( C181 C184 ) C181_=_C185( C181 C185 ) C181_=_C186( C181 C186 ) C181_=_C187( C181 C187 ) C181_=_C188( C181 C188 ) C181_=_C189( C181 C189 ) \nC181_=_C191( C181 C191 ) C181_=_C194( C181 C194 ) C181_=_C195( C181 C195 ) C181_=_C196( C181 C196 ) C181_=_C197( C181 C197 ) C181_=_C199( C181 C199 ) \nC181_=_C203( C181 C203 ) C181_=_C204( C181 C204 ) C181_=_C205( C181 C205 ) C181_=_C208( C181 C208 ) C181_=_C209( C181 C209 ) C181_=_C210( C181 C210 ) \nC181_=_C213( C181 C213 ) C181_=_C275( C181 C275 ) C181_=_C306( C181 C306 ) C181_=_C307( C181 C307 ) C181_=_C308( C181 C308 ) C181_=_C309( C181 C309 ) \nC181_=_C312( C181 C312 ) C181_=_C313( C181 C313 ) C181_=_C315( C181 C315 ) C181_=_C316( C181 C316 ) C181_=_C317( C181 C317 ) C181_=_C318( C181 C318 ) \nC181_=_C319( C181 C319 ) C181_=_C320( C181 C320 ) C181_=_C321( C181 C321 ) C181_=_C322( C181 C322 ) C181_=_C323( C181 C323 ) C181_=_C324( C181 C324 ) \nC181_=_C325( C181 C325 ) C181_=_C326( C181 C326 ) C181_=_C327( C181 C327 ) C181_=_C328( C181 C328 ) C181_=_C329( C181 C329 ) C181_=_C330( C181 C330 ) \nC181_=_C331( C181 C331 ) C181_=_C332( C181 C332 ) C182_=_C184( C182 C184 ) C182_=_C185( C182 C185 ) C182_=_C186( C182 C186 ) C182_=_C187( C182 C187 ) \nC182_=_C188( C182 C188 ) C182_=_C189( C182 C189 ) C182_=_C191( C182 C191 ) C182_=_C194( C182 C194 ) C182_=_C195( C182 C195 ) C182_=_C196( C182 C196 ) \nC182_=_C197( C182 C197 ) C182_=_C199( C182 C199 ) C182_=_C203( C182 C203 ) C182_=_C204( C182 C204 ) C182_=_C205( C182 C205 ) C182_=_C208( C182 C208 ) \nC182_=_C209( C182 C209 ) C182_=_C210( C182 C210 ) C182_=_C214( C182 C214 ) C182_=_C276( C182 C276 ) C182_=_C335( C182 C335 ) C182_=_C336( C182 C336 ) \nC182_=_C337( C182 C337 ) C182_=_C338( C182 C338 ) C182_=_C341( C182 C341 ) C182_=_C342( C182 C342 ) C182_=_C344( C182 C344 ) C182_=_C345( C182 C345 ) \nC182_=_C346( C182 C346 ) C182_=_C347( C182 C347 ) C182_=_C348( C182 C348 ) C182_=_C349( C182 C349 ) C182_=_C350( C182 C350 ) C182_=_C351( C182 C351 ) \nC182_=_C352( C182 C352 ) C182_=_C353( C182 C353 ) C182_=_C354( C182 C354 ) C182_=_C355( C182 C355 ) C182_=_C356( C182 C356 ) C182_=_C357( C182 C357 ) \nC182_=_C358( C182 C358 ) C182_=_C359( C182 C359 ) C182_=_C360( C182 C360 ) C182_=_C361( C182 C361 ) C184_=_C185( C184 C185 ) C184_=_C186( C184 C186 ) \nC184_=_C187( C184 C187 ) C184_=_C188( C184 C188 ) C184_=_C189( C184 C189 ) C184_=_C191( C184 C191 ) C184_=_C194( C184 C194 ) C184_=_C195( C184 C195 ) \nC184_=_C196( C184 C196 ) C184_=_C197( C184 C197 ) C184_=_C199( C184 C199 ) C184_=_C203( C184 C203 ) C184_=_C204( C184 C204 ) C184_=_C205( C184 C205 ) \nC184_=_C208( C184 C208 ) C184_=_C209( C184 C209 ) C184_=_C210( C184 C210 ) C184_=_C216( C184 C216 ) C184_=_C247( C184 C247 ) C184_=_C307( C184 C307 ) \nC184_=_C336( C184 C336 ) C184_=_C364( C184 C364 ) C184_=_C393( C184 C393 ) C184_=_C394( C184 C394 ) C184_=_C396( C184 C396 ) C184_=_C397( C184 C397 ) \nC184_=_C398( C184 C398 ) C184_=_C399( C184 C399 ) C184_=_C404( C184 C404 ) C184_=_C406( C184 C406 ) C184_=_C408( C184 C408 ) C184_=_C412( C184 C412 ) \nC184_=_C413( C184 C413 ) C184_=_C415( C184 C415 ) C184_=_C416( C184 C416 ) C185_=_C186( C185 C186 ) C185_=_C187( C185 C187 ) C185_=_C188( C185 C188 ) \nC185_=_C189( C185 C189 ) C185_=_C191( C185 C191 ) C185_=_C194( C185 C194 ) C185_=_C195( C185 C195 ) C185_=_C196( C185 C196 ) C185_=_C197( C185 C197 ) \nC185_=_C199( C185 C199 ) C185_=_C203( C185 C203 ) C185_=_C204( C185 C204 ) C185_=_C205( C185 C205 ) C185_=_C208( C185 C208 ) C185_=_C209( C185 C209 ) \nC185_=_C210( C185 C210 ) C185_=_C217( C185 C217 ) C185_=_C248( C185 C248 ) C185_=_C308( C185 C308 ) C185_=_C337( C185 C337 ) C185_=_C365( C185 C365 ) \nC185_=_C418( C185 C418 ) C185_=_C419( C185 C419 ) C185_=_C421( C185 C421 ) C185_=_C422( C185 C422 ) C185_=_C423( C185 C423 ) C185_=_C424( C185 C424 ) \nC185_=_C428( C185 C428 ) C185_=_C430( C185 C430 ) C185_=_C432( C185 C432 ) C185_=_C433( C185 C433 ) C185_=_C437( C185 C437 ) C185_=_C438( C185 C438 ) \nC185_=_C440( C185 C440 ) C185_=_C441( C185 C441 ) C186_=_C187( C186 C187 ) C186_=_C188( C186 C188 ) C186_=_C189( C186 C189 ) C186_=_C191( C186 C191 ) \nC186_=_C194( C186 C194 ) C186_=_C195( C186 C195 ) C186_=_C196( C186 C196 ) C186_=_C197( C186 C197 ) C186_=_C199( C186 C199 ) C186_=_C203( C186 C203 ) \nC186_=_C204( C186 C204 ) C186_=_C205( C186 C205 ) C186_=_C208( C186 C208 ) C186_=_C209( C186 C209 ) C186_=_C210( C186 C210 ) C186_=_C218( C186 C218 ) \nC186_=_C249( C186 C249 ) C186_=_C309( C186 C309 ) C186_=_C338( C186 C338 ) C186_=_C366( C186 C366 ) C186_=_C442( C186 C442 ) C186_=_C443( C186 C443 ) \nC186_=_C445( C186 C445 ) C186_=_C446( C186 C446 ) C186_=_C447( C186 C447 ) C186_=_C452( C186 C452 ) C186_=_C454( C186 C454 ) C186_=_C456( C186 C456 ) \nC186_=_C460(</w:t>
      </w:r>
    </w:p>
    <w:p>
      <w:pPr>
        <w:pStyle w:val="PreformattedText"/>
        <w:bidi w:val="0"/>
        <w:spacing w:before="0" w:after="0"/>
        <w:jc w:val="left"/>
        <w:rPr/>
      </w:pPr>
      <w:r>
        <w:rPr/>
        <w:t xml:space="preserve"> </w:t>
      </w:r>
      <w:r>
        <w:rPr/>
        <w:t>C186 C460 ) C186_=_C461( C186 C461 ) C186_=_C463( C186 C463 ) C186_=_C464( C186 C464 ) C187_=_C188( C187 C188 ) C187_=_C189( C187 C189 ) \nC187_=_C191( C187 C191 ) C187_=_C194( C187 C194 ) C187_=_C195( C187 C195 ) C187_=_C196( C187 C196 ) C187_=_C197( C187 C197 ) C187_=_C199( C187 C199 ) \nC187_=_C203( C187 C203 ) C187_=_C204( C187 C204 ) C187_=_C205( C187 C205 ) C187_=_C208( C187 C208 ) C187_=_C209( C187 C209 ) C187_=_C210( C187 C210 ) \nC187_=_C219( C187 C219 ) C187_=_C281( C187 C281 ) C187_=_C367( C187 C367 ) C187_=_C393( C187 C393 ) C187_=_C418( C187 C418 ) C187_=_C442( C187 C442 ) \nC187_=_C466( C187 C466 ) C187_=_C467( C187 C467 ) C187_=_C469( C187 C469 ) C187_=_C470( C187 C470 ) C187_=_C471( C187 C471 ) C187_=_C472( C187 C472 ) \nC187_=_C473( C187 C473 ) C187_=_C474( C187 C474 ) C187_=_C475( C187 C475 ) C187_=_C476( C187 C476 ) C187_=_C477( C187 C477 ) C187_=_C478( C187 C478 ) \nC187_=_C479( C187 C479 ) C187_=_C480( C187 C480 ) C187_=_C481( C187 C481 ) C187_=_C482( C187 C482 ) C187_=_C483( C187 C483 ) C187_=_C484( C187 C484 ) \nC187_=_C485( C187 C485 ) C187_=_C486( C187 C486 ) C188_=_C189( C188 C189 ) C188_=_C191( C188 C191 ) C188_=_C194( C188 C194 ) C188_=_C195( C188 C195 ) \nC188_=_C196( C188 C196 ) C188_=_C197( C188 C197 ) C188_=_C199( C188 C199 ) C188_=_C203( C188 C203 ) C188_=_C204( C188 C204 ) C188_=_C205( C188 C205 ) \nC188_=_C208( C188 C208 ) C188_=_C209( C188 C209 ) C188_=_C210( C188 C210 ) C188_=_C220( C188 C220 ) C188_=_C282( C188 C282 ) C188_=_C368( C188 C368 ) \nC188_=_C394( C188 C394 ) C188_=_C419( C188 C419 ) C188_=_C443( C188 C443 ) C188_=_C489( C188 C489 ) C188_=_C490( C188 C490 ) C188_=_C492( C188 C492 ) \nC188_=_C493( C188 C493 ) C188_=_C494( C188 C494 ) C188_=_C495( C188 C495 ) C188_=_C496( C188 C496 ) C188_=_C497( C188 C497 ) C188_=_C498( C188 C498 ) \nC188_=_C499( C188 C499 ) C188_=_C500( C188 C500 ) C188_=_C501( C188 C501 ) C188_=_C502( C188 C502 ) C188_=_C503( C188 C503 ) C188_=_C504( C188 C504 ) \nC188_=_C505( C188 C505 ) C188_=_C506( C188 C506 ) C188_=_C507( C188 C507 ) C188_=_C508( C188 C508 ) C188_=_C509( C188 C509 ) C189_=_C191( C189 C191 ) \nC189_=_C194( C189 C194 ) C189_=_C195( C189 C195 ) C189_=_C196( C189 C196 ) C189_=_C197( C189 C197 ) C189_=_C199( C189 C199 ) C189_=_C203( C189 C203 ) \nC189_=_C204( C189 C204 ) C189_=_C205( C189 C205 ) C189_=_C208( C189 C208 ) C189_=_C209( C189 C209 ) C189_=_C210( C189 C210 ) C189_=_C252( C189 C252 ) \nC189_=_C312( C189 C312 ) C189_=_C341( C189 C341 ) C189_=_C369( C189 C369 ) C189_=_C466( C189 C466 ) C189_=_C489( C189 C489 ) C189_=_C512( C189 C512 ) \nC189_=_C513( C189 C513 ) C189_=_C514( C189 C514 ) C189_=_C515( C189 C515 ) C189_=_C520( C189 C520 ) C189_=_C523( C189 C523 ) C189_=_C524( C189 C524 ) \nC189_=_C528( C189 C528 ) C189_=_C529( C189 C529 ) C189_=_C531( C189 C531 ) C189_=_C532( C189 C532 ) C191_=_C194( C191 C194 ) C191_=_C195( C191 C195 ) \nC191_=_C196( C191 C196 ) C191_=_C197( C191 C197 ) C191_=_C199( C191 C199 ) C191_=_C203( C191 C203 ) C191_=_C204( C191 C204 ) C191_=_C205( C191 C205 ) \nC191_=_C208( C191 C208 ) C191_=_C209( C191 C209 ) C191_=_C210( C191 C210 ) C191_=_C222( C191 C222 ) C191_=_C285( C191 C285 ) C191_=_C371( C191 C371 ) \nC191_=_C397( C191 C397 ) C191_=_C422( C191 C422 ) C191_=_C445( C191 C445 ) C191_=_C513( C191 C513 ) C191_=_C533( C191 C533 ) C191_=_C553( C191 C553 ) \nC191_=_C554( C191 C554 ) C191_=_C555( C191 C555 ) C191_=_C556( C191 C556 ) C191_=_C557( C191 C557 ) C191_=_C558( C191 C558 ) C191_=_C559( C191 C559 ) \nC191_=_C560( C191 C560 ) C191_=_C561( C191 C561 ) C191_=_C562( C191 C562 ) C191_=_C563( C191 C563 ) C191_=_C564( C191 C564 ) C191_=_C565( C191 C565 ) \nC191_=_C566( C191 C566 ) C191_=_C567( C191 C567 ) C191_=_C568( C191 C568 ) C191_=_C569( C191 C569 ) C191_=_C570( C191 C570 ) C194_=_C195( C194 C195 ) \nC194_=_C196( C194 C196 ) C194_=_C197( C194 C197 ) C194_=_C199( C194 C199 ) C194_=_C203( C194 C203 ) C194_=_C204( C194 C204 ) C194_=_C205( C194 C205 ) \nC194_=_C208( C194 C208 ) C194_=_C209( C194 C209 ) C194_=_C210( C194 C210 ) C194_=_C225( C194 C225 ) C194_=_C257( C194 C257 ) C194_=_C317( C194 C317 ) \nC194_=_C346( C194 C346 ) C194_=_C374( C194 C374 ) C194_=_C471( C194 C471 ) C194_=_C494( C194 C494 ) C194_=_C536( C194 C536 ) C194_=_C555( C194 C555 ) \nC194_=_C574( C194 C574 ) C194_=_C591( C194 C591 ) C194_=_C610( C194 C610 ) C194_=_C612( C194 C612 ) C194_=_C614( C194 C614 ) C194_=_C618( C194 C618 ) \nC194_=_C619( C194 C619 ) C194_=_C621( C194 C621 ) C194_=_C622( C194 C622 ) C195_=_C196( C195 C196 ) C195_=_C197( C195 C197 ) C195_=_C199( C195 C199 ) \nC195_=_C203( C195 C203 ) C195_=_C204( C195 C204 ) C195_=_C205( C195 C205 ) C195_=_C208( C195 C208 ) C195_=_C209( C195 C209 ) C195_=_C210( C195 C210 ) \nC195_=_C226( C195 C226 ) C195_=_C258( C195 C258 ) C195_=_C318( C195 C318 ) C195_=_C347( C195 C347 ) C195_=_C375( C195 C375 ) C195_=_C472( C195 C472 ) \nC195_=_C495( C195 C495 ) C195_=_C537( C195 C537 ) C195_=_C556( C195 C556 ) C195_=_C575( C195 C575 ) C195_=_C592( C195 C592 ) C195_=_C625( C195 C625 ) \nC195_=_C627( C195 C627 ) C195_=_C629( C195 C629 ) C195_=_C630( C195 C630 ) C195_=_C634( C195 C634 ) C195_=_C636( C195 C636 ) C196_=_C197( C196 C197 ) \nC196_=_C199( C196 C199 ) C196_=_C203( C196 C203 ) C196_=_C204( C196 C204 ) C196_=_C205( C196 C205 ) C196_=_C208( C196 C208 ) C196_=_C209( C196 C209 ) \nC196_=_C210( C196 C210 ) C196_=_C227( C196 C227 ) C196_=_C259( C196 C259 ) C196_=_C319( C196 C319 ) C196_=_C348( C196 C348 ) C196_=_C376( C196 C376 ) \nC196_=_C473( C196 C473 ) C196_=_C496( C196 C496 ) C196_=_C538( C196 C538 ) C196_=_C557( C196 C557 ) C196_=_C576( C196 C576 ) C196_=_C593( C196 C593 ) \nC196_=_C639( C196 C639 ) C196_=_C641( C196 C641 ) C196_=_C642( C196 C642 ) C196_=_C646( C196 C646 ) C196_=_C647( C196 C647 ) C196_=_C649( C196 C649 ) \nC196_=_C650( C196 C650 ) C197_=_C199( C197 C199 ) C197_=_C203( C197 C203 ) C197_=_C204( C197 C204 ) C197_=_C205( C197 C205 ) C197_=_C208( C197 C208 ) \nC197_=_C209( C197 C209 ) C197_=_C210( C197 C210 ) C197_=_C228( C197 C228 ) C197_=_C260( C197 C260 ) C197_=_C320( C197 C320 ) C197_=_C349( C197 C349 ) \nC197_=_C377( C197 C377 ) C197_=_C474( C197 C474 ) C197_=_C497( C197 C497 ) C197_=_C539( C197 C539 ) C197_=_C558( C197 C558 ) C197_=_C577( C197 C577 ) \nC197_=_C594( C197 C594 ) C197_=_C651( C197 C651 ) C197_=_C653( C197 C653 ) C197_=_C655( C197 C655 ) C197_=_C656( C197 C656 ) C197_=_C659( C197 C659 ) \nC197_=_C660( C197 C660 ) C197_=_C662( C197 C662 ) C197_=_C663( C197 C663 ) C199_=_C203( C199 C203 ) C199_=_C204( C199 C204 ) C199_=_C205( C199 C205 ) \nC199_=_C208( C199 C208 ) C199_=_C209( C199 C209 ) C199_=_C210( C199 C210 ) C199_=_C230( C199 C230 ) C199_=_C262( C199 C262 ) C199_=_C322( C199 C322 ) \nC199_=_C351( C199 C351 ) C199_=_C379( C199 C379 ) C199_=_C476( C199 C476 ) C199_=_C499( C199 C499 ) C199_=_C541( C199 C541 ) C199_=_C560( C199 C560 ) \nC199_=_C579( C199 C579 ) C199_=_C596( C199 C596 ) C199_=_C664( C199 C664 ) C199_=_C674( C199 C674 ) C199_=_C676( C199 C676 ) C199_=_C677( C199 C677 ) \nC199_=_C681( C199 C681 ) C199_=_C682( C199 C682 ) C199_=_C684( C199 C684 ) C199_=_C685( C199 C685 ) C203_=_C204( C203 C204 ) C203_=_C205( C203 C205 ) \nC203_=_C208( C203 C208 ) C203_=_C209( C203 C209 ) C203_=_C210( C203 C210 ) C203_=_C235( C203 C235 ) C203_=_C267( C203 C267 ) C203_=_C327( C203 C327 ) \nC203_=_C356( C203 C356 ) C203_=_C384( C203 C384 ) C203_=_C481( C203 C481 ) C203_=_C504( C203 C504 ) C203_=_C545( C203 C545 ) C203_=_C565( C203 C565 ) \nC203_=_C584( C203 C584 ) C203_=_C601( C203 C601 ) C203_=_C689( C203 C689 ) C203_=_C708( C203 C708 ) C203_=_C716( C203 C716 ) C203_=_C726( C203 C726 ) \nC203_=_C727( C203 C727 ) C203_=_C729( C203 C729 ) C203_=_C730( C203 C730 ) C204_=_C205( C204 C205 ) C204_=_C208( C204 C208 ) C204_=_C209( C204 C209 ) \nC204_=_C210( C204 C210 ) C204_=_C236( C204 C236 ) C204_=_C268( C204 C268 ) C204_=_C328( C204 C328 ) C204_=_C357( C204 C357 ) C204_=_C385( C204 C385 ) \nC204_=_C482( C204 C482 ) C204_=_C505( C204 C505 ) C204_=_C546( C204 C546 ) C204_=_C566( C204 C566 ) C204_=_C585( C204 C585 ) C204_=_C690( C204 C690 ) \nC204_=_C709( C204 C709 ) C204_=_C717( C204 C717 ) C204_=_C732( C204 C732 ) C204_=_C734( C204 C734 ) C204_=_C735( C204 C735 ) C205_=_C208( C205 C208 ) \nC205_=_C209( C205 C209 ) C205_=_C210( C205 C210 ) C205_=_C237( C205 C237 ) C205_=_C269( C205 C269 ) C205_=_C329( C205 C329 ) C205_=_C358( C205 C358 ) \nC205_=_C483( C205 C483 ) C205_=_C506( C205 C506 ) C205_=_C547( C205 C547 ) C205_=_C567( C205 C567 ) C205_=_C602( C205 C602 ) C205_=_C691( C205 C691 ) \nC205_=_C710( C205 C710 ) C205_=_C718( C205 C718 ) C205_=_C736( C205 C736 ) C205_=_C737( C205 C737 ) C205_=_C739( C205 C739 ) C205_=_C740( C205 C740 ) \nC208_=_C209( C208 C209 ) C208_=_C210( C208 C210 ) C208_=_C240( C208 C240 ) C208_=_C272( C208 C272 ) C208_=_C332( C208 C332 ) C208_=_C361( C208 C361 ) \nC208_=_C388( C208 C388 ) C208_=_C486( C208 C486 ) C208_=_C509( C208 C509 ) C208_=_C550( C208 C550 ) C208_=_C570( C208 C570 ) C208_=_C588( C208 C588 ) \nC208_=_C671( C208 C671 ) C208_=_C694( C208 C694 ) C208_=_C713( C208 C713 ) C208_=_C721( C208 C721 ) C208_=_C742( C208 C742 ) C208_=_C745( C208 C745 ) \nC208_=_C748( C208 C748 ) C208_=_C749( C208 C749 ) C209_=_C210( C209 C210 ) C209_=_C241( C209 C241 ) C209_=_C303( C209 C303 ) C209_=_C389( C209 C389 ) \nC209_=_C415( C209 C415 ) C209_=_C440( C209 C440 ) C209_=_C463( C209 C463 ) C209_=_C531( C209 C531 ) C209_=_C551( C209 C551 ) C209_=_C589( C209 C589 ) \nC209_=_C605( C209 C605 ) C209_=_C621( C209 C621 ) C209_=_C636( C209 C636 ) C209_=_C649( C209 C649 ) C209_=_C662( C209 C662 ) C209_=_C672( C209 C672 ) \nC209_=_C684( C209 C684 ) C209_=_C695( C209 C695 ) C209_=_C705( C209 C705 ) C209_=_C714( C209 C714 ) C209_=_C722( C209 C722 ) C209_=_C729( C209 C729 ) \nC209_=_C734( C209 C734 ) C209_=_C739( C209 C739 ) C209_=_C743( C209 C743 ) C209_=_C746( C209 C746 ) C209_=_C748( C209 C748 ) C210_=_C242( C210 C242 ) \nC210_=_C304( C210 C304 ) C210_=_C390(</w:t>
      </w:r>
    </w:p>
    <w:p>
      <w:pPr>
        <w:pStyle w:val="PreformattedText"/>
        <w:bidi w:val="0"/>
        <w:spacing w:before="0" w:after="0"/>
        <w:jc w:val="left"/>
        <w:rPr/>
      </w:pPr>
      <w:r>
        <w:rPr/>
        <w:t xml:space="preserve"> </w:t>
      </w:r>
      <w:r>
        <w:rPr/>
        <w:t>C210 C390 ) C210_=_C416( C210 C416 ) C210_=_C441( C210 C441 ) C210_=_C464( C210 C464 ) C210_=_C532( C210 C532 ) \nC210_=_C552( C210 C552 ) C210_=_C590( C210 C590 ) C210_=_C606( C210 C606 ) C210_=_C622( C210 C622 ) C210_=_C650( C210 C650 ) C210_=_C663( C210 C663 ) \nC210_=_C673( C210 C673 ) C210_=_C685( C210 C685 ) C210_=_C696( C210 C696 ) C210_=_C706( C210 C706 ) C210_=_C715( C210 C715 ) C210_=_C723( C210 C723 ) \nC210_=_C730( C210 C730 ) C210_=_C735( C210 C735 ) C210_=_C740( C210 C740 ) C210_=_C744( C210 C744 ) C210_=_C747( C210 C747 ) C210_=_C749( C210 C749 ) \nC211_=_C212( C211 C212 ) C211_=_C213( C211 C213 ) C211_=_C214( C211 C214 ) C211_=_C216( C211 C216 ) C211_=_C217( C211 C217 ) C211_=_C218( C211 C218 ) \nC211_=_C219( C211 C219 ) C211_=_C220( C211 C220 ) C211_=_C222( C211 C222 ) C211_=_C225( C211 C225 ) C211_=_C226( C211 C226 ) C211_=_C227( C211 C227 ) \nC211_=_C228( C211 C228 ) C211_=_C230( C211 C230 ) C211_=_C232( C211 C232 ) C211_=_C235( C211 C235 ) C211_=_C236( C211 C236 ) C211_=_C237( C211 C237 ) \nC211_=_C240( C211 C240 ) C211_=_C241( C211 C241 ) C211_=_C242( C211 C242 ) C211_=_C243( C211 C243 ) C211_=_C246( C211 C246 ) C211_=_C247( C211 C247 ) \nC211_=_C248( C211 C248 ) C211_=_C249( C211 C249 ) C211_=_C252( C211 C252 ) C211_=_C253( C211 C253 ) C211_=_C255( C211 C255 ) C211_=_C256( C211 C256 ) \nC211_=_C257( C211 C257 ) C211_=_C258( C211 C258 ) C211_=_C259( C211 C259 ) C211_=_C260( C211 C260 ) C211_=_C261( C211 C261 ) C211_=_C262( C211 C262 ) \nC211_=_C263( C211 C263 ) C211_=_C264( C211 C264 ) C211_=_C265( C211 C265 ) C211_=_C266( C211 C266 ) C211_=_C267( C211 C267 ) C211_=_C268( C211 C268 ) \nC211_=_C269( C211 C269 ) C211_=_C270( C211 C270 ) C211_=_C271( C211 C271 ) C211_=_C272( C211 C272 ) C212_=_C213( C212 C213 ) C212_=_C214( C212 C214 ) \nC212_=_C216( C212 C216 ) C212_=_C217( C212 C217 ) C212_=_C218( C212 C218 ) C212_=_C219( C212 C219 ) C212_=_C220( C212 C220 ) C212_=_C222( C212 C222 ) \nC212_=_C225( C212 C225 ) C212_=_C226( C212 C226 ) C212_=_C227( C212 C227 ) C212_=_C228( C212 C228 ) C212_=_C230( C212 C230 ) C212_=_C232( C212 C232 ) \nC212_=_C235( C212 C235 ) C212_=_C236( C212 C236 ) C212_=_C237( C212 C237 ) C212_=_C240( C212 C240 ) C212_=_C241( C212 C241 ) C212_=_C242( C212 C242 ) \nC212_=_C243( C212 C243 ) C212_=_C275( C212 C275 ) C212_=_C276( C212 C276 ) C212_=_C277( C212 C277 ) C212_=_C281( C212 C281 ) C212_=_C282( C212 C282 ) \nC212_=_C284( C212 C284 ) C212_=_C285( C212 C285 ) C212_=_C286( C212 C286 ) C212_=_C287( C212 C287 ) C212_=_C293( C212 C293 ) C212_=_C295( C212 C295 ) \nC212_=_C296( C212 C296 ) C212_=_C300( C212 C300 ) C212_=_C301( C212 C301 ) C212_=_C303( C212 C303 ) C212_=_C304( C212 C304 ) C213_=_C214( C213 C214 ) \nC213_=_C216( C213 C216 ) C213_=_C217( C213 C217 ) C213_=_C218( C213 C218 ) C213_=_C219( C213 C219 ) C213_=_C220( C213 C220 ) C213_=_C222( C213 C222 ) \nC213_=_C225( C213 C225 ) C213_=_C226( C213 C226 ) C213_=_C227( C213 C227 ) C213_=_C228( C213 C228 ) C213_=_C230( C213 C230 ) C213_=_C232( C213 C232 ) \nC213_=_C235( C213 C235 ) C213_=_C236( C213 C236 ) C213_=_C237( C213 C237 ) C213_=_C240( C213 C240 ) C213_=_C241( C213 C241 ) C213_=_C242( C213 C242 ) \nC213_=_C275( C213 C275 ) C213_=_C306( C213 C306 ) C213_=_C307( C213 C307 ) C213_=_C308( C213 C308 ) C213_=_C309( C213 C309 ) C213_=_C312( C213 C312 ) \nC213_=_C313( C213 C313 ) C213_=_C315( C213 C315 ) C213_=_C316( C213 C316 ) C213_=_C317( C213 C317 ) C213_=_C318( C213 C318 ) C213_=_C319( C213 C319 ) \nC213_=_C320( C213 C320 ) C213_=_C321( C213 C321 ) C213_=_C322( C213 C322 ) C213_=_C323( C213 C323 ) C213_=_C324( C213 C324 ) C213_=_C325( C213 C325 ) \nC213_=_C326( C213 C326 ) C213_=_C327( C213 C327 ) C213_=_C328( C213 C328 ) C213_=_C329( C213 C329 ) C213_=_C330( C213 C330 ) C213_=_C331( C213 C331 ) \nC213_=_C332( C213 C332 ) C214_=_C216( C214 C216 ) C214_=_C217( C214 C217 ) C214_=_C218( C214 C218 ) C214_=_C219( C214 C219 ) C214_=_C220( C214 C220 ) \nC214_=_C222( C214 C222 ) C214_=_C225( C214 C225 ) C214_=_C226( C214 C226 ) C214_=_C227( C214 C227 ) C214_=_C228( C214 C228 ) C214_=_C230( C214 C230 ) \nC214_=_C232( C214 C232 ) C214_=_C235( C214 C235 ) C214_=_C236( C214 C236 ) C214_=_C237( C214 C237 ) C214_=_C240( C214 C240 ) C214_=_C241( C214 C241 ) \nC214_=_C242( C214 C242 ) C214_=_C276( C214 C276 ) C214_=_C335( C214 C335 ) C214_=_C336( C214 C336 ) C214_=_C337( C214 C337 ) C214_=_C338( C214 C338 ) \nC214_=_C341( C214 C341 ) C214_=_C342( C214 C342 ) C214_=_C344( C214 C344 ) C214_=_C345( C214 C345 ) C214_=_C346( C214 C346 ) C214_=_C347( C214 C347 ) \nC214_=_C348( C214 C348 ) C214_=_C349( C214 C349 ) C214_=_C350( C214 C350 ) C214_=_C351( C214 C351 ) C214_=_C352( C214 C352 ) C214_=_C353( C214 C353 ) \nC214_=_C354( C214 C354 ) C214_=_C355( C214 C355 ) C214_=_C356( C214 C356 ) C214_=_C357( C214 C357 ) C214_=_C358( C214 C358 ) C214_=_C359( C214 C359 ) \nC214_=_C360( C214 C360 ) C214_=_C361( C214 C361 ) C216_=_C217( C216 C217 ) C216_=_C218( C216 C218 ) C216_=_C219( C216 C219 ) C216_=_C220( C216 C220 ) \nC216_=_C222( C216 C222 ) C216_=_C225( C216 C225 ) C216_=_C226( C216 C226 ) C216_=_C227( C216 C227 ) C216_=_C228( C216 C228 ) C216_=_C230( C216 C230 ) \nC216_=_C232( C216 C232 ) C216_=_C235( C216 C235 ) C216_=_C236( C216 C236 ) C216_=_C237( C216 C237 ) C216_=_C240( C216 C240 ) C216_=_C241( C216 C241 ) \nC216_=_C242( C216 C242 ) C216_=_C247( C216 C247 ) C216_=_C307( C216 C307 ) C216_=_C336( C216 C336 ) C216_=_C364( C216 C364 ) C216_=_C393( C216 C393 ) \nC216_=_C394( C216 C394 ) C216_=_C396( C216 C396 ) C216_=_C397( C216 C397 ) C216_=_C398( C216 C398 ) C216_=_C399( C216 C399 ) C216_=_C404( C216 C404 ) \nC216_=_C406( C216 C406 ) C216_=_C408( C216 C408 ) C216_=_C412( C216 C412 ) C216_=_C413( C216 C413 ) C216_=_C415( C216 C415 ) C216_=_C416( C216 C416 ) \nC217_=_C218( C217 C218 ) C217_=_C219( C217 C219 ) C217_=_C220( C217 C220 ) C217_=_C222( C217 C222 ) C217_=_C225( C217 C225 ) C217_=_C226( C217 C226 ) \nC217_=_C227( C217 C227 ) C217_=_C228( C217 C228 ) C217_=_C230( C217 C230 ) C217_=_C232( C217 C232 ) C217_=_C235( C217 C235 ) C217_=_C236( C217 C236 ) \nC217_=_C237( C217 C237 ) C217_=_C240( C217 C240 ) C217_=_C241( C217 C241 ) C217_=_C242( C217 C242 ) C217_=_C248( C217 C248 ) C217_=_C308( C217 C308 ) \nC217_=_C337( C217 C337 ) C217_=_C365( C217 C365 ) C217_=_C418( C217 C418 ) C217_=_C419( C217 C419 ) C217_=_C421( C217 C421 ) C217_=_C422( C217 C422 ) \nC217_=_C423( C217 C423 ) C217_=_C424( C217 C424 ) C217_=_C428( C217 C428 ) C217_=_C430( C217 C430 ) C217_=_C432( C217 C432 ) C217_=_C433( C217 C433 ) \nC217_=_C437( C217 C437 ) C217_=_C438( C217 C438 ) C217_=_C440( C217 C440 ) C217_=_C441( C217 C441 ) C218_=_C219( C218 C219 ) C218_=_C220( C218 C220 ) \nC218_=_C222( C218 C222 ) C218_=_C225( C218 C225 ) C218_=_C226( C218 C226 ) C218_=_C227( C218 C227 ) C218_=_C228( C218 C228 ) C218_=_C230( C218 C230 ) \nC218_=_C232( C218 C232 ) C218_=_C235( C218 C235 ) C218_=_C236( C218 C236 ) C218_=_C237( C218 C237 ) C218_=_C240( C218 C240 ) C218_=_C241( C218 C241 ) \nC218_=_C242( C218 C242 ) C218_=_C249( C218 C249 ) C218_=_C309( C218 C309 ) C218_=_C338( C218 C338 ) C218_=_C366( C218 C366 ) C218_=_C442( C218 C442 ) \nC218_=_C443( C218 C443 ) C218_=_C445( C218 C445 ) C218_=_C446( C218 C446 ) C218_=_C447( C218 C447 ) C218_=_C452( C218 C452 ) C218_=_C454( C218 C454 ) \nC218_=_C456( C218 C456 ) C218_=_C460( C218 C460 ) C218_=_C461( C218 C461 ) C218_=_C463( C218 C463 ) C218_=_C464( C218 C464 ) C219_=_C220( C219 C220 ) \nC219_=_C222( C219 C222 ) C219_=_C225( C219 C225 ) C219_=_C226( C219 C226 ) C219_=_C227( C219 C227 ) C219_=_C228( C219 C228 ) C219_=_C230( C219 C230 ) \nC219_=_C232( C219 C232 ) C219_=_C235( C219 C235 ) C219_=_C236( C219 C236 ) C219_=_C237( C219 C237 ) C219_=_C240( C219 C240 ) C219_=_C241( C219 C241 ) \nC219_=_C242( C219 C242 ) C219_=_C281( C219 C281 ) C219_=_C367( C219 C367 ) C219_=_C393( C219 C393 ) C219_=_C418( C219 C418 ) C219_=_C442( C219 C442 ) \nC219_=_C466( C219 C466 ) C219_=_C467( C219 C467 ) C219_=_C469( C219 C469 ) C219_=_C470( C219 C470 ) C219_=_C471( C219 C471 ) C219_=_C472( C219 C472 ) \nC219_=_C473( C219 C473 ) C219_=_C474( C219 C474 ) C219_=_C475( C219 C475 ) C219_=_C476( C219 C476 ) C219_=_C477( C219 C477 ) C219_=_C478( C219 C478 ) \nC219_=_C479( C219 C479 ) C219_=_C480( C219 C480 ) C219_=_C481( C219 C481 ) C219_=_C482( C219 C482 ) C219_=_C483( C219 C483 ) C219_=_C484( C219 C484 ) \nC219_=_C485( C219 C485 ) C219_=_C486( C219 C486 ) C220_=_C222( C220 C222 ) C220_=_C225( C220 C225 ) C220_=_C226( C220 C226 ) C220_=_C227( C220 C227 ) \nC220_=_C228( C220 C228 ) C220_=_C230( C220 C230 ) C220_=_C232( C220 C232 ) C220_=_C235( C220 C235 ) C220_=_C236( C220 C236 ) C220_=_C237( C220 C237 ) \nC220_=_C240( C220 C240 ) C220_=_C241( C220 C241 ) C220_=_C242( C220 C242 ) C220_=_C282( C220 C282 ) C220_=_C368( C220 C368 ) C220_=_C394( C220 C394 ) \nC220_=_C419( C220 C419 ) C220_=_C443( C220 C443 ) C220_=_C489( C220 C489 ) C220_=_C490( C220 C490 ) C220_=_C492( C220 C492 ) C220_=_C493( C220 C493 ) \nC220_=_C494( C220 C494 ) C220_=_C495( C220 C495 ) C220_=_C496( C220 C496 ) C220_=_C497( C220 C497 ) C220_=_C498( C220 C498 ) C220_=_C499( C220 C499 ) \nC220_=_C500( C220 C500 ) C220_=_C501( C220 C501 ) C220_=_C502( C220 C502 ) C220_=_C503( C220 C503 ) C220_=_C504( C220 C504 ) C220_=_C505( C220 C505 ) \nC220_=_C506( C220 C506 ) C220_=_C507( C220 C507 ) C220_=_C508( C220 C508 ) C220_=_C509( C220 C509 ) C222_=_C225( C222 C225 ) C222_=_C226( C222 C226 ) \nC222_=_C227( C222 C227 ) C222_=_C228( C222 C228 ) C222_=_C230( C222 C230 ) C222_=_C232( C222 C232 ) C222_=_C235( C222 C235 ) C222_=_C236( C222 C236 ) \nC222_=_C237( C222 C237 ) C222_=_C240( C222 C240 ) C222_=_C241( C222 C241 ) C222_=_C242( C222 C242 ) C222_=_C285( C222 C285 ) C222_=_C371( C222 C371 ) \nC222_=_C397( C222 C397 ) C222_=_C422( C222 C422 ) C222_=_C445( C222 C445 ) C222_=_C513( C222 C513 ) C222_=_C533( C222 C533 ) C222_=_C553( C222 C553 ) \nC222_=_C554( C222 C554 ) C222_=_C555( C222 C555 ) C222_=_C556(</w:t>
      </w:r>
    </w:p>
    <w:p>
      <w:pPr>
        <w:pStyle w:val="PreformattedText"/>
        <w:bidi w:val="0"/>
        <w:spacing w:before="0" w:after="0"/>
        <w:jc w:val="left"/>
        <w:rPr/>
      </w:pPr>
      <w:r>
        <w:rPr/>
        <w:t xml:space="preserve"> </w:t>
      </w:r>
      <w:r>
        <w:rPr/>
        <w:t>C222 C556 ) C222_=_C557( C222 C557 ) C222_=_C558( C222 C558 ) C222_=_C559( C222 C559 ) \nC222_=_C560( C222 C560 ) C222_=_C561( C222 C561 ) C222_=_C562( C222 C562 ) C222_=_C563( C222 C563 ) C222_=_C564( C222 C564 ) C222_=_C565( C222 C565 ) \nC222_=_C566( C222 C566 ) C222_=_C567( C222 C567 ) C222_=_C568( C222 C568 ) C222_=_C569( C222 C569 ) C222_=_C570( C222 C570 ) C225_=_C226( C225 C226 ) \nC225_=_C227( C225 C227 ) C225_=_C228( C225 C228 ) C225_=_C230( C225 C230 ) C225_=_C232( C225 C232 ) C225_=_C235( C225 C235 ) C225_=_C236( C225 C236 ) \nC225_=_C237( C225 C237 ) C225_=_C240( C225 C240 ) C225_=_C241( C225 C241 ) C225_=_C242( C225 C242 ) C225_=_C257( C225 C257 ) C225_=_C317( C225 C317 ) \nC225_=_C346( C225 C346 ) C225_=_C374( C225 C374 ) C225_=_C471( C225 C471 ) C225_=_C494( C225 C494 ) C225_=_C536( C225 C536 ) C225_=_C555( C225 C555 ) \nC225_=_C574( C225 C574 ) C225_=_C591( C225 C591 ) C225_=_C610( C225 C610 ) C225_=_C612( C225 C612 ) C225_=_C614( C225 C614 ) C225_=_C618( C225 C618 ) \nC225_=_C619( C225 C619 ) C225_=_C621( C225 C621 ) C225_=_C622( C225 C622 ) C226_=_C227( C226 C227 ) C226_=_C228( C226 C228 ) C226_=_C230( C226 C230 ) \nC226_=_C232( C226 C232 ) C226_=_C235( C226 C235 ) C226_=_C236( C226 C236 ) C226_=_C237( C226 C237 ) C226_=_C240( C226 C240 ) C226_=_C241( C226 C241 ) \nC226_=_C242( C226 C242 ) C226_=_C258( C226 C258 ) C226_=_C318( C226 C318 ) C226_=_C347( C226 C347 ) C226_=_C375( C226 C375 ) C226_=_C472( C226 C472 ) \nC226_=_C495( C226 C495 ) C226_=_C537( C226 C537 ) C226_=_C556( C226 C556 ) C226_=_C575( C226 C575 ) C226_=_C592( C226 C592 ) C226_=_C625( C226 C625 ) \nC226_=_C627( C226 C627 ) C226_=_C629( C226 C629 ) C226_=_C630( C226 C630 ) C226_=_C634( C226 C634 ) C226_=_C636( C226 C636 ) C227_=_C228( C227 C228 ) \nC227_=_C230( C227 C230 ) C227_=_C232( C227 C232 ) C227_=_C235( C227 C235 ) C227_=_C236( C227 C236 ) C227_=_C237( C227 C237 ) C227_=_C240( C227 C240 ) \nC227_=_C241( C227 C241 ) C227_=_C242( C227 C242 ) C227_=_C259( C227 C259 ) C227_=_C319( C227 C319 ) C227_=_C348( C227 C348 ) C227_=_C376( C227 C376 ) \nC227_=_C473( C227 C473 ) C227_=_C496( C227 C496 ) C227_=_C538( C227 C538 ) C227_=_C557( C227 C557 ) C227_=_C576( C227 C576 ) C227_=_C593( C227 C593 ) \nC227_=_C639( C227 C639 ) C227_=_C641( C227 C641 ) C227_=_C642( C227 C642 ) C227_=_C646( C227 C646 ) C227_=_C647( C227 C647 ) C227_=_C649( C227 C649 ) \nC227_=_C650( C227 C650 ) C228_=_C230( C228 C230 ) C228_=_C232( C228 C232 ) C228_=_C235( C228 C235 ) C228_=_C236( C228 C236 ) C228_=_C237( C228 C237 ) \nC228_=_C240( C228 C240 ) C228_=_C241( C228 C241 ) C228_=_C242( C228 C242 ) C228_=_C260( C228 C260 ) C228_=_C320( C228 C320 ) C228_=_C349( C228 C349 ) \nC228_=_C377( C228 C377 ) C228_=_C474( C228 C474 ) C228_=_C497( C228 C497 ) C228_=_C539( C228 C539 ) C228_=_C558( C228 C558 ) C228_=_C577( C228 C577 ) \nC228_=_C594( C228 C594 ) C228_=_C651( C228 C651 ) C228_=_C653( C228 C653 ) C228_=_C655( C228 C655 ) C228_=_C656( C228 C656 ) C228_=_C659( C228 C659 ) \nC228_=_C660( C228 C660 ) C228_=_C662( C228 C662 ) C228_=_C663( C228 C663 ) C230_=_C232( C230 C232 ) C230_=_C235( C230 C235 ) C230_=_C236( C230 C236 ) \nC230_=_C237( C230 C237 ) C230_=_C240( C230 C240 ) C230_=_C241( C230 C241 ) C230_=_C242( C230 C242 ) C230_=_C262( C230 C262 ) C230_=_C322( C230 C322 ) \nC230_=_C351( C230 C351 ) C230_=_C379( C230 C379 ) C230_=_C476( C230 C476 ) C230_=_C499( C230 C499 ) C230_=_C541( C230 C541 ) C230_=_C560( C230 C560 ) \nC230_=_C579( C230 C579 ) C230_=_C596( C230 C596 ) C230_=_C664( C230 C664 ) C230_=_C674( C230 C674 ) C230_=_C676( C230 C676 ) C230_=_C677( C230 C677 ) \nC230_=_C681( C230 C681 ) C230_=_C682( C230 C682 ) C230_=_C684( C230 C684 ) C230_=_C685( C230 C685 ) C232_=_C235( C232 C235 ) C232_=_C236( C232 C236 ) \nC232_=_C237( C232 C237 ) C232_=_C240( C232 C240 ) C232_=_C241( C232 C241 ) C232_=_C242( C232 C242 ) C232_=_C264( C232 C264 ) C232_=_C324( C232 C324 ) \nC232_=_C353( C232 C353 ) C232_=_C381( C232 C381 ) C232_=_C478( C232 C478 ) C232_=_C501( C232 C501 ) C232_=_C562( C232 C562 ) C232_=_C581( C232 C581 ) \nC232_=_C598( C232 C598 ) C232_=_C666( C232 C666 ) C232_=_C686( C232 C686 ) C232_=_C697( C232 C697 ) C232_=_C698( C232 C698 ) C232_=_C702( C232 C702 ) \nC232_=_C703( C232 C703 ) C232_=_C705( C232 C705 ) C232_=_C706( C232 C706 ) C235_=_C236( C235 C236 ) C235_=_C237( C235 C237 ) C235_=_C240( C235 C240 ) \nC235_=_C241( C235 C241 ) C235_=_C242( C235 C242 ) C235_=_C267( C235 C267 ) C235_=_C327( C235 C327 ) C235_=_C356( C235 C356 ) C235_=_C384( C235 C384 ) \nC235_=_C481( C235 C481 ) C235_=_C504( C235 C504 ) C235_=_C545( C235 C545 ) C235_=_C565( C235 C565 ) C235_=_C584( C235 C584 ) C235_=_C601( C235 C601 ) \nC235_=_C689( C235 C689 ) C235_=_C708( C235 C708 ) C235_=_C716( C235 C716 ) C235_=_C726( C235 C726 ) C235_=_C727( C235 C727 ) C235_=_C729( C235 C729 ) \nC235_=_C730( C235 C730 ) C236_=_C237( C236 C237 ) C236_=_C240( C236 C240 ) C236_=_C241( C236 C241 ) C236_=_C242( C236 C242 ) C236_=_C268( C236 C268 ) \nC236_=_C328( C236 C328 ) C236_=_C357( C236 C357 ) C236_=_C385( C236 C385 ) C236_=_C482( C236 C482 ) C236_=_C505( C236 C505 ) C236_=_C546( C236 C546 ) \nC236_=_C566( C236 C566 ) C236_=_C585( C236 C585 ) C236_=_C690( C236 C690 ) C236_=_C709( C236 C709 ) C236_=_C717( C236 C717 ) C236_=_C732( C236 C732 ) \nC236_=_C734( C236 C734 ) C236_=_C735( C236 C735 ) C237_=_C240( C237 C240 ) C237_=_C241( C237 C241 ) C237_=_C242( C237 C242 ) C237_=_C269( C237 C269 ) \nC237_=_C329( C237 C329 ) C237_=_C358( C237 C358 ) C237_=_C483( C237 C483 ) C237_=_C506( C237 C506 ) C237_=_C547( C237 C547 ) C237_=_C567( C237 C567 ) \nC237_=_C602( C237 C602 ) C237_=_C691( C237 C691 ) C237_=_C710( C237 C710 ) C237_=_C718( C237 C718 ) C237_=_C736( C237 C736 ) C237_=_C737( C237 C737 ) \nC237_=_C739( C237 C739 ) C237_=_C740( C237 C740 ) C240_=_C241( C240 C241 ) C240_=_C242( C240 C242 ) C240_=_C272( C240 C272 ) C240_=_C332( C240 C332 ) \nC240_=_C361( C240 C361 ) C240_=_C388( C240 C388 ) C240_=_C486( C240 C486 ) C240_=_C509( C240 C509 ) C240_=_C550( C240 C550 ) C240_=_C570( C240 C570 ) \nC240_=_C588( C240 C588 ) C240_=_C671( C240 C671 ) C240_=_C694( C240 C694 ) C240_=_C713( C240 C713 ) C240_=_C721( C240 C721 ) C240_=_C742( C240 C742 ) \nC240_=_C745( C240 C745 ) C240_=_C748( C240 C748 ) C240_=_C749( C240 C749 ) C241_=_C242( C241 C242 ) C241_=_C303( C241 C303 ) C241_=_C389( C241 C389 ) \nC241_=_C415( C241 C415 ) C241_=_C440( C241 C440 ) C241_=_C463( C241 C463 ) C241_=_C531( C241 C531 ) C241_=_C551( C241 C551 ) C241_=_C589( C241 C589 ) \nC241_=_C605( C241 C605 ) C241_=_C621( C241 C621 ) C241_=_C636( C241 C636 ) C241_=_C649( C241 C649 ) C241_=_C662( C241 C662 ) C241_=_C672( C241 C672 ) \nC241_=_C684( C241 C684 ) C241_=_C695( C241 C695 ) C241_=_C705( C241 C705 ) C241_=_C714( C241 C714 ) C241_=_C722( C241 C722 ) C241_=_C729( C241 C729 ) \nC241_=_C734( C241 C734 ) C241_=_C739( C241 C739 ) C241_=_C743( C241 C743 ) C241_=_C746( C241 C746 ) C241_=_C748( C241 C748 ) C242_=_C304( C242 C304 ) \nC242_=_C390( C242 C390 ) C242_=_C416( C242 C416 ) C242_=_C441( C242 C441 ) C242_=_C464( C242 C464 ) C242_=_C532( C242 C532 ) C242_=_C552( C242 C552 ) \nC242_=_C590( C242 C590 ) C242_=_C606( C242 C606 ) C242_=_C622( C242 C622 ) C242_=_C650( C242 C650 ) C242_=_C663( C242 C663 ) C242_=_C673( C242 C673 ) \nC242_=_C685( C242 C685 ) C242_=_C696( C242 C696 ) C242_=_C706( C242 C706 ) C242_=_C715( C242 C715 ) C242_=_C723( C242 C723 ) C242_=_C730( C242 C730 ) \nC242_=_C735( C242 C735 ) C242_=_C740( C242 C740 ) C242_=_C744( C242 C744 ) C242_=_C747( C242 C747 ) C242_=_C749( C242 C749 ) C243_=_C246( C243 C246 ) \nC243_=_C247( C243 C247 ) C243_=_C248( C243 C248 ) C243_=_C249( C243 C249 ) C243_=_C252( C243 C252 ) C243_=_C253( C243 C253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5( C243 C275 ) \nC243_=_C276( C243 C276 ) C243_=_C277( C243 C277 ) C243_=_C281( C243 C281 ) C243_=_C282( C243 C282 ) C243_=_C284( C243 C284 ) C243_=_C285( C243 C285 ) \nC243_=_C286( C243 C286 ) C243_=_C287( C243 C287 ) C243_=_C293( C243 C293 ) C243_=_C295( C243 C295 ) C243_=_C296( C243 C296 ) C243_=_C300( C243 C300 ) \nC243_=_C301( C243 C301 ) C243_=_C303( C243 C303 ) C243_=_C304( C243 C304 ) C246_=_C247( C246 C247 ) C246_=_C248( C246 C248 ) C246_=_C249( C246 C249 ) \nC246_=_C252( C246 C252 ) C246_=_C253( C246 C253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7( C246 C277 ) C246_=_C306( C246 C306 ) C246_=_C335( C246 C335 ) C246_=_C364( C246 C364 ) \nC246_=_C365( C246 C365 ) C246_=_C366( C246 C366 ) C246_=_C367( C246 C367 ) C246_=_C368( C246 C368 ) C246_=_C369( C246 C369 ) C246_=_C371( C246 C371 ) \nC246_=_C374( C246 C374 ) C246_=_C375( C246 C375 ) C246_=_C376( C246 C376 ) C246_=_C377( C246 C377 ) C246_=_C379( C246 C379 ) C246_=_C381( C246 C381 ) \nC246_=_C384( C246 C384 ) C246_=_C385( C246 C385 ) C246_=_C388( C246 C388 ) C246_=_C389( C246 C389 ) C246_=_C390( C246 C390 ) C247_=_C248( C247 C248 ) \nC247_=_C249( C247 C249 ) C247_=_C252( C247 C252 ) C247_=_C253( C247 C253 ) C247_=_C255( C247 C255 ) C247_=_C256( C247 C256 ) C247_=_C257( C247 C257 ) \nC247_=_C258( C247 C258 ) C247_=_C259( C247 C259 ) C247_=_C260( C247 C260 ) C247_=_C261(</w:t>
      </w:r>
    </w:p>
    <w:p>
      <w:pPr>
        <w:pStyle w:val="PreformattedText"/>
        <w:bidi w:val="0"/>
        <w:spacing w:before="0" w:after="0"/>
        <w:jc w:val="left"/>
        <w:rPr/>
      </w:pPr>
      <w:r>
        <w:rPr/>
        <w:t xml:space="preserve"> </w:t>
      </w:r>
      <w:r>
        <w:rPr/>
        <w:t>C247 C261 ) C247_=_C262( C247 C262 ) C247_=_C263( C247 C263 ) \nC247_=_C264( C247 C264 ) C247_=_C265( C247 C265 ) C247_=_C266( C247 C266 ) C247_=_C267( C247 C267 ) C247_=_C268( C247 C268 ) C247_=_C269( C247 C269 ) \nC247_=_C270( C247 C270 ) C247_=_C271( C247 C271 ) C247_=_C272( C247 C272 ) C247_=_C307( C247 C307 ) C247_=_C336( C247 C336 ) C247_=_C364( C247 C364 ) \nC247_=_C393( C247 C393 ) C247_=_C394( C247 C394 ) C247_=_C396( C247 C396 ) C247_=_C397( C247 C397 ) C247_=_C398( C247 C398 ) C247_=_C399( C247 C399 ) \nC247_=_C404( C247 C404 ) C247_=_C406( C247 C406 ) C247_=_C408( C247 C408 ) C247_=_C412( C247 C412 ) C247_=_C413( C247 C413 ) C247_=_C415( C247 C415 ) \nC247_=_C416( C247 C416 ) C248_=_C249( C248 C249 ) C248_=_C252( C248 C252 ) C248_=_C253( C248 C253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308( C248 C308 ) C248_=_C337( C248 C337 ) \nC248_=_C365( C248 C365 ) C248_=_C418( C248 C418 ) C248_=_C419( C248 C419 ) C248_=_C421( C248 C421 ) C248_=_C422( C248 C422 ) C248_=_C423( C248 C423 ) \nC248_=_C424( C248 C424 ) C248_=_C428( C248 C428 ) C248_=_C430( C248 C430 ) C248_=_C432( C248 C432 ) C248_=_C433( C248 C433 ) C248_=_C437( C248 C437 ) \nC248_=_C438( C248 C438 ) C248_=_C440( C248 C440 ) C248_=_C441( C248 C441 ) C249_=_C252( C249 C252 ) C249_=_C253( C249 C253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309( C249 C309 ) \nC249_=_C338( C249 C338 ) C249_=_C366( C249 C366 ) C249_=_C442( C249 C442 ) C249_=_C443( C249 C443 ) C249_=_C445( C249 C445 ) C249_=_C446( C249 C446 ) \nC249_=_C447( C249 C447 ) C249_=_C452( C249 C452 ) C249_=_C454( C249 C454 ) C249_=_C456( C249 C456 ) C249_=_C460( C249 C460 ) C249_=_C461( C249 C461 ) \nC249_=_C463( C249 C463 ) C249_=_C464( C249 C464 ) C252_=_C253( C252 C253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312( C252 C312 ) C252_=_C341( C252 C341 ) C252_=_C369( C252 C369 ) \nC252_=_C466( C252 C466 ) C252_=_C489( C252 C489 ) C252_=_C512( C252 C512 ) C252_=_C513( C252 C513 ) C252_=_C514( C252 C514 ) C252_=_C515( C252 C515 ) \nC252_=_C520( C252 C520 ) C252_=_C523( C252 C523 ) C252_=_C524( C252 C524 ) C252_=_C528( C252 C528 ) C252_=_C529( C252 C529 ) C252_=_C531( C252 C531 ) \nC252_=_C532( C252 C532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84( C253 C284 ) C253_=_C313( C253 C313 ) C253_=_C342( C253 C342 ) C253_=_C396( C253 C396 ) C253_=_C421( C253 C421 ) \nC253_=_C467( C253 C467 ) C253_=_C490( C253 C490 ) C253_=_C512( C253 C512 ) C253_=_C533( C253 C533 ) C253_=_C536( C253 C536 ) C253_=_C537( C253 C537 ) \nC253_=_C538( C253 C538 ) C253_=_C539( C253 C539 ) C253_=_C541( C253 C541 ) C253_=_C545( C253 C545 ) C253_=_C546( C253 C546 ) C253_=_C547( C253 C547 ) \nC253_=_C550( C253 C550 ) C253_=_C551( C253 C551 ) C253_=_C552( C253 C552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86( C255 C286 ) C255_=_C315( C255 C315 ) C255_=_C344( C255 C344 ) C255_=_C398( C255 C398 ) \nC255_=_C423( C255 C423 ) C255_=_C446( C255 C446 ) C255_=_C469( C255 C469 ) C255_=_C492( C255 C492 ) C255_=_C514( C255 C514 ) C255_=_C553( C255 C553 ) \nC255_=_C574( C255 C574 ) C255_=_C575( C255 C575 ) C255_=_C576( C255 C576 ) C255_=_C577( C255 C577 ) C255_=_C579( C255 C579 ) C255_=_C581( C255 C581 ) \nC255_=_C584( C255 C584 ) C255_=_C585( C255 C585 ) C255_=_C588( C255 C588 ) C255_=_C589( C255 C589 ) C255_=_C590( C255 C590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87( C256 C287 ) C256_=_C316( C256 C316 ) C256_=_C345( C256 C345 ) \nC256_=_C399( C256 C399 ) C256_=_C424( C256 C424 ) C256_=_C447( C256 C447 ) C256_=_C470( C256 C470 ) C256_=_C493( C256 C493 ) C256_=_C515( C256 C515 ) \nC256_=_C554( C256 C554 ) C256_=_C591( C256 C591 ) C256_=_C592( C256 C592 ) C256_=_C593( C256 C593 ) C256_=_C594( C256 C594 ) C256_=_C596( C256 C596 ) \nC256_=_C598( C256 C598 ) C256_=_C601( C256 C601 ) C256_=_C602( C256 C602 ) C256_=_C605( C256 C605 ) C256_=_C606( C256 C606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317( C257 C317 ) C257_=_C346( C257 C346 ) C257_=_C374( C257 C374 ) C257_=_C471( C257 C471 ) \nC257_=_C494( C257 C494 ) C257_=_C536( C257 C536 ) C257_=_C555( C257 C555 ) C257_=_C574( C257 C574 ) C257_=_C591( C257 C591 ) C257_=_C610( C257 C610 ) \nC257_=_C612( C257 C612 ) C257_=_C614( C257 C614 ) C257_=_C618( C257 C618 ) C257_=_C619( C257 C619 ) C257_=_C621( C257 C621 ) C257_=_C622( C257 C622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318( C258 C318 ) C258_=_C347( C258 C347 ) C258_=_C375( C258 C375 ) C258_=_C472( C258 C472 ) \nC258_=_C495( C258 C495 ) C258_=_C537( C258 C537 ) C258_=_C556( C258 C556 ) C258_=_C575( C258 C575 ) C258_=_C592( C258 C592 ) C258_=_C625( C258 C625 ) \nC258_=_C627( C258 C627 ) C258_=_C629( C258 C629 ) C258_=_C630( C258 C630 ) C258_=_C634( C258 C634 ) C258_=_C636( C258 C636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319( C259 C319 ) C259_=_C348( C259 C348 ) C259_=_C376( C259 C376 ) C259_=_C473( C259 C473 ) C259_=_C496( C259 C496 ) C259_=_C538( C259 C538 ) \nC259_=_C557( C259 C557 ) C259_=_C576( C259 C576 ) C259_=_C593( C259 C593 ) C259_=_C639( C259 C639 ) C259_=_C641( C259 C641 ) C259_=_C642( C259 C642 ) \nC259_=_C646( C259 C646 ) C259_=_C647( C259 C647 ) C259_=_C649( C259 C649 ) C259_=_C650( C259 C650 ) C260_=_C261( C260 C261 ) C260_=_C262( C260 C262 ) \nC260_=_C263( C260 C263 ) C260_=_C264( C260 C264 ) C260_=_C265( C260 C265 ) C260_=_C266( C260 C266 ) C260_=_C267( C260 C267 ) C260_=_C268( C260 C268 ) \nC260_=_C269( C260 C269 ) C260_=_C270( C260 C270 ) C260_=_C271( C260 C271 ) C260_=_C272( C260 C272 ) C260_=_C320( C260 C320 ) C260_=_C349( C260 C349 ) \nC260_=_C377( C260 C377 ) C260_=_C474( C260 C474 ) C260_=_C497( C260 C497 ) C260_=_C539( C260 C539 ) C260_=_C558( C260 C558 ) C260_=_C577( C260 C577 ) \nC260_=_C594( C260 C594 ) C260_=_C651( C260 C651 ) C260_=_C653( C260 C653 ) C260_=_C655( C260 C655 ) C260_=_C656( C260 C656 ) C260_=_C659( C260 C659 ) \nC260_=_C660( C260 C660 ) C260_=_C662( C260 C662 ) C260_=_C663( C260 C663 ) C261_=_C262( C261 C262 ) C261_=_C263( C261 C263 ) C261_=_C264( C261 C264 ) \nC261_=_C265( C261 C265 ) C261_=_C266( C261 C266 ) C261_=_C267( C261 C267 ) C261_=_C268( C261 C268 ) C261_=_C269( C261 C269 ) C261_=_C270( C261 C270 ) \nC261_=_C271( C261 C271 ) C261_=_C272( C261 C272 ) C261_=_C321( C261 C321 ) C261_=_C350( C261 C350 ) C261_=_C404( C261 C404 ) C261_=_C428( C261 C428 ) \nC261_=_C452( C261 C452 ) C261_=_C475( C261 C475 ) C261_=_C498( C261 C498 ) C261_=_C520( C261 C520 ) C261_=_C559( C261 C559 ) C261_=_C610( C261 C610 ) \nC261_=_C625( C261 C625 ) C261_=_C651( C261 C651 ) C261_=_C664( C261 C664 ) C261_=_C666( C261 C666 ) C261_=_C671(</w:t>
      </w:r>
    </w:p>
    <w:p>
      <w:pPr>
        <w:pStyle w:val="PreformattedText"/>
        <w:bidi w:val="0"/>
        <w:spacing w:before="0" w:after="0"/>
        <w:jc w:val="left"/>
        <w:rPr/>
      </w:pPr>
      <w:r>
        <w:rPr/>
        <w:t xml:space="preserve"> </w:t>
      </w:r>
      <w:r>
        <w:rPr/>
        <w:t>C261 C671 ) C261_=_C672( C261 C672 ) \nC261_=_C673( C261 C673 ) C262_=_C263( C262 C263 ) C262_=_C264( C262 C264 ) C262_=_C265( C262 C265 ) C262_=_C266( C262 C266 ) C262_=_C267( C262 C267 ) \nC262_=_C268( C262 C268 ) C262_=_C269( C262 C269 ) C262_=_C270( C262 C270 ) C262_=_C271( C262 C271 ) C262_=_C272( C262 C272 ) C262_=_C322( C262 C322 ) \nC262_=_C351( C262 C351 ) C262_=_C379( C262 C379 ) C262_=_C476( C262 C476 ) C262_=_C499( C262 C499 ) C262_=_C541( C262 C541 ) C262_=_C560( C262 C560 ) \nC262_=_C579( C262 C579 ) C262_=_C596( C262 C596 ) C262_=_C664( C262 C664 ) C262_=_C674( C262 C674 ) C262_=_C676( C262 C676 ) C262_=_C677( C262 C677 ) \nC262_=_C681( C262 C681 ) C262_=_C682( C262 C682 ) C262_=_C684( C262 C684 ) C262_=_C685( C262 C685 ) C263_=_C264( C263 C264 ) C263_=_C265( C263 C265 ) \nC263_=_C266( C263 C266 ) C263_=_C267( C263 C267 ) C263_=_C268( C263 C268 ) C263_=_C269( C263 C269 ) C263_=_C270( C263 C270 ) C263_=_C271( C263 C271 ) \nC263_=_C272( C263 C272 ) C263_=_C293( C263 C293 ) C263_=_C323( C263 C323 ) C263_=_C352( C263 C352 ) C263_=_C406( C263 C406 ) C263_=_C430( C263 C430 ) \nC263_=_C454( C263 C454 ) C263_=_C477( C263 C477 ) C263_=_C500( C263 C500 ) C263_=_C561( C263 C561 ) C263_=_C612( C263 C612 ) C263_=_C627( C263 C627 ) \nC263_=_C639( C263 C639 ) C263_=_C653( C263 C653 ) C263_=_C674( C263 C674 ) C263_=_C686( C263 C686 ) C263_=_C689( C263 C689 ) C263_=_C690( C263 C690 ) \nC263_=_C691( C263 C691 ) C263_=_C694( C263 C694 ) C263_=_C695( C263 C695 ) C263_=_C696( C263 C696 ) C264_=_C265( C264 C265 ) C264_=_C266( C264 C266 ) \nC264_=_C267( C264 C267 ) C264_=_C268( C264 C268 ) C264_=_C269( C264 C269 ) C264_=_C270( C264 C270 ) C264_=_C271( C264 C271 ) C264_=_C272( C264 C272 ) \nC264_=_C324( C264 C324 ) C264_=_C353( C264 C353 ) C264_=_C381( C264 C381 ) C264_=_C478( C264 C478 ) C264_=_C501( C264 C501 ) C264_=_C562( C264 C562 ) \nC264_=_C581( C264 C581 ) C264_=_C598( C264 C598 ) C264_=_C666( C264 C666 ) C264_=_C686( C264 C686 ) C264_=_C697( C264 C697 ) C264_=_C698( C264 C698 ) \nC264_=_C702( C264 C702 ) C264_=_C703( C264 C703 ) C264_=_C705( C264 C705 ) C264_=_C706( C264 C706 ) C265_=_C266( C265 C266 ) C265_=_C267( C265 C267 ) \nC265_=_C268( C265 C268 ) C265_=_C269( C265 C269 ) C265_=_C270( C265 C270 ) C265_=_C271( C265 C271 ) C265_=_C272( C265 C272 ) C265_=_C295( C265 C295 ) \nC265_=_C325( C265 C325 ) C265_=_C354( C265 C354 ) C265_=_C432( C265 C432 ) C265_=_C456( C265 C456 ) C265_=_C479( C265 C479 ) C265_=_C502( C265 C502 ) \nC265_=_C523( C265 C523 ) C265_=_C563( C265 C563 ) C265_=_C614( C265 C614 ) C265_=_C629( C265 C629 ) C265_=_C641( C265 C641 ) C265_=_C655( C265 C655 ) \nC265_=_C676( C265 C676 ) C265_=_C697( C265 C697 ) C265_=_C708( C265 C708 ) C265_=_C709( C265 C709 ) C265_=_C710( C265 C710 ) C265_=_C713( C265 C713 ) \nC265_=_C714( C265 C714 ) C265_=_C715( C265 C715 ) C266_=_C267( C266 C267 ) C266_=_C268( C266 C268 ) C266_=_C269( C266 C269 ) C266_=_C270( C266 C270 ) \nC266_=_C271( C266 C271 ) C266_=_C272( C266 C272 ) C266_=_C296( C266 C296 ) C266_=_C326( C266 C326 ) C266_=_C355( C266 C355 ) C266_=_C408( C266 C408 ) \nC266_=_C433( C266 C433 ) C266_=_C480( C266 C480 ) C266_=_C503( C266 C503 ) C266_=_C524( C266 C524 ) C266_=_C564( C266 C564 ) C266_=_C630( C266 C630 ) \nC266_=_C642( C266 C642 ) C266_=_C656( C266 C656 ) C266_=_C677( C266 C677 ) C266_=_C698( C266 C698 ) C266_=_C716( C266 C716 ) C266_=_C717( C266 C717 ) \nC266_=_C718( C266 C718 ) C266_=_C721( C266 C721 ) C266_=_C722( C266 C722 ) C266_=_C723( C266 C723 ) C267_=_C268( C267 C268 ) C267_=_C269( C267 C269 ) \nC267_=_C270( C267 C270 ) C267_=_C271( C267 C271 ) C267_=_C272( C267 C272 ) C267_=_C327( C267 C327 ) C267_=_C356( C267 C356 ) C267_=_C384( C267 C384 ) \nC267_=_C481( C267 C481 ) C267_=_C504( C267 C504 ) C267_=_C545( C267 C545 ) C267_=_C565( C267 C565 ) C267_=_C584( C267 C584 ) C267_=_C601( C267 C601 ) \nC267_=_C689( C267 C689 ) C267_=_C708( C267 C708 ) C267_=_C716( C267 C716 ) C267_=_C726( C267 C726 ) C267_=_C727( C267 C727 ) C267_=_C729( C267 C729 ) \nC267_=_C730( C267 C730 ) C268_=_C269( C268 C269 ) C268_=_C270( C268 C270 ) C268_=_C271( C268 C271 ) C268_=_C272( C268 C272 ) C268_=_C328( C268 C328 ) \nC268_=_C357( C268 C357 ) C268_=_C385( C268 C385 ) C268_=_C482( C268 C482 ) C268_=_C505( C268 C505 ) C268_=_C546( C268 C546 ) C268_=_C566( C268 C566 ) \nC268_=_C585( C268 C585 ) C268_=_C690( C268 C690 ) C268_=_C709( C268 C709 ) C268_=_C717( C268 C717 ) C268_=_C732( C268 C732 ) C268_=_C734( C268 C734 ) \nC268_=_C735( C268 C735 ) C269_=_C270( C269 C270 ) C269_=_C271( C269 C271 ) C269_=_C272( C269 C272 ) C269_=_C329( C269 C329 ) C269_=_C358( C269 C358 ) \nC269_=_C483( C269 C483 ) C269_=_C506( C269 C506 ) C269_=_C547( C269 C547 ) C269_=_C567( C269 C567 ) C269_=_C602( C269 C602 ) C269_=_C691( C269 C691 ) \nC269_=_C710( C269 C710 ) C269_=_C718( C269 C718 ) C269_=_C736( C269 C736 ) C269_=_C737( C269 C737 ) C269_=_C739( C269 C739 ) C269_=_C740( C269 C740 ) \nC270_=_C271( C270 C271 ) C270_=_C272( C270 C272 ) C270_=_C300( C270 C300 ) C270_=_C330( C270 C330 ) C270_=_C359( C270 C359 ) C270_=_C412( C270 C412 ) \nC270_=_C437( C270 C437 ) C270_=_C460( C270 C460 ) C270_=_C484( C270 C484 ) C270_=_C507( C270 C507 ) C270_=_C528( C270 C528 ) C270_=_C568( C270 C568 ) \nC270_=_C618( C270 C618 ) C270_=_C646( C270 C646 ) C270_=_C659( C270 C659 ) C270_=_C681( C270 C681 ) C270_=_C702( C270 C702 ) C270_=_C726( C270 C726 ) \nC270_=_C732( C270 C732 ) C270_=_C736( C270 C736 ) C270_=_C742( C270 C742 ) C270_=_C743( C270 C743 ) C270_=_C744( C270 C744 ) C271_=_C272( C271 C272 ) \nC271_=_C301( C271 C301 ) C271_=_C331( C271 C331 ) C271_=_C360( C271 C360 ) C271_=_C413( C271 C413 ) C271_=_C438( C271 C438 ) C271_=_C461( C271 C461 ) \nC271_=_C485( C271 C485 ) C271_=_C508( C271 C508 ) C271_=_C529( C271 C529 ) C271_=_C569( C271 C569 ) C271_=_C619( C271 C619 ) C271_=_C634( C271 C634 ) \nC271_=_C647( C271 C647 ) C271_=_C660( C271 C660 ) C271_=_C682( C271 C682 ) C271_=_C703( C271 C703 ) C271_=_C727( C271 C727 ) C271_=_C737( C271 C737 ) \nC271_=_C745( C271 C745 ) C271_=_C746( C271 C746 ) C271_=_C747( C271 C747 ) C272_=_C332( C272 C332 ) C272_=_C361( C272 C361 ) C272_=_C388( C272 C388 ) \nC272_=_C486( C272 C486 ) C272_=_C509( C272 C509 ) C272_=_C550( C272 C550 ) C272_=_C570( C272 C570 ) C272_=_C588( C272 C588 ) C272_=_C671( C272 C671 ) \nC272_=_C694( C272 C694 ) C272_=_C713( C272 C713 ) C272_=_C721( C272 C721 ) C272_=_C742( C272 C742 ) C272_=_C745( C272 C745 ) C272_=_C748( C272 C748 ) \nC272_=_C749( C272 C749 ) C275_=_C276( C275 C276 ) C275_=_C277( C275 C277 ) C275_=_C281( C275 C281 ) C275_=_C282( C275 C282 ) C275_=_C284( C275 C284 ) \nC275_=_C285( C275 C285 ) C275_=_C286( C275 C286 ) C275_=_C287( C275 C287 ) C275_=_C293( C275 C293 ) C275_=_C295( C275 C295 ) C275_=_C296( C275 C296 ) \nC275_=_C300( C275 C300 ) C275_=_C301( C275 C301 ) C275_=_C303( C275 C303 ) C275_=_C304( C275 C304 ) C275_=_C306( C275 C306 ) C275_=_C307( C275 C307 ) \nC275_=_C308( C275 C308 ) C275_=_C309( C275 C309 ) C275_=_C312( C275 C312 ) C275_=_C313( C275 C313 ) C275_=_C315( C275 C315 ) C275_=_C316( C275 C316 ) \nC275_=_C317( C275 C317 ) C275_=_C318( C275 C318 ) C275_=_C319( C275 C319 ) C275_=_C320( C275 C320 ) C275_=_C321( C275 C321 ) C275_=_C322( C275 C322 ) \nC275_=_C323( C275 C323 ) C275_=_C324( C275 C324 ) C275_=_C325( C275 C325 ) C275_=_C326( C275 C326 ) C275_=_C327( C275 C327 ) C275_=_C328( C275 C328 ) \nC275_=_C329( C275 C329 ) C275_=_C330( C275 C330 ) C275_=_C331( C275 C331 ) C275_=_C332( C275 C332 ) C276_=_C277( C276 C277 ) C276_=_C281( C276 C281 ) \nC276_=_C282( C276 C282 ) C276_=_C284( C276 C284 ) C276_=_C285( C276 C285 ) C276_=_C286( C276 C286 ) C276_=_C287( C276 C287 ) C276_=_C293( C276 C293 ) \nC276_=_C295( C276 C295 ) C276_=_C296( C276 C296 ) C276_=_C300( C276 C300 ) C276_=_C301( C276 C301 ) C276_=_C303( C276 C303 ) C276_=_C304( C276 C304 ) \nC276_=_C335( C276 C335 ) C276_=_C336( C276 C336 ) C276_=_C337( C276 C337 ) C276_=_C338( C276 C338 ) C276_=_C341( C276 C341 ) C276_=_C342( C276 C342 ) \nC276_=_C344( C276 C344 ) C276_=_C345( C276 C345 ) C276_=_C346( C276 C346 ) C276_=_C347( C276 C347 ) C276_=_C348( C276 C348 ) C276_=_C349( C276 C349 ) \nC276_=_C350( C276 C350 ) C276_=_C351( C276 C351 ) C276_=_C352( C276 C352 ) C276_=_C353( C276 C353 ) C276_=_C354( C276 C354 ) C276_=_C355( C276 C355 ) \nC276_=_C356( C276 C356 ) C276_=_C357( C276 C357 ) C276_=_C358( C276 C358 ) C276_=_C359( C276 C359 ) C276_=_C360( C276 C360 ) C276_=_C361( C276 C361 ) \nC277_=_C281( C277 C281 ) C277_=_C282( C277 C282 ) C277_=_C284( C277 C284 ) C277_=_C285( C277 C285 ) C277_=_C286( C277 C286 ) C277_=_C287( C277 C287 ) \nC277_=_C293( C277 C293 ) C277_=_C295( C277 C295 ) C277_=_C296( C277 C296 ) C277_=_C300( C277 C300 ) C277_=_C301( C277 C301 ) C277_=_C303( C277 C303 ) \nC277_=_C304( C277 C304 ) C277_=_C306( C277 C306 ) C277_=_C335( C277 C335 ) C277_=_C364( C277 C364 ) C277_=_C365( C277 C365 ) C277_=_C366( C277 C366 ) \nC277_=_C367( C277 C367 ) C277_=_C368( C277 C368 ) C277_=_C369( C277 C369 ) C277_=_C371( C277 C371 ) C277_=_C374( C277 C374 ) C277_=_C375( C277 C375 ) \nC277_=_C376( C277 C376 ) C277_=_C377( C277 C377 ) C277_=_C379( C277 C379 ) C277_=_C381( C277 C381 ) C277_=_C384( C277 C384 ) C277_=_C385( C277 C385 ) \nC277_=_C388( C277 C388 ) C277_=_C389( C277 C389 ) C277_=_C390( C277 C390 ) C281_=_C282( C281 C282 ) C281_=_C284( C281 C284 ) C281_=_C285( C281 C285 ) \nC281_=_C286( C281 C286 ) C281_=_C287( C281 C287 ) C281_=_C293( C281 C293 ) C281_=_C295( C281 C295 ) C281_=_C296( C281 C296 ) C281_=_C300( C281 C300 ) \nC281_=_C301( C281 C301 ) C281_=_C303( C281 C303 ) C281_=_C304( C281 C304 ) C281_=_C367( C281 C367 ) C281_=_C393( C281 C393 ) C281_=_C418( C281 C418 ) \nC281_=_C442( C281 C442 ) C281_=_C466( C281 C466 ) C281_=_C467( C281 C467 ) C281_=_C469( C281 C469 ) C281_=_C470( C281 C470 ) C281_=_C471( C281 C471 ) \nC281_=_C472( C281 C472 ) C281_=_C473( C281 C473 ) C281_=_C474( C281 C474 ) C281_=_C475( C281 C475 ) C281_=_C476( C281 C476 ) C281_=_C477(</w:t>
      </w:r>
    </w:p>
    <w:p>
      <w:pPr>
        <w:pStyle w:val="PreformattedText"/>
        <w:bidi w:val="0"/>
        <w:spacing w:before="0" w:after="0"/>
        <w:jc w:val="left"/>
        <w:rPr/>
      </w:pPr>
      <w:r>
        <w:rPr/>
        <w:t xml:space="preserve"> </w:t>
      </w:r>
      <w:r>
        <w:rPr/>
        <w:t>C281 C477 ) \nC281_=_C478( C281 C478 ) C281_=_C479( C281 C479 ) C281_=_C480( C281 C480 ) C281_=_C481( C281 C481 ) C281_=_C482( C281 C482 ) C281_=_C483( C281 C483 ) \nC281_=_C484( C281 C484 ) C281_=_C485( C281 C485 ) C281_=_C486( C281 C486 ) C282_=_C284( C282 C284 ) C282_=_C285( C282 C285 ) C282_=_C286( C282 C286 ) \nC282_=_C287( C282 C287 ) C282_=_C293( C282 C293 ) C282_=_C295( C282 C295 ) C282_=_C296( C282 C296 ) C282_=_C300( C282 C300 ) C282_=_C301( C282 C301 ) \nC282_=_C303( C282 C303 ) C282_=_C304( C282 C304 ) C282_=_C368( C282 C368 ) C282_=_C394( C282 C394 ) C282_=_C419( C282 C419 ) C282_=_C443( C282 C443 ) \nC282_=_C489( C282 C489 ) C282_=_C490( C282 C490 ) C282_=_C492( C282 C492 ) C282_=_C493( C282 C493 ) C282_=_C494( C282 C494 ) C282_=_C495( C282 C495 ) \nC282_=_C496( C282 C496 ) C282_=_C497( C282 C497 ) C282_=_C498( C282 C498 ) C282_=_C499( C282 C499 ) C282_=_C500( C282 C500 ) C282_=_C501( C282 C501 ) \nC282_=_C502( C282 C502 ) C282_=_C503( C282 C503 ) C282_=_C504( C282 C504 ) C282_=_C505( C282 C505 ) C282_=_C506( C282 C506 ) C282_=_C507( C282 C507 ) \nC282_=_C508( C282 C508 ) C282_=_C509( C282 C509 ) C284_=_C285( C284 C285 ) C284_=_C286( C284 C286 ) C284_=_C287( C284 C287 ) C284_=_C293( C284 C293 ) \nC284_=_C295( C284 C295 ) C284_=_C296( C284 C296 ) C284_=_C300( C284 C300 ) C284_=_C301( C284 C301 ) C284_=_C303( C284 C303 ) C284_=_C304( C284 C304 ) \nC284_=_C313( C284 C313 ) C284_=_C342( C284 C342 ) C284_=_C396( C284 C396 ) C284_=_C421( C284 C421 ) C284_=_C467( C284 C467 ) C284_=_C490( C284 C490 ) \nC284_=_C512( C284 C512 ) C284_=_C533( C284 C533 ) C284_=_C536( C284 C536 ) C284_=_C537( C284 C537 ) C284_=_C538( C284 C538 ) C284_=_C539( C284 C539 ) \nC284_=_C541( C284 C541 ) C284_=_C545( C284 C545 ) C284_=_C546( C284 C546 ) C284_=_C547( C284 C547 ) C284_=_C550( C284 C550 ) C284_=_C551( C284 C551 ) \nC284_=_C552( C284 C552 ) C285_=_C286( C285 C286 ) C285_=_C287( C285 C287 ) C285_=_C293( C285 C293 ) C285_=_C295( C285 C295 ) C285_=_C296( C285 C296 ) \nC285_=_C300( C285 C300 ) C285_=_C301( C285 C301 ) C285_=_C303( C285 C303 ) C285_=_C304( C285 C304 ) C285_=_C371( C285 C371 ) C285_=_C397( C285 C397 ) \nC285_=_C422( C285 C422 ) C285_=_C445( C285 C445 ) C285_=_C513( C285 C513 ) C285_=_C533( C285 C533 ) C285_=_C553( C285 C553 ) C285_=_C554( C285 C554 ) \nC285_=_C555( C285 C555 ) C285_=_C556( C285 C556 ) C285_=_C557( C285 C557 ) C285_=_C558( C285 C558 ) C285_=_C559( C285 C559 ) C285_=_C560( C285 C560 ) \nC285_=_C561( C285 C561 ) C285_=_C562( C285 C562 ) C285_=_C563( C285 C563 ) C285_=_C564( C285 C564 ) C285_=_C565( C285 C565 ) C285_=_C566( C285 C566 ) \nC285_=_C567( C285 C567 ) C285_=_C568( C285 C568 ) C285_=_C569( C285 C569 ) C285_=_C570( C285 C570 ) C286_=_C287( C286 C287 ) C286_=_C293( C286 C293 ) \nC286_=_C295( C286 C295 ) C286_=_C296( C286 C296 ) C286_=_C300( C286 C300 ) C286_=_C301( C286 C301 ) C286_=_C303( C286 C303 ) C286_=_C304( C286 C304 ) \nC286_=_C315( C286 C315 ) C286_=_C344( C286 C344 ) C286_=_C398( C286 C398 ) C286_=_C423( C286 C423 ) C286_=_C446( C286 C446 ) C286_=_C469( C286 C469 ) \nC286_=_C492( C286 C492 ) C286_=_C514( C286 C514 ) C286_=_C553( C286 C553 ) C286_=_C574( C286 C574 ) C286_=_C575( C286 C575 ) C286_=_C576( C286 C576 ) \nC286_=_C577( C286 C577 ) C286_=_C579( C286 C579 ) C286_=_C581( C286 C581 ) C286_=_C584( C286 C584 ) C286_=_C585( C286 C585 ) C286_=_C588( C286 C588 ) \nC286_=_C589( C286 C589 ) C286_=_C590( C286 C590 ) C287_=_C293( C287 C293 ) C287_=_C295( C287 C295 ) C287_=_C296( C287 C296 ) C287_=_C300( C287 C300 ) \nC287_=_C301( C287 C301 ) C287_=_C303( C287 C303 ) C287_=_C304( C287 C304 ) C287_=_C316( C287 C316 ) C287_=_C345( C287 C345 ) C287_=_C399( C287 C399 ) \nC287_=_C424( C287 C424 ) C287_=_C447( C287 C447 ) C287_=_C470( C287 C470 ) C287_=_C493( C287 C493 ) C287_=_C515( C287 C515 ) C287_=_C554( C287 C554 ) \nC287_=_C591( C287 C591 ) C287_=_C592( C287 C592 ) C287_=_C593( C287 C593 ) C287_=_C594( C287 C594 ) C287_=_C596( C287 C596 ) C287_=_C598( C287 C598 ) \nC287_=_C601( C287 C601 ) C287_=_C602( C287 C602 ) C287_=_C605( C287 C605 ) C287_=_C606( C287 C606 ) C293_=_C295( C293 C295 ) C293_=_C296( C293 C296 ) \nC293_=_C300( C293 C300 ) C293_=_C301( C293 C301 ) C293_=_C303( C293 C303 ) C293_=_C304( C293 C304 ) C293_=_C323( C293 C323 ) C293_=_C352( C293 C352 ) \nC293_=_C406( C293 C406 ) C293_=_C430( C293 C430 ) C293_=_C454( C293 C454 ) C293_=_C477( C293 C477 ) C293_=_C500( C293 C500 ) C293_=_C561( C293 C561 ) \nC293_=_C612( C293 C612 ) C293_=_C627( C293 C627 ) C293_=_C639( C293 C639 ) C293_=_C653( C293 C653 ) C293_=_C674( C293 C674 ) C293_=_C686( C293 C686 ) \nC293_=_C689( C293 C689 ) C293_=_C690( C293 C690 ) C293_=_C691( C293 C691 ) C293_=_C694( C293 C694 ) C293_=_C695( C293 C695 ) C293_=_C696( C293 C696 ) \nC295_=_C296( C295 C296 ) C295_=_C300( C295 C300 ) C295_=_C301( C295 C301 ) C295_=_C303( C295 C303 ) C295_=_C304( C295 C304 ) C295_=_C325( C295 C325 ) \nC295_=_C354( C295 C354 ) C295_=_C432( C295 C432 ) C295_=_C456( C295 C456 ) C295_=_C479( C295 C479 ) C295_=_C502( C295 C502 ) C295_=_C523( C295 C523 ) \nC295_=_C563( C295 C563 ) C295_=_C614( C295 C614 ) C295_=_C629( C295 C629 ) C295_=_C641( C295 C641 ) C295_=_C655( C295 C655 ) C295_=_C676( C295 C676 ) \nC295_=_C697( C295 C697 ) C295_=_C708( C295 C708 ) C295_=_C709( C295 C709 ) C295_=_C710( C295 C710 ) C295_=_C713( C295 C713 ) C295_=_C714( C295 C714 ) \nC295_=_C715( C295 C715 ) C296_=_C300( C296 C300 ) C296_=_C301( C296 C301 ) C296_=_C303( C296 C303 ) C296_=_C304( C296 C304 ) C296_=_C326( C296 C326 ) \nC296_=_C355( C296 C355 ) C296_=_C408( C296 C408 ) C296_=_C433( C296 C433 ) C296_=_C480( C296 C480 ) C296_=_C503( C296 C503 ) C296_=_C524( C296 C524 ) \nC296_=_C564( C296 C564 ) C296_=_C630( C296 C630 ) C296_=_C642( C296 C642 ) C296_=_C656( C296 C656 ) C296_=_C677( C296 C677 ) C296_=_C698( C296 C698 ) \nC296_=_C716( C296 C716 ) C296_=_C717( C296 C717 ) C296_=_C718( C296 C718 ) C296_=_C721( C296 C721 ) C296_=_C722( C296 C722 ) C296_=_C723( C296 C723 ) \nC300_=_C301( C300 C301 ) C300_=_C303( C300 C303 ) C300_=_C304( C300 C304 ) C300_=_C330( C300 C330 ) C300_=_C359( C300 C359 ) C300_=_C412( C300 C412 ) \nC300_=_C437( C300 C437 ) C300_=_C460( C300 C460 ) C300_=_C484( C300 C484 ) C300_=_C507( C300 C507 ) C300_=_C528( C300 C528 ) C300_=_C568( C300 C568 ) \nC300_=_C618( C300 C618 ) C300_=_C646( C300 C646 ) C300_=_C659( C300 C659 ) C300_=_C681( C300 C681 ) C300_=_C702( C300 C702 ) C300_=_C726( C300 C726 ) \nC300_=_C732( C300 C732 ) C300_=_C736( C300 C736 ) C300_=_C742( C300 C742 ) C300_=_C743( C300 C743 ) C300_=_C744( C300 C744 ) C301_=_C303( C301 C303 ) \nC301_=_C304( C301 C304 ) C301_=_C331( C301 C331 ) C301_=_C360( C301 C360 ) C301_=_C413( C301 C413 ) C301_=_C438( C301 C438 ) C301_=_C461( C301 C461 ) \nC301_=_C485( C301 C485 ) C301_=_C508( C301 C508 ) C301_=_C529( C301 C529 ) C301_=_C569( C301 C569 ) C301_=_C619( C301 C619 ) C301_=_C634( C301 C634 ) \nC301_=_C647( C301 C647 ) C301_=_C660( C301 C660 ) C301_=_C682( C301 C682 ) C301_=_C703( C301 C703 ) C301_=_C727( C301 C727 ) C301_=_C737( C301 C737 ) \nC301_=_C745( C301 C745 ) C301_=_C746( C301 C746 ) C301_=_C747( C301 C747 ) C303_=_C304( C303 C304 ) C303_=_C389( C303 C389 ) C303_=_C415( C303 C415 ) \nC303_=_C440( C303 C440 ) C303_=_C463( C303 C463 ) C303_=_C531( C303 C531 ) C303_=_C551( C303 C551 ) C303_=_C589( C303 C589 ) C303_=_C605( C303 C605 ) \nC303_=_C621( C303 C621 ) C303_=_C636( C303 C636 ) C303_=_C649( C303 C649 ) C303_=_C662( C303 C662 ) C303_=_C672( C303 C672 ) C303_=_C684( C303 C684 ) \nC303_=_C695( C303 C695 ) C303_=_C705( C303 C705 ) C303_=_C714( C303 C714 ) C303_=_C722( C303 C722 ) C303_=_C729( C303 C729 ) C303_=_C734( C303 C734 ) \nC303_=_C739( C303 C739 ) C303_=_C743( C303 C743 ) C303_=_C746( C303 C746 ) C303_=_C748( C303 C748 ) C304_=_C390( C304 C390 ) C304_=_C416( C304 C416 ) \nC304_=_C441( C304 C441 ) C304_=_C464( C304 C464 ) C304_=_C532( C304 C532 ) C304_=_C552( C304 C552 ) C304_=_C590( C304 C590 ) C304_=_C606( C304 C606 ) \nC304_=_C622( C304 C622 ) C304_=_C650( C304 C650 ) C304_=_C663( C304 C663 ) C304_=_C673( C304 C673 ) C304_=_C685( C304 C685 ) C304_=_C696( C304 C696 ) \nC304_=_C706( C304 C706 ) C304_=_C715( C304 C715 ) C304_=_C723( C304 C723 ) C304_=_C730( C304 C730 ) C304_=_C735( C304 C735 ) C304_=_C740( C304 C740 ) \nC304_=_C744( C304 C744 ) C304_=_C747( C304 C747 ) C304_=_C749( C304 C749 ) C306_=_C307( C306 C307 ) C306_=_C308( C306 C308 ) C306_=_C309( C306 C309 ) \nC306_=_C312( C306 C312 ) C306_=_C313( C306 C313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5( C306 C335 ) C306_=_C364( C306 C364 ) C306_=_C365( C306 C365 ) C306_=_C366( C306 C366 ) \nC306_=_C367( C306 C367 ) C306_=_C368( C306 C368 ) C306_=_C369( C306 C369 ) C306_=_C371( C306 C371 ) C306_=_C374( C306 C374 ) C306_=_C375( C306 C375 ) \nC306_=_C376( C306 C376 ) C306_=_C377( C306 C377 ) C306_=_C379( C306 C379 ) C306_=_C381( C306 C381 ) C306_=_C384( C306 C384 ) C306_=_C385( C306 C385 ) \nC306_=_C388( C306 C388 ) C306_=_C389( C306 C389 ) C306_=_C390( C306 C390 ) C307_=_C308( C307 C308 ) C307_=_C309( C307 C309 ) C307_=_C312( C307 C312 ) \nC307_=_C313( C307 C313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w:t>
      </w:r>
    </w:p>
    <w:p>
      <w:pPr>
        <w:pStyle w:val="PreformattedText"/>
        <w:bidi w:val="0"/>
        <w:spacing w:before="0" w:after="0"/>
        <w:jc w:val="left"/>
        <w:rPr/>
      </w:pPr>
      <w:r>
        <w:rPr/>
        <w:t xml:space="preserve"> </w:t>
      </w:r>
      <w:r>
        <w:rPr/>
        <w:t>C307 C332 ) C307_=_C336( C307 C336 ) C307_=_C364( C307 C364 ) C307_=_C393( C307 C393 ) C307_=_C394( C307 C394 ) C307_=_C396( C307 C396 ) \nC307_=_C397( C307 C397 ) C307_=_C398( C307 C398 ) C307_=_C399( C307 C399 ) C307_=_C404( C307 C404 ) C307_=_C406( C307 C406 ) C307_=_C408( C307 C408 ) \nC307_=_C412( C307 C412 ) C307_=_C413( C307 C413 ) C307_=_C415( C307 C415 ) C307_=_C416( C307 C416 ) C308_=_C309( C308 C309 ) C308_=_C312( C308 C312 ) \nC308_=_C313( C308 C313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7( C308 C337 ) C308_=_C365( C308 C365 ) C308_=_C418( C308 C418 ) C308_=_C419( C308 C419 ) C308_=_C421( C308 C421 ) \nC308_=_C422( C308 C422 ) C308_=_C423( C308 C423 ) C308_=_C424( C308 C424 ) C308_=_C428( C308 C428 ) C308_=_C430( C308 C430 ) C308_=_C432( C308 C432 ) \nC308_=_C433( C308 C433 ) C308_=_C437( C308 C437 ) C308_=_C438( C308 C438 ) C308_=_C440( C308 C440 ) C308_=_C441( C308 C441 ) C309_=_C312( C309 C312 ) \nC309_=_C313( C309 C313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8( C309 C338 ) C309_=_C366( C309 C366 ) C309_=_C442( C309 C442 ) C309_=_C443( C309 C443 ) C309_=_C445( C309 C445 ) \nC309_=_C446( C309 C446 ) C309_=_C447( C309 C447 ) C309_=_C452( C309 C452 ) C309_=_C454( C309 C454 ) C309_=_C456( C309 C456 ) C309_=_C460( C309 C460 ) \nC309_=_C461( C309 C461 ) C309_=_C463( C309 C463 ) C309_=_C464( C309 C464 ) C312_=_C313( C312 C313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41( C312 C341 ) C312_=_C369( C312 C369 ) \nC312_=_C466( C312 C466 ) C312_=_C489( C312 C489 ) C312_=_C512( C312 C512 ) C312_=_C513( C312 C513 ) C312_=_C514( C312 C514 ) C312_=_C515( C312 C515 ) \nC312_=_C520( C312 C520 ) C312_=_C523( C312 C523 ) C312_=_C524( C312 C524 ) C312_=_C528( C312 C528 ) C312_=_C529( C312 C529 ) C312_=_C531( C312 C531 ) \nC312_=_C532( C312 C532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42( C313 C342 ) C313_=_C396( C313 C396 ) C313_=_C421( C313 C421 ) C313_=_C467( C313 C467 ) C313_=_C490( C313 C490 ) \nC313_=_C512( C313 C512 ) C313_=_C533( C313 C533 ) C313_=_C536( C313 C536 ) C313_=_C537( C313 C537 ) C313_=_C538( C313 C538 ) C313_=_C539( C313 C539 ) \nC313_=_C541( C313 C541 ) C313_=_C545( C313 C545 ) C313_=_C546( C313 C546 ) C313_=_C547( C313 C547 ) C313_=_C550( C313 C550 ) C313_=_C551( C313 C551 ) \nC313_=_C552( C313 C552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44( C315 C344 ) C315_=_C398( C315 C398 ) C315_=_C423( C315 C423 ) C315_=_C446( C315 C446 ) C315_=_C469( C315 C469 ) C315_=_C492( C315 C492 ) \nC315_=_C514( C315 C514 ) C315_=_C553( C315 C553 ) C315_=_C574( C315 C574 ) C315_=_C575( C315 C575 ) C315_=_C576( C315 C576 ) C315_=_C577( C315 C577 ) \nC315_=_C579( C315 C579 ) C315_=_C581( C315 C581 ) C315_=_C584( C315 C584 ) C315_=_C585( C315 C585 ) C315_=_C588( C315 C588 ) C315_=_C589( C315 C589 ) \nC315_=_C590( C315 C590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45( C316 C345 ) \nC316_=_C399( C316 C399 ) C316_=_C424( C316 C424 ) C316_=_C447( C316 C447 ) C316_=_C470( C316 C470 ) C316_=_C493( C316 C493 ) C316_=_C515( C316 C515 ) \nC316_=_C554( C316 C554 ) C316_=_C591( C316 C591 ) C316_=_C592( C316 C592 ) C316_=_C593( C316 C593 ) C316_=_C594( C316 C594 ) C316_=_C596( C316 C596 ) \nC316_=_C598( C316 C598 ) C316_=_C601( C316 C601 ) C316_=_C602( C316 C602 ) C316_=_C605( C316 C605 ) C316_=_C606( C316 C606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46( C317 C346 ) C317_=_C374( C317 C374 ) C317_=_C471( C317 C471 ) C317_=_C494( C317 C494 ) \nC317_=_C536( C317 C536 ) C317_=_C555( C317 C555 ) C317_=_C574( C317 C574 ) C317_=_C591( C317 C591 ) C317_=_C610( C317 C610 ) C317_=_C612( C317 C612 ) \nC317_=_C614( C317 C614 ) C317_=_C618( C317 C618 ) C317_=_C619( C317 C619 ) C317_=_C621( C317 C621 ) C317_=_C622( C317 C622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47( C318 C347 ) C318_=_C375( C318 C375 ) C318_=_C472( C318 C472 ) C318_=_C495( C318 C495 ) C318_=_C537( C318 C537 ) \nC318_=_C556( C318 C556 ) C318_=_C575( C318 C575 ) C318_=_C592( C318 C592 ) C318_=_C625( C318 C625 ) C318_=_C627( C318 C627 ) C318_=_C629( C318 C629 ) \nC318_=_C630( C318 C630 ) C318_=_C634( C318 C634 ) C318_=_C636( C318 C636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48( C319 C348 ) C319_=_C376( C319 C376 ) \nC319_=_C473( C319 C473 ) C319_=_C496( C319 C496 ) C319_=_C538( C319 C538 ) C319_=_C557( C319 C557 ) C319_=_C576( C319 C576 ) C319_=_C593( C319 C593 ) \nC319_=_C639( C319 C639 ) C319_=_C641( C319 C641 ) C319_=_C642( C319 C642 ) C319_=_C646( C319 C646 ) C319_=_C647( C319 C647 ) C319_=_C649( C319 C649 ) \nC319_=_C650( C319 C650 ) C320_=_C321( C320 C321 ) C320_=_C322( C320 C322 ) C320_=_C323( C320 C323 ) C320_=_C324( C320 C324 ) C320_=_C325( C320 C325 ) \nC320_=_C326( C320 C326 ) C320_=_C327( C320 C327 ) C320_=_C328( C320 C328 ) C320_=_C329( C320 C329 ) C320_=_C330( C320 C330 ) C320_=_C331( C320 C331 ) \nC320_=_C332( C320 C332 ) C320_=_C349( C320 C349 ) C320_=_C377( C320 C377 ) C320_=_C474( C320 C474 ) C320_=_C497( C320 C497 ) C320_=_C539( C320 C539 ) \nC320_=_C558( C320 C558 ) C320_=_C577( C320 C577 ) C320_=_C594( C320 C594 ) C320_=_C651( C320 C651 ) C320_=_C653( C320 C653 ) C320_=_C655( C320 C655 ) \nC320_=_C656( C320 C656 ) C320_=_C659( C320 C659 ) C320_=_C660( C320 C660 ) C320_=_C662( C320 C662 ) C320_=_C663( C320 C663 ) C321_=_C322( C321 C322 ) \nC321_=_C323( C321 C323 ) C321_=_C324( C321 C324 ) C321_=_C325( C321 C325 ) C321_=_C326( C321 C326 ) C321_=_C327( C321 C327 ) C321_=_C328( C321 C328 ) \nC321_=_C329( C321 C329 ) C321_=_C330( C321 C330 ) C321_=_C331( C321 C331 ) C321_=_C332( C321 C332 ) C321_=_C350( C321 C350 ) C321_=_C404( C321 C404 ) \nC321_=_C428( C321 C428 ) C321_=_C452( C321 C452 ) C321_=_C475( C321 C475 ) C321_=_C498( C321 C498 ) C321_=_C520( C321 C520 ) C321_=_C559( C321 C559 ) \nC321_=_C610( C321 C610 ) C321_=_C625( C321 C625 ) C321_=_C651( C321 C651 ) C321_=_C664( C321 C664 ) C321_=_C666( C321 C666 ) C321_=_C671( C321 C671 ) \nC321_=_C672( C321 C672 ) C321_=_C673( C321 C673 ) C322_=_C323( C322 C323 ) C322_=_C324( C322 C324 ) C322_=_C325( C322 C325 ) C322_=_C326( C322 C326 ) \nC322_=_C327( C322 C327 ) C322_=_C328( C322 C328 ) C322_=_C329( C322 C329 ) C322_=_C330( C322 C330 ) C322_=_C331( C322 C331 ) C322_=_C332( C322 C332 ) \nC322_=_C351( C322 C351 ) C322_=_C379( C322 C379 ) C322_=_C476( C322 C476 ) C322_=_C499( C322 C499 ) C322_=_C541( C322 C541 ) C322_=_C560( C322 C560 ) \nC322_=_C579( C322 C579 ) C322_=_C596( C322 C596 ) C322_=_C664( C322 C664 ) C322_=_C674( C322 C674 ) C322_=_C676( C322 C676 ) C322_=_C677( C322 C677 ) \nC322_=_C681( C322 C681 ) C322_=_C682(</w:t>
      </w:r>
    </w:p>
    <w:p>
      <w:pPr>
        <w:pStyle w:val="PreformattedText"/>
        <w:bidi w:val="0"/>
        <w:spacing w:before="0" w:after="0"/>
        <w:jc w:val="left"/>
        <w:rPr/>
      </w:pPr>
      <w:r>
        <w:rPr/>
        <w:t xml:space="preserve"> </w:t>
      </w:r>
      <w:r>
        <w:rPr/>
        <w:t>C322 C682 ) C322_=_C684( C322 C684 ) C322_=_C685( C322 C685 ) C323_=_C324( C323 C324 ) C323_=_C325( C323 C325 ) \nC323_=_C326( C323 C326 ) C323_=_C327( C323 C327 ) C323_=_C328( C323 C328 ) C323_=_C329( C323 C329 ) C323_=_C330( C323 C330 ) C323_=_C331( C323 C331 ) \nC323_=_C332( C323 C332 ) C323_=_C352( C323 C352 ) C323_=_C406( C323 C406 ) C323_=_C430( C323 C430 ) C323_=_C454( C323 C454 ) C323_=_C477( C323 C477 ) \nC323_=_C500( C323 C500 ) C323_=_C561( C323 C561 ) C323_=_C612( C323 C612 ) C323_=_C627( C323 C627 ) C323_=_C639( C323 C639 ) C323_=_C653( C323 C653 ) \nC323_=_C674( C323 C674 ) C323_=_C686( C323 C686 ) C323_=_C689( C323 C689 ) C323_=_C690( C323 C690 ) C323_=_C691( C323 C691 ) C323_=_C694( C323 C694 ) \nC323_=_C695( C323 C695 ) C323_=_C696( C323 C696 ) C324_=_C325( C324 C325 ) C324_=_C326( C324 C326 ) C324_=_C327( C324 C327 ) C324_=_C328( C324 C328 ) \nC324_=_C329( C324 C329 ) C324_=_C330( C324 C330 ) C324_=_C331( C324 C331 ) C324_=_C332( C324 C332 ) C324_=_C353( C324 C353 ) C324_=_C381( C324 C381 ) \nC324_=_C478( C324 C478 ) C324_=_C501( C324 C501 ) C324_=_C562( C324 C562 ) C324_=_C581( C324 C581 ) C324_=_C598( C324 C598 ) C324_=_C666( C324 C666 ) \nC324_=_C686( C324 C686 ) C324_=_C697( C324 C697 ) C324_=_C698( C324 C698 ) C324_=_C702( C324 C702 ) C324_=_C703( C324 C703 ) C324_=_C705( C324 C705 ) \nC324_=_C706( C324 C706 ) C325_=_C326( C325 C326 ) C325_=_C327( C325 C327 ) C325_=_C328( C325 C328 ) C325_=_C329( C325 C329 ) C325_=_C330( C325 C330 ) \nC325_=_C331( C325 C331 ) C325_=_C332( C325 C332 ) C325_=_C354( C325 C354 ) C325_=_C432( C325 C432 ) C325_=_C456( C325 C456 ) C325_=_C479( C325 C479 ) \nC325_=_C502( C325 C502 ) C325_=_C523( C325 C523 ) C325_=_C563( C325 C563 ) C325_=_C614( C325 C614 ) C325_=_C629( C325 C629 ) C325_=_C641( C325 C641 ) \nC325_=_C655( C325 C655 ) C325_=_C676( C325 C676 ) C325_=_C697( C325 C697 ) C325_=_C708( C325 C708 ) C325_=_C709( C325 C709 ) C325_=_C710( C325 C710 ) \nC325_=_C713( C325 C713 ) C325_=_C714( C325 C714 ) C325_=_C715( C325 C715 ) C326_=_C327( C326 C327 ) C326_=_C328( C326 C328 ) C326_=_C329( C326 C329 ) \nC326_=_C330( C326 C330 ) C326_=_C331( C326 C331 ) C326_=_C332( C326 C332 ) C326_=_C355( C326 C355 ) C326_=_C408( C326 C408 ) C326_=_C433( C326 C433 ) \nC326_=_C480( C326 C480 ) C326_=_C503( C326 C503 ) C326_=_C524( C326 C524 ) C326_=_C564( C326 C564 ) C326_=_C630( C326 C630 ) C326_=_C642( C326 C642 ) \nC326_=_C656( C326 C656 ) C326_=_C677( C326 C677 ) C326_=_C698( C326 C698 ) C326_=_C716( C326 C716 ) C326_=_C717( C326 C717 ) C326_=_C718( C326 C718 ) \nC326_=_C721( C326 C721 ) C326_=_C722( C326 C722 ) C326_=_C723( C326 C723 ) C327_=_C328( C327 C328 ) C327_=_C329( C327 C329 ) C327_=_C330( C327 C330 ) \nC327_=_C331( C327 C331 ) C327_=_C332( C327 C332 ) C327_=_C356( C327 C356 ) C327_=_C384( C327 C384 ) C327_=_C481( C327 C481 ) C327_=_C504( C327 C504 ) \nC327_=_C545( C327 C545 ) C327_=_C565( C327 C565 ) C327_=_C584( C327 C584 ) C327_=_C601( C327 C601 ) C327_=_C689( C327 C689 ) C327_=_C708( C327 C708 ) \nC327_=_C716( C327 C716 ) C327_=_C726( C327 C726 ) C327_=_C727( C327 C727 ) C327_=_C729( C327 C729 ) C327_=_C730( C327 C730 ) C328_=_C329( C328 C329 ) \nC328_=_C330( C328 C330 ) C328_=_C331( C328 C331 ) C328_=_C332( C328 C332 ) C328_=_C357( C328 C357 ) C328_=_C385( C328 C385 ) C328_=_C482( C328 C482 ) \nC328_=_C505( C328 C505 ) C328_=_C546( C328 C546 ) C328_=_C566( C328 C566 ) C328_=_C585( C328 C585 ) C328_=_C690( C328 C690 ) C328_=_C709( C328 C709 ) \nC328_=_C717( C328 C717 ) C328_=_C732( C328 C732 ) C328_=_C734( C328 C734 ) C328_=_C735( C328 C735 ) C329_=_C330( C329 C330 ) C329_=_C331( C329 C331 ) \nC329_=_C332( C329 C332 ) C329_=_C358( C329 C358 ) C329_=_C483( C329 C483 ) C329_=_C506( C329 C506 ) C329_=_C547( C329 C547 ) C329_=_C567( C329 C567 ) \nC329_=_C602( C329 C602 ) C329_=_C691( C329 C691 ) C329_=_C710( C329 C710 ) C329_=_C718( C329 C718 ) C329_=_C736( C329 C736 ) C329_=_C737( C329 C737 ) \nC329_=_C739( C329 C739 ) C329_=_C740( C329 C740 ) C330_=_C331( C330 C331 ) C330_=_C332( C330 C332 ) C330_=_C359( C330 C359 ) C330_=_C412( C330 C412 ) \nC330_=_C437( C330 C437 ) C330_=_C460( C330 C460 ) C330_=_C484( C330 C484 ) C330_=_C507( C330 C507 ) C330_=_C528( C330 C528 ) C330_=_C568( C330 C568 ) \nC330_=_C618( C330 C618 ) C330_=_C646( C330 C646 ) C330_=_C659( C330 C659 ) C330_=_C681( C330 C681 ) C330_=_C702( C330 C702 ) C330_=_C726( C330 C726 ) \nC330_=_C732( C330 C732 ) C330_=_C736( C330 C736 ) C330_=_C742( C330 C742 ) C330_=_C743( C330 C743 ) C330_=_C744( C330 C744 ) C331_=_C332( C331 C332 ) \nC331_=_C360( C331 C360 ) C331_=_C413( C331 C413 ) C331_=_C438( C331 C438 ) C331_=_C461( C331 C461 ) C331_=_C485( C331 C485 ) C331_=_C508( C331 C508 ) \nC331_=_C529( C331 C529 ) C331_=_C569( C331 C569 ) C331_=_C619( C331 C619 ) C331_=_C634( C331 C634 ) C331_=_C647( C331 C647 ) C331_=_C660( C331 C660 ) \nC331_=_C682( C331 C682 ) C331_=_C703( C331 C703 ) C331_=_C727( C331 C727 ) C331_=_C737( C331 C737 ) C331_=_C745( C331 C745 ) C331_=_C746( C331 C746 ) \nC331_=_C747( C331 C747 ) C332_=_C361( C332 C361 ) C332_=_C388( C332 C388 ) C332_=_C486( C332 C486 ) C332_=_C509( C332 C509 ) C332_=_C550( C332 C550 ) \nC332_=_C570( C332 C570 ) C332_=_C588( C332 C588 ) C332_=_C671( C332 C671 ) C332_=_C694( C332 C694 ) C332_=_C713( C332 C713 ) C332_=_C721( C332 C721 ) \nC332_=_C742( C332 C742 ) C332_=_C745( C332 C745 ) C332_=_C748( C332 C748 ) C332_=_C749( C332 C749 ) C335_=_C336( C335 C336 ) C335_=_C337( C335 C337 ) \nC335_=_C338( C335 C338 ) C335_=_C341( C335 C341 ) C335_=_C342( C335 C342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4( C335 C364 ) C335_=_C365( C335 C365 ) C335_=_C366( C335 C366 ) \nC335_=_C367( C335 C367 ) C335_=_C368( C335 C368 ) C335_=_C369( C335 C369 ) C335_=_C371( C335 C371 ) C335_=_C374( C335 C374 ) C335_=_C375( C335 C375 ) \nC335_=_C376( C335 C376 ) C335_=_C377( C335 C377 ) C335_=_C379( C335 C379 ) C335_=_C381( C335 C381 ) C335_=_C384( C335 C384 ) C335_=_C385( C335 C385 ) \nC335_=_C388( C335 C388 ) C335_=_C389( C335 C389 ) C335_=_C390( C335 C390 ) C336_=_C337( C336 C337 ) C336_=_C338( C336 C338 ) C336_=_C341( C336 C341 ) \nC336_=_C342( C336 C342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4( C336 C364 ) C336_=_C393( C336 C393 ) C336_=_C394( C336 C394 ) C336_=_C396( C336 C396 ) C336_=_C397( C336 C397 ) \nC336_=_C398( C336 C398 ) C336_=_C399( C336 C399 ) C336_=_C404( C336 C404 ) C336_=_C406( C336 C406 ) C336_=_C408( C336 C408 ) C336_=_C412( C336 C412 ) \nC336_=_C413( C336 C413 ) C336_=_C415( C336 C415 ) C336_=_C416( C336 C416 ) C337_=_C338( C337 C338 ) C337_=_C341( C337 C341 ) C337_=_C342( C337 C342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5( C337 C365 ) C337_=_C418( C337 C418 ) C337_=_C419( C337 C419 ) C337_=_C421( C337 C421 ) C337_=_C422( C337 C422 ) C337_=_C423( C337 C423 ) \nC337_=_C424( C337 C424 ) C337_=_C428( C337 C428 ) C337_=_C430( C337 C430 ) C337_=_C432( C337 C432 ) C337_=_C433( C337 C433 ) C337_=_C437( C337 C437 ) \nC337_=_C438( C337 C438 ) C337_=_C440( C337 C440 ) C337_=_C441( C337 C441 ) C338_=_C341( C338 C341 ) C338_=_C342( C338 C342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6( C338 C366 ) \nC338_=_C442( C338 C442 ) C338_=_C443( C338 C443 ) C338_=_C445( C338 C445 ) C338_=_C446( C338 C446 ) C338_=_C447( C338 C447 ) C338_=_C452( C338 C452 ) \nC338_=_C454( C338 C454 ) C338_=_C456( C338 C456 ) C338_=_C460( C338 C460 ) C338_=_C461( C338 C461 ) C338_=_C463( C338 C463 ) C338_=_C464( C338 C464 ) \nC341_=_C342( C341 C342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9( C341 C369 ) C341_=_C466( C341 C466 ) C341_=_C489( C341 C489 ) C341_=_C512( C341 C512 ) C341_=_C513( C341 C513 ) \nC341_=_C514( C341 C514 ) C341_=_C515( C341 C515 ) C341_=_C520( C341 C520 ) C341_=_C523( C341 C523 ) C341_=_C524( C341 C524 ) C341_=_C528( C341 C528 ) \nC341_=_C529( C341 C529 ) C341_=_C531( C341 C531 ) C341_=_C532(</w:t>
      </w:r>
    </w:p>
    <w:p>
      <w:pPr>
        <w:pStyle w:val="PreformattedText"/>
        <w:bidi w:val="0"/>
        <w:spacing w:before="0" w:after="0"/>
        <w:jc w:val="left"/>
        <w:rPr/>
      </w:pPr>
      <w:r>
        <w:rPr/>
        <w:t xml:space="preserve"> </w:t>
      </w:r>
      <w:r>
        <w:rPr/>
        <w:t>C341 C532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96( C342 C396 ) C342_=_C421( C342 C421 ) C342_=_C467( C342 C467 ) \nC342_=_C490( C342 C490 ) C342_=_C512( C342 C512 ) C342_=_C533( C342 C533 ) C342_=_C536( C342 C536 ) C342_=_C537( C342 C537 ) C342_=_C538( C342 C538 ) \nC342_=_C539( C342 C539 ) C342_=_C541( C342 C541 ) C342_=_C545( C342 C545 ) C342_=_C546( C342 C546 ) C342_=_C547( C342 C547 ) C342_=_C550( C342 C550 ) \nC342_=_C551( C342 C551 ) C342_=_C552( C342 C552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98( C344 C398 ) C344_=_C423( C344 C423 ) C344_=_C446( C344 C446 ) C344_=_C469( C344 C469 ) C344_=_C492( C344 C492 ) \nC344_=_C514( C344 C514 ) C344_=_C553( C344 C553 ) C344_=_C574( C344 C574 ) C344_=_C575( C344 C575 ) C344_=_C576( C344 C576 ) C344_=_C577( C344 C577 ) \nC344_=_C579( C344 C579 ) C344_=_C581( C344 C581 ) C344_=_C584( C344 C584 ) C344_=_C585( C344 C585 ) C344_=_C588( C344 C588 ) C344_=_C589( C344 C589 ) \nC344_=_C590( C344 C590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99( C345 C399 ) \nC345_=_C424( C345 C424 ) C345_=_C447( C345 C447 ) C345_=_C470( C345 C470 ) C345_=_C493( C345 C493 ) C345_=_C515( C345 C515 ) C345_=_C554( C345 C554 ) \nC345_=_C591( C345 C591 ) C345_=_C592( C345 C592 ) C345_=_C593( C345 C593 ) C345_=_C594( C345 C594 ) C345_=_C596( C345 C596 ) C345_=_C598( C345 C598 ) \nC345_=_C601( C345 C601 ) C345_=_C602( C345 C602 ) C345_=_C605( C345 C605 ) C345_=_C606( C345 C606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74( C346 C374 ) C346_=_C471( C346 C471 ) C346_=_C494( C346 C494 ) C346_=_C536( C346 C536 ) C346_=_C555( C346 C555 ) \nC346_=_C574( C346 C574 ) C346_=_C591( C346 C591 ) C346_=_C610( C346 C610 ) C346_=_C612( C346 C612 ) C346_=_C614( C346 C614 ) C346_=_C618( C346 C618 ) \nC346_=_C619( C346 C619 ) C346_=_C621( C346 C621 ) C346_=_C622( C346 C622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75( C347 C375 ) \nC347_=_C472( C347 C472 ) C347_=_C495( C347 C495 ) C347_=_C537( C347 C537 ) C347_=_C556( C347 C556 ) C347_=_C575( C347 C575 ) C347_=_C592( C347 C592 ) \nC347_=_C625( C347 C625 ) C347_=_C627( C347 C627 ) C347_=_C629( C347 C629 ) C347_=_C630( C347 C630 ) C347_=_C634( C347 C634 ) C347_=_C636( C347 C636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76( C348 C376 ) C348_=_C473( C348 C473 ) C348_=_C496( C348 C496 ) C348_=_C538( C348 C538 ) C348_=_C557( C348 C557 ) \nC348_=_C576( C348 C576 ) C348_=_C593( C348 C593 ) C348_=_C639( C348 C639 ) C348_=_C641( C348 C641 ) C348_=_C642( C348 C642 ) C348_=_C646( C348 C646 ) \nC348_=_C647( C348 C647 ) C348_=_C649( C348 C649 ) C348_=_C650( C348 C650 ) C349_=_C350( C349 C350 ) C349_=_C351( C349 C351 ) C349_=_C352( C349 C352 ) \nC349_=_C353( C349 C353 ) C349_=_C354( C349 C354 ) C349_=_C355( C349 C355 ) C349_=_C356( C349 C356 ) C349_=_C357( C349 C357 ) C349_=_C358( C349 C358 ) \nC349_=_C359( C349 C359 ) C349_=_C360( C349 C360 ) C349_=_C361( C349 C361 ) C349_=_C377( C349 C377 ) C349_=_C474( C349 C474 ) C349_=_C497( C349 C497 ) \nC349_=_C539( C349 C539 ) C349_=_C558( C349 C558 ) C349_=_C577( C349 C577 ) C349_=_C594( C349 C594 ) C349_=_C651( C349 C651 ) C349_=_C653( C349 C653 ) \nC349_=_C655( C349 C655 ) C349_=_C656( C349 C656 ) C349_=_C659( C349 C659 ) C349_=_C660( C349 C660 ) C349_=_C662( C349 C662 ) C349_=_C663( C349 C663 ) \nC350_=_C351( C350 C351 ) C350_=_C352( C350 C352 ) C350_=_C353( C350 C353 ) C350_=_C354( C350 C354 ) C350_=_C355( C350 C355 ) C350_=_C356( C350 C356 ) \nC350_=_C357( C350 C357 ) C350_=_C358( C350 C358 ) C350_=_C359( C350 C359 ) C350_=_C360( C350 C360 ) C350_=_C361( C350 C361 ) C350_=_C404( C350 C404 ) \nC350_=_C428( C350 C428 ) C350_=_C452( C350 C452 ) C350_=_C475( C350 C475 ) C350_=_C498( C350 C498 ) C350_=_C520( C350 C520 ) C350_=_C559( C350 C559 ) \nC350_=_C610( C350 C610 ) C350_=_C625( C350 C625 ) C350_=_C651( C350 C651 ) C350_=_C664( C350 C664 ) C350_=_C666( C350 C666 ) C350_=_C671( C350 C671 ) \nC350_=_C672( C350 C672 ) C350_=_C673( C350 C673 ) C351_=_C352( C351 C352 ) C351_=_C353( C351 C353 ) C351_=_C354( C351 C354 ) C351_=_C355( C351 C355 ) \nC351_=_C356( C351 C356 ) C351_=_C357( C351 C357 ) C351_=_C358( C351 C358 ) C351_=_C359( C351 C359 ) C351_=_C360( C351 C360 ) C351_=_C361( C351 C361 ) \nC351_=_C379( C351 C379 ) C351_=_C476( C351 C476 ) C351_=_C499( C351 C499 ) C351_=_C541( C351 C541 ) C351_=_C560( C351 C560 ) C351_=_C579( C351 C579 ) \nC351_=_C596( C351 C596 ) C351_=_C664( C351 C664 ) C351_=_C674( C351 C674 ) C351_=_C676( C351 C676 ) C351_=_C677( C351 C677 ) C351_=_C681( C351 C681 ) \nC351_=_C682( C351 C682 ) C351_=_C684( C351 C684 ) C351_=_C685( C351 C685 ) C352_=_C353( C352 C353 ) C352_=_C354( C352 C354 ) C352_=_C355( C352 C355 ) \nC352_=_C356( C352 C356 ) C352_=_C357( C352 C357 ) C352_=_C358( C352 C358 ) C352_=_C359( C352 C359 ) C352_=_C360( C352 C360 ) C352_=_C361( C352 C361 ) \nC352_=_C406( C352 C406 ) C352_=_C430( C352 C430 ) C352_=_C454( C352 C454 ) C352_=_C477( C352 C477 ) C352_=_C500( C352 C500 ) C352_=_C561( C352 C561 ) \nC352_=_C612( C352 C612 ) C352_=_C627( C352 C627 ) C352_=_C639( C352 C639 ) C352_=_C653( C352 C653 ) C352_=_C674( C352 C674 ) C352_=_C686( C352 C686 ) \nC352_=_C689( C352 C689 ) C352_=_C690( C352 C690 ) C352_=_C691( C352 C691 ) C352_=_C694( C352 C694 ) C352_=_C695( C352 C695 ) C352_=_C696( C352 C696 ) \nC353_=_C354( C353 C354 ) C353_=_C355( C353 C355 ) C353_=_C356( C353 C356 ) C353_=_C357( C353 C357 ) C353_=_C358( C353 C358 ) C353_=_C359( C353 C359 ) \nC353_=_C360( C353 C360 ) C353_=_C361( C353 C361 ) C353_=_C381( C353 C381 ) C353_=_C478( C353 C478 ) C353_=_C501( C353 C501 ) C353_=_C562( C353 C562 ) \nC353_=_C581( C353 C581 ) C353_=_C598( C353 C598 ) C353_=_C666( C353 C666 ) C353_=_C686( C353 C686 ) C353_=_C697( C353 C697 ) C353_=_C698( C353 C698 ) \nC353_=_C702( C353 C702 ) C353_=_C703( C353 C703 ) C353_=_C705( C353 C705 ) C353_=_C706( C353 C706 ) C354_=_C355( C354 C355 ) C354_=_C356( C354 C356 ) \nC354_=_C357( C354 C357 ) C354_=_C358( C354 C358 ) C354_=_C359( C354 C359 ) C354_=_C360( C354 C360 ) C354_=_C361( C354 C361 ) C354_=_C432( C354 C432 ) \nC354_=_C456( C354 C456 ) C354_=_C479( C354 C479 ) C354_=_C502( C354 C502 ) C354_=_C523( C354 C523 ) C354_=_C563( C354 C563 ) C354_=_C614( C354 C614 ) \nC354_=_C629( C354 C629 ) C354_=_C641( C354 C641 ) C354_=_C655( C354 C655 ) C354_=_C676( C354 C676 ) C354_=_C697( C354 C697 ) C354_=_C708( C354 C708 ) \nC354_=_C709( C354 C709 ) C354_=_C710( C354 C710 ) C354_=_C713( C354 C713 ) C354_=_C714( C354 C714 ) C354_=_C715( C354 C715 ) C355_=_C356( C355 C356 ) \nC355_=_C357( C355 C357 ) C355_=_C358( C355 C358 ) C355_=_C359( C355 C359 ) C355_=_C360( C355 C360 ) C355_=_C361( C355 C361 ) C355_=_C408( C355 C408 ) \nC355_=_C433( C355 C433 ) C355_=_C480( C355 C480 ) C355_=_C503( C355 C503 ) C355_=_C524( C355 C524 ) C355_=_C564( C355 C564 ) C355_=_C630( C355 C630 ) \nC355_=_C642( C355 C642 ) C355_=_C656( C355 C656 ) C355_=_C677( C355 C677 ) C355_=_C698( C355 C698 ) C355_=_C716( C355 C716 ) C355_=_C717( C355 C717 ) \nC355_=_C718( C355 C718 ) C355_=_C721( C355 C721 ) C355_=_C722( C355 C722 ) C355_=_C723( C355 C723 ) C356_=_C357( C356 C357 ) C356_=_C358( C356 C358 ) \nC356_=_C359( C356 C359 ) C356_=_C360( C356 C360 ) C356_=_C361( C356 C361 ) C356_=_C384( C356 C384 ) C356_=_C481( C356 C481 ) C356_=_C504( C356 C504 ) \nC356_=_C545( C356 C545 ) C356_=_C565( C356 C565 ) C356_=_C584( C356 C584 ) C356_=_C601( C356 C601 ) C356_=_C689( C356 C689 ) C356_=_C708( C356 C708 ) \nC356_=_C716( C356 C716 ) C356_=_C726( C356 C726 ) C356_=_C727( C356 C727 ) C356_=_C729( C356 C729 ) C356_=_C730( C356 C730 ) C357_=_C358( C357 C358 ) \nC357_=_C359( C357 C359 ) C357_=_C360( C357 C360 ) C357_=_C361( C357 C361 ) C357_=_C385( C357 C385 ) C357_=_C482( C357 C482 ) C357_=_C505( C357 C505 ) \nC357_=_C546( C357 C546 ) C357_=_C566( C357 C566 ) C357_=_C585( C357 C585 ) C357_=_C690(</w:t>
      </w:r>
    </w:p>
    <w:p>
      <w:pPr>
        <w:pStyle w:val="PreformattedText"/>
        <w:bidi w:val="0"/>
        <w:spacing w:before="0" w:after="0"/>
        <w:jc w:val="left"/>
        <w:rPr/>
      </w:pPr>
      <w:r>
        <w:rPr/>
        <w:t xml:space="preserve"> </w:t>
      </w:r>
      <w:r>
        <w:rPr/>
        <w:t>C357 C690 ) C357_=_C709( C357 C709 ) C357_=_C717( C357 C717 ) \nC357_=_C732( C357 C732 ) C357_=_C734( C357 C734 ) C357_=_C735( C357 C735 ) C358_=_C359( C358 C359 ) C358_=_C360( C358 C360 ) C358_=_C361( C358 C361 ) \nC358_=_C483( C358 C483 ) C358_=_C506( C358 C506 ) C358_=_C547( C358 C547 ) C358_=_C567( C358 C567 ) C358_=_C602( C358 C602 ) C358_=_C691( C358 C691 ) \nC358_=_C710( C358 C710 ) C358_=_C718( C358 C718 ) C358_=_C736( C358 C736 ) C358_=_C737( C358 C737 ) C358_=_C739( C358 C739 ) C358_=_C740( C358 C740 ) \nC359_=_C360( C359 C360 ) C359_=_C361( C359 C361 ) C359_=_C412( C359 C412 ) C359_=_C437( C359 C437 ) C359_=_C460( C359 C460 ) C359_=_C484( C359 C484 ) \nC359_=_C507( C359 C507 ) C359_=_C528( C359 C528 ) C359_=_C568( C359 C568 ) C359_=_C618( C359 C618 ) C359_=_C646( C359 C646 ) C359_=_C659( C359 C659 ) \nC359_=_C681( C359 C681 ) C359_=_C702( C359 C702 ) C359_=_C726( C359 C726 ) C359_=_C732( C359 C732 ) C359_=_C736( C359 C736 ) C359_=_C742( C359 C742 ) \nC359_=_C743( C359 C743 ) C359_=_C744( C359 C744 ) C360_=_C361( C360 C361 ) C360_=_C413( C360 C413 ) C360_=_C438( C360 C438 ) C360_=_C461( C360 C461 ) \nC360_=_C485( C360 C485 ) C360_=_C508( C360 C508 ) C360_=_C529( C360 C529 ) C360_=_C569( C360 C569 ) C360_=_C619( C360 C619 ) C360_=_C634( C360 C634 ) \nC360_=_C647( C360 C647 ) C360_=_C660( C360 C660 ) C360_=_C682( C360 C682 ) C360_=_C703( C360 C703 ) C360_=_C727( C360 C727 ) C360_=_C737( C360 C737 ) \nC360_=_C745( C360 C745 ) C360_=_C746( C360 C746 ) C360_=_C747( C360 C747 ) C361_=_C388( C361 C388 ) C361_=_C486( C361 C486 ) C361_=_C509( C361 C509 ) \nC361_=_C550( C361 C550 ) C361_=_C570( C361 C570 ) C361_=_C588( C361 C588 ) C361_=_C671( C361 C671 ) C361_=_C694( C361 C694 ) C361_=_C713( C361 C713 ) \nC361_=_C721( C361 C721 ) C361_=_C742( C361 C742 ) C361_=_C745( C361 C745 ) C361_=_C748( C361 C748 ) C361_=_C749( C361 C749 ) C364_=_C365( C364 C365 ) \nC364_=_C366( C364 C366 ) C364_=_C367( C364 C367 ) C364_=_C368( C364 C368 ) C364_=_C369( C364 C369 ) C364_=_C371( C364 C371 ) C364_=_C374( C364 C374 ) \nC364_=_C375( C364 C375 ) C364_=_C376( C364 C376 ) C364_=_C377( C364 C377 ) C364_=_C379( C364 C379 ) C364_=_C381( C364 C381 ) C364_=_C384( C364 C384 ) \nC364_=_C385( C364 C385 ) C364_=_C388( C364 C388 ) C364_=_C389( C364 C389 ) C364_=_C390( C364 C390 ) C364_=_C393( C364 C393 ) C364_=_C394( C364 C394 ) \nC364_=_C396( C364 C396 ) C364_=_C397( C364 C397 ) C364_=_C398( C364 C398 ) C364_=_C399( C364 C399 ) C364_=_C404( C364 C404 ) C364_=_C406( C364 C406 ) \nC364_=_C408( C364 C408 ) C364_=_C412( C364 C412 ) C364_=_C413( C364 C413 ) C364_=_C415( C364 C415 ) C364_=_C416( C364 C416 ) C365_=_C366( C365 C366 ) \nC365_=_C367( C365 C367 ) C365_=_C368( C365 C368 ) C365_=_C369( C365 C369 ) C365_=_C371( C365 C371 ) C365_=_C374( C365 C374 ) C365_=_C375( C365 C375 ) \nC365_=_C376( C365 C376 ) C365_=_C377( C365 C377 ) C365_=_C379( C365 C379 ) C365_=_C381( C365 C381 ) C365_=_C384( C365 C384 ) C365_=_C385( C365 C385 ) \nC365_=_C388( C365 C388 ) C365_=_C389( C365 C389 ) C365_=_C390( C365 C390 ) C365_=_C418( C365 C418 ) C365_=_C419( C365 C419 ) C365_=_C421( C365 C421 ) \nC365_=_C422( C365 C422 ) C365_=_C423( C365 C423 ) C365_=_C424( C365 C424 ) C365_=_C428( C365 C428 ) C365_=_C430( C365 C430 ) C365_=_C432( C365 C432 ) \nC365_=_C433( C365 C433 ) C365_=_C437( C365 C437 ) C365_=_C438( C365 C438 ) C365_=_C440( C365 C440 ) C365_=_C441( C365 C441 ) C366_=_C367( C366 C367 ) \nC366_=_C368( C366 C368 ) C366_=_C369( C366 C369 ) C366_=_C371( C366 C371 ) C366_=_C374( C366 C374 ) C366_=_C375( C366 C375 ) C366_=_C376( C366 C376 ) \nC366_=_C377( C366 C377 ) C366_=_C379( C366 C379 ) C366_=_C381( C366 C381 ) C366_=_C384( C366 C384 ) C366_=_C385( C366 C385 ) C366_=_C388( C366 C388 ) \nC366_=_C389( C366 C389 ) C366_=_C390( C366 C390 ) C366_=_C442( C366 C442 ) C366_=_C443( C366 C443 ) C366_=_C445( C366 C445 ) C366_=_C446( C366 C446 ) \nC366_=_C447( C366 C447 ) C366_=_C452( C366 C452 ) C366_=_C454( C366 C454 ) C366_=_C456( C366 C456 ) C366_=_C460( C366 C460 ) C366_=_C461( C366 C461 ) \nC366_=_C463( C366 C463 ) C366_=_C464( C366 C464 ) C367_=_C368( C367 C368 ) C367_=_C369( C367 C369 ) C367_=_C371( C367 C371 ) C367_=_C374( C367 C374 ) \nC367_=_C375( C367 C375 ) C367_=_C376( C367 C376 ) C367_=_C377( C367 C377 ) C367_=_C379( C367 C379 ) C367_=_C381( C367 C381 ) C367_=_C384( C367 C384 ) \nC367_=_C385( C367 C385 ) C367_=_C388( C367 C388 ) C367_=_C389( C367 C389 ) C367_=_C390( C367 C390 ) C367_=_C393( C367 C393 ) C367_=_C418( C367 C418 ) \nC367_=_C442( C367 C442 ) C367_=_C466( C367 C466 ) C367_=_C467( C367 C467 ) C367_=_C469( C367 C469 ) C367_=_C470( C367 C470 ) C367_=_C471( C367 C471 ) \nC367_=_C472( C367 C472 ) C367_=_C473( C367 C473 ) C367_=_C474( C367 C474 ) C367_=_C475( C367 C475 ) C367_=_C476( C367 C476 ) C367_=_C477( C367 C477 ) \nC367_=_C478( C367 C478 ) C367_=_C479( C367 C479 ) C367_=_C480( C367 C480 ) C367_=_C481( C367 C481 ) C367_=_C482( C367 C482 ) C367_=_C483( C367 C483 ) \nC367_=_C484( C367 C484 ) C367_=_C485( C367 C485 ) C367_=_C486( C367 C486 ) C368_=_C369( C368 C369 ) C368_=_C371( C368 C371 ) C368_=_C374( C368 C374 ) \nC368_=_C375( C368 C375 ) C368_=_C376( C368 C376 ) C368_=_C377( C368 C377 ) C368_=_C379( C368 C379 ) C368_=_C381( C368 C381 ) C368_=_C384( C368 C384 ) \nC368_=_C385( C368 C385 ) C368_=_C388( C368 C388 ) C368_=_C389( C368 C389 ) C368_=_C390( C368 C390 ) C368_=_C394( C368 C394 ) C368_=_C419( C368 C419 ) \nC368_=_C443( C368 C443 ) C368_=_C489( C368 C489 ) C368_=_C490( C368 C490 ) C368_=_C492( C368 C492 ) C368_=_C493( C368 C493 ) C368_=_C494( C368 C494 ) \nC368_=_C495( C368 C495 ) C368_=_C496( C368 C496 ) C368_=_C497( C368 C497 ) C368_=_C498( C368 C498 ) C368_=_C499( C368 C499 ) C368_=_C500( C368 C500 ) \nC368_=_C501( C368 C501 ) C368_=_C502( C368 C502 ) C368_=_C503( C368 C503 ) C368_=_C504( C368 C504 ) C368_=_C505( C368 C505 ) C368_=_C506( C368 C506 ) \nC368_=_C507( C368 C507 ) C368_=_C508( C368 C508 ) C368_=_C509( C368 C509 ) C369_=_C371( C369 C371 ) C369_=_C374( C369 C374 ) C369_=_C375( C369 C375 ) \nC369_=_C376( C369 C376 ) C369_=_C377( C369 C377 ) C369_=_C379( C369 C379 ) C369_=_C381( C369 C381 ) C369_=_C384( C369 C384 ) C369_=_C385( C369 C385 ) \nC369_=_C388( C369 C388 ) C369_=_C389( C369 C389 ) C369_=_C390( C369 C390 ) C369_=_C466( C369 C466 ) C369_=_C489( C369 C489 ) C369_=_C512( C369 C512 ) \nC369_=_C513( C369 C513 ) C369_=_C514( C369 C514 ) C369_=_C515( C369 C515 ) C369_=_C520( C369 C520 ) C369_=_C523( C369 C523 ) C369_=_C524( C369 C524 ) \nC369_=_C528( C369 C528 ) C369_=_C529( C369 C529 ) C369_=_C531( C369 C531 ) C369_=_C532( C369 C532 ) C371_=_C374( C371 C374 ) C371_=_C375( C371 C375 ) \nC371_=_C376( C371 C376 ) C371_=_C377( C371 C377 ) C371_=_C379( C371 C379 ) C371_=_C381( C371 C381 ) C371_=_C384( C371 C384 ) C371_=_C385( C371 C385 ) \nC371_=_C388( C371 C388 ) C371_=_C389( C371 C389 ) C371_=_C390( C371 C390 ) C371_=_C397( C371 C397 ) C371_=_C422( C371 C422 ) C371_=_C445( C371 C445 ) \nC371_=_C513( C371 C513 ) C371_=_C533( C371 C533 ) C371_=_C553( C371 C553 ) C371_=_C554( C371 C554 ) C371_=_C555( C371 C555 ) C371_=_C556( C371 C556 ) \nC371_=_C557( C371 C557 ) C371_=_C558( C371 C558 ) C371_=_C559( C371 C559 ) C371_=_C560( C371 C560 ) C371_=_C561( C371 C561 ) C371_=_C562( C371 C562 ) \nC371_=_C563( C371 C563 ) C371_=_C564( C371 C564 ) C371_=_C565( C371 C565 ) C371_=_C566( C371 C566 ) C371_=_C567( C371 C567 ) C371_=_C568( C371 C568 ) \nC371_=_C569( C371 C569 ) C371_=_C570( C371 C570 ) C374_=_C375( C374 C375 ) C374_=_C376( C374 C376 ) C374_=_C377( C374 C377 ) C374_=_C379( C374 C379 ) \nC374_=_C381( C374 C381 ) C374_=_C384( C374 C384 ) C374_=_C385( C374 C385 ) C374_=_C388( C374 C388 ) C374_=_C389( C374 C389 ) C374_=_C390( C374 C390 ) \nC374_=_C471( C374 C471 ) C374_=_C494( C374 C494 ) C374_=_C536( C374 C536 ) C374_=_C555( C374 C555 ) C374_=_C574( C374 C574 ) C374_=_C591( C374 C591 ) \nC374_=_C610( C374 C610 ) C374_=_C612( C374 C612 ) C374_=_C614( C374 C614 ) C374_=_C618( C374 C618 ) C374_=_C619( C374 C619 ) C374_=_C621( C374 C621 ) \nC374_=_C622( C374 C622 ) C375_=_C376( C375 C376 ) C375_=_C377( C375 C377 ) C375_=_C379( C375 C379 ) C375_=_C381( C375 C381 ) C375_=_C384( C375 C384 ) \nC375_=_C385( C375 C385 ) C375_=_C388( C375 C388 ) C375_=_C389( C375 C389 ) C375_=_C390( C375 C390 ) C375_=_C472( C375 C472 ) C375_=_C495( C375 C495 ) \nC375_=_C537( C375 C537 ) C375_=_C556( C375 C556 ) C375_=_C575( C375 C575 ) C375_=_C592( C375 C592 ) C375_=_C625( C375 C625 ) C375_=_C627( C375 C627 ) \nC375_=_C629( C375 C629 ) C375_=_C630( C375 C630 ) C375_=_C634( C375 C634 ) C375_=_C636( C375 C636 ) C376_=_C377( C376 C377 ) C376_=_C379( C376 C379 ) \nC376_=_C381( C376 C381 ) C376_=_C384( C376 C384 ) C376_=_C385( C376 C385 ) C376_=_C388( C376 C388 ) C376_=_C389( C376 C389 ) C376_=_C390( C376 C390 ) \nC376_=_C473( C376 C473 ) C376_=_C496( C376 C496 ) C376_=_C538( C376 C538 ) C376_=_C557( C376 C557 ) C376_=_C576( C376 C576 ) C376_=_C593( C376 C593 ) \nC376_=_C639( C376 C639 ) C376_=_C641( C376 C641 ) C376_=_C642( C376 C642 ) C376_=_C646( C376 C646 ) C376_=_C647( C376 C647 ) C376_=_C649( C376 C649 ) \nC376_=_C650( C376 C650 ) C377_=_C379( C377 C379 ) C377_=_C381( C377 C381 ) C377_=_C384( C377 C384 ) C377_=_C385( C377 C385 ) C377_=_C388( C377 C388 ) \nC377_=_C389( C377 C389 ) C377_=_C390( C377 C390 ) C377_=_C474( C377 C474 ) C377_=_C497( C377 C497 ) C377_=_C539( C377 C539 ) C377_=_C558( C377 C558 ) \nC377_=_C577( C377 C577 ) C377_=_C594( C377 C594 ) C377_=_C651( C377 C651 ) C377_=_C653( C377 C653 ) C377_=_C655( C377 C655 ) C377_=_C656( C377 C656 ) \nC377_=_C659( C377 C659 ) C377_=_C660( C377 C660 ) C377_=_C662( C377 C662 ) C377_=_C663( C377 C663 ) C379_=_C381( C379 C381 ) C379_=_C384( C379 C384 ) \nC379_=_C385( C379 C385 ) C379_=_C388( C379 C388 ) C379_=_C389( C379 C389 ) C379_=_C390( C379 C390 ) C379_=_C476( C379 C476 ) C379_=_C499( C379 C499 ) \nC379_=_C541( C379 C541 ) C379_=_C560( C379 C560 ) C379_=_C579( C379 C579 ) C379_=_C596( C379 C596 ) C379_=_C664(</w:t>
      </w:r>
    </w:p>
    <w:p>
      <w:pPr>
        <w:pStyle w:val="PreformattedText"/>
        <w:bidi w:val="0"/>
        <w:spacing w:before="0" w:after="0"/>
        <w:jc w:val="left"/>
        <w:rPr/>
      </w:pPr>
      <w:r>
        <w:rPr/>
        <w:t xml:space="preserve"> </w:t>
      </w:r>
      <w:r>
        <w:rPr/>
        <w:t>C379 C664 ) C379_=_C674( C379 C674 ) \nC379_=_C676( C379 C676 ) C379_=_C677( C379 C677 ) C379_=_C681( C379 C681 ) C379_=_C682( C379 C682 ) C379_=_C684( C379 C684 ) C379_=_C685( C379 C685 ) \nC381_=_C384( C381 C384 ) C381_=_C385( C381 C385 ) C381_=_C388( C381 C388 ) C381_=_C389( C381 C389 ) C381_=_C390( C381 C390 ) C381_=_C478( C381 C478 ) \nC381_=_C501( C381 C501 ) C381_=_C562( C381 C562 ) C381_=_C581( C381 C581 ) C381_=_C598( C381 C598 ) C381_=_C666( C381 C666 ) C381_=_C686( C381 C686 ) \nC381_=_C697( C381 C697 ) C381_=_C698( C381 C698 ) C381_=_C702( C381 C702 ) C381_=_C703( C381 C703 ) C381_=_C705( C381 C705 ) C381_=_C706( C381 C706 ) \nC384_=_C385( C384 C385 ) C384_=_C388( C384 C388 ) C384_=_C389( C384 C389 ) C384_=_C390( C384 C390 ) C384_=_C481( C384 C481 ) C384_=_C504( C384 C504 ) \nC384_=_C545( C384 C545 ) C384_=_C565( C384 C565 ) C384_=_C584( C384 C584 ) C384_=_C601( C384 C601 ) C384_=_C689( C384 C689 ) C384_=_C708( C384 C708 ) \nC384_=_C716( C384 C716 ) C384_=_C726( C384 C726 ) C384_=_C727( C384 C727 ) C384_=_C729( C384 C729 ) C384_=_C730( C384 C730 ) C385_=_C388( C385 C388 ) \nC385_=_C389( C385 C389 ) C385_=_C390( C385 C390 ) C385_=_C482( C385 C482 ) C385_=_C505( C385 C505 ) C385_=_C546( C385 C546 ) C385_=_C566( C385 C566 ) \nC385_=_C585( C385 C585 ) C385_=_C690( C385 C690 ) C385_=_C709( C385 C709 ) C385_=_C717( C385 C717 ) C385_=_C732( C385 C732 ) C385_=_C734( C385 C734 ) \nC385_=_C735( C385 C735 ) C388_=_C389( C388 C389 ) C388_=_C390( C388 C390 ) C388_=_C486( C388 C486 ) C388_=_C509( C388 C509 ) C388_=_C550( C388 C550 ) \nC388_=_C570( C388 C570 ) C388_=_C588( C388 C588 ) C388_=_C671( C388 C671 ) C388_=_C694( C388 C694 ) C388_=_C713( C388 C713 ) C388_=_C721( C388 C721 ) \nC388_=_C742( C388 C742 ) C388_=_C745( C388 C745 ) C388_=_C748( C388 C748 ) C388_=_C749( C388 C749 ) C389_=_C390( C389 C390 ) C389_=_C415( C389 C415 ) \nC389_=_C440( C389 C440 ) C389_=_C463( C389 C463 ) C389_=_C531( C389 C531 ) C389_=_C551( C389 C551 ) C389_=_C589( C389 C589 ) C389_=_C605( C389 C605 ) \nC389_=_C621( C389 C621 ) C389_=_C636( C389 C636 ) C389_=_C649( C389 C649 ) C389_=_C662( C389 C662 ) C389_=_C672( C389 C672 ) C389_=_C684( C389 C684 ) \nC389_=_C695( C389 C695 ) C389_=_C705( C389 C705 ) C389_=_C714( C389 C714 ) C389_=_C722( C389 C722 ) C389_=_C729( C389 C729 ) C389_=_C734( C389 C734 ) \nC389_=_C739( C389 C739 ) C389_=_C743( C389 C743 ) C389_=_C746( C389 C746 ) C389_=_C748( C389 C748 ) C390_=_C416( C390 C416 ) C390_=_C441( C390 C441 ) \nC390_=_C464( C390 C464 ) C390_=_C532( C390 C532 ) C390_=_C552( C390 C552 ) C390_=_C590( C390 C590 ) C390_=_C606( C390 C606 ) C390_=_C622( C390 C622 ) \nC390_=_C650( C390 C650 ) C390_=_C663( C390 C663 ) C390_=_C673( C390 C673 ) C390_=_C685( C390 C685 ) C390_=_C696( C390 C696 ) C390_=_C706( C390 C706 ) \nC390_=_C715( C390 C715 ) C390_=_C723( C390 C723 ) C390_=_C730( C390 C730 ) C390_=_C735( C390 C735 ) C390_=_C740( C390 C740 ) C390_=_C744( C390 C744 ) \nC390_=_C747( C390 C747 ) C390_=_C749( C390 C749 ) C393_=_C394( C393 C394 ) C393_=_C396( C393 C396 ) C393_=_C397( C393 C397 ) C393_=_C398( C393 C398 ) \nC393_=_C399( C393 C399 ) C393_=_C404( C393 C404 ) C393_=_C406( C393 C406 ) C393_=_C408( C393 C408 ) C393_=_C412( C393 C412 ) C393_=_C413( C393 C413 ) \nC393_=_C415( C393 C415 ) C393_=_C416( C393 C416 ) C393_=_C418( C393 C418 ) C393_=_C442( C393 C442 ) C393_=_C466( C393 C466 ) C393_=_C467( C393 C467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3_=_C483( C393 C483 ) C393_=_C484( C393 C484 ) C393_=_C485( C393 C485 ) C393_=_C486( C393 C486 ) \nC394_=_C396( C394 C396 ) C394_=_C397( C394 C397 ) C394_=_C398( C394 C398 ) C394_=_C399( C394 C399 ) C394_=_C404( C394 C404 ) C394_=_C406( C394 C406 ) \nC394_=_C408( C394 C408 ) C394_=_C412( C394 C412 ) C394_=_C413( C394 C413 ) C394_=_C415( C394 C415 ) C394_=_C416( C394 C416 ) C394_=_C419( C394 C419 ) \nC394_=_C443( C394 C443 ) C394_=_C489( C394 C489 ) C394_=_C490( C394 C490 ) C394_=_C492( C394 C492 ) C394_=_C493( C394 C493 ) C394_=_C494( C394 C494 ) \nC394_=_C495( C394 C495 ) C394_=_C496( C394 C496 ) C394_=_C497( C394 C497 ) C394_=_C498( C394 C498 ) C394_=_C499( C394 C499 ) C394_=_C500( C394 C500 ) \nC394_=_C501( C394 C501 ) C394_=_C502( C394 C502 ) C394_=_C503( C394 C503 ) C394_=_C504( C394 C504 ) C394_=_C505( C394 C505 ) C394_=_C506( C394 C506 ) \nC394_=_C507( C394 C507 ) C394_=_C508( C394 C508 ) C394_=_C509( C394 C509 ) C396_=_C397( C396 C397 ) C396_=_C398( C396 C398 ) C396_=_C399( C396 C399 ) \nC396_=_C404( C396 C404 ) C396_=_C406( C396 C406 ) C396_=_C408( C396 C408 ) C396_=_C412( C396 C412 ) C396_=_C413( C396 C413 ) C396_=_C415( C396 C415 ) \nC396_=_C416( C396 C416 ) C396_=_C421( C396 C421 ) C396_=_C467( C396 C467 ) C396_=_C490( C396 C490 ) C396_=_C512( C396 C512 ) C396_=_C533( C396 C533 ) \nC396_=_C536( C396 C536 ) C396_=_C537( C396 C537 ) C396_=_C538( C396 C538 ) C396_=_C539( C396 C539 ) C396_=_C541( C396 C541 ) C396_=_C545( C396 C545 ) \nC396_=_C546( C396 C546 ) C396_=_C547( C396 C547 ) C396_=_C550( C396 C550 ) C396_=_C551( C396 C551 ) C396_=_C552( C396 C552 ) C397_=_C398( C397 C398 ) \nC397_=_C399( C397 C399 ) C397_=_C404( C397 C404 ) C397_=_C406( C397 C406 ) C397_=_C408( C397 C408 ) C397_=_C412( C397 C412 ) C397_=_C413( C397 C413 ) \nC397_=_C415( C397 C415 ) C397_=_C416( C397 C416 ) C397_=_C422( C397 C422 ) C397_=_C445( C397 C445 ) C397_=_C513( C397 C513 ) C397_=_C533( C397 C533 ) \nC397_=_C553( C397 C553 ) C397_=_C554( C397 C554 ) C397_=_C555( C397 C555 ) C397_=_C556( C397 C556 ) C397_=_C557( C397 C557 ) C397_=_C558( C397 C558 ) \nC397_=_C559( C397 C559 ) C397_=_C560( C397 C560 ) C397_=_C561( C397 C561 ) C397_=_C562( C397 C562 ) C397_=_C563( C397 C563 ) C397_=_C564( C397 C564 ) \nC397_=_C565( C397 C565 ) C397_=_C566( C397 C566 ) C397_=_C567( C397 C567 ) C397_=_C568( C397 C568 ) C397_=_C569( C397 C569 ) C397_=_C570( C397 C570 ) \nC398_=_C399( C398 C399 ) C398_=_C404( C398 C404 ) C398_=_C406( C398 C406 ) C398_=_C408( C398 C408 ) C398_=_C412( C398 C412 ) C398_=_C413( C398 C413 ) \nC398_=_C415( C398 C415 ) C398_=_C416( C398 C416 ) C398_=_C423( C398 C423 ) C398_=_C446( C398 C446 ) C398_=_C469( C398 C469 ) C398_=_C492( C398 C492 ) \nC398_=_C514( C398 C514 ) C398_=_C553( C398 C553 ) C398_=_C574( C398 C574 ) C398_=_C575( C398 C575 ) C398_=_C576( C398 C576 ) C398_=_C577( C398 C577 ) \nC398_=_C579( C398 C579 ) C398_=_C581( C398 C581 ) C398_=_C584( C398 C584 ) C398_=_C585( C398 C585 ) C398_=_C588( C398 C588 ) C398_=_C589( C398 C589 ) \nC398_=_C590( C398 C590 ) C399_=_C404( C399 C404 ) C399_=_C406( C399 C406 ) C399_=_C408( C399 C408 ) C399_=_C412( C399 C412 ) C399_=_C413( C399 C413 ) \nC399_=_C415( C399 C415 ) C399_=_C416( C399 C416 ) C399_=_C424( C399 C424 ) C399_=_C447( C399 C447 ) C399_=_C470( C399 C470 ) C399_=_C493( C399 C493 ) \nC399_=_C515( C399 C515 ) C399_=_C554( C399 C554 ) C399_=_C591( C399 C591 ) C399_=_C592( C399 C592 ) C399_=_C593( C399 C593 ) C399_=_C594( C399 C594 ) \nC399_=_C596( C399 C596 ) C399_=_C598( C399 C598 ) C399_=_C601( C399 C601 ) C399_=_C602( C399 C602 ) C399_=_C605( C399 C605 ) C399_=_C606( C399 C606 ) \nC404_=_C406( C404 C406 ) C404_=_C408( C404 C408 ) C404_=_C412( C404 C412 ) C404_=_C413( C404 C413 ) C404_=_C415( C404 C415 ) C404_=_C416( C404 C416 ) \nC404_=_C428( C404 C428 ) C404_=_C452( C404 C452 ) C404_=_C475( C404 C475 ) C404_=_C498( C404 C498 ) C404_=_C520( C404 C520 ) C404_=_C559( C404 C559 ) \nC404_=_C610( C404 C610 ) C404_=_C625( C404 C625 ) C404_=_C651( C404 C651 ) C404_=_C664( C404 C664 ) C404_=_C666( C404 C666 ) C404_=_C671( C404 C671 ) \nC404_=_C672( C404 C672 ) C404_=_C673( C404 C673 ) C406_=_C408( C406 C408 ) C406_=_C412( C406 C412 ) C406_=_C413( C406 C413 ) C406_=_C415( C406 C415 ) \nC406_=_C416( C406 C416 ) C406_=_C430( C406 C430 ) C406_=_C454( C406 C454 ) C406_=_C477( C406 C477 ) C406_=_C500( C406 C500 ) C406_=_C561( C406 C561 ) \nC406_=_C612( C406 C612 ) C406_=_C627( C406 C627 ) C406_=_C639( C406 C639 ) C406_=_C653( C406 C653 ) C406_=_C674( C406 C674 ) C406_=_C686( C406 C686 ) \nC406_=_C689( C406 C689 ) C406_=_C690( C406 C690 ) C406_=_C691( C406 C691 ) C406_=_C694( C406 C694 ) C406_=_C695( C406 C695 ) C406_=_C696( C406 C696 ) \nC408_=_C412( C408 C412 ) C408_=_C413( C408 C413 ) C408_=_C415( C408 C415 ) C408_=_C416( C408 C416 ) C408_=_C433( C408 C433 ) C408_=_C480( C408 C480 ) \nC408_=_C503( C408 C503 ) C408_=_C524( C408 C524 ) C408_=_C564( C408 C564 ) C408_=_C630( C408 C630 ) C408_=_C642( C408 C642 ) C408_=_C656( C408 C656 ) \nC408_=_C677( C408 C677 ) C408_=_C698( C408 C698 ) C408_=_C716( C408 C716 ) C408_=_C717( C408 C717 ) C408_=_C718( C408 C718 ) C408_=_C721( C408 C721 ) \nC408_=_C722( C408 C722 ) C408_=_C723( C408 C723 ) C412_=_C413( C412 C413 ) C412_=_C415( C412 C415 ) C412_=_C416( C412 C416 ) C412_=_C437( C412 C437 ) \nC412_=_C460( C412 C460 ) C412_=_C484( C412 C484 ) C412_=_C507( C412 C507 ) C412_=_C528( C412 C528 ) C412_=_C568( C412 C568 ) C412_=_C618( C412 C618 ) \nC412_=_C646( C412 C646 ) C412_=_C659( C412 C659 ) C412_=_C681( C412 C681 ) C412_=_C702( C412 C702 ) C412_=_C726( C412 C726 ) C412_=_C732( C412 C732 ) \nC412_=_C736( C412 C736 ) C412_=_C742( C412 C742 ) C412_=_C743( C412 C743 ) C412_=_C744( C412 C744 ) C413_=_C415( C413 C415 ) C413_=_C416( C413 C416 ) \nC413_=_C438( C413 C438 ) C413_=_C461( C413 C461 ) C413_=_C485( C413 C485 ) C413_=_C508( C413 C508 ) C413_=_C529( C413 C529 ) C413_=_C569( C413 C569 ) \nC413_=_C619( C413 C619 ) C413_=_C634( C413 C634 ) C413_=_C647( C413 C647 ) C413_=_C660( C413 C660 ) C413_=_C682( C413 C682 ) C413_=_C703( C413 C703 ) \nC413_=_C727( C413 C727 ) C413_=_C737( C413 C737 ) C413_=_C745( C413 C745 ) C413_=_C746( C413 C746 ) C413_=_C747( C413 C747 ) C415_=_C416(</w:t>
      </w:r>
    </w:p>
    <w:p>
      <w:pPr>
        <w:pStyle w:val="PreformattedText"/>
        <w:bidi w:val="0"/>
        <w:spacing w:before="0" w:after="0"/>
        <w:jc w:val="left"/>
        <w:rPr/>
      </w:pPr>
      <w:r>
        <w:rPr/>
        <w:t xml:space="preserve"> </w:t>
      </w:r>
      <w:r>
        <w:rPr/>
        <w:t>C415 C416 ) \nC415_=_C440( C415 C440 ) C415_=_C463( C415 C463 ) C415_=_C531( C415 C531 ) C415_=_C551( C415 C551 ) C415_=_C589( C415 C589 ) C415_=_C605( C415 C605 ) \nC415_=_C621( C415 C621 ) C415_=_C636( C415 C636 ) C415_=_C649( C415 C649 ) C415_=_C662( C415 C662 ) C415_=_C672( C415 C672 ) C415_=_C684( C415 C684 ) \nC415_=_C695( C415 C695 ) C415_=_C705( C415 C705 ) C415_=_C714( C415 C714 ) C415_=_C722( C415 C722 ) C415_=_C729( C415 C729 ) C415_=_C734( C415 C734 ) \nC415_=_C739( C415 C739 ) C415_=_C743( C415 C743 ) C415_=_C746( C415 C746 ) C415_=_C748( C415 C748 ) C416_=_C441( C416 C441 ) C416_=_C464( C416 C464 ) \nC416_=_C532( C416 C532 ) C416_=_C552( C416 C552 ) C416_=_C590( C416 C590 ) C416_=_C606( C416 C606 ) C416_=_C622( C416 C622 ) C416_=_C650( C416 C650 ) \nC416_=_C663( C416 C663 ) C416_=_C673( C416 C673 ) C416_=_C685( C416 C685 ) C416_=_C696( C416 C696 ) C416_=_C706( C416 C706 ) C416_=_C715( C416 C715 ) \nC416_=_C723( C416 C723 ) C416_=_C730( C416 C730 ) C416_=_C735( C416 C735 ) C416_=_C740( C416 C740 ) C416_=_C744( C416 C744 ) C416_=_C747( C416 C747 ) \nC416_=_C749( C416 C749 ) C418_=_C419( C418 C419 ) C418_=_C421( C418 C421 ) C418_=_C422( C418 C422 ) C418_=_C423( C418 C423 ) C418_=_C424( C418 C424 ) \nC418_=_C428( C418 C428 ) C418_=_C430( C418 C430 ) C418_=_C432( C418 C432 ) C418_=_C433( C418 C433 ) C418_=_C437( C418 C437 ) C418_=_C438( C418 C438 ) \nC418_=_C440( C418 C440 ) C418_=_C441( C418 C441 ) C418_=_C442( C418 C442 ) C418_=_C466( C418 C466 ) C418_=_C467( C418 C467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8_=_C483( C418 C483 ) C418_=_C484( C418 C484 ) C418_=_C485( C418 C485 ) C418_=_C486( C418 C486 ) C419_=_C421( C419 C421 ) \nC419_=_C422( C419 C422 ) C419_=_C423( C419 C423 ) C419_=_C424( C419 C424 ) C419_=_C428( C419 C428 ) C419_=_C430( C419 C430 ) C419_=_C432( C419 C432 ) \nC419_=_C433( C419 C433 ) C419_=_C437( C419 C437 ) C419_=_C438( C419 C438 ) C419_=_C440( C419 C440 ) C419_=_C441( C419 C441 ) C419_=_C443( C419 C443 ) \nC419_=_C489( C419 C489 ) C419_=_C490( C419 C490 ) C419_=_C492( C419 C492 ) C419_=_C493( C419 C493 ) C419_=_C494( C419 C494 ) C419_=_C495( C419 C495 ) \nC419_=_C496( C419 C496 ) C419_=_C497( C419 C497 ) C419_=_C498( C419 C498 ) C419_=_C499( C419 C499 ) C419_=_C500( C419 C500 ) C419_=_C501( C419 C501 ) \nC419_=_C502( C419 C502 ) C419_=_C503( C419 C503 ) C419_=_C504( C419 C504 ) C419_=_C505( C419 C505 ) C419_=_C506( C419 C506 ) C419_=_C507( C419 C507 ) \nC419_=_C508( C419 C508 ) C419_=_C509( C419 C509 ) C421_=_C422( C421 C422 ) C421_=_C423( C421 C423 ) C421_=_C424( C421 C424 ) C421_=_C428( C421 C428 ) \nC421_=_C430( C421 C430 ) C421_=_C432( C421 C432 ) C421_=_C433( C421 C433 ) C421_=_C437( C421 C437 ) C421_=_C438( C421 C438 ) C421_=_C440( C421 C440 ) \nC421_=_C441( C421 C441 ) C421_=_C467( C421 C467 ) C421_=_C490( C421 C490 ) C421_=_C512( C421 C512 ) C421_=_C533( C421 C533 ) C421_=_C536( C421 C536 ) \nC421_=_C537( C421 C537 ) C421_=_C538( C421 C538 ) C421_=_C539( C421 C539 ) C421_=_C541( C421 C541 ) C421_=_C545( C421 C545 ) C421_=_C546( C421 C546 ) \nC421_=_C547( C421 C547 ) C421_=_C550( C421 C550 ) C421_=_C551( C421 C551 ) C421_=_C552( C421 C552 ) C422_=_C423( C422 C423 ) C422_=_C424( C422 C424 ) \nC422_=_C428( C422 C428 ) C422_=_C430( C422 C430 ) C422_=_C432( C422 C432 ) C422_=_C433( C422 C433 ) C422_=_C437( C422 C437 ) C422_=_C438( C422 C438 ) \nC422_=_C440( C422 C440 ) C422_=_C441( C422 C441 ) C422_=_C445( C422 C445 ) C422_=_C513( C422 C513 ) C422_=_C533( C422 C533 ) C422_=_C553( C422 C553 ) \nC422_=_C554( C422 C554 ) C422_=_C555( C422 C555 ) C422_=_C556( C422 C556 ) C422_=_C557( C422 C557 ) C422_=_C558( C422 C558 ) C422_=_C559( C422 C559 ) \nC422_=_C560( C422 C560 ) C422_=_C561( C422 C561 ) C422_=_C562( C422 C562 ) C422_=_C563( C422 C563 ) C422_=_C564( C422 C564 ) C422_=_C565( C422 C565 ) \nC422_=_C566( C422 C566 ) C422_=_C567( C422 C567 ) C422_=_C568( C422 C568 ) C422_=_C569( C422 C569 ) C422_=_C570( C422 C570 ) C423_=_C424( C423 C424 ) \nC423_=_C428( C423 C428 ) C423_=_C430( C423 C430 ) C423_=_C432( C423 C432 ) C423_=_C433( C423 C433 ) C423_=_C437( C423 C437 ) C423_=_C438( C423 C438 ) \nC423_=_C440( C423 C440 ) C423_=_C441( C423 C441 ) C423_=_C446( C423 C446 ) C423_=_C469( C423 C469 ) C423_=_C492( C423 C492 ) C423_=_C514( C423 C514 ) \nC423_=_C553( C423 C553 ) C423_=_C574( C423 C574 ) C423_=_C575( C423 C575 ) C423_=_C576( C423 C576 ) C423_=_C577( C423 C577 ) C423_=_C579( C423 C579 ) \nC423_=_C581( C423 C581 ) C423_=_C584( C423 C584 ) C423_=_C585( C423 C585 ) C423_=_C588( C423 C588 ) C423_=_C589( C423 C589 ) C423_=_C590( C423 C590 ) \nC424_=_C428( C424 C428 ) C424_=_C430( C424 C430 ) C424_=_C432( C424 C432 ) C424_=_C433( C424 C433 ) C424_=_C437( C424 C437 ) C424_=_C438( C424 C438 ) \nC424_=_C440( C424 C440 ) C424_=_C441( C424 C441 ) C424_=_C447( C424 C447 ) C424_=_C470( C424 C470 ) C424_=_C493( C424 C493 ) C424_=_C515( C424 C515 ) \nC424_=_C554( C424 C554 ) C424_=_C591( C424 C591 ) C424_=_C592( C424 C592 ) C424_=_C593( C424 C593 ) C424_=_C594( C424 C594 ) C424_=_C596( C424 C596 ) \nC424_=_C598( C424 C598 ) C424_=_C601( C424 C601 ) C424_=_C602( C424 C602 ) C424_=_C605( C424 C605 ) C424_=_C606( C424 C606 ) C428_=_C430( C428 C430 ) \nC428_=_C432( C428 C432 ) C428_=_C433( C428 C433 ) C428_=_C437( C428 C437 ) C428_=_C438( C428 C438 ) C428_=_C440( C428 C440 ) C428_=_C441( C428 C441 ) \nC428_=_C452( C428 C452 ) C428_=_C475( C428 C475 ) C428_=_C498( C428 C498 ) C428_=_C520( C428 C520 ) C428_=_C559( C428 C559 ) C428_=_C610( C428 C610 ) \nC428_=_C625( C428 C625 ) C428_=_C651( C428 C651 ) C428_=_C664( C428 C664 ) C428_=_C666( C428 C666 ) C428_=_C671( C428 C671 ) C428_=_C672( C428 C672 ) \nC428_=_C673( C428 C673 ) C430_=_C432( C430 C432 ) C430_=_C433( C430 C433 ) C430_=_C437( C430 C437 ) C430_=_C438( C430 C438 ) C430_=_C440( C430 C440 ) \nC430_=_C441( C430 C441 ) C430_=_C454( C430 C454 ) C430_=_C477( C430 C477 ) C430_=_C500( C430 C500 ) C430_=_C561( C430 C561 ) C430_=_C612( C430 C612 ) \nC430_=_C627( C430 C627 ) C430_=_C639( C430 C639 ) C430_=_C653( C430 C653 ) C430_=_C674( C430 C674 ) C430_=_C686( C430 C686 ) C430_=_C689( C430 C689 ) \nC430_=_C690( C430 C690 ) C430_=_C691( C430 C691 ) C430_=_C694( C430 C694 ) C430_=_C695( C430 C695 ) C430_=_C696( C430 C696 ) C432_=_C433( C432 C433 ) \nC432_=_C437( C432 C437 ) C432_=_C438( C432 C438 ) C432_=_C440( C432 C440 ) C432_=_C441( C432 C441 ) C432_=_C456( C432 C456 ) C432_=_C479( C432 C479 ) \nC432_=_C502( C432 C502 ) C432_=_C523( C432 C523 ) C432_=_C563( C432 C563 ) C432_=_C614( C432 C614 ) C432_=_C629( C432 C629 ) C432_=_C641( C432 C641 ) \nC432_=_C655( C432 C655 ) C432_=_C676( C432 C676 ) C432_=_C697( C432 C697 ) C432_=_C708( C432 C708 ) C432_=_C709( C432 C709 ) C432_=_C710( C432 C710 ) \nC432_=_C713( C432 C713 ) C432_=_C714( C432 C714 ) C432_=_C715( C432 C715 ) C433_=_C437( C433 C437 ) C433_=_C438( C433 C438 ) C433_=_C440( C433 C440 ) \nC433_=_C441( C433 C441 ) C433_=_C480( C433 C480 ) C433_=_C503( C433 C503 ) C433_=_C524( C433 C524 ) C433_=_C564( C433 C564 ) C433_=_C630( C433 C630 ) \nC433_=_C642( C433 C642 ) C433_=_C656( C433 C656 ) C433_=_C677( C433 C677 ) C433_=_C698( C433 C698 ) C433_=_C716( C433 C716 ) C433_=_C717( C433 C717 ) \nC433_=_C718( C433 C718 ) C433_=_C721( C433 C721 ) C433_=_C722( C433 C722 ) C433_=_C723( C433 C723 ) C437_=_C438( C437 C438 ) C437_=_C440( C437 C440 ) \nC437_=_C441( C437 C441 ) C437_=_C460( C437 C460 ) C437_=_C484( C437 C484 ) C437_=_C507( C437 C507 ) C437_=_C528( C437 C528 ) C437_=_C568( C437 C568 ) \nC437_=_C618( C437 C618 ) C437_=_C646( C437 C646 ) C437_=_C659( C437 C659 ) C437_=_C681( C437 C681 ) C437_=_C702( C437 C702 ) C437_=_C726( C437 C726 ) \nC437_=_C732( C437 C732 ) C437_=_C736( C437 C736 ) C437_=_C742( C437 C742 ) C437_=_C743( C437 C743 ) C437_=_C744( C437 C744 ) C438_=_C440( C438 C440 ) \nC438_=_C441( C438 C441 ) C438_=_C461( C438 C461 ) C438_=_C485( C438 C485 ) C438_=_C508( C438 C508 ) C438_=_C529( C438 C529 ) C438_=_C569( C438 C569 ) \nC438_=_C619( C438 C619 ) C438_=_C634( C438 C634 ) C438_=_C647( C438 C647 ) C438_=_C660( C438 C660 ) C438_=_C682( C438 C682 ) C438_=_C703( C438 C703 ) \nC438_=_C727( C438 C727 ) C438_=_C737( C438 C737 ) C438_=_C745( C438 C745 ) C438_=_C746( C438 C746 ) C438_=_C747( C438 C747 ) C440_=_C441( C440 C441 ) \nC440_=_C463( C440 C463 ) C440_=_C531( C440 C531 ) C440_=_C551( C440 C551 ) C440_=_C589( C440 C589 ) C440_=_C605( C440 C605 ) C440_=_C621( C440 C621 ) \nC440_=_C636( C440 C636 ) C440_=_C649( C440 C649 ) C440_=_C662( C440 C662 ) C440_=_C672( C440 C672 ) C440_=_C684( C440 C684 ) C440_=_C695( C440 C695 ) \nC440_=_C705( C440 C705 ) C440_=_C714( C440 C714 ) C440_=_C722( C440 C722 ) C440_=_C729( C440 C729 ) C440_=_C734( C440 C734 ) C440_=_C739( C440 C739 ) \nC440_=_C743( C440 C743 ) C440_=_C746( C440 C746 ) C440_=_C748( C440 C748 ) C441_=_C464( C441 C464 ) C441_=_C532( C441 C532 ) C441_=_C552( C441 C552 ) \nC441_=_C590( C441 C590 ) C441_=_C606( C441 C606 ) C441_=_C622( C441 C622 ) C441_=_C650( C441 C650 ) C441_=_C663( C441 C663 ) C441_=_C673( C441 C673 ) \nC441_=_C685( C441 C685 ) C441_=_C696( C441 C696 ) C441_=_C706( C441 C706 ) C441_=_C715( C441 C715 ) C441_=_C723( C441 C723 ) C441_=_C730( C441 C730 ) \nC441_=_C735( C441 C735 ) C441_=_C740( C441 C740 ) C441_=_C744( C441 C744 ) C441_=_C747( C441 C747 ) C441_=_C749( C441 C749 ) C442_=_C443( C442 C443 ) \nC442_=_C445( C442 C445 ) C442_=_C446( C442 C446 ) C442_=_C447( C442 C447 ) C442_=_C452( C442 C452 ) C442_=_C454( C442 C454 ) C442_=_C456( C442 C456 ) \nC442_=_C460( C442 C460 ) C442_=_C461( C442 C461 ) C442_=_C463( C442 C463 ) C442_=_C464( C442 C464 ) C442_=_C466( C442 C466 ) C442_=_C467( C442 C467 ) \nC442_=_C469(</w:t>
      </w:r>
    </w:p>
    <w:p>
      <w:pPr>
        <w:pStyle w:val="PreformattedText"/>
        <w:bidi w:val="0"/>
        <w:spacing w:before="0" w:after="0"/>
        <w:jc w:val="left"/>
        <w:rPr/>
      </w:pPr>
      <w:r>
        <w:rPr/>
        <w:t xml:space="preserve"> </w:t>
      </w:r>
      <w:r>
        <w:rPr/>
        <w:t>C442 C469 ) C442_=_C470( C442 C470 ) C442_=_C471( C442 C471 ) C442_=_C472( C442 C472 ) C442_=_C473( C442 C473 ) C442_=_C474( C442 C474 ) \nC442_=_C475( C442 C475 ) C442_=_C476( C442 C476 ) C442_=_C477( C442 C477 ) C442_=_C478( C442 C478 ) C442_=_C479( C442 C479 ) C442_=_C480( C442 C480 ) \nC442_=_C481( C442 C481 ) C442_=_C482( C442 C482 ) C442_=_C483( C442 C483 ) C442_=_C484( C442 C484 ) C442_=_C485( C442 C485 ) C442_=_C486( C442 C486 ) \nC443_=_C445( C443 C445 ) C443_=_C446( C443 C446 ) C443_=_C447( C443 C447 ) C443_=_C452( C443 C452 ) C443_=_C454( C443 C454 ) C443_=_C456( C443 C456 ) \nC443_=_C460( C443 C460 ) C443_=_C461( C443 C461 ) C443_=_C463( C443 C463 ) C443_=_C464( C443 C464 ) C443_=_C489( C443 C489 ) C443_=_C490( C443 C490 ) \nC443_=_C492( C443 C492 ) C443_=_C493( C443 C493 ) C443_=_C494( C443 C494 ) C443_=_C495( C443 C495 ) C443_=_C496( C443 C496 ) C443_=_C497( C443 C497 ) \nC443_=_C498( C443 C498 ) C443_=_C499( C443 C499 ) C443_=_C500( C443 C500 ) C443_=_C501( C443 C501 ) C443_=_C502( C443 C502 ) C443_=_C503( C443 C503 ) \nC443_=_C504( C443 C504 ) C443_=_C505( C443 C505 ) C443_=_C506( C443 C506 ) C443_=_C507( C443 C507 ) C443_=_C508( C443 C508 ) C443_=_C509( C443 C509 ) \nC445_=_C446( C445 C446 ) C445_=_C447( C445 C447 ) C445_=_C452( C445 C452 ) C445_=_C454( C445 C454 ) C445_=_C456( C445 C456 ) C445_=_C460( C445 C460 ) \nC445_=_C461( C445 C461 ) C445_=_C463( C445 C463 ) C445_=_C464( C445 C464 ) C445_=_C513( C445 C513 ) C445_=_C533( C445 C533 ) C445_=_C553( C445 C553 ) \nC445_=_C554( C445 C554 ) C445_=_C555( C445 C555 ) C445_=_C556( C445 C556 ) C445_=_C557( C445 C557 ) C445_=_C558( C445 C558 ) C445_=_C559( C445 C559 ) \nC445_=_C560( C445 C560 ) C445_=_C561( C445 C561 ) C445_=_C562( C445 C562 ) C445_=_C563( C445 C563 ) C445_=_C564( C445 C564 ) C445_=_C565( C445 C565 ) \nC445_=_C566( C445 C566 ) C445_=_C567( C445 C567 ) C445_=_C568( C445 C568 ) C445_=_C569( C445 C569 ) C445_=_C570( C445 C570 ) C446_=_C447( C446 C447 ) \nC446_=_C452( C446 C452 ) C446_=_C454( C446 C454 ) C446_=_C456( C446 C456 ) C446_=_C460( C446 C460 ) C446_=_C461( C446 C461 ) C446_=_C463( C446 C463 ) \nC446_=_C464( C446 C464 ) C446_=_C469( C446 C469 ) C446_=_C492( C446 C492 ) C446_=_C514( C446 C514 ) C446_=_C553( C446 C553 ) C446_=_C574( C446 C574 ) \nC446_=_C575( C446 C575 ) C446_=_C576( C446 C576 ) C446_=_C577( C446 C577 ) C446_=_C579( C446 C579 ) C446_=_C581( C446 C581 ) C446_=_C584( C446 C584 ) \nC446_=_C585( C446 C585 ) C446_=_C588( C446 C588 ) C446_=_C589( C446 C589 ) C446_=_C590( C446 C590 ) C447_=_C452( C447 C452 ) C447_=_C454( C447 C454 ) \nC447_=_C456( C447 C456 ) C447_=_C460( C447 C460 ) C447_=_C461( C447 C461 ) C447_=_C463( C447 C463 ) C447_=_C464( C447 C464 ) C447_=_C470( C447 C470 ) \nC447_=_C493( C447 C493 ) C447_=_C515( C447 C515 ) C447_=_C554( C447 C554 ) C447_=_C591( C447 C591 ) C447_=_C592( C447 C592 ) C447_=_C593( C447 C593 ) \nC447_=_C594( C447 C594 ) C447_=_C596( C447 C596 ) C447_=_C598( C447 C598 ) C447_=_C601( C447 C601 ) C447_=_C602( C447 C602 ) C447_=_C605( C447 C605 ) \nC447_=_C606( C447 C606 ) C452_=_C454( C452 C454 ) C452_=_C456( C452 C456 ) C452_=_C460( C452 C460 ) C452_=_C461( C452 C461 ) C452_=_C463( C452 C463 ) \nC452_=_C464( C452 C464 ) C452_=_C475( C452 C475 ) C452_=_C498( C452 C498 ) C452_=_C520( C452 C520 ) C452_=_C559( C452 C559 ) C452_=_C610( C452 C610 ) \nC452_=_C625( C452 C625 ) C452_=_C651( C452 C651 ) C452_=_C664( C452 C664 ) C452_=_C666( C452 C666 ) C452_=_C671( C452 C671 ) C452_=_C672( C452 C672 ) \nC452_=_C673( C452 C673 ) C454_=_C456( C454 C456 ) C454_=_C460( C454 C460 ) C454_=_C461( C454 C461 ) C454_=_C463( C454 C463 ) C454_=_C464( C454 C464 ) \nC454_=_C477( C454 C477 ) C454_=_C500( C454 C500 ) C454_=_C561( C454 C561 ) C454_=_C612( C454 C612 ) C454_=_C627( C454 C627 ) C454_=_C639( C454 C639 ) \nC454_=_C653( C454 C653 ) C454_=_C674( C454 C674 ) C454_=_C686( C454 C686 ) C454_=_C689( C454 C689 ) C454_=_C690( C454 C690 ) C454_=_C691( C454 C691 ) \nC454_=_C694( C454 C694 ) C454_=_C695( C454 C695 ) C454_=_C696( C454 C696 ) C456_=_C460( C456 C460 ) C456_=_C461( C456 C461 ) C456_=_C463( C456 C463 ) \nC456_=_C464( C456 C464 ) C456_=_C479( C456 C479 ) C456_=_C502( C456 C502 ) C456_=_C523( C456 C523 ) C456_=_C563( C456 C563 ) C456_=_C614( C456 C614 ) \nC456_=_C629( C456 C629 ) C456_=_C641( C456 C641 ) C456_=_C655( C456 C655 ) C456_=_C676( C456 C676 ) C456_=_C697( C456 C697 ) C456_=_C708( C456 C708 ) \nC456_=_C709( C456 C709 ) C456_=_C710( C456 C710 ) C456_=_C713( C456 C713 ) C456_=_C714( C456 C714 ) C456_=_C715( C456 C715 ) C460_=_C461( C460 C461 ) \nC460_=_C463( C460 C463 ) C460_=_C464( C460 C464 ) C460_=_C484( C460 C484 ) C460_=_C507( C460 C507 ) C460_=_C528( C460 C528 ) C460_=_C568( C460 C568 ) \nC460_=_C618( C460 C618 ) C460_=_C646( C460 C646 ) C460_=_C659( C460 C659 ) C460_=_C681( C460 C681 ) C460_=_C702( C460 C702 ) C460_=_C726( C460 C726 ) \nC460_=_C732( C460 C732 ) C460_=_C736( C460 C736 ) C460_=_C742( C460 C742 ) C460_=_C743( C460 C743 ) C460_=_C744( C460 C744 ) C461_=_C463( C461 C463 ) \nC461_=_C464( C461 C464 ) C461_=_C485( C461 C485 ) C461_=_C508( C461 C508 ) C461_=_C529( C461 C529 ) C461_=_C569( C461 C569 ) C461_=_C619( C461 C619 ) \nC461_=_C634( C461 C634 ) C461_=_C647( C461 C647 ) C461_=_C660( C461 C660 ) C461_=_C682( C461 C682 ) C461_=_C703( C461 C703 ) C461_=_C727( C461 C727 ) \nC461_=_C737( C461 C737 ) C461_=_C745( C461 C745 ) C461_=_C746( C461 C746 ) C461_=_C747( C461 C747 ) C463_=_C464( C463 C464 ) C463_=_C531( C463 C531 ) \nC463_=_C551( C463 C551 ) C463_=_C589( C463 C589 ) C463_=_C605( C463 C605 ) C463_=_C621( C463 C621 ) C463_=_C636( C463 C636 ) C463_=_C649( C463 C649 ) \nC463_=_C662( C463 C662 ) C463_=_C672( C463 C672 ) C463_=_C684( C463 C684 ) C463_=_C695( C463 C695 ) C463_=_C705( C463 C705 ) C463_=_C714( C463 C714 ) \nC463_=_C722( C463 C722 ) C463_=_C729( C463 C729 ) C463_=_C734( C463 C734 ) C463_=_C739( C463 C739 ) C463_=_C743( C463 C743 ) C463_=_C746( C463 C746 ) \nC463_=_C748( C463 C748 ) C464_=_C532( C464 C532 ) C464_=_C552( C464 C552 ) C464_=_C590( C464 C590 ) C464_=_C606( C464 C606 ) C464_=_C622( C464 C622 ) \nC464_=_C650( C464 C650 ) C464_=_C663( C464 C663 ) C464_=_C673( C464 C673 ) C464_=_C685( C464 C685 ) C464_=_C696( C464 C696 ) C464_=_C706( C464 C706 ) \nC464_=_C715( C464 C715 ) C464_=_C723( C464 C723 ) C464_=_C730( C464 C730 ) C464_=_C735( C464 C735 ) C464_=_C740( C464 C740 ) C464_=_C744( C464 C744 ) \nC464_=_C747( C464 C747 ) C464_=_C749( C464 C749 ) C466_=_C467( C466 C467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486( C466 C486 ) C466_=_C489( C466 C489 ) C466_=_C512( C466 C512 ) C466_=_C513( C466 C513 ) \nC466_=_C514( C466 C514 ) C466_=_C515( C466 C515 ) C466_=_C520( C466 C520 ) C466_=_C523( C466 C523 ) C466_=_C524( C466 C524 ) C466_=_C528( C466 C528 ) \nC466_=_C529( C466 C529 ) C466_=_C531( C466 C531 ) C466_=_C532( C466 C532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90( C467 C490 ) C467_=_C512( C467 C512 ) C467_=_C533( C467 C533 ) \nC467_=_C536( C467 C536 ) C467_=_C537( C467 C537 ) C467_=_C538( C467 C538 ) C467_=_C539( C467 C539 ) C467_=_C541( C467 C541 ) C467_=_C545( C467 C545 ) \nC467_=_C546( C467 C546 ) C467_=_C547( C467 C547 ) C467_=_C550( C467 C550 ) C467_=_C551( C467 C551 ) C467_=_C552( C467 C55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92( C469 C492 ) C469_=_C514( C469 C514 ) \nC469_=_C553( C469 C553 ) C469_=_C574( C469 C574 ) C469_=_C575( C469 C575 ) C469_=_C576( C469 C576 ) C469_=_C577( C469 C577 ) C469_=_C579( C469 C579 ) \nC469_=_C581( C469 C581 ) C469_=_C584( C469 C584 ) C469_=_C585( C469 C585 ) C469_=_C588( C469 C588 ) C469_=_C589( C469 C589 ) C469_=_C590( C469 C590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93( C470 C493 ) C470_=_C515( C470 C515 ) \nC470_=_C554( C470 C554 ) C470_=_C591( C470 C591 ) C470_=_C592( C470 C592 ) C470_=_C593( C470 C593 ) C470_=_C594( C470 C594 ) C470_=_C596( C470 C596 ) \nC470_=_C598( C470 C598 ) C470_=_C601( C470 C601 ) C470_=_C602( C470 C602 ) C470_=_C605( C470 C605 ) C470_=_C606( C470 C606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w:t>
      </w:r>
    </w:p>
    <w:p>
      <w:pPr>
        <w:pStyle w:val="PreformattedText"/>
        <w:bidi w:val="0"/>
        <w:spacing w:before="0" w:after="0"/>
        <w:jc w:val="left"/>
        <w:rPr/>
      </w:pPr>
      <w:r>
        <w:rPr/>
        <w:t xml:space="preserve"> </w:t>
      </w:r>
      <w:r>
        <w:rPr/>
        <w:t>C471 C486 ) C471_=_C494( C471 C494 ) C471_=_C536( C471 C536 ) C471_=_C555( C471 C555 ) C471_=_C574( C471 C574 ) \nC471_=_C591( C471 C591 ) C471_=_C610( C471 C610 ) C471_=_C612( C471 C612 ) C471_=_C614( C471 C614 ) C471_=_C618( C471 C618 ) C471_=_C619( C471 C619 ) \nC471_=_C621( C471 C621 ) C471_=_C622( C471 C622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95( C472 C495 ) C472_=_C537( C472 C537 ) \nC472_=_C556( C472 C556 ) C472_=_C575( C472 C575 ) C472_=_C592( C472 C592 ) C472_=_C625( C472 C625 ) C472_=_C627( C472 C627 ) C472_=_C629( C472 C629 ) \nC472_=_C630( C472 C630 ) C472_=_C634( C472 C634 ) C472_=_C636( C472 C636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96( C473 C496 ) C473_=_C538( C473 C538 ) \nC473_=_C557( C473 C557 ) C473_=_C576( C473 C576 ) C473_=_C593( C473 C593 ) C473_=_C639( C473 C639 ) C473_=_C641( C473 C641 ) C473_=_C642( C473 C642 ) \nC473_=_C646( C473 C646 ) C473_=_C647( C473 C647 ) C473_=_C649( C473 C649 ) C473_=_C650( C473 C650 ) C474_=_C475( C474 C475 ) C474_=_C476( C474 C476 ) \nC474_=_C477( C474 C477 ) C474_=_C478( C474 C478 ) C474_=_C479( C474 C479 ) C474_=_C480( C474 C480 ) C474_=_C481( C474 C481 ) C474_=_C482( C474 C482 ) \nC474_=_C483( C474 C483 ) C474_=_C484( C474 C484 ) C474_=_C485( C474 C485 ) C474_=_C486( C474 C486 ) C474_=_C497( C474 C497 ) C474_=_C539( C474 C539 ) \nC474_=_C558( C474 C558 ) C474_=_C577( C474 C577 ) C474_=_C594( C474 C594 ) C474_=_C651( C474 C651 ) C474_=_C653( C474 C653 ) C474_=_C655( C474 C655 ) \nC474_=_C656( C474 C656 ) C474_=_C659( C474 C659 ) C474_=_C660( C474 C660 ) C474_=_C662( C474 C662 ) C474_=_C663( C474 C663 ) C475_=_C476( C475 C476 ) \nC475_=_C477( C475 C477 ) C475_=_C478( C475 C478 ) C475_=_C479( C475 C479 ) C475_=_C480( C475 C480 ) C475_=_C481( C475 C481 ) C475_=_C482( C475 C482 ) \nC475_=_C483( C475 C483 ) C475_=_C484( C475 C484 ) C475_=_C485( C475 C485 ) C475_=_C486( C475 C486 ) C475_=_C498( C475 C498 ) C475_=_C520( C475 C520 ) \nC475_=_C559( C475 C559 ) C475_=_C610( C475 C610 ) C475_=_C625( C475 C625 ) C475_=_C651( C475 C651 ) C475_=_C664( C475 C664 ) C475_=_C666( C475 C666 ) \nC475_=_C671( C475 C671 ) C475_=_C672( C475 C672 ) C475_=_C673( C475 C673 ) C476_=_C477( C476 C477 ) C476_=_C478( C476 C478 ) C476_=_C479( C476 C479 ) \nC476_=_C480( C476 C480 ) C476_=_C481( C476 C481 ) C476_=_C482( C476 C482 ) C476_=_C483( C476 C483 ) C476_=_C484( C476 C484 ) C476_=_C485( C476 C485 ) \nC476_=_C486( C476 C486 ) C476_=_C499( C476 C499 ) C476_=_C541( C476 C541 ) C476_=_C560( C476 C560 ) C476_=_C579( C476 C579 ) C476_=_C596( C476 C596 ) \nC476_=_C664( C476 C664 ) C476_=_C674( C476 C674 ) C476_=_C676( C476 C676 ) C476_=_C677( C476 C677 ) C476_=_C681( C476 C681 ) C476_=_C682( C476 C682 ) \nC476_=_C684( C476 C684 ) C476_=_C685( C476 C685 ) C477_=_C478( C477 C478 ) C477_=_C479( C477 C479 ) C477_=_C480( C477 C480 ) C477_=_C481( C477 C481 ) \nC477_=_C482( C477 C482 ) C477_=_C483( C477 C483 ) C477_=_C484( C477 C484 ) C477_=_C485( C477 C485 ) C477_=_C486( C477 C486 ) C477_=_C500( C477 C500 ) \nC477_=_C561( C477 C561 ) C477_=_C612( C477 C612 ) C477_=_C627( C477 C627 ) C477_=_C639( C477 C639 ) C477_=_C653( C477 C653 ) C477_=_C674( C477 C674 ) \nC477_=_C686( C477 C686 ) C477_=_C689( C477 C689 ) C477_=_C690( C477 C690 ) C477_=_C691( C477 C691 ) C477_=_C694( C477 C694 ) C477_=_C695( C477 C695 ) \nC477_=_C696( C477 C696 ) C478_=_C479( C478 C479 ) C478_=_C480( C478 C480 ) C478_=_C481( C478 C481 ) C478_=_C482( C478 C482 ) C478_=_C483( C478 C483 ) \nC478_=_C484( C478 C484 ) C478_=_C485( C478 C485 ) C478_=_C486( C478 C486 ) C478_=_C501( C478 C501 ) C478_=_C562( C478 C562 ) C478_=_C581( C478 C581 ) \nC478_=_C598( C478 C598 ) C478_=_C666( C478 C666 ) C478_=_C686( C478 C686 ) C478_=_C697( C478 C697 ) C478_=_C698( C478 C698 ) C478_=_C702( C478 C702 ) \nC478_=_C703( C478 C703 ) C478_=_C705( C478 C705 ) C478_=_C706( C478 C706 ) C479_=_C480( C479 C480 ) C479_=_C481( C479 C481 ) C479_=_C482( C479 C482 ) \nC479_=_C483( C479 C483 ) C479_=_C484( C479 C484 ) C479_=_C485( C479 C485 ) C479_=_C486( C479 C486 ) C479_=_C502( C479 C502 ) C479_=_C523( C479 C523 ) \nC479_=_C563( C479 C563 ) C479_=_C614( C479 C614 ) C479_=_C629( C479 C629 ) C479_=_C641( C479 C641 ) C479_=_C655( C479 C655 ) C479_=_C676( C479 C676 ) \nC479_=_C697( C479 C697 ) C479_=_C708( C479 C708 ) C479_=_C709( C479 C709 ) C479_=_C710( C479 C710 ) C479_=_C713( C479 C713 ) C479_=_C714( C479 C714 ) \nC479_=_C715( C479 C715 ) C480_=_C481( C480 C481 ) C480_=_C482( C480 C482 ) C480_=_C483( C480 C483 ) C480_=_C484( C480 C484 ) C480_=_C485( C480 C485 ) \nC480_=_C486( C480 C486 ) C480_=_C503( C480 C503 ) C480_=_C524( C480 C524 ) C480_=_C564( C480 C564 ) C480_=_C630( C480 C630 ) C480_=_C642( C480 C642 ) \nC480_=_C656( C480 C656 ) C480_=_C677( C480 C677 ) C480_=_C698( C480 C698 ) C480_=_C716( C480 C716 ) C480_=_C717( C480 C717 ) C480_=_C718( C480 C718 ) \nC480_=_C721( C480 C721 ) C480_=_C722( C480 C722 ) C480_=_C723( C480 C723 ) C481_=_C482( C481 C482 ) C481_=_C483( C481 C483 ) C481_=_C484( C481 C484 ) \nC481_=_C485( C481 C485 ) C481_=_C486( C481 C486 ) C481_=_C504( C481 C504 ) C481_=_C545( C481 C545 ) C481_=_C565( C481 C565 ) C481_=_C584( C481 C584 ) \nC481_=_C601( C481 C601 ) C481_=_C689( C481 C689 ) C481_=_C708( C481 C708 ) C481_=_C716( C481 C716 ) C481_=_C726( C481 C726 ) C481_=_C727( C481 C727 ) \nC481_=_C729( C481 C729 ) C481_=_C730( C481 C730 ) C482_=_C483( C482 C483 ) C482_=_C484( C482 C484 ) C482_=_C485( C482 C485 ) C482_=_C486( C482 C486 ) \nC482_=_C505( C482 C505 ) C482_=_C546( C482 C546 ) C482_=_C566( C482 C566 ) C482_=_C585( C482 C585 ) C482_=_C690( C482 C690 ) C482_=_C709( C482 C709 ) \nC482_=_C717( C482 C717 ) C482_=_C732( C482 C732 ) C482_=_C734( C482 C734 ) C482_=_C735( C482 C735 ) C483_=_C484( C483 C484 ) C483_=_C485( C483 C485 ) \nC483_=_C486( C483 C486 ) C483_=_C506( C483 C506 ) C483_=_C547( C483 C547 ) C483_=_C567( C483 C567 ) C483_=_C602( C483 C602 ) C483_=_C691( C483 C691 ) \nC483_=_C710( C483 C710 ) C483_=_C718( C483 C718 ) C483_=_C736( C483 C736 ) C483_=_C737( C483 C737 ) C483_=_C739( C483 C739 ) C483_=_C740( C483 C740 ) \nC484_=_C485( C484 C485 ) C484_=_C486( C484 C486 ) C484_=_C507( C484 C507 ) C484_=_C528( C484 C528 ) C484_=_C568( C484 C568 ) C484_=_C618( C484 C618 ) \nC484_=_C646( C484 C646 ) C484_=_C659( C484 C659 ) C484_=_C681( C484 C681 ) C484_=_C702( C484 C702 ) C484_=_C726( C484 C726 ) C484_=_C732( C484 C732 ) \nC484_=_C736( C484 C736 ) C484_=_C742( C484 C742 ) C484_=_C743( C484 C743 ) C484_=_C744( C484 C744 ) C485_=_C486( C485 C486 ) C485_=_C508( C485 C508 ) \nC485_=_C529( C485 C529 ) C485_=_C569( C485 C569 ) C485_=_C619( C485 C619 ) C485_=_C634( C485 C634 ) C485_=_C647( C485 C647 ) C485_=_C660( C485 C660 ) \nC485_=_C682( C485 C682 ) C485_=_C703( C485 C703 ) C485_=_C727( C485 C727 ) C485_=_C737( C485 C737 ) C485_=_C745( C485 C745 ) C485_=_C746( C485 C746 ) \nC485_=_C747( C485 C747 ) C486_=_C509( C486 C509 ) C486_=_C550( C486 C550 ) C486_=_C570( C486 C570 ) C486_=_C588( C486 C588 ) C486_=_C671( C486 C671 ) \nC486_=_C694( C486 C694 ) C486_=_C713( C486 C713 ) C486_=_C721( C486 C721 ) C486_=_C742( C486 C742 ) C486_=_C745( C486 C745 ) C486_=_C748( C486 C748 ) \nC486_=_C749( C486 C749 ) C489_=_C490( C489 C490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2( C489 C512 ) C489_=_C513( C489 C513 ) C489_=_C514( C489 C514 ) C489_=_C515( C489 C515 ) \nC489_=_C520( C489 C520 ) C489_=_C523( C489 C523 ) C489_=_C524( C489 C524 ) C489_=_C528( C489 C528 ) C489_=_C529( C489 C529 ) C489_=_C531( C489 C531 ) \nC489_=_C532( C489 C532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2( C490 C512 ) C490_=_C533( C490 C533 ) C490_=_C536( C490 C536 ) C490_=_C537( C490 C537 ) C490_=_C538( C490 C538 ) \nC490_=_C539( C490 C539 ) C490_=_C541( C490 C541 ) C490_=_C545( C490 C545 ) C490_=_C546( C490 C546 ) C490_=_C547( C490 C547 ) C490_=_C550( C490 C550 ) \nC490_=_C551( C490 C551 ) C490_=_C552( C490 C552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4( C492 C514 ) C492_=_C553( C492 C553 ) C492_=_C574( C492 C574 ) C492_=_C575( C492 C575 ) C492_=_C576( C492 C576 ) \nC492_=_C577( C492 C577 ) C492_=_C579( C492 C579 ) C492_=_C581(</w:t>
      </w:r>
    </w:p>
    <w:p>
      <w:pPr>
        <w:pStyle w:val="PreformattedText"/>
        <w:bidi w:val="0"/>
        <w:spacing w:before="0" w:after="0"/>
        <w:jc w:val="left"/>
        <w:rPr/>
      </w:pPr>
      <w:r>
        <w:rPr/>
        <w:t xml:space="preserve"> </w:t>
      </w:r>
      <w:r>
        <w:rPr/>
        <w:t>C492 C581 ) C492_=_C584( C492 C584 ) C492_=_C585( C492 C585 ) C492_=_C588( C492 C588 ) \nC492_=_C589( C492 C589 ) C492_=_C590( C492 C590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5( C493 C515 ) C493_=_C554( C493 C554 ) C493_=_C591( C493 C591 ) C493_=_C592( C493 C592 ) C493_=_C593( C493 C593 ) C493_=_C594( C493 C594 ) \nC493_=_C596( C493 C596 ) C493_=_C598( C493 C598 ) C493_=_C601( C493 C601 ) C493_=_C602( C493 C602 ) C493_=_C605( C493 C605 ) C493_=_C606( C493 C606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36( C494 C536 ) C494_=_C555( C494 C555 ) C494_=_C574( C494 C574 ) \nC494_=_C591( C494 C591 ) C494_=_C610( C494 C610 ) C494_=_C612( C494 C612 ) C494_=_C614( C494 C614 ) C494_=_C618( C494 C618 ) C494_=_C619( C494 C619 ) \nC494_=_C621( C494 C621 ) C494_=_C622( C494 C622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37( C495 C537 ) C495_=_C556( C495 C556 ) \nC495_=_C575( C495 C575 ) C495_=_C592( C495 C592 ) C495_=_C625( C495 C625 ) C495_=_C627( C495 C627 ) C495_=_C629( C495 C629 ) C495_=_C630( C495 C630 ) \nC495_=_C634( C495 C634 ) C495_=_C636( C495 C636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38( C496 C538 ) C496_=_C557( C496 C557 ) C496_=_C576( C496 C576 ) \nC496_=_C593( C496 C593 ) C496_=_C639( C496 C639 ) C496_=_C641( C496 C641 ) C496_=_C642( C496 C642 ) C496_=_C646( C496 C646 ) C496_=_C647( C496 C647 ) \nC496_=_C649( C496 C649 ) C496_=_C650( C496 C650 ) C497_=_C498( C497 C498 ) C497_=_C499( C497 C499 ) C497_=_C500( C497 C500 ) C497_=_C501( C497 C501 ) \nC497_=_C502( C497 C502 ) C497_=_C503( C497 C503 ) C497_=_C504( C497 C504 ) C497_=_C505( C497 C505 ) C497_=_C506( C497 C506 ) C497_=_C507( C497 C507 ) \nC497_=_C508( C497 C508 ) C497_=_C509( C497 C509 ) C497_=_C539( C497 C539 ) C497_=_C558( C497 C558 ) C497_=_C577( C497 C577 ) C497_=_C594( C497 C594 ) \nC497_=_C651( C497 C651 ) C497_=_C653( C497 C653 ) C497_=_C655( C497 C655 ) C497_=_C656( C497 C656 ) C497_=_C659( C497 C659 ) C497_=_C660( C497 C660 ) \nC497_=_C662( C497 C662 ) C497_=_C663( C497 C663 ) C498_=_C499( C498 C499 ) C498_=_C500( C498 C500 ) C498_=_C501( C498 C501 ) C498_=_C502( C498 C502 ) \nC498_=_C503( C498 C503 ) C498_=_C504( C498 C504 ) C498_=_C505( C498 C505 ) C498_=_C506( C498 C506 ) C498_=_C507( C498 C507 ) C498_=_C508( C498 C508 ) \nC498_=_C509( C498 C509 ) C498_=_C520( C498 C520 ) C498_=_C559( C498 C559 ) C498_=_C610( C498 C610 ) C498_=_C625( C498 C625 ) C498_=_C651( C498 C651 ) \nC498_=_C664( C498 C664 ) C498_=_C666( C498 C666 ) C498_=_C671( C498 C671 ) C498_=_C672( C498 C672 ) C498_=_C673( C498 C673 ) C499_=_C500( C499 C500 ) \nC499_=_C501( C499 C501 ) C499_=_C502( C499 C502 ) C499_=_C503( C499 C503 ) C499_=_C504( C499 C504 ) C499_=_C505( C499 C505 ) C499_=_C506( C499 C506 ) \nC499_=_C507( C499 C507 ) C499_=_C508( C499 C508 ) C499_=_C509( C499 C509 ) C499_=_C541( C499 C541 ) C499_=_C560( C499 C560 ) C499_=_C579( C499 C579 ) \nC499_=_C596( C499 C596 ) C499_=_C664( C499 C664 ) C499_=_C674( C499 C674 ) C499_=_C676( C499 C676 ) C499_=_C677( C499 C677 ) C499_=_C681( C499 C681 ) \nC499_=_C682( C499 C682 ) C499_=_C684( C499 C684 ) C499_=_C685( C499 C685 ) C500_=_C501( C500 C501 ) C500_=_C502( C500 C502 ) C500_=_C503( C500 C503 ) \nC500_=_C504( C500 C504 ) C500_=_C505( C500 C505 ) C500_=_C506( C500 C506 ) C500_=_C507( C500 C507 ) C500_=_C508( C500 C508 ) C500_=_C509( C500 C509 ) \nC500_=_C561( C500 C561 ) C500_=_C612( C500 C612 ) C500_=_C627( C500 C627 ) C500_=_C639( C500 C639 ) C500_=_C653( C500 C653 ) C500_=_C674( C500 C674 ) \nC500_=_C686( C500 C686 ) C500_=_C689( C500 C689 ) C500_=_C690( C500 C690 ) C500_=_C691( C500 C691 ) C500_=_C694( C500 C694 ) C500_=_C695( C500 C695 ) \nC500_=_C696( C500 C696 ) C501_=_C502( C501 C502 ) C501_=_C503( C501 C503 ) C501_=_C504( C501 C504 ) C501_=_C505( C501 C505 ) C501_=_C506( C501 C506 ) \nC501_=_C507( C501 C507 ) C501_=_C508( C501 C508 ) C501_=_C509( C501 C509 ) C501_=_C562( C501 C562 ) C501_=_C581( C501 C581 ) C501_=_C598( C501 C598 ) \nC501_=_C666( C501 C666 ) C501_=_C686( C501 C686 ) C501_=_C697( C501 C697 ) C501_=_C698( C501 C698 ) C501_=_C702( C501 C702 ) C501_=_C703( C501 C703 ) \nC501_=_C705( C501 C705 ) C501_=_C706( C501 C706 ) C502_=_C503( C502 C503 ) C502_=_C504( C502 C504 ) C502_=_C505( C502 C505 ) C502_=_C506( C502 C506 ) \nC502_=_C507( C502 C507 ) C502_=_C508( C502 C508 ) C502_=_C509( C502 C509 ) C502_=_C523( C502 C523 ) C502_=_C563( C502 C563 ) C502_=_C614( C502 C614 ) \nC502_=_C629( C502 C629 ) C502_=_C641( C502 C641 ) C502_=_C655( C502 C655 ) C502_=_C676( C502 C676 ) C502_=_C697( C502 C697 ) C502_=_C708( C502 C708 ) \nC502_=_C709( C502 C709 ) C502_=_C710( C502 C710 ) C502_=_C713( C502 C713 ) C502_=_C714( C502 C714 ) C502_=_C715( C502 C715 ) C503_=_C504( C503 C504 ) \nC503_=_C505( C503 C505 ) C503_=_C506( C503 C506 ) C503_=_C507( C503 C507 ) C503_=_C508( C503 C508 ) C503_=_C509( C503 C509 ) C503_=_C524( C503 C524 ) \nC503_=_C564( C503 C564 ) C503_=_C630( C503 C630 ) C503_=_C642( C503 C642 ) C503_=_C656( C503 C656 ) C503_=_C677( C503 C677 ) C503_=_C698( C503 C698 ) \nC503_=_C716( C503 C716 ) C503_=_C717( C503 C717 ) C503_=_C718( C503 C718 ) C503_=_C721( C503 C721 ) C503_=_C722( C503 C722 ) C503_=_C723( C503 C723 ) \nC504_=_C505( C504 C505 ) C504_=_C506( C504 C506 ) C504_=_C507( C504 C507 ) C504_=_C508( C504 C508 ) C504_=_C509( C504 C509 ) C504_=_C545( C504 C545 ) \nC504_=_C565( C504 C565 ) C504_=_C584( C504 C584 ) C504_=_C601( C504 C601 ) C504_=_C689( C504 C689 ) C504_=_C708( C504 C708 ) C504_=_C716( C504 C716 ) \nC504_=_C726( C504 C726 ) C504_=_C727( C504 C727 ) C504_=_C729( C504 C729 ) C504_=_C730( C504 C730 ) C505_=_C506( C505 C506 ) C505_=_C507( C505 C507 ) \nC505_=_C508( C505 C508 ) C505_=_C509( C505 C509 ) C505_=_C546( C505 C546 ) C505_=_C566( C505 C566 ) C505_=_C585( C505 C585 ) C505_=_C690( C505 C690 ) \nC505_=_C709( C505 C709 ) C505_=_C717( C505 C717 ) C505_=_C732( C505 C732 ) C505_=_C734( C505 C734 ) C505_=_C735( C505 C735 ) C506_=_C507( C506 C507 ) \nC506_=_C508( C506 C508 ) C506_=_C509( C506 C509 ) C506_=_C547( C506 C547 ) C506_=_C567( C506 C567 ) C506_=_C602( C506 C602 ) C506_=_C691( C506 C691 ) \nC506_=_C710( C506 C710 ) C506_=_C718( C506 C718 ) C506_=_C736( C506 C736 ) C506_=_C737( C506 C737 ) C506_=_C739( C506 C739 ) C506_=_C740( C506 C740 ) \nC507_=_C508( C507 C508 ) C507_=_C509( C507 C509 ) C507_=_C528( C507 C528 ) C507_=_C568( C507 C568 ) C507_=_C618( C507 C618 ) C507_=_C646( C507 C646 ) \nC507_=_C659( C507 C659 ) C507_=_C681( C507 C681 ) C507_=_C702( C507 C702 ) C507_=_C726( C507 C726 ) C507_=_C732( C507 C732 ) C507_=_C736( C507 C736 ) \nC507_=_C742( C507 C742 ) C507_=_C743( C507 C743 ) C507_=_C744( C507 C744 ) C508_=_C509( C508 C509 ) C508_=_C529( C508 C529 ) C508_=_C569( C508 C569 ) \nC508_=_C619( C508 C619 ) C508_=_C634( C508 C634 ) C508_=_C647( C508 C647 ) C508_=_C660( C508 C660 ) C508_=_C682( C508 C682 ) C508_=_C703( C508 C703 ) \nC508_=_C727( C508 C727 ) C508_=_C737( C508 C737 ) C508_=_C745( C508 C745 ) C508_=_C746( C508 C746 ) C508_=_C747( C508 C747 ) C509_=_C550( C509 C550 ) \nC509_=_C570( C509 C570 ) C509_=_C588( C509 C588 ) C509_=_C671( C509 C671 ) C509_=_C694( C509 C694 ) C509_=_C713( C509 C713 ) C509_=_C721( C509 C721 ) \nC509_=_C742( C509 C742 ) C509_=_C745( C509 C745 ) C509_=_C748( C509 C748 ) C509_=_C749( C509 C749 ) C512_=_C513( C512 C513 ) C512_=_C514( C512 C514 ) \nC512_=_C515( C512 C515 ) C512_=_C520( C512 C520 ) C512_=_C523( C512 C523 ) C512_=_C524( C512 C524 ) C512_=_C528( C512 C528 ) C512_=_C529( C512 C529 ) \nC512_=_C531( C512 C531 ) C512_=_C532( C512 C532 ) C512_=_C533( C512 C533 ) C512_=_C536( C512 C536 ) C512_=_C537( C512 C537 ) C512_=_C538( C512 C538 ) \nC512_=_C539( C512 C539 ) C512_=_C541( C512 C541 ) C512_=_C545( C512 C545 ) C512_=_C546( C512 C546 ) C512_=_C547( C512 C547 ) C512_=_C550( C512 C550 ) \nC512_=_C551( C512 C551 ) C512_=_C552( C512 C552 ) C513_=_C514( C513 C514 ) C513_=_C515( C513 C515 ) C513_=_C520( C513 C520 ) C513_=_C523( C513 C523 ) \nC513_=_C524( C513 C524 ) C513_=_C528( C513 C528 ) C513_=_C529( C513 C529 ) C513_=_C531( C513 C531 ) C513_=_C532( C513 C532 ) C513_=_C533( C513 C533 ) \nC513_=_C553( C513 C553 ) C513_=_C554( C513 C554 ) C513_=_C555( C513 C555 ) C513_=_C556( C513 C556 ) C513_=_C557( C513 C557 ) C513_=_C558( C513 C558 ) \nC513_=_C559( C513 C559 ) C513_=_C560( C513 C560 ) C513_=_C561( C513 C561 ) C513_=_C562( C513 C562 ) C513_=_C563( C513 C563 ) C513_=_C564( C513 C564 ) \nC513_=_C565( C513 C565 ) C513_=_C566( C513 C566 ) C513_=_C567( C513 C567 ) C513_=_C568( C513 C568 ) C513_=_C569( C513 C569 ) C513_=_C570( C513 C570 ) \nC514_=_C515( C514 C515 ) C514_=_C520( C514 C520 ) C514_=_C523( C514 C523 ) C514_=_C524(</w:t>
      </w:r>
    </w:p>
    <w:p>
      <w:pPr>
        <w:pStyle w:val="PreformattedText"/>
        <w:bidi w:val="0"/>
        <w:spacing w:before="0" w:after="0"/>
        <w:jc w:val="left"/>
        <w:rPr/>
      </w:pPr>
      <w:r>
        <w:rPr/>
        <w:t xml:space="preserve"> </w:t>
      </w:r>
      <w:r>
        <w:rPr/>
        <w:t>C514 C524 ) C514_=_C528( C514 C528 ) C514_=_C529( C514 C529 ) \nC514_=_C531( C514 C531 ) C514_=_C532( C514 C532 ) C514_=_C553( C514 C553 ) C514_=_C574( C514 C574 ) C514_=_C575( C514 C575 ) C514_=_C576( C514 C576 ) \nC514_=_C577( C514 C577 ) C514_=_C579( C514 C579 ) C514_=_C581( C514 C581 ) C514_=_C584( C514 C584 ) C514_=_C585( C514 C585 ) C514_=_C588( C514 C588 ) \nC514_=_C589( C514 C589 ) C514_=_C590( C514 C590 ) C515_=_C520( C515 C520 ) C515_=_C523( C515 C523 ) C515_=_C524( C515 C524 ) C515_=_C528( C515 C528 ) \nC515_=_C529( C515 C529 ) C515_=_C531( C515 C531 ) C515_=_C532( C515 C532 ) C515_=_C554( C515 C554 ) C515_=_C591( C515 C591 ) C515_=_C592( C515 C592 ) \nC515_=_C593( C515 C593 ) C515_=_C594( C515 C594 ) C515_=_C596( C515 C596 ) C515_=_C598( C515 C598 ) C515_=_C601( C515 C601 ) C515_=_C602( C515 C602 ) \nC515_=_C605( C515 C605 ) C515_=_C606( C515 C606 ) C520_=_C523( C520 C523 ) C520_=_C524( C520 C524 ) C520_=_C528( C520 C528 ) C520_=_C529( C520 C529 ) \nC520_=_C531( C520 C531 ) C520_=_C532( C520 C532 ) C520_=_C559( C520 C559 ) C520_=_C610( C520 C610 ) C520_=_C625( C520 C625 ) C520_=_C651( C520 C651 ) \nC520_=_C664( C520 C664 ) C520_=_C666( C520 C666 ) C520_=_C671( C520 C671 ) C520_=_C672( C520 C672 ) C520_=_C673( C520 C673 ) C523_=_C524( C523 C524 ) \nC523_=_C528( C523 C528 ) C523_=_C529( C523 C529 ) C523_=_C531( C523 C531 ) C523_=_C532( C523 C532 ) C523_=_C563( C523 C563 ) C523_=_C614( C523 C614 ) \nC523_=_C629( C523 C629 ) C523_=_C641( C523 C641 ) C523_=_C655( C523 C655 ) C523_=_C676( C523 C676 ) C523_=_C697( C523 C697 ) C523_=_C708( C523 C708 ) \nC523_=_C709( C523 C709 ) C523_=_C710( C523 C710 ) C523_=_C713( C523 C713 ) C523_=_C714( C523 C714 ) C523_=_C715( C523 C715 ) C524_=_C528( C524 C528 ) \nC524_=_C529( C524 C529 ) C524_=_C531( C524 C531 ) C524_=_C532( C524 C532 ) C524_=_C564( C524 C564 ) C524_=_C630( C524 C630 ) C524_=_C642( C524 C642 ) \nC524_=_C656( C524 C656 ) C524_=_C677( C524 C677 ) C524_=_C698( C524 C698 ) C524_=_C716( C524 C716 ) C524_=_C717( C524 C717 ) C524_=_C718( C524 C718 ) \nC524_=_C721( C524 C721 ) C524_=_C722( C524 C722 ) C524_=_C723( C524 C723 ) C528_=_C529( C528 C529 ) C528_=_C531( C528 C531 ) C528_=_C532( C528 C532 ) \nC528_=_C568( C528 C568 ) C528_=_C618( C528 C618 ) C528_=_C646( C528 C646 ) C528_=_C659( C528 C659 ) C528_=_C681( C528 C681 ) C528_=_C702( C528 C702 ) \nC528_=_C726( C528 C726 ) C528_=_C732( C528 C732 ) C528_=_C736( C528 C736 ) C528_=_C742( C528 C742 ) C528_=_C743( C528 C743 ) C528_=_C744( C528 C744 ) \nC529_=_C531( C529 C531 ) C529_=_C532( C529 C532 ) C529_=_C569( C529 C569 ) C529_=_C619( C529 C619 ) C529_=_C634( C529 C634 ) C529_=_C647( C529 C647 ) \nC529_=_C660( C529 C660 ) C529_=_C682( C529 C682 ) C529_=_C703( C529 C703 ) C529_=_C727( C529 C727 ) C529_=_C737( C529 C737 ) C529_=_C745( C529 C745 ) \nC529_=_C746( C529 C746 ) C529_=_C747( C529 C747 ) C531_=_C532( C531 C532 ) C531_=_C551( C531 C551 ) C531_=_C589( C531 C589 ) C531_=_C605( C531 C605 ) \nC531_=_C621( C531 C621 ) C531_=_C636( C531 C636 ) C531_=_C649( C531 C649 ) C531_=_C662( C531 C662 ) C531_=_C672( C531 C672 ) C531_=_C684( C531 C684 ) \nC531_=_C695( C531 C695 ) C531_=_C705( C531 C705 ) C531_=_C714( C531 C714 ) C531_=_C722( C531 C722 ) C531_=_C729( C531 C729 ) C531_=_C734( C531 C734 ) \nC531_=_C739( C531 C739 ) C531_=_C743( C531 C743 ) C531_=_C746( C531 C746 ) C531_=_C748( C531 C748 ) C532_=_C552( C532 C552 ) C532_=_C590( C532 C590 ) \nC532_=_C606( C532 C606 ) C532_=_C622( C532 C622 ) C532_=_C650( C532 C650 ) C532_=_C663( C532 C663 ) C532_=_C673( C532 C673 ) C532_=_C685( C532 C685 ) \nC532_=_C696( C532 C696 ) C532_=_C706( C532 C706 ) C532_=_C715( C532 C715 ) C532_=_C723( C532 C723 ) C532_=_C730( C532 C730 ) C532_=_C735( C532 C735 ) \nC532_=_C740( C532 C740 ) C532_=_C744( C532 C744 ) C532_=_C747( C532 C747 ) C532_=_C749( C532 C749 ) C533_=_C536( C533 C536 ) C533_=_C537( C533 C537 ) \nC533_=_C538( C533 C538 ) C533_=_C539( C533 C539 ) C533_=_C541( C533 C541 ) C533_=_C545( C533 C545 ) C533_=_C546( C533 C546 ) C533_=_C547( C533 C547 ) \nC533_=_C550( C533 C550 ) C533_=_C551( C533 C551 ) C533_=_C552( C533 C552 ) C533_=_C553( C533 C553 ) C533_=_C554( C533 C554 ) C533_=_C555( C533 C555 ) \nC533_=_C556( C533 C556 ) C533_=_C557( C533 C557 ) C533_=_C558( C533 C558 ) C533_=_C559( C533 C559 ) C533_=_C560( C533 C560 ) C533_=_C561( C533 C561 ) \nC533_=_C562( C533 C562 ) C533_=_C563( C533 C563 ) C533_=_C564( C533 C564 ) C533_=_C565( C533 C565 ) C533_=_C566( C533 C566 ) C533_=_C567( C533 C567 ) \nC533_=_C568( C533 C568 ) C533_=_C569( C533 C569 ) C533_=_C570( C533 C570 ) C536_=_C537( C536 C537 ) C536_=_C538( C536 C538 ) C536_=_C539( C536 C539 ) \nC536_=_C541( C536 C541 ) C536_=_C545( C536 C545 ) C536_=_C546( C536 C546 ) C536_=_C547( C536 C547 ) C536_=_C550( C536 C550 ) C536_=_C551( C536 C551 ) \nC536_=_C552( C536 C552 ) C536_=_C555( C536 C555 ) C536_=_C574( C536 C574 ) C536_=_C591( C536 C591 ) C536_=_C610( C536 C610 ) C536_=_C612( C536 C612 ) \nC536_=_C614( C536 C614 ) C536_=_C618( C536 C618 ) C536_=_C619( C536 C619 ) C536_=_C621( C536 C621 ) C536_=_C622( C536 C622 ) C537_=_C538( C537 C538 ) \nC537_=_C539( C537 C539 ) C537_=_C541( C537 C541 ) C537_=_C545( C537 C545 ) C537_=_C546( C537 C546 ) C537_=_C547( C537 C547 ) C537_=_C550( C537 C550 ) \nC537_=_C551( C537 C551 ) C537_=_C552( C537 C552 ) C537_=_C556( C537 C556 ) C537_=_C575( C537 C575 ) C537_=_C592( C537 C592 ) C537_=_C625( C537 C625 ) \nC537_=_C627( C537 C627 ) C537_=_C629( C537 C629 ) C537_=_C630( C537 C630 ) C537_=_C634( C537 C634 ) C537_=_C636( C537 C636 ) C538_=_C539( C538 C539 ) \nC538_=_C541( C538 C541 ) C538_=_C545( C538 C545 ) C538_=_C546( C538 C546 ) C538_=_C547( C538 C547 ) C538_=_C550( C538 C550 ) C538_=_C551( C538 C551 ) \nC538_=_C552( C538 C552 ) C538_=_C557( C538 C557 ) C538_=_C576( C538 C576 ) C538_=_C593( C538 C593 ) C538_=_C639( C538 C639 ) C538_=_C641( C538 C641 ) \nC538_=_C642( C538 C642 ) C538_=_C646( C538 C646 ) C538_=_C647( C538 C647 ) C538_=_C649( C538 C649 ) C538_=_C650( C538 C650 ) C539_=_C541( C539 C541 ) \nC539_=_C545( C539 C545 ) C539_=_C546( C539 C546 ) C539_=_C547( C539 C547 ) C539_=_C550( C539 C550 ) C539_=_C551( C539 C551 ) C539_=_C552( C539 C552 ) \nC539_=_C558( C539 C558 ) C539_=_C577( C539 C577 ) C539_=_C594( C539 C594 ) C539_=_C651( C539 C651 ) C539_=_C653( C539 C653 ) C539_=_C655( C539 C655 ) \nC539_=_C656( C539 C656 ) C539_=_C659( C539 C659 ) C539_=_C660( C539 C660 ) C539_=_C662( C539 C662 ) C539_=_C663( C539 C663 ) C541_=_C545( C541 C545 ) \nC541_=_C546( C541 C546 ) C541_=_C547( C541 C547 ) C541_=_C550( C541 C550 ) C541_=_C551( C541 C551 ) C541_=_C552( C541 C552 ) C541_=_C560( C541 C560 ) \nC541_=_C579( C541 C579 ) C541_=_C596( C541 C596 ) C541_=_C664( C541 C664 ) C541_=_C674( C541 C674 ) C541_=_C676( C541 C676 ) C541_=_C677( C541 C677 ) \nC541_=_C681( C541 C681 ) C541_=_C682( C541 C682 ) C541_=_C684( C541 C684 ) C541_=_C685( C541 C685 ) C545_=_C546( C545 C546 ) C545_=_C547( C545 C547 ) \nC545_=_C550( C545 C550 ) C545_=_C551( C545 C551 ) C545_=_C552( C545 C552 ) C545_=_C565( C545 C565 ) C545_=_C584( C545 C584 ) C545_=_C601( C545 C601 ) \nC545_=_C689( C545 C689 ) C545_=_C708( C545 C708 ) C545_=_C716( C545 C716 ) C545_=_C726( C545 C726 ) C545_=_C727( C545 C727 ) C545_=_C729( C545 C729 ) \nC545_=_C730( C545 C730 ) C546_=_C547( C546 C547 ) C546_=_C550( C546 C550 ) C546_=_C551( C546 C551 ) C546_=_C552( C546 C552 ) C546_=_C566( C546 C566 ) \nC546_=_C585( C546 C585 ) C546_=_C690( C546 C690 ) C546_=_C709( C546 C709 ) C546_=_C717( C546 C717 ) C546_=_C732( C546 C732 ) C546_=_C734( C546 C734 ) \nC546_=_C735( C546 C735 ) C547_=_C550( C547 C550 ) C547_=_C551( C547 C551 ) C547_=_C552( C547 C552 ) C547_=_C567( C547 C567 ) C547_=_C602( C547 C602 ) \nC547_=_C691( C547 C691 ) C547_=_C710( C547 C710 ) C547_=_C718( C547 C718 ) C547_=_C736( C547 C736 ) C547_=_C737( C547 C737 ) C547_=_C739( C547 C739 ) \nC547_=_C740( C547 C740 ) C550_=_C551( C550 C551 ) C550_=_C552( C550 C552 ) C550_=_C570( C550 C570 ) C550_=_C588( C550 C588 ) C550_=_C671( C550 C671 ) \nC550_=_C694( C550 C694 ) C550_=_C713( C550 C713 ) C550_=_C721( C550 C721 ) C550_=_C742( C550 C742 ) C550_=_C745( C550 C745 ) C550_=_C748( C550 C748 ) \nC550_=_C749( C550 C749 ) C551_=_C552( C551 C552 ) C551_=_C589( C551 C589 ) C551_=_C605( C551 C605 ) C551_=_C621( C551 C621 ) C551_=_C636( C551 C636 ) \nC551_=_C649( C551 C649 ) C551_=_C662( C551 C662 ) C551_=_C672( C551 C672 ) C551_=_C684( C551 C684 ) C551_=_C695( C551 C695 ) C551_=_C705( C551 C705 ) \nC551_=_C714( C551 C714 ) C551_=_C722( C551 C722 ) C551_=_C729( C551 C729 ) C551_=_C734( C551 C734 ) C551_=_C739( C551 C739 ) C551_=_C743( C551 C743 ) \nC551_=_C746( C551 C746 ) C551_=_C748( C551 C748 ) C552_=_C590( C552 C590 ) C552_=_C606( C552 C606 ) C552_=_C622( C552 C622 ) C552_=_C650( C552 C650 ) \nC552_=_C663( C552 C663 ) C552_=_C673( C552 C673 ) C552_=_C685( C552 C685 ) C552_=_C696( C552 C696 ) C552_=_C706( C552 C706 ) C552_=_C715( C552 C715 ) \nC552_=_C723( C552 C723 ) C552_=_C730( C552 C730 ) C552_=_C735( C552 C735 ) C552_=_C740( C552 C740 ) C552_=_C744( C552 C744 ) C552_=_C747( C552 C747 ) \nC552_=_C749( C552 C74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4( C553 C574 ) C553_=_C575( C553 C575 ) C553_=_C576( C553 C576 ) C553_=_C577( C553 C577 ) C553_=_C579( C553 C579 ) C553_=_C581( C553 C581 ) \nC553_=_C584( C553 C584 ) C553_=_C585( C553 C585 ) C553_=_C588( C553 C588 ) C553_=_C589( C553 C589 ) C553_=_C590( C553 C590 ) C554_=_C555( C554 C555 ) \nC554_=_C556( C554 C556 ) C554_=_C557( C554 C557 ) C554_=_C558( C554 C558 ) C554_=_C559( C554 C559 ) C554_=_C560(</w:t>
      </w:r>
    </w:p>
    <w:p>
      <w:pPr>
        <w:pStyle w:val="PreformattedText"/>
        <w:bidi w:val="0"/>
        <w:spacing w:before="0" w:after="0"/>
        <w:jc w:val="left"/>
        <w:rPr/>
      </w:pPr>
      <w:r>
        <w:rPr/>
        <w:t xml:space="preserve"> </w:t>
      </w:r>
      <w:r>
        <w:rPr/>
        <w:t>C554 C560 ) C554_=_C561( C554 C561 ) \nC554_=_C562( C554 C562 ) C554_=_C563( C554 C563 ) C554_=_C564( C554 C564 ) C554_=_C565( C554 C565 ) C554_=_C566( C554 C566 ) C554_=_C567( C554 C567 ) \nC554_=_C568( C554 C568 ) C554_=_C569( C554 C569 ) C554_=_C570( C554 C570 ) C554_=_C591( C554 C591 ) C554_=_C592( C554 C592 ) C554_=_C593( C554 C593 ) \nC554_=_C594( C554 C594 ) C554_=_C596( C554 C596 ) C554_=_C598( C554 C598 ) C554_=_C601( C554 C601 ) C554_=_C602( C554 C602 ) C554_=_C605( C554 C605 ) \nC554_=_C606( C554 C606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4( C555 C574 ) C555_=_C591( C555 C591 ) \nC555_=_C610( C555 C610 ) C555_=_C612( C555 C612 ) C555_=_C614( C555 C614 ) C555_=_C618( C555 C618 ) C555_=_C619( C555 C619 ) C555_=_C621( C555 C621 ) \nC555_=_C622( C555 C622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5( C556 C575 ) C556_=_C592( C556 C592 ) C556_=_C625( C556 C625 ) \nC556_=_C627( C556 C627 ) C556_=_C629( C556 C629 ) C556_=_C630( C556 C630 ) C556_=_C634( C556 C634 ) C556_=_C636( C556 C636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6( C557 C576 ) C557_=_C593( C557 C593 ) C557_=_C639( C557 C639 ) C557_=_C641( C557 C641 ) C557_=_C642( C557 C642 ) C557_=_C646( C557 C646 ) \nC557_=_C647( C557 C647 ) C557_=_C649( C557 C649 ) C557_=_C650( C557 C650 ) C558_=_C559( C558 C559 ) C558_=_C560( C558 C560 ) C558_=_C561( C558 C561 ) \nC558_=_C562( C558 C562 ) C558_=_C563( C558 C563 ) C558_=_C564( C558 C564 ) C558_=_C565( C558 C565 ) C558_=_C566( C558 C566 ) C558_=_C567( C558 C567 ) \nC558_=_C568( C558 C568 ) C558_=_C569( C558 C569 ) C558_=_C570( C558 C570 ) C558_=_C577( C558 C577 ) C558_=_C594( C558 C594 ) C558_=_C651( C558 C651 ) \nC558_=_C653( C558 C653 ) C558_=_C655( C558 C655 ) C558_=_C656( C558 C656 ) C558_=_C659( C558 C659 ) C558_=_C660( C558 C660 ) C558_=_C662( C558 C662 ) \nC558_=_C663( C558 C663 ) C559_=_C560( C559 C560 ) C559_=_C561( C559 C561 ) C559_=_C562( C559 C562 ) C559_=_C563( C559 C563 ) C559_=_C564( C559 C564 ) \nC559_=_C565( C559 C565 ) C559_=_C566( C559 C566 ) C559_=_C567( C559 C567 ) C559_=_C568( C559 C568 ) C559_=_C569( C559 C569 ) C559_=_C570( C559 C570 ) \nC559_=_C610( C559 C610 ) C559_=_C625( C559 C625 ) C559_=_C651( C559 C651 ) C559_=_C664( C559 C664 ) C559_=_C666( C559 C666 ) C559_=_C671( C559 C671 ) \nC559_=_C672( C559 C672 ) C559_=_C673( C559 C673 ) C560_=_C561( C560 C561 ) C560_=_C562( C560 C562 ) C560_=_C563( C560 C563 ) C560_=_C564( C560 C564 ) \nC560_=_C565( C560 C565 ) C560_=_C566( C560 C566 ) C560_=_C567( C560 C567 ) C560_=_C568( C560 C568 ) C560_=_C569( C560 C569 ) C560_=_C570( C560 C570 ) \nC560_=_C579( C560 C579 ) C560_=_C596( C560 C596 ) C560_=_C664( C560 C664 ) C560_=_C674( C560 C674 ) C560_=_C676( C560 C676 ) C560_=_C677( C560 C677 ) \nC560_=_C681( C560 C681 ) C560_=_C682( C560 C682 ) C560_=_C684( C560 C684 ) C560_=_C685( C560 C685 ) C561_=_C562( C561 C562 ) C561_=_C563( C561 C563 ) \nC561_=_C564( C561 C564 ) C561_=_C565( C561 C565 ) C561_=_C566( C561 C566 ) C561_=_C567( C561 C567 ) C561_=_C568( C561 C568 ) C561_=_C569( C561 C569 ) \nC561_=_C570( C561 C570 ) C561_=_C612( C561 C612 ) C561_=_C627( C561 C627 ) C561_=_C639( C561 C639 ) C561_=_C653( C561 C653 ) C561_=_C674( C561 C674 ) \nC561_=_C686( C561 C686 ) C561_=_C689( C561 C689 ) C561_=_C690( C561 C690 ) C561_=_C691( C561 C691 ) C561_=_C694( C561 C694 ) C561_=_C695( C561 C695 ) \nC561_=_C696( C561 C696 ) C562_=_C563( C562 C563 ) C562_=_C564( C562 C564 ) C562_=_C565( C562 C565 ) C562_=_C566( C562 C566 ) C562_=_C567( C562 C567 ) \nC562_=_C568( C562 C568 ) C562_=_C569( C562 C569 ) C562_=_C570( C562 C570 ) C562_=_C581( C562 C581 ) C562_=_C598( C562 C598 ) C562_=_C666( C562 C666 ) \nC562_=_C686( C562 C686 ) C562_=_C697( C562 C697 ) C562_=_C698( C562 C698 ) C562_=_C702( C562 C702 ) C562_=_C703( C562 C703 ) C562_=_C705( C562 C705 ) \nC562_=_C706( C562 C706 ) C563_=_C564( C563 C564 ) C563_=_C565( C563 C565 ) C563_=_C566( C563 C566 ) C563_=_C567( C563 C567 ) C563_=_C568( C563 C568 ) \nC563_=_C569( C563 C569 ) C563_=_C570( C563 C570 ) C563_=_C614( C563 C614 ) C563_=_C629( C563 C629 ) C563_=_C641( C563 C641 ) C563_=_C655( C563 C655 ) \nC563_=_C676( C563 C676 ) C563_=_C697( C563 C697 ) C563_=_C708( C563 C708 ) C563_=_C709( C563 C709 ) C563_=_C710( C563 C710 ) C563_=_C713( C563 C713 ) \nC563_=_C714( C563 C714 ) C563_=_C715( C563 C715 ) C564_=_C565( C564 C565 ) C564_=_C566( C564 C566 ) C564_=_C567( C564 C567 ) C564_=_C568( C564 C568 ) \nC564_=_C569( C564 C569 ) C564_=_C570( C564 C570 ) C564_=_C630( C564 C630 ) C564_=_C642( C564 C642 ) C564_=_C656( C564 C656 ) C564_=_C677( C564 C677 ) \nC564_=_C698( C564 C698 ) C564_=_C716( C564 C716 ) C564_=_C717( C564 C717 ) C564_=_C718( C564 C718 ) C564_=_C721( C564 C721 ) C564_=_C722( C564 C722 ) \nC564_=_C723( C564 C723 ) C565_=_C566( C565 C566 ) C565_=_C567( C565 C567 ) C565_=_C568( C565 C568 ) C565_=_C569( C565 C569 ) C565_=_C570( C565 C570 ) \nC565_=_C584( C565 C584 ) C565_=_C601( C565 C601 ) C565_=_C689( C565 C689 ) C565_=_C708( C565 C708 ) C565_=_C716( C565 C716 ) C565_=_C726( C565 C726 ) \nC565_=_C727( C565 C727 ) C565_=_C729( C565 C729 ) C565_=_C730( C565 C730 ) C566_=_C567( C566 C567 ) C566_=_C568( C566 C568 ) C566_=_C569( C566 C569 ) \nC566_=_C570( C566 C570 ) C566_=_C585( C566 C585 ) C566_=_C690( C566 C690 ) C566_=_C709( C566 C709 ) C566_=_C717( C566 C717 ) C566_=_C732( C566 C732 ) \nC566_=_C734( C566 C734 ) C566_=_C735( C566 C735 ) C567_=_C568( C567 C568 ) C567_=_C569( C567 C569 ) C567_=_C570( C567 C570 ) C567_=_C602( C567 C602 ) \nC567_=_C691( C567 C691 ) C567_=_C710( C567 C710 ) C567_=_C718( C567 C718 ) C567_=_C736( C567 C736 ) C567_=_C737( C567 C737 ) C567_=_C739( C567 C739 ) \nC567_=_C740( C567 C740 ) C568_=_C569( C568 C569 ) C568_=_C570( C568 C570 ) C568_=_C618( C568 C618 ) C568_=_C646( C568 C646 ) C568_=_C659( C568 C659 ) \nC568_=_C681( C568 C681 ) C568_=_C702( C568 C702 ) C568_=_C726( C568 C726 ) C568_=_C732( C568 C732 ) C568_=_C736( C568 C736 ) C568_=_C742( C568 C742 ) \nC568_=_C743( C568 C743 ) C568_=_C744( C568 C744 ) C569_=_C570( C569 C570 ) C569_=_C619( C569 C619 ) C569_=_C634( C569 C634 ) C569_=_C647( C569 C647 ) \nC569_=_C660( C569 C660 ) C569_=_C682( C569 C682 ) C569_=_C703( C569 C703 ) C569_=_C727( C569 C727 ) C569_=_C737( C569 C737 ) C569_=_C745( C569 C745 ) \nC569_=_C746( C569 C746 ) C569_=_C747( C569 C747 ) C570_=_C588( C570 C588 ) C570_=_C671( C570 C671 ) C570_=_C694( C570 C694 ) C570_=_C713( C570 C713 ) \nC570_=_C721( C570 C721 ) C570_=_C742( C570 C742 ) C570_=_C745( C570 C745 ) C570_=_C748( C570 C748 ) C570_=_C749( C570 C749 ) C574_=_C575( C574 C575 ) \nC574_=_C576( C574 C576 ) C574_=_C577( C574 C577 ) C574_=_C579( C574 C579 ) C574_=_C581( C574 C581 ) C574_=_C584( C574 C584 ) C574_=_C585( C574 C585 ) \nC574_=_C588( C574 C588 ) C574_=_C589( C574 C589 ) C574_=_C590( C574 C590 ) C574_=_C591( C574 C591 ) C574_=_C610( C574 C610 ) C574_=_C612( C574 C612 ) \nC574_=_C614( C574 C614 ) C574_=_C618( C574 C618 ) C574_=_C619( C574 C619 ) C574_=_C621( C574 C621 ) C574_=_C622( C574 C622 ) C575_=_C576( C575 C576 ) \nC575_=_C577( C575 C577 ) C575_=_C579( C575 C579 ) C575_=_C581( C575 C581 ) C575_=_C584( C575 C584 ) C575_=_C585( C575 C585 ) C575_=_C588( C575 C588 ) \nC575_=_C589( C575 C589 ) C575_=_C590( C575 C590 ) C575_=_C592( C575 C592 ) C575_=_C625( C575 C625 ) C575_=_C627( C575 C627 ) C575_=_C629( C575 C629 ) \nC575_=_C630( C575 C630 ) C575_=_C634( C575 C634 ) C575_=_C636( C575 C636 ) C576_=_C577( C576 C577 ) C576_=_C579( C576 C579 ) C576_=_C581( C576 C581 ) \nC576_=_C584( C576 C584 ) C576_=_C585( C576 C585 ) C576_=_C588( C576 C588 ) C576_=_C589( C576 C589 ) C576_=_C590( C576 C590 ) C576_=_C593( C576 C593 ) \nC576_=_C639( C576 C639 ) C576_=_C641( C576 C641 ) C576_=_C642( C576 C642 ) C576_=_C646( C576 C646 ) C576_=_C647( C576 C647 ) C576_=_C649( C576 C649 ) \nC576_=_C650( C576 C650 ) C577_=_C579( C577 C579 ) C577_=_C581( C577 C581 ) C577_=_C584( C577 C584 ) C577_=_C585( C577 C585 ) C577_=_C588( C577 C588 ) \nC577_=_C589( C577 C589 ) C577_=_C590( C577 C590 ) C577_=_C594( C577 C594 ) C577_=_C651( C577 C651 ) C577_=_C653( C577 C653 ) C577_=_C655( C577 C655 ) \nC577_=_C656( C577 C656 ) C577_=_C659( C577 C659 ) C577_=_C660( C577 C660 ) C577_=_C662( C577 C662 ) C577_=_C663( C577 C663 ) C579_=_C581( C579 C581 ) \nC579_=_C584( C579 C584 ) C579_=_C585( C579 C585 ) C579_=_C588( C579 C588 ) C579_=_C589( C579 C589 ) C579_=_C590( C579 C590 ) C579_=_C596( C579 C596 ) \nC579_=_C664( C579 C664 ) C579_=_C674( C579 C674 ) C579_=_C676( C579 C676 ) C579_=_C677( C579 C677 ) C579_=_C681( C579 C681 ) C579_=_C682( C579 C682 ) \nC579_=_C684( C579 C684 ) C579_=_C685( C579 C685 ) C581_=_C584( C581 C584 ) C581_=_C585( C581 C585 ) C581_=_C588( C581 C588 ) C581_=_C589( C581 C589 ) \nC581_=_C590( C581 C590 ) C581_=_C598( C581 C598 ) C581_=_C666( C581 C666 ) C581_=_C686( C581 C686 ) C581_=_C697( C581 C697 ) C581_=_C698( C581 C698 ) \nC581_=_C702( C581 C702 ) C581_=_C703( C581 C703 ) C581_=_C705( C581 C705 ) C581_=_C706( C581 C706 ) C584_=_C585( C584 C585 ) C584_=_C588(</w:t>
      </w:r>
    </w:p>
    <w:p>
      <w:pPr>
        <w:pStyle w:val="PreformattedText"/>
        <w:bidi w:val="0"/>
        <w:spacing w:before="0" w:after="0"/>
        <w:jc w:val="left"/>
        <w:rPr/>
      </w:pPr>
      <w:r>
        <w:rPr/>
        <w:t xml:space="preserve"> </w:t>
      </w:r>
      <w:r>
        <w:rPr/>
        <w:t>C584 C588 ) \nC584_=_C589( C584 C589 ) C584_=_C590( C584 C590 ) C584_=_C601( C584 C601 ) C584_=_C689( C584 C689 ) C584_=_C708( C584 C708 ) C584_=_C716( C584 C716 ) \nC584_=_C726( C584 C726 ) C584_=_C727( C584 C727 ) C584_=_C729( C584 C729 ) C584_=_C730( C584 C730 ) C585_=_C588( C585 C588 ) C585_=_C589( C585 C589 ) \nC585_=_C590( C585 C590 ) C585_=_C690( C585 C690 ) C585_=_C709( C585 C709 ) C585_=_C717( C585 C717 ) C585_=_C732( C585 C732 ) C585_=_C734( C585 C734 ) \nC585_=_C735( C585 C735 ) C588_=_C589( C588 C589 ) C588_=_C590( C588 C590 ) C588_=_C671( C588 C671 ) C588_=_C694( C588 C694 ) C588_=_C713( C588 C713 ) \nC588_=_C721( C588 C721 ) C588_=_C742( C588 C742 ) C588_=_C745( C588 C745 ) C588_=_C748( C588 C748 ) C588_=_C749( C588 C749 ) C589_=_C590( C589 C590 ) \nC589_=_C605( C589 C605 ) C589_=_C621( C589 C621 ) C589_=_C636( C589 C636 ) C589_=_C649( C589 C649 ) C589_=_C662( C589 C662 ) C589_=_C672( C589 C672 ) \nC589_=_C684( C589 C684 ) C589_=_C695( C589 C695 ) C589_=_C705( C589 C705 ) C589_=_C714( C589 C714 ) C589_=_C722( C589 C722 ) C589_=_C729( C589 C729 ) \nC589_=_C734( C589 C734 ) C589_=_C739( C589 C739 ) C589_=_C743( C589 C743 ) C589_=_C746( C589 C746 ) C589_=_C748( C589 C748 ) C590_=_C606( C590 C606 ) \nC590_=_C622( C590 C622 ) C590_=_C650( C590 C650 ) C590_=_C663( C590 C663 ) C590_=_C673( C590 C673 ) C590_=_C685( C590 C685 ) C590_=_C696( C590 C696 ) \nC590_=_C706( C590 C706 ) C590_=_C715( C590 C715 ) C590_=_C723( C590 C723 ) C590_=_C730( C590 C730 ) C590_=_C735( C590 C735 ) C590_=_C740( C590 C740 ) \nC590_=_C744( C590 C744 ) C590_=_C747( C590 C747 ) C590_=_C749( C590 C749 ) C591_=_C592( C591 C592 ) C591_=_C593( C591 C593 ) C591_=_C594( C591 C594 ) \nC591_=_C596( C591 C596 ) C591_=_C598( C591 C598 ) C591_=_C601( C591 C601 ) C591_=_C602( C591 C602 ) C591_=_C605( C591 C605 ) C591_=_C606( C591 C606 ) \nC591_=_C610( C591 C610 ) C591_=_C612( C591 C612 ) C591_=_C614( C591 C614 ) C591_=_C618( C591 C618 ) C591_=_C619( C591 C619 ) C591_=_C621( C591 C621 ) \nC591_=_C622( C591 C622 ) C592_=_C593( C592 C593 ) C592_=_C594( C592 C594 ) C592_=_C596( C592 C596 ) C592_=_C598( C592 C598 ) C592_=_C601( C592 C601 ) \nC592_=_C602( C592 C602 ) C592_=_C605( C592 C605 ) C592_=_C606( C592 C606 ) C592_=_C625( C592 C625 ) C592_=_C627( C592 C627 ) C592_=_C629( C592 C629 ) \nC592_=_C630( C592 C630 ) C592_=_C634( C592 C634 ) C592_=_C636( C592 C636 ) C593_=_C594( C593 C594 ) C593_=_C596( C593 C596 ) C593_=_C598( C593 C598 ) \nC593_=_C601( C593 C601 ) C593_=_C602( C593 C602 ) C593_=_C605( C593 C605 ) C593_=_C606( C593 C606 ) C593_=_C639( C593 C639 ) C593_=_C641( C593 C641 ) \nC593_=_C642( C593 C642 ) C593_=_C646( C593 C646 ) C593_=_C647( C593 C647 ) C593_=_C649( C593 C649 ) C593_=_C650( C593 C650 ) C594_=_C596( C594 C596 ) \nC594_=_C598( C594 C598 ) C594_=_C601( C594 C601 ) C594_=_C602( C594 C602 ) C594_=_C605( C594 C605 ) C594_=_C606( C594 C606 ) C594_=_C651( C594 C651 ) \nC594_=_C653( C594 C653 ) C594_=_C655( C594 C655 ) C594_=_C656( C594 C656 ) C594_=_C659( C594 C659 ) C594_=_C660( C594 C660 ) C594_=_C662( C594 C662 ) \nC594_=_C663( C594 C663 ) C596_=_C598( C596 C598 ) C596_=_C601( C596 C601 ) C596_=_C602( C596 C602 ) C596_=_C605( C596 C605 ) C596_=_C606( C596 C606 ) \nC596_=_C664( C596 C664 ) C596_=_C674( C596 C674 ) C596_=_C676( C596 C676 ) C596_=_C677( C596 C677 ) C596_=_C681( C596 C681 ) C596_=_C682( C596 C682 ) \nC596_=_C684( C596 C684 ) C596_=_C685( C596 C685 ) C598_=_C601( C598 C601 ) C598_=_C602( C598 C602 ) C598_=_C605( C598 C605 ) C598_=_C606( C598 C606 ) \nC598_=_C666( C598 C666 ) C598_=_C686( C598 C686 ) C598_=_C697( C598 C697 ) C598_=_C698( C598 C698 ) C598_=_C702( C598 C702 ) C598_=_C703( C598 C703 ) \nC598_=_C705( C598 C705 ) C598_=_C706( C598 C706 ) C601_=_C602( C601 C602 ) C601_=_C605( C601 C605 ) C601_=_C606( C601 C606 ) C601_=_C689( C601 C689 ) \nC601_=_C708( C601 C708 ) C601_=_C716( C601 C716 ) C601_=_C726( C601 C726 ) C601_=_C727( C601 C727 ) C601_=_C729( C601 C729 ) C601_=_C730( C601 C730 ) \nC602_=_C605( C602 C605 ) C602_=_C606( C602 C606 ) C602_=_C691( C602 C691 ) C602_=_C710( C602 C710 ) C602_=_C718( C602 C718 ) C602_=_C736( C602 C736 ) \nC602_=_C737( C602 C737 ) C602_=_C739( C602 C739 ) C602_=_C740( C602 C740 ) C605_=_C606( C605 C606 ) C605_=_C621( C605 C621 ) C605_=_C636( C605 C636 ) \nC605_=_C649( C605 C649 ) C605_=_C662( C605 C662 ) C605_=_C672( C605 C672 ) C605_=_C684( C605 C684 ) C605_=_C695( C605 C695 ) C605_=_C705( C605 C705 ) \nC605_=_C714( C605 C714 ) C605_=_C722( C605 C722 ) C605_=_C729( C605 C729 ) C605_=_C734( C605 C734 ) C605_=_C739( C605 C739 ) C605_=_C743( C605 C743 ) \nC605_=_C746( C605 C746 ) C605_=_C748( C605 C748 ) C606_=_C622( C606 C622 ) C606_=_C650( C606 C650 ) C606_=_C663( C606 C663 ) C606_=_C673( C606 C673 ) \nC606_=_C685( C606 C685 ) C606_=_C696( C606 C696 ) C606_=_C706( C606 C706 ) C606_=_C715( C606 C715 ) C606_=_C723( C606 C723 ) C606_=_C730( C606 C730 ) \nC606_=_C735( C606 C735 ) C606_=_C740( C606 C740 ) C606_=_C744( C606 C744 ) C606_=_C747( C606 C747 ) C606_=_C749( C606 C749 ) C610_=_C612( C610 C612 ) \nC610_=_C614( C610 C614 ) C610_=_C618( C610 C618 ) C610_=_C619( C610 C619 ) C610_=_C621( C610 C621 ) C610_=_C622( C610 C622 ) C610_=_C625( C610 C625 ) \nC610_=_C651( C610 C651 ) C610_=_C664( C610 C664 ) C610_=_C666( C610 C666 ) C610_=_C671( C610 C671 ) C610_=_C672( C610 C672 ) C610_=_C673( C610 C673 ) \nC612_=_C614( C612 C614 ) C612_=_C618( C612 C618 ) C612_=_C619( C612 C619 ) C612_=_C621( C612 C621 ) C612_=_C622( C612 C622 ) C612_=_C627( C612 C627 ) \nC612_=_C639( C612 C639 ) C612_=_C653( C612 C653 ) C612_=_C674( C612 C674 ) C612_=_C686( C612 C686 ) C612_=_C689( C612 C689 ) C612_=_C690( C612 C690 ) \nC612_=_C691( C612 C691 ) C612_=_C694( C612 C694 ) C612_=_C695( C612 C695 ) C612_=_C696( C612 C696 ) C614_=_C618( C614 C618 ) C614_=_C619( C614 C619 ) \nC614_=_C621( C614 C621 ) C614_=_C622( C614 C622 ) C614_=_C629( C614 C629 ) C614_=_C641( C614 C641 ) C614_=_C655( C614 C655 ) C614_=_C676( C614 C676 ) \nC614_=_C697( C614 C697 ) C614_=_C708( C614 C708 ) C614_=_C709( C614 C709 ) C614_=_C710( C614 C710 ) C614_=_C713( C614 C713 ) C614_=_C714( C614 C714 ) \nC614_=_C715( C614 C715 ) C618_=_C619( C618 C619 ) C618_=_C621( C618 C621 ) C618_=_C622( C618 C622 ) C618_=_C646( C618 C646 ) C618_=_C659( C618 C659 ) \nC618_=_C681( C618 C681 ) C618_=_C702( C618 C702 ) C618_=_C726( C618 C726 ) C618_=_C732( C618 C732 ) C618_=_C736( C618 C736 ) C618_=_C742( C618 C742 ) \nC618_=_C743( C618 C743 ) C618_=_C744( C618 C744 ) C619_=_C621( C619 C621 ) C619_=_C622( C619 C622 ) C619_=_C634( C619 C634 ) C619_=_C647( C619 C647 ) \nC619_=_C660( C619 C660 ) C619_=_C682( C619 C682 ) C619_=_C703( C619 C703 ) C619_=_C727( C619 C727 ) C619_=_C737( C619 C737 ) C619_=_C745( C619 C745 ) \nC619_=_C746( C619 C746 ) C619_=_C747( C619 C747 ) C621_=_C622( C621 C622 ) C621_=_C636( C621 C636 ) C621_=_C649( C621 C649 ) C621_=_C662( C621 C662 ) \nC621_=_C672( C621 C672 ) C621_=_C684( C621 C684 ) C621_=_C695( C621 C695 ) C621_=_C705( C621 C705 ) C621_=_C714( C621 C714 ) C621_=_C722( C621 C722 ) \nC621_=_C729( C621 C729 ) C621_=_C734( C621 C734 ) C621_=_C739( C621 C739 ) C621_=_C743( C621 C743 ) C621_=_C746( C621 C746 ) C621_=_C748( C621 C748 ) \nC622_=_C650( C622 C650 ) C622_=_C663( C622 C663 ) C622_=_C673( C622 C673 ) C622_=_C685( C622 C685 ) C622_=_C696( C622 C696 ) C622_=_C706( C622 C706 ) \nC622_=_C715( C622 C715 ) C622_=_C723( C622 C723 ) C622_=_C730( C622 C730 ) C622_=_C735( C622 C735 ) C622_=_C740( C622 C740 ) C622_=_C744( C622 C744 ) \nC622_=_C747( C622 C747 ) C622_=_C749( C622 C749 ) C625_=_C627( C625 C627 ) C625_=_C629( C625 C629 ) C625_=_C630( C625 C630 ) C625_=_C634( C625 C634 ) \nC625_=_C636( C625 C636 ) C625_=_C651( C625 C651 ) C625_=_C664( C625 C664 ) C625_=_C666( C625 C666 ) C625_=_C671( C625 C671 ) C625_=_C672( C625 C672 ) \nC625_=_C673( C625 C673 ) C627_=_C629( C627 C629 ) C627_=_C630( C627 C630 ) C627_=_C634( C627 C634 ) C627_=_C636( C627 C636 ) C627_=_C639( C627 C639 ) \nC627_=_C653( C627 C653 ) C627_=_C674( C627 C674 ) C627_=_C686( C627 C686 ) C627_=_C689( C627 C689 ) C627_=_C690( C627 C690 ) C627_=_C691( C627 C691 ) \nC627_=_C694( C627 C694 ) C627_=_C695( C627 C695 ) C627_=_C696( C627 C696 ) C629_=_C630( C629 C630 ) C629_=_C634( C629 C634 ) C629_=_C636( C629 C636 ) \nC629_=_C641( C629 C641 ) C629_=_C655( C629 C655 ) C629_=_C676( C629 C676 ) C629_=_C697( C629 C697 ) C629_=_C708( C629 C708 ) C629_=_C709( C629 C709 ) \nC629_=_C710( C629 C710 ) C629_=_C713( C629 C713 ) C629_=_C714( C629 C714 ) C629_=_C715( C629 C715 ) C630_=_C634( C630 C634 ) C630_=_C636( C630 C636 ) \nC630_=_C642( C630 C642 ) C630_=_C656( C630 C656 ) C630_=_C677( C630 C677 ) C630_=_C698( C630 C698 ) C630_=_C716( C630 C716 ) C630_=_C717( C630 C717 ) \nC630_=_C718( C630 C718 ) C630_=_C721( C630 C721 ) C630_=_C722( C630 C722 ) C630_=_C723( C630 C723 ) C634_=_C636( C634 C636 ) C634_=_C647( C634 C647 ) \nC634_=_C660( C634 C660 ) C634_=_C682( C634 C682 ) C634_=_C703( C634 C703 ) C634_=_C727( C634 C727 ) C634_=_C737( C634 C737 ) C634_=_C745( C634 C745 ) \nC634_=_C746( C634 C746 ) C634_=_C747( C634 C747 ) C636_=_C649( C636 C649 ) C636_=_C662( C636 C662 ) C636_=_C672( C636 C672 ) C636_=_C684( C636 C684 ) \nC636_=_C695( C636 C695 ) C636_=_C705( C636 C705 ) C636_=_C714( C636 C714 ) C636_=_C722( C636 C722 ) C636_=_C729( C636 C729 ) C636_=_C734( C636 C734 ) \nC636_=_C739( C636 C739 ) C636_=_C743( C636 C743 ) C636_=_C746( C636 C746 ) C636_=_C748( C636 C748 ) C639_=_C641( C639 C641 ) C639_=_C642( C639 C642 ) \nC639_=_C646( C639 C646 ) C639_=_C647( C639 C647 ) C639_=_C649( C639 C649 ) C639_=_C650( C639 C650 ) C639_=_C653( C639 C653 ) C639_=_C674( C639 C674 ) \nC639_=_C686( C639 C686 ) C639_=_C689( C639 C689 ) C639_=_C690( C639 C690 ) C639_=_C691( C639 C691 ) C639_=_C694( C639 C694 ) C639_=_C695( C639 C695 ) \nC639_=_C696( C639 C696 ) C641_=_C642( C641 C642 ) C641_=_C646( C641 C646 ) C641_=_C647( C641 C647 ) C641_=_C649( C641 C649 ) C641_=_C650( C641 C650 ) \nC641_=_C655(</w:t>
      </w:r>
    </w:p>
    <w:p>
      <w:pPr>
        <w:pStyle w:val="PreformattedText"/>
        <w:bidi w:val="0"/>
        <w:spacing w:before="0" w:after="0"/>
        <w:jc w:val="left"/>
        <w:rPr/>
      </w:pPr>
      <w:r>
        <w:rPr/>
        <w:t xml:space="preserve"> </w:t>
      </w:r>
      <w:r>
        <w:rPr/>
        <w:t>C641 C655 ) C641_=_C676( C641 C676 ) C641_=_C697( C641 C697 ) C641_=_C708( C641 C708 ) C641_=_C709( C641 C709 ) C641_=_C710( C641 C710 ) \nC641_=_C713( C641 C713 ) C641_=_C714( C641 C714 ) C641_=_C715( C641 C715 ) C642_=_C646( C642 C646 ) C642_=_C647( C642 C647 ) C642_=_C649( C642 C649 ) \nC642_=_C650( C642 C650 ) C642_=_C656( C642 C656 ) C642_=_C677( C642 C677 ) C642_=_C698( C642 C698 ) C642_=_C716( C642 C716 ) C642_=_C717( C642 C717 ) \nC642_=_C718( C642 C718 ) C642_=_C721( C642 C721 ) C642_=_C722( C642 C722 ) C642_=_C723( C642 C723 ) C646_=_C647( C646 C647 ) C646_=_C649( C646 C649 ) \nC646_=_C650( C646 C650 ) C646_=_C659( C646 C659 ) C646_=_C681( C646 C681 ) C646_=_C702( C646 C702 ) C646_=_C726( C646 C726 ) C646_=_C732( C646 C732 ) \nC646_=_C736( C646 C736 ) C646_=_C742( C646 C742 ) C646_=_C743( C646 C743 ) C646_=_C744( C646 C744 ) C647_=_C649( C647 C649 ) C647_=_C650( C647 C650 ) \nC647_=_C660( C647 C660 ) C647_=_C682( C647 C682 ) C647_=_C703( C647 C703 ) C647_=_C727( C647 C727 ) C647_=_C737( C647 C737 ) C647_=_C745( C647 C745 ) \nC647_=_C746( C647 C746 ) C647_=_C747( C647 C747 ) C649_=_C650( C649 C650 ) C649_=_C662( C649 C662 ) C649_=_C672( C649 C672 ) C649_=_C684( C649 C684 ) \nC649_=_C695( C649 C695 ) C649_=_C705( C649 C705 ) C649_=_C714( C649 C714 ) C649_=_C722( C649 C722 ) C649_=_C729( C649 C729 ) C649_=_C734( C649 C734 ) \nC649_=_C739( C649 C739 ) C649_=_C743( C649 C743 ) C649_=_C746( C649 C746 ) C649_=_C748( C649 C748 ) C650_=_C663( C650 C663 ) C650_=_C673( C650 C673 ) \nC650_=_C685( C650 C685 ) C650_=_C696( C650 C696 ) C650_=_C706( C650 C706 ) C650_=_C715( C650 C715 ) C650_=_C723( C650 C723 ) C650_=_C730( C650 C730 ) \nC650_=_C735( C650 C735 ) C650_=_C740( C650 C740 ) C650_=_C744( C650 C744 ) C650_=_C747( C650 C747 ) C650_=_C749( C650 C749 ) C651_=_C653( C651 C653 ) \nC651_=_C655( C651 C655 ) C651_=_C656( C651 C656 ) C651_=_C659( C651 C659 ) C651_=_C660( C651 C660 ) C651_=_C662( C651 C662 ) C651_=_C663( C651 C663 ) \nC651_=_C664( C651 C664 ) C651_=_C666( C651 C666 ) C651_=_C671( C651 C671 ) C651_=_C672( C651 C672 ) C651_=_C673( C651 C673 ) C653_=_C655( C653 C655 ) \nC653_=_C656( C653 C656 ) C653_=_C659( C653 C659 ) C653_=_C660( C653 C660 ) C653_=_C662( C653 C662 ) C653_=_C663( C653 C663 ) C653_=_C674( C653 C674 ) \nC653_=_C686( C653 C686 ) C653_=_C689( C653 C689 ) C653_=_C690( C653 C690 ) C653_=_C691( C653 C691 ) C653_=_C694( C653 C694 ) C653_=_C695( C653 C695 ) \nC653_=_C696( C653 C696 ) C655_=_C656( C655 C656 ) C655_=_C659( C655 C659 ) C655_=_C660( C655 C660 ) C655_=_C662( C655 C662 ) C655_=_C663( C655 C663 ) \nC655_=_C676( C655 C676 ) C655_=_C697( C655 C697 ) C655_=_C708( C655 C708 ) C655_=_C709( C655 C709 ) C655_=_C710( C655 C710 ) C655_=_C713( C655 C713 ) \nC655_=_C714( C655 C714 ) C655_=_C715( C655 C715 ) C656_=_C659( C656 C659 ) C656_=_C660( C656 C660 ) C656_=_C662( C656 C662 ) C656_=_C663( C656 C663 ) \nC656_=_C677( C656 C677 ) C656_=_C698( C656 C698 ) C656_=_C716( C656 C716 ) C656_=_C717( C656 C717 ) C656_=_C718( C656 C718 ) C656_=_C721( C656 C721 ) \nC656_=_C722( C656 C722 ) C656_=_C723( C656 C723 ) C659_=_C660( C659 C660 ) C659_=_C662( C659 C662 ) C659_=_C663( C659 C663 ) C659_=_C681( C659 C681 ) \nC659_=_C702( C659 C702 ) C659_=_C726( C659 C726 ) C659_=_C732( C659 C732 ) C659_=_C736( C659 C736 ) C659_=_C742( C659 C742 ) C659_=_C743( C659 C743 ) \nC659_=_C744( C659 C744 ) C660_=_C662( C660 C662 ) C660_=_C663( C660 C663 ) C660_=_C682( C660 C682 ) C660_=_C703( C660 C703 ) C660_=_C727( C660 C727 ) \nC660_=_C737( C660 C737 ) C660_=_C745( C660 C745 ) C660_=_C746( C660 C746 ) C660_=_C747( C660 C747 ) C662_=_C663( C662 C663 ) C662_=_C672( C662 C672 ) \nC662_=_C684( C662 C684 ) C662_=_C695( C662 C695 ) C662_=_C705( C662 C705 ) C662_=_C714( C662 C714 ) C662_=_C722( C662 C722 ) C662_=_C729( C662 C729 ) \nC662_=_C734( C662 C734 ) C662_=_C739( C662 C739 ) C662_=_C743( C662 C743 ) C662_=_C746( C662 C746 ) C662_=_C748( C662 C748 ) C663_=_C673( C663 C673 ) \nC663_=_C685( C663 C685 ) C663_=_C696( C663 C696 ) C663_=_C706( C663 C706 ) C663_=_C715( C663 C715 ) C663_=_C723( C663 C723 ) C663_=_C730( C663 C730 ) \nC663_=_C735( C663 C735 ) C663_=_C740( C663 C740 ) C663_=_C744( C663 C744 ) C663_=_C747( C663 C747 ) C663_=_C749( C663 C749 ) C664_=_C666( C664 C666 ) \nC664_=_C671( C664 C671 ) C664_=_C672( C664 C672 ) C664_=_C673( C664 C673 ) C664_=_C674( C664 C674 ) C664_=_C676( C664 C676 ) C664_=_C677( C664 C677 ) \nC664_=_C681( C664 C681 ) C664_=_C682( C664 C682 ) C664_=_C684( C664 C684 ) C664_=_C685( C664 C685 ) C666_=_C671( C666 C671 ) C666_=_C672( C666 C672 ) \nC666_=_C673( C666 C673 ) C666_=_C686( C666 C686 ) C666_=_C697( C666 C697 ) C666_=_C698( C666 C698 ) C666_=_C702( C666 C702 ) C666_=_C703( C666 C703 ) \nC666_=_C705( C666 C705 ) C666_=_C706( C666 C706 ) C671_=_C672( C671 C672 ) C671_=_C673( C671 C673 ) C671_=_C694( C671 C694 ) C671_=_C713( C671 C713 ) \nC671_=_C721( C671 C721 ) C671_=_C742( C671 C742 ) C671_=_C745( C671 C745 ) C671_=_C748( C671 C748 ) C671_=_C749( C671 C749 ) C672_=_C673( C672 C673 ) \nC672_=_C684( C672 C684 ) C672_=_C695( C672 C695 ) C672_=_C705( C672 C705 ) C672_=_C714( C672 C714 ) C672_=_C722( C672 C722 ) C672_=_C729( C672 C729 ) \nC672_=_C734( C672 C734 ) C672_=_C739( C672 C739 ) C672_=_C743( C672 C743 ) C672_=_C746( C672 C746 ) C672_=_C748( C672 C748 ) C673_=_C685( C673 C685 ) \nC673_=_C696( C673 C696 ) C673_=_C706( C673 C706 ) C673_=_C715( C673 C715 ) C673_=_C723( C673 C723 ) C673_=_C730( C673 C730 ) C673_=_C735( C673 C735 ) \nC673_=_C740( C673 C740 ) C673_=_C744( C673 C744 ) C673_=_C747( C673 C747 ) C673_=_C749( C673 C749 ) C674_=_C676( C674 C676 ) C674_=_C677( C674 C677 ) \nC674_=_C681( C674 C681 ) C674_=_C682( C674 C682 ) C674_=_C684( C674 C684 ) C674_=_C685( C674 C685 ) C674_=_C686( C674 C686 ) C674_=_C689( C674 C689 ) \nC674_=_C690( C674 C690 ) C674_=_C691( C674 C691 ) C674_=_C694( C674 C694 ) C674_=_C695( C674 C695 ) C674_=_C696( C674 C696 ) C676_=_C677( C676 C677 ) \nC676_=_C681( C676 C681 ) C676_=_C682( C676 C682 ) C676_=_C684( C676 C684 ) C676_=_C685( C676 C685 ) C676_=_C697( C676 C697 ) C676_=_C708( C676 C708 ) \nC676_=_C709( C676 C709 ) C676_=_C710( C676 C710 ) C676_=_C713( C676 C713 ) C676_=_C714( C676 C714 ) C676_=_C715( C676 C715 ) C677_=_C681( C677 C681 ) \nC677_=_C682( C677 C682 ) C677_=_C684( C677 C684 ) C677_=_C685( C677 C685 ) C677_=_C698( C677 C698 ) C677_=_C716( C677 C716 ) C677_=_C717( C677 C717 ) \nC677_=_C718( C677 C718 ) C677_=_C721( C677 C721 ) C677_=_C722( C677 C722 ) C677_=_C723( C677 C723 ) C681_=_C682( C681 C682 ) C681_=_C684( C681 C684 ) \nC681_=_C685( C681 C685 ) C681_=_C702( C681 C702 ) C681_=_C726( C681 C726 ) C681_=_C732( C681 C732 ) C681_=_C736( C681 C736 ) C681_=_C742( C681 C742 ) \nC681_=_C743( C681 C743 ) C681_=_C744( C681 C744 ) C682_=_C684( C682 C684 ) C682_=_C685( C682 C685 ) C682_=_C703( C682 C703 ) C682_=_C727( C682 C727 ) \nC682_=_C737( C682 C737 ) C682_=_C745( C682 C745 ) C682_=_C746( C682 C746 ) C682_=_C747( C682 C747 ) C684_=_C685( C684 C685 ) C684_=_C695( C684 C695 ) \nC684_=_C705( C684 C705 ) C684_=_C714( C684 C714 ) C684_=_C722( C684 C722 ) C684_=_C729( C684 C729 ) C684_=_C734( C684 C734 ) C684_=_C739( C684 C739 ) \nC684_=_C743( C684 C743 ) C684_=_C746( C684 C746 ) C684_=_C748( C684 C748 ) C685_=_C696( C685 C696 ) C685_=_C706( C685 C706 ) C685_=_C715( C685 C715 ) \nC685_=_C723( C685 C723 ) C685_=_C730( C685 C730 ) C685_=_C735( C685 C735 ) C685_=_C740( C685 C740 ) C685_=_C744( C685 C744 ) C685_=_C747( C685 C747 ) \nC685_=_C749( C685 C749 ) C686_=_C689( C686 C689 ) C686_=_C690( C686 C690 ) C686_=_C691( C686 C691 ) C686_=_C694( C686 C694 ) C686_=_C695( C686 C695 ) \nC686_=_C696( C686 C696 ) C686_=_C697( C686 C697 ) C686_=_C698( C686 C698 ) C686_=_C702( C686 C702 ) C686_=_C703( C686 C703 ) C686_=_C705( C686 C705 ) \nC686_=_C706( C686 C706 ) C689_=_C690( C689 C690 ) C689_=_C691( C689 C691 ) C689_=_C694( C689 C694 ) C689_=_C695( C689 C695 ) C689_=_C696( C689 C696 ) \nC689_=_C708( C689 C708 ) C689_=_C716( C689 C716 ) C689_=_C726( C689 C726 ) C689_=_C727( C689 C727 ) C689_=_C729( C689 C729 ) C689_=_C730( C689 C730 ) \nC690_=_C691( C690 C691 ) C690_=_C694( C690 C694 ) C690_=_C695( C690 C695 ) C690_=_C696( C690 C696 ) C690_=_C709( C690 C709 ) C690_=_C717( C690 C717 ) \nC690_=_C732( C690 C732 ) C690_=_C734( C690 C734 ) C690_=_C735( C690 C735 ) C691_=_C694( C691 C694 ) C691_=_C695( C691 C695 ) C691_=_C696( C691 C696 ) \nC691_=_C710( C691 C710 ) C691_=_C718( C691 C718 ) C691_=_C736( C691 C736 ) C691_=_C737( C691 C737 ) C691_=_C739( C691 C739 ) C691_=_C740( C691 C740 ) \nC694_=_C695( C694 C695 ) C694_=_C696( C694 C696 ) C694_=_C713( C694 C713 ) C694_=_C721( C694 C721 ) C694_=_C742( C694 C742 ) C694_=_C745( C694 C745 ) \nC694_=_C748( C694 C748 ) C694_=_C749( C694 C749 ) C695_=_C696( C695 C696 ) C695_=_C705( C695 C705 ) C695_=_C714( C695 C714 ) C695_=_C722( C695 C722 ) \nC695_=_C729( C695 C729 ) C695_=_C734( C695 C734 ) C695_=_C739( C695 C739 ) C695_=_C743( C695 C743 ) C695_=_C746( C695 C746 ) C695_=_C748( C695 C748 ) \nC696_=_C706( C696 C706 ) C696_=_C715( C696 C715 ) C696_=_C723( C696 C723 ) C696_=_C730( C696 C730 ) C696_=_C735( C696 C735 ) C696_=_C740( C696 C740 ) \nC696_=_C744( C696 C744 ) C696_=_C747( C696 C747 ) C696_=_C749( C696 C749 ) C697_=_C698( C697 C698 ) C697_=_C702( C697 C702 ) C697_=_C703( C697 C703 ) \nC697_=_C705( C697 C705 ) C697_=_C706( C697 C706 ) C697_=_C708( C697 C708 ) C697_=_C709( C697 C709 ) C697_=_C710( C697 C710 ) C697_=_C713( C697 C713 ) \nC697_=_C714( C697 C714 ) C697_=_C715( C697 C715 ) C698_=_C702( C698 C702 ) C698_=_C703( C698 C703 ) C698_=_C705( C698 C705 ) C698_=_C706( C698 C706 ) \nC698_=_C716( C698 C716 ) C698_=_C717( C698 C717 ) C698_=_C718( C698 C718 ) C698_=_C721( C698 C721 ) C698_=_C722( C698 C722 ) C698_=_C723( C698 C723 ) \nC702_=_C703( C702 C703 ) C702_=_C705( C702 C705 ) C702_=_C706( C702 C706 ) C702_=_C726( C702 C726 ) C702_=_C732( C702 C732 ) C702_=_C736( C702 C736 ) \nC702_=_C742( C702 C742 ) C702_=_C743(</w:t>
      </w:r>
    </w:p>
    <w:p>
      <w:pPr>
        <w:pStyle w:val="PreformattedText"/>
        <w:bidi w:val="0"/>
        <w:spacing w:before="0" w:after="0"/>
        <w:jc w:val="left"/>
        <w:rPr/>
      </w:pPr>
      <w:r>
        <w:rPr/>
        <w:t xml:space="preserve"> </w:t>
      </w:r>
      <w:r>
        <w:rPr/>
        <w:t>C702 C743 ) C702_=_C744( C702 C744 ) C703_=_C705( C703 C705 ) C703_=_C706( C703 C706 ) C703_=_C727( C703 C727 ) \nC703_=_C737( C703 C737 ) C703_=_C745( C703 C745 ) C703_=_C746( C703 C746 ) C703_=_C747( C703 C747 ) C705_=_C706( C705 C706 ) C705_=_C714( C705 C714 ) \nC705_=_C722( C705 C722 ) C705_=_C729( C705 C729 ) C705_=_C734( C705 C734 ) C705_=_C739( C705 C739 ) C705_=_C743( C705 C743 ) C705_=_C746( C705 C746 ) \nC705_=_C748( C705 C748 ) C706_=_C715( C706 C715 ) C706_=_C723( C706 C723 ) C706_=_C730( C706 C730 ) C706_=_C735( C706 C735 ) C706_=_C740( C706 C740 ) \nC706_=_C744( C706 C744 ) C706_=_C747( C706 C747 ) C706_=_C749( C706 C749 ) C708_=_C709( C708 C709 ) C708_=_C710( C708 C710 ) C708_=_C713( C708 C713 ) \nC708_=_C714( C708 C714 ) C708_=_C715( C708 C715 ) C708_=_C716( C708 C716 ) C708_=_C726( C708 C726 ) C708_=_C727( C708 C727 ) C708_=_C729( C708 C729 ) \nC708_=_C730( C708 C730 ) C709_=_C710( C709 C710 ) C709_=_C713( C709 C713 ) C709_=_C714( C709 C714 ) C709_=_C715( C709 C715 ) C709_=_C717( C709 C717 ) \nC709_=_C732( C709 C732 ) C709_=_C734( C709 C734 ) C709_=_C735( C709 C735 ) C710_=_C713( C710 C713 ) C710_=_C714( C710 C714 ) C710_=_C715( C710 C715 ) \nC710_=_C718( C710 C718 ) C710_=_C736( C710 C736 ) C710_=_C737( C710 C737 ) C710_=_C739( C710 C739 ) C710_=_C740( C710 C740 ) C713_=_C714( C713 C714 ) \nC713_=_C715( C713 C715 ) C713_=_C721( C713 C721 ) C713_=_C742( C713 C742 ) C713_=_C745( C713 C745 ) C713_=_C748( C713 C748 ) C713_=_C749( C713 C749 ) \nC714_=_C715( C714 C715 ) C714_=_C722( C714 C722 ) C714_=_C729( C714 C729 ) C714_=_C734( C714 C734 ) C714_=_C739( C714 C739 ) C714_=_C743( C714 C743 ) \nC714_=_C746( C714 C746 ) C714_=_C748( C714 C748 ) C715_=_C723( C715 C723 ) C715_=_C730( C715 C730 ) C715_=_C735( C715 C735 ) C715_=_C740( C715 C740 ) \nC715_=_C744( C715 C744 ) C715_=_C747( C715 C747 ) C715_=_C749( C715 C749 ) C716_=_C717( C716 C717 ) C716_=_C718( C716 C718 ) C716_=_C721( C716 C721 ) \nC716_=_C722( C716 C722 ) C716_=_C723( C716 C723 ) C716_=_C726( C716 C726 ) C716_=_C727( C716 C727 ) C716_=_C729( C716 C729 ) C716_=_C730( C716 C730 ) \nC717_=_C718( C717 C718 ) C717_=_C721( C717 C721 ) C717_=_C722( C717 C722 ) C717_=_C723( C717 C723 ) C717_=_C732( C717 C732 ) C717_=_C734( C717 C734 ) \nC717_=_C735( C717 C735 ) C718_=_C721( C718 C721 ) C718_=_C722( C718 C722 ) C718_=_C723( C718 C723 ) C718_=_C736( C718 C736 ) C718_=_C737( C718 C737 ) \nC718_=_C739( C718 C739 ) C718_=_C740( C718 C740 ) C721_=_C722( C721 C722 ) C721_=_C723( C721 C723 ) C721_=_C742( C721 C742 ) C721_=_C745( C721 C745 ) \nC721_=_C748( C721 C748 ) C721_=_C749( C721 C749 ) C722_=_C723( C722 C723 ) C722_=_C729( C722 C729 ) C722_=_C734( C722 C734 ) C722_=_C739( C722 C739 ) \nC722_=_C743( C722 C743 ) C722_=_C746( C722 C746 ) C722_=_C748( C722 C748 ) C723_=_C730( C723 C730 ) C723_=_C735( C723 C735 ) C723_=_C740( C723 C740 ) \nC723_=_C744( C723 C744 ) C723_=_C747( C723 C747 ) C723_=_C749( C723 C749 ) C726_=_C727( C726 C727 ) C726_=_C729( C726 C729 ) C726_=_C730( C726 C730 ) \nC726_=_C732( C726 C732 ) C726_=_C736( C726 C736 ) C726_=_C742( C726 C742 ) C726_=_C743( C726 C743 ) C726_=_C744( C726 C744 ) C727_=_C729( C727 C729 ) \nC727_=_C730( C727 C730 ) C727_=_C737( C727 C737 ) C727_=_C745( C727 C745 ) C727_=_C746( C727 C746 ) C727_=_C747( C727 C747 ) C729_=_C730( C729 C730 ) \nC729_=_C734( C729 C734 ) C729_=_C739( C729 C739 ) C729_=_C743( C729 C743 ) C729_=_C746( C729 C746 ) C729_=_C748( C729 C748 ) C730_=_C735( C730 C735 ) \nC730_=_C740( C730 C740 ) C730_=_C744( C730 C744 ) C730_=_C747( C730 C747 ) C730_=_C749( C730 C749 ) C732_=_C734( C732 C734 ) C732_=_C735( C732 C735 ) \nC732_=_C736( C732 C736 ) C732_=_C742( C732 C742 ) C732_=_C743( C732 C743 ) C732_=_C744( C732 C744 ) C734_=_C735( C734 C735 ) C734_=_C739( C734 C739 ) \nC734_=_C743( C734 C743 ) C734_=_C746( C734 C746 ) C734_=_C748( C734 C748 ) C735_=_C740( C735 C740 ) C735_=_C744( C735 C744 ) C735_=_C747( C735 C747 ) \nC735_=_C749( C735 C749 ) C736_=_C737( C736 C737 ) C736_=_C739( C736 C739 ) C736_=_C740( C736 C740 ) C736_=_C742( C736 C742 ) C736_=_C743( C736 C743 ) \nC736_=_C744( C736 C744 ) C737_=_C739( C737 C739 ) C737_=_C740( C737 C740 ) C737_=_C745( C737 C745 ) C737_=_C746( C737 C746 ) C737_=_C747( C737 C747 ) \nC739_=_C740( C739 C740 ) C739_=_C743( C739 C743 ) C739_=_C746( C739 C746 ) C739_=_C748( C739 C748 ) C740_=_C744( C740 C744 ) C740_=_C747( C740 C747 ) \nC740_=_C749( C740 C749 ) C742_=_C743( C742 C743 ) C742_=_C744( C742 C744 ) C742_=_C745( C742 C745 ) C742_=_C748( C742 C748 ) C742_=_C749( C742 C749 ) \nC743_=_C744( C743 C744 ) C743_=_C746( C743 C746 ) C743_=_C748( C743 C748 ) C744_=_C747( C744 C747 ) C744_=_C749( C744 C749 ) C745_=_C746( C745 C746 ) \nC745_=_C747( C745 C747 ) C745_=_C748( C745 C748 ) C745_=_C749( C745 C749 ) C746_=_C747( C746 C747 ) C746_=_C748( C746 C748 ) C747_=_C749( C747 C749 ) \nC748_=_C749( C748 C749 ) "]4[shape=box, label="id:4 level: 1\n271: C5 C7 C8 C12 C13 \nC16 C34 C35 C40 C42 C43 \nC48 C49 C52 C70 C71 C76 \nC78 C79 C84 C85 C88 C106 \nC107 C111 C113 C114 C119 C120 \nC123 C142 C143 C146 C148 C149 \nC154 C155 C158 C176 C177 C179 \nC181 C182 C187 C188 C191 C209 \nC210 C211 C213 C214 C219 C220 \nC222 C241 C242 C243 C246 C247 \nC248 C249 C250 C251 C252 C253 \nC254 C255 C256 C257 C258 C259 \nC260 C261 C262 C263 C264 C265 \nC266 C267 C268 C269 C270 C271 \nC272 C273 C275 C276 C281 C282 \nC285 C303 C304 C306 C307 C308 \nC309 C310 C311 C312 C313 C314 \nC315 C316 C317 C318 C319 C320 \nC321 C322 C323 C324 C325 C326 \nC327 C328 C329 C330 C331 C332 \nC333 C335 C336 C337 C338 C339 \nC340 C341 C342 C343 C344 C345 \nC346 C347 C348 C349 C350 C351 \nC352 C353 C354 C355 C356 C357 \nC358 C359 C360 C361 C362 C367 \nC368 C371 C389 C390 C393 C394 \nC397 C415 C416 C418 C419 C422 \nC440 C441 C442 C443 C445 C463 \nC464 C466 C467 C469 C470 C471 \nC472 C473 C474 C475 C476 C477 \nC478 C479 C480 C481 C482 C483 \nC484 C485 C486 C488 C489 C490 \nC492 C493 C494 C495 C496 C497 \nC498 C499 C500 C501 C502 C503 \nC504 C505 C506 C507 C508 C509 \nC511 C513 C531 C532 C533 C551 \nC552 C553 C554 C555 C556 C557 \nC558 C559 C560 C561 C562 C563 \nC564 C565 C566 C567 C568 C569 \nC570 C572 C589 C590 C605 C606 \nC621 C622 C636 C649 C650 C662 \nC663 C672 C673 C684 C685 C695 \nC696 C705 C706 C714 C715 C722 \nC723 C729 C730 C734 C735 C739 \nC740 C743 C744 C746 C747 C748 \nC749 C750 \n5894: C5_=_C7( C5 C7 ) C5_=_C8( C5 C8 ) C5_=_C12( C5 C12 ) C5_=_C13( C5 C13 ) C5_=_C16( C5 C16 ) \nC5_=_C34( C5 C34 ) C5_=_C35( C5 C35 ) C5_=_C40( C5 C40 ) C5_=_C76( C5 C76 ) C5_=_C111( C5 C111 ) C5_=_C146( C5 C146 ) \nC5_=_C179( C5 C179 ) C5_=_C211( C5 C211 ) C5_=_C243( C5 C243 ) C5_=_C246( C5 C246 ) C5_=_C247( C5 C247 ) C5_=_C248( C5 C248 ) \nC5_=_C249( C5 C249 ) C5_=_C250( C5 C250 ) C5_=_C251( C5 C251 ) C5_=_C252( C5 C252 ) C5_=_C253( C5 C253 ) C5_=_C254( C5 C254 ) \nC5_=_C255( C5 C255 ) C5_=_C256( C5 C256 ) C5_=_C257( C5 C257 ) C5_=_C258( C5 C258 ) C5_=_C259( C5 C259 ) C5_=_C260( C5 C260 ) \nC5_=_C261( C5 C261 ) C5_=_C262( C5 C262 ) C5_=_C263( C5 C263 ) C5_=_C264( C5 C264 ) C5_=_C265( C5 C265 ) C5_=_C266( C5 C266 ) \nC5_=_C267( C5 C267 ) C5_=_C268( C5 C268 ) C5_=_C269( C5 C269 ) C5_=_C270( C5 C270 ) C5_=_C271( C5 C271 ) C5_=_C272( C5 C272 ) \nC5_=_C273( C5 C273 ) C7_=_C8( C7 C8 ) C7_=_C12( C7 C12 ) C7_=_C13( C7 C13 ) C7_=_C16( C7 C16 ) C7_=_C34( C7 C34 ) \nC7_=_C35( C7 C35 ) C7_=_C42( C7 C42 ) C7_=_C78( C7 C78 ) C7_=_C113( C7 C113 ) C7_=_C148( C7 C148 ) C7_=_C181( C7 C181 ) \nC7_=_C213( C7 C213 ) C7_=_C275( C7 C275 ) C7_=_C306( C7 C306 ) C7_=_C307( C7 C307 ) C7_=_C308( C7 C308 ) C7_=_C309( C7 C309 ) \nC7_=_C310( C7 C310 ) C7_=_C311( C7 C311 ) C7_=_C312( C7 C312 ) C7_=_C313( C7 C313 ) C7_=_C314( C7 C314 ) C7_=_C315( C7 C315 ) \nC7_=_C316( C7 C316 ) C7_=_C317( C7 C317 ) C7_=_C318( C7 C318 ) C7_=_C319( C7 C319 ) C7_=_C320( C7 C320 ) C7_=_C321( C7 C321 ) \nC7_=_C322( C7 C322 ) C7_=_C323( C7 C323 ) C7_=_C324( C7 C324 ) C7_=_C325( C7 C325 ) C7_=_C326( C7 C326 ) C7_=_C327( C7 C327 ) \nC7_=_C328( C7 C328 ) C7_=_C329( C7 C329 ) C7_=_C330( C7 C330 ) C7_=_C331( C7 C331 ) C7_=_C332( C7 C332 ) C7_=_C333( C7 C333 ) \nC8_=_C12( C8 C12 ) C8_=_C13( C8 C13 ) C8_=_C16( C8 C16 ) C8_=_C34( C8 C34 ) C8_=_C35( C8 C35 ) C8_=_C43( C8 C43 ) \nC8_=_C79( C8 C79 ) C8_=_C114( C8 C114 ) C8_=_C149( C8 C149 ) C8_=_C182( C8 C182 ) C8_=_C214( C8 C214 ) C8_=_C276( C8 C276 ) \nC8_=_C335( C8 C335 ) C8_=_C336( C8 C336 ) C8_=_C337( C8 C337 ) C8_=_C338( C8 C338 ) C8_=_C339( C8 C339 ) C8_=_C340( C8 C340 ) \nC8_=_C341( C8 C341 ) C8_=_C342( C8 C342 ) C8_=_C343( C8 C343 ) C8_=_C344( C8 C344 ) C8_=_C345( C8 C345 ) C8_=_C346( C8 C346 ) \nC8_=_C347( C8 C347 ) C8_=_C348( C8 C348 ) C8_=_C349( C8 C349 ) C8_=_C350( C8 C350 ) C8_=_C351( C8 C351 ) C8_=_C352( C8 C352 ) \nC8_=_C353( C8 C353 ) C8_=_C354( C8 C354 ) C8_=_C355( C8 C355 ) C8_=_C356( C8 C356 ) C8_=_C357( C8 C357 ) C8_=_C358( C8 C358 ) \nC8_=_C359( C8 C359 ) C8_=_C360( C8 C360 ) C8_=_C361( C8 C361 ) C8_=_C362( C8 C362 ) C12_=_C13( C12 C13 ) C12_=_C16( C12 C16 ) \nC12_=_C34( C12 C34 ) C12_=_C35( C12 C35 ) C12_=_C48( C12 C48 ) C12_=_C84( C12 C84 ) C12_=_C119( C12 C119 ) C12_=_C154( C12 C154 ) \nC12_=_C187( C12 C187 ) C12_=_C219( C12 C219 ) C12_=_C250( C12 C250 ) C12_=_C281( C12 C281 ) C12_=_C310( C12 C310 ) C12_=_C339( C12 C339 ) \nC12_=_C367( C12 C367 ) C12_=_C393( C12 C393 ) C12_=_C418( C12 C418 ) C12_=_C442( C12 C442 ) C12_=_C466( C12 C466 ) C12_=_C467( C12 C467 ) \nC12_=_C469( C12 C469 ) C12_=_C470( C12 C470 ) C12_=_C471( C12 C471 ) C12_=_C472( C12 C472 ) C12_=_C473( C12 C473 ) C12_=_C474( C12 C474 ) \nC12_=_C475( C12 C475 ) C12_=_C476( C12 C476 ) C12_=_C477( C12 C477 ) C12_=_C478( C12 C478 ) C12_=_C479( C12 C479 ) C12_=_C480( C12 C480 ) \nC12_=_C481( C12 C481 ) C12_=_C482( C12 C482 ) C12_=_C483( C12 C483 ) C12_=_C484( C12 C484 ) C12_=_C485( C12 C485 ) C12_=_C486( C12 C486 ) \nC12_=_C488( C12 C488 ) C13_=_C16( C13 C16 ) C13_=_C34( C13 C34 ) C13_=_C35( C13 C35 ) C13_=_C49( C13 C49 ) C13_=_C85( C13 C85 ) \nC13_=_C120(</w:t>
      </w:r>
    </w:p>
    <w:p>
      <w:pPr>
        <w:pStyle w:val="PreformattedText"/>
        <w:bidi w:val="0"/>
        <w:spacing w:before="0" w:after="0"/>
        <w:jc w:val="left"/>
        <w:rPr/>
      </w:pPr>
      <w:r>
        <w:rPr/>
        <w:t xml:space="preserve"> </w:t>
      </w:r>
      <w:r>
        <w:rPr/>
        <w:t>C13 C120 ) C13_=_C155( C13 C155 ) C13_=_C188( C13 C188 ) C13_=_C220( C13 C220 ) C13_=_C251( C13 C251 ) C13_=_C282( C13 C282 ) \nC13_=_C311( C13 C311 ) C13_=_C340( C13 C340 ) C13_=_C368( C13 C368 ) C13_=_C394( C13 C394 ) C13_=_C419( C13 C419 ) C13_=_C443( C13 C443 ) \nC13_=_C489( C13 C489 ) C13_=_C490( C13 C490 ) C13_=_C492( C13 C492 ) C13_=_C493( C13 C493 ) C13_=_C494( C13 C494 ) C13_=_C495( C13 C495 ) \nC13_=_C496( C13 C496 ) C13_=_C497( C13 C497 ) C13_=_C498( C13 C498 ) C13_=_C499( C13 C499 ) C13_=_C500( C13 C500 ) C13_=_C501( C13 C501 ) \nC13_=_C502( C13 C502 ) C13_=_C503( C13 C503 ) C13_=_C504( C13 C504 ) C13_=_C505( C13 C505 ) C13_=_C506( C13 C506 ) C13_=_C507( C13 C507 ) \nC13_=_C508( C13 C508 ) C13_=_C509( C13 C509 ) C13_=_C511( C13 C511 ) C16_=_C34( C16 C34 ) C16_=_C35( C16 C35 ) C16_=_C52( C16 C52 ) \nC16_=_C88( C16 C88 ) C16_=_C123( C16 C123 ) C16_=_C158( C16 C158 ) C16_=_C191( C16 C191 ) C16_=_C222( C16 C222 ) C16_=_C254( C16 C254 ) \nC16_=_C285( C16 C285 ) C16_=_C314( C16 C314 ) C16_=_C343( C16 C343 ) C16_=_C371( C16 C371 ) C16_=_C397( C16 C397 ) C16_=_C422( C16 C422 ) \nC16_=_C445( C16 C445 ) C16_=_C513( C16 C513 ) C16_=_C533( C16 C533 ) C16_=_C553( C16 C553 ) C16_=_C554( C16 C554 ) C16_=_C555( C16 C555 ) \nC16_=_C556( C16 C556 ) C16_=_C557( C16 C557 ) C16_=_C558( C16 C558 ) C16_=_C559( C16 C559 ) C16_=_C560( C16 C560 ) C16_=_C561( C16 C561 ) \nC16_=_C562( C16 C562 ) C16_=_C563( C16 C563 ) C16_=_C564( C16 C564 ) C16_=_C565( C16 C565 ) C16_=_C566( C16 C566 ) C16_=_C567( C16 C567 ) \nC16_=_C568( C16 C568 ) C16_=_C569( C16 C569 ) C16_=_C570( C16 C570 ) C16_=_C572( C16 C572 ) C34_=_C35( C34 C35 ) C34_=_C70( C34 C70 ) \nC34_=_C106( C34 C106 ) C34_=_C142( C34 C142 ) C34_=_C176( C34 C176 ) C34_=_C209( C34 C209 ) C34_=_C241( C34 C241 ) C34_=_C273( C34 C273 ) \nC34_=_C303( C34 C303 ) C34_=_C333( C34 C333 ) C34_=_C362( C34 C362 ) C34_=_C389( C34 C389 ) C34_=_C415( C34 C415 ) C34_=_C440( C34 C440 ) \nC34_=_C463( C34 C463 ) C34_=_C531( C34 C531 ) C34_=_C551( C34 C551 ) C34_=_C589( C34 C589 ) C34_=_C605( C34 C605 ) C34_=_C621( C34 C621 ) \nC34_=_C636( C34 C636 ) C34_=_C649( C34 C649 ) C34_=_C662( C34 C662 ) C34_=_C672( C34 C672 ) C34_=_C684( C34 C684 ) C34_=_C695( C34 C695 ) \nC34_=_C705( C34 C705 ) C34_=_C714( C34 C714 ) C34_=_C722( C34 C722 ) C34_=_C729( C34 C729 ) C34_=_C734( C34 C734 ) C34_=_C739( C34 C739 ) \nC34_=_C743( C34 C743 ) C34_=_C746( C34 C746 ) C34_=_C748( C34 C748 ) C34_=_C750( C34 C750 ) C35_=_C71( C35 C71 ) C35_=_C107( C35 C107 ) \nC35_=_C143( C35 C143 ) C35_=_C177( C35 C177 ) C35_=_C210( C35 C210 ) C35_=_C242( C35 C242 ) C35_=_C304( C35 C304 ) C35_=_C390( C35 C390 ) \nC35_=_C416( C35 C416 ) C35_=_C441( C35 C441 ) C35_=_C464( C35 C464 ) C35_=_C488( C35 C488 ) C35_=_C511( C35 C511 ) C35_=_C532( C35 C532 ) \nC35_=_C552( C35 C552 ) C35_=_C572( C35 C572 ) C35_=_C590( C35 C590 ) C35_=_C606( C35 C606 ) C35_=_C622( C35 C622 ) C35_=_C650( C35 C650 ) \nC35_=_C663( C35 C663 ) C35_=_C673( C35 C673 ) C35_=_C685( C35 C685 ) C35_=_C696( C35 C696 ) C35_=_C706( C35 C706 ) C35_=_C715( C35 C715 ) \nC35_=_C723( C35 C723 ) C35_=_C730( C35 C730 ) C35_=_C735( C35 C735 ) C35_=_C740( C35 C740 ) C35_=_C744( C35 C744 ) C35_=_C747( C35 C747 ) \nC35_=_C749( C35 C749 ) C35_=_C750( C35 C750 ) C40_=_C42( C40 C42 ) C40_=_C43( C40 C43 ) C40_=_C48( C40 C48 ) C40_=_C49( C40 C49 ) \nC40_=_C52( C40 C52 ) C40_=_C70( C40 C70 ) C40_=_C71( C40 C71 ) C40_=_C76( C40 C76 ) C40_=_C111( C40 C111 ) C40_=_C146( C40 C146 ) \nC40_=_C179( C40 C179 ) C40_=_C211( C40 C211 ) C40_=_C243( C40 C243 ) C40_=_C246( C40 C246 ) C40_=_C247( C40 C247 ) C40_=_C248( C40 C248 ) \nC40_=_C249( C40 C249 ) C40_=_C250( C40 C250 ) C40_=_C251( C40 C251 ) C40_=_C252( C40 C252 ) C40_=_C253( C40 C253 ) C40_=_C254( C40 C254 ) \nC40_=_C255( C40 C255 ) C40_=_C256( C40 C256 ) C40_=_C257( C40 C257 ) C40_=_C258( C40 C258 ) C40_=_C259( C40 C259 ) C40_=_C260( C40 C260 ) \nC40_=_C261( C40 C261 ) C40_=_C262( C40 C262 ) C40_=_C263( C40 C263 ) C40_=_C264( C40 C264 ) C40_=_C265( C40 C265 ) C40_=_C266( C40 C266 ) \nC40_=_C267( C40 C267 ) C40_=_C268( C40 C268 ) C40_=_C269( C40 C269 ) C40_=_C270( C40 C270 ) C40_=_C271( C40 C271 ) C40_=_C272( C40 C272 ) \nC40_=_C273( C40 C273 ) C42_=_C43( C42 C43 ) C42_=_C48( C42 C48 ) C42_=_C49( C42 C49 ) C42_=_C52( C42 C52 ) C42_=_C70( C42 C70 ) \nC42_=_C71( C42 C71 ) C42_=_C78( C42 C78 ) C42_=_C113( C42 C113 ) C42_=_C148( C42 C148 ) C42_=_C181( C42 C181 ) C42_=_C213( C42 C213 ) \nC42_=_C275( C42 C275 ) C42_=_C306( C42 C306 ) C42_=_C307( C42 C307 ) C42_=_C308( C42 C308 ) C42_=_C309( C42 C309 ) C42_=_C310( C42 C310 ) \nC42_=_C311( C42 C311 ) C42_=_C312( C42 C312 ) C42_=_C313( C42 C313 ) C42_=_C314( C42 C314 ) C42_=_C315( C42 C315 ) C42_=_C316( C42 C316 ) \nC42_=_C317( C42 C317 ) C42_=_C318( C42 C318 ) C42_=_C319( C42 C319 ) C42_=_C320( C42 C320 ) C42_=_C321( C42 C321 ) C42_=_C322( C42 C322 ) \nC42_=_C323( C42 C323 ) C42_=_C324( C42 C324 ) C42_=_C325( C42 C325 ) C42_=_C326( C42 C326 ) C42_=_C327( C42 C327 ) C42_=_C328( C42 C328 ) \nC42_=_C329( C42 C329 ) C42_=_C330( C42 C330 ) C42_=_C331( C42 C331 ) C42_=_C332( C42 C332 ) C42_=_C333( C42 C333 ) C43_=_C48( C43 C48 ) \nC43_=_C49( C43 C49 ) C43_=_C52( C43 C52 ) C43_=_C70( C43 C70 ) C43_=_C71( C43 C71 ) C43_=_C79( C43 C79 ) C43_=_C114( C43 C114 ) \nC43_=_C149( C43 C149 ) C43_=_C182( C43 C182 ) C43_=_C214( C43 C214 ) C43_=_C276( C43 C276 ) C43_=_C335( C43 C335 ) C43_=_C336( C43 C336 ) \nC43_=_C337( C43 C337 ) C43_=_C338( C43 C338 ) C43_=_C339( C43 C339 ) C43_=_C340( C43 C340 ) C43_=_C341( C43 C341 ) C43_=_C342( C43 C342 ) \nC43_=_C343( C43 C343 ) C43_=_C344( C43 C344 ) C43_=_C345( C43 C345 ) C43_=_C346( C43 C346 ) C43_=_C347( C43 C347 ) C43_=_C348( C43 C348 ) \nC43_=_C349( C43 C349 ) C43_=_C350( C43 C350 ) C43_=_C351( C43 C351 ) C43_=_C352( C43 C352 ) C43_=_C353( C43 C353 ) C43_=_C354( C43 C354 ) \nC43_=_C355( C43 C355 ) C43_=_C356( C43 C356 ) C43_=_C357( C43 C357 ) C43_=_C358( C43 C358 ) C43_=_C359( C43 C359 ) C43_=_C360( C43 C360 ) \nC43_=_C361( C43 C361 ) C43_=_C362( C43 C362 ) C48_=_C49( C48 C49 ) C48_=_C52( C48 C52 ) C48_=_C70( C48 C70 ) C48_=_C71( C48 C71 ) \nC48_=_C84( C48 C84 ) C48_=_C119( C48 C119 ) C48_=_C154( C48 C154 ) C48_=_C187( C48 C187 ) C48_=_C219( C48 C219 ) C48_=_C250( C48 C250 ) \nC48_=_C281( C48 C281 ) C48_=_C310( C48 C310 ) C48_=_C339( C48 C339 ) C48_=_C367( C48 C367 ) C48_=_C393( C48 C393 ) C48_=_C418( C48 C418 ) \nC48_=_C442( C48 C442 ) C48_=_C466( C48 C466 ) C48_=_C467( C48 C467 ) C48_=_C469( C48 C469 ) C48_=_C470( C48 C470 ) C48_=_C471( C48 C471 ) \nC48_=_C472( C48 C472 ) C48_=_C473( C48 C473 ) C48_=_C474( C48 C474 ) C48_=_C475( C48 C475 ) C48_=_C476( C48 C476 ) C48_=_C477( C48 C477 ) \nC48_=_C478( C48 C478 ) C48_=_C479( C48 C479 ) C48_=_C480( C48 C480 ) C48_=_C481( C48 C481 ) C48_=_C482( C48 C482 ) C48_=_C483( C48 C483 ) \nC48_=_C484( C48 C484 ) C48_=_C485( C48 C485 ) C48_=_C486( C48 C486 ) C48_=_C488( C48 C488 ) C49_=_C52( C49 C52 ) C49_=_C70( C49 C70 ) \nC49_=_C71( C49 C71 ) C49_=_C85( C49 C85 ) C49_=_C120( C49 C120 ) C49_=_C155( C49 C155 ) C49_=_C188( C49 C188 ) C49_=_C220( C49 C220 ) \nC49_=_C251( C49 C251 ) C49_=_C282( C49 C282 ) C49_=_C311( C49 C311 ) C49_=_C340( C49 C340 ) C49_=_C368( C49 C368 ) C49_=_C394( C49 C394 ) \nC49_=_C419( C49 C419 ) C49_=_C443( C49 C443 ) C49_=_C489( C49 C489 ) C49_=_C490( C49 C490 ) C49_=_C492( C49 C492 ) C49_=_C493( C49 C493 ) \nC49_=_C494( C49 C494 ) C49_=_C495( C49 C495 ) C49_=_C496( C49 C496 ) C49_=_C497( C49 C497 ) C49_=_C498( C49 C498 ) C49_=_C499( C49 C499 ) \nC49_=_C500( C49 C500 ) C49_=_C501( C49 C501 ) C49_=_C502( C49 C502 ) C49_=_C503( C49 C503 ) C49_=_C504( C49 C504 ) C49_=_C505( C49 C505 ) \nC49_=_C506( C49 C506 ) C49_=_C507( C49 C507 ) C49_=_C508( C49 C508 ) C49_=_C509( C49 C509 ) C49_=_C511( C49 C511 ) C52_=_C70( C52 C70 ) \nC52_=_C71( C52 C71 ) C52_=_C88( C52 C88 ) C52_=_C123( C52 C123 ) C52_=_C158( C52 C158 ) C52_=_C191( C52 C191 ) C52_=_C222( C52 C222 ) \nC52_=_C254( C52 C254 ) C52_=_C285( C52 C285 ) C52_=_C314( C52 C314 ) C52_=_C343( C52 C343 ) C52_=_C371( C52 C371 ) C52_=_C397( C52 C397 ) \nC52_=_C422( C52 C422 ) C52_=_C445( C52 C445 ) C52_=_C513( C52 C513 ) C52_=_C533( C52 C533 ) C52_=_C553( C52 C553 ) C52_=_C554( C52 C554 ) \nC52_=_C555( C52 C555 ) C52_=_C556( C52 C556 ) C52_=_C557( C52 C557 ) C52_=_C558( C52 C558 ) C52_=_C559( C52 C559 ) C52_=_C560( C52 C560 ) \nC52_=_C561( C52 C561 ) C52_=_C562( C52 C562 ) C52_=_C563( C52 C563 ) C52_=_C564( C52 C564 ) C52_=_C565( C52 C565 ) C52_=_C566( C52 C566 ) \nC52_=_C567( C52 C567 ) C52_=_C568( C52 C568 ) C52_=_C569( C52 C569 ) C52_=_C570( C52 C570 ) C52_=_C572( C52 C572 ) C70_=_C71( C70 C71 ) \nC70_=_C106( C70 C106 ) C70_=_C142( C70 C142 ) C70_=_C176( C70 C176 ) C70_=_C209( C70 C209 ) C70_=_C241( C70 C241 ) C70_=_C273( C70 C273 ) \nC70_=_C303( C70 C303 ) C70_=_C333( C70 C333 ) C70_=_C362( C70 C362 ) C70_=_C389( C70 C389 ) C70_=_C415( C70 C415 ) C70_=_C440( C70 C440 ) \nC70_=_C463( C70 C463 ) C70_=_C531( C70 C531 ) C70_=_C551( C70 C551 ) C70_=_C589( C70 C589 ) C70_=_C605( C70 C605 ) C70_=_C621( C70 C621 ) \nC70_=_C636( C70 C636 ) C70_=_C649( C70 C649 ) C70_=_C662( C70 C662 ) C70_=_C672( C70 C672 ) C70_=_C684( C70 C684 ) C70_=_C695( C70 C695 ) \nC70_=_C705( C70 C705 ) C70_=_C714( C70 C714 ) C70_=_C722( C70 C722 ) C70_=_C729( C70 C729 ) C70_=_C734( C70 C734 ) C70_=_C739( C70 C739 ) \nC70_=_C743( C70 C743 ) C70_=_C746( C70 C746 ) C70_=_C748( C70 C748 ) C70_=_C750( C70 C750 ) C71_=_C107( C71 C107 ) C71_=_C143( C71 C143 ) \nC71_=_C177( C71 C177 ) C71_=_C210( C71 C210 ) C71_=_C242( C71 C242 ) C71_=_C304( C71 C304 ) C71_=_C390( C71 C390 ) C71_=_C416( C71 C416 ) \nC71_=_C441( C71 C441 ) C71_=_C464( C71 C464 ) C71_=_C488( C71 C488 ) C71_=_C511( C71 C511 ) C71_=_C532( C71 C532 ) C71_=_C552( C71 C552 ) \nC71_=_C572( C71 C572 ) C71_=_C590( C71 C590 ) C71_=_C606( C71 C606 ) C71_=_C622( C71 C622 ) C71_=_C650( C71 C650 ) C71_=_C663( C71 C663 ) \nC71_=_C673( C71 C673 ) C71_=_C685( C71 C685 ) C71_=_C696(</w:t>
      </w:r>
    </w:p>
    <w:p>
      <w:pPr>
        <w:pStyle w:val="PreformattedText"/>
        <w:bidi w:val="0"/>
        <w:spacing w:before="0" w:after="0"/>
        <w:jc w:val="left"/>
        <w:rPr/>
      </w:pPr>
      <w:r>
        <w:rPr/>
        <w:t xml:space="preserve"> </w:t>
      </w:r>
      <w:r>
        <w:rPr/>
        <w:t>C71 C696 ) C71_=_C706( C71 C706 ) C71_=_C715( C71 C715 ) C71_=_C723( C71 C723 ) \nC71_=_C730( C71 C730 ) C71_=_C735( C71 C735 ) C71_=_C740( C71 C740 ) C71_=_C744( C71 C744 ) C71_=_C747( C71 C747 ) C71_=_C749( C71 C749 ) \nC71_=_C750( C71 C750 ) C76_=_C78( C76 C78 ) C76_=_C79( C76 C79 ) C76_=_C84( C76 C84 ) C76_=_C85( C76 C85 ) C76_=_C88( C76 C88 ) \nC76_=_C106( C76 C106 ) C76_=_C107( C76 C107 ) C76_=_C111( C76 C111 ) C76_=_C146( C76 C146 ) C76_=_C179( C76 C179 ) C76_=_C211( C76 C211 ) \nC76_=_C243( C76 C243 ) C76_=_C246( C76 C246 ) C76_=_C247( C76 C247 ) C76_=_C248( C76 C248 ) C76_=_C249( C76 C249 ) C76_=_C250( C76 C250 ) \nC76_=_C251( C76 C251 ) C76_=_C252( C76 C252 ) C76_=_C253( C76 C253 ) C76_=_C254( C76 C254 ) C76_=_C255( C76 C255 ) C76_=_C256( C76 C256 ) \nC76_=_C257( C76 C257 ) C76_=_C258( C76 C258 ) C76_=_C259( C76 C259 ) C76_=_C260( C76 C260 ) C76_=_C261( C76 C261 ) C76_=_C262( C76 C262 ) \nC76_=_C263( C76 C263 ) C76_=_C264( C76 C264 ) C76_=_C265( C76 C265 ) C76_=_C266( C76 C266 ) C76_=_C267( C76 C267 ) C76_=_C268( C76 C268 ) \nC76_=_C269( C76 C269 ) C76_=_C270( C76 C270 ) C76_=_C271( C76 C271 ) C76_=_C272( C76 C272 ) C76_=_C273( C76 C273 ) C78_=_C79( C78 C79 ) \nC78_=_C84( C78 C84 ) C78_=_C85( C78 C85 ) C78_=_C88( C78 C88 ) C78_=_C106( C78 C106 ) C78_=_C107( C78 C107 ) C78_=_C113( C78 C113 ) \nC78_=_C148( C78 C148 ) C78_=_C181( C78 C181 ) C78_=_C213( C78 C213 ) C78_=_C275( C78 C275 ) C78_=_C306( C78 C306 ) C78_=_C307( C78 C307 ) \nC78_=_C308( C78 C308 ) C78_=_C309( C78 C309 ) C78_=_C310( C78 C310 ) C78_=_C311( C78 C311 ) C78_=_C312( C78 C312 ) C78_=_C313( C78 C313 ) \nC78_=_C314( C78 C314 ) C78_=_C315( C78 C315 ) C78_=_C316( C78 C316 ) C78_=_C317( C78 C317 ) C78_=_C318( C78 C318 ) C78_=_C319( C78 C319 ) \nC78_=_C320( C78 C320 ) C78_=_C321( C78 C321 ) C78_=_C322( C78 C322 ) C78_=_C323( C78 C323 ) C78_=_C324( C78 C324 ) C78_=_C325( C78 C325 ) \nC78_=_C326( C78 C326 ) C78_=_C327( C78 C327 ) C78_=_C328( C78 C328 ) C78_=_C329( C78 C329 ) C78_=_C330( C78 C330 ) C78_=_C331( C78 C331 ) \nC78_=_C332( C78 C332 ) C78_=_C333( C78 C333 ) C79_=_C84( C79 C84 ) C79_=_C85( C79 C85 ) C79_=_C88( C79 C88 ) C79_=_C106( C79 C106 ) \nC79_=_C107( C79 C107 ) C79_=_C114( C79 C114 ) C79_=_C149( C79 C149 ) C79_=_C182( C79 C182 ) C79_=_C214( C79 C214 ) C79_=_C276( C79 C276 ) \nC79_=_C335( C79 C335 ) C79_=_C336( C79 C336 ) C79_=_C337( C79 C337 ) C79_=_C338( C79 C338 ) C79_=_C339( C79 C339 ) C79_=_C340( C79 C340 ) \nC79_=_C341( C79 C341 ) C79_=_C342( C79 C342 ) C79_=_C343( C79 C343 ) C79_=_C344( C79 C344 ) C79_=_C345( C79 C345 ) C79_=_C346( C79 C346 ) \nC79_=_C347( C79 C347 ) C79_=_C348( C79 C348 ) C79_=_C349( C79 C349 ) C79_=_C350( C79 C350 ) C79_=_C351( C79 C351 ) C79_=_C352( C79 C352 ) \nC79_=_C353( C79 C353 ) C79_=_C354( C79 C354 ) C79_=_C355( C79 C355 ) C79_=_C356( C79 C356 ) C79_=_C357( C79 C357 ) C79_=_C358( C79 C358 ) \nC79_=_C359( C79 C359 ) C79_=_C360( C79 C360 ) C79_=_C361( C79 C361 ) C79_=_C362( C79 C362 ) C84_=_C85( C84 C85 ) C84_=_C88( C84 C88 ) \nC84_=_C106( C84 C106 ) C84_=_C107( C84 C107 ) C84_=_C119( C84 C119 ) C84_=_C154( C84 C154 ) C84_=_C187( C84 C187 ) C84_=_C219( C84 C219 ) \nC84_=_C250( C84 C250 ) C84_=_C281( C84 C281 ) C84_=_C310( C84 C310 ) C84_=_C339( C84 C339 ) C84_=_C367( C84 C367 ) C84_=_C393( C84 C393 ) \nC84_=_C418( C84 C418 ) C84_=_C442( C84 C442 ) C84_=_C466( C84 C466 ) C84_=_C467( C84 C467 ) C84_=_C469( C84 C469 ) C84_=_C470( C84 C470 ) \nC84_=_C471( C84 C471 ) C84_=_C472( C84 C472 ) C84_=_C473( C84 C473 ) C84_=_C474( C84 C474 ) C84_=_C475( C84 C475 ) C84_=_C476( C84 C476 ) \nC84_=_C477( C84 C477 ) C84_=_C478( C84 C478 ) C84_=_C479( C84 C479 ) C84_=_C480( C84 C480 ) C84_=_C481( C84 C481 ) C84_=_C482( C84 C482 ) \nC84_=_C483( C84 C483 ) C84_=_C484( C84 C484 ) C84_=_C485( C84 C485 ) C84_=_C486( C84 C486 ) C84_=_C488( C84 C488 ) C85_=_C88( C85 C88 ) \nC85_=_C106( C85 C106 ) C85_=_C107( C85 C107 ) C85_=_C120( C85 C120 ) C85_=_C155( C85 C155 ) C85_=_C188( C85 C188 ) C85_=_C220( C85 C220 ) \nC85_=_C251( C85 C251 ) C85_=_C282( C85 C282 ) C85_=_C311( C85 C311 ) C85_=_C340( C85 C340 ) C85_=_C368( C85 C368 ) C85_=_C394( C85 C394 ) \nC85_=_C419( C85 C419 ) C85_=_C443( C85 C443 ) C85_=_C489( C85 C489 ) C85_=_C490( C85 C490 ) C85_=_C492( C85 C492 ) C85_=_C493( C85 C493 ) \nC85_=_C494( C85 C494 ) C85_=_C495( C85 C495 ) C85_=_C496( C85 C496 ) C85_=_C497( C85 C497 ) C85_=_C498( C85 C498 ) C85_=_C499( C85 C499 ) \nC85_=_C500( C85 C500 ) C85_=_C501( C85 C501 ) C85_=_C502( C85 C502 ) C85_=_C503( C85 C503 ) C85_=_C504( C85 C504 ) C85_=_C505( C85 C505 ) \nC85_=_C506( C85 C506 ) C85_=_C507( C85 C507 ) C85_=_C508( C85 C508 ) C85_=_C509( C85 C509 ) C85_=_C511( C85 C511 ) C88_=_C106( C88 C106 ) \nC88_=_C107( C88 C107 ) C88_=_C123( C88 C123 ) C88_=_C158( C88 C158 ) C88_=_C191( C88 C191 ) C88_=_C222( C88 C222 ) C88_=_C254( C88 C254 ) \nC88_=_C285( C88 C285 ) C88_=_C314( C88 C314 ) C88_=_C343( C88 C343 ) C88_=_C371( C88 C371 ) C88_=_C397( C88 C397 ) C88_=_C422( C88 C422 ) \nC88_=_C445( C88 C445 ) C88_=_C513( C88 C513 ) C88_=_C533( C88 C533 ) C88_=_C553( C88 C553 ) C88_=_C554( C88 C554 ) C88_=_C555( C88 C555 ) \nC88_=_C556( C88 C556 ) C88_=_C557( C88 C557 ) C88_=_C558( C88 C558 ) C88_=_C559( C88 C559 ) C88_=_C560( C88 C560 ) C88_=_C561( C88 C561 ) \nC88_=_C562( C88 C562 ) C88_=_C563( C88 C563 ) C88_=_C564( C88 C564 ) C88_=_C565( C88 C565 ) C88_=_C566( C88 C566 ) C88_=_C567( C88 C567 ) \nC88_=_C568( C88 C568 ) C88_=_C569( C88 C569 ) C88_=_C570( C88 C570 ) C88_=_C572( C88 C572 ) C106_=_C107( C106 C107 ) C106_=_C142( C106 C142 ) \nC106_=_C176( C106 C176 ) C106_=_C209( C106 C209 ) C106_=_C241( C106 C241 ) C106_=_C273( C106 C273 ) C106_=_C303( C106 C303 ) C106_=_C333( C106 C333 ) \nC106_=_C362( C106 C362 ) C106_=_C389( C106 C389 ) C106_=_C415( C106 C415 ) C106_=_C440( C106 C440 ) C106_=_C463( C106 C463 ) C106_=_C531( C106 C531 ) \nC106_=_C551( C106 C551 ) C106_=_C589( C106 C589 ) C106_=_C605( C106 C605 ) C106_=_C621( C106 C621 ) C106_=_C636( C106 C636 ) C106_=_C649( C106 C649 ) \nC106_=_C662( C106 C662 ) C106_=_C672( C106 C672 ) C106_=_C684( C106 C684 ) C106_=_C695( C106 C695 ) C106_=_C705( C106 C705 ) C106_=_C714( C106 C714 ) \nC106_=_C722( C106 C722 ) C106_=_C729( C106 C729 ) C106_=_C734( C106 C734 ) C106_=_C739( C106 C739 ) C106_=_C743( C106 C743 ) C106_=_C746( C106 C746 ) \nC106_=_C748( C106 C748 ) C106_=_C750( C106 C750 ) C107_=_C143( C107 C143 ) C107_=_C177( C107 C177 ) C107_=_C210( C107 C210 ) C107_=_C242( C107 C242 ) \nC107_=_C304( C107 C304 ) C107_=_C390( C107 C390 ) C107_=_C416( C107 C416 ) C107_=_C441( C107 C441 ) C107_=_C464( C107 C464 ) C107_=_C488( C107 C488 ) \nC107_=_C511( C107 C511 ) C107_=_C532( C107 C532 ) C107_=_C552( C107 C552 ) C107_=_C572( C107 C572 ) C107_=_C590( C107 C590 ) C107_=_C606( C107 C606 ) \nC107_=_C622( C107 C622 ) C107_=_C650( C107 C650 ) C107_=_C663( C107 C663 ) C107_=_C673( C107 C673 ) C107_=_C685( C107 C685 ) C107_=_C696( C107 C696 ) \nC107_=_C706( C107 C706 ) C107_=_C715( C107 C715 ) C107_=_C723( C107 C723 ) C107_=_C730( C107 C730 ) C107_=_C735( C107 C735 ) C107_=_C740( C107 C740 ) \nC107_=_C744( C107 C744 ) C107_=_C747( C107 C747 ) C107_=_C749( C107 C749 ) C107_=_C750( C107 C750 ) C111_=_C113( C111 C113 ) C111_=_C114( C111 C114 ) \nC111_=_C119( C111 C119 ) C111_=_C120( C111 C120 ) C111_=_C123( C111 C123 ) C111_=_C142( C111 C142 ) C111_=_C143( C111 C143 ) C111_=_C146( C111 C146 ) \nC111_=_C179( C111 C179 ) C111_=_C211( C111 C211 ) C111_=_C243( C111 C243 ) C111_=_C246( C111 C246 ) C111_=_C247( C111 C247 ) C111_=_C248( C111 C248 ) \nC111_=_C249( C111 C249 ) C111_=_C250( C111 C250 ) C111_=_C251( C111 C251 ) C111_=_C252( C111 C252 ) C111_=_C253( C111 C253 ) C111_=_C254( C111 C254 ) \nC111_=_C255( C111 C255 ) C111_=_C256( C111 C256 ) C111_=_C257( C111 C257 ) C111_=_C258( C111 C258 ) C111_=_C259( C111 C259 ) C111_=_C260( C111 C260 ) \nC111_=_C261( C111 C261 ) C111_=_C262( C111 C262 ) C111_=_C263( C111 C263 ) C111_=_C264( C111 C264 ) C111_=_C265( C111 C265 ) C111_=_C266( C111 C266 ) \nC111_=_C267( C111 C267 ) C111_=_C268( C111 C268 ) C111_=_C269( C111 C269 ) C111_=_C270( C111 C270 ) C111_=_C271( C111 C271 ) C111_=_C272( C111 C272 ) \nC111_=_C273( C111 C273 ) C113_=_C114( C113 C114 ) C113_=_C119( C113 C119 ) C113_=_C120( C113 C120 ) C113_=_C123( C113 C123 ) C113_=_C142( C113 C142 ) \nC113_=_C143( C113 C143 ) C113_=_C148( C113 C148 ) C113_=_C181( C113 C181 ) C113_=_C213( C113 C213 ) C113_=_C275( C113 C275 ) C113_=_C306( C113 C306 ) \nC113_=_C307( C113 C307 ) C113_=_C308( C113 C308 ) C113_=_C309( C113 C309 ) C113_=_C310( C113 C310 ) C113_=_C311( C113 C311 ) C113_=_C312( C113 C312 ) \nC113_=_C313( C113 C313 ) C113_=_C314( C113 C314 ) C113_=_C315( C113 C315 ) C113_=_C316( C113 C316 ) C113_=_C317( C113 C317 ) C113_=_C318( C113 C318 ) \nC113_=_C319( C113 C319 ) C113_=_C320( C113 C320 ) C113_=_C321( C113 C321 ) C113_=_C322( C113 C322 ) C113_=_C323( C113 C323 ) C113_=_C324( C113 C324 ) \nC113_=_C325( C113 C325 ) C113_=_C326( C113 C326 ) C113_=_C327( C113 C327 ) C113_=_C328( C113 C328 ) C113_=_C329( C113 C329 ) C113_=_C330( C113 C330 ) \nC113_=_C331( C113 C331 ) C113_=_C332( C113 C332 ) C113_=_C333( C113 C333 ) C114_=_C119( C114 C119 ) C114_=_C120( C114 C120 ) C114_=_C123( C114 C123 ) \nC114_=_C142( C114 C142 ) C114_=_C143( C114 C143 ) C114_=_C149( C114 C149 ) C114_=_C182( C114 C182 ) C114_=_C214( C114 C214 ) C114_=_C276( C114 C276 ) \nC114_=_C335( C114 C335 ) C114_=_C336( C114 C336 ) C114_=_C337( C114 C337 ) C114_=_C338( C114 C338 ) C114_=_C339( C114 C339 ) C114_=_C340( C114 C340 ) \nC114_=_C341( C114 C341 ) C114_=_C342( C114 C342 ) C114_=_C343( C114 C343 ) C114_=_C344( C114 C344 ) C114_=_C345( C114 C345 ) C114_=_C346( C114 C346 ) \nC114_=_C347( C114 C347 ) C114_=_C348( C114 C348 ) C114_=_C349( C114 C349 ) C114_=_C350( C114 C350 ) C114_=_C351( C114 C351 ) C114_=_C352( C114 C352 ) \nC114_=_C353( C114 C353 ) C114_=_C354( C114 C354 ) C114_=_C355( C114 C355 ) C114_=_C356( C114 C356 ) C114_=_C357( C114 C357 ) C114_=_C358(</w:t>
      </w:r>
    </w:p>
    <w:p>
      <w:pPr>
        <w:pStyle w:val="PreformattedText"/>
        <w:bidi w:val="0"/>
        <w:spacing w:before="0" w:after="0"/>
        <w:jc w:val="left"/>
        <w:rPr/>
      </w:pPr>
      <w:r>
        <w:rPr/>
        <w:t xml:space="preserve"> </w:t>
      </w:r>
      <w:r>
        <w:rPr/>
        <w:t>C114 C358 ) \nC114_=_C359( C114 C359 ) C114_=_C360( C114 C360 ) C114_=_C361( C114 C361 ) C114_=_C362( C114 C362 ) C119_=_C120( C119 C120 ) C119_=_C123( C119 C123 ) \nC119_=_C142( C119 C142 ) C119_=_C143( C119 C143 ) C119_=_C154( C119 C154 ) C119_=_C187( C119 C187 ) C119_=_C219( C119 C219 ) C119_=_C250( C119 C250 ) \nC119_=_C281( C119 C281 ) C119_=_C310( C119 C310 ) C119_=_C339( C119 C339 ) C119_=_C367( C119 C367 ) C119_=_C393( C119 C393 ) C119_=_C418( C119 C418 ) \nC119_=_C442( C119 C442 ) C119_=_C466( C119 C466 ) C119_=_C467( C119 C467 ) C119_=_C469( C119 C469 ) C119_=_C470( C119 C470 ) C119_=_C471( C119 C471 ) \nC119_=_C472( C119 C472 ) C119_=_C473( C119 C473 ) C119_=_C474( C119 C474 ) C119_=_C475( C119 C475 ) C119_=_C476( C119 C476 ) C119_=_C477( C119 C477 ) \nC119_=_C478( C119 C478 ) C119_=_C479( C119 C479 ) C119_=_C480( C119 C480 ) C119_=_C481( C119 C481 ) C119_=_C482( C119 C482 ) C119_=_C483( C119 C483 ) \nC119_=_C484( C119 C484 ) C119_=_C485( C119 C485 ) C119_=_C486( C119 C486 ) C119_=_C488( C119 C488 ) C120_=_C123( C120 C123 ) C120_=_C142( C120 C142 ) \nC120_=_C143( C120 C143 ) C120_=_C155( C120 C155 ) C120_=_C188( C120 C188 ) C120_=_C220( C120 C220 ) C120_=_C251( C120 C251 ) C120_=_C282( C120 C282 ) \nC120_=_C311( C120 C311 ) C120_=_C340( C120 C340 ) C120_=_C368( C120 C368 ) C120_=_C394( C120 C394 ) C120_=_C419( C120 C419 ) C120_=_C443( C120 C443 ) \nC120_=_C489( C120 C489 ) C120_=_C490( C120 C490 ) C120_=_C492( C120 C492 ) C120_=_C493( C120 C493 ) C120_=_C494( C120 C494 ) C120_=_C495( C120 C495 ) \nC120_=_C496( C120 C496 ) C120_=_C497( C120 C497 ) C120_=_C498( C120 C498 ) C120_=_C499( C120 C499 ) C120_=_C500( C120 C500 ) C120_=_C501( C120 C501 ) \nC120_=_C502( C120 C502 ) C120_=_C503( C120 C503 ) C120_=_C504( C120 C504 ) C120_=_C505( C120 C505 ) C120_=_C506( C120 C506 ) C120_=_C507( C120 C507 ) \nC120_=_C508( C120 C508 ) C120_=_C509( C120 C509 ) C120_=_C511( C120 C511 ) C123_=_C142( C123 C142 ) C123_=_C143( C123 C143 ) C123_=_C158( C123 C158 ) \nC123_=_C191( C123 C191 ) C123_=_C222( C123 C222 ) C123_=_C254( C123 C254 ) C123_=_C285( C123 C285 ) C123_=_C314( C123 C314 ) C123_=_C343( C123 C343 ) \nC123_=_C371( C123 C371 ) C123_=_C397( C123 C397 ) C123_=_C422( C123 C422 ) C123_=_C445( C123 C445 ) C123_=_C513( C123 C513 ) C123_=_C533( C123 C533 ) \nC123_=_C553( C123 C553 ) C123_=_C554( C123 C554 ) C123_=_C555( C123 C555 ) C123_=_C556( C123 C556 ) C123_=_C557( C123 C557 ) C123_=_C558( C123 C558 ) \nC123_=_C559( C123 C559 ) C123_=_C560( C123 C560 ) C123_=_C561( C123 C561 ) C123_=_C562( C123 C562 ) C123_=_C563( C123 C563 ) C123_=_C564( C123 C564 ) \nC123_=_C565( C123 C565 ) C123_=_C566( C123 C566 ) C123_=_C567( C123 C567 ) C123_=_C568( C123 C568 ) C123_=_C569( C123 C569 ) C123_=_C570( C123 C570 ) \nC123_=_C572( C123 C572 ) C142_=_C143( C142 C143 ) C142_=_C176( C142 C176 ) C142_=_C209( C142 C209 ) C142_=_C241( C142 C241 ) C142_=_C273( C142 C273 ) \nC142_=_C303( C142 C303 ) C142_=_C333( C142 C333 ) C142_=_C362( C142 C362 ) C142_=_C389( C142 C389 ) C142_=_C415( C142 C415 ) C142_=_C440( C142 C440 ) \nC142_=_C463( C142 C463 ) C142_=_C531( C142 C531 ) C142_=_C551( C142 C551 ) C142_=_C589( C142 C589 ) C142_=_C605( C142 C605 ) C142_=_C621( C142 C621 ) \nC142_=_C636( C142 C636 ) C142_=_C649( C142 C649 ) C142_=_C662( C142 C662 ) C142_=_C672( C142 C672 ) C142_=_C684( C142 C684 ) C142_=_C695( C142 C695 ) \nC142_=_C705( C142 C705 ) C142_=_C714( C142 C714 ) C142_=_C722( C142 C722 ) C142_=_C729( C142 C729 ) C142_=_C734( C142 C734 ) C142_=_C739( C142 C739 ) \nC142_=_C743( C142 C743 ) C142_=_C746( C142 C746 ) C142_=_C748( C142 C748 ) C142_=_C750( C142 C750 ) C143_=_C177( C143 C177 ) C143_=_C210( C143 C210 ) \nC143_=_C242( C143 C242 ) C143_=_C304( C143 C304 ) C143_=_C390( C143 C390 ) C143_=_C416( C143 C416 ) C143_=_C441( C143 C441 ) C143_=_C464( C143 C464 ) \nC143_=_C488( C143 C488 ) C143_=_C511( C143 C511 ) C143_=_C532( C143 C532 ) C143_=_C552( C143 C552 ) C143_=_C572( C143 C572 ) C143_=_C590( C143 C590 ) \nC143_=_C606( C143 C606 ) C143_=_C622( C143 C622 ) C143_=_C650( C143 C650 ) C143_=_C663( C143 C663 ) C143_=_C673( C143 C673 ) C143_=_C685( C143 C685 ) \nC143_=_C696( C143 C696 ) C143_=_C706( C143 C706 ) C143_=_C715( C143 C715 ) C143_=_C723( C143 C723 ) C143_=_C730( C143 C730 ) C143_=_C735( C143 C735 ) \nC143_=_C740( C143 C740 ) C143_=_C744( C143 C744 ) C143_=_C747( C143 C747 ) C143_=_C749( C143 C749 ) C143_=_C750( C143 C750 ) C146_=_C148( C146 C148 ) \nC146_=_C149( C146 C149 ) C146_=_C154( C146 C154 ) C146_=_C155( C146 C155 ) C146_=_C158( C146 C158 ) C146_=_C176( C146 C176 ) C146_=_C177( C146 C177 ) \nC146_=_C179( C146 C179 ) C146_=_C211( C146 C211 ) C146_=_C243( C146 C243 ) C146_=_C246( C146 C246 ) C146_=_C247( C146 C247 ) C146_=_C248( C146 C248 ) \nC146_=_C249( C146 C249 ) C146_=_C250( C146 C250 ) C146_=_C251( C146 C251 ) C146_=_C252( C146 C252 ) C146_=_C253( C146 C253 ) C146_=_C254( C146 C254 ) \nC146_=_C255( C146 C255 ) C146_=_C256( C146 C256 ) C146_=_C257( C146 C257 ) C146_=_C258( C146 C258 ) C146_=_C259( C146 C259 ) C146_=_C260( C146 C260 ) \nC146_=_C261( C146 C261 ) C146_=_C262( C146 C262 ) C146_=_C263( C146 C263 ) C146_=_C264( C146 C264 ) C146_=_C265( C146 C265 ) C146_=_C266( C146 C266 ) \nC146_=_C267( C146 C267 ) C146_=_C268( C146 C268 ) C146_=_C269( C146 C269 ) C146_=_C270( C146 C270 ) C146_=_C271( C146 C271 ) C146_=_C272( C146 C272 ) \nC146_=_C273( C146 C273 ) C148_=_C149( C148 C149 ) C148_=_C154( C148 C154 ) C148_=_C155( C148 C155 ) C148_=_C158( C148 C158 ) C148_=_C176( C148 C176 ) \nC148_=_C177( C148 C177 ) C148_=_C181( C148 C181 ) C148_=_C213( C148 C213 ) C148_=_C275( C148 C275 ) C148_=_C306( C148 C306 ) C148_=_C307( C148 C307 ) \nC148_=_C308( C148 C308 ) C148_=_C309( C148 C309 ) C148_=_C310( C148 C310 ) C148_=_C311( C148 C311 ) C148_=_C312( C148 C312 ) C148_=_C313( C148 C313 ) \nC148_=_C314( C148 C314 ) C148_=_C315( C148 C315 ) C148_=_C316( C148 C316 ) C148_=_C317( C148 C317 ) C148_=_C318( C148 C318 ) C148_=_C319( C148 C319 ) \nC148_=_C320( C148 C320 ) C148_=_C321( C148 C321 ) C148_=_C322( C148 C322 ) C148_=_C323( C148 C323 ) C148_=_C324( C148 C324 ) C148_=_C325( C148 C325 ) \nC148_=_C326( C148 C326 ) C148_=_C327( C148 C327 ) C148_=_C328( C148 C328 ) C148_=_C329( C148 C329 ) C148_=_C330( C148 C330 ) C148_=_C331( C148 C331 ) \nC148_=_C332( C148 C332 ) C148_=_C333( C148 C333 ) C149_=_C154( C149 C154 ) C149_=_C155( C149 C155 ) C149_=_C158( C149 C158 ) C149_=_C176( C149 C176 ) \nC149_=_C177( C149 C177 ) C149_=_C182( C149 C182 ) C149_=_C214( C149 C214 ) C149_=_C276( C149 C276 ) C149_=_C335( C149 C335 ) C149_=_C336( C149 C336 ) \nC149_=_C337( C149 C337 ) C149_=_C338( C149 C338 ) C149_=_C339( C149 C339 ) C149_=_C340( C149 C340 ) C149_=_C341( C149 C341 ) C149_=_C342( C149 C342 ) \nC149_=_C343( C149 C343 ) C149_=_C344( C149 C344 ) C149_=_C345( C149 C345 ) C149_=_C346( C149 C346 ) C149_=_C347( C149 C347 ) C149_=_C348( C149 C348 ) \nC149_=_C349( C149 C349 ) C149_=_C350( C149 C350 ) C149_=_C351( C149 C351 ) C149_=_C352( C149 C352 ) C149_=_C353( C149 C353 ) C149_=_C354( C149 C354 ) \nC149_=_C355( C149 C355 ) C149_=_C356( C149 C356 ) C149_=_C357( C149 C357 ) C149_=_C358( C149 C358 ) C149_=_C359( C149 C359 ) C149_=_C360( C149 C360 ) \nC149_=_C361( C149 C361 ) C149_=_C362( C149 C362 ) C154_=_C155( C154 C155 ) C154_=_C158( C154 C158 ) C154_=_C176( C154 C176 ) C154_=_C177( C154 C177 ) \nC154_=_C187( C154 C187 ) C154_=_C219( C154 C219 ) C154_=_C250( C154 C250 ) C154_=_C281( C154 C281 ) C154_=_C310( C154 C310 ) C154_=_C339( C154 C339 ) \nC154_=_C367( C154 C367 ) C154_=_C393( C154 C393 ) C154_=_C418( C154 C418 ) C154_=_C442( C154 C442 ) C154_=_C466( C154 C466 ) C154_=_C467( C154 C467 ) \nC154_=_C469( C154 C469 ) C154_=_C470( C154 C470 ) C154_=_C471( C154 C471 ) C154_=_C472( C154 C472 ) C154_=_C473( C154 C473 ) C154_=_C474( C154 C474 ) \nC154_=_C475( C154 C475 ) C154_=_C476( C154 C476 ) C154_=_C477( C154 C477 ) C154_=_C478( C154 C478 ) C154_=_C479( C154 C479 ) C154_=_C480( C154 C480 ) \nC154_=_C481( C154 C481 ) C154_=_C482( C154 C482 ) C154_=_C483( C154 C483 ) C154_=_C484( C154 C484 ) C154_=_C485( C154 C485 ) C154_=_C486( C154 C486 ) \nC154_=_C488( C154 C488 ) C155_=_C158( C155 C158 ) C155_=_C176( C155 C176 ) C155_=_C177( C155 C177 ) C155_=_C188( C155 C188 ) C155_=_C220( C155 C220 ) \nC155_=_C251( C155 C251 ) C155_=_C282( C155 C282 ) C155_=_C311( C155 C311 ) C155_=_C340( C155 C340 ) C155_=_C368( C155 C368 ) C155_=_C394( C155 C394 ) \nC155_=_C419( C155 C419 ) C155_=_C443( C155 C443 ) C155_=_C489( C155 C489 ) C155_=_C490( C155 C490 ) C155_=_C492( C155 C492 ) C155_=_C493( C155 C493 ) \nC155_=_C494( C155 C494 ) C155_=_C495( C155 C495 ) C155_=_C496( C155 C496 ) C155_=_C497( C155 C497 ) C155_=_C498( C155 C498 ) C155_=_C499( C155 C499 ) \nC155_=_C500( C155 C500 ) C155_=_C501( C155 C501 ) C155_=_C502( C155 C502 ) C155_=_C503( C155 C503 ) C155_=_C504( C155 C504 ) C155_=_C505( C155 C505 ) \nC155_=_C506( C155 C506 ) C155_=_C507( C155 C507 ) C155_=_C508( C155 C508 ) C155_=_C509( C155 C509 ) C155_=_C511( C155 C511 ) C158_=_C176( C158 C176 ) \nC158_=_C177( C158 C177 ) C158_=_C191( C158 C191 ) C158_=_C222( C158 C222 ) C158_=_C254( C158 C254 ) C158_=_C285( C158 C285 ) C158_=_C314( C158 C314 ) \nC158_=_C343( C158 C343 ) C158_=_C371( C158 C371 ) C158_=_C397( C158 C397 ) C158_=_C422( C158 C422 ) C158_=_C445( C158 C445 ) C158_=_C513( C158 C513 ) \nC158_=_C533( C158 C533 ) C158_=_C553( C158 C553 ) C158_=_C554( C158 C554 ) C158_=_C555( C158 C555 ) C158_=_C556( C158 C556 ) C158_=_C557( C158 C557 ) \nC158_=_C558( C158 C558 ) C158_=_C559( C158 C559 ) C158_=_C560( C158 C560 ) C158_=_C561( C158 C561 ) C158_=_C562( C158 C562 ) C158_=_C563( C158 C563 ) \nC158_=_C564( C158 C564 ) C158_=_C565( C158 C565 ) C158_=_C566( C158 C566 ) C158_=_C567( C158 C567 ) C158_=_C568( C158 C568 ) C158_=_C569( C158 C569 ) \nC158_=_C570( C158 C570 ) C158_=_C572( C158 C572 ) C176_=_C177( C176 C177 ) C176_=_C209( C176 C209 ) C176_=_C241( C176 C241 ) C176_=_C273( C176 C273 ) \nC176_=_C303(</w:t>
      </w:r>
    </w:p>
    <w:p>
      <w:pPr>
        <w:pStyle w:val="PreformattedText"/>
        <w:bidi w:val="0"/>
        <w:spacing w:before="0" w:after="0"/>
        <w:jc w:val="left"/>
        <w:rPr/>
      </w:pPr>
      <w:r>
        <w:rPr/>
        <w:t xml:space="preserve"> </w:t>
      </w:r>
      <w:r>
        <w:rPr/>
        <w:t>C176 C303 ) C176_=_C333( C176 C333 ) C176_=_C362( C176 C362 ) C176_=_C389( C176 C389 ) C176_=_C415( C176 C415 ) C176_=_C440( C176 C440 ) \nC176_=_C463( C176 C463 ) C176_=_C531( C176 C531 ) C176_=_C551( C176 C551 ) C176_=_C589( C176 C589 ) C176_=_C605( C176 C605 ) C176_=_C621( C176 C621 ) \nC176_=_C636( C176 C636 ) C176_=_C649( C176 C649 ) C176_=_C662( C176 C662 ) C176_=_C672( C176 C672 ) C176_=_C684( C176 C684 ) C176_=_C695( C176 C695 ) \nC176_=_C705( C176 C705 ) C176_=_C714( C176 C714 ) C176_=_C722( C176 C722 ) C176_=_C729( C176 C729 ) C176_=_C734( C176 C734 ) C176_=_C739( C176 C739 ) \nC176_=_C743( C176 C743 ) C176_=_C746( C176 C746 ) C176_=_C748( C176 C748 ) C176_=_C750( C176 C750 ) C177_=_C210( C177 C210 ) C177_=_C242( C177 C242 ) \nC177_=_C304( C177 C304 ) C177_=_C390( C177 C390 ) C177_=_C416( C177 C416 ) C177_=_C441( C177 C441 ) C177_=_C464( C177 C464 ) C177_=_C488( C177 C488 ) \nC177_=_C511( C177 C511 ) C177_=_C532( C177 C532 ) C177_=_C552( C177 C552 ) C177_=_C572( C177 C572 ) C177_=_C590( C177 C590 ) C177_=_C606( C177 C606 ) \nC177_=_C622( C177 C622 ) C177_=_C650( C177 C650 ) C177_=_C663( C177 C663 ) C177_=_C673( C177 C673 ) C177_=_C685( C177 C685 ) C177_=_C696( C177 C696 ) \nC177_=_C706( C177 C706 ) C177_=_C715( C177 C715 ) C177_=_C723( C177 C723 ) C177_=_C730( C177 C730 ) C177_=_C735( C177 C735 ) C177_=_C740( C177 C740 ) \nC177_=_C744( C177 C744 ) C177_=_C747( C177 C747 ) C177_=_C749( C177 C749 ) C177_=_C750( C177 C750 ) C179_=_C181( C179 C181 ) C179_=_C182( C179 C182 ) \nC179_=_C187( C179 C187 ) C179_=_C188( C179 C188 ) C179_=_C191( C179 C191 ) C179_=_C209( C179 C209 ) C179_=_C210( C179 C210 ) C179_=_C211( C179 C211 ) \nC179_=_C243( C179 C243 ) C179_=_C246( C179 C246 ) C179_=_C247( C179 C247 ) C179_=_C248( C179 C248 ) C179_=_C249( C179 C249 ) C179_=_C250( C179 C250 ) \nC179_=_C251( C179 C251 ) C179_=_C252( C179 C252 ) C179_=_C253( C179 C253 ) C179_=_C254( C179 C254 ) C179_=_C255( C179 C255 ) C179_=_C256( C179 C256 ) \nC179_=_C257( C179 C257 ) C179_=_C258( C179 C258 ) C179_=_C259( C179 C259 ) C179_=_C260( C179 C260 ) C179_=_C261( C179 C261 ) C179_=_C262( C179 C262 ) \nC179_=_C263( C179 C263 ) C179_=_C264( C179 C264 ) C179_=_C265( C179 C265 ) C179_=_C266( C179 C266 ) C179_=_C267( C179 C267 ) C179_=_C268( C179 C268 ) \nC179_=_C269( C179 C269 ) C179_=_C270( C179 C270 ) C179_=_C271( C179 C271 ) C179_=_C272( C179 C272 ) C179_=_C273( C179 C273 ) C181_=_C182( C181 C182 ) \nC181_=_C187( C181 C187 ) C181_=_C188( C181 C188 ) C181_=_C191( C181 C191 ) C181_=_C209( C181 C209 ) C181_=_C210( C181 C210 ) C181_=_C213( C181 C213 ) \nC181_=_C275( C181 C275 ) C181_=_C306( C181 C306 ) C181_=_C307( C181 C307 ) C181_=_C308( C181 C308 ) C181_=_C309( C181 C309 ) C181_=_C310( C181 C310 ) \nC181_=_C311( C181 C311 ) C181_=_C312( C181 C312 ) C181_=_C313( C181 C313 ) C181_=_C314( C181 C314 ) C181_=_C315( C181 C315 ) C181_=_C316( C181 C316 ) \nC181_=_C317( C181 C317 ) C181_=_C318( C181 C318 ) C181_=_C319( C181 C319 ) C181_=_C320( C181 C320 ) C181_=_C321( C181 C321 ) C181_=_C322( C181 C322 ) \nC181_=_C323( C181 C323 ) C181_=_C324( C181 C324 ) C181_=_C325( C181 C325 ) C181_=_C326( C181 C326 ) C181_=_C327( C181 C327 ) C181_=_C328( C181 C328 ) \nC181_=_C329( C181 C329 ) C181_=_C330( C181 C330 ) C181_=_C331( C181 C331 ) C181_=_C332( C181 C332 ) C181_=_C333( C181 C333 ) C182_=_C187( C182 C187 ) \nC182_=_C188( C182 C188 ) C182_=_C191( C182 C191 ) C182_=_C209( C182 C209 ) C182_=_C210( C182 C210 ) C182_=_C214( C182 C214 ) C182_=_C276( C182 C276 ) \nC182_=_C335( C182 C335 ) C182_=_C336( C182 C336 ) C182_=_C337( C182 C337 ) C182_=_C338( C182 C338 ) C182_=_C339( C182 C339 ) C182_=_C340( C182 C340 ) \nC182_=_C341( C182 C341 ) C182_=_C342( C182 C342 ) C182_=_C343( C182 C343 ) C182_=_C344( C182 C344 ) C182_=_C345( C182 C345 ) C182_=_C346( C182 C346 ) \nC182_=_C347( C182 C347 ) C182_=_C348( C182 C348 ) C182_=_C349( C182 C349 ) C182_=_C350( C182 C350 ) C182_=_C351( C182 C351 ) C182_=_C352( C182 C352 ) \nC182_=_C353( C182 C353 ) C182_=_C354( C182 C354 ) C182_=_C355( C182 C355 ) C182_=_C356( C182 C356 ) C182_=_C357( C182 C357 ) C182_=_C358( C182 C358 ) \nC182_=_C359( C182 C359 ) C182_=_C360( C182 C360 ) C182_=_C361( C182 C361 ) C182_=_C362( C182 C362 ) C187_=_C188( C187 C188 ) C187_=_C191( C187 C191 ) \nC187_=_C209( C187 C209 ) C187_=_C210( C187 C210 ) C187_=_C219( C187 C219 ) C187_=_C250( C187 C250 ) C187_=_C281( C187 C281 ) C187_=_C310( C187 C310 ) \nC187_=_C339( C187 C339 ) C187_=_C367( C187 C367 ) C187_=_C393( C187 C393 ) C187_=_C418( C187 C418 ) C187_=_C442( C187 C442 ) C187_=_C466( C187 C466 ) \nC187_=_C467( C187 C467 ) C187_=_C469( C187 C469 ) C187_=_C470( C187 C470 ) C187_=_C471( C187 C471 ) C187_=_C472( C187 C472 ) C187_=_C473( C187 C473 ) \nC187_=_C474( C187 C474 ) C187_=_C475( C187 C475 ) C187_=_C476( C187 C476 ) C187_=_C477( C187 C477 ) C187_=_C478( C187 C478 ) C187_=_C479( C187 C479 ) \nC187_=_C480( C187 C480 ) C187_=_C481( C187 C481 ) C187_=_C482( C187 C482 ) C187_=_C483( C187 C483 ) C187_=_C484( C187 C484 ) C187_=_C485( C187 C485 ) \nC187_=_C486( C187 C486 ) C187_=_C488( C187 C488 ) C188_=_C191( C188 C191 ) C188_=_C209( C188 C209 ) C188_=_C210( C188 C210 ) C188_=_C220( C188 C220 ) \nC188_=_C251( C188 C251 ) C188_=_C282( C188 C282 ) C188_=_C311( C188 C311 ) C188_=_C340( C188 C340 ) C188_=_C368( C188 C368 ) C188_=_C394( C188 C394 ) \nC188_=_C419( C188 C419 ) C188_=_C443( C188 C443 ) C188_=_C489( C188 C489 ) C188_=_C490( C188 C490 ) C188_=_C492( C188 C492 ) C188_=_C493( C188 C493 ) \nC188_=_C494( C188 C494 ) C188_=_C495( C188 C495 ) C188_=_C496( C188 C496 ) C188_=_C497( C188 C497 ) C188_=_C498( C188 C498 ) C188_=_C499( C188 C499 ) \nC188_=_C500( C188 C500 ) C188_=_C501( C188 C501 ) C188_=_C502( C188 C502 ) C188_=_C503( C188 C503 ) C188_=_C504( C188 C504 ) C188_=_C505( C188 C505 ) \nC188_=_C506( C188 C506 ) C188_=_C507( C188 C507 ) C188_=_C508( C188 C508 ) C188_=_C509( C188 C509 ) C188_=_C511( C188 C511 ) C191_=_C209( C191 C209 ) \nC191_=_C210( C191 C210 ) C191_=_C222( C191 C222 ) C191_=_C254( C191 C254 ) C191_=_C285( C191 C285 ) C191_=_C314( C191 C314 ) C191_=_C343( C191 C343 ) \nC191_=_C371( C191 C371 ) C191_=_C397( C191 C397 ) C191_=_C422( C191 C422 ) C191_=_C445( C191 C445 ) C191_=_C513( C191 C513 ) C191_=_C533( C191 C533 ) \nC191_=_C553( C191 C553 ) C191_=_C554( C191 C554 ) C191_=_C555( C191 C555 ) C191_=_C556( C191 C556 ) C191_=_C557( C191 C557 ) C191_=_C558( C191 C558 ) \nC191_=_C559( C191 C559 ) C191_=_C560( C191 C560 ) C191_=_C561( C191 C561 ) C191_=_C562( C191 C562 ) C191_=_C563( C191 C563 ) C191_=_C564( C191 C564 ) \nC191_=_C565( C191 C565 ) C191_=_C566( C191 C566 ) C191_=_C567( C191 C567 ) C191_=_C568( C191 C568 ) C191_=_C569( C191 C569 ) C191_=_C570( C191 C570 ) \nC191_=_C572( C191 C572 ) C209_=_C210( C209 C210 ) C209_=_C241( C209 C241 ) C209_=_C273( C209 C273 ) C209_=_C303( C209 C303 ) C209_=_C333( C209 C333 ) \nC209_=_C362( C209 C362 ) C209_=_C389( C209 C389 ) C209_=_C415( C209 C415 ) C209_=_C440( C209 C440 ) C209_=_C463( C209 C463 ) C209_=_C531( C209 C531 ) \nC209_=_C551( C209 C551 ) C209_=_C589( C209 C589 ) C209_=_C605( C209 C605 ) C209_=_C621( C209 C621 ) C209_=_C636( C209 C636 ) C209_=_C649( C209 C649 ) \nC209_=_C662( C209 C662 ) C209_=_C672( C209 C672 ) C209_=_C684( C209 C684 ) C209_=_C695( C209 C695 ) C209_=_C705( C209 C705 ) C209_=_C714( C209 C714 ) \nC209_=_C722( C209 C722 ) C209_=_C729( C209 C729 ) C209_=_C734( C209 C734 ) C209_=_C739( C209 C739 ) C209_=_C743( C209 C743 ) C209_=_C746( C209 C746 ) \nC209_=_C748( C209 C748 ) C209_=_C750( C209 C750 ) C210_=_C242( C210 C242 ) C210_=_C304( C210 C304 ) C210_=_C390( C210 C390 ) C210_=_C416( C210 C416 ) \nC210_=_C441( C210 C441 ) C210_=_C464( C210 C464 ) C210_=_C488( C210 C488 ) C210_=_C511( C210 C511 ) C210_=_C532( C210 C532 ) C210_=_C552( C210 C552 ) \nC210_=_C572( C210 C572 ) C210_=_C590( C210 C590 ) C210_=_C606( C210 C606 ) C210_=_C622( C210 C622 ) C210_=_C650( C210 C650 ) C210_=_C663( C210 C663 ) \nC210_=_C673( C210 C673 ) C210_=_C685( C210 C685 ) C210_=_C696( C210 C696 ) C210_=_C706( C210 C706 ) C210_=_C715( C210 C715 ) C210_=_C723( C210 C723 ) \nC210_=_C730( C210 C730 ) C210_=_C735( C210 C735 ) C210_=_C740( C210 C740 ) C210_=_C744( C210 C744 ) C210_=_C747( C210 C747 ) C210_=_C749( C210 C749 ) \nC210_=_C750( C210 C750 ) C211_=_C213( C211 C213 ) C211_=_C214( C211 C214 ) C211_=_C219( C211 C219 ) C211_=_C220( C211 C220 ) C211_=_C222( C211 C222 ) \nC211_=_C241( C211 C241 ) C211_=_C242( C211 C242 ) C211_=_C243( C211 C243 ) C211_=_C246( C211 C246 ) C211_=_C247( C211 C247 ) C211_=_C248( C211 C248 ) \nC211_=_C249( C211 C249 ) C211_=_C250( C211 C250 ) C211_=_C251( C211 C251 ) C211_=_C252( C211 C252 ) C211_=_C253( C211 C253 ) C211_=_C254( C211 C254 ) \nC211_=_C255( C211 C255 ) C211_=_C256( C211 C256 ) C211_=_C257( C211 C257 ) C211_=_C258( C211 C258 ) C211_=_C259( C211 C259 ) C211_=_C260( C211 C260 ) \nC211_=_C261( C211 C261 ) C211_=_C262( C211 C262 ) C211_=_C263( C211 C263 ) C211_=_C264( C211 C264 ) C211_=_C265( C211 C265 ) C211_=_C266( C211 C266 ) \nC211_=_C267( C211 C267 ) C211_=_C268( C211 C268 ) C211_=_C269( C211 C269 ) C211_=_C270( C211 C270 ) C211_=_C271( C211 C271 ) C211_=_C272( C211 C272 ) \nC211_=_C273( C211 C273 ) C213_=_C214( C213 C214 ) C213_=_C219( C213 C219 ) C213_=_C220( C213 C220 ) C213_=_C222( C213 C222 ) C213_=_C241( C213 C241 ) \nC213_=_C242( C213 C242 ) C213_=_C275( C213 C275 ) C213_=_C306( C213 C306 ) C213_=_C307( C213 C307 ) C213_=_C308( C213 C308 ) C213_=_C309( C213 C309 ) \nC213_=_C310( C213 C310 ) C213_=_C311( C213 C311 ) C213_=_C312( C213 C312 ) C213_=_C313( C213 C313 ) C213_=_C314( C213 C314 ) C213_=_C315( C213 C315 ) \nC213_=_C316( C213 C316 ) C213_=_C317( C213 C317 ) C213_=_C318( C213 C318 ) C213_=_C319( C213 C319 ) C213_=_C320( C213 C320 ) C213_=_C321( C213 C321 ) \nC213_=_C322( C213 C322 ) C213_=_C323( C213 C323 ) C213_=_C324( C213 C324 ) C213_=_C325( C213 C325 ) C213_=_C326( C213 C326 ) C213_=_C327( C213 C327 ) \nC213_=_C328( C213 C328 ) C213_=_C329(</w:t>
      </w:r>
    </w:p>
    <w:p>
      <w:pPr>
        <w:pStyle w:val="PreformattedText"/>
        <w:bidi w:val="0"/>
        <w:spacing w:before="0" w:after="0"/>
        <w:jc w:val="left"/>
        <w:rPr/>
      </w:pPr>
      <w:r>
        <w:rPr/>
        <w:t xml:space="preserve"> </w:t>
      </w:r>
      <w:r>
        <w:rPr/>
        <w:t>C213 C329 ) C213_=_C330( C213 C330 ) C213_=_C331( C213 C331 ) C213_=_C332( C213 C332 ) C213_=_C333( C213 C333 ) \nC214_=_C219( C214 C219 ) C214_=_C220( C214 C220 ) C214_=_C222( C214 C222 ) C214_=_C241( C214 C241 ) C214_=_C242( C214 C242 ) C214_=_C276( C214 C276 ) \nC214_=_C335( C214 C335 ) C214_=_C336( C214 C336 ) C214_=_C337( C214 C337 ) C214_=_C338( C214 C338 ) C214_=_C339( C214 C339 ) C214_=_C340( C214 C340 ) \nC214_=_C341( C214 C341 ) C214_=_C342( C214 C342 ) C214_=_C343( C214 C343 ) C214_=_C344( C214 C344 ) C214_=_C345( C214 C345 ) C214_=_C346( C214 C346 ) \nC214_=_C347( C214 C347 ) C214_=_C348( C214 C348 ) C214_=_C349( C214 C349 ) C214_=_C350( C214 C350 ) C214_=_C351( C214 C351 ) C214_=_C352( C214 C352 ) \nC214_=_C353( C214 C353 ) C214_=_C354( C214 C354 ) C214_=_C355( C214 C355 ) C214_=_C356( C214 C356 ) C214_=_C357( C214 C357 ) C214_=_C358( C214 C358 ) \nC214_=_C359( C214 C359 ) C214_=_C360( C214 C360 ) C214_=_C361( C214 C361 ) C214_=_C362( C214 C362 ) C219_=_C220( C219 C220 ) C219_=_C222( C219 C222 ) \nC219_=_C241( C219 C241 ) C219_=_C242( C219 C242 ) C219_=_C250( C219 C250 ) C219_=_C281( C219 C281 ) C219_=_C310( C219 C310 ) C219_=_C339( C219 C339 ) \nC219_=_C367( C219 C367 ) C219_=_C393( C219 C393 ) C219_=_C418( C219 C418 ) C219_=_C442( C219 C442 ) C219_=_C466( C219 C466 ) C219_=_C467( C219 C467 ) \nC219_=_C469( C219 C469 ) C219_=_C470( C219 C470 ) C219_=_C471( C219 C471 ) C219_=_C472( C219 C472 ) C219_=_C473( C219 C473 ) C219_=_C474( C219 C474 ) \nC219_=_C475( C219 C475 ) C219_=_C476( C219 C476 ) C219_=_C477( C219 C477 ) C219_=_C478( C219 C478 ) C219_=_C479( C219 C479 ) C219_=_C480( C219 C480 ) \nC219_=_C481( C219 C481 ) C219_=_C482( C219 C482 ) C219_=_C483( C219 C483 ) C219_=_C484( C219 C484 ) C219_=_C485( C219 C485 ) C219_=_C486( C219 C486 ) \nC219_=_C488( C219 C488 ) C220_=_C222( C220 C222 ) C220_=_C241( C220 C241 ) C220_=_C242( C220 C242 ) C220_=_C251( C220 C251 ) C220_=_C282( C220 C282 ) \nC220_=_C311( C220 C311 ) C220_=_C340( C220 C340 ) C220_=_C368( C220 C368 ) C220_=_C394( C220 C394 ) C220_=_C419( C220 C419 ) C220_=_C443( C220 C443 ) \nC220_=_C489( C220 C489 ) C220_=_C490( C220 C490 ) C220_=_C492( C220 C492 ) C220_=_C493( C220 C493 ) C220_=_C494( C220 C494 ) C220_=_C495( C220 C495 ) \nC220_=_C496( C220 C496 ) C220_=_C497( C220 C497 ) C220_=_C498( C220 C498 ) C220_=_C499( C220 C499 ) C220_=_C500( C220 C500 ) C220_=_C501( C220 C501 ) \nC220_=_C502( C220 C502 ) C220_=_C503( C220 C503 ) C220_=_C504( C220 C504 ) C220_=_C505( C220 C505 ) C220_=_C506( C220 C506 ) C220_=_C507( C220 C507 ) \nC220_=_C508( C220 C508 ) C220_=_C509( C220 C509 ) C220_=_C511( C220 C511 ) C222_=_C241( C222 C241 ) C222_=_C242( C222 C242 ) C222_=_C254( C222 C254 ) \nC222_=_C285( C222 C285 ) C222_=_C314( C222 C314 ) C222_=_C343( C222 C343 ) C222_=_C371( C222 C371 ) C222_=_C397( C222 C397 ) C222_=_C422( C222 C422 ) \nC222_=_C445( C222 C445 ) C222_=_C513( C222 C513 ) C222_=_C533( C222 C533 ) C222_=_C553( C222 C553 ) C222_=_C554( C222 C554 ) C222_=_C555( C222 C555 ) \nC222_=_C556( C222 C556 ) C222_=_C557( C222 C557 ) C222_=_C558( C222 C558 ) C222_=_C559( C222 C559 ) C222_=_C560( C222 C560 ) C222_=_C561( C222 C561 ) \nC222_=_C562( C222 C562 ) C222_=_C563( C222 C563 ) C222_=_C564( C222 C564 ) C222_=_C565( C222 C565 ) C222_=_C566( C222 C566 ) C222_=_C567( C222 C567 ) \nC222_=_C568( C222 C568 ) C222_=_C569( C222 C569 ) C222_=_C570( C222 C570 ) C222_=_C572( C222 C572 ) C241_=_C242( C241 C242 ) C241_=_C273( C241 C273 ) \nC241_=_C303( C241 C303 ) C241_=_C333( C241 C333 ) C241_=_C362( C241 C362 ) C241_=_C389( C241 C389 ) C241_=_C415( C241 C415 ) C241_=_C440( C241 C440 ) \nC241_=_C463( C241 C463 ) C241_=_C531( C241 C531 ) C241_=_C551( C241 C551 ) C241_=_C589( C241 C589 ) C241_=_C605( C241 C605 ) C241_=_C621( C241 C621 ) \nC241_=_C636( C241 C636 ) C241_=_C649( C241 C649 ) C241_=_C662( C241 C662 ) C241_=_C672( C241 C672 ) C241_=_C684( C241 C684 ) C241_=_C695( C241 C695 ) \nC241_=_C705( C241 C705 ) C241_=_C714( C241 C714 ) C241_=_C722( C241 C722 ) C241_=_C729( C241 C729 ) C241_=_C734( C241 C734 ) C241_=_C739( C241 C739 ) \nC241_=_C743( C241 C743 ) C241_=_C746( C241 C746 ) C241_=_C748( C241 C748 ) C241_=_C750( C241 C750 ) C242_=_C304( C242 C304 ) C242_=_C390( C242 C390 ) \nC242_=_C416( C242 C416 ) C242_=_C441( C242 C441 ) C242_=_C464( C242 C464 ) C242_=_C488( C242 C488 ) C242_=_C511( C242 C511 ) C242_=_C532( C242 C532 ) \nC242_=_C552( C242 C552 ) C242_=_C572( C242 C572 ) C242_=_C590( C242 C590 ) C242_=_C606( C242 C606 ) C242_=_C622( C242 C622 ) C242_=_C650( C242 C650 ) \nC242_=_C663( C242 C663 ) C242_=_C673( C242 C673 ) C242_=_C685( C242 C685 ) C242_=_C696( C242 C696 ) C242_=_C706( C242 C706 ) C242_=_C715( C242 C715 ) \nC242_=_C723( C242 C723 ) C242_=_C730( C242 C730 ) C242_=_C735( C242 C735 ) C242_=_C740( C242 C740 ) C242_=_C744( C242 C744 ) C242_=_C747( C242 C747 ) \nC242_=_C749( C242 C749 ) C242_=_C750( C242 C750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3( C243 C273 ) \nC243_=_C275( C243 C275 ) C243_=_C276( C243 C276 ) C243_=_C281( C243 C281 ) C243_=_C282( C243 C282 ) C243_=_C285( C243 C285 ) C243_=_C303( C243 C303 ) \nC243_=_C304( C243 C304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306( C246 C306 ) C246_=_C335( C246 C335 ) \nC246_=_C367( C246 C367 ) C246_=_C368( C246 C368 ) C246_=_C371( C246 C371 ) C246_=_C389( C246 C389 ) C246_=_C390( C246 C390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307( C247 C307 ) C247_=_C336( C247 C336 ) C247_=_C393( C247 C393 ) C247_=_C394( C247 C394 ) C247_=_C397( C247 C397 ) \nC247_=_C415( C247 C415 ) C247_=_C416( C247 C416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308( C248 C308 ) C248_=_C337( C248 C337 ) C248_=_C418( C248 C418 ) \nC248_=_C419( C248 C419 ) C248_=_C422( C248 C422 ) C248_=_C440( C248 C440 ) C248_=_C441( C248 C441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309( C249 C309 ) C249_=_C338( C249 C338 ) \nC249_=_C442( C249 C442 ) C249_=_C443( C249 C443 ) C249_=_C445( C249 C445 ) C249_=_C463( C249 C463 ) C249_=_C464( C249 C464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81( C250 C281 ) C250_=_C310( C250 C310 ) \nC250_=_C339( C250 C339 ) C250_=_C367( C250 C367 ) C250_=_C393( C250 C393 ) C250_=_C418( C250 C418 ) C250_=_C442( C250 C442 ) C250_=_C466( C250 C466 ) \nC250_=_C467( C250 C467 ) C250_=_C469( C250 C469 ) C250_=_C470(</w:t>
      </w:r>
    </w:p>
    <w:p>
      <w:pPr>
        <w:pStyle w:val="PreformattedText"/>
        <w:bidi w:val="0"/>
        <w:spacing w:before="0" w:after="0"/>
        <w:jc w:val="left"/>
        <w:rPr/>
      </w:pPr>
      <w:r>
        <w:rPr/>
        <w:t xml:space="preserve"> </w:t>
      </w:r>
      <w:r>
        <w:rPr/>
        <w:t>C250 C470 ) C250_=_C471( C250 C471 ) C250_=_C472( C250 C472 ) C250_=_C473( C250 C473 ) \nC250_=_C474( C250 C474 ) C250_=_C475( C250 C475 ) C250_=_C476( C250 C476 ) C250_=_C477( C250 C477 ) C250_=_C478( C250 C478 ) C250_=_C479( C250 C479 ) \nC250_=_C480( C250 C480 ) C250_=_C481( C250 C481 ) C250_=_C482( C250 C482 ) C250_=_C483( C250 C483 ) C250_=_C484( C250 C484 ) C250_=_C485( C250 C485 ) \nC250_=_C486( C250 C486 ) C250_=_C488( C250 C488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82( C251 C282 ) C251_=_C311( C251 C311 ) C251_=_C340( C251 C340 ) C251_=_C368( C251 C368 ) C251_=_C394( C251 C394 ) C251_=_C419( C251 C419 ) \nC251_=_C443( C251 C443 ) C251_=_C489( C251 C489 ) C251_=_C490( C251 C490 ) C251_=_C492( C251 C492 ) C251_=_C493( C251 C493 ) C251_=_C494( C251 C494 ) \nC251_=_C495( C251 C495 ) C251_=_C496( C251 C496 ) C251_=_C497( C251 C497 ) C251_=_C498( C251 C498 ) C251_=_C499( C251 C499 ) C251_=_C500( C251 C500 ) \nC251_=_C501( C251 C501 ) C251_=_C502( C251 C502 ) C251_=_C503( C251 C503 ) C251_=_C504( C251 C504 ) C251_=_C505( C251 C505 ) C251_=_C506( C251 C506 ) \nC251_=_C507( C251 C507 ) C251_=_C508( C251 C508 ) C251_=_C509( C251 C509 ) C251_=_C511( C251 C511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312( C252 C312 ) C252_=_C341( C252 C341 ) C252_=_C466( C252 C466 ) C252_=_C489( C252 C489 ) C252_=_C513( C252 C513 ) \nC252_=_C531( C252 C531 ) C252_=_C532( C252 C532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313( C253 C313 ) C253_=_C342( C253 C342 ) \nC253_=_C467( C253 C467 ) C253_=_C490( C253 C490 ) C253_=_C533( C253 C533 ) C253_=_C551( C253 C551 ) C253_=_C552( C253 C552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85( C254 C285 ) C254_=_C314( C254 C314 ) C254_=_C343( C254 C343 ) C254_=_C371( C254 C371 ) C254_=_C397( C254 C397 ) C254_=_C422( C254 C422 ) \nC254_=_C445( C254 C445 ) C254_=_C513( C254 C513 ) C254_=_C533( C254 C533 ) C254_=_C553( C254 C553 ) C254_=_C554( C254 C554 ) C254_=_C555( C254 C555 ) \nC254_=_C556( C254 C556 ) C254_=_C557( C254 C557 ) C254_=_C558( C254 C558 ) C254_=_C559( C254 C559 ) C254_=_C560( C254 C560 ) C254_=_C561( C254 C561 ) \nC254_=_C562( C254 C562 ) C254_=_C563( C254 C563 ) C254_=_C564( C254 C564 ) C254_=_C565( C254 C565 ) C254_=_C566( C254 C566 ) C254_=_C567( C254 C567 ) \nC254_=_C568( C254 C568 ) C254_=_C569( C254 C569 ) C254_=_C570( C254 C570 ) C254_=_C572( C254 C572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315( C255 C315 ) C255_=_C344( C255 C344 ) \nC255_=_C469( C255 C469 ) C255_=_C492( C255 C492 ) C255_=_C553( C255 C553 ) C255_=_C589( C255 C589 ) C255_=_C590( C255 C590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316( C256 C316 ) C256_=_C345( C256 C345 ) \nC256_=_C470( C256 C470 ) C256_=_C493( C256 C493 ) C256_=_C554( C256 C554 ) C256_=_C605( C256 C605 ) C256_=_C606( C256 C606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317( C257 C317 ) C257_=_C346( C257 C346 ) C257_=_C471( C257 C471 ) \nC257_=_C494( C257 C494 ) C257_=_C555( C257 C555 ) C257_=_C621( C257 C621 ) C257_=_C622( C257 C62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318( C258 C318 ) C258_=_C347( C258 C347 ) C258_=_C472( C258 C472 ) C258_=_C495( C258 C495 ) C258_=_C556( C258 C556 ) \nC258_=_C636( C258 C636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319( C259 C319 ) C259_=_C348( C259 C348 ) C259_=_C473( C259 C473 ) \nC259_=_C496( C259 C496 ) C259_=_C557( C259 C557 ) C259_=_C649( C259 C649 ) C259_=_C650( C259 C650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320( C260 C320 ) \nC260_=_C349( C260 C349 ) C260_=_C474( C260 C474 ) C260_=_C497( C260 C497 ) C260_=_C558( C260 C558 ) C260_=_C662( C260 C662 ) C260_=_C663( C260 C663 ) \nC261_=_C262( C261 C262 ) C261_=_C263( C261 C263 ) C261_=_C264( C261 C264 ) C261_=_C265( C261 C265 ) C261_=_C266( C261 C266 ) C261_=_C267( C261 C267 ) \nC261_=_C268( C261 C268 ) C261_=_C269( C261 C269 ) C261_=_C270( C261 C270 ) C261_=_C271( C261 C271 ) C261_=_C272( C261 C272 ) C261_=_C273( C261 C273 ) \nC261_=_C321( C261 C321 ) C261_=_C350( C261 C350 ) C261_=_C475( C261 C475 ) C261_=_C498( C261 C498 ) C261_=_C559( C261 C559 ) C261_=_C672( C261 C672 ) \nC261_=_C673( C261 C673 ) C262_=_C263( C262 C263 ) C262_=_C264( C262 C264 ) C262_=_C265( C262 C265 ) C262_=_C266( C262 C266 ) C262_=_C267( C262 C267 ) \nC262_=_C268( C262 C268 ) C262_=_C269( C262 C269 ) C262_=_C270( C262 C270 ) C262_=_C271( C262 C271 ) C262_=_C272( C262 C272 ) C262_=_C273( C262 C273 ) \nC262_=_C322( C262 C322 ) C262_=_C351( C262 C351 ) C262_=_C476( C262 C476 ) C262_=_C499( C262 C499 ) C262_=_C560( C262 C560 ) C262_=_C684( C262 C684 ) \nC262_=_C685( C262 C685 ) C263_=_C264( C263 C264 ) C263_=_C265( C263 C265 ) C263_=_C266( C263 C266 ) C263_=_C267( C263 C267 ) C263_=_C268( C263 C268 ) \nC263_=_C269( C263 C269 ) C263_=_C270( C263 C270 ) C263_=_C271( C263 C271 ) C263_=_C272( C263 C272 ) C263_=_C273( C263 C273 ) C263_=_C323( C263 C323 ) \nC263_=_C352( C263 C352 ) C263_=_C477( C263 C477 ) C263_=_C500( C263 C500 ) C263_=_C561( C263 C561 ) C263_=_C695( C263 C695 ) C263_=_C696( C263 C696 ) \nC264_=_C265( C264 C265 ) C264_=_C266( C264 C266 ) C264_=_C267( C264 C267 ) C264_=_C268( C264 C268 ) C264_=_C269( C264 C269 ) C264_=_C270( C264 C270 ) \nC264_=_C271( C264 C271 ) C264_=_C272( C264 C272 ) C264_=_C273( C264 C273 ) C264_=_C324( C264 C324 ) C264_=_C353( C264 C353 ) C264_=_C478( C264 C478 ) \nC264_=_C501( C264 C501 ) C264_=_C562( C264 C562 ) C264_=_C705( C264 C705 ) C264_=_C706( C264 C706 ) C265_=_C266( C265 C266 ) C265_=_C267( C265 C267 ) \nC265_=_C268( C265 C268 ) C265_=_C269( C265 C269 ) C265_=_C270( C265 C270 ) C265_=_C271( C265 C271 ) C265_=_C272( C265 C272 ) C265_=_C273( C265 C273 ) \nC265_=_C325( C265 C325 ) C265_=_C354( C265 C354 ) C265_=_C479( C265 C479 ) C265_=_C502( C265 C502 ) C265_=_C563( C265 C563 ) C265_=_C714( C265 C714 ) \nC265_=_C715( C265 C715 ) C266_=_C267( C266 C267 ) C266_=_C268( C266 C268 ) C266_=_C269(</w:t>
      </w:r>
    </w:p>
    <w:p>
      <w:pPr>
        <w:pStyle w:val="PreformattedText"/>
        <w:bidi w:val="0"/>
        <w:spacing w:before="0" w:after="0"/>
        <w:jc w:val="left"/>
        <w:rPr/>
      </w:pPr>
      <w:r>
        <w:rPr/>
        <w:t xml:space="preserve"> </w:t>
      </w:r>
      <w:r>
        <w:rPr/>
        <w:t>C266 C269 ) C266_=_C270( C266 C270 ) C266_=_C271( C266 C271 ) \nC266_=_C272( C266 C272 ) C266_=_C273( C266 C273 ) C266_=_C326( C266 C326 ) C266_=_C355( C266 C355 ) C266_=_C480( C266 C480 ) C266_=_C503( C266 C503 ) \nC266_=_C564( C266 C564 ) C266_=_C722( C266 C722 ) C266_=_C723( C266 C723 ) C267_=_C268( C267 C268 ) C267_=_C269( C267 C269 ) C267_=_C270( C267 C270 ) \nC267_=_C271( C267 C271 ) C267_=_C272( C267 C272 ) C267_=_C273( C267 C273 ) C267_=_C327( C267 C327 ) C267_=_C356( C267 C356 ) C267_=_C481( C267 C481 ) \nC267_=_C504( C267 C504 ) C267_=_C565( C267 C565 ) C267_=_C729( C267 C729 ) C267_=_C730( C267 C730 ) C268_=_C269( C268 C269 ) C268_=_C270( C268 C270 ) \nC268_=_C271( C268 C271 ) C268_=_C272( C268 C272 ) C268_=_C273( C268 C273 ) C268_=_C328( C268 C328 ) C268_=_C357( C268 C357 ) C268_=_C482( C268 C482 ) \nC268_=_C505( C268 C505 ) C268_=_C566( C268 C566 ) C268_=_C734( C268 C734 ) C268_=_C735( C268 C735 ) C269_=_C270( C269 C270 ) C269_=_C271( C269 C271 ) \nC269_=_C272( C269 C272 ) C269_=_C273( C269 C273 ) C269_=_C329( C269 C329 ) C269_=_C358( C269 C358 ) C269_=_C483( C269 C483 ) C269_=_C506( C269 C506 ) \nC269_=_C567( C269 C567 ) C269_=_C739( C269 C739 ) C269_=_C740( C269 C740 ) C270_=_C271( C270 C271 ) C270_=_C272( C270 C272 ) C270_=_C273( C270 C273 ) \nC270_=_C330( C270 C330 ) C270_=_C359( C270 C359 ) C270_=_C484( C270 C484 ) C270_=_C507( C270 C507 ) C270_=_C568( C270 C568 ) C270_=_C743( C270 C743 ) \nC270_=_C744( C270 C744 ) C271_=_C272( C271 C272 ) C271_=_C273( C271 C273 ) C271_=_C331( C271 C331 ) C271_=_C360( C271 C360 ) C271_=_C485( C271 C485 ) \nC271_=_C508( C271 C508 ) C271_=_C569( C271 C569 ) C271_=_C746( C271 C746 ) C271_=_C747( C271 C747 ) C272_=_C273( C272 C273 ) C272_=_C332( C272 C332 ) \nC272_=_C361( C272 C361 ) C272_=_C486( C272 C486 ) C272_=_C509( C272 C509 ) C272_=_C570( C272 C570 ) C272_=_C748( C272 C748 ) C272_=_C749( C272 C749 ) \nC273_=_C303( C273 C303 ) C273_=_C333( C273 C333 ) C273_=_C362( C273 C362 ) C273_=_C389( C273 C389 ) C273_=_C415( C273 C415 ) C273_=_C440( C273 C440 ) \nC273_=_C463( C273 C463 ) C273_=_C531( C273 C531 ) C273_=_C551( C273 C551 ) C273_=_C589( C273 C589 ) C273_=_C605( C273 C605 ) C273_=_C621( C273 C621 ) \nC273_=_C636( C273 C636 ) C273_=_C649( C273 C649 ) C273_=_C662( C273 C662 ) C273_=_C672( C273 C672 ) C273_=_C684( C273 C684 ) C273_=_C695( C273 C695 ) \nC273_=_C705( C273 C705 ) C273_=_C714( C273 C714 ) C273_=_C722( C273 C722 ) C273_=_C729( C273 C729 ) C273_=_C734( C273 C734 ) C273_=_C739( C273 C739 ) \nC273_=_C743( C273 C743 ) C273_=_C746( C273 C746 ) C273_=_C748( C273 C748 ) C273_=_C750( C273 C750 ) C275_=_C276( C275 C276 ) C275_=_C281( C275 C281 ) \nC275_=_C282( C275 C282 ) C275_=_C285( C275 C285 ) C275_=_C303( C275 C303 ) C275_=_C304( C275 C304 ) C275_=_C306( C275 C306 ) C275_=_C307( C275 C307 ) \nC275_=_C308( C275 C308 ) C275_=_C309( C275 C309 ) C275_=_C310( C275 C310 ) C275_=_C311( C275 C311 ) C275_=_C312( C275 C312 ) C275_=_C313( C275 C313 ) \nC275_=_C314( C275 C314 ) C275_=_C315( C275 C315 ) C275_=_C316( C275 C316 ) C275_=_C317( C275 C317 ) C275_=_C318( C275 C318 ) C275_=_C319( C275 C319 ) \nC275_=_C320( C275 C320 ) C275_=_C321( C275 C321 ) C275_=_C322( C275 C322 ) C275_=_C323( C275 C323 ) C275_=_C324( C275 C324 ) C275_=_C325( C275 C325 ) \nC275_=_C326( C275 C326 ) C275_=_C327( C275 C327 ) C275_=_C328( C275 C328 ) C275_=_C329( C275 C329 ) C275_=_C330( C275 C330 ) C275_=_C331( C275 C331 ) \nC275_=_C332( C275 C332 ) C275_=_C333( C275 C333 ) C276_=_C281( C276 C281 ) C276_=_C282( C276 C282 ) C276_=_C285( C276 C285 ) C276_=_C303( C276 C303 ) \nC276_=_C304( C276 C304 ) C276_=_C335( C276 C335 ) C276_=_C336( C276 C336 ) C276_=_C337( C276 C337 ) C276_=_C338( C276 C338 ) C276_=_C339( C276 C339 ) \nC276_=_C340( C276 C340 ) C276_=_C341( C276 C341 ) C276_=_C342( C276 C342 ) C276_=_C343( C276 C343 ) C276_=_C344( C276 C344 ) C276_=_C345( C276 C345 ) \nC276_=_C346( C276 C346 ) C276_=_C347( C276 C347 ) C276_=_C348( C276 C348 ) C276_=_C349( C276 C349 ) C276_=_C350( C276 C350 ) C276_=_C351( C276 C351 ) \nC276_=_C352( C276 C352 ) C276_=_C353( C276 C353 ) C276_=_C354( C276 C354 ) C276_=_C355( C276 C355 ) C276_=_C356( C276 C356 ) C276_=_C357( C276 C357 ) \nC276_=_C358( C276 C358 ) C276_=_C359( C276 C359 ) C276_=_C360( C276 C360 ) C276_=_C361( C276 C361 ) C276_=_C362( C276 C362 ) C281_=_C282( C281 C282 ) \nC281_=_C285( C281 C285 ) C281_=_C303( C281 C303 ) C281_=_C304( C281 C304 ) C281_=_C310( C281 C310 ) C281_=_C339( C281 C339 ) C281_=_C367( C281 C367 ) \nC281_=_C393( C281 C393 ) C281_=_C418( C281 C418 ) C281_=_C442( C281 C442 ) C281_=_C466( C281 C466 ) C281_=_C467( C281 C467 ) C281_=_C469( C281 C469 ) \nC281_=_C470( C281 C470 ) C281_=_C471( C281 C471 ) C281_=_C472( C281 C472 ) C281_=_C473( C281 C473 ) C281_=_C474( C281 C474 ) C281_=_C475( C281 C475 ) \nC281_=_C476( C281 C476 ) C281_=_C477( C281 C477 ) C281_=_C478( C281 C478 ) C281_=_C479( C281 C479 ) C281_=_C480( C281 C480 ) C281_=_C481( C281 C481 ) \nC281_=_C482( C281 C482 ) C281_=_C483( C281 C483 ) C281_=_C484( C281 C484 ) C281_=_C485( C281 C485 ) C281_=_C486( C281 C486 ) C281_=_C488( C281 C488 ) \nC282_=_C285( C282 C285 ) C282_=_C303( C282 C303 ) C282_=_C304( C282 C304 ) C282_=_C311( C282 C311 ) C282_=_C340( C282 C340 ) C282_=_C368( C282 C368 ) \nC282_=_C394( C282 C394 ) C282_=_C419( C282 C419 ) C282_=_C443( C282 C443 ) C282_=_C489( C282 C489 ) C282_=_C490( C282 C490 ) C282_=_C492( C282 C492 ) \nC282_=_C493( C282 C493 ) C282_=_C494( C282 C494 ) C282_=_C495( C282 C495 ) C282_=_C496( C282 C496 ) C282_=_C497( C282 C497 ) C282_=_C498( C282 C498 ) \nC282_=_C499( C282 C499 ) C282_=_C500( C282 C500 ) C282_=_C501( C282 C501 ) C282_=_C502( C282 C502 ) C282_=_C503( C282 C503 ) C282_=_C504( C282 C504 ) \nC282_=_C505( C282 C505 ) C282_=_C506( C282 C506 ) C282_=_C507( C282 C507 ) C282_=_C508( C282 C508 ) C282_=_C509( C282 C509 ) C282_=_C511( C282 C511 ) \nC285_=_C303( C285 C303 ) C285_=_C304( C285 C304 ) C285_=_C314( C285 C314 ) C285_=_C343( C285 C343 ) C285_=_C371( C285 C371 ) C285_=_C397( C285 C397 ) \nC285_=_C422( C285 C422 ) C285_=_C445( C285 C445 ) C285_=_C513( C285 C513 ) C285_=_C533( C285 C533 ) C285_=_C553( C285 C553 ) C285_=_C554( C285 C554 ) \nC285_=_C555( C285 C555 ) C285_=_C556( C285 C556 ) C285_=_C557( C285 C557 ) C285_=_C558( C285 C558 ) C285_=_C559( C285 C559 ) C285_=_C560( C285 C560 ) \nC285_=_C561( C285 C561 ) C285_=_C562( C285 C562 ) C285_=_C563( C285 C563 ) C285_=_C564( C285 C564 ) C285_=_C565( C285 C565 ) C285_=_C566( C285 C566 ) \nC285_=_C567( C285 C567 ) C285_=_C568( C285 C568 ) C285_=_C569( C285 C569 ) C285_=_C570( C285 C570 ) C285_=_C572( C285 C572 ) C303_=_C304( C303 C304 ) \nC303_=_C333( C303 C333 ) C303_=_C362( C303 C362 ) C303_=_C389( C303 C389 ) C303_=_C415( C303 C415 ) C303_=_C440( C303 C440 ) C303_=_C463( C303 C463 ) \nC303_=_C531( C303 C531 ) C303_=_C551( C303 C551 ) C303_=_C589( C303 C589 ) C303_=_C605( C303 C605 ) C303_=_C621( C303 C621 ) C303_=_C636( C303 C636 ) \nC303_=_C649( C303 C649 ) C303_=_C662( C303 C662 ) C303_=_C672( C303 C672 ) C303_=_C684( C303 C684 ) C303_=_C695( C303 C695 ) C303_=_C705( C303 C705 ) \nC303_=_C714( C303 C714 ) C303_=_C722( C303 C722 ) C303_=_C729( C303 C729 ) C303_=_C734( C303 C734 ) C303_=_C739( C303 C739 ) C303_=_C743( C303 C743 ) \nC303_=_C746( C303 C746 ) C303_=_C748( C303 C748 ) C303_=_C750( C303 C750 ) C304_=_C390( C304 C390 ) C304_=_C416( C304 C416 ) C304_=_C441( C304 C441 ) \nC304_=_C464( C304 C464 ) C304_=_C488( C304 C488 ) C304_=_C511( C304 C511 ) C304_=_C532( C304 C532 ) C304_=_C552( C304 C552 ) C304_=_C572( C304 C572 ) \nC304_=_C590( C304 C590 ) C304_=_C606( C304 C606 ) C304_=_C622( C304 C622 ) C304_=_C650( C304 C650 ) C304_=_C663( C304 C663 ) C304_=_C673( C304 C673 ) \nC304_=_C685( C304 C685 ) C304_=_C696( C304 C696 ) C304_=_C706( C304 C706 ) C304_=_C715( C304 C715 ) C304_=_C723( C304 C723 ) C304_=_C730( C304 C730 ) \nC304_=_C735( C304 C735 ) C304_=_C740( C304 C740 ) C304_=_C744( C304 C744 ) C304_=_C747( C304 C747 ) C304_=_C749( C304 C749 ) C304_=_C750( C304 C750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3( C306 C333 ) C306_=_C335( C306 C335 ) C306_=_C367( C306 C367 ) C306_=_C368( C306 C368 ) \nC306_=_C371( C306 C371 ) C306_=_C389( C306 C389 ) C306_=_C390( C306 C390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36( C307 C336 ) \nC307_=_C393( C307 C393 ) C307_=_C394( C307 C394 ) C307_=_C397( C307 C397 ) C307_=_C415( C307 C415 ) C307_=_C416( C307 C416 ) C308_=_C309( C308 C309 ) \nC308_=_C310( C308 C310 ) C308_=_C311( C308 C311 ) C308_=_C312( C308 C312 ) C308_=_C313( C308 C313 ) C308_=_C314( C308 C314 ) C308_=_C315( C308 C315 ) \nC308_=_C316( C308 C316 ) C308_=_C317( C308 C317 ) C308_=_C318( C308 C318 ) C308_=_C319( C308 C319 ) C308_=_C320(</w:t>
      </w:r>
    </w:p>
    <w:p>
      <w:pPr>
        <w:pStyle w:val="PreformattedText"/>
        <w:bidi w:val="0"/>
        <w:spacing w:before="0" w:after="0"/>
        <w:jc w:val="left"/>
        <w:rPr/>
      </w:pPr>
      <w:r>
        <w:rPr/>
        <w:t xml:space="preserve"> </w:t>
      </w:r>
      <w:r>
        <w:rPr/>
        <w:t>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337( C308 C337 ) C308_=_C418( C308 C418 ) C308_=_C419( C308 C419 ) C308_=_C422( C308 C422 ) C308_=_C440( C308 C440 ) C308_=_C441( C308 C441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338( C309 C338 ) C309_=_C442( C309 C442 ) C309_=_C443( C309 C443 ) C309_=_C445( C309 C445 ) C309_=_C463( C309 C463 ) C309_=_C464( C309 C464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333( C310 C333 ) C310_=_C339( C310 C339 ) \nC310_=_C367( C310 C367 ) C310_=_C393( C310 C393 ) C310_=_C418( C310 C418 ) C310_=_C442( C310 C442 ) C310_=_C466( C310 C466 ) C310_=_C467( C310 C467 ) \nC310_=_C469( C310 C469 ) C310_=_C470( C310 C470 ) C310_=_C471( C310 C471 ) C310_=_C472( C310 C472 ) C310_=_C473( C310 C473 ) C310_=_C474( C310 C474 ) \nC310_=_C475( C310 C475 ) C310_=_C476( C310 C476 ) C310_=_C477( C310 C477 ) C310_=_C478( C310 C478 ) C310_=_C479( C310 C479 ) C310_=_C480( C310 C480 ) \nC310_=_C481( C310 C481 ) C310_=_C482( C310 C482 ) C310_=_C483( C310 C483 ) C310_=_C484( C310 C484 ) C310_=_C485( C310 C485 ) C310_=_C486( C310 C486 ) \nC310_=_C488( C310 C488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40( C311 C340 ) \nC311_=_C368( C311 C368 ) C311_=_C394( C311 C394 ) C311_=_C419( C311 C419 ) C311_=_C443( C311 C443 ) C311_=_C489( C311 C489 ) C311_=_C490( C311 C490 ) \nC311_=_C492( C311 C492 ) C311_=_C493( C311 C493 ) C311_=_C494( C311 C494 ) C311_=_C495( C311 C495 ) C311_=_C496( C311 C496 ) C311_=_C497( C311 C497 ) \nC311_=_C498( C311 C498 ) C311_=_C499( C311 C499 ) C311_=_C500( C311 C500 ) C311_=_C501( C311 C501 ) C311_=_C502( C311 C502 ) C311_=_C503( C311 C503 ) \nC311_=_C504( C311 C504 ) C311_=_C505( C311 C505 ) C311_=_C506( C311 C506 ) C311_=_C507( C311 C507 ) C311_=_C508( C311 C508 ) C311_=_C509( C311 C509 ) \nC311_=_C511( C311 C511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3( C312 C333 ) C312_=_C341( C312 C341 ) C312_=_C466( C312 C466 ) \nC312_=_C489( C312 C489 ) C312_=_C513( C312 C513 ) C312_=_C531( C312 C531 ) C312_=_C532( C312 C532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42( C313 C342 ) C313_=_C467( C313 C467 ) C313_=_C490( C313 C490 ) C313_=_C533( C313 C533 ) C313_=_C551( C313 C551 ) C313_=_C552( C313 C552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43( C314 C343 ) C314_=_C371( C314 C371 ) C314_=_C397( C314 C397 ) C314_=_C422( C314 C422 ) C314_=_C445( C314 C445 ) \nC314_=_C513( C314 C513 ) C314_=_C533( C314 C533 ) C314_=_C553( C314 C553 ) C314_=_C554( C314 C554 ) C314_=_C555( C314 C555 ) C314_=_C556( C314 C556 ) \nC314_=_C557( C314 C557 ) C314_=_C558( C314 C558 ) C314_=_C559( C314 C559 ) C314_=_C560( C314 C560 ) C314_=_C561( C314 C561 ) C314_=_C562( C314 C562 ) \nC314_=_C563( C314 C563 ) C314_=_C564( C314 C564 ) C314_=_C565( C314 C565 ) C314_=_C566( C314 C566 ) C314_=_C567( C314 C567 ) C314_=_C568( C314 C568 ) \nC314_=_C569( C314 C569 ) C314_=_C570( C314 C570 ) C314_=_C572( C314 C572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44( C315 C344 ) C315_=_C469( C315 C469 ) C315_=_C492( C315 C492 ) \nC315_=_C553( C315 C553 ) C315_=_C589( C315 C589 ) C315_=_C590( C315 C590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45( C316 C345 ) C316_=_C470( C316 C470 ) C316_=_C493( C316 C493 ) C316_=_C554( C316 C554 ) \nC316_=_C605( C316 C605 ) C316_=_C606( C316 C606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46( C317 C346 ) C317_=_C471( C317 C471 ) C317_=_C494( C317 C494 ) C317_=_C555( C317 C555 ) C317_=_C621( C317 C621 ) C317_=_C622( C317 C622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47( C318 C347 ) C318_=_C472( C318 C472 ) C318_=_C495( C318 C495 ) \nC318_=_C556( C318 C556 ) C318_=_C636( C318 C636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48( C319 C348 ) C319_=_C473( C319 C473 ) \nC319_=_C496( C319 C496 ) C319_=_C557( C319 C557 ) C319_=_C649( C319 C649 ) C319_=_C650( C319 C650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49( C320 C349 ) \nC320_=_C474( C320 C474 ) C320_=_C497( C320 C497 ) C320_=_C558( C320 C558 ) C320_=_C662( C320 C662 ) C320_=_C663( C320 C663 ) C321_=_C322( C321 C322 ) \nC321_=_C323( C321 C323 ) C321_=_C324( C321 C324 ) C321_=_C325( C321 C325 ) C321_=_C326( C321 C326 ) C321_=_C327( C321 C327 ) C321_=_C328( C321 C328 ) \nC321_=_C329( C321 C329 ) C321_=_C330( C321 C330 ) C321_=_C331( C321 C331 ) C321_=_C332( C321 C332 ) C321_=_C333( C321 C333 ) C321_=_C350( C321 C350 ) \nC321_=_C475( C321 C475 ) C321_=_C498( C321 C498 ) C321_=_C559( C321 C559 ) C321_=_C672( C321 C672 ) C321_=_C673( C321 C673 ) C322_=_C323(</w:t>
      </w:r>
    </w:p>
    <w:p>
      <w:pPr>
        <w:pStyle w:val="PreformattedText"/>
        <w:bidi w:val="0"/>
        <w:spacing w:before="0" w:after="0"/>
        <w:jc w:val="left"/>
        <w:rPr/>
      </w:pPr>
      <w:r>
        <w:rPr/>
        <w:t xml:space="preserve"> </w:t>
      </w:r>
      <w:r>
        <w:rPr/>
        <w:t>C322 C323 ) \nC322_=_C324( C322 C324 ) C322_=_C325( C322 C325 ) C322_=_C326( C322 C326 ) C322_=_C327( C322 C327 ) C322_=_C328( C322 C328 ) C322_=_C329( C322 C329 ) \nC322_=_C330( C322 C330 ) C322_=_C331( C322 C331 ) C322_=_C332( C322 C332 ) C322_=_C333( C322 C333 ) C322_=_C351( C322 C351 ) C322_=_C476( C322 C476 ) \nC322_=_C499( C322 C499 ) C322_=_C560( C322 C560 ) C322_=_C684( C322 C684 ) C322_=_C685( C322 C685 ) C323_=_C324( C323 C324 ) C323_=_C325( C323 C325 ) \nC323_=_C326( C323 C326 ) C323_=_C327( C323 C327 ) C323_=_C328( C323 C328 ) C323_=_C329( C323 C329 ) C323_=_C330( C323 C330 ) C323_=_C331( C323 C331 ) \nC323_=_C332( C323 C332 ) C323_=_C333( C323 C333 ) C323_=_C352( C323 C352 ) C323_=_C477( C323 C477 ) C323_=_C500( C323 C500 ) C323_=_C561( C323 C561 ) \nC323_=_C695( C323 C695 ) C323_=_C696( C323 C696 ) C324_=_C325( C324 C325 ) C324_=_C326( C324 C326 ) C324_=_C327( C324 C327 ) C324_=_C328( C324 C328 ) \nC324_=_C329( C324 C329 ) C324_=_C330( C324 C330 ) C324_=_C331( C324 C331 ) C324_=_C332( C324 C332 ) C324_=_C333( C324 C333 ) C324_=_C353( C324 C353 ) \nC324_=_C478( C324 C478 ) C324_=_C501( C324 C501 ) C324_=_C562( C324 C562 ) C324_=_C705( C324 C705 ) C324_=_C706( C324 C706 ) C325_=_C326( C325 C326 ) \nC325_=_C327( C325 C327 ) C325_=_C328( C325 C328 ) C325_=_C329( C325 C329 ) C325_=_C330( C325 C330 ) C325_=_C331( C325 C331 ) C325_=_C332( C325 C332 ) \nC325_=_C333( C325 C333 ) C325_=_C354( C325 C354 ) C325_=_C479( C325 C479 ) C325_=_C502( C325 C502 ) C325_=_C563( C325 C563 ) C325_=_C714( C325 C714 ) \nC325_=_C715( C325 C715 ) C326_=_C327( C326 C327 ) C326_=_C328( C326 C328 ) C326_=_C329( C326 C329 ) C326_=_C330( C326 C330 ) C326_=_C331( C326 C331 ) \nC326_=_C332( C326 C332 ) C326_=_C333( C326 C333 ) C326_=_C355( C326 C355 ) C326_=_C480( C326 C480 ) C326_=_C503( C326 C503 ) C326_=_C564( C326 C564 ) \nC326_=_C722( C326 C722 ) C326_=_C723( C326 C723 ) C327_=_C328( C327 C328 ) C327_=_C329( C327 C329 ) C327_=_C330( C327 C330 ) C327_=_C331( C327 C331 ) \nC327_=_C332( C327 C332 ) C327_=_C333( C327 C333 ) C327_=_C356( C327 C356 ) C327_=_C481( C327 C481 ) C327_=_C504( C327 C504 ) C327_=_C565( C327 C565 ) \nC327_=_C729( C327 C729 ) C327_=_C730( C327 C730 ) C328_=_C329( C328 C329 ) C328_=_C330( C328 C330 ) C328_=_C331( C328 C331 ) C328_=_C332( C328 C332 ) \nC328_=_C333( C328 C333 ) C328_=_C357( C328 C357 ) C328_=_C482( C328 C482 ) C328_=_C505( C328 C505 ) C328_=_C566( C328 C566 ) C328_=_C734( C328 C734 ) \nC328_=_C735( C328 C735 ) C329_=_C330( C329 C330 ) C329_=_C331( C329 C331 ) C329_=_C332( C329 C332 ) C329_=_C333( C329 C333 ) C329_=_C358( C329 C358 ) \nC329_=_C483( C329 C483 ) C329_=_C506( C329 C506 ) C329_=_C567( C329 C567 ) C329_=_C739( C329 C739 ) C329_=_C740( C329 C740 ) C330_=_C331( C330 C331 ) \nC330_=_C332( C330 C332 ) C330_=_C333( C330 C333 ) C330_=_C359( C330 C359 ) C330_=_C484( C330 C484 ) C330_=_C507( C330 C507 ) C330_=_C568( C330 C568 ) \nC330_=_C743( C330 C743 ) C330_=_C744( C330 C744 ) C331_=_C332( C331 C332 ) C331_=_C333( C331 C333 ) C331_=_C360( C331 C360 ) C331_=_C485( C331 C485 ) \nC331_=_C508( C331 C508 ) C331_=_C569( C331 C569 ) C331_=_C746( C331 C746 ) C331_=_C747( C331 C747 ) C332_=_C333( C332 C333 ) C332_=_C361( C332 C361 ) \nC332_=_C486( C332 C486 ) C332_=_C509( C332 C509 ) C332_=_C570( C332 C570 ) C332_=_C748( C332 C748 ) C332_=_C749( C332 C749 ) C333_=_C362( C333 C362 ) \nC333_=_C389( C333 C389 ) C333_=_C415( C333 C415 ) C333_=_C440( C333 C440 ) C333_=_C463( C333 C463 ) C333_=_C531( C333 C531 ) C333_=_C551( C333 C551 ) \nC333_=_C589( C333 C589 ) C333_=_C605( C333 C605 ) C333_=_C621( C333 C621 ) C333_=_C636( C333 C636 ) C333_=_C649( C333 C649 ) C333_=_C662( C333 C662 ) \nC333_=_C672( C333 C672 ) C333_=_C684( C333 C684 ) C333_=_C695( C333 C695 ) C333_=_C705( C333 C705 ) C333_=_C714( C333 C714 ) C333_=_C722( C333 C722 ) \nC333_=_C729( C333 C729 ) C333_=_C734( C333 C734 ) C333_=_C739( C333 C739 ) C333_=_C743( C333 C743 ) C333_=_C746( C333 C746 ) C333_=_C748( C333 C748 ) \nC333_=_C750( C333 C750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7( C335 C367 ) C335_=_C368( C335 C368 ) \nC335_=_C371( C335 C371 ) C335_=_C389( C335 C389 ) C335_=_C390( C335 C390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93( C336 C393 ) \nC336_=_C394( C336 C394 ) C336_=_C397( C336 C397 ) C336_=_C415( C336 C415 ) C336_=_C416( C336 C416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418( C337 C418 ) \nC337_=_C419( C337 C419 ) C337_=_C422( C337 C422 ) C337_=_C440( C337 C440 ) C337_=_C441( C337 C441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442( C338 C442 ) C338_=_C443( C338 C443 ) \nC338_=_C445( C338 C445 ) C338_=_C463( C338 C463 ) C338_=_C464( C338 C464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7( C339 C367 ) C339_=_C393( C339 C393 ) C339_=_C418( C339 C418 ) C339_=_C442( C339 C442 ) \nC339_=_C466( C339 C466 ) C339_=_C467( C339 C467 ) C339_=_C469( C339 C469 ) C339_=_C470( C339 C470 ) C339_=_C471( C339 C471 ) C339_=_C472( C339 C472 ) \nC339_=_C473( C339 C473 ) C339_=_C474( C339 C474 ) C339_=_C475( C339 C475 ) C339_=_C476( C339 C476 ) C339_=_C477( C339 C477 ) C339_=_C478( C339 C478 ) \nC339_=_C479( C339 C479 ) C339_=_C480( C339 C480 ) C339_=_C481( C339 C481 ) C339_=_C482( C339 C482 ) C339_=_C483( C339 C483 ) C339_=_C484( C339 C484 ) \nC339_=_C485( C339 C485 ) C339_=_C486( C339 C486 ) C339_=_C488( C339 C488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8( C340 C368 ) C340_=_C394( C340 C394 ) C340_=_C419( C340 C419 ) C340_=_C443( C340 C443 ) C340_=_C489( C340 C489 ) \nC340_=_C490( C340 C490 ) C340_=_C492( C340 C492 ) C340_=_C493( C340 C493 ) C340_=_C494( C340 C494 ) C340_=_C495( C340 C495 ) C340_=_C496( C340 C496 ) \nC340_=_C497( C340 C497 ) C340_=_C498( C340 C498 ) C340_=_C499( C340 C499 ) C340_=_C500( C340 C500 ) C340_=_C501( C340 C501 ) C340_=_C502( C340 C502 ) \nC340_=_C503( C340 C503 ) C340_=_C504( C340 C504 ) C340_=_C505( C340 C505 ) C340_=_C506( C340 C506 ) C340_=_C507( C340 C507 ) C340_=_C508( C340 C508 ) \nC340_=_C509( C340 C509 ) C340_=_C511( C340 C511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w:t>
      </w:r>
    </w:p>
    <w:p>
      <w:pPr>
        <w:pStyle w:val="PreformattedText"/>
        <w:bidi w:val="0"/>
        <w:spacing w:before="0" w:after="0"/>
        <w:jc w:val="left"/>
        <w:rPr/>
      </w:pPr>
      <w:r>
        <w:rPr/>
        <w:t xml:space="preserve"> </w:t>
      </w:r>
      <w:r>
        <w:rPr/>
        <w:t>C341 C358 ) C341_=_C359( C341 C359 ) C341_=_C360( C341 C360 ) C341_=_C361( C341 C361 ) C341_=_C362( C341 C362 ) C341_=_C466( C341 C466 ) \nC341_=_C489( C341 C489 ) C341_=_C513( C341 C513 ) C341_=_C531( C341 C531 ) C341_=_C532( C341 C532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467( C342 C467 ) C342_=_C490( C342 C490 ) C342_=_C533( C342 C533 ) C342_=_C551( C342 C551 ) C342_=_C552( C342 C55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71( C343 C371 ) C343_=_C397( C343 C397 ) C343_=_C422( C343 C422 ) C343_=_C445( C343 C445 ) C343_=_C513( C343 C513 ) C343_=_C533( C343 C533 ) \nC343_=_C553( C343 C553 ) C343_=_C554( C343 C554 ) C343_=_C555( C343 C555 ) C343_=_C556( C343 C556 ) C343_=_C557( C343 C557 ) C343_=_C558( C343 C558 ) \nC343_=_C559( C343 C559 ) C343_=_C560( C343 C560 ) C343_=_C561( C343 C561 ) C343_=_C562( C343 C562 ) C343_=_C563( C343 C563 ) C343_=_C564( C343 C564 ) \nC343_=_C565( C343 C565 ) C343_=_C566( C343 C566 ) C343_=_C567( C343 C567 ) C343_=_C568( C343 C568 ) C343_=_C569( C343 C569 ) C343_=_C570( C343 C570 ) \nC343_=_C572( C343 C572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469( C344 C469 ) C344_=_C492( C344 C492 ) C344_=_C553( C344 C553 ) C344_=_C589( C344 C589 ) C344_=_C590( C344 C590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470( C345 C470 ) \nC345_=_C493( C345 C493 ) C345_=_C554( C345 C554 ) C345_=_C605( C345 C605 ) C345_=_C606( C345 C606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471( C346 C471 ) C346_=_C494( C346 C494 ) C346_=_C555( C346 C555 ) C346_=_C621( C346 C621 ) \nC346_=_C622( C346 C622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472( C347 C472 ) C347_=_C495( C347 C495 ) \nC347_=_C556( C347 C556 ) C347_=_C636( C347 C636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473( C348 C473 ) C348_=_C496( C348 C496 ) \nC348_=_C557( C348 C557 ) C348_=_C649( C348 C649 ) C348_=_C650( C348 C650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474( C349 C474 ) C349_=_C497( C349 C497 ) \nC349_=_C558( C349 C558 ) C349_=_C662( C349 C662 ) C349_=_C663( C349 C663 ) C350_=_C351( C350 C351 ) C350_=_C352( C350 C352 ) C350_=_C353( C350 C353 ) \nC350_=_C354( C350 C354 ) C350_=_C355( C350 C355 ) C350_=_C356( C350 C356 ) C350_=_C357( C350 C357 ) C350_=_C358( C350 C358 ) C350_=_C359( C350 C359 ) \nC350_=_C360( C350 C360 ) C350_=_C361( C350 C361 ) C350_=_C362( C350 C362 ) C350_=_C475( C350 C475 ) C350_=_C498( C350 C498 ) C350_=_C559( C350 C559 ) \nC350_=_C672( C350 C672 ) C350_=_C673( C350 C673 ) C351_=_C352( C351 C352 ) C351_=_C353( C351 C353 ) C351_=_C354( C351 C354 ) C351_=_C355( C351 C355 ) \nC351_=_C356( C351 C356 ) C351_=_C357( C351 C357 ) C351_=_C358( C351 C358 ) C351_=_C359( C351 C359 ) C351_=_C360( C351 C360 ) C351_=_C361( C351 C361 ) \nC351_=_C362( C351 C362 ) C351_=_C476( C351 C476 ) C351_=_C499( C351 C499 ) C351_=_C560( C351 C560 ) C351_=_C684( C351 C684 ) C351_=_C685( C351 C685 ) \nC352_=_C353( C352 C353 ) C352_=_C354( C352 C354 ) C352_=_C355( C352 C355 ) C352_=_C356( C352 C356 ) C352_=_C357( C352 C357 ) C352_=_C358( C352 C358 ) \nC352_=_C359( C352 C359 ) C352_=_C360( C352 C360 ) C352_=_C361( C352 C361 ) C352_=_C362( C352 C362 ) C352_=_C477( C352 C477 ) C352_=_C500( C352 C500 ) \nC352_=_C561( C352 C561 ) C352_=_C695( C352 C695 ) C352_=_C696( C352 C696 ) C353_=_C354( C353 C354 ) C353_=_C355( C353 C355 ) C353_=_C356( C353 C356 ) \nC353_=_C357( C353 C357 ) C353_=_C358( C353 C358 ) C353_=_C359( C353 C359 ) C353_=_C360( C353 C360 ) C353_=_C361( C353 C361 ) C353_=_C362( C353 C362 ) \nC353_=_C478( C353 C478 ) C353_=_C501( C353 C501 ) C353_=_C562( C353 C562 ) C353_=_C705( C353 C705 ) C353_=_C706( C353 C706 ) C354_=_C355( C354 C355 ) \nC354_=_C356( C354 C356 ) C354_=_C357( C354 C357 ) C354_=_C358( C354 C358 ) C354_=_C359( C354 C359 ) C354_=_C360( C354 C360 ) C354_=_C361( C354 C361 ) \nC354_=_C362( C354 C362 ) C354_=_C479( C354 C479 ) C354_=_C502( C354 C502 ) C354_=_C563( C354 C563 ) C354_=_C714( C354 C714 ) C354_=_C715( C354 C715 ) \nC355_=_C356( C355 C356 ) C355_=_C357( C355 C357 ) C355_=_C358( C355 C358 ) C355_=_C359( C355 C359 ) C355_=_C360( C355 C360 ) C355_=_C361( C355 C361 ) \nC355_=_C362( C355 C362 ) C355_=_C480( C355 C480 ) C355_=_C503( C355 C503 ) C355_=_C564( C355 C564 ) C355_=_C722( C355 C722 ) C355_=_C723( C355 C723 ) \nC356_=_C357( C356 C357 ) C356_=_C358( C356 C358 ) C356_=_C359( C356 C359 ) C356_=_C360( C356 C360 ) C356_=_C361( C356 C361 ) C356_=_C362( C356 C362 ) \nC356_=_C481( C356 C481 ) C356_=_C504( C356 C504 ) C356_=_C565( C356 C565 ) C356_=_C729( C356 C729 ) C356_=_C730( C356 C730 ) C357_=_C358( C357 C358 ) \nC357_=_C359( C357 C359 ) C357_=_C360( C357 C360 ) C357_=_C361( C357 C361 ) C357_=_C362( C357 C362 ) C357_=_C482( C357 C482 ) C357_=_C505( C357 C505 ) \nC357_=_C566( C357 C566 ) C357_=_C734( C357 C734 ) C357_=_C735( C357 C735 ) C358_=_C359( C358 C359 ) C358_=_C360( C358 C360 ) C358_=_C361( C358 C361 ) \nC358_=_C362( C358 C362 ) C358_=_C483( C358 C483 ) C358_=_C506( C358 C506 ) C358_=_C567( C358 C567 ) C358_=_C739( C358 C739 ) C358_=_C740( C358 C740 ) \nC359_=_C360( C359 C360 ) C359_=_C361( C359 C361 ) C359_=_C362( C359 C362 ) C359_=_C484( C359 C484 ) C359_=_C507( C359 C507 ) C359_=_C568( C359 C568 ) \nC359_=_C743( C359 C743 ) C359_=_C744( C359 C744 ) C360_=_C361( C360 C361 ) C360_=_C362( C360 C362 ) C360_=_C485( C360 C485 ) C360_=_C508( C360 C508 ) \nC360_=_C569( C360 C569 ) C360_=_C746( C360 C746 ) C360_=_C747( C360 C747 ) C361_=_C362( C361 C362 ) C361_=_C486( C361 C486 ) C361_=_C509( C361 C509 ) \nC361_=_C570( C361 C570 ) C361_=_C748( C361 C748 ) C361_=_C749( C361 C749 ) C362_=_C389( C362 C389 ) C362_=_C415( C362 C415 ) C362_=_C440( C362 C440 ) \nC362_=_C463( C362 C463 ) C362_=_C531( C362 C531 ) C362_=_C551( C362 C551 ) C362_=_C589( C362 C589 ) C362_=_C605( C362 C605 ) C362_=_C621( C362 C621 ) \nC362_=_C636( C362 C636 ) C362_=_C649( C362 C649 ) C362_=_C662( C362 C662 ) C362_=_C672( C362 C672 ) C362_=_C684( C362 C684 ) C362_=_C695( C362 C695 ) \nC362_=_C705( C362 C705 ) C362_=_C714( C362 C714 ) C362_=_C722( C362 C722 ) C362_=_C729( C362 C729 ) C362_=_C734( C362 C734 ) C362_=_C739( C362 C739 ) \nC362_=_C743( C362 C743 ) C362_=_C746( C362 C746 ) C362_=_C748( C362 C748 ) C362_=_C750( C362 C750 ) C367_=_C368( C367 C368 ) C367_=_C371( C367 C371 ) \nC367_=_C389( C367 C389 ) C367_=_C390( C367 C390 ) C367_=_C393( C367 C393 ) C367_=_C418( C367 C418 ) C367_=_C442( C367 C442 ) C367_=_C466( C367 C466 ) \nC367_=_C467( C367 C467 ) C367_=_C469( C367 C469 ) C367_=_C470( C367 C470 ) C367_=_C471( C367 C471 ) C367_=_C472( C367 C472 ) C367_=_C473( C367 C473 ) \nC367_=_C474( C367 C474 ) C367_=_C475( C367 C475 ) C367_=_C476( C367 C476 ) C367_=_C477( C367 C477 ) C367_=_C478( C367 C478 ) C367_=_C479( C367 C479 ) \nC367_=_C480( C367 C480 ) C367_=_C481( C367 C481 ) C367_=_C482( C367 C482 ) C367_=_C483( C367 C483 ) C367_=_C484( C367 C484 ) C367_=_C485( C367 C485 ) \nC367_=_C486( C367 C486 ) C367_=_C488(</w:t>
      </w:r>
    </w:p>
    <w:p>
      <w:pPr>
        <w:pStyle w:val="PreformattedText"/>
        <w:bidi w:val="0"/>
        <w:spacing w:before="0" w:after="0"/>
        <w:jc w:val="left"/>
        <w:rPr/>
      </w:pPr>
      <w:r>
        <w:rPr/>
        <w:t xml:space="preserve"> </w:t>
      </w:r>
      <w:r>
        <w:rPr/>
        <w:t>C367 C488 ) C368_=_C371( C368 C371 ) C368_=_C389( C368 C389 ) C368_=_C390( C368 C390 ) C368_=_C394( C368 C394 ) \nC368_=_C419( C368 C419 ) C368_=_C443( C368 C443 ) C368_=_C489( C368 C489 ) C368_=_C490( C368 C490 ) C368_=_C492( C368 C492 ) C368_=_C493( C368 C493 ) \nC368_=_C494( C368 C494 ) C368_=_C495( C368 C495 ) C368_=_C496( C368 C496 ) C368_=_C497( C368 C497 ) C368_=_C498( C368 C498 ) C368_=_C499( C368 C499 ) \nC368_=_C500( C368 C500 ) C368_=_C501( C368 C501 ) C368_=_C502( C368 C502 ) C368_=_C503( C368 C503 ) C368_=_C504( C368 C504 ) C368_=_C505( C368 C505 ) \nC368_=_C506( C368 C506 ) C368_=_C507( C368 C507 ) C368_=_C508( C368 C508 ) C368_=_C509( C368 C509 ) C368_=_C511( C368 C511 ) C371_=_C389( C371 C389 ) \nC371_=_C390( C371 C390 ) C371_=_C397( C371 C397 ) C371_=_C422( C371 C422 ) C371_=_C445( C371 C445 ) C371_=_C513( C371 C513 ) C371_=_C533( C371 C533 ) \nC371_=_C553( C371 C553 ) C371_=_C554( C371 C554 ) C371_=_C555( C371 C555 ) C371_=_C556( C371 C556 ) C371_=_C557( C371 C557 ) C371_=_C558( C371 C558 ) \nC371_=_C559( C371 C559 ) C371_=_C560( C371 C560 ) C371_=_C561( C371 C561 ) C371_=_C562( C371 C562 ) C371_=_C563( C371 C563 ) C371_=_C564( C371 C564 ) \nC371_=_C565( C371 C565 ) C371_=_C566( C371 C566 ) C371_=_C567( C371 C567 ) C371_=_C568( C371 C568 ) C371_=_C569( C371 C569 ) C371_=_C570( C371 C570 ) \nC371_=_C572( C371 C572 ) C389_=_C390( C389 C390 ) C389_=_C415( C389 C415 ) C389_=_C440( C389 C440 ) C389_=_C463( C389 C463 ) C389_=_C531( C389 C531 ) \nC389_=_C551( C389 C551 ) C389_=_C589( C389 C589 ) C389_=_C605( C389 C605 ) C389_=_C621( C389 C621 ) C389_=_C636( C389 C636 ) C389_=_C649( C389 C649 ) \nC389_=_C662( C389 C662 ) C389_=_C672( C389 C672 ) C389_=_C684( C389 C684 ) C389_=_C695( C389 C695 ) C389_=_C705( C389 C705 ) C389_=_C714( C389 C714 ) \nC389_=_C722( C389 C722 ) C389_=_C729( C389 C729 ) C389_=_C734( C389 C734 ) C389_=_C739( C389 C739 ) C389_=_C743( C389 C743 ) C389_=_C746( C389 C746 ) \nC389_=_C748( C389 C748 ) C389_=_C750( C389 C750 ) C390_=_C416( C390 C416 ) C390_=_C441( C390 C441 ) C390_=_C464( C390 C464 ) C390_=_C488( C390 C488 ) \nC390_=_C511( C390 C511 ) C390_=_C532( C390 C532 ) C390_=_C552( C390 C552 ) C390_=_C572( C390 C572 ) C390_=_C590( C390 C590 ) C390_=_C606( C390 C606 ) \nC390_=_C622( C390 C622 ) C390_=_C650( C390 C650 ) C390_=_C663( C390 C663 ) C390_=_C673( C390 C673 ) C390_=_C685( C390 C685 ) C390_=_C696( C390 C696 ) \nC390_=_C706( C390 C706 ) C390_=_C715( C390 C715 ) C390_=_C723( C390 C723 ) C390_=_C730( C390 C730 ) C390_=_C735( C390 C735 ) C390_=_C740( C390 C740 ) \nC390_=_C744( C390 C744 ) C390_=_C747( C390 C747 ) C390_=_C749( C390 C749 ) C390_=_C750( C390 C750 ) C393_=_C394( C393 C394 ) C393_=_C397( C393 C397 ) \nC393_=_C415( C393 C415 ) C393_=_C416( C393 C416 ) C393_=_C418( C393 C418 ) C393_=_C442( C393 C442 ) C393_=_C466( C393 C466 ) C393_=_C467( C393 C467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3_=_C483( C393 C483 ) C393_=_C484( C393 C484 ) C393_=_C485( C393 C485 ) C393_=_C486( C393 C486 ) \nC393_=_C488( C393 C488 ) C394_=_C397( C394 C397 ) C394_=_C415( C394 C415 ) C394_=_C416( C394 C416 ) C394_=_C419( C394 C419 ) C394_=_C443( C394 C443 ) \nC394_=_C489( C394 C489 ) C394_=_C490( C394 C490 ) C394_=_C492( C394 C492 ) C394_=_C493( C394 C493 ) C394_=_C494( C394 C494 ) C394_=_C495( C394 C495 ) \nC394_=_C496( C394 C496 ) C394_=_C497( C394 C497 ) C394_=_C498( C394 C498 ) C394_=_C499( C394 C499 ) C394_=_C500( C394 C500 ) C394_=_C501( C394 C501 ) \nC394_=_C502( C394 C502 ) C394_=_C503( C394 C503 ) C394_=_C504( C394 C504 ) C394_=_C505( C394 C505 ) C394_=_C506( C394 C506 ) C394_=_C507( C394 C507 ) \nC394_=_C508( C394 C508 ) C394_=_C509( C394 C509 ) C394_=_C511( C394 C511 ) C397_=_C415( C397 C415 ) C397_=_C416( C397 C416 ) C397_=_C422( C397 C422 ) \nC397_=_C445( C397 C445 ) C397_=_C513( C397 C513 ) C397_=_C533( C397 C533 ) C397_=_C553( C397 C553 ) C397_=_C554( C397 C554 ) C397_=_C555( C397 C555 ) \nC397_=_C556( C397 C556 ) C397_=_C557( C397 C557 ) C397_=_C558( C397 C558 ) C397_=_C559( C397 C559 ) C397_=_C560( C397 C560 ) C397_=_C561( C397 C561 ) \nC397_=_C562( C397 C562 ) C397_=_C563( C397 C563 ) C397_=_C564( C397 C564 ) C397_=_C565( C397 C565 ) C397_=_C566( C397 C566 ) C397_=_C567( C397 C567 ) \nC397_=_C568( C397 C568 ) C397_=_C569( C397 C569 ) C397_=_C570( C397 C570 ) C397_=_C572( C397 C572 ) C415_=_C416( C415 C416 ) C415_=_C440( C415 C440 ) \nC415_=_C463( C415 C463 ) C415_=_C531( C415 C531 ) C415_=_C551( C415 C551 ) C415_=_C589( C415 C589 ) C415_=_C605( C415 C605 ) C415_=_C621( C415 C621 ) \nC415_=_C636( C415 C636 ) C415_=_C649( C415 C649 ) C415_=_C662( C415 C662 ) C415_=_C672( C415 C672 ) C415_=_C684( C415 C684 ) C415_=_C695( C415 C695 ) \nC415_=_C705( C415 C705 ) C415_=_C714( C415 C714 ) C415_=_C722( C415 C722 ) C415_=_C729( C415 C729 ) C415_=_C734( C415 C734 ) C415_=_C739( C415 C739 ) \nC415_=_C743( C415 C743 ) C415_=_C746( C415 C746 ) C415_=_C748( C415 C748 ) C415_=_C750( C415 C750 ) C416_=_C441( C416 C441 ) C416_=_C464( C416 C464 ) \nC416_=_C488( C416 C488 ) C416_=_C511( C416 C511 ) C416_=_C532( C416 C532 ) C416_=_C552( C416 C552 ) C416_=_C572( C416 C572 ) C416_=_C590( C416 C590 ) \nC416_=_C606( C416 C606 ) C416_=_C622( C416 C622 ) C416_=_C650( C416 C650 ) C416_=_C663( C416 C663 ) C416_=_C673( C416 C673 ) C416_=_C685( C416 C685 ) \nC416_=_C696( C416 C696 ) C416_=_C706( C416 C706 ) C416_=_C715( C416 C715 ) C416_=_C723( C416 C723 ) C416_=_C730( C416 C730 ) C416_=_C735( C416 C735 ) \nC416_=_C740( C416 C740 ) C416_=_C744( C416 C744 ) C416_=_C747( C416 C747 ) C416_=_C749( C416 C749 ) C416_=_C750( C416 C750 ) C418_=_C419( C418 C419 ) \nC418_=_C422( C418 C422 ) C418_=_C440( C418 C440 ) C418_=_C441( C418 C441 ) C418_=_C442( C418 C442 ) C418_=_C466( C418 C466 ) C418_=_C467( C418 C467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8_=_C483( C418 C483 ) C418_=_C484( C418 C484 ) C418_=_C485( C418 C485 ) C418_=_C486( C418 C486 ) \nC418_=_C488( C418 C488 ) C419_=_C422( C419 C422 ) C419_=_C440( C419 C440 ) C419_=_C441( C419 C441 ) C419_=_C443( C419 C443 ) C419_=_C489( C419 C489 ) \nC419_=_C490( C419 C490 ) C419_=_C492( C419 C492 ) C419_=_C493( C419 C493 ) C419_=_C494( C419 C494 ) C419_=_C495( C419 C495 ) C419_=_C496( C419 C496 ) \nC419_=_C497( C419 C497 ) C419_=_C498( C419 C498 ) C419_=_C499( C419 C499 ) C419_=_C500( C419 C500 ) C419_=_C501( C419 C501 ) C419_=_C502( C419 C502 ) \nC419_=_C503( C419 C503 ) C419_=_C504( C419 C504 ) C419_=_C505( C419 C505 ) C419_=_C506( C419 C506 ) C419_=_C507( C419 C507 ) C419_=_C508( C419 C508 ) \nC419_=_C509( C419 C509 ) C419_=_C511( C419 C511 ) C422_=_C440( C422 C440 ) C422_=_C441( C422 C441 ) C422_=_C445( C422 C445 ) C422_=_C513( C422 C513 ) \nC422_=_C533( C422 C533 ) C422_=_C553( C422 C553 ) C422_=_C554( C422 C554 ) C422_=_C555( C422 C555 ) C422_=_C556( C422 C556 ) C422_=_C557( C422 C557 ) \nC422_=_C558( C422 C558 ) C422_=_C559( C422 C559 ) C422_=_C560( C422 C560 ) C422_=_C561( C422 C561 ) C422_=_C562( C422 C562 ) C422_=_C563( C422 C563 ) \nC422_=_C564( C422 C564 ) C422_=_C565( C422 C565 ) C422_=_C566( C422 C566 ) C422_=_C567( C422 C567 ) C422_=_C568( C422 C568 ) C422_=_C569( C422 C569 ) \nC422_=_C570( C422 C570 ) C422_=_C572( C422 C572 ) C440_=_C441( C440 C441 ) C440_=_C463( C440 C463 ) C440_=_C531( C440 C531 ) C440_=_C551( C440 C551 ) \nC440_=_C589( C440 C589 ) C440_=_C605( C440 C605 ) C440_=_C621( C440 C621 ) C440_=_C636( C440 C636 ) C440_=_C649( C440 C649 ) C440_=_C662( C440 C662 ) \nC440_=_C672( C440 C672 ) C440_=_C684( C440 C684 ) C440_=_C695( C440 C695 ) C440_=_C705( C440 C705 ) C440_=_C714( C440 C714 ) C440_=_C722( C440 C722 ) \nC440_=_C729( C440 C729 ) C440_=_C734( C440 C734 ) C440_=_C739( C440 C739 ) C440_=_C743( C440 C743 ) C440_=_C746( C440 C746 ) C440_=_C748( C440 C748 ) \nC440_=_C750( C440 C750 ) C441_=_C464( C441 C464 ) C441_=_C488( C441 C488 ) C441_=_C511( C441 C511 ) C441_=_C532( C441 C532 ) C441_=_C552( C441 C552 ) \nC441_=_C572( C441 C572 ) C441_=_C590( C441 C590 ) C441_=_C606( C441 C606 ) C441_=_C622( C441 C622 ) C441_=_C650( C441 C650 ) C441_=_C663( C441 C663 ) \nC441_=_C673( C441 C673 ) C441_=_C685( C441 C685 ) C441_=_C696( C441 C696 ) C441_=_C706( C441 C706 ) C441_=_C715( C441 C715 ) C441_=_C723( C441 C723 ) \nC441_=_C730( C441 C730 ) C441_=_C735( C441 C735 ) C441_=_C740( C441 C740 ) C441_=_C744( C441 C744 ) C441_=_C747( C441 C747 ) C441_=_C749( C441 C749 ) \nC441_=_C750( C441 C750 ) C442_=_C443( C442 C443 ) C442_=_C445( C442 C445 ) C442_=_C463( C442 C463 ) C442_=_C464( C442 C464 ) C442_=_C466( C442 C466 ) \nC442_=_C467( C442 C467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2_=_C483( C442 C483 ) C442_=_C484( C442 C484 ) C442_=_C485( C442 C485 ) \nC442_=_C486( C442 C486 ) C442_=_C488( C442 C488 ) C443_=_C445( C443 C445 ) C443_=_C463( C443 C463 ) C443_=_C464( C443 C464 ) C443_=_C489( C443 C489 ) \nC443_=_C490( C443 C490 ) C443_=_C492( C443 C492 ) C443_=_C493( C443 C493 ) C443_=_C494( C443 C494 ) C443_=_C495( C443 C495 ) C443_=_C496( C443 C496 ) \nC443_=_C497( C443 C497 ) C443_=_C498( C443 C498 ) C443_=_C499(</w:t>
      </w:r>
    </w:p>
    <w:p>
      <w:pPr>
        <w:pStyle w:val="PreformattedText"/>
        <w:bidi w:val="0"/>
        <w:spacing w:before="0" w:after="0"/>
        <w:jc w:val="left"/>
        <w:rPr/>
      </w:pPr>
      <w:r>
        <w:rPr/>
        <w:t xml:space="preserve"> </w:t>
      </w:r>
      <w:r>
        <w:rPr/>
        <w:t>C443 C499 ) C443_=_C500( C443 C500 ) C443_=_C501( C443 C501 ) C443_=_C502( C443 C502 ) \nC443_=_C503( C443 C503 ) C443_=_C504( C443 C504 ) C443_=_C505( C443 C505 ) C443_=_C506( C443 C506 ) C443_=_C507( C443 C507 ) C443_=_C508( C443 C508 ) \nC443_=_C509( C443 C509 ) C443_=_C511( C443 C511 ) C445_=_C463( C445 C463 ) C445_=_C464( C445 C464 ) C445_=_C513( C445 C513 ) C445_=_C533( C445 C533 ) \nC445_=_C553( C445 C553 ) C445_=_C554( C445 C554 ) C445_=_C555( C445 C555 ) C445_=_C556( C445 C556 ) C445_=_C557( C445 C557 ) C445_=_C558( C445 C558 ) \nC445_=_C559( C445 C559 ) C445_=_C560( C445 C560 ) C445_=_C561( C445 C561 ) C445_=_C562( C445 C562 ) C445_=_C563( C445 C563 ) C445_=_C564( C445 C564 ) \nC445_=_C565( C445 C565 ) C445_=_C566( C445 C566 ) C445_=_C567( C445 C567 ) C445_=_C568( C445 C568 ) C445_=_C569( C445 C569 ) C445_=_C570( C445 C570 ) \nC445_=_C572( C445 C572 ) C463_=_C464( C463 C464 ) C463_=_C531( C463 C531 ) C463_=_C551( C463 C551 ) C463_=_C589( C463 C589 ) C463_=_C605( C463 C605 ) \nC463_=_C621( C463 C621 ) C463_=_C636( C463 C636 ) C463_=_C649( C463 C649 ) C463_=_C662( C463 C662 ) C463_=_C672( C463 C672 ) C463_=_C684( C463 C684 ) \nC463_=_C695( C463 C695 ) C463_=_C705( C463 C705 ) C463_=_C714( C463 C714 ) C463_=_C722( C463 C722 ) C463_=_C729( C463 C729 ) C463_=_C734( C463 C734 ) \nC463_=_C739( C463 C739 ) C463_=_C743( C463 C743 ) C463_=_C746( C463 C746 ) C463_=_C748( C463 C748 ) C463_=_C750( C463 C750 ) C464_=_C488( C464 C488 ) \nC464_=_C511( C464 C511 ) C464_=_C532( C464 C532 ) C464_=_C552( C464 C552 ) C464_=_C572( C464 C572 ) C464_=_C590( C464 C590 ) C464_=_C606( C464 C606 ) \nC464_=_C622( C464 C622 ) C464_=_C650( C464 C650 ) C464_=_C663( C464 C663 ) C464_=_C673( C464 C673 ) C464_=_C685( C464 C685 ) C464_=_C696( C464 C696 ) \nC464_=_C706( C464 C706 ) C464_=_C715( C464 C715 ) C464_=_C723( C464 C723 ) C464_=_C730( C464 C730 ) C464_=_C735( C464 C735 ) C464_=_C740( C464 C740 ) \nC464_=_C744( C464 C744 ) C464_=_C747( C464 C747 ) C464_=_C749( C464 C749 ) C464_=_C750( C464 C750 ) C466_=_C467( C466 C467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488( C466 C488 ) \nC466_=_C489( C466 C489 ) C466_=_C513( C466 C513 ) C466_=_C531( C466 C531 ) C466_=_C532( C466 C532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8( C467 C488 ) C467_=_C490( C467 C490 ) \nC467_=_C533( C467 C533 ) C467_=_C551( C467 C551 ) C467_=_C552( C467 C55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8( C469 C488 ) C469_=_C492( C469 C492 ) C469_=_C553( C469 C553 ) C469_=_C589( C469 C589 ) \nC469_=_C590( C469 C590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8( C470 C488 ) \nC470_=_C493( C470 C493 ) C470_=_C554( C470 C554 ) C470_=_C605( C470 C605 ) C470_=_C606( C470 C606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8( C471 C488 ) C471_=_C494( C471 C494 ) C471_=_C555( C471 C555 ) C471_=_C621( C471 C621 ) C471_=_C622( C471 C622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8( C472 C488 ) C472_=_C495( C472 C495 ) C472_=_C556( C472 C556 ) C472_=_C636( C472 C636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8( C473 C488 ) C473_=_C496( C473 C496 ) C473_=_C557( C473 C557 ) C473_=_C649( C473 C649 ) C473_=_C650( C473 C650 ) \nC474_=_C475( C474 C475 ) C474_=_C476( C474 C476 ) C474_=_C477( C474 C477 ) C474_=_C478( C474 C478 ) C474_=_C479( C474 C479 ) C474_=_C480( C474 C480 ) \nC474_=_C481( C474 C481 ) C474_=_C482( C474 C482 ) C474_=_C483( C474 C483 ) C474_=_C484( C474 C484 ) C474_=_C485( C474 C485 ) C474_=_C486( C474 C486 ) \nC474_=_C488( C474 C488 ) C474_=_C497( C474 C497 ) C474_=_C558( C474 C558 ) C474_=_C662( C474 C662 ) C474_=_C663( C474 C663 ) C475_=_C476( C475 C476 ) \nC475_=_C477( C475 C477 ) C475_=_C478( C475 C478 ) C475_=_C479( C475 C479 ) C475_=_C480( C475 C480 ) C475_=_C481( C475 C481 ) C475_=_C482( C475 C482 ) \nC475_=_C483( C475 C483 ) C475_=_C484( C475 C484 ) C475_=_C485( C475 C485 ) C475_=_C486( C475 C486 ) C475_=_C488( C475 C488 ) C475_=_C498( C475 C498 ) \nC475_=_C559( C475 C559 ) C475_=_C672( C475 C672 ) C475_=_C673( C475 C673 ) C476_=_C477( C476 C477 ) C476_=_C478( C476 C478 ) C476_=_C479( C476 C479 ) \nC476_=_C480( C476 C480 ) C476_=_C481( C476 C481 ) C476_=_C482( C476 C482 ) C476_=_C483( C476 C483 ) C476_=_C484( C476 C484 ) C476_=_C485( C476 C485 ) \nC476_=_C486( C476 C486 ) C476_=_C488( C476 C488 ) C476_=_C499( C476 C499 ) C476_=_C560( C476 C560 ) C476_=_C684( C476 C684 ) C476_=_C685( C476 C685 ) \nC477_=_C478( C477 C478 ) C477_=_C479( C477 C479 ) C477_=_C480( C477 C480 ) C477_=_C481( C477 C481 ) C477_=_C482( C477 C482 ) C477_=_C483( C477 C483 ) \nC477_=_C484( C477 C484 ) C477_=_C485( C477 C485 ) C477_=_C486( C477 C486 ) C477_=_C488( C477 C488 ) C477_=_C500( C477 C500 ) C477_=_C561( C477 C561 ) \nC477_=_C695( C477 C695 ) C477_=_C696( C477 C696 ) C478_=_C479( C478 C479 ) C478_=_C480( C478 C480 ) C478_=_C481( C478 C481 ) C478_=_C482( C478 C482 ) \nC478_=_C483( C478 C483 ) C478_=_C484( C478 C484 ) C478_=_C485( C478 C485 ) C478_=_C486( C478 C486 ) C478_=_C488( C478 C488 ) C478_=_C501( C478 C501 ) \nC478_=_C562( C478 C562 ) C478_=_C705( C478 C705 ) C478_=_C706( C478 C706 ) C479_=_C480( C479 C480 ) C479_=_C481( C479 C481 ) C479_=_C482( C479 C482 ) \nC479_=_C483( C479 C483 ) C479_=_C484( C479 C484 ) C479_=_C485( C479 C485 ) C479_=_C486( C479 C486 ) C479_=_C488( C479 C488 ) C479_=_C502( C479 C502 ) \nC479_=_C563( C479 C563 ) C479_=_C714( C479 C714 ) C479_=_C715( C479 C715 ) C480_=_C481( C480 C481 ) C480_=_C482( C480 C482 ) C480_=_C483( C480 C483 ) \nC480_=_C484( C480 C484 ) C480_=_C485( C480 C485 ) C480_=_C486( C480 C486 ) C480_=_C488( C480 C488 ) C480_=_C503( C480 C503 ) C480_=_C564( C480 C564 ) \nC480_=_C722( C480 C722 ) C480_=_C723( C480 C723 ) C481_=_C482( C481 C482 ) C481_=_C483( C481 C483 ) C481_=_C484( C481 C484 ) C481_=_C485( C481 C485 ) \nC481_=_C486( C481 C486 ) C481_=_C488( C481 C488 ) C481_=_C504( C481 C504 ) C481_=_C565( C481 C565 ) C481_=_C729( C481 C729 ) C481_=_C730( C481 C730 ) \nC482_=_C483( C482 C483 ) C482_=_C484( C482 C484 ) C482_=_C485( C482 C485 ) C482_=_C486( C482 C486 ) C482_=_C488( C482 C488 ) C482_=_C505( C482 C505 ) \nC482_=_C566( C482 C566 ) C482_=_C734( C482 C734 ) C482_=_C735( C482 C735 ) C483_=_C484( C483 C484 ) C483_=_C485( C483 C485 ) C483_=_C486( C483 C486 ) \nC483_=_C488( C483 C488 ) C483_=_C506( C483 C506 ) C483_=_C567( C483 C567 ) C483_=_C739( C483 C739 ) C483_=_C740( C483 C740 ) C484_=_C485( C484 C485 ) \nC484_=_C486( C484 C486 ) C484_=_C488( C484 C488 ) C484_=_C507( C484 C507 ) C484_=_C568( C484 C568 ) C484_=_C743( C484 C743 ) C484_=_C744( C484 C744 ) \nC485_=_C486( C485 C486 ) C485_=_C488( C485 C488 ) C485_=_C508( C485 C508 ) C485_=_C569( C485 C569 ) C485_=_C746( C485 C746 ) C485_=_C747( C485 C747 ) \nC486_=_C488( C486 C488 ) C486_=_C509( C486 C509 ) C486_=_C570( C486 C570 ) C486_=_C748( C486 C748 ) C486_=_C749( C486 C749 ) C488_=_C511( C488 C511 ) \nC488_=_C532( C488 C532 ) C488_=_C552( C488 C552 ) C488_=_C572( C488 C572 ) C488_=_C590( C488 C590 ) C488_=_C606( C488 C606 ) C488_=_C622( C488 C622 ) \nC488_=_C650( C488 C650 ) C488_=_C663( C488 C663 ) C488_=_C673( C488 C673 ) C488_=_C685( C488 C685 ) C488_=_C696( C488 C696 ) C488_=_C706( C488 C706 ) \nC488_=_C715( C488 C715 ) C488_=_C723( C488 C723 ) C488_=_C730( C488 C730 ) C488_=_C735( C488 C735 ) C488_=_C740( C488 C740 ) C488_=_C744( C488 C744 ) \nC488_=_C747( C488 C747 ) C488_=_C749( C488 C749 ) C488_=_C750( C488 C750 ) C489_=_C490(</w:t>
      </w:r>
    </w:p>
    <w:p>
      <w:pPr>
        <w:pStyle w:val="PreformattedText"/>
        <w:bidi w:val="0"/>
        <w:spacing w:before="0" w:after="0"/>
        <w:jc w:val="left"/>
        <w:rPr/>
      </w:pPr>
      <w:r>
        <w:rPr/>
        <w:t xml:space="preserve"> </w:t>
      </w:r>
      <w:r>
        <w:rPr/>
        <w:t>C489 C490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1( C489 C511 ) C489_=_C513( C489 C513 ) \nC489_=_C531( C489 C531 ) C489_=_C532( C489 C532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1( C490 C511 ) C490_=_C533( C490 C533 ) C490_=_C551( C490 C551 ) C490_=_C552( C490 C552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1( C492 C511 ) \nC492_=_C553( C492 C553 ) C492_=_C589( C492 C589 ) C492_=_C590( C492 C590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1( C493 C511 ) C493_=_C554( C493 C554 ) C493_=_C605( C493 C605 ) C493_=_C606( C493 C606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1( C494 C511 ) C494_=_C555( C494 C555 ) C494_=_C621( C494 C621 ) C494_=_C622( C494 C622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1( C495 C511 ) C495_=_C556( C495 C556 ) C495_=_C636( C495 C636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1( C496 C511 ) C496_=_C557( C496 C557 ) C496_=_C649( C496 C649 ) C496_=_C650( C496 C650 ) C497_=_C498( C497 C498 ) C497_=_C499( C497 C499 ) \nC497_=_C500( C497 C500 ) C497_=_C501( C497 C501 ) C497_=_C502( C497 C502 ) C497_=_C503( C497 C503 ) C497_=_C504( C497 C504 ) C497_=_C505( C497 C505 ) \nC497_=_C506( C497 C506 ) C497_=_C507( C497 C507 ) C497_=_C508( C497 C508 ) C497_=_C509( C497 C509 ) C497_=_C511( C497 C511 ) C497_=_C558( C497 C558 ) \nC497_=_C662( C497 C662 ) C497_=_C663( C497 C663 ) C498_=_C499( C498 C499 ) C498_=_C500( C498 C500 ) C498_=_C501( C498 C501 ) C498_=_C502( C498 C502 ) \nC498_=_C503( C498 C503 ) C498_=_C504( C498 C504 ) C498_=_C505( C498 C505 ) C498_=_C506( C498 C506 ) C498_=_C507( C498 C507 ) C498_=_C508( C498 C508 ) \nC498_=_C509( C498 C509 ) C498_=_C511( C498 C511 ) C498_=_C559( C498 C559 ) C498_=_C672( C498 C672 ) C498_=_C673( C498 C673 ) C499_=_C500( C499 C500 ) \nC499_=_C501( C499 C501 ) C499_=_C502( C499 C502 ) C499_=_C503( C499 C503 ) C499_=_C504( C499 C504 ) C499_=_C505( C499 C505 ) C499_=_C506( C499 C506 ) \nC499_=_C507( C499 C507 ) C499_=_C508( C499 C508 ) C499_=_C509( C499 C509 ) C499_=_C511( C499 C511 ) C499_=_C560( C499 C560 ) C499_=_C684( C499 C684 ) \nC499_=_C685( C499 C685 ) C500_=_C501( C500 C501 ) C500_=_C502( C500 C502 ) C500_=_C503( C500 C503 ) C500_=_C504( C500 C504 ) C500_=_C505( C500 C505 ) \nC500_=_C506( C500 C506 ) C500_=_C507( C500 C507 ) C500_=_C508( C500 C508 ) C500_=_C509( C500 C509 ) C500_=_C511( C500 C511 ) C500_=_C561( C500 C561 ) \nC500_=_C695( C500 C695 ) C500_=_C696( C500 C696 ) C501_=_C502( C501 C502 ) C501_=_C503( C501 C503 ) C501_=_C504( C501 C504 ) C501_=_C505( C501 C505 ) \nC501_=_C506( C501 C506 ) C501_=_C507( C501 C507 ) C501_=_C508( C501 C508 ) C501_=_C509( C501 C509 ) C501_=_C511( C501 C511 ) C501_=_C562( C501 C562 ) \nC501_=_C705( C501 C705 ) C501_=_C706( C501 C706 ) C502_=_C503( C502 C503 ) C502_=_C504( C502 C504 ) C502_=_C505( C502 C505 ) C502_=_C506( C502 C506 ) \nC502_=_C507( C502 C507 ) C502_=_C508( C502 C508 ) C502_=_C509( C502 C509 ) C502_=_C511( C502 C511 ) C502_=_C563( C502 C563 ) C502_=_C714( C502 C714 ) \nC502_=_C715( C502 C715 ) C503_=_C504( C503 C504 ) C503_=_C505( C503 C505 ) C503_=_C506( C503 C506 ) C503_=_C507( C503 C507 ) C503_=_C508( C503 C508 ) \nC503_=_C509( C503 C509 ) C503_=_C511( C503 C511 ) C503_=_C564( C503 C564 ) C503_=_C722( C503 C722 ) C503_=_C723( C503 C723 ) C504_=_C505( C504 C505 ) \nC504_=_C506( C504 C506 ) C504_=_C507( C504 C507 ) C504_=_C508( C504 C508 ) C504_=_C509( C504 C509 ) C504_=_C511( C504 C511 ) C504_=_C565( C504 C565 ) \nC504_=_C729( C504 C729 ) C504_=_C730( C504 C730 ) C505_=_C506( C505 C506 ) C505_=_C507( C505 C507 ) C505_=_C508( C505 C508 ) C505_=_C509( C505 C509 ) \nC505_=_C511( C505 C511 ) C505_=_C566( C505 C566 ) C505_=_C734( C505 C734 ) C505_=_C735( C505 C735 ) C506_=_C507( C506 C507 ) C506_=_C508( C506 C508 ) \nC506_=_C509( C506 C509 ) C506_=_C511( C506 C511 ) C506_=_C567( C506 C567 ) C506_=_C739( C506 C739 ) C506_=_C740( C506 C740 ) C507_=_C508( C507 C508 ) \nC507_=_C509( C507 C509 ) C507_=_C511( C507 C511 ) C507_=_C568( C507 C568 ) C507_=_C743( C507 C743 ) C507_=_C744( C507 C744 ) C508_=_C509( C508 C509 ) \nC508_=_C511( C508 C511 ) C508_=_C569( C508 C569 ) C508_=_C746( C508 C746 ) C508_=_C747( C508 C747 ) C509_=_C511( C509 C511 ) C509_=_C570( C509 C570 ) \nC509_=_C748( C509 C748 ) C509_=_C749( C509 C749 ) C511_=_C532( C511 C532 ) C511_=_C552( C511 C552 ) C511_=_C572( C511 C572 ) C511_=_C590( C511 C590 ) \nC511_=_C606( C511 C606 ) C511_=_C622( C511 C622 ) C511_=_C650( C511 C650 ) C511_=_C663( C511 C663 ) C511_=_C673( C511 C673 ) C511_=_C685( C511 C685 ) \nC511_=_C696( C511 C696 ) C511_=_C706( C511 C706 ) C511_=_C715( C511 C715 ) C511_=_C723( C511 C723 ) C511_=_C730( C511 C730 ) C511_=_C735( C511 C735 ) \nC511_=_C740( C511 C740 ) C511_=_C744( C511 C744 ) C511_=_C747( C511 C747 ) C511_=_C749( C511 C749 ) C511_=_C750( C511 C750 ) C513_=_C531( C513 C531 ) \nC513_=_C532( C513 C532 ) C513_=_C533( C513 C533 ) C513_=_C553( C513 C553 ) C513_=_C554( C513 C554 ) C513_=_C555( C513 C555 ) C513_=_C556( C513 C556 ) \nC513_=_C557( C513 C557 ) C513_=_C558( C513 C558 ) C513_=_C559( C513 C559 ) C513_=_C560( C513 C560 ) C513_=_C561( C513 C561 ) C513_=_C562( C513 C562 ) \nC513_=_C563( C513 C563 ) C513_=_C564( C513 C564 ) C513_=_C565( C513 C565 ) C513_=_C566( C513 C566 ) C513_=_C567( C513 C567 ) C513_=_C568( C513 C568 ) \nC513_=_C569( C513 C569 ) C513_=_C570( C513 C570 ) C513_=_C572( C513 C572 ) C531_=_C532( C531 C532 ) C531_=_C551( C531 C551 ) C531_=_C589( C531 C589 ) \nC531_=_C605( C531 C605 ) C531_=_C621( C531 C621 ) C531_=_C636( C531 C636 ) C531_=_C649( C531 C649 ) C531_=_C662( C531 C662 ) C531_=_C672( C531 C672 ) \nC531_=_C684( C531 C684 ) C531_=_C695( C531 C695 ) C531_=_C705( C531 C705 ) C531_=_C714( C531 C714 ) C531_=_C722( C531 C722 ) C531_=_C729( C531 C729 ) \nC531_=_C734( C531 C734 ) C531_=_C739( C531 C739 ) C531_=_C743( C531 C743 ) C531_=_C746( C531 C746 ) C531_=_C748( C531 C748 ) C531_=_C750( C531 C750 ) \nC532_=_C552( C532 C552 ) C532_=_C572( C532 C572 ) C532_=_C590( C532 C590 ) C532_=_C606( C532 C606 ) C532_=_C622( C532 C622 ) C532_=_C650( C532 C650 ) \nC532_=_C663( C532 C663 ) C532_=_C673( C532 C673 ) C532_=_C685( C532 C685 ) C532_=_C696( C532 C696 ) C532_=_C706( C532 C706 ) C532_=_C715( C532 C715 ) \nC532_=_C723( C532 C723 ) C532_=_C730( C532 C730 ) C532_=_C735( C532 C735 ) C532_=_C740( C532 C740 ) C532_=_C744( C532 C744 ) C532_=_C747( C532 C747 ) \nC532_=_C749( C532 C749 ) C532_=_C750( C532 C750 ) C533_=_C551( C533 C551 ) C533_=_C552( C533 C552 ) C533_=_C553( C533 C553 ) C533_=_C554( C533 C554 ) \nC533_=_C555( C533 C555 ) C533_=_C556( C533 C556 ) C533_=_C557( C533 C557 ) C533_=_C558( C533 C558 ) C533_=_C559( C533 C559 ) C533_=_C560( C533 C560 ) \nC533_=_C561( C533 C561 ) C533_=_C562( C533 C562 ) C533_=_C563( C533 C563 ) C533_=_C564( C533 C564 ) C533_=_C565( C533 C565 ) C533_=_C566( C533 C566 ) \nC533_=_C567( C533 C567 ) C533_=_C568( C533 C568 ) C533_=_C569( C533 C569 ) C533_=_C570( C533 C570 ) C533_=_C572( C533 C572 ) C551_=_C552( C551 C552 ) \nC551_=_C589( C551 C589 ) C551_=_C605( C551 C605 ) C551_=_C621( C551 C621 ) C551_=_C636( C551 C636 ) C551_=_C649( C551 C649 ) C551_=_C662( C551 C662 ) \nC551_=_C672( C551 C672 ) C551_=_C684( C551 C684 ) C551_=_C695( C551 C695 ) C551_=_C705( C551 C705 ) C551_=_C714( C551 C714 ) C551_=_C722( C551 C722 ) \nC551_=_C729( C551 C729 ) C551_=_C734( C551 C734 ) C551_=_C739( C551 C739 ) C551_=_C743( C551 C743 ) C551_=_C746(</w:t>
      </w:r>
    </w:p>
    <w:p>
      <w:pPr>
        <w:pStyle w:val="PreformattedText"/>
        <w:bidi w:val="0"/>
        <w:spacing w:before="0" w:after="0"/>
        <w:jc w:val="left"/>
        <w:rPr/>
      </w:pPr>
      <w:r>
        <w:rPr/>
        <w:t xml:space="preserve"> </w:t>
      </w:r>
      <w:r>
        <w:rPr/>
        <w:t>C551 C746 ) C551_=_C748( C551 C748 ) \nC551_=_C750( C551 C750 ) C552_=_C572( C552 C572 ) C552_=_C590( C552 C590 ) C552_=_C606( C552 C606 ) C552_=_C622( C552 C622 ) C552_=_C650( C552 C650 ) \nC552_=_C663( C552 C663 ) C552_=_C673( C552 C673 ) C552_=_C685( C552 C685 ) C552_=_C696( C552 C696 ) C552_=_C706( C552 C706 ) C552_=_C715( C552 C715 ) \nC552_=_C723( C552 C723 ) C552_=_C730( C552 C730 ) C552_=_C735( C552 C735 ) C552_=_C740( C552 C740 ) C552_=_C744( C552 C744 ) C552_=_C747( C552 C747 ) \nC552_=_C749( C552 C749 ) C552_=_C750( C552 C750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2( C553 C572 ) C553_=_C589( C553 C589 ) C553_=_C590( C553 C590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2( C554 C572 ) C554_=_C605( C554 C605 ) C554_=_C606( C554 C606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2( C555 C572 ) C555_=_C621( C555 C621 ) C555_=_C622( C555 C622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2( C556 C572 ) C556_=_C636( C556 C636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2( C557 C572 ) C557_=_C649( C557 C649 ) \nC557_=_C650( C557 C650 ) C558_=_C559( C558 C559 ) C558_=_C560( C558 C560 ) C558_=_C561( C558 C561 ) C558_=_C562( C558 C562 ) C558_=_C563( C558 C563 ) \nC558_=_C564( C558 C564 ) C558_=_C565( C558 C565 ) C558_=_C566( C558 C566 ) C558_=_C567( C558 C567 ) C558_=_C568( C558 C568 ) C558_=_C569( C558 C569 ) \nC558_=_C570( C558 C570 ) C558_=_C572( C558 C572 ) C558_=_C662( C558 C662 ) C558_=_C663( C558 C663 ) C559_=_C560( C559 C560 ) C559_=_C561( C559 C561 ) \nC559_=_C562( C559 C562 ) C559_=_C563( C559 C563 ) C559_=_C564( C559 C564 ) C559_=_C565( C559 C565 ) C559_=_C566( C559 C566 ) C559_=_C567( C559 C567 ) \nC559_=_C568( C559 C568 ) C559_=_C569( C559 C569 ) C559_=_C570( C559 C570 ) C559_=_C572( C559 C572 ) C559_=_C672( C559 C672 ) C559_=_C673( C559 C673 ) \nC560_=_C561( C560 C561 ) C560_=_C562( C560 C562 ) C560_=_C563( C560 C563 ) C560_=_C564( C560 C564 ) C560_=_C565( C560 C565 ) C560_=_C566( C560 C566 ) \nC560_=_C567( C560 C567 ) C560_=_C568( C560 C568 ) C560_=_C569( C560 C569 ) C560_=_C570( C560 C570 ) C560_=_C572( C560 C572 ) C560_=_C684( C560 C684 ) \nC560_=_C685( C560 C685 ) C561_=_C562( C561 C562 ) C561_=_C563( C561 C563 ) C561_=_C564( C561 C564 ) C561_=_C565( C561 C565 ) C561_=_C566( C561 C566 ) \nC561_=_C567( C561 C567 ) C561_=_C568( C561 C568 ) C561_=_C569( C561 C569 ) C561_=_C570( C561 C570 ) C561_=_C572( C561 C572 ) C561_=_C695( C561 C695 ) \nC561_=_C696( C561 C696 ) C562_=_C563( C562 C563 ) C562_=_C564( C562 C564 ) C562_=_C565( C562 C565 ) C562_=_C566( C562 C566 ) C562_=_C567( C562 C567 ) \nC562_=_C568( C562 C568 ) C562_=_C569( C562 C569 ) C562_=_C570( C562 C570 ) C562_=_C572( C562 C572 ) C562_=_C705( C562 C705 ) C562_=_C706( C562 C706 ) \nC563_=_C564( C563 C564 ) C563_=_C565( C563 C565 ) C563_=_C566( C563 C566 ) C563_=_C567( C563 C567 ) C563_=_C568( C563 C568 ) C563_=_C569( C563 C569 ) \nC563_=_C570( C563 C570 ) C563_=_C572( C563 C572 ) C563_=_C714( C563 C714 ) C563_=_C715( C563 C715 ) C564_=_C565( C564 C565 ) C564_=_C566( C564 C566 ) \nC564_=_C567( C564 C567 ) C564_=_C568( C564 C568 ) C564_=_C569( C564 C569 ) C564_=_C570( C564 C570 ) C564_=_C572( C564 C572 ) C564_=_C722( C564 C722 ) \nC564_=_C723( C564 C723 ) C565_=_C566( C565 C566 ) C565_=_C567( C565 C567 ) C565_=_C568( C565 C568 ) C565_=_C569( C565 C569 ) C565_=_C570( C565 C570 ) \nC565_=_C572( C565 C572 ) C565_=_C729( C565 C729 ) C565_=_C730( C565 C730 ) C566_=_C567( C566 C567 ) C566_=_C568( C566 C568 ) C566_=_C569( C566 C569 ) \nC566_=_C570( C566 C570 ) C566_=_C572( C566 C572 ) C566_=_C734( C566 C734 ) C566_=_C735( C566 C735 ) C567_=_C568( C567 C568 ) C567_=_C569( C567 C569 ) \nC567_=_C570( C567 C570 ) C567_=_C572( C567 C572 ) C567_=_C739( C567 C739 ) C567_=_C740( C567 C740 ) C568_=_C569( C568 C569 ) C568_=_C570( C568 C570 ) \nC568_=_C572( C568 C572 ) C568_=_C743( C568 C743 ) C568_=_C744( C568 C744 ) C569_=_C570( C569 C570 ) C569_=_C572( C569 C572 ) C569_=_C746( C569 C746 ) \nC569_=_C747( C569 C747 ) C570_=_C572( C570 C572 ) C570_=_C748( C570 C748 ) C570_=_C749( C570 C749 ) C572_=_C590( C572 C590 ) C572_=_C606( C572 C606 ) \nC572_=_C622( C572 C622 ) C572_=_C650( C572 C650 ) C572_=_C663( C572 C663 ) C572_=_C673( C572 C673 ) C572_=_C685( C572 C685 ) C572_=_C696( C572 C696 ) \nC572_=_C706( C572 C706 ) C572_=_C715( C572 C715 ) C572_=_C723( C572 C723 ) C572_=_C730( C572 C730 ) C572_=_C735( C572 C735 ) C572_=_C740( C572 C740 ) \nC572_=_C744( C572 C744 ) C572_=_C747( C572 C747 ) C572_=_C749( C572 C749 ) C572_=_C750( C572 C750 ) C589_=_C590( C589 C590 ) C589_=_C605( C589 C605 ) \nC589_=_C621( C589 C621 ) C589_=_C636( C589 C636 ) C589_=_C649( C589 C649 ) C589_=_C662( C589 C662 ) C589_=_C672( C589 C672 ) C589_=_C684( C589 C684 ) \nC589_=_C695( C589 C695 ) C589_=_C705( C589 C705 ) C589_=_C714( C589 C714 ) C589_=_C722( C589 C722 ) C589_=_C729( C589 C729 ) C589_=_C734( C589 C734 ) \nC589_=_C739( C589 C739 ) C589_=_C743( C589 C743 ) C589_=_C746( C589 C746 ) C589_=_C748( C589 C748 ) C589_=_C750( C589 C750 ) C590_=_C606( C590 C606 ) \nC590_=_C622( C590 C622 ) C590_=_C650( C590 C650 ) C590_=_C663( C590 C663 ) C590_=_C673( C590 C673 ) C590_=_C685( C590 C685 ) C590_=_C696( C590 C696 ) \nC590_=_C706( C590 C706 ) C590_=_C715( C590 C715 ) C590_=_C723( C590 C723 ) C590_=_C730( C590 C730 ) C590_=_C735( C590 C735 ) C590_=_C740( C590 C740 ) \nC590_=_C744( C590 C744 ) C590_=_C747( C590 C747 ) C590_=_C749( C590 C749 ) C590_=_C750( C590 C750 ) C605_=_C606( C605 C606 ) C605_=_C621( C605 C621 ) \nC605_=_C636( C605 C636 ) C605_=_C649( C605 C649 ) C605_=_C662( C605 C662 ) C605_=_C672( C605 C672 ) C605_=_C684( C605 C684 ) C605_=_C695( C605 C695 ) \nC605_=_C705( C605 C705 ) C605_=_C714( C605 C714 ) C605_=_C722( C605 C722 ) C605_=_C729( C605 C729 ) C605_=_C734( C605 C734 ) C605_=_C739( C605 C739 ) \nC605_=_C743( C605 C743 ) C605_=_C746( C605 C746 ) C605_=_C748( C605 C748 ) C605_=_C750( C605 C750 ) C606_=_C622( C606 C622 ) C606_=_C650( C606 C650 ) \nC606_=_C663( C606 C663 ) C606_=_C673( C606 C673 ) C606_=_C685( C606 C685 ) C606_=_C696( C606 C696 ) C606_=_C706( C606 C706 ) C606_=_C715( C606 C715 ) \nC606_=_C723( C606 C723 ) C606_=_C730( C606 C730 ) C606_=_C735( C606 C735 ) C606_=_C740( C606 C740 ) C606_=_C744( C606 C744 ) C606_=_C747( C606 C747 ) \nC606_=_C749( C606 C749 ) C606_=_C750( C606 C750 ) C621_=_C622( C621 C622 ) C621_=_C636( C621 C636 ) C621_=_C649( C621 C649 ) C621_=_C662( C621 C662 ) \nC621_=_C672( C621 C672 ) C621_=_C684( C621 C684 ) C621_=_C695( C621 C695 ) C621_=_C705( C621 C705 ) C621_=_C714( C621 C714 ) C621_=_C722( C621 C722 ) \nC621_=_C729( C621 C729 ) C621_=_C734( C621 C734 ) C621_=_C739( C621 C739 ) C621_=_C743( C621 C743 ) C621_=_C746( C621 C746 ) C621_=_C748( C621 C748 ) \nC621_=_C750( C621 C750 ) C622_=_C650( C622 C650 ) C622_=_C663( C622 C663 ) C622_=_C673( C622 C673 ) C622_=_C685( C622 C685 ) C622_=_C696( C622 C696 ) \nC622_=_C706( C622 C706 ) C622_=_C715( C622 C715 ) C622_=_C723( C622 C723 ) C622_=_C730( C622 C730 ) C622_=_C735( C622 C735 ) C622_=_C740( C622 C740 ) \nC622_=_C744( C622 C744 ) C622_=_C747( C622 C747 ) C622_=_C749( C622 C749 ) C622_=_C750( C622 C750 ) C636_=_C649( C636 C649 ) C636_=_C662( C636 C662 ) \nC636_=_C672( C636 C672 ) C636_=_C684( C636 C684 ) C636_=_C695( C636 C695 ) C636_=_C705( C636 C705 ) C636_=_C714( C636 C714 ) C636_=_C722( C636 C722 ) \nC636_=_C729( C636 C729 ) C636_=_C734( C636 C734 ) C636_=_C739( C636 C739 ) C636_=_C743( C636 C743 ) C636_=_C746( C636 C746 ) C636_=_C748( C636 C748 ) \nC636_=_C750( C636 C750 ) C649_=_C650( C649 C650 ) C649_=_C662( C649 C662 ) C649_=_C672( C649 C672 ) C649_=_C684( C649 C684 ) C649_=_C695( C649 C695 ) \nC649_=_C705( C649 C705 ) C649_=_C714( C649 C714 ) C649_=_C722( C649 C722 ) C649_=_C729( C649 C729 ) C649_=_C734( C649 C734 ) C649_=_C739( C649 C739 ) \nC649_=_C743( C649 C743 ) C649_=_C746( C649 C746 ) C649_=_C748( C649 C748 ) C649_=_C750( C649 C750 ) C650_=_C663( C650 C663 ) C650_=_C673( C650 C673 ) \nC650_=_C685( C650 C685 ) C650_=_C696( C650 C696 ) C650_=_C706( C650 C706 ) C650_=_C715( C650 C715 ) C650_=_C723( C650 C723 ) C650_=_C730( C650 C730 ) \nC650_=_C735( C650 C735 ) C650_=_C740( C650 C740 ) C650_=_C744( C650 C744 ) C650_=_C747( C650 C747 ) C650_=_C749( C650 C749 ) C650_=_C750(</w:t>
      </w:r>
    </w:p>
    <w:p>
      <w:pPr>
        <w:pStyle w:val="PreformattedText"/>
        <w:bidi w:val="0"/>
        <w:spacing w:before="0" w:after="0"/>
        <w:jc w:val="left"/>
        <w:rPr/>
      </w:pPr>
      <w:r>
        <w:rPr/>
        <w:t xml:space="preserve"> </w:t>
      </w:r>
      <w:r>
        <w:rPr/>
        <w:t>C650 C750 ) \nC662_=_C663( C662 C663 ) C662_=_C672( C662 C672 ) C662_=_C684( C662 C684 ) C662_=_C695( C662 C695 ) C662_=_C705( C662 C705 ) C662_=_C714( C662 C714 ) \nC662_=_C722( C662 C722 ) C662_=_C729( C662 C729 ) C662_=_C734( C662 C734 ) C662_=_C739( C662 C739 ) C662_=_C743( C662 C743 ) C662_=_C746( C662 C746 ) \nC662_=_C748( C662 C748 ) C662_=_C750( C662 C750 ) C663_=_C673( C663 C673 ) C663_=_C685( C663 C685 ) C663_=_C696( C663 C696 ) C663_=_C706( C663 C706 ) \nC663_=_C715( C663 C715 ) C663_=_C723( C663 C723 ) C663_=_C730( C663 C730 ) C663_=_C735( C663 C735 ) C663_=_C740( C663 C740 ) C663_=_C744( C663 C744 ) \nC663_=_C747( C663 C747 ) C663_=_C749( C663 C749 ) C663_=_C750( C663 C750 ) C672_=_C673( C672 C673 ) C672_=_C684( C672 C684 ) C672_=_C695( C672 C695 ) \nC672_=_C705( C672 C705 ) C672_=_C714( C672 C714 ) C672_=_C722( C672 C722 ) C672_=_C729( C672 C729 ) C672_=_C734( C672 C734 ) C672_=_C739( C672 C739 ) \nC672_=_C743( C672 C743 ) C672_=_C746( C672 C746 ) C672_=_C748( C672 C748 ) C672_=_C750( C672 C750 ) C673_=_C685( C673 C685 ) C673_=_C696( C673 C696 ) \nC673_=_C706( C673 C706 ) C673_=_C715( C673 C715 ) C673_=_C723( C673 C723 ) C673_=_C730( C673 C730 ) C673_=_C735( C673 C735 ) C673_=_C740( C673 C740 ) \nC673_=_C744( C673 C744 ) C673_=_C747( C673 C747 ) C673_=_C749( C673 C749 ) C673_=_C750( C673 C750 ) C684_=_C685( C684 C685 ) C684_=_C695( C684 C695 ) \nC684_=_C705( C684 C705 ) C684_=_C714( C684 C714 ) C684_=_C722( C684 C722 ) C684_=_C729( C684 C729 ) C684_=_C734( C684 C734 ) C684_=_C739( C684 C739 ) \nC684_=_C743( C684 C743 ) C684_=_C746( C684 C746 ) C684_=_C748( C684 C748 ) C684_=_C750( C684 C750 ) C685_=_C696( C685 C696 ) C685_=_C706( C685 C706 ) \nC685_=_C715( C685 C715 ) C685_=_C723( C685 C723 ) C685_=_C730( C685 C730 ) C685_=_C735( C685 C735 ) C685_=_C740( C685 C740 ) C685_=_C744( C685 C744 ) \nC685_=_C747( C685 C747 ) C685_=_C749( C685 C749 ) C685_=_C750( C685 C750 ) C695_=_C696( C695 C696 ) C695_=_C705( C695 C705 ) C695_=_C714( C695 C714 ) \nC695_=_C722( C695 C722 ) C695_=_C729( C695 C729 ) C695_=_C734( C695 C734 ) C695_=_C739( C695 C739 ) C695_=_C743( C695 C743 ) C695_=_C746( C695 C746 ) \nC695_=_C748( C695 C748 ) C695_=_C750( C695 C750 ) C696_=_C706( C696 C706 ) C696_=_C715( C696 C715 ) C696_=_C723( C696 C723 ) C696_=_C730( C696 C730 ) \nC696_=_C735( C696 C735 ) C696_=_C740( C696 C740 ) C696_=_C744( C696 C744 ) C696_=_C747( C696 C747 ) C696_=_C749( C696 C749 ) C696_=_C750( C696 C750 ) \nC705_=_C706( C705 C706 ) C705_=_C714( C705 C714 ) C705_=_C722( C705 C722 ) C705_=_C729( C705 C729 ) C705_=_C734( C705 C734 ) C705_=_C739( C705 C739 ) \nC705_=_C743( C705 C743 ) C705_=_C746( C705 C746 ) C705_=_C748( C705 C748 ) C705_=_C750( C705 C750 ) C706_=_C715( C706 C715 ) C706_=_C723( C706 C723 ) \nC706_=_C730( C706 C730 ) C706_=_C735( C706 C735 ) C706_=_C740( C706 C740 ) C706_=_C744( C706 C744 ) C706_=_C747( C706 C747 ) C706_=_C749( C706 C749 ) \nC706_=_C750( C706 C750 ) C714_=_C715( C714 C715 ) C714_=_C722( C714 C722 ) C714_=_C729( C714 C729 ) C714_=_C734( C714 C734 ) C714_=_C739( C714 C739 ) \nC714_=_C743( C714 C743 ) C714_=_C746( C714 C746 ) C714_=_C748( C714 C748 ) C714_=_C750( C714 C750 ) C715_=_C723( C715 C723 ) C715_=_C730( C715 C730 ) \nC715_=_C735( C715 C735 ) C715_=_C740( C715 C740 ) C715_=_C744( C715 C744 ) C715_=_C747( C715 C747 ) C715_=_C749( C715 C749 ) C715_=_C750( C715 C750 ) \nC722_=_C723( C722 C723 ) C722_=_C729( C722 C729 ) C722_=_C734( C722 C734 ) C722_=_C739( C722 C739 ) C722_=_C743( C722 C743 ) C722_=_C746( C722 C746 ) \nC722_=_C748( C722 C748 ) C722_=_C750( C722 C750 ) C723_=_C730( C723 C730 ) C723_=_C735( C723 C735 ) C723_=_C740( C723 C740 ) C723_=_C744( C723 C744 ) \nC723_=_C747( C723 C747 ) C723_=_C749( C723 C749 ) C723_=_C750( C723 C750 ) C729_=_C730( C729 C730 ) C729_=_C734( C729 C734 ) C729_=_C739( C729 C739 ) \nC729_=_C743( C729 C743 ) C729_=_C746( C729 C746 ) C729_=_C748( C729 C748 ) C729_=_C750( C729 C750 ) C730_=_C735( C730 C735 ) C730_=_C740( C730 C740 ) \nC730_=_C744( C730 C744 ) C730_=_C747( C730 C747 ) C730_=_C749( C730 C749 ) C730_=_C750( C730 C750 ) C734_=_C735( C734 C735 ) C734_=_C739( C734 C739 ) \nC734_=_C743( C734 C743 ) C734_=_C746( C734 C746 ) C734_=_C748( C734 C748 ) C734_=_C750( C734 C750 ) C735_=_C740( C735 C740 ) C735_=_C744( C735 C744 ) \nC735_=_C747( C735 C747 ) C735_=_C749( C735 C749 ) C735_=_C750( C735 C750 ) C739_=_C740( C739 C740 ) C739_=_C743( C739 C743 ) C739_=_C746( C739 C746 ) \nC739_=_C748( C739 C748 ) C739_=_C750( C739 C750 ) C740_=_C744( C740 C744 ) C740_=_C747( C740 C747 ) C740_=_C749( C740 C749 ) C740_=_C750( C740 C750 ) \nC743_=_C744( C743 C744 ) C743_=_C746( C743 C746 ) C743_=_C748( C743 C748 ) C743_=_C750( C743 C750 ) C744_=_C747( C744 C747 ) C744_=_C749( C744 C749 ) \nC744_=_C750( C744 C750 ) C746_=_C747( C746 C747 ) C746_=_C748( C746 C748 ) C746_=_C750( C746 C750 ) C747_=_C749( C747 C749 ) C747_=_C750( C747 C750 ) \nC748_=_C749( C748 C749 ) C748_=_C750( C748 C750 ) C749_=_C750( C749 C750 ) "];3-&gt;4[label="255: C5 C7 C8 C12 C13 \nC16 C34 C35 C40 C42 C43 \nC48 C49 C52 C70 C71 C76 \nC78 C79 C84 C85 C88 C106 \nC107 C111 C113 C114 C119 C120 \nC123 C142 C143 C146 C148 C149 \nC154 C155 C158 C176 C177 C179 \nC181 C182 C187 C188 C191 C209 \nC210 C211 C213 C214 C219 C220 \nC222 C241 C242 C243 C246 C247 \nC248 C249 C252 C253 C255 C256 \nC257 C258 C259 C260 C261 C262 \nC263 C264 C265 C266 C267 C268 \nC269 C270 C271 C272 C275 C276 \nC281 C282 C285 C303 C304 C306 \nC307 C308 C309 C312 C313 C315 \nC316 C317 C318 C319 C320 C321 \nC322 C323 C324 C325 C326 C327 \nC328 C329 C330 C331 C332 C335 \nC336 C337 C338 C341 C342 C344 \nC345 C346 C347 C348 C349 C350 \nC351 C352 C353 C354 C355 C356 \nC357 C358 C359 C360 C361 C367 \nC368 C371 C389 C390 C393 C394 \nC397 C415 C416 C418 C419 C422 \nC440 C441 C442 C443 C445 C463 \nC464 C466 C467 C469 C470 C471 \nC472 C473 C474 C475 C476 C477 \nC478 C479 C480 C481 C482 C483 \nC484 C485 C486 C489 C490 C492 \nC493 C494 C495 C496 C497 C498 \nC499 C500 C501 C502 C503 C504 \nC505 C506 C507 C508 C509 C513 \nC531 C532 C533 C551 C552 C553 \nC554 C555 C556 C557 C558 C559 \nC560 C561 C562 C563 C564 C565 \nC566 C567 C568 C569 C570 C589 \nC590 C605 C606 C621 C622 C636 \nC649 C650 C662 C663 C672 C673 \nC684 C685 C695 C696 C705 C706 \nC714 C715 C722 C723 C729 C730 \nC734 C735 C739 C740 C743 C744 \nC746 C747 C748 C749 \n4826: C5_=_C7 ,C5_=_C8 ,C5_=_C12 ,C5_=_C13 ,C5_=_C16 ,\nC5_=_C34 ,C5_=_C35 ,C5_=_C40 ,C5_=_C76 ,C5_=_C111 ,C5_=_C146 ,\nC5_=_C179 ,C5_=_C211 ,C5_=_C243 ,C5_=_C246 ,C5_=_C247 ,C5_=_C248 ,\nC5_=_C249 ,C5_=_C252 ,C5_=_C253 ,C5_=_C255 ,C5_=_C256 ,C5_=_C257 ,\nC5_=_C258 ,C5_=_C259 ,C5_=_C260 ,C5_=_C261 ,C5_=_C262 ,C5_=_C263 ,\nC5_=_C264 ,C5_=_C265 ,C5_=_C266 ,C5_=_C267 ,C5_=_C268 ,C5_=_C269 ,\nC5_=_C270 ,C5_=_C271 ,C5_=_C272 ,C7_=_C8 ,C7_=_C12 ,C7_=_C13 ,\nC7_=_C16 ,C7_=_C34 ,C7_=_C35 ,C7_=_C42 ,C7_=_C78 ,C7_=_C113 ,\nC7_=_C148 ,C7_=_C181 ,C7_=_C213 ,C7_=_C275 ,C7_=_C306 ,C7_=_C307 ,\nC7_=_C308 ,C7_=_C309 ,C7_=_C312 ,C7_=_C313 ,C7_=_C315 ,C7_=_C316 ,\nC7_=_C317 ,C7_=_C318 ,C7_=_C319 ,C7_=_C320 ,C7_=_C321 ,C7_=_C322 ,\nC7_=_C323 ,C7_=_C324 ,C7_=_C325 ,C7_=_C326 ,C7_=_C327 ,C7_=_C328 ,\nC7_=_C329 ,C7_=_C330 ,C7_=_C331 ,C7_=_C332 ,C8_=_C12 ,C8_=_C13 ,\nC8_=_C16 ,C8_=_C34 ,C8_=_C35 ,C8_=_C43 ,C8_=_C79 ,C8_=_C114 ,\nC8_=_C149 ,C8_=_C182 ,C8_=_C214 ,C8_=_C276 ,C8_=_C335 ,C8_=_C336 ,\nC8_=_C337 ,C8_=_C338 ,C8_=_C341 ,C8_=_C342 ,C8_=_C344 ,C8_=_C345 ,\nC8_=_C346 ,C8_=_C347 ,C8_=_C348 ,C8_=_C349 ,C8_=_C350 ,C8_=_C351 ,\nC8_=_C352 ,C8_=_C353 ,C8_=_C354 ,C8_=_C355 ,C8_=_C356 ,C8_=_C357 ,\nC8_=_C358 ,C8_=_C359 ,C8_=_C360 ,C8_=_C361 ,C12_=_C13 ,C12_=_C16 ,\nC12_=_C34 ,C12_=_C35 ,C12_=_C48 ,C12_=_C84 ,C12_=_C119 ,C12_=_C154 ,\nC12_=_C187 ,C12_=_C219 ,C12_=_C281 ,C12_=_C367 ,C12_=_C393 ,C12_=_C418 ,\nC12_=_C442 ,C12_=_C466 ,C12_=_C467 ,C12_=_C469 ,C12_=_C470 ,C12_=_C471 ,\nC12_=_C472 ,C12_=_C473 ,C12_=_C474 ,C12_=_C475 ,C12_=_C476 ,C12_=_C477 ,\nC12_=_C478 ,C12_=_C479 ,C12_=_C480 ,C12_=_C481 ,C12_=_C482 ,C12_=_C483 ,\nC12_=_C484 ,C12_=_C485 ,C12_=_C486 ,C13_=_C16 ,C13_=_C34 ,C13_=_C35 ,\nC13_=_C49 ,C13_=_C85 ,C13_=_C120 ,C13_=_C155 ,C13_=_C188 ,C13_=_C220 ,\nC13_=_C282 ,C13_=_C368 ,C13_=_C394 ,C13_=_C419 ,C13_=_C443 ,C13_=_C489 ,\nC13_=_C490 ,C13_=_C492 ,C13_=_C493 ,C13_=_C494 ,C13_=_C495 ,C13_=_C496 ,\nC13_=_C497 ,C13_=_C498 ,C13_=_C499 ,C13_=_C500 ,C13_=_C501 ,C13_=_C502 ,\nC13_=_C503 ,C13_=_C504 ,C13_=_C505 ,C13_=_C506 ,C13_=_C507 ,C13_=_C508 ,\nC13_=_C509 ,C16_=_C34 ,C16_=_C35 ,C16_=_C52 ,C16_=_C88 ,C16_=_C123 ,\nC16_=_C158 ,C16_=_C191 ,C16_=_C222 ,C16_=_C285 ,C16_=_C371 ,C16_=_C397 ,\nC16_=_C422 ,C16_=_C445 ,C16_=_C513 ,C16_=_C533 ,C16_=_C553 ,C16_=_C554 ,\nC16_=_C555 ,C16_=_C556 ,C16_=_C557 ,C16_=_C558 ,C16_=_C559 ,C16_=_C560 ,\nC16_=_C561 ,C16_=_C562 ,C16_=_C563 ,C16_=_C564 ,C16_=_C565 ,C16_=_C566 ,\nC16_=_C567 ,C16_=_C568 ,C16_=_C569 ,C16_=_C570 ,C34_=_C35 ,C34_=_C70 ,\nC34_=_C106 ,C34_=_C142 ,C34_=_C176 ,C34_=_C209 ,C34_=_C241 ,C34_=_C303 ,\nC34_=_C389 ,C34_=_C415 ,C34_=_C440 ,C34_=_C463 ,C34_=_C531 ,C34_=_C551 ,\nC34_=_C589 ,C34_=_C605 ,C34_=_C621 ,C34_=_C636 ,C34_=_C649 ,C34_=_C662 ,\nC34_=_C672 ,C34_=_C684 ,C34_=_C695 ,C34_=_C705 ,C34_=_C714 ,C34_=_C722 ,\nC34_=_C729 ,C34_=_C734 ,C34_=_C739 ,C34_=_C743 ,C34_=_C746 ,C34_=_C748 ,\nC35_=_C71 ,C35_=_C107 ,C35_=_C143 ,C35_=_C177 ,C35_=_C210 ,C35_=_C242 ,\nC35_=_C304 ,C35_=_C390 ,C35_=_C416 ,C35_=_C441 ,C35_=_C464 ,C35_=_C532 ,\nC35_=_C552 ,C35_=_C590 ,C35_=_C606 ,C35_=_C622 ,C35_=_C650 ,C35_=_C663 ,\nC35_=_C673 ,C35_=_C685 ,C35_=_C696 ,C35_=_C706 ,C35_=_C715 ,C35_=_C723 ,\nC35_=_C730 ,C35_=_C735 ,C35_=_C740 ,C35_=_C744 ,C35_=_C747 ,C35_=_C749 ,\nC40_=_C42 ,C40_=_C43 ,C40_=_C48 ,C40_=_C49 ,C40_=_C52 ,C40_=_C70 ,\nC40_=_C71 ,C40_=_C76 ,C40_=_C111 ,C40_=_C146 ,C40_=_C179 ,C40_=_C211 ,\nC40_=_C243 ,C40_=_C246 ,C40_=_C247 ,C40_=_C248 ,C40_=_C249 ,C40_=_C252 ,\nC40_=_C253 ,C40_=_C255 ,C40_=_C256 ,C40_=_C257 ,C40_=_C258 ,C40_=_C259 ,\nC40_=_C260 ,C40_=_C261 ,C40_=_C262 ,C40_=_C263 ,C40_=_C264 ,C40_=_C265</w:t>
      </w:r>
    </w:p>
    <w:p>
      <w:pPr>
        <w:pStyle w:val="PreformattedText"/>
        <w:bidi w:val="0"/>
        <w:spacing w:before="0" w:after="0"/>
        <w:jc w:val="left"/>
        <w:rPr/>
      </w:pPr>
      <w:r>
        <w:rPr/>
        <w:t xml:space="preserve"> </w:t>
      </w:r>
      <w:r>
        <w:rPr/>
        <w:t>,\nC40_=_C266 ,C40_=_C267 ,C40_=_C268 ,C40_=_C269 ,C40_=_C270 ,C40_=_C271 ,\nC40_=_C272 ,C42_=_C43 ,C42_=_C48 ,C42_=_C49 ,C42_=_C52 ,C42_=_C70 ,\nC42_=_C71 ,C42_=_C78 ,C42_=_C113 ,C42_=_C148 ,C42_=_C181 ,C42_=_C213 ,\nC42_=_C275 ,C42_=_C306 ,C42_=_C307 ,C42_=_C308 ,C42_=_C309 ,C42_=_C312 ,\nC42_=_C313 ,C42_=_C315 ,C42_=_C316 ,C42_=_C317 ,C42_=_C318 ,C42_=_C319 ,\nC42_=_C320 ,C42_=_C321 ,C42_=_C322 ,C42_=_C323 ,C42_=_C324 ,C42_=_C325 ,\nC42_=_C326 ,C42_=_C327 ,C42_=_C328 ,C42_=_C329 ,C42_=_C330 ,C42_=_C331 ,\nC42_=_C332 ,C43_=_C48 ,C43_=_C49 ,C43_=_C52 ,C43_=_C70 ,C43_=_C71 ,\nC43_=_C79 ,C43_=_C114 ,C43_=_C149 ,C43_=_C182 ,C43_=_C214 ,C43_=_C276 ,\nC43_=_C335 ,C43_=_C336 ,C43_=_C337 ,C43_=_C338 ,C43_=_C341 ,C43_=_C342 ,\nC43_=_C344 ,C43_=_C345 ,C43_=_C346 ,C43_=_C347 ,C43_=_C348 ,C43_=_C349 ,\nC43_=_C350 ,C43_=_C351 ,C43_=_C352 ,C43_=_C353 ,C43_=_C354 ,C43_=_C355 ,\nC43_=_C356 ,C43_=_C357 ,C43_=_C358 ,C43_=_C359 ,C43_=_C360 ,C43_=_C361 ,\nC48_=_C49 ,C48_=_C52 ,C48_=_C70 ,C48_=_C71 ,C48_=_C84 ,C48_=_C119 ,\nC48_=_C154 ,C48_=_C187 ,C48_=_C219 ,C48_=_C281 ,C48_=_C367 ,C48_=_C393 ,\nC48_=_C418 ,C48_=_C442 ,C48_=_C466 ,C48_=_C467 ,C48_=_C469 ,C48_=_C470 ,\nC48_=_C471 ,C48_=_C472 ,C48_=_C473 ,C48_=_C474 ,C48_=_C475 ,C48_=_C476 ,\nC48_=_C477 ,C48_=_C478 ,C48_=_C479 ,C48_=_C480 ,C48_=_C481 ,C48_=_C482 ,\nC48_=_C483 ,C48_=_C484 ,C48_=_C485 ,C48_=_C486 ,C49_=_C52 ,C49_=_C70 ,\nC49_=_C71 ,C49_=_C85 ,C49_=_C120 ,C49_=_C155 ,C49_=_C188 ,C49_=_C220 ,\nC49_=_C282 ,C49_=_C368 ,C49_=_C394 ,C49_=_C419 ,C49_=_C443 ,C49_=_C489 ,\nC49_=_C490 ,C49_=_C492 ,C49_=_C493 ,C49_=_C494 ,C49_=_C495 ,C49_=_C496 ,\nC49_=_C497 ,C49_=_C498 ,C49_=_C499 ,C49_=_C500 ,C49_=_C501 ,C49_=_C502 ,\nC49_=_C503 ,C49_=_C504 ,C49_=_C505 ,C49_=_C506 ,C49_=_C507 ,C49_=_C508 ,\nC49_=_C509 ,C52_=_C70 ,C52_=_C71 ,C52_=_C88 ,C52_=_C123 ,C52_=_C158 ,\nC52_=_C191 ,C52_=_C222 ,C52_=_C285 ,C52_=_C371 ,C52_=_C397 ,C52_=_C422 ,\nC52_=_C445 ,C52_=_C513 ,C52_=_C533 ,C52_=_C553 ,C52_=_C554 ,C52_=_C555 ,\nC52_=_C556 ,C52_=_C557 ,C52_=_C558 ,C52_=_C559 ,C52_=_C560 ,C52_=_C561 ,\nC52_=_C562 ,C52_=_C563 ,C52_=_C564 ,C52_=_C565 ,C52_=_C566 ,C52_=_C567 ,\nC52_=_C568 ,C52_=_C569 ,C52_=_C570 ,C70_=_C71 ,C70_=_C106 ,C70_=_C142 ,\nC70_=_C176 ,C70_=_C209 ,C70_=_C241 ,C70_=_C303 ,C70_=_C389 ,C70_=_C415 ,\nC70_=_C440 ,C70_=_C463 ,C70_=_C531 ,C70_=_C551 ,C70_=_C589 ,C70_=_C605 ,\nC70_=_C621 ,C70_=_C636 ,C70_=_C649 ,C70_=_C662 ,C70_=_C672 ,C70_=_C684 ,\nC70_=_C695 ,C70_=_C705 ,C70_=_C714 ,C70_=_C722 ,C70_=_C729 ,C70_=_C734 ,\nC70_=_C739 ,C70_=_C743 ,C70_=_C746 ,C70_=_C748 ,C71_=_C107 ,C71_=_C143 ,\nC71_=_C177 ,C71_=_C210 ,C71_=_C242 ,C71_=_C304 ,C71_=_C390 ,C71_=_C416 ,\nC71_=_C441 ,C71_=_C464 ,C71_=_C532 ,C71_=_C552 ,C71_=_C590 ,C71_=_C606 ,\nC71_=_C622 ,C71_=_C650 ,C71_=_C663 ,C71_=_C673 ,C71_=_C685 ,C71_=_C696 ,\nC71_=_C706 ,C71_=_C715 ,C71_=_C723 ,C71_=_C730 ,C71_=_C735 ,C71_=_C740 ,\nC71_=_C744 ,C71_=_C747 ,C71_=_C749 ,C76_=_C78 ,C76_=_C79 ,C76_=_C84 ,\nC76_=_C85 ,C76_=_C88 ,C76_=_C106 ,C76_=_C107 ,C76_=_C111 ,C76_=_C146 ,\nC76_=_C179 ,C76_=_C211 ,C76_=_C243 ,C76_=_C246 ,C76_=_C247 ,C76_=_C248 ,\nC76_=_C249 ,C76_=_C252 ,C76_=_C253 ,C76_=_C255 ,C76_=_C256 ,C76_=_C257 ,\nC76_=_C258 ,C76_=_C259 ,C76_=_C260 ,C76_=_C261 ,C76_=_C262 ,C76_=_C263 ,\nC76_=_C264 ,C76_=_C265 ,C76_=_C266 ,C76_=_C267 ,C76_=_C268 ,C76_=_C269 ,\nC76_=_C270 ,C76_=_C271 ,C76_=_C272 ,C78_=_C79 ,C78_=_C84 ,C78_=_C85 ,\nC78_=_C88 ,C78_=_C106 ,C78_=_C107 ,C78_=_C113 ,C78_=_C148 ,C78_=_C181 ,\nC78_=_C213 ,C78_=_C275 ,C78_=_C306 ,C78_=_C307 ,C78_=_C308 ,C78_=_C309 ,\nC78_=_C312 ,C78_=_C313 ,C78_=_C315 ,C78_=_C316 ,C78_=_C317 ,C78_=_C318 ,\nC78_=_C319 ,C78_=_C320 ,C78_=_C321 ,C78_=_C322 ,C78_=_C323 ,C78_=_C324 ,\nC78_=_C325 ,C78_=_C326 ,C78_=_C327 ,C78_=_C328 ,C78_=_C329 ,C78_=_C330 ,\nC78_=_C331 ,C78_=_C332 ,C79_=_C84 ,C79_=_C85 ,C79_=_C88 ,C79_=_C106 ,\nC79_=_C107 ,C79_=_C114 ,C79_=_C149 ,C79_=_C182 ,C79_=_C214 ,C79_=_C276 ,\nC79_=_C335 ,C79_=_C336 ,C79_=_C337 ,C79_=_C338 ,C79_=_C341 ,C79_=_C342 ,\nC79_=_C344 ,C79_=_C345 ,C79_=_C346 ,C79_=_C347 ,C79_=_C348 ,C79_=_C349 ,\nC79_=_C350 ,C79_=_C351 ,C79_=_C352 ,C79_=_C353 ,C79_=_C354 ,C79_=_C355 ,\nC79_=_C356 ,C79_=_C357 ,C79_=_C358 ,C79_=_C359 ,C79_=_C360 ,C79_=_C361 ,\nC84_=_C85 ,C84_=_C88 ,C84_=_C106 ,C84_=_C107 ,C84_=_C119 ,C84_=_C154 ,\nC84_=_C187 ,C84_=_C219 ,C84_=_C281 ,C84_=_C367 ,C84_=_C393 ,C84_=_C418 ,\nC84_=_C442 ,C84_=_C466 ,C84_=_C467 ,C84_=_C469 ,C84_=_C470 ,C84_=_C471 ,\nC84_=_C472 ,C84_=_C473 ,C84_=_C474 ,C84_=_C475 ,C84_=_C476 ,C84_=_C477 ,\nC84_=_C478 ,C84_=_C479 ,C84_=_C480 ,C84_=_C481 ,C84_=_C482 ,C84_=_C483 ,\nC84_=_C484 ,C84_=_C485 ,C84_=_C486 ,C85_=_C88 ,C85_=_C106 ,C85_=_C107 ,\nC85_=_C120 ,C85_=_C155 ,C85_=_C188 ,C85_=_C220 ,C85_=_C282 ,C85_=_C368 ,\nC85_=_C394 ,C85_=_C419 ,C85_=_C443 ,C85_=_C489 ,C85_=_C490 ,C85_=_C492 ,\nC85_=_C493 ,C85_=_C494 ,C85_=_C495 ,C85_=_C496 ,C85_=_C497 ,C85_=_C498 ,\nC85_=_C499 ,C85_=_C500 ,C85_=_C501 ,C85_=_C502 ,C85_=_C503 ,C85_=_C504 ,\nC85_=_C505 ,C85_=_C506 ,C85_=_C507 ,C85_=_C508 ,C85_=_C509 ,C88_=_C106 ,\nC88_=_C107 ,C88_=_C123 ,C88_=_C158 ,C88_=_C191 ,C88_=_C222 ,C88_=_C285 ,\nC88_=_C371 ,C88_=_C397 ,C88_=_C422 ,C88_=_C445 ,C88_=_C513 ,C88_=_C533 ,\nC88_=_C553 ,C88_=_C554 ,C88_=_C555 ,C88_=_C556 ,C88_=_C557 ,C88_=_C558 ,\nC88_=_C559 ,C88_=_C560 ,C88_=_C561 ,C88_=_C562 ,C88_=_C563 ,C88_=_C564 ,\nC88_=_C565 ,C88_=_C566 ,C88_=_C567 ,C88_=_C568 ,C88_=_C569 ,C88_=_C570 ,\nC106_=_C107 ,C106_=_C142 ,C106_=_C176 ,C106_=_C209 ,C106_=_C241 ,C106_=_C303 ,\nC106_=_C389 ,C106_=_C415 ,C106_=_C440 ,C106_=_C463 ,C106_=_C531 ,C106_=_C551 ,\nC106_=_C589 ,C106_=_C605 ,C106_=_C621 ,C106_=_C636 ,C106_=_C649 ,C106_=_C662 ,\nC106_=_C672 ,C106_=_C684 ,C106_=_C695 ,C106_=_C705 ,C106_=_C714 ,C106_=_C722 ,\nC106_=_C729 ,C106_=_C734 ,C106_=_C739 ,C106_=_C743 ,C106_=_C746 ,C106_=_C748 ,\nC107_=_C143 ,C107_=_C177 ,C107_=_C210 ,C107_=_C242 ,C107_=_C304 ,C107_=_C390 ,\nC107_=_C416 ,C107_=_C441 ,C107_=_C464 ,C107_=_C532 ,C107_=_C552 ,C107_=_C590 ,\nC107_=_C606 ,C107_=_C622 ,C107_=_C650 ,C107_=_C663 ,C107_=_C673 ,C107_=_C685 ,\nC107_=_C696 ,C107_=_C706 ,C107_=_C715 ,C107_=_C723 ,C107_=_C730 ,C107_=_C735 ,\nC107_=_C740 ,C107_=_C744 ,C107_=_C747 ,C107_=_C749 ,C111_=_C113 ,C111_=_C114 ,\nC111_=_C119 ,C111_=_C120 ,C111_=_C123 ,C111_=_C142 ,C111_=_C143 ,C111_=_C146 ,\nC111_=_C179 ,C111_=_C211 ,C111_=_C243 ,C111_=_C246 ,C111_=_C247 ,C111_=_C248 ,\nC111_=_C249 ,C111_=_C252 ,C111_=_C253 ,C111_=_C255 ,C111_=_C256 ,C111_=_C257 ,\nC111_=_C258 ,C111_=_C259 ,C111_=_C260 ,C111_=_C261 ,C111_=_C262 ,C111_=_C263 ,\nC111_=_C264 ,C111_=_C265 ,C111_=_C266 ,C111_=_C267 ,C111_=_C268 ,C111_=_C269 ,\nC111_=_C270 ,C111_=_C271 ,C111_=_C272 ,C113_=_C114 ,C113_=_C119 ,C113_=_C120 ,\nC113_=_C123 ,C113_=_C142 ,C113_=_C143 ,C113_=_C148 ,C113_=_C181 ,C113_=_C213 ,\nC113_=_C275 ,C113_=_C306 ,C113_=_C307 ,C113_=_C308 ,C113_=_C309 ,C113_=_C312 ,\nC113_=_C313 ,C113_=_C315 ,C113_=_C316 ,C113_=_C317 ,C113_=_C318 ,C113_=_C319 ,\nC113_=_C320 ,C113_=_C321 ,C113_=_C322 ,C113_=_C323 ,C113_=_C324 ,C113_=_C325 ,\nC113_=_C326 ,C113_=_C327 ,C113_=_C328 ,C113_=_C329 ,C113_=_C330 ,C113_=_C331 ,\nC113_=_C332 ,C114_=_C119 ,C114_=_C120 ,C114_=_C123 ,C114_=_C142 ,C114_=_C143 ,\nC114_=_C149 ,C114_=_C182 ,C114_=_C214 ,C114_=_C276 ,C114_=_C335 ,C114_=_C336 ,\nC114_=_C337 ,C114_=_C338 ,C114_=_C341 ,C114_=_C342 ,C114_=_C344 ,C114_=_C345 ,\nC114_=_C346 ,C114_=_C347 ,C114_=_C348 ,C114_=_C349 ,C114_=_C350 ,C114_=_C351 ,\nC114_=_C352 ,C114_=_C353 ,C114_=_C354 ,C114_=_C355 ,C114_=_C356 ,C114_=_C357 ,\nC114_=_C358 ,C114_=_C359 ,C114_=_C360 ,C114_=_C361 ,C119_=_C120 ,C119_=_C123 ,\nC119_=_C142 ,C119_=_C143 ,C119_=_C154 ,C119_=_C187 ,C119_=_C219 ,C119_=_C281 ,\nC119_=_C367 ,C119_=_C393 ,C119_=_C418 ,C119_=_C442 ,C119_=_C466 ,C119_=_C467 ,\nC119_=_C469 ,C119_=_C470 ,C119_=_C471 ,C119_=_C472 ,C119_=_C473 ,C119_=_C474 ,\nC119_=_C475 ,C119_=_C476 ,C119_=_C477 ,C119_=_C478 ,C119_=_C479 ,C119_=_C480 ,\nC119_=_C481 ,C119_=_C482 ,C119_=_C483 ,C119_=_C484 ,C119_=_C485 ,C119_=_C486 ,\nC120_=_C123 ,C120_=_C142 ,C120_=_C143 ,C120_=_C155 ,C120_=_C188 ,C120_=_C220 ,\nC120_=_C282 ,C120_=_C368 ,C120_=_C394 ,C120_=_C419 ,C120_=_C443 ,C120_=_C489 ,\nC120_=_C490 ,C120_=_C492 ,C120_=_C493 ,C120_=_C494 ,C120_=_C495 ,C120_=_C496 ,\nC120_=_C497 ,C120_=_C498 ,C120_=_C499 ,C120_=_C500 ,C120_=_C501 ,C120_=_C502 ,\nC120_=_C503 ,C120_=_C504 ,C120_=_C505 ,C120_=_C506 ,C120_=_C507 ,C120_=_C508 ,\nC120_=_C509 ,C123_=_C142 ,C123_=_C143 ,C123_=_C158 ,C123_=_C191 ,C123_=_C222 ,\nC123_=_C285 ,C123_=_C371 ,C123_=_C397 ,C123_=_C422 ,C123_=_C445 ,C123_=_C513 ,\nC123_=_C533 ,C123_=_C553 ,C123_=_C554 ,C123_=_C555 ,C123_=_C556 ,C123_=_C557 ,\nC123_=_C558 ,C123_=_C559 ,C123_=_C560 ,C123_=_C561 ,C123_=_C562 ,C123_=_C563 ,\nC123_=_C564 ,C123_=_C565 ,C123_=_C566 ,C123_=_C567 ,C123_=_C568 ,C123_=_C569 ,\nC123_=_C570 ,C142_=_C143 ,C142_=_C176 ,C142_=_C209 ,C142_=_C241 ,C142_=_C303 ,\nC142_=_C389 ,C142_=_C415 ,C142_=_C440 ,C142_=_C463 ,C142_=_C531 ,C142_=_C551 ,\nC142_=_C589 ,C142_=_C605 ,C142_=_C621 ,C142_=_C636 ,C142_=_C649 ,C142_=_C662 ,\nC142_=_C672 ,C142_=_C684 ,C142_=_C695 ,C142_=_C705 ,C142_=_C714 ,C142_=_C722 ,\nC142_=_C729 ,C142_=_C734 ,C142_=_C739 ,C142_=_C743 ,C142_=_C746 ,C142_=_C748 ,\nC143_=_C177 ,C143_=_C210 ,C143_=_C242 ,C143_=_C304 ,C143_=_C390 ,C143_=_C416 ,\nC143_=_C441 ,C143_=_C464 ,C143_=_C532 ,C143_=_C552 ,C143_=_C590 ,C143_=_C606 ,\nC143_=_C622 ,C143_=_C650 ,C143_=_C663 ,C143_=_C673 ,C143_=_C685 ,C143_=_C696 ,\nC143_=_C706 ,C143_=_C715 ,C143_=_C723 ,C143_=_C730 ,C143_=_C735 ,C143_=_C740 ,\nC143_=_C744 ,C143_=_C747 ,C143_=_C749 ,C146_=_C148 ,C146_=_C149 ,C146_=_C154 ,\nC146_=_C155 ,C146_=_C158 ,C146_=_C176 ,C146_=_C177 ,C146_=_C179 ,C146_=_C211 ,\nC146_=_C243 ,C146_=_C246 ,C146_=_C247 ,C146_=_C248 ,C146_=_C249 ,C146_=_C252 ,\nC146_=_C253 ,C146_=_C255 ,C146_=_C256 ,C146_=_C257 ,C146_=_C258 ,C146_=_C259 ,\nC146_=_C260 ,C146_=_C261 ,C146_=_C262 ,C146_=_C263 ,C146_=_C264 ,C146_=_C265 ,\nC146_=_C266 ,C146_=_C267 ,C146_=_C268 ,C146_=_C269 ,C146_=_C270</w:t>
      </w:r>
    </w:p>
    <w:p>
      <w:pPr>
        <w:pStyle w:val="PreformattedText"/>
        <w:bidi w:val="0"/>
        <w:spacing w:before="0" w:after="0"/>
        <w:jc w:val="left"/>
        <w:rPr/>
      </w:pPr>
      <w:r>
        <w:rPr/>
        <w:t xml:space="preserve"> </w:t>
      </w:r>
      <w:r>
        <w:rPr/>
        <w:t>,C146_=_C271 ,\nC146_=_C272 ,C148_=_C149 ,C148_=_C154 ,C148_=_C155 ,C148_=_C158 ,C148_=_C176 ,\nC148_=_C177 ,C148_=_C181 ,C148_=_C213 ,C148_=_C275 ,C148_=_C306 ,C148_=_C307 ,\nC148_=_C308 ,C148_=_C309 ,C148_=_C312 ,C148_=_C313 ,C148_=_C315 ,C148_=_C316 ,\nC148_=_C317 ,C148_=_C318 ,C148_=_C319 ,C148_=_C320 ,C148_=_C321 ,C148_=_C322 ,\nC148_=_C323 ,C148_=_C324 ,C148_=_C325 ,C148_=_C326 ,C148_=_C327 ,C148_=_C328 ,\nC148_=_C329 ,C148_=_C330 ,C148_=_C331 ,C148_=_C332 ,C149_=_C154 ,C149_=_C155 ,\nC149_=_C158 ,C149_=_C176 ,C149_=_C177 ,C149_=_C182 ,C149_=_C214 ,C149_=_C276 ,\nC149_=_C335 ,C149_=_C336 ,C149_=_C337 ,C149_=_C338 ,C149_=_C341 ,C149_=_C342 ,\nC149_=_C344 ,C149_=_C345 ,C149_=_C346 ,C149_=_C347 ,C149_=_C348 ,C149_=_C349 ,\nC149_=_C350 ,C149_=_C351 ,C149_=_C352 ,C149_=_C353 ,C149_=_C354 ,C149_=_C355 ,\nC149_=_C356 ,C149_=_C357 ,C149_=_C358 ,C149_=_C359 ,C149_=_C360 ,C149_=_C361 ,\nC154_=_C155 ,C154_=_C158 ,C154_=_C176 ,C154_=_C177 ,C154_=_C187 ,C154_=_C219 ,\nC154_=_C281 ,C154_=_C367 ,C154_=_C393 ,C154_=_C418 ,C154_=_C442 ,C154_=_C466 ,\nC154_=_C467 ,C154_=_C469 ,C154_=_C470 ,C154_=_C471 ,C154_=_C472 ,C154_=_C473 ,\nC154_=_C474 ,C154_=_C475 ,C154_=_C476 ,C154_=_C477 ,C154_=_C478 ,C154_=_C479 ,\nC154_=_C480 ,C154_=_C481 ,C154_=_C482 ,C154_=_C483 ,C154_=_C484 ,C154_=_C485 ,\nC154_=_C486 ,C155_=_C158 ,C155_=_C176 ,C155_=_C177 ,C155_=_C188 ,C155_=_C220 ,\nC155_=_C282 ,C155_=_C368 ,C155_=_C394 ,C155_=_C419 ,C155_=_C443 ,C155_=_C489 ,\nC155_=_C490 ,C155_=_C492 ,C155_=_C493 ,C155_=_C494 ,C155_=_C495 ,C155_=_C496 ,\nC155_=_C497 ,C155_=_C498 ,C155_=_C499 ,C155_=_C500 ,C155_=_C501 ,C155_=_C502 ,\nC155_=_C503 ,C155_=_C504 ,C155_=_C505 ,C155_=_C506 ,C155_=_C507 ,C155_=_C508 ,\nC155_=_C509 ,C158_=_C176 ,C158_=_C177 ,C158_=_C191 ,C158_=_C222 ,C158_=_C285 ,\nC158_=_C371 ,C158_=_C397 ,C158_=_C422 ,C158_=_C445 ,C158_=_C513 ,C158_=_C533 ,\nC158_=_C553 ,C158_=_C554 ,C158_=_C555 ,C158_=_C556 ,C158_=_C557 ,C158_=_C558 ,\nC158_=_C559 ,C158_=_C560 ,C158_=_C561 ,C158_=_C562 ,C158_=_C563 ,C158_=_C564 ,\nC158_=_C565 ,C158_=_C566 ,C158_=_C567 ,C158_=_C568 ,C158_=_C569 ,C158_=_C570 ,\nC176_=_C177 ,C176_=_C209 ,C176_=_C241 ,C176_=_C303 ,C176_=_C389 ,C176_=_C415 ,\nC176_=_C440 ,C176_=_C463 ,C176_=_C531 ,C176_=_C551 ,C176_=_C589 ,C176_=_C605 ,\nC176_=_C621 ,C176_=_C636 ,C176_=_C649 ,C176_=_C662 ,C176_=_C672 ,C176_=_C684 ,\nC176_=_C695 ,C176_=_C705 ,C176_=_C714 ,C176_=_C722 ,C176_=_C729 ,C176_=_C734 ,\nC176_=_C739 ,C176_=_C743 ,C176_=_C746 ,C176_=_C748 ,C177_=_C210 ,C177_=_C242 ,\nC177_=_C304 ,C177_=_C390 ,C177_=_C416 ,C177_=_C441 ,C177_=_C464 ,C177_=_C532 ,\nC177_=_C552 ,C177_=_C590 ,C177_=_C606 ,C177_=_C622 ,C177_=_C650 ,C177_=_C663 ,\nC177_=_C673 ,C177_=_C685 ,C177_=_C696 ,C177_=_C706 ,C177_=_C715 ,C177_=_C723 ,\nC177_=_C730 ,C177_=_C735 ,C177_=_C740 ,C177_=_C744 ,C177_=_C747 ,C177_=_C749 ,\nC179_=_C181 ,C179_=_C182 ,C179_=_C187 ,C179_=_C188 ,C179_=_C191 ,C179_=_C209 ,\nC179_=_C210 ,C179_=_C211 ,C179_=_C243 ,C179_=_C246 ,C179_=_C247 ,C179_=_C248 ,\nC179_=_C249 ,C179_=_C252 ,C179_=_C253 ,C179_=_C255 ,C179_=_C256 ,C179_=_C257 ,\nC179_=_C258 ,C179_=_C259 ,C179_=_C260 ,C179_=_C261 ,C179_=_C262 ,C179_=_C263 ,\nC179_=_C264 ,C179_=_C265 ,C179_=_C266 ,C179_=_C267 ,C179_=_C268 ,C179_=_C269 ,\nC179_=_C270 ,C179_=_C271 ,C179_=_C272 ,C181_=_C182 ,C181_=_C187 ,C181_=_C188 ,\nC181_=_C191 ,C181_=_C209 ,C181_=_C210 ,C181_=_C213 ,C181_=_C275 ,C181_=_C306 ,\nC181_=_C307 ,C181_=_C308 ,C181_=_C309 ,C181_=_C312 ,C181_=_C313 ,C181_=_C315 ,\nC181_=_C316 ,C181_=_C317 ,C181_=_C318 ,C181_=_C319 ,C181_=_C320 ,C181_=_C321 ,\nC181_=_C322 ,C181_=_C323 ,C181_=_C324 ,C181_=_C325 ,C181_=_C326 ,C181_=_C327 ,\nC181_=_C328 ,C181_=_C329 ,C181_=_C330 ,C181_=_C331 ,C181_=_C332 ,C182_=_C187 ,\nC182_=_C188 ,C182_=_C191 ,C182_=_C209 ,C182_=_C210 ,C182_=_C214 ,C182_=_C276 ,\nC182_=_C335 ,C182_=_C336 ,C182_=_C337 ,C182_=_C338 ,C182_=_C341 ,C182_=_C342 ,\nC182_=_C344 ,C182_=_C345 ,C182_=_C346 ,C182_=_C347 ,C182_=_C348 ,C182_=_C349 ,\nC182_=_C350 ,C182_=_C351 ,C182_=_C352 ,C182_=_C353 ,C182_=_C354 ,C182_=_C355 ,\nC182_=_C356 ,C182_=_C357 ,C182_=_C358 ,C182_=_C359 ,C182_=_C360 ,C182_=_C361 ,\nC187_=_C188 ,C187_=_C191 ,C187_=_C209 ,C187_=_C210 ,C187_=_C219 ,C187_=_C281 ,\nC187_=_C367 ,C187_=_C393 ,C187_=_C418 ,C187_=_C442 ,C187_=_C466 ,C187_=_C467 ,\nC187_=_C469 ,C187_=_C470 ,C187_=_C471 ,C187_=_C472 ,C187_=_C473 ,C187_=_C474 ,\nC187_=_C475 ,C187_=_C476 ,C187_=_C477 ,C187_=_C478 ,C187_=_C479 ,C187_=_C480 ,\nC187_=_C481 ,C187_=_C482 ,C187_=_C483 ,C187_=_C484 ,C187_=_C485 ,C187_=_C486 ,\nC188_=_C191 ,C188_=_C209 ,C188_=_C210 ,C188_=_C220 ,C188_=_C282 ,C188_=_C368 ,\nC188_=_C394 ,C188_=_C419 ,C188_=_C443 ,C188_=_C489 ,C188_=_C490 ,C188_=_C492 ,\nC188_=_C493 ,C188_=_C494 ,C188_=_C495 ,C188_=_C496 ,C188_=_C497 ,C188_=_C498 ,\nC188_=_C499 ,C188_=_C500 ,C188_=_C501 ,C188_=_C502 ,C188_=_C503 ,C188_=_C504 ,\nC188_=_C505 ,C188_=_C506 ,C188_=_C507 ,C188_=_C508 ,C188_=_C509 ,C191_=_C209 ,\nC191_=_C210 ,C191_=_C222 ,C191_=_C285 ,C191_=_C371 ,C191_=_C397 ,C191_=_C422 ,\nC191_=_C445 ,C191_=_C513 ,C191_=_C533 ,C191_=_C553 ,C191_=_C554 ,C191_=_C555 ,\nC191_=_C556 ,C191_=_C557 ,C191_=_C558 ,C191_=_C559 ,C191_=_C560 ,C191_=_C561 ,\nC191_=_C562 ,C191_=_C563 ,C191_=_C564 ,C191_=_C565 ,C191_=_C566 ,C191_=_C567 ,\nC191_=_C568 ,C191_=_C569 ,C191_=_C570 ,C209_=_C210 ,C209_=_C241 ,C209_=_C303 ,\nC209_=_C389 ,C209_=_C415 ,C209_=_C440 ,C209_=_C463 ,C209_=_C531 ,C209_=_C551 ,\nC209_=_C589 ,C209_=_C605 ,C209_=_C621 ,C209_=_C636 ,C209_=_C649 ,C209_=_C662 ,\nC209_=_C672 ,C209_=_C684 ,C209_=_C695 ,C209_=_C705 ,C209_=_C714 ,C209_=_C722 ,\nC209_=_C729 ,C209_=_C734 ,C209_=_C739 ,C209_=_C743 ,C209_=_C746 ,C209_=_C748 ,\nC210_=_C242 ,C210_=_C304 ,C210_=_C390 ,C210_=_C416 ,C210_=_C441 ,C210_=_C464 ,\nC210_=_C532 ,C210_=_C552 ,C210_=_C590 ,C210_=_C606 ,C210_=_C622 ,C210_=_C650 ,\nC210_=_C663 ,C210_=_C673 ,C210_=_C685 ,C210_=_C696 ,C210_=_C706 ,C210_=_C715 ,\nC210_=_C723 ,C210_=_C730 ,C210_=_C735 ,C210_=_C740 ,C210_=_C744 ,C210_=_C747 ,\nC210_=_C749 ,C211_=_C213 ,C211_=_C214 ,C211_=_C219 ,C211_=_C220 ,C211_=_C222 ,\nC211_=_C241 ,C211_=_C242 ,C211_=_C243 ,C211_=_C246 ,C211_=_C247 ,C211_=_C248 ,\nC211_=_C249 ,C211_=_C252 ,C211_=_C253 ,C211_=_C255 ,C211_=_C256 ,C211_=_C257 ,\nC211_=_C258 ,C211_=_C259 ,C211_=_C260 ,C211_=_C261 ,C211_=_C262 ,C211_=_C263 ,\nC211_=_C264 ,C211_=_C265 ,C211_=_C266 ,C211_=_C267 ,C211_=_C268 ,C211_=_C269 ,\nC211_=_C270 ,C211_=_C271 ,C211_=_C272 ,C213_=_C214 ,C213_=_C219 ,C213_=_C220 ,\nC213_=_C222 ,C213_=_C241 ,C213_=_C242 ,C213_=_C275 ,C213_=_C306 ,C213_=_C307 ,\nC213_=_C308 ,C213_=_C309 ,C213_=_C312 ,C213_=_C313 ,C213_=_C315 ,C213_=_C316 ,\nC213_=_C317 ,C213_=_C318 ,C213_=_C319 ,C213_=_C320 ,C213_=_C321 ,C213_=_C322 ,\nC213_=_C323 ,C213_=_C324 ,C213_=_C325 ,C213_=_C326 ,C213_=_C327 ,C213_=_C328 ,\nC213_=_C329 ,C213_=_C330 ,C213_=_C331 ,C213_=_C332 ,C214_=_C219 ,C214_=_C220 ,\nC214_=_C222 ,C214_=_C241 ,C214_=_C242 ,C214_=_C276 ,C214_=_C335 ,C214_=_C336 ,\nC214_=_C337 ,C214_=_C338 ,C214_=_C341 ,C214_=_C342 ,C214_=_C344 ,C214_=_C345 ,\nC214_=_C346 ,C214_=_C347 ,C214_=_C348 ,C214_=_C349 ,C214_=_C350 ,C214_=_C351 ,\nC214_=_C352 ,C214_=_C353 ,C214_=_C354 ,C214_=_C355 ,C214_=_C356 ,C214_=_C357 ,\nC214_=_C358 ,C214_=_C359 ,C214_=_C360 ,C214_=_C361 ,C219_=_C220 ,C219_=_C222 ,\nC219_=_C241 ,C219_=_C242 ,C219_=_C281 ,C219_=_C367 ,C219_=_C393 ,C219_=_C418 ,\nC219_=_C442 ,C219_=_C466 ,C219_=_C467 ,C219_=_C469 ,C219_=_C470 ,C219_=_C471 ,\nC219_=_C472 ,C219_=_C473 ,C219_=_C474 ,C219_=_C475 ,C219_=_C476 ,C219_=_C477 ,\nC219_=_C478 ,C219_=_C479 ,C219_=_C480 ,C219_=_C481 ,C219_=_C482 ,C219_=_C483 ,\nC219_=_C484 ,C219_=_C485 ,C219_=_C486 ,C220_=_C222 ,C220_=_C241 ,C220_=_C242 ,\nC220_=_C282 ,C220_=_C368 ,C220_=_C394 ,C220_=_C419 ,C220_=_C443 ,C220_=_C489 ,\nC220_=_C490 ,C220_=_C492 ,C220_=_C493 ,C220_=_C494 ,C220_=_C495 ,C220_=_C496 ,\nC220_=_C497 ,C220_=_C498 ,C220_=_C499 ,C220_=_C500 ,C220_=_C501 ,C220_=_C502 ,\nC220_=_C503 ,C220_=_C504 ,C220_=_C505 ,C220_=_C506 ,C220_=_C507 ,C220_=_C508 ,\nC220_=_C509 ,C222_=_C241 ,C222_=_C242 ,C222_=_C285 ,C222_=_C371 ,C222_=_C397 ,\nC222_=_C422 ,C222_=_C445 ,C222_=_C513 ,C222_=_C533 ,C222_=_C553 ,C222_=_C554 ,\nC222_=_C555 ,C222_=_C556 ,C222_=_C557 ,C222_=_C558 ,C222_=_C559 ,C222_=_C560 ,\nC222_=_C561 ,C222_=_C562 ,C222_=_C563 ,C222_=_C564 ,C222_=_C565 ,C222_=_C566 ,\nC222_=_C567 ,C222_=_C568 ,C222_=_C569 ,C222_=_C570 ,C241_=_C242 ,C241_=_C303 ,\nC241_=_C389 ,C241_=_C415 ,C241_=_C440 ,C241_=_C463 ,C241_=_C531 ,C241_=_C551 ,\nC241_=_C589 ,C241_=_C605 ,C241_=_C621 ,C241_=_C636 ,C241_=_C649 ,C241_=_C662 ,\nC241_=_C672 ,C241_=_C684 ,C241_=_C695 ,C241_=_C705 ,C241_=_C714 ,C241_=_C722 ,\nC241_=_C729 ,C241_=_C734 ,C241_=_C739 ,C241_=_C743 ,C241_=_C746 ,C241_=_C748 ,\nC242_=_C304 ,C242_=_C390 ,C242_=_C416 ,C242_=_C441 ,C242_=_C464 ,C242_=_C532 ,\nC242_=_C552 ,C242_=_C590 ,C242_=_C606 ,C242_=_C622 ,C242_=_C650 ,C242_=_C663 ,\nC242_=_C673 ,C242_=_C685 ,C242_=_C696 ,C242_=_C706 ,C242_=_C715 ,C242_=_C723 ,\nC242_=_C730 ,C242_=_C735 ,C242_=_C740 ,C242_=_C744 ,C242_=_C747 ,C242_=_C749 ,\nC243_=_C246 ,C243_=_C247 ,C243_=_C248 ,C243_=_C249 ,C243_=_C252 ,C243_=_C253 ,\nC243_=_C255 ,C243_=_C256 ,C243_=_C257 ,C243_=_C258 ,C243_=_C259 ,C243_=_C260 ,\nC243_=_C261 ,C243_=_C262 ,C243_=_C263 ,C243_=_C264 ,C243_=_C265 ,C243_=_C266 ,\nC243_=_C267 ,C243_=_C268 ,C243_=_C269 ,C243_=_C270 ,C243_=_C271 ,C243_=_C272 ,\nC243_=_C275 ,C243_=_C276 ,C243_=_C281 ,C243_=_C282 ,C243_=_C285 ,C243_=_C303 ,\nC243_=_C304 ,C246_=_C247 ,C246_=_C248 ,C246_=_C249 ,C246_=_C252 ,C246_=_C253 ,\nC246_=_C255 ,C246_=_C256 ,C246_=_C257 ,C246_=_C258 ,C246_=_C259 ,C246_=_C260 ,\nC246_=_C261 ,C246_=_C262 ,C246_=_C263 ,C246_=_C264 ,C246_=_C265 ,C246_=_C266 ,\nC246_=_C267 ,C246_=_C268 ,C246_=_C269 ,C246_=_C270 ,C246_=_C271 ,C246_=_C272 ,\nC246_=_C306 ,C246_=_C335 ,C246_=_C367 ,C246_=_C368 ,C246_=_C371 ,C246_=_C389 ,\nC246_=_C390 ,C247_=_C248 ,C247_=_C249 ,C247_=_C252 ,C247_=_C253 ,C247_=_C255 ,\nC247_=_C256 ,C247_=_C257 ,C247_=_C258 ,C247_=_C259</w:t>
      </w:r>
    </w:p>
    <w:p>
      <w:pPr>
        <w:pStyle w:val="PreformattedText"/>
        <w:bidi w:val="0"/>
        <w:spacing w:before="0" w:after="0"/>
        <w:jc w:val="left"/>
        <w:rPr/>
      </w:pPr>
      <w:r>
        <w:rPr/>
        <w:t xml:space="preserve"> </w:t>
      </w:r>
      <w:r>
        <w:rPr/>
        <w:t>,C247_=_C260 ,C247_=_C261 ,\nC247_=_C262 ,C247_=_C263 ,C247_=_C264 ,C247_=_C265 ,C247_=_C266 ,C247_=_C267 ,\nC247_=_C268 ,C247_=_C269 ,C247_=_C270 ,C247_=_C271 ,C247_=_C272 ,C247_=_C307 ,\nC247_=_C336 ,C247_=_C393 ,C247_=_C394 ,C247_=_C397 ,C247_=_C415 ,C247_=_C416 ,\nC248_=_C249 ,C248_=_C252 ,C248_=_C253 ,C248_=_C255 ,C248_=_C256 ,C248_=_C257 ,\nC248_=_C258 ,C248_=_C259 ,C248_=_C260 ,C248_=_C261 ,C248_=_C262 ,C248_=_C263 ,\nC248_=_C264 ,C248_=_C265 ,C248_=_C266 ,C248_=_C267 ,C248_=_C268 ,C248_=_C269 ,\nC248_=_C270 ,C248_=_C271 ,C248_=_C272 ,C248_=_C308 ,C248_=_C337 ,C248_=_C418 ,\nC248_=_C419 ,C248_=_C422 ,C248_=_C440 ,C248_=_C441 ,C249_=_C252 ,C249_=_C253 ,\nC249_=_C255 ,C249_=_C256 ,C249_=_C257 ,C249_=_C258 ,C249_=_C259 ,C249_=_C260 ,\nC249_=_C261 ,C249_=_C262 ,C249_=_C263 ,C249_=_C264 ,C249_=_C265 ,C249_=_C266 ,\nC249_=_C267 ,C249_=_C268 ,C249_=_C269 ,C249_=_C270 ,C249_=_C271 ,C249_=_C272 ,\nC249_=_C309 ,C249_=_C338 ,C249_=_C442 ,C249_=_C443 ,C249_=_C445 ,C249_=_C463 ,\nC249_=_C464 ,C252_=_C253 ,C252_=_C255 ,C252_=_C256 ,C252_=_C257 ,C252_=_C258 ,\nC252_=_C259 ,C252_=_C260 ,C252_=_C261 ,C252_=_C262 ,C252_=_C263 ,C252_=_C264 ,\nC252_=_C265 ,C252_=_C266 ,C252_=_C267 ,C252_=_C268 ,C252_=_C269 ,C252_=_C270 ,\nC252_=_C271 ,C252_=_C272 ,C252_=_C312 ,C252_=_C341 ,C252_=_C466 ,C252_=_C489 ,\nC252_=_C513 ,C252_=_C531 ,C252_=_C532 ,C253_=_C255 ,C253_=_C256 ,C253_=_C257 ,\nC253_=_C258 ,C253_=_C259 ,C253_=_C260 ,C253_=_C261 ,C253_=_C262 ,C253_=_C263 ,\nC253_=_C264 ,C253_=_C265 ,C253_=_C266 ,C253_=_C267 ,C253_=_C268 ,C253_=_C269 ,\nC253_=_C270 ,C253_=_C271 ,C253_=_C272 ,C253_=_C313 ,C253_=_C342 ,C253_=_C467 ,\nC253_=_C490 ,C253_=_C533 ,C253_=_C551 ,C253_=_C552 ,C255_=_C256 ,C255_=_C257 ,\nC255_=_C258 ,C255_=_C259 ,C255_=_C260 ,C255_=_C261 ,C255_=_C262 ,C255_=_C263 ,\nC255_=_C264 ,C255_=_C265 ,C255_=_C266 ,C255_=_C267 ,C255_=_C268 ,C255_=_C269 ,\nC255_=_C270 ,C255_=_C271 ,C255_=_C272 ,C255_=_C315 ,C255_=_C344 ,C255_=_C469 ,\nC255_=_C492 ,C255_=_C553 ,C255_=_C589 ,C255_=_C590 ,C256_=_C257 ,C256_=_C258 ,\nC256_=_C259 ,C256_=_C260 ,C256_=_C261 ,C256_=_C262 ,C256_=_C263 ,C256_=_C264 ,\nC256_=_C265 ,C256_=_C266 ,C256_=_C267 ,C256_=_C268 ,C256_=_C269 ,C256_=_C270 ,\nC256_=_C271 ,C256_=_C272 ,C256_=_C316 ,C256_=_C345 ,C256_=_C470 ,C256_=_C493 ,\nC256_=_C554 ,C256_=_C605 ,C256_=_C606 ,C257_=_C258 ,C257_=_C259 ,C257_=_C260 ,\nC257_=_C261 ,C257_=_C262 ,C257_=_C263 ,C257_=_C264 ,C257_=_C265 ,C257_=_C266 ,\nC257_=_C267 ,C257_=_C268 ,C257_=_C269 ,C257_=_C270 ,C257_=_C271 ,C257_=_C272 ,\nC257_=_C317 ,C257_=_C346 ,C257_=_C471 ,C257_=_C494 ,C257_=_C555 ,C257_=_C621 ,\nC257_=_C622 ,C258_=_C259 ,C258_=_C260 ,C258_=_C261 ,C258_=_C262 ,C258_=_C263 ,\nC258_=_C264 ,C258_=_C265 ,C258_=_C266 ,C258_=_C267 ,C258_=_C268 ,C258_=_C269 ,\nC258_=_C270 ,C258_=_C271 ,C258_=_C272 ,C258_=_C318 ,C258_=_C347 ,C258_=_C472 ,\nC258_=_C495 ,C258_=_C556 ,C258_=_C636 ,C259_=_C260 ,C259_=_C261 ,C259_=_C262 ,\nC259_=_C263 ,C259_=_C264 ,C259_=_C265 ,C259_=_C266 ,C259_=_C267 ,C259_=_C268 ,\nC259_=_C269 ,C259_=_C270 ,C259_=_C271 ,C259_=_C272 ,C259_=_C319 ,C259_=_C348 ,\nC259_=_C473 ,C259_=_C496 ,C259_=_C557 ,C259_=_C649 ,C259_=_C650 ,C260_=_C261 ,\nC260_=_C262 ,C260_=_C263 ,C260_=_C264 ,C260_=_C265 ,C260_=_C266 ,C260_=_C267 ,\nC260_=_C268 ,C260_=_C269 ,C260_=_C270 ,C260_=_C271 ,C260_=_C272 ,C260_=_C320 ,\nC260_=_C349 ,C260_=_C474 ,C260_=_C497 ,C260_=_C558 ,C260_=_C662 ,C260_=_C663 ,\nC261_=_C262 ,C261_=_C263 ,C261_=_C264 ,C261_=_C265 ,C261_=_C266 ,C261_=_C267 ,\nC261_=_C268 ,C261_=_C269 ,C261_=_C270 ,C261_=_C271 ,C261_=_C272 ,C261_=_C321 ,\nC261_=_C350 ,C261_=_C475 ,C261_=_C498 ,C261_=_C559 ,C261_=_C672 ,C261_=_C673 ,\nC262_=_C263 ,C262_=_C264 ,C262_=_C265 ,C262_=_C266 ,C262_=_C267 ,C262_=_C268 ,\nC262_=_C269 ,C262_=_C270 ,C262_=_C271 ,C262_=_C272 ,C262_=_C322 ,C262_=_C351 ,\nC262_=_C476 ,C262_=_C499 ,C262_=_C560 ,C262_=_C684 ,C262_=_C685 ,C263_=_C264 ,\nC263_=_C265 ,C263_=_C266 ,C263_=_C267 ,C263_=_C268 ,C263_=_C269 ,C263_=_C270 ,\nC263_=_C271 ,C263_=_C272 ,C263_=_C323 ,C263_=_C352 ,C263_=_C477 ,C263_=_C500 ,\nC263_=_C561 ,C263_=_C695 ,C263_=_C696 ,C264_=_C265 ,C264_=_C266 ,C264_=_C267 ,\nC264_=_C268 ,C264_=_C269 ,C264_=_C270 ,C264_=_C271 ,C264_=_C272 ,C264_=_C324 ,\nC264_=_C353 ,C264_=_C478 ,C264_=_C501 ,C264_=_C562 ,C264_=_C705 ,C264_=_C706 ,\nC265_=_C266 ,C265_=_C267 ,C265_=_C268 ,C265_=_C269 ,C265_=_C270 ,C265_=_C271 ,\nC265_=_C272 ,C265_=_C325 ,C265_=_C354 ,C265_=_C479 ,C265_=_C502 ,C265_=_C563 ,\nC265_=_C714 ,C265_=_C715 ,C266_=_C267 ,C266_=_C268 ,C266_=_C269 ,C266_=_C270 ,\nC266_=_C271 ,C266_=_C272 ,C266_=_C326 ,C266_=_C355 ,C266_=_C480 ,C266_=_C503 ,\nC266_=_C564 ,C266_=_C722 ,C266_=_C723 ,C267_=_C268 ,C267_=_C269 ,C267_=_C270 ,\nC267_=_C271 ,C267_=_C272 ,C267_=_C327 ,C267_=_C356 ,C267_=_C481 ,C267_=_C504 ,\nC267_=_C565 ,C267_=_C729 ,C267_=_C730 ,C268_=_C269 ,C268_=_C270 ,C268_=_C271 ,\nC268_=_C272 ,C268_=_C328 ,C268_=_C357 ,C268_=_C482 ,C268_=_C505 ,C268_=_C566 ,\nC268_=_C734 ,C268_=_C735 ,C269_=_C270 ,C269_=_C271 ,C269_=_C272 ,C269_=_C329 ,\nC269_=_C358 ,C269_=_C483 ,C269_=_C506 ,C269_=_C567 ,C269_=_C739 ,C269_=_C740 ,\nC270_=_C271 ,C270_=_C272 ,C270_=_C330 ,C270_=_C359 ,C270_=_C484 ,C270_=_C507 ,\nC270_=_C568 ,C270_=_C743 ,C270_=_C744 ,C271_=_C272 ,C271_=_C331 ,C271_=_C360 ,\nC271_=_C485 ,C271_=_C508 ,C271_=_C569 ,C271_=_C746 ,C271_=_C747 ,C272_=_C332 ,\nC272_=_C361 ,C272_=_C486 ,C272_=_C509 ,C272_=_C570 ,C272_=_C748 ,C272_=_C749 ,\nC275_=_C276 ,C275_=_C281 ,C275_=_C282 ,C275_=_C285 ,C275_=_C303 ,C275_=_C304 ,\nC275_=_C306 ,C275_=_C307 ,C275_=_C308 ,C275_=_C309 ,C275_=_C312 ,C275_=_C313 ,\nC275_=_C315 ,C275_=_C316 ,C275_=_C317 ,C275_=_C318 ,C275_=_C319 ,C275_=_C320 ,\nC275_=_C321 ,C275_=_C322 ,C275_=_C323 ,C275_=_C324 ,C275_=_C325 ,C275_=_C326 ,\nC275_=_C327 ,C275_=_C328 ,C275_=_C329 ,C275_=_C330 ,C275_=_C331 ,C275_=_C332 ,\nC276_=_C281 ,C276_=_C282 ,C276_=_C285 ,C276_=_C303 ,C276_=_C304 ,C276_=_C335 ,\nC276_=_C336 ,C276_=_C337 ,C276_=_C338 ,C276_=_C341 ,C276_=_C342 ,C276_=_C344 ,\nC276_=_C345 ,C276_=_C346 ,C276_=_C347 ,C276_=_C348 ,C276_=_C349 ,C276_=_C350 ,\nC276_=_C351 ,C276_=_C352 ,C276_=_C353 ,C276_=_C354 ,C276_=_C355 ,C276_=_C356 ,\nC276_=_C357 ,C276_=_C358 ,C276_=_C359 ,C276_=_C360 ,C276_=_C361 ,C281_=_C282 ,\nC281_=_C285 ,C281_=_C303 ,C281_=_C304 ,C281_=_C367 ,C281_=_C393 ,C281_=_C418 ,\nC281_=_C442 ,C281_=_C466 ,C281_=_C467 ,C281_=_C469 ,C281_=_C470 ,C281_=_C471 ,\nC281_=_C472 ,C281_=_C473 ,C281_=_C474 ,C281_=_C475 ,C281_=_C476 ,C281_=_C477 ,\nC281_=_C478 ,C281_=_C479 ,C281_=_C480 ,C281_=_C481 ,C281_=_C482 ,C281_=_C483 ,\nC281_=_C484 ,C281_=_C485 ,C281_=_C486 ,C282_=_C285 ,C282_=_C303 ,C282_=_C304 ,\nC282_=_C368 ,C282_=_C394 ,C282_=_C419 ,C282_=_C443 ,C282_=_C489 ,C282_=_C490 ,\nC282_=_C492 ,C282_=_C493 ,C282_=_C494 ,C282_=_C495 ,C282_=_C496 ,C282_=_C497 ,\nC282_=_C498 ,C282_=_C499 ,C282_=_C500 ,C282_=_C501 ,C282_=_C502 ,C282_=_C503 ,\nC282_=_C504 ,C282_=_C505 ,C282_=_C506 ,C282_=_C507 ,C282_=_C508 ,C282_=_C509 ,\nC285_=_C303 ,C285_=_C304 ,C285_=_C371 ,C285_=_C397 ,C285_=_C422 ,C285_=_C445 ,\nC285_=_C513 ,C285_=_C533 ,C285_=_C553 ,C285_=_C554 ,C285_=_C555 ,C285_=_C556 ,\nC285_=_C557 ,C285_=_C558 ,C285_=_C559 ,C285_=_C560 ,C285_=_C561 ,C285_=_C562 ,\nC285_=_C563 ,C285_=_C564 ,C285_=_C565 ,C285_=_C566 ,C285_=_C567 ,C285_=_C568 ,\nC285_=_C569 ,C285_=_C570 ,C303_=_C304 ,C303_=_C389 ,C303_=_C415 ,C303_=_C440 ,\nC303_=_C463 ,C303_=_C531 ,C303_=_C551 ,C303_=_C589 ,C303_=_C605 ,C303_=_C621 ,\nC303_=_C636 ,C303_=_C649 ,C303_=_C662 ,C303_=_C672 ,C303_=_C684 ,C303_=_C695 ,\nC303_=_C705 ,C303_=_C714 ,C303_=_C722 ,C303_=_C729 ,C303_=_C734 ,C303_=_C739 ,\nC303_=_C743 ,C303_=_C746 ,C303_=_C748 ,C304_=_C390 ,C304_=_C416 ,C304_=_C441 ,\nC304_=_C464 ,C304_=_C532 ,C304_=_C552 ,C304_=_C590 ,C304_=_C606 ,C304_=_C622 ,\nC304_=_C650 ,C304_=_C663 ,C304_=_C673 ,C304_=_C685 ,C304_=_C696 ,C304_=_C706 ,\nC304_=_C715 ,C304_=_C723 ,C304_=_C730 ,C304_=_C735 ,C304_=_C740 ,C304_=_C744 ,\nC304_=_C747 ,C304_=_C749 ,C306_=_C307 ,C306_=_C308 ,C306_=_C309 ,C306_=_C312 ,\nC306_=_C313 ,C306_=_C315 ,C306_=_C316 ,C306_=_C317 ,C306_=_C318 ,C306_=_C319 ,\nC306_=_C320 ,C306_=_C321 ,C306_=_C322 ,C306_=_C323 ,C306_=_C324 ,C306_=_C325 ,\nC306_=_C326 ,C306_=_C327 ,C306_=_C328 ,C306_=_C329 ,C306_=_C330 ,C306_=_C331 ,\nC306_=_C332 ,C306_=_C335 ,C306_=_C367 ,C306_=_C368 ,C306_=_C371 ,C306_=_C389 ,\nC306_=_C390 ,C307_=_C308 ,C307_=_C309 ,C307_=_C312 ,C307_=_C313 ,C307_=_C315 ,\nC307_=_C316 ,C307_=_C317 ,C307_=_C318 ,C307_=_C319 ,C307_=_C320 ,C307_=_C321 ,\nC307_=_C322 ,C307_=_C323 ,C307_=_C324 ,C307_=_C325 ,C307_=_C326 ,C307_=_C327 ,\nC307_=_C328 ,C307_=_C329 ,C307_=_C330 ,C307_=_C331 ,C307_=_C332 ,C307_=_C336 ,\nC307_=_C393 ,C307_=_C394 ,C307_=_C397 ,C307_=_C415 ,C307_=_C416 ,C308_=_C309 ,\nC308_=_C312 ,C308_=_C313 ,C308_=_C315 ,C308_=_C316 ,C308_=_C317 ,C308_=_C318 ,\nC308_=_C319 ,C308_=_C320 ,C308_=_C321 ,C308_=_C322 ,C308_=_C323 ,C308_=_C324 ,\nC308_=_C325 ,C308_=_C326 ,C308_=_C327 ,C308_=_C328 ,C308_=_C329 ,C308_=_C330 ,\nC308_=_C331 ,C308_=_C332 ,C308_=_C337 ,C308_=_C418 ,C308_=_C419 ,C308_=_C422 ,\nC308_=_C440 ,C308_=_C441 ,C309_=_C312 ,C309_=_C313 ,C309_=_C315 ,C309_=_C316 ,\nC309_=_C317 ,C309_=_C318 ,C309_=_C319 ,C309_=_C320 ,C309_=_C321 ,C309_=_C322 ,\nC309_=_C323 ,C309_=_C324 ,C309_=_C325 ,C309_=_C326 ,C309_=_C327 ,C309_=_C328 ,\nC309_=_C329 ,C309_=_C330 ,C309_=_C331 ,C309_=_C332 ,C309_=_C338 ,C309_=_C442 ,\nC309_=_C443 ,C309_=_C445 ,C309_=_C463 ,C309_=_C464 ,C312_=_C313 ,C312_=_C315 ,\nC312_=_C316 ,C312_=_C317 ,C312_=_C318 ,C312_=_C319 ,C312_=_C320 ,C312_=_C321 ,\nC312_=_C322 ,C312_=_C323 ,C312_=_C324 ,C312_=_C325 ,C312_=_C326 ,C312_=_C327 ,\nC312_=_C328 ,C312_=_C329 ,C312_=_C330 ,C312_=_C331 ,C312_=_C332 ,C312_=_C341 ,\nC312_=_C466 ,C312_=_C489 ,C312_=_C513 ,C312_=_C531 ,C312_=_C532 ,C313_=_C315 ,\nC313_=_C316 ,C313_=_C317 ,C313_=_C318 ,C313_=_C319 ,C313_=_C320 ,C313_=_C321 ,\nC313_=_C322 ,C313_=_C323 ,C313_=_C324 ,C313_=_C325 ,C313_=_C326 ,C313_=_C327 ,\nC313_=_C328 ,C313_=_C329 ,C313_=_C330</w:t>
      </w:r>
    </w:p>
    <w:p>
      <w:pPr>
        <w:pStyle w:val="PreformattedText"/>
        <w:bidi w:val="0"/>
        <w:spacing w:before="0" w:after="0"/>
        <w:jc w:val="left"/>
        <w:rPr/>
      </w:pPr>
      <w:r>
        <w:rPr/>
        <w:t xml:space="preserve"> </w:t>
      </w:r>
      <w:r>
        <w:rPr/>
        <w:t>,C313_=_C331 ,C313_=_C332 ,C313_=_C342 ,\nC313_=_C467 ,C313_=_C490 ,C313_=_C533 ,C313_=_C551 ,C313_=_C552 ,C315_=_C316 ,\nC315_=_C317 ,C315_=_C318 ,C315_=_C319 ,C315_=_C320 ,C315_=_C321 ,C315_=_C322 ,\nC315_=_C323 ,C315_=_C324 ,C315_=_C325 ,C315_=_C326 ,C315_=_C327 ,C315_=_C328 ,\nC315_=_C329 ,C315_=_C330 ,C315_=_C331 ,C315_=_C332 ,C315_=_C344 ,C315_=_C469 ,\nC315_=_C492 ,C315_=_C553 ,C315_=_C589 ,C315_=_C590 ,C316_=_C317 ,C316_=_C318 ,\nC316_=_C319 ,C316_=_C320 ,C316_=_C321 ,C316_=_C322 ,C316_=_C323 ,C316_=_C324 ,\nC316_=_C325 ,C316_=_C326 ,C316_=_C327 ,C316_=_C328 ,C316_=_C329 ,C316_=_C330 ,\nC316_=_C331 ,C316_=_C332 ,C316_=_C345 ,C316_=_C470 ,C316_=_C493 ,C316_=_C554 ,\nC316_=_C605 ,C316_=_C606 ,C317_=_C318 ,C317_=_C319 ,C317_=_C320 ,C317_=_C321 ,\nC317_=_C322 ,C317_=_C323 ,C317_=_C324 ,C317_=_C325 ,C317_=_C326 ,C317_=_C327 ,\nC317_=_C328 ,C317_=_C329 ,C317_=_C330 ,C317_=_C331 ,C317_=_C332 ,C317_=_C346 ,\nC317_=_C471 ,C317_=_C494 ,C317_=_C555 ,C317_=_C621 ,C317_=_C622 ,C318_=_C319 ,\nC318_=_C320 ,C318_=_C321 ,C318_=_C322 ,C318_=_C323 ,C318_=_C324 ,C318_=_C325 ,\nC318_=_C326 ,C318_=_C327 ,C318_=_C328 ,C318_=_C329 ,C318_=_C330 ,C318_=_C331 ,\nC318_=_C332 ,C318_=_C347 ,C318_=_C472 ,C318_=_C495 ,C318_=_C556 ,C318_=_C636 ,\nC319_=_C320 ,C319_=_C321 ,C319_=_C322 ,C319_=_C323 ,C319_=_C324 ,C319_=_C325 ,\nC319_=_C326 ,C319_=_C327 ,C319_=_C328 ,C319_=_C329 ,C319_=_C330 ,C319_=_C331 ,\nC319_=_C332 ,C319_=_C348 ,C319_=_C473 ,C319_=_C496 ,C319_=_C557 ,C319_=_C649 ,\nC319_=_C650 ,C320_=_C321 ,C320_=_C322 ,C320_=_C323 ,C320_=_C324 ,C320_=_C325 ,\nC320_=_C326 ,C320_=_C327 ,C320_=_C328 ,C320_=_C329 ,C320_=_C330 ,C320_=_C331 ,\nC320_=_C332 ,C320_=_C349 ,C320_=_C474 ,C320_=_C497 ,C320_=_C558 ,C320_=_C662 ,\nC320_=_C663 ,C321_=_C322 ,C321_=_C323 ,C321_=_C324 ,C321_=_C325 ,C321_=_C326 ,\nC321_=_C327 ,C321_=_C328 ,C321_=_C329 ,C321_=_C330 ,C321_=_C331 ,C321_=_C332 ,\nC321_=_C350 ,C321_=_C475 ,C321_=_C498 ,C321_=_C559 ,C321_=_C672 ,C321_=_C673 ,\nC322_=_C323 ,C322_=_C324 ,C322_=_C325 ,C322_=_C326 ,C322_=_C327 ,C322_=_C328 ,\nC322_=_C329 ,C322_=_C330 ,C322_=_C331 ,C322_=_C332 ,C322_=_C351 ,C322_=_C476 ,\nC322_=_C499 ,C322_=_C560 ,C322_=_C684 ,C322_=_C685 ,C323_=_C324 ,C323_=_C325 ,\nC323_=_C326 ,C323_=_C327 ,C323_=_C328 ,C323_=_C329 ,C323_=_C330 ,C323_=_C331 ,\nC323_=_C332 ,C323_=_C352 ,C323_=_C477 ,C323_=_C500 ,C323_=_C561 ,C323_=_C695 ,\nC323_=_C696 ,C324_=_C325 ,C324_=_C326 ,C324_=_C327 ,C324_=_C328 ,C324_=_C329 ,\nC324_=_C330 ,C324_=_C331 ,C324_=_C332 ,C324_=_C353 ,C324_=_C478 ,C324_=_C501 ,\nC324_=_C562 ,C324_=_C705 ,C324_=_C706 ,C325_=_C326 ,C325_=_C327 ,C325_=_C328 ,\nC325_=_C329 ,C325_=_C330 ,C325_=_C331 ,C325_=_C332 ,C325_=_C354 ,C325_=_C479 ,\nC325_=_C502 ,C325_=_C563 ,C325_=_C714 ,C325_=_C715 ,C326_=_C327 ,C326_=_C328 ,\nC326_=_C329 ,C326_=_C330 ,C326_=_C331 ,C326_=_C332 ,C326_=_C355 ,C326_=_C480 ,\nC326_=_C503 ,C326_=_C564 ,C326_=_C722 ,C326_=_C723 ,C327_=_C328 ,C327_=_C329 ,\nC327_=_C330 ,C327_=_C331 ,C327_=_C332 ,C327_=_C356 ,C327_=_C481 ,C327_=_C504 ,\nC327_=_C565 ,C327_=_C729 ,C327_=_C730 ,C328_=_C329 ,C328_=_C330 ,C328_=_C331 ,\nC328_=_C332 ,C328_=_C357 ,C328_=_C482 ,C328_=_C505 ,C328_=_C566 ,C328_=_C734 ,\nC328_=_C735 ,C329_=_C330 ,C329_=_C331 ,C329_=_C332 ,C329_=_C358 ,C329_=_C483 ,\nC329_=_C506 ,C329_=_C567 ,C329_=_C739 ,C329_=_C740 ,C330_=_C331 ,C330_=_C332 ,\nC330_=_C359 ,C330_=_C484 ,C330_=_C507 ,C330_=_C568 ,C330_=_C743 ,C330_=_C744 ,\nC331_=_C332 ,C331_=_C360 ,C331_=_C485 ,C331_=_C508 ,C331_=_C569 ,C331_=_C746 ,\nC331_=_C747 ,C332_=_C361 ,C332_=_C486 ,C332_=_C509 ,C332_=_C570 ,C332_=_C748 ,\nC332_=_C749 ,C335_=_C336 ,C335_=_C337 ,C335_=_C338 ,C335_=_C341 ,C335_=_C342 ,\nC335_=_C344 ,C335_=_C345 ,C335_=_C346 ,C335_=_C347 ,C335_=_C348 ,C335_=_C349 ,\nC335_=_C350 ,C335_=_C351 ,C335_=_C352 ,C335_=_C353 ,C335_=_C354 ,C335_=_C355 ,\nC335_=_C356 ,C335_=_C357 ,C335_=_C358 ,C335_=_C359 ,C335_=_C360 ,C335_=_C361 ,\nC335_=_C367 ,C335_=_C368 ,C335_=_C371 ,C335_=_C389 ,C335_=_C390 ,C336_=_C337 ,\nC336_=_C338 ,C336_=_C341 ,C336_=_C342 ,C336_=_C344 ,C336_=_C345 ,C336_=_C346 ,\nC336_=_C347 ,C336_=_C348 ,C336_=_C349 ,C336_=_C350 ,C336_=_C351 ,C336_=_C352 ,\nC336_=_C353 ,C336_=_C354 ,C336_=_C355 ,C336_=_C356 ,C336_=_C357 ,C336_=_C358 ,\nC336_=_C359 ,C336_=_C360 ,C336_=_C361 ,C336_=_C393 ,C336_=_C394 ,C336_=_C397 ,\nC336_=_C415 ,C336_=_C416 ,C337_=_C338 ,C337_=_C341 ,C337_=_C342 ,C337_=_C344 ,\nC337_=_C345 ,C337_=_C346 ,C337_=_C347 ,C337_=_C348 ,C337_=_C349 ,C337_=_C350 ,\nC337_=_C351 ,C337_=_C352 ,C337_=_C353 ,C337_=_C354 ,C337_=_C355 ,C337_=_C356 ,\nC337_=_C357 ,C337_=_C358 ,C337_=_C359 ,C337_=_C360 ,C337_=_C361 ,C337_=_C418 ,\nC337_=_C419 ,C337_=_C422 ,C337_=_C440 ,C337_=_C441 ,C338_=_C341 ,C338_=_C342 ,\nC338_=_C344 ,C338_=_C345 ,C338_=_C346 ,C338_=_C347 ,C338_=_C348 ,C338_=_C349 ,\nC338_=_C350 ,C338_=_C351 ,C338_=_C352 ,C338_=_C353 ,C338_=_C354 ,C338_=_C355 ,\nC338_=_C356 ,C338_=_C357 ,C338_=_C358 ,C338_=_C359 ,C338_=_C360 ,C338_=_C361 ,\nC338_=_C442 ,C338_=_C443 ,C338_=_C445 ,C338_=_C463 ,C338_=_C464 ,C341_=_C342 ,\nC341_=_C344 ,C341_=_C345 ,C341_=_C346 ,C341_=_C347 ,C341_=_C348 ,C341_=_C349 ,\nC341_=_C350 ,C341_=_C351 ,C341_=_C352 ,C341_=_C353 ,C341_=_C354 ,C341_=_C355 ,\nC341_=_C356 ,C341_=_C357 ,C341_=_C358 ,C341_=_C359 ,C341_=_C360 ,C341_=_C361 ,\nC341_=_C466 ,C341_=_C489 ,C341_=_C513 ,C341_=_C531 ,C341_=_C532 ,C342_=_C344 ,\nC342_=_C345 ,C342_=_C346 ,C342_=_C347 ,C342_=_C348 ,C342_=_C349 ,C342_=_C350 ,\nC342_=_C351 ,C342_=_C352 ,C342_=_C353 ,C342_=_C354 ,C342_=_C355 ,C342_=_C356 ,\nC342_=_C357 ,C342_=_C358 ,C342_=_C359 ,C342_=_C360 ,C342_=_C361 ,C342_=_C467 ,\nC342_=_C490 ,C342_=_C533 ,C342_=_C551 ,C342_=_C552 ,C344_=_C345 ,C344_=_C346 ,\nC344_=_C347 ,C344_=_C348 ,C344_=_C349 ,C344_=_C350 ,C344_=_C351 ,C344_=_C352 ,\nC344_=_C353 ,C344_=_C354 ,C344_=_C355 ,C344_=_C356 ,C344_=_C357 ,C344_=_C358 ,\nC344_=_C359 ,C344_=_C360 ,C344_=_C361 ,C344_=_C469 ,C344_=_C492 ,C344_=_C553 ,\nC344_=_C589 ,C344_=_C590 ,C345_=_C346 ,C345_=_C347 ,C345_=_C348 ,C345_=_C349 ,\nC345_=_C350 ,C345_=_C351 ,C345_=_C352 ,C345_=_C353 ,C345_=_C354 ,C345_=_C355 ,\nC345_=_C356 ,C345_=_C357 ,C345_=_C358 ,C345_=_C359 ,C345_=_C360 ,C345_=_C361 ,\nC345_=_C470 ,C345_=_C493 ,C345_=_C554 ,C345_=_C605 ,C345_=_C606 ,C346_=_C347 ,\nC346_=_C348 ,C346_=_C349 ,C346_=_C350 ,C346_=_C351 ,C346_=_C352 ,C346_=_C353 ,\nC346_=_C354 ,C346_=_C355 ,C346_=_C356 ,C346_=_C357 ,C346_=_C358 ,C346_=_C359 ,\nC346_=_C360 ,C346_=_C361 ,C346_=_C471 ,C346_=_C494 ,C346_=_C555 ,C346_=_C621 ,\nC346_=_C622 ,C347_=_C348 ,C347_=_C349 ,C347_=_C350 ,C347_=_C351 ,C347_=_C352 ,\nC347_=_C353 ,C347_=_C354 ,C347_=_C355 ,C347_=_C356 ,C347_=_C357 ,C347_=_C358 ,\nC347_=_C359 ,C347_=_C360 ,C347_=_C361 ,C347_=_C472 ,C347_=_C495 ,C347_=_C556 ,\nC347_=_C636 ,C348_=_C349 ,C348_=_C350 ,C348_=_C351 ,C348_=_C352 ,C348_=_C353 ,\nC348_=_C354 ,C348_=_C355 ,C348_=_C356 ,C348_=_C357 ,C348_=_C358 ,C348_=_C359 ,\nC348_=_C360 ,C348_=_C361 ,C348_=_C473 ,C348_=_C496 ,C348_=_C557 ,C348_=_C649 ,\nC348_=_C650 ,C349_=_C350 ,C349_=_C351 ,C349_=_C352 ,C349_=_C353 ,C349_=_C354 ,\nC349_=_C355 ,C349_=_C356 ,C349_=_C357 ,C349_=_C358 ,C349_=_C359 ,C349_=_C360 ,\nC349_=_C361 ,C349_=_C474 ,C349_=_C497 ,C349_=_C558 ,C349_=_C662 ,C349_=_C663 ,\nC350_=_C351 ,C350_=_C352 ,C350_=_C353 ,C350_=_C354 ,C350_=_C355 ,C350_=_C356 ,\nC350_=_C357 ,C350_=_C358 ,C350_=_C359 ,C350_=_C360 ,C350_=_C361 ,C350_=_C475 ,\nC350_=_C498 ,C350_=_C559 ,C350_=_C672 ,C350_=_C673 ,C351_=_C352 ,C351_=_C353 ,\nC351_=_C354 ,C351_=_C355 ,C351_=_C356 ,C351_=_C357 ,C351_=_C358 ,C351_=_C359 ,\nC351_=_C360 ,C351_=_C361 ,C351_=_C476 ,C351_=_C499 ,C351_=_C560 ,C351_=_C684 ,\nC351_=_C685 ,C352_=_C353 ,C352_=_C354 ,C352_=_C355 ,C352_=_C356 ,C352_=_C357 ,\nC352_=_C358 ,C352_=_C359 ,C352_=_C360 ,C352_=_C361 ,C352_=_C477 ,C352_=_C500 ,\nC352_=_C561 ,C352_=_C695 ,C352_=_C696 ,C353_=_C354 ,C353_=_C355 ,C353_=_C356 ,\nC353_=_C357 ,C353_=_C358 ,C353_=_C359 ,C353_=_C360 ,C353_=_C361 ,C353_=_C478 ,\nC353_=_C501 ,C353_=_C562 ,C353_=_C705 ,C353_=_C706 ,C354_=_C355 ,C354_=_C356 ,\nC354_=_C357 ,C354_=_C358 ,C354_=_C359 ,C354_=_C360 ,C354_=_C361 ,C354_=_C479 ,\nC354_=_C502 ,C354_=_C563 ,C354_=_C714 ,C354_=_C715 ,C355_=_C356 ,C355_=_C357 ,\nC355_=_C358 ,C355_=_C359 ,C355_=_C360 ,C355_=_C361 ,C355_=_C480 ,C355_=_C503 ,\nC355_=_C564 ,C355_=_C722 ,C355_=_C723 ,C356_=_C357 ,C356_=_C358 ,C356_=_C359 ,\nC356_=_C360 ,C356_=_C361 ,C356_=_C481 ,C356_=_C504 ,C356_=_C565 ,C356_=_C729 ,\nC356_=_C730 ,C357_=_C358 ,C357_=_C359 ,C357_=_C360 ,C357_=_C361 ,C357_=_C482 ,\nC357_=_C505 ,C357_=_C566 ,C357_=_C734 ,C357_=_C735 ,C358_=_C359 ,C358_=_C360 ,\nC358_=_C361 ,C358_=_C483 ,C358_=_C506 ,C358_=_C567 ,C358_=_C739 ,C358_=_C740 ,\nC359_=_C360 ,C359_=_C361 ,C359_=_C484 ,C359_=_C507 ,C359_=_C568 ,C359_=_C743 ,\nC359_=_C744 ,C360_=_C361 ,C360_=_C485 ,C360_=_C508 ,C360_=_C569 ,C360_=_C746 ,\nC360_=_C747 ,C361_=_C486 ,C361_=_C509 ,C361_=_C570 ,C361_=_C748 ,C361_=_C749 ,\nC367_=_C368 ,C367_=_C371 ,C367_=_C389 ,C367_=_C390 ,C367_=_C393 ,C367_=_C418 ,\nC367_=_C442 ,C367_=_C466 ,C367_=_C467 ,C367_=_C469 ,C367_=_C470 ,C367_=_C471 ,\nC367_=_C472 ,C367_=_C473 ,C367_=_C474 ,C367_=_C475 ,C367_=_C476 ,C367_=_C477 ,\nC367_=_C478 ,C367_=_C479 ,C367_=_C480 ,C367_=_C481 ,C367_=_C482 ,C367_=_C483 ,\nC367_=_C484 ,C367_=_C485 ,C367_=_C486 ,C368_=_C371 ,C368_=_C389 ,C368_=_C390 ,\nC368_=_C394 ,C368_=_C419 ,C368_=_C443 ,C368_=_C489 ,C368_=_C490 ,C368_=_C492 ,\nC368_=_C493 ,C368_=_C494 ,C368_=_C495 ,C368_=_C496 ,C368_=_C497 ,C368_=_C498 ,\nC368_=_C499 ,C368_=_C500 ,C368_=_C501 ,C368_=_C502 ,C368_=_C503 ,C368_=_C504 ,\nC368_=_C505 ,C368_=_C506 ,C368_=_C507 ,C368_=_C508 ,C368_=_C509 ,C371_=_C389 ,\nC371_=_C390 ,C371_=_C397 ,C371_=_C422 ,C371_=_C445 ,C371_=_C513 ,C371_=_C533 ,\nC371_=_C553 ,C371_=_C554 ,C371_=_C555 ,C371_=_C556 ,C371_=_C557 ,C371_=_C558 ,\nC371_=_C559 ,C371_=_C560 ,C371_=_C561 ,C371_=_C562 ,C371_=_C563 ,C371_=_C564 ,\nC371_=_C565 ,C371_=_C566 ,C371_=_C567 ,C371_=_C568 ,C371_=_C569 ,C371_=_C570 ,\nC389_=_C390 ,C389_=_C415</w:t>
      </w:r>
    </w:p>
    <w:p>
      <w:pPr>
        <w:pStyle w:val="PreformattedText"/>
        <w:bidi w:val="0"/>
        <w:spacing w:before="0" w:after="0"/>
        <w:jc w:val="left"/>
        <w:rPr/>
      </w:pPr>
      <w:r>
        <w:rPr/>
        <w:t xml:space="preserve"> </w:t>
      </w:r>
      <w:r>
        <w:rPr/>
        <w:t>,C389_=_C440 ,C389_=_C463 ,C389_=_C531 ,C389_=_C551 ,\nC389_=_C589 ,C389_=_C605 ,C389_=_C621 ,C389_=_C636 ,C389_=_C649 ,C389_=_C662 ,\nC389_=_C672 ,C389_=_C684 ,C389_=_C695 ,C389_=_C705 ,C389_=_C714 ,C389_=_C722 ,\nC389_=_C729 ,C389_=_C734 ,C389_=_C739 ,C389_=_C743 ,C389_=_C746 ,C389_=_C748 ,\nC390_=_C416 ,C390_=_C441 ,C390_=_C464 ,C390_=_C532 ,C390_=_C552 ,C390_=_C590 ,\nC390_=_C606 ,C390_=_C622 ,C390_=_C650 ,C390_=_C663 ,C390_=_C673 ,C390_=_C685 ,\nC390_=_C696 ,C390_=_C706 ,C390_=_C715 ,C390_=_C723 ,C390_=_C730 ,C390_=_C735 ,\nC390_=_C740 ,C390_=_C744 ,C390_=_C747 ,C390_=_C749 ,C393_=_C394 ,C393_=_C397 ,\nC393_=_C415 ,C393_=_C416 ,C393_=_C418 ,C393_=_C442 ,C393_=_C466 ,C393_=_C467 ,\nC393_=_C469 ,C393_=_C470 ,C393_=_C471 ,C393_=_C472 ,C393_=_C473 ,C393_=_C474 ,\nC393_=_C475 ,C393_=_C476 ,C393_=_C477 ,C393_=_C478 ,C393_=_C479 ,C393_=_C480 ,\nC393_=_C481 ,C393_=_C482 ,C393_=_C483 ,C393_=_C484 ,C393_=_C485 ,C393_=_C486 ,\nC394_=_C397 ,C394_=_C415 ,C394_=_C416 ,C394_=_C419 ,C394_=_C443 ,C394_=_C489 ,\nC394_=_C490 ,C394_=_C492 ,C394_=_C493 ,C394_=_C494 ,C394_=_C495 ,C394_=_C496 ,\nC394_=_C497 ,C394_=_C498 ,C394_=_C499 ,C394_=_C500 ,C394_=_C501 ,C394_=_C502 ,\nC394_=_C503 ,C394_=_C504 ,C394_=_C505 ,C394_=_C506 ,C394_=_C507 ,C394_=_C508 ,\nC394_=_C509 ,C397_=_C415 ,C397_=_C416 ,C397_=_C422 ,C397_=_C445 ,C397_=_C513 ,\nC397_=_C533 ,C397_=_C553 ,C397_=_C554 ,C397_=_C555 ,C397_=_C556 ,C397_=_C557 ,\nC397_=_C558 ,C397_=_C559 ,C397_=_C560 ,C397_=_C561 ,C397_=_C562 ,C397_=_C563 ,\nC397_=_C564 ,C397_=_C565 ,C397_=_C566 ,C397_=_C567 ,C397_=_C568 ,C397_=_C569 ,\nC397_=_C570 ,C415_=_C416 ,C415_=_C440 ,C415_=_C463 ,C415_=_C531 ,C415_=_C551 ,\nC415_=_C589 ,C415_=_C605 ,C415_=_C621 ,C415_=_C636 ,C415_=_C649 ,C415_=_C662 ,\nC415_=_C672 ,C415_=_C684 ,C415_=_C695 ,C415_=_C705 ,C415_=_C714 ,C415_=_C722 ,\nC415_=_C729 ,C415_=_C734 ,C415_=_C739 ,C415_=_C743 ,C415_=_C746 ,C415_=_C748 ,\nC416_=_C441 ,C416_=_C464 ,C416_=_C532 ,C416_=_C552 ,C416_=_C590 ,C416_=_C606 ,\nC416_=_C622 ,C416_=_C650 ,C416_=_C663 ,C416_=_C673 ,C416_=_C685 ,C416_=_C696 ,\nC416_=_C706 ,C416_=_C715 ,C416_=_C723 ,C416_=_C730 ,C416_=_C735 ,C416_=_C740 ,\nC416_=_C744 ,C416_=_C747 ,C416_=_C749 ,C418_=_C419 ,C418_=_C422 ,C418_=_C440 ,\nC418_=_C441 ,C418_=_C442 ,C418_=_C466 ,C418_=_C467 ,C418_=_C469 ,C418_=_C470 ,\nC418_=_C471 ,C418_=_C472 ,C418_=_C473 ,C418_=_C474 ,C418_=_C475 ,C418_=_C476 ,\nC418_=_C477 ,C418_=_C478 ,C418_=_C479 ,C418_=_C480 ,C418_=_C481 ,C418_=_C482 ,\nC418_=_C483 ,C418_=_C484 ,C418_=_C485 ,C418_=_C486 ,C419_=_C422 ,C419_=_C440 ,\nC419_=_C441 ,C419_=_C443 ,C419_=_C489 ,C419_=_C490 ,C419_=_C492 ,C419_=_C493 ,\nC419_=_C494 ,C419_=_C495 ,C419_=_C496 ,C419_=_C497 ,C419_=_C498 ,C419_=_C499 ,\nC419_=_C500 ,C419_=_C501 ,C419_=_C502 ,C419_=_C503 ,C419_=_C504 ,C419_=_C505 ,\nC419_=_C506 ,C419_=_C507 ,C419_=_C508 ,C419_=_C509 ,C422_=_C440 ,C422_=_C441 ,\nC422_=_C445 ,C422_=_C513 ,C422_=_C533 ,C422_=_C553 ,C422_=_C554 ,C422_=_C555 ,\nC422_=_C556 ,C422_=_C557 ,C422_=_C558 ,C422_=_C559 ,C422_=_C560 ,C422_=_C561 ,\nC422_=_C562 ,C422_=_C563 ,C422_=_C564 ,C422_=_C565 ,C422_=_C566 ,C422_=_C567 ,\nC422_=_C568 ,C422_=_C569 ,C422_=_C570 ,C440_=_C441 ,C440_=_C463 ,C440_=_C531 ,\nC440_=_C551 ,C440_=_C589 ,C440_=_C605 ,C440_=_C621 ,C440_=_C636 ,C440_=_C649 ,\nC440_=_C662 ,C440_=_C672 ,C440_=_C684 ,C440_=_C695 ,C440_=_C705 ,C440_=_C714 ,\nC440_=_C722 ,C440_=_C729 ,C440_=_C734 ,C440_=_C739 ,C440_=_C743 ,C440_=_C746 ,\nC440_=_C748 ,C441_=_C464 ,C441_=_C532 ,C441_=_C552 ,C441_=_C590 ,C441_=_C606 ,\nC441_=_C622 ,C441_=_C650 ,C441_=_C663 ,C441_=_C673 ,C441_=_C685 ,C441_=_C696 ,\nC441_=_C706 ,C441_=_C715 ,C441_=_C723 ,C441_=_C730 ,C441_=_C735 ,C441_=_C740 ,\nC441_=_C744 ,C441_=_C747 ,C441_=_C749 ,C442_=_C443 ,C442_=_C445 ,C442_=_C463 ,\nC442_=_C464 ,C442_=_C466 ,C442_=_C467 ,C442_=_C469 ,C442_=_C470 ,C442_=_C471 ,\nC442_=_C472 ,C442_=_C473 ,C442_=_C474 ,C442_=_C475 ,C442_=_C476 ,C442_=_C477 ,\nC442_=_C478 ,C442_=_C479 ,C442_=_C480 ,C442_=_C481 ,C442_=_C482 ,C442_=_C483 ,\nC442_=_C484 ,C442_=_C485 ,C442_=_C486 ,C443_=_C445 ,C443_=_C463 ,C443_=_C464 ,\nC443_=_C489 ,C443_=_C490 ,C443_=_C492 ,C443_=_C493 ,C443_=_C494 ,C443_=_C495 ,\nC443_=_C496 ,C443_=_C497 ,C443_=_C498 ,C443_=_C499 ,C443_=_C500 ,C443_=_C501 ,\nC443_=_C502 ,C443_=_C503 ,C443_=_C504 ,C443_=_C505 ,C443_=_C506 ,C443_=_C507 ,\nC443_=_C508 ,C443_=_C509 ,C445_=_C463 ,C445_=_C464 ,C445_=_C513 ,C445_=_C533 ,\nC445_=_C553 ,C445_=_C554 ,C445_=_C555 ,C445_=_C556 ,C445_=_C557 ,C445_=_C558 ,\nC445_=_C559 ,C445_=_C560 ,C445_=_C561 ,C445_=_C562 ,C445_=_C563 ,C445_=_C564 ,\nC445_=_C565 ,C445_=_C566 ,C445_=_C567 ,C445_=_C568 ,C445_=_C569 ,C445_=_C570 ,\nC463_=_C464 ,C463_=_C531 ,C463_=_C551 ,C463_=_C589 ,C463_=_C605 ,C463_=_C621 ,\nC463_=_C636 ,C463_=_C649 ,C463_=_C662 ,C463_=_C672 ,C463_=_C684 ,C463_=_C695 ,\nC463_=_C705 ,C463_=_C714 ,C463_=_C722 ,C463_=_C729 ,C463_=_C734 ,C463_=_C739 ,\nC463_=_C743 ,C463_=_C746 ,C463_=_C748 ,C464_=_C532 ,C464_=_C552 ,C464_=_C590 ,\nC464_=_C606 ,C464_=_C622 ,C464_=_C650 ,C464_=_C663 ,C464_=_C673 ,C464_=_C685 ,\nC464_=_C696 ,C464_=_C706 ,C464_=_C715 ,C464_=_C723 ,C464_=_C730 ,C464_=_C735 ,\nC464_=_C740 ,C464_=_C744 ,C464_=_C747 ,C464_=_C749 ,C466_=_C467 ,C466_=_C469 ,\nC466_=_C470 ,C466_=_C471 ,C466_=_C472 ,C466_=_C473 ,C466_=_C474 ,C466_=_C475 ,\nC466_=_C476 ,C466_=_C477 ,C466_=_C478 ,C466_=_C479 ,C466_=_C480 ,C466_=_C481 ,\nC466_=_C482 ,C466_=_C483 ,C466_=_C484 ,C466_=_C485 ,C466_=_C486 ,C466_=_C489 ,\nC466_=_C513 ,C466_=_C531 ,C466_=_C532 ,C467_=_C469 ,C467_=_C470 ,C467_=_C471 ,\nC467_=_C472 ,C467_=_C473 ,C467_=_C474 ,C467_=_C475 ,C467_=_C476 ,C467_=_C477 ,\nC467_=_C478 ,C467_=_C479 ,C467_=_C480 ,C467_=_C481 ,C467_=_C482 ,C467_=_C483 ,\nC467_=_C484 ,C467_=_C485 ,C467_=_C486 ,C467_=_C490 ,C467_=_C533 ,C467_=_C551 ,\nC467_=_C552 ,C469_=_C470 ,C469_=_C471 ,C469_=_C472 ,C469_=_C473 ,C469_=_C474 ,\nC469_=_C475 ,C469_=_C476 ,C469_=_C477 ,C469_=_C478 ,C469_=_C479 ,C469_=_C480 ,\nC469_=_C481 ,C469_=_C482 ,C469_=_C483 ,C469_=_C484 ,C469_=_C485 ,C469_=_C486 ,\nC469_=_C492 ,C469_=_C553 ,C469_=_C589 ,C469_=_C590 ,C470_=_C471 ,C470_=_C472 ,\nC470_=_C473 ,C470_=_C474 ,C470_=_C475 ,C470_=_C476 ,C470_=_C477 ,C470_=_C478 ,\nC470_=_C479 ,C470_=_C480 ,C470_=_C481 ,C470_=_C482 ,C470_=_C483 ,C470_=_C484 ,\nC470_=_C485 ,C470_=_C486 ,C470_=_C493 ,C470_=_C554 ,C470_=_C605 ,C470_=_C606 ,\nC471_=_C472 ,C471_=_C473 ,C471_=_C474 ,C471_=_C475 ,C471_=_C476 ,C471_=_C477 ,\nC471_=_C478 ,C471_=_C479 ,C471_=_C480 ,C471_=_C481 ,C471_=_C482 ,C471_=_C483 ,\nC471_=_C484 ,C471_=_C485 ,C471_=_C486 ,C471_=_C494 ,C471_=_C555 ,C471_=_C621 ,\nC471_=_C622 ,C472_=_C473 ,C472_=_C474 ,C472_=_C475 ,C472_=_C476 ,C472_=_C477 ,\nC472_=_C478 ,C472_=_C479 ,C472_=_C480 ,C472_=_C481 ,C472_=_C482 ,C472_=_C483 ,\nC472_=_C484 ,C472_=_C485 ,C472_=_C486 ,C472_=_C495 ,C472_=_C556 ,C472_=_C636 ,\nC473_=_C474 ,C473_=_C475 ,C473_=_C476 ,C473_=_C477 ,C473_=_C478 ,C473_=_C479 ,\nC473_=_C480 ,C473_=_C481 ,C473_=_C482 ,C473_=_C483 ,C473_=_C484 ,C473_=_C485 ,\nC473_=_C486 ,C473_=_C496 ,C473_=_C557 ,C473_=_C649 ,C473_=_C650 ,C474_=_C475 ,\nC474_=_C476 ,C474_=_C477 ,C474_=_C478 ,C474_=_C479 ,C474_=_C480 ,C474_=_C481 ,\nC474_=_C482 ,C474_=_C483 ,C474_=_C484 ,C474_=_C485 ,C474_=_C486 ,C474_=_C497 ,\nC474_=_C558 ,C474_=_C662 ,C474_=_C663 ,C475_=_C476 ,C475_=_C477 ,C475_=_C478 ,\nC475_=_C479 ,C475_=_C480 ,C475_=_C481 ,C475_=_C482 ,C475_=_C483 ,C475_=_C484 ,\nC475_=_C485 ,C475_=_C486 ,C475_=_C498 ,C475_=_C559 ,C475_=_C672 ,C475_=_C673 ,\nC476_=_C477 ,C476_=_C478 ,C476_=_C479 ,C476_=_C480 ,C476_=_C481 ,C476_=_C482 ,\nC476_=_C483 ,C476_=_C484 ,C476_=_C485 ,C476_=_C486 ,C476_=_C499 ,C476_=_C560 ,\nC476_=_C684 ,C476_=_C685 ,C477_=_C478 ,C477_=_C479 ,C477_=_C480 ,C477_=_C481 ,\nC477_=_C482 ,C477_=_C483 ,C477_=_C484 ,C477_=_C485 ,C477_=_C486 ,C477_=_C500 ,\nC477_=_C561 ,C477_=_C695 ,C477_=_C696 ,C478_=_C479 ,C478_=_C480 ,C478_=_C481 ,\nC478_=_C482 ,C478_=_C483 ,C478_=_C484 ,C478_=_C485 ,C478_=_C486 ,C478_=_C501 ,\nC478_=_C562 ,C478_=_C705 ,C478_=_C706 ,C479_=_C480 ,C479_=_C481 ,C479_=_C482 ,\nC479_=_C483 ,C479_=_C484 ,C479_=_C485 ,C479_=_C486 ,C479_=_C502 ,C479_=_C563 ,\nC479_=_C714 ,C479_=_C715 ,C480_=_C481 ,C480_=_C482 ,C480_=_C483 ,C480_=_C484 ,\nC480_=_C485 ,C480_=_C486 ,C480_=_C503 ,C480_=_C564 ,C480_=_C722 ,C480_=_C723 ,\nC481_=_C482 ,C481_=_C483 ,C481_=_C484 ,C481_=_C485 ,C481_=_C486 ,C481_=_C504 ,\nC481_=_C565 ,C481_=_C729 ,C481_=_C730 ,C482_=_C483 ,C482_=_C484 ,C482_=_C485 ,\nC482_=_C486 ,C482_=_C505 ,C482_=_C566 ,C482_=_C734 ,C482_=_C735 ,C483_=_C484 ,\nC483_=_C485 ,C483_=_C486 ,C483_=_C506 ,C483_=_C567 ,C483_=_C739 ,C483_=_C740 ,\nC484_=_C485 ,C484_=_C486 ,C484_=_C507 ,C484_=_C568 ,C484_=_C743 ,C484_=_C744 ,\nC485_=_C486 ,C485_=_C508 ,C485_=_C569 ,C485_=_C746 ,C485_=_C747 ,C486_=_C509 ,\nC486_=_C570 ,C486_=_C748 ,C486_=_C749 ,C489_=_C490 ,C489_=_C492 ,C489_=_C493 ,\nC489_=_C494 ,C489_=_C495 ,C489_=_C496 ,C489_=_C497 ,C489_=_C498 ,C489_=_C499 ,\nC489_=_C500 ,C489_=_C501 ,C489_=_C502 ,C489_=_C503 ,C489_=_C504 ,C489_=_C505 ,\nC489_=_C506 ,C489_=_C507 ,C489_=_C508 ,C489_=_C509 ,C489_=_C513 ,C489_=_C531 ,\nC489_=_C532 ,C490_=_C492 ,C490_=_C493 ,C490_=_C494 ,C490_=_C495 ,C490_=_C496 ,\nC490_=_C497 ,C490_=_C498 ,C490_=_C499 ,C490_=_C500 ,C490_=_C501 ,C490_=_C502 ,\nC490_=_C503 ,C490_=_C504 ,C490_=_C505 ,C490_=_C506 ,C490_=_C507 ,C490_=_C508 ,\nC490_=_C509 ,C490_=_C533 ,C490_=_C551 ,C490_=_C552 ,C492_=_C493 ,C492_=_C494 ,\nC492_=_C495 ,C492_=_C496 ,C492_=_C497 ,C492_=_C498 ,C492_=_C499 ,C492_=_C500 ,\nC492_=_C501 ,C492_=_C502 ,C492_=_C503 ,C492_=_C504 ,C492_=_C505 ,C492_=_C506 ,\nC492_=_C507 ,C492_=_C508 ,C492_=_C509 ,C492_=_C553 ,C492_=_C589 ,C492_=_C590 ,\nC493_=_C494 ,C493_=_C495 ,C493_=_C496 ,C493_=_C497 ,C493_=_C498 ,C493_=_C499 ,\nC493_=_C500 ,C493_=_C501 ,C493_=_C502 ,C493_=_C503 ,C493_=_C504 ,C493_=_C505 ,\nC493_=_C506 ,C493_=_C507 ,C493_=_C508 ,C493_=_C509 ,C493_=_C554 ,C493_=_C605 ,\nC493_=_C606 ,C494_=_C495 ,C494_=_C496 ,C494_=_C497 ,C494_=_C498 ,C494_=_C499 ,\nC494_=_C500</w:t>
      </w:r>
    </w:p>
    <w:p>
      <w:pPr>
        <w:pStyle w:val="PreformattedText"/>
        <w:bidi w:val="0"/>
        <w:spacing w:before="0" w:after="0"/>
        <w:jc w:val="left"/>
        <w:rPr/>
      </w:pPr>
      <w:r>
        <w:rPr/>
        <w:t xml:space="preserve"> </w:t>
      </w:r>
      <w:r>
        <w:rPr/>
        <w:t>,C494_=_C501 ,C494_=_C502 ,C494_=_C503 ,C494_=_C504 ,C494_=_C505 ,\nC494_=_C506 ,C494_=_C507 ,C494_=_C508 ,C494_=_C509 ,C494_=_C555 ,C494_=_C621 ,\nC494_=_C622 ,C495_=_C496 ,C495_=_C497 ,C495_=_C498 ,C495_=_C499 ,C495_=_C500 ,\nC495_=_C501 ,C495_=_C502 ,C495_=_C503 ,C495_=_C504 ,C495_=_C505 ,C495_=_C506 ,\nC495_=_C507 ,C495_=_C508 ,C495_=_C509 ,C495_=_C556 ,C495_=_C636 ,C496_=_C497 ,\nC496_=_C498 ,C496_=_C499 ,C496_=_C500 ,C496_=_C501 ,C496_=_C502 ,C496_=_C503 ,\nC496_=_C504 ,C496_=_C505 ,C496_=_C506 ,C496_=_C507 ,C496_=_C508 ,C496_=_C509 ,\nC496_=_C557 ,C496_=_C649 ,C496_=_C650 ,C497_=_C498 ,C497_=_C499 ,C497_=_C500 ,\nC497_=_C501 ,C497_=_C502 ,C497_=_C503 ,C497_=_C504 ,C497_=_C505 ,C497_=_C506 ,\nC497_=_C507 ,C497_=_C508 ,C497_=_C509 ,C497_=_C558 ,C497_=_C662 ,C497_=_C663 ,\nC498_=_C499 ,C498_=_C500 ,C498_=_C501 ,C498_=_C502 ,C498_=_C503 ,C498_=_C504 ,\nC498_=_C505 ,C498_=_C506 ,C498_=_C507 ,C498_=_C508 ,C498_=_C509 ,C498_=_C559 ,\nC498_=_C672 ,C498_=_C673 ,C499_=_C500 ,C499_=_C501 ,C499_=_C502 ,C499_=_C503 ,\nC499_=_C504 ,C499_=_C505 ,C499_=_C506 ,C499_=_C507 ,C499_=_C508 ,C499_=_C509 ,\nC499_=_C560 ,C499_=_C684 ,C499_=_C685 ,C500_=_C501 ,C500_=_C502 ,C500_=_C503 ,\nC500_=_C504 ,C500_=_C505 ,C500_=_C506 ,C500_=_C507 ,C500_=_C508 ,C500_=_C509 ,\nC500_=_C561 ,C500_=_C695 ,C500_=_C696 ,C501_=_C502 ,C501_=_C503 ,C501_=_C504 ,\nC501_=_C505 ,C501_=_C506 ,C501_=_C507 ,C501_=_C508 ,C501_=_C509 ,C501_=_C562 ,\nC501_=_C705 ,C501_=_C706 ,C502_=_C503 ,C502_=_C504 ,C502_=_C505 ,C502_=_C506 ,\nC502_=_C507 ,C502_=_C508 ,C502_=_C509 ,C502_=_C563 ,C502_=_C714 ,C502_=_C715 ,\nC503_=_C504 ,C503_=_C505 ,C503_=_C506 ,C503_=_C507 ,C503_=_C508 ,C503_=_C509 ,\nC503_=_C564 ,C503_=_C722 ,C503_=_C723 ,C504_=_C505 ,C504_=_C506 ,C504_=_C507 ,\nC504_=_C508 ,C504_=_C509 ,C504_=_C565 ,C504_=_C729 ,C504_=_C730 ,C505_=_C506 ,\nC505_=_C507 ,C505_=_C508 ,C505_=_C509 ,C505_=_C566 ,C505_=_C734 ,C505_=_C735 ,\nC506_=_C507 ,C506_=_C508 ,C506_=_C509 ,C506_=_C567 ,C506_=_C739 ,C506_=_C740 ,\nC507_=_C508 ,C507_=_C509 ,C507_=_C568 ,C507_=_C743 ,C507_=_C744 ,C508_=_C509 ,\nC508_=_C569 ,C508_=_C746 ,C508_=_C747 ,C509_=_C570 ,C509_=_C748 ,C509_=_C749 ,\nC513_=_C531 ,C513_=_C532 ,C513_=_C533 ,C513_=_C553 ,C513_=_C554 ,C513_=_C555 ,\nC513_=_C556 ,C513_=_C557 ,C513_=_C558 ,C513_=_C559 ,C513_=_C560 ,C513_=_C561 ,\nC513_=_C562 ,C513_=_C563 ,C513_=_C564 ,C513_=_C565 ,C513_=_C566 ,C513_=_C567 ,\nC513_=_C568 ,C513_=_C569 ,C513_=_C570 ,C531_=_C532 ,C531_=_C551 ,C531_=_C589 ,\nC531_=_C605 ,C531_=_C621 ,C531_=_C636 ,C531_=_C649 ,C531_=_C662 ,C531_=_C672 ,\nC531_=_C684 ,C531_=_C695 ,C531_=_C705 ,C531_=_C714 ,C531_=_C722 ,C531_=_C729 ,\nC531_=_C734 ,C531_=_C739 ,C531_=_C743 ,C531_=_C746 ,C531_=_C748 ,C532_=_C552 ,\nC532_=_C590 ,C532_=_C606 ,C532_=_C622 ,C532_=_C650 ,C532_=_C663 ,C532_=_C673 ,\nC532_=_C685 ,C532_=_C696 ,C532_=_C706 ,C532_=_C715 ,C532_=_C723 ,C532_=_C730 ,\nC532_=_C735 ,C532_=_C740 ,C532_=_C744 ,C532_=_C747 ,C532_=_C749 ,C533_=_C551 ,\nC533_=_C552 ,C533_=_C553 ,C533_=_C554 ,C533_=_C555 ,C533_=_C556 ,C533_=_C557 ,\nC533_=_C558 ,C533_=_C559 ,C533_=_C560 ,C533_=_C561 ,C533_=_C562 ,C533_=_C563 ,\nC533_=_C564 ,C533_=_C565 ,C533_=_C566 ,C533_=_C567 ,C533_=_C568 ,C533_=_C569 ,\nC533_=_C570 ,C551_=_C552 ,C551_=_C589 ,C551_=_C605 ,C551_=_C621 ,C551_=_C636 ,\nC551_=_C649 ,C551_=_C662 ,C551_=_C672 ,C551_=_C684 ,C551_=_C695 ,C551_=_C705 ,\nC551_=_C714 ,C551_=_C722 ,C551_=_C729 ,C551_=_C734 ,C551_=_C739 ,C551_=_C743 ,\nC551_=_C746 ,C551_=_C748 ,C552_=_C590 ,C552_=_C606 ,C552_=_C622 ,C552_=_C650 ,\nC552_=_C663 ,C552_=_C673 ,C552_=_C685 ,C552_=_C696 ,C552_=_C706 ,C552_=_C715 ,\nC552_=_C723 ,C552_=_C730 ,C552_=_C735 ,C552_=_C740 ,C552_=_C744 ,C552_=_C747 ,\nC552_=_C749 ,C553_=_C554 ,C553_=_C555 ,C553_=_C556 ,C553_=_C557 ,C553_=_C558 ,\nC553_=_C559 ,C553_=_C560 ,C553_=_C561 ,C553_=_C562 ,C553_=_C563 ,C553_=_C564 ,\nC553_=_C565 ,C553_=_C566 ,C553_=_C567 ,C553_=_C568 ,C553_=_C569 ,C553_=_C570 ,\nC553_=_C589 ,C553_=_C590 ,C554_=_C555 ,C554_=_C556 ,C554_=_C557 ,C554_=_C558 ,\nC554_=_C559 ,C554_=_C560 ,C554_=_C561 ,C554_=_C562 ,C554_=_C563 ,C554_=_C564 ,\nC554_=_C565 ,C554_=_C566 ,C554_=_C567 ,C554_=_C568 ,C554_=_C569 ,C554_=_C570 ,\nC554_=_C605 ,C554_=_C606 ,C555_=_C556 ,C555_=_C557 ,C555_=_C558 ,C555_=_C559 ,\nC555_=_C560 ,C555_=_C561 ,C555_=_C562 ,C555_=_C563 ,C555_=_C564 ,C555_=_C565 ,\nC555_=_C566 ,C555_=_C567 ,C555_=_C568 ,C555_=_C569 ,C555_=_C570 ,C555_=_C621 ,\nC555_=_C622 ,C556_=_C557 ,C556_=_C558 ,C556_=_C559 ,C556_=_C560 ,C556_=_C561 ,\nC556_=_C562 ,C556_=_C563 ,C556_=_C564 ,C556_=_C565 ,C556_=_C566 ,C556_=_C567 ,\nC556_=_C568 ,C556_=_C569 ,C556_=_C570 ,C556_=_C636 ,C557_=_C558 ,C557_=_C559 ,\nC557_=_C560 ,C557_=_C561 ,C557_=_C562 ,C557_=_C563 ,C557_=_C564 ,C557_=_C565 ,\nC557_=_C566 ,C557_=_C567 ,C557_=_C568 ,C557_=_C569 ,C557_=_C570 ,C557_=_C649 ,\nC557_=_C650 ,C558_=_C559 ,C558_=_C560 ,C558_=_C561 ,C558_=_C562 ,C558_=_C563 ,\nC558_=_C564 ,C558_=_C565 ,C558_=_C566 ,C558_=_C567 ,C558_=_C568 ,C558_=_C569 ,\nC558_=_C570 ,C558_=_C662 ,C558_=_C663 ,C559_=_C560 ,C559_=_C561 ,C559_=_C562 ,\nC559_=_C563 ,C559_=_C564 ,C559_=_C565 ,C559_=_C566 ,C559_=_C567 ,C559_=_C568 ,\nC559_=_C569 ,C559_=_C570 ,C559_=_C672 ,C559_=_C673 ,C560_=_C561 ,C560_=_C562 ,\nC560_=_C563 ,C560_=_C564 ,C560_=_C565 ,C560_=_C566 ,C560_=_C567 ,C560_=_C568 ,\nC560_=_C569 ,C560_=_C570 ,C560_=_C684 ,C560_=_C685 ,C561_=_C562 ,C561_=_C563 ,\nC561_=_C564 ,C561_=_C565 ,C561_=_C566 ,C561_=_C567 ,C561_=_C568 ,C561_=_C569 ,\nC561_=_C570 ,C561_=_C695 ,C561_=_C696 ,C562_=_C563 ,C562_=_C564 ,C562_=_C565 ,\nC562_=_C566 ,C562_=_C567 ,C562_=_C568 ,C562_=_C569 ,C562_=_C570 ,C562_=_C705 ,\nC562_=_C706 ,C563_=_C564 ,C563_=_C565 ,C563_=_C566 ,C563_=_C567 ,C563_=_C568 ,\nC563_=_C569 ,C563_=_C570 ,C563_=_C714 ,C563_=_C715 ,C564_=_C565 ,C564_=_C566 ,\nC564_=_C567 ,C564_=_C568 ,C564_=_C569 ,C564_=_C570 ,C564_=_C722 ,C564_=_C723 ,\nC565_=_C566 ,C565_=_C567 ,C565_=_C568 ,C565_=_C569 ,C565_=_C570 ,C565_=_C729 ,\nC565_=_C730 ,C566_=_C567 ,C566_=_C568 ,C566_=_C569 ,C566_=_C570 ,C566_=_C734 ,\nC566_=_C735 ,C567_=_C568 ,C567_=_C569 ,C567_=_C570 ,C567_=_C739 ,C567_=_C740 ,\nC568_=_C569 ,C568_=_C570 ,C568_=_C743 ,C568_=_C744 ,C569_=_C570 ,C569_=_C746 ,\nC569_=_C747 ,C570_=_C748 ,C570_=_C749 ,C589_=_C590 ,C589_=_C605 ,C589_=_C621 ,\nC589_=_C636 ,C589_=_C649 ,C589_=_C662 ,C589_=_C672 ,C589_=_C684 ,C589_=_C695 ,\nC589_=_C705 ,C589_=_C714 ,C589_=_C722 ,C589_=_C729 ,C589_=_C734 ,C589_=_C739 ,\nC589_=_C743 ,C589_=_C746 ,C589_=_C748 ,C590_=_C606 ,C590_=_C622 ,C590_=_C650 ,\nC590_=_C663 ,C590_=_C673 ,C590_=_C685 ,C590_=_C696 ,C590_=_C706 ,C590_=_C715 ,\nC590_=_C723 ,C590_=_C730 ,C590_=_C735 ,C590_=_C740 ,C590_=_C744 ,C590_=_C747 ,\nC590_=_C749 ,C605_=_C606 ,C605_=_C621 ,C605_=_C636 ,C605_=_C649 ,C605_=_C662 ,\nC605_=_C672 ,C605_=_C684 ,C605_=_C695 ,C605_=_C705 ,C605_=_C714 ,C605_=_C722 ,\nC605_=_C729 ,C605_=_C734 ,C605_=_C739 ,C605_=_C743 ,C605_=_C746 ,C605_=_C748 ,\nC606_=_C622 ,C606_=_C650 ,C606_=_C663 ,C606_=_C673 ,C606_=_C685 ,C606_=_C696 ,\nC606_=_C706 ,C606_=_C715 ,C606_=_C723 ,C606_=_C730 ,C606_=_C735 ,C606_=_C740 ,\nC606_=_C744 ,C606_=_C747 ,C606_=_C749 ,C621_=_C622 ,C621_=_C636 ,C621_=_C649 ,\nC621_=_C662 ,C621_=_C672 ,C621_=_C684 ,C621_=_C695 ,C621_=_C705 ,C621_=_C714 ,\nC621_=_C722 ,C621_=_C729 ,C621_=_C734 ,C621_=_C739 ,C621_=_C743 ,C621_=_C746 ,\nC621_=_C748 ,C622_=_C650 ,C622_=_C663 ,C622_=_C673 ,C622_=_C685 ,C622_=_C696 ,\nC622_=_C706 ,C622_=_C715 ,C622_=_C723 ,C622_=_C730 ,C622_=_C735 ,C622_=_C740 ,\nC622_=_C744 ,C622_=_C747 ,C622_=_C749 ,C636_=_C649 ,C636_=_C662 ,C636_=_C672 ,\nC636_=_C684 ,C636_=_C695 ,C636_=_C705 ,C636_=_C714 ,C636_=_C722 ,C636_=_C729 ,\nC636_=_C734 ,C636_=_C739 ,C636_=_C743 ,C636_=_C746 ,C636_=_C748 ,C649_=_C650 ,\nC649_=_C662 ,C649_=_C672 ,C649_=_C684 ,C649_=_C695 ,C649_=_C705 ,C649_=_C714 ,\nC649_=_C722 ,C649_=_C729 ,C649_=_C734 ,C649_=_C739 ,C649_=_C743 ,C649_=_C746 ,\nC649_=_C748 ,C650_=_C663 ,C650_=_C673 ,C650_=_C685 ,C650_=_C696 ,C650_=_C706 ,\nC650_=_C715 ,C650_=_C723 ,C650_=_C730 ,C650_=_C735 ,C650_=_C740 ,C650_=_C744 ,\nC650_=_C747 ,C650_=_C749 ,C662_=_C663 ,C662_=_C672 ,C662_=_C684 ,C662_=_C695 ,\nC662_=_C705 ,C662_=_C714 ,C662_=_C722 ,C662_=_C729 ,C662_=_C734 ,C662_=_C739 ,\nC662_=_C743 ,C662_=_C746 ,C662_=_C748 ,C663_=_C673 ,C663_=_C685 ,C663_=_C696 ,\nC663_=_C706 ,C663_=_C715 ,C663_=_C723 ,C663_=_C730 ,C663_=_C735 ,C663_=_C740 ,\nC663_=_C744 ,C663_=_C747 ,C663_=_C749 ,C672_=_C673 ,C672_=_C684 ,C672_=_C695 ,\nC672_=_C705 ,C672_=_C714 ,C672_=_C722 ,C672_=_C729 ,C672_=_C734 ,C672_=_C739 ,\nC672_=_C743 ,C672_=_C746 ,C672_=_C748 ,C673_=_C685 ,C673_=_C696 ,C673_=_C706 ,\nC673_=_C715 ,C673_=_C723 ,C673_=_C730 ,C673_=_C735 ,C673_=_C740 ,C673_=_C744 ,\nC673_=_C747 ,C673_=_C749 ,C684_=_C685 ,C684_=_C695 ,C684_=_C705 ,C684_=_C714 ,\nC684_=_C722 ,C684_=_C729 ,C684_=_C734 ,C684_=_C739 ,C684_=_C743 ,C684_=_C746 ,\nC684_=_C748 ,C685_=_C696 ,C685_=_C706 ,C685_=_C715 ,C685_=_C723 ,C685_=_C730 ,\nC685_=_C735 ,C685_=_C740 ,C685_=_C744 ,C685_=_C747 ,C685_=_C749 ,C695_=_C696 ,\nC695_=_C705 ,C695_=_C714 ,C695_=_C722 ,C695_=_C729 ,C695_=_C734 ,C695_=_C739 ,\nC695_=_C743 ,C695_=_C746 ,C695_=_C748 ,C696_=_C706 ,C696_=_C715 ,C696_=_C723 ,\nC696_=_C730 ,C696_=_C735 ,C696_=_C740 ,C696_=_C744 ,C696_=_C747 ,C696_=_C749 ,\nC705_=_C706 ,C705_=_C714 ,C705_=_C722 ,C705_=_C729 ,C705_=_C734 ,C705_=_C739 ,\nC705_=_C743 ,C705_=_C746 ,C705_=_C748 ,C706_=_C715 ,C706_=_C723 ,C706_=_C730 ,\nC706_=_C735 ,C706_=_C740 ,C706_=_C744 ,C706_=_C747 ,C706_=_C749 ,C714_=_C715 ,\nC714_=_C722 ,C714_=_C729 ,C714_=_C734 ,C714_=_C739 ,C714_=_C743 ,C714_=_C746 ,\nC714_=_C748 ,C715_=_C723 ,C715_=_C730 ,C715_=_C735 ,C715_=_C740 ,C715_=_C744 ,\nC715_=_C747 ,C715_=_C749 ,C722_=_C723 ,C722_=_C729 ,C722_=_C734 ,C722_=_C739 ,\nC722_=_C743 ,C722_=_C746 ,C722_=_C748 ,C723_=_C730 ,C723_=_C735 ,C723_=_C740 ,\nC723_=_C744 ,C723_=_C747 ,C723_=_C749 ,C729_=_C730 ,C729_=_C734 ,C729_=_C739 ,\nC729_=_C743 ,C729_=_C746 ,C729_=_C748 ,C730_=_C735 ,C730_=_C740 ,C730_=_C744</w:t>
      </w:r>
    </w:p>
    <w:p>
      <w:pPr>
        <w:pStyle w:val="PreformattedText"/>
        <w:bidi w:val="0"/>
        <w:spacing w:before="0" w:after="0"/>
        <w:jc w:val="left"/>
        <w:rPr/>
      </w:pPr>
      <w:r>
        <w:rPr/>
        <w:t xml:space="preserve"> </w:t>
      </w:r>
      <w:r>
        <w:rPr/>
        <w:t>,\nC730_=_C747 ,C730_=_C749 ,C734_=_C735 ,C734_=_C739 ,C734_=_C743 ,C734_=_C746 ,\nC734_=_C748 ,C735_=_C740 ,C735_=_C744 ,C735_=_C747 ,C735_=_C749 ,C739_=_C740 ,\nC739_=_C743 ,C739_=_C746 ,C739_=_C748 ,C740_=_C744 ,C740_=_C747 ,C740_=_C749 ,\nC743_=_C744 ,C743_=_C746 ,C743_=_C748 ,C744_=_C747 ,C744_=_C749 ,C746_=_C747 ,\nC746_=_C748 ,C747_=_C749 ,C748_=_C749 ,"];5[shape=box, label="id:5 level: 1\n421: C6 C10 C11 C14 C19 \nC20 C21 C22 C24 C26 C29 \nC30 C31 C33 C37 C41 C45 \nC46 C47 C50 C55 C56 C57 \nC58 C60 C62 C65 C66 C69 \nC72 C77 C81 C82 C83 C86 \nC91 C92 C93 C94 C97 C100 \nC101 C102 C105 C108 C109 C110 \nC111 C113 C114 C115 C118 C119 \nC120 C121 C122 C123 C124 C125 \nC126 C127 C130 C132 C133 C134 \nC135 C136 C137 C138 C139 C140 \nC142 C143 C147 C151 C152 C153 \nC156 C161 C162 C163 C165 C167 \nC170 C171 C172 C175 C180 C184 \nC185 C186 C189 C194 C195 C196 \nC197 C199 C203 C204 C205 C208 \nC212 C216 C217 C218 C225 C226 \nC227 C228 C230 C232 C235 C236 \nC237 C240 C243 C247 C248 C249 \nC252 C257 C258 C259 C260 C262 \nC264 C267 C268 C269 C272 C275 \nC276 C277 C280 C281 C282 C283 \nC284 C285 C286 C287 C288 C289 \nC293 C294 C295 C296 C297 C298 \nC299 C300 C301 C303 C304 C307 \nC308 C309 C312 C317 C318 C319 \nC320 C322 C324 C327 C328 C329 \nC332 C336 C337 C338 C341 C346 \nC347 C348 C349 C351 C353 C356 \nC357 C358 C361 C364 C365 C366 \nC369 C374 C375 C376 C377 C379 \nC381 C384 C385 C388 C392 C393 \nC394 C395 C396 C397 C398 C399 \nC400 C401 C404 C406 C407 C408 \nC409 C410 C411 C412 C413 C415 \nC416 C417 C418 C419 C420 C421 \nC422 C423 C424 C425 C428 C430 \nC431 C432 C433 C434 C435 C436 \nC437 C438 C440 C441 C442 C443 \nC445 C446 C447 C450 C451 C452 \nC453 C454 C456 C460 C461 C462 \nC463 C464 C466 C471 C472 C473 \nC474 C476 C478 C481 C482 C483 \nC486 C489 C494 C495 C496 C497 \nC499 C501 C504 C505 C506 C509 \nC512 C513 C514 C515 C518 C519 \nC520 C521 C523 C524 C528 C529 \nC530 C531 C532 C536 C537 C538 \nC539 C541 C545 C546 C547 C550 \nC555 C556 C557 C558 C560 C562 \nC565 C566 C567 C570 C574 C575 \nC576 C577 C579 C581 C584 C585 \nC588 C591 C592 C593 C594 C596 \nC598 C601 C602 C608 C609 C610 \nC611 C612 C614 C618 C619 C620 \nC621 C622 C623 C624 C625 C626 \nC627 C629 C630 C634 C635 C636 \nC639 C640 C641 C642 C643 C644 \nC645 C646 C647 C649 C650 C651 \nC653 C654 C655 C656 C657 C658 \nC659 C660 C662 C663 C664 C666 \nC671 C674 C675 C676 C677 C678 \nC679 C680 C681 C682 C684 C685 \nC686 C689 C690 C691 C694 C697 \nC698 C702 C703 C704 C705 C706 \nC708 C709 C710 C713 C716 C717 \nC718 C721 C726 C727 C728 C729 \nC730 C732 C733 C734 C735 C736 \nC737 C738 C739 C740 C742 C745 \nC748 C749 \n9574: C6_=_C10( C6 C10 ) C6_=_C11( C6 C11 ) C6_=_C14( C6 C14 ) C6_=_C19( C6 C19 ) C6_=_C20( C6 C20 ) \nC6_=_C21( C6 C21 ) C6_=_C22( C6 C22 ) C6_=_C24( C6 C24 ) C6_=_C26( C6 C26 ) C6_=_C29( C6 C29 ) C6_=_C30( C6 C30 ) \nC6_=_C31( C6 C31 ) C6_=_C33( C6 C33 ) C6_=_C41( C6 C41 ) C6_=_C77( C6 C77 ) C6_=_C147( C6 C147 ) C6_=_C180( C6 C180 ) \nC6_=_C212( C6 C212 ) C6_=_C243( C6 C243 ) C6_=_C275( C6 C275 ) C6_=_C276( C6 C276 ) C6_=_C277( C6 C277 ) C6_=_C280( C6 C280 ) \nC6_=_C281( C6 C281 ) C6_=_C282( C6 C282 ) C6_=_C283( C6 C283 ) C6_=_C284( C6 C284 ) C6_=_C285( C6 C285 ) C6_=_C286( C6 C286 ) \nC6_=_C287( C6 C287 ) C6_=_C288( C6 C288 ) C6_=_C289( C6 C289 ) C6_=_C293( C6 C293 ) C6_=_C294( C6 C294 ) C6_=_C295( C6 C295 ) \nC6_=_C296( C6 C296 ) C6_=_C297( C6 C297 ) C6_=_C298( C6 C298 ) C6_=_C299( C6 C299 ) C6_=_C300( C6 C300 ) C6_=_C301( C6 C301 ) \nC6_=_C303( C6 C303 ) C6_=_C304( C6 C304 ) C10_=_C11( C10 C11 ) C10_=_C14( C10 C14 ) C10_=_C19( C10 C19 ) C10_=_C20( C10 C20 ) \nC10_=_C21( C10 C21 ) C10_=_C22( C10 C22 ) C10_=_C24( C10 C24 ) C10_=_C26( C10 C26 ) C10_=_C29( C10 C29 ) C10_=_C30( C10 C30 ) \nC10_=_C31( C10 C31 ) C10_=_C33( C10 C33 ) C10_=_C45( C10 C45 ) C10_=_C81( C10 C81 ) C10_=_C151( C10 C151 ) C10_=_C184( C10 C184 ) \nC10_=_C216( C10 C216 ) C10_=_C247( C10 C247 ) C10_=_C307( C10 C307 ) C10_=_C336( C10 C336 ) C10_=_C364( C10 C364 ) C10_=_C392( C10 C392 ) \nC10_=_C393( C10 C393 ) C10_=_C394( C10 C394 ) C10_=_C395( C10 C395 ) C10_=_C396( C10 C396 ) C10_=_C397( C10 C397 ) C10_=_C398( C10 C398 ) \nC10_=_C399( C10 C399 ) C10_=_C400( C10 C400 ) C10_=_C401( C10 C401 ) C10_=_C404( C10 C404 ) C10_=_C406( C10 C406 ) C10_=_C407( C10 C407 ) \nC10_=_C408( C10 C408 ) C10_=_C409( C10 C409 ) C10_=_C410( C10 C410 ) C10_=_C411( C10 C411 ) C10_=_C412( C10 C412 ) C10_=_C413( C10 C413 ) \nC10_=_C415( C10 C415 ) C10_=_C416( C10 C416 ) C11_=_C14( C11 C14 ) C11_=_C19( C11 C19 ) C11_=_C20( C11 C20 ) C11_=_C21( C11 C21 ) \nC11_=_C22( C11 C22 ) C11_=_C24( C11 C24 ) C11_=_C26( C11 C26 ) C11_=_C29( C11 C29 ) C11_=_C30( C11 C30 ) C11_=_C31( C11 C31 ) \nC11_=_C33( C11 C33 ) C11_=_C46( C11 C46 ) C11_=_C82( C11 C82 ) C11_=_C152( C11 C152 ) C11_=_C185( C11 C185 ) C11_=_C217( C11 C217 ) \nC11_=_C248( C11 C248 ) C11_=_C308( C11 C308 ) C11_=_C337( C11 C337 ) C11_=_C365( C11 C365 ) C11_=_C417( C11 C417 ) C11_=_C418( C11 C418 ) \nC11_=_C419( C11 C419 ) C11_=_C420( C11 C420 ) C11_=_C421( C11 C421 ) C11_=_C422( C11 C422 ) C11_=_C423( C11 C423 ) C11_=_C424( C11 C424 ) \nC11_=_C425( C11 C425 ) C11_=_C428( C11 C428 ) C11_=_C430( C11 C430 ) C11_=_C431( C11 C431 ) C11_=_C432( C11 C432 ) C11_=_C433( C11 C433 ) \nC11_=_C434( C11 C434 ) C11_=_C435( C11 C435 ) C11_=_C436( C11 C436 ) C11_=_C437( C11 C437 ) C11_=_C438( C11 C438 ) C11_=_C440( C11 C440 ) \nC11_=_C441( C11 C441 ) C14_=_C19( C14 C19 ) C14_=_C20( C14 C20 ) C14_=_C21( C14 C21 ) C14_=_C22( C14 C22 ) C14_=_C24( C14 C24 ) \nC14_=_C26( C14 C26 ) C14_=_C29( C14 C29 ) C14_=_C30( C14 C30 ) C14_=_C31( C14 C31 ) C14_=_C33( C14 C33 ) C14_=_C50( C14 C50 ) \nC14_=_C86( C14 C86 ) C14_=_C121( C14 C121 ) C14_=_C156( C14 C156 ) C14_=_C189( C14 C189 ) C14_=_C252( C14 C252 ) C14_=_C283( C14 C283 ) \nC14_=_C312( C14 C312 ) C14_=_C341( C14 C341 ) C14_=_C369( C14 C369 ) C14_=_C395( C14 C395 ) C14_=_C420( C14 C420 ) C14_=_C466( C14 C466 ) \nC14_=_C489( C14 C489 ) C14_=_C512( C14 C512 ) C14_=_C513( C14 C513 ) C14_=_C514( C14 C514 ) C14_=_C515( C14 C515 ) C14_=_C518( C14 C518 ) \nC14_=_C519( C14 C519 ) C14_=_C520( C14 C520 ) C14_=_C521( C14 C521 ) C14_=_C523( C14 C523 ) C14_=_C524( C14 C524 ) C14_=_C528( C14 C528 ) \nC14_=_C529( C14 C529 ) C14_=_C530( C14 C530 ) C14_=_C531( C14 C531 ) C14_=_C532( C14 C532 ) C19_=_C20( C19 C20 ) C19_=_C21( C19 C21 ) \nC19_=_C22( C19 C22 ) C19_=_C24( C19 C24 ) C19_=_C26( C19 C26 ) C19_=_C29( C19 C29 ) C19_=_C30( C19 C30 ) C19_=_C31( C19 C31 ) \nC19_=_C33( C19 C33 ) C19_=_C55( C19 C55 ) C19_=_C91( C19 C91 ) C19_=_C126( C19 C126 ) C19_=_C194( C19 C194 ) C19_=_C225( C19 C225 ) \nC19_=_C257( C19 C257 ) C19_=_C288( C19 C288 ) C19_=_C317( C19 C317 ) C19_=_C346( C19 C346 ) C19_=_C374( C19 C374 ) C19_=_C400( C19 C400 ) \nC19_=_C471( C19 C471 ) C19_=_C494( C19 C494 ) C19_=_C536( C19 C536 ) C19_=_C555( C19 C555 ) C19_=_C574( C19 C574 ) C19_=_C591( C19 C591 ) \nC19_=_C608( C19 C608 ) C19_=_C609( C19 C609 ) C19_=_C610( C19 C610 ) C19_=_C611( C19 C611 ) C19_=_C612( C19 C612 ) C19_=_C614( C19 C614 ) \nC19_=_C618( C19 C618 ) C19_=_C619( C19 C619 ) C19_=_C620( C19 C620 ) C19_=_C621( C19 C621 ) C19_=_C622( C19 C622 ) C20_=_C21( C20 C21 ) \nC20_=_C22( C20 C22 ) C20_=_C24( C20 C24 ) C20_=_C26( C20 C26 ) C20_=_C29( C20 C29 ) C20_=_C30( C20 C30 ) C20_=_C31( C20 C31 ) \nC20_=_C33( C20 C33 ) C20_=_C56( C20 C56 ) C20_=_C92( C20 C92 ) C20_=_C127( C20 C127 ) C20_=_C161( C20 C161 ) C20_=_C195( C20 C195 ) \nC20_=_C226( C20 C226 ) C20_=_C258( C20 C258 ) C20_=_C289( C20 C289 ) C20_=_C318( C20 C318 ) C20_=_C347( C20 C347 ) C20_=_C375( C20 C375 ) \nC20_=_C401( C20 C401 ) C20_=_C425( C20 C425 ) C20_=_C472( C20 C472 ) C20_=_C495( C20 C495 ) C20_=_C537( C20 C537 ) C20_=_C556( C20 C556 ) \nC20_=_C575( C20 C575 ) C20_=_C592( C20 C592 ) C20_=_C623( C20 C623 ) C20_=_C624( C20 C624 ) C20_=_C625( C20 C625 ) C20_=_C626( C20 C626 ) \nC20_=_C627( C20 C627 ) C20_=_C629( C20 C629 ) C20_=_C630( C20 C630 ) C20_=_C634( C20 C634 ) C20_=_C635( C20 C635 ) C20_=_C636( C20 C636 ) \nC21_=_C22( C21 C22 ) C21_=_C24( C21 C24 ) C21_=_C26( C21 C26 ) C21_=_C29( C21 C29 ) C21_=_C30( C21 C30 ) C21_=_C31( C21 C31 ) \nC21_=_C33( C21 C33 ) C21_=_C57( C21 C57 ) C21_=_C93( C21 C93 ) C21_=_C162( C21 C162 ) C21_=_C196( C21 C196 ) C21_=_C227( C21 C227 ) \nC21_=_C259( C21 C259 ) C21_=_C319( C21 C319 ) C21_=_C348( C21 C348 ) C21_=_C376( C21 C376 ) C21_=_C450( C21 C450 ) C21_=_C473( C21 C473 ) \nC21_=_C496( C21 C496 ) C21_=_C518( C21 C518 ) C21_=_C538( C21 C538 ) C21_=_C557( C21 C557 ) C21_=_C576( C21 C576 ) C21_=_C593( C21 C593 ) \nC21_=_C608( C21 C608 ) C21_=_C623( C21 C623 ) C21_=_C639( C21 C639 ) C21_=_C640( C21 C640 ) C21_=_C641( C21 C641 ) C21_=_C642( C21 C642 ) \nC21_=_C643( C21 C643 ) C21_=_C644( C21 C644 ) C21_=_C645( C21 C645 ) C21_=_C646( C21 C646 ) C21_=_C647( C21 C647 ) C21_=_C649( C21 C649 ) \nC21_=_C650( C21 C650 ) C22_=_C24( C22 C24 ) C22_=_C26( C22 C26 ) C22_=_C29( C22 C29 ) C22_=_C30( C22 C30 ) C22_=_C31( C22 C31 ) \nC22_=_C33( C22 C33 ) C22_=_C58( C22 C58 ) C22_=_C94( C22 C94 ) C22_=_C163( C22 C163 ) C22_=_C197( C22 C197 ) C22_=_C228( C22 C228 ) \nC22_=_C260( C22 C260 ) C22_=_C320( C22 C320 ) C22_=_C349( C22 C349 ) C22_=_C377( C22 C377 ) C22_=_C451( C22 C451 ) C22_=_C474( C22 C474 ) \nC22_=_C497( C22 C497 ) C22_=_C519( C22 C519 ) C22_=_C539( C22 C539 ) C22_=_C558( C22 C558 ) C22_=_C577( C22 C577 ) C22_=_C594( C22 C594 ) \nC22_=_C609( C22 C609 ) C22_=_C624( C22 C624 ) C22_=_C651( C22 C651 ) C22_=_C653( C22 C653 ) C22_=_C654( C22 C654 ) C22_=_C655( C22 C655 ) \nC22_=_C656( C22 C656 ) C22_=_C657( C22 C657 ) C22_=_C658( C22 C658 ) C22_=_C659( C22 C659 ) C22_=_C660( C22 C660 ) C22_=_C662( C22 C662 ) \nC22_=_C663( C22 C663 ) C24_=_C26( C24 C26 ) C24_=_C29( C24 C29 ) C24_=_C30( C24 C30 ) C24_=_C31( C24 C31 ) C24_=_C33( C24 C33 ) \nC24_=_C60( C24 C60 ) C24_=_C165( C24 C165 ) C24_=_C199( C24 C199 ) C24_=_C230( C24 C230 ) C24_=_C262( C24 C262 ) C24_=_C322( C24 C322 ) \nC24_=_C351( C24 C351 ) C24_=_C379(</w:t>
      </w:r>
    </w:p>
    <w:p>
      <w:pPr>
        <w:pStyle w:val="PreformattedText"/>
        <w:bidi w:val="0"/>
        <w:spacing w:before="0" w:after="0"/>
        <w:jc w:val="left"/>
        <w:rPr/>
      </w:pPr>
      <w:r>
        <w:rPr/>
        <w:t xml:space="preserve"> </w:t>
      </w:r>
      <w:r>
        <w:rPr/>
        <w:t>C24 C379 ) C24_=_C453( C24 C453 ) C24_=_C476( C24 C476 ) C24_=_C499( C24 C499 ) C24_=_C521( C24 C521 ) \nC24_=_C541( C24 C541 ) C24_=_C560( C24 C560 ) C24_=_C579( C24 C579 ) C24_=_C596( C24 C596 ) C24_=_C611( C24 C611 ) C24_=_C626( C24 C626 ) \nC24_=_C664( C24 C664 ) C24_=_C674( C24 C674 ) C24_=_C675( C24 C675 ) C24_=_C676( C24 C676 ) C24_=_C677( C24 C677 ) C24_=_C678( C24 C678 ) \nC24_=_C679( C24 C679 ) C24_=_C680( C24 C680 ) C24_=_C681( C24 C681 ) C24_=_C682( C24 C682 ) C24_=_C684( C24 C684 ) C24_=_C685( C24 C685 ) \nC26_=_C29( C26 C29 ) C26_=_C30( C26 C30 ) C26_=_C31( C26 C31 ) C26_=_C33( C26 C33 ) C26_=_C62( C26 C62 ) C26_=_C97( C26 C97 ) \nC26_=_C133( C26 C133 ) C26_=_C167( C26 C167 ) C26_=_C232( C26 C232 ) C26_=_C264( C26 C264 ) C26_=_C294( C26 C294 ) C26_=_C324( C26 C324 ) \nC26_=_C353( C26 C353 ) C26_=_C381( C26 C381 ) C26_=_C407( C26 C407 ) C26_=_C431( C26 C431 ) C26_=_C478( C26 C478 ) C26_=_C501( C26 C501 ) \nC26_=_C562( C26 C562 ) C26_=_C581( C26 C581 ) C26_=_C598( C26 C598 ) C26_=_C640( C26 C640 ) C26_=_C654( C26 C654 ) C26_=_C666( C26 C666 ) \nC26_=_C675( C26 C675 ) C26_=_C686( C26 C686 ) C26_=_C697( C26 C697 ) C26_=_C698( C26 C698 ) C26_=_C702( C26 C702 ) C26_=_C703( C26 C703 ) \nC26_=_C704( C26 C704 ) C26_=_C705( C26 C705 ) C26_=_C706( C26 C706 ) C29_=_C30( C29 C30 ) C29_=_C31( C29 C31 ) C29_=_C33( C29 C33 ) \nC29_=_C100( C29 C100 ) C29_=_C136( C29 C136 ) C29_=_C170( C29 C170 ) C29_=_C203( C29 C203 ) C29_=_C235( C29 C235 ) C29_=_C267( C29 C267 ) \nC29_=_C297( C29 C297 ) C29_=_C327( C29 C327 ) C29_=_C356( C29 C356 ) C29_=_C384( C29 C384 ) C29_=_C409( C29 C409 ) C29_=_C434( C29 C434 ) \nC29_=_C481( C29 C481 ) C29_=_C504( C29 C504 ) C29_=_C545( C29 C545 ) C29_=_C565( C29 C565 ) C29_=_C584( C29 C584 ) C29_=_C601( C29 C601 ) \nC29_=_C643( C29 C643 ) C29_=_C678( C29 C678 ) C29_=_C689( C29 C689 ) C29_=_C708( C29 C708 ) C29_=_C716( C29 C716 ) C29_=_C726( C29 C726 ) \nC29_=_C727( C29 C727 ) C29_=_C728( C29 C728 ) C29_=_C729( C29 C729 ) C29_=_C730( C29 C730 ) C30_=_C31( C30 C31 ) C30_=_C33( C30 C33 ) \nC30_=_C65( C30 C65 ) C30_=_C101( C30 C101 ) C30_=_C137( C30 C137 ) C30_=_C171( C30 C171 ) C30_=_C204( C30 C204 ) C30_=_C236( C30 C236 ) \nC30_=_C268( C30 C268 ) C30_=_C298( C30 C298 ) C30_=_C328( C30 C328 ) C30_=_C357( C30 C357 ) C30_=_C385( C30 C385 ) C30_=_C410( C30 C410 ) \nC30_=_C435( C30 C435 ) C30_=_C482( C30 C482 ) C30_=_C505( C30 C505 ) C30_=_C546( C30 C546 ) C30_=_C566( C30 C566 ) C30_=_C585( C30 C585 ) \nC30_=_C644( C30 C644 ) C30_=_C657( C30 C657 ) C30_=_C679( C30 C679 ) C30_=_C690( C30 C690 ) C30_=_C709( C30 C709 ) C30_=_C717( C30 C717 ) \nC30_=_C732( C30 C732 ) C30_=_C733( C30 C733 ) C30_=_C734( C30 C734 ) C30_=_C735( C30 C735 ) C31_=_C33( C31 C33 ) C31_=_C66( C31 C66 ) \nC31_=_C102( C31 C102 ) C31_=_C138( C31 C138 ) C31_=_C172( C31 C172 ) C31_=_C205( C31 C205 ) C31_=_C237( C31 C237 ) C31_=_C269( C31 C269 ) \nC31_=_C299( C31 C299 ) C31_=_C329( C31 C329 ) C31_=_C358( C31 C358 ) C31_=_C411( C31 C411 ) C31_=_C436( C31 C436 ) C31_=_C483( C31 C483 ) \nC31_=_C506( C31 C506 ) C31_=_C547( C31 C547 ) C31_=_C567( C31 C567 ) C31_=_C602( C31 C602 ) C31_=_C645( C31 C645 ) C31_=_C658( C31 C658 ) \nC31_=_C680( C31 C680 ) C31_=_C691( C31 C691 ) C31_=_C710( C31 C710 ) C31_=_C718( C31 C718 ) C31_=_C736( C31 C736 ) C31_=_C737( C31 C737 ) \nC31_=_C738( C31 C738 ) C31_=_C739( C31 C739 ) C31_=_C740( C31 C740 ) C33_=_C69( C33 C69 ) C33_=_C105( C33 C105 ) C33_=_C175( C33 C175 ) \nC33_=_C208( C33 C208 ) C33_=_C240( C33 C240 ) C33_=_C272( C33 C272 ) C33_=_C332( C33 C332 ) C33_=_C361( C33 C361 ) C33_=_C388( C33 C388 ) \nC33_=_C462( C33 C462 ) C33_=_C486( C33 C486 ) C33_=_C509( C33 C509 ) C33_=_C530( C33 C530 ) C33_=_C550( C33 C550 ) C33_=_C570( C33 C570 ) \nC33_=_C588( C33 C588 ) C33_=_C620( C33 C620 ) C33_=_C635( C33 C635 ) C33_=_C671( C33 C671 ) C33_=_C694( C33 C694 ) C33_=_C704( C33 C704 ) \nC33_=_C713( C33 C713 ) C33_=_C721( C33 C721 ) C33_=_C728( C33 C728 ) C33_=_C733( C33 C733 ) C33_=_C738( C33 C738 ) C33_=_C742( C33 C742 ) \nC33_=_C745( C33 C745 ) C33_=_C748( C33 C748 ) C33_=_C749( C33 C749 ) C37_=_C41( C37 C41 ) C37_=_C45( C37 C45 ) C37_=_C46( C37 C46 ) \nC37_=_C47( C37 C47 ) C37_=_C50( C37 C50 ) C37_=_C55( C37 C55 ) C37_=_C56( C37 C56 ) C37_=_C57( C37 C57 ) C37_=_C58( C37 C58 ) \nC37_=_C60( C37 C60 ) C37_=_C62( C37 C62 ) C37_=_C65( C37 C65 ) C37_=_C66( C37 C66 ) C37_=_C69( C37 C69 ) C37_=_C72( C37 C72 ) \nC37_=_C108( C37 C108 ) C37_=_C109( C37 C109 ) C37_=_C110( C37 C110 ) C37_=_C111( C37 C111 ) C37_=_C113( C37 C113 ) C37_=_C114( C37 C114 ) \nC37_=_C115( C37 C115 ) C37_=_C118( C37 C118 ) C37_=_C119( C37 C119 ) C37_=_C120( C37 C120 ) C37_=_C121( C37 C121 ) C37_=_C122( C37 C122 ) \nC37_=_C123( C37 C123 ) C37_=_C124( C37 C124 ) C37_=_C125( C37 C125 ) C37_=_C126( C37 C126 ) C37_=_C127( C37 C127 ) C37_=_C130( C37 C130 ) \nC37_=_C132( C37 C132 ) C37_=_C133( C37 C133 ) C37_=_C134( C37 C134 ) C37_=_C135( C37 C135 ) C37_=_C136( C37 C136 ) C37_=_C137( C37 C137 ) \nC37_=_C138( C37 C138 ) C37_=_C139( C37 C139 ) C37_=_C140( C37 C140 ) C37_=_C142( C37 C142 ) C37_=_C143( C37 C143 ) C41_=_C45( C41 C45 ) \nC41_=_C46( C41 C46 ) C41_=_C47( C41 C47 ) C41_=_C50( C41 C50 ) C41_=_C55( C41 C55 ) C41_=_C56( C41 C56 ) C41_=_C57( C41 C57 ) \nC41_=_C58( C41 C58 ) C41_=_C60( C41 C60 ) C41_=_C62( C41 C62 ) C41_=_C65( C41 C65 ) C41_=_C66( C41 C66 ) C41_=_C69( C41 C69 ) \nC41_=_C77( C41 C77 ) C41_=_C147( C41 C147 ) C41_=_C180( C41 C180 ) C41_=_C212( C41 C212 ) C41_=_C243( C41 C243 ) C41_=_C275( C41 C275 ) \nC41_=_C276( C41 C276 ) C41_=_C277( C41 C277 ) C41_=_C280( C41 C280 ) C41_=_C281( C41 C281 ) C41_=_C282( C41 C282 ) C41_=_C283( C41 C283 ) \nC41_=_C284( C41 C284 ) C41_=_C285( C41 C285 ) C41_=_C286( C41 C286 ) C41_=_C287( C41 C287 ) C41_=_C288( C41 C288 ) C41_=_C289( C41 C289 ) \nC41_=_C293( C41 C293 ) C41_=_C294( C41 C294 ) C41_=_C295( C41 C295 ) C41_=_C296( C41 C296 ) C41_=_C297( C41 C297 ) C41_=_C298( C41 C298 ) \nC41_=_C299( C41 C299 ) C41_=_C300( C41 C300 ) C41_=_C301( C41 C301 ) C41_=_C303( C41 C303 ) C41_=_C304( C41 C304 ) C45_=_C46( C45 C46 ) \nC45_=_C47( C45 C47 ) C45_=_C50( C45 C50 ) C45_=_C55( C45 C55 ) C45_=_C56( C45 C56 ) C45_=_C57( C45 C57 ) C45_=_C58( C45 C58 ) \nC45_=_C60( C45 C60 ) C45_=_C62( C45 C62 ) C45_=_C65( C45 C65 ) C45_=_C66( C45 C66 ) C45_=_C69( C45 C69 ) C45_=_C81( C45 C81 ) \nC45_=_C151( C45 C151 ) C45_=_C184( C45 C184 ) C45_=_C216( C45 C216 ) C45_=_C247( C45 C247 ) C45_=_C307( C45 C307 ) C45_=_C336( C45 C336 ) \nC45_=_C364( C45 C364 ) C45_=_C392( C45 C392 ) C45_=_C393( C45 C393 ) C45_=_C394( C45 C394 ) C45_=_C395( C45 C395 ) C45_=_C396( C45 C396 ) \nC45_=_C397( C45 C397 ) C45_=_C398( C45 C398 ) C45_=_C399( C45 C399 ) C45_=_C400( C45 C400 ) C45_=_C401( C45 C401 ) C45_=_C404( C45 C404 ) \nC45_=_C406( C45 C406 ) C45_=_C407( C45 C407 ) C45_=_C408( C45 C408 ) C45_=_C409( C45 C409 ) C45_=_C410( C45 C410 ) C45_=_C411( C45 C411 ) \nC45_=_C412( C45 C412 ) C45_=_C413( C45 C413 ) C45_=_C415( C45 C415 ) C45_=_C416( C45 C416 ) C46_=_C47( C46 C47 ) C46_=_C50( C46 C50 ) \nC46_=_C55( C46 C55 ) C46_=_C56( C46 C56 ) C46_=_C57( C46 C57 ) C46_=_C58( C46 C58 ) C46_=_C60( C46 C60 ) C46_=_C62( C46 C62 ) \nC46_=_C65( C46 C65 ) C46_=_C66( C46 C66 ) C46_=_C69( C46 C69 ) C46_=_C82( C46 C82 ) C46_=_C152( C46 C152 ) C46_=_C185( C46 C185 ) \nC46_=_C217( C46 C217 ) C46_=_C248( C46 C248 ) C46_=_C308( C46 C308 ) C46_=_C337( C46 C337 ) C46_=_C365( C46 C365 ) C46_=_C417( C46 C417 ) \nC46_=_C418( C46 C418 ) C46_=_C419( C46 C419 ) C46_=_C420( C46 C420 ) C46_=_C421( C46 C421 ) C46_=_C422( C46 C422 ) C46_=_C423( C46 C423 ) \nC46_=_C424( C46 C424 ) C46_=_C425( C46 C425 ) C46_=_C428( C46 C428 ) C46_=_C430( C46 C430 ) C46_=_C431( C46 C431 ) C46_=_C432( C46 C432 ) \nC46_=_C433( C46 C433 ) C46_=_C434( C46 C434 ) C46_=_C435( C46 C435 ) C46_=_C436( C46 C436 ) C46_=_C437( C46 C437 ) C46_=_C438( C46 C438 ) \nC46_=_C440( C46 C440 ) C46_=_C441( C46 C441 ) C47_=_C50( C47 C50 ) C47_=_C55( C47 C55 ) C47_=_C56( C47 C56 ) C47_=_C57( C47 C57 ) \nC47_=_C58( C47 C58 ) C47_=_C60( C47 C60 ) C47_=_C62( C47 C62 ) C47_=_C65( C47 C65 ) C47_=_C66( C47 C66 ) C47_=_C69( C47 C69 ) \nC47_=_C83( C47 C83 ) C47_=_C118( C47 C118 ) C47_=_C153( C47 C153 ) C47_=_C186( C47 C186 ) C47_=_C218( C47 C218 ) C47_=_C249( C47 C249 ) \nC47_=_C280( C47 C280 ) C47_=_C309( C47 C309 ) C47_=_C338( C47 C338 ) C47_=_C366( C47 C366 ) C47_=_C392( C47 C392 ) C47_=_C417( C47 C417 ) \nC47_=_C442( C47 C442 ) C47_=_C443( C47 C443 ) C47_=_C445( C47 C445 ) C47_=_C446( C47 C446 ) C47_=_C447( C47 C447 ) C47_=_C450( C47 C450 ) \nC47_=_C451( C47 C451 ) C47_=_C452( C47 C452 ) C47_=_C453( C47 C453 ) C47_=_C454( C47 C454 ) C47_=_C456( C47 C456 ) C47_=_C460( C47 C460 ) \nC47_=_C461( C47 C461 ) C47_=_C462( C47 C462 ) C47_=_C463( C47 C463 ) C47_=_C464( C47 C464 ) C50_=_C55( C50 C55 ) C50_=_C56( C50 C56 ) \nC50_=_C57( C50 C57 ) C50_=_C58( C50 C58 ) C50_=_C60( C50 C60 ) C50_=_C62( C50 C62 ) C50_=_C65( C50 C65 ) C50_=_C66( C50 C66 ) \nC50_=_C69( C50 C69 ) C50_=_C86( C50 C86 ) C50_=_C121( C50 C121 ) C50_=_C156( C50 C156 ) C50_=_C189( C50 C189 ) C50_=_C252( C50 C252 ) \nC50_=_C283( C50 C283 ) C50_=_C312( C50 C312 ) C50_=_C341( C50 C341 ) C50_=_C369( C50 C369 ) C50_=_C395( C50 C395 ) C50_=_C420( C50 C420 ) \nC50_=_C466( C50 C466 ) C50_=_C489( C50 C489 ) C50_=_C512( C50 C512 ) C50_=_C513( C50 C513 ) C50_=_C514( C50 C514 ) C50_=_C515( C50 C515 ) \nC50_=_C518( C50 C518 ) C50_=_C519( C50 C519 ) C50_=_C520( C50 C520 ) C50_=_C521( C50 C521 ) C50_=_C523( C50 C523 ) C50_=_C524( C50 C524 ) \nC50_=_C528( C50 C528 ) C50_=_C529( C50 C529 ) C50_=_C530( C50 C530 ) C50_=_C531( C50 C531 ) C50_=_C532( C50 C532 ) C55_=_C56( C55 C56 ) \nC55_=_C57( C55 C57 ) C55_=_C58( C55 C58 ) C55_=_C60( C55 C60 ) C55_=_C62( C55 C62 ) C55_=_C65( C55 C65 ) C55_=_C66( C55 C66 ) \nC55_=_C69( C55 C69 ) C55_=_C91( C55 C91 ) C55_=_C126( C55 C126 ) C55_=_C194( C55 C194 ) C55_=_C225( C55 C225 ) C55_=_C257( C55 C257 ) \nC55_=_C288( C55 C288 ) C55_=_C317( C55 C317 ) C55_=_C346(</w:t>
      </w:r>
    </w:p>
    <w:p>
      <w:pPr>
        <w:pStyle w:val="PreformattedText"/>
        <w:bidi w:val="0"/>
        <w:spacing w:before="0" w:after="0"/>
        <w:jc w:val="left"/>
        <w:rPr/>
      </w:pPr>
      <w:r>
        <w:rPr/>
        <w:t xml:space="preserve"> </w:t>
      </w:r>
      <w:r>
        <w:rPr/>
        <w:t>C55 C346 ) C55_=_C374( C55 C374 ) C55_=_C400( C55 C400 ) C55_=_C471( C55 C471 ) \nC55_=_C494( C55 C494 ) C55_=_C536( C55 C536 ) C55_=_C555( C55 C555 ) C55_=_C574( C55 C574 ) C55_=_C591( C55 C591 ) C55_=_C608( C55 C608 ) \nC55_=_C609( C55 C609 ) C55_=_C610( C55 C610 ) C55_=_C611( C55 C611 ) C55_=_C612( C55 C612 ) C55_=_C614( C55 C614 ) C55_=_C618( C55 C618 ) \nC55_=_C619( C55 C619 ) C55_=_C620( C55 C620 ) C55_=_C621( C55 C621 ) C55_=_C622( C55 C622 ) C56_=_C57( C56 C57 ) C56_=_C58( C56 C58 ) \nC56_=_C60( C56 C60 ) C56_=_C62( C56 C62 ) C56_=_C65( C56 C65 ) C56_=_C66( C56 C66 ) C56_=_C69( C56 C69 ) C56_=_C92( C56 C92 ) \nC56_=_C127( C56 C127 ) C56_=_C161( C56 C161 ) C56_=_C195( C56 C195 ) C56_=_C226( C56 C226 ) C56_=_C258( C56 C258 ) C56_=_C289( C56 C289 ) \nC56_=_C318( C56 C318 ) C56_=_C347( C56 C347 ) C56_=_C375( C56 C375 ) C56_=_C401( C56 C401 ) C56_=_C425( C56 C425 ) C56_=_C472( C56 C472 ) \nC56_=_C495( C56 C495 ) C56_=_C537( C56 C537 ) C56_=_C556( C56 C556 ) C56_=_C575( C56 C575 ) C56_=_C592( C56 C592 ) C56_=_C623( C56 C623 ) \nC56_=_C624( C56 C624 ) C56_=_C625( C56 C625 ) C56_=_C626( C56 C626 ) C56_=_C627( C56 C627 ) C56_=_C629( C56 C629 ) C56_=_C630( C56 C630 ) \nC56_=_C634( C56 C634 ) C56_=_C635( C56 C635 ) C56_=_C636( C56 C636 ) C57_=_C58( C57 C58 ) C57_=_C60( C57 C60 ) C57_=_C62( C57 C62 ) \nC57_=_C65( C57 C65 ) C57_=_C66( C57 C66 ) C57_=_C69( C57 C69 ) C57_=_C93( C57 C93 ) C57_=_C162( C57 C162 ) C57_=_C196( C57 C196 ) \nC57_=_C227( C57 C227 ) C57_=_C259( C57 C259 ) C57_=_C319( C57 C319 ) C57_=_C348( C57 C348 ) C57_=_C376( C57 C376 ) C57_=_C450( C57 C450 ) \nC57_=_C473( C57 C473 ) C57_=_C496( C57 C496 ) C57_=_C518( C57 C518 ) C57_=_C538( C57 C538 ) C57_=_C557( C57 C557 ) C57_=_C576( C57 C576 ) \nC57_=_C593( C57 C593 ) C57_=_C608( C57 C608 ) C57_=_C623( C57 C623 ) C57_=_C639( C57 C639 ) C57_=_C640( C57 C640 ) C57_=_C641( C57 C641 ) \nC57_=_C642( C57 C642 ) C57_=_C643( C57 C643 ) C57_=_C644( C57 C644 ) C57_=_C645( C57 C645 ) C57_=_C646( C57 C646 ) C57_=_C647( C57 C647 ) \nC57_=_C649( C57 C649 ) C57_=_C650( C57 C650 ) C58_=_C60( C58 C60 ) C58_=_C62( C58 C62 ) C58_=_C65( C58 C65 ) C58_=_C66( C58 C66 ) \nC58_=_C69( C58 C69 ) C58_=_C94( C58 C94 ) C58_=_C163( C58 C163 ) C58_=_C197( C58 C197 ) C58_=_C228( C58 C228 ) C58_=_C260( C58 C260 ) \nC58_=_C320( C58 C320 ) C58_=_C349( C58 C349 ) C58_=_C377( C58 C377 ) C58_=_C451( C58 C451 ) C58_=_C474( C58 C474 ) C58_=_C497( C58 C497 ) \nC58_=_C519( C58 C519 ) C58_=_C539( C58 C539 ) C58_=_C558( C58 C558 ) C58_=_C577( C58 C577 ) C58_=_C594( C58 C594 ) C58_=_C609( C58 C609 ) \nC58_=_C624( C58 C624 ) C58_=_C651( C58 C651 ) C58_=_C653( C58 C653 ) C58_=_C654( C58 C654 ) C58_=_C655( C58 C655 ) C58_=_C656( C58 C656 ) \nC58_=_C657( C58 C657 ) C58_=_C658( C58 C658 ) C58_=_C659( C58 C659 ) C58_=_C660( C58 C660 ) C58_=_C662( C58 C662 ) C58_=_C663( C58 C663 ) \nC60_=_C62( C60 C62 ) C60_=_C65( C60 C65 ) C60_=_C66( C60 C66 ) C60_=_C69( C60 C69 ) C60_=_C165( C60 C165 ) C60_=_C199( C60 C199 ) \nC60_=_C230( C60 C230 ) C60_=_C262( C60 C262 ) C60_=_C322( C60 C322 ) C60_=_C351( C60 C351 ) C60_=_C379( C60 C379 ) C60_=_C453( C60 C453 ) \nC60_=_C476( C60 C476 ) C60_=_C499( C60 C499 ) C60_=_C521( C60 C521 ) C60_=_C541( C60 C541 ) C60_=_C560( C60 C560 ) C60_=_C579( C60 C579 ) \nC60_=_C596( C60 C596 ) C60_=_C611( C60 C611 ) C60_=_C626( C60 C626 ) C60_=_C664( C60 C664 ) C60_=_C674( C60 C674 ) C60_=_C675( C60 C675 ) \nC60_=_C676( C60 C676 ) C60_=_C677( C60 C677 ) C60_=_C678( C60 C678 ) C60_=_C679( C60 C679 ) C60_=_C680( C60 C680 ) C60_=_C681( C60 C681 ) \nC60_=_C682( C60 C682 ) C60_=_C684( C60 C684 ) C60_=_C685( C60 C685 ) C62_=_C65( C62 C65 ) C62_=_C66( C62 C66 ) C62_=_C69( C62 C69 ) \nC62_=_C97( C62 C97 ) C62_=_C133( C62 C133 ) C62_=_C167( C62 C167 ) C62_=_C232( C62 C232 ) C62_=_C264( C62 C264 ) C62_=_C294( C62 C294 ) \nC62_=_C324( C62 C324 ) C62_=_C353( C62 C353 ) C62_=_C381( C62 C381 ) C62_=_C407( C62 C407 ) C62_=_C431( C62 C431 ) C62_=_C478( C62 C478 ) \nC62_=_C501( C62 C501 ) C62_=_C562( C62 C562 ) C62_=_C581( C62 C581 ) C62_=_C598( C62 C598 ) C62_=_C640( C62 C640 ) C62_=_C654( C62 C654 ) \nC62_=_C666( C62 C666 ) C62_=_C675( C62 C675 ) C62_=_C686( C62 C686 ) C62_=_C697( C62 C697 ) C62_=_C698( C62 C698 ) C62_=_C702( C62 C702 ) \nC62_=_C703( C62 C703 ) C62_=_C704( C62 C704 ) C62_=_C705( C62 C705 ) C62_=_C706( C62 C706 ) C65_=_C66( C65 C66 ) C65_=_C69( C65 C69 ) \nC65_=_C101( C65 C101 ) C65_=_C137( C65 C137 ) C65_=_C171( C65 C171 ) C65_=_C204( C65 C204 ) C65_=_C236( C65 C236 ) C65_=_C268( C65 C268 ) \nC65_=_C298( C65 C298 ) C65_=_C328( C65 C328 ) C65_=_C357( C65 C357 ) C65_=_C385( C65 C385 ) C65_=_C410( C65 C410 ) C65_=_C435( C65 C435 ) \nC65_=_C482( C65 C482 ) C65_=_C505( C65 C505 ) C65_=_C546( C65 C546 ) C65_=_C566( C65 C566 ) C65_=_C585( C65 C585 ) C65_=_C644( C65 C644 ) \nC65_=_C657( C65 C657 ) C65_=_C679( C65 C679 ) C65_=_C690( C65 C690 ) C65_=_C709( C65 C709 ) C65_=_C717( C65 C717 ) C65_=_C732( C65 C732 ) \nC65_=_C733( C65 C733 ) C65_=_C734( C65 C734 ) C65_=_C735( C65 C735 ) C66_=_C69( C66 C69 ) C66_=_C102( C66 C102 ) C66_=_C138( C66 C138 ) \nC66_=_C172( C66 C172 ) C66_=_C205( C66 C205 ) C66_=_C237( C66 C237 ) C66_=_C269( C66 C269 ) C66_=_C299( C66 C299 ) C66_=_C329( C66 C329 ) \nC66_=_C358( C66 C358 ) C66_=_C411( C66 C411 ) C66_=_C436( C66 C436 ) C66_=_C483( C66 C483 ) C66_=_C506( C66 C506 ) C66_=_C547( C66 C547 ) \nC66_=_C567( C66 C567 ) C66_=_C602( C66 C602 ) C66_=_C645( C66 C645 ) C66_=_C658( C66 C658 ) C66_=_C680( C66 C680 ) C66_=_C691( C66 C691 ) \nC66_=_C710( C66 C710 ) C66_=_C718( C66 C718 ) C66_=_C736( C66 C736 ) C66_=_C737( C66 C737 ) C66_=_C738( C66 C738 ) C66_=_C739( C66 C739 ) \nC66_=_C740( C66 C740 ) C69_=_C105( C69 C105 ) C69_=_C175( C69 C175 ) C69_=_C208( C69 C208 ) C69_=_C240( C69 C240 ) C69_=_C272( C69 C272 ) \nC69_=_C332( C69 C332 ) C69_=_C361( C69 C361 ) C69_=_C388( C69 C388 ) C69_=_C462( C69 C462 ) C69_=_C486( C69 C486 ) C69_=_C509( C69 C509 ) \nC69_=_C530( C69 C530 ) C69_=_C550( C69 C550 ) C69_=_C570( C69 C570 ) C69_=_C588( C69 C588 ) C69_=_C620( C69 C620 ) C69_=_C635( C69 C635 ) \nC69_=_C671( C69 C671 ) C69_=_C694( C69 C694 ) C69_=_C704( C69 C704 ) C69_=_C713( C69 C713 ) C69_=_C721( C69 C721 ) C69_=_C728( C69 C728 ) \nC69_=_C733( C69 C733 ) C69_=_C738( C69 C738 ) C69_=_C742( C69 C742 ) C69_=_C745( C69 C745 ) C69_=_C748( C69 C748 ) C69_=_C749( C69 C749 ) \nC72_=_C77( C72 C77 ) C72_=_C81( C72 C81 ) C72_=_C82( C72 C82 ) C72_=_C83( C72 C83 ) C72_=_C86( C72 C86 ) C72_=_C91( C72 C91 ) \nC72_=_C92( C72 C92 ) C72_=_C93( C72 C93 ) C72_=_C94( C72 C94 ) C72_=_C97( C72 C97 ) C72_=_C100( C72 C100 ) C72_=_C101( C72 C101 ) \nC72_=_C102( C72 C102 ) C72_=_C105( C72 C105 ) C72_=_C108( C72 C108 ) C72_=_C109( C72 C109 ) C72_=_C110( C72 C110 ) C72_=_C111( C72 C111 ) \nC72_=_C113( C72 C113 ) C72_=_C114( C72 C114 ) C72_=_C115( C72 C115 ) C72_=_C118( C72 C118 ) C72_=_C119( C72 C119 ) C72_=_C120( C72 C120 ) \nC72_=_C121( C72 C121 ) C72_=_C122( C72 C122 ) C72_=_C123( C72 C123 ) C72_=_C124( C72 C124 ) C72_=_C125( C72 C125 ) C72_=_C126( C72 C126 ) \nC72_=_C127( C72 C127 ) C72_=_C130( C72 C130 ) C72_=_C132( C72 C132 ) C72_=_C133( C72 C133 ) C72_=_C134( C72 C134 ) C72_=_C135( C72 C135 ) \nC72_=_C136( C72 C136 ) C72_=_C137( C72 C137 ) C72_=_C138( C72 C138 ) C72_=_C139( C72 C139 ) C72_=_C140( C72 C140 ) C72_=_C142( C72 C142 ) \nC72_=_C143( C72 C143 ) C77_=_C81( C77 C81 ) C77_=_C82( C77 C82 ) C77_=_C83( C77 C83 ) C77_=_C86( C77 C86 ) C77_=_C91( C77 C91 ) \nC77_=_C92( C77 C92 ) C77_=_C93( C77 C93 ) C77_=_C94( C77 C94 ) C77_=_C97( C77 C97 ) C77_=_C100( C77 C100 ) C77_=_C101( C77 C101 ) \nC77_=_C102( C77 C102 ) C77_=_C105( C77 C105 ) C77_=_C147( C77 C147 ) C77_=_C180( C77 C180 ) C77_=_C212( C77 C212 ) C77_=_C243( C77 C243 ) \nC77_=_C275( C77 C275 ) C77_=_C276( C77 C276 ) C77_=_C277( C77 C277 ) C77_=_C280( C77 C280 ) C77_=_C281( C77 C281 ) C77_=_C282( C77 C282 ) \nC77_=_C283( C77 C283 ) C77_=_C284( C77 C284 ) C77_=_C285( C77 C285 ) C77_=_C286( C77 C286 ) C77_=_C287( C77 C287 ) C77_=_C288( C77 C288 ) \nC77_=_C289( C77 C289 ) C77_=_C293( C77 C293 ) C77_=_C294( C77 C294 ) C77_=_C295( C77 C295 ) C77_=_C296( C77 C296 ) C77_=_C297( C77 C297 ) \nC77_=_C298( C77 C298 ) C77_=_C299( C77 C299 ) C77_=_C300( C77 C300 ) C77_=_C301( C77 C301 ) C77_=_C303( C77 C303 ) C77_=_C304( C77 C304 ) \nC81_=_C82( C81 C82 ) C81_=_C83( C81 C83 ) C81_=_C86( C81 C86 ) C81_=_C91( C81 C91 ) C81_=_C92( C81 C92 ) C81_=_C93( C81 C93 ) \nC81_=_C94( C81 C94 ) C81_=_C97( C81 C97 ) C81_=_C100( C81 C100 ) C81_=_C101( C81 C101 ) C81_=_C102( C81 C102 ) C81_=_C105( C81 C105 ) \nC81_=_C151( C81 C151 ) C81_=_C184( C81 C184 ) C81_=_C216( C81 C216 ) C81_=_C247( C81 C247 ) C81_=_C307( C81 C307 ) C81_=_C336( C81 C336 ) \nC81_=_C364( C81 C364 ) C81_=_C392( C81 C392 ) C81_=_C393( C81 C393 ) C81_=_C394( C81 C394 ) C81_=_C395( C81 C395 ) C81_=_C396( C81 C396 ) \nC81_=_C397( C81 C397 ) C81_=_C398( C81 C398 ) C81_=_C399( C81 C399 ) C81_=_C400( C81 C400 ) C81_=_C401( C81 C401 ) C81_=_C404( C81 C404 ) \nC81_=_C406( C81 C406 ) C81_=_C407( C81 C407 ) C81_=_C408( C81 C408 ) C81_=_C409( C81 C409 ) C81_=_C410( C81 C410 ) C81_=_C411( C81 C411 ) \nC81_=_C412( C81 C412 ) C81_=_C413( C81 C413 ) C81_=_C415( C81 C415 ) C81_=_C416( C81 C416 ) C82_=_C83( C82 C83 ) C82_=_C86( C82 C86 ) \nC82_=_C91( C82 C91 ) C82_=_C92( C82 C92 ) C82_=_C93( C82 C93 ) C82_=_C94( C82 C94 ) C82_=_C97( C82 C97 ) C82_=_C100( C82 C100 ) \nC82_=_C101( C82 C101 ) C82_=_C102( C82 C102 ) C82_=_C105( C82 C105 ) C82_=_C152( C82 C152 ) C82_=_C185( C82 C185 ) C82_=_C217( C82 C217 ) \nC82_=_C248( C82 C248 ) C82_=_C308( C82 C308 ) C82_=_C337( C82 C337 ) C82_=_C365( C82 C365 ) C82_=_C417( C82 C417 ) C82_=_C418( C82 C418 ) \nC82_=_C419( C82 C419 ) C82_=_C420( C82 C420 ) C82_=_C421( C82 C421 ) C82_=_C422( C82 C422 ) C82_=_C423( C82 C423 ) C82_=_C424( C82 C424 ) \nC82_=_C425( C82 C425 ) C82_=_C428( C82 C428 ) C82_=_C430( C82 C430 ) C82_=_C431( C82 C431 ) C82_=_C432( C82 C432 ) C82_=_C433( C82 C433 ) \nC82_=_C434(</w:t>
      </w:r>
    </w:p>
    <w:p>
      <w:pPr>
        <w:pStyle w:val="PreformattedText"/>
        <w:bidi w:val="0"/>
        <w:spacing w:before="0" w:after="0"/>
        <w:jc w:val="left"/>
        <w:rPr/>
      </w:pPr>
      <w:r>
        <w:rPr/>
        <w:t xml:space="preserve"> </w:t>
      </w:r>
      <w:r>
        <w:rPr/>
        <w:t>C82 C434 ) C82_=_C435( C82 C435 ) C82_=_C436( C82 C436 ) C82_=_C437( C82 C437 ) C82_=_C438( C82 C438 ) C82_=_C440( C82 C440 ) \nC82_=_C441( C82 C441 ) C83_=_C86( C83 C86 ) C83_=_C91( C83 C91 ) C83_=_C92( C83 C92 ) C83_=_C93( C83 C93 ) C83_=_C94( C83 C94 ) \nC83_=_C97( C83 C97 ) C83_=_C100( C83 C100 ) C83_=_C101( C83 C101 ) C83_=_C102( C83 C102 ) C83_=_C105( C83 C105 ) C83_=_C118( C83 C118 ) \nC83_=_C153( C83 C153 ) C83_=_C186( C83 C186 ) C83_=_C218( C83 C218 ) C83_=_C249( C83 C249 ) C83_=_C280( C83 C280 ) C83_=_C309( C83 C309 ) \nC83_=_C338( C83 C338 ) C83_=_C366( C83 C366 ) C83_=_C392( C83 C392 ) C83_=_C417( C83 C417 ) C83_=_C442( C83 C442 ) C83_=_C443( C83 C443 ) \nC83_=_C445( C83 C445 ) C83_=_C446( C83 C446 ) C83_=_C447( C83 C447 ) C83_=_C450( C83 C450 ) C83_=_C451( C83 C451 ) C83_=_C452( C83 C452 ) \nC83_=_C453( C83 C453 ) C83_=_C454( C83 C454 ) C83_=_C456( C83 C456 ) C83_=_C460( C83 C460 ) C83_=_C461( C83 C461 ) C83_=_C462( C83 C462 ) \nC83_=_C463( C83 C463 ) C83_=_C464( C83 C464 ) C86_=_C91( C86 C91 ) C86_=_C92( C86 C92 ) C86_=_C93( C86 C93 ) C86_=_C94( C86 C94 ) \nC86_=_C97( C86 C97 ) C86_=_C100( C86 C100 ) C86_=_C101( C86 C101 ) C86_=_C102( C86 C102 ) C86_=_C105( C86 C105 ) C86_=_C121( C86 C121 ) \nC86_=_C156( C86 C156 ) C86_=_C189( C86 C189 ) C86_=_C252( C86 C252 ) C86_=_C283( C86 C283 ) C86_=_C312( C86 C312 ) C86_=_C341( C86 C341 ) \nC86_=_C369( C86 C369 ) C86_=_C395( C86 C395 ) C86_=_C420( C86 C420 ) C86_=_C466( C86 C466 ) C86_=_C489( C86 C489 ) C86_=_C512( C86 C512 ) \nC86_=_C513( C86 C513 ) C86_=_C514( C86 C514 ) C86_=_C515( C86 C515 ) C86_=_C518( C86 C518 ) C86_=_C519( C86 C519 ) C86_=_C520( C86 C520 ) \nC86_=_C521( C86 C521 ) C86_=_C523( C86 C523 ) C86_=_C524( C86 C524 ) C86_=_C528( C86 C528 ) C86_=_C529( C86 C529 ) C86_=_C530( C86 C530 ) \nC86_=_C531( C86 C531 ) C86_=_C532( C86 C532 ) C91_=_C92( C91 C92 ) C91_=_C93( C91 C93 ) C91_=_C94( C91 C94 ) C91_=_C97( C91 C97 ) \nC91_=_C100( C91 C100 ) C91_=_C101( C91 C101 ) C91_=_C102( C91 C102 ) C91_=_C105( C91 C105 ) C91_=_C126( C91 C126 ) C91_=_C194( C91 C194 ) \nC91_=_C225( C91 C225 ) C91_=_C257( C91 C257 ) C91_=_C288( C91 C288 ) C91_=_C317( C91 C317 ) C91_=_C346( C91 C346 ) C91_=_C374( C91 C374 ) \nC91_=_C400( C91 C400 ) C91_=_C471( C91 C471 ) C91_=_C494( C91 C494 ) C91_=_C536( C91 C536 ) C91_=_C555( C91 C555 ) C91_=_C574( C91 C574 ) \nC91_=_C591( C91 C591 ) C91_=_C608( C91 C608 ) C91_=_C609( C91 C609 ) C91_=_C610( C91 C610 ) C91_=_C611( C91 C611 ) C91_=_C612( C91 C612 ) \nC91_=_C614( C91 C614 ) C91_=_C618( C91 C618 ) C91_=_C619( C91 C619 ) C91_=_C620( C91 C620 ) C91_=_C621( C91 C621 ) C91_=_C622( C91 C622 ) \nC92_=_C93( C92 C93 ) C92_=_C94( C92 C94 ) C92_=_C97( C92 C97 ) C92_=_C100( C92 C100 ) C92_=_C101( C92 C101 ) C92_=_C102( C92 C102 ) \nC92_=_C105( C92 C105 ) C92_=_C127( C92 C127 ) C92_=_C161( C92 C161 ) C92_=_C195( C92 C195 ) C92_=_C226( C92 C226 ) C92_=_C258( C92 C258 ) \nC92_=_C289( C92 C289 ) C92_=_C318( C92 C318 ) C92_=_C347( C92 C347 ) C92_=_C375( C92 C375 ) C92_=_C401( C92 C401 ) C92_=_C425( C92 C425 ) \nC92_=_C472( C92 C472 ) C92_=_C495( C92 C495 ) C92_=_C537( C92 C537 ) C92_=_C556( C92 C556 ) C92_=_C575( C92 C575 ) C92_=_C592( C92 C592 ) \nC92_=_C623( C92 C623 ) C92_=_C624( C92 C624 ) C92_=_C625( C92 C625 ) C92_=_C626( C92 C626 ) C92_=_C627( C92 C627 ) C92_=_C629( C92 C629 ) \nC92_=_C630( C92 C630 ) C92_=_C634( C92 C634 ) C92_=_C635( C92 C635 ) C92_=_C636( C92 C636 ) C93_=_C94( C93 C94 ) C93_=_C97( C93 C97 ) \nC93_=_C100( C93 C100 ) C93_=_C101( C93 C101 ) C93_=_C102( C93 C102 ) C93_=_C105( C93 C105 ) C93_=_C162( C93 C162 ) C93_=_C196( C93 C196 ) \nC93_=_C227( C93 C227 ) C93_=_C259( C93 C259 ) C93_=_C319( C93 C319 ) C93_=_C348( C93 C348 ) C93_=_C376( C93 C376 ) C93_=_C450( C93 C450 ) \nC93_=_C473( C93 C473 ) C93_=_C496( C93 C496 ) C93_=_C518( C93 C518 ) C93_=_C538( C93 C538 ) C93_=_C557( C93 C557 ) C93_=_C576( C93 C576 ) \nC93_=_C593( C93 C593 ) C93_=_C608( C93 C608 ) C93_=_C623( C93 C623 ) C93_=_C639( C93 C639 ) C93_=_C640( C93 C640 ) C93_=_C641( C93 C641 ) \nC93_=_C642( C93 C642 ) C93_=_C643( C93 C643 ) C93_=_C644( C93 C644 ) C93_=_C645( C93 C645 ) C93_=_C646( C93 C646 ) C93_=_C647( C93 C647 ) \nC93_=_C649( C93 C649 ) C93_=_C650( C93 C650 ) C94_=_C97( C94 C97 ) C94_=_C100( C94 C100 ) C94_=_C101( C94 C101 ) C94_=_C102( C94 C102 ) \nC94_=_C105( C94 C105 ) C94_=_C163( C94 C163 ) C94_=_C197( C94 C197 ) C94_=_C228( C94 C228 ) C94_=_C260( C94 C260 ) C94_=_C320( C94 C320 ) \nC94_=_C349( C94 C349 ) C94_=_C377( C94 C377 ) C94_=_C451( C94 C451 ) C94_=_C474( C94 C474 ) C94_=_C497( C94 C497 ) C94_=_C519( C94 C519 ) \nC94_=_C539( C94 C539 ) C94_=_C558( C94 C558 ) C94_=_C577( C94 C577 ) C94_=_C594( C94 C594 ) C94_=_C609( C94 C609 ) C94_=_C624( C94 C624 ) \nC94_=_C651( C94 C651 ) C94_=_C653( C94 C653 ) C94_=_C654( C94 C654 ) C94_=_C655( C94 C655 ) C94_=_C656( C94 C656 ) C94_=_C657( C94 C657 ) \nC94_=_C658( C94 C658 ) C94_=_C659( C94 C659 ) C94_=_C660( C94 C660 ) C94_=_C662( C94 C662 ) C94_=_C663( C94 C663 ) C97_=_C100( C97 C100 ) \nC97_=_C101( C97 C101 ) C97_=_C102( C97 C102 ) C97_=_C105( C97 C105 ) C97_=_C133( C97 C133 ) C97_=_C167( C97 C167 ) C97_=_C232( C97 C232 ) \nC97_=_C264( C97 C264 ) C97_=_C294( C97 C294 ) C97_=_C324( C97 C324 ) C97_=_C353( C97 C353 ) C97_=_C381( C97 C381 ) C97_=_C407( C97 C407 ) \nC97_=_C431( C97 C431 ) C97_=_C478( C97 C478 ) C97_=_C501( C97 C501 ) C97_=_C562( C97 C562 ) C97_=_C581( C97 C581 ) C97_=_C598( C97 C598 ) \nC97_=_C640( C97 C640 ) C97_=_C654( C97 C654 ) C97_=_C666( C97 C666 ) C97_=_C675( C97 C675 ) C97_=_C686( C97 C686 ) C97_=_C697( C97 C697 ) \nC97_=_C698( C97 C698 ) C97_=_C702( C97 C702 ) C97_=_C703( C97 C703 ) C97_=_C704( C97 C704 ) C97_=_C705( C97 C705 ) C97_=_C706( C97 C706 ) \nC100_=_C101( C100 C101 ) C100_=_C102( C100 C102 ) C100_=_C105( C100 C105 ) C100_=_C136( C100 C136 ) C100_=_C170( C100 C170 ) C100_=_C203( C100 C203 ) \nC100_=_C235( C100 C235 ) C100_=_C267( C100 C267 ) C100_=_C297( C100 C297 ) C100_=_C327( C100 C327 ) C100_=_C356( C100 C356 ) C100_=_C384( C100 C384 ) \nC100_=_C409( C100 C409 ) C100_=_C434( C100 C434 ) C100_=_C481( C100 C481 ) C100_=_C504( C100 C504 ) C100_=_C545( C100 C545 ) C100_=_C565( C100 C565 ) \nC100_=_C584( C100 C584 ) C100_=_C601( C100 C601 ) C100_=_C643( C100 C643 ) C100_=_C678( C100 C678 ) C100_=_C689( C100 C689 ) C100_=_C708( C100 C708 ) \nC100_=_C716( C100 C716 ) C100_=_C726( C100 C726 ) C100_=_C727( C100 C727 ) C100_=_C728( C100 C728 ) C100_=_C729( C100 C729 ) C100_=_C730( C100 C730 ) \nC101_=_C102( C101 C102 ) C101_=_C105( C101 C105 ) C101_=_C137( C101 C137 ) C101_=_C171( C101 C171 ) C101_=_C204( C101 C204 ) C101_=_C236( C101 C236 ) \nC101_=_C268( C101 C268 ) C101_=_C298( C101 C298 ) C101_=_C328( C101 C328 ) C101_=_C357( C101 C357 ) C101_=_C385( C101 C385 ) C101_=_C410( C101 C410 ) \nC101_=_C435( C101 C435 ) C101_=_C482( C101 C482 ) C101_=_C505( C101 C505 ) C101_=_C546( C101 C546 ) C101_=_C566( C101 C566 ) C101_=_C585( C101 C585 ) \nC101_=_C644( C101 C644 ) C101_=_C657( C101 C657 ) C101_=_C679( C101 C679 ) C101_=_C690( C101 C690 ) C101_=_C709( C101 C709 ) C101_=_C717( C101 C717 ) \nC101_=_C732( C101 C732 ) C101_=_C733( C101 C733 ) C101_=_C734( C101 C734 ) C101_=_C735( C101 C735 ) C102_=_C105( C102 C105 ) C102_=_C138( C102 C138 ) \nC102_=_C172( C102 C172 ) C102_=_C205( C102 C205 ) C102_=_C237( C102 C237 ) C102_=_C269( C102 C269 ) C102_=_C299( C102 C299 ) C102_=_C329( C102 C329 ) \nC102_=_C358( C102 C358 ) C102_=_C411( C102 C411 ) C102_=_C436( C102 C436 ) C102_=_C483( C102 C483 ) C102_=_C506( C102 C506 ) C102_=_C547( C102 C547 ) \nC102_=_C567( C102 C567 ) C102_=_C602( C102 C602 ) C102_=_C645( C102 C645 ) C102_=_C658( C102 C658 ) C102_=_C680( C102 C680 ) C102_=_C691( C102 C691 ) \nC102_=_C710( C102 C710 ) C102_=_C718( C102 C718 ) C102_=_C736( C102 C736 ) C102_=_C737( C102 C737 ) C102_=_C738( C102 C738 ) C102_=_C739( C102 C739 ) \nC102_=_C740( C102 C740 ) C105_=_C175( C105 C175 ) C105_=_C208( C105 C208 ) C105_=_C240( C105 C240 ) C105_=_C272( C105 C272 ) C105_=_C332( C105 C332 ) \nC105_=_C361( C105 C361 ) C105_=_C388( C105 C388 ) C105_=_C462( C105 C462 ) C105_=_C486( C105 C486 ) C105_=_C509( C105 C509 ) C105_=_C530( C105 C530 ) \nC105_=_C550( C105 C550 ) C105_=_C570( C105 C570 ) C105_=_C588( C105 C588 ) C105_=_C620( C105 C620 ) C105_=_C635( C105 C635 ) C105_=_C671( C105 C671 ) \nC105_=_C694( C105 C694 ) C105_=_C704( C105 C704 ) C105_=_C713( C105 C713 ) C105_=_C721( C105 C721 ) C105_=_C728( C105 C728 ) C105_=_C733( C105 C733 ) \nC105_=_C738( C105 C738 ) C105_=_C742( C105 C742 ) C105_=_C745( C105 C745 ) C105_=_C748( C105 C748 ) C105_=_C749( C105 C749 ) C108_=_C109( C108 C109 ) \nC108_=_C110( C108 C110 ) C108_=_C111( C108 C111 ) C108_=_C113( C108 C113 ) C108_=_C114( C108 C114 ) C108_=_C115( C108 C115 ) C108_=_C118( C108 C118 ) \nC108_=_C119( C108 C119 ) C108_=_C120( C108 C120 ) C108_=_C121( C108 C121 ) C108_=_C122( C108 C122 ) C108_=_C123( C108 C123 ) C108_=_C124( C108 C124 ) \nC108_=_C125( C108 C125 ) C108_=_C126( C108 C126 ) C108_=_C127( C108 C127 ) C108_=_C130( C108 C130 ) C108_=_C132( C108 C132 ) C108_=_C133( C108 C133 ) \nC108_=_C134( C108 C134 ) C108_=_C135( C108 C135 ) C108_=_C136( C108 C136 ) C108_=_C137( C108 C137 ) C108_=_C138( C108 C138 ) C108_=_C139( C108 C139 ) \nC108_=_C140( C108 C140 ) C108_=_C142( C108 C142 ) C108_=_C143( C108 C143 ) C108_=_C147( C108 C147 ) C108_=_C151( C108 C151 ) C108_=_C152( C108 C152 ) \nC108_=_C153( C108 C153 ) C108_=_C156( C108 C156 ) C108_=_C161( C108 C161 ) C108_=_C162( C108 C162 ) C108_=_C163( C108 C163 ) C108_=_C165( C108 C165 ) \nC108_=_C167( C108 C167 ) C108_=_C170( C108 C170 ) C108_=_C171( C108 C171 ) C108_=_C172( C108 C172 ) C108_=_C175( C108 C175 ) C109_=_C110( C109 C110 ) \nC109_=_C111( C109 C111 ) C109_=_C113( C109 C113 ) C109_=_C114( C109 C114 ) C109_=_C115( C109 C115 ) C109_=_C118( C109 C118 ) C109_=_C119( C109 C119 ) \nC109_=_C120( C109 C120 ) C109_=_C121( C109 C121 ) C109_=_C122( C109 C122 ) C109_=_C123( C109 C123 ) C109_=_C124(</w:t>
      </w:r>
    </w:p>
    <w:p>
      <w:pPr>
        <w:pStyle w:val="PreformattedText"/>
        <w:bidi w:val="0"/>
        <w:spacing w:before="0" w:after="0"/>
        <w:jc w:val="left"/>
        <w:rPr/>
      </w:pPr>
      <w:r>
        <w:rPr/>
        <w:t xml:space="preserve"> </w:t>
      </w:r>
      <w:r>
        <w:rPr/>
        <w:t>C109 C124 ) C109_=_C125( C109 C125 ) \nC109_=_C126( C109 C126 ) C109_=_C127( C109 C127 ) C109_=_C130( C109 C130 ) C109_=_C132( C109 C132 ) C109_=_C133( C109 C133 ) C109_=_C134( C109 C134 ) \nC109_=_C135( C109 C135 ) C109_=_C136( C109 C136 ) C109_=_C137( C109 C137 ) C109_=_C138( C109 C138 ) C109_=_C139( C109 C139 ) C109_=_C140( C109 C140 ) \nC109_=_C142( C109 C142 ) C109_=_C143( C109 C143 ) C109_=_C180( C109 C180 ) C109_=_C184( C109 C184 ) C109_=_C185( C109 C185 ) C109_=_C186( C109 C186 ) \nC109_=_C189( C109 C189 ) C109_=_C194( C109 C194 ) C109_=_C195( C109 C195 ) C109_=_C196( C109 C196 ) C109_=_C197( C109 C197 ) C109_=_C199( C109 C199 ) \nC109_=_C203( C109 C203 ) C109_=_C204( C109 C204 ) C109_=_C205( C109 C205 ) C109_=_C208( C109 C208 ) C110_=_C111( C110 C111 ) C110_=_C113( C110 C113 ) \nC110_=_C114( C110 C114 ) C110_=_C115( C110 C115 ) C110_=_C118( C110 C118 ) C110_=_C119( C110 C119 ) C110_=_C120( C110 C120 ) C110_=_C121( C110 C121 ) \nC110_=_C122( C110 C122 ) C110_=_C123( C110 C123 ) C110_=_C124( C110 C124 ) C110_=_C125( C110 C125 ) C110_=_C126( C110 C126 ) C110_=_C127( C110 C127 ) \nC110_=_C130( C110 C130 ) C110_=_C132( C110 C132 ) C110_=_C133( C110 C133 ) C110_=_C134( C110 C134 ) C110_=_C135( C110 C135 ) C110_=_C136( C110 C136 ) \nC110_=_C137( C110 C137 ) C110_=_C138( C110 C138 ) C110_=_C139( C110 C139 ) C110_=_C140( C110 C140 ) C110_=_C142( C110 C142 ) C110_=_C143( C110 C143 ) \nC110_=_C212( C110 C212 ) C110_=_C216( C110 C216 ) C110_=_C217( C110 C217 ) C110_=_C218( C110 C218 ) C110_=_C225( C110 C225 ) C110_=_C226( C110 C226 ) \nC110_=_C227( C110 C227 ) C110_=_C228( C110 C228 ) C110_=_C230( C110 C230 ) C110_=_C232( C110 C232 ) C110_=_C235( C110 C235 ) C110_=_C236( C110 C236 ) \nC110_=_C237( C110 C237 ) C110_=_C240( C110 C240 ) C111_=_C113( C111 C113 ) C111_=_C114( C111 C114 ) C111_=_C115( C111 C115 ) C111_=_C118( C111 C118 ) \nC111_=_C119( C111 C119 ) C111_=_C120( C111 C120 ) C111_=_C121( C111 C121 ) C111_=_C122( C111 C122 ) C111_=_C123( C111 C123 ) C111_=_C124( C111 C124 ) \nC111_=_C125( C111 C125 ) C111_=_C126( C111 C126 ) C111_=_C127( C111 C127 ) C111_=_C130( C111 C130 ) C111_=_C132( C111 C132 ) C111_=_C133( C111 C133 ) \nC111_=_C134( C111 C134 ) C111_=_C135( C111 C135 ) C111_=_C136( C111 C136 ) C111_=_C137( C111 C137 ) C111_=_C138( C111 C138 ) C111_=_C139( C111 C139 ) \nC111_=_C140( C111 C140 ) C111_=_C142( C111 C142 ) C111_=_C143( C111 C143 ) C111_=_C243( C111 C243 ) C111_=_C247( C111 C247 ) C111_=_C248( C111 C248 ) \nC111_=_C249( C111 C249 ) C111_=_C252( C111 C252 ) C111_=_C257( C111 C257 ) C111_=_C258( C111 C258 ) C111_=_C259( C111 C259 ) C111_=_C260( C111 C260 ) \nC111_=_C262( C111 C262 ) C111_=_C264( C111 C264 ) C111_=_C267( C111 C267 ) C111_=_C268( C111 C268 ) C111_=_C269( C111 C269 ) C111_=_C272( C111 C272 ) \nC113_=_C114( C113 C114 ) C113_=_C115( C113 C115 ) C113_=_C118( C113 C118 ) C113_=_C119( C113 C119 ) C113_=_C120( C113 C120 ) C113_=_C121( C113 C121 ) \nC113_=_C122( C113 C122 ) C113_=_C123( C113 C123 ) C113_=_C124( C113 C124 ) C113_=_C125( C113 C125 ) C113_=_C126( C113 C126 ) C113_=_C127( C113 C127 ) \nC113_=_C130( C113 C130 ) C113_=_C132( C113 C132 ) C113_=_C133( C113 C133 ) C113_=_C134( C113 C134 ) C113_=_C135( C113 C135 ) C113_=_C136( C113 C136 ) \nC113_=_C137( C113 C137 ) C113_=_C138( C113 C138 ) C113_=_C139( C113 C139 ) C113_=_C140( C113 C140 ) C113_=_C142( C113 C142 ) C113_=_C143( C113 C143 ) \nC113_=_C275( C113 C275 ) C113_=_C307( C113 C307 ) C113_=_C308( C113 C308 ) C113_=_C309( C113 C309 ) C113_=_C312( C113 C312 ) C113_=_C317( C113 C317 ) \nC113_=_C318( C113 C318 ) C113_=_C319( C113 C319 ) C113_=_C320( C113 C320 ) C113_=_C322( C113 C322 ) C113_=_C324( C113 C324 ) C113_=_C327( C113 C327 ) \nC113_=_C328( C113 C328 ) C113_=_C329( C113 C329 ) C113_=_C332( C113 C332 ) C114_=_C115( C114 C115 ) C114_=_C118( C114 C118 ) C114_=_C119( C114 C119 ) \nC114_=_C120( C114 C120 ) C114_=_C121( C114 C121 ) C114_=_C122( C114 C122 ) C114_=_C123( C114 C123 ) C114_=_C124( C114 C124 ) C114_=_C125( C114 C125 ) \nC114_=_C126( C114 C126 ) C114_=_C127( C114 C127 ) C114_=_C130( C114 C130 ) C114_=_C132( C114 C132 ) C114_=_C133( C114 C133 ) C114_=_C134( C114 C134 ) \nC114_=_C135( C114 C135 ) C114_=_C136( C114 C136 ) C114_=_C137( C114 C137 ) C114_=_C138( C114 C138 ) C114_=_C139( C114 C139 ) C114_=_C140( C114 C140 ) \nC114_=_C142( C114 C142 ) C114_=_C143( C114 C143 ) C114_=_C276( C114 C276 ) C114_=_C336( C114 C336 ) C114_=_C337( C114 C337 ) C114_=_C338( C114 C338 ) \nC114_=_C341( C114 C341 ) C114_=_C346( C114 C346 ) C114_=_C347( C114 C347 ) C114_=_C348( C114 C348 ) C114_=_C349( C114 C349 ) C114_=_C351( C114 C351 ) \nC114_=_C353( C114 C353 ) C114_=_C356( C114 C356 ) C114_=_C357( C114 C357 ) C114_=_C358( C114 C358 ) C114_=_C361( C114 C361 ) C115_=_C118( C115 C118 ) \nC115_=_C119( C115 C119 ) C115_=_C120( C115 C120 ) C115_=_C121( C115 C121 ) C115_=_C122( C115 C122 ) C115_=_C123( C115 C123 ) C115_=_C124( C115 C124 ) \nC115_=_C125( C115 C125 ) C115_=_C126( C115 C126 ) C115_=_C127( C115 C127 ) C115_=_C130( C115 C130 ) C115_=_C132( C115 C132 ) C115_=_C133( C115 C133 ) \nC115_=_C134( C115 C134 ) C115_=_C135( C115 C135 ) C115_=_C136( C115 C136 ) C115_=_C137( C115 C137 ) C115_=_C138( C115 C138 ) C115_=_C139( C115 C139 ) \nC115_=_C140( C115 C140 ) C115_=_C142( C115 C142 ) C115_=_C143( C115 C143 ) C115_=_C277( C115 C277 ) C115_=_C364( C115 C364 ) C115_=_C365( C115 C365 ) \nC115_=_C366( C115 C366 ) C115_=_C369( C115 C369 ) C115_=_C374( C115 C374 ) C115_=_C375( C115 C375 ) C115_=_C376( C115 C376 ) C115_=_C377( C115 C377 ) \nC115_=_C379( C115 C379 ) C115_=_C381( C115 C381 ) C115_=_C384( C115 C384 ) C115_=_C385( C115 C385 ) C115_=_C388( C115 C388 ) C118_=_C119( C118 C119 ) \nC118_=_C120( C118 C120 ) C118_=_C121( C118 C121 ) C118_=_C122( C118 C122 ) C118_=_C123( C118 C123 ) C118_=_C124( C118 C124 ) C118_=_C125( C118 C125 ) \nC118_=_C126( C118 C126 ) C118_=_C127( C118 C127 ) C118_=_C130( C118 C130 ) C118_=_C132( C118 C132 ) C118_=_C133( C118 C133 ) C118_=_C134( C118 C134 ) \nC118_=_C135( C118 C135 ) C118_=_C136( C118 C136 ) C118_=_C137( C118 C137 ) C118_=_C138( C118 C138 ) C118_=_C139( C118 C139 ) C118_=_C140( C118 C140 ) \nC118_=_C142( C118 C142 ) C118_=_C143( C118 C143 ) C118_=_C153( C118 C153 ) C118_=_C186( C118 C186 ) C118_=_C218( C118 C218 ) C118_=_C249( C118 C249 ) \nC118_=_C280( C118 C280 ) C118_=_C309( C118 C309 ) C118_=_C338( C118 C338 ) C118_=_C366( C118 C366 ) C118_=_C392( C118 C392 ) C118_=_C417( C118 C417 ) \nC118_=_C442( C118 C442 ) C118_=_C443( C118 C443 ) C118_=_C445( C118 C445 ) C118_=_C446( C118 C446 ) C118_=_C447( C118 C447 ) C118_=_C450( C118 C450 ) \nC118_=_C451( C118 C451 ) C118_=_C452( C118 C452 ) C118_=_C453( C118 C453 ) C118_=_C454( C118 C454 ) C118_=_C456( C118 C456 ) C118_=_C460( C118 C460 ) \nC118_=_C461( C118 C461 ) C118_=_C462( C118 C462 ) C118_=_C463( C118 C463 ) C118_=_C464( C118 C464 ) C119_=_C120( C119 C120 ) C119_=_C121( C119 C121 ) \nC119_=_C122( C119 C122 ) C119_=_C123( C119 C123 ) C119_=_C124( C119 C124 ) C119_=_C125( C119 C125 ) C119_=_C126( C119 C126 ) C119_=_C127( C119 C127 ) \nC119_=_C130( C119 C130 ) C119_=_C132( C119 C132 ) C119_=_C133( C119 C133 ) C119_=_C134( C119 C134 ) C119_=_C135( C119 C135 ) C119_=_C136( C119 C136 ) \nC119_=_C137( C119 C137 ) C119_=_C138( C119 C138 ) C119_=_C139( C119 C139 ) C119_=_C140( C119 C140 ) C119_=_C142( C119 C142 ) C119_=_C143( C119 C143 ) \nC119_=_C281( C119 C281 ) C119_=_C393( C119 C393 ) C119_=_C418( C119 C418 ) C119_=_C442( C119 C442 ) C119_=_C466( C119 C466 ) C119_=_C471( C119 C471 ) \nC119_=_C472( C119 C472 ) C119_=_C473( C119 C473 ) C119_=_C474( C119 C474 ) C119_=_C476( C119 C476 ) C119_=_C478( C119 C478 ) C119_=_C481( C119 C481 ) \nC119_=_C482( C119 C482 ) C119_=_C483( C119 C483 ) C119_=_C486( C119 C486 ) C120_=_C121( C120 C121 ) C120_=_C122( C120 C122 ) C120_=_C123( C120 C123 ) \nC120_=_C124( C120 C124 ) C120_=_C125( C120 C125 ) C120_=_C126( C120 C126 ) C120_=_C127( C120 C127 ) C120_=_C130( C120 C130 ) C120_=_C132( C120 C132 ) \nC120_=_C133( C120 C133 ) C120_=_C134( C120 C134 ) C120_=_C135( C120 C135 ) C120_=_C136( C120 C136 ) C120_=_C137( C120 C137 ) C120_=_C138( C120 C138 ) \nC120_=_C139( C120 C139 ) C120_=_C140( C120 C140 ) C120_=_C142( C120 C142 ) C120_=_C143( C120 C143 ) C120_=_C282( C120 C282 ) C120_=_C394( C120 C394 ) \nC120_=_C419( C120 C419 ) C120_=_C443( C120 C443 ) C120_=_C489( C120 C489 ) C120_=_C494( C120 C494 ) C120_=_C495( C120 C495 ) C120_=_C496( C120 C496 ) \nC120_=_C497( C120 C497 ) C120_=_C499( C120 C499 ) C120_=_C501( C120 C501 ) C120_=_C504( C120 C504 ) C120_=_C505( C120 C505 ) C120_=_C506( C120 C506 ) \nC120_=_C509( C120 C509 ) C121_=_C122( C121 C122 ) C121_=_C123( C121 C123 ) C121_=_C124( C121 C124 ) C121_=_C125( C121 C125 ) C121_=_C126( C121 C126 ) \nC121_=_C127( C121 C127 ) C121_=_C130( C121 C130 ) C121_=_C132( C121 C132 ) C121_=_C133( C121 C133 ) C121_=_C134( C121 C134 ) C121_=_C135( C121 C135 ) \nC121_=_C136( C121 C136 ) C121_=_C137( C121 C137 ) C121_=_C138( C121 C138 ) C121_=_C139( C121 C139 ) C121_=_C140( C121 C140 ) C121_=_C142( C121 C142 ) \nC121_=_C143( C121 C143 ) C121_=_C156( C121 C156 ) C121_=_C189( C121 C189 ) C121_=_C252( C121 C252 ) C121_=_C283( C121 C283 ) C121_=_C312( C121 C312 ) \nC121_=_C341( C121 C341 ) C121_=_C369( C121 C369 ) C121_=_C395( C121 C395 ) C121_=_C420( C121 C420 ) C121_=_C466( C121 C466 ) C121_=_C489( C121 C489 ) \nC121_=_C512( C121 C512 ) C121_=_C513( C121 C513 ) C121_=_C514( C121 C514 ) C121_=_C515( C121 C515 ) C121_=_C518( C121 C518 ) C121_=_C519( C121 C519 ) \nC121_=_C520( C121 C520 ) C121_=_C521( C121 C521 ) C121_=_C523( C121 C523 ) C121_=_C524( C121 C524 ) C121_=_C528( C121 C528 ) C121_=_C529( C121 C529 ) \nC121_=_C530( C121 C530 ) C121_=_C531( C121 C531 ) C121_=_C532( C121 C532 ) C122_=_C123( C122 C123 ) C122_=_C124( C122 C124 ) C122_=_C125( C122 C125 ) \nC122_=_C126( C122 C126 ) C122_=_C127( C122 C127 ) C122_=_C130( C122 C130 ) C122_=_C132( C122 C132 ) C122_=_C133( C122 C133 ) C122_=_C134(</w:t>
      </w:r>
    </w:p>
    <w:p>
      <w:pPr>
        <w:pStyle w:val="PreformattedText"/>
        <w:bidi w:val="0"/>
        <w:spacing w:before="0" w:after="0"/>
        <w:jc w:val="left"/>
        <w:rPr/>
      </w:pPr>
      <w:r>
        <w:rPr/>
        <w:t xml:space="preserve"> </w:t>
      </w:r>
      <w:r>
        <w:rPr/>
        <w:t>C122 C134 ) \nC122_=_C135( C122 C135 ) C122_=_C136( C122 C136 ) C122_=_C137( C122 C137 ) C122_=_C138( C122 C138 ) C122_=_C139( C122 C139 ) C122_=_C140( C122 C140 ) \nC122_=_C142( C122 C142 ) C122_=_C143( C122 C143 ) C122_=_C284( C122 C284 ) C122_=_C396( C122 C396 ) C122_=_C421( C122 C421 ) C122_=_C512( C122 C512 ) \nC122_=_C536( C122 C536 ) C122_=_C537( C122 C537 ) C122_=_C538( C122 C538 ) C122_=_C539( C122 C539 ) C122_=_C541( C122 C541 ) C122_=_C545( C122 C545 ) \nC122_=_C546( C122 C546 ) C122_=_C547( C122 C547 ) C122_=_C550( C122 C550 ) C123_=_C124( C123 C124 ) C123_=_C125( C123 C125 ) C123_=_C126( C123 C126 ) \nC123_=_C127( C123 C127 ) C123_=_C130( C123 C130 ) C123_=_C132( C123 C132 ) C123_=_C133( C123 C133 ) C123_=_C134( C123 C134 ) C123_=_C135( C123 C135 ) \nC123_=_C136( C123 C136 ) C123_=_C137( C123 C137 ) C123_=_C138( C123 C138 ) C123_=_C139( C123 C139 ) C123_=_C140( C123 C140 ) C123_=_C142( C123 C142 ) \nC123_=_C143( C123 C143 ) C123_=_C285( C123 C285 ) C123_=_C397( C123 C397 ) C123_=_C422( C123 C422 ) C123_=_C445( C123 C445 ) C123_=_C513( C123 C513 ) \nC123_=_C555( C123 C555 ) C123_=_C556( C123 C556 ) C123_=_C557( C123 C557 ) C123_=_C558( C123 C558 ) C123_=_C560( C123 C560 ) C123_=_C562( C123 C562 ) \nC123_=_C565( C123 C565 ) C123_=_C566( C123 C566 ) C123_=_C567( C123 C567 ) C123_=_C570( C123 C570 ) C124_=_C125( C124 C125 ) C124_=_C126( C124 C126 ) \nC124_=_C127( C124 C127 ) C124_=_C130( C124 C130 ) C124_=_C132( C124 C132 ) C124_=_C133( C124 C133 ) C124_=_C134( C124 C134 ) C124_=_C135( C124 C135 ) \nC124_=_C136( C124 C136 ) C124_=_C137( C124 C137 ) C124_=_C138( C124 C138 ) C124_=_C139( C124 C139 ) C124_=_C140( C124 C140 ) C124_=_C142( C124 C142 ) \nC124_=_C143( C124 C143 ) C124_=_C286( C124 C286 ) C124_=_C398( C124 C398 ) C124_=_C423( C124 C423 ) C124_=_C446( C124 C446 ) C124_=_C514( C124 C514 ) \nC124_=_C574( C124 C574 ) C124_=_C575( C124 C575 ) C124_=_C576( C124 C576 ) C124_=_C577( C124 C577 ) C124_=_C579( C124 C579 ) C124_=_C581( C124 C581 ) \nC124_=_C584( C124 C584 ) C124_=_C585( C124 C585 ) C124_=_C588( C124 C588 ) C125_=_C126( C125 C126 ) C125_=_C127( C125 C127 ) C125_=_C130( C125 C130 ) \nC125_=_C132( C125 C132 ) C125_=_C133( C125 C133 ) C125_=_C134( C125 C134 ) C125_=_C135( C125 C135 ) C125_=_C136( C125 C136 ) C125_=_C137( C125 C137 ) \nC125_=_C138( C125 C138 ) C125_=_C139( C125 C139 ) C125_=_C140( C125 C140 ) C125_=_C142( C125 C142 ) C125_=_C143( C125 C143 ) C125_=_C287( C125 C287 ) \nC125_=_C399( C125 C399 ) C125_=_C424( C125 C424 ) C125_=_C447( C125 C447 ) C125_=_C515( C125 C515 ) C125_=_C591( C125 C591 ) C125_=_C592( C125 C592 ) \nC125_=_C593( C125 C593 ) C125_=_C594( C125 C594 ) C125_=_C596( C125 C596 ) C125_=_C598( C125 C598 ) C125_=_C601( C125 C601 ) C125_=_C602( C125 C602 ) \nC126_=_C127( C126 C127 ) C126_=_C130( C126 C130 ) C126_=_C132( C126 C132 ) C126_=_C133( C126 C133 ) C126_=_C134( C126 C134 ) C126_=_C135( C126 C135 ) \nC126_=_C136( C126 C136 ) C126_=_C137( C126 C137 ) C126_=_C138( C126 C138 ) C126_=_C139( C126 C139 ) C126_=_C140( C126 C140 ) C126_=_C142( C126 C142 ) \nC126_=_C143( C126 C143 ) C126_=_C194( C126 C194 ) C126_=_C225( C126 C225 ) C126_=_C257( C126 C257 ) C126_=_C288( C126 C288 ) C126_=_C317( C126 C317 ) \nC126_=_C346( C126 C346 ) C126_=_C374( C126 C374 ) C126_=_C400( C126 C400 ) C126_=_C471( C126 C471 ) C126_=_C494( C126 C494 ) C126_=_C536( C126 C536 ) \nC126_=_C555( C126 C555 ) C126_=_C574( C126 C574 ) C126_=_C591( C126 C591 ) C126_=_C608( C126 C608 ) C126_=_C609( C126 C609 ) C126_=_C610( C126 C610 ) \nC126_=_C611( C126 C611 ) C126_=_C612( C126 C612 ) C126_=_C614( C126 C614 ) C126_=_C618( C126 C618 ) C126_=_C619( C126 C619 ) C126_=_C620( C126 C620 ) \nC126_=_C621( C126 C621 ) C126_=_C622( C126 C622 ) C127_=_C130( C127 C130 ) C127_=_C132( C127 C132 ) C127_=_C133( C127 C133 ) C127_=_C134( C127 C134 ) \nC127_=_C135( C127 C135 ) C127_=_C136( C127 C136 ) C127_=_C137( C127 C137 ) C127_=_C138( C127 C138 ) C127_=_C139( C127 C139 ) C127_=_C140( C127 C140 ) \nC127_=_C142( C127 C142 ) C127_=_C143( C127 C143 ) C127_=_C161( C127 C161 ) C127_=_C195( C127 C195 ) C127_=_C226( C127 C226 ) C127_=_C258( C127 C258 ) \nC127_=_C289( C127 C289 ) C127_=_C318( C127 C318 ) C127_=_C347( C127 C347 ) C127_=_C375( C127 C375 ) C127_=_C401( C127 C401 ) C127_=_C425( C127 C425 ) \nC127_=_C472( C127 C472 ) C127_=_C495( C127 C495 ) C127_=_C537( C127 C537 ) C127_=_C556( C127 C556 ) C127_=_C575( C127 C575 ) C127_=_C592( C127 C592 ) \nC127_=_C623( C127 C623 ) C127_=_C624( C127 C624 ) C127_=_C625( C127 C625 ) C127_=_C626( C127 C626 ) C127_=_C627( C127 C627 ) C127_=_C629( C127 C629 ) \nC127_=_C630( C127 C630 ) C127_=_C634( C127 C634 ) C127_=_C635( C127 C635 ) C127_=_C636( C127 C636 ) C130_=_C132( C130 C132 ) C130_=_C133( C130 C133 ) \nC130_=_C134( C130 C134 ) C130_=_C135( C130 C135 ) C130_=_C136( C130 C136 ) C130_=_C137( C130 C137 ) C130_=_C138( C130 C138 ) C130_=_C139( C130 C139 ) \nC130_=_C140( C130 C140 ) C130_=_C142( C130 C142 ) C130_=_C143( C130 C143 ) C130_=_C404( C130 C404 ) C130_=_C428( C130 C428 ) C130_=_C452( C130 C452 ) \nC130_=_C520( C130 C520 ) C130_=_C610( C130 C610 ) C130_=_C625( C130 C625 ) C130_=_C651( C130 C651 ) C130_=_C664( C130 C664 ) C130_=_C666( C130 C666 ) \nC130_=_C671( C130 C671 ) C132_=_C133( C132 C133 ) C132_=_C134( C132 C134 ) C132_=_C135( C132 C135 ) C132_=_C136( C132 C136 ) C132_=_C137( C132 C137 ) \nC132_=_C138( C132 C138 ) C132_=_C139( C132 C139 ) C132_=_C140( C132 C140 ) C132_=_C142( C132 C142 ) C132_=_C143( C132 C143 ) C132_=_C293( C132 C293 ) \nC132_=_C406( C132 C406 ) C132_=_C430( C132 C430 ) C132_=_C454( C132 C454 ) C132_=_C612( C132 C612 ) C132_=_C627( C132 C627 ) C132_=_C639( C132 C639 ) \nC132_=_C653( C132 C653 ) C132_=_C674( C132 C674 ) C132_=_C686( C132 C686 ) C132_=_C689( C132 C689 ) C132_=_C690( C132 C690 ) C132_=_C691( C132 C691 ) \nC132_=_C694( C132 C694 ) C133_=_C134( C133 C134 ) C133_=_C135( C133 C135 ) C133_=_C136( C133 C136 ) C133_=_C137( C133 C137 ) C133_=_C138( C133 C138 ) \nC133_=_C139( C133 C139 ) C133_=_C140( C133 C140 ) C133_=_C142( C133 C142 ) C133_=_C143( C133 C143 ) C133_=_C167( C133 C167 ) C133_=_C232( C133 C232 ) \nC133_=_C264( C133 C264 ) C133_=_C294( C133 C294 ) C133_=_C324( C133 C324 ) C133_=_C353( C133 C353 ) C133_=_C381( C133 C381 ) C133_=_C407( C133 C407 ) \nC133_=_C431( C133 C431 ) C133_=_C478( C133 C478 ) C133_=_C501( C133 C501 ) C133_=_C562( C133 C562 ) C133_=_C581( C133 C581 ) C133_=_C598( C133 C598 ) \nC133_=_C640( C133 C640 ) C133_=_C654( C133 C654 ) C133_=_C666( C133 C666 ) C133_=_C675( C133 C675 ) C133_=_C686( C133 C686 ) C133_=_C697( C133 C697 ) \nC133_=_C698( C133 C698 ) C133_=_C702( C133 C702 ) C133_=_C703( C133 C703 ) C133_=_C704( C133 C704 ) C133_=_C705( C133 C705 ) C133_=_C706( C133 C706 ) \nC134_=_C135( C134 C135 ) C134_=_C136( C134 C136 ) C134_=_C137( C134 C137 ) C134_=_C138( C134 C138 ) C134_=_C139( C134 C139 ) C134_=_C140( C134 C140 ) \nC134_=_C142( C134 C142 ) C134_=_C143( C134 C143 ) C134_=_C295( C134 C295 ) C134_=_C432( C134 C432 ) C134_=_C456( C134 C456 ) C134_=_C523( C134 C523 ) \nC134_=_C614( C134 C614 ) C134_=_C629( C134 C629 ) C134_=_C641( C134 C641 ) C134_=_C655( C134 C655 ) C134_=_C676( C134 C676 ) C134_=_C697( C134 C697 ) \nC134_=_C708( C134 C708 ) C134_=_C709( C134 C709 ) C134_=_C710( C134 C710 ) C134_=_C713( C134 C713 ) C135_=_C136( C135 C136 ) C135_=_C137( C135 C137 ) \nC135_=_C138( C135 C138 ) C135_=_C139( C135 C139 ) C135_=_C140( C135 C140 ) C135_=_C142( C135 C142 ) C135_=_C143( C135 C143 ) C135_=_C296( C135 C296 ) \nC135_=_C408( C135 C408 ) C135_=_C433( C135 C433 ) C135_=_C524( C135 C524 ) C135_=_C630( C135 C630 ) C135_=_C642( C135 C642 ) C135_=_C656( C135 C656 ) \nC135_=_C677( C135 C677 ) C135_=_C698( C135 C698 ) C135_=_C716( C135 C716 ) C135_=_C717( C135 C717 ) C135_=_C718( C135 C718 ) C135_=_C721( C135 C721 ) \nC136_=_C137( C136 C137 ) C136_=_C138( C136 C138 ) C136_=_C139( C136 C139 ) C136_=_C140( C136 C140 ) C136_=_C142( C136 C142 ) C136_=_C143( C136 C143 ) \nC136_=_C170( C136 C170 ) C136_=_C203( C136 C203 ) C136_=_C235( C136 C235 ) C136_=_C267( C136 C267 ) C136_=_C297( C136 C297 ) C136_=_C327( C136 C327 ) \nC136_=_C356( C136 C356 ) C136_=_C384( C136 C384 ) C136_=_C409( C136 C409 ) C136_=_C434( C136 C434 ) C136_=_C481( C136 C481 ) C136_=_C504( C136 C504 ) \nC136_=_C545( C136 C545 ) C136_=_C565( C136 C565 ) C136_=_C584( C136 C584 ) C136_=_C601( C136 C601 ) C136_=_C643( C136 C643 ) C136_=_C678( C136 C678 ) \nC136_=_C689( C136 C689 ) C136_=_C708( C136 C708 ) C136_=_C716( C136 C716 ) C136_=_C726( C136 C726 ) C136_=_C727( C136 C727 ) C136_=_C728( C136 C728 ) \nC136_=_C729( C136 C729 ) C136_=_C730( C136 C730 ) C137_=_C138( C137 C138 ) C137_=_C139( C137 C139 ) C137_=_C140( C137 C140 ) C137_=_C142( C137 C142 ) \nC137_=_C143( C137 C143 ) C137_=_C171( C137 C171 ) C137_=_C204( C137 C204 ) C137_=_C236( C137 C236 ) C137_=_C268( C137 C268 ) C137_=_C298( C137 C298 ) \nC137_=_C328( C137 C328 ) C137_=_C357( C137 C357 ) C137_=_C385( C137 C385 ) C137_=_C410( C137 C410 ) C137_=_C435( C137 C435 ) C137_=_C482( C137 C482 ) \nC137_=_C505( C137 C505 ) C137_=_C546( C137 C546 ) C137_=_C566( C137 C566 ) C137_=_C585( C137 C585 ) C137_=_C644( C137 C644 ) C137_=_C657( C137 C657 ) \nC137_=_C679( C137 C679 ) C137_=_C690( C137 C690 ) C137_=_C709( C137 C709 ) C137_=_C717( C137 C717 ) C137_=_C732( C137 C732 ) C137_=_C733( C137 C733 ) \nC137_=_C734( C137 C734 ) C137_=_C735( C137 C735 ) C138_=_C139( C138 C139 ) C138_=_C140( C138 C140 ) C138_=_C142( C138 C142 ) C138_=_C143( C138 C143 ) \nC138_=_C172( C138 C172 ) C138_=_C205( C138 C205 ) C138_=_C237( C138 C237 ) C138_=_C269( C138 C269 ) C138_=_C299( C138 C299 ) C138_=_C329( C138 C329 ) \nC138_=_C358( C138 C358 ) C138_=_C411( C138 C411 ) C138_=_C436( C138 C436 ) C138_=_C483( C138 C483 ) C138_=_C506( C138 C506 ) C138_=_C547( C138 C547 ) \nC138_=_C567( C138 C567 ) C138_=_C602( C138 C602 ) C138_=_C645( C138 C645 ) C138_=_C658( C138 C658 ) C138_=_C680( C138 C680 ) C138_=_C691( C138 C691 ) \nC138_=_C710(</w:t>
      </w:r>
    </w:p>
    <w:p>
      <w:pPr>
        <w:pStyle w:val="PreformattedText"/>
        <w:bidi w:val="0"/>
        <w:spacing w:before="0" w:after="0"/>
        <w:jc w:val="left"/>
        <w:rPr/>
      </w:pPr>
      <w:r>
        <w:rPr/>
        <w:t xml:space="preserve"> </w:t>
      </w:r>
      <w:r>
        <w:rPr/>
        <w:t>C138 C710 ) C138_=_C718( C138 C718 ) C138_=_C736( C138 C736 ) C138_=_C737( C138 C737 ) C138_=_C738( C138 C738 ) C138_=_C739( C138 C739 ) \nC138_=_C740( C138 C740 ) C139_=_C140( C139 C140 ) C139_=_C142( C139 C142 ) C139_=_C143( C139 C143 ) C139_=_C300( C139 C300 ) C139_=_C412( C139 C412 ) \nC139_=_C437( C139 C437 ) C139_=_C460( C139 C460 ) C139_=_C528( C139 C528 ) C139_=_C618( C139 C618 ) C139_=_C646( C139 C646 ) C139_=_C659( C139 C659 ) \nC139_=_C681( C139 C681 ) C139_=_C702( C139 C702 ) C139_=_C726( C139 C726 ) C139_=_C732( C139 C732 ) C139_=_C736( C139 C736 ) C139_=_C742( C139 C742 ) \nC140_=_C142( C140 C142 ) C140_=_C143( C140 C143 ) C140_=_C301( C140 C301 ) C140_=_C413( C140 C413 ) C140_=_C438( C140 C438 ) C140_=_C461( C140 C461 ) \nC140_=_C529( C140 C529 ) C140_=_C619( C140 C619 ) C140_=_C634( C140 C634 ) C140_=_C647( C140 C647 ) C140_=_C660( C140 C660 ) C140_=_C682( C140 C682 ) \nC140_=_C703( C140 C703 ) C140_=_C727( C140 C727 ) C140_=_C737( C140 C737 ) C140_=_C745( C140 C745 ) C142_=_C143( C142 C143 ) C142_=_C303( C142 C303 ) \nC142_=_C415( C142 C415 ) C142_=_C440( C142 C440 ) C142_=_C463( C142 C463 ) C142_=_C531( C142 C531 ) C142_=_C621( C142 C621 ) C142_=_C636( C142 C636 ) \nC142_=_C649( C142 C649 ) C142_=_C662( C142 C662 ) C142_=_C684( C142 C684 ) C142_=_C705( C142 C705 ) C142_=_C729( C142 C729 ) C142_=_C734( C142 C734 ) \nC142_=_C739( C142 C739 ) C142_=_C748( C142 C748 ) C143_=_C304( C143 C304 ) C143_=_C416( C143 C416 ) C143_=_C441( C143 C441 ) C143_=_C464( C143 C464 ) \nC143_=_C532( C143 C532 ) C143_=_C622( C143 C622 ) C143_=_C650( C143 C650 ) C143_=_C663( C143 C663 ) C143_=_C685( C143 C685 ) C143_=_C706( C143 C706 ) \nC143_=_C730( C143 C730 ) C143_=_C735( C143 C735 ) C143_=_C740( C143 C740 ) C143_=_C749( C143 C749 ) C147_=_C151( C147 C151 ) C147_=_C152( C147 C152 ) \nC147_=_C153( C147 C153 ) C147_=_C156( C147 C156 ) C147_=_C161( C147 C161 ) C147_=_C162( C147 C162 ) C147_=_C163( C147 C163 ) C147_=_C165( C147 C165 ) \nC147_=_C167( C147 C167 ) C147_=_C170( C147 C170 ) C147_=_C171( C147 C171 ) C147_=_C172( C147 C172 ) C147_=_C175( C147 C175 ) C147_=_C180( C147 C180 ) \nC147_=_C212( C147 C212 ) C147_=_C243( C147 C243 ) C147_=_C275( C147 C275 ) C147_=_C276( C147 C276 ) C147_=_C277( C147 C277 ) C147_=_C280( C147 C280 ) \nC147_=_C281( C147 C281 ) C147_=_C282( C147 C282 ) C147_=_C283( C147 C283 ) C147_=_C284( C147 C284 ) C147_=_C285( C147 C285 ) C147_=_C286( C147 C286 ) \nC147_=_C287( C147 C287 ) C147_=_C288( C147 C288 ) C147_=_C289( C147 C289 ) C147_=_C293( C147 C293 ) C147_=_C294( C147 C294 ) C147_=_C295( C147 C295 ) \nC147_=_C296( C147 C296 ) C147_=_C297( C147 C297 ) C147_=_C298( C147 C298 ) C147_=_C299( C147 C299 ) C147_=_C300( C147 C300 ) C147_=_C301( C147 C301 ) \nC147_=_C303( C147 C303 ) C147_=_C304( C147 C304 ) C151_=_C152( C151 C152 ) C151_=_C153( C151 C153 ) C151_=_C156( C151 C156 ) C151_=_C161( C151 C161 ) \nC151_=_C162( C151 C162 ) C151_=_C163( C151 C163 ) C151_=_C165( C151 C165 ) C151_=_C167( C151 C167 ) C151_=_C170( C151 C170 ) C151_=_C171( C151 C171 ) \nC151_=_C172( C151 C172 ) C151_=_C175( C151 C175 ) C151_=_C184( C151 C184 ) C151_=_C216( C151 C216 ) C151_=_C247( C151 C247 ) C151_=_C307( C151 C307 ) \nC151_=_C336( C151 C336 ) C151_=_C364( C151 C364 ) C151_=_C392( C151 C392 ) C151_=_C393( C151 C393 ) C151_=_C394( C151 C394 ) C151_=_C395( C151 C395 ) \nC151_=_C396( C151 C396 ) C151_=_C397( C151 C397 ) C151_=_C398( C151 C398 ) C151_=_C399( C151 C399 ) C151_=_C400( C151 C400 ) C151_=_C401( C151 C401 ) \nC151_=_C404( C151 C404 ) C151_=_C406( C151 C406 ) C151_=_C407( C151 C407 ) C151_=_C408( C151 C408 ) C151_=_C409( C151 C409 ) C151_=_C410( C151 C410 ) \nC151_=_C411( C151 C411 ) C151_=_C412( C151 C412 ) C151_=_C413( C151 C413 ) C151_=_C415( C151 C415 ) C151_=_C416( C151 C416 ) C152_=_C153( C152 C153 ) \nC152_=_C156( C152 C156 ) C152_=_C161( C152 C161 ) C152_=_C162( C152 C162 ) C152_=_C163( C152 C163 ) C152_=_C165( C152 C165 ) C152_=_C167( C152 C167 ) \nC152_=_C170( C152 C170 ) C152_=_C171( C152 C171 ) C152_=_C172( C152 C172 ) C152_=_C175( C152 C175 ) C152_=_C185( C152 C185 ) C152_=_C217( C152 C217 ) \nC152_=_C248( C152 C248 ) C152_=_C308( C152 C308 ) C152_=_C337( C152 C337 ) C152_=_C365( C152 C365 ) C152_=_C417( C152 C417 ) C152_=_C418( C152 C418 ) \nC152_=_C419( C152 C419 ) C152_=_C420( C152 C420 ) C152_=_C421( C152 C421 ) C152_=_C422( C152 C422 ) C152_=_C423( C152 C423 ) C152_=_C424( C152 C424 ) \nC152_=_C425( C152 C425 ) C152_=_C428( C152 C428 ) C152_=_C430( C152 C430 ) C152_=_C431( C152 C431 ) C152_=_C432( C152 C432 ) C152_=_C433( C152 C433 ) \nC152_=_C434( C152 C434 ) C152_=_C435( C152 C435 ) C152_=_C436( C152 C436 ) C152_=_C437( C152 C437 ) C152_=_C438( C152 C438 ) C152_=_C440( C152 C440 ) \nC152_=_C441( C152 C441 ) C153_=_C156( C153 C156 ) C153_=_C161( C153 C161 ) C153_=_C162( C153 C162 ) C153_=_C163( C153 C163 ) C153_=_C165( C153 C165 ) \nC153_=_C167( C153 C167 ) C153_=_C170( C153 C170 ) C153_=_C171( C153 C171 ) C153_=_C172( C153 C172 ) C153_=_C175( C153 C175 ) C153_=_C186( C153 C186 ) \nC153_=_C218( C153 C218 ) C153_=_C249( C153 C249 ) C153_=_C280( C153 C280 ) C153_=_C309( C153 C309 ) C153_=_C338( C153 C338 ) C153_=_C366( C153 C366 ) \nC153_=_C392( C153 C392 ) C153_=_C417( C153 C417 ) C153_=_C442( C153 C442 ) C153_=_C443( C153 C443 ) C153_=_C445( C153 C445 ) C153_=_C446( C153 C446 ) \nC153_=_C447( C153 C447 ) C153_=_C450( C153 C450 ) C153_=_C451( C153 C451 ) C153_=_C452( C153 C452 ) C153_=_C453( C153 C453 ) C153_=_C454( C153 C454 ) \nC153_=_C456( C153 C456 ) C153_=_C460( C153 C460 ) C153_=_C461( C153 C461 ) C153_=_C462( C153 C462 ) C153_=_C463( C153 C463 ) C153_=_C464( C153 C464 ) \nC156_=_C161( C156 C161 ) C156_=_C162( C156 C162 ) C156_=_C163( C156 C163 ) C156_=_C165( C156 C165 ) C156_=_C167( C156 C167 ) C156_=_C170( C156 C170 ) \nC156_=_C171( C156 C171 ) C156_=_C172( C156 C172 ) C156_=_C175( C156 C175 ) C156_=_C189( C156 C189 ) C156_=_C252( C156 C252 ) C156_=_C283( C156 C283 ) \nC156_=_C312( C156 C312 ) C156_=_C341( C156 C341 ) C156_=_C369( C156 C369 ) C156_=_C395( C156 C395 ) C156_=_C420( C156 C420 ) C156_=_C466( C156 C466 ) \nC156_=_C489( C156 C489 ) C156_=_C512( C156 C512 ) C156_=_C513( C156 C513 ) C156_=_C514( C156 C514 ) C156_=_C515( C156 C515 ) C156_=_C518( C156 C518 ) \nC156_=_C519( C156 C519 ) C156_=_C520( C156 C520 ) C156_=_C521( C156 C521 ) C156_=_C523( C156 C523 ) C156_=_C524( C156 C524 ) C156_=_C528( C156 C528 ) \nC156_=_C529( C156 C529 ) C156_=_C530( C156 C530 ) C156_=_C531( C156 C531 ) C156_=_C532( C156 C532 ) C161_=_C162( C161 C162 ) C161_=_C163( C161 C163 ) \nC161_=_C165( C161 C165 ) C161_=_C167( C161 C167 ) C161_=_C170( C161 C170 ) C161_=_C171( C161 C171 ) C161_=_C172( C161 C172 ) C161_=_C175( C161 C175 ) \nC161_=_C195( C161 C195 ) C161_=_C226( C161 C226 ) C161_=_C258( C161 C258 ) C161_=_C289( C161 C289 ) C161_=_C318( C161 C318 ) C161_=_C347( C161 C347 ) \nC161_=_C375( C161 C375 ) C161_=_C401( C161 C401 ) C161_=_C425( C161 C425 ) C161_=_C472( C161 C472 ) C161_=_C495( C161 C495 ) C161_=_C537( C161 C537 ) \nC161_=_C556( C161 C556 ) C161_=_C575( C161 C575 ) C161_=_C592( C161 C592 ) C161_=_C623( C161 C623 ) C161_=_C624( C161 C624 ) C161_=_C625( C161 C625 ) \nC161_=_C626( C161 C626 ) C161_=_C627( C161 C627 ) C161_=_C629( C161 C629 ) C161_=_C630( C161 C630 ) C161_=_C634( C161 C634 ) C161_=_C635( C161 C635 ) \nC161_=_C636( C161 C636 ) C162_=_C163( C162 C163 ) C162_=_C165( C162 C165 ) C162_=_C167( C162 C167 ) C162_=_C170( C162 C170 ) C162_=_C171( C162 C171 ) \nC162_=_C172( C162 C172 ) C162_=_C175( C162 C175 ) C162_=_C196( C162 C196 ) C162_=_C227( C162 C227 ) C162_=_C259( C162 C259 ) C162_=_C319( C162 C319 ) \nC162_=_C348( C162 C348 ) C162_=_C376( C162 C376 ) C162_=_C450( C162 C450 ) C162_=_C473( C162 C473 ) C162_=_C496( C162 C496 ) C162_=_C518( C162 C518 ) \nC162_=_C538( C162 C538 ) C162_=_C557( C162 C557 ) C162_=_C576( C162 C576 ) C162_=_C593( C162 C593 ) C162_=_C608( C162 C608 ) C162_=_C623( C162 C623 ) \nC162_=_C639( C162 C639 ) C162_=_C640( C162 C640 ) C162_=_C641( C162 C641 ) C162_=_C642( C162 C642 ) C162_=_C643( C162 C643 ) C162_=_C644( C162 C644 ) \nC162_=_C645( C162 C645 ) C162_=_C646( C162 C646 ) C162_=_C647( C162 C647 ) C162_=_C649( C162 C649 ) C162_=_C650( C162 C650 ) C163_=_C165( C163 C165 ) \nC163_=_C167( C163 C167 ) C163_=_C170( C163 C170 ) C163_=_C171( C163 C171 ) C163_=_C172( C163 C172 ) C163_=_C175( C163 C175 ) C163_=_C197( C163 C197 ) \nC163_=_C228( C163 C228 ) C163_=_C260( C163 C260 ) C163_=_C320( C163 C320 ) C163_=_C349( C163 C349 ) C163_=_C377( C163 C377 ) C163_=_C451( C163 C451 ) \nC163_=_C474( C163 C474 ) C163_=_C497( C163 C497 ) C163_=_C519( C163 C519 ) C163_=_C539( C163 C539 ) C163_=_C558( C163 C558 ) C163_=_C577( C163 C577 ) \nC163_=_C594( C163 C594 ) C163_=_C609( C163 C609 ) C163_=_C624( C163 C624 ) C163_=_C651( C163 C651 ) C163_=_C653( C163 C653 ) C163_=_C654( C163 C654 ) \nC163_=_C655( C163 C655 ) C163_=_C656( C163 C656 ) C163_=_C657( C163 C657 ) C163_=_C658( C163 C658 ) C163_=_C659( C163 C659 ) C163_=_C660( C163 C660 ) \nC163_=_C662( C163 C662 ) C163_=_C663( C163 C663 ) C165_=_C167( C165 C167 ) C165_=_C170( C165 C170 ) C165_=_C171( C165 C171 ) C165_=_C172( C165 C172 ) \nC165_=_C175( C165 C175 ) C165_=_C199( C165 C199 ) C165_=_C230( C165 C230 ) C165_=_C262( C165 C262 ) C165_=_C322( C165 C322 ) C165_=_C351( C165 C351 ) \nC165_=_C379( C165 C379 ) C165_=_C453( C165 C453 ) C165_=_C476( C165 C476 ) C165_=_C499( C165 C499 ) C165_=_C521( C165 C521 ) C165_=_C541( C165 C541 ) \nC165_=_C560( C165 C560 ) C165_=_C579( C165 C579 ) C165_=_C596( C165 C596 ) C165_=_C611( C165 C611 ) C165_=_C626( C165 C626 ) C165_=_C664( C165 C664 ) \nC165_=_C674( C165 C674 ) C165_=_C675( C165 C675 ) C165_=_C676( C165 C676 ) C165_=_C677( C165 C677 ) C165_=_C678( C165 C678 ) C165_=_C679( C165 C679 ) \nC165_=_C680( C165 C680 ) C165_=_C681( C165 C681 ) C165_=_C682( C165 C682 ) C165_=_C684( C165 C684 ) C165_=_C685( C165 C685 ) C167_=_C170( C167 C170 ) \nC167_=_C171( C167 C171 ) C167_=_C172(</w:t>
      </w:r>
    </w:p>
    <w:p>
      <w:pPr>
        <w:pStyle w:val="PreformattedText"/>
        <w:bidi w:val="0"/>
        <w:spacing w:before="0" w:after="0"/>
        <w:jc w:val="left"/>
        <w:rPr/>
      </w:pPr>
      <w:r>
        <w:rPr/>
        <w:t xml:space="preserve"> </w:t>
      </w:r>
      <w:r>
        <w:rPr/>
        <w:t>C167 C172 ) C167_=_C175( C167 C175 ) C167_=_C232( C167 C232 ) C167_=_C264( C167 C264 ) C167_=_C294( C167 C294 ) \nC167_=_C324( C167 C324 ) C167_=_C353( C167 C353 ) C167_=_C381( C167 C381 ) C167_=_C407( C167 C407 ) C167_=_C431( C167 C431 ) C167_=_C478( C167 C478 ) \nC167_=_C501( C167 C501 ) C167_=_C562( C167 C562 ) C167_=_C581( C167 C581 ) C167_=_C598( C167 C598 ) C167_=_C640( C167 C640 ) C167_=_C654( C167 C654 ) \nC167_=_C666( C167 C666 ) C167_=_C675( C167 C675 ) C167_=_C686( C167 C686 ) C167_=_C697( C167 C697 ) C167_=_C698( C167 C698 ) C167_=_C702( C167 C702 ) \nC167_=_C703( C167 C703 ) C167_=_C704( C167 C704 ) C167_=_C705( C167 C705 ) C167_=_C706( C167 C706 ) C170_=_C171( C170 C171 ) C170_=_C172( C170 C172 ) \nC170_=_C175( C170 C175 ) C170_=_C203( C170 C203 ) C170_=_C235( C170 C235 ) C170_=_C267( C170 C267 ) C170_=_C297( C170 C297 ) C170_=_C327( C170 C327 ) \nC170_=_C356( C170 C356 ) C170_=_C384( C170 C384 ) C170_=_C409( C170 C409 ) C170_=_C434( C170 C434 ) C170_=_C481( C170 C481 ) C170_=_C504( C170 C504 ) \nC170_=_C545( C170 C545 ) C170_=_C565( C170 C565 ) C170_=_C584( C170 C584 ) C170_=_C601( C170 C601 ) C170_=_C643( C170 C643 ) C170_=_C678( C170 C678 ) \nC170_=_C689( C170 C689 ) C170_=_C708( C170 C708 ) C170_=_C716( C170 C716 ) C170_=_C726( C170 C726 ) C170_=_C727( C170 C727 ) C170_=_C728( C170 C728 ) \nC170_=_C729( C170 C729 ) C170_=_C730( C170 C730 ) C171_=_C172( C171 C172 ) C171_=_C175( C171 C175 ) C171_=_C204( C171 C204 ) C171_=_C236( C171 C236 ) \nC171_=_C268( C171 C268 ) C171_=_C298( C171 C298 ) C171_=_C328( C171 C328 ) C171_=_C357( C171 C357 ) C171_=_C385( C171 C385 ) C171_=_C410( C171 C410 ) \nC171_=_C435( C171 C435 ) C171_=_C482( C171 C482 ) C171_=_C505( C171 C505 ) C171_=_C546( C171 C546 ) C171_=_C566( C171 C566 ) C171_=_C585( C171 C585 ) \nC171_=_C644( C171 C644 ) C171_=_C657( C171 C657 ) C171_=_C679( C171 C679 ) C171_=_C690( C171 C690 ) C171_=_C709( C171 C709 ) C171_=_C717( C171 C717 ) \nC171_=_C732( C171 C732 ) C171_=_C733( C171 C733 ) C171_=_C734( C171 C734 ) C171_=_C735( C171 C735 ) C172_=_C175( C172 C175 ) C172_=_C205( C172 C205 ) \nC172_=_C237( C172 C237 ) C172_=_C269( C172 C269 ) C172_=_C299( C172 C299 ) C172_=_C329( C172 C329 ) C172_=_C358( C172 C358 ) C172_=_C411( C172 C411 ) \nC172_=_C436( C172 C436 ) C172_=_C483( C172 C483 ) C172_=_C506( C172 C506 ) C172_=_C547( C172 C547 ) C172_=_C567( C172 C567 ) C172_=_C602( C172 C602 ) \nC172_=_C645( C172 C645 ) C172_=_C658( C172 C658 ) C172_=_C680( C172 C680 ) C172_=_C691( C172 C691 ) C172_=_C710( C172 C710 ) C172_=_C718( C172 C718 ) \nC172_=_C736( C172 C736 ) C172_=_C737( C172 C737 ) C172_=_C738( C172 C738 ) C172_=_C739( C172 C739 ) C172_=_C740( C172 C740 ) C175_=_C208( C175 C208 ) \nC175_=_C240( C175 C240 ) C175_=_C272( C175 C272 ) C175_=_C332( C175 C332 ) C175_=_C361( C175 C361 ) C175_=_C388( C175 C388 ) C175_=_C462( C175 C462 ) \nC175_=_C486( C175 C486 ) C175_=_C509( C175 C509 ) C175_=_C530( C175 C530 ) C175_=_C550( C175 C550 ) C175_=_C570( C175 C570 ) C175_=_C588( C175 C588 ) \nC175_=_C620( C175 C620 ) C175_=_C635( C175 C635 ) C175_=_C671( C175 C671 ) C175_=_C694( C175 C694 ) C175_=_C704( C175 C704 ) C175_=_C713( C175 C713 ) \nC175_=_C721( C175 C721 ) C175_=_C728( C175 C728 ) C175_=_C733( C175 C733 ) C175_=_C738( C175 C738 ) C175_=_C742( C175 C742 ) C175_=_C745( C175 C745 ) \nC175_=_C748( C175 C748 ) C175_=_C749( C175 C749 ) C180_=_C184( C180 C184 ) C180_=_C185( C180 C185 ) C180_=_C186( C180 C186 ) C180_=_C189( C180 C189 ) \nC180_=_C194( C180 C194 ) C180_=_C195( C180 C195 ) C180_=_C196( C180 C196 ) C180_=_C197( C180 C197 ) C180_=_C199( C180 C199 ) C180_=_C203( C180 C203 ) \nC180_=_C204( C180 C204 ) C180_=_C205( C180 C205 ) C180_=_C208( C180 C208 ) C180_=_C212( C180 C212 ) C180_=_C243( C180 C243 ) C180_=_C275( C180 C275 ) \nC180_=_C276( C180 C276 ) C180_=_C277( C180 C277 ) C180_=_C280( C180 C280 ) C180_=_C281( C180 C281 ) C180_=_C282( C180 C282 ) C180_=_C283( C180 C283 ) \nC180_=_C284( C180 C284 ) C180_=_C285( C180 C285 ) C180_=_C286( C180 C286 ) C180_=_C287( C180 C287 ) C180_=_C288( C180 C288 ) C180_=_C289( C180 C289 ) \nC180_=_C293( C180 C293 ) C180_=_C294( C180 C294 ) C180_=_C295( C180 C295 ) C180_=_C296( C180 C296 ) C180_=_C297( C180 C297 ) C180_=_C298( C180 C298 ) \nC180_=_C299( C180 C299 ) C180_=_C300( C180 C300 ) C180_=_C301( C180 C301 ) C180_=_C303( C180 C303 ) C180_=_C304( C180 C304 ) C184_=_C185( C184 C185 ) \nC184_=_C186( C184 C186 ) C184_=_C189( C184 C189 ) C184_=_C194( C184 C194 ) C184_=_C195( C184 C195 ) C184_=_C196( C184 C196 ) C184_=_C197( C184 C197 ) \nC184_=_C199( C184 C199 ) C184_=_C203( C184 C203 ) C184_=_C204( C184 C204 ) C184_=_C205( C184 C205 ) C184_=_C208( C184 C208 ) C184_=_C216( C184 C216 ) \nC184_=_C247( C184 C247 ) C184_=_C307( C184 C307 ) C184_=_C336( C184 C336 ) C184_=_C364( C184 C364 ) C184_=_C392( C184 C392 ) C184_=_C393( C184 C393 ) \nC184_=_C394( C184 C394 ) C184_=_C395( C184 C395 ) C184_=_C396( C184 C396 ) C184_=_C397( C184 C397 ) C184_=_C398( C184 C398 ) C184_=_C399( C184 C399 ) \nC184_=_C400( C184 C400 ) C184_=_C401( C184 C401 ) C184_=_C404( C184 C404 ) C184_=_C406( C184 C406 ) C184_=_C407( C184 C407 ) C184_=_C408( C184 C408 ) \nC184_=_C409( C184 C409 ) C184_=_C410( C184 C410 ) C184_=_C411( C184 C411 ) C184_=_C412( C184 C412 ) C184_=_C413( C184 C413 ) C184_=_C415( C184 C415 ) \nC184_=_C416( C184 C416 ) C185_=_C186( C185 C186 ) C185_=_C189( C185 C189 ) C185_=_C194( C185 C194 ) C185_=_C195( C185 C195 ) C185_=_C196( C185 C196 ) \nC185_=_C197( C185 C197 ) C185_=_C199( C185 C199 ) C185_=_C203( C185 C203 ) C185_=_C204( C185 C204 ) C185_=_C205( C185 C205 ) C185_=_C208( C185 C208 ) \nC185_=_C217( C185 C217 ) C185_=_C248( C185 C248 ) C185_=_C308( C185 C308 ) C185_=_C337( C185 C337 ) C185_=_C365( C185 C365 ) C185_=_C417( C185 C417 ) \nC185_=_C418( C185 C418 ) C185_=_C419( C185 C419 ) C185_=_C420( C185 C420 ) C185_=_C421( C185 C421 ) C185_=_C422( C185 C422 ) C185_=_C423( C185 C423 ) \nC185_=_C424( C185 C424 ) C185_=_C425( C185 C425 ) C185_=_C428( C185 C428 ) C185_=_C430( C185 C430 ) C185_=_C431( C185 C431 ) C185_=_C432( C185 C432 ) \nC185_=_C433( C185 C433 ) C185_=_C434( C185 C434 ) C185_=_C435( C185 C435 ) C185_=_C436( C185 C436 ) C185_=_C437( C185 C437 ) C185_=_C438( C185 C438 ) \nC185_=_C440( C185 C440 ) C185_=_C441( C185 C441 ) C186_=_C189( C186 C189 ) C186_=_C194( C186 C194 ) C186_=_C195( C186 C195 ) C186_=_C196( C186 C196 ) \nC186_=_C197( C186 C197 ) C186_=_C199( C186 C199 ) C186_=_C203( C186 C203 ) C186_=_C204( C186 C204 ) C186_=_C205( C186 C205 ) C186_=_C208( C186 C208 ) \nC186_=_C218( C186 C218 ) C186_=_C249( C186 C249 ) C186_=_C280( C186 C280 ) C186_=_C309( C186 C309 ) C186_=_C338( C186 C338 ) C186_=_C366( C186 C366 ) \nC186_=_C392( C186 C392 ) C186_=_C417( C186 C417 ) C186_=_C442( C186 C442 ) C186_=_C443( C186 C443 ) C186_=_C445( C186 C445 ) C186_=_C446( C186 C446 ) \nC186_=_C447( C186 C447 ) C186_=_C450( C186 C450 ) C186_=_C451( C186 C451 ) C186_=_C452( C186 C452 ) C186_=_C453( C186 C453 ) C186_=_C454( C186 C454 ) \nC186_=_C456( C186 C456 ) C186_=_C460( C186 C460 ) C186_=_C461( C186 C461 ) C186_=_C462( C186 C462 ) C186_=_C463( C186 C463 ) C186_=_C464( C186 C464 ) \nC189_=_C194( C189 C194 ) C189_=_C195( C189 C195 ) C189_=_C196( C189 C196 ) C189_=_C197( C189 C197 ) C189_=_C199( C189 C199 ) C189_=_C203( C189 C203 ) \nC189_=_C204( C189 C204 ) C189_=_C205( C189 C205 ) C189_=_C208( C189 C208 ) C189_=_C252( C189 C252 ) C189_=_C283( C189 C283 ) C189_=_C312( C189 C312 ) \nC189_=_C341( C189 C341 ) C189_=_C369( C189 C369 ) C189_=_C395( C189 C395 ) C189_=_C420( C189 C420 ) C189_=_C466( C189 C466 ) C189_=_C489( C189 C489 ) \nC189_=_C512( C189 C512 ) C189_=_C513( C189 C513 ) C189_=_C514( C189 C514 ) C189_=_C515( C189 C515 ) C189_=_C518( C189 C518 ) C189_=_C519( C189 C519 ) \nC189_=_C520( C189 C520 ) C189_=_C521( C189 C521 ) C189_=_C523( C189 C523 ) C189_=_C524( C189 C524 ) C189_=_C528( C189 C528 ) C189_=_C529( C189 C529 ) \nC189_=_C530( C189 C530 ) C189_=_C531( C189 C531 ) C189_=_C532( C189 C532 ) C194_=_C195( C194 C195 ) C194_=_C196( C194 C196 ) C194_=_C197( C194 C197 ) \nC194_=_C199( C194 C199 ) C194_=_C203( C194 C203 ) C194_=_C204( C194 C204 ) C194_=_C205( C194 C205 ) C194_=_C208( C194 C208 ) C194_=_C225( C194 C225 ) \nC194_=_C257( C194 C257 ) C194_=_C288( C194 C288 ) C194_=_C317( C194 C317 ) C194_=_C346( C194 C346 ) C194_=_C374( C194 C374 ) C194_=_C400( C194 C400 ) \nC194_=_C471( C194 C471 ) C194_=_C494( C194 C494 ) C194_=_C536( C194 C536 ) C194_=_C555( C194 C555 ) C194_=_C574( C194 C574 ) C194_=_C591( C194 C591 ) \nC194_=_C608( C194 C608 ) C194_=_C609( C194 C609 ) C194_=_C610( C194 C610 ) C194_=_C611( C194 C611 ) C194_=_C612( C194 C612 ) C194_=_C614( C194 C614 ) \nC194_=_C618( C194 C618 ) C194_=_C619( C194 C619 ) C194_=_C620( C194 C620 ) C194_=_C621( C194 C621 ) C194_=_C622( C194 C622 ) C195_=_C196( C195 C196 ) \nC195_=_C197( C195 C197 ) C195_=_C199( C195 C199 ) C195_=_C203( C195 C203 ) C195_=_C204( C195 C204 ) C195_=_C205( C195 C205 ) C195_=_C208( C195 C208 ) \nC195_=_C226( C195 C226 ) C195_=_C258( C195 C258 ) C195_=_C289( C195 C289 ) C195_=_C318( C195 C318 ) C195_=_C347( C195 C347 ) C195_=_C375( C195 C375 ) \nC195_=_C401( C195 C401 ) C195_=_C425( C195 C425 ) C195_=_C472( C195 C472 ) C195_=_C495( C195 C495 ) C195_=_C537( C195 C537 ) C195_=_C556( C195 C556 ) \nC195_=_C575( C195 C575 ) C195_=_C592( C195 C592 ) C195_=_C623( C195 C623 ) C195_=_C624( C195 C624 ) C195_=_C625( C195 C625 ) C195_=_C626( C195 C626 ) \nC195_=_C627( C195 C627 ) C195_=_C629( C195 C629 ) C195_=_C630( C195 C630 ) C195_=_C634( C195 C634 ) C195_=_C635( C195 C635 ) C195_=_C636( C195 C636 ) \nC196_=_C197( C196 C197 ) C196_=_C199( C196 C199 ) C196_=_C203( C196 C203 ) C196_=_C204( C196 C204 ) C196_=_C205( C196 C205 ) C196_=_C208( C196 C208 ) \nC196_=_C227( C196 C227 ) C196_=_C259( C196 C259 ) C196_=_C319( C196 C319 ) C196_=_C348( C196 C348 ) C196_=_C376( C196 C376 ) C196_=_C450( C196 C450 ) \nC196_=_C473( C196 C473 ) C196_=_C496( C196 C496 ) C196_=_C518(</w:t>
      </w:r>
    </w:p>
    <w:p>
      <w:pPr>
        <w:pStyle w:val="PreformattedText"/>
        <w:bidi w:val="0"/>
        <w:spacing w:before="0" w:after="0"/>
        <w:jc w:val="left"/>
        <w:rPr/>
      </w:pPr>
      <w:r>
        <w:rPr/>
        <w:t xml:space="preserve"> </w:t>
      </w:r>
      <w:r>
        <w:rPr/>
        <w:t>C196 C518 ) C196_=_C538( C196 C538 ) C196_=_C557( C196 C557 ) C196_=_C576( C196 C576 ) \nC196_=_C593( C196 C593 ) C196_=_C608( C196 C608 ) C196_=_C623( C196 C623 ) C196_=_C639( C196 C639 ) C196_=_C640( C196 C640 ) C196_=_C641( C196 C641 ) \nC196_=_C642( C196 C642 ) C196_=_C643( C196 C643 ) C196_=_C644( C196 C644 ) C196_=_C645( C196 C645 ) C196_=_C646( C196 C646 ) C196_=_C647( C196 C647 ) \nC196_=_C649( C196 C649 ) C196_=_C650( C196 C650 ) C197_=_C199( C197 C199 ) C197_=_C203( C197 C203 ) C197_=_C204( C197 C204 ) C197_=_C205( C197 C205 ) \nC197_=_C208( C197 C208 ) C197_=_C228( C197 C228 ) C197_=_C260( C197 C260 ) C197_=_C320( C197 C320 ) C197_=_C349( C197 C349 ) C197_=_C377( C197 C377 ) \nC197_=_C451( C197 C451 ) C197_=_C474( C197 C474 ) C197_=_C497( C197 C497 ) C197_=_C519( C197 C519 ) C197_=_C539( C197 C539 ) C197_=_C558( C197 C558 ) \nC197_=_C577( C197 C577 ) C197_=_C594( C197 C594 ) C197_=_C609( C197 C609 ) C197_=_C624( C197 C624 ) C197_=_C651( C197 C651 ) C197_=_C653( C197 C653 ) \nC197_=_C654( C197 C654 ) C197_=_C655( C197 C655 ) C197_=_C656( C197 C656 ) C197_=_C657( C197 C657 ) C197_=_C658( C197 C658 ) C197_=_C659( C197 C659 ) \nC197_=_C660( C197 C660 ) C197_=_C662( C197 C662 ) C197_=_C663( C197 C663 ) C199_=_C203( C199 C203 ) C199_=_C204( C199 C204 ) C199_=_C205( C199 C205 ) \nC199_=_C208( C199 C208 ) C199_=_C230( C199 C230 ) C199_=_C262( C199 C262 ) C199_=_C322( C199 C322 ) C199_=_C351( C199 C351 ) C199_=_C379( C199 C379 ) \nC199_=_C453( C199 C453 ) C199_=_C476( C199 C476 ) C199_=_C499( C199 C499 ) C199_=_C521( C199 C521 ) C199_=_C541( C199 C541 ) C199_=_C560( C199 C560 ) \nC199_=_C579( C199 C579 ) C199_=_C596( C199 C596 ) C199_=_C611( C199 C611 ) C199_=_C626( C199 C626 ) C199_=_C664( C199 C664 ) C199_=_C674( C199 C674 ) \nC199_=_C675( C199 C675 ) C199_=_C676( C199 C676 ) C199_=_C677( C199 C677 ) C199_=_C678( C199 C678 ) C199_=_C679( C199 C679 ) C199_=_C680( C199 C680 ) \nC199_=_C681( C199 C681 ) C199_=_C682( C199 C682 ) C199_=_C684( C199 C684 ) C199_=_C685( C199 C685 ) C203_=_C204( C203 C204 ) C203_=_C205( C203 C205 ) \nC203_=_C208( C203 C208 ) C203_=_C235( C203 C235 ) C203_=_C267( C203 C267 ) C203_=_C297( C203 C297 ) C203_=_C327( C203 C327 ) C203_=_C356( C203 C356 ) \nC203_=_C384( C203 C384 ) C203_=_C409( C203 C409 ) C203_=_C434( C203 C434 ) C203_=_C481( C203 C481 ) C203_=_C504( C203 C504 ) C203_=_C545( C203 C545 ) \nC203_=_C565( C203 C565 ) C203_=_C584( C203 C584 ) C203_=_C601( C203 C601 ) C203_=_C643( C203 C643 ) C203_=_C678( C203 C678 ) C203_=_C689( C203 C689 ) \nC203_=_C708( C203 C708 ) C203_=_C716( C203 C716 ) C203_=_C726( C203 C726 ) C203_=_C727( C203 C727 ) C203_=_C728( C203 C728 ) C203_=_C729( C203 C729 ) \nC203_=_C730( C203 C730 ) C204_=_C205( C204 C205 ) C204_=_C208( C204 C208 ) C204_=_C236( C204 C236 ) C204_=_C268( C204 C268 ) C204_=_C298( C204 C298 ) \nC204_=_C328( C204 C328 ) C204_=_C357( C204 C357 ) C204_=_C385( C204 C385 ) C204_=_C410( C204 C410 ) C204_=_C435( C204 C435 ) C204_=_C482( C204 C482 ) \nC204_=_C505( C204 C505 ) C204_=_C546( C204 C546 ) C204_=_C566( C204 C566 ) C204_=_C585( C204 C585 ) C204_=_C644( C204 C644 ) C204_=_C657( C204 C657 ) \nC204_=_C679( C204 C679 ) C204_=_C690( C204 C690 ) C204_=_C709( C204 C709 ) C204_=_C717( C204 C717 ) C204_=_C732( C204 C732 ) C204_=_C733( C204 C733 ) \nC204_=_C734( C204 C734 ) C204_=_C735( C204 C735 ) C205_=_C208( C205 C208 ) C205_=_C237( C205 C237 ) C205_=_C269( C205 C269 ) C205_=_C299( C205 C299 ) \nC205_=_C329( C205 C329 ) C205_=_C358( C205 C358 ) C205_=_C411( C205 C411 ) C205_=_C436( C205 C436 ) C205_=_C483( C205 C483 ) C205_=_C506( C205 C506 ) \nC205_=_C547( C205 C547 ) C205_=_C567( C205 C567 ) C205_=_C602( C205 C602 ) C205_=_C645( C205 C645 ) C205_=_C658( C205 C658 ) C205_=_C680( C205 C680 ) \nC205_=_C691( C205 C691 ) C205_=_C710( C205 C710 ) C205_=_C718( C205 C718 ) C205_=_C736( C205 C736 ) C205_=_C737( C205 C737 ) C205_=_C738( C205 C738 ) \nC205_=_C739( C205 C739 ) C205_=_C740( C205 C740 ) C208_=_C240( C208 C240 ) C208_=_C272( C208 C272 ) C208_=_C332( C208 C332 ) C208_=_C361( C208 C361 ) \nC208_=_C388( C208 C388 ) C208_=_C462( C208 C462 ) C208_=_C486( C208 C486 ) C208_=_C509( C208 C509 ) C208_=_C530( C208 C530 ) C208_=_C550( C208 C550 ) \nC208_=_C570( C208 C570 ) C208_=_C588( C208 C588 ) C208_=_C620( C208 C620 ) C208_=_C635( C208 C635 ) C208_=_C671( C208 C671 ) C208_=_C694( C208 C694 ) \nC208_=_C704( C208 C704 ) C208_=_C713( C208 C713 ) C208_=_C721( C208 C721 ) C208_=_C728( C208 C728 ) C208_=_C733( C208 C733 ) C208_=_C738( C208 C738 ) \nC208_=_C742( C208 C742 ) C208_=_C745( C208 C745 ) C208_=_C748( C208 C748 ) C208_=_C749( C208 C749 ) C212_=_C216( C212 C216 ) C212_=_C217( C212 C217 ) \nC212_=_C218( C212 C218 ) C212_=_C225( C212 C225 ) C212_=_C226( C212 C226 ) C212_=_C227( C212 C227 ) C212_=_C228( C212 C228 ) C212_=_C230( C212 C230 ) \nC212_=_C232( C212 C232 ) C212_=_C235( C212 C235 ) C212_=_C236( C212 C236 ) C212_=_C237( C212 C237 ) C212_=_C240( C212 C240 ) C212_=_C243( C212 C243 ) \nC212_=_C275( C212 C275 ) C212_=_C276( C212 C276 ) C212_=_C277( C212 C277 ) C212_=_C280( C212 C280 ) C212_=_C281( C212 C281 ) C212_=_C282( C212 C282 ) \nC212_=_C283( C212 C283 ) C212_=_C284( C212 C284 ) C212_=_C285( C212 C285 ) C212_=_C286( C212 C286 ) C212_=_C287( C212 C287 ) C212_=_C288( C212 C288 ) \nC212_=_C289( C212 C289 ) C212_=_C293( C212 C293 ) C212_=_C294( C212 C294 ) C212_=_C295( C212 C295 ) C212_=_C296( C212 C296 ) C212_=_C297( C212 C297 ) \nC212_=_C298( C212 C298 ) C212_=_C299( C212 C299 ) C212_=_C300( C212 C300 ) C212_=_C301( C212 C301 ) C212_=_C303( C212 C303 ) C212_=_C304( C212 C304 ) \nC216_=_C217( C216 C217 ) C216_=_C218( C216 C218 ) C216_=_C225( C216 C225 ) C216_=_C226( C216 C226 ) C216_=_C227( C216 C227 ) C216_=_C228( C216 C228 ) \nC216_=_C230( C216 C230 ) C216_=_C232( C216 C232 ) C216_=_C235( C216 C235 ) C216_=_C236( C216 C236 ) C216_=_C237( C216 C237 ) C216_=_C240( C216 C240 ) \nC216_=_C247( C216 C247 ) C216_=_C307( C216 C307 ) C216_=_C336( C216 C336 ) C216_=_C364( C216 C364 ) C216_=_C392( C216 C392 ) C216_=_C393( C216 C393 ) \nC216_=_C394( C216 C394 ) C216_=_C395( C216 C395 ) C216_=_C396( C216 C396 ) C216_=_C397( C216 C397 ) C216_=_C398( C216 C398 ) C216_=_C399( C216 C399 ) \nC216_=_C400( C216 C400 ) C216_=_C401( C216 C401 ) C216_=_C404( C216 C404 ) C216_=_C406( C216 C406 ) C216_=_C407( C216 C407 ) C216_=_C408( C216 C408 ) \nC216_=_C409( C216 C409 ) C216_=_C410( C216 C410 ) C216_=_C411( C216 C411 ) C216_=_C412( C216 C412 ) C216_=_C413( C216 C413 ) C216_=_C415( C216 C415 ) \nC216_=_C416( C216 C416 ) C217_=_C218( C217 C218 ) C217_=_C225( C217 C225 ) C217_=_C226( C217 C226 ) C217_=_C227( C217 C227 ) C217_=_C228( C217 C228 ) \nC217_=_C230( C217 C230 ) C217_=_C232( C217 C232 ) C217_=_C235( C217 C235 ) C217_=_C236( C217 C236 ) C217_=_C237( C217 C237 ) C217_=_C240( C217 C240 ) \nC217_=_C248( C217 C248 ) C217_=_C308( C217 C308 ) C217_=_C337( C217 C337 ) C217_=_C365( C217 C365 ) C217_=_C417( C217 C417 ) C217_=_C418( C217 C418 ) \nC217_=_C419( C217 C419 ) C217_=_C420( C217 C420 ) C217_=_C421( C217 C421 ) C217_=_C422( C217 C422 ) C217_=_C423( C217 C423 ) C217_=_C424( C217 C424 ) \nC217_=_C425( C217 C425 ) C217_=_C428( C217 C428 ) C217_=_C430( C217 C430 ) C217_=_C431( C217 C431 ) C217_=_C432( C217 C432 ) C217_=_C433( C217 C433 ) \nC217_=_C434( C217 C434 ) C217_=_C435( C217 C435 ) C217_=_C436( C217 C436 ) C217_=_C437( C217 C437 ) C217_=_C438( C217 C438 ) C217_=_C440( C217 C440 ) \nC217_=_C441( C217 C441 ) C218_=_C225( C218 C225 ) C218_=_C226( C218 C226 ) C218_=_C227( C218 C227 ) C218_=_C228( C218 C228 ) C218_=_C230( C218 C230 ) \nC218_=_C232( C218 C232 ) C218_=_C235( C218 C235 ) C218_=_C236( C218 C236 ) C218_=_C237( C218 C237 ) C218_=_C240( C218 C240 ) C218_=_C249( C218 C249 ) \nC218_=_C280( C218 C280 ) C218_=_C309( C218 C309 ) C218_=_C338( C218 C338 ) C218_=_C366( C218 C366 ) C218_=_C392( C218 C392 ) C218_=_C417( C218 C417 ) \nC218_=_C442( C218 C442 ) C218_=_C443( C218 C443 ) C218_=_C445( C218 C445 ) C218_=_C446( C218 C446 ) C218_=_C447( C218 C447 ) C218_=_C450( C218 C450 ) \nC218_=_C451( C218 C451 ) C218_=_C452( C218 C452 ) C218_=_C453( C218 C453 ) C218_=_C454( C218 C454 ) C218_=_C456( C218 C456 ) C218_=_C460( C218 C460 ) \nC218_=_C461( C218 C461 ) C218_=_C462( C218 C462 ) C218_=_C463( C218 C463 ) C218_=_C464( C218 C464 ) C225_=_C226( C225 C226 ) C225_=_C227( C225 C227 ) \nC225_=_C228( C225 C228 ) C225_=_C230( C225 C230 ) C225_=_C232( C225 C232 ) C225_=_C235( C225 C235 ) C225_=_C236( C225 C236 ) C225_=_C237( C225 C237 ) \nC225_=_C240( C225 C240 ) C225_=_C257( C225 C257 ) C225_=_C288( C225 C288 ) C225_=_C317( C225 C317 ) C225_=_C346( C225 C346 ) C225_=_C374( C225 C374 ) \nC225_=_C400( C225 C400 ) C225_=_C471( C225 C471 ) C225_=_C494( C225 C494 ) C225_=_C536( C225 C536 ) C225_=_C555( C225 C555 ) C225_=_C574( C225 C574 ) \nC225_=_C591( C225 C591 ) C225_=_C608( C225 C608 ) C225_=_C609( C225 C609 ) C225_=_C610( C225 C610 ) C225_=_C611( C225 C611 ) C225_=_C612( C225 C612 ) \nC225_=_C614( C225 C614 ) C225_=_C618( C225 C618 ) C225_=_C619( C225 C619 ) C225_=_C620( C225 C620 ) C225_=_C621( C225 C621 ) C225_=_C622( C225 C622 ) \nC226_=_C227( C226 C227 ) C226_=_C228( C226 C228 ) C226_=_C230( C226 C230 ) C226_=_C232( C226 C232 ) C226_=_C235( C226 C235 ) C226_=_C236( C226 C236 ) \nC226_=_C237( C226 C237 ) C226_=_C240( C226 C240 ) C226_=_C258( C226 C258 ) C226_=_C289( C226 C289 ) C226_=_C318( C226 C318 ) C226_=_C347( C226 C347 ) \nC226_=_C375( C226 C375 ) C226_=_C401( C226 C401 ) C226_=_C425( C226 C425 ) C226_=_C472( C226 C472 ) C226_=_C495( C226 C495 ) C226_=_C537( C226 C537 ) \nC226_=_C556( C226 C556 ) C226_=_C575( C226 C575 ) C226_=_C592( C226 C592 ) C226_=_C623( C226 C623 ) C226_=_C624( C226 C624 ) C226_=_C625( C226 C625 ) \nC226_=_C626( C226 C626 ) C226_=_C627( C226 C627 ) C226_=_C629( C226 C629 ) C226_=_C630( C226 C630 ) C226_=_C634( C226 C634 ) C226_=_C635( C226 C635 ) \nC226_=_C636( C226 C636 ) C227_=_C228( C227 C228 ) C227_=_C230( C227 C230 ) C227_=_C232(</w:t>
      </w:r>
    </w:p>
    <w:p>
      <w:pPr>
        <w:pStyle w:val="PreformattedText"/>
        <w:bidi w:val="0"/>
        <w:spacing w:before="0" w:after="0"/>
        <w:jc w:val="left"/>
        <w:rPr/>
      </w:pPr>
      <w:r>
        <w:rPr/>
        <w:t xml:space="preserve"> </w:t>
      </w:r>
      <w:r>
        <w:rPr/>
        <w:t>C227 C232 ) C227_=_C235( C227 C235 ) C227_=_C236( C227 C236 ) \nC227_=_C237( C227 C237 ) C227_=_C240( C227 C240 ) C227_=_C259( C227 C259 ) C227_=_C319( C227 C319 ) C227_=_C348( C227 C348 ) C227_=_C376( C227 C376 ) \nC227_=_C450( C227 C450 ) C227_=_C473( C227 C473 ) C227_=_C496( C227 C496 ) C227_=_C518( C227 C518 ) C227_=_C538( C227 C538 ) C227_=_C557( C227 C557 ) \nC227_=_C576( C227 C576 ) C227_=_C593( C227 C593 ) C227_=_C608( C227 C608 ) C227_=_C623( C227 C623 ) C227_=_C639( C227 C639 ) C227_=_C640( C227 C640 ) \nC227_=_C641( C227 C641 ) C227_=_C642( C227 C642 ) C227_=_C643( C227 C643 ) C227_=_C644( C227 C644 ) C227_=_C645( C227 C645 ) C227_=_C646( C227 C646 ) \nC227_=_C647( C227 C647 ) C227_=_C649( C227 C649 ) C227_=_C650( C227 C650 ) C228_=_C230( C228 C230 ) C228_=_C232( C228 C232 ) C228_=_C235( C228 C235 ) \nC228_=_C236( C228 C236 ) C228_=_C237( C228 C237 ) C228_=_C240( C228 C240 ) C228_=_C260( C228 C260 ) C228_=_C320( C228 C320 ) C228_=_C349( C228 C349 ) \nC228_=_C377( C228 C377 ) C228_=_C451( C228 C451 ) C228_=_C474( C228 C474 ) C228_=_C497( C228 C497 ) C228_=_C519( C228 C519 ) C228_=_C539( C228 C539 ) \nC228_=_C558( C228 C558 ) C228_=_C577( C228 C577 ) C228_=_C594( C228 C594 ) C228_=_C609( C228 C609 ) C228_=_C624( C228 C624 ) C228_=_C651( C228 C651 ) \nC228_=_C653( C228 C653 ) C228_=_C654( C228 C654 ) C228_=_C655( C228 C655 ) C228_=_C656( C228 C656 ) C228_=_C657( C228 C657 ) C228_=_C658( C228 C658 ) \nC228_=_C659( C228 C659 ) C228_=_C660( C228 C660 ) C228_=_C662( C228 C662 ) C228_=_C663( C228 C663 ) C230_=_C232( C230 C232 ) C230_=_C235( C230 C235 ) \nC230_=_C236( C230 C236 ) C230_=_C237( C230 C237 ) C230_=_C240( C230 C240 ) C230_=_C262( C230 C262 ) C230_=_C322( C230 C322 ) C230_=_C351( C230 C351 ) \nC230_=_C379( C230 C379 ) C230_=_C453( C230 C453 ) C230_=_C476( C230 C476 ) C230_=_C499( C230 C499 ) C230_=_C521( C230 C521 ) C230_=_C541( C230 C541 ) \nC230_=_C560( C230 C560 ) C230_=_C579( C230 C579 ) C230_=_C596( C230 C596 ) C230_=_C611( C230 C611 ) C230_=_C626( C230 C626 ) C230_=_C664( C230 C664 ) \nC230_=_C674( C230 C674 ) C230_=_C675( C230 C675 ) C230_=_C676( C230 C676 ) C230_=_C677( C230 C677 ) C230_=_C678( C230 C678 ) C230_=_C679( C230 C679 ) \nC230_=_C680( C230 C680 ) C230_=_C681( C230 C681 ) C230_=_C682( C230 C682 ) C230_=_C684( C230 C684 ) C230_=_C685( C230 C685 ) C232_=_C235( C232 C235 ) \nC232_=_C236( C232 C236 ) C232_=_C237( C232 C237 ) C232_=_C240( C232 C240 ) C232_=_C264( C232 C264 ) C232_=_C294( C232 C294 ) C232_=_C324( C232 C324 ) \nC232_=_C353( C232 C353 ) C232_=_C381( C232 C381 ) C232_=_C407( C232 C407 ) C232_=_C431( C232 C431 ) C232_=_C478( C232 C478 ) C232_=_C501( C232 C501 ) \nC232_=_C562( C232 C562 ) C232_=_C581( C232 C581 ) C232_=_C598( C232 C598 ) C232_=_C640( C232 C640 ) C232_=_C654( C232 C654 ) C232_=_C666( C232 C666 ) \nC232_=_C675( C232 C675 ) C232_=_C686( C232 C686 ) C232_=_C697( C232 C697 ) C232_=_C698( C232 C698 ) C232_=_C702( C232 C702 ) C232_=_C703( C232 C703 ) \nC232_=_C704( C232 C704 ) C232_=_C705( C232 C705 ) C232_=_C706( C232 C706 ) C235_=_C236( C235 C236 ) C235_=_C237( C235 C237 ) C235_=_C240( C235 C240 ) \nC235_=_C267( C235 C267 ) C235_=_C297( C235 C297 ) C235_=_C327( C235 C327 ) C235_=_C356( C235 C356 ) C235_=_C384( C235 C384 ) C235_=_C409( C235 C409 ) \nC235_=_C434( C235 C434 ) C235_=_C481( C235 C481 ) C235_=_C504( C235 C504 ) C235_=_C545( C235 C545 ) C235_=_C565( C235 C565 ) C235_=_C584( C235 C584 ) \nC235_=_C601( C235 C601 ) C235_=_C643( C235 C643 ) C235_=_C678( C235 C678 ) C235_=_C689( C235 C689 ) C235_=_C708( C235 C708 ) C235_=_C716( C235 C716 ) \nC235_=_C726( C235 C726 ) C235_=_C727( C235 C727 ) C235_=_C728( C235 C728 ) C235_=_C729( C235 C729 ) C235_=_C730( C235 C730 ) C236_=_C237( C236 C237 ) \nC236_=_C240( C236 C240 ) C236_=_C268( C236 C268 ) C236_=_C298( C236 C298 ) C236_=_C328( C236 C328 ) C236_=_C357( C236 C357 ) C236_=_C385( C236 C385 ) \nC236_=_C410( C236 C410 ) C236_=_C435( C236 C435 ) C236_=_C482( C236 C482 ) C236_=_C505( C236 C505 ) C236_=_C546( C236 C546 ) C236_=_C566( C236 C566 ) \nC236_=_C585( C236 C585 ) C236_=_C644( C236 C644 ) C236_=_C657( C236 C657 ) C236_=_C679( C236 C679 ) C236_=_C690( C236 C690 ) C236_=_C709( C236 C709 ) \nC236_=_C717( C236 C717 ) C236_=_C732( C236 C732 ) C236_=_C733( C236 C733 ) C236_=_C734( C236 C734 ) C236_=_C735( C236 C735 ) C237_=_C240( C237 C240 ) \nC237_=_C269( C237 C269 ) C237_=_C299( C237 C299 ) C237_=_C329( C237 C329 ) C237_=_C358( C237 C358 ) C237_=_C411( C237 C411 ) C237_=_C436( C237 C436 ) \nC237_=_C483( C237 C483 ) C237_=_C506( C237 C506 ) C237_=_C547( C237 C547 ) C237_=_C567( C237 C567 ) C237_=_C602( C237 C602 ) C237_=_C645( C237 C645 ) \nC237_=_C658( C237 C658 ) C237_=_C680( C237 C680 ) C237_=_C691( C237 C691 ) C237_=_C710( C237 C710 ) C237_=_C718( C237 C718 ) C237_=_C736( C237 C736 ) \nC237_=_C737( C237 C737 ) C237_=_C738( C237 C738 ) C237_=_C739( C237 C739 ) C237_=_C740( C237 C740 ) C240_=_C272( C240 C272 ) C240_=_C332( C240 C332 ) \nC240_=_C361( C240 C361 ) C240_=_C388( C240 C388 ) C240_=_C462( C240 C462 ) C240_=_C486( C240 C486 ) C240_=_C509( C240 C509 ) C240_=_C530( C240 C530 ) \nC240_=_C550( C240 C550 ) C240_=_C570( C240 C570 ) C240_=_C588( C240 C588 ) C240_=_C620( C240 C620 ) C240_=_C635( C240 C635 ) C240_=_C671( C240 C671 ) \nC240_=_C694( C240 C694 ) C240_=_C704( C240 C704 ) C240_=_C713( C240 C713 ) C240_=_C721( C240 C721 ) C240_=_C728( C240 C728 ) C240_=_C733( C240 C733 ) \nC240_=_C738( C240 C738 ) C240_=_C742( C240 C742 ) C240_=_C745( C240 C745 ) C240_=_C748( C240 C748 ) C240_=_C749( C240 C749 ) C243_=_C247( C243 C247 ) \nC243_=_C248( C243 C248 ) C243_=_C249( C243 C249 ) C243_=_C252( C243 C252 ) C243_=_C257( C243 C257 ) C243_=_C258( C243 C258 ) C243_=_C259( C243 C259 ) \nC243_=_C260( C243 C260 ) C243_=_C262( C243 C262 ) C243_=_C264( C243 C264 ) C243_=_C267( C243 C267 ) C243_=_C268( C243 C268 ) C243_=_C269( C243 C269 ) \nC243_=_C272( C243 C272 ) C243_=_C275( C243 C275 ) C243_=_C276( C243 C276 ) C243_=_C277( C243 C277 ) C243_=_C280( C243 C280 ) C243_=_C281( C243 C281 ) \nC243_=_C282( C243 C282 ) C243_=_C283( C243 C283 ) C243_=_C284( C243 C284 ) C243_=_C285( C243 C285 ) C243_=_C286( C243 C286 ) C243_=_C287( C243 C287 ) \nC243_=_C288( C243 C288 ) C243_=_C289( C243 C289 ) C243_=_C293( C243 C293 ) C243_=_C294( C243 C294 ) C243_=_C295( C243 C295 ) C243_=_C296( C243 C296 ) \nC243_=_C297( C243 C297 ) C243_=_C298( C243 C298 ) C243_=_C299( C243 C299 ) C243_=_C300( C243 C300 ) C243_=_C301( C243 C301 ) C243_=_C303( C243 C303 ) \nC243_=_C304( C243 C304 ) C247_=_C248( C247 C248 ) C247_=_C249( C247 C249 ) C247_=_C252( C247 C252 ) C247_=_C257( C247 C257 ) C247_=_C258( C247 C258 ) \nC247_=_C259( C247 C259 ) C247_=_C260( C247 C260 ) C247_=_C262( C247 C262 ) C247_=_C264( C247 C264 ) C247_=_C267( C247 C267 ) C247_=_C268( C247 C268 ) \nC247_=_C269( C247 C269 ) C247_=_C272( C247 C272 ) C247_=_C307( C247 C307 ) C247_=_C336( C247 C336 ) C247_=_C364( C247 C364 ) C247_=_C392( C247 C392 ) \nC247_=_C393( C247 C393 ) C247_=_C394( C247 C394 ) C247_=_C395( C247 C395 ) C247_=_C396( C247 C396 ) C247_=_C397( C247 C397 ) C247_=_C398( C247 C398 ) \nC247_=_C399( C247 C399 ) C247_=_C400( C247 C400 ) C247_=_C401( C247 C401 ) C247_=_C404( C247 C404 ) C247_=_C406( C247 C406 ) C247_=_C407( C247 C407 ) \nC247_=_C408( C247 C408 ) C247_=_C409( C247 C409 ) C247_=_C410( C247 C410 ) C247_=_C411( C247 C411 ) C247_=_C412( C247 C412 ) C247_=_C413( C247 C413 ) \nC247_=_C415( C247 C415 ) C247_=_C416( C247 C416 ) C248_=_C249( C248 C249 ) C248_=_C252( C248 C252 ) C248_=_C257( C248 C257 ) C248_=_C258( C248 C258 ) \nC248_=_C259( C248 C259 ) C248_=_C260( C248 C260 ) C248_=_C262( C248 C262 ) C248_=_C264( C248 C264 ) C248_=_C267( C248 C267 ) C248_=_C268( C248 C268 ) \nC248_=_C269( C248 C269 ) C248_=_C272( C248 C272 ) C248_=_C308( C248 C308 ) C248_=_C337( C248 C337 ) C248_=_C365( C248 C365 ) C248_=_C417( C248 C417 ) \nC248_=_C418( C248 C418 ) C248_=_C419( C248 C419 ) C248_=_C420( C248 C420 ) C248_=_C421( C248 C421 ) C248_=_C422( C248 C422 ) C248_=_C423( C248 C423 ) \nC248_=_C424( C248 C424 ) C248_=_C425( C248 C425 ) C248_=_C428( C248 C428 ) C248_=_C430( C248 C430 ) C248_=_C431( C248 C431 ) C248_=_C432( C248 C432 ) \nC248_=_C433( C248 C433 ) C248_=_C434( C248 C434 ) C248_=_C435( C248 C435 ) C248_=_C436( C248 C436 ) C248_=_C437( C248 C437 ) C248_=_C438( C248 C438 ) \nC248_=_C440( C248 C440 ) C248_=_C441( C248 C441 ) C249_=_C252( C249 C252 ) C249_=_C257( C249 C257 ) C249_=_C258( C249 C258 ) C249_=_C259( C249 C259 ) \nC249_=_C260( C249 C260 ) C249_=_C262( C249 C262 ) C249_=_C264( C249 C264 ) C249_=_C267( C249 C267 ) C249_=_C268( C249 C268 ) C249_=_C269( C249 C269 ) \nC249_=_C272( C249 C272 ) C249_=_C280( C249 C280 ) C249_=_C309( C249 C309 ) C249_=_C338( C249 C338 ) C249_=_C366( C249 C366 ) C249_=_C392( C249 C392 ) \nC249_=_C417( C249 C417 ) C249_=_C442( C249 C442 ) C249_=_C443( C249 C443 ) C249_=_C445( C249 C445 ) C249_=_C446( C249 C446 ) C249_=_C447( C249 C447 ) \nC249_=_C450( C249 C450 ) C249_=_C451( C249 C451 ) C249_=_C452( C249 C452 ) C249_=_C453( C249 C453 ) C249_=_C454( C249 C454 ) C249_=_C456( C249 C456 ) \nC249_=_C460( C249 C460 ) C249_=_C461( C249 C461 ) C249_=_C462( C249 C462 ) C249_=_C463( C249 C463 ) C249_=_C464( C249 C464 ) C252_=_C257( C252 C257 ) \nC252_=_C258( C252 C258 ) C252_=_C259( C252 C259 ) C252_=_C260( C252 C260 ) C252_=_C262( C252 C262 ) C252_=_C264( C252 C264 ) C252_=_C267( C252 C267 ) \nC252_=_C268( C252 C268 ) C252_=_C269( C252 C269 ) C252_=_C272( C252 C272 ) C252_=_C283( C252 C283 ) C252_=_C312( C252 C312 ) C252_=_C341( C252 C341 ) \nC252_=_C369( C252 C369 ) C252_=_C395( C252 C395 ) C252_=_C420( C252 C420 ) C252_=_C466( C252 C466 ) C252_=_C489( C252 C489 ) C252_=_C512( C252 C512 ) \nC252_=_C513( C252 C513 ) C252_=_C514( C252 C514 ) C252_=_C515( C252 C515 ) C252_=_C518( C252 C518 ) C252_=_C519( C252 C519 ) C252_=_C520( C252 C520 ) \nC252_=_C521( C252 C521 ) C252_=_C523( C252 C523 ) C252_=_C524( C252 C524 ) C252_=_C528( C252 C528 ) C252_=_C529(</w:t>
      </w:r>
    </w:p>
    <w:p>
      <w:pPr>
        <w:pStyle w:val="PreformattedText"/>
        <w:bidi w:val="0"/>
        <w:spacing w:before="0" w:after="0"/>
        <w:jc w:val="left"/>
        <w:rPr/>
      </w:pPr>
      <w:r>
        <w:rPr/>
        <w:t xml:space="preserve"> </w:t>
      </w:r>
      <w:r>
        <w:rPr/>
        <w:t>C252 C529 ) C252_=_C530( C252 C530 ) \nC252_=_C531( C252 C531 ) C252_=_C532( C252 C532 ) C257_=_C258( C257 C258 ) C257_=_C259( C257 C259 ) C257_=_C260( C257 C260 ) C257_=_C262( C257 C262 ) \nC257_=_C264( C257 C264 ) C257_=_C267( C257 C267 ) C257_=_C268( C257 C268 ) C257_=_C269( C257 C269 ) C257_=_C272( C257 C272 ) C257_=_C288( C257 C288 ) \nC257_=_C317( C257 C317 ) C257_=_C346( C257 C346 ) C257_=_C374( C257 C374 ) C257_=_C400( C257 C400 ) C257_=_C471( C257 C471 ) C257_=_C494( C257 C494 ) \nC257_=_C536( C257 C536 ) C257_=_C555( C257 C555 ) C257_=_C574( C257 C574 ) C257_=_C591( C257 C591 ) C257_=_C608( C257 C608 ) C257_=_C609( C257 C609 ) \nC257_=_C610( C257 C610 ) C257_=_C611( C257 C611 ) C257_=_C612( C257 C612 ) C257_=_C614( C257 C614 ) C257_=_C618( C257 C618 ) C257_=_C619( C257 C619 ) \nC257_=_C620( C257 C620 ) C257_=_C621( C257 C621 ) C257_=_C622( C257 C622 ) C258_=_C259( C258 C259 ) C258_=_C260( C258 C260 ) C258_=_C262( C258 C262 ) \nC258_=_C264( C258 C264 ) C258_=_C267( C258 C267 ) C258_=_C268( C258 C268 ) C258_=_C269( C258 C269 ) C258_=_C272( C258 C272 ) C258_=_C289( C258 C289 ) \nC258_=_C318( C258 C318 ) C258_=_C347( C258 C347 ) C258_=_C375( C258 C375 ) C258_=_C401( C258 C401 ) C258_=_C425( C258 C425 ) C258_=_C472( C258 C472 ) \nC258_=_C495( C258 C495 ) C258_=_C537( C258 C537 ) C258_=_C556( C258 C556 ) C258_=_C575( C258 C575 ) C258_=_C592( C258 C592 ) C258_=_C623( C258 C623 ) \nC258_=_C624( C258 C624 ) C258_=_C625( C258 C625 ) C258_=_C626( C258 C626 ) C258_=_C627( C258 C627 ) C258_=_C629( C258 C629 ) C258_=_C630( C258 C630 ) \nC258_=_C634( C258 C634 ) C258_=_C635( C258 C635 ) C258_=_C636( C258 C636 ) C259_=_C260( C259 C260 ) C259_=_C262( C259 C262 ) C259_=_C264( C259 C264 ) \nC259_=_C267( C259 C267 ) C259_=_C268( C259 C268 ) C259_=_C269( C259 C269 ) C259_=_C272( C259 C272 ) C259_=_C319( C259 C319 ) C259_=_C348( C259 C348 ) \nC259_=_C376( C259 C376 ) C259_=_C450( C259 C450 ) C259_=_C473( C259 C473 ) C259_=_C496( C259 C496 ) C259_=_C518( C259 C518 ) C259_=_C538( C259 C538 ) \nC259_=_C557( C259 C557 ) C259_=_C576( C259 C576 ) C259_=_C593( C259 C593 ) C259_=_C608( C259 C608 ) C259_=_C623( C259 C623 ) C259_=_C639( C259 C639 ) \nC259_=_C640( C259 C640 ) C259_=_C641( C259 C641 ) C259_=_C642( C259 C642 ) C259_=_C643( C259 C643 ) C259_=_C644( C259 C644 ) C259_=_C645( C259 C645 ) \nC259_=_C646( C259 C646 ) C259_=_C647( C259 C647 ) C259_=_C649( C259 C649 ) C259_=_C650( C259 C650 ) C260_=_C262( C260 C262 ) C260_=_C264( C260 C264 ) \nC260_=_C267( C260 C267 ) C260_=_C268( C260 C268 ) C260_=_C269( C260 C269 ) C260_=_C272( C260 C272 ) C260_=_C320( C260 C320 ) C260_=_C349( C260 C349 ) \nC260_=_C377( C260 C377 ) C260_=_C451( C260 C451 ) C260_=_C474( C260 C474 ) C260_=_C497( C260 C497 ) C260_=_C519( C260 C519 ) C260_=_C539( C260 C539 ) \nC260_=_C558( C260 C558 ) C260_=_C577( C260 C577 ) C260_=_C594( C260 C594 ) C260_=_C609( C260 C609 ) C260_=_C624( C260 C624 ) C260_=_C651( C260 C651 ) \nC260_=_C653( C260 C653 ) C260_=_C654( C260 C654 ) C260_=_C655( C260 C655 ) C260_=_C656( C260 C656 ) C260_=_C657( C260 C657 ) C260_=_C658( C260 C658 ) \nC260_=_C659( C260 C659 ) C260_=_C660( C260 C660 ) C260_=_C662( C260 C662 ) C260_=_C663( C260 C663 ) C262_=_C264( C262 C264 ) C262_=_C267( C262 C267 ) \nC262_=_C268( C262 C268 ) C262_=_C269( C262 C269 ) C262_=_C272( C262 C272 ) C262_=_C322( C262 C322 ) C262_=_C351( C262 C351 ) C262_=_C379( C262 C379 ) \nC262_=_C453( C262 C453 ) C262_=_C476( C262 C476 ) C262_=_C499( C262 C499 ) C262_=_C521( C262 C521 ) C262_=_C541( C262 C541 ) C262_=_C560( C262 C560 ) \nC262_=_C579( C262 C579 ) C262_=_C596( C262 C596 ) C262_=_C611( C262 C611 ) C262_=_C626( C262 C626 ) C262_=_C664( C262 C664 ) C262_=_C674( C262 C674 ) \nC262_=_C675( C262 C675 ) C262_=_C676( C262 C676 ) C262_=_C677( C262 C677 ) C262_=_C678( C262 C678 ) C262_=_C679( C262 C679 ) C262_=_C680( C262 C680 ) \nC262_=_C681( C262 C681 ) C262_=_C682( C262 C682 ) C262_=_C684( C262 C684 ) C262_=_C685( C262 C685 ) C264_=_C267( C264 C267 ) C264_=_C268( C264 C268 ) \nC264_=_C269( C264 C269 ) C264_=_C272( C264 C272 ) C264_=_C294( C264 C294 ) C264_=_C324( C264 C324 ) C264_=_C353( C264 C353 ) C264_=_C381( C264 C381 ) \nC264_=_C407( C264 C407 ) C264_=_C431( C264 C431 ) C264_=_C478( C264 C478 ) C264_=_C501( C264 C501 ) C264_=_C562( C264 C562 ) C264_=_C581( C264 C581 ) \nC264_=_C598( C264 C598 ) C264_=_C640( C264 C640 ) C264_=_C654( C264 C654 ) C264_=_C666( C264 C666 ) C264_=_C675( C264 C675 ) C264_=_C686( C264 C686 ) \nC264_=_C697( C264 C697 ) C264_=_C698( C264 C698 ) C264_=_C702( C264 C702 ) C264_=_C703( C264 C703 ) C264_=_C704( C264 C704 ) C264_=_C705( C264 C705 ) \nC264_=_C706( C264 C706 ) C267_=_C268( C267 C268 ) C267_=_C269( C267 C269 ) C267_=_C272( C267 C272 ) C267_=_C297( C267 C297 ) C267_=_C327( C267 C327 ) \nC267_=_C356( C267 C356 ) C267_=_C384( C267 C384 ) C267_=_C409( C267 C409 ) C267_=_C434( C267 C434 ) C267_=_C481( C267 C481 ) C267_=_C504( C267 C504 ) \nC267_=_C545( C267 C545 ) C267_=_C565( C267 C565 ) C267_=_C584( C267 C584 ) C267_=_C601( C267 C601 ) C267_=_C643( C267 C643 ) C267_=_C678( C267 C678 ) \nC267_=_C689( C267 C689 ) C267_=_C708( C267 C708 ) C267_=_C716( C267 C716 ) C267_=_C726( C267 C726 ) C267_=_C727( C267 C727 ) C267_=_C728( C267 C728 ) \nC267_=_C729( C267 C729 ) C267_=_C730( C267 C730 ) C268_=_C269( C268 C269 ) C268_=_C272( C268 C272 ) C268_=_C298( C268 C298 ) C268_=_C328( C268 C328 ) \nC268_=_C357( C268 C357 ) C268_=_C385( C268 C385 ) C268_=_C410( C268 C410 ) C268_=_C435( C268 C435 ) C268_=_C482( C268 C482 ) C268_=_C505( C268 C505 ) \nC268_=_C546( C268 C546 ) C268_=_C566( C268 C566 ) C268_=_C585( C268 C585 ) C268_=_C644( C268 C644 ) C268_=_C657( C268 C657 ) C268_=_C679( C268 C679 ) \nC268_=_C690( C268 C690 ) C268_=_C709( C268 C709 ) C268_=_C717( C268 C717 ) C268_=_C732( C268 C732 ) C268_=_C733( C268 C733 ) C268_=_C734( C268 C734 ) \nC268_=_C735( C268 C735 ) C269_=_C272( C269 C272 ) C269_=_C299( C269 C299 ) C269_=_C329( C269 C329 ) C269_=_C358( C269 C358 ) C269_=_C411( C269 C411 ) \nC269_=_C436( C269 C436 ) C269_=_C483( C269 C483 ) C269_=_C506( C269 C506 ) C269_=_C547( C269 C547 ) C269_=_C567( C269 C567 ) C269_=_C602( C269 C602 ) \nC269_=_C645( C269 C645 ) C269_=_C658( C269 C658 ) C269_=_C680( C269 C680 ) C269_=_C691( C269 C691 ) C269_=_C710( C269 C710 ) C269_=_C718( C269 C718 ) \nC269_=_C736( C269 C736 ) C269_=_C737( C269 C737 ) C269_=_C738( C269 C738 ) C269_=_C739( C269 C739 ) C269_=_C740( C269 C740 ) C272_=_C332( C272 C332 ) \nC272_=_C361( C272 C361 ) C272_=_C388( C272 C388 ) C272_=_C462( C272 C462 ) C272_=_C486( C272 C486 ) C272_=_C509( C272 C509 ) C272_=_C530( C272 C530 ) \nC272_=_C550( C272 C550 ) C272_=_C570( C272 C570 ) C272_=_C588( C272 C588 ) C272_=_C620( C272 C620 ) C272_=_C635( C272 C635 ) C272_=_C671( C272 C671 ) \nC272_=_C694( C272 C694 ) C272_=_C704( C272 C704 ) C272_=_C713( C272 C713 ) C272_=_C721( C272 C721 ) C272_=_C728( C272 C728 ) C272_=_C733( C272 C733 ) \nC272_=_C738( C272 C738 ) C272_=_C742( C272 C742 ) C272_=_C745( C272 C745 ) C272_=_C748( C272 C748 ) C272_=_C749( C272 C749 ) C275_=_C276( C275 C276 ) \nC275_=_C277( C275 C277 ) C275_=_C280( C275 C280 ) C275_=_C281( C275 C281 ) C275_=_C282( C275 C282 ) C275_=_C283( C275 C283 ) C275_=_C284( C275 C284 ) \nC275_=_C285( C275 C285 ) C275_=_C286( C275 C286 ) C275_=_C287( C275 C287 ) C275_=_C288( C275 C288 ) C275_=_C289( C275 C289 ) C275_=_C293( C275 C293 ) \nC275_=_C294( C275 C294 ) C275_=_C295( C275 C295 ) C275_=_C296( C275 C296 ) C275_=_C297( C275 C297 ) C275_=_C298( C275 C298 ) C275_=_C299( C275 C299 ) \nC275_=_C300( C275 C300 ) C275_=_C301( C275 C301 ) C275_=_C303( C275 C303 ) C275_=_C304( C275 C304 ) C275_=_C307( C275 C307 ) C275_=_C308( C275 C308 ) \nC275_=_C309( C275 C309 ) C275_=_C312( C275 C312 ) C275_=_C317( C275 C317 ) C275_=_C318( C275 C318 ) C275_=_C319( C275 C319 ) C275_=_C320( C275 C320 ) \nC275_=_C322( C275 C322 ) C275_=_C324( C275 C324 ) C275_=_C327( C275 C327 ) C275_=_C328( C275 C328 ) C275_=_C329( C275 C329 ) C275_=_C332( C275 C332 ) \nC276_=_C277( C276 C277 ) C276_=_C280( C276 C280 ) C276_=_C281( C276 C281 ) C276_=_C282( C276 C282 ) C276_=_C283( C276 C283 ) C276_=_C284( C276 C284 ) \nC276_=_C285( C276 C285 ) C276_=_C286( C276 C286 ) C276_=_C287( C276 C287 ) C276_=_C288( C276 C288 ) C276_=_C289( C276 C289 ) C276_=_C293( C276 C293 ) \nC276_=_C294( C276 C294 ) C276_=_C295( C276 C295 ) C276_=_C296( C276 C296 ) C276_=_C297( C276 C297 ) C276_=_C298( C276 C298 ) C276_=_C299( C276 C299 ) \nC276_=_C300( C276 C300 ) C276_=_C301( C276 C301 ) C276_=_C303( C276 C303 ) C276_=_C304( C276 C304 ) C276_=_C336( C276 C336 ) C276_=_C337( C276 C337 ) \nC276_=_C338( C276 C338 ) C276_=_C341( C276 C341 ) C276_=_C346( C276 C346 ) C276_=_C347( C276 C347 ) C276_=_C348( C276 C348 ) C276_=_C349( C276 C349 ) \nC276_=_C351( C276 C351 ) C276_=_C353( C276 C353 ) C276_=_C356( C276 C356 ) C276_=_C357( C276 C357 ) C276_=_C358( C276 C358 ) C276_=_C361( C276 C361 ) \nC277_=_C280( C277 C280 ) C277_=_C281( C277 C281 ) C277_=_C282( C277 C282 ) C277_=_C283( C277 C283 ) C277_=_C284( C277 C284 ) C277_=_C285( C277 C285 ) \nC277_=_C286( C277 C286 ) C277_=_C287( C277 C287 ) C277_=_C288( C277 C288 ) C277_=_C289( C277 C289 ) C277_=_C293( C277 C293 ) C277_=_C294( C277 C294 ) \nC277_=_C295( C277 C295 ) C277_=_C296( C277 C296 ) C277_=_C297( C277 C297 ) C277_=_C298( C277 C298 ) C277_=_C299( C277 C299 ) C277_=_C300( C277 C300 ) \nC277_=_C301( C277 C301 ) C277_=_C303( C277 C303 ) C277_=_C304( C277 C304 ) C277_=_C364( C277 C364 ) C277_=_C365( C277 C365 ) C277_=_C366( C277 C366 ) \nC277_=_C369( C277 C369 ) C277_=_C374( C277 C374 ) C277_=_C375( C277 C375 ) C277_=_C376( C277 C376 ) C277_=_C377( C277 C377 ) C277_=_C379( C277 C379 ) \nC277_=_C381( C277 C381 ) C277_=_C384( C277 C384 ) C277_=_C385( C277 C385 ) C277_=_C388( C277 C388 ) C280_=_C281( C280 C281 ) C280_=_C282( C280 C282 ) \nC280_=_C283( C280 C283 ) C280_=_C284( C280 C284 ) C280_=_C285( C280 C285 ) C280_=_C286( C280 C286 ) C280_=_C287( C280 C287 ) C280_=_C288(</w:t>
      </w:r>
    </w:p>
    <w:p>
      <w:pPr>
        <w:pStyle w:val="PreformattedText"/>
        <w:bidi w:val="0"/>
        <w:spacing w:before="0" w:after="0"/>
        <w:jc w:val="left"/>
        <w:rPr/>
      </w:pPr>
      <w:r>
        <w:rPr/>
        <w:t xml:space="preserve"> </w:t>
      </w:r>
      <w:r>
        <w:rPr/>
        <w:t>C280 C288 ) \nC280_=_C289( C280 C289 ) C280_=_C293( C280 C293 ) C280_=_C294( C280 C294 ) C280_=_C295( C280 C295 ) C280_=_C296( C280 C296 ) C280_=_C297( C280 C297 ) \nC280_=_C298( C280 C298 ) C280_=_C299( C280 C299 ) C280_=_C300( C280 C300 ) C280_=_C301( C280 C301 ) C280_=_C303( C280 C303 ) C280_=_C304( C280 C304 ) \nC280_=_C309( C280 C309 ) C280_=_C338( C280 C338 ) C280_=_C366( C280 C366 ) C280_=_C392( C280 C392 ) C280_=_C417( C280 C417 ) C280_=_C442( C280 C442 ) \nC280_=_C443( C280 C443 ) C280_=_C445( C280 C445 ) C280_=_C446( C280 C446 ) C280_=_C447( C280 C447 ) C280_=_C450( C280 C450 ) C280_=_C451( C280 C451 ) \nC280_=_C452( C280 C452 ) C280_=_C453( C280 C453 ) C280_=_C454( C280 C454 ) C280_=_C456( C280 C456 ) C280_=_C460( C280 C460 ) C280_=_C461( C280 C461 ) \nC280_=_C462( C280 C462 ) C280_=_C463( C280 C463 ) C280_=_C464( C280 C464 ) C281_=_C282( C281 C282 ) C281_=_C283( C281 C283 ) C281_=_C284( C281 C284 ) \nC281_=_C285( C281 C285 ) C281_=_C286( C281 C286 ) C281_=_C287( C281 C287 ) C281_=_C288( C281 C288 ) C281_=_C289( C281 C289 ) C281_=_C293( C281 C293 ) \nC281_=_C294( C281 C294 ) C281_=_C295( C281 C295 ) C281_=_C296( C281 C296 ) C281_=_C297( C281 C297 ) C281_=_C298( C281 C298 ) C281_=_C299( C281 C299 ) \nC281_=_C300( C281 C300 ) C281_=_C301( C281 C301 ) C281_=_C303( C281 C303 ) C281_=_C304( C281 C304 ) C281_=_C393( C281 C393 ) C281_=_C418( C281 C418 ) \nC281_=_C442( C281 C442 ) C281_=_C466( C281 C466 ) C281_=_C471( C281 C471 ) C281_=_C472( C281 C472 ) C281_=_C473( C281 C473 ) C281_=_C474( C281 C474 ) \nC281_=_C476( C281 C476 ) C281_=_C478( C281 C478 ) C281_=_C481( C281 C481 ) C281_=_C482( C281 C482 ) C281_=_C483( C281 C483 ) C281_=_C486( C281 C486 ) \nC282_=_C283( C282 C283 ) C282_=_C284( C282 C284 ) C282_=_C285( C282 C285 ) C282_=_C286( C282 C286 ) C282_=_C287( C282 C287 ) C282_=_C288( C282 C288 ) \nC282_=_C289( C282 C289 ) C282_=_C293( C282 C293 ) C282_=_C294( C282 C294 ) C282_=_C295( C282 C295 ) C282_=_C296( C282 C296 ) C282_=_C297( C282 C297 ) \nC282_=_C298( C282 C298 ) C282_=_C299( C282 C299 ) C282_=_C300( C282 C300 ) C282_=_C301( C282 C301 ) C282_=_C303( C282 C303 ) C282_=_C304( C282 C304 ) \nC282_=_C394( C282 C394 ) C282_=_C419( C282 C419 ) C282_=_C443( C282 C443 ) C282_=_C489( C282 C489 ) C282_=_C494( C282 C494 ) C282_=_C495( C282 C495 ) \nC282_=_C496( C282 C496 ) C282_=_C497( C282 C497 ) C282_=_C499( C282 C499 ) C282_=_C501( C282 C501 ) C282_=_C504( C282 C504 ) C282_=_C505( C282 C505 ) \nC282_=_C506( C282 C506 ) C282_=_C509( C282 C509 ) C283_=_C284( C283 C284 ) C283_=_C285( C283 C285 ) C283_=_C286( C283 C286 ) C283_=_C287( C283 C287 ) \nC283_=_C288( C283 C288 ) C283_=_C289( C283 C289 ) C283_=_C293( C283 C293 ) C283_=_C294( C283 C294 ) C283_=_C295( C283 C295 ) C283_=_C296( C283 C296 ) \nC283_=_C297( C283 C297 ) C283_=_C298( C283 C298 ) C283_=_C299( C283 C299 ) C283_=_C300( C283 C300 ) C283_=_C301( C283 C301 ) C283_=_C303( C283 C303 ) \nC283_=_C304( C283 C304 ) C283_=_C312( C283 C312 ) C283_=_C341( C283 C341 ) C283_=_C369( C283 C369 ) C283_=_C395( C283 C395 ) C283_=_C420( C283 C420 ) \nC283_=_C466( C283 C466 ) C283_=_C489( C283 C489 ) C283_=_C512( C283 C512 ) C283_=_C513( C283 C513 ) C283_=_C514( C283 C514 ) C283_=_C515( C283 C515 ) \nC283_=_C518( C283 C518 ) C283_=_C519( C283 C519 ) C283_=_C520( C283 C520 ) C283_=_C521( C283 C521 ) C283_=_C523( C283 C523 ) C283_=_C524( C283 C524 ) \nC283_=_C528( C283 C528 ) C283_=_C529( C283 C529 ) C283_=_C530( C283 C530 ) C283_=_C531( C283 C531 ) C283_=_C532( C283 C532 ) C284_=_C285( C284 C285 ) \nC284_=_C286( C284 C286 ) C284_=_C287( C284 C287 ) C284_=_C288( C284 C288 ) C284_=_C289( C284 C289 ) C284_=_C293( C284 C293 ) C284_=_C294( C284 C294 ) \nC284_=_C295( C284 C295 ) C284_=_C296( C284 C296 ) C284_=_C297( C284 C297 ) C284_=_C298( C284 C298 ) C284_=_C299( C284 C299 ) C284_=_C300( C284 C300 ) \nC284_=_C301( C284 C301 ) C284_=_C303( C284 C303 ) C284_=_C304( C284 C304 ) C284_=_C396( C284 C396 ) C284_=_C421( C284 C421 ) C284_=_C512( C284 C512 ) \nC284_=_C536( C284 C536 ) C284_=_C537( C284 C537 ) C284_=_C538( C284 C538 ) C284_=_C539( C284 C539 ) C284_=_C541( C284 C541 ) C284_=_C545( C284 C545 ) \nC284_=_C546( C284 C546 ) C284_=_C547( C284 C547 ) C284_=_C550( C284 C550 ) C285_=_C286( C285 C286 ) C285_=_C287( C285 C287 ) C285_=_C288( C285 C288 ) \nC285_=_C289( C285 C289 ) C285_=_C293( C285 C293 ) C285_=_C294( C285 C294 ) C285_=_C295( C285 C295 ) C285_=_C296( C285 C296 ) C285_=_C297( C285 C297 ) \nC285_=_C298( C285 C298 ) C285_=_C299( C285 C299 ) C285_=_C300( C285 C300 ) C285_=_C301( C285 C301 ) C285_=_C303( C285 C303 ) C285_=_C304( C285 C304 ) \nC285_=_C397( C285 C397 ) C285_=_C422( C285 C422 ) C285_=_C445( C285 C445 ) C285_=_C513( C285 C513 ) C285_=_C555( C285 C555 ) C285_=_C556( C285 C556 ) \nC285_=_C557( C285 C557 ) C285_=_C558( C285 C558 ) C285_=_C560( C285 C560 ) C285_=_C562( C285 C562 ) C285_=_C565( C285 C565 ) C285_=_C566( C285 C566 ) \nC285_=_C567( C285 C567 ) C285_=_C570( C285 C570 ) C286_=_C287( C286 C287 ) C286_=_C288( C286 C288 ) C286_=_C289( C286 C289 ) C286_=_C293( C286 C293 ) \nC286_=_C294( C286 C294 ) C286_=_C295( C286 C295 ) C286_=_C296( C286 C296 ) C286_=_C297( C286 C297 ) C286_=_C298( C286 C298 ) C286_=_C299( C286 C299 ) \nC286_=_C300( C286 C300 ) C286_=_C301( C286 C301 ) C286_=_C303( C286 C303 ) C286_=_C304( C286 C304 ) C286_=_C398( C286 C398 ) C286_=_C423( C286 C423 ) \nC286_=_C446( C286 C446 ) C286_=_C514( C286 C514 ) C286_=_C574( C286 C574 ) C286_=_C575( C286 C575 ) C286_=_C576( C286 C576 ) C286_=_C577( C286 C577 ) \nC286_=_C579( C286 C579 ) C286_=_C581( C286 C581 ) C286_=_C584( C286 C584 ) C286_=_C585( C286 C585 ) C286_=_C588( C286 C588 ) C287_=_C288( C287 C288 ) \nC287_=_C289( C287 C289 ) C287_=_C293( C287 C293 ) C287_=_C294( C287 C294 ) C287_=_C295( C287 C295 ) C287_=_C296( C287 C296 ) C287_=_C297( C287 C297 ) \nC287_=_C298( C287 C298 ) C287_=_C299( C287 C299 ) C287_=_C300( C287 C300 ) C287_=_C301( C287 C301 ) C287_=_C303( C287 C303 ) C287_=_C304( C287 C304 ) \nC287_=_C399( C287 C399 ) C287_=_C424( C287 C424 ) C287_=_C447( C287 C447 ) C287_=_C515( C287 C515 ) C287_=_C591( C287 C591 ) C287_=_C592( C287 C592 ) \nC287_=_C593( C287 C593 ) C287_=_C594( C287 C594 ) C287_=_C596( C287 C596 ) C287_=_C598( C287 C598 ) C287_=_C601( C287 C601 ) C287_=_C602( C287 C602 ) \nC288_=_C289( C288 C289 ) C288_=_C293( C288 C293 ) C288_=_C294( C288 C294 ) C288_=_C295( C288 C295 ) C288_=_C296( C288 C296 ) C288_=_C297( C288 C297 ) \nC288_=_C298( C288 C298 ) C288_=_C299( C288 C299 ) C288_=_C300( C288 C300 ) C288_=_C301( C288 C301 ) C288_=_C303( C288 C303 ) C288_=_C304( C288 C304 ) \nC288_=_C317( C288 C317 ) C288_=_C346( C288 C346 ) C288_=_C374( C288 C374 ) C288_=_C400( C288 C400 ) C288_=_C471( C288 C471 ) C288_=_C494( C288 C494 ) \nC288_=_C536( C288 C536 ) C288_=_C555( C288 C555 ) C288_=_C574( C288 C574 ) C288_=_C591( C288 C591 ) C288_=_C608( C288 C608 ) C288_=_C609( C288 C609 ) \nC288_=_C610( C288 C610 ) C288_=_C611( C288 C611 ) C288_=_C612( C288 C612 ) C288_=_C614( C288 C614 ) C288_=_C618( C288 C618 ) C288_=_C619( C288 C619 ) \nC288_=_C620( C288 C620 ) C288_=_C621( C288 C621 ) C288_=_C622( C288 C622 ) C289_=_C293( C289 C293 ) C289_=_C294( C289 C294 ) C289_=_C295( C289 C295 ) \nC289_=_C296( C289 C296 ) C289_=_C297( C289 C297 ) C289_=_C298( C289 C298 ) C289_=_C299( C289 C299 ) C289_=_C300( C289 C300 ) C289_=_C301( C289 C301 ) \nC289_=_C303( C289 C303 ) C289_=_C304( C289 C304 ) C289_=_C318( C289 C318 ) C289_=_C347( C289 C347 ) C289_=_C375( C289 C375 ) C289_=_C401( C289 C401 ) \nC289_=_C425( C289 C425 ) C289_=_C472( C289 C472 ) C289_=_C495( C289 C495 ) C289_=_C537( C289 C537 ) C289_=_C556( C289 C556 ) C289_=_C575( C289 C575 ) \nC289_=_C592( C289 C592 ) C289_=_C623( C289 C623 ) C289_=_C624( C289 C624 ) C289_=_C625( C289 C625 ) C289_=_C626( C289 C626 ) C289_=_C627( C289 C627 ) \nC289_=_C629( C289 C629 ) C289_=_C630( C289 C630 ) C289_=_C634( C289 C634 ) C289_=_C635( C289 C635 ) C289_=_C636( C289 C636 ) C293_=_C294( C293 C294 ) \nC293_=_C295( C293 C295 ) C293_=_C296( C293 C296 ) C293_=_C297( C293 C297 ) C293_=_C298( C293 C298 ) C293_=_C299( C293 C299 ) C293_=_C300( C293 C300 ) \nC293_=_C301( C293 C301 ) C293_=_C303( C293 C303 ) C293_=_C304( C293 C304 ) C293_=_C406( C293 C406 ) C293_=_C430( C293 C430 ) C293_=_C454( C293 C454 ) \nC293_=_C612( C293 C612 ) C293_=_C627( C293 C627 ) C293_=_C639( C293 C639 ) C293_=_C653( C293 C653 ) C293_=_C674( C293 C674 ) C293_=_C686( C293 C686 ) \nC293_=_C689( C293 C689 ) C293_=_C690( C293 C690 ) C293_=_C691( C293 C691 ) C293_=_C694( C293 C694 ) C294_=_C295( C294 C295 ) C294_=_C296( C294 C296 ) \nC294_=_C297( C294 C297 ) C294_=_C298( C294 C298 ) C294_=_C299( C294 C299 ) C294_=_C300( C294 C300 ) C294_=_C301( C294 C301 ) C294_=_C303( C294 C303 ) \nC294_=_C304( C294 C304 ) C294_=_C324( C294 C324 ) C294_=_C353( C294 C353 ) C294_=_C381( C294 C381 ) C294_=_C407( C294 C407 ) C294_=_C431( C294 C431 ) \nC294_=_C478( C294 C478 ) C294_=_C501( C294 C501 ) C294_=_C562( C294 C562 ) C294_=_C581( C294 C581 ) C294_=_C598( C294 C598 ) C294_=_C640( C294 C640 ) \nC294_=_C654( C294 C654 ) C294_=_C666( C294 C666 ) C294_=_C675( C294 C675 ) C294_=_C686( C294 C686 ) C294_=_C697( C294 C697 ) C294_=_C698( C294 C698 ) \nC294_=_C702( C294 C702 ) C294_=_C703( C294 C703 ) C294_=_C704( C294 C704 ) C294_=_C705( C294 C705 ) C294_=_C706( C294 C706 ) C295_=_C296( C295 C296 ) \nC295_=_C297( C295 C297 ) C295_=_C298( C295 C298 ) C295_=_C299( C295 C299 ) C295_=_C300( C295 C300 ) C295_=_C301( C295 C301 ) C295_=_C303( C295 C303 ) \nC295_=_C304( C295 C304 ) C295_=_C432( C295 C432 ) C295_=_C456( C295 C456 ) C295_=_C523( C295 C523 ) C295_=_C614( C295 C614 ) C295_=_C629( C295 C629 ) \nC295_=_C641( C295 C641 ) C295_=_C655( C295 C655 ) C295_=_C676( C295 C676 ) C295_=_C697( C295 C697 ) C295_=_C708( C295 C708 ) C295_=_C709( C295 C709 ) \nC295_=_C710( C295 C710 ) C295_=_C713( C295 C713 ) C296_=_C297( C296 C297 ) C296_=_C298( C296 C298 ) C296_=_C299( C296 C299 ) C296_=_C300( C296 C300 ) \nC296_=_C301(</w:t>
      </w:r>
    </w:p>
    <w:p>
      <w:pPr>
        <w:pStyle w:val="PreformattedText"/>
        <w:bidi w:val="0"/>
        <w:spacing w:before="0" w:after="0"/>
        <w:jc w:val="left"/>
        <w:rPr/>
      </w:pPr>
      <w:r>
        <w:rPr/>
        <w:t xml:space="preserve"> </w:t>
      </w:r>
      <w:r>
        <w:rPr/>
        <w:t>C296 C301 ) C296_=_C303( C296 C303 ) C296_=_C304( C296 C304 ) C296_=_C408( C296 C408 ) C296_=_C433( C296 C433 ) C296_=_C524( C296 C524 ) \nC296_=_C630( C296 C630 ) C296_=_C642( C296 C642 ) C296_=_C656( C296 C656 ) C296_=_C677( C296 C677 ) C296_=_C698( C296 C698 ) C296_=_C716( C296 C716 ) \nC296_=_C717( C296 C717 ) C296_=_C718( C296 C718 ) C296_=_C721( C296 C721 ) C297_=_C298( C297 C298 ) C297_=_C299( C297 C299 ) C297_=_C300( C297 C300 ) \nC297_=_C301( C297 C301 ) C297_=_C303( C297 C303 ) C297_=_C304( C297 C304 ) C297_=_C327( C297 C327 ) C297_=_C356( C297 C356 ) C297_=_C384( C297 C384 ) \nC297_=_C409( C297 C409 ) C297_=_C434( C297 C434 ) C297_=_C481( C297 C481 ) C297_=_C504( C297 C504 ) C297_=_C545( C297 C545 ) C297_=_C565( C297 C565 ) \nC297_=_C584( C297 C584 ) C297_=_C601( C297 C601 ) C297_=_C643( C297 C643 ) C297_=_C678( C297 C678 ) C297_=_C689( C297 C689 ) C297_=_C708( C297 C708 ) \nC297_=_C716( C297 C716 ) C297_=_C726( C297 C726 ) C297_=_C727( C297 C727 ) C297_=_C728( C297 C728 ) C297_=_C729( C297 C729 ) C297_=_C730( C297 C730 ) \nC298_=_C299( C298 C299 ) C298_=_C300( C298 C300 ) C298_=_C301( C298 C301 ) C298_=_C303( C298 C303 ) C298_=_C304( C298 C304 ) C298_=_C328( C298 C328 ) \nC298_=_C357( C298 C357 ) C298_=_C385( C298 C385 ) C298_=_C410( C298 C410 ) C298_=_C435( C298 C435 ) C298_=_C482( C298 C482 ) C298_=_C505( C298 C505 ) \nC298_=_C546( C298 C546 ) C298_=_C566( C298 C566 ) C298_=_C585( C298 C585 ) C298_=_C644( C298 C644 ) C298_=_C657( C298 C657 ) C298_=_C679( C298 C679 ) \nC298_=_C690( C298 C690 ) C298_=_C709( C298 C709 ) C298_=_C717( C298 C717 ) C298_=_C732( C298 C732 ) C298_=_C733( C298 C733 ) C298_=_C734( C298 C734 ) \nC298_=_C735( C298 C735 ) C299_=_C300( C299 C300 ) C299_=_C301( C299 C301 ) C299_=_C303( C299 C303 ) C299_=_C304( C299 C304 ) C299_=_C329( C299 C329 ) \nC299_=_C358( C299 C358 ) C299_=_C411( C299 C411 ) C299_=_C436( C299 C436 ) C299_=_C483( C299 C483 ) C299_=_C506( C299 C506 ) C299_=_C547( C299 C547 ) \nC299_=_C567( C299 C567 ) C299_=_C602( C299 C602 ) C299_=_C645( C299 C645 ) C299_=_C658( C299 C658 ) C299_=_C680( C299 C680 ) C299_=_C691( C299 C691 ) \nC299_=_C710( C299 C710 ) C299_=_C718( C299 C718 ) C299_=_C736( C299 C736 ) C299_=_C737( C299 C737 ) C299_=_C738( C299 C738 ) C299_=_C739( C299 C739 ) \nC299_=_C740( C299 C740 ) C300_=_C301( C300 C301 ) C300_=_C303( C300 C303 ) C300_=_C304( C300 C304 ) C300_=_C412( C300 C412 ) C300_=_C437( C300 C437 ) \nC300_=_C460( C300 C460 ) C300_=_C528( C300 C528 ) C300_=_C618( C300 C618 ) C300_=_C646( C300 C646 ) C300_=_C659( C300 C659 ) C300_=_C681( C300 C681 ) \nC300_=_C702( C300 C702 ) C300_=_C726( C300 C726 ) C300_=_C732( C300 C732 ) C300_=_C736( C300 C736 ) C300_=_C742( C300 C742 ) C301_=_C303( C301 C303 ) \nC301_=_C304( C301 C304 ) C301_=_C413( C301 C413 ) C301_=_C438( C301 C438 ) C301_=_C461( C301 C461 ) C301_=_C529( C301 C529 ) C301_=_C619( C301 C619 ) \nC301_=_C634( C301 C634 ) C301_=_C647( C301 C647 ) C301_=_C660( C301 C660 ) C301_=_C682( C301 C682 ) C301_=_C703( C301 C703 ) C301_=_C727( C301 C727 ) \nC301_=_C737( C301 C737 ) C301_=_C745( C301 C745 ) C303_=_C304( C303 C304 ) C303_=_C415( C303 C415 ) C303_=_C440( C303 C440 ) C303_=_C463( C303 C463 ) \nC303_=_C531( C303 C531 ) C303_=_C621( C303 C621 ) C303_=_C636( C303 C636 ) C303_=_C649( C303 C649 ) C303_=_C662( C303 C662 ) C303_=_C684( C303 C684 ) \nC303_=_C705( C303 C705 ) C303_=_C729( C303 C729 ) C303_=_C734( C303 C734 ) C303_=_C739( C303 C739 ) C303_=_C748( C303 C748 ) C304_=_C416( C304 C416 ) \nC304_=_C441( C304 C441 ) C304_=_C464( C304 C464 ) C304_=_C532( C304 C532 ) C304_=_C622( C304 C622 ) C304_=_C650( C304 C650 ) C304_=_C663( C304 C663 ) \nC304_=_C685( C304 C685 ) C304_=_C706( C304 C706 ) C304_=_C730( C304 C730 ) C304_=_C735( C304 C735 ) C304_=_C740( C304 C740 ) C304_=_C749( C304 C749 ) \nC307_=_C308( C307 C308 ) C307_=_C309( C307 C309 ) C307_=_C312( C307 C312 ) C307_=_C317( C307 C317 ) C307_=_C318( C307 C318 ) C307_=_C319( C307 C319 ) \nC307_=_C320( C307 C320 ) C307_=_C322( C307 C322 ) C307_=_C324( C307 C324 ) C307_=_C327( C307 C327 ) C307_=_C328( C307 C328 ) C307_=_C329( C307 C329 ) \nC307_=_C332( C307 C332 ) C307_=_C336( C307 C336 ) C307_=_C364( C307 C364 ) C307_=_C392( C307 C392 ) C307_=_C393( C307 C393 ) C307_=_C394( C307 C394 ) \nC307_=_C395( C307 C395 ) C307_=_C396( C307 C396 ) C307_=_C397( C307 C397 ) C307_=_C398( C307 C398 ) C307_=_C399( C307 C399 ) C307_=_C400( C307 C400 ) \nC307_=_C401( C307 C401 ) C307_=_C404( C307 C404 ) C307_=_C406( C307 C406 ) C307_=_C407( C307 C407 ) C307_=_C408( C307 C408 ) C307_=_C409( C307 C409 ) \nC307_=_C410( C307 C410 ) C307_=_C411( C307 C411 ) C307_=_C412( C307 C412 ) C307_=_C413( C307 C413 ) C307_=_C415( C307 C415 ) C307_=_C416( C307 C416 ) \nC308_=_C309( C308 C309 ) C308_=_C312( C308 C312 ) C308_=_C317( C308 C317 ) C308_=_C318( C308 C318 ) C308_=_C319( C308 C319 ) C308_=_C320( C308 C320 ) \nC308_=_C322( C308 C322 ) C308_=_C324( C308 C324 ) C308_=_C327( C308 C327 ) C308_=_C328( C308 C328 ) C308_=_C329( C308 C329 ) C308_=_C332( C308 C332 ) \nC308_=_C337( C308 C337 ) C308_=_C365( C308 C365 ) C308_=_C417( C308 C417 ) C308_=_C418( C308 C418 ) C308_=_C419( C308 C419 ) C308_=_C420( C308 C420 ) \nC308_=_C421( C308 C421 ) C308_=_C422( C308 C422 ) C308_=_C423( C308 C423 ) C308_=_C424( C308 C424 ) C308_=_C425( C308 C425 ) C308_=_C428( C308 C428 ) \nC308_=_C430( C308 C430 ) C308_=_C431( C308 C431 ) C308_=_C432( C308 C432 ) C308_=_C433( C308 C433 ) C308_=_C434( C308 C434 ) C308_=_C435( C308 C435 ) \nC308_=_C436( C308 C436 ) C308_=_C437( C308 C437 ) C308_=_C438( C308 C438 ) C308_=_C440( C308 C440 ) C308_=_C441( C308 C441 ) C309_=_C312( C309 C312 ) \nC309_=_C317( C309 C317 ) C309_=_C318( C309 C318 ) C309_=_C319( C309 C319 ) C309_=_C320( C309 C320 ) C309_=_C322( C309 C322 ) C309_=_C324( C309 C324 ) \nC309_=_C327( C309 C327 ) C309_=_C328( C309 C328 ) C309_=_C329( C309 C329 ) C309_=_C332( C309 C332 ) C309_=_C338( C309 C338 ) C309_=_C366( C309 C366 ) \nC309_=_C392( C309 C392 ) C309_=_C417( C309 C417 ) C309_=_C442( C309 C442 ) C309_=_C443( C309 C443 ) C309_=_C445( C309 C445 ) C309_=_C446( C309 C446 ) \nC309_=_C447( C309 C447 ) C309_=_C450( C309 C450 ) C309_=_C451( C309 C451 ) C309_=_C452( C309 C452 ) C309_=_C453( C309 C453 ) C309_=_C454( C309 C454 ) \nC309_=_C456( C309 C456 ) C309_=_C460( C309 C460 ) C309_=_C461( C309 C461 ) C309_=_C462( C309 C462 ) C309_=_C463( C309 C463 ) C309_=_C464( C309 C464 ) \nC312_=_C317( C312 C317 ) C312_=_C318( C312 C318 ) C312_=_C319( C312 C319 ) C312_=_C320( C312 C320 ) C312_=_C322( C312 C322 ) C312_=_C324( C312 C324 ) \nC312_=_C327( C312 C327 ) C312_=_C328( C312 C328 ) C312_=_C329( C312 C329 ) C312_=_C332( C312 C332 ) C312_=_C341( C312 C341 ) C312_=_C369( C312 C369 ) \nC312_=_C395( C312 C395 ) C312_=_C420( C312 C420 ) C312_=_C466( C312 C466 ) C312_=_C489( C312 C489 ) C312_=_C512( C312 C512 ) C312_=_C513( C312 C513 ) \nC312_=_C514( C312 C514 ) C312_=_C515( C312 C515 ) C312_=_C518( C312 C518 ) C312_=_C519( C312 C519 ) C312_=_C520( C312 C520 ) C312_=_C521( C312 C521 ) \nC312_=_C523( C312 C523 ) C312_=_C524( C312 C524 ) C312_=_C528( C312 C528 ) C312_=_C529( C312 C529 ) C312_=_C530( C312 C530 ) C312_=_C531( C312 C531 ) \nC312_=_C532( C312 C532 ) C317_=_C318( C317 C318 ) C317_=_C319( C317 C319 ) C317_=_C320( C317 C320 ) C317_=_C322( C317 C322 ) C317_=_C324( C317 C324 ) \nC317_=_C327( C317 C327 ) C317_=_C328( C317 C328 ) C317_=_C329( C317 C329 ) C317_=_C332( C317 C332 ) C317_=_C346( C317 C346 ) C317_=_C374( C317 C374 ) \nC317_=_C400( C317 C400 ) C317_=_C471( C317 C471 ) C317_=_C494( C317 C494 ) C317_=_C536( C317 C536 ) C317_=_C555( C317 C555 ) C317_=_C574( C317 C574 ) \nC317_=_C591( C317 C591 ) C317_=_C608( C317 C608 ) C317_=_C609( C317 C609 ) C317_=_C610( C317 C610 ) C317_=_C611( C317 C611 ) C317_=_C612( C317 C612 ) \nC317_=_C614( C317 C614 ) C317_=_C618( C317 C618 ) C317_=_C619( C317 C619 ) C317_=_C620( C317 C620 ) C317_=_C621( C317 C621 ) C317_=_C622( C317 C622 ) \nC318_=_C319( C318 C319 ) C318_=_C320( C318 C320 ) C318_=_C322( C318 C322 ) C318_=_C324( C318 C324 ) C318_=_C327( C318 C327 ) C318_=_C328( C318 C328 ) \nC318_=_C329( C318 C329 ) C318_=_C332( C318 C332 ) C318_=_C347( C318 C347 ) C318_=_C375( C318 C375 ) C318_=_C401( C318 C401 ) C318_=_C425( C318 C425 ) \nC318_=_C472( C318 C472 ) C318_=_C495( C318 C495 ) C318_=_C537( C318 C537 ) C318_=_C556( C318 C556 ) C318_=_C575( C318 C575 ) C318_=_C592( C318 C592 ) \nC318_=_C623( C318 C623 ) C318_=_C624( C318 C624 ) C318_=_C625( C318 C625 ) C318_=_C626( C318 C626 ) C318_=_C627( C318 C627 ) C318_=_C629( C318 C629 ) \nC318_=_C630( C318 C630 ) C318_=_C634( C318 C634 ) C318_=_C635( C318 C635 ) C318_=_C636( C318 C636 ) C319_=_C320( C319 C320 ) C319_=_C322( C319 C322 ) \nC319_=_C324( C319 C324 ) C319_=_C327( C319 C327 ) C319_=_C328( C319 C328 ) C319_=_C329( C319 C329 ) C319_=_C332( C319 C332 ) C319_=_C348( C319 C348 ) \nC319_=_C376( C319 C376 ) C319_=_C450( C319 C450 ) C319_=_C473( C319 C473 ) C319_=_C496( C319 C496 ) C319_=_C518( C319 C518 ) C319_=_C538( C319 C538 ) \nC319_=_C557( C319 C557 ) C319_=_C576( C319 C576 ) C319_=_C593( C319 C593 ) C319_=_C608( C319 C608 ) C319_=_C623( C319 C623 ) C319_=_C639( C319 C639 ) \nC319_=_C640( C319 C640 ) C319_=_C641( C319 C641 ) C319_=_C642( C319 C642 ) C319_=_C643( C319 C643 ) C319_=_C644( C319 C644 ) C319_=_C645( C319 C645 ) \nC319_=_C646( C319 C646 ) C319_=_C647( C319 C647 ) C319_=_C649( C319 C649 ) C319_=_C650( C319 C650 ) C320_=_C322( C320 C322 ) C320_=_C324( C320 C324 ) \nC320_=_C327( C320 C327 ) C320_=_C328( C320 C328 ) C320_=_C329( C320 C329 ) C320_=_C332( C320 C332 ) C320_=_C349( C320 C349 ) C320_=_C377( C320 C377 ) \nC320_=_C451( C320 C451 ) C320_=_C474( C320 C474 ) C320_=_C497( C320 C497 ) C320_=_C519( C320 C519 ) C320_=_C539( C320 C539 ) C320_=_C558( C320 C558 ) \nC320_=_C577( C320 C577 ) C320_=_C594( C320 C594 ) C320_=_C609( C320 C609 ) C320_=_C624( C320 C624 ) C320_=_C651( C320 C651 ) C320_=_C653( C320 C653 ) \nC320_=_C654( C320 C654 ) C320_=_C655(</w:t>
      </w:r>
    </w:p>
    <w:p>
      <w:pPr>
        <w:pStyle w:val="PreformattedText"/>
        <w:bidi w:val="0"/>
        <w:spacing w:before="0" w:after="0"/>
        <w:jc w:val="left"/>
        <w:rPr/>
      </w:pPr>
      <w:r>
        <w:rPr/>
        <w:t xml:space="preserve"> </w:t>
      </w:r>
      <w:r>
        <w:rPr/>
        <w:t>C320 C655 ) C320_=_C656( C320 C656 ) C320_=_C657( C320 C657 ) C320_=_C658( C320 C658 ) C320_=_C659( C320 C659 ) \nC320_=_C660( C320 C660 ) C320_=_C662( C320 C662 ) C320_=_C663( C320 C663 ) C322_=_C324( C322 C324 ) C322_=_C327( C322 C327 ) C322_=_C328( C322 C328 ) \nC322_=_C329( C322 C329 ) C322_=_C332( C322 C332 ) C322_=_C351( C322 C351 ) C322_=_C379( C322 C379 ) C322_=_C453( C322 C453 ) C322_=_C476( C322 C476 ) \nC322_=_C499( C322 C499 ) C322_=_C521( C322 C521 ) C322_=_C541( C322 C541 ) C322_=_C560( C322 C560 ) C322_=_C579( C322 C579 ) C322_=_C596( C322 C596 ) \nC322_=_C611( C322 C611 ) C322_=_C626( C322 C626 ) C322_=_C664( C322 C664 ) C322_=_C674( C322 C674 ) C322_=_C675( C322 C675 ) C322_=_C676( C322 C676 ) \nC322_=_C677( C322 C677 ) C322_=_C678( C322 C678 ) C322_=_C679( C322 C679 ) C322_=_C680( C322 C680 ) C322_=_C681( C322 C681 ) C322_=_C682( C322 C682 ) \nC322_=_C684( C322 C684 ) C322_=_C685( C322 C685 ) C324_=_C327( C324 C327 ) C324_=_C328( C324 C328 ) C324_=_C329( C324 C329 ) C324_=_C332( C324 C332 ) \nC324_=_C353( C324 C353 ) C324_=_C381( C324 C381 ) C324_=_C407( C324 C407 ) C324_=_C431( C324 C431 ) C324_=_C478( C324 C478 ) C324_=_C501( C324 C501 ) \nC324_=_C562( C324 C562 ) C324_=_C581( C324 C581 ) C324_=_C598( C324 C598 ) C324_=_C640( C324 C640 ) C324_=_C654( C324 C654 ) C324_=_C666( C324 C666 ) \nC324_=_C675( C324 C675 ) C324_=_C686( C324 C686 ) C324_=_C697( C324 C697 ) C324_=_C698( C324 C698 ) C324_=_C702( C324 C702 ) C324_=_C703( C324 C703 ) \nC324_=_C704( C324 C704 ) C324_=_C705( C324 C705 ) C324_=_C706( C324 C706 ) C327_=_C328( C327 C328 ) C327_=_C329( C327 C329 ) C327_=_C332( C327 C332 ) \nC327_=_C356( C327 C356 ) C327_=_C384( C327 C384 ) C327_=_C409( C327 C409 ) C327_=_C434( C327 C434 ) C327_=_C481( C327 C481 ) C327_=_C504( C327 C504 ) \nC327_=_C545( C327 C545 ) C327_=_C565( C327 C565 ) C327_=_C584( C327 C584 ) C327_=_C601( C327 C601 ) C327_=_C643( C327 C643 ) C327_=_C678( C327 C678 ) \nC327_=_C689( C327 C689 ) C327_=_C708( C327 C708 ) C327_=_C716( C327 C716 ) C327_=_C726( C327 C726 ) C327_=_C727( C327 C727 ) C327_=_C728( C327 C728 ) \nC327_=_C729( C327 C729 ) C327_=_C730( C327 C730 ) C328_=_C329( C328 C329 ) C328_=_C332( C328 C332 ) C328_=_C357( C328 C357 ) C328_=_C385( C328 C385 ) \nC328_=_C410( C328 C410 ) C328_=_C435( C328 C435 ) C328_=_C482( C328 C482 ) C328_=_C505( C328 C505 ) C328_=_C546( C328 C546 ) C328_=_C566( C328 C566 ) \nC328_=_C585( C328 C585 ) C328_=_C644( C328 C644 ) C328_=_C657( C328 C657 ) C328_=_C679( C328 C679 ) C328_=_C690( C328 C690 ) C328_=_C709( C328 C709 ) \nC328_=_C717( C328 C717 ) C328_=_C732( C328 C732 ) C328_=_C733( C328 C733 ) C328_=_C734( C328 C734 ) C328_=_C735( C328 C735 ) C329_=_C332( C329 C332 ) \nC329_=_C358( C329 C358 ) C329_=_C411( C329 C411 ) C329_=_C436( C329 C436 ) C329_=_C483( C329 C483 ) C329_=_C506( C329 C506 ) C329_=_C547( C329 C547 ) \nC329_=_C567( C329 C567 ) C329_=_C602( C329 C602 ) C329_=_C645( C329 C645 ) C329_=_C658( C329 C658 ) C329_=_C680( C329 C680 ) C329_=_C691( C329 C691 ) \nC329_=_C710( C329 C710 ) C329_=_C718( C329 C718 ) C329_=_C736( C329 C736 ) C329_=_C737( C329 C737 ) C329_=_C738( C329 C738 ) C329_=_C739( C329 C739 ) \nC329_=_C740( C329 C740 ) C332_=_C361( C332 C361 ) C332_=_C388( C332 C388 ) C332_=_C462( C332 C462 ) C332_=_C486( C332 C486 ) C332_=_C509( C332 C509 ) \nC332_=_C530( C332 C530 ) C332_=_C550( C332 C550 ) C332_=_C570( C332 C570 ) C332_=_C588( C332 C588 ) C332_=_C620( C332 C620 ) C332_=_C635( C332 C635 ) \nC332_=_C671( C332 C671 ) C332_=_C694( C332 C694 ) C332_=_C704( C332 C704 ) C332_=_C713( C332 C713 ) C332_=_C721( C332 C721 ) C332_=_C728( C332 C728 ) \nC332_=_C733( C332 C733 ) C332_=_C738( C332 C738 ) C332_=_C742( C332 C742 ) C332_=_C745( C332 C745 ) C332_=_C748( C332 C748 ) C332_=_C749( C332 C749 ) \nC336_=_C337( C336 C337 ) C336_=_C338( C336 C338 ) C336_=_C341( C336 C341 ) C336_=_C346( C336 C346 ) C336_=_C347( C336 C347 ) C336_=_C348( C336 C348 ) \nC336_=_C349( C336 C349 ) C336_=_C351( C336 C351 ) C336_=_C353( C336 C353 ) C336_=_C356( C336 C356 ) C336_=_C357( C336 C357 ) C336_=_C358( C336 C358 ) \nC336_=_C361( C336 C361 ) C336_=_C364( C336 C364 ) C336_=_C392( C336 C392 ) C336_=_C393( C336 C393 ) C336_=_C394( C336 C394 ) C336_=_C395( C336 C395 ) \nC336_=_C396( C336 C396 ) C336_=_C397( C336 C397 ) C336_=_C398( C336 C398 ) C336_=_C399( C336 C399 ) C336_=_C400( C336 C400 ) C336_=_C401( C336 C401 ) \nC336_=_C404( C336 C404 ) C336_=_C406( C336 C406 ) C336_=_C407( C336 C407 ) C336_=_C408( C336 C408 ) C336_=_C409( C336 C409 ) C336_=_C410( C336 C410 ) \nC336_=_C411( C336 C411 ) C336_=_C412( C336 C412 ) C336_=_C413( C336 C413 ) C336_=_C415( C336 C415 ) C336_=_C416( C336 C416 ) C337_=_C338( C337 C338 ) \nC337_=_C341( C337 C341 ) C337_=_C346( C337 C346 ) C337_=_C347( C337 C347 ) C337_=_C348( C337 C348 ) C337_=_C349( C337 C349 ) C337_=_C351( C337 C351 ) \nC337_=_C353( C337 C353 ) C337_=_C356( C337 C356 ) C337_=_C357( C337 C357 ) C337_=_C358( C337 C358 ) C337_=_C361( C337 C361 ) C337_=_C365( C337 C365 ) \nC337_=_C417( C337 C417 ) C337_=_C418( C337 C418 ) C337_=_C419( C337 C419 ) C337_=_C420( C337 C420 ) C337_=_C421( C337 C421 ) C337_=_C422( C337 C422 ) \nC337_=_C423( C337 C423 ) C337_=_C424( C337 C424 ) C337_=_C425( C337 C425 ) C337_=_C428( C337 C428 ) C337_=_C430( C337 C430 ) C337_=_C431( C337 C431 ) \nC337_=_C432( C337 C432 ) C337_=_C433( C337 C433 ) C337_=_C434( C337 C434 ) C337_=_C435( C337 C435 ) C337_=_C436( C337 C436 ) C337_=_C437( C337 C437 ) \nC337_=_C438( C337 C438 ) C337_=_C440( C337 C440 ) C337_=_C441( C337 C441 ) C338_=_C341( C338 C341 ) C338_=_C346( C338 C346 ) C338_=_C347( C338 C347 ) \nC338_=_C348( C338 C348 ) C338_=_C349( C338 C349 ) C338_=_C351( C338 C351 ) C338_=_C353( C338 C353 ) C338_=_C356( C338 C356 ) C338_=_C357( C338 C357 ) \nC338_=_C358( C338 C358 ) C338_=_C361( C338 C361 ) C338_=_C366( C338 C366 ) C338_=_C392( C338 C392 ) C338_=_C417( C338 C417 ) C338_=_C442( C338 C442 ) \nC338_=_C443( C338 C443 ) C338_=_C445( C338 C445 ) C338_=_C446( C338 C446 ) C338_=_C447( C338 C447 ) C338_=_C450( C338 C450 ) C338_=_C451( C338 C451 ) \nC338_=_C452( C338 C452 ) C338_=_C453( C338 C453 ) C338_=_C454( C338 C454 ) C338_=_C456( C338 C456 ) C338_=_C460( C338 C460 ) C338_=_C461( C338 C461 ) \nC338_=_C462( C338 C462 ) C338_=_C463( C338 C463 ) C338_=_C464( C338 C464 ) C341_=_C346( C341 C346 ) C341_=_C347( C341 C347 ) C341_=_C348( C341 C348 ) \nC341_=_C349( C341 C349 ) C341_=_C351( C341 C351 ) C341_=_C353( C341 C353 ) C341_=_C356( C341 C356 ) C341_=_C357( C341 C357 ) C341_=_C358( C341 C358 ) \nC341_=_C361( C341 C361 ) C341_=_C369( C341 C369 ) C341_=_C395( C341 C395 ) C341_=_C420( C341 C420 ) C341_=_C466( C341 C466 ) C341_=_C489( C341 C489 ) \nC341_=_C512( C341 C512 ) C341_=_C513( C341 C513 ) C341_=_C514( C341 C514 ) C341_=_C515( C341 C515 ) C341_=_C518( C341 C518 ) C341_=_C519( C341 C519 ) \nC341_=_C520( C341 C520 ) C341_=_C521( C341 C521 ) C341_=_C523( C341 C523 ) C341_=_C524( C341 C524 ) C341_=_C528( C341 C528 ) C341_=_C529( C341 C529 ) \nC341_=_C530( C341 C530 ) C341_=_C531( C341 C531 ) C341_=_C532( C341 C532 ) C346_=_C347( C346 C347 ) C346_=_C348( C346 C348 ) C346_=_C349( C346 C349 ) \nC346_=_C351( C346 C351 ) C346_=_C353( C346 C353 ) C346_=_C356( C346 C356 ) C346_=_C357( C346 C357 ) C346_=_C358( C346 C358 ) C346_=_C361( C346 C361 ) \nC346_=_C374( C346 C374 ) C346_=_C400( C346 C400 ) C346_=_C471( C346 C471 ) C346_=_C494( C346 C494 ) C346_=_C536( C346 C536 ) C346_=_C555( C346 C555 ) \nC346_=_C574( C346 C574 ) C346_=_C591( C346 C591 ) C346_=_C608( C346 C608 ) C346_=_C609( C346 C609 ) C346_=_C610( C346 C610 ) C346_=_C611( C346 C611 ) \nC346_=_C612( C346 C612 ) C346_=_C614( C346 C614 ) C346_=_C618( C346 C618 ) C346_=_C619( C346 C619 ) C346_=_C620( C346 C620 ) C346_=_C621( C346 C621 ) \nC346_=_C622( C346 C622 ) C347_=_C348( C347 C348 ) C347_=_C349( C347 C349 ) C347_=_C351( C347 C351 ) C347_=_C353( C347 C353 ) C347_=_C356( C347 C356 ) \nC347_=_C357( C347 C357 ) C347_=_C358( C347 C358 ) C347_=_C361( C347 C361 ) C347_=_C375( C347 C375 ) C347_=_C401( C347 C401 ) C347_=_C425( C347 C425 ) \nC347_=_C472( C347 C472 ) C347_=_C495( C347 C495 ) C347_=_C537( C347 C537 ) C347_=_C556( C347 C556 ) C347_=_C575( C347 C575 ) C347_=_C592( C347 C592 ) \nC347_=_C623( C347 C623 ) C347_=_C624( C347 C624 ) C347_=_C625( C347 C625 ) C347_=_C626( C347 C626 ) C347_=_C627( C347 C627 ) C347_=_C629( C347 C629 ) \nC347_=_C630( C347 C630 ) C347_=_C634( C347 C634 ) C347_=_C635( C347 C635 ) C347_=_C636( C347 C636 ) C348_=_C349( C348 C349 ) C348_=_C351( C348 C351 ) \nC348_=_C353( C348 C353 ) C348_=_C356( C348 C356 ) C348_=_C357( C348 C357 ) C348_=_C358( C348 C358 ) C348_=_C361( C348 C361 ) C348_=_C376( C348 C376 ) \nC348_=_C450( C348 C450 ) C348_=_C473( C348 C473 ) C348_=_C496( C348 C496 ) C348_=_C518( C348 C518 ) C348_=_C538( C348 C538 ) C348_=_C557( C348 C557 ) \nC348_=_C576( C348 C576 ) C348_=_C593( C348 C593 ) C348_=_C608( C348 C608 ) C348_=_C623( C348 C623 ) C348_=_C639( C348 C639 ) C348_=_C640( C348 C640 ) \nC348_=_C641( C348 C641 ) C348_=_C642( C348 C642 ) C348_=_C643( C348 C643 ) C348_=_C644( C348 C644 ) C348_=_C645( C348 C645 ) C348_=_C646( C348 C646 ) \nC348_=_C647( C348 C647 ) C348_=_C649( C348 C649 ) C348_=_C650( C348 C650 ) C349_=_C351( C349 C351 ) C349_=_C353( C349 C353 ) C349_=_C356( C349 C356 ) \nC349_=_C357( C349 C357 ) C349_=_C358( C349 C358 ) C349_=_C361( C349 C361 ) C349_=_C377( C349 C377 ) C349_=_C451( C349 C451 ) C349_=_C474( C349 C474 ) \nC349_=_C497( C349 C497 ) C349_=_C519( C349 C519 ) C349_=_C539( C349 C539 ) C349_=_C558( C349 C558 ) C349_=_C577( C349 C577 ) C349_=_C594( C349 C594 ) \nC349_=_C609( C349 C609 ) C349_=_C624( C349 C624 ) C349_=_C651( C349 C651 ) C349_=_C653( C349 C653 ) C349_=_C654( C349 C654 ) C349_=_C655( C349 C655 ) \nC349_=_C656( C349 C656 ) C349_=_C657( C349 C657 ) C349_=_C658( C349 C658 ) C349_=_C659( C349 C659 ) C349_=_C660( C349 C660 ) C349_=_C662( C349 C662 ) \nC349_=_C663( C349 C663 ) C351_=_C353( C351 C353 ) C351_=_C356(</w:t>
      </w:r>
    </w:p>
    <w:p>
      <w:pPr>
        <w:pStyle w:val="PreformattedText"/>
        <w:bidi w:val="0"/>
        <w:spacing w:before="0" w:after="0"/>
        <w:jc w:val="left"/>
        <w:rPr/>
      </w:pPr>
      <w:r>
        <w:rPr/>
        <w:t xml:space="preserve"> </w:t>
      </w:r>
      <w:r>
        <w:rPr/>
        <w:t>C351 C356 ) C351_=_C357( C351 C357 ) C351_=_C358( C351 C358 ) C351_=_C361( C351 C361 ) \nC351_=_C379( C351 C379 ) C351_=_C453( C351 C453 ) C351_=_C476( C351 C476 ) C351_=_C499( C351 C499 ) C351_=_C521( C351 C521 ) C351_=_C541( C351 C541 ) \nC351_=_C560( C351 C560 ) C351_=_C579( C351 C579 ) C351_=_C596( C351 C596 ) C351_=_C611( C351 C611 ) C351_=_C626( C351 C626 ) C351_=_C664( C351 C664 ) \nC351_=_C674( C351 C674 ) C351_=_C675( C351 C675 ) C351_=_C676( C351 C676 ) C351_=_C677( C351 C677 ) C351_=_C678( C351 C678 ) C351_=_C679( C351 C679 ) \nC351_=_C680( C351 C680 ) C351_=_C681( C351 C681 ) C351_=_C682( C351 C682 ) C351_=_C684( C351 C684 ) C351_=_C685( C351 C685 ) C353_=_C356( C353 C356 ) \nC353_=_C357( C353 C357 ) C353_=_C358( C353 C358 ) C353_=_C361( C353 C361 ) C353_=_C381( C353 C381 ) C353_=_C407( C353 C407 ) C353_=_C431( C353 C431 ) \nC353_=_C478( C353 C478 ) C353_=_C501( C353 C501 ) C353_=_C562( C353 C562 ) C353_=_C581( C353 C581 ) C353_=_C598( C353 C598 ) C353_=_C640( C353 C640 ) \nC353_=_C654( C353 C654 ) C353_=_C666( C353 C666 ) C353_=_C675( C353 C675 ) C353_=_C686( C353 C686 ) C353_=_C697( C353 C697 ) C353_=_C698( C353 C698 ) \nC353_=_C702( C353 C702 ) C353_=_C703( C353 C703 ) C353_=_C704( C353 C704 ) C353_=_C705( C353 C705 ) C353_=_C706( C353 C706 ) C356_=_C357( C356 C357 ) \nC356_=_C358( C356 C358 ) C356_=_C361( C356 C361 ) C356_=_C384( C356 C384 ) C356_=_C409( C356 C409 ) C356_=_C434( C356 C434 ) C356_=_C481( C356 C481 ) \nC356_=_C504( C356 C504 ) C356_=_C545( C356 C545 ) C356_=_C565( C356 C565 ) C356_=_C584( C356 C584 ) C356_=_C601( C356 C601 ) C356_=_C643( C356 C643 ) \nC356_=_C678( C356 C678 ) C356_=_C689( C356 C689 ) C356_=_C708( C356 C708 ) C356_=_C716( C356 C716 ) C356_=_C726( C356 C726 ) C356_=_C727( C356 C727 ) \nC356_=_C728( C356 C728 ) C356_=_C729( C356 C729 ) C356_=_C730( C356 C730 ) C357_=_C358( C357 C358 ) C357_=_C361( C357 C361 ) C357_=_C385( C357 C385 ) \nC357_=_C410( C357 C410 ) C357_=_C435( C357 C435 ) C357_=_C482( C357 C482 ) C357_=_C505( C357 C505 ) C357_=_C546( C357 C546 ) C357_=_C566( C357 C566 ) \nC357_=_C585( C357 C585 ) C357_=_C644( C357 C644 ) C357_=_C657( C357 C657 ) C357_=_C679( C357 C679 ) C357_=_C690( C357 C690 ) C357_=_C709( C357 C709 ) \nC357_=_C717( C357 C717 ) C357_=_C732( C357 C732 ) C357_=_C733( C357 C733 ) C357_=_C734( C357 C734 ) C357_=_C735( C357 C735 ) C358_=_C361( C358 C361 ) \nC358_=_C411( C358 C411 ) C358_=_C436( C358 C436 ) C358_=_C483( C358 C483 ) C358_=_C506( C358 C506 ) C358_=_C547( C358 C547 ) C358_=_C567( C358 C567 ) \nC358_=_C602( C358 C602 ) C358_=_C645( C358 C645 ) C358_=_C658( C358 C658 ) C358_=_C680( C358 C680 ) C358_=_C691( C358 C691 ) C358_=_C710( C358 C710 ) \nC358_=_C718( C358 C718 ) C358_=_C736( C358 C736 ) C358_=_C737( C358 C737 ) C358_=_C738( C358 C738 ) C358_=_C739( C358 C739 ) C358_=_C740( C358 C740 ) \nC361_=_C388( C361 C388 ) C361_=_C462( C361 C462 ) C361_=_C486( C361 C486 ) C361_=_C509( C361 C509 ) C361_=_C530( C361 C530 ) C361_=_C550( C361 C550 ) \nC361_=_C570( C361 C570 ) C361_=_C588( C361 C588 ) C361_=_C620( C361 C620 ) C361_=_C635( C361 C635 ) C361_=_C671( C361 C671 ) C361_=_C694( C361 C694 ) \nC361_=_C704( C361 C704 ) C361_=_C713( C361 C713 ) C361_=_C721( C361 C721 ) C361_=_C728( C361 C728 ) C361_=_C733( C361 C733 ) C361_=_C738( C361 C738 ) \nC361_=_C742( C361 C742 ) C361_=_C745( C361 C745 ) C361_=_C748( C361 C748 ) C361_=_C749( C361 C749 ) C364_=_C365( C364 C365 ) C364_=_C366( C364 C366 ) \nC364_=_C369( C364 C369 ) C364_=_C374( C364 C374 ) C364_=_C375( C364 C375 ) C364_=_C376( C364 C376 ) C364_=_C377( C364 C377 ) C364_=_C379( C364 C379 ) \nC364_=_C381( C364 C381 ) C364_=_C384( C364 C384 ) C364_=_C385( C364 C385 ) C364_=_C388( C364 C388 ) C364_=_C392( C364 C392 ) C364_=_C393( C364 C393 ) \nC364_=_C394( C364 C394 ) C364_=_C395( C364 C395 ) C364_=_C396( C364 C396 ) C364_=_C397( C364 C397 ) C364_=_C398( C364 C398 ) C364_=_C399( C364 C399 ) \nC364_=_C400( C364 C400 ) C364_=_C401( C364 C401 ) C364_=_C404( C364 C404 ) C364_=_C406( C364 C406 ) C364_=_C407( C364 C407 ) C364_=_C408( C364 C408 ) \nC364_=_C409( C364 C409 ) C364_=_C410( C364 C410 ) C364_=_C411( C364 C411 ) C364_=_C412( C364 C412 ) C364_=_C413( C364 C413 ) C364_=_C415( C364 C415 ) \nC364_=_C416( C364 C416 ) C365_=_C366( C365 C366 ) C365_=_C369( C365 C369 ) C365_=_C374( C365 C374 ) C365_=_C375( C365 C375 ) C365_=_C376( C365 C376 ) \nC365_=_C377( C365 C377 ) C365_=_C379( C365 C379 ) C365_=_C381( C365 C381 ) C365_=_C384( C365 C384 ) C365_=_C385( C365 C385 ) C365_=_C388( C365 C388 ) \nC365_=_C417( C365 C417 ) C365_=_C418( C365 C418 ) C365_=_C419( C365 C419 ) C365_=_C420( C365 C420 ) C365_=_C421( C365 C421 ) C365_=_C422( C365 C422 ) \nC365_=_C423( C365 C423 ) C365_=_C424( C365 C424 ) C365_=_C425( C365 C425 ) C365_=_C428( C365 C428 ) C365_=_C430( C365 C430 ) C365_=_C431( C365 C431 ) \nC365_=_C432( C365 C432 ) C365_=_C433( C365 C433 ) C365_=_C434( C365 C434 ) C365_=_C435( C365 C435 ) C365_=_C436( C365 C436 ) C365_=_C437( C365 C437 ) \nC365_=_C438( C365 C438 ) C365_=_C440( C365 C440 ) C365_=_C441( C365 C441 ) C366_=_C369( C366 C369 ) C366_=_C374( C366 C374 ) C366_=_C375( C366 C375 ) \nC366_=_C376( C366 C376 ) C366_=_C377( C366 C377 ) C366_=_C379( C366 C379 ) C366_=_C381( C366 C381 ) C366_=_C384( C366 C384 ) C366_=_C385( C366 C385 ) \nC366_=_C388( C366 C388 ) C366_=_C392( C366 C392 ) C366_=_C417( C366 C417 ) C366_=_C442( C366 C442 ) C366_=_C443( C366 C443 ) C366_=_C445( C366 C445 ) \nC366_=_C446( C366 C446 ) C366_=_C447( C366 C447 ) C366_=_C450( C366 C450 ) C366_=_C451( C366 C451 ) C366_=_C452( C366 C452 ) C366_=_C453( C366 C453 ) \nC366_=_C454( C366 C454 ) C366_=_C456( C366 C456 ) C366_=_C460( C366 C460 ) C366_=_C461( C366 C461 ) C366_=_C462( C366 C462 ) C366_=_C463( C366 C463 ) \nC366_=_C464( C366 C464 ) C369_=_C374( C369 C374 ) C369_=_C375( C369 C375 ) C369_=_C376( C369 C376 ) C369_=_C377( C369 C377 ) C369_=_C379( C369 C379 ) \nC369_=_C381( C369 C381 ) C369_=_C384( C369 C384 ) C369_=_C385( C369 C385 ) C369_=_C388( C369 C388 ) C369_=_C395( C369 C395 ) C369_=_C420( C369 C420 ) \nC369_=_C466( C369 C466 ) C369_=_C489( C369 C489 ) C369_=_C512( C369 C512 ) C369_=_C513( C369 C513 ) C369_=_C514( C369 C514 ) C369_=_C515( C369 C515 ) \nC369_=_C518( C369 C518 ) C369_=_C519( C369 C519 ) C369_=_C520( C369 C520 ) C369_=_C521( C369 C521 ) C369_=_C523( C369 C523 ) C369_=_C524( C369 C524 ) \nC369_=_C528( C369 C528 ) C369_=_C529( C369 C529 ) C369_=_C530( C369 C530 ) C369_=_C531( C369 C531 ) C369_=_C532( C369 C532 ) C374_=_C375( C374 C375 ) \nC374_=_C376( C374 C376 ) C374_=_C377( C374 C377 ) C374_=_C379( C374 C379 ) C374_=_C381( C374 C381 ) C374_=_C384( C374 C384 ) C374_=_C385( C374 C385 ) \nC374_=_C388( C374 C388 ) C374_=_C400( C374 C400 ) C374_=_C471( C374 C471 ) C374_=_C494( C374 C494 ) C374_=_C536( C374 C536 ) C374_=_C555( C374 C555 ) \nC374_=_C574( C374 C574 ) C374_=_C591( C374 C591 ) C374_=_C608( C374 C608 ) C374_=_C609( C374 C609 ) C374_=_C610( C374 C610 ) C374_=_C611( C374 C611 ) \nC374_=_C612( C374 C612 ) C374_=_C614( C374 C614 ) C374_=_C618( C374 C618 ) C374_=_C619( C374 C619 ) C374_=_C620( C374 C620 ) C374_=_C621( C374 C621 ) \nC374_=_C622( C374 C622 ) C375_=_C376( C375 C376 ) C375_=_C377( C375 C377 ) C375_=_C379( C375 C379 ) C375_=_C381( C375 C381 ) C375_=_C384( C375 C384 ) \nC375_=_C385( C375 C385 ) C375_=_C388( C375 C388 ) C375_=_C401( C375 C401 ) C375_=_C425( C375 C425 ) C375_=_C472( C375 C472 ) C375_=_C495( C375 C495 ) \nC375_=_C537( C375 C537 ) C375_=_C556( C375 C556 ) C375_=_C575( C375 C575 ) C375_=_C592( C375 C592 ) C375_=_C623( C375 C623 ) C375_=_C624( C375 C624 ) \nC375_=_C625( C375 C625 ) C375_=_C626( C375 C626 ) C375_=_C627( C375 C627 ) C375_=_C629( C375 C629 ) C375_=_C630( C375 C630 ) C375_=_C634( C375 C634 ) \nC375_=_C635( C375 C635 ) C375_=_C636( C375 C636 ) C376_=_C377( C376 C377 ) C376_=_C379( C376 C379 ) C376_=_C381( C376 C381 ) C376_=_C384( C376 C384 ) \nC376_=_C385( C376 C385 ) C376_=_C388( C376 C388 ) C376_=_C450( C376 C450 ) C376_=_C473( C376 C473 ) C376_=_C496( C376 C496 ) C376_=_C518( C376 C518 ) \nC376_=_C538( C376 C538 ) C376_=_C557( C376 C557 ) C376_=_C576( C376 C576 ) C376_=_C593( C376 C593 ) C376_=_C608( C376 C608 ) C376_=_C623( C376 C623 ) \nC376_=_C639( C376 C639 ) C376_=_C640( C376 C640 ) C376_=_C641( C376 C641 ) C376_=_C642( C376 C642 ) C376_=_C643( C376 C643 ) C376_=_C644( C376 C644 ) \nC376_=_C645( C376 C645 ) C376_=_C646( C376 C646 ) C376_=_C647( C376 C647 ) C376_=_C649( C376 C649 ) C376_=_C650( C376 C650 ) C377_=_C379( C377 C379 ) \nC377_=_C381( C377 C381 ) C377_=_C384( C377 C384 ) C377_=_C385( C377 C385 ) C377_=_C388( C377 C388 ) C377_=_C451( C377 C451 ) C377_=_C474( C377 C474 ) \nC377_=_C497( C377 C497 ) C377_=_C519( C377 C519 ) C377_=_C539( C377 C539 ) C377_=_C558( C377 C558 ) C377_=_C577( C377 C577 ) C377_=_C594( C377 C594 ) \nC377_=_C609( C377 C609 ) C377_=_C624( C377 C624 ) C377_=_C651( C377 C651 ) C377_=_C653( C377 C653 ) C377_=_C654( C377 C654 ) C377_=_C655( C377 C655 ) \nC377_=_C656( C377 C656 ) C377_=_C657( C377 C657 ) C377_=_C658( C377 C658 ) C377_=_C659( C377 C659 ) C377_=_C660( C377 C660 ) C377_=_C662( C377 C662 ) \nC377_=_C663( C377 C663 ) C379_=_C381( C379 C381 ) C379_=_C384( C379 C384 ) C379_=_C385( C379 C385 ) C379_=_C388( C379 C388 ) C379_=_C453( C379 C453 ) \nC379_=_C476( C379 C476 ) C379_=_C499( C379 C499 ) C379_=_C521( C379 C521 ) C379_=_C541( C379 C541 ) C379_=_C560( C379 C560 ) C379_=_C579( C379 C579 ) \nC379_=_C596( C379 C596 ) C379_=_C611( C379 C611 ) C379_=_C626( C379 C626 ) C379_=_C664( C379 C664 ) C379_=_C674( C379 C674 ) C379_=_C675( C379 C675 ) \nC379_=_C676( C379 C676 ) C379_=_C677( C379 C677 ) C379_=_C678( C379 C678 ) C379_=_C679( C379 C679 ) C379_=_C680( C379 C680 ) C379_=_C681( C379 C681 ) \nC379_=_C682( C379 C682 ) C379_=_C684( C379 C684 ) C379_=_C685( C379 C685 ) C381_=_C384( C381 C384 ) C381_=_C385( C381 C385 ) C381_=_C388( C381 C388 ) \nC381_=_C407( C381 C407 ) C381_=_C431( C381 C431 ) C381_=_C478( C381 C478 ) C381_=_C501(</w:t>
      </w:r>
    </w:p>
    <w:p>
      <w:pPr>
        <w:pStyle w:val="PreformattedText"/>
        <w:bidi w:val="0"/>
        <w:spacing w:before="0" w:after="0"/>
        <w:jc w:val="left"/>
        <w:rPr/>
      </w:pPr>
      <w:r>
        <w:rPr/>
        <w:t xml:space="preserve"> </w:t>
      </w:r>
      <w:r>
        <w:rPr/>
        <w:t>C381 C501 ) C381_=_C562( C381 C562 ) C381_=_C581( C381 C581 ) \nC381_=_C598( C381 C598 ) C381_=_C640( C381 C640 ) C381_=_C654( C381 C654 ) C381_=_C666( C381 C666 ) C381_=_C675( C381 C675 ) C381_=_C686( C381 C686 ) \nC381_=_C697( C381 C697 ) C381_=_C698( C381 C698 ) C381_=_C702( C381 C702 ) C381_=_C703( C381 C703 ) C381_=_C704( C381 C704 ) C381_=_C705( C381 C705 ) \nC381_=_C706( C381 C706 ) C384_=_C385( C384 C385 ) C384_=_C388( C384 C388 ) C384_=_C409( C384 C409 ) C384_=_C434( C384 C434 ) C384_=_C481( C384 C481 ) \nC384_=_C504( C384 C504 ) C384_=_C545( C384 C545 ) C384_=_C565( C384 C565 ) C384_=_C584( C384 C584 ) C384_=_C601( C384 C601 ) C384_=_C643( C384 C643 ) \nC384_=_C678( C384 C678 ) C384_=_C689( C384 C689 ) C384_=_C708( C384 C708 ) C384_=_C716( C384 C716 ) C384_=_C726( C384 C726 ) C384_=_C727( C384 C727 ) \nC384_=_C728( C384 C728 ) C384_=_C729( C384 C729 ) C384_=_C730( C384 C730 ) C385_=_C388( C385 C388 ) C385_=_C410( C385 C410 ) C385_=_C435( C385 C435 ) \nC385_=_C482( C385 C482 ) C385_=_C505( C385 C505 ) C385_=_C546( C385 C546 ) C385_=_C566( C385 C566 ) C385_=_C585( C385 C585 ) C385_=_C644( C385 C644 ) \nC385_=_C657( C385 C657 ) C385_=_C679( C385 C679 ) C385_=_C690( C385 C690 ) C385_=_C709( C385 C709 ) C385_=_C717( C385 C717 ) C385_=_C732( C385 C732 ) \nC385_=_C733( C385 C733 ) C385_=_C734( C385 C734 ) C385_=_C735( C385 C735 ) C388_=_C462( C388 C462 ) C388_=_C486( C388 C486 ) C388_=_C509( C388 C509 ) \nC388_=_C530( C388 C530 ) C388_=_C550( C388 C550 ) C388_=_C570( C388 C570 ) C388_=_C588( C388 C588 ) C388_=_C620( C388 C620 ) C388_=_C635( C388 C635 ) \nC388_=_C671( C388 C671 ) C388_=_C694( C388 C694 ) C388_=_C704( C388 C704 ) C388_=_C713( C388 C713 ) C388_=_C721( C388 C721 ) C388_=_C728( C388 C728 ) \nC388_=_C733( C388 C733 ) C388_=_C738( C388 C738 ) C388_=_C742( C388 C742 ) C388_=_C745( C388 C745 ) C388_=_C748( C388 C748 ) C388_=_C749( C388 C749 ) \nC392_=_C393( C392 C393 ) C392_=_C394( C392 C394 ) C392_=_C395( C392 C395 ) C392_=_C396( C392 C396 ) C392_=_C397( C392 C397 ) C392_=_C398( C392 C398 ) \nC392_=_C399( C392 C399 ) C392_=_C400( C392 C400 ) C392_=_C401( C392 C401 ) C392_=_C404( C392 C404 ) C392_=_C406( C392 C406 ) C392_=_C407( C392 C407 ) \nC392_=_C408( C392 C408 ) C392_=_C409( C392 C409 ) C392_=_C410( C392 C410 ) C392_=_C411( C392 C411 ) C392_=_C412( C392 C412 ) C392_=_C413( C392 C413 ) \nC392_=_C415( C392 C415 ) C392_=_C416( C392 C416 ) C392_=_C417( C392 C417 ) C392_=_C442( C392 C442 ) C392_=_C443( C392 C443 ) C392_=_C445( C392 C445 ) \nC392_=_C446( C392 C446 ) C392_=_C447( C392 C447 ) C392_=_C450( C392 C450 ) C392_=_C451( C392 C451 ) C392_=_C452( C392 C452 ) C392_=_C453( C392 C453 ) \nC392_=_C454( C392 C454 ) C392_=_C456( C392 C456 ) C392_=_C460( C392 C460 ) C392_=_C461( C392 C461 ) C392_=_C462( C392 C462 ) C392_=_C463( C392 C463 ) \nC392_=_C464( C392 C464 ) C393_=_C394( C393 C394 ) C393_=_C395( C393 C395 ) C393_=_C396( C393 C396 ) C393_=_C397( C393 C397 ) C393_=_C398( C393 C398 ) \nC393_=_C399( C393 C399 ) C393_=_C400( C393 C400 ) C393_=_C401( C393 C401 ) C393_=_C404( C393 C404 ) C393_=_C406( C393 C406 ) C393_=_C407( C393 C407 ) \nC393_=_C408( C393 C408 ) C393_=_C409( C393 C409 ) C393_=_C410( C393 C410 ) C393_=_C411( C393 C411 ) C393_=_C412( C393 C412 ) C393_=_C413( C393 C413 ) \nC393_=_C415( C393 C415 ) C393_=_C416( C393 C416 ) C393_=_C418( C393 C418 ) C393_=_C442( C393 C442 ) C393_=_C466( C393 C466 ) C393_=_C471( C393 C471 ) \nC393_=_C472( C393 C472 ) C393_=_C473( C393 C473 ) C393_=_C474( C393 C474 ) C393_=_C476( C393 C476 ) C393_=_C478( C393 C478 ) C393_=_C481( C393 C481 ) \nC393_=_C482( C393 C482 ) C393_=_C483( C393 C483 ) C393_=_C486( C393 C486 ) C394_=_C395( C394 C395 ) C394_=_C396( C394 C396 ) C394_=_C397( C394 C397 ) \nC394_=_C398( C394 C398 ) C394_=_C399( C394 C399 ) C394_=_C400( C394 C400 ) C394_=_C401( C394 C401 ) C394_=_C404( C394 C404 ) C394_=_C406( C394 C406 ) \nC394_=_C407( C394 C407 ) C394_=_C408( C394 C408 ) C394_=_C409( C394 C409 ) C394_=_C410( C394 C410 ) C394_=_C411( C394 C411 ) C394_=_C412( C394 C412 ) \nC394_=_C413( C394 C413 ) C394_=_C415( C394 C415 ) C394_=_C416( C394 C416 ) C394_=_C419( C394 C419 ) C394_=_C443( C394 C443 ) C394_=_C489( C394 C489 ) \nC394_=_C494( C394 C494 ) C394_=_C495( C394 C495 ) C394_=_C496( C394 C496 ) C394_=_C497( C394 C497 ) C394_=_C499( C394 C499 ) C394_=_C501( C394 C501 ) \nC394_=_C504( C394 C504 ) C394_=_C505( C394 C505 ) C394_=_C506( C394 C506 ) C394_=_C509( C394 C509 ) C395_=_C396( C395 C396 ) C395_=_C397( C395 C397 ) \nC395_=_C398( C395 C398 ) C395_=_C399( C395 C399 ) C395_=_C400( C395 C400 ) C395_=_C401( C395 C401 ) C395_=_C404( C395 C404 ) C395_=_C406( C395 C406 ) \nC395_=_C407( C395 C407 ) C395_=_C408( C395 C408 ) C395_=_C409( C395 C409 ) C395_=_C410( C395 C410 ) C395_=_C411( C395 C411 ) C395_=_C412( C395 C412 ) \nC395_=_C413( C395 C413 ) C395_=_C415( C395 C415 ) C395_=_C416( C395 C416 ) C395_=_C420( C395 C420 ) C395_=_C466( C395 C466 ) C395_=_C489( C395 C489 ) \nC395_=_C512( C395 C512 ) C395_=_C513( C395 C513 ) C395_=_C514( C395 C514 ) C395_=_C515( C395 C515 ) C395_=_C518( C395 C518 ) C395_=_C519( C395 C519 ) \nC395_=_C520( C395 C520 ) C395_=_C521( C395 C521 ) C395_=_C523( C395 C523 ) C395_=_C524( C395 C524 ) C395_=_C528( C395 C528 ) C395_=_C529( C395 C529 ) \nC395_=_C530( C395 C530 ) C395_=_C531( C395 C531 ) C395_=_C532( C395 C532 ) C396_=_C397( C396 C397 ) C396_=_C398( C396 C398 ) C396_=_C399( C396 C399 ) \nC396_=_C400( C396 C400 ) C396_=_C401( C396 C401 ) C396_=_C404( C396 C404 ) C396_=_C406( C396 C406 ) C396_=_C407( C396 C407 ) C396_=_C408( C396 C408 ) \nC396_=_C409( C396 C409 ) C396_=_C410( C396 C410 ) C396_=_C411( C396 C411 ) C396_=_C412( C396 C412 ) C396_=_C413( C396 C413 ) C396_=_C415( C396 C415 ) \nC396_=_C416( C396 C416 ) C396_=_C421( C396 C421 ) C396_=_C512( C396 C512 ) C396_=_C536( C396 C536 ) C396_=_C537( C396 C537 ) C396_=_C538( C396 C538 ) \nC396_=_C539( C396 C539 ) C396_=_C541( C396 C541 ) C396_=_C545( C396 C545 ) C396_=_C546( C396 C546 ) C396_=_C547( C396 C547 ) C396_=_C550( C396 C550 ) \nC397_=_C398( C397 C398 ) C397_=_C399( C397 C399 ) C397_=_C400( C397 C400 ) C397_=_C401( C397 C401 ) C397_=_C404( C397 C404 ) C397_=_C406( C397 C406 ) \nC397_=_C407( C397 C407 ) C397_=_C408( C397 C408 ) C397_=_C409( C397 C409 ) C397_=_C410( C397 C410 ) C397_=_C411( C397 C411 ) C397_=_C412( C397 C412 ) \nC397_=_C413( C397 C413 ) C397_=_C415( C397 C415 ) C397_=_C416( C397 C416 ) C397_=_C422( C397 C422 ) C397_=_C445( C397 C445 ) C397_=_C513( C397 C513 ) \nC397_=_C555( C397 C555 ) C397_=_C556( C397 C556 ) C397_=_C557( C397 C557 ) C397_=_C558( C397 C558 ) C397_=_C560( C397 C560 ) C397_=_C562( C397 C562 ) \nC397_=_C565( C397 C565 ) C397_=_C566( C397 C566 ) C397_=_C567( C397 C567 ) C397_=_C570( C397 C570 ) C398_=_C399( C398 C399 ) C398_=_C400( C398 C400 ) \nC398_=_C401( C398 C401 ) C398_=_C404( C398 C404 ) C398_=_C406( C398 C406 ) C398_=_C407( C398 C407 ) C398_=_C408( C398 C408 ) C398_=_C409( C398 C409 ) \nC398_=_C410( C398 C410 ) C398_=_C411( C398 C411 ) C398_=_C412( C398 C412 ) C398_=_C413( C398 C413 ) C398_=_C415( C398 C415 ) C398_=_C416( C398 C416 ) \nC398_=_C423( C398 C423 ) C398_=_C446( C398 C446 ) C398_=_C514( C398 C514 ) C398_=_C574( C398 C574 ) C398_=_C575( C398 C575 ) C398_=_C576( C398 C576 ) \nC398_=_C577( C398 C577 ) C398_=_C579( C398 C579 ) C398_=_C581( C398 C581 ) C398_=_C584( C398 C584 ) C398_=_C585( C398 C585 ) C398_=_C588( C398 C588 ) \nC399_=_C400( C399 C400 ) C399_=_C401( C399 C401 ) C399_=_C404( C399 C404 ) C399_=_C406( C399 C406 ) C399_=_C407( C399 C407 ) C399_=_C408( C399 C408 ) \nC399_=_C409( C399 C409 ) C399_=_C410( C399 C410 ) C399_=_C411( C399 C411 ) C399_=_C412( C399 C412 ) C399_=_C413( C399 C413 ) C399_=_C415( C399 C415 ) \nC399_=_C416( C399 C416 ) C399_=_C424( C399 C424 ) C399_=_C447( C399 C447 ) C399_=_C515( C399 C515 ) C399_=_C591( C399 C591 ) C399_=_C592( C399 C592 ) \nC399_=_C593( C399 C593 ) C399_=_C594( C399 C594 ) C399_=_C596( C399 C596 ) C399_=_C598( C399 C598 ) C399_=_C601( C399 C601 ) C399_=_C602( C399 C602 ) \nC400_=_C401( C400 C401 ) C400_=_C404( C400 C404 ) C400_=_C406( C400 C406 ) C400_=_C407( C400 C407 ) C400_=_C408( C400 C408 ) C400_=_C409( C400 C409 ) \nC400_=_C410( C400 C410 ) C400_=_C411( C400 C411 ) C400_=_C412( C400 C412 ) C400_=_C413( C400 C413 ) C400_=_C415( C400 C415 ) C400_=_C416( C400 C416 ) \nC400_=_C471( C400 C471 ) C400_=_C494( C400 C494 ) C400_=_C536( C400 C536 ) C400_=_C555( C400 C555 ) C400_=_C574( C400 C574 ) C400_=_C591( C400 C591 ) \nC400_=_C608( C400 C608 ) C400_=_C609( C400 C609 ) C400_=_C610( C400 C610 ) C400_=_C611( C400 C611 ) C400_=_C612( C400 C612 ) C400_=_C614( C400 C614 ) \nC400_=_C618( C400 C618 ) C400_=_C619( C400 C619 ) C400_=_C620( C400 C620 ) C400_=_C621( C400 C621 ) C400_=_C622( C400 C622 ) C401_=_C404( C401 C404 ) \nC401_=_C406( C401 C406 ) C401_=_C407( C401 C407 ) C401_=_C408( C401 C408 ) C401_=_C409( C401 C409 ) C401_=_C410( C401 C410 ) C401_=_C411( C401 C411 ) \nC401_=_C412( C401 C412 ) C401_=_C413( C401 C413 ) C401_=_C415( C401 C415 ) C401_=_C416( C401 C416 ) C401_=_C425( C401 C425 ) C401_=_C472( C401 C472 ) \nC401_=_C495( C401 C495 ) C401_=_C537( C401 C537 ) C401_=_C556( C401 C556 ) C401_=_C575( C401 C575 ) C401_=_C592( C401 C592 ) C401_=_C623( C401 C623 ) \nC401_=_C624( C401 C624 ) C401_=_C625( C401 C625 ) C401_=_C626( C401 C626 ) C401_=_C627( C401 C627 ) C401_=_C629( C401 C629 ) C401_=_C630( C401 C630 ) \nC401_=_C634( C401 C634 ) C401_=_C635( C401 C635 ) C401_=_C636( C401 C636 ) C404_=_C406( C404 C406 ) C404_=_C407( C404 C407 ) C404_=_C408( C404 C408 ) \nC404_=_C409( C404 C409 ) C404_=_C410( C404 C410 ) C404_=_C411( C404 C411 ) C404_=_C412( C404 C412 ) C404_=_C413( C404 C413 ) C404_=_C415( C404 C415 ) \nC404_=_C416( C404 C416 ) C404_=_C428( C404 C428 ) C404_=_C452( C404 C452 ) C404_=_C520( C404 C520 ) C404_=_C610( C404 C610 ) C404_=_C625( C404 C625 ) \nC404_=_C651( C404 C651 ) C404_=_C664( C404 C664 ) C404_=_C666( C404 C666 ) C404_=_C671( C404 C671 ) C406_=_C407(</w:t>
      </w:r>
    </w:p>
    <w:p>
      <w:pPr>
        <w:pStyle w:val="PreformattedText"/>
        <w:bidi w:val="0"/>
        <w:spacing w:before="0" w:after="0"/>
        <w:jc w:val="left"/>
        <w:rPr/>
      </w:pPr>
      <w:r>
        <w:rPr/>
        <w:t xml:space="preserve"> </w:t>
      </w:r>
      <w:r>
        <w:rPr/>
        <w:t>C406 C407 ) C406_=_C408( C406 C408 ) \nC406_=_C409( C406 C409 ) C406_=_C410( C406 C410 ) C406_=_C411( C406 C411 ) C406_=_C412( C406 C412 ) C406_=_C413( C406 C413 ) C406_=_C415( C406 C415 ) \nC406_=_C416( C406 C416 ) C406_=_C430( C406 C430 ) C406_=_C454( C406 C454 ) C406_=_C612( C406 C612 ) C406_=_C627( C406 C627 ) C406_=_C639( C406 C639 ) \nC406_=_C653( C406 C653 ) C406_=_C674( C406 C674 ) C406_=_C686( C406 C686 ) C406_=_C689( C406 C689 ) C406_=_C690( C406 C690 ) C406_=_C691( C406 C691 ) \nC406_=_C694( C406 C694 ) C407_=_C408( C407 C408 ) C407_=_C409( C407 C409 ) C407_=_C410( C407 C410 ) C407_=_C411( C407 C411 ) C407_=_C412( C407 C412 ) \nC407_=_C413( C407 C413 ) C407_=_C415( C407 C415 ) C407_=_C416( C407 C416 ) C407_=_C431( C407 C431 ) C407_=_C478( C407 C478 ) C407_=_C501( C407 C501 ) \nC407_=_C562( C407 C562 ) C407_=_C581( C407 C581 ) C407_=_C598( C407 C598 ) C407_=_C640( C407 C640 ) C407_=_C654( C407 C654 ) C407_=_C666( C407 C666 ) \nC407_=_C675( C407 C675 ) C407_=_C686( C407 C686 ) C407_=_C697( C407 C697 ) C407_=_C698( C407 C698 ) C407_=_C702( C407 C702 ) C407_=_C703( C407 C703 ) \nC407_=_C704( C407 C704 ) C407_=_C705( C407 C705 ) C407_=_C706( C407 C706 ) C408_=_C409( C408 C409 ) C408_=_C410( C408 C410 ) C408_=_C411( C408 C411 ) \nC408_=_C412( C408 C412 ) C408_=_C413( C408 C413 ) C408_=_C415( C408 C415 ) C408_=_C416( C408 C416 ) C408_=_C433( C408 C433 ) C408_=_C524( C408 C524 ) \nC408_=_C630( C408 C630 ) C408_=_C642( C408 C642 ) C408_=_C656( C408 C656 ) C408_=_C677( C408 C677 ) C408_=_C698( C408 C698 ) C408_=_C716( C408 C716 ) \nC408_=_C717( C408 C717 ) C408_=_C718( C408 C718 ) C408_=_C721( C408 C721 ) C409_=_C410( C409 C410 ) C409_=_C411( C409 C411 ) C409_=_C412( C409 C412 ) \nC409_=_C413( C409 C413 ) C409_=_C415( C409 C415 ) C409_=_C416( C409 C416 ) C409_=_C434( C409 C434 ) C409_=_C481( C409 C481 ) C409_=_C504( C409 C504 ) \nC409_=_C545( C409 C545 ) C409_=_C565( C409 C565 ) C409_=_C584( C409 C584 ) C409_=_C601( C409 C601 ) C409_=_C643( C409 C643 ) C409_=_C678( C409 C678 ) \nC409_=_C689( C409 C689 ) C409_=_C708( C409 C708 ) C409_=_C716( C409 C716 ) C409_=_C726( C409 C726 ) C409_=_C727( C409 C727 ) C409_=_C728( C409 C728 ) \nC409_=_C729( C409 C729 ) C409_=_C730( C409 C730 ) C410_=_C411( C410 C411 ) C410_=_C412( C410 C412 ) C410_=_C413( C410 C413 ) C410_=_C415( C410 C415 ) \nC410_=_C416( C410 C416 ) C410_=_C435( C410 C435 ) C410_=_C482( C410 C482 ) C410_=_C505( C410 C505 ) C410_=_C546( C410 C546 ) C410_=_C566( C410 C566 ) \nC410_=_C585( C410 C585 ) C410_=_C644( C410 C644 ) C410_=_C657( C410 C657 ) C410_=_C679( C410 C679 ) C410_=_C690( C410 C690 ) C410_=_C709( C410 C709 ) \nC410_=_C717( C410 C717 ) C410_=_C732( C410 C732 ) C410_=_C733( C410 C733 ) C410_=_C734( C410 C734 ) C410_=_C735( C410 C735 ) C411_=_C412( C411 C412 ) \nC411_=_C413( C411 C413 ) C411_=_C415( C411 C415 ) C411_=_C416( C411 C416 ) C411_=_C436( C411 C436 ) C411_=_C483( C411 C483 ) C411_=_C506( C411 C506 ) \nC411_=_C547( C411 C547 ) C411_=_C567( C411 C567 ) C411_=_C602( C411 C602 ) C411_=_C645( C411 C645 ) C411_=_C658( C411 C658 ) C411_=_C680( C411 C680 ) \nC411_=_C691( C411 C691 ) C411_=_C710( C411 C710 ) C411_=_C718( C411 C718 ) C411_=_C736( C411 C736 ) C411_=_C737( C411 C737 ) C411_=_C738( C411 C738 ) \nC411_=_C739( C411 C739 ) C411_=_C740( C411 C740 ) C412_=_C413( C412 C413 ) C412_=_C415( C412 C415 ) C412_=_C416( C412 C416 ) C412_=_C437( C412 C437 ) \nC412_=_C460( C412 C460 ) C412_=_C528( C412 C528 ) C412_=_C618( C412 C618 ) C412_=_C646( C412 C646 ) C412_=_C659( C412 C659 ) C412_=_C681( C412 C681 ) \nC412_=_C702( C412 C702 ) C412_=_C726( C412 C726 ) C412_=_C732( C412 C732 ) C412_=_C736( C412 C736 ) C412_=_C742( C412 C742 ) C413_=_C415( C413 C415 ) \nC413_=_C416( C413 C416 ) C413_=_C438( C413 C438 ) C413_=_C461( C413 C461 ) C413_=_C529( C413 C529 ) C413_=_C619( C413 C619 ) C413_=_C634( C413 C634 ) \nC413_=_C647( C413 C647 ) C413_=_C660( C413 C660 ) C413_=_C682( C413 C682 ) C413_=_C703( C413 C703 ) C413_=_C727( C413 C727 ) C413_=_C737( C413 C737 ) \nC413_=_C745( C413 C745 ) C415_=_C416( C415 C416 ) C415_=_C440( C415 C440 ) C415_=_C463( C415 C463 ) C415_=_C531( C415 C531 ) C415_=_C621( C415 C621 ) \nC415_=_C636( C415 C636 ) C415_=_C649( C415 C649 ) C415_=_C662( C415 C662 ) C415_=_C684( C415 C684 ) C415_=_C705( C415 C705 ) C415_=_C729( C415 C729 ) \nC415_=_C734( C415 C734 ) C415_=_C739( C415 C739 ) C415_=_C748( C415 C748 ) C416_=_C441( C416 C441 ) C416_=_C464( C416 C464 ) C416_=_C532( C416 C532 ) \nC416_=_C622( C416 C622 ) C416_=_C650( C416 C650 ) C416_=_C663( C416 C663 ) C416_=_C685( C416 C685 ) C416_=_C706( C416 C706 ) C416_=_C730( C416 C730 ) \nC416_=_C735( C416 C735 ) C416_=_C740( C416 C740 ) C416_=_C749( C416 C749 ) C417_=_C418( C417 C418 ) C417_=_C419( C417 C419 ) C417_=_C420( C417 C420 ) \nC417_=_C421( C417 C421 ) C417_=_C422( C417 C422 ) C417_=_C423( C417 C423 ) C417_=_C424( C417 C424 ) C417_=_C425( C417 C425 ) C417_=_C428( C417 C428 ) \nC417_=_C430( C417 C430 ) C417_=_C431( C417 C431 ) C417_=_C432( C417 C432 ) C417_=_C433( C417 C433 ) C417_=_C434( C417 C434 ) C417_=_C435( C417 C435 ) \nC417_=_C436( C417 C436 ) C417_=_C437( C417 C437 ) C417_=_C438( C417 C438 ) C417_=_C440( C417 C440 ) C417_=_C441( C417 C441 ) C417_=_C442( C417 C442 ) \nC417_=_C443( C417 C443 ) C417_=_C445( C417 C445 ) C417_=_C446( C417 C446 ) C417_=_C447( C417 C447 ) C417_=_C450( C417 C450 ) C417_=_C451( C417 C451 ) \nC417_=_C452( C417 C452 ) C417_=_C453( C417 C453 ) C417_=_C454( C417 C454 ) C417_=_C456( C417 C456 ) C417_=_C460( C417 C460 ) C417_=_C461( C417 C461 ) \nC417_=_C462( C417 C462 ) C417_=_C463( C417 C463 ) C417_=_C464( C417 C464 ) C418_=_C419( C418 C419 ) C418_=_C420( C418 C420 ) C418_=_C421( C418 C421 ) \nC418_=_C422( C418 C422 ) C418_=_C423( C418 C423 ) C418_=_C424( C418 C424 ) C418_=_C425( C418 C425 ) C418_=_C428( C418 C428 ) C418_=_C430( C418 C430 ) \nC418_=_C431( C418 C431 ) C418_=_C432( C418 C432 ) C418_=_C433( C418 C433 ) C418_=_C434( C418 C434 ) C418_=_C435( C418 C435 ) C418_=_C436( C418 C436 ) \nC418_=_C437( C418 C437 ) C418_=_C438( C418 C438 ) C418_=_C440( C418 C440 ) C418_=_C441( C418 C441 ) C418_=_C442( C418 C442 ) C418_=_C466( C418 C466 ) \nC418_=_C471( C418 C471 ) C418_=_C472( C418 C472 ) C418_=_C473( C418 C473 ) C418_=_C474( C418 C474 ) C418_=_C476( C418 C476 ) C418_=_C478( C418 C478 ) \nC418_=_C481( C418 C481 ) C418_=_C482( C418 C482 ) C418_=_C483( C418 C483 ) C418_=_C486( C418 C486 ) C419_=_C420( C419 C420 ) C419_=_C421( C419 C421 ) \nC419_=_C422( C419 C422 ) C419_=_C423( C419 C423 ) C419_=_C424( C419 C424 ) C419_=_C425( C419 C425 ) C419_=_C428( C419 C428 ) C419_=_C430( C419 C430 ) \nC419_=_C431( C419 C431 ) C419_=_C432( C419 C432 ) C419_=_C433( C419 C433 ) C419_=_C434( C419 C434 ) C419_=_C435( C419 C435 ) C419_=_C436( C419 C436 ) \nC419_=_C437( C419 C437 ) C419_=_C438( C419 C438 ) C419_=_C440( C419 C440 ) C419_=_C441( C419 C441 ) C419_=_C443( C419 C443 ) C419_=_C489( C419 C489 ) \nC419_=_C494( C419 C494 ) C419_=_C495( C419 C495 ) C419_=_C496( C419 C496 ) C419_=_C497( C419 C497 ) C419_=_C499( C419 C499 ) C419_=_C501( C419 C501 ) \nC419_=_C504( C419 C504 ) C419_=_C505( C419 C505 ) C419_=_C506( C419 C506 ) C419_=_C509( C419 C509 ) C420_=_C421( C420 C421 ) C420_=_C422( C420 C422 ) \nC420_=_C423( C420 C423 ) C420_=_C424( C420 C424 ) C420_=_C425( C420 C425 ) C420_=_C428( C420 C428 ) C420_=_C430( C420 C430 ) C420_=_C431( C420 C431 ) \nC420_=_C432( C420 C432 ) C420_=_C433( C420 C433 ) C420_=_C434( C420 C434 ) C420_=_C435( C420 C435 ) C420_=_C436( C420 C436 ) C420_=_C437( C420 C437 ) \nC420_=_C438( C420 C438 ) C420_=_C440( C420 C440 ) C420_=_C441( C420 C441 ) C420_=_C466( C420 C466 ) C420_=_C489( C420 C489 ) C420_=_C512( C420 C512 ) \nC420_=_C513( C420 C513 ) C420_=_C514( C420 C514 ) C420_=_C515( C420 C515 ) C420_=_C518( C420 C518 ) C420_=_C519( C420 C519 ) C420_=_C520( C420 C520 ) \nC420_=_C521( C420 C521 ) C420_=_C523( C420 C523 ) C420_=_C524( C420 C524 ) C420_=_C528( C420 C528 ) C420_=_C529( C420 C529 ) C420_=_C530( C420 C530 ) \nC420_=_C531( C420 C531 ) C420_=_C532( C420 C532 ) C421_=_C422( C421 C422 ) C421_=_C423( C421 C423 ) C421_=_C424( C421 C424 ) C421_=_C425( C421 C425 ) \nC421_=_C428( C421 C428 ) C421_=_C430( C421 C430 ) C421_=_C431( C421 C431 ) C421_=_C432( C421 C432 ) C421_=_C433( C421 C433 ) C421_=_C434( C421 C434 ) \nC421_=_C435( C421 C435 ) C421_=_C436( C421 C436 ) C421_=_C437( C421 C437 ) C421_=_C438( C421 C438 ) C421_=_C440( C421 C440 ) C421_=_C441( C421 C441 ) \nC421_=_C512( C421 C512 ) C421_=_C536( C421 C536 ) C421_=_C537( C421 C537 ) C421_=_C538( C421 C538 ) C421_=_C539( C421 C539 ) C421_=_C541( C421 C541 ) \nC421_=_C545( C421 C545 ) C421_=_C546( C421 C546 ) C421_=_C547( C421 C547 ) C421_=_C550( C421 C550 ) C422_=_C423( C422 C423 ) C422_=_C424( C422 C424 ) \nC422_=_C425( C422 C425 ) C422_=_C428( C422 C428 ) C422_=_C430( C422 C430 ) C422_=_C431( C422 C431 ) C422_=_C432( C422 C432 ) C422_=_C433( C422 C433 ) \nC422_=_C434( C422 C434 ) C422_=_C435( C422 C435 ) C422_=_C436( C422 C436 ) C422_=_C437( C422 C437 ) C422_=_C438( C422 C438 ) C422_=_C440( C422 C440 ) \nC422_=_C441( C422 C441 ) C422_=_C445( C422 C445 ) C422_=_C513( C422 C513 ) C422_=_C555( C422 C555 ) C422_=_C556( C422 C556 ) C422_=_C557( C422 C557 ) \nC422_=_C558( C422 C558 ) C422_=_C560( C422 C560 ) C422_=_C562( C422 C562 ) C422_=_C565( C422 C565 ) C422_=_C566( C422 C566 ) C422_=_C567( C422 C567 ) \nC422_=_C570( C422 C570 ) C423_=_C424( C423 C424 ) C423_=_C425( C423 C425 ) C423_=_C428( C423 C428 ) C423_=_C430( C423 C430 ) C423_=_C431( C423 C431 ) \nC423_=_C432( C423 C432 ) C423_=_C433( C423 C433 ) C423_=_C434( C423 C434 ) C423_=_C435( C423 C435 ) C423_=_C436( C423 C436 ) C423_=_C437( C423 C437 ) \nC423_=_C438( C423 C438 ) C423_=_C440( C423 C440 ) C423_=_C441( C423 C441 ) C423_=_C446( C423 C446 ) C423_=_C514( C423 C514 ) C423_=_C574( C423 C574 ) \nC423_=_C575( C423 C575 ) C423_=_C576( C423 C576 ) C423_=_C577( C423 C577 ) C423_=_C579( C423 C579 ) C423_=_C581( C423 C581 ) C423_=_C584(</w:t>
      </w:r>
    </w:p>
    <w:p>
      <w:pPr>
        <w:pStyle w:val="PreformattedText"/>
        <w:bidi w:val="0"/>
        <w:spacing w:before="0" w:after="0"/>
        <w:jc w:val="left"/>
        <w:rPr/>
      </w:pPr>
      <w:r>
        <w:rPr/>
        <w:t xml:space="preserve"> </w:t>
      </w:r>
      <w:r>
        <w:rPr/>
        <w:t>C423 C584 ) \nC423_=_C585( C423 C585 ) C423_=_C588( C423 C588 ) C424_=_C425( C424 C425 ) C424_=_C428( C424 C428 ) C424_=_C430( C424 C430 ) C424_=_C431( C424 C431 ) \nC424_=_C432( C424 C432 ) C424_=_C433( C424 C433 ) C424_=_C434( C424 C434 ) C424_=_C435( C424 C435 ) C424_=_C436( C424 C436 ) C424_=_C437( C424 C437 ) \nC424_=_C438( C424 C438 ) C424_=_C440( C424 C440 ) C424_=_C441( C424 C441 ) C424_=_C447( C424 C447 ) C424_=_C515( C424 C515 ) C424_=_C591( C424 C591 ) \nC424_=_C592( C424 C592 ) C424_=_C593( C424 C593 ) C424_=_C594( C424 C594 ) C424_=_C596( C424 C596 ) C424_=_C598( C424 C598 ) C424_=_C601( C424 C601 ) \nC424_=_C602( C424 C602 ) C425_=_C428( C425 C428 ) C425_=_C430( C425 C430 ) C425_=_C431( C425 C431 ) C425_=_C432( C425 C432 ) C425_=_C433( C425 C433 ) \nC425_=_C434( C425 C434 ) C425_=_C435( C425 C435 ) C425_=_C436( C425 C436 ) C425_=_C437( C425 C437 ) C425_=_C438( C425 C438 ) C425_=_C440( C425 C440 ) \nC425_=_C441( C425 C441 ) C425_=_C472( C425 C472 ) C425_=_C495( C425 C495 ) C425_=_C537( C425 C537 ) C425_=_C556( C425 C556 ) C425_=_C575( C425 C575 ) \nC425_=_C592( C425 C592 ) C425_=_C623( C425 C623 ) C425_=_C624( C425 C624 ) C425_=_C625( C425 C625 ) C425_=_C626( C425 C626 ) C425_=_C627( C425 C627 ) \nC425_=_C629( C425 C629 ) C425_=_C630( C425 C630 ) C425_=_C634( C425 C634 ) C425_=_C635( C425 C635 ) C425_=_C636( C425 C636 ) C428_=_C430( C428 C430 ) \nC428_=_C431( C428 C431 ) C428_=_C432( C428 C432 ) C428_=_C433( C428 C433 ) C428_=_C434( C428 C434 ) C428_=_C435( C428 C435 ) C428_=_C436( C428 C436 ) \nC428_=_C437( C428 C437 ) C428_=_C438( C428 C438 ) C428_=_C440( C428 C440 ) C428_=_C441( C428 C441 ) C428_=_C452( C428 C452 ) C428_=_C520( C428 C520 ) \nC428_=_C610( C428 C610 ) C428_=_C625( C428 C625 ) C428_=_C651( C428 C651 ) C428_=_C664( C428 C664 ) C428_=_C666( C428 C666 ) C428_=_C671( C428 C671 ) \nC430_=_C431( C430 C431 ) C430_=_C432( C430 C432 ) C430_=_C433( C430 C433 ) C430_=_C434( C430 C434 ) C430_=_C435( C430 C435 ) C430_=_C436( C430 C436 ) \nC430_=_C437( C430 C437 ) C430_=_C438( C430 C438 ) C430_=_C440( C430 C440 ) C430_=_C441( C430 C441 ) C430_=_C454( C430 C454 ) C430_=_C612( C430 C612 ) \nC430_=_C627( C430 C627 ) C430_=_C639( C430 C639 ) C430_=_C653( C430 C653 ) C430_=_C674( C430 C674 ) C430_=_C686( C430 C686 ) C430_=_C689( C430 C689 ) \nC430_=_C690( C430 C690 ) C430_=_C691( C430 C691 ) C430_=_C694( C430 C694 ) C431_=_C432( C431 C432 ) C431_=_C433( C431 C433 ) C431_=_C434( C431 C434 ) \nC431_=_C435( C431 C435 ) C431_=_C436( C431 C436 ) C431_=_C437( C431 C437 ) C431_=_C438( C431 C438 ) C431_=_C440( C431 C440 ) C431_=_C441( C431 C441 ) \nC431_=_C478( C431 C478 ) C431_=_C501( C431 C501 ) C431_=_C562( C431 C562 ) C431_=_C581( C431 C581 ) C431_=_C598( C431 C598 ) C431_=_C640( C431 C640 ) \nC431_=_C654( C431 C654 ) C431_=_C666( C431 C666 ) C431_=_C675( C431 C675 ) C431_=_C686( C431 C686 ) C431_=_C697( C431 C697 ) C431_=_C698( C431 C698 ) \nC431_=_C702( C431 C702 ) C431_=_C703( C431 C703 ) C431_=_C704( C431 C704 ) C431_=_C705( C431 C705 ) C431_=_C706( C431 C706 ) C432_=_C433( C432 C433 ) \nC432_=_C434( C432 C434 ) C432_=_C435( C432 C435 ) C432_=_C436( C432 C436 ) C432_=_C437( C432 C437 ) C432_=_C438( C432 C438 ) C432_=_C440( C432 C440 ) \nC432_=_C441( C432 C441 ) C432_=_C456( C432 C456 ) C432_=_C523( C432 C523 ) C432_=_C614( C432 C614 ) C432_=_C629( C432 C629 ) C432_=_C641( C432 C641 ) \nC432_=_C655( C432 C655 ) C432_=_C676( C432 C676 ) C432_=_C697( C432 C697 ) C432_=_C708( C432 C708 ) C432_=_C709( C432 C709 ) C432_=_C710( C432 C710 ) \nC432_=_C713( C432 C713 ) C433_=_C434( C433 C434 ) C433_=_C435( C433 C435 ) C433_=_C436( C433 C436 ) C433_=_C437( C433 C437 ) C433_=_C438( C433 C438 ) \nC433_=_C440( C433 C440 ) C433_=_C441( C433 C441 ) C433_=_C524( C433 C524 ) C433_=_C630( C433 C630 ) C433_=_C642( C433 C642 ) C433_=_C656( C433 C656 ) \nC433_=_C677( C433 C677 ) C433_=_C698( C433 C698 ) C433_=_C716( C433 C716 ) C433_=_C717( C433 C717 ) C433_=_C718( C433 C718 ) C433_=_C721( C433 C721 ) \nC434_=_C435( C434 C435 ) C434_=_C436( C434 C436 ) C434_=_C437( C434 C437 ) C434_=_C438( C434 C438 ) C434_=_C440( C434 C440 ) C434_=_C441( C434 C441 ) \nC434_=_C481( C434 C481 ) C434_=_C504( C434 C504 ) C434_=_C545( C434 C545 ) C434_=_C565( C434 C565 ) C434_=_C584( C434 C584 ) C434_=_C601( C434 C601 ) \nC434_=_C643( C434 C643 ) C434_=_C678( C434 C678 ) C434_=_C689( C434 C689 ) C434_=_C708( C434 C708 ) C434_=_C716( C434 C716 ) C434_=_C726( C434 C726 ) \nC434_=_C727( C434 C727 ) C434_=_C728( C434 C728 ) C434_=_C729( C434 C729 ) C434_=_C730( C434 C730 ) C435_=_C436( C435 C436 ) C435_=_C437( C435 C437 ) \nC435_=_C438( C435 C438 ) C435_=_C440( C435 C440 ) C435_=_C441( C435 C441 ) C435_=_C482( C435 C482 ) C435_=_C505( C435 C505 ) C435_=_C546( C435 C546 ) \nC435_=_C566( C435 C566 ) C435_=_C585( C435 C585 ) C435_=_C644( C435 C644 ) C435_=_C657( C435 C657 ) C435_=_C679( C435 C679 ) C435_=_C690( C435 C690 ) \nC435_=_C709( C435 C709 ) C435_=_C717( C435 C717 ) C435_=_C732( C435 C732 ) C435_=_C733( C435 C733 ) C435_=_C734( C435 C734 ) C435_=_C735( C435 C735 ) \nC436_=_C437( C436 C437 ) C436_=_C438( C436 C438 ) C436_=_C440( C436 C440 ) C436_=_C441( C436 C441 ) C436_=_C483( C436 C483 ) C436_=_C506( C436 C506 ) \nC436_=_C547( C436 C547 ) C436_=_C567( C436 C567 ) C436_=_C602( C436 C602 ) C436_=_C645( C436 C645 ) C436_=_C658( C436 C658 ) C436_=_C680( C436 C680 ) \nC436_=_C691( C436 C691 ) C436_=_C710( C436 C710 ) C436_=_C718( C436 C718 ) C436_=_C736( C436 C736 ) C436_=_C737( C436 C737 ) C436_=_C738( C436 C738 ) \nC436_=_C739( C436 C739 ) C436_=_C740( C436 C740 ) C437_=_C438( C437 C438 ) C437_=_C440( C437 C440 ) C437_=_C441( C437 C441 ) C437_=_C460( C437 C460 ) \nC437_=_C528( C437 C528 ) C437_=_C618( C437 C618 ) C437_=_C646( C437 C646 ) C437_=_C659( C437 C659 ) C437_=_C681( C437 C681 ) C437_=_C702( C437 C702 ) \nC437_=_C726( C437 C726 ) C437_=_C732( C437 C732 ) C437_=_C736( C437 C736 ) C437_=_C742( C437 C742 ) C438_=_C440( C438 C440 ) C438_=_C441( C438 C441 ) \nC438_=_C461( C438 C461 ) C438_=_C529( C438 C529 ) C438_=_C619( C438 C619 ) C438_=_C634( C438 C634 ) C438_=_C647( C438 C647 ) C438_=_C660( C438 C660 ) \nC438_=_C682( C438 C682 ) C438_=_C703( C438 C703 ) C438_=_C727( C438 C727 ) C438_=_C737( C438 C737 ) C438_=_C745( C438 C745 ) C440_=_C441( C440 C441 ) \nC440_=_C463( C440 C463 ) C440_=_C531( C440 C531 ) C440_=_C621( C440 C621 ) C440_=_C636( C440 C636 ) C440_=_C649( C440 C649 ) C440_=_C662( C440 C662 ) \nC440_=_C684( C440 C684 ) C440_=_C705( C440 C705 ) C440_=_C729( C440 C729 ) C440_=_C734( C440 C734 ) C440_=_C739( C440 C739 ) C440_=_C748( C440 C748 ) \nC441_=_C464( C441 C464 ) C441_=_C532( C441 C532 ) C441_=_C622( C441 C622 ) C441_=_C650( C441 C650 ) C441_=_C663( C441 C663 ) C441_=_C685( C441 C685 ) \nC441_=_C706( C441 C706 ) C441_=_C730( C441 C730 ) C441_=_C735( C441 C735 ) C441_=_C740( C441 C740 ) C441_=_C749( C441 C749 ) C442_=_C443( C442 C443 ) \nC442_=_C445( C442 C445 ) C442_=_C446( C442 C446 ) C442_=_C447( C442 C447 ) C442_=_C450( C442 C450 ) C442_=_C451( C442 C451 ) C442_=_C452( C442 C452 ) \nC442_=_C453( C442 C453 ) C442_=_C454( C442 C454 ) C442_=_C456( C442 C456 ) C442_=_C460( C442 C460 ) C442_=_C461( C442 C461 ) C442_=_C462( C442 C462 ) \nC442_=_C463( C442 C463 ) C442_=_C464( C442 C464 ) C442_=_C466( C442 C466 ) C442_=_C471( C442 C471 ) C442_=_C472( C442 C472 ) C442_=_C473( C442 C473 ) \nC442_=_C474( C442 C474 ) C442_=_C476( C442 C476 ) C442_=_C478( C442 C478 ) C442_=_C481( C442 C481 ) C442_=_C482( C442 C482 ) C442_=_C483( C442 C483 ) \nC442_=_C486( C442 C486 ) C443_=_C445( C443 C445 ) C443_=_C446( C443 C446 ) C443_=_C447( C443 C447 ) C443_=_C450( C443 C450 ) C443_=_C451( C443 C451 ) \nC443_=_C452( C443 C452 ) C443_=_C453( C443 C453 ) C443_=_C454( C443 C454 ) C443_=_C456( C443 C456 ) C443_=_C460( C443 C460 ) C443_=_C461( C443 C461 ) \nC443_=_C462( C443 C462 ) C443_=_C463( C443 C463 ) C443_=_C464( C443 C464 ) C443_=_C489( C443 C489 ) C443_=_C494( C443 C494 ) C443_=_C495( C443 C495 ) \nC443_=_C496( C443 C496 ) C443_=_C497( C443 C497 ) C443_=_C499( C443 C499 ) C443_=_C501( C443 C501 ) C443_=_C504( C443 C504 ) C443_=_C505( C443 C505 ) \nC443_=_C506( C443 C506 ) C443_=_C509( C443 C509 ) C445_=_C446( C445 C446 ) C445_=_C447( C445 C447 ) C445_=_C450( C445 C450 ) C445_=_C451( C445 C451 ) \nC445_=_C452( C445 C452 ) C445_=_C453( C445 C453 ) C445_=_C454( C445 C454 ) C445_=_C456( C445 C456 ) C445_=_C460( C445 C460 ) C445_=_C461( C445 C461 ) \nC445_=_C462( C445 C462 ) C445_=_C463( C445 C463 ) C445_=_C464( C445 C464 ) C445_=_C513( C445 C513 ) C445_=_C555( C445 C555 ) C445_=_C556( C445 C556 ) \nC445_=_C557( C445 C557 ) C445_=_C558( C445 C558 ) C445_=_C560( C445 C560 ) C445_=_C562( C445 C562 ) C445_=_C565( C445 C565 ) C445_=_C566( C445 C566 ) \nC445_=_C567( C445 C567 ) C445_=_C570( C445 C570 ) C446_=_C447( C446 C447 ) C446_=_C450( C446 C450 ) C446_=_C451( C446 C451 ) C446_=_C452( C446 C452 ) \nC446_=_C453( C446 C453 ) C446_=_C454( C446 C454 ) C446_=_C456( C446 C456 ) C446_=_C460( C446 C460 ) C446_=_C461( C446 C461 ) C446_=_C462( C446 C462 ) \nC446_=_C463( C446 C463 ) C446_=_C464( C446 C464 ) C446_=_C514( C446 C514 ) C446_=_C574( C446 C574 ) C446_=_C575( C446 C575 ) C446_=_C576( C446 C576 ) \nC446_=_C577( C446 C577 ) C446_=_C579( C446 C579 ) C446_=_C581( C446 C581 ) C446_=_C584( C446 C584 ) C446_=_C585( C446 C585 ) C446_=_C588( C446 C588 ) \nC447_=_C450( C447 C450 ) C447_=_C451( C447 C451 ) C447_=_C452( C447 C452 ) C447_=_C453( C447 C453 ) C447_=_C454( C447 C454 ) C447_=_C456( C447 C456 ) \nC447_=_C460( C447 C460 ) C447_=_C461( C447 C461 ) C447_=_C462( C447 C462 ) C447_=_C463( C447 C463 ) C447_=_C464( C447 C464 ) C447_=_C515( C447 C515 ) \nC447_=_C591( C447 C591 ) C447_=_C592( C447 C592 ) C447_=_C593( C447 C593 ) C447_=_C594( C447 C594 ) C447_=_C596( C447 C596 ) C447_=_C598( C447 C598 ) \nC447_=_C601( C447 C601 ) C447_=_C602( C447 C602 ) C450_=_C451( C450 C451 ) C450_=_C452( C450 C452 ) C450_=_C453( C450 C453 ) C450_=_C454( C450 C454 ) \nC450_=_C456(</w:t>
      </w:r>
    </w:p>
    <w:p>
      <w:pPr>
        <w:pStyle w:val="PreformattedText"/>
        <w:bidi w:val="0"/>
        <w:spacing w:before="0" w:after="0"/>
        <w:jc w:val="left"/>
        <w:rPr/>
      </w:pPr>
      <w:r>
        <w:rPr/>
        <w:t xml:space="preserve"> </w:t>
      </w:r>
      <w:r>
        <w:rPr/>
        <w:t>C450 C456 ) C450_=_C460( C450 C460 ) C450_=_C461( C450 C461 ) C450_=_C462( C450 C462 ) C450_=_C463( C450 C463 ) C450_=_C464( C450 C464 ) \nC450_=_C473( C450 C473 ) C450_=_C496( C450 C496 ) C450_=_C518( C450 C518 ) C450_=_C538( C450 C538 ) C450_=_C557( C450 C557 ) C450_=_C576( C450 C576 ) \nC450_=_C593( C450 C593 ) C450_=_C608( C450 C608 ) C450_=_C623( C450 C623 ) C450_=_C639( C450 C639 ) C450_=_C640( C450 C640 ) C450_=_C641( C450 C641 ) \nC450_=_C642( C450 C642 ) C450_=_C643( C450 C643 ) C450_=_C644( C450 C644 ) C450_=_C645( C450 C645 ) C450_=_C646( C450 C646 ) C450_=_C647( C450 C647 ) \nC450_=_C649( C450 C649 ) C450_=_C650( C450 C650 ) C451_=_C452( C451 C452 ) C451_=_C453( C451 C453 ) C451_=_C454( C451 C454 ) C451_=_C456( C451 C456 ) \nC451_=_C460( C451 C460 ) C451_=_C461( C451 C461 ) C451_=_C462( C451 C462 ) C451_=_C463( C451 C463 ) C451_=_C464( C451 C464 ) C451_=_C474( C451 C474 ) \nC451_=_C497( C451 C497 ) C451_=_C519( C451 C519 ) C451_=_C539( C451 C539 ) C451_=_C558( C451 C558 ) C451_=_C577( C451 C577 ) C451_=_C594( C451 C594 ) \nC451_=_C609( C451 C609 ) C451_=_C624( C451 C624 ) C451_=_C651( C451 C651 ) C451_=_C653( C451 C653 ) C451_=_C654( C451 C654 ) C451_=_C655( C451 C655 ) \nC451_=_C656( C451 C656 ) C451_=_C657( C451 C657 ) C451_=_C658( C451 C658 ) C451_=_C659( C451 C659 ) C451_=_C660( C451 C660 ) C451_=_C662( C451 C662 ) \nC451_=_C663( C451 C663 ) C452_=_C453( C452 C453 ) C452_=_C454( C452 C454 ) C452_=_C456( C452 C456 ) C452_=_C460( C452 C460 ) C452_=_C461( C452 C461 ) \nC452_=_C462( C452 C462 ) C452_=_C463( C452 C463 ) C452_=_C464( C452 C464 ) C452_=_C520( C452 C520 ) C452_=_C610( C452 C610 ) C452_=_C625( C452 C625 ) \nC452_=_C651( C452 C651 ) C452_=_C664( C452 C664 ) C452_=_C666( C452 C666 ) C452_=_C671( C452 C671 ) C453_=_C454( C453 C454 ) C453_=_C456( C453 C456 ) \nC453_=_C460( C453 C460 ) C453_=_C461( C453 C461 ) C453_=_C462( C453 C462 ) C453_=_C463( C453 C463 ) C453_=_C464( C453 C464 ) C453_=_C476( C453 C476 ) \nC453_=_C499( C453 C499 ) C453_=_C521( C453 C521 ) C453_=_C541( C453 C541 ) C453_=_C560( C453 C560 ) C453_=_C579( C453 C579 ) C453_=_C596( C453 C596 ) \nC453_=_C611( C453 C611 ) C453_=_C626( C453 C626 ) C453_=_C664( C453 C664 ) C453_=_C674( C453 C674 ) C453_=_C675( C453 C675 ) C453_=_C676( C453 C676 ) \nC453_=_C677( C453 C677 ) C453_=_C678( C453 C678 ) C453_=_C679( C453 C679 ) C453_=_C680( C453 C680 ) C453_=_C681( C453 C681 ) C453_=_C682( C453 C682 ) \nC453_=_C684( C453 C684 ) C453_=_C685( C453 C685 ) C454_=_C456( C454 C456 ) C454_=_C460( C454 C460 ) C454_=_C461( C454 C461 ) C454_=_C462( C454 C462 ) \nC454_=_C463( C454 C463 ) C454_=_C464( C454 C464 ) C454_=_C612( C454 C612 ) C454_=_C627( C454 C627 ) C454_=_C639( C454 C639 ) C454_=_C653( C454 C653 ) \nC454_=_C674( C454 C674 ) C454_=_C686( C454 C686 ) C454_=_C689( C454 C689 ) C454_=_C690( C454 C690 ) C454_=_C691( C454 C691 ) C454_=_C694( C454 C694 ) \nC456_=_C460( C456 C460 ) C456_=_C461( C456 C461 ) C456_=_C462( C456 C462 ) C456_=_C463( C456 C463 ) C456_=_C464( C456 C464 ) C456_=_C523( C456 C523 ) \nC456_=_C614( C456 C614 ) C456_=_C629( C456 C629 ) C456_=_C641( C456 C641 ) C456_=_C655( C456 C655 ) C456_=_C676( C456 C676 ) C456_=_C697( C456 C697 ) \nC456_=_C708( C456 C708 ) C456_=_C709( C456 C709 ) C456_=_C710( C456 C710 ) C456_=_C713( C456 C713 ) C460_=_C461( C460 C461 ) C460_=_C462( C460 C462 ) \nC460_=_C463( C460 C463 ) C460_=_C464( C460 C464 ) C460_=_C528( C460 C528 ) C460_=_C618( C460 C618 ) C460_=_C646( C460 C646 ) C460_=_C659( C460 C659 ) \nC460_=_C681( C460 C681 ) C460_=_C702( C460 C702 ) C460_=_C726( C460 C726 ) C460_=_C732( C460 C732 ) C460_=_C736( C460 C736 ) C460_=_C742( C460 C742 ) \nC461_=_C462( C461 C462 ) C461_=_C463( C461 C463 ) C461_=_C464( C461 C464 ) C461_=_C529( C461 C529 ) C461_=_C619( C461 C619 ) C461_=_C634( C461 C634 ) \nC461_=_C647( C461 C647 ) C461_=_C660( C461 C660 ) C461_=_C682( C461 C682 ) C461_=_C703( C461 C703 ) C461_=_C727( C461 C727 ) C461_=_C737( C461 C737 ) \nC461_=_C745( C461 C745 ) C462_=_C463( C462 C463 ) C462_=_C464( C462 C464 ) C462_=_C486( C462 C486 ) C462_=_C509( C462 C509 ) C462_=_C530( C462 C530 ) \nC462_=_C550( C462 C550 ) C462_=_C570( C462 C570 ) C462_=_C588( C462 C588 ) C462_=_C620( C462 C620 ) C462_=_C635( C462 C635 ) C462_=_C671( C462 C671 ) \nC462_=_C694( C462 C694 ) C462_=_C704( C462 C704 ) C462_=_C713( C462 C713 ) C462_=_C721( C462 C721 ) C462_=_C728( C462 C728 ) C462_=_C733( C462 C733 ) \nC462_=_C738( C462 C738 ) C462_=_C742( C462 C742 ) C462_=_C745( C462 C745 ) C462_=_C748( C462 C748 ) C462_=_C749( C462 C749 ) C463_=_C464( C463 C464 ) \nC463_=_C531( C463 C531 ) C463_=_C621( C463 C621 ) C463_=_C636( C463 C636 ) C463_=_C649( C463 C649 ) C463_=_C662( C463 C662 ) C463_=_C684( C463 C684 ) \nC463_=_C705( C463 C705 ) C463_=_C729( C463 C729 ) C463_=_C734( C463 C734 ) C463_=_C739( C463 C739 ) C463_=_C748( C463 C748 ) C464_=_C532( C464 C532 ) \nC464_=_C622( C464 C622 ) C464_=_C650( C464 C650 ) C464_=_C663( C464 C663 ) C464_=_C685( C464 C685 ) C464_=_C706( C464 C706 ) C464_=_C730( C464 C730 ) \nC464_=_C735( C464 C735 ) C464_=_C740( C464 C740 ) C464_=_C749( C464 C749 ) C466_=_C471( C466 C471 ) C466_=_C472( C466 C472 ) C466_=_C473( C466 C473 ) \nC466_=_C474( C466 C474 ) C466_=_C476( C466 C476 ) C466_=_C478( C466 C478 ) C466_=_C481( C466 C481 ) C466_=_C482( C466 C482 ) C466_=_C483( C466 C483 ) \nC466_=_C486( C466 C486 ) C466_=_C489( C466 C489 ) C466_=_C512( C466 C512 ) C466_=_C513( C466 C513 ) C466_=_C514( C466 C514 ) C466_=_C515( C466 C515 ) \nC466_=_C518( C466 C518 ) C466_=_C519( C466 C519 ) C466_=_C520( C466 C520 ) C466_=_C521( C466 C521 ) C466_=_C523( C466 C523 ) C466_=_C524( C466 C524 ) \nC466_=_C528( C466 C528 ) C466_=_C529( C466 C529 ) C466_=_C530( C466 C530 ) C466_=_C531( C466 C531 ) C466_=_C532( C466 C532 ) C471_=_C472( C471 C472 ) \nC471_=_C473( C471 C473 ) C471_=_C474( C471 C474 ) C471_=_C476( C471 C476 ) C471_=_C478( C471 C478 ) C471_=_C481( C471 C481 ) C471_=_C482( C471 C482 ) \nC471_=_C483( C471 C483 ) C471_=_C486( C471 C486 ) C471_=_C494( C471 C494 ) C471_=_C536( C471 C536 ) C471_=_C555( C471 C555 ) C471_=_C574( C471 C574 ) \nC471_=_C591( C471 C591 ) C471_=_C608( C471 C608 ) C471_=_C609( C471 C609 ) C471_=_C610( C471 C610 ) C471_=_C611( C471 C611 ) C471_=_C612( C471 C612 ) \nC471_=_C614( C471 C614 ) C471_=_C618( C471 C618 ) C471_=_C619( C471 C619 ) C471_=_C620( C471 C620 ) C471_=_C621( C471 C621 ) C471_=_C622( C471 C622 ) \nC472_=_C473( C472 C473 ) C472_=_C474( C472 C474 ) C472_=_C476( C472 C476 ) C472_=_C478( C472 C478 ) C472_=_C481( C472 C481 ) C472_=_C482( C472 C482 ) \nC472_=_C483( C472 C483 ) C472_=_C486( C472 C486 ) C472_=_C495( C472 C495 ) C472_=_C537( C472 C537 ) C472_=_C556( C472 C556 ) C472_=_C575( C472 C575 ) \nC472_=_C592( C472 C592 ) C472_=_C623( C472 C623 ) C472_=_C624( C472 C624 ) C472_=_C625( C472 C625 ) C472_=_C626( C472 C626 ) C472_=_C627( C472 C627 ) \nC472_=_C629( C472 C629 ) C472_=_C630( C472 C630 ) C472_=_C634( C472 C634 ) C472_=_C635( C472 C635 ) C472_=_C636( C472 C636 ) C473_=_C474( C473 C474 ) \nC473_=_C476( C473 C476 ) C473_=_C478( C473 C478 ) C473_=_C481( C473 C481 ) C473_=_C482( C473 C482 ) C473_=_C483( C473 C483 ) C473_=_C486( C473 C486 ) \nC473_=_C496( C473 C496 ) C473_=_C518( C473 C518 ) C473_=_C538( C473 C538 ) C473_=_C557( C473 C557 ) C473_=_C576( C473 C576 ) C473_=_C593( C473 C593 ) \nC473_=_C608( C473 C608 ) C473_=_C623( C473 C623 ) C473_=_C639( C473 C639 ) C473_=_C640( C473 C640 ) C473_=_C641( C473 C641 ) C473_=_C642( C473 C642 ) \nC473_=_C643( C473 C643 ) C473_=_C644( C473 C644 ) C473_=_C645( C473 C645 ) C473_=_C646( C473 C646 ) C473_=_C647( C473 C647 ) C473_=_C649( C473 C649 ) \nC473_=_C650( C473 C650 ) C474_=_C476( C474 C476 ) C474_=_C478( C474 C478 ) C474_=_C481( C474 C481 ) C474_=_C482( C474 C482 ) C474_=_C483( C474 C483 ) \nC474_=_C486( C474 C486 ) C474_=_C497( C474 C497 ) C474_=_C519( C474 C519 ) C474_=_C539( C474 C539 ) C474_=_C558( C474 C558 ) C474_=_C577( C474 C577 ) \nC474_=_C594( C474 C594 ) C474_=_C609( C474 C609 ) C474_=_C624( C474 C624 ) C474_=_C651( C474 C651 ) C474_=_C653( C474 C653 ) C474_=_C654( C474 C654 ) \nC474_=_C655( C474 C655 ) C474_=_C656( C474 C656 ) C474_=_C657( C474 C657 ) C474_=_C658( C474 C658 ) C474_=_C659( C474 C659 ) C474_=_C660( C474 C660 ) \nC474_=_C662( C474 C662 ) C474_=_C663( C474 C663 ) C476_=_C478( C476 C478 ) C476_=_C481( C476 C481 ) C476_=_C482( C476 C482 ) C476_=_C483( C476 C483 ) \nC476_=_C486( C476 C486 ) C476_=_C499( C476 C499 ) C476_=_C521( C476 C521 ) C476_=_C541( C476 C541 ) C476_=_C560( C476 C560 ) C476_=_C579( C476 C579 ) \nC476_=_C596( C476 C596 ) C476_=_C611( C476 C611 ) C476_=_C626( C476 C626 ) C476_=_C664( C476 C664 ) C476_=_C674( C476 C674 ) C476_=_C675( C476 C675 ) \nC476_=_C676( C476 C676 ) C476_=_C677( C476 C677 ) C476_=_C678( C476 C678 ) C476_=_C679( C476 C679 ) C476_=_C680( C476 C680 ) C476_=_C681( C476 C681 ) \nC476_=_C682( C476 C682 ) C476_=_C684( C476 C684 ) C476_=_C685( C476 C685 ) C478_=_C481( C478 C481 ) C478_=_C482( C478 C482 ) C478_=_C483( C478 C483 ) \nC478_=_C486( C478 C486 ) C478_=_C501( C478 C501 ) C478_=_C562( C478 C562 ) C478_=_C581( C478 C581 ) C478_=_C598( C478 C598 ) C478_=_C640( C478 C640 ) \nC478_=_C654( C478 C654 ) C478_=_C666( C478 C666 ) C478_=_C675( C478 C675 ) C478_=_C686( C478 C686 ) C478_=_C697( C478 C697 ) C478_=_C698( C478 C698 ) \nC478_=_C702( C478 C702 ) C478_=_C703( C478 C703 ) C478_=_C704( C478 C704 ) C478_=_C705( C478 C705 ) C478_=_C706( C478 C706 ) C481_=_C482( C481 C482 ) \nC481_=_C483( C481 C483 ) C481_=_C486( C481 C486 ) C481_=_C504( C481 C504 ) C481_=_C545( C481 C545 ) C481_=_C565( C481 C565 ) C481_=_C584( C481 C584 ) \nC481_=_C601( C481 C601 ) C481_=_C643( C481 C643 ) C481_=_C678( C481 C678 ) C481_=_C689( C481 C689 ) C481_=_C708( C481 C708 ) C481_=_C716( C481 C716 ) \nC481_=_C726( C481 C726 ) C481_=_C727( C481 C727 ) C481_=_C728( C481 C728 ) C481_=_C729( C481 C729 ) C481_=_C730( C481 C730 ) C482_=_C483( C482 C483 ) \nC482_=_C486( C482 C486 ) C482_=_C505(</w:t>
      </w:r>
    </w:p>
    <w:p>
      <w:pPr>
        <w:pStyle w:val="PreformattedText"/>
        <w:bidi w:val="0"/>
        <w:spacing w:before="0" w:after="0"/>
        <w:jc w:val="left"/>
        <w:rPr/>
      </w:pPr>
      <w:r>
        <w:rPr/>
        <w:t xml:space="preserve"> </w:t>
      </w:r>
      <w:r>
        <w:rPr/>
        <w:t>C482 C505 ) C482_=_C546( C482 C546 ) C482_=_C566( C482 C566 ) C482_=_C585( C482 C585 ) C482_=_C644( C482 C644 ) \nC482_=_C657( C482 C657 ) C482_=_C679( C482 C679 ) C482_=_C690( C482 C690 ) C482_=_C709( C482 C709 ) C482_=_C717( C482 C717 ) C482_=_C732( C482 C732 ) \nC482_=_C733( C482 C733 ) C482_=_C734( C482 C734 ) C482_=_C735( C482 C735 ) C483_=_C486( C483 C486 ) C483_=_C506( C483 C506 ) C483_=_C547( C483 C547 ) \nC483_=_C567( C483 C567 ) C483_=_C602( C483 C602 ) C483_=_C645( C483 C645 ) C483_=_C658( C483 C658 ) C483_=_C680( C483 C680 ) C483_=_C691( C483 C691 ) \nC483_=_C710( C483 C710 ) C483_=_C718( C483 C718 ) C483_=_C736( C483 C736 ) C483_=_C737( C483 C737 ) C483_=_C738( C483 C738 ) C483_=_C739( C483 C739 ) \nC483_=_C740( C483 C740 ) C486_=_C509( C486 C509 ) C486_=_C530( C486 C530 ) C486_=_C550( C486 C550 ) C486_=_C570( C486 C570 ) C486_=_C588( C486 C588 ) \nC486_=_C620( C486 C620 ) C486_=_C635( C486 C635 ) C486_=_C671( C486 C671 ) C486_=_C694( C486 C694 ) C486_=_C704( C486 C704 ) C486_=_C713( C486 C713 ) \nC486_=_C721( C486 C721 ) C486_=_C728( C486 C728 ) C486_=_C733( C486 C733 ) C486_=_C738( C486 C738 ) C486_=_C742( C486 C742 ) C486_=_C745( C486 C745 ) \nC486_=_C748( C486 C748 ) C486_=_C749( C486 C749 ) C489_=_C494( C489 C494 ) C489_=_C495( C489 C495 ) C489_=_C496( C489 C496 ) C489_=_C497( C489 C497 ) \nC489_=_C499( C489 C499 ) C489_=_C501( C489 C501 ) C489_=_C504( C489 C504 ) C489_=_C505( C489 C505 ) C489_=_C506( C489 C506 ) C489_=_C509( C489 C509 ) \nC489_=_C512( C489 C512 ) C489_=_C513( C489 C513 ) C489_=_C514( C489 C514 ) C489_=_C515( C489 C515 ) C489_=_C518( C489 C518 ) C489_=_C519( C489 C519 ) \nC489_=_C520( C489 C520 ) C489_=_C521( C489 C521 ) C489_=_C523( C489 C523 ) C489_=_C524( C489 C524 ) C489_=_C528( C489 C528 ) C489_=_C529( C489 C529 ) \nC489_=_C530( C489 C530 ) C489_=_C531( C489 C531 ) C489_=_C532( C489 C532 ) C494_=_C495( C494 C495 ) C494_=_C496( C494 C496 ) C494_=_C497( C494 C497 ) \nC494_=_C499( C494 C499 ) C494_=_C501( C494 C501 ) C494_=_C504( C494 C504 ) C494_=_C505( C494 C505 ) C494_=_C506( C494 C506 ) C494_=_C509( C494 C509 ) \nC494_=_C536( C494 C536 ) C494_=_C555( C494 C555 ) C494_=_C574( C494 C574 ) C494_=_C591( C494 C591 ) C494_=_C608( C494 C608 ) C494_=_C609( C494 C609 ) \nC494_=_C610( C494 C610 ) C494_=_C611( C494 C611 ) C494_=_C612( C494 C612 ) C494_=_C614( C494 C614 ) C494_=_C618( C494 C618 ) C494_=_C619( C494 C619 ) \nC494_=_C620( C494 C620 ) C494_=_C621( C494 C621 ) C494_=_C622( C494 C622 ) C495_=_C496( C495 C496 ) C495_=_C497( C495 C497 ) C495_=_C499( C495 C499 ) \nC495_=_C501( C495 C501 ) C495_=_C504( C495 C504 ) C495_=_C505( C495 C505 ) C495_=_C506( C495 C506 ) C495_=_C509( C495 C509 ) C495_=_C537( C495 C537 ) \nC495_=_C556( C495 C556 ) C495_=_C575( C495 C575 ) C495_=_C592( C495 C592 ) C495_=_C623( C495 C623 ) C495_=_C624( C495 C624 ) C495_=_C625( C495 C625 ) \nC495_=_C626( C495 C626 ) C495_=_C627( C495 C627 ) C495_=_C629( C495 C629 ) C495_=_C630( C495 C630 ) C495_=_C634( C495 C634 ) C495_=_C635( C495 C635 ) \nC495_=_C636( C495 C636 ) C496_=_C497( C496 C497 ) C496_=_C499( C496 C499 ) C496_=_C501( C496 C501 ) C496_=_C504( C496 C504 ) C496_=_C505( C496 C505 ) \nC496_=_C506( C496 C506 ) C496_=_C509( C496 C509 ) C496_=_C518( C496 C518 ) C496_=_C538( C496 C538 ) C496_=_C557( C496 C557 ) C496_=_C576( C496 C576 ) \nC496_=_C593( C496 C593 ) C496_=_C608( C496 C608 ) C496_=_C623( C496 C623 ) C496_=_C639( C496 C639 ) C496_=_C640( C496 C640 ) C496_=_C641( C496 C641 ) \nC496_=_C642( C496 C642 ) C496_=_C643( C496 C643 ) C496_=_C644( C496 C644 ) C496_=_C645( C496 C645 ) C496_=_C646( C496 C646 ) C496_=_C647( C496 C647 ) \nC496_=_C649( C496 C649 ) C496_=_C650( C496 C650 ) C497_=_C499( C497 C499 ) C497_=_C501( C497 C501 ) C497_=_C504( C497 C504 ) C497_=_C505( C497 C505 ) \nC497_=_C506( C497 C506 ) C497_=_C509( C497 C509 ) C497_=_C519( C497 C519 ) C497_=_C539( C497 C539 ) C497_=_C558( C497 C558 ) C497_=_C577( C497 C577 ) \nC497_=_C594( C497 C594 ) C497_=_C609( C497 C609 ) C497_=_C624( C497 C624 ) C497_=_C651( C497 C651 ) C497_=_C653( C497 C653 ) C497_=_C654( C497 C654 ) \nC497_=_C655( C497 C655 ) C497_=_C656( C497 C656 ) C497_=_C657( C497 C657 ) C497_=_C658( C497 C658 ) C497_=_C659( C497 C659 ) C497_=_C660( C497 C660 ) \nC497_=_C662( C497 C662 ) C497_=_C663( C497 C663 ) C499_=_C501( C499 C501 ) C499_=_C504( C499 C504 ) C499_=_C505( C499 C505 ) C499_=_C506( C499 C506 ) \nC499_=_C509( C499 C509 ) C499_=_C521( C499 C521 ) C499_=_C541( C499 C541 ) C499_=_C560( C499 C560 ) C499_=_C579( C499 C579 ) C499_=_C596( C499 C596 ) \nC499_=_C611( C499 C611 ) C499_=_C626( C499 C626 ) C499_=_C664( C499 C664 ) C499_=_C674( C499 C674 ) C499_=_C675( C499 C675 ) C499_=_C676( C499 C676 ) \nC499_=_C677( C499 C677 ) C499_=_C678( C499 C678 ) C499_=_C679( C499 C679 ) C499_=_C680( C499 C680 ) C499_=_C681( C499 C681 ) C499_=_C682( C499 C682 ) \nC499_=_C684( C499 C684 ) C499_=_C685( C499 C685 ) C501_=_C504( C501 C504 ) C501_=_C505( C501 C505 ) C501_=_C506( C501 C506 ) C501_=_C509( C501 C509 ) \nC501_=_C562( C501 C562 ) C501_=_C581( C501 C581 ) C501_=_C598( C501 C598 ) C501_=_C640( C501 C640 ) C501_=_C654( C501 C654 ) C501_=_C666( C501 C666 ) \nC501_=_C675( C501 C675 ) C501_=_C686( C501 C686 ) C501_=_C697( C501 C697 ) C501_=_C698( C501 C698 ) C501_=_C702( C501 C702 ) C501_=_C703( C501 C703 ) \nC501_=_C704( C501 C704 ) C501_=_C705( C501 C705 ) C501_=_C706( C501 C706 ) C504_=_C505( C504 C505 ) C504_=_C506( C504 C506 ) C504_=_C509( C504 C509 ) \nC504_=_C545( C504 C545 ) C504_=_C565( C504 C565 ) C504_=_C584( C504 C584 ) C504_=_C601( C504 C601 ) C504_=_C643( C504 C643 ) C504_=_C678( C504 C678 ) \nC504_=_C689( C504 C689 ) C504_=_C708( C504 C708 ) C504_=_C716( C504 C716 ) C504_=_C726( C504 C726 ) C504_=_C727( C504 C727 ) C504_=_C728( C504 C728 ) \nC504_=_C729( C504 C729 ) C504_=_C730( C504 C730 ) C505_=_C506( C505 C506 ) C505_=_C509( C505 C509 ) C505_=_C546( C505 C546 ) C505_=_C566( C505 C566 ) \nC505_=_C585( C505 C585 ) C505_=_C644( C505 C644 ) C505_=_C657( C505 C657 ) C505_=_C679( C505 C679 ) C505_=_C690( C505 C690 ) C505_=_C709( C505 C709 ) \nC505_=_C717( C505 C717 ) C505_=_C732( C505 C732 ) C505_=_C733( C505 C733 ) C505_=_C734( C505 C734 ) C505_=_C735( C505 C735 ) C506_=_C509( C506 C509 ) \nC506_=_C547( C506 C547 ) C506_=_C567( C506 C567 ) C506_=_C602( C506 C602 ) C506_=_C645( C506 C645 ) C506_=_C658( C506 C658 ) C506_=_C680( C506 C680 ) \nC506_=_C691( C506 C691 ) C506_=_C710( C506 C710 ) C506_=_C718( C506 C718 ) C506_=_C736( C506 C736 ) C506_=_C737( C506 C737 ) C506_=_C738( C506 C738 ) \nC506_=_C739( C506 C739 ) C506_=_C740( C506 C740 ) C509_=_C530( C509 C530 ) C509_=_C550( C509 C550 ) C509_=_C570( C509 C570 ) C509_=_C588( C509 C588 ) \nC509_=_C620( C509 C620 ) C509_=_C635( C509 C635 ) C509_=_C671( C509 C671 ) C509_=_C694( C509 C694 ) C509_=_C704( C509 C704 ) C509_=_C713( C509 C713 ) \nC509_=_C721( C509 C721 ) C509_=_C728( C509 C728 ) C509_=_C733( C509 C733 ) C509_=_C738( C509 C738 ) C509_=_C742( C509 C742 ) C509_=_C745( C509 C745 ) \nC509_=_C748( C509 C748 ) C509_=_C749( C509 C749 ) C512_=_C513( C512 C513 ) C512_=_C514( C512 C514 ) C512_=_C515( C512 C515 ) C512_=_C518( C512 C518 ) \nC512_=_C519( C512 C519 ) C512_=_C520( C512 C520 ) C512_=_C521( C512 C521 ) C512_=_C523( C512 C523 ) C512_=_C524( C512 C524 ) C512_=_C528( C512 C528 ) \nC512_=_C529( C512 C529 ) C512_=_C530( C512 C530 ) C512_=_C531( C512 C531 ) C512_=_C532( C512 C532 ) C512_=_C536( C512 C536 ) C512_=_C537( C512 C537 ) \nC512_=_C538( C512 C538 ) C512_=_C539( C512 C539 ) C512_=_C541( C512 C541 ) C512_=_C545( C512 C545 ) C512_=_C546( C512 C546 ) C512_=_C547( C512 C547 ) \nC512_=_C550( C512 C550 ) C513_=_C514( C513 C514 ) C513_=_C515( C513 C515 ) C513_=_C518( C513 C518 ) C513_=_C519( C513 C519 ) C513_=_C520( C513 C520 ) \nC513_=_C521( C513 C521 ) C513_=_C523( C513 C523 ) C513_=_C524( C513 C524 ) C513_=_C528( C513 C528 ) C513_=_C529( C513 C529 ) C513_=_C530( C513 C530 ) \nC513_=_C531( C513 C531 ) C513_=_C532( C513 C532 ) C513_=_C555( C513 C555 ) C513_=_C556( C513 C556 ) C513_=_C557( C513 C557 ) C513_=_C558( C513 C558 ) \nC513_=_C560( C513 C560 ) C513_=_C562( C513 C562 ) C513_=_C565( C513 C565 ) C513_=_C566( C513 C566 ) C513_=_C567( C513 C567 ) C513_=_C570( C513 C570 ) \nC514_=_C515( C514 C515 ) C514_=_C518( C514 C518 ) C514_=_C519( C514 C519 ) C514_=_C520( C514 C520 ) C514_=_C521( C514 C521 ) C514_=_C523( C514 C523 ) \nC514_=_C524( C514 C524 ) C514_=_C528( C514 C528 ) C514_=_C529( C514 C529 ) C514_=_C530( C514 C530 ) C514_=_C531( C514 C531 ) C514_=_C532( C514 C532 ) \nC514_=_C574( C514 C574 ) C514_=_C575( C514 C575 ) C514_=_C576( C514 C576 ) C514_=_C577( C514 C577 ) C514_=_C579( C514 C579 ) C514_=_C581( C514 C581 ) \nC514_=_C584( C514 C584 ) C514_=_C585( C514 C585 ) C514_=_C588( C514 C588 ) C515_=_C518( C515 C518 ) C515_=_C519( C515 C519 ) C515_=_C520( C515 C520 ) \nC515_=_C521( C515 C521 ) C515_=_C523( C515 C523 ) C515_=_C524( C515 C524 ) C515_=_C528( C515 C528 ) C515_=_C529( C515 C529 ) C515_=_C530( C515 C530 ) \nC515_=_C531( C515 C531 ) C515_=_C532( C515 C532 ) C515_=_C591( C515 C591 ) C515_=_C592( C515 C592 ) C515_=_C593( C515 C593 ) C515_=_C594( C515 C594 ) \nC515_=_C596( C515 C596 ) C515_=_C598( C515 C598 ) C515_=_C601( C515 C601 ) C515_=_C602( C515 C602 ) C518_=_C519( C518 C519 ) C518_=_C520( C518 C520 ) \nC518_=_C521( C518 C521 ) C518_=_C523( C518 C523 ) C518_=_C524( C518 C524 ) C518_=_C528( C518 C528 ) C518_=_C529( C518 C529 ) C518_=_C530( C518 C530 ) \nC518_=_C531( C518 C531 ) C518_=_C532( C518 C532 ) C518_=_C538( C518 C538 ) C518_=_C557( C518 C557 ) C518_=_C576( C518 C576 ) C518_=_C593( C518 C593 ) \nC518_=_C608( C518 C608 ) C518_=_C623( C518 C623 ) C518_=_C639( C518 C639 ) C518_=_C640( C518 C640 ) C518_=_C641( C518 C641 ) C518_=_C642( C518 C642 ) \nC518_=_C643( C518 C643 ) C518_=_C644( C518 C644 ) C518_=_C645( C518 C645 ) C518_=_C646( C518 C646 ) C518_=_C647( C518 C647 ) C518_=_C649( C518 C649 ) \nC518_=_C650( C518 C650 ) C519_=_C520( C519 C520 ) C519_=_C521(</w:t>
      </w:r>
    </w:p>
    <w:p>
      <w:pPr>
        <w:pStyle w:val="PreformattedText"/>
        <w:bidi w:val="0"/>
        <w:spacing w:before="0" w:after="0"/>
        <w:jc w:val="left"/>
        <w:rPr/>
      </w:pPr>
      <w:r>
        <w:rPr/>
        <w:t xml:space="preserve"> </w:t>
      </w:r>
      <w:r>
        <w:rPr/>
        <w:t>C519 C521 ) C519_=_C523( C519 C523 ) C519_=_C524( C519 C524 ) C519_=_C528( C519 C528 ) \nC519_=_C529( C519 C529 ) C519_=_C530( C519 C530 ) C519_=_C531( C519 C531 ) C519_=_C532( C519 C532 ) C519_=_C539( C519 C539 ) C519_=_C558( C519 C558 ) \nC519_=_C577( C519 C577 ) C519_=_C594( C519 C594 ) C519_=_C609( C519 C609 ) C519_=_C624( C519 C624 ) C519_=_C651( C519 C651 ) C519_=_C653( C519 C653 ) \nC519_=_C654( C519 C654 ) C519_=_C655( C519 C655 ) C519_=_C656( C519 C656 ) C519_=_C657( C519 C657 ) C519_=_C658( C519 C658 ) C519_=_C659( C519 C659 ) \nC519_=_C660( C519 C660 ) C519_=_C662( C519 C662 ) C519_=_C663( C519 C663 ) C520_=_C521( C520 C521 ) C520_=_C523( C520 C523 ) C520_=_C524( C520 C524 ) \nC520_=_C528( C520 C528 ) C520_=_C529( C520 C529 ) C520_=_C530( C520 C530 ) C520_=_C531( C520 C531 ) C520_=_C532( C520 C532 ) C520_=_C610( C520 C610 ) \nC520_=_C625( C520 C625 ) C520_=_C651( C520 C651 ) C520_=_C664( C520 C664 ) C520_=_C666( C520 C666 ) C520_=_C671( C520 C671 ) C521_=_C523( C521 C523 ) \nC521_=_C524( C521 C524 ) C521_=_C528( C521 C528 ) C521_=_C529( C521 C529 ) C521_=_C530( C521 C530 ) C521_=_C531( C521 C531 ) C521_=_C532( C521 C532 ) \nC521_=_C541( C521 C541 ) C521_=_C560( C521 C560 ) C521_=_C579( C521 C579 ) C521_=_C596( C521 C596 ) C521_=_C611( C521 C611 ) C521_=_C626( C521 C626 ) \nC521_=_C664( C521 C664 ) C521_=_C674( C521 C674 ) C521_=_C675( C521 C675 ) C521_=_C676( C521 C676 ) C521_=_C677( C521 C677 ) C521_=_C678( C521 C678 ) \nC521_=_C679( C521 C679 ) C521_=_C680( C521 C680 ) C521_=_C681( C521 C681 ) C521_=_C682( C521 C682 ) C521_=_C684( C521 C684 ) C521_=_C685( C521 C685 ) \nC523_=_C524( C523 C524 ) C523_=_C528( C523 C528 ) C523_=_C529( C523 C529 ) C523_=_C530( C523 C530 ) C523_=_C531( C523 C531 ) C523_=_C532( C523 C532 ) \nC523_=_C614( C523 C614 ) C523_=_C629( C523 C629 ) C523_=_C641( C523 C641 ) C523_=_C655( C523 C655 ) C523_=_C676( C523 C676 ) C523_=_C697( C523 C697 ) \nC523_=_C708( C523 C708 ) C523_=_C709( C523 C709 ) C523_=_C710( C523 C710 ) C523_=_C713( C523 C713 ) C524_=_C528( C524 C528 ) C524_=_C529( C524 C529 ) \nC524_=_C530( C524 C530 ) C524_=_C531( C524 C531 ) C524_=_C532( C524 C532 ) C524_=_C630( C524 C630 ) C524_=_C642( C524 C642 ) C524_=_C656( C524 C656 ) \nC524_=_C677( C524 C677 ) C524_=_C698( C524 C698 ) C524_=_C716( C524 C716 ) C524_=_C717( C524 C717 ) C524_=_C718( C524 C718 ) C524_=_C721( C524 C721 ) \nC528_=_C529( C528 C529 ) C528_=_C530( C528 C530 ) C528_=_C531( C528 C531 ) C528_=_C532( C528 C532 ) C528_=_C618( C528 C618 ) C528_=_C646( C528 C646 ) \nC528_=_C659( C528 C659 ) C528_=_C681( C528 C681 ) C528_=_C702( C528 C702 ) C528_=_C726( C528 C726 ) C528_=_C732( C528 C732 ) C528_=_C736( C528 C736 ) \nC528_=_C742( C528 C742 ) C529_=_C530( C529 C530 ) C529_=_C531( C529 C531 ) C529_=_C532( C529 C532 ) C529_=_C619( C529 C619 ) C529_=_C634( C529 C634 ) \nC529_=_C647( C529 C647 ) C529_=_C660( C529 C660 ) C529_=_C682( C529 C682 ) C529_=_C703( C529 C703 ) C529_=_C727( C529 C727 ) C529_=_C737( C529 C737 ) \nC529_=_C745( C529 C745 ) C530_=_C531( C530 C531 ) C530_=_C532( C530 C532 ) C530_=_C550( C530 C550 ) C530_=_C570( C530 C570 ) C530_=_C588( C530 C588 ) \nC530_=_C620( C530 C620 ) C530_=_C635( C530 C635 ) C530_=_C671( C530 C671 ) C530_=_C694( C530 C694 ) C530_=_C704( C530 C704 ) C530_=_C713( C530 C713 ) \nC530_=_C721( C530 C721 ) C530_=_C728( C530 C728 ) C530_=_C733( C530 C733 ) C530_=_C738( C530 C738 ) C530_=_C742( C530 C742 ) C530_=_C745( C530 C745 ) \nC530_=_C748( C530 C748 ) C530_=_C749( C530 C749 ) C531_=_C532( C531 C532 ) C531_=_C621( C531 C621 ) C531_=_C636( C531 C636 ) C531_=_C649( C531 C649 ) \nC531_=_C662( C531 C662 ) C531_=_C684( C531 C684 ) C531_=_C705( C531 C705 ) C531_=_C729( C531 C729 ) C531_=_C734( C531 C734 ) C531_=_C739( C531 C739 ) \nC531_=_C748( C531 C748 ) C532_=_C622( C532 C622 ) C532_=_C650( C532 C650 ) C532_=_C663( C532 C663 ) C532_=_C685( C532 C685 ) C532_=_C706( C532 C706 ) \nC532_=_C730( C532 C730 ) C532_=_C735( C532 C735 ) C532_=_C740( C532 C740 ) C532_=_C749( C532 C749 ) C536_=_C537( C536 C537 ) C536_=_C538( C536 C538 ) \nC536_=_C539( C536 C539 ) C536_=_C541( C536 C541 ) C536_=_C545( C536 C545 ) C536_=_C546( C536 C546 ) C536_=_C547( C536 C547 ) C536_=_C550( C536 C550 ) \nC536_=_C555( C536 C555 ) C536_=_C574( C536 C574 ) C536_=_C591( C536 C591 ) C536_=_C608( C536 C608 ) C536_=_C609( C536 C609 ) C536_=_C610( C536 C610 ) \nC536_=_C611( C536 C611 ) C536_=_C612( C536 C612 ) C536_=_C614( C536 C614 ) C536_=_C618( C536 C618 ) C536_=_C619( C536 C619 ) C536_=_C620( C536 C620 ) \nC536_=_C621( C536 C621 ) C536_=_C622( C536 C622 ) C537_=_C538( C537 C538 ) C537_=_C539( C537 C539 ) C537_=_C541( C537 C541 ) C537_=_C545( C537 C545 ) \nC537_=_C546( C537 C546 ) C537_=_C547( C537 C547 ) C537_=_C550( C537 C550 ) C537_=_C556( C537 C556 ) C537_=_C575( C537 C575 ) C537_=_C592( C537 C592 ) \nC537_=_C623( C537 C623 ) C537_=_C624( C537 C624 ) C537_=_C625( C537 C625 ) C537_=_C626( C537 C626 ) C537_=_C627( C537 C627 ) C537_=_C629( C537 C629 ) \nC537_=_C630( C537 C630 ) C537_=_C634( C537 C634 ) C537_=_C635( C537 C635 ) C537_=_C636( C537 C636 ) C538_=_C539( C538 C539 ) C538_=_C541( C538 C541 ) \nC538_=_C545( C538 C545 ) C538_=_C546( C538 C546 ) C538_=_C547( C538 C547 ) C538_=_C550( C538 C550 ) C538_=_C557( C538 C557 ) C538_=_C576( C538 C576 ) \nC538_=_C593( C538 C593 ) C538_=_C608( C538 C608 ) C538_=_C623( C538 C623 ) C538_=_C639( C538 C639 ) C538_=_C640( C538 C640 ) C538_=_C641( C538 C641 ) \nC538_=_C642( C538 C642 ) C538_=_C643( C538 C643 ) C538_=_C644( C538 C644 ) C538_=_C645( C538 C645 ) C538_=_C646( C538 C646 ) C538_=_C647( C538 C647 ) \nC538_=_C649( C538 C649 ) C538_=_C650( C538 C650 ) C539_=_C541( C539 C541 ) C539_=_C545( C539 C545 ) C539_=_C546( C539 C546 ) C539_=_C547( C539 C547 ) \nC539_=_C550( C539 C550 ) C539_=_C558( C539 C558 ) C539_=_C577( C539 C577 ) C539_=_C594( C539 C594 ) C539_=_C609( C539 C609 ) C539_=_C624( C539 C624 ) \nC539_=_C651( C539 C651 ) C539_=_C653( C539 C653 ) C539_=_C654( C539 C654 ) C539_=_C655( C539 C655 ) C539_=_C656( C539 C656 ) C539_=_C657( C539 C657 ) \nC539_=_C658( C539 C658 ) C539_=_C659( C539 C659 ) C539_=_C660( C539 C660 ) C539_=_C662( C539 C662 ) C539_=_C663( C539 C663 ) C541_=_C545( C541 C545 ) \nC541_=_C546( C541 C546 ) C541_=_C547( C541 C547 ) C541_=_C550( C541 C550 ) C541_=_C560( C541 C560 ) C541_=_C579( C541 C579 ) C541_=_C596( C541 C596 ) \nC541_=_C611( C541 C611 ) C541_=_C626( C541 C626 ) C541_=_C664( C541 C664 ) C541_=_C674( C541 C674 ) C541_=_C675( C541 C675 ) C541_=_C676( C541 C676 ) \nC541_=_C677( C541 C677 ) C541_=_C678( C541 C678 ) C541_=_C679( C541 C679 ) C541_=_C680( C541 C680 ) C541_=_C681( C541 C681 ) C541_=_C682( C541 C682 ) \nC541_=_C684( C541 C684 ) C541_=_C685( C541 C685 ) C545_=_C546( C545 C546 ) C545_=_C547( C545 C547 ) C545_=_C550( C545 C550 ) C545_=_C565( C545 C565 ) \nC545_=_C584( C545 C584 ) C545_=_C601( C545 C601 ) C545_=_C643( C545 C643 ) C545_=_C678( C545 C678 ) C545_=_C689( C545 C689 ) C545_=_C708( C545 C708 ) \nC545_=_C716( C545 C716 ) C545_=_C726( C545 C726 ) C545_=_C727( C545 C727 ) C545_=_C728( C545 C728 ) C545_=_C729( C545 C729 ) C545_=_C730( C545 C730 ) \nC546_=_C547( C546 C547 ) C546_=_C550( C546 C550 ) C546_=_C566( C546 C566 ) C546_=_C585( C546 C585 ) C546_=_C644( C546 C644 ) C546_=_C657( C546 C657 ) \nC546_=_C679( C546 C679 ) C546_=_C690( C546 C690 ) C546_=_C709( C546 C709 ) C546_=_C717( C546 C717 ) C546_=_C732( C546 C732 ) C546_=_C733( C546 C733 ) \nC546_=_C734( C546 C734 ) C546_=_C735( C546 C735 ) C547_=_C550( C547 C550 ) C547_=_C567( C547 C567 ) C547_=_C602( C547 C602 ) C547_=_C645( C547 C645 ) \nC547_=_C658( C547 C658 ) C547_=_C680( C547 C680 ) C547_=_C691( C547 C691 ) C547_=_C710( C547 C710 ) C547_=_C718( C547 C718 ) C547_=_C736( C547 C736 ) \nC547_=_C737( C547 C737 ) C547_=_C738( C547 C738 ) C547_=_C739( C547 C739 ) C547_=_C740( C547 C740 ) C550_=_C570( C550 C570 ) C550_=_C588( C550 C588 ) \nC550_=_C620( C550 C620 ) C550_=_C635( C550 C635 ) C550_=_C671( C550 C671 ) C550_=_C694( C550 C694 ) C550_=_C704( C550 C704 ) C550_=_C713( C550 C713 ) \nC550_=_C721( C550 C721 ) C550_=_C728( C550 C728 ) C550_=_C733( C550 C733 ) C550_=_C738( C550 C738 ) C550_=_C742( C550 C742 ) C550_=_C745( C550 C745 ) \nC550_=_C748( C550 C748 ) C550_=_C749( C550 C749 ) C555_=_C556( C555 C556 ) C555_=_C557( C555 C557 ) C555_=_C558( C555 C558 ) C555_=_C560( C555 C560 ) \nC555_=_C562( C555 C562 ) C555_=_C565( C555 C565 ) C555_=_C566( C555 C566 ) C555_=_C567( C555 C567 ) C555_=_C570( C555 C570 ) C555_=_C574( C555 C574 ) \nC555_=_C591( C555 C591 ) C555_=_C608( C555 C608 ) C555_=_C609( C555 C609 ) C555_=_C610( C555 C610 ) C555_=_C611( C555 C611 ) C555_=_C612( C555 C612 ) \nC555_=_C614( C555 C614 ) C555_=_C618( C555 C618 ) C555_=_C619( C555 C619 ) C555_=_C620( C555 C620 ) C555_=_C621( C555 C621 ) C555_=_C622( C555 C622 ) \nC556_=_C557( C556 C557 ) C556_=_C558( C556 C558 ) C556_=_C560( C556 C560 ) C556_=_C562( C556 C562 ) C556_=_C565( C556 C565 ) C556_=_C566( C556 C566 ) \nC556_=_C567( C556 C567 ) C556_=_C570( C556 C570 ) C556_=_C575( C556 C575 ) C556_=_C592( C556 C592 ) C556_=_C623( C556 C623 ) C556_=_C624( C556 C624 ) \nC556_=_C625( C556 C625 ) C556_=_C626( C556 C626 ) C556_=_C627( C556 C627 ) C556_=_C629( C556 C629 ) C556_=_C630( C556 C630 ) C556_=_C634( C556 C634 ) \nC556_=_C635( C556 C635 ) C556_=_C636( C556 C636 ) C557_=_C558( C557 C558 ) C557_=_C560( C557 C560 ) C557_=_C562( C557 C562 ) C557_=_C565( C557 C565 ) \nC557_=_C566( C557 C566 ) C557_=_C567( C557 C567 ) C557_=_C570( C557 C570 ) C557_=_C576( C557 C576 ) C557_=_C593( C557 C593 ) C557_=_C608( C557 C608 ) \nC557_=_C623( C557 C623 ) C557_=_C639( C557 C639 ) C557_=_C640( C557 C640 ) C557_=_C641( C557 C641 ) C557_=_C642( C557 C642 ) C557_=_C643( C557 C643 ) \nC557_=_C644( C557 C644 ) C557_=_C645( C557 C645 ) C557_=_C646( C557 C646 ) C557_=_C647( C557 C647 ) C557_=_C649( C557 C649 ) C557_=_C650( C557 C650 ) \nC558_=_C560( C558 C560 ) C558_=_C562( C558 C562 ) C558_=_C565( C558 C565 ) C558_=_C566(</w:t>
      </w:r>
    </w:p>
    <w:p>
      <w:pPr>
        <w:pStyle w:val="PreformattedText"/>
        <w:bidi w:val="0"/>
        <w:spacing w:before="0" w:after="0"/>
        <w:jc w:val="left"/>
        <w:rPr/>
      </w:pPr>
      <w:r>
        <w:rPr/>
        <w:t xml:space="preserve"> </w:t>
      </w:r>
      <w:r>
        <w:rPr/>
        <w:t>C558 C566 ) C558_=_C567( C558 C567 ) C558_=_C570( C558 C570 ) \nC558_=_C577( C558 C577 ) C558_=_C594( C558 C594 ) C558_=_C609( C558 C609 ) C558_=_C624( C558 C624 ) C558_=_C651( C558 C651 ) C558_=_C653( C558 C653 ) \nC558_=_C654( C558 C654 ) C558_=_C655( C558 C655 ) C558_=_C656( C558 C656 ) C558_=_C657( C558 C657 ) C558_=_C658( C558 C658 ) C558_=_C659( C558 C659 ) \nC558_=_C660( C558 C660 ) C558_=_C662( C558 C662 ) C558_=_C663( C558 C663 ) C560_=_C562( C560 C562 ) C560_=_C565( C560 C565 ) C560_=_C566( C560 C566 ) \nC560_=_C567( C560 C567 ) C560_=_C570( C560 C570 ) C560_=_C579( C560 C579 ) C560_=_C596( C560 C596 ) C560_=_C611( C560 C611 ) C560_=_C626( C560 C626 ) \nC560_=_C664( C560 C664 ) C560_=_C674( C560 C674 ) C560_=_C675( C560 C675 ) C560_=_C676( C560 C676 ) C560_=_C677( C560 C677 ) C560_=_C678( C560 C678 ) \nC560_=_C679( C560 C679 ) C560_=_C680( C560 C680 ) C560_=_C681( C560 C681 ) C560_=_C682( C560 C682 ) C560_=_C684( C560 C684 ) C560_=_C685( C560 C685 ) \nC562_=_C565( C562 C565 ) C562_=_C566( C562 C566 ) C562_=_C567( C562 C567 ) C562_=_C570( C562 C570 ) C562_=_C581( C562 C581 ) C562_=_C598( C562 C598 ) \nC562_=_C640( C562 C640 ) C562_=_C654( C562 C654 ) C562_=_C666( C562 C666 ) C562_=_C675( C562 C675 ) C562_=_C686( C562 C686 ) C562_=_C697( C562 C697 ) \nC562_=_C698( C562 C698 ) C562_=_C702( C562 C702 ) C562_=_C703( C562 C703 ) C562_=_C704( C562 C704 ) C562_=_C705( C562 C705 ) C562_=_C706( C562 C706 ) \nC565_=_C566( C565 C566 ) C565_=_C567( C565 C567 ) C565_=_C570( C565 C570 ) C565_=_C584( C565 C584 ) C565_=_C601( C565 C601 ) C565_=_C643( C565 C643 ) \nC565_=_C678( C565 C678 ) C565_=_C689( C565 C689 ) C565_=_C708( C565 C708 ) C565_=_C716( C565 C716 ) C565_=_C726( C565 C726 ) C565_=_C727( C565 C727 ) \nC565_=_C728( C565 C728 ) C565_=_C729( C565 C729 ) C565_=_C730( C565 C730 ) C566_=_C567( C566 C567 ) C566_=_C570( C566 C570 ) C566_=_C585( C566 C585 ) \nC566_=_C644( C566 C644 ) C566_=_C657( C566 C657 ) C566_=_C679( C566 C679 ) C566_=_C690( C566 C690 ) C566_=_C709( C566 C709 ) C566_=_C717( C566 C717 ) \nC566_=_C732( C566 C732 ) C566_=_C733( C566 C733 ) C566_=_C734( C566 C734 ) C566_=_C735( C566 C735 ) C567_=_C570( C567 C570 ) C567_=_C602( C567 C602 ) \nC567_=_C645( C567 C645 ) C567_=_C658( C567 C658 ) C567_=_C680( C567 C680 ) C567_=_C691( C567 C691 ) C567_=_C710( C567 C710 ) C567_=_C718( C567 C718 ) \nC567_=_C736( C567 C736 ) C567_=_C737( C567 C737 ) C567_=_C738( C567 C738 ) C567_=_C739( C567 C739 ) C567_=_C740( C567 C740 ) C570_=_C588( C570 C588 ) \nC570_=_C620( C570 C620 ) C570_=_C635( C570 C635 ) C570_=_C671( C570 C671 ) C570_=_C694( C570 C694 ) C570_=_C704( C570 C704 ) C570_=_C713( C570 C713 ) \nC570_=_C721( C570 C721 ) C570_=_C728( C570 C728 ) C570_=_C733( C570 C733 ) C570_=_C738( C570 C738 ) C570_=_C742( C570 C742 ) C570_=_C745( C570 C745 ) \nC570_=_C748( C570 C748 ) C570_=_C749( C570 C749 ) C574_=_C575( C574 C575 ) C574_=_C576( C574 C576 ) C574_=_C577( C574 C577 ) C574_=_C579( C574 C579 ) \nC574_=_C581( C574 C581 ) C574_=_C584( C574 C584 ) C574_=_C585( C574 C585 ) C574_=_C588( C574 C588 ) C574_=_C591( C574 C591 ) C574_=_C608( C574 C608 ) \nC574_=_C609( C574 C609 ) C574_=_C610( C574 C610 ) C574_=_C611( C574 C611 ) C574_=_C612( C574 C612 ) C574_=_C614( C574 C614 ) C574_=_C618( C574 C618 ) \nC574_=_C619( C574 C619 ) C574_=_C620( C574 C620 ) C574_=_C621( C574 C621 ) C574_=_C622( C574 C622 ) C575_=_C576( C575 C576 ) C575_=_C577( C575 C577 ) \nC575_=_C579( C575 C579 ) C575_=_C581( C575 C581 ) C575_=_C584( C575 C584 ) C575_=_C585( C575 C585 ) C575_=_C588( C575 C588 ) C575_=_C592( C575 C592 ) \nC575_=_C623( C575 C623 ) C575_=_C624( C575 C624 ) C575_=_C625( C575 C625 ) C575_=_C626( C575 C626 ) C575_=_C627( C575 C627 ) C575_=_C629( C575 C629 ) \nC575_=_C630( C575 C630 ) C575_=_C634( C575 C634 ) C575_=_C635( C575 C635 ) C575_=_C636( C575 C636 ) C576_=_C577( C576 C577 ) C576_=_C579( C576 C579 ) \nC576_=_C581( C576 C581 ) C576_=_C584( C576 C584 ) C576_=_C585( C576 C585 ) C576_=_C588( C576 C588 ) C576_=_C593( C576 C593 ) C576_=_C608( C576 C608 ) \nC576_=_C623( C576 C623 ) C576_=_C639( C576 C639 ) C576_=_C640( C576 C640 ) C576_=_C641( C576 C641 ) C576_=_C642( C576 C642 ) C576_=_C643( C576 C643 ) \nC576_=_C644( C576 C644 ) C576_=_C645( C576 C645 ) C576_=_C646( C576 C646 ) C576_=_C647( C576 C647 ) C576_=_C649( C576 C649 ) C576_=_C650( C576 C650 ) \nC577_=_C579( C577 C579 ) C577_=_C581( C577 C581 ) C577_=_C584( C577 C584 ) C577_=_C585( C577 C585 ) C577_=_C588( C577 C588 ) C577_=_C594( C577 C594 ) \nC577_=_C609( C577 C609 ) C577_=_C624( C577 C624 ) C577_=_C651( C577 C651 ) C577_=_C653( C577 C653 ) C577_=_C654( C577 C654 ) C577_=_C655( C577 C655 ) \nC577_=_C656( C577 C656 ) C577_=_C657( C577 C657 ) C577_=_C658( C577 C658 ) C577_=_C659( C577 C659 ) C577_=_C660( C577 C660 ) C577_=_C662( C577 C662 ) \nC577_=_C663( C577 C663 ) C579_=_C581( C579 C581 ) C579_=_C584( C579 C584 ) C579_=_C585( C579 C585 ) C579_=_C588( C579 C588 ) C579_=_C596( C579 C596 ) \nC579_=_C611( C579 C611 ) C579_=_C626( C579 C626 ) C579_=_C664( C579 C664 ) C579_=_C674( C579 C674 ) C579_=_C675( C579 C675 ) C579_=_C676( C579 C676 ) \nC579_=_C677( C579 C677 ) C579_=_C678( C579 C678 ) C579_=_C679( C579 C679 ) C579_=_C680( C579 C680 ) C579_=_C681( C579 C681 ) C579_=_C682( C579 C682 ) \nC579_=_C684( C579 C684 ) C579_=_C685( C579 C685 ) C581_=_C584( C581 C584 ) C581_=_C585( C581 C585 ) C581_=_C588( C581 C588 ) C581_=_C598( C581 C598 ) \nC581_=_C640( C581 C640 ) C581_=_C654( C581 C654 ) C581_=_C666( C581 C666 ) C581_=_C675( C581 C675 ) C581_=_C686( C581 C686 ) C581_=_C697( C581 C697 ) \nC581_=_C698( C581 C698 ) C581_=_C702( C581 C702 ) C581_=_C703( C581 C703 ) C581_=_C704( C581 C704 ) C581_=_C705( C581 C705 ) C581_=_C706( C581 C706 ) \nC584_=_C585( C584 C585 ) C584_=_C588( C584 C588 ) C584_=_C601( C584 C601 ) C584_=_C643( C584 C643 ) C584_=_C678( C584 C678 ) C584_=_C689( C584 C689 ) \nC584_=_C708( C584 C708 ) C584_=_C716( C584 C716 ) C584_=_C726( C584 C726 ) C584_=_C727( C584 C727 ) C584_=_C728( C584 C728 ) C584_=_C729( C584 C729 ) \nC584_=_C730( C584 C730 ) C585_=_C588( C585 C588 ) C585_=_C644( C585 C644 ) C585_=_C657( C585 C657 ) C585_=_C679( C585 C679 ) C585_=_C690( C585 C690 ) \nC585_=_C709( C585 C709 ) C585_=_C717( C585 C717 ) C585_=_C732( C585 C732 ) C585_=_C733( C585 C733 ) C585_=_C734( C585 C734 ) C585_=_C735( C585 C735 ) \nC588_=_C620( C588 C620 ) C588_=_C635( C588 C635 ) C588_=_C671( C588 C671 ) C588_=_C694( C588 C694 ) C588_=_C704( C588 C704 ) C588_=_C713( C588 C713 ) \nC588_=_C721( C588 C721 ) C588_=_C728( C588 C728 ) C588_=_C733( C588 C733 ) C588_=_C738( C588 C738 ) C588_=_C742( C588 C742 ) C588_=_C745( C588 C745 ) \nC588_=_C748( C588 C748 ) C588_=_C749( C588 C749 ) C591_=_C592( C591 C592 ) C591_=_C593( C591 C593 ) C591_=_C594( C591 C594 ) C591_=_C596( C591 C596 ) \nC591_=_C598( C591 C598 ) C591_=_C601( C591 C601 ) C591_=_C602( C591 C602 ) C591_=_C608( C591 C608 ) C591_=_C609( C591 C609 ) C591_=_C610( C591 C610 ) \nC591_=_C611( C591 C611 ) C591_=_C612( C591 C612 ) C591_=_C614( C591 C614 ) C591_=_C618( C591 C618 ) C591_=_C619( C591 C619 ) C591_=_C620( C591 C620 ) \nC591_=_C621( C591 C621 ) C591_=_C622( C591 C622 ) C592_=_C593( C592 C593 ) C592_=_C594( C592 C594 ) C592_=_C596( C592 C596 ) C592_=_C598( C592 C598 ) \nC592_=_C601( C592 C601 ) C592_=_C602( C592 C602 ) C592_=_C623( C592 C623 ) C592_=_C624( C592 C624 ) C592_=_C625( C592 C625 ) C592_=_C626( C592 C626 ) \nC592_=_C627( C592 C627 ) C592_=_C629( C592 C629 ) C592_=_C630( C592 C630 ) C592_=_C634( C592 C634 ) C592_=_C635( C592 C635 ) C592_=_C636( C592 C636 ) \nC593_=_C594( C593 C594 ) C593_=_C596( C593 C596 ) C593_=_C598( C593 C598 ) C593_=_C601( C593 C601 ) C593_=_C602( C593 C602 ) C593_=_C608( C593 C608 ) \nC593_=_C623( C593 C623 ) C593_=_C639( C593 C639 ) C593_=_C640( C593 C640 ) C593_=_C641( C593 C641 ) C593_=_C642( C593 C642 ) C593_=_C643( C593 C643 ) \nC593_=_C644( C593 C644 ) C593_=_C645( C593 C645 ) C593_=_C646( C593 C646 ) C593_=_C647( C593 C647 ) C593_=_C649( C593 C649 ) C593_=_C650( C593 C650 ) \nC594_=_C596( C594 C596 ) C594_=_C598( C594 C598 ) C594_=_C601( C594 C601 ) C594_=_C602( C594 C602 ) C594_=_C609( C594 C609 ) C594_=_C624( C594 C624 ) \nC594_=_C651( C594 C651 ) C594_=_C653( C594 C653 ) C594_=_C654( C594 C654 ) C594_=_C655( C594 C655 ) C594_=_C656( C594 C656 ) C594_=_C657( C594 C657 ) \nC594_=_C658( C594 C658 ) C594_=_C659( C594 C659 ) C594_=_C660( C594 C660 ) C594_=_C662( C594 C662 ) C594_=_C663( C594 C663 ) C596_=_C598( C596 C598 ) \nC596_=_C601( C596 C601 ) C596_=_C602( C596 C602 ) C596_=_C611( C596 C611 ) C596_=_C626( C596 C626 ) C596_=_C664( C596 C664 ) C596_=_C674( C596 C674 ) \nC596_=_C675( C596 C675 ) C596_=_C676( C596 C676 ) C596_=_C677( C596 C677 ) C596_=_C678( C596 C678 ) C596_=_C679( C596 C679 ) C596_=_C680( C596 C680 ) \nC596_=_C681( C596 C681 ) C596_=_C682( C596 C682 ) C596_=_C684( C596 C684 ) C596_=_C685( C596 C685 ) C598_=_C601( C598 C601 ) C598_=_C602( C598 C602 ) \nC598_=_C640( C598 C640 ) C598_=_C654( C598 C654 ) C598_=_C666( C598 C666 ) C598_=_C675( C598 C675 ) C598_=_C686( C598 C686 ) C598_=_C697( C598 C697 ) \nC598_=_C698( C598 C698 ) C598_=_C702( C598 C702 ) C598_=_C703( C598 C703 ) C598_=_C704( C598 C704 ) C598_=_C705( C598 C705 ) C598_=_C706( C598 C706 ) \nC601_=_C602( C601 C602 ) C601_=_C643( C601 C643 ) C601_=_C678( C601 C678 ) C601_=_C689( C601 C689 ) C601_=_C708( C601 C708 ) C601_=_C716( C601 C716 ) \nC601_=_C726( C601 C726 ) C601_=_C727( C601 C727 ) C601_=_C728( C601 C728 ) C601_=_C729( C601 C729 ) C601_=_C730( C601 C730 ) C602_=_C645( C602 C645 ) \nC602_=_C658( C602 C658 ) C602_=_C680( C602 C680 ) C602_=_C691( C602 C691 ) C602_=_C710( C602 C710 ) C602_=_C718( C602 C718 ) C602_=_C736( C602 C736 ) \nC602_=_C737( C602 C737 ) C602_=_C738( C602 C738 ) C602_=_C739( C602 C739 ) C602_=_C740( C602 C740 ) C608_=_C609( C608 C609 ) C608_=_C610( C608 C610 ) \nC608_=_C611( C608 C611 ) C608_=_C612( C608 C612 ) C608_=_C614( C608 C614 ) C608_=_C618( C608 C618 ) C608_=_C619(</w:t>
      </w:r>
    </w:p>
    <w:p>
      <w:pPr>
        <w:pStyle w:val="PreformattedText"/>
        <w:bidi w:val="0"/>
        <w:spacing w:before="0" w:after="0"/>
        <w:jc w:val="left"/>
        <w:rPr/>
      </w:pPr>
      <w:r>
        <w:rPr/>
        <w:t xml:space="preserve"> </w:t>
      </w:r>
      <w:r>
        <w:rPr/>
        <w:t>C608 C619 ) C608_=_C620( C608 C620 ) \nC608_=_C621( C608 C621 ) C608_=_C622( C608 C622 ) C608_=_C623( C608 C623 ) C608_=_C639( C608 C639 ) C608_=_C640( C608 C640 ) C608_=_C641( C608 C641 ) \nC608_=_C642( C608 C642 ) C608_=_C643( C608 C643 ) C608_=_C644( C608 C644 ) C608_=_C645( C608 C645 ) C608_=_C646( C608 C646 ) C608_=_C647( C608 C647 ) \nC608_=_C649( C608 C649 ) C608_=_C650( C608 C650 ) C609_=_C610( C609 C610 ) C609_=_C611( C609 C611 ) C609_=_C612( C609 C612 ) C609_=_C614( C609 C614 ) \nC609_=_C618( C609 C618 ) C609_=_C619( C609 C619 ) C609_=_C620( C609 C620 ) C609_=_C621( C609 C621 ) C609_=_C622( C609 C622 ) C609_=_C624( C609 C624 ) \nC609_=_C651( C609 C651 ) C609_=_C653( C609 C653 ) C609_=_C654( C609 C654 ) C609_=_C655( C609 C655 ) C609_=_C656( C609 C656 ) C609_=_C657( C609 C657 ) \nC609_=_C658( C609 C658 ) C609_=_C659( C609 C659 ) C609_=_C660( C609 C660 ) C609_=_C662( C609 C662 ) C609_=_C663( C609 C663 ) C610_=_C611( C610 C611 ) \nC610_=_C612( C610 C612 ) C610_=_C614( C610 C614 ) C610_=_C618( C610 C618 ) C610_=_C619( C610 C619 ) C610_=_C620( C610 C620 ) C610_=_C621( C610 C621 ) \nC610_=_C622( C610 C622 ) C610_=_C625( C610 C625 ) C610_=_C651( C610 C651 ) C610_=_C664( C610 C664 ) C610_=_C666( C610 C666 ) C610_=_C671( C610 C671 ) \nC611_=_C612( C611 C612 ) C611_=_C614( C611 C614 ) C611_=_C618( C611 C618 ) C611_=_C619( C611 C619 ) C611_=_C620( C611 C620 ) C611_=_C621( C611 C621 ) \nC611_=_C622( C611 C622 ) C611_=_C626( C611 C626 ) C611_=_C664( C611 C664 ) C611_=_C674( C611 C674 ) C611_=_C675( C611 C675 ) C611_=_C676( C611 C676 ) \nC611_=_C677( C611 C677 ) C611_=_C678( C611 C678 ) C611_=_C679( C611 C679 ) C611_=_C680( C611 C680 ) C611_=_C681( C611 C681 ) C611_=_C682( C611 C682 ) \nC611_=_C684( C611 C684 ) C611_=_C685( C611 C685 ) C612_=_C614( C612 C614 ) C612_=_C618( C612 C618 ) C612_=_C619( C612 C619 ) C612_=_C620( C612 C620 ) \nC612_=_C621( C612 C621 ) C612_=_C622( C612 C622 ) C612_=_C627( C612 C627 ) C612_=_C639( C612 C639 ) C612_=_C653( C612 C653 ) C612_=_C674( C612 C674 ) \nC612_=_C686( C612 C686 ) C612_=_C689( C612 C689 ) C612_=_C690( C612 C690 ) C612_=_C691( C612 C691 ) C612_=_C694( C612 C694 ) C614_=_C618( C614 C618 ) \nC614_=_C619( C614 C619 ) C614_=_C620( C614 C620 ) C614_=_C621( C614 C621 ) C614_=_C622( C614 C622 ) C614_=_C629( C614 C629 ) C614_=_C641( C614 C641 ) \nC614_=_C655( C614 C655 ) C614_=_C676( C614 C676 ) C614_=_C697( C614 C697 ) C614_=_C708( C614 C708 ) C614_=_C709( C614 C709 ) C614_=_C710( C614 C710 ) \nC614_=_C713( C614 C713 ) C618_=_C619( C618 C619 ) C618_=_C620( C618 C620 ) C618_=_C621( C618 C621 ) C618_=_C622( C618 C622 ) C618_=_C646( C618 C646 ) \nC618_=_C659( C618 C659 ) C618_=_C681( C618 C681 ) C618_=_C702( C618 C702 ) C618_=_C726( C618 C726 ) C618_=_C732( C618 C732 ) C618_=_C736( C618 C736 ) \nC618_=_C742( C618 C742 ) C619_=_C620( C619 C620 ) C619_=_C621( C619 C621 ) C619_=_C622( C619 C622 ) C619_=_C634( C619 C634 ) C619_=_C647( C619 C647 ) \nC619_=_C660( C619 C660 ) C619_=_C682( C619 C682 ) C619_=_C703( C619 C703 ) C619_=_C727( C619 C727 ) C619_=_C737( C619 C737 ) C619_=_C745( C619 C745 ) \nC620_=_C621( C620 C621 ) C620_=_C622( C620 C622 ) C620_=_C635( C620 C635 ) C620_=_C671( C620 C671 ) C620_=_C694( C620 C694 ) C620_=_C704( C620 C704 ) \nC620_=_C713( C620 C713 ) C620_=_C721( C620 C721 ) C620_=_C728( C620 C728 ) C620_=_C733( C620 C733 ) C620_=_C738( C620 C738 ) C620_=_C742( C620 C742 ) \nC620_=_C745( C620 C745 ) C620_=_C748( C620 C748 ) C620_=_C749( C620 C749 ) C621_=_C622( C621 C622 ) C621_=_C636( C621 C636 ) C621_=_C649( C621 C649 ) \nC621_=_C662( C621 C662 ) C621_=_C684( C621 C684 ) C621_=_C705( C621 C705 ) C621_=_C729( C621 C729 ) C621_=_C734( C621 C734 ) C621_=_C739( C621 C739 ) \nC621_=_C748( C621 C748 ) C622_=_C650( C622 C650 ) C622_=_C663( C622 C663 ) C622_=_C685( C622 C685 ) C622_=_C706( C622 C706 ) C622_=_C730( C622 C730 ) \nC622_=_C735( C622 C735 ) C622_=_C740( C622 C740 ) C622_=_C749( C622 C749 ) C623_=_C624( C623 C624 ) C623_=_C625( C623 C625 ) C623_=_C626( C623 C626 ) \nC623_=_C627( C623 C627 ) C623_=_C629( C623 C629 ) C623_=_C630( C623 C630 ) C623_=_C634( C623 C634 ) C623_=_C635( C623 C635 ) C623_=_C636( C623 C636 ) \nC623_=_C639( C623 C639 ) C623_=_C640( C623 C640 ) C623_=_C641( C623 C641 ) C623_=_C642( C623 C642 ) C623_=_C643( C623 C643 ) C623_=_C644( C623 C644 ) \nC623_=_C645( C623 C645 ) C623_=_C646( C623 C646 ) C623_=_C647( C623 C647 ) C623_=_C649( C623 C649 ) C623_=_C650( C623 C650 ) C624_=_C625( C624 C625 ) \nC624_=_C626( C624 C626 ) C624_=_C627( C624 C627 ) C624_=_C629( C624 C629 ) C624_=_C630( C624 C630 ) C624_=_C634( C624 C634 ) C624_=_C635( C624 C635 ) \nC624_=_C636( C624 C636 ) C624_=_C651( C624 C651 ) C624_=_C653( C624 C653 ) C624_=_C654( C624 C654 ) C624_=_C655( C624 C655 ) C624_=_C656( C624 C656 ) \nC624_=_C657( C624 C657 ) C624_=_C658( C624 C658 ) C624_=_C659( C624 C659 ) C624_=_C660( C624 C660 ) C624_=_C662( C624 C662 ) C624_=_C663( C624 C663 ) \nC625_=_C626( C625 C626 ) C625_=_C627( C625 C627 ) C625_=_C629( C625 C629 ) C625_=_C630( C625 C630 ) C625_=_C634( C625 C634 ) C625_=_C635( C625 C635 ) \nC625_=_C636( C625 C636 ) C625_=_C651( C625 C651 ) C625_=_C664( C625 C664 ) C625_=_C666( C625 C666 ) C625_=_C671( C625 C671 ) C626_=_C627( C626 C627 ) \nC626_=_C629( C626 C629 ) C626_=_C630( C626 C630 ) C626_=_C634( C626 C634 ) C626_=_C635( C626 C635 ) C626_=_C636( C626 C636 ) C626_=_C664( C626 C664 ) \nC626_=_C674( C626 C674 ) C626_=_C675( C626 C675 ) C626_=_C676( C626 C676 ) C626_=_C677( C626 C677 ) C626_=_C678( C626 C678 ) C626_=_C679( C626 C679 ) \nC626_=_C680( C626 C680 ) C626_=_C681( C626 C681 ) C626_=_C682( C626 C682 ) C626_=_C684( C626 C684 ) C626_=_C685( C626 C685 ) C627_=_C629( C627 C629 ) \nC627_=_C630( C627 C630 ) C627_=_C634( C627 C634 ) C627_=_C635( C627 C635 ) C627_=_C636( C627 C636 ) C627_=_C639( C627 C639 ) C627_=_C653( C627 C653 ) \nC627_=_C674( C627 C674 ) C627_=_C686( C627 C686 ) C627_=_C689( C627 C689 ) C627_=_C690( C627 C690 ) C627_=_C691( C627 C691 ) C627_=_C694( C627 C694 ) \nC629_=_C630( C629 C630 ) C629_=_C634( C629 C634 ) C629_=_C635( C629 C635 ) C629_=_C636( C629 C636 ) C629_=_C641( C629 C641 ) C629_=_C655( C629 C655 ) \nC629_=_C676( C629 C676 ) C629_=_C697( C629 C697 ) C629_=_C708( C629 C708 ) C629_=_C709( C629 C709 ) C629_=_C710( C629 C710 ) C629_=_C713( C629 C713 ) \nC630_=_C634( C630 C634 ) C630_=_C635( C630 C635 ) C630_=_C636( C630 C636 ) C630_=_C642( C630 C642 ) C630_=_C656( C630 C656 ) C630_=_C677( C630 C677 ) \nC630_=_C698( C630 C698 ) C630_=_C716( C630 C716 ) C630_=_C717( C630 C717 ) C630_=_C718( C630 C718 ) C630_=_C721( C630 C721 ) C634_=_C635( C634 C635 ) \nC634_=_C636( C634 C636 ) C634_=_C647( C634 C647 ) C634_=_C660( C634 C660 ) C634_=_C682( C634 C682 ) C634_=_C703( C634 C703 ) C634_=_C727( C634 C727 ) \nC634_=_C737( C634 C737 ) C634_=_C745( C634 C745 ) C635_=_C636( C635 C636 ) C635_=_C671( C635 C671 ) C635_=_C694( C635 C694 ) C635_=_C704( C635 C704 ) \nC635_=_C713( C635 C713 ) C635_=_C721( C635 C721 ) C635_=_C728( C635 C728 ) C635_=_C733( C635 C733 ) C635_=_C738( C635 C738 ) C635_=_C742( C635 C742 ) \nC635_=_C745( C635 C745 ) C635_=_C748( C635 C748 ) C635_=_C749( C635 C749 ) C636_=_C649( C636 C649 ) C636_=_C662( C636 C662 ) C636_=_C684( C636 C684 ) \nC636_=_C705( C636 C705 ) C636_=_C729( C636 C729 ) C636_=_C734( C636 C734 ) C636_=_C739( C636 C739 ) C636_=_C748( C636 C748 ) C639_=_C640( C639 C640 ) \nC639_=_C641( C639 C641 ) C639_=_C642( C639 C642 ) C639_=_C643( C639 C643 ) C639_=_C644( C639 C644 ) C639_=_C645( C639 C645 ) C639_=_C646( C639 C646 ) \nC639_=_C647( C639 C647 ) C639_=_C649( C639 C649 ) C639_=_C650( C639 C650 ) C639_=_C653( C639 C653 ) C639_=_C674( C639 C674 ) C639_=_C686( C639 C686 ) \nC639_=_C689( C639 C689 ) C639_=_C690( C639 C690 ) C639_=_C691( C639 C691 ) C639_=_C694( C639 C694 ) C640_=_C641( C640 C641 ) C640_=_C642( C640 C642 ) \nC640_=_C643( C640 C643 ) C640_=_C644( C640 C644 ) C640_=_C645( C640 C645 ) C640_=_C646( C640 C646 ) C640_=_C647( C640 C647 ) C640_=_C649( C640 C649 ) \nC640_=_C650( C640 C650 ) C640_=_C654( C640 C654 ) C640_=_C666( C640 C666 ) C640_=_C675( C640 C675 ) C640_=_C686( C640 C686 ) C640_=_C697( C640 C697 ) \nC640_=_C698( C640 C698 ) C640_=_C702( C640 C702 ) C640_=_C703( C640 C703 ) C640_=_C704( C640 C704 ) C640_=_C705( C640 C705 ) C640_=_C706( C640 C706 ) \nC641_=_C642( C641 C642 ) C641_=_C643( C641 C643 ) C641_=_C644( C641 C644 ) C641_=_C645( C641 C645 ) C641_=_C646( C641 C646 ) C641_=_C647( C641 C647 ) \nC641_=_C649( C641 C649 ) C641_=_C650( C641 C650 ) C641_=_C655( C641 C655 ) C641_=_C676( C641 C676 ) C641_=_C697( C641 C697 ) C641_=_C708( C641 C708 ) \nC641_=_C709( C641 C709 ) C641_=_C710( C641 C710 ) C641_=_C713( C641 C713 ) C642_=_C643( C642 C643 ) C642_=_C644( C642 C644 ) C642_=_C645( C642 C645 ) \nC642_=_C646( C642 C646 ) C642_=_C647( C642 C647 ) C642_=_C649( C642 C649 ) C642_=_C650( C642 C650 ) C642_=_C656( C642 C656 ) C642_=_C677( C642 C677 ) \nC642_=_C698( C642 C698 ) C642_=_C716( C642 C716 ) C642_=_C717( C642 C717 ) C642_=_C718( C642 C718 ) C642_=_C721( C642 C721 ) C643_=_C644( C643 C644 ) \nC643_=_C645( C643 C645 ) C643_=_C646( C643 C646 ) C643_=_C647( C643 C647 ) C643_=_C649( C643 C649 ) C643_=_C650( C643 C650 ) C643_=_C678( C643 C678 ) \nC643_=_C689( C643 C689 ) C643_=_C708( C643 C708 ) C643_=_C716( C643 C716 ) C643_=_C726( C643 C726 ) C643_=_C727( C643 C727 ) C643_=_C728( C643 C728 ) \nC643_=_C729( C643 C729 ) C643_=_C730( C643 C730 ) C644_=_C645( C644 C645 ) C644_=_C646( C644 C646 ) C644_=_C647( C644 C647 ) C644_=_C649( C644 C649 ) \nC644_=_C650( C644 C650 ) C644_=_C657( C644 C657 ) C644_=_C679( C644 C679 ) C644_=_C690( C644 C690 ) C644_=_C709( C644 C709 ) C644_=_C717( C644 C717 ) \nC644_=_C732( C644 C732 ) C644_=_C733( C644 C733 ) C644_=_C734( C644 C734 ) C644_=_C735( C644 C735 ) C645_=_C646( C645 C646 ) C645_=_C647( C645 C647 ) \nC645_=_C649( C645 C649 ) C645_=_C650( C645 C650 ) C645_=_C658( C645 C658 ) C645_=_C680( C645 C680 ) C645_=_C691( C645 C691 ) C645_=_C710(</w:t>
      </w:r>
    </w:p>
    <w:p>
      <w:pPr>
        <w:pStyle w:val="PreformattedText"/>
        <w:bidi w:val="0"/>
        <w:spacing w:before="0" w:after="0"/>
        <w:jc w:val="left"/>
        <w:rPr/>
      </w:pPr>
      <w:r>
        <w:rPr/>
        <w:t xml:space="preserve"> </w:t>
      </w:r>
      <w:r>
        <w:rPr/>
        <w:t>C645 C710 ) \nC645_=_C718( C645 C718 ) C645_=_C736( C645 C736 ) C645_=_C737( C645 C737 ) C645_=_C738( C645 C738 ) C645_=_C739( C645 C739 ) C645_=_C740( C645 C740 ) \nC646_=_C647( C646 C647 ) C646_=_C649( C646 C649 ) C646_=_C650( C646 C650 ) C646_=_C659( C646 C659 ) C646_=_C681( C646 C681 ) C646_=_C702( C646 C702 ) \nC646_=_C726( C646 C726 ) C646_=_C732( C646 C732 ) C646_=_C736( C646 C736 ) C646_=_C742( C646 C742 ) C647_=_C649( C647 C649 ) C647_=_C650( C647 C650 ) \nC647_=_C660( C647 C660 ) C647_=_C682( C647 C682 ) C647_=_C703( C647 C703 ) C647_=_C727( C647 C727 ) C647_=_C737( C647 C737 ) C647_=_C745( C647 C745 ) \nC649_=_C650( C649 C650 ) C649_=_C662( C649 C662 ) C649_=_C684( C649 C684 ) C649_=_C705( C649 C705 ) C649_=_C729( C649 C729 ) C649_=_C734( C649 C734 ) \nC649_=_C739( C649 C739 ) C649_=_C748( C649 C748 ) C650_=_C663( C650 C663 ) C650_=_C685( C650 C685 ) C650_=_C706( C650 C706 ) C650_=_C730( C650 C730 ) \nC650_=_C735( C650 C735 ) C650_=_C740( C650 C740 ) C650_=_C749( C650 C749 ) C651_=_C653( C651 C653 ) C651_=_C654( C651 C654 ) C651_=_C655( C651 C655 ) \nC651_=_C656( C651 C656 ) C651_=_C657( C651 C657 ) C651_=_C658( C651 C658 ) C651_=_C659( C651 C659 ) C651_=_C660( C651 C660 ) C651_=_C662( C651 C662 ) \nC651_=_C663( C651 C663 ) C651_=_C664( C651 C664 ) C651_=_C666( C651 C666 ) C651_=_C671( C651 C671 ) C653_=_C654( C653 C654 ) C653_=_C655( C653 C655 ) \nC653_=_C656( C653 C656 ) C653_=_C657( C653 C657 ) C653_=_C658( C653 C658 ) C653_=_C659( C653 C659 ) C653_=_C660( C653 C660 ) C653_=_C662( C653 C662 ) \nC653_=_C663( C653 C663 ) C653_=_C674( C653 C674 ) C653_=_C686( C653 C686 ) C653_=_C689( C653 C689 ) C653_=_C690( C653 C690 ) C653_=_C691( C653 C691 ) \nC653_=_C694( C653 C694 ) C654_=_C655( C654 C655 ) C654_=_C656( C654 C656 ) C654_=_C657( C654 C657 ) C654_=_C658( C654 C658 ) C654_=_C659( C654 C659 ) \nC654_=_C660( C654 C660 ) C654_=_C662( C654 C662 ) C654_=_C663( C654 C663 ) C654_=_C666( C654 C666 ) C654_=_C675( C654 C675 ) C654_=_C686( C654 C686 ) \nC654_=_C697( C654 C697 ) C654_=_C698( C654 C698 ) C654_=_C702( C654 C702 ) C654_=_C703( C654 C703 ) C654_=_C704( C654 C704 ) C654_=_C705( C654 C705 ) \nC654_=_C706( C654 C706 ) C655_=_C656( C655 C656 ) C655_=_C657( C655 C657 ) C655_=_C658( C655 C658 ) C655_=_C659( C655 C659 ) C655_=_C660( C655 C660 ) \nC655_=_C662( C655 C662 ) C655_=_C663( C655 C663 ) C655_=_C676( C655 C676 ) C655_=_C697( C655 C697 ) C655_=_C708( C655 C708 ) C655_=_C709( C655 C709 ) \nC655_=_C710( C655 C710 ) C655_=_C713( C655 C713 ) C656_=_C657( C656 C657 ) C656_=_C658( C656 C658 ) C656_=_C659( C656 C659 ) C656_=_C660( C656 C660 ) \nC656_=_C662( C656 C662 ) C656_=_C663( C656 C663 ) C656_=_C677( C656 C677 ) C656_=_C698( C656 C698 ) C656_=_C716( C656 C716 ) C656_=_C717( C656 C717 ) \nC656_=_C718( C656 C718 ) C656_=_C721( C656 C721 ) C657_=_C658( C657 C658 ) C657_=_C659( C657 C659 ) C657_=_C660( C657 C660 ) C657_=_C662( C657 C662 ) \nC657_=_C663( C657 C663 ) C657_=_C679( C657 C679 ) C657_=_C690( C657 C690 ) C657_=_C709( C657 C709 ) C657_=_C717( C657 C717 ) C657_=_C732( C657 C732 ) \nC657_=_C733( C657 C733 ) C657_=_C734( C657 C734 ) C657_=_C735( C657 C735 ) C658_=_C659( C658 C659 ) C658_=_C660( C658 C660 ) C658_=_C662( C658 C662 ) \nC658_=_C663( C658 C663 ) C658_=_C680( C658 C680 ) C658_=_C691( C658 C691 ) C658_=_C710( C658 C710 ) C658_=_C718( C658 C718 ) C658_=_C736( C658 C736 ) \nC658_=_C737( C658 C737 ) C658_=_C738( C658 C738 ) C658_=_C739( C658 C739 ) C658_=_C740( C658 C740 ) C659_=_C660( C659 C660 ) C659_=_C662( C659 C662 ) \nC659_=_C663( C659 C663 ) C659_=_C681( C659 C681 ) C659_=_C702( C659 C702 ) C659_=_C726( C659 C726 ) C659_=_C732( C659 C732 ) C659_=_C736( C659 C736 ) \nC659_=_C742( C659 C742 ) C660_=_C662( C660 C662 ) C660_=_C663( C660 C663 ) C660_=_C682( C660 C682 ) C660_=_C703( C660 C703 ) C660_=_C727( C660 C727 ) \nC660_=_C737( C660 C737 ) C660_=_C745( C660 C745 ) C662_=_C663( C662 C663 ) C662_=_C684( C662 C684 ) C662_=_C705( C662 C705 ) C662_=_C729( C662 C729 ) \nC662_=_C734( C662 C734 ) C662_=_C739( C662 C739 ) C662_=_C748( C662 C748 ) C663_=_C685( C663 C685 ) C663_=_C706( C663 C706 ) C663_=_C730( C663 C730 ) \nC663_=_C735( C663 C735 ) C663_=_C740( C663 C740 ) C663_=_C749( C663 C749 ) C664_=_C666( C664 C666 ) C664_=_C671( C664 C671 ) C664_=_C674( C664 C674 ) \nC664_=_C675( C664 C675 ) C664_=_C676( C664 C676 ) C664_=_C677( C664 C677 ) C664_=_C678( C664 C678 ) C664_=_C679( C664 C679 ) C664_=_C680( C664 C680 ) \nC664_=_C681( C664 C681 ) C664_=_C682( C664 C682 ) C664_=_C684( C664 C684 ) C664_=_C685( C664 C685 ) C666_=_C671( C666 C671 ) C666_=_C675( C666 C675 ) \nC666_=_C686( C666 C686 ) C666_=_C697( C666 C697 ) C666_=_C698( C666 C698 ) C666_=_C702( C666 C702 ) C666_=_C703( C666 C703 ) C666_=_C704( C666 C704 ) \nC666_=_C705( C666 C705 ) C666_=_C706( C666 C706 ) C671_=_C694( C671 C694 ) C671_=_C704( C671 C704 ) C671_=_C713( C671 C713 ) C671_=_C721( C671 C721 ) \nC671_=_C728( C671 C728 ) C671_=_C733( C671 C733 ) C671_=_C738( C671 C738 ) C671_=_C742( C671 C742 ) C671_=_C745( C671 C745 ) C671_=_C748( C671 C748 ) \nC671_=_C749( C671 C749 ) C674_=_C675( C674 C675 ) C674_=_C676( C674 C676 ) C674_=_C677( C674 C677 ) C674_=_C678( C674 C678 ) C674_=_C679( C674 C679 ) \nC674_=_C680( C674 C680 ) C674_=_C681( C674 C681 ) C674_=_C682( C674 C682 ) C674_=_C684( C674 C684 ) C674_=_C685( C674 C685 ) C674_=_C686( C674 C686 ) \nC674_=_C689( C674 C689 ) C674_=_C690( C674 C690 ) C674_=_C691( C674 C691 ) C674_=_C694( C674 C694 ) C675_=_C676( C675 C676 ) C675_=_C677( C675 C677 ) \nC675_=_C678( C675 C678 ) C675_=_C679( C675 C679 ) C675_=_C680( C675 C680 ) C675_=_C681( C675 C681 ) C675_=_C682( C675 C682 ) C675_=_C684( C675 C684 ) \nC675_=_C685( C675 C685 ) C675_=_C686( C675 C686 ) C675_=_C697( C675 C697 ) C675_=_C698( C675 C698 ) C675_=_C702( C675 C702 ) C675_=_C703( C675 C703 ) \nC675_=_C704( C675 C704 ) C675_=_C705( C675 C705 ) C675_=_C706( C675 C706 ) C676_=_C677( C676 C677 ) C676_=_C678( C676 C678 ) C676_=_C679( C676 C679 ) \nC676_=_C680( C676 C680 ) C676_=_C681( C676 C681 ) C676_=_C682( C676 C682 ) C676_=_C684( C676 C684 ) C676_=_C685( C676 C685 ) C676_=_C697( C676 C697 ) \nC676_=_C708( C676 C708 ) C676_=_C709( C676 C709 ) C676_=_C710( C676 C710 ) C676_=_C713( C676 C713 ) C677_=_C678( C677 C678 ) C677_=_C679( C677 C679 ) \nC677_=_C680( C677 C680 ) C677_=_C681( C677 C681 ) C677_=_C682( C677 C682 ) C677_=_C684( C677 C684 ) C677_=_C685( C677 C685 ) C677_=_C698( C677 C698 ) \nC677_=_C716( C677 C716 ) C677_=_C717( C677 C717 ) C677_=_C718( C677 C718 ) C677_=_C721( C677 C721 ) C678_=_C679( C678 C679 ) C678_=_C680( C678 C680 ) \nC678_=_C681( C678 C681 ) C678_=_C682( C678 C682 ) C678_=_C684( C678 C684 ) C678_=_C685( C678 C685 ) C678_=_C689( C678 C689 ) C678_=_C708( C678 C708 ) \nC678_=_C716( C678 C716 ) C678_=_C726( C678 C726 ) C678_=_C727( C678 C727 ) C678_=_C728( C678 C728 ) C678_=_C729( C678 C729 ) C678_=_C730( C678 C730 ) \nC679_=_C680( C679 C680 ) C679_=_C681( C679 C681 ) C679_=_C682( C679 C682 ) C679_=_C684( C679 C684 ) C679_=_C685( C679 C685 ) C679_=_C690( C679 C690 ) \nC679_=_C709( C679 C709 ) C679_=_C717( C679 C717 ) C679_=_C732( C679 C732 ) C679_=_C733( C679 C733 ) C679_=_C734( C679 C734 ) C679_=_C735( C679 C735 ) \nC680_=_C681( C680 C681 ) C680_=_C682( C680 C682 ) C680_=_C684( C680 C684 ) C680_=_C685( C680 C685 ) C680_=_C691( C680 C691 ) C680_=_C710( C680 C710 ) \nC680_=_C718( C680 C718 ) C680_=_C736( C680 C736 ) C680_=_C737( C680 C737 ) C680_=_C738( C680 C738 ) C680_=_C739( C680 C739 ) C680_=_C740( C680 C740 ) \nC681_=_C682( C681 C682 ) C681_=_C684( C681 C684 ) C681_=_C685( C681 C685 ) C681_=_C702( C681 C702 ) C681_=_C726( C681 C726 ) C681_=_C732( C681 C732 ) \nC681_=_C736( C681 C736 ) C681_=_C742( C681 C742 ) C682_=_C684( C682 C684 ) C682_=_C685( C682 C685 ) C682_=_C703( C682 C703 ) C682_=_C727( C682 C727 ) \nC682_=_C737( C682 C737 ) C682_=_C745( C682 C745 ) C684_=_C685( C684 C685 ) C684_=_C705( C684 C705 ) C684_=_C729( C684 C729 ) C684_=_C734( C684 C734 ) \nC684_=_C739( C684 C739 ) C684_=_C748( C684 C748 ) C685_=_C706( C685 C706 ) C685_=_C730( C685 C730 ) C685_=_C735( C685 C735 ) C685_=_C740( C685 C740 ) \nC685_=_C749( C685 C749 ) C686_=_C689( C686 C689 ) C686_=_C690( C686 C690 ) C686_=_C691( C686 C691 ) C686_=_C694( C686 C694 ) C686_=_C697( C686 C697 ) \nC686_=_C698( C686 C698 ) C686_=_C702( C686 C702 ) C686_=_C703( C686 C703 ) C686_=_C704( C686 C704 ) C686_=_C705( C686 C705 ) C686_=_C706( C686 C706 ) \nC689_=_C690( C689 C690 ) C689_=_C691( C689 C691 ) C689_=_C694( C689 C694 ) C689_=_C708( C689 C708 ) C689_=_C716( C689 C716 ) C689_=_C726( C689 C726 ) \nC689_=_C727( C689 C727 ) C689_=_C728( C689 C728 ) C689_=_C729( C689 C729 ) C689_=_C730( C689 C730 ) C690_=_C691( C690 C691 ) C690_=_C694( C690 C694 ) \nC690_=_C709( C690 C709 ) C690_=_C717( C690 C717 ) C690_=_C732( C690 C732 ) C690_=_C733( C690 C733 ) C690_=_C734( C690 C734 ) C690_=_C735( C690 C735 ) \nC691_=_C694( C691 C694 ) C691_=_C710( C691 C710 ) C691_=_C718( C691 C718 ) C691_=_C736( C691 C736 ) C691_=_C737( C691 C737 ) C691_=_C738( C691 C738 ) \nC691_=_C739( C691 C739 ) C691_=_C740( C691 C740 ) C694_=_C704( C694 C704 ) C694_=_C713( C694 C713 ) C694_=_C721( C694 C721 ) C694_=_C728( C694 C728 ) \nC694_=_C733( C694 C733 ) C694_=_C738( C694 C738 ) C694_=_C742( C694 C742 ) C694_=_C745( C694 C745 ) C694_=_C748( C694 C748 ) C694_=_C749( C694 C749 ) \nC697_=_C698( C697 C698 ) C697_=_C702( C697 C702 ) C697_=_C703( C697 C703 ) C697_=_C704( C697 C704 ) C697_=_C705( C697 C705 ) C697_=_C706( C697 C706 ) \nC697_=_C708( C697 C708 ) C697_=_C709( C697 C709 ) C697_=_C710( C697 C710 ) C697_=_C713( C697 C713 ) C698_=_C702( C698 C702 ) C698_=_C703( C698 C703 ) \nC698_=_C704( C698 C704 ) C698_=_C705( C698 C705 ) C698_=_C706( C698 C706 ) C698_=_C716( C698 C716 ) C698_=_C717( C698 C717 ) C698_=_C718( C698 C718 ) \nC698_=_C721( C698 C721 ) C702_=_C703( C702 C703 ) C702_=_C704( C702 C704 ) C702_=_C705( C702 C705 ) C702_=_C706( C702 C706 ) C702_=_C726( C702 C726 ) \nC702_=_C732(</w:t>
      </w:r>
    </w:p>
    <w:p>
      <w:pPr>
        <w:pStyle w:val="PreformattedText"/>
        <w:bidi w:val="0"/>
        <w:spacing w:before="0" w:after="0"/>
        <w:jc w:val="left"/>
        <w:rPr/>
      </w:pPr>
      <w:r>
        <w:rPr/>
        <w:t xml:space="preserve"> </w:t>
      </w:r>
      <w:r>
        <w:rPr/>
        <w:t>C702 C732 ) C702_=_C736( C702 C736 ) C702_=_C742( C702 C742 ) C703_=_C704( C703 C704 ) C703_=_C705( C703 C705 ) C703_=_C706( C703 C706 ) \nC703_=_C727( C703 C727 ) C703_=_C737( C703 C737 ) C703_=_C745( C703 C745 ) C704_=_C705( C704 C705 ) C704_=_C706( C704 C706 ) C704_=_C713( C704 C713 ) \nC704_=_C721( C704 C721 ) C704_=_C728( C704 C728 ) C704_=_C733( C704 C733 ) C704_=_C738( C704 C738 ) C704_=_C742( C704 C742 ) C704_=_C745( C704 C745 ) \nC704_=_C748( C704 C748 ) C704_=_C749( C704 C749 ) C705_=_C706( C705 C706 ) C705_=_C729( C705 C729 ) C705_=_C734( C705 C734 ) C705_=_C739( C705 C739 ) \nC705_=_C748( C705 C748 ) C706_=_C730( C706 C730 ) C706_=_C735( C706 C735 ) C706_=_C740( C706 C740 ) C706_=_C749( C706 C749 ) C708_=_C709( C708 C709 ) \nC708_=_C710( C708 C710 ) C708_=_C713( C708 C713 ) C708_=_C716( C708 C716 ) C708_=_C726( C708 C726 ) C708_=_C727( C708 C727 ) C708_=_C728( C708 C728 ) \nC708_=_C729( C708 C729 ) C708_=_C730( C708 C730 ) C709_=_C710( C709 C710 ) C709_=_C713( C709 C713 ) C709_=_C717( C709 C717 ) C709_=_C732( C709 C732 ) \nC709_=_C733( C709 C733 ) C709_=_C734( C709 C734 ) C709_=_C735( C709 C735 ) C710_=_C713( C710 C713 ) C710_=_C718( C710 C718 ) C710_=_C736( C710 C736 ) \nC710_=_C737( C710 C737 ) C710_=_C738( C710 C738 ) C710_=_C739( C710 C739 ) C710_=_C740( C710 C740 ) C713_=_C721( C713 C721 ) C713_=_C728( C713 C728 ) \nC713_=_C733( C713 C733 ) C713_=_C738( C713 C738 ) C713_=_C742( C713 C742 ) C713_=_C745( C713 C745 ) C713_=_C748( C713 C748 ) C713_=_C749( C713 C749 ) \nC716_=_C717( C716 C717 ) C716_=_C718( C716 C718 ) C716_=_C721( C716 C721 ) C716_=_C726( C716 C726 ) C716_=_C727( C716 C727 ) C716_=_C728( C716 C728 ) \nC716_=_C729( C716 C729 ) C716_=_C730( C716 C730 ) C717_=_C718( C717 C718 ) C717_=_C721( C717 C721 ) C717_=_C732( C717 C732 ) C717_=_C733( C717 C733 ) \nC717_=_C734( C717 C734 ) C717_=_C735( C717 C735 ) C718_=_C721( C718 C721 ) C718_=_C736( C718 C736 ) C718_=_C737( C718 C737 ) C718_=_C738( C718 C738 ) \nC718_=_C739( C718 C739 ) C718_=_C740( C718 C740 ) C721_=_C728( C721 C728 ) C721_=_C733( C721 C733 ) C721_=_C738( C721 C738 ) C721_=_C742( C721 C742 ) \nC721_=_C745( C721 C745 ) C721_=_C748( C721 C748 ) C721_=_C749( C721 C749 ) C726_=_C727( C726 C727 ) C726_=_C728( C726 C728 ) C726_=_C729( C726 C729 ) \nC726_=_C730( C726 C730 ) C726_=_C732( C726 C732 ) C726_=_C736( C726 C736 ) C726_=_C742( C726 C742 ) C727_=_C728( C727 C728 ) C727_=_C729( C727 C729 ) \nC727_=_C730( C727 C730 ) C727_=_C737( C727 C737 ) C727_=_C745( C727 C745 ) C728_=_C729( C728 C729 ) C728_=_C730( C728 C730 ) C728_=_C733( C728 C733 ) \nC728_=_C738( C728 C738 ) C728_=_C742( C728 C742 ) C728_=_C745( C728 C745 ) C728_=_C748( C728 C748 ) C728_=_C749( C728 C749 ) C729_=_C730( C729 C730 ) \nC729_=_C734( C729 C734 ) C729_=_C739( C729 C739 ) C729_=_C748( C729 C748 ) C730_=_C735( C730 C735 ) C730_=_C740( C730 C740 ) C730_=_C749( C730 C749 ) \nC732_=_C733( C732 C733 ) C732_=_C734( C732 C734 ) C732_=_C735( C732 C735 ) C732_=_C736( C732 C736 ) C732_=_C742( C732 C742 ) C733_=_C734( C733 C734 ) \nC733_=_C735( C733 C735 ) C733_=_C738( C733 C738 ) C733_=_C742( C733 C742 ) C733_=_C745( C733 C745 ) C733_=_C748( C733 C748 ) C733_=_C749( C733 C749 ) \nC734_=_C735( C734 C735 ) C734_=_C739( C734 C739 ) C734_=_C748( C734 C748 ) C735_=_C740( C735 C740 ) C735_=_C749( C735 C749 ) C736_=_C737( C736 C737 ) \nC736_=_C738( C736 C738 ) C736_=_C739( C736 C739 ) C736_=_C740( C736 C740 ) C736_=_C742( C736 C742 ) C737_=_C738( C737 C738 ) C737_=_C739( C737 C739 ) \nC737_=_C740( C737 C740 ) C737_=_C745( C737 C745 ) C738_=_C739( C738 C739 ) C738_=_C740( C738 C740 ) C738_=_C742( C738 C742 ) C738_=_C745( C738 C745 ) \nC738_=_C748( C738 C748 ) C738_=_C749( C738 C749 ) C739_=_C740( C739 C740 ) C739_=_C748( C739 C748 ) C740_=_C749( C740 C749 ) C742_=_C745( C742 C745 ) \nC742_=_C748( C742 C748 ) C742_=_C749( C742 C749 ) C745_=_C748( C745 C748 ) C745_=_C749( C745 C749 ) C748_=_C749( C748 C749 ) "];3-&gt;5[label="359: C6 C10 C11 C14 C19 \nC20 C21 C22 C24 C26 C29 \nC30 C31 C33 C37 C41 C45 \nC46 C47 C50 C55 C56 C57 \nC58 C60 C62 C65 C66 C69 \nC72 C77 C81 C82 C83 C86 \nC91 C92 C93 C94 C97 C100 \nC101 C102 C105 C108 C109 C110 \nC111 C113 C114 C115 C119 C120 \nC122 C123 C124 C125 C130 C132 \nC134 C135 C139 C140 C142 C143 \nC147 C151 C152 C153 C156 C161 \nC162 C163 C165 C167 C170 C171 \nC172 C175 C180 C184 C185 C186 \nC189 C194 C195 C196 C197 C199 \nC203 C204 C205 C208 C212 C216 \nC217 C218 C225 C226 C227 C228 \nC230 C232 C235 C236 C237 C240 \nC243 C247 C248 C249 C252 C257 \nC258 C259 C260 C262 C264 C267 \nC268 C269 C272 C275 C276 C277 \nC281 C282 C284 C285 C286 C287 \nC293 C295 C296 C300 C301 C303 \nC304 C307 C308 C309 C312 C317 \nC318 C319 C320 C322 C324 C327 \nC328 C329 C332 C336 C337 C338 \nC341 C346 C347 C348 C349 C351 \nC353 C356 C357 C358 C361 C364 \nC365 C366 C369 C374 C375 C376 \nC377 C379 C381 C384 C385 C388 \nC393 C394 C396 C397 C398 C399 \nC404 C406 C408 C412 C413 C415 \nC416 C418 C419 C421 C422 C423 \nC424 C428 C430 C432 C433 C437 \nC438 C440 C441 C442 C443 C445 \nC446 C447 C452 C454 C456 C460 \nC461 C463 C464 C466 C471 C472 \nC473 C474 C476 C478 C481 C482 \nC483 C486 C489 C494 C495 C496 \nC497 C499 C501 C504 C505 C506 \nC509 C512 C513 C514 C515 C520 \nC523 C524 C528 C529 C531 C532 \nC536 C537 C538 C539 C541 C545 \nC546 C547 C550 C555 C556 C557 \nC558 C560 C562 C565 C566 C567 \nC570 C574 C575 C576 C577 C579 \nC581 C584 C585 C588 C591 C592 \nC593 C594 C596 C598 C601 C602 \nC610 C612 C614 C618 C619 C621 \nC622 C625 C627 C629 C630 C634 \nC636 C639 C641 C642 C646 C647 \nC649 C650 C651 C653 C655 C656 \nC659 C660 C662 C663 C664 C666 \nC671 C674 C676 C677 C681 C682 \nC684 C685 C686 C689 C690 C691 \nC694 C697 C698 C702 C703 C705 \nC706 C708 C709 C710 C713 C716 \nC717 C718 C721 C726 C727 C729 \nC730 C732 C734 C735 C736 C737 \nC739 C740 C742 C745 C748 C749 \n6374: C6_=_C10 ,C6_=_C11 ,C6_=_C14 ,C6_=_C19 ,C6_=_C20 ,\nC6_=_C21 ,C6_=_C22 ,C6_=_C24 ,C6_=_C26 ,C6_=_C29 ,C6_=_C30 ,\nC6_=_C31 ,C6_=_C33 ,C6_=_C41 ,C6_=_C77 ,C6_=_C147 ,C6_=_C180 ,\nC6_=_C212 ,C6_=_C243 ,C6_=_C275 ,C6_=_C276 ,C6_=_C277 ,C6_=_C281 ,\nC6_=_C282 ,C6_=_C284 ,C6_=_C285 ,C6_=_C286 ,C6_=_C287 ,C6_=_C293 ,\nC6_=_C295 ,C6_=_C296 ,C6_=_C300 ,C6_=_C301 ,C6_=_C303 ,C6_=_C304 ,\nC10_=_C11 ,C10_=_C14 ,C10_=_C19 ,C10_=_C20 ,C10_=_C21 ,C10_=_C22 ,\nC10_=_C24 ,C10_=_C26 ,C10_=_C29 ,C10_=_C30 ,C10_=_C31 ,C10_=_C33 ,\nC10_=_C45 ,C10_=_C81 ,C10_=_C151 ,C10_=_C184 ,C10_=_C216 ,C10_=_C247 ,\nC10_=_C307 ,C10_=_C336 ,C10_=_C364 ,C10_=_C393 ,C10_=_C394 ,C10_=_C396 ,\nC10_=_C397 ,C10_=_C398 ,C10_=_C399 ,C10_=_C404 ,C10_=_C406 ,C10_=_C408 ,\nC10_=_C412 ,C10_=_C413 ,C10_=_C415 ,C10_=_C416 ,C11_=_C14 ,C11_=_C19 ,\nC11_=_C20 ,C11_=_C21 ,C11_=_C22 ,C11_=_C24 ,C11_=_C26 ,C11_=_C29 ,\nC11_=_C30 ,C11_=_C31 ,C11_=_C33 ,C11_=_C46 ,C11_=_C82 ,C11_=_C152 ,\nC11_=_C185 ,C11_=_C217 ,C11_=_C248 ,C11_=_C308 ,C11_=_C337 ,C11_=_C365 ,\nC11_=_C418 ,C11_=_C419 ,C11_=_C421 ,C11_=_C422 ,C11_=_C423 ,C11_=_C424 ,\nC11_=_C428 ,C11_=_C430 ,C11_=_C432 ,C11_=_C433 ,C11_=_C437 ,C11_=_C438 ,\nC11_=_C440 ,C11_=_C441 ,C14_=_C19 ,C14_=_C20 ,C14_=_C21 ,C14_=_C22 ,\nC14_=_C24 ,C14_=_C26 ,C14_=_C29 ,C14_=_C30 ,C14_=_C31 ,C14_=_C33 ,\nC14_=_C50 ,C14_=_C86 ,C14_=_C156 ,C14_=_C189 ,C14_=_C252 ,C14_=_C312 ,\nC14_=_C341 ,C14_=_C369 ,C14_=_C466 ,C14_=_C489 ,C14_=_C512 ,C14_=_C513 ,\nC14_=_C514 ,C14_=_C515 ,C14_=_C520 ,C14_=_C523 ,C14_=_C524 ,C14_=_C528 ,\nC14_=_C529 ,C14_=_C531 ,C14_=_C532 ,C19_=_C20 ,C19_=_C21 ,C19_=_C22 ,\nC19_=_C24 ,C19_=_C26 ,C19_=_C29 ,C19_=_C30 ,C19_=_C31 ,C19_=_C33 ,\nC19_=_C55 ,C19_=_C91 ,C19_=_C194 ,C19_=_C225 ,C19_=_C257 ,C19_=_C317 ,\nC19_=_C346 ,C19_=_C374 ,C19_=_C471 ,C19_=_C494 ,C19_=_C536 ,C19_=_C555 ,\nC19_=_C574 ,C19_=_C591 ,C19_=_C610 ,C19_=_C612 ,C19_=_C614 ,C19_=_C618 ,\nC19_=_C619 ,C19_=_C621 ,C19_=_C622 ,C20_=_C21 ,C20_=_C22 ,C20_=_C24 ,\nC20_=_C26 ,C20_=_C29 ,C20_=_C30 ,C20_=_C31 ,C20_=_C33 ,C20_=_C56 ,\nC20_=_C92 ,C20_=_C161 ,C20_=_C195 ,C20_=_C226 ,C20_=_C258 ,C20_=_C318 ,\nC20_=_C347 ,C20_=_C375 ,C20_=_C472 ,C20_=_C495 ,C20_=_C537 ,C20_=_C556 ,\nC20_=_C575 ,C20_=_C592 ,C20_=_C625 ,C20_=_C627 ,C20_=_C629 ,C20_=_C630 ,\nC20_=_C634 ,C20_=_C636 ,C21_=_C22 ,C21_=_C24 ,C21_=_C26 ,C21_=_C29 ,\nC21_=_C30 ,C21_=_C31 ,C21_=_C33 ,C21_=_C57 ,C21_=_C93 ,C21_=_C162 ,\nC21_=_C196 ,C21_=_C227 ,C21_=_C259 ,C21_=_C319 ,C21_=_C348 ,C21_=_C376 ,\nC21_=_C473 ,C21_=_C496 ,C21_=_C538 ,C21_=_C557 ,C21_=_C576 ,C21_=_C593 ,\nC21_=_C639 ,C21_=_C641 ,C21_=_C642 ,C21_=_C646 ,C21_=_C647 ,C21_=_C649 ,\nC21_=_C650 ,C22_=_C24 ,C22_=_C26 ,C22_=_C29 ,C22_=_C30 ,C22_=_C31 ,\nC22_=_C33 ,C22_=_C58 ,C22_=_C94 ,C22_=_C163 ,C22_=_C197 ,C22_=_C228 ,\nC22_=_C260 ,C22_=_C320 ,C22_=_C349 ,C22_=_C377 ,C22_=_C474 ,C22_=_C497 ,\nC22_=_C539 ,C22_=_C558 ,C22_=_C577 ,C22_=_C594 ,C22_=_C651 ,C22_=_C653 ,\nC22_=_C655 ,C22_=_C656 ,C22_=_C659 ,C22_=_C660 ,C22_=_C662 ,C22_=_C663 ,\nC24_=_C26 ,C24_=_C29 ,C24_=_C30 ,C24_=_C31 ,C24_=_C33 ,C24_=_C60 ,\nC24_=_C165 ,C24_=_C199 ,C24_=_C230 ,C24_=_C262 ,C24_=_C322 ,C24_=_C351 ,\nC24_=_C379 ,C24_=_C476 ,C24_=_C499 ,C24_=_C541 ,C24_=_C560 ,C24_=_C579 ,\nC24_=_C596 ,C24_=_C664 ,C24_=_C674 ,C24_=_C676 ,C24_=_C677 ,C24_=_C681 ,\nC24_=_C682 ,C24_=_C684 ,C24_=_C685 ,C26_=_C29 ,C26_=_C30 ,C26_=_C31 ,\nC26_=_C33 ,C26_=_C62 ,C26_=_C97 ,C26_=_C167 ,C26_=_C232 ,C26_=_C264 ,\nC26_=_C324 ,C26_=_C353 ,C26_=_C381 ,C26_=_C478 ,C26_=_C501 ,C26_=_C562 ,\nC26_=_C581 ,C26_=_C598 ,C26_=_C666 ,C26_=_C686 ,C26_=_C697 ,C26_=_C698 ,\nC26_=_C702 ,C26_=_C703 ,C26_=_C705 ,C26_=_C706 ,C29_=_C30 ,C29_=_C31 ,\nC29_=_C33 ,C29_=_C100 ,C29_=_C170 ,C29_=_C203 ,C29_=_C235 ,C29_=_C267 ,\nC29_=_C327 ,C29_=_C356 ,C29_=_C384 ,C29_=_C481 ,C29_=_C504 ,C29_=_C545 ,\nC29_=_C565 ,C29_=_C584 ,C29_=_C601 ,C29_=_C689 ,C29_=_C708 ,C29_=_C716 ,\nC29_=_C726 ,C29_=_C727 ,C29_=_C729 ,C29_=_C730 ,C30_=_C31 ,C30_=_C33 ,\nC30_=_C65 ,C30_=_C101 ,C30_=_C171 ,C30_=_C204 ,C30_=_C236 ,C30_=_C268 ,\nC30_=_C328 ,C30_=_C357 ,C30_=_C385 ,C30_=_C482 ,C30_=_C505 ,C30_=_C546 ,\nC30_=_C566 ,C30_=_C585 ,C30_=_C690</w:t>
      </w:r>
    </w:p>
    <w:p>
      <w:pPr>
        <w:pStyle w:val="PreformattedText"/>
        <w:bidi w:val="0"/>
        <w:spacing w:before="0" w:after="0"/>
        <w:jc w:val="left"/>
        <w:rPr/>
      </w:pPr>
      <w:r>
        <w:rPr/>
        <w:t xml:space="preserve"> </w:t>
      </w:r>
      <w:r>
        <w:rPr/>
        <w:t>,C30_=_C709 ,C30_=_C717 ,C30_=_C732 ,\nC30_=_C734 ,C30_=_C735 ,C31_=_C33 ,C31_=_C66 ,C31_=_C102 ,C31_=_C172 ,\nC31_=_C205 ,C31_=_C237 ,C31_=_C269 ,C31_=_C329 ,C31_=_C358 ,C31_=_C483 ,\nC31_=_C506 ,C31_=_C547 ,C31_=_C567 ,C31_=_C602 ,C31_=_C691 ,C31_=_C710 ,\nC31_=_C718 ,C31_=_C736 ,C31_=_C737 ,C31_=_C739 ,C31_=_C740 ,C33_=_C69 ,\nC33_=_C105 ,C33_=_C175 ,C33_=_C208 ,C33_=_C240 ,C33_=_C272 ,C33_=_C332 ,\nC33_=_C361 ,C33_=_C388 ,C33_=_C486 ,C33_=_C509 ,C33_=_C550 ,C33_=_C570 ,\nC33_=_C588 ,C33_=_C671 ,C33_=_C694 ,C33_=_C713 ,C33_=_C721 ,C33_=_C742 ,\nC33_=_C745 ,C33_=_C748 ,C33_=_C749 ,C37_=_C41 ,C37_=_C45 ,C37_=_C46 ,\nC37_=_C47 ,C37_=_C50 ,C37_=_C55 ,C37_=_C56 ,C37_=_C57 ,C37_=_C58 ,\nC37_=_C60 ,C37_=_C62 ,C37_=_C65 ,C37_=_C66 ,C37_=_C69 ,C37_=_C72 ,\nC37_=_C108 ,C37_=_C109 ,C37_=_C110 ,C37_=_C111 ,C37_=_C113 ,C37_=_C114 ,\nC37_=_C115 ,C37_=_C119 ,C37_=_C120 ,C37_=_C122 ,C37_=_C123 ,C37_=_C124 ,\nC37_=_C125 ,C37_=_C130 ,C37_=_C132 ,C37_=_C134 ,C37_=_C135 ,C37_=_C139 ,\nC37_=_C140 ,C37_=_C142 ,C37_=_C143 ,C41_=_C45 ,C41_=_C46 ,C41_=_C47 ,\nC41_=_C50 ,C41_=_C55 ,C41_=_C56 ,C41_=_C57 ,C41_=_C58 ,C41_=_C60 ,\nC41_=_C62 ,C41_=_C65 ,C41_=_C66 ,C41_=_C69 ,C41_=_C77 ,C41_=_C147 ,\nC41_=_C180 ,C41_=_C212 ,C41_=_C243 ,C41_=_C275 ,C41_=_C276 ,C41_=_C277 ,\nC41_=_C281 ,C41_=_C282 ,C41_=_C284 ,C41_=_C285 ,C41_=_C286 ,C41_=_C287 ,\nC41_=_C293 ,C41_=_C295 ,C41_=_C296 ,C41_=_C300 ,C41_=_C301 ,C41_=_C303 ,\nC41_=_C304 ,C45_=_C46 ,C45_=_C47 ,C45_=_C50 ,C45_=_C55 ,C45_=_C56 ,\nC45_=_C57 ,C45_=_C58 ,C45_=_C60 ,C45_=_C62 ,C45_=_C65 ,C45_=_C66 ,\nC45_=_C69 ,C45_=_C81 ,C45_=_C151 ,C45_=_C184 ,C45_=_C216 ,C45_=_C247 ,\nC45_=_C307 ,C45_=_C336 ,C45_=_C364 ,C45_=_C393 ,C45_=_C394 ,C45_=_C396 ,\nC45_=_C397 ,C45_=_C398 ,C45_=_C399 ,C45_=_C404 ,C45_=_C406 ,C45_=_C408 ,\nC45_=_C412 ,C45_=_C413 ,C45_=_C415 ,C45_=_C416 ,C46_=_C47 ,C46_=_C50 ,\nC46_=_C55 ,C46_=_C56 ,C46_=_C57 ,C46_=_C58 ,C46_=_C60 ,C46_=_C62 ,\nC46_=_C65 ,C46_=_C66 ,C46_=_C69 ,C46_=_C82 ,C46_=_C152 ,C46_=_C185 ,\nC46_=_C217 ,C46_=_C248 ,C46_=_C308 ,C46_=_C337 ,C46_=_C365 ,C46_=_C418 ,\nC46_=_C419 ,C46_=_C421 ,C46_=_C422 ,C46_=_C423 ,C46_=_C424 ,C46_=_C428 ,\nC46_=_C430 ,C46_=_C432 ,C46_=_C433 ,C46_=_C437 ,C46_=_C438 ,C46_=_C440 ,\nC46_=_C441 ,C47_=_C50 ,C47_=_C55 ,C47_=_C56 ,C47_=_C57 ,C47_=_C58 ,\nC47_=_C60 ,C47_=_C62 ,C47_=_C65 ,C47_=_C66 ,C47_=_C69 ,C47_=_C83 ,\nC47_=_C153 ,C47_=_C186 ,C47_=_C218 ,C47_=_C249 ,C47_=_C309 ,C47_=_C338 ,\nC47_=_C366 ,C47_=_C442 ,C47_=_C443 ,C47_=_C445 ,C47_=_C446 ,C47_=_C447 ,\nC47_=_C452 ,C47_=_C454 ,C47_=_C456 ,C47_=_C460 ,C47_=_C461 ,C47_=_C463 ,\nC47_=_C464 ,C50_=_C55 ,C50_=_C56 ,C50_=_C57 ,C50_=_C58 ,C50_=_C60 ,\nC50_=_C62 ,C50_=_C65 ,C50_=_C66 ,C50_=_C69 ,C50_=_C86 ,C50_=_C156 ,\nC50_=_C189 ,C50_=_C252 ,C50_=_C312 ,C50_=_C341 ,C50_=_C369 ,C50_=_C466 ,\nC50_=_C489 ,C50_=_C512 ,C50_=_C513 ,C50_=_C514 ,C50_=_C515 ,C50_=_C520 ,\nC50_=_C523 ,C50_=_C524 ,C50_=_C528 ,C50_=_C529 ,C50_=_C531 ,C50_=_C532 ,\nC55_=_C56 ,C55_=_C57 ,C55_=_C58 ,C55_=_C60 ,C55_=_C62 ,C55_=_C65 ,\nC55_=_C66 ,C55_=_C69 ,C55_=_C91 ,C55_=_C194 ,C55_=_C225 ,C55_=_C257 ,\nC55_=_C317 ,C55_=_C346 ,C55_=_C374 ,C55_=_C471 ,C55_=_C494 ,C55_=_C536 ,\nC55_=_C555 ,C55_=_C574 ,C55_=_C591 ,C55_=_C610 ,C55_=_C612 ,C55_=_C614 ,\nC55_=_C618 ,C55_=_C619 ,C55_=_C621 ,C55_=_C622 ,C56_=_C57 ,C56_=_C58 ,\nC56_=_C60 ,C56_=_C62 ,C56_=_C65 ,C56_=_C66 ,C56_=_C69 ,C56_=_C92 ,\nC56_=_C161 ,C56_=_C195 ,C56_=_C226 ,C56_=_C258 ,C56_=_C318 ,C56_=_C347 ,\nC56_=_C375 ,C56_=_C472 ,C56_=_C495 ,C56_=_C537 ,C56_=_C556 ,C56_=_C575 ,\nC56_=_C592 ,C56_=_C625 ,C56_=_C627 ,C56_=_C629 ,C56_=_C630 ,C56_=_C634 ,\nC56_=_C636 ,C57_=_C58 ,C57_=_C60 ,C57_=_C62 ,C57_=_C65 ,C57_=_C66 ,\nC57_=_C69 ,C57_=_C93 ,C57_=_C162 ,C57_=_C196 ,C57_=_C227 ,C57_=_C259 ,\nC57_=_C319 ,C57_=_C348 ,C57_=_C376 ,C57_=_C473 ,C57_=_C496 ,C57_=_C538 ,\nC57_=_C557 ,C57_=_C576 ,C57_=_C593 ,C57_=_C639 ,C57_=_C641 ,C57_=_C642 ,\nC57_=_C646 ,C57_=_C647 ,C57_=_C649 ,C57_=_C650 ,C58_=_C60 ,C58_=_C62 ,\nC58_=_C65 ,C58_=_C66 ,C58_=_C69 ,C58_=_C94 ,C58_=_C163 ,C58_=_C197 ,\nC58_=_C228 ,C58_=_C260 ,C58_=_C320 ,C58_=_C349 ,C58_=_C377 ,C58_=_C474 ,\nC58_=_C497 ,C58_=_C539 ,C58_=_C558 ,C58_=_C577 ,C58_=_C594 ,C58_=_C651 ,\nC58_=_C653 ,C58_=_C655 ,C58_=_C656 ,C58_=_C659 ,C58_=_C660 ,C58_=_C662 ,\nC58_=_C663 ,C60_=_C62 ,C60_=_C65 ,C60_=_C66 ,C60_=_C69 ,C60_=_C165 ,\nC60_=_C199 ,C60_=_C230 ,C60_=_C262 ,C60_=_C322 ,C60_=_C351 ,C60_=_C379 ,\nC60_=_C476 ,C60_=_C499 ,C60_=_C541 ,C60_=_C560 ,C60_=_C579 ,C60_=_C596 ,\nC60_=_C664 ,C60_=_C674 ,C60_=_C676 ,C60_=_C677 ,C60_=_C681 ,C60_=_C682 ,\nC60_=_C684 ,C60_=_C685 ,C62_=_C65 ,C62_=_C66 ,C62_=_C69 ,C62_=_C97 ,\nC62_=_C167 ,C62_=_C232 ,C62_=_C264 ,C62_=_C324 ,C62_=_C353 ,C62_=_C381 ,\nC62_=_C478 ,C62_=_C501 ,C62_=_C562 ,C62_=_C581 ,C62_=_C598 ,C62_=_C666 ,\nC62_=_C686 ,C62_=_C697 ,C62_=_C698 ,C62_=_C702 ,C62_=_C703 ,C62_=_C705 ,\nC62_=_C706 ,C65_=_C66 ,C65_=_C69 ,C65_=_C101 ,C65_=_C171 ,C65_=_C204 ,\nC65_=_C236 ,C65_=_C268 ,C65_=_C328 ,C65_=_C357 ,C65_=_C385 ,C65_=_C482 ,\nC65_=_C505 ,C65_=_C546 ,C65_=_C566 ,C65_=_C585 ,C65_=_C690 ,C65_=_C709 ,\nC65_=_C717 ,C65_=_C732 ,C65_=_C734 ,C65_=_C735 ,C66_=_C69 ,C66_=_C102 ,\nC66_=_C172 ,C66_=_C205 ,C66_=_C237 ,C66_=_C269 ,C66_=_C329 ,C66_=_C358 ,\nC66_=_C483 ,C66_=_C506 ,C66_=_C547 ,C66_=_C567 ,C66_=_C602 ,C66_=_C691 ,\nC66_=_C710 ,C66_=_C718 ,C66_=_C736 ,C66_=_C737 ,C66_=_C739 ,C66_=_C740 ,\nC69_=_C105 ,C69_=_C175 ,C69_=_C208 ,C69_=_C240 ,C69_=_C272 ,C69_=_C332 ,\nC69_=_C361 ,C69_=_C388 ,C69_=_C486 ,C69_=_C509 ,C69_=_C550 ,C69_=_C570 ,\nC69_=_C588 ,C69_=_C671 ,C69_=_C694 ,C69_=_C713 ,C69_=_C721 ,C69_=_C742 ,\nC69_=_C745 ,C69_=_C748 ,C69_=_C749 ,C72_=_C77 ,C72_=_C81 ,C72_=_C82 ,\nC72_=_C83 ,C72_=_C86 ,C72_=_C91 ,C72_=_C92 ,C72_=_C93 ,C72_=_C94 ,\nC72_=_C97 ,C72_=_C100 ,C72_=_C101 ,C72_=_C102 ,C72_=_C105 ,C72_=_C108 ,\nC72_=_C109 ,C72_=_C110 ,C72_=_C111 ,C72_=_C113 ,C72_=_C114 ,C72_=_C115 ,\nC72_=_C119 ,C72_=_C120 ,C72_=_C122 ,C72_=_C123 ,C72_=_C124 ,C72_=_C125 ,\nC72_=_C130 ,C72_=_C132 ,C72_=_C134 ,C72_=_C135 ,C72_=_C139 ,C72_=_C140 ,\nC72_=_C142 ,C72_=_C143 ,C77_=_C81 ,C77_=_C82 ,C77_=_C83 ,C77_=_C86 ,\nC77_=_C91 ,C77_=_C92 ,C77_=_C93 ,C77_=_C94 ,C77_=_C97 ,C77_=_C100 ,\nC77_=_C101 ,C77_=_C102 ,C77_=_C105 ,C77_=_C147 ,C77_=_C180 ,C77_=_C212 ,\nC77_=_C243 ,C77_=_C275 ,C77_=_C276 ,C77_=_C277 ,C77_=_C281 ,C77_=_C282 ,\nC77_=_C284 ,C77_=_C285 ,C77_=_C286 ,C77_=_C287 ,C77_=_C293 ,C77_=_C295 ,\nC77_=_C296 ,C77_=_C300 ,C77_=_C301 ,C77_=_C303 ,C77_=_C304 ,C81_=_C82 ,\nC81_=_C83 ,C81_=_C86 ,C81_=_C91 ,C81_=_C92 ,C81_=_C93 ,C81_=_C94 ,\nC81_=_C97 ,C81_=_C100 ,C81_=_C101 ,C81_=_C102 ,C81_=_C105 ,C81_=_C151 ,\nC81_=_C184 ,C81_=_C216 ,C81_=_C247 ,C81_=_C307 ,C81_=_C336 ,C81_=_C364 ,\nC81_=_C393 ,C81_=_C394 ,C81_=_C396 ,C81_=_C397 ,C81_=_C398 ,C81_=_C399 ,\nC81_=_C404 ,C81_=_C406 ,C81_=_C408 ,C81_=_C412 ,C81_=_C413 ,C81_=_C415 ,\nC81_=_C416 ,C82_=_C83 ,C82_=_C86 ,C82_=_C91 ,C82_=_C92 ,C82_=_C93 ,\nC82_=_C94 ,C82_=_C97 ,C82_=_C100 ,C82_=_C101 ,C82_=_C102 ,C82_=_C105 ,\nC82_=_C152 ,C82_=_C185 ,C82_=_C217 ,C82_=_C248 ,C82_=_C308 ,C82_=_C337 ,\nC82_=_C365 ,C82_=_C418 ,C82_=_C419 ,C82_=_C421 ,C82_=_C422 ,C82_=_C423 ,\nC82_=_C424 ,C82_=_C428 ,C82_=_C430 ,C82_=_C432 ,C82_=_C433 ,C82_=_C437 ,\nC82_=_C438 ,C82_=_C440 ,C82_=_C441 ,C83_=_C86 ,C83_=_C91 ,C83_=_C92 ,\nC83_=_C93 ,C83_=_C94 ,C83_=_C97 ,C83_=_C100 ,C83_=_C101 ,C83_=_C102 ,\nC83_=_C105 ,C83_=_C153 ,C83_=_C186 ,C83_=_C218 ,C83_=_C249 ,C83_=_C309 ,\nC83_=_C338 ,C83_=_C366 ,C83_=_C442 ,C83_=_C443 ,C83_=_C445 ,C83_=_C446 ,\nC83_=_C447 ,C83_=_C452 ,C83_=_C454 ,C83_=_C456 ,C83_=_C460 ,C83_=_C461 ,\nC83_=_C463 ,C83_=_C464 ,C86_=_C91 ,C86_=_C92 ,C86_=_C93 ,C86_=_C94 ,\nC86_=_C97 ,C86_=_C100 ,C86_=_C101 ,C86_=_C102 ,C86_=_C105 ,C86_=_C156 ,\nC86_=_C189 ,C86_=_C252 ,C86_=_C312 ,C86_=_C341 ,C86_=_C369 ,C86_=_C466 ,\nC86_=_C489 ,C86_=_C512 ,C86_=_C513 ,C86_=_C514 ,C86_=_C515 ,C86_=_C520 ,\nC86_=_C523 ,C86_=_C524 ,C86_=_C528 ,C86_=_C529 ,C86_=_C531 ,C86_=_C532 ,\nC91_=_C92 ,C91_=_C93 ,C91_=_C94 ,C91_=_C97 ,C91_=_C100 ,C91_=_C101 ,\nC91_=_C102 ,C91_=_C105 ,C91_=_C194 ,C91_=_C225 ,C91_=_C257 ,C91_=_C317 ,\nC91_=_C346 ,C91_=_C374 ,C91_=_C471 ,C91_=_C494 ,C91_=_C536 ,C91_=_C555 ,\nC91_=_C574 ,C91_=_C591 ,C91_=_C610 ,C91_=_C612 ,C91_=_C614 ,C91_=_C618 ,\nC91_=_C619 ,C91_=_C621 ,C91_=_C622 ,C92_=_C93 ,C92_=_C94 ,C92_=_C97 ,\nC92_=_C100 ,C92_=_C101 ,C92_=_C102 ,C92_=_C105 ,C92_=_C161 ,C92_=_C195 ,\nC92_=_C226 ,C92_=_C258 ,C92_=_C318 ,C92_=_C347 ,C92_=_C375 ,C92_=_C472 ,\nC92_=_C495 ,C92_=_C537 ,C92_=_C556 ,C92_=_C575 ,C92_=_C592 ,C92_=_C625 ,\nC92_=_C627 ,C92_=_C629 ,C92_=_C630 ,C92_=_C634 ,C92_=_C636 ,C93_=_C94 ,\nC93_=_C97 ,C93_=_C100 ,C93_=_C101 ,C93_=_C102 ,C93_=_C105 ,C93_=_C162 ,\nC93_=_C196 ,C93_=_C227 ,C93_=_C259 ,C93_=_C319 ,C93_=_C348 ,C93_=_C376 ,\nC93_=_C473 ,C93_=_C496 ,C93_=_C538 ,C93_=_C557 ,C93_=_C576 ,C93_=_C593 ,\nC93_=_C639 ,C93_=_C641 ,C93_=_C642 ,C93_=_C646 ,C93_=_C647 ,C93_=_C649 ,\nC93_=_C650 ,C94_=_C97 ,C94_=_C100 ,C94_=_C101 ,C94_=_C102 ,C94_=_C105 ,\nC94_=_C163 ,C94_=_C197 ,C94_=_C228 ,C94_=_C260 ,C94_=_C320 ,C94_=_C349 ,\nC94_=_C377 ,C94_=_C474 ,C94_=_C497 ,C94_=_C539 ,C94_=_C558 ,C94_=_C577 ,\nC94_=_C594 ,C94_=_C651 ,C94_=_C653 ,C94_=_C655 ,C94_=_C656 ,C94_=_C659 ,\nC94_=_C660 ,C94_=_C662 ,C94_=_C663 ,C97_=_C100 ,C97_=_C101 ,C97_=_C102 ,\nC97_=_C105 ,C97_=_C167 ,C97_=_C232 ,C97_=_C264 ,C97_=_C324 ,C97_=_C353 ,\nC97_=_C381 ,C97_=_C478 ,C97_=_C501 ,C97_=_C562 ,C97_=_C581 ,C97_=_C598 ,\nC97_=_C666 ,C97_=_C686 ,C97_=_C697 ,C97_=_C698 ,C97_=_C702 ,C97_=_C703 ,\nC97_=_C705 ,C97_=_C706 ,C100_=_C101 ,C100_=_C102 ,C100_=_C105 ,C100_=_C170 ,\nC100_=_C203 ,C100_=_C235 ,C100_=_C267 ,C100_=_C327 ,C100_=_C356 ,C100_=_C384 ,\nC100_=_C481 ,C100_=_C504 ,C100_=_C545 ,C100_=_C565 ,C100_=_C584 ,C100_=_C601 ,\nC100_=_C689 ,C100_=_C708 ,C100_=_C716 ,C100_=_C726 ,C100_=_C727 ,C100_=_C729 ,\nC100_=_C730 ,C101_=_C102 ,C101_=_C105 ,C101_=_C171 ,C101_=_C204 ,C101_=_C236 ,\nC101_=_C268 ,C101_=_C328 ,C101_=_C357 ,C101_=_C385 ,C101_=_C482 ,C101_=_C505 ,\nC101_=_C546</w:t>
      </w:r>
    </w:p>
    <w:p>
      <w:pPr>
        <w:pStyle w:val="PreformattedText"/>
        <w:bidi w:val="0"/>
        <w:spacing w:before="0" w:after="0"/>
        <w:jc w:val="left"/>
        <w:rPr/>
      </w:pPr>
      <w:r>
        <w:rPr/>
        <w:t xml:space="preserve"> </w:t>
      </w:r>
      <w:r>
        <w:rPr/>
        <w:t>,C101_=_C566 ,C101_=_C585 ,C101_=_C690 ,C101_=_C709 ,C101_=_C717 ,\nC101_=_C732 ,C101_=_C734 ,C101_=_C735 ,C102_=_C105 ,C102_=_C172 ,C102_=_C205 ,\nC102_=_C237 ,C102_=_C269 ,C102_=_C329 ,C102_=_C358 ,C102_=_C483 ,C102_=_C506 ,\nC102_=_C547 ,C102_=_C567 ,C102_=_C602 ,C102_=_C691 ,C102_=_C710 ,C102_=_C718 ,\nC102_=_C736 ,C102_=_C737 ,C102_=_C739 ,C102_=_C740 ,C105_=_C175 ,C105_=_C208 ,\nC105_=_C240 ,C105_=_C272 ,C105_=_C332 ,C105_=_C361 ,C105_=_C388 ,C105_=_C486 ,\nC105_=_C509 ,C105_=_C550 ,C105_=_C570 ,C105_=_C588 ,C105_=_C671 ,C105_=_C694 ,\nC105_=_C713 ,C105_=_C721 ,C105_=_C742 ,C105_=_C745 ,C105_=_C748 ,C105_=_C749 ,\nC108_=_C109 ,C108_=_C110 ,C108_=_C111 ,C108_=_C113 ,C108_=_C114 ,C108_=_C115 ,\nC108_=_C119 ,C108_=_C120 ,C108_=_C122 ,C108_=_C123 ,C108_=_C124 ,C108_=_C125 ,\nC108_=_C130 ,C108_=_C132 ,C108_=_C134 ,C108_=_C135 ,C108_=_C139 ,C108_=_C140 ,\nC108_=_C142 ,C108_=_C143 ,C108_=_C147 ,C108_=_C151 ,C108_=_C152 ,C108_=_C153 ,\nC108_=_C156 ,C108_=_C161 ,C108_=_C162 ,C108_=_C163 ,C108_=_C165 ,C108_=_C167 ,\nC108_=_C170 ,C108_=_C171 ,C108_=_C172 ,C108_=_C175 ,C109_=_C110 ,C109_=_C111 ,\nC109_=_C113 ,C109_=_C114 ,C109_=_C115 ,C109_=_C119 ,C109_=_C120 ,C109_=_C122 ,\nC109_=_C123 ,C109_=_C124 ,C109_=_C125 ,C109_=_C130 ,C109_=_C132 ,C109_=_C134 ,\nC109_=_C135 ,C109_=_C139 ,C109_=_C140 ,C109_=_C142 ,C109_=_C143 ,C109_=_C180 ,\nC109_=_C184 ,C109_=_C185 ,C109_=_C186 ,C109_=_C189 ,C109_=_C194 ,C109_=_C195 ,\nC109_=_C196 ,C109_=_C197 ,C109_=_C199 ,C109_=_C203 ,C109_=_C204 ,C109_=_C205 ,\nC109_=_C208 ,C110_=_C111 ,C110_=_C113 ,C110_=_C114 ,C110_=_C115 ,C110_=_C119 ,\nC110_=_C120 ,C110_=_C122 ,C110_=_C123 ,C110_=_C124 ,C110_=_C125 ,C110_=_C130 ,\nC110_=_C132 ,C110_=_C134 ,C110_=_C135 ,C110_=_C139 ,C110_=_C140 ,C110_=_C142 ,\nC110_=_C143 ,C110_=_C212 ,C110_=_C216 ,C110_=_C217 ,C110_=_C218 ,C110_=_C225 ,\nC110_=_C226 ,C110_=_C227 ,C110_=_C228 ,C110_=_C230 ,C110_=_C232 ,C110_=_C235 ,\nC110_=_C236 ,C110_=_C237 ,C110_=_C240 ,C111_=_C113 ,C111_=_C114 ,C111_=_C115 ,\nC111_=_C119 ,C111_=_C120 ,C111_=_C122 ,C111_=_C123 ,C111_=_C124 ,C111_=_C125 ,\nC111_=_C130 ,C111_=_C132 ,C111_=_C134 ,C111_=_C135 ,C111_=_C139 ,C111_=_C140 ,\nC111_=_C142 ,C111_=_C143 ,C111_=_C243 ,C111_=_C247 ,C111_=_C248 ,C111_=_C249 ,\nC111_=_C252 ,C111_=_C257 ,C111_=_C258 ,C111_=_C259 ,C111_=_C260 ,C111_=_C262 ,\nC111_=_C264 ,C111_=_C267 ,C111_=_C268 ,C111_=_C269 ,C111_=_C272 ,C113_=_C114 ,\nC113_=_C115 ,C113_=_C119 ,C113_=_C120 ,C113_=_C122 ,C113_=_C123 ,C113_=_C124 ,\nC113_=_C125 ,C113_=_C130 ,C113_=_C132 ,C113_=_C134 ,C113_=_C135 ,C113_=_C139 ,\nC113_=_C140 ,C113_=_C142 ,C113_=_C143 ,C113_=_C275 ,C113_=_C307 ,C113_=_C308 ,\nC113_=_C309 ,C113_=_C312 ,C113_=_C317 ,C113_=_C318 ,C113_=_C319 ,C113_=_C320 ,\nC113_=_C322 ,C113_=_C324 ,C113_=_C327 ,C113_=_C328 ,C113_=_C329 ,C113_=_C332 ,\nC114_=_C115 ,C114_=_C119 ,C114_=_C120 ,C114_=_C122 ,C114_=_C123 ,C114_=_C124 ,\nC114_=_C125 ,C114_=_C130 ,C114_=_C132 ,C114_=_C134 ,C114_=_C135 ,C114_=_C139 ,\nC114_=_C140 ,C114_=_C142 ,C114_=_C143 ,C114_=_C276 ,C114_=_C336 ,C114_=_C337 ,\nC114_=_C338 ,C114_=_C341 ,C114_=_C346 ,C114_=_C347 ,C114_=_C348 ,C114_=_C349 ,\nC114_=_C351 ,C114_=_C353 ,C114_=_C356 ,C114_=_C357 ,C114_=_C358 ,C114_=_C361 ,\nC115_=_C119 ,C115_=_C120 ,C115_=_C122 ,C115_=_C123 ,C115_=_C124 ,C115_=_C125 ,\nC115_=_C130 ,C115_=_C132 ,C115_=_C134 ,C115_=_C135 ,C115_=_C139 ,C115_=_C140 ,\nC115_=_C142 ,C115_=_C143 ,C115_=_C277 ,C115_=_C364 ,C115_=_C365 ,C115_=_C366 ,\nC115_=_C369 ,C115_=_C374 ,C115_=_C375 ,C115_=_C376 ,C115_=_C377 ,C115_=_C379 ,\nC115_=_C381 ,C115_=_C384 ,C115_=_C385 ,C115_=_C388 ,C119_=_C120 ,C119_=_C122 ,\nC119_=_C123 ,C119_=_C124 ,C119_=_C125 ,C119_=_C130 ,C119_=_C132 ,C119_=_C134 ,\nC119_=_C135 ,C119_=_C139 ,C119_=_C140 ,C119_=_C142 ,C119_=_C143 ,C119_=_C281 ,\nC119_=_C393 ,C119_=_C418 ,C119_=_C442 ,C119_=_C466 ,C119_=_C471 ,C119_=_C472 ,\nC119_=_C473 ,C119_=_C474 ,C119_=_C476 ,C119_=_C478 ,C119_=_C481 ,C119_=_C482 ,\nC119_=_C483 ,C119_=_C486 ,C120_=_C122 ,C120_=_C123 ,C120_=_C124 ,C120_=_C125 ,\nC120_=_C130 ,C120_=_C132 ,C120_=_C134 ,C120_=_C135 ,C120_=_C139 ,C120_=_C140 ,\nC120_=_C142 ,C120_=_C143 ,C120_=_C282 ,C120_=_C394 ,C120_=_C419 ,C120_=_C443 ,\nC120_=_C489 ,C120_=_C494 ,C120_=_C495 ,C120_=_C496 ,C120_=_C497 ,C120_=_C499 ,\nC120_=_C501 ,C120_=_C504 ,C120_=_C505 ,C120_=_C506 ,C120_=_C509 ,C122_=_C123 ,\nC122_=_C124 ,C122_=_C125 ,C122_=_C130 ,C122_=_C132 ,C122_=_C134 ,C122_=_C135 ,\nC122_=_C139 ,C122_=_C140 ,C122_=_C142 ,C122_=_C143 ,C122_=_C284 ,C122_=_C396 ,\nC122_=_C421 ,C122_=_C512 ,C122_=_C536 ,C122_=_C537 ,C122_=_C538 ,C122_=_C539 ,\nC122_=_C541 ,C122_=_C545 ,C122_=_C546 ,C122_=_C547 ,C122_=_C550 ,C123_=_C124 ,\nC123_=_C125 ,C123_=_C130 ,C123_=_C132 ,C123_=_C134 ,C123_=_C135 ,C123_=_C139 ,\nC123_=_C140 ,C123_=_C142 ,C123_=_C143 ,C123_=_C285 ,C123_=_C397 ,C123_=_C422 ,\nC123_=_C445 ,C123_=_C513 ,C123_=_C555 ,C123_=_C556 ,C123_=_C557 ,C123_=_C558 ,\nC123_=_C560 ,C123_=_C562 ,C123_=_C565 ,C123_=_C566 ,C123_=_C567 ,C123_=_C570 ,\nC124_=_C125 ,C124_=_C130 ,C124_=_C132 ,C124_=_C134 ,C124_=_C135 ,C124_=_C139 ,\nC124_=_C140 ,C124_=_C142 ,C124_=_C143 ,C124_=_C286 ,C124_=_C398 ,C124_=_C423 ,\nC124_=_C446 ,C124_=_C514 ,C124_=_C574 ,C124_=_C575 ,C124_=_C576 ,C124_=_C577 ,\nC124_=_C579 ,C124_=_C581 ,C124_=_C584 ,C124_=_C585 ,C124_=_C588 ,C125_=_C130 ,\nC125_=_C132 ,C125_=_C134 ,C125_=_C135 ,C125_=_C139 ,C125_=_C140 ,C125_=_C142 ,\nC125_=_C143 ,C125_=_C287 ,C125_=_C399 ,C125_=_C424 ,C125_=_C447 ,C125_=_C515 ,\nC125_=_C591 ,C125_=_C592 ,C125_=_C593 ,C125_=_C594 ,C125_=_C596 ,C125_=_C598 ,\nC125_=_C601 ,C125_=_C602 ,C130_=_C132 ,C130_=_C134 ,C130_=_C135 ,C130_=_C139 ,\nC130_=_C140 ,C130_=_C142 ,C130_=_C143 ,C130_=_C404 ,C130_=_C428 ,C130_=_C452 ,\nC130_=_C520 ,C130_=_C610 ,C130_=_C625 ,C130_=_C651 ,C130_=_C664 ,C130_=_C666 ,\nC130_=_C671 ,C132_=_C134 ,C132_=_C135 ,C132_=_C139 ,C132_=_C140 ,C132_=_C142 ,\nC132_=_C143 ,C132_=_C293 ,C132_=_C406 ,C132_=_C430 ,C132_=_C454 ,C132_=_C612 ,\nC132_=_C627 ,C132_=_C639 ,C132_=_C653 ,C132_=_C674 ,C132_=_C686 ,C132_=_C689 ,\nC132_=_C690 ,C132_=_C691 ,C132_=_C694 ,C134_=_C135 ,C134_=_C139 ,C134_=_C140 ,\nC134_=_C142 ,C134_=_C143 ,C134_=_C295 ,C134_=_C432 ,C134_=_C456 ,C134_=_C523 ,\nC134_=_C614 ,C134_=_C629 ,C134_=_C641 ,C134_=_C655 ,C134_=_C676 ,C134_=_C697 ,\nC134_=_C708 ,C134_=_C709 ,C134_=_C710 ,C134_=_C713 ,C135_=_C139 ,C135_=_C140 ,\nC135_=_C142 ,C135_=_C143 ,C135_=_C296 ,C135_=_C408 ,C135_=_C433 ,C135_=_C524 ,\nC135_=_C630 ,C135_=_C642 ,C135_=_C656 ,C135_=_C677 ,C135_=_C698 ,C135_=_C716 ,\nC135_=_C717 ,C135_=_C718 ,C135_=_C721 ,C139_=_C140 ,C139_=_C142 ,C139_=_C143 ,\nC139_=_C300 ,C139_=_C412 ,C139_=_C437 ,C139_=_C460 ,C139_=_C528 ,C139_=_C618 ,\nC139_=_C646 ,C139_=_C659 ,C139_=_C681 ,C139_=_C702 ,C139_=_C726 ,C139_=_C732 ,\nC139_=_C736 ,C139_=_C742 ,C140_=_C142 ,C140_=_C143 ,C140_=_C301 ,C140_=_C413 ,\nC140_=_C438 ,C140_=_C461 ,C140_=_C529 ,C140_=_C619 ,C140_=_C634 ,C140_=_C647 ,\nC140_=_C660 ,C140_=_C682 ,C140_=_C703 ,C140_=_C727 ,C140_=_C737 ,C140_=_C745 ,\nC142_=_C143 ,C142_=_C303 ,C142_=_C415 ,C142_=_C440 ,C142_=_C463 ,C142_=_C531 ,\nC142_=_C621 ,C142_=_C636 ,C142_=_C649 ,C142_=_C662 ,C142_=_C684 ,C142_=_C705 ,\nC142_=_C729 ,C142_=_C734 ,C142_=_C739 ,C142_=_C748 ,C143_=_C304 ,C143_=_C416 ,\nC143_=_C441 ,C143_=_C464 ,C143_=_C532 ,C143_=_C622 ,C143_=_C650 ,C143_=_C663 ,\nC143_=_C685 ,C143_=_C706 ,C143_=_C730 ,C143_=_C735 ,C143_=_C740 ,C143_=_C749 ,\nC147_=_C151 ,C147_=_C152 ,C147_=_C153 ,C147_=_C156 ,C147_=_C161 ,C147_=_C162 ,\nC147_=_C163 ,C147_=_C165 ,C147_=_C167 ,C147_=_C170 ,C147_=_C171 ,C147_=_C172 ,\nC147_=_C175 ,C147_=_C180 ,C147_=_C212 ,C147_=_C243 ,C147_=_C275 ,C147_=_C276 ,\nC147_=_C277 ,C147_=_C281 ,C147_=_C282 ,C147_=_C284 ,C147_=_C285 ,C147_=_C286 ,\nC147_=_C287 ,C147_=_C293 ,C147_=_C295 ,C147_=_C296 ,C147_=_C300 ,C147_=_C301 ,\nC147_=_C303 ,C147_=_C304 ,C151_=_C152 ,C151_=_C153 ,C151_=_C156 ,C151_=_C161 ,\nC151_=_C162 ,C151_=_C163 ,C151_=_C165 ,C151_=_C167 ,C151_=_C170 ,C151_=_C171 ,\nC151_=_C172 ,C151_=_C175 ,C151_=_C184 ,C151_=_C216 ,C151_=_C247 ,C151_=_C307 ,\nC151_=_C336 ,C151_=_C364 ,C151_=_C393 ,C151_=_C394 ,C151_=_C396 ,C151_=_C397 ,\nC151_=_C398 ,C151_=_C399 ,C151_=_C404 ,C151_=_C406 ,C151_=_C408 ,C151_=_C412 ,\nC151_=_C413 ,C151_=_C415 ,C151_=_C416 ,C152_=_C153 ,C152_=_C156 ,C152_=_C161 ,\nC152_=_C162 ,C152_=_C163 ,C152_=_C165 ,C152_=_C167 ,C152_=_C170 ,C152_=_C171 ,\nC152_=_C172 ,C152_=_C175 ,C152_=_C185 ,C152_=_C217 ,C152_=_C248 ,C152_=_C308 ,\nC152_=_C337 ,C152_=_C365 ,C152_=_C418 ,C152_=_C419 ,C152_=_C421 ,C152_=_C422 ,\nC152_=_C423 ,C152_=_C424 ,C152_=_C428 ,C152_=_C430 ,C152_=_C432 ,C152_=_C433 ,\nC152_=_C437 ,C152_=_C438 ,C152_=_C440 ,C152_=_C441 ,C153_=_C156 ,C153_=_C161 ,\nC153_=_C162 ,C153_=_C163 ,C153_=_C165 ,C153_=_C167 ,C153_=_C170 ,C153_=_C171 ,\nC153_=_C172 ,C153_=_C175 ,C153_=_C186 ,C153_=_C218 ,C153_=_C249 ,C153_=_C309 ,\nC153_=_C338 ,C153_=_C366 ,C153_=_C442 ,C153_=_C443 ,C153_=_C445 ,C153_=_C446 ,\nC153_=_C447 ,C153_=_C452 ,C153_=_C454 ,C153_=_C456 ,C153_=_C460 ,C153_=_C461 ,\nC153_=_C463 ,C153_=_C464 ,C156_=_C161 ,C156_=_C162 ,C156_=_C163 ,C156_=_C165 ,\nC156_=_C167 ,C156_=_C170 ,C156_=_C171 ,C156_=_C172 ,C156_=_C175 ,C156_=_C189 ,\nC156_=_C252 ,C156_=_C312 ,C156_=_C341 ,C156_=_C369 ,C156_=_C466 ,C156_=_C489 ,\nC156_=_C512 ,C156_=_C513 ,C156_=_C514 ,C156_=_C515 ,C156_=_C520 ,C156_=_C523 ,\nC156_=_C524 ,C156_=_C528 ,C156_=_C529 ,C156_=_C531 ,C156_=_C532 ,C161_=_C162 ,\nC161_=_C163 ,C161_=_C165 ,C161_=_C167 ,C161_=_C170 ,C161_=_C171 ,C161_=_C172 ,\nC161_=_C175 ,C161_=_C195 ,C161_=_C226 ,C161_=_C258 ,C161_=_C318 ,C161_=_C347 ,\nC161_=_C375 ,C161_=_C472 ,C161_=_C495 ,C161_=_C537 ,C161_=_C556 ,C161_=_C575 ,\nC161_=_C592 ,C161_=_C625 ,C161_=_C627 ,C161_=_C629 ,C161_=_C630 ,C161_=_C634 ,\nC161_=_C636 ,C162_=_C163 ,C162_=_C165 ,C162_=_C167 ,C162_=_C170 ,C162_=_C171 ,\nC162_=_C172 ,C162_=_C175 ,C162_=_C196 ,C162_=_C227 ,C162_=_C259 ,C162_=_C319 ,\nC162_=_C348 ,C162_=_C376 ,C162_=_C473 ,C162_=_C496 ,C162_=_C538 ,C162_=_C557</w:t>
      </w:r>
    </w:p>
    <w:p>
      <w:pPr>
        <w:pStyle w:val="PreformattedText"/>
        <w:bidi w:val="0"/>
        <w:spacing w:before="0" w:after="0"/>
        <w:jc w:val="left"/>
        <w:rPr/>
      </w:pPr>
      <w:r>
        <w:rPr/>
        <w:t xml:space="preserve"> </w:t>
      </w:r>
      <w:r>
        <w:rPr/>
        <w:t>,\nC162_=_C576 ,C162_=_C593 ,C162_=_C639 ,C162_=_C641 ,C162_=_C642 ,C162_=_C646 ,\nC162_=_C647 ,C162_=_C649 ,C162_=_C650 ,C163_=_C165 ,C163_=_C167 ,C163_=_C170 ,\nC163_=_C171 ,C163_=_C172 ,C163_=_C175 ,C163_=_C197 ,C163_=_C228 ,C163_=_C260 ,\nC163_=_C320 ,C163_=_C349 ,C163_=_C377 ,C163_=_C474 ,C163_=_C497 ,C163_=_C539 ,\nC163_=_C558 ,C163_=_C577 ,C163_=_C594 ,C163_=_C651 ,C163_=_C653 ,C163_=_C655 ,\nC163_=_C656 ,C163_=_C659 ,C163_=_C660 ,C163_=_C662 ,C163_=_C663 ,C165_=_C167 ,\nC165_=_C170 ,C165_=_C171 ,C165_=_C172 ,C165_=_C175 ,C165_=_C199 ,C165_=_C230 ,\nC165_=_C262 ,C165_=_C322 ,C165_=_C351 ,C165_=_C379 ,C165_=_C476 ,C165_=_C499 ,\nC165_=_C541 ,C165_=_C560 ,C165_=_C579 ,C165_=_C596 ,C165_=_C664 ,C165_=_C674 ,\nC165_=_C676 ,C165_=_C677 ,C165_=_C681 ,C165_=_C682 ,C165_=_C684 ,C165_=_C685 ,\nC167_=_C170 ,C167_=_C171 ,C167_=_C172 ,C167_=_C175 ,C167_=_C232 ,C167_=_C264 ,\nC167_=_C324 ,C167_=_C353 ,C167_=_C381 ,C167_=_C478 ,C167_=_C501 ,C167_=_C562 ,\nC167_=_C581 ,C167_=_C598 ,C167_=_C666 ,C167_=_C686 ,C167_=_C697 ,C167_=_C698 ,\nC167_=_C702 ,C167_=_C703 ,C167_=_C705 ,C167_=_C706 ,C170_=_C171 ,C170_=_C172 ,\nC170_=_C175 ,C170_=_C203 ,C170_=_C235 ,C170_=_C267 ,C170_=_C327 ,C170_=_C356 ,\nC170_=_C384 ,C170_=_C481 ,C170_=_C504 ,C170_=_C545 ,C170_=_C565 ,C170_=_C584 ,\nC170_=_C601 ,C170_=_C689 ,C170_=_C708 ,C170_=_C716 ,C170_=_C726 ,C170_=_C727 ,\nC170_=_C729 ,C170_=_C730 ,C171_=_C172 ,C171_=_C175 ,C171_=_C204 ,C171_=_C236 ,\nC171_=_C268 ,C171_=_C328 ,C171_=_C357 ,C171_=_C385 ,C171_=_C482 ,C171_=_C505 ,\nC171_=_C546 ,C171_=_C566 ,C171_=_C585 ,C171_=_C690 ,C171_=_C709 ,C171_=_C717 ,\nC171_=_C732 ,C171_=_C734 ,C171_=_C735 ,C172_=_C175 ,C172_=_C205 ,C172_=_C237 ,\nC172_=_C269 ,C172_=_C329 ,C172_=_C358 ,C172_=_C483 ,C172_=_C506 ,C172_=_C547 ,\nC172_=_C567 ,C172_=_C602 ,C172_=_C691 ,C172_=_C710 ,C172_=_C718 ,C172_=_C736 ,\nC172_=_C737 ,C172_=_C739 ,C172_=_C740 ,C175_=_C208 ,C175_=_C240 ,C175_=_C272 ,\nC175_=_C332 ,C175_=_C361 ,C175_=_C388 ,C175_=_C486 ,C175_=_C509 ,C175_=_C550 ,\nC175_=_C570 ,C175_=_C588 ,C175_=_C671 ,C175_=_C694 ,C175_=_C713 ,C175_=_C721 ,\nC175_=_C742 ,C175_=_C745 ,C175_=_C748 ,C175_=_C749 ,C180_=_C184 ,C180_=_C185 ,\nC180_=_C186 ,C180_=_C189 ,C180_=_C194 ,C180_=_C195 ,C180_=_C196 ,C180_=_C197 ,\nC180_=_C199 ,C180_=_C203 ,C180_=_C204 ,C180_=_C205 ,C180_=_C208 ,C180_=_C212 ,\nC180_=_C243 ,C180_=_C275 ,C180_=_C276 ,C180_=_C277 ,C180_=_C281 ,C180_=_C282 ,\nC180_=_C284 ,C180_=_C285 ,C180_=_C286 ,C180_=_C287 ,C180_=_C293 ,C180_=_C295 ,\nC180_=_C296 ,C180_=_C300 ,C180_=_C301 ,C180_=_C303 ,C180_=_C304 ,C184_=_C185 ,\nC184_=_C186 ,C184_=_C189 ,C184_=_C194 ,C184_=_C195 ,C184_=_C196 ,C184_=_C197 ,\nC184_=_C199 ,C184_=_C203 ,C184_=_C204 ,C184_=_C205 ,C184_=_C208 ,C184_=_C216 ,\nC184_=_C247 ,C184_=_C307 ,C184_=_C336 ,C184_=_C364 ,C184_=_C393 ,C184_=_C394 ,\nC184_=_C396 ,C184_=_C397 ,C184_=_C398 ,C184_=_C399 ,C184_=_C404 ,C184_=_C406 ,\nC184_=_C408 ,C184_=_C412 ,C184_=_C413 ,C184_=_C415 ,C184_=_C416 ,C185_=_C186 ,\nC185_=_C189 ,C185_=_C194 ,C185_=_C195 ,C185_=_C196 ,C185_=_C197 ,C185_=_C199 ,\nC185_=_C203 ,C185_=_C204 ,C185_=_C205 ,C185_=_C208 ,C185_=_C217 ,C185_=_C248 ,\nC185_=_C308 ,C185_=_C337 ,C185_=_C365 ,C185_=_C418 ,C185_=_C419 ,C185_=_C421 ,\nC185_=_C422 ,C185_=_C423 ,C185_=_C424 ,C185_=_C428 ,C185_=_C430 ,C185_=_C432 ,\nC185_=_C433 ,C185_=_C437 ,C185_=_C438 ,C185_=_C440 ,C185_=_C441 ,C186_=_C189 ,\nC186_=_C194 ,C186_=_C195 ,C186_=_C196 ,C186_=_C197 ,C186_=_C199 ,C186_=_C203 ,\nC186_=_C204 ,C186_=_C205 ,C186_=_C208 ,C186_=_C218 ,C186_=_C249 ,C186_=_C309 ,\nC186_=_C338 ,C186_=_C366 ,C186_=_C442 ,C186_=_C443 ,C186_=_C445 ,C186_=_C446 ,\nC186_=_C447 ,C186_=_C452 ,C186_=_C454 ,C186_=_C456 ,C186_=_C460 ,C186_=_C461 ,\nC186_=_C463 ,C186_=_C464 ,C189_=_C194 ,C189_=_C195 ,C189_=_C196 ,C189_=_C197 ,\nC189_=_C199 ,C189_=_C203 ,C189_=_C204 ,C189_=_C205 ,C189_=_C208 ,C189_=_C252 ,\nC189_=_C312 ,C189_=_C341 ,C189_=_C369 ,C189_=_C466 ,C189_=_C489 ,C189_=_C512 ,\nC189_=_C513 ,C189_=_C514 ,C189_=_C515 ,C189_=_C520 ,C189_=_C523 ,C189_=_C524 ,\nC189_=_C528 ,C189_=_C529 ,C189_=_C531 ,C189_=_C532 ,C194_=_C195 ,C194_=_C196 ,\nC194_=_C197 ,C194_=_C199 ,C194_=_C203 ,C194_=_C204 ,C194_=_C205 ,C194_=_C208 ,\nC194_=_C225 ,C194_=_C257 ,C194_=_C317 ,C194_=_C346 ,C194_=_C374 ,C194_=_C471 ,\nC194_=_C494 ,C194_=_C536 ,C194_=_C555 ,C194_=_C574 ,C194_=_C591 ,C194_=_C610 ,\nC194_=_C612 ,C194_=_C614 ,C194_=_C618 ,C194_=_C619 ,C194_=_C621 ,C194_=_C622 ,\nC195_=_C196 ,C195_=_C197 ,C195_=_C199 ,C195_=_C203 ,C195_=_C204 ,C195_=_C205 ,\nC195_=_C208 ,C195_=_C226 ,C195_=_C258 ,C195_=_C318 ,C195_=_C347 ,C195_=_C375 ,\nC195_=_C472 ,C195_=_C495 ,C195_=_C537 ,C195_=_C556 ,C195_=_C575 ,C195_=_C592 ,\nC195_=_C625 ,C195_=_C627 ,C195_=_C629 ,C195_=_C630 ,C195_=_C634 ,C195_=_C636 ,\nC196_=_C197 ,C196_=_C199 ,C196_=_C203 ,C196_=_C204 ,C196_=_C205 ,C196_=_C208 ,\nC196_=_C227 ,C196_=_C259 ,C196_=_C319 ,C196_=_C348 ,C196_=_C376 ,C196_=_C473 ,\nC196_=_C496 ,C196_=_C538 ,C196_=_C557 ,C196_=_C576 ,C196_=_C593 ,C196_=_C639 ,\nC196_=_C641 ,C196_=_C642 ,C196_=_C646 ,C196_=_C647 ,C196_=_C649 ,C196_=_C650 ,\nC197_=_C199 ,C197_=_C203 ,C197_=_C204 ,C197_=_C205 ,C197_=_C208 ,C197_=_C228 ,\nC197_=_C260 ,C197_=_C320 ,C197_=_C349 ,C197_=_C377 ,C197_=_C474 ,C197_=_C497 ,\nC197_=_C539 ,C197_=_C558 ,C197_=_C577 ,C197_=_C594 ,C197_=_C651 ,C197_=_C653 ,\nC197_=_C655 ,C197_=_C656 ,C197_=_C659 ,C197_=_C660 ,C197_=_C662 ,C197_=_C663 ,\nC199_=_C203 ,C199_=_C204 ,C199_=_C205 ,C199_=_C208 ,C199_=_C230 ,C199_=_C262 ,\nC199_=_C322 ,C199_=_C351 ,C199_=_C379 ,C199_=_C476 ,C199_=_C499 ,C199_=_C541 ,\nC199_=_C560 ,C199_=_C579 ,C199_=_C596 ,C199_=_C664 ,C199_=_C674 ,C199_=_C676 ,\nC199_=_C677 ,C199_=_C681 ,C199_=_C682 ,C199_=_C684 ,C199_=_C685 ,C203_=_C204 ,\nC203_=_C205 ,C203_=_C208 ,C203_=_C235 ,C203_=_C267 ,C203_=_C327 ,C203_=_C356 ,\nC203_=_C384 ,C203_=_C481 ,C203_=_C504 ,C203_=_C545 ,C203_=_C565 ,C203_=_C584 ,\nC203_=_C601 ,C203_=_C689 ,C203_=_C708 ,C203_=_C716 ,C203_=_C726 ,C203_=_C727 ,\nC203_=_C729 ,C203_=_C730 ,C204_=_C205 ,C204_=_C208 ,C204_=_C236 ,C204_=_C268 ,\nC204_=_C328 ,C204_=_C357 ,C204_=_C385 ,C204_=_C482 ,C204_=_C505 ,C204_=_C546 ,\nC204_=_C566 ,C204_=_C585 ,C204_=_C690 ,C204_=_C709 ,C204_=_C717 ,C204_=_C732 ,\nC204_=_C734 ,C204_=_C735 ,C205_=_C208 ,C205_=_C237 ,C205_=_C269 ,C205_=_C329 ,\nC205_=_C358 ,C205_=_C483 ,C205_=_C506 ,C205_=_C547 ,C205_=_C567 ,C205_=_C602 ,\nC205_=_C691 ,C205_=_C710 ,C205_=_C718 ,C205_=_C736 ,C205_=_C737 ,C205_=_C739 ,\nC205_=_C740 ,C208_=_C240 ,C208_=_C272 ,C208_=_C332 ,C208_=_C361 ,C208_=_C388 ,\nC208_=_C486 ,C208_=_C509 ,C208_=_C550 ,C208_=_C570 ,C208_=_C588 ,C208_=_C671 ,\nC208_=_C694 ,C208_=_C713 ,C208_=_C721 ,C208_=_C742 ,C208_=_C745 ,C208_=_C748 ,\nC208_=_C749 ,C212_=_C216 ,C212_=_C217 ,C212_=_C218 ,C212_=_C225 ,C212_=_C226 ,\nC212_=_C227 ,C212_=_C228 ,C212_=_C230 ,C212_=_C232 ,C212_=_C235 ,C212_=_C236 ,\nC212_=_C237 ,C212_=_C240 ,C212_=_C243 ,C212_=_C275 ,C212_=_C276 ,C212_=_C277 ,\nC212_=_C281 ,C212_=_C282 ,C212_=_C284 ,C212_=_C285 ,C212_=_C286 ,C212_=_C287 ,\nC212_=_C293 ,C212_=_C295 ,C212_=_C296 ,C212_=_C300 ,C212_=_C301 ,C212_=_C303 ,\nC212_=_C304 ,C216_=_C217 ,C216_=_C218 ,C216_=_C225 ,C216_=_C226 ,C216_=_C227 ,\nC216_=_C228 ,C216_=_C230 ,C216_=_C232 ,C216_=_C235 ,C216_=_C236 ,C216_=_C237 ,\nC216_=_C240 ,C216_=_C247 ,C216_=_C307 ,C216_=_C336 ,C216_=_C364 ,C216_=_C393 ,\nC216_=_C394 ,C216_=_C396 ,C216_=_C397 ,C216_=_C398 ,C216_=_C399 ,C216_=_C404 ,\nC216_=_C406 ,C216_=_C408 ,C216_=_C412 ,C216_=_C413 ,C216_=_C415 ,C216_=_C416 ,\nC217_=_C218 ,C217_=_C225 ,C217_=_C226 ,C217_=_C227 ,C217_=_C228 ,C217_=_C230 ,\nC217_=_C232 ,C217_=_C235 ,C217_=_C236 ,C217_=_C237 ,C217_=_C240 ,C217_=_C248 ,\nC217_=_C308 ,C217_=_C337 ,C217_=_C365 ,C217_=_C418 ,C217_=_C419 ,C217_=_C421 ,\nC217_=_C422 ,C217_=_C423 ,C217_=_C424 ,C217_=_C428 ,C217_=_C430 ,C217_=_C432 ,\nC217_=_C433 ,C217_=_C437 ,C217_=_C438 ,C217_=_C440 ,C217_=_C441 ,C218_=_C225 ,\nC218_=_C226 ,C218_=_C227 ,C218_=_C228 ,C218_=_C230 ,C218_=_C232 ,C218_=_C235 ,\nC218_=_C236 ,C218_=_C237 ,C218_=_C240 ,C218_=_C249 ,C218_=_C309 ,C218_=_C338 ,\nC218_=_C366 ,C218_=_C442 ,C218_=_C443 ,C218_=_C445 ,C218_=_C446 ,C218_=_C447 ,\nC218_=_C452 ,C218_=_C454 ,C218_=_C456 ,C218_=_C460 ,C218_=_C461 ,C218_=_C463 ,\nC218_=_C464 ,C225_=_C226 ,C225_=_C227 ,C225_=_C228 ,C225_=_C230 ,C225_=_C232 ,\nC225_=_C235 ,C225_=_C236 ,C225_=_C237 ,C225_=_C240 ,C225_=_C257 ,C225_=_C317 ,\nC225_=_C346 ,C225_=_C374 ,C225_=_C471 ,C225_=_C494 ,C225_=_C536 ,C225_=_C555 ,\nC225_=_C574 ,C225_=_C591 ,C225_=_C610 ,C225_=_C612 ,C225_=_C614 ,C225_=_C618 ,\nC225_=_C619 ,C225_=_C621 ,C225_=_C622 ,C226_=_C227 ,C226_=_C228 ,C226_=_C230 ,\nC226_=_C232 ,C226_=_C235 ,C226_=_C236 ,C226_=_C237 ,C226_=_C240 ,C226_=_C258 ,\nC226_=_C318 ,C226_=_C347 ,C226_=_C375 ,C226_=_C472 ,C226_=_C495 ,C226_=_C537 ,\nC226_=_C556 ,C226_=_C575 ,C226_=_C592 ,C226_=_C625 ,C226_=_C627 ,C226_=_C629 ,\nC226_=_C630 ,C226_=_C634 ,C226_=_C636 ,C227_=_C228 ,C227_=_C230 ,C227_=_C232 ,\nC227_=_C235 ,C227_=_C236 ,C227_=_C237 ,C227_=_C240 ,C227_=_C259 ,C227_=_C319 ,\nC227_=_C348 ,C227_=_C376 ,C227_=_C473 ,C227_=_C496 ,C227_=_C538 ,C227_=_C557 ,\nC227_=_C576 ,C227_=_C593 ,C227_=_C639 ,C227_=_C641 ,C227_=_C642 ,C227_=_C646 ,\nC227_=_C647 ,C227_=_C649 ,C227_=_C650 ,C228_=_C230 ,C228_=_C232 ,C228_=_C235 ,\nC228_=_C236 ,C228_=_C237 ,C228_=_C240 ,C228_=_C260 ,C228_=_C320 ,C228_=_C349 ,\nC228_=_C377 ,C228_=_C474 ,C228_=_C497 ,C228_=_C539 ,C228_=_C558 ,C228_=_C577 ,\nC228_=_C594 ,C228_=_C651 ,C228_=_C653 ,C228_=_C655 ,C228_=_C656 ,C228_=_C659 ,\nC228_=_C660 ,C228_=_C662 ,C228_=_C663 ,C230_=_C232 ,C230_=_C235 ,C230_=_C236 ,\nC230_=_C237 ,C230_=_C240 ,C230_=_C262 ,C230_=_C322 ,C230_=_C351 ,C230_=_C379 ,\nC230_=_C476 ,C230_=_C499 ,C230_=_C541 ,C230_=_C560 ,C230_=_C579 ,C230_=_C596 ,\nC230_=_C664 ,C230_=_C674 ,C230_=_C676 ,C230_=_C677 ,C230_=_C681 ,C230_=_C682 ,\nC230_=_C684 ,C230_=_C685 ,C232_=_C235 ,C232_=_C236 ,C232_=_C237 ,C232_=_C240 ,\nC232_=_C264 ,C232_=_C324 ,C232_=_C353 ,C232_=_C381 ,C232_=_C478</w:t>
      </w:r>
    </w:p>
    <w:p>
      <w:pPr>
        <w:pStyle w:val="PreformattedText"/>
        <w:bidi w:val="0"/>
        <w:spacing w:before="0" w:after="0"/>
        <w:jc w:val="left"/>
        <w:rPr/>
      </w:pPr>
      <w:r>
        <w:rPr/>
        <w:t xml:space="preserve"> </w:t>
      </w:r>
      <w:r>
        <w:rPr/>
        <w:t>,C232_=_C501 ,\nC232_=_C562 ,C232_=_C581 ,C232_=_C598 ,C232_=_C666 ,C232_=_C686 ,C232_=_C697 ,\nC232_=_C698 ,C232_=_C702 ,C232_=_C703 ,C232_=_C705 ,C232_=_C706 ,C235_=_C236 ,\nC235_=_C237 ,C235_=_C240 ,C235_=_C267 ,C235_=_C327 ,C235_=_C356 ,C235_=_C384 ,\nC235_=_C481 ,C235_=_C504 ,C235_=_C545 ,C235_=_C565 ,C235_=_C584 ,C235_=_C601 ,\nC235_=_C689 ,C235_=_C708 ,C235_=_C716 ,C235_=_C726 ,C235_=_C727 ,C235_=_C729 ,\nC235_=_C730 ,C236_=_C237 ,C236_=_C240 ,C236_=_C268 ,C236_=_C328 ,C236_=_C357 ,\nC236_=_C385 ,C236_=_C482 ,C236_=_C505 ,C236_=_C546 ,C236_=_C566 ,C236_=_C585 ,\nC236_=_C690 ,C236_=_C709 ,C236_=_C717 ,C236_=_C732 ,C236_=_C734 ,C236_=_C735 ,\nC237_=_C240 ,C237_=_C269 ,C237_=_C329 ,C237_=_C358 ,C237_=_C483 ,C237_=_C506 ,\nC237_=_C547 ,C237_=_C567 ,C237_=_C602 ,C237_=_C691 ,C237_=_C710 ,C237_=_C718 ,\nC237_=_C736 ,C237_=_C737 ,C237_=_C739 ,C237_=_C740 ,C240_=_C272 ,C240_=_C332 ,\nC240_=_C361 ,C240_=_C388 ,C240_=_C486 ,C240_=_C509 ,C240_=_C550 ,C240_=_C570 ,\nC240_=_C588 ,C240_=_C671 ,C240_=_C694 ,C240_=_C713 ,C240_=_C721 ,C240_=_C742 ,\nC240_=_C745 ,C240_=_C748 ,C240_=_C749 ,C243_=_C247 ,C243_=_C248 ,C243_=_C249 ,\nC243_=_C252 ,C243_=_C257 ,C243_=_C258 ,C243_=_C259 ,C243_=_C260 ,C243_=_C262 ,\nC243_=_C264 ,C243_=_C267 ,C243_=_C268 ,C243_=_C269 ,C243_=_C272 ,C243_=_C275 ,\nC243_=_C276 ,C243_=_C277 ,C243_=_C281 ,C243_=_C282 ,C243_=_C284 ,C243_=_C285 ,\nC243_=_C286 ,C243_=_C287 ,C243_=_C293 ,C243_=_C295 ,C243_=_C296 ,C243_=_C300 ,\nC243_=_C301 ,C243_=_C303 ,C243_=_C304 ,C247_=_C248 ,C247_=_C249 ,C247_=_C252 ,\nC247_=_C257 ,C247_=_C258 ,C247_=_C259 ,C247_=_C260 ,C247_=_C262 ,C247_=_C264 ,\nC247_=_C267 ,C247_=_C268 ,C247_=_C269 ,C247_=_C272 ,C247_=_C307 ,C247_=_C336 ,\nC247_=_C364 ,C247_=_C393 ,C247_=_C394 ,C247_=_C396 ,C247_=_C397 ,C247_=_C398 ,\nC247_=_C399 ,C247_=_C404 ,C247_=_C406 ,C247_=_C408 ,C247_=_C412 ,C247_=_C413 ,\nC247_=_C415 ,C247_=_C416 ,C248_=_C249 ,C248_=_C252 ,C248_=_C257 ,C248_=_C258 ,\nC248_=_C259 ,C248_=_C260 ,C248_=_C262 ,C248_=_C264 ,C248_=_C267 ,C248_=_C268 ,\nC248_=_C269 ,C248_=_C272 ,C248_=_C308 ,C248_=_C337 ,C248_=_C365 ,C248_=_C418 ,\nC248_=_C419 ,C248_=_C421 ,C248_=_C422 ,C248_=_C423 ,C248_=_C424 ,C248_=_C428 ,\nC248_=_C430 ,C248_=_C432 ,C248_=_C433 ,C248_=_C437 ,C248_=_C438 ,C248_=_C440 ,\nC248_=_C441 ,C249_=_C252 ,C249_=_C257 ,C249_=_C258 ,C249_=_C259 ,C249_=_C260 ,\nC249_=_C262 ,C249_=_C264 ,C249_=_C267 ,C249_=_C268 ,C249_=_C269 ,C249_=_C272 ,\nC249_=_C309 ,C249_=_C338 ,C249_=_C366 ,C249_=_C442 ,C249_=_C443 ,C249_=_C445 ,\nC249_=_C446 ,C249_=_C447 ,C249_=_C452 ,C249_=_C454 ,C249_=_C456 ,C249_=_C460 ,\nC249_=_C461 ,C249_=_C463 ,C249_=_C464 ,C252_=_C257 ,C252_=_C258 ,C252_=_C259 ,\nC252_=_C260 ,C252_=_C262 ,C252_=_C264 ,C252_=_C267 ,C252_=_C268 ,C252_=_C269 ,\nC252_=_C272 ,C252_=_C312 ,C252_=_C341 ,C252_=_C369 ,C252_=_C466 ,C252_=_C489 ,\nC252_=_C512 ,C252_=_C513 ,C252_=_C514 ,C252_=_C515 ,C252_=_C520 ,C252_=_C523 ,\nC252_=_C524 ,C252_=_C528 ,C252_=_C529 ,C252_=_C531 ,C252_=_C532 ,C257_=_C258 ,\nC257_=_C259 ,C257_=_C260 ,C257_=_C262 ,C257_=_C264 ,C257_=_C267 ,C257_=_C268 ,\nC257_=_C269 ,C257_=_C272 ,C257_=_C317 ,C257_=_C346 ,C257_=_C374 ,C257_=_C471 ,\nC257_=_C494 ,C257_=_C536 ,C257_=_C555 ,C257_=_C574 ,C257_=_C591 ,C257_=_C610 ,\nC257_=_C612 ,C257_=_C614 ,C257_=_C618 ,C257_=_C619 ,C257_=_C621 ,C257_=_C622 ,\nC258_=_C259 ,C258_=_C260 ,C258_=_C262 ,C258_=_C264 ,C258_=_C267 ,C258_=_C268 ,\nC258_=_C269 ,C258_=_C272 ,C258_=_C318 ,C258_=_C347 ,C258_=_C375 ,C258_=_C472 ,\nC258_=_C495 ,C258_=_C537 ,C258_=_C556 ,C258_=_C575 ,C258_=_C592 ,C258_=_C625 ,\nC258_=_C627 ,C258_=_C629 ,C258_=_C630 ,C258_=_C634 ,C258_=_C636 ,C259_=_C260 ,\nC259_=_C262 ,C259_=_C264 ,C259_=_C267 ,C259_=_C268 ,C259_=_C269 ,C259_=_C272 ,\nC259_=_C319 ,C259_=_C348 ,C259_=_C376 ,C259_=_C473 ,C259_=_C496 ,C259_=_C538 ,\nC259_=_C557 ,C259_=_C576 ,C259_=_C593 ,C259_=_C639 ,C259_=_C641 ,C259_=_C642 ,\nC259_=_C646 ,C259_=_C647 ,C259_=_C649 ,C259_=_C650 ,C260_=_C262 ,C260_=_C264 ,\nC260_=_C267 ,C260_=_C268 ,C260_=_C269 ,C260_=_C272 ,C260_=_C320 ,C260_=_C349 ,\nC260_=_C377 ,C260_=_C474 ,C260_=_C497 ,C260_=_C539 ,C260_=_C558 ,C260_=_C577 ,\nC260_=_C594 ,C260_=_C651 ,C260_=_C653 ,C260_=_C655 ,C260_=_C656 ,C260_=_C659 ,\nC260_=_C660 ,C260_=_C662 ,C260_=_C663 ,C262_=_C264 ,C262_=_C267 ,C262_=_C268 ,\nC262_=_C269 ,C262_=_C272 ,C262_=_C322 ,C262_=_C351 ,C262_=_C379 ,C262_=_C476 ,\nC262_=_C499 ,C262_=_C541 ,C262_=_C560 ,C262_=_C579 ,C262_=_C596 ,C262_=_C664 ,\nC262_=_C674 ,C262_=_C676 ,C262_=_C677 ,C262_=_C681 ,C262_=_C682 ,C262_=_C684 ,\nC262_=_C685 ,C264_=_C267 ,C264_=_C268 ,C264_=_C269 ,C264_=_C272 ,C264_=_C324 ,\nC264_=_C353 ,C264_=_C381 ,C264_=_C478 ,C264_=_C501 ,C264_=_C562 ,C264_=_C581 ,\nC264_=_C598 ,C264_=_C666 ,C264_=_C686 ,C264_=_C697 ,C264_=_C698 ,C264_=_C702 ,\nC264_=_C703 ,C264_=_C705 ,C264_=_C706 ,C267_=_C268 ,C267_=_C269 ,C267_=_C272 ,\nC267_=_C327 ,C267_=_C356 ,C267_=_C384 ,C267_=_C481 ,C267_=_C504 ,C267_=_C545 ,\nC267_=_C565 ,C267_=_C584 ,C267_=_C601 ,C267_=_C689 ,C267_=_C708 ,C267_=_C716 ,\nC267_=_C726 ,C267_=_C727 ,C267_=_C729 ,C267_=_C730 ,C268_=_C269 ,C268_=_C272 ,\nC268_=_C328 ,C268_=_C357 ,C268_=_C385 ,C268_=_C482 ,C268_=_C505 ,C268_=_C546 ,\nC268_=_C566 ,C268_=_C585 ,C268_=_C690 ,C268_=_C709 ,C268_=_C717 ,C268_=_C732 ,\nC268_=_C734 ,C268_=_C735 ,C269_=_C272 ,C269_=_C329 ,C269_=_C358 ,C269_=_C483 ,\nC269_=_C506 ,C269_=_C547 ,C269_=_C567 ,C269_=_C602 ,C269_=_C691 ,C269_=_C710 ,\nC269_=_C718 ,C269_=_C736 ,C269_=_C737 ,C269_=_C739 ,C269_=_C740 ,C272_=_C332 ,\nC272_=_C361 ,C272_=_C388 ,C272_=_C486 ,C272_=_C509 ,C272_=_C550 ,C272_=_C570 ,\nC272_=_C588 ,C272_=_C671 ,C272_=_C694 ,C272_=_C713 ,C272_=_C721 ,C272_=_C742 ,\nC272_=_C745 ,C272_=_C748 ,C272_=_C749 ,C275_=_C276 ,C275_=_C277 ,C275_=_C281 ,\nC275_=_C282 ,C275_=_C284 ,C275_=_C285 ,C275_=_C286 ,C275_=_C287 ,C275_=_C293 ,\nC275_=_C295 ,C275_=_C296 ,C275_=_C300 ,C275_=_C301 ,C275_=_C303 ,C275_=_C304 ,\nC275_=_C307 ,C275_=_C308 ,C275_=_C309 ,C275_=_C312 ,C275_=_C317 ,C275_=_C318 ,\nC275_=_C319 ,C275_=_C320 ,C275_=_C322 ,C275_=_C324 ,C275_=_C327 ,C275_=_C328 ,\nC275_=_C329 ,C275_=_C332 ,C276_=_C277 ,C276_=_C281 ,C276_=_C282 ,C276_=_C284 ,\nC276_=_C285 ,C276_=_C286 ,C276_=_C287 ,C276_=_C293 ,C276_=_C295 ,C276_=_C296 ,\nC276_=_C300 ,C276_=_C301 ,C276_=_C303 ,C276_=_C304 ,C276_=_C336 ,C276_=_C337 ,\nC276_=_C338 ,C276_=_C341 ,C276_=_C346 ,C276_=_C347 ,C276_=_C348 ,C276_=_C349 ,\nC276_=_C351 ,C276_=_C353 ,C276_=_C356 ,C276_=_C357 ,C276_=_C358 ,C276_=_C361 ,\nC277_=_C281 ,C277_=_C282 ,C277_=_C284 ,C277_=_C285 ,C277_=_C286 ,C277_=_C287 ,\nC277_=_C293 ,C277_=_C295 ,C277_=_C296 ,C277_=_C300 ,C277_=_C301 ,C277_=_C303 ,\nC277_=_C304 ,C277_=_C364 ,C277_=_C365 ,C277_=_C366 ,C277_=_C369 ,C277_=_C374 ,\nC277_=_C375 ,C277_=_C376 ,C277_=_C377 ,C277_=_C379 ,C277_=_C381 ,C277_=_C384 ,\nC277_=_C385 ,C277_=_C388 ,C281_=_C282 ,C281_=_C284 ,C281_=_C285 ,C281_=_C286 ,\nC281_=_C287 ,C281_=_C293 ,C281_=_C295 ,C281_=_C296 ,C281_=_C300 ,C281_=_C301 ,\nC281_=_C303 ,C281_=_C304 ,C281_=_C393 ,C281_=_C418 ,C281_=_C442 ,C281_=_C466 ,\nC281_=_C471 ,C281_=_C472 ,C281_=_C473 ,C281_=_C474 ,C281_=_C476 ,C281_=_C478 ,\nC281_=_C481 ,C281_=_C482 ,C281_=_C483 ,C281_=_C486 ,C282_=_C284 ,C282_=_C285 ,\nC282_=_C286 ,C282_=_C287 ,C282_=_C293 ,C282_=_C295 ,C282_=_C296 ,C282_=_C300 ,\nC282_=_C301 ,C282_=_C303 ,C282_=_C304 ,C282_=_C394 ,C282_=_C419 ,C282_=_C443 ,\nC282_=_C489 ,C282_=_C494 ,C282_=_C495 ,C282_=_C496 ,C282_=_C497 ,C282_=_C499 ,\nC282_=_C501 ,C282_=_C504 ,C282_=_C505 ,C282_=_C506 ,C282_=_C509 ,C284_=_C285 ,\nC284_=_C286 ,C284_=_C287 ,C284_=_C293 ,C284_=_C295 ,C284_=_C296 ,C284_=_C300 ,\nC284_=_C301 ,C284_=_C303 ,C284_=_C304 ,C284_=_C396 ,C284_=_C421 ,C284_=_C512 ,\nC284_=_C536 ,C284_=_C537 ,C284_=_C538 ,C284_=_C539 ,C284_=_C541 ,C284_=_C545 ,\nC284_=_C546 ,C284_=_C547 ,C284_=_C550 ,C285_=_C286 ,C285_=_C287 ,C285_=_C293 ,\nC285_=_C295 ,C285_=_C296 ,C285_=_C300 ,C285_=_C301 ,C285_=_C303 ,C285_=_C304 ,\nC285_=_C397 ,C285_=_C422 ,C285_=_C445 ,C285_=_C513 ,C285_=_C555 ,C285_=_C556 ,\nC285_=_C557 ,C285_=_C558 ,C285_=_C560 ,C285_=_C562 ,C285_=_C565 ,C285_=_C566 ,\nC285_=_C567 ,C285_=_C570 ,C286_=_C287 ,C286_=_C293 ,C286_=_C295 ,C286_=_C296 ,\nC286_=_C300 ,C286_=_C301 ,C286_=_C303 ,C286_=_C304 ,C286_=_C398 ,C286_=_C423 ,\nC286_=_C446 ,C286_=_C514 ,C286_=_C574 ,C286_=_C575 ,C286_=_C576 ,C286_=_C577 ,\nC286_=_C579 ,C286_=_C581 ,C286_=_C584 ,C286_=_C585 ,C286_=_C588 ,C287_=_C293 ,\nC287_=_C295 ,C287_=_C296 ,C287_=_C300 ,C287_=_C301 ,C287_=_C303 ,C287_=_C304 ,\nC287_=_C399 ,C287_=_C424 ,C287_=_C447 ,C287_=_C515 ,C287_=_C591 ,C287_=_C592 ,\nC287_=_C593 ,C287_=_C594 ,C287_=_C596 ,C287_=_C598 ,C287_=_C601 ,C287_=_C602 ,\nC293_=_C295 ,C293_=_C296 ,C293_=_C300 ,C293_=_C301 ,C293_=_C303 ,C293_=_C304 ,\nC293_=_C406 ,C293_=_C430 ,C293_=_C454 ,C293_=_C612 ,C293_=_C627 ,C293_=_C639 ,\nC293_=_C653 ,C293_=_C674 ,C293_=_C686 ,C293_=_C689 ,C293_=_C690 ,C293_=_C691 ,\nC293_=_C694 ,C295_=_C296 ,C295_=_C300 ,C295_=_C301 ,C295_=_C303 ,C295_=_C304 ,\nC295_=_C432 ,C295_=_C456 ,C295_=_C523 ,C295_=_C614 ,C295_=_C629 ,C295_=_C641 ,\nC295_=_C655 ,C295_=_C676 ,C295_=_C697 ,C295_=_C708 ,C295_=_C709 ,C295_=_C710 ,\nC295_=_C713 ,C296_=_C300 ,C296_=_C301 ,C296_=_C303 ,C296_=_C304 ,C296_=_C408 ,\nC296_=_C433 ,C296_=_C524 ,C296_=_C630 ,C296_=_C642 ,C296_=_C656 ,C296_=_C677 ,\nC296_=_C698 ,C296_=_C716 ,C296_=_C717 ,C296_=_C718 ,C296_=_C721 ,C300_=_C301 ,\nC300_=_C303 ,C300_=_C304 ,C300_=_C412 ,C300_=_C437 ,C300_=_C460 ,C300_=_C528 ,\nC300_=_C618 ,C300_=_C646 ,C300_=_C659 ,C300_=_C681 ,C300_=_C702 ,C300_=_C726 ,\nC300_=_C732 ,C300_=_C736 ,C300_=_C742 ,C301_=_C303 ,C301_=_C304 ,C301_=_C413 ,\nC301_=_C438 ,C301_=_C461 ,C301_=_C529 ,C301_=_C619 ,C301_=_C634 ,C301_=_C647 ,\nC301_=_C660 ,C301_=_C682 ,C301_=_C703 ,C301_=_C727 ,C301_=_C737 ,C301_=_C745 ,\nC303_=_C304 ,C303_=_C415 ,C303_=_C440 ,C303_=_C463 ,C303_=_C531 ,C303_=_C621 ,\nC303_=_C636 ,C303_=_C649 ,C303_=_C662 ,C303_=_C684 ,C303_=_C705 ,C303_=_C729 ,\nC303_=_C734 ,C303_=_C739 ,C303_=_C748 ,C304_=_C416</w:t>
      </w:r>
    </w:p>
    <w:p>
      <w:pPr>
        <w:pStyle w:val="PreformattedText"/>
        <w:bidi w:val="0"/>
        <w:spacing w:before="0" w:after="0"/>
        <w:jc w:val="left"/>
        <w:rPr/>
      </w:pPr>
      <w:r>
        <w:rPr/>
        <w:t xml:space="preserve"> </w:t>
      </w:r>
      <w:r>
        <w:rPr/>
        <w:t>,C304_=_C441 ,C304_=_C464 ,\nC304_=_C532 ,C304_=_C622 ,C304_=_C650 ,C304_=_C663 ,C304_=_C685 ,C304_=_C706 ,\nC304_=_C730 ,C304_=_C735 ,C304_=_C740 ,C304_=_C749 ,C307_=_C308 ,C307_=_C309 ,\nC307_=_C312 ,C307_=_C317 ,C307_=_C318 ,C307_=_C319 ,C307_=_C320 ,C307_=_C322 ,\nC307_=_C324 ,C307_=_C327 ,C307_=_C328 ,C307_=_C329 ,C307_=_C332 ,C307_=_C336 ,\nC307_=_C364 ,C307_=_C393 ,C307_=_C394 ,C307_=_C396 ,C307_=_C397 ,C307_=_C398 ,\nC307_=_C399 ,C307_=_C404 ,C307_=_C406 ,C307_=_C408 ,C307_=_C412 ,C307_=_C413 ,\nC307_=_C415 ,C307_=_C416 ,C308_=_C309 ,C308_=_C312 ,C308_=_C317 ,C308_=_C318 ,\nC308_=_C319 ,C308_=_C320 ,C308_=_C322 ,C308_=_C324 ,C308_=_C327 ,C308_=_C328 ,\nC308_=_C329 ,C308_=_C332 ,C308_=_C337 ,C308_=_C365 ,C308_=_C418 ,C308_=_C419 ,\nC308_=_C421 ,C308_=_C422 ,C308_=_C423 ,C308_=_C424 ,C308_=_C428 ,C308_=_C430 ,\nC308_=_C432 ,C308_=_C433 ,C308_=_C437 ,C308_=_C438 ,C308_=_C440 ,C308_=_C441 ,\nC309_=_C312 ,C309_=_C317 ,C309_=_C318 ,C309_=_C319 ,C309_=_C320 ,C309_=_C322 ,\nC309_=_C324 ,C309_=_C327 ,C309_=_C328 ,C309_=_C329 ,C309_=_C332 ,C309_=_C338 ,\nC309_=_C366 ,C309_=_C442 ,C309_=_C443 ,C309_=_C445 ,C309_=_C446 ,C309_=_C447 ,\nC309_=_C452 ,C309_=_C454 ,C309_=_C456 ,C309_=_C460 ,C309_=_C461 ,C309_=_C463 ,\nC309_=_C464 ,C312_=_C317 ,C312_=_C318 ,C312_=_C319 ,C312_=_C320 ,C312_=_C322 ,\nC312_=_C324 ,C312_=_C327 ,C312_=_C328 ,C312_=_C329 ,C312_=_C332 ,C312_=_C341 ,\nC312_=_C369 ,C312_=_C466 ,C312_=_C489 ,C312_=_C512 ,C312_=_C513 ,C312_=_C514 ,\nC312_=_C515 ,C312_=_C520 ,C312_=_C523 ,C312_=_C524 ,C312_=_C528 ,C312_=_C529 ,\nC312_=_C531 ,C312_=_C532 ,C317_=_C318 ,C317_=_C319 ,C317_=_C320 ,C317_=_C322 ,\nC317_=_C324 ,C317_=_C327 ,C317_=_C328 ,C317_=_C329 ,C317_=_C332 ,C317_=_C346 ,\nC317_=_C374 ,C317_=_C471 ,C317_=_C494 ,C317_=_C536 ,C317_=_C555 ,C317_=_C574 ,\nC317_=_C591 ,C317_=_C610 ,C317_=_C612 ,C317_=_C614 ,C317_=_C618 ,C317_=_C619 ,\nC317_=_C621 ,C317_=_C622 ,C318_=_C319 ,C318_=_C320 ,C318_=_C322 ,C318_=_C324 ,\nC318_=_C327 ,C318_=_C328 ,C318_=_C329 ,C318_=_C332 ,C318_=_C347 ,C318_=_C375 ,\nC318_=_C472 ,C318_=_C495 ,C318_=_C537 ,C318_=_C556 ,C318_=_C575 ,C318_=_C592 ,\nC318_=_C625 ,C318_=_C627 ,C318_=_C629 ,C318_=_C630 ,C318_=_C634 ,C318_=_C636 ,\nC319_=_C320 ,C319_=_C322 ,C319_=_C324 ,C319_=_C327 ,C319_=_C328 ,C319_=_C329 ,\nC319_=_C332 ,C319_=_C348 ,C319_=_C376 ,C319_=_C473 ,C319_=_C496 ,C319_=_C538 ,\nC319_=_C557 ,C319_=_C576 ,C319_=_C593 ,C319_=_C639 ,C319_=_C641 ,C319_=_C642 ,\nC319_=_C646 ,C319_=_C647 ,C319_=_C649 ,C319_=_C650 ,C320_=_C322 ,C320_=_C324 ,\nC320_=_C327 ,C320_=_C328 ,C320_=_C329 ,C320_=_C332 ,C320_=_C349 ,C320_=_C377 ,\nC320_=_C474 ,C320_=_C497 ,C320_=_C539 ,C320_=_C558 ,C320_=_C577 ,C320_=_C594 ,\nC320_=_C651 ,C320_=_C653 ,C320_=_C655 ,C320_=_C656 ,C320_=_C659 ,C320_=_C660 ,\nC320_=_C662 ,C320_=_C663 ,C322_=_C324 ,C322_=_C327 ,C322_=_C328 ,C322_=_C329 ,\nC322_=_C332 ,C322_=_C351 ,C322_=_C379 ,C322_=_C476 ,C322_=_C499 ,C322_=_C541 ,\nC322_=_C560 ,C322_=_C579 ,C322_=_C596 ,C322_=_C664 ,C322_=_C674 ,C322_=_C676 ,\nC322_=_C677 ,C322_=_C681 ,C322_=_C682 ,C322_=_C684 ,C322_=_C685 ,C324_=_C327 ,\nC324_=_C328 ,C324_=_C329 ,C324_=_C332 ,C324_=_C353 ,C324_=_C381 ,C324_=_C478 ,\nC324_=_C501 ,C324_=_C562 ,C324_=_C581 ,C324_=_C598 ,C324_=_C666 ,C324_=_C686 ,\nC324_=_C697 ,C324_=_C698 ,C324_=_C702 ,C324_=_C703 ,C324_=_C705 ,C324_=_C706 ,\nC327_=_C328 ,C327_=_C329 ,C327_=_C332 ,C327_=_C356 ,C327_=_C384 ,C327_=_C481 ,\nC327_=_C504 ,C327_=_C545 ,C327_=_C565 ,C327_=_C584 ,C327_=_C601 ,C327_=_C689 ,\nC327_=_C708 ,C327_=_C716 ,C327_=_C726 ,C327_=_C727 ,C327_=_C729 ,C327_=_C730 ,\nC328_=_C329 ,C328_=_C332 ,C328_=_C357 ,C328_=_C385 ,C328_=_C482 ,C328_=_C505 ,\nC328_=_C546 ,C328_=_C566 ,C328_=_C585 ,C328_=_C690 ,C328_=_C709 ,C328_=_C717 ,\nC328_=_C732 ,C328_=_C734 ,C328_=_C735 ,C329_=_C332 ,C329_=_C358 ,C329_=_C483 ,\nC329_=_C506 ,C329_=_C547 ,C329_=_C567 ,C329_=_C602 ,C329_=_C691 ,C329_=_C710 ,\nC329_=_C718 ,C329_=_C736 ,C329_=_C737 ,C329_=_C739 ,C329_=_C740 ,C332_=_C361 ,\nC332_=_C388 ,C332_=_C486 ,C332_=_C509 ,C332_=_C550 ,C332_=_C570 ,C332_=_C588 ,\nC332_=_C671 ,C332_=_C694 ,C332_=_C713 ,C332_=_C721 ,C332_=_C742 ,C332_=_C745 ,\nC332_=_C748 ,C332_=_C749 ,C336_=_C337 ,C336_=_C338 ,C336_=_C341 ,C336_=_C346 ,\nC336_=_C347 ,C336_=_C348 ,C336_=_C349 ,C336_=_C351 ,C336_=_C353 ,C336_=_C356 ,\nC336_=_C357 ,C336_=_C358 ,C336_=_C361 ,C336_=_C364 ,C336_=_C393 ,C336_=_C394 ,\nC336_=_C396 ,C336_=_C397 ,C336_=_C398 ,C336_=_C399 ,C336_=_C404 ,C336_=_C406 ,\nC336_=_C408 ,C336_=_C412 ,C336_=_C413 ,C336_=_C415 ,C336_=_C416 ,C337_=_C338 ,\nC337_=_C341 ,C337_=_C346 ,C337_=_C347 ,C337_=_C348 ,C337_=_C349 ,C337_=_C351 ,\nC337_=_C353 ,C337_=_C356 ,C337_=_C357 ,C337_=_C358 ,C337_=_C361 ,C337_=_C365 ,\nC337_=_C418 ,C337_=_C419 ,C337_=_C421 ,C337_=_C422 ,C337_=_C423 ,C337_=_C424 ,\nC337_=_C428 ,C337_=_C430 ,C337_=_C432 ,C337_=_C433 ,C337_=_C437 ,C337_=_C438 ,\nC337_=_C440 ,C337_=_C441 ,C338_=_C341 ,C338_=_C346 ,C338_=_C347 ,C338_=_C348 ,\nC338_=_C349 ,C338_=_C351 ,C338_=_C353 ,C338_=_C356 ,C338_=_C357 ,C338_=_C358 ,\nC338_=_C361 ,C338_=_C366 ,C338_=_C442 ,C338_=_C443 ,C338_=_C445 ,C338_=_C446 ,\nC338_=_C447 ,C338_=_C452 ,C338_=_C454 ,C338_=_C456 ,C338_=_C460 ,C338_=_C461 ,\nC338_=_C463 ,C338_=_C464 ,C341_=_C346 ,C341_=_C347 ,C341_=_C348 ,C341_=_C349 ,\nC341_=_C351 ,C341_=_C353 ,C341_=_C356 ,C341_=_C357 ,C341_=_C358 ,C341_=_C361 ,\nC341_=_C369 ,C341_=_C466 ,C341_=_C489 ,C341_=_C512 ,C341_=_C513 ,C341_=_C514 ,\nC341_=_C515 ,C341_=_C520 ,C341_=_C523 ,C341_=_C524 ,C341_=_C528 ,C341_=_C529 ,\nC341_=_C531 ,C341_=_C532 ,C346_=_C347 ,C346_=_C348 ,C346_=_C349 ,C346_=_C351 ,\nC346_=_C353 ,C346_=_C356 ,C346_=_C357 ,C346_=_C358 ,C346_=_C361 ,C346_=_C374 ,\nC346_=_C471 ,C346_=_C494 ,C346_=_C536 ,C346_=_C555 ,C346_=_C574 ,C346_=_C591 ,\nC346_=_C610 ,C346_=_C612 ,C346_=_C614 ,C346_=_C618 ,C346_=_C619 ,C346_=_C621 ,\nC346_=_C622 ,C347_=_C348 ,C347_=_C349 ,C347_=_C351 ,C347_=_C353 ,C347_=_C356 ,\nC347_=_C357 ,C347_=_C358 ,C347_=_C361 ,C347_=_C375 ,C347_=_C472 ,C347_=_C495 ,\nC347_=_C537 ,C347_=_C556 ,C347_=_C575 ,C347_=_C592 ,C347_=_C625 ,C347_=_C627 ,\nC347_=_C629 ,C347_=_C630 ,C347_=_C634 ,C347_=_C636 ,C348_=_C349 ,C348_=_C351 ,\nC348_=_C353 ,C348_=_C356 ,C348_=_C357 ,C348_=_C358 ,C348_=_C361 ,C348_=_C376 ,\nC348_=_C473 ,C348_=_C496 ,C348_=_C538 ,C348_=_C557 ,C348_=_C576 ,C348_=_C593 ,\nC348_=_C639 ,C348_=_C641 ,C348_=_C642 ,C348_=_C646 ,C348_=_C647 ,C348_=_C649 ,\nC348_=_C650 ,C349_=_C351 ,C349_=_C353 ,C349_=_C356 ,C349_=_C357 ,C349_=_C358 ,\nC349_=_C361 ,C349_=_C377 ,C349_=_C474 ,C349_=_C497 ,C349_=_C539 ,C349_=_C558 ,\nC349_=_C577 ,C349_=_C594 ,C349_=_C651 ,C349_=_C653 ,C349_=_C655 ,C349_=_C656 ,\nC349_=_C659 ,C349_=_C660 ,C349_=_C662 ,C349_=_C663 ,C351_=_C353 ,C351_=_C356 ,\nC351_=_C357 ,C351_=_C358 ,C351_=_C361 ,C351_=_C379 ,C351_=_C476 ,C351_=_C499 ,\nC351_=_C541 ,C351_=_C560 ,C351_=_C579 ,C351_=_C596 ,C351_=_C664 ,C351_=_C674 ,\nC351_=_C676 ,C351_=_C677 ,C351_=_C681 ,C351_=_C682 ,C351_=_C684 ,C351_=_C685 ,\nC353_=_C356 ,C353_=_C357 ,C353_=_C358 ,C353_=_C361 ,C353_=_C381 ,C353_=_C478 ,\nC353_=_C501 ,C353_=_C562 ,C353_=_C581 ,C353_=_C598 ,C353_=_C666 ,C353_=_C686 ,\nC353_=_C697 ,C353_=_C698 ,C353_=_C702 ,C353_=_C703 ,C353_=_C705 ,C353_=_C706 ,\nC356_=_C357 ,C356_=_C358 ,C356_=_C361 ,C356_=_C384 ,C356_=_C481 ,C356_=_C504 ,\nC356_=_C545 ,C356_=_C565 ,C356_=_C584 ,C356_=_C601 ,C356_=_C689 ,C356_=_C708 ,\nC356_=_C716 ,C356_=_C726 ,C356_=_C727 ,C356_=_C729 ,C356_=_C730 ,C357_=_C358 ,\nC357_=_C361 ,C357_=_C385 ,C357_=_C482 ,C357_=_C505 ,C357_=_C546 ,C357_=_C566 ,\nC357_=_C585 ,C357_=_C690 ,C357_=_C709 ,C357_=_C717 ,C357_=_C732 ,C357_=_C734 ,\nC357_=_C735 ,C358_=_C361 ,C358_=_C483 ,C358_=_C506 ,C358_=_C547 ,C358_=_C567 ,\nC358_=_C602 ,C358_=_C691 ,C358_=_C710 ,C358_=_C718 ,C358_=_C736 ,C358_=_C737 ,\nC358_=_C739 ,C358_=_C740 ,C361_=_C388 ,C361_=_C486 ,C361_=_C509 ,C361_=_C550 ,\nC361_=_C570 ,C361_=_C588 ,C361_=_C671 ,C361_=_C694 ,C361_=_C713 ,C361_=_C721 ,\nC361_=_C742 ,C361_=_C745 ,C361_=_C748 ,C361_=_C749 ,C364_=_C365 ,C364_=_C366 ,\nC364_=_C369 ,C364_=_C374 ,C364_=_C375 ,C364_=_C376 ,C364_=_C377 ,C364_=_C379 ,\nC364_=_C381 ,C364_=_C384 ,C364_=_C385 ,C364_=_C388 ,C364_=_C393 ,C364_=_C394 ,\nC364_=_C396 ,C364_=_C397 ,C364_=_C398 ,C364_=_C399 ,C364_=_C404 ,C364_=_C406 ,\nC364_=_C408 ,C364_=_C412 ,C364_=_C413 ,C364_=_C415 ,C364_=_C416 ,C365_=_C366 ,\nC365_=_C369 ,C365_=_C374 ,C365_=_C375 ,C365_=_C376 ,C365_=_C377 ,C365_=_C379 ,\nC365_=_C381 ,C365_=_C384 ,C365_=_C385 ,C365_=_C388 ,C365_=_C418 ,C365_=_C419 ,\nC365_=_C421 ,C365_=_C422 ,C365_=_C423 ,C365_=_C424 ,C365_=_C428 ,C365_=_C430 ,\nC365_=_C432 ,C365_=_C433 ,C365_=_C437 ,C365_=_C438 ,C365_=_C440 ,C365_=_C441 ,\nC366_=_C369 ,C366_=_C374 ,C366_=_C375 ,C366_=_C376 ,C366_=_C377 ,C366_=_C379 ,\nC366_=_C381 ,C366_=_C384 ,C366_=_C385 ,C366_=_C388 ,C366_=_C442 ,C366_=_C443 ,\nC366_=_C445 ,C366_=_C446 ,C366_=_C447 ,C366_=_C452 ,C366_=_C454 ,C366_=_C456 ,\nC366_=_C460 ,C366_=_C461 ,C366_=_C463 ,C366_=_C464 ,C369_=_C374 ,C369_=_C375 ,\nC369_=_C376 ,C369_=_C377 ,C369_=_C379 ,C369_=_C381 ,C369_=_C384 ,C369_=_C385 ,\nC369_=_C388 ,C369_=_C466 ,C369_=_C489 ,C369_=_C512 ,C369_=_C513 ,C369_=_C514 ,\nC369_=_C515 ,C369_=_C520 ,C369_=_C523 ,C369_=_C524 ,C369_=_C528 ,C369_=_C529 ,\nC369_=_C531 ,C369_=_C532 ,C374_=_C375 ,C374_=_C376 ,C374_=_C377 ,C374_=_C379 ,\nC374_=_C381 ,C374_=_C384 ,C374_=_C385 ,C374_=_C388 ,C374_=_C471 ,C374_=_C494 ,\nC374_=_C536 ,C374_=_C555 ,C374_=_C574 ,C374_=_C591 ,C374_=_C610 ,C374_=_C612 ,\nC374_=_C614 ,C374_=_C618 ,C374_=_C619 ,C374_=_C621 ,C374_=_C622 ,C375_=_C376 ,\nC375_=_C377 ,C375_=_C379 ,C375_=_C381 ,C375_=_C384 ,C375_=_C385 ,C375_=_C388 ,\nC375_=_C472 ,C375_=_C495 ,C375_=_C537 ,C375_=_C556 ,C375_=_C575 ,C375_=_C592 ,\nC375_=_C625 ,C375_=_C627 ,C375_=_C629 ,C375_=_C630 ,C375_=_C634 ,C375_=_C636 ,\nC376_=_C377 ,C376_=_C379 ,C376_=_C381 ,C376_=_C384 ,C376_=_C385 ,C376_=_C388 ,\nC376_=_C473 ,C376_=_C496 ,C376_=_C538 ,C376_=_C557 ,C376_=_C576 ,C376_=_C593 ,\nC376_=_C639 ,C376_=_C641 ,C376_=_C642</w:t>
      </w:r>
    </w:p>
    <w:p>
      <w:pPr>
        <w:pStyle w:val="PreformattedText"/>
        <w:bidi w:val="0"/>
        <w:spacing w:before="0" w:after="0"/>
        <w:jc w:val="left"/>
        <w:rPr/>
      </w:pPr>
      <w:r>
        <w:rPr/>
        <w:t xml:space="preserve"> </w:t>
      </w:r>
      <w:r>
        <w:rPr/>
        <w:t>,C376_=_C646 ,C376_=_C647 ,C376_=_C649 ,\nC376_=_C650 ,C377_=_C379 ,C377_=_C381 ,C377_=_C384 ,C377_=_C385 ,C377_=_C388 ,\nC377_=_C474 ,C377_=_C497 ,C377_=_C539 ,C377_=_C558 ,C377_=_C577 ,C377_=_C594 ,\nC377_=_C651 ,C377_=_C653 ,C377_=_C655 ,C377_=_C656 ,C377_=_C659 ,C377_=_C660 ,\nC377_=_C662 ,C377_=_C663 ,C379_=_C381 ,C379_=_C384 ,C379_=_C385 ,C379_=_C388 ,\nC379_=_C476 ,C379_=_C499 ,C379_=_C541 ,C379_=_C560 ,C379_=_C579 ,C379_=_C596 ,\nC379_=_C664 ,C379_=_C674 ,C379_=_C676 ,C379_=_C677 ,C379_=_C681 ,C379_=_C682 ,\nC379_=_C684 ,C379_=_C685 ,C381_=_C384 ,C381_=_C385 ,C381_=_C388 ,C381_=_C478 ,\nC381_=_C501 ,C381_=_C562 ,C381_=_C581 ,C381_=_C598 ,C381_=_C666 ,C381_=_C686 ,\nC381_=_C697 ,C381_=_C698 ,C381_=_C702 ,C381_=_C703 ,C381_=_C705 ,C381_=_C706 ,\nC384_=_C385 ,C384_=_C388 ,C384_=_C481 ,C384_=_C504 ,C384_=_C545 ,C384_=_C565 ,\nC384_=_C584 ,C384_=_C601 ,C384_=_C689 ,C384_=_C708 ,C384_=_C716 ,C384_=_C726 ,\nC384_=_C727 ,C384_=_C729 ,C384_=_C730 ,C385_=_C388 ,C385_=_C482 ,C385_=_C505 ,\nC385_=_C546 ,C385_=_C566 ,C385_=_C585 ,C385_=_C690 ,C385_=_C709 ,C385_=_C717 ,\nC385_=_C732 ,C385_=_C734 ,C385_=_C735 ,C388_=_C486 ,C388_=_C509 ,C388_=_C550 ,\nC388_=_C570 ,C388_=_C588 ,C388_=_C671 ,C388_=_C694 ,C388_=_C713 ,C388_=_C721 ,\nC388_=_C742 ,C388_=_C745 ,C388_=_C748 ,C388_=_C749 ,C393_=_C394 ,C393_=_C396 ,\nC393_=_C397 ,C393_=_C398 ,C393_=_C399 ,C393_=_C404 ,C393_=_C406 ,C393_=_C408 ,\nC393_=_C412 ,C393_=_C413 ,C393_=_C415 ,C393_=_C416 ,C393_=_C418 ,C393_=_C442 ,\nC393_=_C466 ,C393_=_C471 ,C393_=_C472 ,C393_=_C473 ,C393_=_C474 ,C393_=_C476 ,\nC393_=_C478 ,C393_=_C481 ,C393_=_C482 ,C393_=_C483 ,C393_=_C486 ,C394_=_C396 ,\nC394_=_C397 ,C394_=_C398 ,C394_=_C399 ,C394_=_C404 ,C394_=_C406 ,C394_=_C408 ,\nC394_=_C412 ,C394_=_C413 ,C394_=_C415 ,C394_=_C416 ,C394_=_C419 ,C394_=_C443 ,\nC394_=_C489 ,C394_=_C494 ,C394_=_C495 ,C394_=_C496 ,C394_=_C497 ,C394_=_C499 ,\nC394_=_C501 ,C394_=_C504 ,C394_=_C505 ,C394_=_C506 ,C394_=_C509 ,C396_=_C397 ,\nC396_=_C398 ,C396_=_C399 ,C396_=_C404 ,C396_=_C406 ,C396_=_C408 ,C396_=_C412 ,\nC396_=_C413 ,C396_=_C415 ,C396_=_C416 ,C396_=_C421 ,C396_=_C512 ,C396_=_C536 ,\nC396_=_C537 ,C396_=_C538 ,C396_=_C539 ,C396_=_C541 ,C396_=_C545 ,C396_=_C546 ,\nC396_=_C547 ,C396_=_C550 ,C397_=_C398 ,C397_=_C399 ,C397_=_C404 ,C397_=_C406 ,\nC397_=_C408 ,C397_=_C412 ,C397_=_C413 ,C397_=_C415 ,C397_=_C416 ,C397_=_C422 ,\nC397_=_C445 ,C397_=_C513 ,C397_=_C555 ,C397_=_C556 ,C397_=_C557 ,C397_=_C558 ,\nC397_=_C560 ,C397_=_C562 ,C397_=_C565 ,C397_=_C566 ,C397_=_C567 ,C397_=_C570 ,\nC398_=_C399 ,C398_=_C404 ,C398_=_C406 ,C398_=_C408 ,C398_=_C412 ,C398_=_C413 ,\nC398_=_C415 ,C398_=_C416 ,C398_=_C423 ,C398_=_C446 ,C398_=_C514 ,C398_=_C574 ,\nC398_=_C575 ,C398_=_C576 ,C398_=_C577 ,C398_=_C579 ,C398_=_C581 ,C398_=_C584 ,\nC398_=_C585 ,C398_=_C588 ,C399_=_C404 ,C399_=_C406 ,C399_=_C408 ,C399_=_C412 ,\nC399_=_C413 ,C399_=_C415 ,C399_=_C416 ,C399_=_C424 ,C399_=_C447 ,C399_=_C515 ,\nC399_=_C591 ,C399_=_C592 ,C399_=_C593 ,C399_=_C594 ,C399_=_C596 ,C399_=_C598 ,\nC399_=_C601 ,C399_=_C602 ,C404_=_C406 ,C404_=_C408 ,C404_=_C412 ,C404_=_C413 ,\nC404_=_C415 ,C404_=_C416 ,C404_=_C428 ,C404_=_C452 ,C404_=_C520 ,C404_=_C610 ,\nC404_=_C625 ,C404_=_C651 ,C404_=_C664 ,C404_=_C666 ,C404_=_C671 ,C406_=_C408 ,\nC406_=_C412 ,C406_=_C413 ,C406_=_C415 ,C406_=_C416 ,C406_=_C430 ,C406_=_C454 ,\nC406_=_C612 ,C406_=_C627 ,C406_=_C639 ,C406_=_C653 ,C406_=_C674 ,C406_=_C686 ,\nC406_=_C689 ,C406_=_C690 ,C406_=_C691 ,C406_=_C694 ,C408_=_C412 ,C408_=_C413 ,\nC408_=_C415 ,C408_=_C416 ,C408_=_C433 ,C408_=_C524 ,C408_=_C630 ,C408_=_C642 ,\nC408_=_C656 ,C408_=_C677 ,C408_=_C698 ,C408_=_C716 ,C408_=_C717 ,C408_=_C718 ,\nC408_=_C721 ,C412_=_C413 ,C412_=_C415 ,C412_=_C416 ,C412_=_C437 ,C412_=_C460 ,\nC412_=_C528 ,C412_=_C618 ,C412_=_C646 ,C412_=_C659 ,C412_=_C681 ,C412_=_C702 ,\nC412_=_C726 ,C412_=_C732 ,C412_=_C736 ,C412_=_C742 ,C413_=_C415 ,C413_=_C416 ,\nC413_=_C438 ,C413_=_C461 ,C413_=_C529 ,C413_=_C619 ,C413_=_C634 ,C413_=_C647 ,\nC413_=_C660 ,C413_=_C682 ,C413_=_C703 ,C413_=_C727 ,C413_=_C737 ,C413_=_C745 ,\nC415_=_C416 ,C415_=_C440 ,C415_=_C463 ,C415_=_C531 ,C415_=_C621 ,C415_=_C636 ,\nC415_=_C649 ,C415_=_C662 ,C415_=_C684 ,C415_=_C705 ,C415_=_C729 ,C415_=_C734 ,\nC415_=_C739 ,C415_=_C748 ,C416_=_C441 ,C416_=_C464 ,C416_=_C532 ,C416_=_C622 ,\nC416_=_C650 ,C416_=_C663 ,C416_=_C685 ,C416_=_C706 ,C416_=_C730 ,C416_=_C735 ,\nC416_=_C740 ,C416_=_C749 ,C418_=_C419 ,C418_=_C421 ,C418_=_C422 ,C418_=_C423 ,\nC418_=_C424 ,C418_=_C428 ,C418_=_C430 ,C418_=_C432 ,C418_=_C433 ,C418_=_C437 ,\nC418_=_C438 ,C418_=_C440 ,C418_=_C441 ,C418_=_C442 ,C418_=_C466 ,C418_=_C471 ,\nC418_=_C472 ,C418_=_C473 ,C418_=_C474 ,C418_=_C476 ,C418_=_C478 ,C418_=_C481 ,\nC418_=_C482 ,C418_=_C483 ,C418_=_C486 ,C419_=_C421 ,C419_=_C422 ,C419_=_C423 ,\nC419_=_C424 ,C419_=_C428 ,C419_=_C430 ,C419_=_C432 ,C419_=_C433 ,C419_=_C437 ,\nC419_=_C438 ,C419_=_C440 ,C419_=_C441 ,C419_=_C443 ,C419_=_C489 ,C419_=_C494 ,\nC419_=_C495 ,C419_=_C496 ,C419_=_C497 ,C419_=_C499 ,C419_=_C501 ,C419_=_C504 ,\nC419_=_C505 ,C419_=_C506 ,C419_=_C509 ,C421_=_C422 ,C421_=_C423 ,C421_=_C424 ,\nC421_=_C428 ,C421_=_C430 ,C421_=_C432 ,C421_=_C433 ,C421_=_C437 ,C421_=_C438 ,\nC421_=_C440 ,C421_=_C441 ,C421_=_C512 ,C421_=_C536 ,C421_=_C537 ,C421_=_C538 ,\nC421_=_C539 ,C421_=_C541 ,C421_=_C545 ,C421_=_C546 ,C421_=_C547 ,C421_=_C550 ,\nC422_=_C423 ,C422_=_C424 ,C422_=_C428 ,C422_=_C430 ,C422_=_C432 ,C422_=_C433 ,\nC422_=_C437 ,C422_=_C438 ,C422_=_C440 ,C422_=_C441 ,C422_=_C445 ,C422_=_C513 ,\nC422_=_C555 ,C422_=_C556 ,C422_=_C557 ,C422_=_C558 ,C422_=_C560 ,C422_=_C562 ,\nC422_=_C565 ,C422_=_C566 ,C422_=_C567 ,C422_=_C570 ,C423_=_C424 ,C423_=_C428 ,\nC423_=_C430 ,C423_=_C432 ,C423_=_C433 ,C423_=_C437 ,C423_=_C438 ,C423_=_C440 ,\nC423_=_C441 ,C423_=_C446 ,C423_=_C514 ,C423_=_C574 ,C423_=_C575 ,C423_=_C576 ,\nC423_=_C577 ,C423_=_C579 ,C423_=_C581 ,C423_=_C584 ,C423_=_C585 ,C423_=_C588 ,\nC424_=_C428 ,C424_=_C430 ,C424_=_C432 ,C424_=_C433 ,C424_=_C437 ,C424_=_C438 ,\nC424_=_C440 ,C424_=_C441 ,C424_=_C447 ,C424_=_C515 ,C424_=_C591 ,C424_=_C592 ,\nC424_=_C593 ,C424_=_C594 ,C424_=_C596 ,C424_=_C598 ,C424_=_C601 ,C424_=_C602 ,\nC428_=_C430 ,C428_=_C432 ,C428_=_C433 ,C428_=_C437 ,C428_=_C438 ,C428_=_C440 ,\nC428_=_C441 ,C428_=_C452 ,C428_=_C520 ,C428_=_C610 ,C428_=_C625 ,C428_=_C651 ,\nC428_=_C664 ,C428_=_C666 ,C428_=_C671 ,C430_=_C432 ,C430_=_C433 ,C430_=_C437 ,\nC430_=_C438 ,C430_=_C440 ,C430_=_C441 ,C430_=_C454 ,C430_=_C612 ,C430_=_C627 ,\nC430_=_C639 ,C430_=_C653 ,C430_=_C674 ,C430_=_C686 ,C430_=_C689 ,C430_=_C690 ,\nC430_=_C691 ,C430_=_C694 ,C432_=_C433 ,C432_=_C437 ,C432_=_C438 ,C432_=_C440 ,\nC432_=_C441 ,C432_=_C456 ,C432_=_C523 ,C432_=_C614 ,C432_=_C629 ,C432_=_C641 ,\nC432_=_C655 ,C432_=_C676 ,C432_=_C697 ,C432_=_C708 ,C432_=_C709 ,C432_=_C710 ,\nC432_=_C713 ,C433_=_C437 ,C433_=_C438 ,C433_=_C440 ,C433_=_C441 ,C433_=_C524 ,\nC433_=_C630 ,C433_=_C642 ,C433_=_C656 ,C433_=_C677 ,C433_=_C698 ,C433_=_C716 ,\nC433_=_C717 ,C433_=_C718 ,C433_=_C721 ,C437_=_C438 ,C437_=_C440 ,C437_=_C441 ,\nC437_=_C460 ,C437_=_C528 ,C437_=_C618 ,C437_=_C646 ,C437_=_C659 ,C437_=_C681 ,\nC437_=_C702 ,C437_=_C726 ,C437_=_C732 ,C437_=_C736 ,C437_=_C742 ,C438_=_C440 ,\nC438_=_C441 ,C438_=_C461 ,C438_=_C529 ,C438_=_C619 ,C438_=_C634 ,C438_=_C647 ,\nC438_=_C660 ,C438_=_C682 ,C438_=_C703 ,C438_=_C727 ,C438_=_C737 ,C438_=_C745 ,\nC440_=_C441 ,C440_=_C463 ,C440_=_C531 ,C440_=_C621 ,C440_=_C636 ,C440_=_C649 ,\nC440_=_C662 ,C440_=_C684 ,C440_=_C705 ,C440_=_C729 ,C440_=_C734 ,C440_=_C739 ,\nC440_=_C748 ,C441_=_C464 ,C441_=_C532 ,C441_=_C622 ,C441_=_C650 ,C441_=_C663 ,\nC441_=_C685 ,C441_=_C706 ,C441_=_C730 ,C441_=_C735 ,C441_=_C740 ,C441_=_C749 ,\nC442_=_C443 ,C442_=_C445 ,C442_=_C446 ,C442_=_C447 ,C442_=_C452 ,C442_=_C454 ,\nC442_=_C456 ,C442_=_C460 ,C442_=_C461 ,C442_=_C463 ,C442_=_C464 ,C442_=_C466 ,\nC442_=_C471 ,C442_=_C472 ,C442_=_C473 ,C442_=_C474 ,C442_=_C476 ,C442_=_C478 ,\nC442_=_C481 ,C442_=_C482 ,C442_=_C483 ,C442_=_C486 ,C443_=_C445 ,C443_=_C446 ,\nC443_=_C447 ,C443_=_C452 ,C443_=_C454 ,C443_=_C456 ,C443_=_C460 ,C443_=_C461 ,\nC443_=_C463 ,C443_=_C464 ,C443_=_C489 ,C443_=_C494 ,C443_=_C495 ,C443_=_C496 ,\nC443_=_C497 ,C443_=_C499 ,C443_=_C501 ,C443_=_C504 ,C443_=_C505 ,C443_=_C506 ,\nC443_=_C509 ,C445_=_C446 ,C445_=_C447 ,C445_=_C452 ,C445_=_C454 ,C445_=_C456 ,\nC445_=_C460 ,C445_=_C461 ,C445_=_C463 ,C445_=_C464 ,C445_=_C513 ,C445_=_C555 ,\nC445_=_C556 ,C445_=_C557 ,C445_=_C558 ,C445_=_C560 ,C445_=_C562 ,C445_=_C565 ,\nC445_=_C566 ,C445_=_C567 ,C445_=_C570 ,C446_=_C447 ,C446_=_C452 ,C446_=_C454 ,\nC446_=_C456 ,C446_=_C460 ,C446_=_C461 ,C446_=_C463 ,C446_=_C464 ,C446_=_C514 ,\nC446_=_C574 ,C446_=_C575 ,C446_=_C576 ,C446_=_C577 ,C446_=_C579 ,C446_=_C581 ,\nC446_=_C584 ,C446_=_C585 ,C446_=_C588 ,C447_=_C452 ,C447_=_C454 ,C447_=_C456 ,\nC447_=_C460 ,C447_=_C461 ,C447_=_C463 ,C447_=_C464 ,C447_=_C515 ,C447_=_C591 ,\nC447_=_C592 ,C447_=_C593 ,C447_=_C594 ,C447_=_C596 ,C447_=_C598 ,C447_=_C601 ,\nC447_=_C602 ,C452_=_C454 ,C452_=_C456 ,C452_=_C460 ,C452_=_C461 ,C452_=_C463 ,\nC452_=_C464 ,C452_=_C520 ,C452_=_C610 ,C452_=_C625 ,C452_=_C651 ,C452_=_C664 ,\nC452_=_C666 ,C452_=_C671 ,C454_=_C456 ,C454_=_C460 ,C454_=_C461 ,C454_=_C463 ,\nC454_=_C464 ,C454_=_C612 ,C454_=_C627 ,C454_=_C639 ,C454_=_C653 ,C454_=_C674 ,\nC454_=_C686 ,C454_=_C689 ,C454_=_C690 ,C454_=_C691 ,C454_=_C694 ,C456_=_C460 ,\nC456_=_C461 ,C456_=_C463 ,C456_=_C464 ,C456_=_C523 ,C456_=_C614 ,C456_=_C629 ,\nC456_=_C641 ,C456_=_C655 ,C456_=_C676 ,C456_=_C697 ,C456_=_C708 ,C456_=_C709 ,\nC456_=_C710 ,C456_=_C713 ,C460_=_C461 ,C460_=_C463 ,C460_=_C464 ,C460_=_C528 ,\nC460_=_C618 ,C460_=_C646 ,C460_=_C659 ,C460_=_C681 ,C460_=_C702 ,C460_=_C726 ,\nC460_=_C732 ,C460_=_C736 ,C460_=_C742 ,C461_=_C463 ,C461_=_C464 ,C461_=_C529 ,\nC461_=_C619 ,C461_=_C634 ,C461_=_C647 ,C461_=_C660 ,C461_=_C682 ,C461_=_C703 ,\nC461_=_C727 ,C461_=_C737 ,C461_=_C745 ,C463_=_C464 ,C463_=_C531 ,C463_=_C621 ,\nC463_=_C636 ,C463_=_C649</w:t>
      </w:r>
    </w:p>
    <w:p>
      <w:pPr>
        <w:pStyle w:val="PreformattedText"/>
        <w:bidi w:val="0"/>
        <w:spacing w:before="0" w:after="0"/>
        <w:jc w:val="left"/>
        <w:rPr/>
      </w:pPr>
      <w:r>
        <w:rPr/>
        <w:t xml:space="preserve"> </w:t>
      </w:r>
      <w:r>
        <w:rPr/>
        <w:t>,C463_=_C662 ,C463_=_C684 ,C463_=_C705 ,C463_=_C729 ,\nC463_=_C734 ,C463_=_C739 ,C463_=_C748 ,C464_=_C532 ,C464_=_C622 ,C464_=_C650 ,\nC464_=_C663 ,C464_=_C685 ,C464_=_C706 ,C464_=_C730 ,C464_=_C735 ,C464_=_C740 ,\nC464_=_C749 ,C466_=_C471 ,C466_=_C472 ,C466_=_C473 ,C466_=_C474 ,C466_=_C476 ,\nC466_=_C478 ,C466_=_C481 ,C466_=_C482 ,C466_=_C483 ,C466_=_C486 ,C466_=_C489 ,\nC466_=_C512 ,C466_=_C513 ,C466_=_C514 ,C466_=_C515 ,C466_=_C520 ,C466_=_C523 ,\nC466_=_C524 ,C466_=_C528 ,C466_=_C529 ,C466_=_C531 ,C466_=_C532 ,C471_=_C472 ,\nC471_=_C473 ,C471_=_C474 ,C471_=_C476 ,C471_=_C478 ,C471_=_C481 ,C471_=_C482 ,\nC471_=_C483 ,C471_=_C486 ,C471_=_C494 ,C471_=_C536 ,C471_=_C555 ,C471_=_C574 ,\nC471_=_C591 ,C471_=_C610 ,C471_=_C612 ,C471_=_C614 ,C471_=_C618 ,C471_=_C619 ,\nC471_=_C621 ,C471_=_C622 ,C472_=_C473 ,C472_=_C474 ,C472_=_C476 ,C472_=_C478 ,\nC472_=_C481 ,C472_=_C482 ,C472_=_C483 ,C472_=_C486 ,C472_=_C495 ,C472_=_C537 ,\nC472_=_C556 ,C472_=_C575 ,C472_=_C592 ,C472_=_C625 ,C472_=_C627 ,C472_=_C629 ,\nC472_=_C630 ,C472_=_C634 ,C472_=_C636 ,C473_=_C474 ,C473_=_C476 ,C473_=_C478 ,\nC473_=_C481 ,C473_=_C482 ,C473_=_C483 ,C473_=_C486 ,C473_=_C496 ,C473_=_C538 ,\nC473_=_C557 ,C473_=_C576 ,C473_=_C593 ,C473_=_C639 ,C473_=_C641 ,C473_=_C642 ,\nC473_=_C646 ,C473_=_C647 ,C473_=_C649 ,C473_=_C650 ,C474_=_C476 ,C474_=_C478 ,\nC474_=_C481 ,C474_=_C482 ,C474_=_C483 ,C474_=_C486 ,C474_=_C497 ,C474_=_C539 ,\nC474_=_C558 ,C474_=_C577 ,C474_=_C594 ,C474_=_C651 ,C474_=_C653 ,C474_=_C655 ,\nC474_=_C656 ,C474_=_C659 ,C474_=_C660 ,C474_=_C662 ,C474_=_C663 ,C476_=_C478 ,\nC476_=_C481 ,C476_=_C482 ,C476_=_C483 ,C476_=_C486 ,C476_=_C499 ,C476_=_C541 ,\nC476_=_C560 ,C476_=_C579 ,C476_=_C596 ,C476_=_C664 ,C476_=_C674 ,C476_=_C676 ,\nC476_=_C677 ,C476_=_C681 ,C476_=_C682 ,C476_=_C684 ,C476_=_C685 ,C478_=_C481 ,\nC478_=_C482 ,C478_=_C483 ,C478_=_C486 ,C478_=_C501 ,C478_=_C562 ,C478_=_C581 ,\nC478_=_C598 ,C478_=_C666 ,C478_=_C686 ,C478_=_C697 ,C478_=_C698 ,C478_=_C702 ,\nC478_=_C703 ,C478_=_C705 ,C478_=_C706 ,C481_=_C482 ,C481_=_C483 ,C481_=_C486 ,\nC481_=_C504 ,C481_=_C545 ,C481_=_C565 ,C481_=_C584 ,C481_=_C601 ,C481_=_C689 ,\nC481_=_C708 ,C481_=_C716 ,C481_=_C726 ,C481_=_C727 ,C481_=_C729 ,C481_=_C730 ,\nC482_=_C483 ,C482_=_C486 ,C482_=_C505 ,C482_=_C546 ,C482_=_C566 ,C482_=_C585 ,\nC482_=_C690 ,C482_=_C709 ,C482_=_C717 ,C482_=_C732 ,C482_=_C734 ,C482_=_C735 ,\nC483_=_C486 ,C483_=_C506 ,C483_=_C547 ,C483_=_C567 ,C483_=_C602 ,C483_=_C691 ,\nC483_=_C710 ,C483_=_C718 ,C483_=_C736 ,C483_=_C737 ,C483_=_C739 ,C483_=_C740 ,\nC486_=_C509 ,C486_=_C550 ,C486_=_C570 ,C486_=_C588 ,C486_=_C671 ,C486_=_C694 ,\nC486_=_C713 ,C486_=_C721 ,C486_=_C742 ,C486_=_C745 ,C486_=_C748 ,C486_=_C749 ,\nC489_=_C494 ,C489_=_C495 ,C489_=_C496 ,C489_=_C497 ,C489_=_C499 ,C489_=_C501 ,\nC489_=_C504 ,C489_=_C505 ,C489_=_C506 ,C489_=_C509 ,C489_=_C512 ,C489_=_C513 ,\nC489_=_C514 ,C489_=_C515 ,C489_=_C520 ,C489_=_C523 ,C489_=_C524 ,C489_=_C528 ,\nC489_=_C529 ,C489_=_C531 ,C489_=_C532 ,C494_=_C495 ,C494_=_C496 ,C494_=_C497 ,\nC494_=_C499 ,C494_=_C501 ,C494_=_C504 ,C494_=_C505 ,C494_=_C506 ,C494_=_C509 ,\nC494_=_C536 ,C494_=_C555 ,C494_=_C574 ,C494_=_C591 ,C494_=_C610 ,C494_=_C612 ,\nC494_=_C614 ,C494_=_C618 ,C494_=_C619 ,C494_=_C621 ,C494_=_C622 ,C495_=_C496 ,\nC495_=_C497 ,C495_=_C499 ,C495_=_C501 ,C495_=_C504 ,C495_=_C505 ,C495_=_C506 ,\nC495_=_C509 ,C495_=_C537 ,C495_=_C556 ,C495_=_C575 ,C495_=_C592 ,C495_=_C625 ,\nC495_=_C627 ,C495_=_C629 ,C495_=_C630 ,C495_=_C634 ,C495_=_C636 ,C496_=_C497 ,\nC496_=_C499 ,C496_=_C501 ,C496_=_C504 ,C496_=_C505 ,C496_=_C506 ,C496_=_C509 ,\nC496_=_C538 ,C496_=_C557 ,C496_=_C576 ,C496_=_C593 ,C496_=_C639 ,C496_=_C641 ,\nC496_=_C642 ,C496_=_C646 ,C496_=_C647 ,C496_=_C649 ,C496_=_C650 ,C497_=_C499 ,\nC497_=_C501 ,C497_=_C504 ,C497_=_C505 ,C497_=_C506 ,C497_=_C509 ,C497_=_C539 ,\nC497_=_C558 ,C497_=_C577 ,C497_=_C594 ,C497_=_C651 ,C497_=_C653 ,C497_=_C655 ,\nC497_=_C656 ,C497_=_C659 ,C497_=_C660 ,C497_=_C662 ,C497_=_C663 ,C499_=_C501 ,\nC499_=_C504 ,C499_=_C505 ,C499_=_C506 ,C499_=_C509 ,C499_=_C541 ,C499_=_C560 ,\nC499_=_C579 ,C499_=_C596 ,C499_=_C664 ,C499_=_C674 ,C499_=_C676 ,C499_=_C677 ,\nC499_=_C681 ,C499_=_C682 ,C499_=_C684 ,C499_=_C685 ,C501_=_C504 ,C501_=_C505 ,\nC501_=_C506 ,C501_=_C509 ,C501_=_C562 ,C501_=_C581 ,C501_=_C598 ,C501_=_C666 ,\nC501_=_C686 ,C501_=_C697 ,C501_=_C698 ,C501_=_C702 ,C501_=_C703 ,C501_=_C705 ,\nC501_=_C706 ,C504_=_C505 ,C504_=_C506 ,C504_=_C509 ,C504_=_C545 ,C504_=_C565 ,\nC504_=_C584 ,C504_=_C601 ,C504_=_C689 ,C504_=_C708 ,C504_=_C716 ,C504_=_C726 ,\nC504_=_C727 ,C504_=_C729 ,C504_=_C730 ,C505_=_C506 ,C505_=_C509 ,C505_=_C546 ,\nC505_=_C566 ,C505_=_C585 ,C505_=_C690 ,C505_=_C709 ,C505_=_C717 ,C505_=_C732 ,\nC505_=_C734 ,C505_=_C735 ,C506_=_C509 ,C506_=_C547 ,C506_=_C567 ,C506_=_C602 ,\nC506_=_C691 ,C506_=_C710 ,C506_=_C718 ,C506_=_C736 ,C506_=_C737 ,C506_=_C739 ,\nC506_=_C740 ,C509_=_C550 ,C509_=_C570 ,C509_=_C588 ,C509_=_C671 ,C509_=_C694 ,\nC509_=_C713 ,C509_=_C721 ,C509_=_C742 ,C509_=_C745 ,C509_=_C748 ,C509_=_C749 ,\nC512_=_C513 ,C512_=_C514 ,C512_=_C515 ,C512_=_C520 ,C512_=_C523 ,C512_=_C524 ,\nC512_=_C528 ,C512_=_C529 ,C512_=_C531 ,C512_=_C532 ,C512_=_C536 ,C512_=_C537 ,\nC512_=_C538 ,C512_=_C539 ,C512_=_C541 ,C512_=_C545 ,C512_=_C546 ,C512_=_C547 ,\nC512_=_C550 ,C513_=_C514 ,C513_=_C515 ,C513_=_C520 ,C513_=_C523 ,C513_=_C524 ,\nC513_=_C528 ,C513_=_C529 ,C513_=_C531 ,C513_=_C532 ,C513_=_C555 ,C513_=_C556 ,\nC513_=_C557 ,C513_=_C558 ,C513_=_C560 ,C513_=_C562 ,C513_=_C565 ,C513_=_C566 ,\nC513_=_C567 ,C513_=_C570 ,C514_=_C515 ,C514_=_C520 ,C514_=_C523 ,C514_=_C524 ,\nC514_=_C528 ,C514_=_C529 ,C514_=_C531 ,C514_=_C532 ,C514_=_C574 ,C514_=_C575 ,\nC514_=_C576 ,C514_=_C577 ,C514_=_C579 ,C514_=_C581 ,C514_=_C584 ,C514_=_C585 ,\nC514_=_C588 ,C515_=_C520 ,C515_=_C523 ,C515_=_C524 ,C515_=_C528 ,C515_=_C529 ,\nC515_=_C531 ,C515_=_C532 ,C515_=_C591 ,C515_=_C592 ,C515_=_C593 ,C515_=_C594 ,\nC515_=_C596 ,C515_=_C598 ,C515_=_C601 ,C515_=_C602 ,C520_=_C523 ,C520_=_C524 ,\nC520_=_C528 ,C520_=_C529 ,C520_=_C531 ,C520_=_C532 ,C520_=_C610 ,C520_=_C625 ,\nC520_=_C651 ,C520_=_C664 ,C520_=_C666 ,C520_=_C671 ,C523_=_C524 ,C523_=_C528 ,\nC523_=_C529 ,C523_=_C531 ,C523_=_C532 ,C523_=_C614 ,C523_=_C629 ,C523_=_C641 ,\nC523_=_C655 ,C523_=_C676 ,C523_=_C697 ,C523_=_C708 ,C523_=_C709 ,C523_=_C710 ,\nC523_=_C713 ,C524_=_C528 ,C524_=_C529 ,C524_=_C531 ,C524_=_C532 ,C524_=_C630 ,\nC524_=_C642 ,C524_=_C656 ,C524_=_C677 ,C524_=_C698 ,C524_=_C716 ,C524_=_C717 ,\nC524_=_C718 ,C524_=_C721 ,C528_=_C529 ,C528_=_C531 ,C528_=_C532 ,C528_=_C618 ,\nC528_=_C646 ,C528_=_C659 ,C528_=_C681 ,C528_=_C702 ,C528_=_C726 ,C528_=_C732 ,\nC528_=_C736 ,C528_=_C742 ,C529_=_C531 ,C529_=_C532 ,C529_=_C619 ,C529_=_C634 ,\nC529_=_C647 ,C529_=_C660 ,C529_=_C682 ,C529_=_C703 ,C529_=_C727 ,C529_=_C737 ,\nC529_=_C745 ,C531_=_C532 ,C531_=_C621 ,C531_=_C636 ,C531_=_C649 ,C531_=_C662 ,\nC531_=_C684 ,C531_=_C705 ,C531_=_C729 ,C531_=_C734 ,C531_=_C739 ,C531_=_C748 ,\nC532_=_C622 ,C532_=_C650 ,C532_=_C663 ,C532_=_C685 ,C532_=_C706 ,C532_=_C730 ,\nC532_=_C735 ,C532_=_C740 ,C532_=_C749 ,C536_=_C537 ,C536_=_C538 ,C536_=_C539 ,\nC536_=_C541 ,C536_=_C545 ,C536_=_C546 ,C536_=_C547 ,C536_=_C550 ,C536_=_C555 ,\nC536_=_C574 ,C536_=_C591 ,C536_=_C610 ,C536_=_C612 ,C536_=_C614 ,C536_=_C618 ,\nC536_=_C619 ,C536_=_C621 ,C536_=_C622 ,C537_=_C538 ,C537_=_C539 ,C537_=_C541 ,\nC537_=_C545 ,C537_=_C546 ,C537_=_C547 ,C537_=_C550 ,C537_=_C556 ,C537_=_C575 ,\nC537_=_C592 ,C537_=_C625 ,C537_=_C627 ,C537_=_C629 ,C537_=_C630 ,C537_=_C634 ,\nC537_=_C636 ,C538_=_C539 ,C538_=_C541 ,C538_=_C545 ,C538_=_C546 ,C538_=_C547 ,\nC538_=_C550 ,C538_=_C557 ,C538_=_C576 ,C538_=_C593 ,C538_=_C639 ,C538_=_C641 ,\nC538_=_C642 ,C538_=_C646 ,C538_=_C647 ,C538_=_C649 ,C538_=_C650 ,C539_=_C541 ,\nC539_=_C545 ,C539_=_C546 ,C539_=_C547 ,C539_=_C550 ,C539_=_C558 ,C539_=_C577 ,\nC539_=_C594 ,C539_=_C651 ,C539_=_C653 ,C539_=_C655 ,C539_=_C656 ,C539_=_C659 ,\nC539_=_C660 ,C539_=_C662 ,C539_=_C663 ,C541_=_C545 ,C541_=_C546 ,C541_=_C547 ,\nC541_=_C550 ,C541_=_C560 ,C541_=_C579 ,C541_=_C596 ,C541_=_C664 ,C541_=_C674 ,\nC541_=_C676 ,C541_=_C677 ,C541_=_C681 ,C541_=_C682 ,C541_=_C684 ,C541_=_C685 ,\nC545_=_C546 ,C545_=_C547 ,C545_=_C550 ,C545_=_C565 ,C545_=_C584 ,C545_=_C601 ,\nC545_=_C689 ,C545_=_C708 ,C545_=_C716 ,C545_=_C726 ,C545_=_C727 ,C545_=_C729 ,\nC545_=_C730 ,C546_=_C547 ,C546_=_C550 ,C546_=_C566 ,C546_=_C585 ,C546_=_C690 ,\nC546_=_C709 ,C546_=_C717 ,C546_=_C732 ,C546_=_C734 ,C546_=_C735 ,C547_=_C550 ,\nC547_=_C567 ,C547_=_C602 ,C547_=_C691 ,C547_=_C710 ,C547_=_C718 ,C547_=_C736 ,\nC547_=_C737 ,C547_=_C739 ,C547_=_C740 ,C550_=_C570 ,C550_=_C588 ,C550_=_C671 ,\nC550_=_C694 ,C550_=_C713 ,C550_=_C721 ,C550_=_C742 ,C550_=_C745 ,C550_=_C748 ,\nC550_=_C749 ,C555_=_C556 ,C555_=_C557 ,C555_=_C558 ,C555_=_C560 ,C555_=_C562 ,\nC555_=_C565 ,C555_=_C566 ,C555_=_C567 ,C555_=_C570 ,C555_=_C574 ,C555_=_C591 ,\nC555_=_C610 ,C555_=_C612 ,C555_=_C614 ,C555_=_C618 ,C555_=_C619 ,C555_=_C621 ,\nC555_=_C622 ,C556_=_C557 ,C556_=_C558 ,C556_=_C560 ,C556_=_C562 ,C556_=_C565 ,\nC556_=_C566 ,C556_=_C567 ,C556_=_C570 ,C556_=_C575 ,C556_=_C592 ,C556_=_C625 ,\nC556_=_C627 ,C556_=_C629 ,C556_=_C630 ,C556_=_C634 ,C556_=_C636 ,C557_=_C558 ,\nC557_=_C560 ,C557_=_C562 ,C557_=_C565 ,C557_=_C566 ,C557_=_C567 ,C557_=_C570 ,\nC557_=_C576 ,C557_=_C593 ,C557_=_C639 ,C557_=_C641 ,C557_=_C642 ,C557_=_C646 ,\nC557_=_C647 ,C557_=_C649 ,C557_=_C650 ,C558_=_C560 ,C558_=_C562 ,C558_=_C565 ,\nC558_=_C566 ,C558_=_C567 ,C558_=_C570 ,C558_=_C577 ,C558_=_C594 ,C558_=_C651 ,\nC558_=_C653 ,C558_=_C655 ,C558_=_C656 ,C558_=_C659 ,C558_=_C660 ,C558_=_C662 ,\nC558_=_C663 ,C560_=_C562 ,C560_=_C565 ,C560_=_C566 ,C560_=_C567 ,C560_=_C570 ,\nC560_=_C579 ,C560_=_C596 ,C560_=_C664 ,C560_=_C674 ,C560_=_C676 ,C560_=_C677 ,\nC560_=_C681 ,C560_=_C682 ,C560_=_C684 ,C560_=_C685 ,C562_=_C565 ,C562_=_C566 ,\nC562_=_C567 ,C562_=_C570 ,C562_=_C581 ,C562_=_C598 ,C562_=_C666 ,C562_=_C686 ,\nC562_=_C697</w:t>
      </w:r>
    </w:p>
    <w:p>
      <w:pPr>
        <w:pStyle w:val="PreformattedText"/>
        <w:bidi w:val="0"/>
        <w:spacing w:before="0" w:after="0"/>
        <w:jc w:val="left"/>
        <w:rPr/>
      </w:pPr>
      <w:r>
        <w:rPr/>
        <w:t xml:space="preserve"> </w:t>
      </w:r>
      <w:r>
        <w:rPr/>
        <w:t>,C562_=_C698 ,C562_=_C702 ,C562_=_C703 ,C562_=_C705 ,C562_=_C706 ,\nC565_=_C566 ,C565_=_C567 ,C565_=_C570 ,C565_=_C584 ,C565_=_C601 ,C565_=_C689 ,\nC565_=_C708 ,C565_=_C716 ,C565_=_C726 ,C565_=_C727 ,C565_=_C729 ,C565_=_C730 ,\nC566_=_C567 ,C566_=_C570 ,C566_=_C585 ,C566_=_C690 ,C566_=_C709 ,C566_=_C717 ,\nC566_=_C732 ,C566_=_C734 ,C566_=_C735 ,C567_=_C570 ,C567_=_C602 ,C567_=_C691 ,\nC567_=_C710 ,C567_=_C718 ,C567_=_C736 ,C567_=_C737 ,C567_=_C739 ,C567_=_C740 ,\nC570_=_C588 ,C570_=_C671 ,C570_=_C694 ,C570_=_C713 ,C570_=_C721 ,C570_=_C742 ,\nC570_=_C745 ,C570_=_C748 ,C570_=_C749 ,C574_=_C575 ,C574_=_C576 ,C574_=_C577 ,\nC574_=_C579 ,C574_=_C581 ,C574_=_C584 ,C574_=_C585 ,C574_=_C588 ,C574_=_C591 ,\nC574_=_C610 ,C574_=_C612 ,C574_=_C614 ,C574_=_C618 ,C574_=_C619 ,C574_=_C621 ,\nC574_=_C622 ,C575_=_C576 ,C575_=_C577 ,C575_=_C579 ,C575_=_C581 ,C575_=_C584 ,\nC575_=_C585 ,C575_=_C588 ,C575_=_C592 ,C575_=_C625 ,C575_=_C627 ,C575_=_C629 ,\nC575_=_C630 ,C575_=_C634 ,C575_=_C636 ,C576_=_C577 ,C576_=_C579 ,C576_=_C581 ,\nC576_=_C584 ,C576_=_C585 ,C576_=_C588 ,C576_=_C593 ,C576_=_C639 ,C576_=_C641 ,\nC576_=_C642 ,C576_=_C646 ,C576_=_C647 ,C576_=_C649 ,C576_=_C650 ,C577_=_C579 ,\nC577_=_C581 ,C577_=_C584 ,C577_=_C585 ,C577_=_C588 ,C577_=_C594 ,C577_=_C651 ,\nC577_=_C653 ,C577_=_C655 ,C577_=_C656 ,C577_=_C659 ,C577_=_C660 ,C577_=_C662 ,\nC577_=_C663 ,C579_=_C581 ,C579_=_C584 ,C579_=_C585 ,C579_=_C588 ,C579_=_C596 ,\nC579_=_C664 ,C579_=_C674 ,C579_=_C676 ,C579_=_C677 ,C579_=_C681 ,C579_=_C682 ,\nC579_=_C684 ,C579_=_C685 ,C581_=_C584 ,C581_=_C585 ,C581_=_C588 ,C581_=_C598 ,\nC581_=_C666 ,C581_=_C686 ,C581_=_C697 ,C581_=_C698 ,C581_=_C702 ,C581_=_C703 ,\nC581_=_C705 ,C581_=_C706 ,C584_=_C585 ,C584_=_C588 ,C584_=_C601 ,C584_=_C689 ,\nC584_=_C708 ,C584_=_C716 ,C584_=_C726 ,C584_=_C727 ,C584_=_C729 ,C584_=_C730 ,\nC585_=_C588 ,C585_=_C690 ,C585_=_C709 ,C585_=_C717 ,C585_=_C732 ,C585_=_C734 ,\nC585_=_C735 ,C588_=_C671 ,C588_=_C694 ,C588_=_C713 ,C588_=_C721 ,C588_=_C742 ,\nC588_=_C745 ,C588_=_C748 ,C588_=_C749 ,C591_=_C592 ,C591_=_C593 ,C591_=_C594 ,\nC591_=_C596 ,C591_=_C598 ,C591_=_C601 ,C591_=_C602 ,C591_=_C610 ,C591_=_C612 ,\nC591_=_C614 ,C591_=_C618 ,C591_=_C619 ,C591_=_C621 ,C591_=_C622 ,C592_=_C593 ,\nC592_=_C594 ,C592_=_C596 ,C592_=_C598 ,C592_=_C601 ,C592_=_C602 ,C592_=_C625 ,\nC592_=_C627 ,C592_=_C629 ,C592_=_C630 ,C592_=_C634 ,C592_=_C636 ,C593_=_C594 ,\nC593_=_C596 ,C593_=_C598 ,C593_=_C601 ,C593_=_C602 ,C593_=_C639 ,C593_=_C641 ,\nC593_=_C642 ,C593_=_C646 ,C593_=_C647 ,C593_=_C649 ,C593_=_C650 ,C594_=_C596 ,\nC594_=_C598 ,C594_=_C601 ,C594_=_C602 ,C594_=_C651 ,C594_=_C653 ,C594_=_C655 ,\nC594_=_C656 ,C594_=_C659 ,C594_=_C660 ,C594_=_C662 ,C594_=_C663 ,C596_=_C598 ,\nC596_=_C601 ,C596_=_C602 ,C596_=_C664 ,C596_=_C674 ,C596_=_C676 ,C596_=_C677 ,\nC596_=_C681 ,C596_=_C682 ,C596_=_C684 ,C596_=_C685 ,C598_=_C601 ,C598_=_C602 ,\nC598_=_C666 ,C598_=_C686 ,C598_=_C697 ,C598_=_C698 ,C598_=_C702 ,C598_=_C703 ,\nC598_=_C705 ,C598_=_C706 ,C601_=_C602 ,C601_=_C689 ,C601_=_C708 ,C601_=_C716 ,\nC601_=_C726 ,C601_=_C727 ,C601_=_C729 ,C601_=_C730 ,C602_=_C691 ,C602_=_C710 ,\nC602_=_C718 ,C602_=_C736 ,C602_=_C737 ,C602_=_C739 ,C602_=_C740 ,C610_=_C612 ,\nC610_=_C614 ,C610_=_C618 ,C610_=_C619 ,C610_=_C621 ,C610_=_C622 ,C610_=_C625 ,\nC610_=_C651 ,C610_=_C664 ,C610_=_C666 ,C610_=_C671 ,C612_=_C614 ,C612_=_C618 ,\nC612_=_C619 ,C612_=_C621 ,C612_=_C622 ,C612_=_C627 ,C612_=_C639 ,C612_=_C653 ,\nC612_=_C674 ,C612_=_C686 ,C612_=_C689 ,C612_=_C690 ,C612_=_C691 ,C612_=_C694 ,\nC614_=_C618 ,C614_=_C619 ,C614_=_C621 ,C614_=_C622 ,C614_=_C629 ,C614_=_C641 ,\nC614_=_C655 ,C614_=_C676 ,C614_=_C697 ,C614_=_C708 ,C614_=_C709 ,C614_=_C710 ,\nC614_=_C713 ,C618_=_C619 ,C618_=_C621 ,C618_=_C622 ,C618_=_C646 ,C618_=_C659 ,\nC618_=_C681 ,C618_=_C702 ,C618_=_C726 ,C618_=_C732 ,C618_=_C736 ,C618_=_C742 ,\nC619_=_C621 ,C619_=_C622 ,C619_=_C634 ,C619_=_C647 ,C619_=_C660 ,C619_=_C682 ,\nC619_=_C703 ,C619_=_C727 ,C619_=_C737 ,C619_=_C745 ,C621_=_C622 ,C621_=_C636 ,\nC621_=_C649 ,C621_=_C662 ,C621_=_C684 ,C621_=_C705 ,C621_=_C729 ,C621_=_C734 ,\nC621_=_C739 ,C621_=_C748 ,C622_=_C650 ,C622_=_C663 ,C622_=_C685 ,C622_=_C706 ,\nC622_=_C730 ,C622_=_C735 ,C622_=_C740 ,C622_=_C749 ,C625_=_C627 ,C625_=_C629 ,\nC625_=_C630 ,C625_=_C634 ,C625_=_C636 ,C625_=_C651 ,C625_=_C664 ,C625_=_C666 ,\nC625_=_C671 ,C627_=_C629 ,C627_=_C630 ,C627_=_C634 ,C627_=_C636 ,C627_=_C639 ,\nC627_=_C653 ,C627_=_C674 ,C627_=_C686 ,C627_=_C689 ,C627_=_C690 ,C627_=_C691 ,\nC627_=_C694 ,C629_=_C630 ,C629_=_C634 ,C629_=_C636 ,C629_=_C641 ,C629_=_C655 ,\nC629_=_C676 ,C629_=_C697 ,C629_=_C708 ,C629_=_C709 ,C629_=_C710 ,C629_=_C713 ,\nC630_=_C634 ,C630_=_C636 ,C630_=_C642 ,C630_=_C656 ,C630_=_C677 ,C630_=_C698 ,\nC630_=_C716 ,C630_=_C717 ,C630_=_C718 ,C630_=_C721 ,C634_=_C636 ,C634_=_C647 ,\nC634_=_C660 ,C634_=_C682 ,C634_=_C703 ,C634_=_C727 ,C634_=_C737 ,C634_=_C745 ,\nC636_=_C649 ,C636_=_C662 ,C636_=_C684 ,C636_=_C705 ,C636_=_C729 ,C636_=_C734 ,\nC636_=_C739 ,C636_=_C748 ,C639_=_C641 ,C639_=_C642 ,C639_=_C646 ,C639_=_C647 ,\nC639_=_C649 ,C639_=_C650 ,C639_=_C653 ,C639_=_C674 ,C639_=_C686 ,C639_=_C689 ,\nC639_=_C690 ,C639_=_C691 ,C639_=_C694 ,C641_=_C642 ,C641_=_C646 ,C641_=_C647 ,\nC641_=_C649 ,C641_=_C650 ,C641_=_C655 ,C641_=_C676 ,C641_=_C697 ,C641_=_C708 ,\nC641_=_C709 ,C641_=_C710 ,C641_=_C713 ,C642_=_C646 ,C642_=_C647 ,C642_=_C649 ,\nC642_=_C650 ,C642_=_C656 ,C642_=_C677 ,C642_=_C698 ,C642_=_C716 ,C642_=_C717 ,\nC642_=_C718 ,C642_=_C721 ,C646_=_C647 ,C646_=_C649 ,C646_=_C650 ,C646_=_C659 ,\nC646_=_C681 ,C646_=_C702 ,C646_=_C726 ,C646_=_C732 ,C646_=_C736 ,C646_=_C742 ,\nC647_=_C649 ,C647_=_C650 ,C647_=_C660 ,C647_=_C682 ,C647_=_C703 ,C647_=_C727 ,\nC647_=_C737 ,C647_=_C745 ,C649_=_C650 ,C649_=_C662 ,C649_=_C684 ,C649_=_C705 ,\nC649_=_C729 ,C649_=_C734 ,C649_=_C739 ,C649_=_C748 ,C650_=_C663 ,C650_=_C685 ,\nC650_=_C706 ,C650_=_C730 ,C650_=_C735 ,C650_=_C740 ,C650_=_C749 ,C651_=_C653 ,\nC651_=_C655 ,C651_=_C656 ,C651_=_C659 ,C651_=_C660 ,C651_=_C662 ,C651_=_C663 ,\nC651_=_C664 ,C651_=_C666 ,C651_=_C671 ,C653_=_C655 ,C653_=_C656 ,C653_=_C659 ,\nC653_=_C660 ,C653_=_C662 ,C653_=_C663 ,C653_=_C674 ,C653_=_C686 ,C653_=_C689 ,\nC653_=_C690 ,C653_=_C691 ,C653_=_C694 ,C655_=_C656 ,C655_=_C659 ,C655_=_C660 ,\nC655_=_C662 ,C655_=_C663 ,C655_=_C676 ,C655_=_C697 ,C655_=_C708 ,C655_=_C709 ,\nC655_=_C710 ,C655_=_C713 ,C656_=_C659 ,C656_=_C660 ,C656_=_C662 ,C656_=_C663 ,\nC656_=_C677 ,C656_=_C698 ,C656_=_C716 ,C656_=_C717 ,C656_=_C718 ,C656_=_C721 ,\nC659_=_C660 ,C659_=_C662 ,C659_=_C663 ,C659_=_C681 ,C659_=_C702 ,C659_=_C726 ,\nC659_=_C732 ,C659_=_C736 ,C659_=_C742 ,C660_=_C662 ,C660_=_C663 ,C660_=_C682 ,\nC660_=_C703 ,C660_=_C727 ,C660_=_C737 ,C660_=_C745 ,C662_=_C663 ,C662_=_C684 ,\nC662_=_C705 ,C662_=_C729 ,C662_=_C734 ,C662_=_C739 ,C662_=_C748 ,C663_=_C685 ,\nC663_=_C706 ,C663_=_C730 ,C663_=_C735 ,C663_=_C740 ,C663_=_C749 ,C664_=_C666 ,\nC664_=_C671 ,C664_=_C674 ,C664_=_C676 ,C664_=_C677 ,C664_=_C681 ,C664_=_C682 ,\nC664_=_C684 ,C664_=_C685 ,C666_=_C671 ,C666_=_C686 ,C666_=_C697 ,C666_=_C698 ,\nC666_=_C702 ,C666_=_C703 ,C666_=_C705 ,C666_=_C706 ,C671_=_C694 ,C671_=_C713 ,\nC671_=_C721 ,C671_=_C742 ,C671_=_C745 ,C671_=_C748 ,C671_=_C749 ,C674_=_C676 ,\nC674_=_C677 ,C674_=_C681 ,C674_=_C682 ,C674_=_C684 ,C674_=_C685 ,C674_=_C686 ,\nC674_=_C689 ,C674_=_C690 ,C674_=_C691 ,C674_=_C694 ,C676_=_C677 ,C676_=_C681 ,\nC676_=_C682 ,C676_=_C684 ,C676_=_C685 ,C676_=_C697 ,C676_=_C708 ,C676_=_C709 ,\nC676_=_C710 ,C676_=_C713 ,C677_=_C681 ,C677_=_C682 ,C677_=_C684 ,C677_=_C685 ,\nC677_=_C698 ,C677_=_C716 ,C677_=_C717 ,C677_=_C718 ,C677_=_C721 ,C681_=_C682 ,\nC681_=_C684 ,C681_=_C685 ,C681_=_C702 ,C681_=_C726 ,C681_=_C732 ,C681_=_C736 ,\nC681_=_C742 ,C682_=_C684 ,C682_=_C685 ,C682_=_C703 ,C682_=_C727 ,C682_=_C737 ,\nC682_=_C745 ,C684_=_C685 ,C684_=_C705 ,C684_=_C729 ,C684_=_C734 ,C684_=_C739 ,\nC684_=_C748 ,C685_=_C706 ,C685_=_C730 ,C685_=_C735 ,C685_=_C740 ,C685_=_C749 ,\nC686_=_C689 ,C686_=_C690 ,C686_=_C691 ,C686_=_C694 ,C686_=_C697 ,C686_=_C698 ,\nC686_=_C702 ,C686_=_C703 ,C686_=_C705 ,C686_=_C706 ,C689_=_C690 ,C689_=_C691 ,\nC689_=_C694 ,C689_=_C708 ,C689_=_C716 ,C689_=_C726 ,C689_=_C727 ,C689_=_C729 ,\nC689_=_C730 ,C690_=_C691 ,C690_=_C694 ,C690_=_C709 ,C690_=_C717 ,C690_=_C732 ,\nC690_=_C734 ,C690_=_C735 ,C691_=_C694 ,C691_=_C710 ,C691_=_C718 ,C691_=_C736 ,\nC691_=_C737 ,C691_=_C739 ,C691_=_C740 ,C694_=_C713 ,C694_=_C721 ,C694_=_C742 ,\nC694_=_C745 ,C694_=_C748 ,C694_=_C749 ,C697_=_C698 ,C697_=_C702 ,C697_=_C703 ,\nC697_=_C705 ,C697_=_C706 ,C697_=_C708 ,C697_=_C709 ,C697_=_C710 ,C697_=_C713 ,\nC698_=_C702 ,C698_=_C703 ,C698_=_C705 ,C698_=_C706 ,C698_=_C716 ,C698_=_C717 ,\nC698_=_C718 ,C698_=_C721 ,C702_=_C703 ,C702_=_C705 ,C702_=_C706 ,C702_=_C726 ,\nC702_=_C732 ,C702_=_C736 ,C702_=_C742 ,C703_=_C705 ,C703_=_C706 ,C703_=_C727 ,\nC703_=_C737 ,C703_=_C745 ,C705_=_C706 ,C705_=_C729 ,C705_=_C734 ,C705_=_C739 ,\nC705_=_C748 ,C706_=_C730 ,C706_=_C735 ,C706_=_C740 ,C706_=_C749 ,C708_=_C709 ,\nC708_=_C710 ,C708_=_C713 ,C708_=_C716 ,C708_=_C726 ,C708_=_C727 ,C708_=_C729 ,\nC708_=_C730 ,C709_=_C710 ,C709_=_C713 ,C709_=_C717 ,C709_=_C732 ,C709_=_C734 ,\nC709_=_C735 ,C710_=_C713 ,C710_=_C718 ,C710_=_C736 ,C710_=_C737 ,C710_=_C739 ,\nC710_=_C740 ,C713_=_C721 ,C713_=_C742 ,C713_=_C745 ,C713_=_C748 ,C713_=_C749 ,\nC716_=_C717 ,C716_=_C718 ,C716_=_C721 ,C716_=_C726 ,C716_=_C727 ,C716_=_C729 ,\nC716_=_C730 ,C717_=_C718 ,C717_=_C721 ,C717_=_C732 ,C717_=_C734 ,C717_=_C735 ,\nC718_=_C721 ,C718_=_C736 ,C718_=_C737 ,C718_=_C739 ,C718_=_C740 ,C721_=_C742 ,\nC721_=_C745 ,C721_=_C748 ,C721_=_C749 ,C726_=_C727 ,C726_=_C729 ,C726_=_C730 ,\nC726_=_C732 ,C726_=_C736 ,C726_=_C742 ,C727_=_C729 ,C727_=_C730 ,C727_=_C737 ,\nC727_=_C745 ,C729_=_C730 ,C729_=_C734 ,C729_=_C739 ,C729_=_C748 ,C730_=_C735 ,\nC730_=_C740 ,C730_=_C749 ,C732_=_C734 ,C732_=_C735 ,C732_=_C736 ,C732_=_C742 ,\nC734_=_C735 ,C734_=_C739 ,C734_=_C748 ,C735_=_C740 ,C735_=_C749 ,C736_=_C737</w:t>
      </w:r>
    </w:p>
    <w:p>
      <w:pPr>
        <w:pStyle w:val="PreformattedText"/>
        <w:bidi w:val="0"/>
        <w:spacing w:before="0" w:after="0"/>
        <w:jc w:val="left"/>
        <w:rPr/>
      </w:pPr>
      <w:r>
        <w:rPr/>
        <w:t xml:space="preserve"> </w:t>
      </w:r>
      <w:r>
        <w:rPr/>
        <w:t>,\nC736_=_C739 ,C736_=_C740 ,C736_=_C742 ,C737_=_C739 ,C737_=_C740 ,C737_=_C745 ,\nC739_=_C740 ,C739_=_C748 ,C740_=_C749 ,C742_=_C745 ,C742_=_C748 ,C742_=_C749 ,\nC745_=_C748 ,C745_=_C749 ,C748_=_C749 ,"];6[shape=box, label="id:6 level: 1\n422: C2 C4 C5 C6 C7 \nC8 C9 C10 C11 C12 C13 \nC14 C15 C16 C17 C19 C20 \nC21 C22 C24 C25 C26 C28 \nC29 C30 C31 C33 C34 C35 \nC37 C39 C40 C41 C42 C43 \nC44 C45 C46 C47 C48 C49 \nC50 C51 C52 C53 C55 C56 \nC57 C58 C60 C61 C62 C64 \nC65 C66 C68 C69 C70 C71 \nC72 C73 C75 C76 C77 C78 \nC79 C80 C81 C82 C83 C84 \nC85 C86 C87 C88 C89 C91 \nC92 C93 C94 C96 C97 C99 \nC100 C101 C102 C104 C105 C106 \nC107 C108 C109 C110 C115 C122 \nC124 C125 C130 C132 C134 C135 \nC139 C140 C144 C146 C147 C148 \nC149 C151 C152 C153 C154 C155 \nC156 C158 C160 C161 C162 C163 \nC164 C165 C167 C168 C170 C171 \nC172 C173 C175 C176 C177 C178 \nC179 C180 C181 C182 C183 C184 \nC185 C186 C187 C188 C189 C190 \nC191 C192 C194 C195 C196 C197 \nC199 C200 C202 C203 C204 C205 \nC207 C208 C209 C210 C211 C212 \nC213 C214 C216 C217 C218 C219 \nC220 C222 C224 C225 C226 C227 \nC228 C229 C230 C232 C233 C235 \nC236 C237 C238 C240 C241 C242 \nC246 C253 C255 C256 C261 C263 \nC265 C266 C270 C271 C277 C284 \nC286 C287 C293 C295 C296 C300 \nC301 C306 C313 C315 C316 C321 \nC323 C325 C326 C330 C331 C335 \nC342 C344 C345 C350 C352 C354 \nC355 C359 C360 C364 C365 C366 \nC367 C368 C369 C371 C373 C374 \nC375 C376 C377 C378 C379 C381 \nC382 C384 C385 C386 C388 C389 \nC390 C396 C398 C399 C404 C406 \nC408 C412 C413 C421 C423 C424 \nC428 C430 C432 C433 C437 C438 \nC446 C447 C452 C454 C456 C460 \nC461 C467 C469 C470 C475 C477 \nC479 C480 C484 C485 C490 C492 \nC493 C498 C500 C502 C503 C507 \nC508 C512 C514 C515 C520 C523 \nC524 C528 C529 C533 C535 C536 \nC537 C538 C539 C540 C541 C543 \nC545 C546 C547 C548 C550 C551 \nC552 C553 C554 C559 C561 C563 \nC564 C568 C569 C573 C574 C575 \nC576 C577 C578 C579 C581 C582 \nC584 C585 C586 C588 C589 C590 \nC591 C592 C593 C594 C596 C597 \nC598 C600 C601 C602 C604 C605 \nC606 C610 C612 C614 C618 C619 \nC625 C627 C629 C630 C634 C639 \nC641 C642 C646 C647 C651 C653 \nC655 C656 C659 C660 C664 C665 \nC666 C668 C670 C671 C672 C673 \nC674 C676 C677 C681 C682 C686 \nC687 C689 C690 C691 C692 C694 \nC695 C696 C697 C698 C702 C703 \nC707 C708 C709 C710 C712 C713 \nC714 C715 C716 C717 C718 C719 \nC721 C722 C723 C726 C727 C732 \nC736 C737 C741 C742 C743 C744 \nC745 C746 C747 \n9620: C2_=_C4( C2 C4 ) C2_=_C5( C2 C5 ) C2_=_C6( C2 C6 ) C2_=_C7( C2 C7 ) C2_=_C8( C2 C8 ) \nC2_=_C9( C2 C9 ) C2_=_C10( C2 C10 ) C2_=_C11( C2 C11 ) C2_=_C12( C2 C12 ) C2_=_C13( C2 C13 ) C2_=_C14( C2 C14 ) \nC2_=_C15( C2 C15 ) C2_=_C16( C2 C16 ) C2_=_C17( C2 C17 ) C2_=_C19( C2 C19 ) C2_=_C20( C2 C20 ) C2_=_C21( C2 C21 ) \nC2_=_C22( C2 C22 ) C2_=_C24( C2 C24 ) C2_=_C25( C2 C25 ) C2_=_C26( C2 C26 ) C2_=_C28( C2 C28 ) C2_=_C29( C2 C29 ) \nC2_=_C30( C2 C30 ) C2_=_C31( C2 C31 ) C2_=_C33( C2 C33 ) C2_=_C34( C2 C34 ) C2_=_C35( C2 C35 ) C2_=_C73( C2 C73 ) \nC2_=_C108( C2 C108 ) C2_=_C144( C2 C144 ) C2_=_C146( C2 C146 ) C2_=_C147( C2 C147 ) C2_=_C148( C2 C148 ) C2_=_C149( C2 C149 ) \nC2_=_C151( C2 C151 ) C2_=_C152( C2 C152 ) C2_=_C153( C2 C153 ) C2_=_C154( C2 C154 ) C2_=_C155( C2 C155 ) C2_=_C156( C2 C156 ) \nC2_=_C158( C2 C158 ) C2_=_C160( C2 C160 ) C2_=_C161( C2 C161 ) C2_=_C162( C2 C162 ) C2_=_C163( C2 C163 ) C2_=_C164( C2 C164 ) \nC2_=_C165( C2 C165 ) C2_=_C167( C2 C167 ) C2_=_C168( C2 C168 ) C2_=_C170( C2 C170 ) C2_=_C171( C2 C171 ) C2_=_C172( C2 C172 ) \nC2_=_C173( C2 C173 ) C2_=_C175( C2 C175 ) C2_=_C176( C2 C176 ) C2_=_C177( C2 C177 ) C4_=_C5( C4 C5 ) C4_=_C6( C4 C6 ) \nC4_=_C7( C4 C7 ) C4_=_C8( C4 C8 ) C4_=_C9( C4 C9 ) C4_=_C10( C4 C10 ) C4_=_C11( C4 C11 ) C4_=_C12( C4 C12 ) \nC4_=_C13( C4 C13 ) C4_=_C14( C4 C14 ) C4_=_C15( C4 C15 ) C4_=_C16( C4 C16 ) C4_=_C17( C4 C17 ) C4_=_C19( C4 C19 ) \nC4_=_C20( C4 C20 ) C4_=_C21( C4 C21 ) C4_=_C22( C4 C22 ) C4_=_C24( C4 C24 ) C4_=_C25( C4 C25 ) C4_=_C26( C4 C26 ) \nC4_=_C28( C4 C28 ) C4_=_C29( C4 C29 ) C4_=_C30( C4 C30 ) C4_=_C31( C4 C31 ) C4_=_C33( C4 C33 ) C4_=_C34( C4 C34 ) \nC4_=_C35( C4 C35 ) C4_=_C39( C4 C39 ) C4_=_C75( C4 C75 ) C4_=_C110( C4 C110 ) C4_=_C178( C4 C178 ) C4_=_C211( C4 C211 ) \nC4_=_C212( C4 C212 ) C4_=_C213( C4 C213 ) C4_=_C214( C4 C214 ) C4_=_C216( C4 C216 ) C4_=_C217( C4 C217 ) C4_=_C218( C4 C218 ) \nC4_=_C219( C4 C219 ) C4_=_C220( C4 C220 ) C4_=_C222( C4 C222 ) C4_=_C224( C4 C224 ) C4_=_C225( C4 C225 ) C4_=_C226( C4 C226 ) \nC4_=_C227( C4 C227 ) C4_=_C228( C4 C228 ) C4_=_C229( C4 C229 ) C4_=_C230( C4 C230 ) C4_=_C232( C4 C232 ) C4_=_C233( C4 C233 ) \nC4_=_C235( C4 C235 ) C4_=_C236( C4 C236 ) C4_=_C237( C4 C237 ) C4_=_C238( C4 C238 ) C4_=_C240( C4 C240 ) C4_=_C241( C4 C241 ) \nC4_=_C242( C4 C242 ) C5_=_C6( C5 C6 ) C5_=_C7( C5 C7 ) C5_=_C8( C5 C8 ) C5_=_C9( C5 C9 ) C5_=_C10( C5 C10 ) \nC5_=_C11( C5 C11 ) C5_=_C12( C5 C12 ) C5_=_C13( C5 C13 ) C5_=_C14( C5 C14 ) C5_=_C15( C5 C15 ) C5_=_C16( C5 C16 ) \nC5_=_C17( C5 C17 ) C5_=_C19( C5 C19 ) C5_=_C20( C5 C20 ) C5_=_C21( C5 C21 ) C5_=_C22( C5 C22 ) C5_=_C24( C5 C24 ) \nC5_=_C25( C5 C25 ) C5_=_C26( C5 C26 ) C5_=_C28( C5 C28 ) C5_=_C29( C5 C29 ) C5_=_C30( C5 C30 ) C5_=_C31( C5 C31 ) \nC5_=_C33( C5 C33 ) C5_=_C34( C5 C34 ) C5_=_C35( C5 C35 ) C5_=_C40( C5 C40 ) C5_=_C76( C5 C76 ) C5_=_C146( C5 C146 ) \nC5_=_C179( C5 C179 ) C5_=_C211( C5 C211 ) C5_=_C246( C5 C246 ) C5_=_C253( C5 C253 ) C5_=_C255( C5 C255 ) C5_=_C256( C5 C256 ) \nC5_=_C261( C5 C261 ) C5_=_C263( C5 C263 ) C5_=_C265( C5 C265 ) C5_=_C266( C5 C266 ) C5_=_C270( C5 C270 ) C5_=_C271( C5 C271 ) \nC6_=_C7( C6 C7 ) C6_=_C8( C6 C8 ) C6_=_C9( C6 C9 ) C6_=_C10( C6 C10 ) C6_=_C11( C6 C11 ) C6_=_C12( C6 C12 ) \nC6_=_C13( C6 C13 ) C6_=_C14( C6 C14 ) C6_=_C15( C6 C15 ) C6_=_C16( C6 C16 ) C6_=_C17( C6 C17 ) C6_=_C19( C6 C19 ) \nC6_=_C20( C6 C20 ) C6_=_C21( C6 C21 ) C6_=_C22( C6 C22 ) C6_=_C24( C6 C24 ) C6_=_C25( C6 C25 ) C6_=_C26( C6 C26 ) \nC6_=_C28( C6 C28 ) C6_=_C29( C6 C29 ) C6_=_C30( C6 C30 ) C6_=_C31( C6 C31 ) C6_=_C33( C6 C33 ) C6_=_C34( C6 C34 ) \nC6_=_C35( C6 C35 ) C6_=_C41( C6 C41 ) C6_=_C77( C6 C77 ) C6_=_C147( C6 C147 ) C6_=_C180( C6 C180 ) C6_=_C212( C6 C212 ) \nC6_=_C277( C6 C277 ) C6_=_C284( C6 C284 ) C6_=_C286( C6 C286 ) C6_=_C287( C6 C287 ) C6_=_C293( C6 C293 ) C6_=_C295( C6 C295 ) \nC6_=_C296( C6 C296 ) C6_=_C300( C6 C300 ) C6_=_C301( C6 C301 ) C7_=_C8( C7 C8 ) C7_=_C9( C7 C9 ) C7_=_C10( C7 C10 ) \nC7_=_C11( C7 C11 ) C7_=_C12( C7 C12 ) C7_=_C13( C7 C13 ) C7_=_C14( C7 C14 ) C7_=_C15( C7 C15 ) C7_=_C16( C7 C16 ) \nC7_=_C17( C7 C17 ) C7_=_C19( C7 C19 ) C7_=_C20( C7 C20 ) C7_=_C21( C7 C21 ) C7_=_C22( C7 C22 ) C7_=_C24( C7 C24 ) \nC7_=_C25( C7 C25 ) C7_=_C26( C7 C26 ) C7_=_C28( C7 C28 ) C7_=_C29( C7 C29 ) C7_=_C30( C7 C30 ) C7_=_C31( C7 C31 ) \nC7_=_C33( C7 C33 ) C7_=_C34( C7 C34 ) C7_=_C35( C7 C35 ) C7_=_C42( C7 C42 ) C7_=_C78( C7 C78 ) C7_=_C148( C7 C148 ) \nC7_=_C181( C7 C181 ) C7_=_C213( C7 C213 ) C7_=_C306( C7 C306 ) C7_=_C313( C7 C313 ) C7_=_C315( C7 C315 ) C7_=_C316( C7 C316 ) \nC7_=_C321( C7 C321 ) C7_=_C323( C7 C323 ) C7_=_C325( C7 C325 ) C7_=_C326( C7 C326 ) C7_=_C330( C7 C330 ) C7_=_C331( C7 C331 ) \nC8_=_C9( C8 C9 ) C8_=_C10( C8 C10 ) C8_=_C11( C8 C11 ) C8_=_C12( C8 C12 ) C8_=_C13( C8 C13 ) C8_=_C14( C8 C14 ) \nC8_=_C15( C8 C15 ) C8_=_C16( C8 C16 ) C8_=_C17( C8 C17 ) C8_=_C19( C8 C19 ) C8_=_C20( C8 C20 ) C8_=_C21( C8 C21 ) \nC8_=_C22( C8 C22 ) C8_=_C24( C8 C24 ) C8_=_C25( C8 C25 ) C8_=_C26( C8 C26 ) C8_=_C28( C8 C28 ) C8_=_C29( C8 C29 ) \nC8_=_C30( C8 C30 ) C8_=_C31( C8 C31 ) C8_=_C33( C8 C33 ) C8_=_C34( C8 C34 ) C8_=_C35( C8 C35 ) C8_=_C43( C8 C43 ) \nC8_=_C79( C8 C79 ) C8_=_C149( C8 C149 ) C8_=_C182( C8 C182 ) C8_=_C214( C8 C214 ) C8_=_C335( C8 C335 ) C8_=_C342( C8 C342 ) \nC8_=_C344( C8 C344 ) C8_=_C345( C8 C345 ) C8_=_C350( C8 C350 ) C8_=_C352( C8 C352 ) C8_=_C354( C8 C354 ) C8_=_C355( C8 C355 ) \nC8_=_C359( C8 C359 ) C8_=_C360( C8 C360 ) C9_=_C10( C9 C10 ) C9_=_C11( C9 C11 ) C9_=_C12( C9 C12 ) C9_=_C13( C9 C13 ) \nC9_=_C14( C9 C14 ) C9_=_C15( C9 C15 ) C9_=_C16( C9 C16 ) C9_=_C17( C9 C17 ) C9_=_C19( C9 C19 ) C9_=_C20( C9 C20 ) \nC9_=_C21( C9 C21 ) C9_=_C22( C9 C22 ) C9_=_C24( C9 C24 ) C9_=_C25( C9 C25 ) C9_=_C26( C9 C26 ) C9_=_C28( C9 C28 ) \nC9_=_C29( C9 C29 ) C9_=_C30( C9 C30 ) C9_=_C31( C9 C31 ) C9_=_C33( C9 C33 ) C9_=_C34( C9 C34 ) C9_=_C35( C9 C35 ) \nC9_=_C44( C9 C44 ) C9_=_C80( C9 C80 ) C9_=_C115( C9 C115 ) C9_=_C183( C9 C183 ) C9_=_C246( C9 C246 ) C9_=_C277( C9 C277 ) \nC9_=_C306( C9 C306 ) C9_=_C335( C9 C335 ) C9_=_C364( C9 C364 ) C9_=_C365( C9 C365 ) C9_=_C366( C9 C366 ) C9_=_C367( C9 C367 ) \nC9_=_C368( C9 C368 ) C9_=_C369( C9 C369 ) C9_=_C371( C9 C371 ) C9_=_C373( C9 C373 ) C9_=_C374( C9 C374 ) C9_=_C375( C9 C375 ) \nC9_=_C376( C9 C376 ) C9_=_C377( C9 C377 ) C9_=_C378( C9 C378 ) C9_=_C379( C9 C379 ) C9_=_C381( C9 C381 ) C9_=_C382( C9 C382 ) \nC9_=_C384( C9 C384 ) C9_=_C385( C9 C385 ) C9_=_C386( C9 C386 ) C9_=_C388( C9 C388 ) C9_=_C389( C9 C389 ) C9_=_C390( C9 C390 ) \nC10_=_C11( C10 C11 ) C10_=_C12( C10 C12 ) C10_=_C13( C10 C13 ) C10_=_C14( C10 C14 ) C10_=_C15( C10 C15 ) C10_=_C16( C10 C16 ) \nC10_=_C17( C10 C17 ) C10_=_C19( C10 C19 ) C10_=_C20( C10 C20 ) C10_=_C21( C10 C21 ) C10_=_C22( C10 C22 ) C10_=_C24( C10 C24 ) \nC10_=_C25( C10 C25 ) C10_=_C26( C10 C26 ) C10_=_C28( C10 C28 ) C10_=_C29( C10 C29 ) C10_=_C30( C10 C30 ) C10_=_C31( C10 C31 ) \nC10_=_C33( C10 C33 ) C10_=_C34( C10 C34 ) C10_=_C35( C10 C35 ) C10_=_C45( C10 C45 ) C10_=_C81( C10 C81 ) C10_=_C151( C10 C151 ) \nC10_=_C184( C10 C184 ) C10_=_C216( C10 C216 ) C10_=_C364( C10 C364 ) C10_=_C396( C10 C396 ) C10_=_C398( C10 C398 ) C10_=_C399( C10 C399 ) \nC10_=_C404( C10 C404 ) C10_=_C406( C10 C406 ) C10_=_C408( C10 C408 ) C10_=_C412( C10 C412 ) C10_=_C413( C10 C413 ) C11_=_C12( C11 C12 ) \nC11_=_C13( C11 C13 ) C11_=_C14( C11 C14 ) C11_=_C15( C11 C15 ) C11_=_C16( C11 C16 ) C11_=_C17( C11 C17 ) C11_=_C19( C11 C19 ) \nC11_=_C20( C11 C20 ) C11_=_C21( C11 C21 ) C11_=_C22( C11 C22 ) C11_=_C24( C11 C24 ) C11_=_C25(</w:t>
      </w:r>
    </w:p>
    <w:p>
      <w:pPr>
        <w:pStyle w:val="PreformattedText"/>
        <w:bidi w:val="0"/>
        <w:spacing w:before="0" w:after="0"/>
        <w:jc w:val="left"/>
        <w:rPr/>
      </w:pPr>
      <w:r>
        <w:rPr/>
        <w:t xml:space="preserve"> </w:t>
      </w:r>
      <w:r>
        <w:rPr/>
        <w:t>C11 C25 ) C11_=_C26( C11 C26 ) \nC11_=_C28( C11 C28 ) C11_=_C29( C11 C29 ) C11_=_C30( C11 C30 ) C11_=_C31( C11 C31 ) C11_=_C33( C11 C33 ) C11_=_C34( C11 C34 ) \nC11_=_C35( C11 C35 ) C11_=_C46( C11 C46 ) C11_=_C82( C11 C82 ) C11_=_C152( C11 C152 ) C11_=_C185( C11 C185 ) C11_=_C217( C11 C217 ) \nC11_=_C365( C11 C365 ) C11_=_C421( C11 C421 ) C11_=_C423( C11 C423 ) C11_=_C424( C11 C424 ) C11_=_C428( C11 C428 ) C11_=_C430( C11 C430 ) \nC11_=_C432( C11 C432 ) C11_=_C433( C11 C433 ) C11_=_C437( C11 C437 ) C11_=_C438( C11 C438 ) C12_=_C13( C12 C13 ) C12_=_C14( C12 C14 ) \nC12_=_C15( C12 C15 ) C12_=_C16( C12 C16 ) C12_=_C17( C12 C17 ) C12_=_C19( C12 C19 ) C12_=_C20( C12 C20 ) C12_=_C21( C12 C21 ) \nC12_=_C22( C12 C22 ) C12_=_C24( C12 C24 ) C12_=_C25( C12 C25 ) C12_=_C26( C12 C26 ) C12_=_C28( C12 C28 ) C12_=_C29( C12 C29 ) \nC12_=_C30( C12 C30 ) C12_=_C31( C12 C31 ) C12_=_C33( C12 C33 ) C12_=_C34( C12 C34 ) C12_=_C35( C12 C35 ) C12_=_C48( C12 C48 ) \nC12_=_C84( C12 C84 ) C12_=_C154( C12 C154 ) C12_=_C187( C12 C187 ) C12_=_C219( C12 C219 ) C12_=_C367( C12 C367 ) C12_=_C467( C12 C467 ) \nC12_=_C469( C12 C469 ) C12_=_C470( C12 C470 ) C12_=_C475( C12 C475 ) C12_=_C477( C12 C477 ) C12_=_C479( C12 C479 ) C12_=_C480( C12 C480 ) \nC12_=_C484( C12 C484 ) C12_=_C485( C12 C485 ) C13_=_C14( C13 C14 ) C13_=_C15( C13 C15 ) C13_=_C16( C13 C16 ) C13_=_C17( C13 C17 ) \nC13_=_C19( C13 C19 ) C13_=_C20( C13 C20 ) C13_=_C21( C13 C21 ) C13_=_C22( C13 C22 ) C13_=_C24( C13 C24 ) C13_=_C25( C13 C25 ) \nC13_=_C26( C13 C26 ) C13_=_C28( C13 C28 ) C13_=_C29( C13 C29 ) C13_=_C30( C13 C30 ) C13_=_C31( C13 C31 ) C13_=_C33( C13 C33 ) \nC13_=_C34( C13 C34 ) C13_=_C35( C13 C35 ) C13_=_C49( C13 C49 ) C13_=_C85( C13 C85 ) C13_=_C155( C13 C155 ) C13_=_C188( C13 C188 ) \nC13_=_C220( C13 C220 ) C13_=_C368( C13 C368 ) C13_=_C490( C13 C490 ) C13_=_C492( C13 C492 ) C13_=_C493( C13 C493 ) C13_=_C498( C13 C498 ) \nC13_=_C500( C13 C500 ) C13_=_C502( C13 C502 ) C13_=_C503( C13 C503 ) C13_=_C507( C13 C507 ) C13_=_C508( C13 C508 ) C14_=_C15( C14 C15 ) \nC14_=_C16( C14 C16 ) C14_=_C17( C14 C17 ) C14_=_C19( C14 C19 ) C14_=_C20( C14 C20 ) C14_=_C21( C14 C21 ) C14_=_C22( C14 C22 ) \nC14_=_C24( C14 C24 ) C14_=_C25( C14 C25 ) C14_=_C26( C14 C26 ) C14_=_C28( C14 C28 ) C14_=_C29( C14 C29 ) C14_=_C30( C14 C30 ) \nC14_=_C31( C14 C31 ) C14_=_C33( C14 C33 ) C14_=_C34( C14 C34 ) C14_=_C35( C14 C35 ) C14_=_C50( C14 C50 ) C14_=_C86( C14 C86 ) \nC14_=_C156( C14 C156 ) C14_=_C189( C14 C189 ) C14_=_C369( C14 C369 ) C14_=_C512( C14 C512 ) C14_=_C514( C14 C514 ) C14_=_C515( C14 C515 ) \nC14_=_C520( C14 C520 ) C14_=_C523( C14 C523 ) C14_=_C524( C14 C524 ) C14_=_C528( C14 C528 ) C14_=_C529( C14 C529 ) C15_=_C16( C15 C16 ) \nC15_=_C17( C15 C17 ) C15_=_C19( C15 C19 ) C15_=_C20( C15 C20 ) C15_=_C21( C15 C21 ) C15_=_C22( C15 C22 ) C15_=_C24( C15 C24 ) \nC15_=_C25( C15 C25 ) C15_=_C26( C15 C26 ) C15_=_C28( C15 C28 ) C15_=_C29( C15 C29 ) C15_=_C30( C15 C30 ) C15_=_C31( C15 C31 ) \nC15_=_C33( C15 C33 ) C15_=_C34( C15 C34 ) C15_=_C35( C15 C35 ) C15_=_C51( C15 C51 ) C15_=_C87( C15 C87 ) C15_=_C122( C15 C122 ) \nC15_=_C190( C15 C190 ) C15_=_C253( C15 C253 ) C15_=_C284( C15 C284 ) C15_=_C313( C15 C313 ) C15_=_C342( C15 C342 ) C15_=_C396( C15 C396 ) \nC15_=_C421( C15 C421 ) C15_=_C467( C15 C467 ) C15_=_C490( C15 C490 ) C15_=_C512( C15 C512 ) C15_=_C533( C15 C533 ) C15_=_C535( C15 C535 ) \nC15_=_C536( C15 C536 ) C15_=_C537( C15 C537 ) C15_=_C538( C15 C538 ) C15_=_C539( C15 C539 ) C15_=_C540( C15 C540 ) C15_=_C541( C15 C541 ) \nC15_=_C543( C15 C543 ) C15_=_C545( C15 C545 ) C15_=_C546( C15 C546 ) C15_=_C547( C15 C547 ) C15_=_C548( C15 C548 ) C15_=_C550( C15 C550 ) \nC15_=_C551( C15 C551 ) C15_=_C552( C15 C552 ) C16_=_C17( C16 C17 ) C16_=_C19( C16 C19 ) C16_=_C20( C16 C20 ) C16_=_C21( C16 C21 ) \nC16_=_C22( C16 C22 ) C16_=_C24( C16 C24 ) C16_=_C25( C16 C25 ) C16_=_C26( C16 C26 ) C16_=_C28( C16 C28 ) C16_=_C29( C16 C29 ) \nC16_=_C30( C16 C30 ) C16_=_C31( C16 C31 ) C16_=_C33( C16 C33 ) C16_=_C34( C16 C34 ) C16_=_C35( C16 C35 ) C16_=_C52( C16 C52 ) \nC16_=_C88( C16 C88 ) C16_=_C158( C16 C158 ) C16_=_C191( C16 C191 ) C16_=_C222( C16 C222 ) C16_=_C371( C16 C371 ) C16_=_C533( C16 C533 ) \nC16_=_C553( C16 C553 ) C16_=_C554( C16 C554 ) C16_=_C559( C16 C559 ) C16_=_C561( C16 C561 ) C16_=_C563( C16 C563 ) C16_=_C564( C16 C564 ) \nC16_=_C568( C16 C568 ) C16_=_C569( C16 C569 ) C17_=_C19( C17 C19 ) C17_=_C20( C17 C20 ) C17_=_C21( C17 C21 ) C17_=_C22( C17 C22 ) \nC17_=_C24( C17 C24 ) C17_=_C25( C17 C25 ) C17_=_C26( C17 C26 ) C17_=_C28( C17 C28 ) C17_=_C29( C17 C29 ) C17_=_C30( C17 C30 ) \nC17_=_C31( C17 C31 ) C17_=_C33( C17 C33 ) C17_=_C34( C17 C34 ) C17_=_C35( C17 C35 ) C17_=_C53( C17 C53 ) C17_=_C89( C17 C89 ) \nC17_=_C124( C17 C124 ) C17_=_C192( C17 C192 ) C17_=_C255( C17 C255 ) C17_=_C286( C17 C286 ) C17_=_C315( C17 C315 ) C17_=_C344( C17 C344 ) \nC17_=_C398( C17 C398 ) C17_=_C423( C17 C423 ) C17_=_C446( C17 C446 ) C17_=_C469( C17 C469 ) C17_=_C492( C17 C492 ) C17_=_C514( C17 C514 ) \nC17_=_C553( C17 C553 ) C17_=_C573( C17 C573 ) C17_=_C574( C17 C574 ) C17_=_C575( C17 C575 ) C17_=_C576( C17 C576 ) C17_=_C577( C17 C577 ) \nC17_=_C578( C17 C578 ) C17_=_C579( C17 C579 ) C17_=_C581( C17 C581 ) C17_=_C582( C17 C582 ) C17_=_C584( C17 C584 ) C17_=_C585( C17 C585 ) \nC17_=_C586( C17 C586 ) C17_=_C588( C17 C588 ) C17_=_C589( C17 C589 ) C17_=_C590( C17 C590 ) C19_=_C20( C19 C20 ) C19_=_C21( C19 C21 ) \nC19_=_C22( C19 C22 ) C19_=_C24( C19 C24 ) C19_=_C25( C19 C25 ) C19_=_C26( C19 C26 ) C19_=_C28( C19 C28 ) C19_=_C29( C19 C29 ) \nC19_=_C30( C19 C30 ) C19_=_C31( C19 C31 ) C19_=_C33( C19 C33 ) C19_=_C34( C19 C34 ) C19_=_C35( C19 C35 ) C19_=_C55( C19 C55 ) \nC19_=_C91( C19 C91 ) C19_=_C194( C19 C194 ) C19_=_C225( C19 C225 ) C19_=_C374( C19 C374 ) C19_=_C536( C19 C536 ) C19_=_C574( C19 C574 ) \nC19_=_C591( C19 C591 ) C19_=_C610( C19 C610 ) C19_=_C612( C19 C612 ) C19_=_C614( C19 C614 ) C19_=_C618( C19 C618 ) C19_=_C619( C19 C619 ) \nC20_=_C21( C20 C21 ) C20_=_C22( C20 C22 ) C20_=_C24( C20 C24 ) C20_=_C25( C20 C25 ) C20_=_C26( C20 C26 ) C20_=_C28( C20 C28 ) \nC20_=_C29( C20 C29 ) C20_=_C30( C20 C30 ) C20_=_C31( C20 C31 ) C20_=_C33( C20 C33 ) C20_=_C34( C20 C34 ) C20_=_C35( C20 C35 ) \nC20_=_C56( C20 C56 ) C20_=_C92( C20 C92 ) C20_=_C161( C20 C161 ) C20_=_C195( C20 C195 ) C20_=_C226( C20 C226 ) C20_=_C375( C20 C375 ) \nC20_=_C537( C20 C537 ) C20_=_C575( C20 C575 ) C20_=_C592( C20 C592 ) C20_=_C625( C20 C625 ) C20_=_C627( C20 C627 ) C20_=_C629( C20 C629 ) \nC20_=_C630( C20 C630 ) C20_=_C634( C20 C634 ) C21_=_C22( C21 C22 ) C21_=_C24( C21 C24 ) C21_=_C25( C21 C25 ) C21_=_C26( C21 C26 ) \nC21_=_C28( C21 C28 ) C21_=_C29( C21 C29 ) C21_=_C30( C21 C30 ) C21_=_C31( C21 C31 ) C21_=_C33( C21 C33 ) C21_=_C34( C21 C34 ) \nC21_=_C35( C21 C35 ) C21_=_C57( C21 C57 ) C21_=_C93( C21 C93 ) C21_=_C162( C21 C162 ) C21_=_C196( C21 C196 ) C21_=_C227( C21 C227 ) \nC21_=_C376( C21 C376 ) C21_=_C538( C21 C538 ) C21_=_C576( C21 C576 ) C21_=_C593( C21 C593 ) C21_=_C639( C21 C639 ) C21_=_C641( C21 C641 ) \nC21_=_C642( C21 C642 ) C21_=_C646( C21 C646 ) C21_=_C647( C21 C647 ) C22_=_C24( C22 C24 ) C22_=_C25( C22 C25 ) C22_=_C26( C22 C26 ) \nC22_=_C28( C22 C28 ) C22_=_C29( C22 C29 ) C22_=_C30( C22 C30 ) C22_=_C31( C22 C31 ) C22_=_C33( C22 C33 ) C22_=_C34( C22 C34 ) \nC22_=_C35( C22 C35 ) C22_=_C58( C22 C58 ) C22_=_C94( C22 C94 ) C22_=_C163( C22 C163 ) C22_=_C197( C22 C197 ) C22_=_C228( C22 C228 ) \nC22_=_C377( C22 C377 ) C22_=_C539( C22 C539 ) C22_=_C577( C22 C577 ) C22_=_C594( C22 C594 ) C22_=_C651( C22 C651 ) C22_=_C653( C22 C653 ) \nC22_=_C655( C22 C655 ) C22_=_C656( C22 C656 ) C22_=_C659( C22 C659 ) C22_=_C660( C22 C660 ) C24_=_C25( C24 C25 ) C24_=_C26( C24 C26 ) \nC24_=_C28( C24 C28 ) C24_=_C29( C24 C29 ) C24_=_C30( C24 C30 ) C24_=_C31( C24 C31 ) C24_=_C33( C24 C33 ) C24_=_C34( C24 C34 ) \nC24_=_C35( C24 C35 ) C24_=_C60( C24 C60 ) C24_=_C165( C24 C165 ) C24_=_C199( C24 C199 ) C24_=_C230( C24 C230 ) C24_=_C379( C24 C379 ) \nC24_=_C541( C24 C541 ) C24_=_C579( C24 C579 ) C24_=_C596( C24 C596 ) C24_=_C664( C24 C664 ) C24_=_C674( C24 C674 ) C24_=_C676( C24 C676 ) \nC24_=_C677( C24 C677 ) C24_=_C681( C24 C681 ) C24_=_C682( C24 C682 ) C25_=_C26( C25 C26 ) C25_=_C28( C25 C28 ) C25_=_C29( C25 C29 ) \nC25_=_C30( C25 C30 ) C25_=_C31( C25 C31 ) C25_=_C33( C25 C33 ) C25_=_C34( C25 C34 ) C25_=_C35( C25 C35 ) C25_=_C61( C25 C61 ) \nC25_=_C96( C25 C96 ) C25_=_C132( C25 C132 ) C25_=_C200( C25 C200 ) C25_=_C263( C25 C263 ) C25_=_C293( C25 C293 ) C25_=_C323( C25 C323 ) \nC25_=_C352( C25 C352 ) C25_=_C406( C25 C406 ) C25_=_C430( C25 C430 ) C25_=_C454( C25 C454 ) C25_=_C477( C25 C477 ) C25_=_C500( C25 C500 ) \nC25_=_C561( C25 C561 ) C25_=_C597( C25 C597 ) C25_=_C612( C25 C612 ) C25_=_C627( C25 C627 ) C25_=_C639( C25 C639 ) C25_=_C653( C25 C653 ) \nC25_=_C665( C25 C665 ) C25_=_C674( C25 C674 ) C25_=_C686( C25 C686 ) C25_=_C687( C25 C687 ) C25_=_C689( C25 C689 ) C25_=_C690( C25 C690 ) \nC25_=_C691( C25 C691 ) C25_=_C692( C25 C692 ) C25_=_C694( C25 C694 ) C25_=_C695( C25 C695 ) C25_=_C696( C25 C696 ) C26_=_C28( C26 C28 ) \nC26_=_C29( C26 C29 ) C26_=_C30( C26 C30 ) C26_=_C31( C26 C31 ) C26_=_C33( C26 C33 ) C26_=_C34( C26 C34 ) C26_=_C35( C26 C35 ) \nC26_=_C62( C26 C62 ) C26_=_C97( C26 C97 ) C26_=_C167( C26 C167 ) C26_=_C232( C26 C232 ) C26_=_C381( C26 C381 ) C26_=_C581( C26 C581 ) \nC26_=_C598( C26 C598 ) C26_=_C666( C26 C666 ) C26_=_C686( C26 C686 ) C26_=_C697( C26 C697 ) C26_=_C698( C26 C698 ) C26_=_C702( C26 C702 ) \nC26_=_C703( C26 C703 ) C28_=_C29( C28 C29 ) C28_=_C30( C28 C30 ) C28_=_C31( C28 C31 ) C28_=_C33( C28 C33 ) C28_=_C34( C28 C34 ) \nC28_=_C35( C28 C35 ) C28_=_C64( C28 C64 ) C28_=_C99( C28 C99 ) C28_=_C135( C28 C135 ) C28_=_C202( C28 C202 ) C28_=_C266( C28 C266 ) \nC28_=_C296( C28 C296 ) C28_=_C326( C28 C326 ) C28_=_C355( C28 C355 ) C28_=_C408( C28 C408 ) C28_=_C433( C28 C433 ) C28_=_C480( C28 C480 ) \nC28_=_C503( C28 C503 ) C28_=_C524( C28 C524 ) C28_=_C564( C28 C564 )</w:t>
      </w:r>
    </w:p>
    <w:p>
      <w:pPr>
        <w:pStyle w:val="PreformattedText"/>
        <w:bidi w:val="0"/>
        <w:spacing w:before="0" w:after="0"/>
        <w:jc w:val="left"/>
        <w:rPr/>
      </w:pPr>
      <w:r>
        <w:rPr/>
        <w:t xml:space="preserve"> </w:t>
      </w:r>
      <w:r>
        <w:rPr/>
        <w:t>C28_=_C600( C28 C600 ) C28_=_C630( C28 C630 ) C28_=_C642( C28 C642 ) \nC28_=_C656( C28 C656 ) C28_=_C668( C28 C668 ) C28_=_C677( C28 C677 ) C28_=_C698( C28 C698 ) C28_=_C707( C28 C707 ) C28_=_C716( C28 C716 ) \nC28_=_C717( C28 C717 ) C28_=_C718( C28 C718 ) C28_=_C719( C28 C719 ) C28_=_C721( C28 C721 ) C28_=_C722( C28 C722 ) C28_=_C723( C28 C723 ) \nC29_=_C30( C29 C30 ) C29_=_C31( C29 C31 ) C29_=_C33( C29 C33 ) C29_=_C34( C29 C34 ) C29_=_C35( C29 C35 ) C29_=_C100( C29 C100 ) \nC29_=_C170( C29 C170 ) C29_=_C203( C29 C203 ) C29_=_C235( C29 C235 ) C29_=_C384( C29 C384 ) C29_=_C545( C29 C545 ) C29_=_C584( C29 C584 ) \nC29_=_C601( C29 C601 ) C29_=_C689( C29 C689 ) C29_=_C708( C29 C708 ) C29_=_C716( C29 C716 ) C29_=_C726( C29 C726 ) C29_=_C727( C29 C727 ) \nC30_=_C31( C30 C31 ) C30_=_C33( C30 C33 ) C30_=_C34( C30 C34 ) C30_=_C35( C30 C35 ) C30_=_C65( C30 C65 ) C30_=_C101( C30 C101 ) \nC30_=_C171( C30 C171 ) C30_=_C204( C30 C204 ) C30_=_C236( C30 C236 ) C30_=_C385( C30 C385 ) C30_=_C546( C30 C546 ) C30_=_C585( C30 C585 ) \nC30_=_C690( C30 C690 ) C30_=_C709( C30 C709 ) C30_=_C717( C30 C717 ) C30_=_C732( C30 C732 ) C31_=_C33( C31 C33 ) C31_=_C34( C31 C34 ) \nC31_=_C35( C31 C35 ) C31_=_C66( C31 C66 ) C31_=_C102( C31 C102 ) C31_=_C172( C31 C172 ) C31_=_C205( C31 C205 ) C31_=_C237( C31 C237 ) \nC31_=_C547( C31 C547 ) C31_=_C602( C31 C602 ) C31_=_C691( C31 C691 ) C31_=_C710( C31 C710 ) C31_=_C718( C31 C718 ) C31_=_C736( C31 C736 ) \nC31_=_C737( C31 C737 ) C33_=_C34( C33 C34 ) C33_=_C35( C33 C35 ) C33_=_C69( C33 C69 ) C33_=_C105( C33 C105 ) C33_=_C175( C33 C175 ) \nC33_=_C208( C33 C208 ) C33_=_C240( C33 C240 ) C33_=_C388( C33 C388 ) C33_=_C550( C33 C550 ) C33_=_C588( C33 C588 ) C33_=_C671( C33 C671 ) \nC33_=_C694( C33 C694 ) C33_=_C713( C33 C713 ) C33_=_C721( C33 C721 ) C33_=_C742( C33 C742 ) C33_=_C745( C33 C745 ) C34_=_C35( C34 C35 ) \nC34_=_C70( C34 C70 ) C34_=_C106( C34 C106 ) C34_=_C176( C34 C176 ) C34_=_C209( C34 C209 ) C34_=_C241( C34 C241 ) C34_=_C389( C34 C389 ) \nC34_=_C551( C34 C551 ) C34_=_C589( C34 C589 ) C34_=_C605( C34 C605 ) C34_=_C672( C34 C672 ) C34_=_C695( C34 C695 ) C34_=_C714( C34 C714 ) \nC34_=_C722( C34 C722 ) C34_=_C743( C34 C743 ) C34_=_C746( C34 C746 ) C35_=_C71( C35 C71 ) C35_=_C107( C35 C107 ) C35_=_C177( C35 C177 ) \nC35_=_C210( C35 C210 ) C35_=_C242( C35 C242 ) C35_=_C390( C35 C390 ) C35_=_C552( C35 C552 ) C35_=_C590( C35 C590 ) C35_=_C606( C35 C606 ) \nC35_=_C673( C35 C673 ) C35_=_C696( C35 C696 ) C35_=_C715( C35 C715 ) C35_=_C723( C35 C723 ) C35_=_C744( C35 C744 ) C35_=_C747( C35 C747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5( C37 C55 ) C37_=_C56( C37 C56 ) C37_=_C57( C37 C57 ) \nC37_=_C58( C37 C58 ) C37_=_C60( C37 C60 ) C37_=_C61( C37 C61 ) C37_=_C62( C37 C62 ) C37_=_C64( C37 C64 ) C37_=_C65( C37 C65 ) \nC37_=_C66( C37 C66 ) C37_=_C68( C37 C68 ) C37_=_C69( C37 C69 ) C37_=_C70( C37 C70 ) C37_=_C71( C37 C71 ) C37_=_C72( C37 C72 ) \nC37_=_C108( C37 C108 ) C37_=_C109( C37 C109 ) C37_=_C110( C37 C110 ) C37_=_C115( C37 C115 ) C37_=_C122( C37 C122 ) C37_=_C124( C37 C124 ) \nC37_=_C125( C37 C125 ) C37_=_C130( C37 C130 ) C37_=_C132( C37 C132 ) C37_=_C134( C37 C134 ) C37_=_C135( C37 C135 ) C37_=_C139( C37 C139 ) \nC37_=_C140( C37 C140 ) C39_=_C40( C39 C40 ) C39_=_C41( C39 C41 ) C39_=_C42( C39 C42 ) C39_=_C43( C39 C43 ) C39_=_C44( C39 C44 ) \nC39_=_C45( C39 C45 ) C39_=_C46( C39 C46 ) C39_=_C47( C39 C47 ) C39_=_C48( C39 C48 ) C39_=_C49( C39 C49 ) C39_=_C50( C39 C50 ) \nC39_=_C51( C39 C51 ) C39_=_C52( C39 C52 ) C39_=_C53( C39 C53 ) C39_=_C55( C39 C55 ) C39_=_C56( C39 C56 ) C39_=_C57( C39 C57 ) \nC39_=_C58( C39 C58 ) C39_=_C60( C39 C60 ) C39_=_C61( C39 C61 ) C39_=_C62( C39 C62 ) C39_=_C64( C39 C64 ) C39_=_C65( C39 C65 ) \nC39_=_C66( C39 C66 ) C39_=_C68( C39 C68 ) C39_=_C69( C39 C69 ) C39_=_C70( C39 C70 ) C39_=_C71( C39 C71 ) C39_=_C75( C39 C75 ) \nC39_=_C110( C39 C110 ) C39_=_C178( C39 C178 ) C39_=_C211( C39 C211 ) C39_=_C212( C39 C212 ) C39_=_C213( C39 C213 ) C39_=_C214( C39 C214 ) \nC39_=_C216( C39 C216 ) C39_=_C217( C39 C217 ) C39_=_C218( C39 C218 ) C39_=_C219( C39 C219 ) C39_=_C220( C39 C220 ) C39_=_C222( C39 C222 ) \nC39_=_C224( C39 C224 ) C39_=_C225( C39 C225 ) C39_=_C226( C39 C226 ) C39_=_C227( C39 C227 ) C39_=_C228( C39 C228 ) C39_=_C229( C39 C229 ) \nC39_=_C230( C39 C230 ) C39_=_C232( C39 C232 ) C39_=_C233( C39 C233 ) C39_=_C235( C39 C235 ) C39_=_C236( C39 C236 ) C39_=_C237( C39 C237 ) \nC39_=_C238( C39 C238 ) C39_=_C240( C39 C240 ) C39_=_C241( C39 C241 ) C39_=_C242( C39 C242 ) C40_=_C41( C40 C41 ) C40_=_C42( C40 C42 ) \nC40_=_C43( C40 C43 ) C40_=_C44( C40 C44 ) C40_=_C45( C40 C45 ) C40_=_C46( C40 C46 ) C40_=_C47( C40 C47 ) C40_=_C48( C40 C48 ) \nC40_=_C49( C40 C49 ) C40_=_C50( C40 C50 ) C40_=_C51( C40 C51 ) C40_=_C52( C40 C52 ) C40_=_C53( C40 C53 ) C40_=_C55( C40 C55 ) \nC40_=_C56( C40 C56 ) C40_=_C57( C40 C57 ) C40_=_C58( C40 C58 ) C40_=_C60( C40 C60 ) C40_=_C61( C40 C61 ) C40_=_C62( C40 C62 ) \nC40_=_C64( C40 C64 ) C40_=_C65( C40 C65 ) C40_=_C66( C40 C66 ) C40_=_C68( C40 C68 ) C40_=_C69( C40 C69 ) C40_=_C70( C40 C70 ) \nC40_=_C71( C40 C71 ) C40_=_C76( C40 C76 ) C40_=_C146( C40 C146 ) C40_=_C179( C40 C179 ) C40_=_C211( C40 C211 ) C40_=_C246( C40 C246 ) \nC40_=_C253( C40 C253 ) C40_=_C255( C40 C255 ) C40_=_C256( C40 C256 ) C40_=_C261( C40 C261 ) C40_=_C263( C40 C263 ) C40_=_C265( C40 C265 ) \nC40_=_C266( C40 C266 ) C40_=_C270( C40 C270 ) C40_=_C271( C40 C271 ) C41_=_C42( C41 C42 ) C41_=_C43( C41 C43 ) C41_=_C44( C41 C44 ) \nC41_=_C45( C41 C45 ) C41_=_C46( C41 C46 ) C41_=_C47( C41 C47 ) C41_=_C48( C41 C48 ) C41_=_C49( C41 C49 ) C41_=_C50( C41 C50 ) \nC41_=_C51( C41 C51 ) C41_=_C52( C41 C52 ) C41_=_C53( C41 C53 ) C41_=_C55( C41 C55 ) C41_=_C56( C41 C56 ) C41_=_C57( C41 C57 ) \nC41_=_C58( C41 C58 ) C41_=_C60( C41 C60 ) C41_=_C61( C41 C61 ) C41_=_C62( C41 C62 ) C41_=_C64( C41 C64 ) C41_=_C65( C41 C65 ) \nC41_=_C66( C41 C66 ) C41_=_C68( C41 C68 ) C41_=_C69( C41 C69 ) C41_=_C70( C41 C70 ) C41_=_C71( C41 C71 ) C41_=_C77( C41 C77 ) \nC41_=_C147( C41 C147 ) C41_=_C180( C41 C180 ) C41_=_C212( C41 C212 ) C41_=_C277( C41 C277 ) C41_=_C284( C41 C284 ) C41_=_C286( C41 C286 ) \nC41_=_C287( C41 C287 ) C41_=_C293( C41 C293 ) C41_=_C295( C41 C295 ) C41_=_C296( C41 C296 ) C41_=_C300( C41 C300 ) C41_=_C301( C41 C301 ) \nC42_=_C43( C42 C43 ) C42_=_C44( C42 C44 ) C42_=_C45( C42 C45 ) C42_=_C46( C42 C46 ) C42_=_C47( C42 C47 ) C42_=_C48( C42 C48 ) \nC42_=_C49( C42 C49 ) C42_=_C50( C42 C50 ) C42_=_C51( C42 C51 ) C42_=_C52( C42 C52 ) C42_=_C53( C42 C53 ) C42_=_C55( C42 C55 ) \nC42_=_C56( C42 C56 ) C42_=_C57( C42 C57 ) C42_=_C58( C42 C58 ) C42_=_C60( C42 C60 ) C42_=_C61( C42 C61 ) C42_=_C62( C42 C62 ) \nC42_=_C64( C42 C64 ) C42_=_C65( C42 C65 ) C42_=_C66( C42 C66 ) C42_=_C68( C42 C68 ) C42_=_C69( C42 C69 ) C42_=_C70( C42 C70 ) \nC42_=_C71( C42 C71 ) C42_=_C78( C42 C78 ) C42_=_C148( C42 C148 ) C42_=_C181( C42 C181 ) C42_=_C213( C42 C213 ) C42_=_C306( C42 C306 ) \nC42_=_C313( C42 C313 ) C42_=_C315( C42 C315 ) C42_=_C316( C42 C316 ) C42_=_C321( C42 C321 ) C42_=_C323( C42 C323 ) C42_=_C325( C42 C325 ) \nC42_=_C326( C42 C326 ) C42_=_C330( C42 C330 ) C42_=_C331( C42 C331 ) C43_=_C44( C43 C44 ) C43_=_C45( C43 C45 ) C43_=_C46( C43 C46 ) \nC43_=_C47( C43 C47 ) C43_=_C48( C43 C48 ) C43_=_C49( C43 C49 ) C43_=_C50( C43 C50 ) C43_=_C51( C43 C51 ) C43_=_C52( C43 C52 ) \nC43_=_C53( C43 C53 ) C43_=_C55( C43 C55 ) C43_=_C56( C43 C56 ) C43_=_C57( C43 C57 ) C43_=_C58( C43 C58 ) C43_=_C60( C43 C60 ) \nC43_=_C61( C43 C61 ) C43_=_C62( C43 C62 ) C43_=_C64( C43 C64 ) C43_=_C65( C43 C65 ) C43_=_C66( C43 C66 ) C43_=_C68( C43 C68 ) \nC43_=_C69( C43 C69 ) C43_=_C70( C43 C70 ) C43_=_C71( C43 C71 ) C43_=_C79( C43 C79 ) C43_=_C149( C43 C149 ) C43_=_C182( C43 C182 ) \nC43_=_C214( C43 C214 ) C43_=_C335( C43 C335 ) C43_=_C342( C43 C342 ) C43_=_C344( C43 C344 ) C43_=_C345( C43 C345 ) C43_=_C350( C43 C350 ) \nC43_=_C352( C43 C352 ) C43_=_C354( C43 C354 ) C43_=_C355( C43 C355 ) C43_=_C359( C43 C359 ) C43_=_C360( C43 C360 ) C44_=_C45( C44 C45 ) \nC44_=_C46( C44 C46 ) C44_=_C47( C44 C47 ) C44_=_C48( C44 C48 ) C44_=_C49( C44 C49 ) C44_=_C50( C44 C50 ) C44_=_C51( C44 C51 ) \nC44_=_C52( C44 C52 ) C44_=_C53( C44 C53 ) C44_=_C55( C44 C55 ) C44_=_C56( C44 C56 ) C44_=_C57( C44 C57 ) C44_=_C58( C44 C58 ) \nC44_=_C60( C44 C60 ) C44_=_C61( C44 C61 ) C44_=_C62( C44 C62 ) C44_=_C64( C44 C64 ) C44_=_C65( C44 C65 ) C44_=_C66( C44 C66 ) \nC44_=_C68( C44 C68 ) C44_=_C69( C44 C69 ) C44_=_C70( C44 C70 ) C44_=_C71( C44 C71 ) C44_=_C80( C44 C80 ) C44_=_C115( C44 C115 ) \nC44_=_C183( C44 C183 ) C44_=_C246( C44 C246 ) C44_=_C277( C44 C277 ) C44_=_C306( C44 C306 ) C44_=_C335( C44 C335 ) C44_=_C364( C44 C364 ) \nC44_=_C365( C44 C365 ) C44_=_C366( C44 C366 ) C44_=_C367( C44 C367 ) C44_=_C368( C44 C368 ) C44_=_C369( C44 C369 ) C44_=_C371( C44 C371 ) \nC44_=_C373( C44 C373 ) C44_=_C374( C44 C374 ) C44_=_C375( C44 C375 ) C44_=_C376( C44 C376 ) C44_=_C377( C44 C377 ) C44_=_C378( C44 C378 ) \nC44_=_C379( C44 C379 ) C44_=_C381( C44 C381 ) C44_=_C382( C44 C382 ) C44_=_C384( C44 C384 ) C44_=_C385( C44 C385 ) C44_=_C386( C44 C386 ) \nC44_=_C388( C44 C388 ) C44_=_C389( C44 C389 ) C44_=_C390( C44 C390 ) C45_=_C46( C45 C46 ) C45_=_C47( C45 C47 ) C45_=_C48( C45 C48 ) \nC45_=_C49( C45 C49 ) C45_=_C50( C45 C50 ) C45_=_C51( C45 C51 ) C45_=_C52( C45 C52 ) C45_=_C53( C45 C53 ) C45_=_C55( C45 C55 ) \nC45_=_C56( C45 C56 ) C45_=_C57( C45 C57 ) C45_=_C58( C45 C58 ) C45_=_C60( C45 C60 ) C45_=_C61( C45 C61 ) C45_=_C62( C45 C62 ) \nC45_=_C64( C45 C64 ) C45_=_C65( C45 C65 ) C45_=_C66( C45 C66 ) C45_=_C68( C45 C68 ) C45_=_C69( C45 C69 ) C45_=_C70( C45 C70 ) \nC45_=_C71( C45 C71 ) C45_=_C81( C45 C81 ) C45_=_C151( C45 C151 ) C45_=_C184(</w:t>
      </w:r>
    </w:p>
    <w:p>
      <w:pPr>
        <w:pStyle w:val="PreformattedText"/>
        <w:bidi w:val="0"/>
        <w:spacing w:before="0" w:after="0"/>
        <w:jc w:val="left"/>
        <w:rPr/>
      </w:pPr>
      <w:r>
        <w:rPr/>
        <w:t xml:space="preserve"> </w:t>
      </w:r>
      <w:r>
        <w:rPr/>
        <w:t>C45 C184 ) C45_=_C216( C45 C216 ) C45_=_C364( C45 C364 ) \nC45_=_C396( C45 C396 ) C45_=_C398( C45 C398 ) C45_=_C399( C45 C399 ) C45_=_C404( C45 C404 ) C45_=_C406( C45 C406 ) C45_=_C408( C45 C408 ) \nC45_=_C412( C45 C412 ) C45_=_C413( C45 C413 ) C46_=_C47( C46 C47 ) C46_=_C48( C46 C48 ) C46_=_C49( C46 C49 ) C46_=_C50( C46 C50 ) \nC46_=_C51( C46 C51 ) C46_=_C52( C46 C52 ) C46_=_C53( C46 C53 ) C46_=_C55( C46 C55 ) C46_=_C56( C46 C56 ) C46_=_C57( C46 C57 ) \nC46_=_C58( C46 C58 ) C46_=_C60( C46 C60 ) C46_=_C61( C46 C61 ) C46_=_C62( C46 C62 ) C46_=_C64( C46 C64 ) C46_=_C65( C46 C65 ) \nC46_=_C66( C46 C66 ) C46_=_C68( C46 C68 ) C46_=_C69( C46 C69 ) C46_=_C70( C46 C70 ) C46_=_C71( C46 C71 ) C46_=_C82( C46 C82 ) \nC46_=_C152( C46 C152 ) C46_=_C185( C46 C185 ) C46_=_C217( C46 C217 ) C46_=_C365( C46 C365 ) C46_=_C421( C46 C421 ) C46_=_C423( C46 C423 ) \nC46_=_C424( C46 C424 ) C46_=_C428( C46 C428 ) C46_=_C430( C46 C430 ) C46_=_C432( C46 C432 ) C46_=_C433( C46 C433 ) C46_=_C437( C46 C437 ) \nC46_=_C438( C46 C438 ) C47_=_C48( C47 C48 ) C47_=_C49( C47 C49 ) C47_=_C50( C47 C50 ) C47_=_C51( C47 C51 ) C47_=_C52( C47 C52 ) \nC47_=_C53( C47 C53 ) C47_=_C55( C47 C55 ) C47_=_C56( C47 C56 ) C47_=_C57( C47 C57 ) C47_=_C58( C47 C58 ) C47_=_C60( C47 C60 ) \nC47_=_C61( C47 C61 ) C47_=_C62( C47 C62 ) C47_=_C64( C47 C64 ) C47_=_C65( C47 C65 ) C47_=_C66( C47 C66 ) C47_=_C68( C47 C68 ) \nC47_=_C69( C47 C69 ) C47_=_C70( C47 C70 ) C47_=_C71( C47 C71 ) C47_=_C83( C47 C83 ) C47_=_C153( C47 C153 ) C47_=_C186( C47 C186 ) \nC47_=_C218( C47 C218 ) C47_=_C366( C47 C366 ) C47_=_C446( C47 C446 ) C47_=_C447( C47 C447 ) C47_=_C452( C47 C452 ) C47_=_C454( C47 C454 ) \nC47_=_C456( C47 C456 ) C47_=_C460( C47 C460 ) C47_=_C461( C47 C461 ) C48_=_C49( C48 C49 ) C48_=_C50( C48 C50 ) C48_=_C51( C48 C51 ) \nC48_=_C52( C48 C52 ) C48_=_C53( C48 C53 ) C48_=_C55( C48 C55 ) C48_=_C56( C48 C56 ) C48_=_C57( C48 C57 ) C48_=_C58( C48 C58 ) \nC48_=_C60( C48 C60 ) C48_=_C61( C48 C61 ) C48_=_C62( C48 C62 ) C48_=_C64( C48 C64 ) C48_=_C65( C48 C65 ) C48_=_C66( C48 C66 ) \nC48_=_C68( C48 C68 ) C48_=_C69( C48 C69 ) C48_=_C70( C48 C70 ) C48_=_C71( C48 C71 ) C48_=_C84( C48 C84 ) C48_=_C154( C48 C154 ) \nC48_=_C187( C48 C187 ) C48_=_C219( C48 C219 ) C48_=_C367( C48 C367 ) C48_=_C467( C48 C467 ) C48_=_C469( C48 C469 ) C48_=_C470( C48 C470 ) \nC48_=_C475( C48 C475 ) C48_=_C477( C48 C477 ) C48_=_C479( C48 C479 ) C48_=_C480( C48 C480 ) C48_=_C484( C48 C484 ) C48_=_C485( C48 C485 ) \nC49_=_C50( C49 C50 ) C49_=_C51( C49 C51 ) C49_=_C52( C49 C52 ) C49_=_C53( C49 C53 ) C49_=_C55( C49 C55 ) C49_=_C56( C49 C56 ) \nC49_=_C57( C49 C57 ) C49_=_C58( C49 C58 ) C49_=_C60( C49 C60 ) C49_=_C61( C49 C61 ) C49_=_C62( C49 C62 ) C49_=_C64( C49 C64 ) \nC49_=_C65( C49 C65 ) C49_=_C66( C49 C66 ) C49_=_C68( C49 C68 ) C49_=_C69( C49 C69 ) C49_=_C70( C49 C70 ) C49_=_C71( C49 C71 ) \nC49_=_C85( C49 C85 ) C49_=_C155( C49 C155 ) C49_=_C188( C49 C188 ) C49_=_C220( C49 C220 ) C49_=_C368( C49 C368 ) C49_=_C490( C49 C490 ) \nC49_=_C492( C49 C492 ) C49_=_C493( C49 C493 ) C49_=_C498( C49 C498 ) C49_=_C500( C49 C500 ) C49_=_C502( C49 C502 ) C49_=_C503( C49 C503 ) \nC49_=_C507( C49 C507 ) C49_=_C508( C49 C508 ) C50_=_C51( C50 C51 ) C50_=_C52( C50 C52 ) C50_=_C53( C50 C53 ) C50_=_C55( C50 C55 ) \nC50_=_C56( C50 C56 ) C50_=_C57( C50 C57 ) C50_=_C58( C50 C58 ) C50_=_C60( C50 C60 ) C50_=_C61( C50 C61 ) C50_=_C62( C50 C62 ) \nC50_=_C64( C50 C64 ) C50_=_C65( C50 C65 ) C50_=_C66( C50 C66 ) C50_=_C68( C50 C68 ) C50_=_C69( C50 C69 ) C50_=_C70( C50 C70 ) \nC50_=_C71( C50 C71 ) C50_=_C86( C50 C86 ) C50_=_C156( C50 C156 ) C50_=_C189( C50 C189 ) C50_=_C369( C50 C369 ) C50_=_C512( C50 C512 ) \nC50_=_C514( C50 C514 ) C50_=_C515( C50 C515 ) C50_=_C520( C50 C520 ) C50_=_C523( C50 C523 ) C50_=_C524( C50 C524 ) C50_=_C528( C50 C528 ) \nC50_=_C529( C50 C529 ) C51_=_C52( C51 C52 ) C51_=_C53( C51 C53 ) C51_=_C55( C51 C55 ) C51_=_C56( C51 C56 ) C51_=_C57( C51 C57 ) \nC51_=_C58( C51 C58 ) C51_=_C60( C51 C60 ) C51_=_C61( C51 C61 ) C51_=_C62( C51 C62 ) C51_=_C64( C51 C64 ) C51_=_C65( C51 C65 ) \nC51_=_C66( C51 C66 ) C51_=_C68( C51 C68 ) C51_=_C69( C51 C69 ) C51_=_C70( C51 C70 ) C51_=_C71( C51 C71 ) C51_=_C87( C51 C87 ) \nC51_=_C122( C51 C122 ) C51_=_C190( C51 C190 ) C51_=_C253( C51 C253 ) C51_=_C284( C51 C284 ) C51_=_C313( C51 C313 ) C51_=_C342( C51 C342 ) \nC51_=_C396( C51 C396 ) C51_=_C421( C51 C421 ) C51_=_C467( C51 C467 ) C51_=_C490( C51 C490 ) C51_=_C512( C51 C512 ) C51_=_C533( C51 C533 ) \nC51_=_C535( C51 C535 ) C51_=_C536( C51 C536 ) C51_=_C537( C51 C537 ) C51_=_C538( C51 C538 ) C51_=_C539( C51 C539 ) C51_=_C540( C51 C540 ) \nC51_=_C541( C51 C541 ) C51_=_C543( C51 C543 ) C51_=_C545( C51 C545 ) C51_=_C546( C51 C546 ) C51_=_C547( C51 C547 ) C51_=_C548( C51 C548 ) \nC51_=_C550( C51 C550 ) C51_=_C551( C51 C551 ) C51_=_C552( C51 C552 ) C52_=_C53( C52 C53 ) C52_=_C55( C52 C55 ) C52_=_C56( C52 C56 ) \nC52_=_C57( C52 C57 ) C52_=_C58( C52 C58 ) C52_=_C60( C52 C60 ) C52_=_C61( C52 C61 ) C52_=_C62( C52 C62 ) C52_=_C64( C52 C64 ) \nC52_=_C65( C52 C65 ) C52_=_C66( C52 C66 ) C52_=_C68( C52 C68 ) C52_=_C69( C52 C69 ) C52_=_C70( C52 C70 ) C52_=_C71( C52 C71 ) \nC52_=_C88( C52 C88 ) C52_=_C158( C52 C158 ) C52_=_C191( C52 C191 ) C52_=_C222( C52 C222 ) C52_=_C371( C52 C371 ) C52_=_C533( C52 C533 ) \nC52_=_C553( C52 C553 ) C52_=_C554( C52 C554 ) C52_=_C559( C52 C559 ) C52_=_C561( C52 C561 ) C52_=_C563( C52 C563 ) C52_=_C564( C52 C564 ) \nC52_=_C568( C52 C568 ) C52_=_C569( C52 C569 ) C53_=_C55( C53 C55 ) C53_=_C56( C53 C56 ) C53_=_C57( C53 C57 ) C53_=_C58( C53 C58 ) \nC53_=_C60( C53 C60 ) C53_=_C61( C53 C61 ) C53_=_C62( C53 C62 ) C53_=_C64( C53 C64 ) C53_=_C65( C53 C65 ) C53_=_C66( C53 C66 ) \nC53_=_C68( C53 C68 ) C53_=_C69( C53 C69 ) C53_=_C70( C53 C70 ) C53_=_C71( C53 C71 ) C53_=_C89( C53 C89 ) C53_=_C124( C53 C124 ) \nC53_=_C192( C53 C192 ) C53_=_C255( C53 C255 ) C53_=_C286( C53 C286 ) C53_=_C315( C53 C315 ) C53_=_C344( C53 C344 ) C53_=_C398( C53 C398 ) \nC53_=_C423( C53 C423 ) C53_=_C446( C53 C446 ) C53_=_C469( C53 C469 ) C53_=_C492( C53 C492 ) C53_=_C514( C53 C514 ) C53_=_C553( C53 C553 ) \nC53_=_C573( C53 C573 ) C53_=_C574( C53 C574 ) C53_=_C575( C53 C575 ) C53_=_C576( C53 C576 ) C53_=_C577( C53 C577 ) C53_=_C578( C53 C578 ) \nC53_=_C579( C53 C579 ) C53_=_C581( C53 C581 ) C53_=_C582( C53 C582 ) C53_=_C584( C53 C584 ) C53_=_C585( C53 C585 ) C53_=_C586( C53 C586 ) \nC53_=_C588( C53 C588 ) C53_=_C589( C53 C589 ) C53_=_C590( C53 C590 ) C55_=_C56( C55 C56 ) C55_=_C57( C55 C57 ) C55_=_C58( C55 C58 ) \nC55_=_C60( C55 C60 ) C55_=_C61( C55 C61 ) C55_=_C62( C55 C62 ) C55_=_C64( C55 C64 ) C55_=_C65( C55 C65 ) C55_=_C66( C55 C66 ) \nC55_=_C68( C55 C68 ) C55_=_C69( C55 C69 ) C55_=_C70( C55 C70 ) C55_=_C71( C55 C71 ) C55_=_C91( C55 C91 ) C55_=_C194( C55 C194 ) \nC55_=_C225( C55 C225 ) C55_=_C374( C55 C374 ) C55_=_C536( C55 C536 ) C55_=_C574( C55 C574 ) C55_=_C591( C55 C591 ) C55_=_C610( C55 C610 ) \nC55_=_C612( C55 C612 ) C55_=_C614( C55 C614 ) C55_=_C618( C55 C618 ) C55_=_C619( C55 C619 ) C56_=_C57( C56 C57 ) C56_=_C58( C56 C58 ) \nC56_=_C60( C56 C60 ) C56_=_C61( C56 C61 ) C56_=_C62( C56 C62 ) C56_=_C64( C56 C64 ) C56_=_C65( C56 C65 ) C56_=_C66( C56 C66 ) \nC56_=_C68( C56 C68 ) C56_=_C69( C56 C69 ) C56_=_C70( C56 C70 ) C56_=_C71( C56 C71 ) C56_=_C92( C56 C92 ) C56_=_C161( C56 C161 ) \nC56_=_C195( C56 C195 ) C56_=_C226( C56 C226 ) C56_=_C375( C56 C375 ) C56_=_C537( C56 C537 ) C56_=_C575( C56 C575 ) C56_=_C592( C56 C592 ) \nC56_=_C625( C56 C625 ) C56_=_C627( C56 C627 ) C56_=_C629( C56 C629 ) C56_=_C630( C56 C630 ) C56_=_C634( C56 C634 ) C57_=_C58( C57 C58 ) \nC57_=_C60( C57 C60 ) C57_=_C61( C57 C61 ) C57_=_C62( C57 C62 ) C57_=_C64( C57 C64 ) C57_=_C65( C57 C65 ) C57_=_C66( C57 C66 ) \nC57_=_C68( C57 C68 ) C57_=_C69( C57 C69 ) C57_=_C70( C57 C70 ) C57_=_C71( C57 C71 ) C57_=_C93( C57 C93 ) C57_=_C162( C57 C162 ) \nC57_=_C196( C57 C196 ) C57_=_C227( C57 C227 ) C57_=_C376( C57 C376 ) C57_=_C538( C57 C538 ) C57_=_C576( C57 C576 ) C57_=_C593( C57 C593 ) \nC57_=_C639( C57 C639 ) C57_=_C641( C57 C641 ) C57_=_C642( C57 C642 ) C57_=_C646( C57 C646 ) C57_=_C647( C57 C647 ) C58_=_C60( C58 C60 ) \nC58_=_C61( C58 C61 ) C58_=_C62( C58 C62 ) C58_=_C64( C58 C64 ) C58_=_C65( C58 C65 ) C58_=_C66( C58 C66 ) C58_=_C68( C58 C68 ) \nC58_=_C69( C58 C69 ) C58_=_C70( C58 C70 ) C58_=_C71( C58 C71 ) C58_=_C94( C58 C94 ) C58_=_C163( C58 C163 ) C58_=_C197( C58 C197 ) \nC58_=_C228( C58 C228 ) C58_=_C377( C58 C377 ) C58_=_C539( C58 C539 ) C58_=_C577( C58 C577 ) C58_=_C594( C58 C594 ) C58_=_C651( C58 C651 ) \nC58_=_C653( C58 C653 ) C58_=_C655( C58 C655 ) C58_=_C656( C58 C656 ) C58_=_C659( C58 C659 ) C58_=_C660( C58 C660 ) C60_=_C61( C60 C61 ) \nC60_=_C62( C60 C62 ) C60_=_C64( C60 C64 ) C60_=_C65( C60 C65 ) C60_=_C66( C60 C66 ) C60_=_C68( C60 C68 ) C60_=_C69( C60 C69 ) \nC60_=_C70( C60 C70 ) C60_=_C71( C60 C71 ) C60_=_C165( C60 C165 ) C60_=_C199( C60 C199 ) C60_=_C230( C60 C230 ) C60_=_C379( C60 C379 ) \nC60_=_C541( C60 C541 ) C60_=_C579( C60 C579 ) C60_=_C596( C60 C596 ) C60_=_C664( C60 C664 ) C60_=_C674( C60 C674 ) C60_=_C676( C60 C676 ) \nC60_=_C677( C60 C677 ) C60_=_C681( C60 C681 ) C60_=_C682( C60 C682 ) C61_=_C62( C61 C62 ) C61_=_C64( C61 C64 ) C61_=_C65( C61 C65 ) \nC61_=_C66( C61 C66 ) C61_=_C68( C61 C68 ) C61_=_C69( C61 C69 ) C61_=_C70( C61 C70 ) C61_=_C71( C61 C71 ) C61_=_C96( C61 C96 ) \nC61_=_C132( C61 C132 ) C61_=_C200( C61 C200 ) C61_=_C263( C61 C263 ) C61_=_C293( C61 C293 ) C61_=_C323( C61 C323 ) C61_=_C352( C61 C352 ) \nC61_=_C406( C61 C406 ) C61_=_C430( C61 C430 ) C61_=_C454( C61 C454 ) C61_=_C477( C61 C477 ) C61_=_C500( C61 C500 ) C61_=_C561( C61 C561 ) \nC61_=_C597( C61 C597 ) C61_=_C612( C61 C612 ) C61_=_C627( C61 C627 ) C61_=_C639( C61 C639 ) C61_=_C653( C61 C653 ) C61_=_C665( C61 C665 ) \nC61_=_C674( C61 C674 ) C61_=_C686( C61 C686 ) C61_=_C687( C61 C687 ) C61_=_C689( C61 C689 ) C61_=_C690( C61 C690 ) C61_=_C691( C61 C691 ) \nC61_=_C692( C61 C692 ) C61_=_C694( C61 C694 ) C61_=_C695(</w:t>
      </w:r>
    </w:p>
    <w:p>
      <w:pPr>
        <w:pStyle w:val="PreformattedText"/>
        <w:bidi w:val="0"/>
        <w:spacing w:before="0" w:after="0"/>
        <w:jc w:val="left"/>
        <w:rPr/>
      </w:pPr>
      <w:r>
        <w:rPr/>
        <w:t xml:space="preserve"> </w:t>
      </w:r>
      <w:r>
        <w:rPr/>
        <w:t>C61 C695 ) C61_=_C696( C61 C696 ) C62_=_C64( C62 C64 ) C62_=_C65( C62 C65 ) \nC62_=_C66( C62 C66 ) C62_=_C68( C62 C68 ) C62_=_C69( C62 C69 ) C62_=_C70( C62 C70 ) C62_=_C71( C62 C71 ) C62_=_C97( C62 C97 ) \nC62_=_C167( C62 C167 ) C62_=_C232( C62 C232 ) C62_=_C381( C62 C381 ) C62_=_C581( C62 C581 ) C62_=_C598( C62 C598 ) C62_=_C666( C62 C666 ) \nC62_=_C686( C62 C686 ) C62_=_C697( C62 C697 ) C62_=_C698( C62 C698 ) C62_=_C702( C62 C702 ) C62_=_C703( C62 C703 ) C64_=_C65( C64 C65 ) \nC64_=_C66( C64 C66 ) C64_=_C68( C64 C68 ) C64_=_C69( C64 C69 ) C64_=_C70( C64 C70 ) C64_=_C71( C64 C71 ) C64_=_C99( C64 C99 ) \nC64_=_C135( C64 C135 ) C64_=_C202( C64 C202 ) C64_=_C266( C64 C266 ) C64_=_C296( C64 C296 ) C64_=_C326( C64 C326 ) C64_=_C355( C64 C355 ) \nC64_=_C408( C64 C408 ) C64_=_C433( C64 C433 ) C64_=_C480( C64 C480 ) C64_=_C503( C64 C503 ) C64_=_C524( C64 C524 ) C64_=_C564( C64 C564 ) \nC64_=_C600( C64 C600 ) C64_=_C630( C64 C630 ) C64_=_C642( C64 C642 ) C64_=_C656( C64 C656 ) C64_=_C668( C64 C668 ) C64_=_C677( C64 C677 ) \nC64_=_C698( C64 C698 ) C64_=_C707( C64 C707 ) C64_=_C716( C64 C716 ) C64_=_C717( C64 C717 ) C64_=_C718( C64 C718 ) C64_=_C719( C64 C719 ) \nC64_=_C721( C64 C721 ) C64_=_C722( C64 C722 ) C64_=_C723( C64 C723 ) C65_=_C66( C65 C66 ) C65_=_C68( C65 C68 ) C65_=_C69( C65 C69 ) \nC65_=_C70( C65 C70 ) C65_=_C71( C65 C71 ) C65_=_C101( C65 C101 ) C65_=_C171( C65 C171 ) C65_=_C204( C65 C204 ) C65_=_C236( C65 C236 ) \nC65_=_C385( C65 C385 ) C65_=_C546( C65 C546 ) C65_=_C585( C65 C585 ) C65_=_C690( C65 C690 ) C65_=_C709( C65 C709 ) C65_=_C717( C65 C717 ) \nC65_=_C732( C65 C732 ) C66_=_C68( C66 C68 ) C66_=_C69( C66 C69 ) C66_=_C70( C66 C70 ) C66_=_C71( C66 C71 ) C66_=_C102( C66 C102 ) \nC66_=_C172( C66 C172 ) C66_=_C205( C66 C205 ) C66_=_C237( C66 C237 ) C66_=_C547( C66 C547 ) C66_=_C602( C66 C602 ) C66_=_C691( C66 C691 ) \nC66_=_C710( C66 C710 ) C66_=_C718( C66 C718 ) C66_=_C736( C66 C736 ) C66_=_C737( C66 C737 ) C68_=_C69( C68 C69 ) C68_=_C70( C68 C70 ) \nC68_=_C71( C68 C71 ) C68_=_C104( C68 C104 ) C68_=_C140( C68 C140 ) C68_=_C207( C68 C207 ) C68_=_C271( C68 C271 ) C68_=_C301( C68 C301 ) \nC68_=_C331( C68 C331 ) C68_=_C360( C68 C360 ) C68_=_C413( C68 C413 ) C68_=_C438( C68 C438 ) C68_=_C461( C68 C461 ) C68_=_C485( C68 C485 ) \nC68_=_C508( C68 C508 ) C68_=_C529( C68 C529 ) C68_=_C569( C68 C569 ) C68_=_C604( C68 C604 ) C68_=_C619( C68 C619 ) C68_=_C634( C68 C634 ) \nC68_=_C647( C68 C647 ) C68_=_C660( C68 C660 ) C68_=_C670( C68 C670 ) C68_=_C682( C68 C682 ) C68_=_C703( C68 C703 ) C68_=_C712( C68 C712 ) \nC68_=_C727( C68 C727 ) C68_=_C737( C68 C737 ) C68_=_C741( C68 C741 ) C68_=_C745( C68 C745 ) C68_=_C746( C68 C746 ) C68_=_C747( C68 C747 ) \nC69_=_C70( C69 C70 ) C69_=_C71( C69 C71 ) C69_=_C105( C69 C105 ) C69_=_C175( C69 C175 ) C69_=_C208( C69 C208 ) C69_=_C240( C69 C240 ) \nC69_=_C388( C69 C388 ) C69_=_C550( C69 C550 ) C69_=_C588( C69 C588 ) C69_=_C671( C69 C671 ) C69_=_C694( C69 C694 ) C69_=_C713( C69 C713 ) \nC69_=_C721( C69 C721 ) C69_=_C742( C69 C742 ) C69_=_C745( C69 C745 ) C70_=_C71( C70 C71 ) C70_=_C106( C70 C106 ) C70_=_C176( C70 C176 ) \nC70_=_C209( C70 C209 ) C70_=_C241( C70 C241 ) C70_=_C389( C70 C389 ) C70_=_C551( C70 C551 ) C70_=_C589( C70 C589 ) C70_=_C605( C70 C605 ) \nC70_=_C672( C70 C672 ) C70_=_C695( C70 C695 ) C70_=_C714( C70 C714 ) C70_=_C722( C70 C722 ) C70_=_C743( C70 C743 ) C70_=_C746( C70 C746 ) \nC71_=_C107( C71 C107 ) C71_=_C177( C71 C177 ) C71_=_C210( C71 C210 ) C71_=_C242( C71 C242 ) C71_=_C390( C71 C390 ) C71_=_C552( C71 C552 ) \nC71_=_C590( C71 C590 ) C71_=_C606( C71 C606 ) C71_=_C673( C71 C673 ) C71_=_C696( C71 C696 ) C71_=_C715( C71 C715 ) C71_=_C723( C71 C723 ) \nC71_=_C744( C71 C744 ) C71_=_C747( C71 C747 ) C72_=_C73( C72 C73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1( C72 C91 ) C72_=_C92( C72 C92 ) C72_=_C93( C72 C93 ) C72_=_C94( C72 C94 ) C72_=_C96( C72 C96 ) C72_=_C97( C72 C97 ) \nC72_=_C99( C72 C99 ) C72_=_C100( C72 C100 ) C72_=_C101( C72 C101 ) C72_=_C102( C72 C102 ) C72_=_C104( C72 C104 ) C72_=_C105( C72 C105 ) \nC72_=_C106( C72 C106 ) C72_=_C107( C72 C107 ) C72_=_C108( C72 C108 ) C72_=_C109( C72 C109 ) C72_=_C110( C72 C110 ) C72_=_C115( C72 C115 ) \nC72_=_C122( C72 C122 ) C72_=_C124( C72 C124 ) C72_=_C125( C72 C125 ) C72_=_C130( C72 C130 ) C72_=_C132( C72 C132 ) C72_=_C134( C72 C134 ) \nC72_=_C135( C72 C135 ) C72_=_C139( C72 C139 ) C72_=_C140( C72 C140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1( C73 C91 ) C73_=_C92( C73 C92 ) C73_=_C93( C73 C93 ) C73_=_C94( C73 C94 ) C73_=_C96( C73 C96 ) C73_=_C97( C73 C97 ) \nC73_=_C99( C73 C99 ) C73_=_C100( C73 C100 ) C73_=_C101( C73 C101 ) C73_=_C102( C73 C102 ) C73_=_C104( C73 C104 ) C73_=_C105( C73 C105 ) \nC73_=_C106( C73 C106 ) C73_=_C107( C73 C107 ) C73_=_C108( C73 C108 ) C73_=_C144( C73 C144 ) C73_=_C146( C73 C146 ) C73_=_C147( C73 C147 ) \nC73_=_C148( C73 C148 ) C73_=_C149( C73 C149 ) C73_=_C151( C73 C151 ) C73_=_C152( C73 C152 ) C73_=_C153( C73 C153 ) C73_=_C154( C73 C154 ) \nC73_=_C155( C73 C155 ) C73_=_C156( C73 C156 ) C73_=_C158( C73 C158 ) C73_=_C160( C73 C160 ) C73_=_C161( C73 C161 ) C73_=_C162( C73 C162 ) \nC73_=_C163( C73 C163 ) C73_=_C164( C73 C164 ) C73_=_C165( C73 C165 ) C73_=_C167( C73 C167 ) C73_=_C168( C73 C168 ) C73_=_C170( C73 C170 ) \nC73_=_C171( C73 C171 ) C73_=_C172( C73 C172 ) C73_=_C173( C73 C173 ) C73_=_C175( C73 C175 ) C73_=_C176( C73 C176 ) C73_=_C177( C73 C177 ) \nC75_=_C76( C75 C76 ) C75_=_C77( C75 C77 ) C75_=_C78( C75 C78 ) C75_=_C79( C75 C79 ) C75_=_C80( C75 C80 ) C75_=_C81( C75 C81 ) \nC75_=_C82( C75 C82 ) C75_=_C83( C75 C83 ) C75_=_C84( C75 C84 ) C75_=_C85( C75 C85 ) C75_=_C86( C75 C86 ) C75_=_C87( C75 C87 ) \nC75_=_C88( C75 C88 ) C75_=_C89( C75 C89 ) C75_=_C91( C75 C91 ) C75_=_C92( C75 C92 ) C75_=_C93( C75 C93 ) C75_=_C94( C75 C94 ) \nC75_=_C96( C75 C96 ) C75_=_C97( C75 C97 ) C75_=_C99( C75 C99 ) C75_=_C100( C75 C100 ) C75_=_C101( C75 C101 ) C75_=_C102( C75 C102 ) \nC75_=_C104( C75 C104 ) C75_=_C105( C75 C105 ) C75_=_C106( C75 C106 ) C75_=_C107( C75 C107 ) C75_=_C110( C75 C110 ) C75_=_C178( C75 C178 ) \nC75_=_C211( C75 C211 ) C75_=_C212( C75 C212 ) C75_=_C213( C75 C213 ) C75_=_C214( C75 C214 ) C75_=_C216( C75 C216 ) C75_=_C217( C75 C217 ) \nC75_=_C218( C75 C218 ) C75_=_C219( C75 C219 ) C75_=_C220( C75 C220 ) C75_=_C222( C75 C222 ) C75_=_C224( C75 C224 ) C75_=_C225( C75 C225 ) \nC75_=_C226( C75 C226 ) C75_=_C227( C75 C227 ) C75_=_C228( C75 C228 ) C75_=_C229( C75 C229 ) C75_=_C230( C75 C230 ) C75_=_C232( C75 C232 ) \nC75_=_C233( C75 C233 ) C75_=_C235( C75 C235 ) C75_=_C236( C75 C236 ) C75_=_C237( C75 C237 ) C75_=_C238( C75 C238 ) C75_=_C240( C75 C240 ) \nC75_=_C241( C75 C241 ) C75_=_C242( C75 C242 ) C76_=_C77( C76 C77 ) C76_=_C78( C76 C78 ) C76_=_C79( C76 C79 ) C76_=_C80( C76 C80 ) \nC76_=_C81( C76 C81 ) C76_=_C82( C76 C82 ) C76_=_C83( C76 C83 ) C76_=_C84( C76 C84 ) C76_=_C85( C76 C85 ) C76_=_C86( C76 C86 ) \nC76_=_C87( C76 C87 ) C76_=_C88( C76 C88 ) C76_=_C89( C76 C89 ) C76_=_C91( C76 C91 ) C76_=_C92( C76 C92 ) C76_=_C93( C76 C93 ) \nC76_=_C94( C76 C94 ) C76_=_C96( C76 C96 ) C76_=_C97( C76 C97 ) C76_=_C99( C76 C99 ) C76_=_C100( C76 C100 ) C76_=_C101( C76 C101 ) \nC76_=_C102( C76 C102 ) C76_=_C104( C76 C104 ) C76_=_C105( C76 C105 ) C76_=_C106( C76 C106 ) C76_=_C107( C76 C107 ) C76_=_C146( C76 C146 ) \nC76_=_C179( C76 C179 ) C76_=_C211( C76 C211 ) C76_=_C246( C76 C246 ) C76_=_C253( C76 C253 ) C76_=_C255( C76 C255 ) C76_=_C256( C76 C256 ) \nC76_=_C261( C76 C261 ) C76_=_C263( C76 C263 ) C76_=_C265( C76 C265 ) C76_=_C266( C76 C266 ) C76_=_C270( C76 C270 ) C76_=_C271( C76 C271 ) \nC77_=_C78( C77 C78 ) C77_=_C79( C77 C79 ) C77_=_C80( C77 C80 ) C77_=_C81( C77 C81 ) C77_=_C82( C77 C82 ) C77_=_C83( C77 C83 ) \nC77_=_C84( C77 C84 ) C77_=_C85( C77 C85 ) C77_=_C86( C77 C86 ) C77_=_C87( C77 C87 ) C77_=_C88( C77 C88 ) C77_=_C89( C77 C89 ) \nC77_=_C91( C77 C91 ) C77_=_C92( C77 C92 ) C77_=_C93( C77 C93 ) C77_=_C94( C77 C94 ) C77_=_C96( C77 C96 ) C77_=_C97( C77 C97 ) \nC77_=_C99( C77 C99 ) C77_=_C100( C77 C100 ) C77_=_C101( C77 C101 ) C77_=_C102( C77 C102 ) C77_=_C104( C77 C104 ) C77_=_C105( C77 C105 ) \nC77_=_C106( C77 C106 ) C77_=_C107( C77 C107 ) C77_=_C147( C77 C147 ) C77_=_C180( C77 C180 ) C77_=_C212( C77 C212 ) C77_=_C277( C77 C277 ) \nC77_=_C284( C77 C284 ) C77_=_C286( C77 C286 ) C77_=_C287( C77 C287 ) C77_=_C293( C77 C293 ) C77_=_C295( C77 C295 ) C77_=_C296( C77 C296 ) \nC77_=_C300( C77 C300 ) C77_=_C301( C77 C301 ) C78_=_C79( C78 C79 ) C78_=_C80( C78 C80 ) C78_=_C81( C78 C81 ) C78_=_C82( C78 C82 ) \nC78_=_C83( C78 C83 ) C78_=_C84( C78 C84 ) C78_=_C85( C78 C85 ) C78_=_C86( C78 C86 ) C78_=_C87( C78 C87 ) C78_=_C88( C78 C88 ) \nC78_=_C89( C78 C89 ) C78_=_C91( C78 C91 ) C78_=_C92( C78 C92 ) C78_=_C93( C78 C93 ) C78_=_C94( C78 C94 ) C78_=_C96( C78 C96 ) \nC78_=_C97( C78 C97 ) C78_=_C99( C78 C99 ) C78_=_C100( C78 C100 ) C78_=_C101( C78 C101 ) C78_=_C102( C78 C102 ) C78_=_C104( C78 C104 ) \nC78_=_C105( C78 C105 ) C78_=_C106( C78 C106 ) C78_=_C107( C78 C107 ) C78_=_C148( C78 C148 ) C78_=_C181( C78 C181 ) C78_=_C213( C78 C213 ) \nC78_=_C306( C78 C306 ) C78_=_C313( C78 C313 ) C78_=_C315( C78 C315 ) C78_=_C316( C78 C316 ) C78_=_C321( C78 C321 ) C78_=_C323( C78 C323 ) \nC78_=_C325( C78 C325 ) C78_=_C326( C78 C326 ) C78_=_C330( C78 C330 ) C78_=_C331( C78 C331 ) C79_=_C80( C79 C80 ) C79_=_C81( C79 C81 ) \nC79_=_C82( C79 C82 ) C79_=_C83( C79 C83 ) C79_=_C84(</w:t>
      </w:r>
    </w:p>
    <w:p>
      <w:pPr>
        <w:pStyle w:val="PreformattedText"/>
        <w:bidi w:val="0"/>
        <w:spacing w:before="0" w:after="0"/>
        <w:jc w:val="left"/>
        <w:rPr/>
      </w:pPr>
      <w:r>
        <w:rPr/>
        <w:t xml:space="preserve"> </w:t>
      </w:r>
      <w:r>
        <w:rPr/>
        <w:t>C79 C84 ) C79_=_C85( C79 C85 ) C79_=_C86( C79 C86 ) C79_=_C87( C79 C87 ) \nC79_=_C88( C79 C88 ) C79_=_C89( C79 C89 ) C79_=_C91( C79 C91 ) C79_=_C92( C79 C92 ) C79_=_C93( C79 C93 ) C79_=_C94( C79 C94 ) \nC79_=_C96( C79 C96 ) C79_=_C97( C79 C97 ) C79_=_C99( C79 C99 ) C79_=_C100( C79 C100 ) C79_=_C101( C79 C101 ) C79_=_C102( C79 C102 ) \nC79_=_C104( C79 C104 ) C79_=_C105( C79 C105 ) C79_=_C106( C79 C106 ) C79_=_C107( C79 C107 ) C79_=_C149( C79 C149 ) C79_=_C182( C79 C182 ) \nC79_=_C214( C79 C214 ) C79_=_C335( C79 C335 ) C79_=_C342( C79 C342 ) C79_=_C344( C79 C344 ) C79_=_C345( C79 C345 ) C79_=_C350( C79 C350 ) \nC79_=_C352( C79 C352 ) C79_=_C354( C79 C354 ) C79_=_C355( C79 C355 ) C79_=_C359( C79 C359 ) C79_=_C360( C79 C360 ) C80_=_C81( C80 C81 ) \nC80_=_C82( C80 C82 ) C80_=_C83( C80 C83 ) C80_=_C84( C80 C84 ) C80_=_C85( C80 C85 ) C80_=_C86( C80 C86 ) C80_=_C87( C80 C87 ) \nC80_=_C88( C80 C88 ) C80_=_C89( C80 C89 ) C80_=_C91( C80 C91 ) C80_=_C92( C80 C92 ) C80_=_C93( C80 C93 ) C80_=_C94( C80 C94 ) \nC80_=_C96( C80 C96 ) C80_=_C97( C80 C97 ) C80_=_C99( C80 C99 ) C80_=_C100( C80 C100 ) C80_=_C101( C80 C101 ) C80_=_C102( C80 C102 ) \nC80_=_C104( C80 C104 ) C80_=_C105( C80 C105 ) C80_=_C106( C80 C106 ) C80_=_C107( C80 C107 ) C80_=_C115( C80 C115 ) C80_=_C183( C80 C183 ) \nC80_=_C246( C80 C246 ) C80_=_C277( C80 C277 ) C80_=_C306( C80 C306 ) C80_=_C335( C80 C335 ) C80_=_C364( C80 C364 ) C80_=_C365( C80 C365 ) \nC80_=_C366( C80 C366 ) C80_=_C367( C80 C367 ) C80_=_C368( C80 C368 ) C80_=_C369( C80 C369 ) C80_=_C371( C80 C371 ) C80_=_C373( C80 C373 ) \nC80_=_C374( C80 C374 ) C80_=_C375( C80 C375 ) C80_=_C376( C80 C376 ) C80_=_C377( C80 C377 ) C80_=_C378( C80 C378 ) C80_=_C379( C80 C379 ) \nC80_=_C381( C80 C381 ) C80_=_C382( C80 C382 ) C80_=_C384( C80 C384 ) C80_=_C385( C80 C385 ) C80_=_C386( C80 C386 ) C80_=_C388( C80 C388 ) \nC80_=_C389( C80 C389 ) C80_=_C390( C80 C390 ) C81_=_C82( C81 C82 ) C81_=_C83( C81 C83 ) C81_=_C84( C81 C84 ) C81_=_C85( C81 C85 ) \nC81_=_C86( C81 C86 ) C81_=_C87( C81 C87 ) C81_=_C88( C81 C88 ) C81_=_C89( C81 C89 ) C81_=_C91( C81 C91 ) C81_=_C92( C81 C92 ) \nC81_=_C93( C81 C93 ) C81_=_C94( C81 C94 ) C81_=_C96( C81 C96 ) C81_=_C97( C81 C97 ) C81_=_C99( C81 C99 ) C81_=_C100( C81 C100 ) \nC81_=_C101( C81 C101 ) C81_=_C102( C81 C102 ) C81_=_C104( C81 C104 ) C81_=_C105( C81 C105 ) C81_=_C106( C81 C106 ) C81_=_C107( C81 C107 ) \nC81_=_C151( C81 C151 ) C81_=_C184( C81 C184 ) C81_=_C216( C81 C216 ) C81_=_C364( C81 C364 ) C81_=_C396( C81 C396 ) C81_=_C398( C81 C398 ) \nC81_=_C399( C81 C399 ) C81_=_C404( C81 C404 ) C81_=_C406( C81 C406 ) C81_=_C408( C81 C408 ) C81_=_C412( C81 C412 ) C81_=_C413( C81 C413 ) \nC82_=_C83( C82 C83 ) C82_=_C84( C82 C84 ) C82_=_C85( C82 C85 ) C82_=_C86( C82 C86 ) C82_=_C87( C82 C87 ) C82_=_C88( C82 C88 ) \nC82_=_C89( C82 C89 ) C82_=_C91( C82 C91 ) C82_=_C92( C82 C92 ) C82_=_C93( C82 C93 ) C82_=_C94( C82 C94 ) C82_=_C96( C82 C96 ) \nC82_=_C97( C82 C97 ) C82_=_C99( C82 C99 ) C82_=_C100( C82 C100 ) C82_=_C101( C82 C101 ) C82_=_C102( C82 C102 ) C82_=_C104( C82 C104 ) \nC82_=_C105( C82 C105 ) C82_=_C106( C82 C106 ) C82_=_C107( C82 C107 ) C82_=_C152( C82 C152 ) C82_=_C185( C82 C185 ) C82_=_C217( C82 C217 ) \nC82_=_C365( C82 C365 ) C82_=_C421( C82 C421 ) C82_=_C423( C82 C423 ) C82_=_C424( C82 C424 ) C82_=_C428( C82 C428 ) C82_=_C430( C82 C430 ) \nC82_=_C432( C82 C432 ) C82_=_C433( C82 C433 ) C82_=_C437( C82 C437 ) C82_=_C438( C82 C438 ) C83_=_C84( C83 C84 ) C83_=_C85( C83 C85 ) \nC83_=_C86( C83 C86 ) C83_=_C87( C83 C87 ) C83_=_C88( C83 C88 ) C83_=_C89( C83 C89 ) C83_=_C91( C83 C91 ) C83_=_C92( C83 C92 ) \nC83_=_C93( C83 C93 ) C83_=_C94( C83 C94 ) C83_=_C96( C83 C96 ) C83_=_C97( C83 C97 ) C83_=_C99( C83 C99 ) C83_=_C100( C83 C100 ) \nC83_=_C101( C83 C101 ) C83_=_C102( C83 C102 ) C83_=_C104( C83 C104 ) C83_=_C105( C83 C105 ) C83_=_C106( C83 C106 ) C83_=_C107( C83 C107 ) \nC83_=_C153( C83 C153 ) C83_=_C186( C83 C186 ) C83_=_C218( C83 C218 ) C83_=_C366( C83 C366 ) C83_=_C446( C83 C446 ) C83_=_C447( C83 C447 ) \nC83_=_C452( C83 C452 ) C83_=_C454( C83 C454 ) C83_=_C456( C83 C456 ) C83_=_C460( C83 C460 ) C83_=_C461( C83 C461 ) C84_=_C85( C84 C85 ) \nC84_=_C86( C84 C86 ) C84_=_C87( C84 C87 ) C84_=_C88( C84 C88 ) C84_=_C89( C84 C89 ) C84_=_C91( C84 C91 ) C84_=_C92( C84 C92 ) \nC84_=_C93( C84 C93 ) C84_=_C94( C84 C94 ) C84_=_C96( C84 C96 ) C84_=_C97( C84 C97 ) C84_=_C99( C84 C99 ) C84_=_C100( C84 C100 ) \nC84_=_C101( C84 C101 ) C84_=_C102( C84 C102 ) C84_=_C104( C84 C104 ) C84_=_C105( C84 C105 ) C84_=_C106( C84 C106 ) C84_=_C107( C84 C107 ) \nC84_=_C154( C84 C154 ) C84_=_C187( C84 C187 ) C84_=_C219( C84 C219 ) C84_=_C367( C84 C367 ) C84_=_C467( C84 C467 ) C84_=_C469( C84 C469 ) \nC84_=_C470( C84 C470 ) C84_=_C475( C84 C475 ) C84_=_C477( C84 C477 ) C84_=_C479( C84 C479 ) C84_=_C480( C84 C480 ) C84_=_C484( C84 C484 ) \nC84_=_C485( C84 C485 ) C85_=_C86( C85 C86 ) C85_=_C87( C85 C87 ) C85_=_C88( C85 C88 ) C85_=_C89( C85 C89 ) C85_=_C91( C85 C91 ) \nC85_=_C92( C85 C92 ) C85_=_C93( C85 C93 ) C85_=_C94( C85 C94 ) C85_=_C96( C85 C96 ) C85_=_C97( C85 C97 ) C85_=_C99( C85 C99 ) \nC85_=_C100( C85 C100 ) C85_=_C101( C85 C101 ) C85_=_C102( C85 C102 ) C85_=_C104( C85 C104 ) C85_=_C105( C85 C105 ) C85_=_C106( C85 C106 ) \nC85_=_C107( C85 C107 ) C85_=_C155( C85 C155 ) C85_=_C188( C85 C188 ) C85_=_C220( C85 C220 ) C85_=_C368( C85 C368 ) C85_=_C490( C85 C490 ) \nC85_=_C492( C85 C492 ) C85_=_C493( C85 C493 ) C85_=_C498( C85 C498 ) C85_=_C500( C85 C500 ) C85_=_C502( C85 C502 ) C85_=_C503( C85 C503 ) \nC85_=_C507( C85 C507 ) C85_=_C508( C85 C508 ) C86_=_C87( C86 C87 ) C86_=_C88( C86 C88 ) C86_=_C89( C86 C89 ) C86_=_C91( C86 C91 ) \nC86_=_C92( C86 C92 ) C86_=_C93( C86 C93 ) C86_=_C94( C86 C94 ) C86_=_C96( C86 C96 ) C86_=_C97( C86 C97 ) C86_=_C99( C86 C99 ) \nC86_=_C100( C86 C100 ) C86_=_C101( C86 C101 ) C86_=_C102( C86 C102 ) C86_=_C104( C86 C104 ) C86_=_C105( C86 C105 ) C86_=_C106( C86 C106 ) \nC86_=_C107( C86 C107 ) C86_=_C156( C86 C156 ) C86_=_C189( C86 C189 ) C86_=_C369( C86 C369 ) C86_=_C512( C86 C512 ) C86_=_C514( C86 C514 ) \nC86_=_C515( C86 C515 ) C86_=_C520( C86 C520 ) C86_=_C523( C86 C523 ) C86_=_C524( C86 C524 ) C86_=_C528( C86 C528 ) C86_=_C529( C86 C529 ) \nC87_=_C88( C87 C88 ) C87_=_C89( C87 C89 ) C87_=_C91( C87 C91 ) C87_=_C92( C87 C92 ) C87_=_C93( C87 C93 ) C87_=_C94( C87 C94 ) \nC87_=_C96( C87 C96 ) C87_=_C97( C87 C97 ) C87_=_C99( C87 C99 ) C87_=_C100( C87 C100 ) C87_=_C101( C87 C101 ) C87_=_C102( C87 C102 ) \nC87_=_C104( C87 C104 ) C87_=_C105( C87 C105 ) C87_=_C106( C87 C106 ) C87_=_C107( C87 C107 ) C87_=_C122( C87 C122 ) C87_=_C190( C87 C190 ) \nC87_=_C253( C87 C253 ) C87_=_C284( C87 C284 ) C87_=_C313( C87 C313 ) C87_=_C342( C87 C342 ) C87_=_C396( C87 C396 ) C87_=_C421( C87 C421 ) \nC87_=_C467( C87 C467 ) C87_=_C490( C87 C490 ) C87_=_C512( C87 C512 ) C87_=_C533( C87 C533 ) C87_=_C535( C87 C535 ) C87_=_C536( C87 C536 ) \nC87_=_C537( C87 C537 ) C87_=_C538( C87 C538 ) C87_=_C539( C87 C539 ) C87_=_C540( C87 C540 ) C87_=_C541( C87 C541 ) C87_=_C543( C87 C543 ) \nC87_=_C545( C87 C545 ) C87_=_C546( C87 C546 ) C87_=_C547( C87 C547 ) C87_=_C548( C87 C548 ) C87_=_C550( C87 C550 ) C87_=_C551( C87 C551 ) \nC87_=_C552( C87 C552 ) C88_=_C89( C88 C89 ) C88_=_C91( C88 C91 ) C88_=_C92( C88 C92 ) C88_=_C93( C88 C93 ) C88_=_C94( C88 C94 ) \nC88_=_C96( C88 C96 ) C88_=_C97( C88 C97 ) C88_=_C99( C88 C99 ) C88_=_C100( C88 C100 ) C88_=_C101( C88 C101 ) C88_=_C102( C88 C102 ) \nC88_=_C104( C88 C104 ) C88_=_C105( C88 C105 ) C88_=_C106( C88 C106 ) C88_=_C107( C88 C107 ) C88_=_C158( C88 C158 ) C88_=_C191( C88 C191 ) \nC88_=_C222( C88 C222 ) C88_=_C371( C88 C371 ) C88_=_C533( C88 C533 ) C88_=_C553( C88 C553 ) C88_=_C554( C88 C554 ) C88_=_C559( C88 C559 ) \nC88_=_C561( C88 C561 ) C88_=_C563( C88 C563 ) C88_=_C564( C88 C564 ) C88_=_C568( C88 C568 ) C88_=_C569( C88 C569 ) C89_=_C91( C89 C91 ) \nC89_=_C92( C89 C92 ) C89_=_C93( C89 C93 ) C89_=_C94( C89 C94 ) C89_=_C96( C89 C96 ) C89_=_C97( C89 C97 ) C89_=_C99( C89 C99 ) \nC89_=_C100( C89 C100 ) C89_=_C101( C89 C101 ) C89_=_C102( C89 C102 ) C89_=_C104( C89 C104 ) C89_=_C105( C89 C105 ) C89_=_C106( C89 C106 ) \nC89_=_C107( C89 C107 ) C89_=_C124( C89 C124 ) C89_=_C192( C89 C192 ) C89_=_C255( C89 C255 ) C89_=_C286( C89 C286 ) C89_=_C315( C89 C315 ) \nC89_=_C344( C89 C344 ) C89_=_C398( C89 C398 ) C89_=_C423( C89 C423 ) C89_=_C446( C89 C446 ) C89_=_C469( C89 C469 ) C89_=_C492( C89 C492 ) \nC89_=_C514( C89 C514 ) C89_=_C553( C89 C553 ) C89_=_C573( C89 C573 ) C89_=_C574( C89 C574 ) C89_=_C575( C89 C575 ) C89_=_C576( C89 C576 ) \nC89_=_C577( C89 C577 ) C89_=_C578( C89 C578 ) C89_=_C579( C89 C579 ) C89_=_C581( C89 C581 ) C89_=_C582( C89 C582 ) C89_=_C584( C89 C584 ) \nC89_=_C585( C89 C585 ) C89_=_C586( C89 C586 ) C89_=_C588( C89 C588 ) C89_=_C589( C89 C589 ) C89_=_C590( C89 C590 ) C91_=_C92( C91 C92 ) \nC91_=_C93( C91 C93 ) C91_=_C94( C91 C94 ) C91_=_C96( C91 C96 ) C91_=_C97( C91 C97 ) C91_=_C99( C91 C99 ) C91_=_C100( C91 C100 ) \nC91_=_C101( C91 C101 ) C91_=_C102( C91 C102 ) C91_=_C104( C91 C104 ) C91_=_C105( C91 C105 ) C91_=_C106( C91 C106 ) C91_=_C107( C91 C107 ) \nC91_=_C194( C91 C194 ) C91_=_C225( C91 C225 ) C91_=_C374( C91 C374 ) C91_=_C536( C91 C536 ) C91_=_C574( C91 C574 ) C91_=_C591( C91 C591 ) \nC91_=_C610( C91 C610 ) C91_=_C612( C91 C612 ) C91_=_C614( C91 C614 ) C91_=_C618( C91 C618 ) C91_=_C619( C91 C619 ) C92_=_C93( C92 C93 ) \nC92_=_C94( C92 C94 ) C92_=_C96( C92 C96 ) C92_=_C97( C92 C97 ) C92_=_C99( C92 C99 ) C92_=_C100( C92 C100 ) C92_=_C101( C92 C101 ) \nC92_=_C102( C92 C102 ) C92_=_C104( C92 C104 ) C92_=_C105( C92 C105 ) C92_=_C106( C92 C106 ) C92_=_C107( C92 C107 ) C92_=_C161( C92 C161 ) \nC92_=_C195( C92 C195 ) C92_=_C226( C92 C226 ) C92_=_C375( C92 C375 ) C92_=_C537( C92 C537 ) C92_=_C575( C92 C575 ) C92_=_C592( C92 C592 ) \nC92_=_C625( C92 C625 ) C92_=_C627( C92 C627 ) C92_=_C629( C92 C629 ) C92_=_C630( C92 C630 ) C92_=_C634( C92 C634 ) C93_=_C94( C93 C94 ) \nC93_=_C96( C93 C96</w:t>
      </w:r>
    </w:p>
    <w:p>
      <w:pPr>
        <w:pStyle w:val="PreformattedText"/>
        <w:bidi w:val="0"/>
        <w:spacing w:before="0" w:after="0"/>
        <w:jc w:val="left"/>
        <w:rPr/>
      </w:pPr>
      <w:r>
        <w:rPr/>
        <w:t xml:space="preserve"> </w:t>
      </w:r>
      <w:r>
        <w:rPr/>
        <w:t>) C93_=_C97( C93 C97 ) C93_=_C99( C93 C99 ) C93_=_C100( C93 C100 ) C93_=_C101( C93 C101 ) C93_=_C102( C93 C102 ) \nC93_=_C104( C93 C104 ) C93_=_C105( C93 C105 ) C93_=_C106( C93 C106 ) C93_=_C107( C93 C107 ) C93_=_C162( C93 C162 ) C93_=_C196( C93 C196 ) \nC93_=_C227( C93 C227 ) C93_=_C376( C93 C376 ) C93_=_C538( C93 C538 ) C93_=_C576( C93 C576 ) C93_=_C593( C93 C593 ) C93_=_C639( C93 C639 ) \nC93_=_C641( C93 C641 ) C93_=_C642( C93 C642 ) C93_=_C646( C93 C646 ) C93_=_C647( C93 C647 ) C94_=_C96( C94 C96 ) C94_=_C97( C94 C97 ) \nC94_=_C99( C94 C99 ) C94_=_C100( C94 C100 ) C94_=_C101( C94 C101 ) C94_=_C102( C94 C102 ) C94_=_C104( C94 C104 ) C94_=_C105( C94 C105 ) \nC94_=_C106( C94 C106 ) C94_=_C107( C94 C107 ) C94_=_C163( C94 C163 ) C94_=_C197( C94 C197 ) C94_=_C228( C94 C228 ) C94_=_C377( C94 C377 ) \nC94_=_C539( C94 C539 ) C94_=_C577( C94 C577 ) C94_=_C594( C94 C594 ) C94_=_C651( C94 C651 ) C94_=_C653( C94 C653 ) C94_=_C655( C94 C655 ) \nC94_=_C656( C94 C656 ) C94_=_C659( C94 C659 ) C94_=_C660( C94 C660 ) C96_=_C97( C96 C97 ) C96_=_C99( C96 C99 ) C96_=_C100( C96 C100 ) \nC96_=_C101( C96 C101 ) C96_=_C102( C96 C102 ) C96_=_C104( C96 C104 ) C96_=_C105( C96 C105 ) C96_=_C106( C96 C106 ) C96_=_C107( C96 C107 ) \nC96_=_C132( C96 C132 ) C96_=_C200( C96 C200 ) C96_=_C263( C96 C263 ) C96_=_C293( C96 C293 ) C96_=_C323( C96 C323 ) C96_=_C352( C96 C352 ) \nC96_=_C406( C96 C406 ) C96_=_C430( C96 C430 ) C96_=_C454( C96 C454 ) C96_=_C477( C96 C477 ) C96_=_C500( C96 C500 ) C96_=_C561( C96 C561 ) \nC96_=_C597( C96 C597 ) C96_=_C612( C96 C612 ) C96_=_C627( C96 C627 ) C96_=_C639( C96 C639 ) C96_=_C653( C96 C653 ) C96_=_C665( C96 C665 ) \nC96_=_C674( C96 C674 ) C96_=_C686( C96 C686 ) C96_=_C687( C96 C687 ) C96_=_C689( C96 C689 ) C96_=_C690( C96 C690 ) C96_=_C691( C96 C691 ) \nC96_=_C692( C96 C692 ) C96_=_C694( C96 C694 ) C96_=_C695( C96 C695 ) C96_=_C696( C96 C696 ) C97_=_C99( C97 C99 ) C97_=_C100( C97 C100 ) \nC97_=_C101( C97 C101 ) C97_=_C102( C97 C102 ) C97_=_C104( C97 C104 ) C97_=_C105( C97 C105 ) C97_=_C106( C97 C106 ) C97_=_C107( C97 C107 ) \nC97_=_C167( C97 C167 ) C97_=_C232( C97 C232 ) C97_=_C381( C97 C381 ) C97_=_C581( C97 C581 ) C97_=_C598( C97 C598 ) C97_=_C666( C97 C666 ) \nC97_=_C686( C97 C686 ) C97_=_C697( C97 C697 ) C97_=_C698( C97 C698 ) C97_=_C702( C97 C702 ) C97_=_C703( C97 C703 ) C99_=_C100( C99 C100 ) \nC99_=_C101( C99 C101 ) C99_=_C102( C99 C102 ) C99_=_C104( C99 C104 ) C99_=_C105( C99 C105 ) C99_=_C106( C99 C106 ) C99_=_C107( C99 C107 ) \nC99_=_C135( C99 C135 ) C99_=_C202( C99 C202 ) C99_=_C266( C99 C266 ) C99_=_C296( C99 C296 ) C99_=_C326( C99 C326 ) C99_=_C355( C99 C355 ) \nC99_=_C408( C99 C408 ) C99_=_C433( C99 C433 ) C99_=_C480( C99 C480 ) C99_=_C503( C99 C503 ) C99_=_C524( C99 C524 ) C99_=_C564( C99 C564 ) \nC99_=_C600( C99 C600 ) C99_=_C630( C99 C630 ) C99_=_C642( C99 C642 ) C99_=_C656( C99 C656 ) C99_=_C668( C99 C668 ) C99_=_C677( C99 C677 ) \nC99_=_C698( C99 C698 ) C99_=_C707( C99 C707 ) C99_=_C716( C99 C716 ) C99_=_C717( C99 C717 ) C99_=_C718( C99 C718 ) C99_=_C719( C99 C719 ) \nC99_=_C721( C99 C721 ) C99_=_C722( C99 C722 ) C99_=_C723( C99 C723 ) C100_=_C101( C100 C101 ) C100_=_C102( C100 C102 ) C100_=_C104( C100 C104 ) \nC100_=_C105( C100 C105 ) C100_=_C106( C100 C106 ) C100_=_C107( C100 C107 ) C100_=_C170( C100 C170 ) C100_=_C203( C100 C203 ) C100_=_C235( C100 C235 ) \nC100_=_C384( C100 C384 ) C100_=_C545( C100 C545 ) C100_=_C584( C100 C584 ) C100_=_C601( C100 C601 ) C100_=_C689( C100 C689 ) C100_=_C708( C100 C708 ) \nC100_=_C716( C100 C716 ) C100_=_C726( C100 C726 ) C100_=_C727( C100 C727 ) C101_=_C102( C101 C102 ) C101_=_C104( C101 C104 ) C101_=_C105( C101 C105 ) \nC101_=_C106( C101 C106 ) C101_=_C107( C101 C107 ) C101_=_C171( C101 C171 ) C101_=_C204( C101 C204 ) C101_=_C236( C101 C236 ) C101_=_C385( C101 C385 ) \nC101_=_C546( C101 C546 ) C101_=_C585( C101 C585 ) C101_=_C690( C101 C690 ) C101_=_C709( C101 C709 ) C101_=_C717( C101 C717 ) C101_=_C732( C101 C732 ) \nC102_=_C104( C102 C104 ) C102_=_C105( C102 C105 ) C102_=_C106( C102 C106 ) C102_=_C107( C102 C107 ) C102_=_C172( C102 C172 ) C102_=_C205( C102 C205 ) \nC102_=_C237( C102 C237 ) C102_=_C547( C102 C547 ) C102_=_C602( C102 C602 ) C102_=_C691( C102 C691 ) C102_=_C710( C102 C710 ) C102_=_C718( C102 C718 ) \nC102_=_C736( C102 C736 ) C102_=_C737( C102 C737 ) C104_=_C105( C104 C105 ) C104_=_C106( C104 C106 ) C104_=_C107( C104 C107 ) C104_=_C140( C104 C140 ) \nC104_=_C207( C104 C207 ) C104_=_C271( C104 C271 ) C104_=_C301( C104 C301 ) C104_=_C331( C104 C331 ) C104_=_C360( C104 C360 ) C104_=_C413( C104 C413 ) \nC104_=_C438( C104 C438 ) C104_=_C461( C104 C461 ) C104_=_C485( C104 C485 ) C104_=_C508( C104 C508 ) C104_=_C529( C104 C529 ) C104_=_C569( C104 C569 ) \nC104_=_C604( C104 C604 ) C104_=_C619( C104 C619 ) C104_=_C634( C104 C634 ) C104_=_C647( C104 C647 ) C104_=_C660( C104 C660 ) C104_=_C670( C104 C670 ) \nC104_=_C682( C104 C682 ) C104_=_C703( C104 C703 ) C104_=_C712( C104 C712 ) C104_=_C727( C104 C727 ) C104_=_C737( C104 C737 ) C104_=_C741( C104 C741 ) \nC104_=_C745( C104 C745 ) C104_=_C746( C104 C746 ) C104_=_C747( C104 C747 ) C105_=_C106( C105 C106 ) C105_=_C107( C105 C107 ) C105_=_C175( C105 C175 ) \nC105_=_C208( C105 C208 ) C105_=_C240( C105 C240 ) C105_=_C388( C105 C388 ) C105_=_C550( C105 C550 ) C105_=_C588( C105 C588 ) C105_=_C671( C105 C671 ) \nC105_=_C694( C105 C694 ) C105_=_C713( C105 C713 ) C105_=_C721( C105 C721 ) C105_=_C742( C105 C742 ) C105_=_C745( C105 C745 ) C106_=_C107( C106 C107 ) \nC106_=_C176( C106 C176 ) C106_=_C209( C106 C209 ) C106_=_C241( C106 C241 ) C106_=_C389( C106 C389 ) C106_=_C551( C106 C551 ) C106_=_C589( C106 C589 ) \nC106_=_C605( C106 C605 ) C106_=_C672( C106 C672 ) C106_=_C695( C106 C695 ) C106_=_C714( C106 C714 ) C106_=_C722( C106 C722 ) C106_=_C743( C106 C743 ) \nC106_=_C746( C106 C746 ) C107_=_C177( C107 C177 ) C107_=_C210( C107 C210 ) C107_=_C242( C107 C242 ) C107_=_C390( C107 C390 ) C107_=_C552( C107 C552 ) \nC107_=_C590( C107 C590 ) C107_=_C606( C107 C606 ) C107_=_C673( C107 C673 ) C107_=_C696( C107 C696 ) C107_=_C715( C107 C715 ) C107_=_C723( C107 C723 ) \nC107_=_C744( C107 C744 ) C107_=_C747( C107 C747 ) C108_=_C109( C108 C109 ) C108_=_C110( C108 C110 ) C108_=_C115( C108 C115 ) C108_=_C122( C108 C122 ) \nC108_=_C124( C108 C124 ) C108_=_C125( C108 C125 ) C108_=_C130( C108 C130 ) C108_=_C132( C108 C132 ) C108_=_C134( C108 C134 ) C108_=_C135( C108 C135 ) \nC108_=_C139( C108 C139 ) C108_=_C140( C108 C140 ) C108_=_C144( C108 C144 ) C108_=_C146( C108 C146 ) C108_=_C147( C108 C147 ) C108_=_C148( C108 C148 ) \nC108_=_C149( C108 C149 ) C108_=_C151( C108 C151 ) C108_=_C152( C108 C152 ) C108_=_C153( C108 C153 ) C108_=_C154( C108 C154 ) C108_=_C155( C108 C155 ) \nC108_=_C156( C108 C156 ) C108_=_C158( C108 C158 ) C108_=_C160( C108 C160 ) C108_=_C161( C108 C161 ) C108_=_C162( C108 C162 ) C108_=_C163( C108 C163 ) \nC108_=_C164( C108 C164 ) C108_=_C165( C108 C165 ) C108_=_C167( C108 C167 ) C108_=_C168( C108 C168 ) C108_=_C170( C108 C170 ) C108_=_C171( C108 C171 ) \nC108_=_C172( C108 C172 ) C108_=_C173( C108 C173 ) C108_=_C175( C108 C175 ) C108_=_C176( C108 C176 ) C108_=_C177( C108 C177 ) C109_=_C110( C109 C110 ) \nC109_=_C115( C109 C115 ) C109_=_C122( C109 C122 ) C109_=_C124( C109 C124 ) C109_=_C125( C109 C125 ) C109_=_C130( C109 C130 ) C109_=_C132( C109 C132 ) \nC109_=_C134( C109 C134 ) C109_=_C135( C109 C135 ) C109_=_C139( C109 C139 ) C109_=_C140( C109 C140 ) C109_=_C144( C109 C144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4( C109 C194 ) C109_=_C195( C109 C195 ) C109_=_C196( C109 C196 ) C109_=_C197( C109 C197 ) \nC109_=_C199( C109 C199 ) C109_=_C200( C109 C200 ) C109_=_C202( C109 C202 ) C109_=_C203( C109 C203 ) C109_=_C204( C109 C204 ) C109_=_C205( C109 C205 ) \nC109_=_C207( C109 C207 ) C109_=_C208( C109 C208 ) C109_=_C209( C109 C209 ) C109_=_C210( C109 C210 ) C110_=_C115( C110 C115 ) C110_=_C122( C110 C122 ) \nC110_=_C124( C110 C124 ) C110_=_C125( C110 C125 ) C110_=_C130( C110 C130 ) C110_=_C132( C110 C132 ) C110_=_C134( C110 C134 ) C110_=_C135( C110 C135 ) \nC110_=_C139( C110 C139 ) C110_=_C140( C110 C140 ) C110_=_C178( C110 C178 ) C110_=_C211( C110 C211 ) C110_=_C212( C110 C212 ) C110_=_C213( C110 C213 ) \nC110_=_C214( C110 C214 ) C110_=_C216( C110 C216 ) C110_=_C217( C110 C217 ) C110_=_C218( C110 C218 ) C110_=_C219( C110 C219 ) C110_=_C220( C110 C220 ) \nC110_=_C222( C110 C222 ) C110_=_C224( C110 C224 ) C110_=_C225( C110 C225 ) C110_=_C226( C110 C226 ) C110_=_C227( C110 C227 ) C110_=_C228( C110 C228 ) \nC110_=_C229( C110 C229 ) C110_=_C230( C110 C230 ) C110_=_C232( C110 C232 ) C110_=_C233( C110 C233 ) C110_=_C235( C110 C235 ) C110_=_C236( C110 C236 ) \nC110_=_C237( C110 C237 ) C110_=_C238( C110 C238 ) C110_=_C240( C110 C240 ) C110_=_C241( C110 C241 ) C110_=_C242( C110 C242 ) C115_=_C122( C115 C122 ) \nC115_=_C124( C115 C124 ) C115_=_C125( C115 C125 ) C115_=_C130( C115 C130 ) C115_=_C132( C115 C132 ) C115_=_C134( C115 C134 ) C115_=_C135( C115 C135 ) \nC115_=_C139( C115 C139 ) C115_=_C140( C115 C140 ) C115_=_C183( C115 C183 ) C115_=_C246( C115 C246 ) C115_=_C277( C115 C277 ) C115_=_C306( C115 C306 ) \nC115_=_C335( C115 C335 ) C115_=_C364( C115 C364 ) C115_=_C365( C115 C365 ) C115_=_C366( C115 C366 ) C115_=_C367( C115 C367 ) C115_=_C368( C115 C368 ) \nC115_=_C369( C115 C369 ) C115_=_C371( C115 C371 ) C115_=_C373( C115 C373 ) C115_=_C374( C115 C374 ) C115_=_C375( C115 C375 ) C115_=_C376( C115 C376 ) \nC115_=_C377( C115 C377 ) C115_=_C378( C115 C378 ) C115_=_C379( C115 C379 ) C115_=_C381( C115 C381 ) C115_=_C382( C115 C382 ) C115_=_C384( C115 C384 ) \nC115_=_C385( C115 C385</w:t>
      </w:r>
    </w:p>
    <w:p>
      <w:pPr>
        <w:pStyle w:val="PreformattedText"/>
        <w:bidi w:val="0"/>
        <w:spacing w:before="0" w:after="0"/>
        <w:jc w:val="left"/>
        <w:rPr/>
      </w:pPr>
      <w:r>
        <w:rPr/>
        <w:t xml:space="preserve"> </w:t>
      </w:r>
      <w:r>
        <w:rPr/>
        <w:t>) C115_=_C386( C115 C386 ) C115_=_C388( C115 C388 ) C115_=_C389( C115 C389 ) C115_=_C390( C115 C390 ) C122_=_C124( C122 C124 ) \nC122_=_C125( C122 C125 ) C122_=_C130( C122 C130 ) C122_=_C132( C122 C132 ) C122_=_C134( C122 C134 ) C122_=_C135( C122 C135 ) C122_=_C139( C122 C139 ) \nC122_=_C140( C122 C140 ) C122_=_C190( C122 C190 ) C122_=_C253( C122 C253 ) C122_=_C284( C122 C284 ) C122_=_C313( C122 C313 ) C122_=_C342( C122 C342 ) \nC122_=_C396( C122 C396 ) C122_=_C421( C122 C421 ) C122_=_C467( C122 C467 ) C122_=_C490( C122 C490 ) C122_=_C512( C122 C512 ) C122_=_C533( C122 C533 ) \nC122_=_C535( C122 C535 ) C122_=_C536( C122 C536 ) C122_=_C537( C122 C537 ) C122_=_C538( C122 C538 ) C122_=_C539( C122 C539 ) C122_=_C540( C122 C540 ) \nC122_=_C541( C122 C541 ) C122_=_C543( C122 C543 ) C122_=_C545( C122 C545 ) C122_=_C546( C122 C546 ) C122_=_C547( C122 C547 ) C122_=_C548( C122 C548 ) \nC122_=_C550( C122 C550 ) C122_=_C551( C122 C551 ) C122_=_C552( C122 C552 ) C124_=_C125( C124 C125 ) C124_=_C130( C124 C130 ) C124_=_C132( C124 C132 ) \nC124_=_C134( C124 C134 ) C124_=_C135( C124 C135 ) C124_=_C139( C124 C139 ) C124_=_C140( C124 C140 ) C124_=_C192( C124 C192 ) C124_=_C255( C124 C255 ) \nC124_=_C286( C124 C286 ) C124_=_C315( C124 C315 ) C124_=_C344( C124 C344 ) C124_=_C398( C124 C398 ) C124_=_C423( C124 C423 ) C124_=_C446( C124 C446 ) \nC124_=_C469( C124 C469 ) C124_=_C492( C124 C492 ) C124_=_C514( C124 C514 ) C124_=_C553( C124 C553 ) C124_=_C573( C124 C573 ) C124_=_C574( C124 C574 ) \nC124_=_C575( C124 C575 ) C124_=_C576( C124 C576 ) C124_=_C577( C124 C577 ) C124_=_C578( C124 C578 ) C124_=_C579( C124 C579 ) C124_=_C581( C124 C581 ) \nC124_=_C582( C124 C582 ) C124_=_C584( C124 C584 ) C124_=_C585( C124 C585 ) C124_=_C586( C124 C586 ) C124_=_C588( C124 C588 ) C124_=_C589( C124 C589 ) \nC124_=_C590( C124 C590 ) C125_=_C130( C125 C130 ) C125_=_C132( C125 C132 ) C125_=_C134( C125 C134 ) C125_=_C135( C125 C135 ) C125_=_C139( C125 C139 ) \nC125_=_C140( C125 C140 ) C125_=_C160( C125 C160 ) C125_=_C224( C125 C224 ) C125_=_C256( C125 C256 ) C125_=_C287( C125 C287 ) C125_=_C316( C125 C316 ) \nC125_=_C345( C125 C345 ) C125_=_C373( C125 C373 ) C125_=_C399( C125 C399 ) C125_=_C424( C125 C424 ) C125_=_C447( C125 C447 ) C125_=_C470( C125 C470 ) \nC125_=_C493( C125 C493 ) C125_=_C515( C125 C515 ) C125_=_C535( C125 C535 ) C125_=_C554( C125 C554 ) C125_=_C573( C125 C573 ) C125_=_C591( C125 C591 ) \nC125_=_C592( C125 C592 ) C125_=_C593( C125 C593 ) C125_=_C594( C125 C594 ) C125_=_C596( C125 C596 ) C125_=_C597( C125 C597 ) C125_=_C598( C125 C598 ) \nC125_=_C600( C125 C600 ) C125_=_C601( C125 C601 ) C125_=_C602( C125 C602 ) C125_=_C604( C125 C604 ) C125_=_C605( C125 C605 ) C125_=_C606( C125 C606 ) \nC130_=_C132( C130 C132 ) C130_=_C134( C130 C134 ) C130_=_C135( C130 C135 ) C130_=_C139( C130 C139 ) C130_=_C140( C130 C140 ) C130_=_C164( C130 C164 ) \nC130_=_C229( C130 C229 ) C130_=_C261( C130 C261 ) C130_=_C321( C130 C321 ) C130_=_C350( C130 C350 ) C130_=_C378( C130 C378 ) C130_=_C404( C130 C404 ) \nC130_=_C428( C130 C428 ) C130_=_C452( C130 C452 ) C130_=_C475( C130 C475 ) C130_=_C498( C130 C498 ) C130_=_C520( C130 C520 ) C130_=_C540( C130 C540 ) \nC130_=_C559( C130 C559 ) C130_=_C578( C130 C578 ) C130_=_C610( C130 C610 ) C130_=_C625( C130 C625 ) C130_=_C651( C130 C651 ) C130_=_C664( C130 C664 ) \nC130_=_C665( C130 C665 ) C130_=_C666( C130 C666 ) C130_=_C668( C130 C668 ) C130_=_C670( C130 C670 ) C130_=_C671( C130 C671 ) C130_=_C672( C130 C672 ) \nC130_=_C673( C130 C673 ) C132_=_C134( C132 C134 ) C132_=_C135( C132 C135 ) C132_=_C139( C132 C139 ) C132_=_C140( C132 C140 ) C132_=_C200( C132 C200 ) \nC132_=_C263( C132 C263 ) C132_=_C293( C132 C293 ) C132_=_C323( C132 C323 ) C132_=_C352( C132 C352 ) C132_=_C406( C132 C406 ) C132_=_C430( C132 C430 ) \nC132_=_C454( C132 C454 ) C132_=_C477( C132 C477 ) C132_=_C500( C132 C500 ) C132_=_C561( C132 C561 ) C132_=_C597( C132 C597 ) C132_=_C612( C132 C612 ) \nC132_=_C627( C132 C627 ) C132_=_C639( C132 C639 ) C132_=_C653( C132 C653 ) C132_=_C665( C132 C665 ) C132_=_C674( C132 C674 ) C132_=_C686( C132 C686 ) \nC132_=_C687( C132 C687 ) C132_=_C689( C132 C689 ) C132_=_C690( C132 C690 ) C132_=_C691( C132 C691 ) C132_=_C692( C132 C692 ) C132_=_C694( C132 C694 ) \nC132_=_C695( C132 C695 ) C132_=_C696( C132 C696 ) C134_=_C135( C134 C135 ) C134_=_C139( C134 C139 ) C134_=_C140( C134 C140 ) C134_=_C168( C134 C168 ) \nC134_=_C233( C134 C233 ) C134_=_C265( C134 C265 ) C134_=_C295( C134 C295 ) C134_=_C325( C134 C325 ) C134_=_C354( C134 C354 ) C134_=_C382( C134 C382 ) \nC134_=_C432( C134 C432 ) C134_=_C456( C134 C456 ) C134_=_C479( C134 C479 ) C134_=_C502( C134 C502 ) C134_=_C523( C134 C523 ) C134_=_C543( C134 C543 ) \nC134_=_C563( C134 C563 ) C134_=_C582( C134 C582 ) C134_=_C614( C134 C614 ) C134_=_C629( C134 C629 ) C134_=_C641( C134 C641 ) C134_=_C655( C134 C655 ) \nC134_=_C676( C134 C676 ) C134_=_C687( C134 C687 ) C134_=_C697( C134 C697 ) C134_=_C707( C134 C707 ) C134_=_C708( C134 C708 ) C134_=_C709( C134 C709 ) \nC134_=_C710( C134 C710 ) C134_=_C712( C134 C712 ) C134_=_C713( C134 C713 ) C134_=_C714( C134 C714 ) C134_=_C715( C134 C715 ) C135_=_C139( C135 C139 ) \nC135_=_C140( C135 C140 ) C135_=_C202( C135 C202 ) C135_=_C266( C135 C266 ) C135_=_C296( C135 C296 ) C135_=_C326( C135 C326 ) C135_=_C355( C135 C355 ) \nC135_=_C408( C135 C408 ) C135_=_C433( C135 C433 ) C135_=_C480( C135 C480 ) C135_=_C503( C135 C503 ) C135_=_C524( C135 C524 ) C135_=_C564( C135 C564 ) \nC135_=_C600( C135 C600 ) C135_=_C630( C135 C630 ) C135_=_C642( C135 C642 ) C135_=_C656( C135 C656 ) C135_=_C668( C135 C668 ) C135_=_C677( C135 C677 ) \nC135_=_C698( C135 C698 ) C135_=_C707( C135 C707 ) C135_=_C716( C135 C716 ) C135_=_C717( C135 C717 ) C135_=_C718( C135 C718 ) C135_=_C719( C135 C719 ) \nC135_=_C721( C135 C721 ) C135_=_C722( C135 C722 ) C135_=_C723( C135 C723 ) C139_=_C140( C139 C140 ) C139_=_C173( C139 C173 ) C139_=_C238( C139 C238 ) \nC139_=_C270( C139 C270 ) C139_=_C300( C139 C300 ) C139_=_C330( C139 C330 ) C139_=_C359( C139 C359 ) C139_=_C386( C139 C386 ) C139_=_C412( C139 C412 ) \nC139_=_C437( C139 C437 ) C139_=_C460( C139 C460 ) C139_=_C484( C139 C484 ) C139_=_C507( C139 C507 ) C139_=_C528( C139 C528 ) C139_=_C548( C139 C548 ) \nC139_=_C568( C139 C568 ) C139_=_C586( C139 C586 ) C139_=_C618( C139 C618 ) C139_=_C646( C139 C646 ) C139_=_C659( C139 C659 ) C139_=_C681( C139 C681 ) \nC139_=_C692( C139 C692 ) C139_=_C702( C139 C702 ) C139_=_C719( C139 C719 ) C139_=_C726( C139 C726 ) C139_=_C732( C139 C732 ) C139_=_C736( C139 C736 ) \nC139_=_C741( C139 C741 ) C139_=_C742( C139 C742 ) C139_=_C743( C139 C743 ) C139_=_C744( C139 C744 ) C140_=_C207( C140 C207 ) C140_=_C271( C140 C271 ) \nC140_=_C301( C140 C301 ) C140_=_C331( C140 C331 ) C140_=_C360( C140 C360 ) C140_=_C413( C140 C413 ) C140_=_C438( C140 C438 ) C140_=_C461( C140 C461 ) \nC140_=_C485( C140 C485 ) C140_=_C508( C140 C508 ) C140_=_C529( C140 C529 ) C140_=_C569( C140 C569 ) C140_=_C604( C140 C604 ) C140_=_C619( C140 C619 ) \nC140_=_C634( C140 C634 ) C140_=_C647( C140 C647 ) C140_=_C660( C140 C660 ) C140_=_C670( C140 C670 ) C140_=_C682( C140 C682 ) C140_=_C703( C140 C703 ) \nC140_=_C712( C140 C712 ) C140_=_C727( C140 C727 ) C140_=_C737( C140 C737 ) C140_=_C741( C140 C741 ) C140_=_C745( C140 C745 ) C140_=_C746( C140 C746 ) \nC140_=_C747( C140 C747 ) C144_=_C146( C144 C146 ) C144_=_C147( C144 C147 ) C144_=_C148( C144 C148 ) C144_=_C149( C144 C149 ) C144_=_C151( C144 C151 ) \nC144_=_C152( C144 C152 ) C144_=_C153( C144 C153 ) C144_=_C154( C144 C154 ) C144_=_C155( C144 C155 ) C144_=_C156( C144 C156 ) C144_=_C158( C144 C158 ) \nC144_=_C160( C144 C160 ) C144_=_C161( C144 C161 ) C144_=_C162( C144 C162 ) C144_=_C163( C144 C163 ) C144_=_C164( C144 C164 ) C144_=_C165( C144 C165 ) \nC144_=_C167( C144 C167 ) C144_=_C168( C144 C168 ) C144_=_C170( C144 C170 ) C144_=_C171( C144 C171 ) C144_=_C172( C144 C172 ) C144_=_C173( C144 C173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4( C144 C194 ) C144_=_C195( C144 C195 ) C144_=_C196( C144 C196 ) C144_=_C197( C144 C197 ) C144_=_C199( C144 C199 ) C144_=_C200( C144 C200 ) \nC144_=_C202( C144 C202 ) C144_=_C203( C144 C203 ) C144_=_C204( C144 C204 ) C144_=_C205( C144 C205 ) C144_=_C207( C144 C207 ) C144_=_C208( C144 C208 ) \nC144_=_C209( C144 C209 ) C144_=_C210( C144 C210 ) C146_=_C147( C146 C147 ) C146_=_C148( C146 C148 ) C146_=_C149( C146 C149 ) C146_=_C151( C146 C151 ) \nC146_=_C152( C146 C152 ) C146_=_C153( C146 C153 ) C146_=_C154( C146 C154 ) C146_=_C155( C146 C155 ) C146_=_C156( C146 C156 ) C146_=_C158( C146 C158 ) \nC146_=_C160( C146 C160 ) C146_=_C161( C146 C161 ) C146_=_C162( C146 C162 ) C146_=_C163( C146 C163 ) C146_=_C164( C146 C164 ) C146_=_C165( C146 C165 ) \nC146_=_C167( C146 C167 ) C146_=_C168( C146 C168 ) C146_=_C170( C146 C170 ) C146_=_C171( C146 C171 ) C146_=_C172( C146 C172 ) C146_=_C173( C146 C173 ) \nC146_=_C175( C146 C175 ) C146_=_C176( C146 C176 ) C146_=_C177( C146 C177 ) C146_=_C179( C146 C179 ) C146_=_C211( C146 C211 ) C146_=_C246( C146 C246 ) \nC146_=_C253( C146 C253 ) C146_=_C255( C146 C255 ) C146_=_C256( C146 C256 ) C146_=_C261( C146 C261 ) C146_=_C263( C146 C263 ) C146_=_C265( C146 C265 ) \nC146_=_C266( C146 C266 ) C146_=_C270( C146 C270 ) C146_=_C271( C146 C271 ) C147_=_C148( C147 C148 ) C147_=_C149( C147 C149 ) C147_=_C151( C147 C151 ) \nC147_=_C152( C147 C152 ) C147_=_C153( C147 C153 ) C147_=_C154( C147 C154 ) C147_=_C155( C147 C155 ) C147_=_C156( C147 C156 ) C147_=_C158( C147 C158 ) \nC147_=_C160( C147 C160 ) C147_=_C161( C147</w:t>
      </w:r>
    </w:p>
    <w:p>
      <w:pPr>
        <w:pStyle w:val="PreformattedText"/>
        <w:bidi w:val="0"/>
        <w:spacing w:before="0" w:after="0"/>
        <w:jc w:val="left"/>
        <w:rPr/>
      </w:pPr>
      <w:r>
        <w:rPr/>
        <w:t xml:space="preserve"> </w:t>
      </w:r>
      <w:r>
        <w:rPr/>
        <w:t>C161 ) C147_=_C162( C147 C162 ) C147_=_C163( C147 C163 ) C147_=_C164( C147 C164 ) C147_=_C165( C147 C165 ) \nC147_=_C167( C147 C167 ) C147_=_C168( C147 C168 ) C147_=_C170( C147 C170 ) C147_=_C171( C147 C171 ) C147_=_C172( C147 C172 ) C147_=_C173( C147 C173 ) \nC147_=_C175( C147 C175 ) C147_=_C176( C147 C176 ) C147_=_C177( C147 C177 ) C147_=_C180( C147 C180 ) C147_=_C212( C147 C212 ) C147_=_C277( C147 C277 ) \nC147_=_C284( C147 C284 ) C147_=_C286( C147 C286 ) C147_=_C287( C147 C287 ) C147_=_C293( C147 C293 ) C147_=_C295( C147 C295 ) C147_=_C296( C147 C296 ) \nC147_=_C300( C147 C300 ) C147_=_C301( C147 C301 ) C148_=_C149( C148 C149 ) C148_=_C151( C148 C151 ) C148_=_C152( C148 C152 ) C148_=_C153( C148 C153 ) \nC148_=_C154( C148 C154 ) C148_=_C155( C148 C155 ) C148_=_C156( C148 C156 ) C148_=_C158( C148 C158 ) C148_=_C160( C148 C160 ) C148_=_C161( C148 C161 ) \nC148_=_C162( C148 C162 ) C148_=_C163( C148 C163 ) C148_=_C164( C148 C164 ) C148_=_C165( C148 C165 ) C148_=_C167( C148 C167 ) C148_=_C168( C148 C168 ) \nC148_=_C170( C148 C170 ) C148_=_C171( C148 C171 ) C148_=_C172( C148 C172 ) C148_=_C173( C148 C173 ) C148_=_C175( C148 C175 ) C148_=_C176( C148 C176 ) \nC148_=_C177( C148 C177 ) C148_=_C181( C148 C181 ) C148_=_C213( C148 C213 ) C148_=_C306( C148 C306 ) C148_=_C313( C148 C313 ) C148_=_C315( C148 C315 ) \nC148_=_C316( C148 C316 ) C148_=_C321( C148 C321 ) C148_=_C323( C148 C323 ) C148_=_C325( C148 C325 ) C148_=_C326( C148 C326 ) C148_=_C330( C148 C330 ) \nC148_=_C331( C148 C331 ) C149_=_C151( C149 C151 ) C149_=_C152( C149 C152 ) C149_=_C153( C149 C153 ) C149_=_C154( C149 C154 ) C149_=_C155( C149 C155 ) \nC149_=_C156( C149 C156 ) C149_=_C158( C149 C158 ) C149_=_C160( C149 C160 ) C149_=_C161( C149 C161 ) C149_=_C162( C149 C162 ) C149_=_C163( C149 C163 ) \nC149_=_C164( C149 C164 ) C149_=_C165( C149 C165 ) C149_=_C167( C149 C167 ) C149_=_C168( C149 C168 ) C149_=_C170( C149 C170 ) C149_=_C171( C149 C171 ) \nC149_=_C172( C149 C172 ) C149_=_C173( C149 C173 ) C149_=_C175( C149 C175 ) C149_=_C176( C149 C176 ) C149_=_C177( C149 C177 ) C149_=_C182( C149 C182 ) \nC149_=_C214( C149 C214 ) C149_=_C335( C149 C335 ) C149_=_C342( C149 C342 ) C149_=_C344( C149 C344 ) C149_=_C345( C149 C345 ) C149_=_C350( C149 C350 ) \nC149_=_C352( C149 C352 ) C149_=_C354( C149 C354 ) C149_=_C355( C149 C355 ) C149_=_C359( C149 C359 ) C149_=_C360( C149 C360 ) C151_=_C152( C151 C152 ) \nC151_=_C153( C151 C153 ) C151_=_C154( C151 C154 ) C151_=_C155( C151 C155 ) C151_=_C156( C151 C156 ) C151_=_C158( C151 C158 ) C151_=_C160( C151 C160 ) \nC151_=_C161( C151 C161 ) C151_=_C162( C151 C162 ) C151_=_C163( C151 C163 ) C151_=_C164( C151 C164 ) C151_=_C165( C151 C165 ) C151_=_C167( C151 C167 ) \nC151_=_C168( C151 C168 ) C151_=_C170( C151 C170 ) C151_=_C171( C151 C171 ) C151_=_C172( C151 C172 ) C151_=_C173( C151 C173 ) C151_=_C175( C151 C175 ) \nC151_=_C176( C151 C176 ) C151_=_C177( C151 C177 ) C151_=_C184( C151 C184 ) C151_=_C216( C151 C216 ) C151_=_C364( C151 C364 ) C151_=_C396( C151 C396 ) \nC151_=_C398( C151 C398 ) C151_=_C399( C151 C399 ) C151_=_C404( C151 C404 ) C151_=_C406( C151 C406 ) C151_=_C408( C151 C408 ) C151_=_C412( C151 C412 ) \nC151_=_C413( C151 C413 ) C152_=_C153( C152 C153 ) C152_=_C154( C152 C154 ) C152_=_C155( C152 C155 ) C152_=_C156( C152 C156 ) C152_=_C158( C152 C158 ) \nC152_=_C160( C152 C160 ) C152_=_C161( C152 C161 ) C152_=_C162( C152 C162 ) C152_=_C163( C152 C163 ) C152_=_C164( C152 C164 ) C152_=_C165( C152 C165 ) \nC152_=_C167( C152 C167 ) C152_=_C168( C152 C168 ) C152_=_C170( C152 C170 ) C152_=_C171( C152 C171 ) C152_=_C172( C152 C172 ) C152_=_C173( C152 C173 ) \nC152_=_C175( C152 C175 ) C152_=_C176( C152 C176 ) C152_=_C177( C152 C177 ) C152_=_C185( C152 C185 ) C152_=_C217( C152 C217 ) C152_=_C365( C152 C365 ) \nC152_=_C421( C152 C421 ) C152_=_C423( C152 C423 ) C152_=_C424( C152 C424 ) C152_=_C428( C152 C428 ) C152_=_C430( C152 C430 ) C152_=_C432( C152 C432 ) \nC152_=_C433( C152 C433 ) C152_=_C437( C152 C437 ) C152_=_C438( C152 C438 ) C153_=_C154( C153 C154 ) C153_=_C155( C153 C155 ) C153_=_C156( C153 C156 ) \nC153_=_C158( C153 C158 ) C153_=_C160( C153 C160 ) C153_=_C161( C153 C161 ) C153_=_C162( C153 C162 ) C153_=_C163( C153 C163 ) C153_=_C164( C153 C164 ) \nC153_=_C165( C153 C165 ) C153_=_C167( C153 C167 ) C153_=_C168( C153 C168 ) C153_=_C170( C153 C170 ) C153_=_C171( C153 C171 ) C153_=_C172( C153 C172 ) \nC153_=_C173( C153 C173 ) C153_=_C175( C153 C175 ) C153_=_C176( C153 C176 ) C153_=_C177( C153 C177 ) C153_=_C186( C153 C186 ) C153_=_C218( C153 C218 ) \nC153_=_C366( C153 C366 ) C153_=_C446( C153 C446 ) C153_=_C447( C153 C447 ) C153_=_C452( C153 C452 ) C153_=_C454( C153 C454 ) C153_=_C456( C153 C456 ) \nC153_=_C460( C153 C460 ) C153_=_C461( C153 C461 ) C154_=_C155( C154 C155 ) C154_=_C156( C154 C156 ) C154_=_C158( C154 C158 ) C154_=_C160( C154 C160 ) \nC154_=_C161( C154 C161 ) C154_=_C162( C154 C162 ) C154_=_C163( C154 C163 ) C154_=_C164( C154 C164 ) C154_=_C165( C154 C165 ) C154_=_C167( C154 C167 ) \nC154_=_C168( C154 C168 ) C154_=_C170( C154 C170 ) C154_=_C171( C154 C171 ) C154_=_C172( C154 C172 ) C154_=_C173( C154 C173 ) C154_=_C175( C154 C175 ) \nC154_=_C176( C154 C176 ) C154_=_C177( C154 C177 ) C154_=_C187( C154 C187 ) C154_=_C219( C154 C219 ) C154_=_C367( C154 C367 ) C154_=_C467( C154 C467 ) \nC154_=_C469( C154 C469 ) C154_=_C470( C154 C470 ) C154_=_C475( C154 C475 ) C154_=_C477( C154 C477 ) C154_=_C479( C154 C479 ) C154_=_C480( C154 C480 ) \nC154_=_C484( C154 C484 ) C154_=_C485( C154 C485 ) C155_=_C156( C155 C156 ) C155_=_C158( C155 C158 ) C155_=_C160( C155 C160 ) C155_=_C161( C155 C161 ) \nC155_=_C162( C155 C162 ) C155_=_C163( C155 C163 ) C155_=_C164( C155 C164 ) C155_=_C165( C155 C165 ) C155_=_C167( C155 C167 ) C155_=_C168( C155 C168 ) \nC155_=_C170( C155 C170 ) C155_=_C171( C155 C171 ) C155_=_C172( C155 C172 ) C155_=_C173( C155 C173 ) C155_=_C175( C155 C175 ) C155_=_C176( C155 C176 ) \nC155_=_C177( C155 C177 ) C155_=_C188( C155 C188 ) C155_=_C220( C155 C220 ) C155_=_C368( C155 C368 ) C155_=_C490( C155 C490 ) C155_=_C492( C155 C492 ) \nC155_=_C493( C155 C493 ) C155_=_C498( C155 C498 ) C155_=_C500( C155 C500 ) C155_=_C502( C155 C502 ) C155_=_C503( C155 C503 ) C155_=_C507( C155 C507 ) \nC155_=_C508( C155 C508 ) C156_=_C158( C156 C158 ) C156_=_C160( C156 C160 ) C156_=_C161( C156 C161 ) C156_=_C162( C156 C162 ) C156_=_C163( C156 C163 ) \nC156_=_C164( C156 C164 ) C156_=_C165( C156 C165 ) C156_=_C167( C156 C167 ) C156_=_C168( C156 C168 ) C156_=_C170( C156 C170 ) C156_=_C171( C156 C171 ) \nC156_=_C172( C156 C172 ) C156_=_C173( C156 C173 ) C156_=_C175( C156 C175 ) C156_=_C176( C156 C176 ) C156_=_C177( C156 C177 ) C156_=_C189( C156 C189 ) \nC156_=_C369( C156 C369 ) C156_=_C512( C156 C512 ) C156_=_C514( C156 C514 ) C156_=_C515( C156 C515 ) C156_=_C520( C156 C520 ) C156_=_C523( C156 C523 ) \nC156_=_C524( C156 C524 ) C156_=_C528( C156 C528 ) C156_=_C529( C156 C529 ) C158_=_C160( C158 C160 ) C158_=_C161( C158 C161 ) C158_=_C162( C158 C162 ) \nC158_=_C163( C158 C163 ) C158_=_C164( C158 C164 ) C158_=_C165( C158 C165 ) C158_=_C167( C158 C167 ) C158_=_C168( C158 C168 ) C158_=_C170( C158 C170 ) \nC158_=_C171( C158 C171 ) C158_=_C172( C158 C172 ) C158_=_C173( C158 C173 ) C158_=_C175( C158 C175 ) C158_=_C176( C158 C176 ) C158_=_C177( C158 C177 ) \nC158_=_C191( C158 C191 ) C158_=_C222( C158 C222 ) C158_=_C371( C158 C371 ) C158_=_C533( C158 C533 ) C158_=_C553( C158 C553 ) C158_=_C554( C158 C554 ) \nC158_=_C559( C158 C559 ) C158_=_C561( C158 C561 ) C158_=_C563( C158 C563 ) C158_=_C564( C158 C564 ) C158_=_C568( C158 C568 ) C158_=_C569( C158 C569 ) \nC160_=_C161( C160 C161 ) C160_=_C162( C160 C162 ) C160_=_C163( C160 C163 ) C160_=_C164( C160 C164 ) C160_=_C165( C160 C165 ) C160_=_C167( C160 C167 ) \nC160_=_C168( C160 C168 ) C160_=_C170( C160 C170 ) C160_=_C171( C160 C171 ) C160_=_C172( C160 C172 ) C160_=_C173( C160 C173 ) C160_=_C175( C160 C175 ) \nC160_=_C176( C160 C176 ) C160_=_C177( C160 C177 ) C160_=_C224( C160 C224 ) C160_=_C256( C160 C256 ) C160_=_C287( C160 C287 ) C160_=_C316( C160 C316 ) \nC160_=_C345( C160 C345 ) C160_=_C373( C160 C373 ) C160_=_C399( C160 C399 ) C160_=_C424( C160 C424 ) C160_=_C447( C160 C447 ) C160_=_C470( C160 C470 ) \nC160_=_C493( C160 C493 ) C160_=_C515( C160 C515 ) C160_=_C535( C160 C535 ) C160_=_C554( C160 C554 ) C160_=_C573( C160 C573 ) C160_=_C591( C160 C591 ) \nC160_=_C592( C160 C592 ) C160_=_C593( C160 C593 ) C160_=_C594( C160 C594 ) C160_=_C596( C160 C596 ) C160_=_C597( C160 C597 ) C160_=_C598( C160 C598 ) \nC160_=_C600( C160 C600 ) C160_=_C601( C160 C601 ) C160_=_C602( C160 C602 ) C160_=_C604( C160 C604 ) C160_=_C605( C160 C605 ) C160_=_C606( C160 C606 ) \nC161_=_C162( C161 C162 ) C161_=_C163( C161 C163 ) C161_=_C164( C161 C164 ) C161_=_C165( C161 C165 ) C161_=_C167( C161 C167 ) C161_=_C168( C161 C168 ) \nC161_=_C170( C161 C170 ) C161_=_C171( C161 C171 ) C161_=_C172( C161 C172 ) C161_=_C173( C161 C173 ) C161_=_C175( C161 C175 ) C161_=_C176( C161 C176 ) \nC161_=_C177( C161 C177 ) C161_=_C195( C161 C195 ) C161_=_C226( C161 C226 ) C161_=_C375( C161 C375 ) C161_=_C537( C161 C537 ) C161_=_C575( C161 C575 ) \nC161_=_C592( C161 C592 ) C161_=_C625( C161 C625 ) C161_=_C627( C161 C627 ) C161_=_C629( C161 C629 ) C161_=_C630( C161 C630 ) C161_=_C634( C161 C634 ) \nC162_=_C163( C162 C163 ) C162_=_C164( C162 C164 ) C162_=_C165( C162 C165 ) C162_=_C167( C162 C167 ) C162_=_C168( C162 C168 ) C162_=_C170( C162 C170 ) \nC162_=_C171( C162 C171 ) C162_=_C172( C162 C172 ) C162_=_C173( C162 C173 ) C162_=_C175( C162 C175 ) C162_=_C176( C162 C176 ) C162_=_C177( C162 C177 ) \nC162_=_C196( C162 C196 ) C162_=_C227( C162 C227 ) C162_=_C376( C162 C376 ) C162_=_C538( C162 C538 ) C162_=_C576( C162 C576 ) C162_=_C593( C162 C593 ) \nC162_=_C639( C162 C639 ) C162_=_C641( C162 C641 ) C162_=_C642( C162 C642 ) C162_=_C646( C162 C646 ) C162_=_C647( C162 C647 ) C163_=_C164( C163 C164 ) \nC163_=_C165( C163 C165 ) C163_=_C167( C163 C167 ) C163_=_C168(</w:t>
      </w:r>
    </w:p>
    <w:p>
      <w:pPr>
        <w:pStyle w:val="PreformattedText"/>
        <w:bidi w:val="0"/>
        <w:spacing w:before="0" w:after="0"/>
        <w:jc w:val="left"/>
        <w:rPr/>
      </w:pPr>
      <w:r>
        <w:rPr/>
        <w:t xml:space="preserve"> </w:t>
      </w:r>
      <w:r>
        <w:rPr/>
        <w:t>C163 C168 ) C163_=_C170( C163 C170 ) C163_=_C171( C163 C171 ) C163_=_C172( C163 C172 ) \nC163_=_C173( C163 C173 ) C163_=_C175( C163 C175 ) C163_=_C176( C163 C176 ) C163_=_C177( C163 C177 ) C163_=_C197( C163 C197 ) C163_=_C228( C163 C228 ) \nC163_=_C377( C163 C377 ) C163_=_C539( C163 C539 ) C163_=_C577( C163 C577 ) C163_=_C594( C163 C594 ) C163_=_C651( C163 C651 ) C163_=_C653( C163 C653 ) \nC163_=_C655( C163 C655 ) C163_=_C656( C163 C656 ) C163_=_C659( C163 C659 ) C163_=_C660( C163 C660 ) C164_=_C165( C164 C165 ) C164_=_C167( C164 C167 ) \nC164_=_C168( C164 C168 ) C164_=_C170( C164 C170 ) C164_=_C171( C164 C171 ) C164_=_C172( C164 C172 ) C164_=_C173( C164 C173 ) C164_=_C175( C164 C175 ) \nC164_=_C176( C164 C176 ) C164_=_C177( C164 C177 ) C164_=_C229( C164 C229 ) C164_=_C261( C164 C261 ) C164_=_C321( C164 C321 ) C164_=_C350( C164 C350 ) \nC164_=_C378( C164 C378 ) C164_=_C404( C164 C404 ) C164_=_C428( C164 C428 ) C164_=_C452( C164 C452 ) C164_=_C475( C164 C475 ) C164_=_C498( C164 C498 ) \nC164_=_C520( C164 C520 ) C164_=_C540( C164 C540 ) C164_=_C559( C164 C559 ) C164_=_C578( C164 C578 ) C164_=_C610( C164 C610 ) C164_=_C625( C164 C625 ) \nC164_=_C651( C164 C651 ) C164_=_C664( C164 C664 ) C164_=_C665( C164 C665 ) C164_=_C666( C164 C666 ) C164_=_C668( C164 C668 ) C164_=_C670( C164 C670 ) \nC164_=_C671( C164 C671 ) C164_=_C672( C164 C672 ) C164_=_C673( C164 C673 ) C165_=_C167( C165 C167 ) C165_=_C168( C165 C168 ) C165_=_C170( C165 C170 ) \nC165_=_C171( C165 C171 ) C165_=_C172( C165 C172 ) C165_=_C173( C165 C173 ) C165_=_C175( C165 C175 ) C165_=_C176( C165 C176 ) C165_=_C177( C165 C177 ) \nC165_=_C199( C165 C199 ) C165_=_C230( C165 C230 ) C165_=_C379( C165 C379 ) C165_=_C541( C165 C541 ) C165_=_C579( C165 C579 ) C165_=_C596( C165 C596 ) \nC165_=_C664( C165 C664 ) C165_=_C674( C165 C674 ) C165_=_C676( C165 C676 ) C165_=_C677( C165 C677 ) C165_=_C681( C165 C681 ) C165_=_C682( C165 C682 ) \nC167_=_C168( C167 C168 ) C167_=_C170( C167 C170 ) C167_=_C171( C167 C171 ) C167_=_C172( C167 C172 ) C167_=_C173( C167 C173 ) C167_=_C175( C167 C175 ) \nC167_=_C176( C167 C176 ) C167_=_C177( C167 C177 ) C167_=_C232( C167 C232 ) C167_=_C381( C167 C381 ) C167_=_C581( C167 C581 ) C167_=_C598( C167 C598 ) \nC167_=_C666( C167 C666 ) C167_=_C686( C167 C686 ) C167_=_C697( C167 C697 ) C167_=_C698( C167 C698 ) C167_=_C702( C167 C702 ) C167_=_C703( C167 C703 ) \nC168_=_C170( C168 C170 ) C168_=_C171( C168 C171 ) C168_=_C172( C168 C172 ) C168_=_C173( C168 C173 ) C168_=_C175( C168 C175 ) C168_=_C176( C168 C176 ) \nC168_=_C177( C168 C177 ) C168_=_C233( C168 C233 ) C168_=_C265( C168 C265 ) C168_=_C295( C168 C295 ) C168_=_C325( C168 C325 ) C168_=_C354( C168 C354 ) \nC168_=_C382( C168 C382 ) C168_=_C432( C168 C432 ) C168_=_C456( C168 C456 ) C168_=_C479( C168 C479 ) C168_=_C502( C168 C502 ) C168_=_C523( C168 C523 ) \nC168_=_C543( C168 C543 ) C168_=_C563( C168 C563 ) C168_=_C582( C168 C582 ) C168_=_C614( C168 C614 ) C168_=_C629( C168 C629 ) C168_=_C641( C168 C641 ) \nC168_=_C655( C168 C655 ) C168_=_C676( C168 C676 ) C168_=_C687( C168 C687 ) C168_=_C697( C168 C697 ) C168_=_C707( C168 C707 ) C168_=_C708( C168 C708 ) \nC168_=_C709( C168 C709 ) C168_=_C710( C168 C710 ) C168_=_C712( C168 C712 ) C168_=_C713( C168 C713 ) C168_=_C714( C168 C714 ) C168_=_C715( C168 C715 ) \nC170_=_C171( C170 C171 ) C170_=_C172( C170 C172 ) C170_=_C173( C170 C173 ) C170_=_C175( C170 C175 ) C170_=_C176( C170 C176 ) C170_=_C177( C170 C177 ) \nC170_=_C203( C170 C203 ) C170_=_C235( C170 C235 ) C170_=_C384( C170 C384 ) C170_=_C545( C170 C545 ) C170_=_C584( C170 C584 ) C170_=_C601( C170 C601 ) \nC170_=_C689( C170 C689 ) C170_=_C708( C170 C708 ) C170_=_C716( C170 C716 ) C170_=_C726( C170 C726 ) C170_=_C727( C170 C727 ) C171_=_C172( C171 C172 ) \nC171_=_C173( C171 C173 ) C171_=_C175( C171 C175 ) C171_=_C176( C171 C176 ) C171_=_C177( C171 C177 ) C171_=_C204( C171 C204 ) C171_=_C236( C171 C236 ) \nC171_=_C385( C171 C385 ) C171_=_C546( C171 C546 ) C171_=_C585( C171 C585 ) C171_=_C690( C171 C690 ) C171_=_C709( C171 C709 ) C171_=_C717( C171 C717 ) \nC171_=_C732( C171 C732 ) C172_=_C173( C172 C173 ) C172_=_C175( C172 C175 ) C172_=_C176( C172 C176 ) C172_=_C177( C172 C177 ) C172_=_C205( C172 C205 ) \nC172_=_C237( C172 C237 ) C172_=_C547( C172 C547 ) C172_=_C602( C172 C602 ) C172_=_C691( C172 C691 ) C172_=_C710( C172 C710 ) C172_=_C718( C172 C718 ) \nC172_=_C736( C172 C736 ) C172_=_C737( C172 C737 ) C173_=_C175( C173 C175 ) C173_=_C176( C173 C176 ) C173_=_C177( C173 C177 ) C173_=_C238( C173 C238 ) \nC173_=_C270( C173 C270 ) C173_=_C300( C173 C300 ) C173_=_C330( C173 C330 ) C173_=_C359( C173 C359 ) C173_=_C386( C173 C386 ) C173_=_C412( C173 C412 ) \nC173_=_C437( C173 C437 ) C173_=_C460( C173 C460 ) C173_=_C484( C173 C484 ) C173_=_C507( C173 C507 ) C173_=_C528( C173 C528 ) C173_=_C548( C173 C548 ) \nC173_=_C568( C173 C568 ) C173_=_C586( C173 C586 ) C173_=_C618( C173 C618 ) C173_=_C646( C173 C646 ) C173_=_C659( C173 C659 ) C173_=_C681( C173 C681 ) \nC173_=_C692( C173 C692 ) C173_=_C702( C173 C702 ) C173_=_C719( C173 C719 ) C173_=_C726( C173 C726 ) C173_=_C732( C173 C732 ) C173_=_C736( C173 C736 ) \nC173_=_C741( C173 C741 ) C173_=_C742( C173 C742 ) C173_=_C743( C173 C743 ) C173_=_C744( C173 C744 ) C175_=_C176( C175 C176 ) C175_=_C177( C175 C177 ) \nC175_=_C208( C175 C208 ) C175_=_C240( C175 C240 ) C175_=_C388( C175 C388 ) C175_=_C550( C175 C550 ) C175_=_C588( C175 C588 ) C175_=_C671( C175 C671 ) \nC175_=_C694( C175 C694 ) C175_=_C713( C175 C713 ) C175_=_C721( C175 C721 ) C175_=_C742( C175 C742 ) C175_=_C745( C175 C745 ) C176_=_C177( C176 C177 ) \nC176_=_C209( C176 C209 ) C176_=_C241( C176 C241 ) C176_=_C389( C176 C389 ) C176_=_C551( C176 C551 ) C176_=_C589( C176 C589 ) C176_=_C605( C176 C605 ) \nC176_=_C672( C176 C672 ) C176_=_C695( C176 C695 ) C176_=_C714( C176 C714 ) C176_=_C722( C176 C722 ) C176_=_C743( C176 C743 ) C176_=_C746( C176 C746 ) \nC177_=_C210( C177 C210 ) C177_=_C242( C177 C242 ) C177_=_C390( C177 C390 ) C177_=_C552( C177 C552 ) C177_=_C590( C177 C590 ) C177_=_C606( C177 C606 ) \nC177_=_C673( C177 C673 ) C177_=_C696( C177 C696 ) C177_=_C715( C177 C715 ) C177_=_C723( C177 C723 ) C177_=_C744( C177 C744 ) C177_=_C747( C177 C747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4( C178 C194 ) C178_=_C195( C178 C195 ) C178_=_C196( C178 C196 ) C178_=_C197( C178 C197 ) \nC178_=_C199( C178 C199 ) C178_=_C200( C178 C200 ) C178_=_C202( C178 C202 ) C178_=_C203( C178 C203 ) C178_=_C204( C178 C204 ) C178_=_C205( C178 C205 ) \nC178_=_C207( C178 C207 ) C178_=_C208( C178 C208 ) C178_=_C209( C178 C209 ) C178_=_C210( C178 C210 ) C178_=_C211( C178 C211 ) C178_=_C212( C178 C212 ) \nC178_=_C213( C178 C213 ) C178_=_C214( C178 C214 ) C178_=_C216( C178 C216 ) C178_=_C217( C178 C217 ) C178_=_C218( C178 C218 ) C178_=_C219( C178 C219 ) \nC178_=_C220( C178 C220 ) C178_=_C222( C178 C222 ) C178_=_C224( C178 C224 ) C178_=_C225( C178 C225 ) C178_=_C226( C178 C226 ) C178_=_C227( C178 C227 ) \nC178_=_C228( C178 C228 ) C178_=_C229( C178 C229 ) C178_=_C230( C178 C230 ) C178_=_C232( C178 C232 ) C178_=_C233( C178 C233 ) C178_=_C235( C178 C235 ) \nC178_=_C236( C178 C236 ) C178_=_C237( C178 C237 ) C178_=_C238( C178 C238 ) C178_=_C240( C178 C240 ) C178_=_C241( C178 C241 ) C178_=_C242( C178 C242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4( C179 C194 ) C179_=_C195( C179 C195 ) C179_=_C196( C179 C196 ) C179_=_C197( C179 C197 ) C179_=_C199( C179 C199 ) \nC179_=_C200( C179 C200 ) C179_=_C202( C179 C202 ) C179_=_C203( C179 C203 ) C179_=_C204( C179 C204 ) C179_=_C205( C179 C205 ) C179_=_C207( C179 C207 ) \nC179_=_C208( C179 C208 ) C179_=_C209( C179 C209 ) C179_=_C210( C179 C210 ) C179_=_C211( C179 C211 ) C179_=_C246( C179 C246 ) C179_=_C253( C179 C253 ) \nC179_=_C255( C179 C255 ) C179_=_C256( C179 C256 ) C179_=_C261( C179 C261 ) C179_=_C263( C179 C263 ) C179_=_C265( C179 C265 ) C179_=_C266( C179 C266 ) \nC179_=_C270( C179 C270 ) C179_=_C271( C179 C271 ) C180_=_C181( C180 C181 ) C180_=_C182( C180 C182 ) C180_=_C183( C180 C183 ) C180_=_C184( C180 C184 ) \nC180_=_C185( C180 C185 ) C180_=_C186( C180 C186 ) C180_=_C187( C180 C187 ) C180_=_C188( C180 C188 ) C180_=_C189( C180 C189 ) C180_=_C190( C180 C190 ) \nC180_=_C191( C180 C191 ) C180_=_C192( C180 C192 ) C180_=_C194( C180 C194 ) C180_=_C195( C180 C195 ) C180_=_C196( C180 C196 ) C180_=_C197( C180 C197 ) \nC180_=_C199( C180 C199 ) C180_=_C200( C180 C200 ) C180_=_C202( C180 C202 ) C180_=_C203( C180 C203 ) C180_=_C204( C180 C204 ) C180_=_C205( C180 C205 ) \nC180_=_C207( C180 C207 ) C180_=_C208( C180 C208 ) C180_=_C209( C180 C209 ) C180_=_C210( C180 C210 ) C180_=_C212( C180 C212 ) C180_=_C277( C180 C277 ) \nC180_=_C284( C180 C284 ) C180_=_C286( C180 C286 ) C180_=_C287( C180 C287 ) C180_=_C293( C180 C293 ) C180_=_C295( C180 C295 ) C180_=_C296( C180 C296 ) \nC180_=_C300( C180 C300 ) C180_=_C301( C180 C301 ) C181_=_C182( C181 C182 ) C181_=_C183( C181 C183 ) C181_=_C184( C181 C184 ) C181_=_C185( C181 C185 ) \nC181_=_C186( C181 C186 ) C181_=_C187( C181 C187 ) C181_=_C188( C181 C188 ) C181_=_C189( C181 C189 ) C181_=_C190( C181 C190 ) C181_=_C191( C181 C191 ) \nC181_=_C192( C181 C192 ) C181_=_C194( C181 C194 ) C181_=_C195( C181 C195 ) C181_=_C196( C181 C196 ) C181_=_C197( C181 C197 ) C181_=_C199( C181 C199 ) \nC181_=_C200( C181 C200 ) C181_=_C202( C181 C202 ) C181_=_C203( C181 C203 ) C181_=_C204(</w:t>
      </w:r>
    </w:p>
    <w:p>
      <w:pPr>
        <w:pStyle w:val="PreformattedText"/>
        <w:bidi w:val="0"/>
        <w:spacing w:before="0" w:after="0"/>
        <w:jc w:val="left"/>
        <w:rPr/>
      </w:pPr>
      <w:r>
        <w:rPr/>
        <w:t xml:space="preserve"> </w:t>
      </w:r>
      <w:r>
        <w:rPr/>
        <w:t>C181 C204 ) C181_=_C205( C181 C205 ) C181_=_C207( C181 C207 ) \nC181_=_C208( C181 C208 ) C181_=_C209( C181 C209 ) C181_=_C210( C181 C210 ) C181_=_C213( C181 C213 ) C181_=_C306( C181 C306 ) C181_=_C313( C181 C313 ) \nC181_=_C315( C181 C315 ) C181_=_C316( C181 C316 ) C181_=_C321( C181 C321 ) C181_=_C323( C181 C323 ) C181_=_C325( C181 C325 ) C181_=_C326( C181 C326 ) \nC181_=_C330( C181 C330 ) C181_=_C331( C181 C331 ) C182_=_C183( C182 C183 ) C182_=_C184( C182 C184 ) C182_=_C185( C182 C185 ) C182_=_C186( C182 C186 ) \nC182_=_C187( C182 C187 ) C182_=_C188( C182 C188 ) C182_=_C189( C182 C189 ) C182_=_C190( C182 C190 ) C182_=_C191( C182 C191 ) C182_=_C192( C182 C192 ) \nC182_=_C194( C182 C194 ) C182_=_C195( C182 C195 ) C182_=_C196( C182 C196 ) C182_=_C197( C182 C197 ) C182_=_C199( C182 C199 ) C182_=_C200( C182 C200 ) \nC182_=_C202( C182 C202 ) C182_=_C203( C182 C203 ) C182_=_C204( C182 C204 ) C182_=_C205( C182 C205 ) C182_=_C207( C182 C207 ) C182_=_C208( C182 C208 ) \nC182_=_C209( C182 C209 ) C182_=_C210( C182 C210 ) C182_=_C214( C182 C214 ) C182_=_C335( C182 C335 ) C182_=_C342( C182 C342 ) C182_=_C344( C182 C344 ) \nC182_=_C345( C182 C345 ) C182_=_C350( C182 C350 ) C182_=_C352( C182 C352 ) C182_=_C354( C182 C354 ) C182_=_C355( C182 C355 ) C182_=_C359( C182 C359 ) \nC182_=_C360( C182 C360 ) C183_=_C184( C183 C184 ) C183_=_C185( C183 C185 ) C183_=_C186( C183 C186 ) C183_=_C187( C183 C187 ) C183_=_C188( C183 C188 ) \nC183_=_C189( C183 C189 ) C183_=_C190( C183 C190 ) C183_=_C191( C183 C191 ) C183_=_C192( C183 C192 ) C183_=_C194( C183 C194 ) C183_=_C195( C183 C195 ) \nC183_=_C196( C183 C196 ) C183_=_C197( C183 C197 ) C183_=_C199( C183 C199 ) C183_=_C200( C183 C200 ) C183_=_C202( C183 C202 ) C183_=_C203( C183 C203 ) \nC183_=_C204( C183 C204 ) C183_=_C205( C183 C205 ) C183_=_C207( C183 C207 ) C183_=_C208( C183 C208 ) C183_=_C209( C183 C209 ) C183_=_C210( C183 C210 ) \nC183_=_C246( C183 C246 ) C183_=_C277( C183 C277 ) C183_=_C306( C183 C306 ) C183_=_C335( C183 C335 ) C183_=_C364( C183 C364 ) C183_=_C365( C183 C365 ) \nC183_=_C366( C183 C366 ) C183_=_C367( C183 C367 ) C183_=_C368( C183 C368 ) C183_=_C369( C183 C369 ) C183_=_C371( C183 C371 ) C183_=_C373( C183 C373 ) \nC183_=_C374( C183 C374 ) C183_=_C375( C183 C375 ) C183_=_C376( C183 C376 ) C183_=_C377( C183 C377 ) C183_=_C378( C183 C378 ) C183_=_C379( C183 C379 ) \nC183_=_C381( C183 C381 ) C183_=_C382( C183 C382 ) C183_=_C384( C183 C384 ) C183_=_C385( C183 C385 ) C183_=_C386( C183 C386 ) C183_=_C388( C183 C388 ) \nC183_=_C389( C183 C389 ) C183_=_C390( C183 C390 ) C184_=_C185( C184 C185 ) C184_=_C186( C184 C186 ) C184_=_C187( C184 C187 ) C184_=_C188( C184 C188 ) \nC184_=_C189( C184 C189 ) C184_=_C190( C184 C190 ) C184_=_C191( C184 C191 ) C184_=_C192( C184 C192 ) C184_=_C194( C184 C194 ) C184_=_C195( C184 C195 ) \nC184_=_C196( C184 C196 ) C184_=_C197( C184 C197 ) C184_=_C199( C184 C199 ) C184_=_C200( C184 C200 ) C184_=_C202( C184 C202 ) C184_=_C203( C184 C203 ) \nC184_=_C204( C184 C204 ) C184_=_C205( C184 C205 ) C184_=_C207( C184 C207 ) C184_=_C208( C184 C208 ) C184_=_C209( C184 C209 ) C184_=_C210( C184 C210 ) \nC184_=_C216( C184 C216 ) C184_=_C364( C184 C364 ) C184_=_C396( C184 C396 ) C184_=_C398( C184 C398 ) C184_=_C399( C184 C399 ) C184_=_C404( C184 C404 ) \nC184_=_C406( C184 C406 ) C184_=_C408( C184 C408 ) C184_=_C412( C184 C412 ) C184_=_C413( C184 C413 ) C185_=_C186( C185 C186 ) C185_=_C187( C185 C187 ) \nC185_=_C188( C185 C188 ) C185_=_C189( C185 C189 ) C185_=_C190( C185 C190 ) C185_=_C191( C185 C191 ) C185_=_C192( C185 C192 ) C185_=_C194( C185 C194 ) \nC185_=_C195( C185 C195 ) C185_=_C196( C185 C196 ) C185_=_C197( C185 C197 ) C185_=_C199( C185 C199 ) C185_=_C200( C185 C200 ) C185_=_C202( C185 C202 ) \nC185_=_C203( C185 C203 ) C185_=_C204( C185 C204 ) C185_=_C205( C185 C205 ) C185_=_C207( C185 C207 ) C185_=_C208( C185 C208 ) C185_=_C209( C185 C209 ) \nC185_=_C210( C185 C210 ) C185_=_C217( C185 C217 ) C185_=_C365( C185 C365 ) C185_=_C421( C185 C421 ) C185_=_C423( C185 C423 ) C185_=_C424( C185 C424 ) \nC185_=_C428( C185 C428 ) C185_=_C430( C185 C430 ) C185_=_C432( C185 C432 ) C185_=_C433( C185 C433 ) C185_=_C437( C185 C437 ) C185_=_C438( C185 C438 ) \nC186_=_C187( C186 C187 ) C186_=_C188( C186 C188 ) C186_=_C189( C186 C189 ) C186_=_C190( C186 C190 ) C186_=_C191( C186 C191 ) C186_=_C192( C186 C192 ) \nC186_=_C194( C186 C194 ) C186_=_C195( C186 C195 ) C186_=_C196( C186 C196 ) C186_=_C197( C186 C197 ) C186_=_C199( C186 C199 ) C186_=_C200( C186 C200 ) \nC186_=_C202( C186 C202 ) C186_=_C203( C186 C203 ) C186_=_C204( C186 C204 ) C186_=_C205( C186 C205 ) C186_=_C207( C186 C207 ) C186_=_C208( C186 C208 ) \nC186_=_C209( C186 C209 ) C186_=_C210( C186 C210 ) C186_=_C218( C186 C218 ) C186_=_C366( C186 C366 ) C186_=_C446( C186 C446 ) C186_=_C447( C186 C447 ) \nC186_=_C452( C186 C452 ) C186_=_C454( C186 C454 ) C186_=_C456( C186 C456 ) C186_=_C460( C186 C460 ) C186_=_C461( C186 C461 ) C187_=_C188( C187 C188 ) \nC187_=_C189( C187 C189 ) C187_=_C190( C187 C190 ) C187_=_C191( C187 C191 ) C187_=_C192( C187 C192 ) C187_=_C194( C187 C194 ) C187_=_C195( C187 C195 ) \nC187_=_C196( C187 C196 ) C187_=_C197( C187 C197 ) C187_=_C199( C187 C199 ) C187_=_C200( C187 C200 ) C187_=_C202( C187 C202 ) C187_=_C203( C187 C203 ) \nC187_=_C204( C187 C204 ) C187_=_C205( C187 C205 ) C187_=_C207( C187 C207 ) C187_=_C208( C187 C208 ) C187_=_C209( C187 C209 ) C187_=_C210( C187 C210 ) \nC187_=_C219( C187 C219 ) C187_=_C367( C187 C367 ) C187_=_C467( C187 C467 ) C187_=_C469( C187 C469 ) C187_=_C470( C187 C470 ) C187_=_C475( C187 C475 ) \nC187_=_C477( C187 C477 ) C187_=_C479( C187 C479 ) C187_=_C480( C187 C480 ) C187_=_C484( C187 C484 ) C187_=_C485( C187 C485 ) C188_=_C189( C188 C189 ) \nC188_=_C190( C188 C190 ) C188_=_C191( C188 C191 ) C188_=_C192( C188 C192 ) C188_=_C194( C188 C194 ) C188_=_C195( C188 C195 ) C188_=_C196( C188 C196 ) \nC188_=_C197( C188 C197 ) C188_=_C199( C188 C199 ) C188_=_C200( C188 C200 ) C188_=_C202( C188 C202 ) C188_=_C203( C188 C203 ) C188_=_C204( C188 C204 ) \nC188_=_C205( C188 C205 ) C188_=_C207( C188 C207 ) C188_=_C208( C188 C208 ) C188_=_C209( C188 C209 ) C188_=_C210( C188 C210 ) C188_=_C220( C188 C220 ) \nC188_=_C368( C188 C368 ) C188_=_C490( C188 C490 ) C188_=_C492( C188 C492 ) C188_=_C493( C188 C493 ) C188_=_C498( C188 C498 ) C188_=_C500( C188 C500 ) \nC188_=_C502( C188 C502 ) C188_=_C503( C188 C503 ) C188_=_C507( C188 C507 ) C188_=_C508( C188 C508 ) C189_=_C190( C189 C190 ) C189_=_C191( C189 C191 ) \nC189_=_C192( C189 C192 ) C189_=_C194( C189 C194 ) C189_=_C195( C189 C195 ) C189_=_C196( C189 C196 ) C189_=_C197( C189 C197 ) C189_=_C199( C189 C199 ) \nC189_=_C200( C189 C200 ) C189_=_C202( C189 C202 ) C189_=_C203( C189 C203 ) C189_=_C204( C189 C204 ) C189_=_C205( C189 C205 ) C189_=_C207( C189 C207 ) \nC189_=_C208( C189 C208 ) C189_=_C209( C189 C209 ) C189_=_C210( C189 C210 ) C189_=_C369( C189 C369 ) C189_=_C512( C189 C512 ) C189_=_C514( C189 C514 ) \nC189_=_C515( C189 C515 ) C189_=_C520( C189 C520 ) C189_=_C523( C189 C523 ) C189_=_C524( C189 C524 ) C189_=_C528( C189 C528 ) C189_=_C529( C189 C529 ) \nC190_=_C191( C190 C191 ) C190_=_C192( C190 C192 ) C190_=_C194( C190 C194 ) C190_=_C195( C190 C195 ) C190_=_C196( C190 C196 ) C190_=_C197( C190 C197 ) \nC190_=_C199( C190 C199 ) C190_=_C200( C190 C200 ) C190_=_C202( C190 C202 ) C190_=_C203( C190 C203 ) C190_=_C204( C190 C204 ) C190_=_C205( C190 C205 ) \nC190_=_C207( C190 C207 ) C190_=_C208( C190 C208 ) C190_=_C209( C190 C209 ) C190_=_C210( C190 C210 ) C190_=_C253( C190 C253 ) C190_=_C284( C190 C284 ) \nC190_=_C313( C190 C313 ) C190_=_C342( C190 C342 ) C190_=_C396( C190 C396 ) C190_=_C421( C190 C421 ) C190_=_C467( C190 C467 ) C190_=_C490( C190 C490 ) \nC190_=_C512( C190 C512 ) C190_=_C533( C190 C533 ) C190_=_C535( C190 C535 ) C190_=_C536( C190 C536 ) C190_=_C537( C190 C537 ) C190_=_C538( C190 C538 ) \nC190_=_C539( C190 C539 ) C190_=_C540( C190 C540 ) C190_=_C541( C190 C541 ) C190_=_C543( C190 C543 ) C190_=_C545( C190 C545 ) C190_=_C546( C190 C546 ) \nC190_=_C547( C190 C547 ) C190_=_C548( C190 C548 ) C190_=_C550( C190 C550 ) C190_=_C551( C190 C551 ) C190_=_C552( C190 C552 ) C191_=_C192( C191 C192 ) \nC191_=_C194( C191 C194 ) C191_=_C195( C191 C195 ) C191_=_C196( C191 C196 ) C191_=_C197( C191 C197 ) C191_=_C199( C191 C199 ) C191_=_C200( C191 C200 ) \nC191_=_C202( C191 C202 ) C191_=_C203( C191 C203 ) C191_=_C204( C191 C204 ) C191_=_C205( C191 C205 ) C191_=_C207( C191 C207 ) C191_=_C208( C191 C208 ) \nC191_=_C209( C191 C209 ) C191_=_C210( C191 C210 ) C191_=_C222( C191 C222 ) C191_=_C371( C191 C371 ) C191_=_C533( C191 C533 ) C191_=_C553( C191 C553 ) \nC191_=_C554( C191 C554 ) C191_=_C559( C191 C559 ) C191_=_C561( C191 C561 ) C191_=_C563( C191 C563 ) C191_=_C564( C191 C564 ) C191_=_C568( C191 C568 ) \nC191_=_C569( C191 C569 ) C192_=_C194( C192 C194 ) C192_=_C195( C192 C195 ) C192_=_C196( C192 C196 ) C192_=_C197( C192 C197 ) C192_=_C199( C192 C199 ) \nC192_=_C200( C192 C200 ) C192_=_C202( C192 C202 ) C192_=_C203( C192 C203 ) C192_=_C204( C192 C204 ) C192_=_C205( C192 C205 ) C192_=_C207( C192 C207 ) \nC192_=_C208( C192 C208 ) C192_=_C209( C192 C209 ) C192_=_C210( C192 C210 ) C192_=_C255( C192 C255 ) C192_=_C286( C192 C286 ) C192_=_C315( C192 C315 ) \nC192_=_C344( C192 C344 ) C192_=_C398( C192 C398 ) C192_=_C423( C192 C423 ) C192_=_C446( C192 C446 ) C192_=_C469( C192 C469 ) C192_=_C492( C192 C492 ) \nC192_=_C514( C192 C514 ) C192_=_C553( C192 C553 ) C192_=_C573( C192 C573 ) C192_=_C574( C192 C574 ) C192_=_C575( C192 C575 ) C192_=_C576( C192 C576 ) \nC192_=_C577( C192 C577 ) C192_=_C578( C192 C578 ) C192_=_C579( C192 C579 ) C192_=_C581( C192 C581 ) C192_=_C582( C192 C582 ) C192_=_C584( C192 C584 ) \nC192_=_C585( C192 C585 ) C192_=_C586( C192 C586 ) C192_=_C588( C192 C588 ) C192_=_C589( C192 C589 ) C192_=_C590( C192 C590 ) C194_=_C195( C194 C195 ) \nC194_=_C196( C194 C196 ) C194_=_C197( C194 C197 ) C194_=_C199( C194 C199 ) C194_=_C200( C194 C200 ) C194_=_C202(</w:t>
      </w:r>
    </w:p>
    <w:p>
      <w:pPr>
        <w:pStyle w:val="PreformattedText"/>
        <w:bidi w:val="0"/>
        <w:spacing w:before="0" w:after="0"/>
        <w:jc w:val="left"/>
        <w:rPr/>
      </w:pPr>
      <w:r>
        <w:rPr/>
        <w:t xml:space="preserve"> </w:t>
      </w:r>
      <w:r>
        <w:rPr/>
        <w:t>C194 C202 ) C194_=_C203( C194 C203 ) \nC194_=_C204( C194 C204 ) C194_=_C205( C194 C205 ) C194_=_C207( C194 C207 ) C194_=_C208( C194 C208 ) C194_=_C209( C194 C209 ) C194_=_C210( C194 C210 ) \nC194_=_C225( C194 C225 ) C194_=_C374( C194 C374 ) C194_=_C536( C194 C536 ) C194_=_C574( C194 C574 ) C194_=_C591( C194 C591 ) C194_=_C610( C194 C610 ) \nC194_=_C612( C194 C612 ) C194_=_C614( C194 C614 ) C194_=_C618( C194 C618 ) C194_=_C619( C194 C619 ) C195_=_C196( C195 C196 ) C195_=_C197( C195 C197 ) \nC195_=_C199( C195 C199 ) C195_=_C200( C195 C200 ) C195_=_C202( C195 C202 ) C195_=_C203( C195 C203 ) C195_=_C204( C195 C204 ) C195_=_C205( C195 C205 ) \nC195_=_C207( C195 C207 ) C195_=_C208( C195 C208 ) C195_=_C209( C195 C209 ) C195_=_C210( C195 C210 ) C195_=_C226( C195 C226 ) C195_=_C375( C195 C375 ) \nC195_=_C537( C195 C537 ) C195_=_C575( C195 C575 ) C195_=_C592( C195 C592 ) C195_=_C625( C195 C625 ) C195_=_C627( C195 C627 ) C195_=_C629( C195 C629 ) \nC195_=_C630( C195 C630 ) C195_=_C634( C195 C634 ) C196_=_C197( C196 C197 ) C196_=_C199( C196 C199 ) C196_=_C200( C196 C200 ) C196_=_C202( C196 C202 ) \nC196_=_C203( C196 C203 ) C196_=_C204( C196 C204 ) C196_=_C205( C196 C205 ) C196_=_C207( C196 C207 ) C196_=_C208( C196 C208 ) C196_=_C209( C196 C209 ) \nC196_=_C210( C196 C210 ) C196_=_C227( C196 C227 ) C196_=_C376( C196 C376 ) C196_=_C538( C196 C538 ) C196_=_C576( C196 C576 ) C196_=_C593( C196 C593 ) \nC196_=_C639( C196 C639 ) C196_=_C641( C196 C641 ) C196_=_C642( C196 C642 ) C196_=_C646( C196 C646 ) C196_=_C647( C196 C647 ) C197_=_C199( C197 C199 ) \nC197_=_C200( C197 C200 ) C197_=_C202( C197 C202 ) C197_=_C203( C197 C203 ) C197_=_C204( C197 C204 ) C197_=_C205( C197 C205 ) C197_=_C207( C197 C207 ) \nC197_=_C208( C197 C208 ) C197_=_C209( C197 C209 ) C197_=_C210( C197 C210 ) C197_=_C228( C197 C228 ) C197_=_C377( C197 C377 ) C197_=_C539( C197 C539 ) \nC197_=_C577( C197 C577 ) C197_=_C594( C197 C594 ) C197_=_C651( C197 C651 ) C197_=_C653( C197 C653 ) C197_=_C655( C197 C655 ) C197_=_C656( C197 C656 ) \nC197_=_C659( C197 C659 ) C197_=_C660( C197 C660 ) C199_=_C200( C199 C200 ) C199_=_C202( C199 C202 ) C199_=_C203( C199 C203 ) C199_=_C204( C199 C204 ) \nC199_=_C205( C199 C205 ) C199_=_C207( C199 C207 ) C199_=_C208( C199 C208 ) C199_=_C209( C199 C209 ) C199_=_C210( C199 C210 ) C199_=_C230( C199 C230 ) \nC199_=_C379( C199 C379 ) C199_=_C541( C199 C541 ) C199_=_C579( C199 C579 ) C199_=_C596( C199 C596 ) C199_=_C664( C199 C664 ) C199_=_C674( C199 C674 ) \nC199_=_C676( C199 C676 ) C199_=_C677( C199 C677 ) C199_=_C681( C199 C681 ) C199_=_C682( C199 C682 ) C200_=_C202( C200 C202 ) C200_=_C203( C200 C203 ) \nC200_=_C204( C200 C204 ) C200_=_C205( C200 C205 ) C200_=_C207( C200 C207 ) C200_=_C208( C200 C208 ) C200_=_C209( C200 C209 ) C200_=_C210( C200 C210 ) \nC200_=_C263( C200 C263 ) C200_=_C293( C200 C293 ) C200_=_C323( C200 C323 ) C200_=_C352( C200 C352 ) C200_=_C406( C200 C406 ) C200_=_C430( C200 C430 ) \nC200_=_C454( C200 C454 ) C200_=_C477( C200 C477 ) C200_=_C500( C200 C500 ) C200_=_C561( C200 C561 ) C200_=_C597( C200 C597 ) C200_=_C612( C200 C612 ) \nC200_=_C627( C200 C627 ) C200_=_C639( C200 C639 ) C200_=_C653( C200 C653 ) C200_=_C665( C200 C665 ) C200_=_C674( C200 C674 ) C200_=_C686( C200 C686 ) \nC200_=_C687( C200 C687 ) C200_=_C689( C200 C689 ) C200_=_C690( C200 C690 ) C200_=_C691( C200 C691 ) C200_=_C692( C200 C692 ) C200_=_C694( C200 C694 ) \nC200_=_C695( C200 C695 ) C200_=_C696( C200 C696 ) C202_=_C203( C202 C203 ) C202_=_C204( C202 C204 ) C202_=_C205( C202 C205 ) C202_=_C207( C202 C207 ) \nC202_=_C208( C202 C208 ) C202_=_C209( C202 C209 ) C202_=_C210( C202 C210 ) C202_=_C266( C202 C266 ) C202_=_C296( C202 C296 ) C202_=_C326( C202 C326 ) \nC202_=_C355( C202 C355 ) C202_=_C408( C202 C408 ) C202_=_C433( C202 C433 ) C202_=_C480( C202 C480 ) C202_=_C503( C202 C503 ) C202_=_C524( C202 C524 ) \nC202_=_C564( C202 C564 ) C202_=_C600( C202 C600 ) C202_=_C630( C202 C630 ) C202_=_C642( C202 C642 ) C202_=_C656( C202 C656 ) C202_=_C668( C202 C668 ) \nC202_=_C677( C202 C677 ) C202_=_C698( C202 C698 ) C202_=_C707( C202 C707 ) C202_=_C716( C202 C716 ) C202_=_C717( C202 C717 ) C202_=_C718( C202 C718 ) \nC202_=_C719( C202 C719 ) C202_=_C721( C202 C721 ) C202_=_C722( C202 C722 ) C202_=_C723( C202 C723 ) C203_=_C204( C203 C204 ) C203_=_C205( C203 C205 ) \nC203_=_C207( C203 C207 ) C203_=_C208( C203 C208 ) C203_=_C209( C203 C209 ) C203_=_C210( C203 C210 ) C203_=_C235( C203 C235 ) C203_=_C384( C203 C384 ) \nC203_=_C545( C203 C545 ) C203_=_C584( C203 C584 ) C203_=_C601( C203 C601 ) C203_=_C689( C203 C689 ) C203_=_C708( C203 C708 ) C203_=_C716( C203 C716 ) \nC203_=_C726( C203 C726 ) C203_=_C727( C203 C727 ) C204_=_C205( C204 C205 ) C204_=_C207( C204 C207 ) C204_=_C208( C204 C208 ) C204_=_C209( C204 C209 ) \nC204_=_C210( C204 C210 ) C204_=_C236( C204 C236 ) C204_=_C385( C204 C385 ) C204_=_C546( C204 C546 ) C204_=_C585( C204 C585 ) C204_=_C690( C204 C690 ) \nC204_=_C709( C204 C709 ) C204_=_C717( C204 C717 ) C204_=_C732( C204 C732 ) C205_=_C207( C205 C207 ) C205_=_C208( C205 C208 ) C205_=_C209( C205 C209 ) \nC205_=_C210( C205 C210 ) C205_=_C237( C205 C237 ) C205_=_C547( C205 C547 ) C205_=_C602( C205 C602 ) C205_=_C691( C205 C691 ) C205_=_C710( C205 C710 ) \nC205_=_C718( C205 C718 ) C205_=_C736( C205 C736 ) C205_=_C737( C205 C737 ) C207_=_C208( C207 C208 ) C207_=_C209( C207 C209 ) C207_=_C210( C207 C210 ) \nC207_=_C271( C207 C271 ) C207_=_C301( C207 C301 ) C207_=_C331( C207 C331 ) C207_=_C360( C207 C360 ) C207_=_C413( C207 C413 ) C207_=_C438( C207 C438 ) \nC207_=_C461( C207 C461 ) C207_=_C485( C207 C485 ) C207_=_C508( C207 C508 ) C207_=_C529( C207 C529 ) C207_=_C569( C207 C569 ) C207_=_C604( C207 C604 ) \nC207_=_C619( C207 C619 ) C207_=_C634( C207 C634 ) C207_=_C647( C207 C647 ) C207_=_C660( C207 C660 ) C207_=_C670( C207 C670 ) C207_=_C682( C207 C682 ) \nC207_=_C703( C207 C703 ) C207_=_C712( C207 C712 ) C207_=_C727( C207 C727 ) C207_=_C737( C207 C737 ) C207_=_C741( C207 C741 ) C207_=_C745( C207 C745 ) \nC207_=_C746( C207 C746 ) C207_=_C747( C207 C747 ) C208_=_C209( C208 C209 ) C208_=_C210( C208 C210 ) C208_=_C240( C208 C240 ) C208_=_C388( C208 C388 ) \nC208_=_C550( C208 C550 ) C208_=_C588( C208 C588 ) C208_=_C671( C208 C671 ) C208_=_C694( C208 C694 ) C208_=_C713( C208 C713 ) C208_=_C721( C208 C721 ) \nC208_=_C742( C208 C742 ) C208_=_C745( C208 C745 ) C209_=_C210( C209 C210 ) C209_=_C241( C209 C241 ) C209_=_C389( C209 C389 ) C209_=_C551( C209 C551 ) \nC209_=_C589( C209 C589 ) C209_=_C605( C209 C605 ) C209_=_C672( C209 C672 ) C209_=_C695( C209 C695 ) C209_=_C714( C209 C714 ) C209_=_C722( C209 C722 ) \nC209_=_C743( C209 C743 ) C209_=_C746( C209 C746 ) C210_=_C242( C210 C242 ) C210_=_C390( C210 C390 ) C210_=_C552( C210 C552 ) C210_=_C590( C210 C590 ) \nC210_=_C606( C210 C606 ) C210_=_C673( C210 C673 ) C210_=_C696( C210 C696 ) C210_=_C715( C210 C715 ) C210_=_C723( C210 C723 ) C210_=_C744( C210 C744 ) \nC210_=_C747( C210 C747 ) C211_=_C212( C211 C212 ) C211_=_C213( C211 C213 ) C211_=_C214( C211 C214 ) C211_=_C216( C211 C216 ) C211_=_C217( C211 C217 ) \nC211_=_C218( C211 C218 ) C211_=_C219( C211 C219 ) C211_=_C220( C211 C220 ) C211_=_C222( C211 C222 ) C211_=_C224( C211 C224 ) C211_=_C225( C211 C225 ) \nC211_=_C226( C211 C226 ) C211_=_C227( C211 C227 ) C211_=_C228( C211 C228 ) C211_=_C229( C211 C229 ) C211_=_C230( C211 C230 ) C211_=_C232( C211 C232 ) \nC211_=_C233( C211 C233 ) C211_=_C235( C211 C235 ) C211_=_C236( C211 C236 ) C211_=_C237( C211 C237 ) C211_=_C238( C211 C238 ) C211_=_C240( C211 C240 ) \nC211_=_C241( C211 C241 ) C211_=_C242( C211 C242 ) C211_=_C246( C211 C246 ) C211_=_C253( C211 C253 ) C211_=_C255( C211 C255 ) C211_=_C256( C211 C256 ) \nC211_=_C261( C211 C261 ) C211_=_C263( C211 C263 ) C211_=_C265( C211 C265 ) C211_=_C266( C211 C266 ) C211_=_C270( C211 C270 ) C211_=_C271( C211 C271 ) \nC212_=_C213( C212 C213 ) C212_=_C214( C212 C214 ) C212_=_C216( C212 C216 ) C212_=_C217( C212 C217 ) C212_=_C218( C212 C218 ) C212_=_C219( C212 C219 ) \nC212_=_C220( C212 C220 ) C212_=_C222( C212 C222 ) C212_=_C224( C212 C224 ) C212_=_C225( C212 C225 ) C212_=_C226( C212 C226 ) C212_=_C227( C212 C227 ) \nC212_=_C228( C212 C228 ) C212_=_C229( C212 C229 ) C212_=_C230( C212 C230 ) C212_=_C232( C212 C232 ) C212_=_C233( C212 C233 ) C212_=_C235( C212 C235 ) \nC212_=_C236( C212 C236 ) C212_=_C237( C212 C237 ) C212_=_C238( C212 C238 ) C212_=_C240( C212 C240 ) C212_=_C241( C212 C241 ) C212_=_C242( C212 C242 ) \nC212_=_C277( C212 C277 ) C212_=_C284( C212 C284 ) C212_=_C286( C212 C286 ) C212_=_C287( C212 C287 ) C212_=_C293( C212 C293 ) C212_=_C295( C212 C295 ) \nC212_=_C296( C212 C296 ) C212_=_C300( C212 C300 ) C212_=_C301( C212 C301 ) C213_=_C214( C213 C214 ) C213_=_C216( C213 C216 ) C213_=_C217( C213 C217 ) \nC213_=_C218( C213 C218 ) C213_=_C219( C213 C219 ) C213_=_C220( C213 C220 ) C213_=_C222( C213 C222 ) C213_=_C224( C213 C224 ) C213_=_C225( C213 C225 ) \nC213_=_C226( C213 C226 ) C213_=_C227( C213 C227 ) C213_=_C228( C213 C228 ) C213_=_C229( C213 C229 ) C213_=_C230( C213 C230 ) C213_=_C232( C213 C232 ) \nC213_=_C233( C213 C233 ) C213_=_C235( C213 C235 ) C213_=_C236( C213 C236 ) C213_=_C237( C213 C237 ) C213_=_C238( C213 C238 ) C213_=_C240( C213 C240 ) \nC213_=_C241( C213 C241 ) C213_=_C242( C213 C242 ) C213_=_C306( C213 C306 ) C213_=_C313( C213 C313 ) C213_=_C315( C213 C315 ) C213_=_C316( C213 C316 ) \nC213_=_C321( C213 C321 ) C213_=_C323( C213 C323 ) C213_=_C325( C213 C325 ) C213_=_C326( C213 C326 ) C213_=_C330( C213 C330 ) C213_=_C331( C213 C331 ) \nC214_=_C216( C214 C216 ) C214_=_C217( C214 C217 ) C214_=_C218( C214 C218 ) C214_=_C219( C214 C219 ) C214_=_C220( C214 C220 ) C214_=_C222( C214 C222 ) \nC214_=_C224( C214 C224 ) C214_=_C225( C214 C225 ) C214_=_C226( C214 C226 ) C214_=_C227( C214 C227 ) C214_=_C228( C214 C228 ) C214_=_C229( C214 C229 ) \nC214_=_C230( C214 C230 ) C214_=_C232( C214 C232 ) C214_=_C233( C214 C233 ) C214_=_C235( C214 C235 ) C214_=_C236( C214 C236 ) C214_=_C237(</w:t>
      </w:r>
    </w:p>
    <w:p>
      <w:pPr>
        <w:pStyle w:val="PreformattedText"/>
        <w:bidi w:val="0"/>
        <w:spacing w:before="0" w:after="0"/>
        <w:jc w:val="left"/>
        <w:rPr/>
      </w:pPr>
      <w:r>
        <w:rPr/>
        <w:t xml:space="preserve"> </w:t>
      </w:r>
      <w:r>
        <w:rPr/>
        <w:t>C214 C237 ) \nC214_=_C238( C214 C238 ) C214_=_C240( C214 C240 ) C214_=_C241( C214 C241 ) C214_=_C242( C214 C242 ) C214_=_C335( C214 C335 ) C214_=_C342( C214 C342 ) \nC214_=_C344( C214 C344 ) C214_=_C345( C214 C345 ) C214_=_C350( C214 C350 ) C214_=_C352( C214 C352 ) C214_=_C354( C214 C354 ) C214_=_C355( C214 C355 ) \nC214_=_C359( C214 C359 ) C214_=_C360( C214 C360 ) C216_=_C217( C216 C217 ) C216_=_C218( C216 C218 ) C216_=_C219( C216 C219 ) C216_=_C220( C216 C220 ) \nC216_=_C222( C216 C222 ) C216_=_C224( C216 C224 ) C216_=_C225( C216 C225 ) C216_=_C226( C216 C226 ) C216_=_C227( C216 C227 ) C216_=_C228( C216 C228 ) \nC216_=_C229( C216 C229 ) C216_=_C230( C216 C230 ) C216_=_C232( C216 C232 ) C216_=_C233( C216 C233 ) C216_=_C235( C216 C235 ) C216_=_C236( C216 C236 ) \nC216_=_C237( C216 C237 ) C216_=_C238( C216 C238 ) C216_=_C240( C216 C240 ) C216_=_C241( C216 C241 ) C216_=_C242( C216 C242 ) C216_=_C364( C216 C364 ) \nC216_=_C396( C216 C396 ) C216_=_C398( C216 C398 ) C216_=_C399( C216 C399 ) C216_=_C404( C216 C404 ) C216_=_C406( C216 C406 ) C216_=_C408( C216 C408 ) \nC216_=_C412( C216 C412 ) C216_=_C413( C216 C413 ) C217_=_C218( C217 C218 ) C217_=_C219( C217 C219 ) C217_=_C220( C217 C220 ) C217_=_C222( C217 C222 ) \nC217_=_C224( C217 C224 ) C217_=_C225( C217 C225 ) C217_=_C226( C217 C226 ) C217_=_C227( C217 C227 ) C217_=_C228( C217 C228 ) C217_=_C229( C217 C229 ) \nC217_=_C230( C217 C230 ) C217_=_C232( C217 C232 ) C217_=_C233( C217 C233 ) C217_=_C235( C217 C235 ) C217_=_C236( C217 C236 ) C217_=_C237( C217 C237 ) \nC217_=_C238( C217 C238 ) C217_=_C240( C217 C240 ) C217_=_C241( C217 C241 ) C217_=_C242( C217 C242 ) C217_=_C365( C217 C365 ) C217_=_C421( C217 C421 ) \nC217_=_C423( C217 C423 ) C217_=_C424( C217 C424 ) C217_=_C428( C217 C428 ) C217_=_C430( C217 C430 ) C217_=_C432( C217 C432 ) C217_=_C433( C217 C433 ) \nC217_=_C437( C217 C437 ) C217_=_C438( C217 C438 ) C218_=_C219( C218 C219 ) C218_=_C220( C218 C220 ) C218_=_C222( C218 C222 ) C218_=_C224( C218 C224 ) \nC218_=_C225( C218 C225 ) C218_=_C226( C218 C226 ) C218_=_C227( C218 C227 ) C218_=_C228( C218 C228 ) C218_=_C229( C218 C229 ) C218_=_C230( C218 C230 ) \nC218_=_C232( C218 C232 ) C218_=_C233( C218 C233 ) C218_=_C235( C218 C235 ) C218_=_C236( C218 C236 ) C218_=_C237( C218 C237 ) C218_=_C238( C218 C238 ) \nC218_=_C240( C218 C240 ) C218_=_C241( C218 C241 ) C218_=_C242( C218 C242 ) C218_=_C366( C218 C366 ) C218_=_C446( C218 C446 ) C218_=_C447( C218 C447 ) \nC218_=_C452( C218 C452 ) C218_=_C454( C218 C454 ) C218_=_C456( C218 C456 ) C218_=_C460( C218 C460 ) C218_=_C461( C218 C461 ) C219_=_C220( C219 C220 ) \nC219_=_C222( C219 C222 ) C219_=_C224( C219 C224 ) C219_=_C225( C219 C225 ) C219_=_C226( C219 C226 ) C219_=_C227( C219 C227 ) C219_=_C228( C219 C228 ) \nC219_=_C229( C219 C229 ) C219_=_C230( C219 C230 ) C219_=_C232( C219 C232 ) C219_=_C233( C219 C233 ) C219_=_C235( C219 C235 ) C219_=_C236( C219 C236 ) \nC219_=_C237( C219 C237 ) C219_=_C238( C219 C238 ) C219_=_C240( C219 C240 ) C219_=_C241( C219 C241 ) C219_=_C242( C219 C242 ) C219_=_C367( C219 C367 ) \nC219_=_C467( C219 C467 ) C219_=_C469( C219 C469 ) C219_=_C470( C219 C470 ) C219_=_C475( C219 C475 ) C219_=_C477( C219 C477 ) C219_=_C479( C219 C479 ) \nC219_=_C480( C219 C480 ) C219_=_C484( C219 C484 ) C219_=_C485( C219 C485 ) C220_=_C222( C220 C222 ) C220_=_C224( C220 C224 ) C220_=_C225( C220 C225 ) \nC220_=_C226( C220 C226 ) C220_=_C227( C220 C227 ) C220_=_C228( C220 C228 ) C220_=_C229( C220 C229 ) C220_=_C230( C220 C230 ) C220_=_C232( C220 C232 ) \nC220_=_C233( C220 C233 ) C220_=_C235( C220 C235 ) C220_=_C236( C220 C236 ) C220_=_C237( C220 C237 ) C220_=_C238( C220 C238 ) C220_=_C240( C220 C240 ) \nC220_=_C241( C220 C241 ) C220_=_C242( C220 C242 ) C220_=_C368( C220 C368 ) C220_=_C490( C220 C490 ) C220_=_C492( C220 C492 ) C220_=_C493( C220 C493 ) \nC220_=_C498( C220 C498 ) C220_=_C500( C220 C500 ) C220_=_C502( C220 C502 ) C220_=_C503( C220 C503 ) C220_=_C507( C220 C507 ) C220_=_C508( C220 C508 ) \nC222_=_C224( C222 C224 ) C222_=_C225( C222 C225 ) C222_=_C226( C222 C226 ) C222_=_C227( C222 C227 ) C222_=_C228( C222 C228 ) C222_=_C229( C222 C229 ) \nC222_=_C230( C222 C230 ) C222_=_C232( C222 C232 ) C222_=_C233( C222 C233 ) C222_=_C235( C222 C235 ) C222_=_C236( C222 C236 ) C222_=_C237( C222 C237 ) \nC222_=_C238( C222 C238 ) C222_=_C240( C222 C240 ) C222_=_C241( C222 C241 ) C222_=_C242( C222 C242 ) C222_=_C371( C222 C371 ) C222_=_C533( C222 C533 ) \nC222_=_C553( C222 C553 ) C222_=_C554( C222 C554 ) C222_=_C559( C222 C559 ) C222_=_C561( C222 C561 ) C222_=_C563( C222 C563 ) C222_=_C564( C222 C564 ) \nC222_=_C568( C222 C568 ) C222_=_C569( C222 C569 ) C224_=_C225( C224 C225 ) C224_=_C226( C224 C226 ) C224_=_C227( C224 C227 ) C224_=_C228( C224 C228 ) \nC224_=_C229( C224 C229 ) C224_=_C230( C224 C230 ) C224_=_C232( C224 C232 ) C224_=_C233( C224 C233 ) C224_=_C235( C224 C235 ) C224_=_C236( C224 C236 ) \nC224_=_C237( C224 C237 ) C224_=_C238( C224 C238 ) C224_=_C240( C224 C240 ) C224_=_C241( C224 C241 ) C224_=_C242( C224 C242 ) C224_=_C256( C224 C256 ) \nC224_=_C287( C224 C287 ) C224_=_C316( C224 C316 ) C224_=_C345( C224 C345 ) C224_=_C373( C224 C373 ) C224_=_C399( C224 C399 ) C224_=_C424( C224 C424 ) \nC224_=_C447( C224 C447 ) C224_=_C470( C224 C470 ) C224_=_C493( C224 C493 ) C224_=_C515( C224 C515 ) C224_=_C535( C224 C535 ) C224_=_C554( C224 C554 ) \nC224_=_C573( C224 C573 ) C224_=_C591( C224 C591 ) C224_=_C592( C224 C592 ) C224_=_C593( C224 C593 ) C224_=_C594( C224 C594 ) C224_=_C596( C224 C596 ) \nC224_=_C597( C224 C597 ) C224_=_C598( C224 C598 ) C224_=_C600( C224 C600 ) C224_=_C601( C224 C601 ) C224_=_C602( C224 C602 ) C224_=_C604( C224 C604 ) \nC224_=_C605( C224 C605 ) C224_=_C606( C224 C606 ) C225_=_C226( C225 C226 ) C225_=_C227( C225 C227 ) C225_=_C228( C225 C228 ) C225_=_C229( C225 C229 ) \nC225_=_C230( C225 C230 ) C225_=_C232( C225 C232 ) C225_=_C233( C225 C233 ) C225_=_C235( C225 C235 ) C225_=_C236( C225 C236 ) C225_=_C237( C225 C237 ) \nC225_=_C238( C225 C238 ) C225_=_C240( C225 C240 ) C225_=_C241( C225 C241 ) C225_=_C242( C225 C242 ) C225_=_C374( C225 C374 ) C225_=_C536( C225 C536 ) \nC225_=_C574( C225 C574 ) C225_=_C591( C225 C591 ) C225_=_C610( C225 C610 ) C225_=_C612( C225 C612 ) C225_=_C614( C225 C614 ) C225_=_C618( C225 C618 ) \nC225_=_C619( C225 C619 ) C226_=_C227( C226 C227 ) C226_=_C228( C226 C228 ) C226_=_C229( C226 C229 ) C226_=_C230( C226 C230 ) C226_=_C232( C226 C232 ) \nC226_=_C233( C226 C233 ) C226_=_C235( C226 C235 ) C226_=_C236( C226 C236 ) C226_=_C237( C226 C237 ) C226_=_C238( C226 C238 ) C226_=_C240( C226 C240 ) \nC226_=_C241( C226 C241 ) C226_=_C242( C226 C242 ) C226_=_C375( C226 C375 ) C226_=_C537( C226 C537 ) C226_=_C575( C226 C575 ) C226_=_C592( C226 C592 ) \nC226_=_C625( C226 C625 ) C226_=_C627( C226 C627 ) C226_=_C629( C226 C629 ) C226_=_C630( C226 C630 ) C226_=_C634( C226 C634 ) C227_=_C228( C227 C228 ) \nC227_=_C229( C227 C229 ) C227_=_C230( C227 C230 ) C227_=_C232( C227 C232 ) C227_=_C233( C227 C233 ) C227_=_C235( C227 C235 ) C227_=_C236( C227 C236 ) \nC227_=_C237( C227 C237 ) C227_=_C238( C227 C238 ) C227_=_C240( C227 C240 ) C227_=_C241( C227 C241 ) C227_=_C242( C227 C242 ) C227_=_C376( C227 C376 ) \nC227_=_C538( C227 C538 ) C227_=_C576( C227 C576 ) C227_=_C593( C227 C593 ) C227_=_C639( C227 C639 ) C227_=_C641( C227 C641 ) C227_=_C642( C227 C642 ) \nC227_=_C646( C227 C646 ) C227_=_C647( C227 C647 ) C228_=_C229( C228 C229 ) C228_=_C230( C228 C230 ) C228_=_C232( C228 C232 ) C228_=_C233( C228 C233 ) \nC228_=_C235( C228 C235 ) C228_=_C236( C228 C236 ) C228_=_C237( C228 C237 ) C228_=_C238( C228 C238 ) C228_=_C240( C228 C240 ) C228_=_C241( C228 C241 ) \nC228_=_C242( C228 C242 ) C228_=_C377( C228 C377 ) C228_=_C539( C228 C539 ) C228_=_C577( C228 C577 ) C228_=_C594( C228 C594 ) C228_=_C651( C228 C651 ) \nC228_=_C653( C228 C653 ) C228_=_C655( C228 C655 ) C228_=_C656( C228 C656 ) C228_=_C659( C228 C659 ) C228_=_C660( C228 C660 ) C229_=_C230( C229 C230 ) \nC229_=_C232( C229 C232 ) C229_=_C233( C229 C233 ) C229_=_C235( C229 C235 ) C229_=_C236( C229 C236 ) C229_=_C237( C229 C237 ) C229_=_C238( C229 C238 ) \nC229_=_C240( C229 C240 ) C229_=_C241( C229 C241 ) C229_=_C242( C229 C242 ) C229_=_C261( C229 C261 ) C229_=_C321( C229 C321 ) C229_=_C350( C229 C350 ) \nC229_=_C378( C229 C378 ) C229_=_C404( C229 C404 ) C229_=_C428( C229 C428 ) C229_=_C452( C229 C452 ) C229_=_C475( C229 C475 ) C229_=_C498( C229 C498 ) \nC229_=_C520( C229 C520 ) C229_=_C540( C229 C540 ) C229_=_C559( C229 C559 ) C229_=_C578( C229 C578 ) C229_=_C610( C229 C610 ) C229_=_C625( C229 C625 ) \nC229_=_C651( C229 C651 ) C229_=_C664( C229 C664 ) C229_=_C665( C229 C665 ) C229_=_C666( C229 C666 ) C229_=_C668( C229 C668 ) C229_=_C670( C229 C670 ) \nC229_=_C671( C229 C671 ) C229_=_C672( C229 C672 ) C229_=_C673( C229 C673 ) C230_=_C232( C230 C232 ) C230_=_C233( C230 C233 ) C230_=_C235( C230 C235 ) \nC230_=_C236( C230 C236 ) C230_=_C237( C230 C237 ) C230_=_C238( C230 C238 ) C230_=_C240( C230 C240 ) C230_=_C241( C230 C241 ) C230_=_C242( C230 C242 ) \nC230_=_C379( C230 C379 ) C230_=_C541( C230 C541 ) C230_=_C579( C230 C579 ) C230_=_C596( C230 C596 ) C230_=_C664( C230 C664 ) C230_=_C674( C230 C674 ) \nC230_=_C676( C230 C676 ) C230_=_C677( C230 C677 ) C230_=_C681( C230 C681 ) C230_=_C682( C230 C682 ) C232_=_C233( C232 C233 ) C232_=_C235( C232 C235 ) \nC232_=_C236( C232 C236 ) C232_=_C237( C232 C237 ) C232_=_C238( C232 C238 ) C232_=_C240( C232 C240 ) C232_=_C241( C232 C241 ) C232_=_C242( C232 C242 ) \nC232_=_C381( C232 C381 ) C232_=_C581( C232 C581 ) C232_=_C598( C232 C598 ) C232_=_C666( C232 C666 ) C232_=_C686( C232 C686 ) C232_=_C697( C232 C697 ) \nC232_=_C698( C232 C698 ) C232_=_C702( C232 C702 ) C232_=_C703( C232 C703 ) C233_=_C235( C233 C235 ) C233_=_C236( C233 C236 ) C233_=_C237( C233 C237 ) \nC233_=_C238( C233 C238 ) C233_=_C240( C233 C240 ) C233_=_C241( C233 C241 ) C233_=_C242( C233 C242 ) C233_=_C265( C233 C265 ) C233_=_C295( C233 C295 ) \nC233_=_C325(</w:t>
      </w:r>
    </w:p>
    <w:p>
      <w:pPr>
        <w:pStyle w:val="PreformattedText"/>
        <w:bidi w:val="0"/>
        <w:spacing w:before="0" w:after="0"/>
        <w:jc w:val="left"/>
        <w:rPr/>
      </w:pPr>
      <w:r>
        <w:rPr/>
        <w:t xml:space="preserve"> </w:t>
      </w:r>
      <w:r>
        <w:rPr/>
        <w:t>C233 C325 ) C233_=_C354( C233 C354 ) C233_=_C382( C233 C382 ) C233_=_C432( C233 C432 ) C233_=_C456( C233 C456 ) C233_=_C479( C233 C479 ) \nC233_=_C502( C233 C502 ) C233_=_C523( C233 C523 ) C233_=_C543( C233 C543 ) C233_=_C563( C233 C563 ) C233_=_C582( C233 C582 ) C233_=_C614( C233 C614 ) \nC233_=_C629( C233 C629 ) C233_=_C641( C233 C641 ) C233_=_C655( C233 C655 ) C233_=_C676( C233 C676 ) C233_=_C687( C233 C687 ) C233_=_C697( C233 C697 ) \nC233_=_C707( C233 C707 ) C233_=_C708( C233 C708 ) C233_=_C709( C233 C709 ) C233_=_C710( C233 C710 ) C233_=_C712( C233 C712 ) C233_=_C713( C233 C713 ) \nC233_=_C714( C233 C714 ) C233_=_C715( C233 C715 ) C235_=_C236( C235 C236 ) C235_=_C237( C235 C237 ) C235_=_C238( C235 C238 ) C235_=_C240( C235 C240 ) \nC235_=_C241( C235 C241 ) C235_=_C242( C235 C242 ) C235_=_C384( C235 C384 ) C235_=_C545( C235 C545 ) C235_=_C584( C235 C584 ) C235_=_C601( C235 C601 ) \nC235_=_C689( C235 C689 ) C235_=_C708( C235 C708 ) C235_=_C716( C235 C716 ) C235_=_C726( C235 C726 ) C235_=_C727( C235 C727 ) C236_=_C237( C236 C237 ) \nC236_=_C238( C236 C238 ) C236_=_C240( C236 C240 ) C236_=_C241( C236 C241 ) C236_=_C242( C236 C242 ) C236_=_C385( C236 C385 ) C236_=_C546( C236 C546 ) \nC236_=_C585( C236 C585 ) C236_=_C690( C236 C690 ) C236_=_C709( C236 C709 ) C236_=_C717( C236 C717 ) C236_=_C732( C236 C732 ) C237_=_C238( C237 C238 ) \nC237_=_C240( C237 C240 ) C237_=_C241( C237 C241 ) C237_=_C242( C237 C242 ) C237_=_C547( C237 C547 ) C237_=_C602( C237 C602 ) C237_=_C691( C237 C691 ) \nC237_=_C710( C237 C710 ) C237_=_C718( C237 C718 ) C237_=_C736( C237 C736 ) C237_=_C737( C237 C737 ) C238_=_C240( C238 C240 ) C238_=_C241( C238 C241 ) \nC238_=_C242( C238 C242 ) C238_=_C270( C238 C270 ) C238_=_C300( C238 C300 ) C238_=_C330( C238 C330 ) C238_=_C359( C238 C359 ) C238_=_C386( C238 C386 ) \nC238_=_C412( C238 C412 ) C238_=_C437( C238 C437 ) C238_=_C460( C238 C460 ) C238_=_C484( C238 C484 ) C238_=_C507( C238 C507 ) C238_=_C528( C238 C528 ) \nC238_=_C548( C238 C548 ) C238_=_C568( C238 C568 ) C238_=_C586( C238 C586 ) C238_=_C618( C238 C618 ) C238_=_C646( C238 C646 ) C238_=_C659( C238 C659 ) \nC238_=_C681( C238 C681 ) C238_=_C692( C238 C692 ) C238_=_C702( C238 C702 ) C238_=_C719( C238 C719 ) C238_=_C726( C238 C726 ) C238_=_C732( C238 C732 ) \nC238_=_C736( C238 C736 ) C238_=_C741( C238 C741 ) C238_=_C742( C238 C742 ) C238_=_C743( C238 C743 ) C238_=_C744( C238 C744 ) C240_=_C241( C240 C241 ) \nC240_=_C242( C240 C242 ) C240_=_C388( C240 C388 ) C240_=_C550( C240 C550 ) C240_=_C588( C240 C588 ) C240_=_C671( C240 C671 ) C240_=_C694( C240 C694 ) \nC240_=_C713( C240 C713 ) C240_=_C721( C240 C721 ) C240_=_C742( C240 C742 ) C240_=_C745( C240 C745 ) C241_=_C242( C241 C242 ) C241_=_C389( C241 C389 ) \nC241_=_C551( C241 C551 ) C241_=_C589( C241 C589 ) C241_=_C605( C241 C605 ) C241_=_C672( C241 C672 ) C241_=_C695( C241 C695 ) C241_=_C714( C241 C714 ) \nC241_=_C722( C241 C722 ) C241_=_C743( C241 C743 ) C241_=_C746( C241 C746 ) C242_=_C390( C242 C390 ) C242_=_C552( C242 C552 ) C242_=_C590( C242 C590 ) \nC242_=_C606( C242 C606 ) C242_=_C673( C242 C673 ) C242_=_C696( C242 C696 ) C242_=_C715( C242 C715 ) C242_=_C723( C242 C723 ) C242_=_C744( C242 C744 ) \nC242_=_C747( C242 C747 ) C246_=_C253( C246 C253 ) C246_=_C255( C246 C255 ) C246_=_C256( C246 C256 ) C246_=_C261( C246 C261 ) C246_=_C263( C246 C263 ) \nC246_=_C265( C246 C265 ) C246_=_C266( C246 C266 ) C246_=_C270( C246 C270 ) C246_=_C271( C246 C271 ) C246_=_C277( C246 C277 ) C246_=_C306( C246 C306 ) \nC246_=_C335( C246 C335 ) C246_=_C364( C246 C364 ) C246_=_C365( C246 C365 ) C246_=_C366( C246 C366 ) C246_=_C367( C246 C367 ) C246_=_C368( C246 C368 ) \nC246_=_C369( C246 C369 ) C246_=_C371( C246 C371 ) C246_=_C373( C246 C373 ) C246_=_C374( C246 C374 ) C246_=_C375( C246 C375 ) C246_=_C376( C246 C376 ) \nC246_=_C377( C246 C377 ) C246_=_C378( C246 C378 ) C246_=_C379( C246 C379 ) C246_=_C381( C246 C381 ) C246_=_C382( C246 C382 ) C246_=_C384( C246 C384 ) \nC246_=_C385( C246 C385 ) C246_=_C386( C246 C386 ) C246_=_C388( C246 C388 ) C246_=_C389( C246 C389 ) C246_=_C390( C246 C390 ) C253_=_C255( C253 C255 ) \nC253_=_C256( C253 C256 ) C253_=_C261( C253 C261 ) C253_=_C263( C253 C263 ) C253_=_C265( C253 C265 ) C253_=_C266( C253 C266 ) C253_=_C270( C253 C270 ) \nC253_=_C271( C253 C271 ) C253_=_C284( C253 C284 ) C253_=_C313( C253 C313 ) C253_=_C342( C253 C342 ) C253_=_C396( C253 C396 ) C253_=_C421( C253 C421 ) \nC253_=_C467( C253 C467 ) C253_=_C490( C253 C490 ) C253_=_C512( C253 C512 ) C253_=_C533( C253 C533 ) C253_=_C535( C253 C535 ) C253_=_C536( C253 C536 ) \nC253_=_C537( C253 C537 ) C253_=_C538( C253 C538 ) C253_=_C539( C253 C539 ) C253_=_C540( C253 C540 ) C253_=_C541( C253 C541 ) C253_=_C543( C253 C543 ) \nC253_=_C545( C253 C545 ) C253_=_C546( C253 C546 ) C253_=_C547( C253 C547 ) C253_=_C548( C253 C548 ) C253_=_C550( C253 C550 ) C253_=_C551( C253 C551 ) \nC253_=_C552( C253 C552 ) C255_=_C256( C255 C256 ) C255_=_C261( C255 C261 ) C255_=_C263( C255 C263 ) C255_=_C265( C255 C265 ) C255_=_C266( C255 C266 ) \nC255_=_C270( C255 C270 ) C255_=_C271( C255 C271 ) C255_=_C286( C255 C286 ) C255_=_C315( C255 C315 ) C255_=_C344( C255 C344 ) C255_=_C398( C255 C398 ) \nC255_=_C423( C255 C423 ) C255_=_C446( C255 C446 ) C255_=_C469( C255 C469 ) C255_=_C492( C255 C492 ) C255_=_C514( C255 C514 ) C255_=_C553( C255 C553 ) \nC255_=_C573( C255 C573 ) C255_=_C574( C255 C574 ) C255_=_C575( C255 C575 ) C255_=_C576( C255 C576 ) C255_=_C577( C255 C577 ) C255_=_C578( C255 C578 ) \nC255_=_C579( C255 C579 ) C255_=_C581( C255 C581 ) C255_=_C582( C255 C582 ) C255_=_C584( C255 C584 ) C255_=_C585( C255 C585 ) C255_=_C586( C255 C586 ) \nC255_=_C588( C255 C588 ) C255_=_C589( C255 C589 ) C255_=_C590( C255 C590 ) C256_=_C261( C256 C261 ) C256_=_C263( C256 C263 ) C256_=_C265( C256 C265 ) \nC256_=_C266( C256 C266 ) C256_=_C270( C256 C270 ) C256_=_C271( C256 C271 ) C256_=_C287( C256 C287 ) C256_=_C316( C256 C316 ) C256_=_C345( C256 C345 ) \nC256_=_C373( C256 C373 ) C256_=_C399( C256 C399 ) C256_=_C424( C256 C424 ) C256_=_C447( C256 C447 ) C256_=_C470( C256 C470 ) C256_=_C493( C256 C493 ) \nC256_=_C515( C256 C515 ) C256_=_C535( C256 C535 ) C256_=_C554( C256 C554 ) C256_=_C573( C256 C573 ) C256_=_C591( C256 C591 ) C256_=_C592( C256 C592 ) \nC256_=_C593( C256 C593 ) C256_=_C594( C256 C594 ) C256_=_C596( C256 C596 ) C256_=_C597( C256 C597 ) C256_=_C598( C256 C598 ) C256_=_C600( C256 C600 ) \nC256_=_C601( C256 C601 ) C256_=_C602( C256 C602 ) C256_=_C604( C256 C604 ) C256_=_C605( C256 C605 ) C256_=_C606( C256 C606 ) C261_=_C263( C261 C263 ) \nC261_=_C265( C261 C265 ) C261_=_C266( C261 C266 ) C261_=_C270( C261 C270 ) C261_=_C271( C261 C271 ) C261_=_C321( C261 C321 ) C261_=_C350( C261 C350 ) \nC261_=_C378( C261 C378 ) C261_=_C404( C261 C404 ) C261_=_C428( C261 C428 ) C261_=_C452( C261 C452 ) C261_=_C475( C261 C475 ) C261_=_C498( C261 C498 ) \nC261_=_C520( C261 C520 ) C261_=_C540( C261 C540 ) C261_=_C559( C261 C559 ) C261_=_C578( C261 C578 ) C261_=_C610( C261 C610 ) C261_=_C625( C261 C625 ) \nC261_=_C651( C261 C651 ) C261_=_C664( C261 C664 ) C261_=_C665( C261 C665 ) C261_=_C666( C261 C666 ) C261_=_C668( C261 C668 ) C261_=_C670( C261 C670 ) \nC261_=_C671( C261 C671 ) C261_=_C672( C261 C672 ) C261_=_C673( C261 C673 ) C263_=_C265( C263 C265 ) C263_=_C266( C263 C266 ) C263_=_C270( C263 C270 ) \nC263_=_C271( C263 C271 ) C263_=_C293( C263 C293 ) C263_=_C323( C263 C323 ) C263_=_C352( C263 C352 ) C263_=_C406( C263 C406 ) C263_=_C430( C263 C430 ) \nC263_=_C454( C263 C454 ) C263_=_C477( C263 C477 ) C263_=_C500( C263 C500 ) C263_=_C561( C263 C561 ) C263_=_C597( C263 C597 ) C263_=_C612( C263 C612 ) \nC263_=_C627( C263 C627 ) C263_=_C639( C263 C639 ) C263_=_C653( C263 C653 ) C263_=_C665( C263 C665 ) C263_=_C674( C263 C674 ) C263_=_C686( C263 C686 ) \nC263_=_C687( C263 C687 ) C263_=_C689( C263 C689 ) C263_=_C690( C263 C690 ) C263_=_C691( C263 C691 ) C263_=_C692( C263 C692 ) C263_=_C694( C263 C694 ) \nC263_=_C695( C263 C695 ) C263_=_C696( C263 C696 ) C265_=_C266( C265 C266 ) C265_=_C270( C265 C270 ) C265_=_C271( C265 C271 ) C265_=_C295( C265 C295 ) \nC265_=_C325( C265 C325 ) C265_=_C354( C265 C354 ) C265_=_C382( C265 C382 ) C265_=_C432( C265 C432 ) C265_=_C456( C265 C456 ) C265_=_C479( C265 C479 ) \nC265_=_C502( C265 C502 ) C265_=_C523( C265 C523 ) C265_=_C543( C265 C543 ) C265_=_C563( C265 C563 ) C265_=_C582( C265 C582 ) C265_=_C614( C265 C614 ) \nC265_=_C629( C265 C629 ) C265_=_C641( C265 C641 ) C265_=_C655( C265 C655 ) C265_=_C676( C265 C676 ) C265_=_C687( C265 C687 ) C265_=_C697( C265 C697 ) \nC265_=_C707( C265 C707 ) C265_=_C708( C265 C708 ) C265_=_C709( C265 C709 ) C265_=_C710( C265 C710 ) C265_=_C712( C265 C712 ) C265_=_C713( C265 C713 ) \nC265_=_C714( C265 C714 ) C265_=_C715( C265 C715 ) C266_=_C270( C266 C270 ) C266_=_C271( C266 C271 ) C266_=_C296( C266 C296 ) C266_=_C326( C266 C326 ) \nC266_=_C355( C266 C355 ) C266_=_C408( C266 C408 ) C266_=_C433( C266 C433 ) C266_=_C480( C266 C480 ) C266_=_C503( C266 C503 ) C266_=_C524( C266 C524 ) \nC266_=_C564( C266 C564 ) C266_=_C600( C266 C600 ) C266_=_C630( C266 C630 ) C266_=_C642( C266 C642 ) C266_=_C656( C266 C656 ) C266_=_C668( C266 C668 ) \nC266_=_C677( C266 C677 ) C266_=_C698( C266 C698 ) C266_=_C707( C266 C707 ) C266_=_C716( C266 C716 ) C266_=_C717( C266 C717 ) C266_=_C718( C266 C718 ) \nC266_=_C719( C266 C719 ) C266_=_C721( C266 C721 ) C266_=_C722( C266 C722 ) C266_=_C723( C266 C723 ) C270_=_C271( C270 C271 ) C270_=_C300( C270 C300 ) \nC270_=_C330( C270 C330 ) C270_=_C359( C270 C359 ) C270_=_C386( C270 C386 ) C270_=_C412( C270 C412 ) C270_=_C437( C270 C437 ) C270_=_C460( C270 C460 ) \nC270_=_C484( C270 C484 ) C270_=_C507( C270 C507 ) C270_=_C528( C270 C528 ) C270_=_C548( C270 C548 ) C270_=_C568( C270 C568 ) C270_=_C586( C270 C586 ) \nC270_=_C618( C270 C618 ) C270_=_C646( C270 C646 ) C270_=_C659( C270 C659 ) C270_=_C681( C270 C681 ) C270_=_C692( C270 C692 ) C270_=_C702( C270 C702 ) \nC270_=_C719( C270 C719 ) C270_=_C726(</w:t>
      </w:r>
    </w:p>
    <w:p>
      <w:pPr>
        <w:pStyle w:val="PreformattedText"/>
        <w:bidi w:val="0"/>
        <w:spacing w:before="0" w:after="0"/>
        <w:jc w:val="left"/>
        <w:rPr/>
      </w:pPr>
      <w:r>
        <w:rPr/>
        <w:t xml:space="preserve"> </w:t>
      </w:r>
      <w:r>
        <w:rPr/>
        <w:t>C270 C726 ) C270_=_C732( C270 C732 ) C270_=_C736( C270 C736 ) C270_=_C741( C270 C741 ) C270_=_C742( C270 C742 ) \nC270_=_C743( C270 C743 ) C270_=_C744( C270 C744 ) C271_=_C301( C271 C301 ) C271_=_C331( C271 C331 ) C271_=_C360( C271 C360 ) C271_=_C413( C271 C413 ) \nC271_=_C438( C271 C438 ) C271_=_C461( C271 C461 ) C271_=_C485( C271 C485 ) C271_=_C508( C271 C508 ) C271_=_C529( C271 C529 ) C271_=_C569( C271 C569 ) \nC271_=_C604( C271 C604 ) C271_=_C619( C271 C619 ) C271_=_C634( C271 C634 ) C271_=_C647( C271 C647 ) C271_=_C660( C271 C660 ) C271_=_C670( C271 C670 ) \nC271_=_C682( C271 C682 ) C271_=_C703( C271 C703 ) C271_=_C712( C271 C712 ) C271_=_C727( C271 C727 ) C271_=_C737( C271 C737 ) C271_=_C741( C271 C741 ) \nC271_=_C745( C271 C745 ) C271_=_C746( C271 C746 ) C271_=_C747( C271 C747 ) C277_=_C284( C277 C284 ) C277_=_C286( C277 C286 ) C277_=_C287( C277 C287 ) \nC277_=_C293( C277 C293 ) C277_=_C295( C277 C295 ) C277_=_C296( C277 C296 ) C277_=_C300( C277 C300 ) C277_=_C301( C277 C301 ) C277_=_C306( C277 C306 ) \nC277_=_C335( C277 C335 ) C277_=_C364( C277 C364 ) C277_=_C365( C277 C365 ) C277_=_C366( C277 C366 ) C277_=_C367( C277 C367 ) C277_=_C368( C277 C368 ) \nC277_=_C369( C277 C369 ) C277_=_C371( C277 C371 ) C277_=_C373( C277 C373 ) C277_=_C374( C277 C374 ) C277_=_C375( C277 C375 ) C277_=_C376( C277 C376 ) \nC277_=_C377( C277 C377 ) C277_=_C378( C277 C378 ) C277_=_C379( C277 C379 ) C277_=_C381( C277 C381 ) C277_=_C382( C277 C382 ) C277_=_C384( C277 C384 ) \nC277_=_C385( C277 C385 ) C277_=_C386( C277 C386 ) C277_=_C388( C277 C388 ) C277_=_C389( C277 C389 ) C277_=_C390( C277 C390 ) C284_=_C286( C284 C286 ) \nC284_=_C287( C284 C287 ) C284_=_C293( C284 C293 ) C284_=_C295( C284 C295 ) C284_=_C296( C284 C296 ) C284_=_C300( C284 C300 ) C284_=_C301( C284 C301 ) \nC284_=_C313( C284 C313 ) C284_=_C342( C284 C342 ) C284_=_C396( C284 C396 ) C284_=_C421( C284 C421 ) C284_=_C467( C284 C467 ) C284_=_C490( C284 C490 ) \nC284_=_C512( C284 C512 ) C284_=_C533( C284 C533 ) C284_=_C535( C284 C535 ) C284_=_C536( C284 C536 ) C284_=_C537( C284 C537 ) C284_=_C538( C284 C538 ) \nC284_=_C539( C284 C539 ) C284_=_C540( C284 C540 ) C284_=_C541( C284 C541 ) C284_=_C543( C284 C543 ) C284_=_C545( C284 C545 ) C284_=_C546( C284 C546 ) \nC284_=_C547( C284 C547 ) C284_=_C548( C284 C548 ) C284_=_C550( C284 C550 ) C284_=_C551( C284 C551 ) C284_=_C552( C284 C552 ) C286_=_C287( C286 C287 ) \nC286_=_C293( C286 C293 ) C286_=_C295( C286 C295 ) C286_=_C296( C286 C296 ) C286_=_C300( C286 C300 ) C286_=_C301( C286 C301 ) C286_=_C315( C286 C315 ) \nC286_=_C344( C286 C344 ) C286_=_C398( C286 C398 ) C286_=_C423( C286 C423 ) C286_=_C446( C286 C446 ) C286_=_C469( C286 C469 ) C286_=_C492( C286 C492 ) \nC286_=_C514( C286 C514 ) C286_=_C553( C286 C553 ) C286_=_C573( C286 C573 ) C286_=_C574( C286 C574 ) C286_=_C575( C286 C575 ) C286_=_C576( C286 C576 ) \nC286_=_C577( C286 C577 ) C286_=_C578( C286 C578 ) C286_=_C579( C286 C579 ) C286_=_C581( C286 C581 ) C286_=_C582( C286 C582 ) C286_=_C584( C286 C584 ) \nC286_=_C585( C286 C585 ) C286_=_C586( C286 C586 ) C286_=_C588( C286 C588 ) C286_=_C589( C286 C589 ) C286_=_C590( C286 C590 ) C287_=_C293( C287 C293 ) \nC287_=_C295( C287 C295 ) C287_=_C296( C287 C296 ) C287_=_C300( C287 C300 ) C287_=_C301( C287 C301 ) C287_=_C316( C287 C316 ) C287_=_C345( C287 C345 ) \nC287_=_C373( C287 C373 ) C287_=_C399( C287 C399 ) C287_=_C424( C287 C424 ) C287_=_C447( C287 C447 ) C287_=_C470( C287 C470 ) C287_=_C493( C287 C493 ) \nC287_=_C515( C287 C515 ) C287_=_C535( C287 C535 ) C287_=_C554( C287 C554 ) C287_=_C573( C287 C573 ) C287_=_C591( C287 C591 ) C287_=_C592( C287 C592 ) \nC287_=_C593( C287 C593 ) C287_=_C594( C287 C594 ) C287_=_C596( C287 C596 ) C287_=_C597( C287 C597 ) C287_=_C598( C287 C598 ) C287_=_C600( C287 C600 ) \nC287_=_C601( C287 C601 ) C287_=_C602( C287 C602 ) C287_=_C604( C287 C604 ) C287_=_C605( C287 C605 ) C287_=_C606( C287 C606 ) C293_=_C295( C293 C295 ) \nC293_=_C296( C293 C296 ) C293_=_C300( C293 C300 ) C293_=_C301( C293 C301 ) C293_=_C323( C293 C323 ) C293_=_C352( C293 C352 ) C293_=_C406( C293 C406 ) \nC293_=_C430( C293 C430 ) C293_=_C454( C293 C454 ) C293_=_C477( C293 C477 ) C293_=_C500( C293 C500 ) C293_=_C561( C293 C561 ) C293_=_C597( C293 C597 ) \nC293_=_C612( C293 C612 ) C293_=_C627( C293 C627 ) C293_=_C639( C293 C639 ) C293_=_C653( C293 C653 ) C293_=_C665( C293 C665 ) C293_=_C674( C293 C674 ) \nC293_=_C686( C293 C686 ) C293_=_C687( C293 C687 ) C293_=_C689( C293 C689 ) C293_=_C690( C293 C690 ) C293_=_C691( C293 C691 ) C293_=_C692( C293 C692 ) \nC293_=_C694( C293 C694 ) C293_=_C695( C293 C695 ) C293_=_C696( C293 C696 ) C295_=_C296( C295 C296 ) C295_=_C300( C295 C300 ) C295_=_C301( C295 C301 ) \nC295_=_C325( C295 C325 ) C295_=_C354( C295 C354 ) C295_=_C382( C295 C382 ) C295_=_C432( C295 C432 ) C295_=_C456( C295 C456 ) C295_=_C479( C295 C479 ) \nC295_=_C502( C295 C502 ) C295_=_C523( C295 C523 ) C295_=_C543( C295 C543 ) C295_=_C563( C295 C563 ) C295_=_C582( C295 C582 ) C295_=_C614( C295 C614 ) \nC295_=_C629( C295 C629 ) C295_=_C641( C295 C641 ) C295_=_C655( C295 C655 ) C295_=_C676( C295 C676 ) C295_=_C687( C295 C687 ) C295_=_C697( C295 C697 ) \nC295_=_C707( C295 C707 ) C295_=_C708( C295 C708 ) C295_=_C709( C295 C709 ) C295_=_C710( C295 C710 ) C295_=_C712( C295 C712 ) C295_=_C713( C295 C713 ) \nC295_=_C714( C295 C714 ) C295_=_C715( C295 C715 ) C296_=_C300( C296 C300 ) C296_=_C301( C296 C301 ) C296_=_C326( C296 C326 ) C296_=_C355( C296 C355 ) \nC296_=_C408( C296 C408 ) C296_=_C433( C296 C433 ) C296_=_C480( C296 C480 ) C296_=_C503( C296 C503 ) C296_=_C524( C296 C524 ) C296_=_C564( C296 C564 ) \nC296_=_C600( C296 C600 ) C296_=_C630( C296 C630 ) C296_=_C642( C296 C642 ) C296_=_C656( C296 C656 ) C296_=_C668( C296 C668 ) C296_=_C677( C296 C677 ) \nC296_=_C698( C296 C698 ) C296_=_C707( C296 C707 ) C296_=_C716( C296 C716 ) C296_=_C717( C296 C717 ) C296_=_C718( C296 C718 ) C296_=_C719( C296 C719 ) \nC296_=_C721( C296 C721 ) C296_=_C722( C296 C722 ) C296_=_C723( C296 C723 ) C300_=_C301( C300 C301 ) C300_=_C330( C300 C330 ) C300_=_C359( C300 C359 ) \nC300_=_C386( C300 C386 ) C300_=_C412( C300 C412 ) C300_=_C437( C300 C437 ) C300_=_C460( C300 C460 ) C300_=_C484( C300 C484 ) C300_=_C507( C300 C507 ) \nC300_=_C528( C300 C528 ) C300_=_C548( C300 C548 ) C300_=_C568( C300 C568 ) C300_=_C586( C300 C586 ) C300_=_C618( C300 C618 ) C300_=_C646( C300 C646 ) \nC300_=_C659( C300 C659 ) C300_=_C681( C300 C681 ) C300_=_C692( C300 C692 ) C300_=_C702( C300 C702 ) C300_=_C719( C300 C719 ) C300_=_C726( C300 C726 ) \nC300_=_C732( C300 C732 ) C300_=_C736( C300 C736 ) C300_=_C741( C300 C741 ) C300_=_C742( C300 C742 ) C300_=_C743( C300 C743 ) C300_=_C744( C300 C744 ) \nC301_=_C331( C301 C331 ) C301_=_C360( C301 C360 ) C301_=_C413( C301 C413 ) C301_=_C438( C301 C438 ) C301_=_C461( C301 C461 ) C301_=_C485( C301 C485 ) \nC301_=_C508( C301 C508 ) C301_=_C529( C301 C529 ) C301_=_C569( C301 C569 ) C301_=_C604( C301 C604 ) C301_=_C619( C301 C619 ) C301_=_C634( C301 C634 ) \nC301_=_C647( C301 C647 ) C301_=_C660( C301 C660 ) C301_=_C670( C301 C670 ) C301_=_C682( C301 C682 ) C301_=_C703( C301 C703 ) C301_=_C712( C301 C712 ) \nC301_=_C727( C301 C727 ) C301_=_C737( C301 C737 ) C301_=_C741( C301 C741 ) C301_=_C745( C301 C745 ) C301_=_C746( C301 C746 ) C301_=_C747( C301 C747 ) \nC306_=_C313( C306 C313 ) C306_=_C315( C306 C315 ) C306_=_C316( C306 C316 ) C306_=_C321( C306 C321 ) C306_=_C323( C306 C323 ) C306_=_C325( C306 C325 ) \nC306_=_C326( C306 C326 ) C306_=_C330( C306 C330 ) C306_=_C331( C306 C331 ) C306_=_C335( C306 C335 ) C306_=_C364( C306 C364 ) C306_=_C365( C306 C365 ) \nC306_=_C366( C306 C366 ) C306_=_C367( C306 C367 ) C306_=_C368( C306 C368 ) C306_=_C369( C306 C369 ) C306_=_C371( C306 C371 ) C306_=_C373( C306 C373 ) \nC306_=_C374( C306 C374 ) C306_=_C375( C306 C375 ) C306_=_C376( C306 C376 ) C306_=_C377( C306 C377 ) C306_=_C378( C306 C378 ) C306_=_C379( C306 C379 ) \nC306_=_C381( C306 C381 ) C306_=_C382( C306 C382 ) C306_=_C384( C306 C384 ) C306_=_C385( C306 C385 ) C306_=_C386( C306 C386 ) C306_=_C388( C306 C388 ) \nC306_=_C389( C306 C389 ) C306_=_C390( C306 C390 ) C313_=_C315( C313 C315 ) C313_=_C316( C313 C316 ) C313_=_C321( C313 C321 ) C313_=_C323( C313 C323 ) \nC313_=_C325( C313 C325 ) C313_=_C326( C313 C326 ) C313_=_C330( C313 C330 ) C313_=_C331( C313 C331 ) C313_=_C342( C313 C342 ) C313_=_C396( C313 C396 ) \nC313_=_C421( C313 C421 ) C313_=_C467( C313 C467 ) C313_=_C490( C313 C490 ) C313_=_C512( C313 C512 ) C313_=_C533( C313 C533 ) C313_=_C535( C313 C535 ) \nC313_=_C536( C313 C536 ) C313_=_C537( C313 C537 ) C313_=_C538( C313 C538 ) C313_=_C539( C313 C539 ) C313_=_C540( C313 C540 ) C313_=_C541( C313 C541 ) \nC313_=_C543( C313 C543 ) C313_=_C545( C313 C545 ) C313_=_C546( C313 C546 ) C313_=_C547( C313 C547 ) C313_=_C548( C313 C548 ) C313_=_C550( C313 C550 ) \nC313_=_C551( C313 C551 ) C313_=_C552( C313 C552 ) C315_=_C316( C315 C316 ) C315_=_C321( C315 C321 ) C315_=_C323( C315 C323 ) C315_=_C325( C315 C325 ) \nC315_=_C326( C315 C326 ) C315_=_C330( C315 C330 ) C315_=_C331( C315 C331 ) C315_=_C344( C315 C344 ) C315_=_C398( C315 C398 ) C315_=_C423( C315 C423 ) \nC315_=_C446( C315 C446 ) C315_=_C469( C315 C469 ) C315_=_C492( C315 C492 ) C315_=_C514( C315 C514 ) C315_=_C553( C315 C553 ) C315_=_C573( C315 C573 ) \nC315_=_C574( C315 C574 ) C315_=_C575( C315 C575 ) C315_=_C576( C315 C576 ) C315_=_C577( C315 C577 ) C315_=_C578( C315 C578 ) C315_=_C579( C315 C579 ) \nC315_=_C581( C315 C581 ) C315_=_C582( C315 C582 ) C315_=_C584( C315 C584 ) C315_=_C585( C315 C585 ) C315_=_C586( C315 C586 ) C315_=_C588( C315 C588 ) \nC315_=_C589( C315 C589 ) C315_=_C590( C315 C590 ) C316_=_C321( C316 C321 ) C316_=_C323( C316 C323 ) C316_=_C325( C316 C325 ) C316_=_C326( C316 C326 ) \nC316_=_C330( C316 C330 ) C316_=_C331( C316 C331 ) C316_=_C345( C316 C345 ) C316_=_C373( C316 C373 ) C316_=_C399( C316 C399 ) C316_=_C424( C316 C424 ) \nC316_=_C447( C316 C447 ) C316_=_C470( C316 C470 ) C316_=_C493(</w:t>
      </w:r>
    </w:p>
    <w:p>
      <w:pPr>
        <w:pStyle w:val="PreformattedText"/>
        <w:bidi w:val="0"/>
        <w:spacing w:before="0" w:after="0"/>
        <w:jc w:val="left"/>
        <w:rPr/>
      </w:pPr>
      <w:r>
        <w:rPr/>
        <w:t xml:space="preserve"> </w:t>
      </w:r>
      <w:r>
        <w:rPr/>
        <w:t>C316 C493 ) C316_=_C515( C316 C515 ) C316_=_C535( C316 C535 ) C316_=_C554( C316 C554 ) \nC316_=_C573( C316 C573 ) C316_=_C591( C316 C591 ) C316_=_C592( C316 C592 ) C316_=_C593( C316 C593 ) C316_=_C594( C316 C594 ) C316_=_C596( C316 C596 ) \nC316_=_C597( C316 C597 ) C316_=_C598( C316 C598 ) C316_=_C600( C316 C600 ) C316_=_C601( C316 C601 ) C316_=_C602( C316 C602 ) C316_=_C604( C316 C604 ) \nC316_=_C605( C316 C605 ) C316_=_C606( C316 C606 ) C321_=_C323( C321 C323 ) C321_=_C325( C321 C325 ) C321_=_C326( C321 C326 ) C321_=_C330( C321 C330 ) \nC321_=_C331( C321 C331 ) C321_=_C350( C321 C350 ) C321_=_C378( C321 C378 ) C321_=_C404( C321 C404 ) C321_=_C428( C321 C428 ) C321_=_C452( C321 C452 ) \nC321_=_C475( C321 C475 ) C321_=_C498( C321 C498 ) C321_=_C520( C321 C520 ) C321_=_C540( C321 C540 ) C321_=_C559( C321 C559 ) C321_=_C578( C321 C578 ) \nC321_=_C610( C321 C610 ) C321_=_C625( C321 C625 ) C321_=_C651( C321 C651 ) C321_=_C664( C321 C664 ) C321_=_C665( C321 C665 ) C321_=_C666( C321 C666 ) \nC321_=_C668( C321 C668 ) C321_=_C670( C321 C670 ) C321_=_C671( C321 C671 ) C321_=_C672( C321 C672 ) C321_=_C673( C321 C673 ) C323_=_C325( C323 C325 ) \nC323_=_C326( C323 C326 ) C323_=_C330( C323 C330 ) C323_=_C331( C323 C331 ) C323_=_C352( C323 C352 ) C323_=_C406( C323 C406 ) C323_=_C430( C323 C430 ) \nC323_=_C454( C323 C454 ) C323_=_C477( C323 C477 ) C323_=_C500( C323 C500 ) C323_=_C561( C323 C561 ) C323_=_C597( C323 C597 ) C323_=_C612( C323 C612 ) \nC323_=_C627( C323 C627 ) C323_=_C639( C323 C639 ) C323_=_C653( C323 C653 ) C323_=_C665( C323 C665 ) C323_=_C674( C323 C674 ) C323_=_C686( C323 C686 ) \nC323_=_C687( C323 C687 ) C323_=_C689( C323 C689 ) C323_=_C690( C323 C690 ) C323_=_C691( C323 C691 ) C323_=_C692( C323 C692 ) C323_=_C694( C323 C694 ) \nC323_=_C695( C323 C695 ) C323_=_C696( C323 C696 ) C325_=_C326( C325 C326 ) C325_=_C330( C325 C330 ) C325_=_C331( C325 C331 ) C325_=_C354( C325 C354 ) \nC325_=_C382( C325 C382 ) C325_=_C432( C325 C432 ) C325_=_C456( C325 C456 ) C325_=_C479( C325 C479 ) C325_=_C502( C325 C502 ) C325_=_C523( C325 C523 ) \nC325_=_C543( C325 C543 ) C325_=_C563( C325 C563 ) C325_=_C582( C325 C582 ) C325_=_C614( C325 C614 ) C325_=_C629( C325 C629 ) C325_=_C641( C325 C641 ) \nC325_=_C655( C325 C655 ) C325_=_C676( C325 C676 ) C325_=_C687( C325 C687 ) C325_=_C697( C325 C697 ) C325_=_C707( C325 C707 ) C325_=_C708( C325 C708 ) \nC325_=_C709( C325 C709 ) C325_=_C710( C325 C710 ) C325_=_C712( C325 C712 ) C325_=_C713( C325 C713 ) C325_=_C714( C325 C714 ) C325_=_C715( C325 C715 ) \nC326_=_C330( C326 C330 ) C326_=_C331( C326 C331 ) C326_=_C355( C326 C355 ) C326_=_C408( C326 C408 ) C326_=_C433( C326 C433 ) C326_=_C480( C326 C480 ) \nC326_=_C503( C326 C503 ) C326_=_C524( C326 C524 ) C326_=_C564( C326 C564 ) C326_=_C600( C326 C600 ) C326_=_C630( C326 C630 ) C326_=_C642( C326 C642 ) \nC326_=_C656( C326 C656 ) C326_=_C668( C326 C668 ) C326_=_C677( C326 C677 ) C326_=_C698( C326 C698 ) C326_=_C707( C326 C707 ) C326_=_C716( C326 C716 ) \nC326_=_C717( C326 C717 ) C326_=_C718( C326 C718 ) C326_=_C719( C326 C719 ) C326_=_C721( C326 C721 ) C326_=_C722( C326 C722 ) C326_=_C723( C326 C723 ) \nC330_=_C331( C330 C331 ) C330_=_C359( C330 C359 ) C330_=_C386( C330 C386 ) C330_=_C412( C330 C412 ) C330_=_C437( C330 C437 ) C330_=_C460( C330 C460 ) \nC330_=_C484( C330 C484 ) C330_=_C507( C330 C507 ) C330_=_C528( C330 C528 ) C330_=_C548( C330 C548 ) C330_=_C568( C330 C568 ) C330_=_C586( C330 C586 ) \nC330_=_C618( C330 C618 ) C330_=_C646( C330 C646 ) C330_=_C659( C330 C659 ) C330_=_C681( C330 C681 ) C330_=_C692( C330 C692 ) C330_=_C702( C330 C702 ) \nC330_=_C719( C330 C719 ) C330_=_C726( C330 C726 ) C330_=_C732( C330 C732 ) C330_=_C736( C330 C736 ) C330_=_C741( C330 C741 ) C330_=_C742( C330 C742 ) \nC330_=_C743( C330 C743 ) C330_=_C744( C330 C744 ) C331_=_C360( C331 C360 ) C331_=_C413( C331 C413 ) C331_=_C438( C331 C438 ) C331_=_C461( C331 C461 ) \nC331_=_C485( C331 C485 ) C331_=_C508( C331 C508 ) C331_=_C529( C331 C529 ) C331_=_C569( C331 C569 ) C331_=_C604( C331 C604 ) C331_=_C619( C331 C619 ) \nC331_=_C634( C331 C634 ) C331_=_C647( C331 C647 ) C331_=_C660( C331 C660 ) C331_=_C670( C331 C670 ) C331_=_C682( C331 C682 ) C331_=_C703( C331 C703 ) \nC331_=_C712( C331 C712 ) C331_=_C727( C331 C727 ) C331_=_C737( C331 C737 ) C331_=_C741( C331 C741 ) C331_=_C745( C331 C745 ) C331_=_C746( C331 C746 ) \nC331_=_C747( C331 C747 ) C335_=_C342( C335 C342 ) C335_=_C344( C335 C344 ) C335_=_C345( C335 C345 ) C335_=_C350( C335 C350 ) C335_=_C352( C335 C352 ) \nC335_=_C354( C335 C354 ) C335_=_C355( C335 C355 ) C335_=_C359( C335 C359 ) C335_=_C360( C335 C360 ) C335_=_C364( C335 C364 ) C335_=_C365( C335 C365 ) \nC335_=_C366( C335 C366 ) C335_=_C367( C335 C367 ) C335_=_C368( C335 C368 ) C335_=_C369( C335 C369 ) C335_=_C371( C335 C371 ) C335_=_C373( C335 C373 ) \nC335_=_C374( C335 C374 ) C335_=_C375( C335 C375 ) C335_=_C376( C335 C376 ) C335_=_C377( C335 C377 ) C335_=_C378( C335 C378 ) C335_=_C379( C335 C379 ) \nC335_=_C381( C335 C381 ) C335_=_C382( C335 C382 ) C335_=_C384( C335 C384 ) C335_=_C385( C335 C385 ) C335_=_C386( C335 C386 ) C335_=_C388( C335 C388 ) \nC335_=_C389( C335 C389 ) C335_=_C390( C335 C390 ) C342_=_C344( C342 C344 ) C342_=_C345( C342 C345 ) C342_=_C350( C342 C350 ) C342_=_C352( C342 C352 ) \nC342_=_C354( C342 C354 ) C342_=_C355( C342 C355 ) C342_=_C359( C342 C359 ) C342_=_C360( C342 C360 ) C342_=_C396( C342 C396 ) C342_=_C421( C342 C421 ) \nC342_=_C467( C342 C467 ) C342_=_C490( C342 C490 ) C342_=_C512( C342 C512 ) C342_=_C533( C342 C533 ) C342_=_C535( C342 C535 ) C342_=_C536( C342 C536 ) \nC342_=_C537( C342 C537 ) C342_=_C538( C342 C538 ) C342_=_C539( C342 C539 ) C342_=_C540( C342 C540 ) C342_=_C541( C342 C541 ) C342_=_C543( C342 C543 ) \nC342_=_C545( C342 C545 ) C342_=_C546( C342 C546 ) C342_=_C547( C342 C547 ) C342_=_C548( C342 C548 ) C342_=_C550( C342 C550 ) C342_=_C551( C342 C551 ) \nC342_=_C552( C342 C552 ) C344_=_C345( C344 C345 ) C344_=_C350( C344 C350 ) C344_=_C352( C344 C352 ) C344_=_C354( C344 C354 ) C344_=_C355( C344 C355 ) \nC344_=_C359( C344 C359 ) C344_=_C360( C344 C360 ) C344_=_C398( C344 C398 ) C344_=_C423( C344 C423 ) C344_=_C446( C344 C446 ) C344_=_C469( C344 C469 ) \nC344_=_C492( C344 C492 ) C344_=_C514( C344 C514 ) C344_=_C553( C344 C553 ) C344_=_C573( C344 C573 ) C344_=_C574( C344 C574 ) C344_=_C575( C344 C575 ) \nC344_=_C576( C344 C576 ) C344_=_C577( C344 C577 ) C344_=_C578( C344 C578 ) C344_=_C579( C344 C579 ) C344_=_C581( C344 C581 ) C344_=_C582( C344 C582 ) \nC344_=_C584( C344 C584 ) C344_=_C585( C344 C585 ) C344_=_C586( C344 C586 ) C344_=_C588( C344 C588 ) C344_=_C589( C344 C589 ) C344_=_C590( C344 C590 ) \nC345_=_C350( C345 C350 ) C345_=_C352( C345 C352 ) C345_=_C354( C345 C354 ) C345_=_C355( C345 C355 ) C345_=_C359( C345 C359 ) C345_=_C360( C345 C360 ) \nC345_=_C373( C345 C373 ) C345_=_C399( C345 C399 ) C345_=_C424( C345 C424 ) C345_=_C447( C345 C447 ) C345_=_C470( C345 C470 ) C345_=_C493( C345 C493 ) \nC345_=_C515( C345 C515 ) C345_=_C535( C345 C535 ) C345_=_C554( C345 C554 ) C345_=_C573( C345 C573 ) C345_=_C591( C345 C591 ) C345_=_C592( C345 C592 ) \nC345_=_C593( C345 C593 ) C345_=_C594( C345 C594 ) C345_=_C596( C345 C596 ) C345_=_C597( C345 C597 ) C345_=_C598( C345 C598 ) C345_=_C600( C345 C600 ) \nC345_=_C601( C345 C601 ) C345_=_C602( C345 C602 ) C345_=_C604( C345 C604 ) C345_=_C605( C345 C605 ) C345_=_C606( C345 C606 ) C350_=_C352( C350 C352 ) \nC350_=_C354( C350 C354 ) C350_=_C355( C350 C355 ) C350_=_C359( C350 C359 ) C350_=_C360( C350 C360 ) C350_=_C378( C350 C378 ) C350_=_C404( C350 C404 ) \nC350_=_C428( C350 C428 ) C350_=_C452( C350 C452 ) C350_=_C475( C350 C475 ) C350_=_C498( C350 C498 ) C350_=_C520( C350 C520 ) C350_=_C540( C350 C540 ) \nC350_=_C559( C350 C559 ) C350_=_C578( C350 C578 ) C350_=_C610( C350 C610 ) C350_=_C625( C350 C625 ) C350_=_C651( C350 C651 ) C350_=_C664( C350 C664 ) \nC350_=_C665( C350 C665 ) C350_=_C666( C350 C666 ) C350_=_C668( C350 C668 ) C350_=_C670( C350 C670 ) C350_=_C671( C350 C671 ) C350_=_C672( C350 C672 ) \nC350_=_C673( C350 C673 ) C352_=_C354( C352 C354 ) C352_=_C355( C352 C355 ) C352_=_C359( C352 C359 ) C352_=_C360( C352 C360 ) C352_=_C406( C352 C406 ) \nC352_=_C430( C352 C430 ) C352_=_C454( C352 C454 ) C352_=_C477( C352 C477 ) C352_=_C500( C352 C500 ) C352_=_C561( C352 C561 ) C352_=_C597( C352 C597 ) \nC352_=_C612( C352 C612 ) C352_=_C627( C352 C627 ) C352_=_C639( C352 C639 ) C352_=_C653( C352 C653 ) C352_=_C665( C352 C665 ) C352_=_C674( C352 C674 ) \nC352_=_C686( C352 C686 ) C352_=_C687( C352 C687 ) C352_=_C689( C352 C689 ) C352_=_C690( C352 C690 ) C352_=_C691( C352 C691 ) C352_=_C692( C352 C692 ) \nC352_=_C694( C352 C694 ) C352_=_C695( C352 C695 ) C352_=_C696( C352 C696 ) C354_=_C355( C354 C355 ) C354_=_C359( C354 C359 ) C354_=_C360( C354 C360 ) \nC354_=_C382( C354 C382 ) C354_=_C432( C354 C432 ) C354_=_C456( C354 C456 ) C354_=_C479( C354 C479 ) C354_=_C502( C354 C502 ) C354_=_C523( C354 C523 ) \nC354_=_C543( C354 C543 ) C354_=_C563( C354 C563 ) C354_=_C582( C354 C582 ) C354_=_C614( C354 C614 ) C354_=_C629( C354 C629 ) C354_=_C641( C354 C641 ) \nC354_=_C655( C354 C655 ) C354_=_C676( C354 C676 ) C354_=_C687( C354 C687 ) C354_=_C697( C354 C697 ) C354_=_C707( C354 C707 ) C354_=_C708( C354 C708 ) \nC354_=_C709( C354 C709 ) C354_=_C710( C354 C710 ) C354_=_C712( C354 C712 ) C354_=_C713( C354 C713 ) C354_=_C714( C354 C714 ) C354_=_C715( C354 C715 ) \nC355_=_C359( C355 C359 ) C355_=_C360( C355 C360 ) C355_=_C408( C355 C408 ) C355_=_C433( C355 C433 ) C355_=_C480( C355 C480 ) C355_=_C503( C355 C503 ) \nC355_=_C524( C355 C524 ) C355_=_C564( C355 C564 ) C355_=_C600( C355 C600 ) C355_=_C630( C355 C630 ) C355_=_C642( C355 C642 ) C355_=_C656( C355 C656 ) \nC355_=_C668( C355 C668 ) C355_=_C677( C355 C677 ) C355_=_C698( C355 C698 ) C355_=_C707( C355 C707 ) C355_=_C716( C355 C716 ) C355_=_C717( C355 C717 ) \nC355_=_C718( C355 C718 ) C355_=_C719( C355 C719 ) C355_=_C721( C355 C721 ) C355_=_C722(</w:t>
      </w:r>
    </w:p>
    <w:p>
      <w:pPr>
        <w:pStyle w:val="PreformattedText"/>
        <w:bidi w:val="0"/>
        <w:spacing w:before="0" w:after="0"/>
        <w:jc w:val="left"/>
        <w:rPr/>
      </w:pPr>
      <w:r>
        <w:rPr/>
        <w:t xml:space="preserve"> </w:t>
      </w:r>
      <w:r>
        <w:rPr/>
        <w:t>C355 C722 ) C355_=_C723( C355 C723 ) C359_=_C360( C359 C360 ) \nC359_=_C386( C359 C386 ) C359_=_C412( C359 C412 ) C359_=_C437( C359 C437 ) C359_=_C460( C359 C460 ) C359_=_C484( C359 C484 ) C359_=_C507( C359 C507 ) \nC359_=_C528( C359 C528 ) C359_=_C548( C359 C548 ) C359_=_C568( C359 C568 ) C359_=_C586( C359 C586 ) C359_=_C618( C359 C618 ) C359_=_C646( C359 C646 ) \nC359_=_C659( C359 C659 ) C359_=_C681( C359 C681 ) C359_=_C692( C359 C692 ) C359_=_C702( C359 C702 ) C359_=_C719( C359 C719 ) C359_=_C726( C359 C726 ) \nC359_=_C732( C359 C732 ) C359_=_C736( C359 C736 ) C359_=_C741( C359 C741 ) C359_=_C742( C359 C742 ) C359_=_C743( C359 C743 ) C359_=_C744( C359 C744 ) \nC360_=_C413( C360 C413 ) C360_=_C438( C360 C438 ) C360_=_C461( C360 C461 ) C360_=_C485( C360 C485 ) C360_=_C508( C360 C508 ) C360_=_C529( C360 C529 ) \nC360_=_C569( C360 C569 ) C360_=_C604( C360 C604 ) C360_=_C619( C360 C619 ) C360_=_C634( C360 C634 ) C360_=_C647( C360 C647 ) C360_=_C660( C360 C660 ) \nC360_=_C670( C360 C670 ) C360_=_C682( C360 C682 ) C360_=_C703( C360 C703 ) C360_=_C712( C360 C712 ) C360_=_C727( C360 C727 ) C360_=_C737( C360 C737 ) \nC360_=_C741( C360 C741 ) C360_=_C745( C360 C745 ) C360_=_C746( C360 C746 ) C360_=_C747( C360 C747 ) C364_=_C365( C364 C365 ) C364_=_C366( C364 C366 ) \nC364_=_C367( C364 C367 ) C364_=_C368( C364 C368 ) C364_=_C369( C364 C369 ) C364_=_C371( C364 C371 ) C364_=_C373( C364 C373 ) C364_=_C374( C364 C374 ) \nC364_=_C375( C364 C375 ) C364_=_C376( C364 C376 ) C364_=_C377( C364 C377 ) C364_=_C378( C364 C378 ) C364_=_C379( C364 C379 ) C364_=_C381( C364 C381 ) \nC364_=_C382( C364 C382 ) C364_=_C384( C364 C384 ) C364_=_C385( C364 C385 ) C364_=_C386( C364 C386 ) C364_=_C388( C364 C388 ) C364_=_C389( C364 C389 ) \nC364_=_C390( C364 C390 ) C364_=_C396( C364 C396 ) C364_=_C398( C364 C398 ) C364_=_C399( C364 C399 ) C364_=_C404( C364 C404 ) C364_=_C406( C364 C406 ) \nC364_=_C408( C364 C408 ) C364_=_C412( C364 C412 ) C364_=_C413( C364 C413 ) C365_=_C366( C365 C366 ) C365_=_C367( C365 C367 ) C365_=_C368( C365 C368 ) \nC365_=_C369( C365 C369 ) C365_=_C371( C365 C371 ) C365_=_C373( C365 C373 ) C365_=_C374( C365 C374 ) C365_=_C375( C365 C375 ) C365_=_C376( C365 C376 ) \nC365_=_C377( C365 C377 ) C365_=_C378( C365 C378 ) C365_=_C379( C365 C379 ) C365_=_C381( C365 C381 ) C365_=_C382( C365 C382 ) C365_=_C384( C365 C384 ) \nC365_=_C385( C365 C385 ) C365_=_C386( C365 C386 ) C365_=_C388( C365 C388 ) C365_=_C389( C365 C389 ) C365_=_C390( C365 C390 ) C365_=_C421( C365 C421 ) \nC365_=_C423( C365 C423 ) C365_=_C424( C365 C424 ) C365_=_C428( C365 C428 ) C365_=_C430( C365 C430 ) C365_=_C432( C365 C432 ) C365_=_C433( C365 C433 ) \nC365_=_C437( C365 C437 ) C365_=_C438( C365 C438 ) C366_=_C367( C366 C367 ) C366_=_C368( C366 C368 ) C366_=_C369( C366 C369 ) C366_=_C371( C366 C371 ) \nC366_=_C373( C366 C373 ) C366_=_C374( C366 C374 ) C366_=_C375( C366 C375 ) C366_=_C376( C366 C376 ) C366_=_C377( C366 C377 ) C366_=_C378( C366 C378 ) \nC366_=_C379( C366 C379 ) C366_=_C381( C366 C381 ) C366_=_C382( C366 C382 ) C366_=_C384( C366 C384 ) C366_=_C385( C366 C385 ) C366_=_C386( C366 C386 ) \nC366_=_C388( C366 C388 ) C366_=_C389( C366 C389 ) C366_=_C390( C366 C390 ) C366_=_C446( C366 C446 ) C366_=_C447( C366 C447 ) C366_=_C452( C366 C452 ) \nC366_=_C454( C366 C454 ) C366_=_C456( C366 C456 ) C366_=_C460( C366 C460 ) C366_=_C461( C366 C461 ) C367_=_C368( C367 C368 ) C367_=_C369( C367 C369 ) \nC367_=_C371( C367 C371 ) C367_=_C373( C367 C373 ) C367_=_C374( C367 C374 ) C367_=_C375( C367 C375 ) C367_=_C376( C367 C376 ) C367_=_C377( C367 C377 ) \nC367_=_C378( C367 C378 ) C367_=_C379( C367 C379 ) C367_=_C381( C367 C381 ) C367_=_C382( C367 C382 ) C367_=_C384( C367 C384 ) C367_=_C385( C367 C385 ) \nC367_=_C386( C367 C386 ) C367_=_C388( C367 C388 ) C367_=_C389( C367 C389 ) C367_=_C390( C367 C390 ) C367_=_C467( C367 C467 ) C367_=_C469( C367 C469 ) \nC367_=_C470( C367 C470 ) C367_=_C475( C367 C475 ) C367_=_C477( C367 C477 ) C367_=_C479( C367 C479 ) C367_=_C480( C367 C480 ) C367_=_C484( C367 C484 ) \nC367_=_C485( C367 C485 ) C368_=_C369( C368 C369 ) C368_=_C371( C368 C371 ) C368_=_C373( C368 C373 ) C368_=_C374( C368 C374 ) C368_=_C375( C368 C375 ) \nC368_=_C376( C368 C376 ) C368_=_C377( C368 C377 ) C368_=_C378( C368 C378 ) C368_=_C379( C368 C379 ) C368_=_C381( C368 C381 ) C368_=_C382( C368 C382 ) \nC368_=_C384( C368 C384 ) C368_=_C385( C368 C385 ) C368_=_C386( C368 C386 ) C368_=_C388( C368 C388 ) C368_=_C389( C368 C389 ) C368_=_C390( C368 C390 ) \nC368_=_C490( C368 C490 ) C368_=_C492( C368 C492 ) C368_=_C493( C368 C493 ) C368_=_C498( C368 C498 ) C368_=_C500( C368 C500 ) C368_=_C502( C368 C502 ) \nC368_=_C503( C368 C503 ) C368_=_C507( C368 C507 ) C368_=_C508( C368 C508 ) C369_=_C371( C369 C371 ) C369_=_C373( C369 C373 ) C369_=_C374( C369 C374 ) \nC369_=_C375( C369 C375 ) C369_=_C376( C369 C376 ) C369_=_C377( C369 C377 ) C369_=_C378( C369 C378 ) C369_=_C379( C369 C379 ) C369_=_C381( C369 C381 ) \nC369_=_C382( C369 C382 ) C369_=_C384( C369 C384 ) C369_=_C385( C369 C385 ) C369_=_C386( C369 C386 ) C369_=_C388( C369 C388 ) C369_=_C389( C369 C389 ) \nC369_=_C390( C369 C390 ) C369_=_C512( C369 C512 ) C369_=_C514( C369 C514 ) C369_=_C515( C369 C515 ) C369_=_C520( C369 C520 ) C369_=_C523( C369 C523 ) \nC369_=_C524( C369 C524 ) C369_=_C528( C369 C528 ) C369_=_C529( C369 C529 ) C371_=_C373( C371 C373 ) C371_=_C374( C371 C374 ) C371_=_C375( C371 C375 ) \nC371_=_C376( C371 C376 ) C371_=_C377( C371 C377 ) C371_=_C378( C371 C378 ) C371_=_C379( C371 C379 ) C371_=_C381( C371 C381 ) C371_=_C382( C371 C382 ) \nC371_=_C384( C371 C384 ) C371_=_C385( C371 C385 ) C371_=_C386( C371 C386 ) C371_=_C388( C371 C388 ) C371_=_C389( C371 C389 ) C371_=_C390( C371 C390 ) \nC371_=_C533( C371 C533 ) C371_=_C553( C371 C553 ) C371_=_C554( C371 C554 ) C371_=_C559( C371 C559 ) C371_=_C561( C371 C561 ) C371_=_C563( C371 C563 ) \nC371_=_C564( C371 C564 ) C371_=_C568( C371 C568 ) C371_=_C569( C371 C569 ) C373_=_C374( C373 C374 ) C373_=_C375( C373 C375 ) C373_=_C376( C373 C376 ) \nC373_=_C377( C373 C377 ) C373_=_C378( C373 C378 ) C373_=_C379( C373 C379 ) C373_=_C381( C373 C381 ) C373_=_C382( C373 C382 ) C373_=_C384( C373 C384 ) \nC373_=_C385( C373 C385 ) C373_=_C386( C373 C386 ) C373_=_C388( C373 C388 ) C373_=_C389( C373 C389 ) C373_=_C390( C373 C390 ) C373_=_C399( C373 C399 ) \nC373_=_C424( C373 C424 ) C373_=_C447( C373 C447 ) C373_=_C470( C373 C470 ) C373_=_C493( C373 C493 ) C373_=_C515( C373 C515 ) C373_=_C535( C373 C535 ) \nC373_=_C554( C373 C554 ) C373_=_C573( C373 C573 ) C373_=_C591( C373 C591 ) C373_=_C592( C373 C592 ) C373_=_C593( C373 C593 ) C373_=_C594( C373 C594 ) \nC373_=_C596( C373 C596 ) C373_=_C597( C373 C597 ) C373_=_C598( C373 C598 ) C373_=_C600( C373 C600 ) C373_=_C601( C373 C601 ) C373_=_C602( C373 C602 ) \nC373_=_C604( C373 C604 ) C373_=_C605( C373 C605 ) C373_=_C606( C373 C606 ) C374_=_C375( C374 C375 ) C374_=_C376( C374 C376 ) C374_=_C377( C374 C377 ) \nC374_=_C378( C374 C378 ) C374_=_C379( C374 C379 ) C374_=_C381( C374 C381 ) C374_=_C382( C374 C382 ) C374_=_C384( C374 C384 ) C374_=_C385( C374 C385 ) \nC374_=_C386( C374 C386 ) C374_=_C388( C374 C388 ) C374_=_C389( C374 C389 ) C374_=_C390( C374 C390 ) C374_=_C536( C374 C536 ) C374_=_C574( C374 C574 ) \nC374_=_C591( C374 C591 ) C374_=_C610( C374 C610 ) C374_=_C612( C374 C612 ) C374_=_C614( C374 C614 ) C374_=_C618( C374 C618 ) C374_=_C619( C374 C619 ) \nC375_=_C376( C375 C376 ) C375_=_C377( C375 C377 ) C375_=_C378( C375 C378 ) C375_=_C379( C375 C379 ) C375_=_C381( C375 C381 ) C375_=_C382( C375 C382 ) \nC375_=_C384( C375 C384 ) C375_=_C385( C375 C385 ) C375_=_C386( C375 C386 ) C375_=_C388( C375 C388 ) C375_=_C389( C375 C389 ) C375_=_C390( C375 C390 ) \nC375_=_C537( C375 C537 ) C375_=_C575( C375 C575 ) C375_=_C592( C375 C592 ) C375_=_C625( C375 C625 ) C375_=_C627( C375 C627 ) C375_=_C629( C375 C629 ) \nC375_=_C630( C375 C630 ) C375_=_C634( C375 C634 ) C376_=_C377( C376 C377 ) C376_=_C378( C376 C378 ) C376_=_C379( C376 C379 ) C376_=_C381( C376 C381 ) \nC376_=_C382( C376 C382 ) C376_=_C384( C376 C384 ) C376_=_C385( C376 C385 ) C376_=_C386( C376 C386 ) C376_=_C388( C376 C388 ) C376_=_C389( C376 C389 ) \nC376_=_C390( C376 C390 ) C376_=_C538( C376 C538 ) C376_=_C576( C376 C576 ) C376_=_C593( C376 C593 ) C376_=_C639( C376 C639 ) C376_=_C641( C376 C641 ) \nC376_=_C642( C376 C642 ) C376_=_C646( C376 C646 ) C376_=_C647( C376 C647 ) C377_=_C378( C377 C378 ) C377_=_C379( C377 C379 ) C377_=_C381( C377 C381 ) \nC377_=_C382( C377 C382 ) C377_=_C384( C377 C384 ) C377_=_C385( C377 C385 ) C377_=_C386( C377 C386 ) C377_=_C388( C377 C388 ) C377_=_C389( C377 C389 ) \nC377_=_C390( C377 C390 ) C377_=_C539( C377 C539 ) C377_=_C577( C377 C577 ) C377_=_C594( C377 C594 ) C377_=_C651( C377 C651 ) C377_=_C653( C377 C653 ) \nC377_=_C655( C377 C655 ) C377_=_C656( C377 C656 ) C377_=_C659( C377 C659 ) C377_=_C660( C377 C660 ) C378_=_C379( C378 C379 ) C378_=_C381( C378 C381 ) \nC378_=_C382( C378 C382 ) C378_=_C384( C378 C384 ) C378_=_C385( C378 C385 ) C378_=_C386( C378 C386 ) C378_=_C388( C378 C388 ) C378_=_C389( C378 C389 ) \nC378_=_C390( C378 C390 ) C378_=_C404( C378 C404 ) C378_=_C428( C378 C428 ) C378_=_C452( C378 C452 ) C378_=_C475( C378 C475 ) C378_=_C498( C378 C498 ) \nC378_=_C520( C378 C520 ) C378_=_C540( C378 C540 ) C378_=_C559( C378 C559 ) C378_=_C578( C378 C578 ) C378_=_C610( C378 C610 ) C378_=_C625( C378 C625 ) \nC378_=_C651( C378 C651 ) C378_=_C664( C378 C664 ) C378_=_C665( C378 C665 ) C378_=_C666( C378 C666 ) C378_=_C668( C378 C668 ) C378_=_C670( C378 C670 ) \nC378_=_C671( C378 C671 ) C378_=_C672( C378 C672 ) C378_=_C673( C378 C673 ) C379_=_C381( C379 C381 ) C379_=_C382( C379 C382 ) C379_=_C384( C379 C384 ) \nC379_=_C385( C379 C385 ) C379_=_C386( C379 C386 ) C379_=_C388( C379 C388 ) C379_=_C389( C379 C389 ) C379_=_C390( C379 C390 ) C379_=_C541( C379 C541 ) \nC379_=_C579( C379 C579 ) C379_=_C596( C379 C596 ) C379_=_C664( C379 C664 ) C379_=_C674( C379 C674 ) C379_=_C676(</w:t>
      </w:r>
    </w:p>
    <w:p>
      <w:pPr>
        <w:pStyle w:val="PreformattedText"/>
        <w:bidi w:val="0"/>
        <w:spacing w:before="0" w:after="0"/>
        <w:jc w:val="left"/>
        <w:rPr/>
      </w:pPr>
      <w:r>
        <w:rPr/>
        <w:t xml:space="preserve"> </w:t>
      </w:r>
      <w:r>
        <w:rPr/>
        <w:t>C379 C676 ) C379_=_C677( C379 C677 ) \nC379_=_C681( C379 C681 ) C379_=_C682( C379 C682 ) C381_=_C382( C381 C382 ) C381_=_C384( C381 C384 ) C381_=_C385( C381 C385 ) C381_=_C386( C381 C386 ) \nC381_=_C388( C381 C388 ) C381_=_C389( C381 C389 ) C381_=_C390( C381 C390 ) C381_=_C581( C381 C581 ) C381_=_C598( C381 C598 ) C381_=_C666( C381 C666 ) \nC381_=_C686( C381 C686 ) C381_=_C697( C381 C697 ) C381_=_C698( C381 C698 ) C381_=_C702( C381 C702 ) C381_=_C703( C381 C703 ) C382_=_C384( C382 C384 ) \nC382_=_C385( C382 C385 ) C382_=_C386( C382 C386 ) C382_=_C388( C382 C388 ) C382_=_C389( C382 C389 ) C382_=_C390( C382 C390 ) C382_=_C432( C382 C432 ) \nC382_=_C456( C382 C456 ) C382_=_C479( C382 C479 ) C382_=_C502( C382 C502 ) C382_=_C523( C382 C523 ) C382_=_C543( C382 C543 ) C382_=_C563( C382 C563 ) \nC382_=_C582( C382 C582 ) C382_=_C614( C382 C614 ) C382_=_C629( C382 C629 ) C382_=_C641( C382 C641 ) C382_=_C655( C382 C655 ) C382_=_C676( C382 C676 ) \nC382_=_C687( C382 C687 ) C382_=_C697( C382 C697 ) C382_=_C707( C382 C707 ) C382_=_C708( C382 C708 ) C382_=_C709( C382 C709 ) C382_=_C710( C382 C710 ) \nC382_=_C712( C382 C712 ) C382_=_C713( C382 C713 ) C382_=_C714( C382 C714 ) C382_=_C715( C382 C715 ) C384_=_C385( C384 C385 ) C384_=_C386( C384 C386 ) \nC384_=_C388( C384 C388 ) C384_=_C389( C384 C389 ) C384_=_C390( C384 C390 ) C384_=_C545( C384 C545 ) C384_=_C584( C384 C584 ) C384_=_C601( C384 C601 ) \nC384_=_C689( C384 C689 ) C384_=_C708( C384 C708 ) C384_=_C716( C384 C716 ) C384_=_C726( C384 C726 ) C384_=_C727( C384 C727 ) C385_=_C386( C385 C386 ) \nC385_=_C388( C385 C388 ) C385_=_C389( C385 C389 ) C385_=_C390( C385 C390 ) C385_=_C546( C385 C546 ) C385_=_C585( C385 C585 ) C385_=_C690( C385 C690 ) \nC385_=_C709( C385 C709 ) C385_=_C717( C385 C717 ) C385_=_C732( C385 C732 ) C386_=_C388( C386 C388 ) C386_=_C389( C386 C389 ) C386_=_C390( C386 C390 ) \nC386_=_C412( C386 C412 ) C386_=_C437( C386 C437 ) C386_=_C460( C386 C460 ) C386_=_C484( C386 C484 ) C386_=_C507( C386 C507 ) C386_=_C528( C386 C528 ) \nC386_=_C548( C386 C548 ) C386_=_C568( C386 C568 ) C386_=_C586( C386 C586 ) C386_=_C618( C386 C618 ) C386_=_C646( C386 C646 ) C386_=_C659( C386 C659 ) \nC386_=_C681( C386 C681 ) C386_=_C692( C386 C692 ) C386_=_C702( C386 C702 ) C386_=_C719( C386 C719 ) C386_=_C726( C386 C726 ) C386_=_C732( C386 C732 ) \nC386_=_C736( C386 C736 ) C386_=_C741( C386 C741 ) C386_=_C742( C386 C742 ) C386_=_C743( C386 C743 ) C386_=_C744( C386 C744 ) C388_=_C389( C388 C389 ) \nC388_=_C390( C388 C390 ) C388_=_C550( C388 C550 ) C388_=_C588( C388 C588 ) C388_=_C671( C388 C671 ) C388_=_C694( C388 C694 ) C388_=_C713( C388 C713 ) \nC388_=_C721( C388 C721 ) C388_=_C742( C388 C742 ) C388_=_C745( C388 C745 ) C389_=_C390( C389 C390 ) C389_=_C551( C389 C551 ) C389_=_C589( C389 C589 ) \nC389_=_C605( C389 C605 ) C389_=_C672( C389 C672 ) C389_=_C695( C389 C695 ) C389_=_C714( C389 C714 ) C389_=_C722( C389 C722 ) C389_=_C743( C389 C743 ) \nC389_=_C746( C389 C746 ) C390_=_C552( C390 C552 ) C390_=_C590( C390 C590 ) C390_=_C606( C390 C606 ) C390_=_C673( C390 C673 ) C390_=_C696( C390 C696 ) \nC390_=_C715( C390 C715 ) C390_=_C723( C390 C723 ) C390_=_C744( C390 C744 ) C390_=_C747( C390 C747 ) C396_=_C398( C396 C398 ) C396_=_C399( C396 C399 ) \nC396_=_C404( C396 C404 ) C396_=_C406( C396 C406 ) C396_=_C408( C396 C408 ) C396_=_C412( C396 C412 ) C396_=_C413( C396 C413 ) C396_=_C421( C396 C421 ) \nC396_=_C467( C396 C467 ) C396_=_C490( C396 C490 ) C396_=_C512( C396 C512 ) C396_=_C533( C396 C533 ) C396_=_C535( C396 C535 ) C396_=_C536( C396 C536 ) \nC396_=_C537( C396 C537 ) C396_=_C538( C396 C538 ) C396_=_C539( C396 C539 ) C396_=_C540( C396 C540 ) C396_=_C541( C396 C541 ) C396_=_C543( C396 C543 ) \nC396_=_C545( C396 C545 ) C396_=_C546( C396 C546 ) C396_=_C547( C396 C547 ) C396_=_C548( C396 C548 ) C396_=_C550( C396 C550 ) C396_=_C551( C396 C551 ) \nC396_=_C552( C396 C552 ) C398_=_C399( C398 C399 ) C398_=_C404( C398 C404 ) C398_=_C406( C398 C406 ) C398_=_C408( C398 C408 ) C398_=_C412( C398 C412 ) \nC398_=_C413( C398 C413 ) C398_=_C423( C398 C423 ) C398_=_C446( C398 C446 ) C398_=_C469( C398 C469 ) C398_=_C492( C398 C492 ) C398_=_C514( C398 C514 ) \nC398_=_C553( C398 C553 ) C398_=_C573( C398 C573 ) C398_=_C574( C398 C574 ) C398_=_C575( C398 C575 ) C398_=_C576( C398 C576 ) C398_=_C577( C398 C577 ) \nC398_=_C578( C398 C578 ) C398_=_C579( C398 C579 ) C398_=_C581( C398 C581 ) C398_=_C582( C398 C582 ) C398_=_C584( C398 C584 ) C398_=_C585( C398 C585 ) \nC398_=_C586( C398 C586 ) C398_=_C588( C398 C588 ) C398_=_C589( C398 C589 ) C398_=_C590( C398 C590 ) C399_=_C404( C399 C404 ) C399_=_C406( C399 C406 ) \nC399_=_C408( C399 C408 ) C399_=_C412( C399 C412 ) C399_=_C413( C399 C413 ) C399_=_C424( C399 C424 ) C399_=_C447( C399 C447 ) C399_=_C470( C399 C470 ) \nC399_=_C493( C399 C493 ) C399_=_C515( C399 C515 ) C399_=_C535( C399 C535 ) C399_=_C554( C399 C554 ) C399_=_C573( C399 C573 ) C399_=_C591( C399 C591 ) \nC399_=_C592( C399 C592 ) C399_=_C593( C399 C593 ) C399_=_C594( C399 C594 ) C399_=_C596( C399 C596 ) C399_=_C597( C399 C597 ) C399_=_C598( C399 C598 ) \nC399_=_C600( C399 C600 ) C399_=_C601( C399 C601 ) C399_=_C602( C399 C602 ) C399_=_C604( C399 C604 ) C399_=_C605( C399 C605 ) C399_=_C606( C399 C606 ) \nC404_=_C406( C404 C406 ) C404_=_C408( C404 C408 ) C404_=_C412( C404 C412 ) C404_=_C413( C404 C413 ) C404_=_C428( C404 C428 ) C404_=_C452( C404 C452 ) \nC404_=_C475( C404 C475 ) C404_=_C498( C404 C498 ) C404_=_C520( C404 C520 ) C404_=_C540( C404 C540 ) C404_=_C559( C404 C559 ) C404_=_C578( C404 C578 ) \nC404_=_C610( C404 C610 ) C404_=_C625( C404 C625 ) C404_=_C651( C404 C651 ) C404_=_C664( C404 C664 ) C404_=_C665( C404 C665 ) C404_=_C666( C404 C666 ) \nC404_=_C668( C404 C668 ) C404_=_C670( C404 C670 ) C404_=_C671( C404 C671 ) C404_=_C672( C404 C672 ) C404_=_C673( C404 C673 ) C406_=_C408( C406 C408 ) \nC406_=_C412( C406 C412 ) C406_=_C413( C406 C413 ) C406_=_C430( C406 C430 ) C406_=_C454( C406 C454 ) C406_=_C477( C406 C477 ) C406_=_C500( C406 C500 ) \nC406_=_C561( C406 C561 ) C406_=_C597( C406 C597 ) C406_=_C612( C406 C612 ) C406_=_C627( C406 C627 ) C406_=_C639( C406 C639 ) C406_=_C653( C406 C653 ) \nC406_=_C665( C406 C665 ) C406_=_C674( C406 C674 ) C406_=_C686( C406 C686 ) C406_=_C687( C406 C687 ) C406_=_C689( C406 C689 ) C406_=_C690( C406 C690 ) \nC406_=_C691( C406 C691 ) C406_=_C692( C406 C692 ) C406_=_C694( C406 C694 ) C406_=_C695( C406 C695 ) C406_=_C696( C406 C696 ) C408_=_C412( C408 C412 ) \nC408_=_C413( C408 C413 ) C408_=_C433( C408 C433 ) C408_=_C480( C408 C480 ) C408_=_C503( C408 C503 ) C408_=_C524( C408 C524 ) C408_=_C564( C408 C564 ) \nC408_=_C600( C408 C600 ) C408_=_C630( C408 C630 ) C408_=_C642( C408 C642 ) C408_=_C656( C408 C656 ) C408_=_C668( C408 C668 ) C408_=_C677( C408 C677 ) \nC408_=_C698( C408 C698 ) C408_=_C707( C408 C707 ) C408_=_C716( C408 C716 ) C408_=_C717( C408 C717 ) C408_=_C718( C408 C718 ) C408_=_C719( C408 C719 ) \nC408_=_C721( C408 C721 ) C408_=_C722( C408 C722 ) C408_=_C723( C408 C723 ) C412_=_C413( C412 C413 ) C412_=_C437( C412 C437 ) C412_=_C460( C412 C460 ) \nC412_=_C484( C412 C484 ) C412_=_C507( C412 C507 ) C412_=_C528( C412 C528 ) C412_=_C548( C412 C548 ) C412_=_C568( C412 C568 ) C412_=_C586( C412 C586 ) \nC412_=_C618( C412 C618 ) C412_=_C646( C412 C646 ) C412_=_C659( C412 C659 ) C412_=_C681( C412 C681 ) C412_=_C692( C412 C692 ) C412_=_C702( C412 C702 ) \nC412_=_C719( C412 C719 ) C412_=_C726( C412 C726 ) C412_=_C732( C412 C732 ) C412_=_C736( C412 C736 ) C412_=_C741( C412 C741 ) C412_=_C742( C412 C742 ) \nC412_=_C743( C412 C743 ) C412_=_C744( C412 C744 ) C413_=_C438( C413 C438 ) C413_=_C461( C413 C461 ) C413_=_C485( C413 C485 ) C413_=_C508( C413 C508 ) \nC413_=_C529( C413 C529 ) C413_=_C569( C413 C569 ) C413_=_C604( C413 C604 ) C413_=_C619( C413 C619 ) C413_=_C634( C413 C634 ) C413_=_C647( C413 C647 ) \nC413_=_C660( C413 C660 ) C413_=_C670( C413 C670 ) C413_=_C682( C413 C682 ) C413_=_C703( C413 C703 ) C413_=_C712( C413 C712 ) C413_=_C727( C413 C727 ) \nC413_=_C737( C413 C737 ) C413_=_C741( C413 C741 ) C413_=_C745( C413 C745 ) C413_=_C746( C413 C746 ) C413_=_C747( C413 C747 ) C421_=_C423( C421 C423 ) \nC421_=_C424( C421 C424 ) C421_=_C428( C421 C428 ) C421_=_C430( C421 C430 ) C421_=_C432( C421 C432 ) C421_=_C433( C421 C433 ) C421_=_C437( C421 C437 ) \nC421_=_C438( C421 C438 ) C421_=_C467( C421 C467 ) C421_=_C490( C421 C490 ) C421_=_C512( C421 C512 ) C421_=_C533( C421 C533 ) C421_=_C535( C421 C535 ) \nC421_=_C536( C421 C536 ) C421_=_C537( C421 C537 ) C421_=_C538( C421 C538 ) C421_=_C539( C421 C539 ) C421_=_C540( C421 C540 ) C421_=_C541( C421 C541 ) \nC421_=_C543( C421 C543 ) C421_=_C545( C421 C545 ) C421_=_C546( C421 C546 ) C421_=_C547( C421 C547 ) C421_=_C548( C421 C548 ) C421_=_C550( C421 C550 ) \nC421_=_C551( C421 C551 ) C421_=_C552( C421 C552 ) C423_=_C424( C423 C424 ) C423_=_C428( C423 C428 ) C423_=_C430( C423 C430 ) C423_=_C432( C423 C432 ) \nC423_=_C433( C423 C433 ) C423_=_C437( C423 C437 ) C423_=_C438( C423 C438 ) C423_=_C446( C423 C446 ) C423_=_C469( C423 C469 ) C423_=_C492( C423 C492 ) \nC423_=_C514( C423 C514 ) C423_=_C553( C423 C553 ) C423_=_C573( C423 C573 ) C423_=_C574( C423 C574 ) C423_=_C575( C423 C575 ) C423_=_C576( C423 C576 ) \nC423_=_C577( C423 C577 ) C423_=_C578( C423 C578 ) C423_=_C579( C423 C579 ) C423_=_C581( C423 C581 ) C423_=_C582( C423 C582 ) C423_=_C584( C423 C584 ) \nC423_=_C585( C423 C585 ) C423_=_C586( C423 C586 ) C423_=_C588( C423 C588 ) C423_=_C589( C423 C589 ) C423_=_C590( C423 C590 ) C424_=_C428( C424 C428 ) \nC424_=_C430( C424 C430 ) C424_=_C432( C424 C432 ) C424_=_C433( C424 C433 ) C424_=_C437( C424 C437 ) C424_=_C438( C424 C438 ) C424_=_C447( C424 C447 ) \nC424_=_C470( C424 C470 ) C424_=_C493( C424 C493 ) C424_=_C515( C424 C515 ) C424_=_C535( C424 C535 ) C424_=_C554( C424 C554 ) C424_=_C573( C424 C573 ) \nC424_=_C591( C424 C591 ) C424_=_C592( C424 C592 ) C424_=_C593( C424 C593 ) C424_=_C594( C424 C594 ) C424_=_C596( C424 C596 ) C424_=_C597(</w:t>
      </w:r>
    </w:p>
    <w:p>
      <w:pPr>
        <w:pStyle w:val="PreformattedText"/>
        <w:bidi w:val="0"/>
        <w:spacing w:before="0" w:after="0"/>
        <w:jc w:val="left"/>
        <w:rPr/>
      </w:pPr>
      <w:r>
        <w:rPr/>
        <w:t xml:space="preserve"> </w:t>
      </w:r>
      <w:r>
        <w:rPr/>
        <w:t>C424 C597 ) \nC424_=_C598( C424 C598 ) C424_=_C600( C424 C600 ) C424_=_C601( C424 C601 ) C424_=_C602( C424 C602 ) C424_=_C604( C424 C604 ) C424_=_C605( C424 C605 ) \nC424_=_C606( C424 C606 ) C428_=_C430( C428 C430 ) C428_=_C432( C428 C432 ) C428_=_C433( C428 C433 ) C428_=_C437( C428 C437 ) C428_=_C438( C428 C438 ) \nC428_=_C452( C428 C452 ) C428_=_C475( C428 C475 ) C428_=_C498( C428 C498 ) C428_=_C520( C428 C520 ) C428_=_C540( C428 C540 ) C428_=_C559( C428 C559 ) \nC428_=_C578( C428 C578 ) C428_=_C610( C428 C610 ) C428_=_C625( C428 C625 ) C428_=_C651( C428 C651 ) C428_=_C664( C428 C664 ) C428_=_C665( C428 C665 ) \nC428_=_C666( C428 C666 ) C428_=_C668( C428 C668 ) C428_=_C670( C428 C670 ) C428_=_C671( C428 C671 ) C428_=_C672( C428 C672 ) C428_=_C673( C428 C673 ) \nC430_=_C432( C430 C432 ) C430_=_C433( C430 C433 ) C430_=_C437( C430 C437 ) C430_=_C438( C430 C438 ) C430_=_C454( C430 C454 ) C430_=_C477( C430 C477 ) \nC430_=_C500( C430 C500 ) C430_=_C561( C430 C561 ) C430_=_C597( C430 C597 ) C430_=_C612( C430 C612 ) C430_=_C627( C430 C627 ) C430_=_C639( C430 C639 ) \nC430_=_C653( C430 C653 ) C430_=_C665( C430 C665 ) C430_=_C674( C430 C674 ) C430_=_C686( C430 C686 ) C430_=_C687( C430 C687 ) C430_=_C689( C430 C689 ) \nC430_=_C690( C430 C690 ) C430_=_C691( C430 C691 ) C430_=_C692( C430 C692 ) C430_=_C694( C430 C694 ) C430_=_C695( C430 C695 ) C430_=_C696( C430 C696 ) \nC432_=_C433( C432 C433 ) C432_=_C437( C432 C437 ) C432_=_C438( C432 C438 ) C432_=_C456( C432 C456 ) C432_=_C479( C432 C479 ) C432_=_C502( C432 C502 ) \nC432_=_C523( C432 C523 ) C432_=_C543( C432 C543 ) C432_=_C563( C432 C563 ) C432_=_C582( C432 C582 ) C432_=_C614( C432 C614 ) C432_=_C629( C432 C629 ) \nC432_=_C641( C432 C641 ) C432_=_C655( C432 C655 ) C432_=_C676( C432 C676 ) C432_=_C687( C432 C687 ) C432_=_C697( C432 C697 ) C432_=_C707( C432 C707 ) \nC432_=_C708( C432 C708 ) C432_=_C709( C432 C709 ) C432_=_C710( C432 C710 ) C432_=_C712( C432 C712 ) C432_=_C713( C432 C713 ) C432_=_C714( C432 C714 ) \nC432_=_C715( C432 C715 ) C433_=_C437( C433 C437 ) C433_=_C438( C433 C438 ) C433_=_C480( C433 C480 ) C433_=_C503( C433 C503 ) C433_=_C524( C433 C524 ) \nC433_=_C564( C433 C564 ) C433_=_C600( C433 C600 ) C433_=_C630( C433 C630 ) C433_=_C642( C433 C642 ) C433_=_C656( C433 C656 ) C433_=_C668( C433 C668 ) \nC433_=_C677( C433 C677 ) C433_=_C698( C433 C698 ) C433_=_C707( C433 C707 ) C433_=_C716( C433 C716 ) C433_=_C717( C433 C717 ) C433_=_C718( C433 C718 ) \nC433_=_C719( C433 C719 ) C433_=_C721( C433 C721 ) C433_=_C722( C433 C722 ) C433_=_C723( C433 C723 ) C437_=_C438( C437 C438 ) C437_=_C460( C437 C460 ) \nC437_=_C484( C437 C484 ) C437_=_C507( C437 C507 ) C437_=_C528( C437 C528 ) C437_=_C548( C437 C548 ) C437_=_C568( C437 C568 ) C437_=_C586( C437 C586 ) \nC437_=_C618( C437 C618 ) C437_=_C646( C437 C646 ) C437_=_C659( C437 C659 ) C437_=_C681( C437 C681 ) C437_=_C692( C437 C692 ) C437_=_C702( C437 C702 ) \nC437_=_C719( C437 C719 ) C437_=_C726( C437 C726 ) C437_=_C732( C437 C732 ) C437_=_C736( C437 C736 ) C437_=_C741( C437 C741 ) C437_=_C742( C437 C742 ) \nC437_=_C743( C437 C743 ) C437_=_C744( C437 C744 ) C438_=_C461( C438 C461 ) C438_=_C485( C438 C485 ) C438_=_C508( C438 C508 ) C438_=_C529( C438 C529 ) \nC438_=_C569( C438 C569 ) C438_=_C604( C438 C604 ) C438_=_C619( C438 C619 ) C438_=_C634( C438 C634 ) C438_=_C647( C438 C647 ) C438_=_C660( C438 C660 ) \nC438_=_C670( C438 C670 ) C438_=_C682( C438 C682 ) C438_=_C703( C438 C703 ) C438_=_C712( C438 C712 ) C438_=_C727( C438 C727 ) C438_=_C737( C438 C737 ) \nC438_=_C741( C438 C741 ) C438_=_C745( C438 C745 ) C438_=_C746( C438 C746 ) C438_=_C747( C438 C747 ) C446_=_C447( C446 C447 ) C446_=_C452( C446 C452 ) \nC446_=_C454( C446 C454 ) C446_=_C456( C446 C456 ) C446_=_C460( C446 C460 ) C446_=_C461( C446 C461 ) C446_=_C469( C446 C469 ) C446_=_C492( C446 C492 ) \nC446_=_C514( C446 C514 ) C446_=_C553( C446 C553 ) C446_=_C573( C446 C573 ) C446_=_C574( C446 C574 ) C446_=_C575( C446 C575 ) C446_=_C576( C446 C576 ) \nC446_=_C577( C446 C577 ) C446_=_C578( C446 C578 ) C446_=_C579( C446 C579 ) C446_=_C581( C446 C581 ) C446_=_C582( C446 C582 ) C446_=_C584( C446 C584 ) \nC446_=_C585( C446 C585 ) C446_=_C586( C446 C586 ) C446_=_C588( C446 C588 ) C446_=_C589( C446 C589 ) C446_=_C590( C446 C590 ) C447_=_C452( C447 C452 ) \nC447_=_C454( C447 C454 ) C447_=_C456( C447 C456 ) C447_=_C460( C447 C460 ) C447_=_C461( C447 C461 ) C447_=_C470( C447 C470 ) C447_=_C493( C447 C493 ) \nC447_=_C515( C447 C515 ) C447_=_C535( C447 C535 ) C447_=_C554( C447 C554 ) C447_=_C573( C447 C573 ) C447_=_C591( C447 C591 ) C447_=_C592( C447 C592 ) \nC447_=_C593( C447 C593 ) C447_=_C594( C447 C594 ) C447_=_C596( C447 C596 ) C447_=_C597( C447 C597 ) C447_=_C598( C447 C598 ) C447_=_C600( C447 C600 ) \nC447_=_C601( C447 C601 ) C447_=_C602( C447 C602 ) C447_=_C604( C447 C604 ) C447_=_C605( C447 C605 ) C447_=_C606( C447 C606 ) C452_=_C454( C452 C454 ) \nC452_=_C456( C452 C456 ) C452_=_C460( C452 C460 ) C452_=_C461( C452 C461 ) C452_=_C475( C452 C475 ) C452_=_C498( C452 C498 ) C452_=_C520( C452 C520 ) \nC452_=_C540( C452 C540 ) C452_=_C559( C452 C559 ) C452_=_C578( C452 C578 ) C452_=_C610( C452 C610 ) C452_=_C625( C452 C625 ) C452_=_C651( C452 C651 ) \nC452_=_C664( C452 C664 ) C452_=_C665( C452 C665 ) C452_=_C666( C452 C666 ) C452_=_C668( C452 C668 ) C452_=_C670( C452 C670 ) C452_=_C671( C452 C671 ) \nC452_=_C672( C452 C672 ) C452_=_C673( C452 C673 ) C454_=_C456( C454 C456 ) C454_=_C460( C454 C460 ) C454_=_C461( C454 C461 ) C454_=_C477( C454 C477 ) \nC454_=_C500( C454 C500 ) C454_=_C561( C454 C561 ) C454_=_C597( C454 C597 ) C454_=_C612( C454 C612 ) C454_=_C627( C454 C627 ) C454_=_C639( C454 C639 ) \nC454_=_C653( C454 C653 ) C454_=_C665( C454 C665 ) C454_=_C674( C454 C674 ) C454_=_C686( C454 C686 ) C454_=_C687( C454 C687 ) C454_=_C689( C454 C689 ) \nC454_=_C690( C454 C690 ) C454_=_C691( C454 C691 ) C454_=_C692( C454 C692 ) C454_=_C694( C454 C694 ) C454_=_C695( C454 C695 ) C454_=_C696( C454 C696 ) \nC456_=_C460( C456 C460 ) C456_=_C461( C456 C461 ) C456_=_C479( C456 C479 ) C456_=_C502( C456 C502 ) C456_=_C523( C456 C523 ) C456_=_C543( C456 C543 ) \nC456_=_C563( C456 C563 ) C456_=_C582( C456 C582 ) C456_=_C614( C456 C614 ) C456_=_C629( C456 C629 ) C456_=_C641( C456 C641 ) C456_=_C655( C456 C655 ) \nC456_=_C676( C456 C676 ) C456_=_C687( C456 C687 ) C456_=_C697( C456 C697 ) C456_=_C707( C456 C707 ) C456_=_C708( C456 C708 ) C456_=_C709( C456 C709 ) \nC456_=_C710( C456 C710 ) C456_=_C712( C456 C712 ) C456_=_C713( C456 C713 ) C456_=_C714( C456 C714 ) C456_=_C715( C456 C715 ) C460_=_C461( C460 C461 ) \nC460_=_C484( C460 C484 ) C460_=_C507( C460 C507 ) C460_=_C528( C460 C528 ) C460_=_C548( C460 C548 ) C460_=_C568( C460 C568 ) C460_=_C586( C460 C586 ) \nC460_=_C618( C460 C618 ) C460_=_C646( C460 C646 ) C460_=_C659( C460 C659 ) C460_=_C681( C460 C681 ) C460_=_C692( C460 C692 ) C460_=_C702( C460 C702 ) \nC460_=_C719( C460 C719 ) C460_=_C726( C460 C726 ) C460_=_C732( C460 C732 ) C460_=_C736( C460 C736 ) C460_=_C741( C460 C741 ) C460_=_C742( C460 C742 ) \nC460_=_C743( C460 C743 ) C460_=_C744( C460 C744 ) C461_=_C485( C461 C485 ) C461_=_C508( C461 C508 ) C461_=_C529( C461 C529 ) C461_=_C569( C461 C569 ) \nC461_=_C604( C461 C604 ) C461_=_C619( C461 C619 ) C461_=_C634( C461 C634 ) C461_=_C647( C461 C647 ) C461_=_C660( C461 C660 ) C461_=_C670( C461 C670 ) \nC461_=_C682( C461 C682 ) C461_=_C703( C461 C703 ) C461_=_C712( C461 C712 ) C461_=_C727( C461 C727 ) C461_=_C737( C461 C737 ) C461_=_C741( C461 C741 ) \nC461_=_C745( C461 C745 ) C461_=_C746( C461 C746 ) C461_=_C747( C461 C747 ) C467_=_C469( C467 C469 ) C467_=_C470( C467 C470 ) C467_=_C475( C467 C475 ) \nC467_=_C477( C467 C477 ) C467_=_C479( C467 C479 ) C467_=_C480( C467 C480 ) C467_=_C484( C467 C484 ) C467_=_C485( C467 C485 ) C467_=_C490( C467 C490 ) \nC467_=_C512( C467 C512 ) C467_=_C533( C467 C533 ) C467_=_C535( C467 C535 ) C467_=_C536( C467 C536 ) C467_=_C537( C467 C537 ) C467_=_C538( C467 C538 ) \nC467_=_C539( C467 C539 ) C467_=_C540( C467 C540 ) C467_=_C541( C467 C541 ) C467_=_C543( C467 C543 ) C467_=_C545( C467 C545 ) C467_=_C546( C467 C546 ) \nC467_=_C547( C467 C547 ) C467_=_C548( C467 C548 ) C467_=_C550( C467 C550 ) C467_=_C551( C467 C551 ) C467_=_C552( C467 C552 ) C469_=_C470( C469 C470 ) \nC469_=_C475( C469 C475 ) C469_=_C477( C469 C477 ) C469_=_C479( C469 C479 ) C469_=_C480( C469 C480 ) C469_=_C484( C469 C484 ) C469_=_C485( C469 C485 ) \nC469_=_C492( C469 C492 ) C469_=_C514( C469 C514 ) C469_=_C553( C469 C553 ) C469_=_C573( C469 C573 ) C469_=_C574( C469 C574 ) C469_=_C575( C469 C575 ) \nC469_=_C576( C469 C576 ) C469_=_C577( C469 C577 ) C469_=_C578( C469 C578 ) C469_=_C579( C469 C579 ) C469_=_C581( C469 C581 ) C469_=_C582( C469 C582 ) \nC469_=_C584( C469 C584 ) C469_=_C585( C469 C585 ) C469_=_C586( C469 C586 ) C469_=_C588( C469 C588 ) C469_=_C589( C469 C589 ) C469_=_C590( C469 C590 ) \nC470_=_C475( C470 C475 ) C470_=_C477( C470 C477 ) C470_=_C479( C470 C479 ) C470_=_C480( C470 C480 ) C470_=_C484( C470 C484 ) C470_=_C485( C470 C485 ) \nC470_=_C493( C470 C493 ) C470_=_C515( C470 C515 ) C470_=_C535( C470 C535 ) C470_=_C554( C470 C554 ) C470_=_C573( C470 C573 ) C470_=_C591( C470 C591 ) \nC470_=_C592( C470 C592 ) C470_=_C593( C470 C593 ) C470_=_C594( C470 C594 ) C470_=_C596( C470 C596 ) C470_=_C597( C470 C597 ) C470_=_C598( C470 C598 ) \nC470_=_C600( C470 C600 ) C470_=_C601( C470 C601 ) C470_=_C602( C470 C602 ) C470_=_C604( C470 C604 ) C470_=_C605( C470 C605 ) C470_=_C606( C470 C606 ) \nC475_=_C477( C475 C477 ) C475_=_C479( C475 C479 ) C475_=_C480( C475 C480 ) C475_=_C484( C475 C484 ) C475_=_C485( C475 C485 ) C475_=_C498( C475 C498 ) \nC475_=_C520( C475 C520 ) C475_=_C540( C475 C540 ) C475_=_C559( C475 C559 ) C475_=_C578( C475 C578 ) C475_=_C610( C475 C610 ) C475_=_C625( C475 C625 ) \nC475_=_C651( C475 C651 ) C475_=_C664( C475 C664 ) C475_=_C665( C475 C665 ) C475_=_C666( C475 C666 ) C475_=_C668( C475 C668 ) C475_=_C670( C475 C670 ) \nC475_=_C671(</w:t>
      </w:r>
    </w:p>
    <w:p>
      <w:pPr>
        <w:pStyle w:val="PreformattedText"/>
        <w:bidi w:val="0"/>
        <w:spacing w:before="0" w:after="0"/>
        <w:jc w:val="left"/>
        <w:rPr/>
      </w:pPr>
      <w:r>
        <w:rPr/>
        <w:t xml:space="preserve"> </w:t>
      </w:r>
      <w:r>
        <w:rPr/>
        <w:t>C475 C671 ) C475_=_C672( C475 C672 ) C475_=_C673( C475 C673 ) C477_=_C479( C477 C479 ) C477_=_C480( C477 C480 ) C477_=_C484( C477 C484 ) \nC477_=_C485( C477 C485 ) C477_=_C500( C477 C500 ) C477_=_C561( C477 C561 ) C477_=_C597( C477 C597 ) C477_=_C612( C477 C612 ) C477_=_C627( C477 C627 ) \nC477_=_C639( C477 C639 ) C477_=_C653( C477 C653 ) C477_=_C665( C477 C665 ) C477_=_C674( C477 C674 ) C477_=_C686( C477 C686 ) C477_=_C687( C477 C687 ) \nC477_=_C689( C477 C689 ) C477_=_C690( C477 C690 ) C477_=_C691( C477 C691 ) C477_=_C692( C477 C692 ) C477_=_C694( C477 C694 ) C477_=_C695( C477 C695 ) \nC477_=_C696( C477 C696 ) C479_=_C480( C479 C480 ) C479_=_C484( C479 C484 ) C479_=_C485( C479 C485 ) C479_=_C502( C479 C502 ) C479_=_C523( C479 C523 ) \nC479_=_C543( C479 C543 ) C479_=_C563( C479 C563 ) C479_=_C582( C479 C582 ) C479_=_C614( C479 C614 ) C479_=_C629( C479 C629 ) C479_=_C641( C479 C641 ) \nC479_=_C655( C479 C655 ) C479_=_C676( C479 C676 ) C479_=_C687( C479 C687 ) C479_=_C697( C479 C697 ) C479_=_C707( C479 C707 ) C479_=_C708( C479 C708 ) \nC479_=_C709( C479 C709 ) C479_=_C710( C479 C710 ) C479_=_C712( C479 C712 ) C479_=_C713( C479 C713 ) C479_=_C714( C479 C714 ) C479_=_C715( C479 C715 ) \nC480_=_C484( C480 C484 ) C480_=_C485( C480 C485 ) C480_=_C503( C480 C503 ) C480_=_C524( C480 C524 ) C480_=_C564( C480 C564 ) C480_=_C600( C480 C600 ) \nC480_=_C630( C480 C630 ) C480_=_C642( C480 C642 ) C480_=_C656( C480 C656 ) C480_=_C668( C480 C668 ) C480_=_C677( C480 C677 ) C480_=_C698( C480 C698 ) \nC480_=_C707( C480 C707 ) C480_=_C716( C480 C716 ) C480_=_C717( C480 C717 ) C480_=_C718( C480 C718 ) C480_=_C719( C480 C719 ) C480_=_C721( C480 C721 ) \nC480_=_C722( C480 C722 ) C480_=_C723( C480 C723 ) C484_=_C485( C484 C485 ) C484_=_C507( C484 C507 ) C484_=_C528( C484 C528 ) C484_=_C548( C484 C548 ) \nC484_=_C568( C484 C568 ) C484_=_C586( C484 C586 ) C484_=_C618( C484 C618 ) C484_=_C646( C484 C646 ) C484_=_C659( C484 C659 ) C484_=_C681( C484 C681 ) \nC484_=_C692( C484 C692 ) C484_=_C702( C484 C702 ) C484_=_C719( C484 C719 ) C484_=_C726( C484 C726 ) C484_=_C732( C484 C732 ) C484_=_C736( C484 C736 ) \nC484_=_C741( C484 C741 ) C484_=_C742( C484 C742 ) C484_=_C743( C484 C743 ) C484_=_C744( C484 C744 ) C485_=_C508( C485 C508 ) C485_=_C529( C485 C529 ) \nC485_=_C569( C485 C569 ) C485_=_C604( C485 C604 ) C485_=_C619( C485 C619 ) C485_=_C634( C485 C634 ) C485_=_C647( C485 C647 ) C485_=_C660( C485 C660 ) \nC485_=_C670( C485 C670 ) C485_=_C682( C485 C682 ) C485_=_C703( C485 C703 ) C485_=_C712( C485 C712 ) C485_=_C727( C485 C727 ) C485_=_C737( C485 C737 ) \nC485_=_C741( C485 C741 ) C485_=_C745( C485 C745 ) C485_=_C746( C485 C746 ) C485_=_C747( C485 C747 ) C490_=_C492( C490 C492 ) C490_=_C493( C490 C493 ) \nC490_=_C498( C490 C498 ) C490_=_C500( C490 C500 ) C490_=_C502( C490 C502 ) C490_=_C503( C490 C503 ) C490_=_C507( C490 C507 ) C490_=_C508( C490 C508 ) \nC490_=_C512( C490 C512 ) C490_=_C533( C490 C533 ) C490_=_C535( C490 C535 ) C490_=_C536( C490 C536 ) C490_=_C537( C490 C537 ) C490_=_C538( C490 C538 ) \nC490_=_C539( C490 C539 ) C490_=_C540( C490 C540 ) C490_=_C541( C490 C541 ) C490_=_C543( C490 C543 ) C490_=_C545( C490 C545 ) C490_=_C546( C490 C546 ) \nC490_=_C547( C490 C547 ) C490_=_C548( C490 C548 ) C490_=_C550( C490 C550 ) C490_=_C551( C490 C551 ) C490_=_C552( C490 C552 ) C492_=_C493( C492 C493 ) \nC492_=_C498( C492 C498 ) C492_=_C500( C492 C500 ) C492_=_C502( C492 C502 ) C492_=_C503( C492 C503 ) C492_=_C507( C492 C507 ) C492_=_C508( C492 C508 ) \nC492_=_C514( C492 C514 ) C492_=_C553( C492 C553 ) C492_=_C573( C492 C573 ) C492_=_C574( C492 C574 ) C492_=_C575( C492 C575 ) C492_=_C576( C492 C576 ) \nC492_=_C577( C492 C577 ) C492_=_C578( C492 C578 ) C492_=_C579( C492 C579 ) C492_=_C581( C492 C581 ) C492_=_C582( C492 C582 ) C492_=_C584( C492 C584 ) \nC492_=_C585( C492 C585 ) C492_=_C586( C492 C586 ) C492_=_C588( C492 C588 ) C492_=_C589( C492 C589 ) C492_=_C590( C492 C590 ) C493_=_C498( C493 C498 ) \nC493_=_C500( C493 C500 ) C493_=_C502( C493 C502 ) C493_=_C503( C493 C503 ) C493_=_C507( C493 C507 ) C493_=_C508( C493 C508 ) C493_=_C515( C493 C515 ) \nC493_=_C535( C493 C535 ) C493_=_C554( C493 C554 ) C493_=_C573( C493 C573 ) C493_=_C591( C493 C591 ) C493_=_C592( C493 C592 ) C493_=_C593( C493 C593 ) \nC493_=_C594( C493 C594 ) C493_=_C596( C493 C596 ) C493_=_C597( C493 C597 ) C493_=_C598( C493 C598 ) C493_=_C600( C493 C600 ) C493_=_C601( C493 C601 ) \nC493_=_C602( C493 C602 ) C493_=_C604( C493 C604 ) C493_=_C605( C493 C605 ) C493_=_C606( C493 C606 ) C498_=_C500( C498 C500 ) C498_=_C502( C498 C502 ) \nC498_=_C503( C498 C503 ) C498_=_C507( C498 C507 ) C498_=_C508( C498 C508 ) C498_=_C520( C498 C520 ) C498_=_C540( C498 C540 ) C498_=_C559( C498 C559 ) \nC498_=_C578( C498 C578 ) C498_=_C610( C498 C610 ) C498_=_C625( C498 C625 ) C498_=_C651( C498 C651 ) C498_=_C664( C498 C664 ) C498_=_C665( C498 C665 ) \nC498_=_C666( C498 C666 ) C498_=_C668( C498 C668 ) C498_=_C670( C498 C670 ) C498_=_C671( C498 C671 ) C498_=_C672( C498 C672 ) C498_=_C673( C498 C673 ) \nC500_=_C502( C500 C502 ) C500_=_C503( C500 C503 ) C500_=_C507( C500 C507 ) C500_=_C508( C500 C508 ) C500_=_C561( C500 C561 ) C500_=_C597( C500 C597 ) \nC500_=_C612( C500 C612 ) C500_=_C627( C500 C627 ) C500_=_C639( C500 C639 ) C500_=_C653( C500 C653 ) C500_=_C665( C500 C665 ) C500_=_C674( C500 C674 ) \nC500_=_C686( C500 C686 ) C500_=_C687( C500 C687 ) C500_=_C689( C500 C689 ) C500_=_C690( C500 C690 ) C500_=_C691( C500 C691 ) C500_=_C692( C500 C692 ) \nC500_=_C694( C500 C694 ) C500_=_C695( C500 C695 ) C500_=_C696( C500 C696 ) C502_=_C503( C502 C503 ) C502_=_C507( C502 C507 ) C502_=_C508( C502 C508 ) \nC502_=_C523( C502 C523 ) C502_=_C543( C502 C543 ) C502_=_C563( C502 C563 ) C502_=_C582( C502 C582 ) C502_=_C614( C502 C614 ) C502_=_C629( C502 C629 ) \nC502_=_C641( C502 C641 ) C502_=_C655( C502 C655 ) C502_=_C676( C502 C676 ) C502_=_C687( C502 C687 ) C502_=_C697( C502 C697 ) C502_=_C707( C502 C707 ) \nC502_=_C708( C502 C708 ) C502_=_C709( C502 C709 ) C502_=_C710( C502 C710 ) C502_=_C712( C502 C712 ) C502_=_C713( C502 C713 ) C502_=_C714( C502 C714 ) \nC502_=_C715( C502 C715 ) C503_=_C507( C503 C507 ) C503_=_C508( C503 C508 ) C503_=_C524( C503 C524 ) C503_=_C564( C503 C564 ) C503_=_C600( C503 C600 ) \nC503_=_C630( C503 C630 ) C503_=_C642( C503 C642 ) C503_=_C656( C503 C656 ) C503_=_C668( C503 C668 ) C503_=_C677( C503 C677 ) C503_=_C698( C503 C698 ) \nC503_=_C707( C503 C707 ) C503_=_C716( C503 C716 ) C503_=_C717( C503 C717 ) C503_=_C718( C503 C718 ) C503_=_C719( C503 C719 ) C503_=_C721( C503 C721 ) \nC503_=_C722( C503 C722 ) C503_=_C723( C503 C723 ) C507_=_C508( C507 C508 ) C507_=_C528( C507 C528 ) C507_=_C548( C507 C548 ) C507_=_C568( C507 C568 ) \nC507_=_C586( C507 C586 ) C507_=_C618( C507 C618 ) C507_=_C646( C507 C646 ) C507_=_C659( C507 C659 ) C507_=_C681( C507 C681 ) C507_=_C692( C507 C692 ) \nC507_=_C702( C507 C702 ) C507_=_C719( C507 C719 ) C507_=_C726( C507 C726 ) C507_=_C732( C507 C732 ) C507_=_C736( C507 C736 ) C507_=_C741( C507 C741 ) \nC507_=_C742( C507 C742 ) C507_=_C743( C507 C743 ) C507_=_C744( C507 C744 ) C508_=_C529( C508 C529 ) C508_=_C569( C508 C569 ) C508_=_C604( C508 C604 ) \nC508_=_C619( C508 C619 ) C508_=_C634( C508 C634 ) C508_=_C647( C508 C647 ) C508_=_C660( C508 C660 ) C508_=_C670( C508 C670 ) C508_=_C682( C508 C682 ) \nC508_=_C703( C508 C703 ) C508_=_C712( C508 C712 ) C508_=_C727( C508 C727 ) C508_=_C737( C508 C737 ) C508_=_C741( C508 C741 ) C508_=_C745( C508 C745 ) \nC508_=_C746( C508 C746 ) C508_=_C747( C508 C747 ) C512_=_C514( C512 C514 ) C512_=_C515( C512 C515 ) C512_=_C520( C512 C520 ) C512_=_C523( C512 C523 ) \nC512_=_C524( C512 C524 ) C512_=_C528( C512 C528 ) C512_=_C529( C512 C529 ) C512_=_C533( C512 C533 ) C512_=_C535( C512 C535 ) C512_=_C536( C512 C536 ) \nC512_=_C537( C512 C537 ) C512_=_C538( C512 C538 ) C512_=_C539( C512 C539 ) C512_=_C540( C512 C540 ) C512_=_C541( C512 C541 ) C512_=_C543( C512 C543 ) \nC512_=_C545( C512 C545 ) C512_=_C546( C512 C546 ) C512_=_C547( C512 C547 ) C512_=_C548( C512 C548 ) C512_=_C550( C512 C550 ) C512_=_C551( C512 C551 ) \nC512_=_C552( C512 C552 ) C514_=_C515( C514 C515 ) C514_=_C520( C514 C520 ) C514_=_C523( C514 C523 ) C514_=_C524( C514 C524 ) C514_=_C528( C514 C528 ) \nC514_=_C529( C514 C529 ) C514_=_C553( C514 C553 ) C514_=_C573( C514 C573 ) C514_=_C574( C514 C574 ) C514_=_C575( C514 C575 ) C514_=_C576( C514 C576 ) \nC514_=_C577( C514 C577 ) C514_=_C578( C514 C578 ) C514_=_C579( C514 C579 ) C514_=_C581( C514 C581 ) C514_=_C582( C514 C582 ) C514_=_C584( C514 C584 ) \nC514_=_C585( C514 C585 ) C514_=_C586( C514 C586 ) C514_=_C588( C514 C588 ) C514_=_C589( C514 C589 ) C514_=_C590( C514 C590 ) C515_=_C520( C515 C520 ) \nC515_=_C523( C515 C523 ) C515_=_C524( C515 C524 ) C515_=_C528( C515 C528 ) C515_=_C529( C515 C529 ) C515_=_C535( C515 C535 ) C515_=_C554( C515 C554 ) \nC515_=_C573( C515 C573 ) C515_=_C591( C515 C591 ) C515_=_C592( C515 C592 ) C515_=_C593( C515 C593 ) C515_=_C594( C515 C594 ) C515_=_C596( C515 C596 ) \nC515_=_C597( C515 C597 ) C515_=_C598( C515 C598 ) C515_=_C600( C515 C600 ) C515_=_C601( C515 C601 ) C515_=_C602( C515 C602 ) C515_=_C604( C515 C604 ) \nC515_=_C605( C515 C605 ) C515_=_C606( C515 C606 ) C520_=_C523( C520 C523 ) C520_=_C524( C520 C524 ) C520_=_C528( C520 C528 ) C520_=_C529( C520 C529 ) \nC520_=_C540( C520 C540 ) C520_=_C559( C520 C559 ) C520_=_C578( C520 C578 ) C520_=_C610( C520 C610 ) C520_=_C625( C520 C625 ) C520_=_C651( C520 C651 ) \nC520_=_C664( C520 C664 ) C520_=_C665( C520 C665 ) C520_=_C666( C520 C666 ) C520_=_C668( C520 C668 ) C520_=_C670( C520 C670 ) C520_=_C671( C520 C671 ) \nC520_=_C672( C520 C672 ) C520_=_C673( C520 C673 ) C523_=_C524( C523 C524 ) C523_=_C528( C523 C528 ) C523_=_C529( C523 C529 ) C523_=_C543( C523 C543 ) \nC523_=_C563( C523 C563 ) C523_=_C582( C523 C582 ) C523_=_C614( C523 C614 ) C523_=_C629( C523 C629 ) C523_=_C641( C523 C641 ) C523_=_C655( C523 C655 ) \nC523_=_C676( C523 C676 ) C523_=_C687(</w:t>
      </w:r>
    </w:p>
    <w:p>
      <w:pPr>
        <w:pStyle w:val="PreformattedText"/>
        <w:bidi w:val="0"/>
        <w:spacing w:before="0" w:after="0"/>
        <w:jc w:val="left"/>
        <w:rPr/>
      </w:pPr>
      <w:r>
        <w:rPr/>
        <w:t xml:space="preserve"> </w:t>
      </w:r>
      <w:r>
        <w:rPr/>
        <w:t>C523 C687 ) C523_=_C697( C523 C697 ) C523_=_C707( C523 C707 ) C523_=_C708( C523 C708 ) C523_=_C709( C523 C709 ) \nC523_=_C710( C523 C710 ) C523_=_C712( C523 C712 ) C523_=_C713( C523 C713 ) C523_=_C714( C523 C714 ) C523_=_C715( C523 C715 ) C524_=_C528( C524 C528 ) \nC524_=_C529( C524 C529 ) C524_=_C564( C524 C564 ) C524_=_C600( C524 C600 ) C524_=_C630( C524 C630 ) C524_=_C642( C524 C642 ) C524_=_C656( C524 C656 ) \nC524_=_C668( C524 C668 ) C524_=_C677( C524 C677 ) C524_=_C698( C524 C698 ) C524_=_C707( C524 C707 ) C524_=_C716( C524 C716 ) C524_=_C717( C524 C717 ) \nC524_=_C718( C524 C718 ) C524_=_C719( C524 C719 ) C524_=_C721( C524 C721 ) C524_=_C722( C524 C722 ) C524_=_C723( C524 C723 ) C528_=_C529( C528 C529 ) \nC528_=_C548( C528 C548 ) C528_=_C568( C528 C568 ) C528_=_C586( C528 C586 ) C528_=_C618( C528 C618 ) C528_=_C646( C528 C646 ) C528_=_C659( C528 C659 ) \nC528_=_C681( C528 C681 ) C528_=_C692( C528 C692 ) C528_=_C702( C528 C702 ) C528_=_C719( C528 C719 ) C528_=_C726( C528 C726 ) C528_=_C732( C528 C732 ) \nC528_=_C736( C528 C736 ) C528_=_C741( C528 C741 ) C528_=_C742( C528 C742 ) C528_=_C743( C528 C743 ) C528_=_C744( C528 C744 ) C529_=_C569( C529 C569 ) \nC529_=_C604( C529 C604 ) C529_=_C619( C529 C619 ) C529_=_C634( C529 C634 ) C529_=_C647( C529 C647 ) C529_=_C660( C529 C660 ) C529_=_C670( C529 C670 ) \nC529_=_C682( C529 C682 ) C529_=_C703( C529 C703 ) C529_=_C712( C529 C712 ) C529_=_C727( C529 C727 ) C529_=_C737( C529 C737 ) C529_=_C741( C529 C741 ) \nC529_=_C745( C529 C745 ) C529_=_C746( C529 C746 ) C529_=_C747( C529 C747 ) C533_=_C535( C533 C535 ) C533_=_C536( C533 C536 ) C533_=_C537( C533 C537 ) \nC533_=_C538( C533 C538 ) C533_=_C539( C533 C539 ) C533_=_C540( C533 C540 ) C533_=_C541( C533 C541 ) C533_=_C543( C533 C543 ) C533_=_C545( C533 C545 ) \nC533_=_C546( C533 C546 ) C533_=_C547( C533 C547 ) C533_=_C548( C533 C548 ) C533_=_C550( C533 C550 ) C533_=_C551( C533 C551 ) C533_=_C552( C533 C552 ) \nC533_=_C553( C533 C553 ) C533_=_C554( C533 C554 ) C533_=_C559( C533 C559 ) C533_=_C561( C533 C561 ) C533_=_C563( C533 C563 ) C533_=_C564( C533 C564 ) \nC533_=_C568( C533 C568 ) C533_=_C569( C533 C569 ) C535_=_C536( C535 C536 ) C535_=_C537( C535 C537 ) C535_=_C538( C535 C538 ) C535_=_C539( C535 C539 ) \nC535_=_C540( C535 C540 ) C535_=_C541( C535 C541 ) C535_=_C543( C535 C543 ) C535_=_C545( C535 C545 ) C535_=_C546( C535 C546 ) C535_=_C547( C535 C547 ) \nC535_=_C548( C535 C548 ) C535_=_C550( C535 C550 ) C535_=_C551( C535 C551 ) C535_=_C552( C535 C552 ) C535_=_C554( C535 C554 ) C535_=_C573( C535 C573 ) \nC535_=_C591( C535 C591 ) C535_=_C592( C535 C592 ) C535_=_C593( C535 C593 ) C535_=_C594( C535 C594 ) C535_=_C596( C535 C596 ) C535_=_C597( C535 C597 ) \nC535_=_C598( C535 C598 ) C535_=_C600( C535 C600 ) C535_=_C601( C535 C601 ) C535_=_C602( C535 C602 ) C535_=_C604( C535 C604 ) C535_=_C605( C535 C605 ) \nC535_=_C606( C535 C606 ) C536_=_C537( C536 C537 ) C536_=_C538( C536 C538 ) C536_=_C539( C536 C539 ) C536_=_C540( C536 C540 ) C536_=_C541( C536 C541 ) \nC536_=_C543( C536 C543 ) C536_=_C545( C536 C545 ) C536_=_C546( C536 C546 ) C536_=_C547( C536 C547 ) C536_=_C548( C536 C548 ) C536_=_C550( C536 C550 ) \nC536_=_C551( C536 C551 ) C536_=_C552( C536 C552 ) C536_=_C574( C536 C574 ) C536_=_C591( C536 C591 ) C536_=_C610( C536 C610 ) C536_=_C612( C536 C612 ) \nC536_=_C614( C536 C614 ) C536_=_C618( C536 C618 ) C536_=_C619( C536 C619 ) C537_=_C538( C537 C538 ) C537_=_C539( C537 C539 ) C537_=_C540( C537 C540 ) \nC537_=_C541( C537 C541 ) C537_=_C543( C537 C543 ) C537_=_C545( C537 C545 ) C537_=_C546( C537 C546 ) C537_=_C547( C537 C547 ) C537_=_C548( C537 C548 ) \nC537_=_C550( C537 C550 ) C537_=_C551( C537 C551 ) C537_=_C552( C537 C552 ) C537_=_C575( C537 C575 ) C537_=_C592( C537 C592 ) C537_=_C625( C537 C625 ) \nC537_=_C627( C537 C627 ) C537_=_C629( C537 C629 ) C537_=_C630( C537 C630 ) C537_=_C634( C537 C634 ) C538_=_C539( C538 C539 ) C538_=_C540( C538 C540 ) \nC538_=_C541( C538 C541 ) C538_=_C543( C538 C543 ) C538_=_C545( C538 C545 ) C538_=_C546( C538 C546 ) C538_=_C547( C538 C547 ) C538_=_C548( C538 C548 ) \nC538_=_C550( C538 C550 ) C538_=_C551( C538 C551 ) C538_=_C552( C538 C552 ) C538_=_C576( C538 C576 ) C538_=_C593( C538 C593 ) C538_=_C639( C538 C639 ) \nC538_=_C641( C538 C641 ) C538_=_C642( C538 C642 ) C538_=_C646( C538 C646 ) C538_=_C647( C538 C647 ) C539_=_C540( C539 C540 ) C539_=_C541( C539 C541 ) \nC539_=_C543( C539 C543 ) C539_=_C545( C539 C545 ) C539_=_C546( C539 C546 ) C539_=_C547( C539 C547 ) C539_=_C548( C539 C548 ) C539_=_C550( C539 C550 ) \nC539_=_C551( C539 C551 ) C539_=_C552( C539 C552 ) C539_=_C577( C539 C577 ) C539_=_C594( C539 C594 ) C539_=_C651( C539 C651 ) C539_=_C653( C539 C653 ) \nC539_=_C655( C539 C655 ) C539_=_C656( C539 C656 ) C539_=_C659( C539 C659 ) C539_=_C660( C539 C660 ) C540_=_C541( C540 C541 ) C540_=_C543( C540 C543 ) \nC540_=_C545( C540 C545 ) C540_=_C546( C540 C546 ) C540_=_C547( C540 C547 ) C540_=_C548( C540 C548 ) C540_=_C550( C540 C550 ) C540_=_C551( C540 C551 ) \nC540_=_C552( C540 C552 ) C540_=_C559( C540 C559 ) C540_=_C578( C540 C578 ) C540_=_C610( C540 C610 ) C540_=_C625( C540 C625 ) C540_=_C651( C540 C651 ) \nC540_=_C664( C540 C664 ) C540_=_C665( C540 C665 ) C540_=_C666( C540 C666 ) C540_=_C668( C540 C668 ) C540_=_C670( C540 C670 ) C540_=_C671( C540 C671 ) \nC540_=_C672( C540 C672 ) C540_=_C673( C540 C673 ) C541_=_C543( C541 C543 ) C541_=_C545( C541 C545 ) C541_=_C546( C541 C546 ) C541_=_C547( C541 C547 ) \nC541_=_C548( C541 C548 ) C541_=_C550( C541 C550 ) C541_=_C551( C541 C551 ) C541_=_C552( C541 C552 ) C541_=_C579( C541 C579 ) C541_=_C596( C541 C596 ) \nC541_=_C664( C541 C664 ) C541_=_C674( C541 C674 ) C541_=_C676( C541 C676 ) C541_=_C677( C541 C677 ) C541_=_C681( C541 C681 ) C541_=_C682( C541 C682 ) \nC543_=_C545( C543 C545 ) C543_=_C546( C543 C546 ) C543_=_C547( C543 C547 ) C543_=_C548( C543 C548 ) C543_=_C550( C543 C550 ) C543_=_C551( C543 C551 ) \nC543_=_C552( C543 C552 ) C543_=_C563( C543 C563 ) C543_=_C582( C543 C582 ) C543_=_C614( C543 C614 ) C543_=_C629( C543 C629 ) C543_=_C641( C543 C641 ) \nC543_=_C655( C543 C655 ) C543_=_C676( C543 C676 ) C543_=_C687( C543 C687 ) C543_=_C697( C543 C697 ) C543_=_C707( C543 C707 ) C543_=_C708( C543 C708 ) \nC543_=_C709( C543 C709 ) C543_=_C710( C543 C710 ) C543_=_C712( C543 C712 ) C543_=_C713( C543 C713 ) C543_=_C714( C543 C714 ) C543_=_C715( C543 C715 ) \nC545_=_C546( C545 C546 ) C545_=_C547( C545 C547 ) C545_=_C548( C545 C548 ) C545_=_C550( C545 C550 ) C545_=_C551( C545 C551 ) C545_=_C552( C545 C552 ) \nC545_=_C584( C545 C584 ) C545_=_C601( C545 C601 ) C545_=_C689( C545 C689 ) C545_=_C708( C545 C708 ) C545_=_C716( C545 C716 ) C545_=_C726( C545 C726 ) \nC545_=_C727( C545 C727 ) C546_=_C547( C546 C547 ) C546_=_C548( C546 C548 ) C546_=_C550( C546 C550 ) C546_=_C551( C546 C551 ) C546_=_C552( C546 C552 ) \nC546_=_C585( C546 C585 ) C546_=_C690( C546 C690 ) C546_=_C709( C546 C709 ) C546_=_C717( C546 C717 ) C546_=_C732( C546 C732 ) C547_=_C548( C547 C548 ) \nC547_=_C550( C547 C550 ) C547_=_C551( C547 C551 ) C547_=_C552( C547 C552 ) C547_=_C602( C547 C602 ) C547_=_C691( C547 C691 ) C547_=_C710( C547 C710 ) \nC547_=_C718( C547 C718 ) C547_=_C736( C547 C736 ) C547_=_C737( C547 C737 ) C548_=_C550( C548 C550 ) C548_=_C551( C548 C551 ) C548_=_C552( C548 C552 ) \nC548_=_C568( C548 C568 ) C548_=_C586( C548 C586 ) C548_=_C618( C548 C618 ) C548_=_C646( C548 C646 ) C548_=_C659( C548 C659 ) C548_=_C681( C548 C681 ) \nC548_=_C692( C548 C692 ) C548_=_C702( C548 C702 ) C548_=_C719( C548 C719 ) C548_=_C726( C548 C726 ) C548_=_C732( C548 C732 ) C548_=_C736( C548 C736 ) \nC548_=_C741( C548 C741 ) C548_=_C742( C548 C742 ) C548_=_C743( C548 C743 ) C548_=_C744( C548 C744 ) C550_=_C551( C550 C551 ) C550_=_C552( C550 C552 ) \nC550_=_C588( C550 C588 ) C550_=_C671( C550 C671 ) C550_=_C694( C550 C694 ) C550_=_C713( C550 C713 ) C550_=_C721( C550 C721 ) C550_=_C742( C550 C742 ) \nC550_=_C745( C550 C745 ) C551_=_C552( C551 C552 ) C551_=_C589( C551 C589 ) C551_=_C605( C551 C605 ) C551_=_C672( C551 C672 ) C551_=_C695( C551 C695 ) \nC551_=_C714( C551 C714 ) C551_=_C722( C551 C722 ) C551_=_C743( C551 C743 ) C551_=_C746( C551 C746 ) C552_=_C590( C552 C590 ) C552_=_C606( C552 C606 ) \nC552_=_C673( C552 C673 ) C552_=_C696( C552 C696 ) C552_=_C715( C552 C715 ) C552_=_C723( C552 C723 ) C552_=_C744( C552 C744 ) C552_=_C747( C552 C747 ) \nC553_=_C554( C553 C554 ) C553_=_C559( C553 C559 ) C553_=_C561( C553 C561 ) C553_=_C563( C553 C563 ) C553_=_C564( C553 C564 ) C553_=_C568( C553 C568 ) \nC553_=_C569( C553 C569 ) C553_=_C573( C553 C573 ) C553_=_C574( C553 C574 ) C553_=_C575( C553 C575 ) C553_=_C576( C553 C576 ) C553_=_C577( C553 C577 ) \nC553_=_C578( C553 C578 ) C553_=_C579( C553 C579 ) C553_=_C581( C553 C581 ) C553_=_C582( C553 C582 ) C553_=_C584( C553 C584 ) C553_=_C585( C553 C585 ) \nC553_=_C586( C553 C586 ) C553_=_C588( C553 C588 ) C553_=_C589( C553 C589 ) C553_=_C590( C553 C590 ) C554_=_C559( C554 C559 ) C554_=_C561( C554 C561 ) \nC554_=_C563( C554 C563 ) C554_=_C564( C554 C564 ) C554_=_C568( C554 C568 ) C554_=_C569( C554 C569 ) C554_=_C573( C554 C573 ) C554_=_C591( C554 C591 ) \nC554_=_C592( C554 C592 ) C554_=_C593( C554 C593 ) C554_=_C594( C554 C594 ) C554_=_C596( C554 C596 ) C554_=_C597( C554 C597 ) C554_=_C598( C554 C598 ) \nC554_=_C600( C554 C600 ) C554_=_C601( C554 C601 ) C554_=_C602( C554 C602 ) C554_=_C604( C554 C604 ) C554_=_C605( C554 C605 ) C554_=_C606( C554 C606 ) \nC559_=_C561( C559 C561 ) C559_=_C563( C559 C563 ) C559_=_C564( C559 C564 ) C559_=_C568( C559 C568 ) C559_=_C569( C559 C569 ) C559_=_C578( C559 C578 ) \nC559_=_C610( C559 C610 ) C559_=_C625( C559 C625 ) C559_=_C651( C559 C651 ) C559_=_C664( C559 C664 ) C559_=_C665( C559 C665 ) C559_=_C666( C559 C666 ) \nC559_=_C668( C559 C668 ) C559_=_C670( C559 C670 ) C559_=_C671( C559 C671 ) C559_=_C672( C559 C672 ) C559_=_C673( C559 C673 ) C561_=_C563( C561 C563 ) \nC561_=_C564( C561 C564 ) C561_=_C568( C561 C568 ) C561_=_C569(</w:t>
      </w:r>
    </w:p>
    <w:p>
      <w:pPr>
        <w:pStyle w:val="PreformattedText"/>
        <w:bidi w:val="0"/>
        <w:spacing w:before="0" w:after="0"/>
        <w:jc w:val="left"/>
        <w:rPr/>
      </w:pPr>
      <w:r>
        <w:rPr/>
        <w:t xml:space="preserve"> </w:t>
      </w:r>
      <w:r>
        <w:rPr/>
        <w:t>C561 C569 ) C561_=_C597( C561 C597 ) C561_=_C612( C561 C612 ) C561_=_C627( C561 C627 ) \nC561_=_C639( C561 C639 ) C561_=_C653( C561 C653 ) C561_=_C665( C561 C665 ) C561_=_C674( C561 C674 ) C561_=_C686( C561 C686 ) C561_=_C687( C561 C687 ) \nC561_=_C689( C561 C689 ) C561_=_C690( C561 C690 ) C561_=_C691( C561 C691 ) C561_=_C692( C561 C692 ) C561_=_C694( C561 C694 ) C561_=_C695( C561 C695 ) \nC561_=_C696( C561 C696 ) C563_=_C564( C563 C564 ) C563_=_C568( C563 C568 ) C563_=_C569( C563 C569 ) C563_=_C582( C563 C582 ) C563_=_C614( C563 C614 ) \nC563_=_C629( C563 C629 ) C563_=_C641( C563 C641 ) C563_=_C655( C563 C655 ) C563_=_C676( C563 C676 ) C563_=_C687( C563 C687 ) C563_=_C697( C563 C697 ) \nC563_=_C707( C563 C707 ) C563_=_C708( C563 C708 ) C563_=_C709( C563 C709 ) C563_=_C710( C563 C710 ) C563_=_C712( C563 C712 ) C563_=_C713( C563 C713 ) \nC563_=_C714( C563 C714 ) C563_=_C715( C563 C715 ) C564_=_C568( C564 C568 ) C564_=_C569( C564 C569 ) C564_=_C600( C564 C600 ) C564_=_C630( C564 C630 ) \nC564_=_C642( C564 C642 ) C564_=_C656( C564 C656 ) C564_=_C668( C564 C668 ) C564_=_C677( C564 C677 ) C564_=_C698( C564 C698 ) C564_=_C707( C564 C707 ) \nC564_=_C716( C564 C716 ) C564_=_C717( C564 C717 ) C564_=_C718( C564 C718 ) C564_=_C719( C564 C719 ) C564_=_C721( C564 C721 ) C564_=_C722( C564 C722 ) \nC564_=_C723( C564 C723 ) C568_=_C569( C568 C569 ) C568_=_C586( C568 C586 ) C568_=_C618( C568 C618 ) C568_=_C646( C568 C646 ) C568_=_C659( C568 C659 ) \nC568_=_C681( C568 C681 ) C568_=_C692( C568 C692 ) C568_=_C702( C568 C702 ) C568_=_C719( C568 C719 ) C568_=_C726( C568 C726 ) C568_=_C732( C568 C732 ) \nC568_=_C736( C568 C736 ) C568_=_C741( C568 C741 ) C568_=_C742( C568 C742 ) C568_=_C743( C568 C743 ) C568_=_C744( C568 C744 ) C569_=_C604( C569 C604 ) \nC569_=_C619( C569 C619 ) C569_=_C634( C569 C634 ) C569_=_C647( C569 C647 ) C569_=_C660( C569 C660 ) C569_=_C670( C569 C670 ) C569_=_C682( C569 C682 ) \nC569_=_C703( C569 C703 ) C569_=_C712( C569 C712 ) C569_=_C727( C569 C727 ) C569_=_C737( C569 C737 ) C569_=_C741( C569 C741 ) C569_=_C745( C569 C745 ) \nC569_=_C746( C569 C746 ) C569_=_C747( C569 C747 ) C573_=_C574( C573 C574 ) C573_=_C575( C573 C575 ) C573_=_C576( C573 C576 ) C573_=_C577( C573 C577 ) \nC573_=_C578( C573 C578 ) C573_=_C579( C573 C579 ) C573_=_C581( C573 C581 ) C573_=_C582( C573 C582 ) C573_=_C584( C573 C584 ) C573_=_C585( C573 C585 ) \nC573_=_C586( C573 C586 ) C573_=_C588( C573 C588 ) C573_=_C589( C573 C589 ) C573_=_C590( C573 C590 ) C573_=_C591( C573 C591 ) C573_=_C592( C573 C592 ) \nC573_=_C593( C573 C593 ) C573_=_C594( C573 C594 ) C573_=_C596( C573 C596 ) C573_=_C597( C573 C597 ) C573_=_C598( C573 C598 ) C573_=_C600( C573 C600 ) \nC573_=_C601( C573 C601 ) C573_=_C602( C573 C602 ) C573_=_C604( C573 C604 ) C573_=_C605( C573 C605 ) C573_=_C606( C573 C606 ) C574_=_C575( C574 C575 ) \nC574_=_C576( C574 C576 ) C574_=_C577( C574 C577 ) C574_=_C578( C574 C578 ) C574_=_C579( C574 C579 ) C574_=_C581( C574 C581 ) C574_=_C582( C574 C582 ) \nC574_=_C584( C574 C584 ) C574_=_C585( C574 C585 ) C574_=_C586( C574 C586 ) C574_=_C588( C574 C588 ) C574_=_C589( C574 C589 ) C574_=_C590( C574 C590 ) \nC574_=_C591( C574 C591 ) C574_=_C610( C574 C610 ) C574_=_C612( C574 C612 ) C574_=_C614( C574 C614 ) C574_=_C618( C574 C618 ) C574_=_C619( C574 C619 ) \nC575_=_C576( C575 C576 ) C575_=_C577( C575 C577 ) C575_=_C578( C575 C578 ) C575_=_C579( C575 C579 ) C575_=_C581( C575 C581 ) C575_=_C582( C575 C582 ) \nC575_=_C584( C575 C584 ) C575_=_C585( C575 C585 ) C575_=_C586( C575 C586 ) C575_=_C588( C575 C588 ) C575_=_C589( C575 C589 ) C575_=_C590( C575 C590 ) \nC575_=_C592( C575 C592 ) C575_=_C625( C575 C625 ) C575_=_C627( C575 C627 ) C575_=_C629( C575 C629 ) C575_=_C630( C575 C630 ) C575_=_C634( C575 C634 ) \nC576_=_C577( C576 C577 ) C576_=_C578( C576 C578 ) C576_=_C579( C576 C579 ) C576_=_C581( C576 C581 ) C576_=_C582( C576 C582 ) C576_=_C584( C576 C584 ) \nC576_=_C585( C576 C585 ) C576_=_C586( C576 C586 ) C576_=_C588( C576 C588 ) C576_=_C589( C576 C589 ) C576_=_C590( C576 C590 ) C576_=_C593( C576 C593 ) \nC576_=_C639( C576 C639 ) C576_=_C641( C576 C641 ) C576_=_C642( C576 C642 ) C576_=_C646( C576 C646 ) C576_=_C647( C576 C647 ) C577_=_C578( C577 C578 ) \nC577_=_C579( C577 C579 ) C577_=_C581( C577 C581 ) C577_=_C582( C577 C582 ) C577_=_C584( C577 C584 ) C577_=_C585( C577 C585 ) C577_=_C586( C577 C586 ) \nC577_=_C588( C577 C588 ) C577_=_C589( C577 C589 ) C577_=_C590( C577 C590 ) C577_=_C594( C577 C594 ) C577_=_C651( C577 C651 ) C577_=_C653( C577 C653 ) \nC577_=_C655( C577 C655 ) C577_=_C656( C577 C656 ) C577_=_C659( C577 C659 ) C577_=_C660( C577 C660 ) C578_=_C579( C578 C579 ) C578_=_C581( C578 C581 ) \nC578_=_C582( C578 C582 ) C578_=_C584( C578 C584 ) C578_=_C585( C578 C585 ) C578_=_C586( C578 C586 ) C578_=_C588( C578 C588 ) C578_=_C589( C578 C589 ) \nC578_=_C590( C578 C590 ) C578_=_C610( C578 C610 ) C578_=_C625( C578 C625 ) C578_=_C651( C578 C651 ) C578_=_C664( C578 C664 ) C578_=_C665( C578 C665 ) \nC578_=_C666( C578 C666 ) C578_=_C668( C578 C668 ) C578_=_C670( C578 C670 ) C578_=_C671( C578 C671 ) C578_=_C672( C578 C672 ) C578_=_C673( C578 C673 ) \nC579_=_C581( C579 C581 ) C579_=_C582( C579 C582 ) C579_=_C584( C579 C584 ) C579_=_C585( C579 C585 ) C579_=_C586( C579 C586 ) C579_=_C588( C579 C588 ) \nC579_=_C589( C579 C589 ) C579_=_C590( C579 C590 ) C579_=_C596( C579 C596 ) C579_=_C664( C579 C664 ) C579_=_C674( C579 C674 ) C579_=_C676( C579 C676 ) \nC579_=_C677( C579 C677 ) C579_=_C681( C579 C681 ) C579_=_C682( C579 C682 ) C581_=_C582( C581 C582 ) C581_=_C584( C581 C584 ) C581_=_C585( C581 C585 ) \nC581_=_C586( C581 C586 ) C581_=_C588( C581 C588 ) C581_=_C589( C581 C589 ) C581_=_C590( C581 C590 ) C581_=_C598( C581 C598 ) C581_=_C666( C581 C666 ) \nC581_=_C686( C581 C686 ) C581_=_C697( C581 C697 ) C581_=_C698( C581 C698 ) C581_=_C702( C581 C702 ) C581_=_C703( C581 C703 ) C582_=_C584( C582 C584 ) \nC582_=_C585( C582 C585 ) C582_=_C586( C582 C586 ) C582_=_C588( C582 C588 ) C582_=_C589( C582 C589 ) C582_=_C590( C582 C590 ) C582_=_C614( C582 C614 ) \nC582_=_C629( C582 C629 ) C582_=_C641( C582 C641 ) C582_=_C655( C582 C655 ) C582_=_C676( C582 C676 ) C582_=_C687( C582 C687 ) C582_=_C697( C582 C697 ) \nC582_=_C707( C582 C707 ) C582_=_C708( C582 C708 ) C582_=_C709( C582 C709 ) C582_=_C710( C582 C710 ) C582_=_C712( C582 C712 ) C582_=_C713( C582 C713 ) \nC582_=_C714( C582 C714 ) C582_=_C715( C582 C715 ) C584_=_C585( C584 C585 ) C584_=_C586( C584 C586 ) C584_=_C588( C584 C588 ) C584_=_C589( C584 C589 ) \nC584_=_C590( C584 C590 ) C584_=_C601( C584 C601 ) C584_=_C689( C584 C689 ) C584_=_C708( C584 C708 ) C584_=_C716( C584 C716 ) C584_=_C726( C584 C726 ) \nC584_=_C727( C584 C727 ) C585_=_C586( C585 C586 ) C585_=_C588( C585 C588 ) C585_=_C589( C585 C589 ) C585_=_C590( C585 C590 ) C585_=_C690( C585 C690 ) \nC585_=_C709( C585 C709 ) C585_=_C717( C585 C717 ) C585_=_C732( C585 C732 ) C586_=_C588( C586 C588 ) C586_=_C589( C586 C589 ) C586_=_C590( C586 C590 ) \nC586_=_C618( C586 C618 ) C586_=_C646( C586 C646 ) C586_=_C659( C586 C659 ) C586_=_C681( C586 C681 ) C586_=_C692( C586 C692 ) C586_=_C702( C586 C702 ) \nC586_=_C719( C586 C719 ) C586_=_C726( C586 C726 ) C586_=_C732( C586 C732 ) C586_=_C736( C586 C736 ) C586_=_C741( C586 C741 ) C586_=_C742( C586 C742 ) \nC586_=_C743( C586 C743 ) C586_=_C744( C586 C744 ) C588_=_C589( C588 C589 ) C588_=_C590( C588 C590 ) C588_=_C671( C588 C671 ) C588_=_C694( C588 C694 ) \nC588_=_C713( C588 C713 ) C588_=_C721( C588 C721 ) C588_=_C742( C588 C742 ) C588_=_C745( C588 C745 ) C589_=_C590( C589 C590 ) C589_=_C605( C589 C605 ) \nC589_=_C672( C589 C672 ) C589_=_C695( C589 C695 ) C589_=_C714( C589 C714 ) C589_=_C722( C589 C722 ) C589_=_C743( C589 C743 ) C589_=_C746( C589 C746 ) \nC590_=_C606( C590 C606 ) C590_=_C673( C590 C673 ) C590_=_C696( C590 C696 ) C590_=_C715( C590 C715 ) C590_=_C723( C590 C723 ) C590_=_C744( C590 C744 ) \nC590_=_C747( C590 C747 ) C591_=_C592( C591 C592 ) C591_=_C593( C591 C593 ) C591_=_C594( C591 C594 ) C591_=_C596( C591 C596 ) C591_=_C597( C591 C597 ) \nC591_=_C598( C591 C598 ) C591_=_C600( C591 C600 ) C591_=_C601( C591 C601 ) C591_=_C602( C591 C602 ) C591_=_C604( C591 C604 ) C591_=_C605( C591 C605 ) \nC591_=_C606( C591 C606 ) C591_=_C610( C591 C610 ) C591_=_C612( C591 C612 ) C591_=_C614( C591 C614 ) C591_=_C618( C591 C618 ) C591_=_C619( C591 C619 ) \nC592_=_C593( C592 C593 ) C592_=_C594( C592 C594 ) C592_=_C596( C592 C596 ) C592_=_C597( C592 C597 ) C592_=_C598( C592 C598 ) C592_=_C600( C592 C600 ) \nC592_=_C601( C592 C601 ) C592_=_C602( C592 C602 ) C592_=_C604( C592 C604 ) C592_=_C605( C592 C605 ) C592_=_C606( C592 C606 ) C592_=_C625( C592 C625 ) \nC592_=_C627( C592 C627 ) C592_=_C629( C592 C629 ) C592_=_C630( C592 C630 ) C592_=_C634( C592 C634 ) C593_=_C594( C593 C594 ) C593_=_C596( C593 C596 ) \nC593_=_C597( C593 C597 ) C593_=_C598( C593 C598 ) C593_=_C600( C593 C600 ) C593_=_C601( C593 C601 ) C593_=_C602( C593 C602 ) C593_=_C604( C593 C604 ) \nC593_=_C605( C593 C605 ) C593_=_C606( C593 C606 ) C593_=_C639( C593 C639 ) C593_=_C641( C593 C641 ) C593_=_C642( C593 C642 ) C593_=_C646( C593 C646 ) \nC593_=_C647( C593 C647 ) C594_=_C596( C594 C596 ) C594_=_C597( C594 C597 ) C594_=_C598( C594 C598 ) C594_=_C600( C594 C600 ) C594_=_C601( C594 C601 ) \nC594_=_C602( C594 C602 ) C594_=_C604( C594 C604 ) C594_=_C605( C594 C605 ) C594_=_C606( C594 C606 ) C594_=_C651( C594 C651 ) C594_=_C653( C594 C653 ) \nC594_=_C655( C594 C655 ) C594_=_C656( C594 C656 ) C594_=_C659( C594 C659 ) C594_=_C660( C594 C660 ) C596_=_C597( C596 C597 ) C596_=_C598( C596 C598 ) \nC596_=_C600( C596 C600 ) C596_=_C601( C596 C601 ) C596_=_C602( C596 C602 ) C596_=_C604( C596 C604 ) C596_=_C605( C596 C605 ) C596_=_C606( C596 C606 ) \nC596_=_C664( C596 C664 ) C596_=_C674( C596 C674 ) C596_=_C676( C596 C676 ) C596_=_C677( C596 C677 ) C596_=_C681( C596 C681 ) C596_=_C682( C596 C682 ) \nC597_=_C598( C597 C598 ) C597_=_C600( C597 C600 ) C597_=_C601( C597 C601 ) C597_=_C602(</w:t>
      </w:r>
    </w:p>
    <w:p>
      <w:pPr>
        <w:pStyle w:val="PreformattedText"/>
        <w:bidi w:val="0"/>
        <w:spacing w:before="0" w:after="0"/>
        <w:jc w:val="left"/>
        <w:rPr/>
      </w:pPr>
      <w:r>
        <w:rPr/>
        <w:t xml:space="preserve"> </w:t>
      </w:r>
      <w:r>
        <w:rPr/>
        <w:t>C597 C602 ) C597_=_C604( C597 C604 ) C597_=_C605( C597 C605 ) \nC597_=_C606( C597 C606 ) C597_=_C612( C597 C612 ) C597_=_C627( C597 C627 ) C597_=_C639( C597 C639 ) C597_=_C653( C597 C653 ) C597_=_C665( C597 C665 ) \nC597_=_C674( C597 C674 ) C597_=_C686( C597 C686 ) C597_=_C687( C597 C687 ) C597_=_C689( C597 C689 ) C597_=_C690( C597 C690 ) C597_=_C691( C597 C691 ) \nC597_=_C692( C597 C692 ) C597_=_C694( C597 C694 ) C597_=_C695( C597 C695 ) C597_=_C696( C597 C696 ) C598_=_C600( C598 C600 ) C598_=_C601( C598 C601 ) \nC598_=_C602( C598 C602 ) C598_=_C604( C598 C604 ) C598_=_C605( C598 C605 ) C598_=_C606( C598 C606 ) C598_=_C666( C598 C666 ) C598_=_C686( C598 C686 ) \nC598_=_C697( C598 C697 ) C598_=_C698( C598 C698 ) C598_=_C702( C598 C702 ) C598_=_C703( C598 C703 ) C600_=_C601( C600 C601 ) C600_=_C602( C600 C602 ) \nC600_=_C604( C600 C604 ) C600_=_C605( C600 C605 ) C600_=_C606( C600 C606 ) C600_=_C630( C600 C630 ) C600_=_C642( C600 C642 ) C600_=_C656( C600 C656 ) \nC600_=_C668( C600 C668 ) C600_=_C677( C600 C677 ) C600_=_C698( C600 C698 ) C600_=_C707( C600 C707 ) C600_=_C716( C600 C716 ) C600_=_C717( C600 C717 ) \nC600_=_C718( C600 C718 ) C600_=_C719( C600 C719 ) C600_=_C721( C600 C721 ) C600_=_C722( C600 C722 ) C600_=_C723( C600 C723 ) C601_=_C602( C601 C602 ) \nC601_=_C604( C601 C604 ) C601_=_C605( C601 C605 ) C601_=_C606( C601 C606 ) C601_=_C689( C601 C689 ) C601_=_C708( C601 C708 ) C601_=_C716( C601 C716 ) \nC601_=_C726( C601 C726 ) C601_=_C727( C601 C727 ) C602_=_C604( C602 C604 ) C602_=_C605( C602 C605 ) C602_=_C606( C602 C606 ) C602_=_C691( C602 C691 ) \nC602_=_C710( C602 C710 ) C602_=_C718( C602 C718 ) C602_=_C736( C602 C736 ) C602_=_C737( C602 C737 ) C604_=_C605( C604 C605 ) C604_=_C606( C604 C606 ) \nC604_=_C619( C604 C619 ) C604_=_C634( C604 C634 ) C604_=_C647( C604 C647 ) C604_=_C660( C604 C660 ) C604_=_C670( C604 C670 ) C604_=_C682( C604 C682 ) \nC604_=_C703( C604 C703 ) C604_=_C712( C604 C712 ) C604_=_C727( C604 C727 ) C604_=_C737( C604 C737 ) C604_=_C741( C604 C741 ) C604_=_C745( C604 C745 ) \nC604_=_C746( C604 C746 ) C604_=_C747( C604 C747 ) C605_=_C606( C605 C606 ) C605_=_C672( C605 C672 ) C605_=_C695( C605 C695 ) C605_=_C714( C605 C714 ) \nC605_=_C722( C605 C722 ) C605_=_C743( C605 C743 ) C605_=_C746( C605 C746 ) C606_=_C673( C606 C673 ) C606_=_C696( C606 C696 ) C606_=_C715( C606 C715 ) \nC606_=_C723( C606 C723 ) C606_=_C744( C606 C744 ) C606_=_C747( C606 C747 ) C610_=_C612( C610 C612 ) C610_=_C614( C610 C614 ) C610_=_C618( C610 C618 ) \nC610_=_C619( C610 C619 ) C610_=_C625( C610 C625 ) C610_=_C651( C610 C651 ) C610_=_C664( C610 C664 ) C610_=_C665( C610 C665 ) C610_=_C666( C610 C666 ) \nC610_=_C668( C610 C668 ) C610_=_C670( C610 C670 ) C610_=_C671( C610 C671 ) C610_=_C672( C610 C672 ) C610_=_C673( C610 C673 ) C612_=_C614( C612 C614 ) \nC612_=_C618( C612 C618 ) C612_=_C619( C612 C619 ) C612_=_C627( C612 C627 ) C612_=_C639( C612 C639 ) C612_=_C653( C612 C653 ) C612_=_C665( C612 C665 ) \nC612_=_C674( C612 C674 ) C612_=_C686( C612 C686 ) C612_=_C687( C612 C687 ) C612_=_C689( C612 C689 ) C612_=_C690( C612 C690 ) C612_=_C691( C612 C691 ) \nC612_=_C692( C612 C692 ) C612_=_C694( C612 C694 ) C612_=_C695( C612 C695 ) C612_=_C696( C612 C696 ) C614_=_C618( C614 C618 ) C614_=_C619( C614 C619 ) \nC614_=_C629( C614 C629 ) C614_=_C641( C614 C641 ) C614_=_C655( C614 C655 ) C614_=_C676( C614 C676 ) C614_=_C687( C614 C687 ) C614_=_C697( C614 C697 ) \nC614_=_C707( C614 C707 ) C614_=_C708( C614 C708 ) C614_=_C709( C614 C709 ) C614_=_C710( C614 C710 ) C614_=_C712( C614 C712 ) C614_=_C713( C614 C713 ) \nC614_=_C714( C614 C714 ) C614_=_C715( C614 C715 ) C618_=_C619( C618 C619 ) C618_=_C646( C618 C646 ) C618_=_C659( C618 C659 ) C618_=_C681( C618 C681 ) \nC618_=_C692( C618 C692 ) C618_=_C702( C618 C702 ) C618_=_C719( C618 C719 ) C618_=_C726( C618 C726 ) C618_=_C732( C618 C732 ) C618_=_C736( C618 C736 ) \nC618_=_C741( C618 C741 ) C618_=_C742( C618 C742 ) C618_=_C743( C618 C743 ) C618_=_C744( C618 C744 ) C619_=_C634( C619 C634 ) C619_=_C647( C619 C647 ) \nC619_=_C660( C619 C660 ) C619_=_C670( C619 C670 ) C619_=_C682( C619 C682 ) C619_=_C703( C619 C703 ) C619_=_C712( C619 C712 ) C619_=_C727( C619 C727 ) \nC619_=_C737( C619 C737 ) C619_=_C741( C619 C741 ) C619_=_C745( C619 C745 ) C619_=_C746( C619 C746 ) C619_=_C747( C619 C747 ) C625_=_C627( C625 C627 ) \nC625_=_C629( C625 C629 ) C625_=_C630( C625 C630 ) C625_=_C634( C625 C634 ) C625_=_C651( C625 C651 ) C625_=_C664( C625 C664 ) C625_=_C665( C625 C665 ) \nC625_=_C666( C625 C666 ) C625_=_C668( C625 C668 ) C625_=_C670( C625 C670 ) C625_=_C671( C625 C671 ) C625_=_C672( C625 C672 ) C625_=_C673( C625 C673 ) \nC627_=_C629( C627 C629 ) C627_=_C630( C627 C630 ) C627_=_C634( C627 C634 ) C627_=_C639( C627 C639 ) C627_=_C653( C627 C653 ) C627_=_C665( C627 C665 ) \nC627_=_C674( C627 C674 ) C627_=_C686( C627 C686 ) C627_=_C687( C627 C687 ) C627_=_C689( C627 C689 ) C627_=_C690( C627 C690 ) C627_=_C691( C627 C691 ) \nC627_=_C692( C627 C692 ) C627_=_C694( C627 C694 ) C627_=_C695( C627 C695 ) C627_=_C696( C627 C696 ) C629_=_C630( C629 C630 ) C629_=_C634( C629 C634 ) \nC629_=_C641( C629 C641 ) C629_=_C655( C629 C655 ) C629_=_C676( C629 C676 ) C629_=_C687( C629 C687 ) C629_=_C697( C629 C697 ) C629_=_C707( C629 C707 ) \nC629_=_C708( C629 C708 ) C629_=_C709( C629 C709 ) C629_=_C710( C629 C710 ) C629_=_C712( C629 C712 ) C629_=_C713( C629 C713 ) C629_=_C714( C629 C714 ) \nC629_=_C715( C629 C715 ) C630_=_C634( C630 C634 ) C630_=_C642( C630 C642 ) C630_=_C656( C630 C656 ) C630_=_C668( C630 C668 ) C630_=_C677( C630 C677 ) \nC630_=_C698( C630 C698 ) C630_=_C707( C630 C707 ) C630_=_C716( C630 C716 ) C630_=_C717( C630 C717 ) C630_=_C718( C630 C718 ) C630_=_C719( C630 C719 ) \nC630_=_C721( C630 C721 ) C630_=_C722( C630 C722 ) C630_=_C723( C630 C723 ) C634_=_C647( C634 C647 ) C634_=_C660( C634 C660 ) C634_=_C670( C634 C670 ) \nC634_=_C682( C634 C682 ) C634_=_C703( C634 C703 ) C634_=_C712( C634 C712 ) C634_=_C727( C634 C727 ) C634_=_C737( C634 C737 ) C634_=_C741( C634 C741 ) \nC634_=_C745( C634 C745 ) C634_=_C746( C634 C746 ) C634_=_C747( C634 C747 ) C639_=_C641( C639 C641 ) C639_=_C642( C639 C642 ) C639_=_C646( C639 C646 ) \nC639_=_C647( C639 C647 ) C639_=_C653( C639 C653 ) C639_=_C665( C639 C665 ) C639_=_C674( C639 C674 ) C639_=_C686( C639 C686 ) C639_=_C687( C639 C687 ) \nC639_=_C689( C639 C689 ) C639_=_C690( C639 C690 ) C639_=_C691( C639 C691 ) C639_=_C692( C639 C692 ) C639_=_C694( C639 C694 ) C639_=_C695( C639 C695 ) \nC639_=_C696( C639 C696 ) C641_=_C642( C641 C642 ) C641_=_C646( C641 C646 ) C641_=_C647( C641 C647 ) C641_=_C655( C641 C655 ) C641_=_C676( C641 C676 ) \nC641_=_C687( C641 C687 ) C641_=_C697( C641 C697 ) C641_=_C707( C641 C707 ) C641_=_C708( C641 C708 ) C641_=_C709( C641 C709 ) C641_=_C710( C641 C710 ) \nC641_=_C712( C641 C712 ) C641_=_C713( C641 C713 ) C641_=_C714( C641 C714 ) C641_=_C715( C641 C715 ) C642_=_C646( C642 C646 ) C642_=_C647( C642 C647 ) \nC642_=_C656( C642 C656 ) C642_=_C668( C642 C668 ) C642_=_C677( C642 C677 ) C642_=_C698( C642 C698 ) C642_=_C707( C642 C707 ) C642_=_C716( C642 C716 ) \nC642_=_C717( C642 C717 ) C642_=_C718( C642 C718 ) C642_=_C719( C642 C719 ) C642_=_C721( C642 C721 ) C642_=_C722( C642 C722 ) C642_=_C723( C642 C723 ) \nC646_=_C647( C646 C647 ) C646_=_C659( C646 C659 ) C646_=_C681( C646 C681 ) C646_=_C692( C646 C692 ) C646_=_C702( C646 C702 ) C646_=_C719( C646 C719 ) \nC646_=_C726( C646 C726 ) C646_=_C732( C646 C732 ) C646_=_C736( C646 C736 ) C646_=_C741( C646 C741 ) C646_=_C742( C646 C742 ) C646_=_C743( C646 C743 ) \nC646_=_C744( C646 C744 ) C647_=_C660( C647 C660 ) C647_=_C670( C647 C670 ) C647_=_C682( C647 C682 ) C647_=_C703( C647 C703 ) C647_=_C712( C647 C712 ) \nC647_=_C727( C647 C727 ) C647_=_C737( C647 C737 ) C647_=_C741( C647 C741 ) C647_=_C745( C647 C745 ) C647_=_C746( C647 C746 ) C647_=_C747( C647 C747 ) \nC651_=_C653( C651 C653 ) C651_=_C655( C651 C655 ) C651_=_C656( C651 C656 ) C651_=_C659( C651 C659 ) C651_=_C660( C651 C660 ) C651_=_C664( C651 C664 ) \nC651_=_C665( C651 C665 ) C651_=_C666( C651 C666 ) C651_=_C668( C651 C668 ) C651_=_C670( C651 C670 ) C651_=_C671( C651 C671 ) C651_=_C672( C651 C672 ) \nC651_=_C673( C651 C673 ) C653_=_C655( C653 C655 ) C653_=_C656( C653 C656 ) C653_=_C659( C653 C659 ) C653_=_C660( C653 C660 ) C653_=_C665( C653 C665 ) \nC653_=_C674( C653 C674 ) C653_=_C686( C653 C686 ) C653_=_C687( C653 C687 ) C653_=_C689( C653 C689 ) C653_=_C690( C653 C690 ) C653_=_C691( C653 C691 ) \nC653_=_C692( C653 C692 ) C653_=_C694( C653 C694 ) C653_=_C695( C653 C695 ) C653_=_C696( C653 C696 ) C655_=_C656( C655 C656 ) C655_=_C659( C655 C659 ) \nC655_=_C660( C655 C660 ) C655_=_C676( C655 C676 ) C655_=_C687( C655 C687 ) C655_=_C697( C655 C697 ) C655_=_C707( C655 C707 ) C655_=_C708( C655 C708 ) \nC655_=_C709( C655 C709 ) C655_=_C710( C655 C710 ) C655_=_C712( C655 C712 ) C655_=_C713( C655 C713 ) C655_=_C714( C655 C714 ) C655_=_C715( C655 C715 ) \nC656_=_C659( C656 C659 ) C656_=_C660( C656 C660 ) C656_=_C668( C656 C668 ) C656_=_C677( C656 C677 ) C656_=_C698( C656 C698 ) C656_=_C707( C656 C707 ) \nC656_=_C716( C656 C716 ) C656_=_C717( C656 C717 ) C656_=_C718( C656 C718 ) C656_=_C719( C656 C719 ) C656_=_C721( C656 C721 ) C656_=_C722( C656 C722 ) \nC656_=_C723( C656 C723 ) C659_=_C660( C659 C660 ) C659_=_C681( C659 C681 ) C659_=_C692( C659 C692 ) C659_=_C702( C659 C702 ) C659_=_C719( C659 C719 ) \nC659_=_C726( C659 C726 ) C659_=_C732( C659 C732 ) C659_=_C736( C659 C736 ) C659_=_C741( C659 C741 ) C659_=_C742( C659 C742 ) C659_=_C743( C659 C743 ) \nC659_=_C744( C659 C744 ) C660_=_C670( C660 C670 ) C660_=_C682( C660 C682 ) C660_=_C703( C660 C703 ) C660_=_C712( C660 C712 ) C660_=_C727( C660 C727 ) \nC660_=_C737( C660 C737 ) C660_=_C741( C660 C741 ) C660_=_C745( C660 C745 ) C660_=_C746( C660 C746 ) C660_=_C747( C660 C747 ) C664_=_C665( C664 C665 ) \nC664_=_C666( C664 C666 ) C664_=_C668( C664 C668 ) C664_=_C670( C664 C670 ) C664_=_C671( C664 C671 ) C664_=_C672(</w:t>
      </w:r>
    </w:p>
    <w:p>
      <w:pPr>
        <w:pStyle w:val="PreformattedText"/>
        <w:bidi w:val="0"/>
        <w:spacing w:before="0" w:after="0"/>
        <w:jc w:val="left"/>
        <w:rPr/>
      </w:pPr>
      <w:r>
        <w:rPr/>
        <w:t xml:space="preserve"> </w:t>
      </w:r>
      <w:r>
        <w:rPr/>
        <w:t>C664 C672 ) C664_=_C673( C664 C673 ) \nC664_=_C674( C664 C674 ) C664_=_C676( C664 C676 ) C664_=_C677( C664 C677 ) C664_=_C681( C664 C681 ) C664_=_C682( C664 C682 ) C665_=_C666( C665 C666 ) \nC665_=_C668( C665 C668 ) C665_=_C670( C665 C670 ) C665_=_C671( C665 C671 ) C665_=_C672( C665 C672 ) C665_=_C673( C665 C673 ) C665_=_C674( C665 C674 ) \nC665_=_C686( C665 C686 ) C665_=_C687( C665 C687 ) C665_=_C689( C665 C689 ) C665_=_C690( C665 C690 ) C665_=_C691( C665 C691 ) C665_=_C692( C665 C692 ) \nC665_=_C694( C665 C694 ) C665_=_C695( C665 C695 ) C665_=_C696( C665 C696 ) C666_=_C668( C666 C668 ) C666_=_C670( C666 C670 ) C666_=_C671( C666 C671 ) \nC666_=_C672( C666 C672 ) C666_=_C673( C666 C673 ) C666_=_C686( C666 C686 ) C666_=_C697( C666 C697 ) C666_=_C698( C666 C698 ) C666_=_C702( C666 C702 ) \nC666_=_C703( C666 C703 ) C668_=_C670( C668 C670 ) C668_=_C671( C668 C671 ) C668_=_C672( C668 C672 ) C668_=_C673( C668 C673 ) C668_=_C677( C668 C677 ) \nC668_=_C698( C668 C698 ) C668_=_C707( C668 C707 ) C668_=_C716( C668 C716 ) C668_=_C717( C668 C717 ) C668_=_C718( C668 C718 ) C668_=_C719( C668 C719 ) \nC668_=_C721( C668 C721 ) C668_=_C722( C668 C722 ) C668_=_C723( C668 C723 ) C670_=_C671( C670 C671 ) C670_=_C672( C670 C672 ) C670_=_C673( C670 C673 ) \nC670_=_C682( C670 C682 ) C670_=_C703( C670 C703 ) C670_=_C712( C670 C712 ) C670_=_C727( C670 C727 ) C670_=_C737( C670 C737 ) C670_=_C741( C670 C741 ) \nC670_=_C745( C670 C745 ) C670_=_C746( C670 C746 ) C670_=_C747( C670 C747 ) C671_=_C672( C671 C672 ) C671_=_C673( C671 C673 ) C671_=_C694( C671 C694 ) \nC671_=_C713( C671 C713 ) C671_=_C721( C671 C721 ) C671_=_C742( C671 C742 ) C671_=_C745( C671 C745 ) C672_=_C673( C672 C673 ) C672_=_C695( C672 C695 ) \nC672_=_C714( C672 C714 ) C672_=_C722( C672 C722 ) C672_=_C743( C672 C743 ) C672_=_C746( C672 C746 ) C673_=_C696( C673 C696 ) C673_=_C715( C673 C715 ) \nC673_=_C723( C673 C723 ) C673_=_C744( C673 C744 ) C673_=_C747( C673 C747 ) C674_=_C676( C674 C676 ) C674_=_C677( C674 C677 ) C674_=_C681( C674 C681 ) \nC674_=_C682( C674 C682 ) C674_=_C686( C674 C686 ) C674_=_C687( C674 C687 ) C674_=_C689( C674 C689 ) C674_=_C690( C674 C690 ) C674_=_C691( C674 C691 ) \nC674_=_C692( C674 C692 ) C674_=_C694( C674 C694 ) C674_=_C695( C674 C695 ) C674_=_C696( C674 C696 ) C676_=_C677( C676 C677 ) C676_=_C681( C676 C681 ) \nC676_=_C682( C676 C682 ) C676_=_C687( C676 C687 ) C676_=_C697( C676 C697 ) C676_=_C707( C676 C707 ) C676_=_C708( C676 C708 ) C676_=_C709( C676 C709 ) \nC676_=_C710( C676 C710 ) C676_=_C712( C676 C712 ) C676_=_C713( C676 C713 ) C676_=_C714( C676 C714 ) C676_=_C715( C676 C715 ) C677_=_C681( C677 C681 ) \nC677_=_C682( C677 C682 ) C677_=_C698( C677 C698 ) C677_=_C707( C677 C707 ) C677_=_C716( C677 C716 ) C677_=_C717( C677 C717 ) C677_=_C718( C677 C718 ) \nC677_=_C719( C677 C719 ) C677_=_C721( C677 C721 ) C677_=_C722( C677 C722 ) C677_=_C723( C677 C723 ) C681_=_C682( C681 C682 ) C681_=_C692( C681 C692 ) \nC681_=_C702( C681 C702 ) C681_=_C719( C681 C719 ) C681_=_C726( C681 C726 ) C681_=_C732( C681 C732 ) C681_=_C736( C681 C736 ) C681_=_C741( C681 C741 ) \nC681_=_C742( C681 C742 ) C681_=_C743( C681 C743 ) C681_=_C744( C681 C744 ) C682_=_C703( C682 C703 ) C682_=_C712( C682 C712 ) C682_=_C727( C682 C727 ) \nC682_=_C737( C682 C737 ) C682_=_C741( C682 C741 ) C682_=_C745( C682 C745 ) C682_=_C746( C682 C746 ) C682_=_C747( C682 C747 ) C686_=_C687( C686 C687 ) \nC686_=_C689( C686 C689 ) C686_=_C690( C686 C690 ) C686_=_C691( C686 C691 ) C686_=_C692( C686 C692 ) C686_=_C694( C686 C694 ) C686_=_C695( C686 C695 ) \nC686_=_C696( C686 C696 ) C686_=_C697( C686 C697 ) C686_=_C698( C686 C698 ) C686_=_C702( C686 C702 ) C686_=_C703( C686 C703 ) C687_=_C689( C687 C689 ) \nC687_=_C690( C687 C690 ) C687_=_C691( C687 C691 ) C687_=_C692( C687 C692 ) C687_=_C694( C687 C694 ) C687_=_C695( C687 C695 ) C687_=_C696( C687 C696 ) \nC687_=_C697( C687 C697 ) C687_=_C707( C687 C707 ) C687_=_C708( C687 C708 ) C687_=_C709( C687 C709 ) C687_=_C710( C687 C710 ) C687_=_C712( C687 C712 ) \nC687_=_C713( C687 C713 ) C687_=_C714( C687 C714 ) C687_=_C715( C687 C715 ) C689_=_C690( C689 C690 ) C689_=_C691( C689 C691 ) C689_=_C692( C689 C692 ) \nC689_=_C694( C689 C694 ) C689_=_C695( C689 C695 ) C689_=_C696( C689 C696 ) C689_=_C708( C689 C708 ) C689_=_C716( C689 C716 ) C689_=_C726( C689 C726 ) \nC689_=_C727( C689 C727 ) C690_=_C691( C690 C691 ) C690_=_C692( C690 C692 ) C690_=_C694( C690 C694 ) C690_=_C695( C690 C695 ) C690_=_C696( C690 C696 ) \nC690_=_C709( C690 C709 ) C690_=_C717( C690 C717 ) C690_=_C732( C690 C732 ) C691_=_C692( C691 C692 ) C691_=_C694( C691 C694 ) C691_=_C695( C691 C695 ) \nC691_=_C696( C691 C696 ) C691_=_C710( C691 C710 ) C691_=_C718( C691 C718 ) C691_=_C736( C691 C736 ) C691_=_C737( C691 C737 ) C692_=_C694( C692 C694 ) \nC692_=_C695( C692 C695 ) C692_=_C696( C692 C696 ) C692_=_C702( C692 C702 ) C692_=_C719( C692 C719 ) C692_=_C726( C692 C726 ) C692_=_C732( C692 C732 ) \nC692_=_C736( C692 C736 ) C692_=_C741( C692 C741 ) C692_=_C742( C692 C742 ) C692_=_C743( C692 C743 ) C692_=_C744( C692 C744 ) C694_=_C695( C694 C695 ) \nC694_=_C696( C694 C696 ) C694_=_C713( C694 C713 ) C694_=_C721( C694 C721 ) C694_=_C742( C694 C742 ) C694_=_C745( C694 C745 ) C695_=_C696( C695 C696 ) \nC695_=_C714( C695 C714 ) C695_=_C722( C695 C722 ) C695_=_C743( C695 C743 ) C695_=_C746( C695 C746 ) C696_=_C715( C696 C715 ) C696_=_C723( C696 C723 ) \nC696_=_C744( C696 C744 ) C696_=_C747( C696 C747 ) C697_=_C698( C697 C698 ) C697_=_C702( C697 C702 ) C697_=_C703( C697 C703 ) C697_=_C707( C697 C707 ) \nC697_=_C708( C697 C708 ) C697_=_C709( C697 C709 ) C697_=_C710( C697 C710 ) C697_=_C712( C697 C712 ) C697_=_C713( C697 C713 ) C697_=_C714( C697 C714 ) \nC697_=_C715( C697 C715 ) C698_=_C702( C698 C702 ) C698_=_C703( C698 C703 ) C698_=_C707( C698 C707 ) C698_=_C716( C698 C716 ) C698_=_C717( C698 C717 ) \nC698_=_C718( C698 C718 ) C698_=_C719( C698 C719 ) C698_=_C721( C698 C721 ) C698_=_C722( C698 C722 ) C698_=_C723( C698 C723 ) C702_=_C703( C702 C703 ) \nC702_=_C719( C702 C719 ) C702_=_C726( C702 C726 ) C702_=_C732( C702 C732 ) C702_=_C736( C702 C736 ) C702_=_C741( C702 C741 ) C702_=_C742( C702 C742 ) \nC702_=_C743( C702 C743 ) C702_=_C744( C702 C744 ) C703_=_C712( C703 C712 ) C703_=_C727( C703 C727 ) C703_=_C737( C703 C737 ) C703_=_C741( C703 C741 ) \nC703_=_C745( C703 C745 ) C703_=_C746( C703 C746 ) C703_=_C747( C703 C747 ) C707_=_C708( C707 C708 ) C707_=_C709( C707 C709 ) C707_=_C710( C707 C710 ) \nC707_=_C712( C707 C712 ) C707_=_C713( C707 C713 ) C707_=_C714( C707 C714 ) C707_=_C715( C707 C715 ) C707_=_C716( C707 C716 ) C707_=_C717( C707 C717 ) \nC707_=_C718( C707 C718 ) C707_=_C719( C707 C719 ) C707_=_C721( C707 C721 ) C707_=_C722( C707 C722 ) C707_=_C723( C707 C723 ) C708_=_C709( C708 C709 ) \nC708_=_C710( C708 C710 ) C708_=_C712( C708 C712 ) C708_=_C713( C708 C713 ) C708_=_C714( C708 C714 ) C708_=_C715( C708 C715 ) C708_=_C716( C708 C716 ) \nC708_=_C726( C708 C726 ) C708_=_C727( C708 C727 ) C709_=_C710( C709 C710 ) C709_=_C712( C709 C712 ) C709_=_C713( C709 C713 ) C709_=_C714( C709 C714 ) \nC709_=_C715( C709 C715 ) C709_=_C717( C709 C717 ) C709_=_C732( C709 C732 ) C710_=_C712( C710 C712 ) C710_=_C713( C710 C713 ) C710_=_C714( C710 C714 ) \nC710_=_C715( C710 C715 ) C710_=_C718( C710 C718 ) C710_=_C736( C710 C736 ) C710_=_C737( C710 C737 ) C712_=_C713( C712 C713 ) C712_=_C714( C712 C714 ) \nC712_=_C715( C712 C715 ) C712_=_C727( C712 C727 ) C712_=_C737( C712 C737 ) C712_=_C741( C712 C741 ) C712_=_C745( C712 C745 ) C712_=_C746( C712 C746 ) \nC712_=_C747( C712 C747 ) C713_=_C714( C713 C714 ) C713_=_C715( C713 C715 ) C713_=_C721( C713 C721 ) C713_=_C742( C713 C742 ) C713_=_C745( C713 C745 ) \nC714_=_C715( C714 C715 ) C714_=_C722( C714 C722 ) C714_=_C743( C714 C743 ) C714_=_C746( C714 C746 ) C715_=_C723( C715 C723 ) C715_=_C744( C715 C744 ) \nC715_=_C747( C715 C747 ) C716_=_C717( C716 C717 ) C716_=_C718( C716 C718 ) C716_=_C719( C716 C719 ) C716_=_C721( C716 C721 ) C716_=_C722( C716 C722 ) \nC716_=_C723( C716 C723 ) C716_=_C726( C716 C726 ) C716_=_C727( C716 C727 ) C717_=_C718( C717 C718 ) C717_=_C719( C717 C719 ) C717_=_C721( C717 C721 ) \nC717_=_C722( C717 C722 ) C717_=_C723( C717 C723 ) C717_=_C732( C717 C732 ) C718_=_C719( C718 C719 ) C718_=_C721( C718 C721 ) C718_=_C722( C718 C722 ) \nC718_=_C723( C718 C723 ) C718_=_C736( C718 C736 ) C718_=_C737( C718 C737 ) C719_=_C721( C719 C721 ) C719_=_C722( C719 C722 ) C719_=_C723( C719 C723 ) \nC719_=_C726( C719 C726 ) C719_=_C732( C719 C732 ) C719_=_C736( C719 C736 ) C719_=_C741( C719 C741 ) C719_=_C742( C719 C742 ) C719_=_C743( C719 C743 ) \nC719_=_C744( C719 C744 ) C721_=_C722( C721 C722 ) C721_=_C723( C721 C723 ) C721_=_C742( C721 C742 ) C721_=_C745( C721 C745 ) C722_=_C723( C722 C723 ) \nC722_=_C743( C722 C743 ) C722_=_C746( C722 C746 ) C723_=_C744( C723 C744 ) C723_=_C747( C723 C747 ) C726_=_C727( C726 C727 ) C726_=_C732( C726 C732 ) \nC726_=_C736( C726 C736 ) C726_=_C741( C726 C741 ) C726_=_C742( C726 C742 ) C726_=_C743( C726 C743 ) C726_=_C744( C726 C744 ) C727_=_C737( C727 C737 ) \nC727_=_C741( C727 C741 ) C727_=_C745( C727 C745 ) C727_=_C746( C727 C746 ) C727_=_C747( C727 C747 ) C732_=_C736( C732 C736 ) C732_=_C741( C732 C741 ) \nC732_=_C742( C732 C742 ) C732_=_C743( C732 C743 ) C732_=_C744( C732 C744 ) C736_=_C737( C736 C737 ) C736_=_C741( C736 C741 ) C736_=_C742( C736 C742 ) \nC736_=_C743( C736 C743 ) C736_=_C744( C736 C744 ) C737_=_C741( C737 C741 ) C737_=_C745( C737 C745 ) C737_=_C746( C737 C746 ) C737_=_C747( C737 C747 ) \nC741_=_C742( C741 C742 ) C741_=_C743( C741 C743 ) C741_=_C744( C741 C744 ) C741_=_C745( C741 C745 ) C741_=_C746( C741 C746 ) C741_=_C747( C741 C747 ) \nC742_=_C743( C742 C743 ) C742_=_C744( C742 C744 ) C742_=_C745( C742 C745 ) C743_=_C744( C743 C744 ) C743_=_C746( C743 C746 ) C744_=_C747( C744 C747 ) \nC745_=_C746( C745 C746 ) C745_=_C747( C745 C747 ) C746_=_C747( C746 C747 ) "];3-&gt;6[label="360: C5 C6 C7 C8 C10 \nC11 C12 C13 C14 C16</w:t>
      </w:r>
    </w:p>
    <w:p>
      <w:pPr>
        <w:pStyle w:val="PreformattedText"/>
        <w:bidi w:val="0"/>
        <w:spacing w:before="0" w:after="0"/>
        <w:jc w:val="left"/>
        <w:rPr/>
      </w:pPr>
      <w:r>
        <w:rPr/>
        <w:t xml:space="preserve"> </w:t>
      </w:r>
      <w:r>
        <w:rPr/>
        <w:t>C19 \nC20 C21 C22 C24 C26 C29 \nC30 C31 C33 C34 C35 C37 \nC40 C41 C42 C43 C45 C46 \nC47 C48 C49 C50 C52 C55 \nC56 C57 C58 C60 C62 C65 \nC66 C69 C70 C71 C72 C76 \nC77 C78 C79 C81 C82 C83 \nC84 C85 C86 C88 C91 C92 \nC93 C94 C97 C100 C101 C102 \nC105 C106 C107 C108 C109 C110 \nC115 C122 C124 C125 C130 C132 \nC134 C135 C139 C140 C146 C147 \nC148 C149 C151 C152 C153 C154 \nC155 C156 C158 C161 C162 C163 \nC165 C167 C170 C171 C172 C175 \nC176 C177 C179 C180 C181 C182 \nC184 C185 C186 C187 C188 C189 \nC191 C194 C195 C196 C197 C199 \nC203 C204 C205 C208 C209 C210 \nC211 C212 C213 C214 C216 C217 \nC218 C219 C220 C222 C225 C226 \nC227 C228 C230 C232 C235 C236 \nC237 C240 C241 C242 C246 C253 \nC255 C256 C261 C263 C265 C266 \nC270 C271 C277 C284 C286 C287 \nC293 C295 C296 C300 C301 C306 \nC313 C315 C316 C321 C323 C325 \nC326 C330 C331 C335 C342 C344 \nC345 C350 C352 C354 C355 C359 \nC360 C364 C365 C366 C367 C368 \nC369 C371 C374 C375 C376 C377 \nC379 C381 C384 C385 C388 C389 \nC390 C396 C398 C399 C404 C406 \nC408 C412 C413 C421 C423 C424 \nC428 C430 C432 C433 C437 C438 \nC446 C447 C452 C454 C456 C460 \nC461 C467 C469 C470 C475 C477 \nC479 C480 C484 C485 C490 C492 \nC493 C498 C500 C502 C503 C507 \nC508 C512 C514 C515 C520 C523 \nC524 C528 C529 C533 C536 C537 \nC538 C539 C541 C545 C546 C547 \nC550 C551 C552 C553 C554 C559 \nC561 C563 C564 C568 C569 C574 \nC575 C576 C577 C579 C581 C584 \nC585 C588 C589 C590 C591 C592 \nC593 C594 C596 C598 C601 C602 \nC605 C606 C610 C612 C614 C618 \nC619 C625 C627 C629 C630 C634 \nC639 C641 C642 C646 C647 C651 \nC653 C655 C656 C659 C660 C664 \nC666 C671 C672 C673 C674 C676 \nC677 C681 C682 C686 C689 C690 \nC691 C694 C695 C696 C697 C698 \nC702 C703 C708 C709 C710 C713 \nC714 C715 C716 C717 C718 C721 \nC722 C723 C726 C727 C732 C736 \nC737 C742 C743 C744 C745 C746 \nC747 \n6411: C5_=_C6 ,C5_=_C7 ,C5_=_C8 ,C5_=_C10 ,C5_=_C11 ,\nC5_=_C12 ,C5_=_C13 ,C5_=_C14 ,C5_=_C16 ,C5_=_C19 ,C5_=_C20 ,\nC5_=_C21 ,C5_=_C22 ,C5_=_C24 ,C5_=_C26 ,C5_=_C29 ,C5_=_C30 ,\nC5_=_C31 ,C5_=_C33 ,C5_=_C34 ,C5_=_C35 ,C5_=_C40 ,C5_=_C76 ,\nC5_=_C146 ,C5_=_C179 ,C5_=_C211 ,C5_=_C246 ,C5_=_C253 ,C5_=_C255 ,\nC5_=_C256 ,C5_=_C261 ,C5_=_C263 ,C5_=_C265 ,C5_=_C266 ,C5_=_C270 ,\nC5_=_C271 ,C6_=_C7 ,C6_=_C8 ,C6_=_C10 ,C6_=_C11 ,C6_=_C12 ,\nC6_=_C13 ,C6_=_C14 ,C6_=_C16 ,C6_=_C19 ,C6_=_C20 ,C6_=_C21 ,\nC6_=_C22 ,C6_=_C24 ,C6_=_C26 ,C6_=_C29 ,C6_=_C30 ,C6_=_C31 ,\nC6_=_C33 ,C6_=_C34 ,C6_=_C35 ,C6_=_C41 ,C6_=_C77 ,C6_=_C147 ,\nC6_=_C180 ,C6_=_C212 ,C6_=_C277 ,C6_=_C284 ,C6_=_C286 ,C6_=_C287 ,\nC6_=_C293 ,C6_=_C295 ,C6_=_C296 ,C6_=_C300 ,C6_=_C301 ,C7_=_C8 ,\nC7_=_C10 ,C7_=_C11 ,C7_=_C12 ,C7_=_C13 ,C7_=_C14 ,C7_=_C16 ,\nC7_=_C19 ,C7_=_C20 ,C7_=_C21 ,C7_=_C22 ,C7_=_C24 ,C7_=_C26 ,\nC7_=_C29 ,C7_=_C30 ,C7_=_C31 ,C7_=_C33 ,C7_=_C34 ,C7_=_C35 ,\nC7_=_C42 ,C7_=_C78 ,C7_=_C148 ,C7_=_C181 ,C7_=_C213 ,C7_=_C306 ,\nC7_=_C313 ,C7_=_C315 ,C7_=_C316 ,C7_=_C321 ,C7_=_C323 ,C7_=_C325 ,\nC7_=_C326 ,C7_=_C330 ,C7_=_C331 ,C8_=_C10 ,C8_=_C11 ,C8_=_C12 ,\nC8_=_C13 ,C8_=_C14 ,C8_=_C16 ,C8_=_C19 ,C8_=_C20 ,C8_=_C21 ,\nC8_=_C22 ,C8_=_C24 ,C8_=_C26 ,C8_=_C29 ,C8_=_C30 ,C8_=_C31 ,\nC8_=_C33 ,C8_=_C34 ,C8_=_C35 ,C8_=_C43 ,C8_=_C79 ,C8_=_C149 ,\nC8_=_C182 ,C8_=_C214 ,C8_=_C335 ,C8_=_C342 ,C8_=_C344 ,C8_=_C345 ,\nC8_=_C350 ,C8_=_C352 ,C8_=_C354 ,C8_=_C355 ,C8_=_C359 ,C8_=_C360 ,\nC10_=_C11 ,C10_=_C12 ,C10_=_C13 ,C10_=_C14 ,C10_=_C16 ,C10_=_C19 ,\nC10_=_C20 ,C10_=_C21 ,C10_=_C22 ,C10_=_C24 ,C10_=_C26 ,C10_=_C29 ,\nC10_=_C30 ,C10_=_C31 ,C10_=_C33 ,C10_=_C34 ,C10_=_C35 ,C10_=_C45 ,\nC10_=_C81 ,C10_=_C151 ,C10_=_C184 ,C10_=_C216 ,C10_=_C364 ,C10_=_C396 ,\nC10_=_C398 ,C10_=_C399 ,C10_=_C404 ,C10_=_C406 ,C10_=_C408 ,C10_=_C412 ,\nC10_=_C413 ,C11_=_C12 ,C11_=_C13 ,C11_=_C14 ,C11_=_C16 ,C11_=_C19 ,\nC11_=_C20 ,C11_=_C21 ,C11_=_C22 ,C11_=_C24 ,C11_=_C26 ,C11_=_C29 ,\nC11_=_C30 ,C11_=_C31 ,C11_=_C33 ,C11_=_C34 ,C11_=_C35 ,C11_=_C46 ,\nC11_=_C82 ,C11_=_C152 ,C11_=_C185 ,C11_=_C217 ,C11_=_C365 ,C11_=_C421 ,\nC11_=_C423 ,C11_=_C424 ,C11_=_C428 ,C11_=_C430 ,C11_=_C432 ,C11_=_C433 ,\nC11_=_C437 ,C11_=_C438 ,C12_=_C13 ,C12_=_C14 ,C12_=_C16 ,C12_=_C19 ,\nC12_=_C20 ,C12_=_C21 ,C12_=_C22 ,C12_=_C24 ,C12_=_C26 ,C12_=_C29 ,\nC12_=_C30 ,C12_=_C31 ,C12_=_C33 ,C12_=_C34 ,C12_=_C35 ,C12_=_C48 ,\nC12_=_C84 ,C12_=_C154 ,C12_=_C187 ,C12_=_C219 ,C12_=_C367 ,C12_=_C467 ,\nC12_=_C469 ,C12_=_C470 ,C12_=_C475 ,C12_=_C477 ,C12_=_C479 ,C12_=_C480 ,\nC12_=_C484 ,C12_=_C485 ,C13_=_C14 ,C13_=_C16 ,C13_=_C19 ,C13_=_C20 ,\nC13_=_C21 ,C13_=_C22 ,C13_=_C24 ,C13_=_C26 ,C13_=_C29 ,C13_=_C30 ,\nC13_=_C31 ,C13_=_C33 ,C13_=_C34 ,C13_=_C35 ,C13_=_C49 ,C13_=_C85 ,\nC13_=_C155 ,C13_=_C188 ,C13_=_C220 ,C13_=_C368 ,C13_=_C490 ,C13_=_C492 ,\nC13_=_C493 ,C13_=_C498 ,C13_=_C500 ,C13_=_C502 ,C13_=_C503 ,C13_=_C507 ,\nC13_=_C508 ,C14_=_C16 ,C14_=_C19 ,C14_=_C20 ,C14_=_C21 ,C14_=_C22 ,\nC14_=_C24 ,C14_=_C26 ,C14_=_C29 ,C14_=_C30 ,C14_=_C31 ,C14_=_C33 ,\nC14_=_C34 ,C14_=_C35 ,C14_=_C50 ,C14_=_C86 ,C14_=_C156 ,C14_=_C189 ,\nC14_=_C369 ,C14_=_C512 ,C14_=_C514 ,C14_=_C515 ,C14_=_C520 ,C14_=_C523 ,\nC14_=_C524 ,C14_=_C528 ,C14_=_C529 ,C16_=_C19 ,C16_=_C20 ,C16_=_C21 ,\nC16_=_C22 ,C16_=_C24 ,C16_=_C26 ,C16_=_C29 ,C16_=_C30 ,C16_=_C31 ,\nC16_=_C33 ,C16_=_C34 ,C16_=_C35 ,C16_=_C52 ,C16_=_C88 ,C16_=_C158 ,\nC16_=_C191 ,C16_=_C222 ,C16_=_C371 ,C16_=_C533 ,C16_=_C553 ,C16_=_C554 ,\nC16_=_C559 ,C16_=_C561 ,C16_=_C563 ,C16_=_C564 ,C16_=_C568 ,C16_=_C569 ,\nC19_=_C20 ,C19_=_C21 ,C19_=_C22 ,C19_=_C24 ,C19_=_C26 ,C19_=_C29 ,\nC19_=_C30 ,C19_=_C31 ,C19_=_C33 ,C19_=_C34 ,C19_=_C35 ,C19_=_C55 ,\nC19_=_C91 ,C19_=_C194 ,C19_=_C225 ,C19_=_C374 ,C19_=_C536 ,C19_=_C574 ,\nC19_=_C591 ,C19_=_C610 ,C19_=_C612 ,C19_=_C614 ,C19_=_C618 ,C19_=_C619 ,\nC20_=_C21 ,C20_=_C22 ,C20_=_C24 ,C20_=_C26 ,C20_=_C29 ,C20_=_C30 ,\nC20_=_C31 ,C20_=_C33 ,C20_=_C34 ,C20_=_C35 ,C20_=_C56 ,C20_=_C92 ,\nC20_=_C161 ,C20_=_C195 ,C20_=_C226 ,C20_=_C375 ,C20_=_C537 ,C20_=_C575 ,\nC20_=_C592 ,C20_=_C625 ,C20_=_C627 ,C20_=_C629 ,C20_=_C630 ,C20_=_C634 ,\nC21_=_C22 ,C21_=_C24 ,C21_=_C26 ,C21_=_C29 ,C21_=_C30 ,C21_=_C31 ,\nC21_=_C33 ,C21_=_C34 ,C21_=_C35 ,C21_=_C57 ,C21_=_C93 ,C21_=_C162 ,\nC21_=_C196 ,C21_=_C227 ,C21_=_C376 ,C21_=_C538 ,C21_=_C576 ,C21_=_C593 ,\nC21_=_C639 ,C21_=_C641 ,C21_=_C642 ,C21_=_C646 ,C21_=_C647 ,C22_=_C24 ,\nC22_=_C26 ,C22_=_C29 ,C22_=_C30 ,C22_=_C31 ,C22_=_C33 ,C22_=_C34 ,\nC22_=_C35 ,C22_=_C58 ,C22_=_C94 ,C22_=_C163 ,C22_=_C197 ,C22_=_C228 ,\nC22_=_C377 ,C22_=_C539 ,C22_=_C577 ,C22_=_C594 ,C22_=_C651 ,C22_=_C653 ,\nC22_=_C655 ,C22_=_C656 ,C22_=_C659 ,C22_=_C660 ,C24_=_C26 ,C24_=_C29 ,\nC24_=_C30 ,C24_=_C31 ,C24_=_C33 ,C24_=_C34 ,C24_=_C35 ,C24_=_C60 ,\nC24_=_C165 ,C24_=_C199 ,C24_=_C230 ,C24_=_C379 ,C24_=_C541 ,C24_=_C579 ,\nC24_=_C596 ,C24_=_C664 ,C24_=_C674 ,C24_=_C676 ,C24_=_C677 ,C24_=_C681 ,\nC24_=_C682 ,C26_=_C29 ,C26_=_C30 ,C26_=_C31 ,C26_=_C33 ,C26_=_C34 ,\nC26_=_C35 ,C26_=_C62 ,C26_=_C97 ,C26_=_C167 ,C26_=_C232 ,C26_=_C381 ,\nC26_=_C581 ,C26_=_C598 ,C26_=_C666 ,C26_=_C686 ,C26_=_C697 ,C26_=_C698 ,\nC26_=_C702 ,C26_=_C703 ,C29_=_C30 ,C29_=_C31 ,C29_=_C33 ,C29_=_C34 ,\nC29_=_C35 ,C29_=_C100 ,C29_=_C170 ,C29_=_C203 ,C29_=_C235 ,C29_=_C384 ,\nC29_=_C545 ,C29_=_C584 ,C29_=_C601 ,C29_=_C689 ,C29_=_C708 ,C29_=_C716 ,\nC29_=_C726 ,C29_=_C727 ,C30_=_C31 ,C30_=_C33 ,C30_=_C34 ,C30_=_C35 ,\nC30_=_C65 ,C30_=_C101 ,C30_=_C171 ,C30_=_C204 ,C30_=_C236 ,C30_=_C385 ,\nC30_=_C546 ,C30_=_C585 ,C30_=_C690 ,C30_=_C709 ,C30_=_C717 ,C30_=_C732 ,\nC31_=_C33 ,C31_=_C34 ,C31_=_C35 ,C31_=_C66 ,C31_=_C102 ,C31_=_C172 ,\nC31_=_C205 ,C31_=_C237 ,C31_=_C547 ,C31_=_C602 ,C31_=_C691 ,C31_=_C710 ,\nC31_=_C718 ,C31_=_C736 ,C31_=_C737 ,C33_=_C34 ,C33_=_C35 ,C33_=_C69 ,\nC33_=_C105 ,C33_=_C175 ,C33_=_C208 ,C33_=_C240 ,C33_=_C388 ,C33_=_C550 ,\nC33_=_C588 ,C33_=_C671 ,C33_=_C694 ,C33_=_C713 ,C33_=_C721 ,C33_=_C742 ,\nC33_=_C745 ,C34_=_C35 ,C34_=_C70 ,C34_=_C106 ,C34_=_C176 ,C34_=_C209 ,\nC34_=_C241 ,C34_=_C389 ,C34_=_C551 ,C34_=_C589 ,C34_=_C605 ,C34_=_C672 ,\nC34_=_C695 ,C34_=_C714 ,C34_=_C722 ,C34_=_C743 ,C34_=_C746 ,C35_=_C71 ,\nC35_=_C107 ,C35_=_C177 ,C35_=_C210 ,C35_=_C242 ,C35_=_C390 ,C35_=_C552 ,\nC35_=_C590 ,C35_=_C606 ,C35_=_C673 ,C35_=_C696 ,C35_=_C715 ,C35_=_C723 ,\nC35_=_C744 ,C35_=_C747 ,C37_=_C40 ,C37_=_C41 ,C37_=_C42 ,C37_=_C43 ,\nC37_=_C45 ,C37_=_C46 ,C37_=_C47 ,C37_=_C48 ,C37_=_C49 ,C37_=_C50 ,\nC37_=_C52 ,C37_=_C55 ,C37_=_C56 ,C37_=_C57 ,C37_=_C58 ,C37_=_C60 ,\nC37_=_C62 ,C37_=_C65 ,C37_=_C66 ,C37_=_C69 ,C37_=_C70 ,C37_=_C71 ,\nC37_=_C72 ,C37_=_C108 ,C37_=_C109 ,C37_=_C110 ,C37_=_C115 ,C37_=_C122 ,\nC37_=_C124 ,C37_=_C125 ,C37_=_C130 ,C37_=_C132 ,C37_=_C134 ,C37_=_C135 ,\nC37_=_C139 ,C37_=_C140 ,C40_=_C41 ,C40_=_C42 ,C40_=_C43 ,C40_=_C45 ,\nC40_=_C46 ,C40_=_C47 ,C40_=_C48 ,C40_=_C49 ,C40_=_C50 ,C40_=_C52 ,\nC40_=_C55 ,C40_=_C56 ,C40_=_C57 ,C40_=_C58 ,C40_=_C60 ,C40_=_C62 ,\nC40_=_C65 ,C40_=_C66 ,C40_=_C69 ,C40_=_C70 ,C40_=_C71 ,C40_=_C76 ,\nC40_=_C146 ,C40_=_C179 ,C40_=_C211 ,C40_=_C246 ,C40_=_C253 ,C40_=_C255 ,\nC40_=_C256 ,C40_=_C261 ,C40_=_C263 ,C40_=_C265 ,C40_=_C266 ,C40_=_C270 ,\nC40_=_C271 ,C41_=_C42 ,C41_=_C43 ,C41_=_C45 ,C41_=_C46 ,C41_=_C47 ,\nC41_=_C48 ,C41_=_C49 ,C41_=_C50 ,C41_=_C52 ,C41_=_C55 ,C41_=_C56 ,\nC41_=_C57 ,C41_=_C58 ,C41_=_C60 ,C41_=_C62 ,C41_=_C65 ,C41_=_C66 ,\nC41_=_C69 ,C41_=_C70 ,C41_=_C71 ,C41_=_C77 ,C41_=_C147 ,C41_=_C180 ,\nC41_=_C212 ,C41_=_C277 ,C41_=_C284 ,C41_=_C286 ,C41_=_C287 ,C41_=_C293 ,\nC41_=_C295 ,C41_=_C296 ,C41_=_C300 ,C41_=_C301 ,C42_=_C43 ,C42_=_C45 ,\nC42_=_C46 ,C42_=_C47 ,C42_=_C48 ,C42_=_C49 ,C42_=_C50 ,C42_=_C52 ,\nC42_=_C55 ,C42_=_C56 ,C42_=_C57 ,C42_=_C58 ,C42_=_C60 ,C42_=_C62 ,\nC42_=_C65 ,C42_=_C66 ,C42_=_C69 ,C42_=_C70 ,C42_=_C71 ,C42_=_C78 ,\nC42_=_C148 ,C42_=_C181 ,C42_=_C213 ,C42_=_C306 ,C42_=_C313 ,C42_=_C315 ,\nC42_=_C316 ,C42_=_C321 ,C42_=_C323 ,C42_=_C325 ,C42_=_C326 ,C42_=_C330 ,\nC42_=_C331 ,C43_=_C45 ,C43_=_C46 ,C43_=_C47 ,C43_=_C48 ,C43_=_C49 ,\nC43_=_C50 ,C43_=_C52 ,C43_=_C55 ,C43_=_C56 ,C43_=_C57 ,C43_=_C58 ,\nC43_=_C60 ,C43_=_C62 ,C43_=_C65 ,C43_=_C66 ,C43_=_C69 ,C43_=_C70 ,\nC43_=_C71 ,C43_=_C79</w:t>
      </w:r>
    </w:p>
    <w:p>
      <w:pPr>
        <w:pStyle w:val="PreformattedText"/>
        <w:bidi w:val="0"/>
        <w:spacing w:before="0" w:after="0"/>
        <w:jc w:val="left"/>
        <w:rPr/>
      </w:pPr>
      <w:r>
        <w:rPr/>
        <w:t xml:space="preserve"> </w:t>
      </w:r>
      <w:r>
        <w:rPr/>
        <w:t>,C43_=_C149 ,C43_=_C182 ,C43_=_C214 ,C43_=_C335 ,\nC43_=_C342 ,C43_=_C344 ,C43_=_C345 ,C43_=_C350 ,C43_=_C352 ,C43_=_C354 ,\nC43_=_C355 ,C43_=_C359 ,C43_=_C360 ,C45_=_C46 ,C45_=_C47 ,C45_=_C48 ,\nC45_=_C49 ,C45_=_C50 ,C45_=_C52 ,C45_=_C55 ,C45_=_C56 ,C45_=_C57 ,\nC45_=_C58 ,C45_=_C60 ,C45_=_C62 ,C45_=_C65 ,C45_=_C66 ,C45_=_C69 ,\nC45_=_C70 ,C45_=_C71 ,C45_=_C81 ,C45_=_C151 ,C45_=_C184 ,C45_=_C216 ,\nC45_=_C364 ,C45_=_C396 ,C45_=_C398 ,C45_=_C399 ,C45_=_C404 ,C45_=_C406 ,\nC45_=_C408 ,C45_=_C412 ,C45_=_C413 ,C46_=_C47 ,C46_=_C48 ,C46_=_C49 ,\nC46_=_C50 ,C46_=_C52 ,C46_=_C55 ,C46_=_C56 ,C46_=_C57 ,C46_=_C58 ,\nC46_=_C60 ,C46_=_C62 ,C46_=_C65 ,C46_=_C66 ,C46_=_C69 ,C46_=_C70 ,\nC46_=_C71 ,C46_=_C82 ,C46_=_C152 ,C46_=_C185 ,C46_=_C217 ,C46_=_C365 ,\nC46_=_C421 ,C46_=_C423 ,C46_=_C424 ,C46_=_C428 ,C46_=_C430 ,C46_=_C432 ,\nC46_=_C433 ,C46_=_C437 ,C46_=_C438 ,C47_=_C48 ,C47_=_C49 ,C47_=_C50 ,\nC47_=_C52 ,C47_=_C55 ,C47_=_C56 ,C47_=_C57 ,C47_=_C58 ,C47_=_C60 ,\nC47_=_C62 ,C47_=_C65 ,C47_=_C66 ,C47_=_C69 ,C47_=_C70 ,C47_=_C71 ,\nC47_=_C83 ,C47_=_C153 ,C47_=_C186 ,C47_=_C218 ,C47_=_C366 ,C47_=_C446 ,\nC47_=_C447 ,C47_=_C452 ,C47_=_C454 ,C47_=_C456 ,C47_=_C460 ,C47_=_C461 ,\nC48_=_C49 ,C48_=_C50 ,C48_=_C52 ,C48_=_C55 ,C48_=_C56 ,C48_=_C57 ,\nC48_=_C58 ,C48_=_C60 ,C48_=_C62 ,C48_=_C65 ,C48_=_C66 ,C48_=_C69 ,\nC48_=_C70 ,C48_=_C71 ,C48_=_C84 ,C48_=_C154 ,C48_=_C187 ,C48_=_C219 ,\nC48_=_C367 ,C48_=_C467 ,C48_=_C469 ,C48_=_C470 ,C48_=_C475 ,C48_=_C477 ,\nC48_=_C479 ,C48_=_C480 ,C48_=_C484 ,C48_=_C485 ,C49_=_C50 ,C49_=_C52 ,\nC49_=_C55 ,C49_=_C56 ,C49_=_C57 ,C49_=_C58 ,C49_=_C60 ,C49_=_C62 ,\nC49_=_C65 ,C49_=_C66 ,C49_=_C69 ,C49_=_C70 ,C49_=_C71 ,C49_=_C85 ,\nC49_=_C155 ,C49_=_C188 ,C49_=_C220 ,C49_=_C368 ,C49_=_C490 ,C49_=_C492 ,\nC49_=_C493 ,C49_=_C498 ,C49_=_C500 ,C49_=_C502 ,C49_=_C503 ,C49_=_C507 ,\nC49_=_C508 ,C50_=_C52 ,C50_=_C55 ,C50_=_C56 ,C50_=_C57 ,C50_=_C58 ,\nC50_=_C60 ,C50_=_C62 ,C50_=_C65 ,C50_=_C66 ,C50_=_C69 ,C50_=_C70 ,\nC50_=_C71 ,C50_=_C86 ,C50_=_C156 ,C50_=_C189 ,C50_=_C369 ,C50_=_C512 ,\nC50_=_C514 ,C50_=_C515 ,C50_=_C520 ,C50_=_C523 ,C50_=_C524 ,C50_=_C528 ,\nC50_=_C529 ,C52_=_C55 ,C52_=_C56 ,C52_=_C57 ,C52_=_C58 ,C52_=_C60 ,\nC52_=_C62 ,C52_=_C65 ,C52_=_C66 ,C52_=_C69 ,C52_=_C70 ,C52_=_C71 ,\nC52_=_C88 ,C52_=_C158 ,C52_=_C191 ,C52_=_C222 ,C52_=_C371 ,C52_=_C533 ,\nC52_=_C553 ,C52_=_C554 ,C52_=_C559 ,C52_=_C561 ,C52_=_C563 ,C52_=_C564 ,\nC52_=_C568 ,C52_=_C569 ,C55_=_C56 ,C55_=_C57 ,C55_=_C58 ,C55_=_C60 ,\nC55_=_C62 ,C55_=_C65 ,C55_=_C66 ,C55_=_C69 ,C55_=_C70 ,C55_=_C71 ,\nC55_=_C91 ,C55_=_C194 ,C55_=_C225 ,C55_=_C374 ,C55_=_C536 ,C55_=_C574 ,\nC55_=_C591 ,C55_=_C610 ,C55_=_C612 ,C55_=_C614 ,C55_=_C618 ,C55_=_C619 ,\nC56_=_C57 ,C56_=_C58 ,C56_=_C60 ,C56_=_C62 ,C56_=_C65 ,C56_=_C66 ,\nC56_=_C69 ,C56_=_C70 ,C56_=_C71 ,C56_=_C92 ,C56_=_C161 ,C56_=_C195 ,\nC56_=_C226 ,C56_=_C375 ,C56_=_C537 ,C56_=_C575 ,C56_=_C592 ,C56_=_C625 ,\nC56_=_C627 ,C56_=_C629 ,C56_=_C630 ,C56_=_C634 ,C57_=_C58 ,C57_=_C60 ,\nC57_=_C62 ,C57_=_C65 ,C57_=_C66 ,C57_=_C69 ,C57_=_C70 ,C57_=_C71 ,\nC57_=_C93 ,C57_=_C162 ,C57_=_C196 ,C57_=_C227 ,C57_=_C376 ,C57_=_C538 ,\nC57_=_C576 ,C57_=_C593 ,C57_=_C639 ,C57_=_C641 ,C57_=_C642 ,C57_=_C646 ,\nC57_=_C647 ,C58_=_C60 ,C58_=_C62 ,C58_=_C65 ,C58_=_C66 ,C58_=_C69 ,\nC58_=_C70 ,C58_=_C71 ,C58_=_C94 ,C58_=_C163 ,C58_=_C197 ,C58_=_C228 ,\nC58_=_C377 ,C58_=_C539 ,C58_=_C577 ,C58_=_C594 ,C58_=_C651 ,C58_=_C653 ,\nC58_=_C655 ,C58_=_C656 ,C58_=_C659 ,C58_=_C660 ,C60_=_C62 ,C60_=_C65 ,\nC60_=_C66 ,C60_=_C69 ,C60_=_C70 ,C60_=_C71 ,C60_=_C165 ,C60_=_C199 ,\nC60_=_C230 ,C60_=_C379 ,C60_=_C541 ,C60_=_C579 ,C60_=_C596 ,C60_=_C664 ,\nC60_=_C674 ,C60_=_C676 ,C60_=_C677 ,C60_=_C681 ,C60_=_C682 ,C62_=_C65 ,\nC62_=_C66 ,C62_=_C69 ,C62_=_C70 ,C62_=_C71 ,C62_=_C97 ,C62_=_C167 ,\nC62_=_C232 ,C62_=_C381 ,C62_=_C581 ,C62_=_C598 ,C62_=_C666 ,C62_=_C686 ,\nC62_=_C697 ,C62_=_C698 ,C62_=_C702 ,C62_=_C703 ,C65_=_C66 ,C65_=_C69 ,\nC65_=_C70 ,C65_=_C71 ,C65_=_C101 ,C65_=_C171 ,C65_=_C204 ,C65_=_C236 ,\nC65_=_C385 ,C65_=_C546 ,C65_=_C585 ,C65_=_C690 ,C65_=_C709 ,C65_=_C717 ,\nC65_=_C732 ,C66_=_C69 ,C66_=_C70 ,C66_=_C71 ,C66_=_C102 ,C66_=_C172 ,\nC66_=_C205 ,C66_=_C237 ,C66_=_C547 ,C66_=_C602 ,C66_=_C691 ,C66_=_C710 ,\nC66_=_C718 ,C66_=_C736 ,C66_=_C737 ,C69_=_C70 ,C69_=_C71 ,C69_=_C105 ,\nC69_=_C175 ,C69_=_C208 ,C69_=_C240 ,C69_=_C388 ,C69_=_C550 ,C69_=_C588 ,\nC69_=_C671 ,C69_=_C694 ,C69_=_C713 ,C69_=_C721 ,C69_=_C742 ,C69_=_C745 ,\nC70_=_C71 ,C70_=_C106 ,C70_=_C176 ,C70_=_C209 ,C70_=_C241 ,C70_=_C389 ,\nC70_=_C551 ,C70_=_C589 ,C70_=_C605 ,C70_=_C672 ,C70_=_C695 ,C70_=_C714 ,\nC70_=_C722 ,C70_=_C743 ,C70_=_C746 ,C71_=_C107 ,C71_=_C177 ,C71_=_C210 ,\nC71_=_C242 ,C71_=_C390 ,C71_=_C552 ,C71_=_C590 ,C71_=_C606 ,C71_=_C673 ,\nC71_=_C696 ,C71_=_C715 ,C71_=_C723 ,C71_=_C744 ,C71_=_C747 ,C72_=_C76 ,\nC72_=_C77 ,C72_=_C78 ,C72_=_C79 ,C72_=_C81 ,C72_=_C82 ,C72_=_C83 ,\nC72_=_C84 ,C72_=_C85 ,C72_=_C86 ,C72_=_C88 ,C72_=_C91 ,C72_=_C92 ,\nC72_=_C93 ,C72_=_C94 ,C72_=_C97 ,C72_=_C100 ,C72_=_C101 ,C72_=_C102 ,\nC72_=_C105 ,C72_=_C106 ,C72_=_C107 ,C72_=_C108 ,C72_=_C109 ,C72_=_C110 ,\nC72_=_C115 ,C72_=_C122 ,C72_=_C124 ,C72_=_C125 ,C72_=_C130 ,C72_=_C132 ,\nC72_=_C134 ,C72_=_C135 ,C72_=_C139 ,C72_=_C140 ,C76_=_C77 ,C76_=_C78 ,\nC76_=_C79 ,C76_=_C81 ,C76_=_C82 ,C76_=_C83 ,C76_=_C84 ,C76_=_C85 ,\nC76_=_C86 ,C76_=_C88 ,C76_=_C91 ,C76_=_C92 ,C76_=_C93 ,C76_=_C94 ,\nC76_=_C97 ,C76_=_C100 ,C76_=_C101 ,C76_=_C102 ,C76_=_C105 ,C76_=_C106 ,\nC76_=_C107 ,C76_=_C146 ,C76_=_C179 ,C76_=_C211 ,C76_=_C246 ,C76_=_C253 ,\nC76_=_C255 ,C76_=_C256 ,C76_=_C261 ,C76_=_C263 ,C76_=_C265 ,C76_=_C266 ,\nC76_=_C270 ,C76_=_C271 ,C77_=_C78 ,C77_=_C79 ,C77_=_C81 ,C77_=_C82 ,\nC77_=_C83 ,C77_=_C84 ,C77_=_C85 ,C77_=_C86 ,C77_=_C88 ,C77_=_C91 ,\nC77_=_C92 ,C77_=_C93 ,C77_=_C94 ,C77_=_C97 ,C77_=_C100 ,C77_=_C101 ,\nC77_=_C102 ,C77_=_C105 ,C77_=_C106 ,C77_=_C107 ,C77_=_C147 ,C77_=_C180 ,\nC77_=_C212 ,C77_=_C277 ,C77_=_C284 ,C77_=_C286 ,C77_=_C287 ,C77_=_C293 ,\nC77_=_C295 ,C77_=_C296 ,C77_=_C300 ,C77_=_C301 ,C78_=_C79 ,C78_=_C81 ,\nC78_=_C82 ,C78_=_C83 ,C78_=_C84 ,C78_=_C85 ,C78_=_C86 ,C78_=_C88 ,\nC78_=_C91 ,C78_=_C92 ,C78_=_C93 ,C78_=_C94 ,C78_=_C97 ,C78_=_C100 ,\nC78_=_C101 ,C78_=_C102 ,C78_=_C105 ,C78_=_C106 ,C78_=_C107 ,C78_=_C148 ,\nC78_=_C181 ,C78_=_C213 ,C78_=_C306 ,C78_=_C313 ,C78_=_C315 ,C78_=_C316 ,\nC78_=_C321 ,C78_=_C323 ,C78_=_C325 ,C78_=_C326 ,C78_=_C330 ,C78_=_C331 ,\nC79_=_C81 ,C79_=_C82 ,C79_=_C83 ,C79_=_C84 ,C79_=_C85 ,C79_=_C86 ,\nC79_=_C88 ,C79_=_C91 ,C79_=_C92 ,C79_=_C93 ,C79_=_C94 ,C79_=_C97 ,\nC79_=_C100 ,C79_=_C101 ,C79_=_C102 ,C79_=_C105 ,C79_=_C106 ,C79_=_C107 ,\nC79_=_C149 ,C79_=_C182 ,C79_=_C214 ,C79_=_C335 ,C79_=_C342 ,C79_=_C344 ,\nC79_=_C345 ,C79_=_C350 ,C79_=_C352 ,C79_=_C354 ,C79_=_C355 ,C79_=_C359 ,\nC79_=_C360 ,C81_=_C82 ,C81_=_C83 ,C81_=_C84 ,C81_=_C85 ,C81_=_C86 ,\nC81_=_C88 ,C81_=_C91 ,C81_=_C92 ,C81_=_C93 ,C81_=_C94 ,C81_=_C97 ,\nC81_=_C100 ,C81_=_C101 ,C81_=_C102 ,C81_=_C105 ,C81_=_C106 ,C81_=_C107 ,\nC81_=_C151 ,C81_=_C184 ,C81_=_C216 ,C81_=_C364 ,C81_=_C396 ,C81_=_C398 ,\nC81_=_C399 ,C81_=_C404 ,C81_=_C406 ,C81_=_C408 ,C81_=_C412 ,C81_=_C413 ,\nC82_=_C83 ,C82_=_C84 ,C82_=_C85 ,C82_=_C86 ,C82_=_C88 ,C82_=_C91 ,\nC82_=_C92 ,C82_=_C93 ,C82_=_C94 ,C82_=_C97 ,C82_=_C100 ,C82_=_C101 ,\nC82_=_C102 ,C82_=_C105 ,C82_=_C106 ,C82_=_C107 ,C82_=_C152 ,C82_=_C185 ,\nC82_=_C217 ,C82_=_C365 ,C82_=_C421 ,C82_=_C423 ,C82_=_C424 ,C82_=_C428 ,\nC82_=_C430 ,C82_=_C432 ,C82_=_C433 ,C82_=_C437 ,C82_=_C438 ,C83_=_C84 ,\nC83_=_C85 ,C83_=_C86 ,C83_=_C88 ,C83_=_C91 ,C83_=_C92 ,C83_=_C93 ,\nC83_=_C94 ,C83_=_C97 ,C83_=_C100 ,C83_=_C101 ,C83_=_C102 ,C83_=_C105 ,\nC83_=_C106 ,C83_=_C107 ,C83_=_C153 ,C83_=_C186 ,C83_=_C218 ,C83_=_C366 ,\nC83_=_C446 ,C83_=_C447 ,C83_=_C452 ,C83_=_C454 ,C83_=_C456 ,C83_=_C460 ,\nC83_=_C461 ,C84_=_C85 ,C84_=_C86 ,C84_=_C88 ,C84_=_C91 ,C84_=_C92 ,\nC84_=_C93 ,C84_=_C94 ,C84_=_C97 ,C84_=_C100 ,C84_=_C101 ,C84_=_C102 ,\nC84_=_C105 ,C84_=_C106 ,C84_=_C107 ,C84_=_C154 ,C84_=_C187 ,C84_=_C219 ,\nC84_=_C367 ,C84_=_C467 ,C84_=_C469 ,C84_=_C470 ,C84_=_C475 ,C84_=_C477 ,\nC84_=_C479 ,C84_=_C480 ,C84_=_C484 ,C84_=_C485 ,C85_=_C86 ,C85_=_C88 ,\nC85_=_C91 ,C85_=_C92 ,C85_=_C93 ,C85_=_C94 ,C85_=_C97 ,C85_=_C100 ,\nC85_=_C101 ,C85_=_C102 ,C85_=_C105 ,C85_=_C106 ,C85_=_C107 ,C85_=_C155 ,\nC85_=_C188 ,C85_=_C220 ,C85_=_C368 ,C85_=_C490 ,C85_=_C492 ,C85_=_C493 ,\nC85_=_C498 ,C85_=_C500 ,C85_=_C502 ,C85_=_C503 ,C85_=_C507 ,C85_=_C508 ,\nC86_=_C88 ,C86_=_C91 ,C86_=_C92 ,C86_=_C93 ,C86_=_C94 ,C86_=_C97 ,\nC86_=_C100 ,C86_=_C101 ,C86_=_C102 ,C86_=_C105 ,C86_=_C106 ,C86_=_C107 ,\nC86_=_C156 ,C86_=_C189 ,C86_=_C369 ,C86_=_C512 ,C86_=_C514 ,C86_=_C515 ,\nC86_=_C520 ,C86_=_C523 ,C86_=_C524 ,C86_=_C528 ,C86_=_C529 ,C88_=_C91 ,\nC88_=_C92 ,C88_=_C93 ,C88_=_C94 ,C88_=_C97 ,C88_=_C100 ,C88_=_C101 ,\nC88_=_C102 ,C88_=_C105 ,C88_=_C106 ,C88_=_C107 ,C88_=_C158 ,C88_=_C191 ,\nC88_=_C222 ,C88_=_C371 ,C88_=_C533 ,C88_=_C553 ,C88_=_C554 ,C88_=_C559 ,\nC88_=_C561 ,C88_=_C563 ,C88_=_C564 ,C88_=_C568 ,C88_=_C569 ,C91_=_C92 ,\nC91_=_C93 ,C91_=_C94 ,C91_=_C97 ,C91_=_C100 ,C91_=_C101 ,C91_=_C102 ,\nC91_=_C105 ,C91_=_C106 ,C91_=_C107 ,C91_=_C194 ,C91_=_C225 ,C91_=_C374 ,\nC91_=_C536 ,C91_=_C574 ,C91_=_C591 ,C91_=_C610 ,C91_=_C612 ,C91_=_C614 ,\nC91_=_C618 ,C91_=_C619 ,C92_=_C93 ,C92_=_C94 ,C92_=_C97 ,C92_=_C100 ,\nC92_=_C101 ,C92_=_C102 ,C92_=_C105 ,C92_=_C106 ,C92_=_C107 ,C92_=_C161 ,\nC92_=_C195 ,C92_=_C226 ,C92_=_C375 ,C92_=_C537 ,C92_=_C575 ,C92_=_C592 ,\nC92_=_C625 ,C92_=_C627 ,C92_=_C629 ,C92_=_C630 ,C92_=_C634 ,C93_=_C94 ,\nC93_=_C97 ,C93_=_C100 ,C93_=_C101 ,C93_=_C102 ,C93_=_C105 ,C93_=_C106 ,\nC93_=_C107 ,C93_=_C162 ,C93_=_C196 ,C93_=_C227 ,C93_=_C376 ,C93_=_C538 ,\nC93_=_C576 ,C93_=_C593 ,C93_=_C639 ,C93_=_C641 ,C93_=_C642 ,C93_=_C646 ,\nC93_=_C647 ,C94_=_C97 ,C94_=_C100 ,C94_=_C101 ,C94_=_C102 ,C94_=_C105 ,\nC94_=_C106 ,C94_=_C107 ,C94_=_C163 ,C94_=_C197 ,C94_=_C228 ,C94_=_C377 ,\nC94_=_C539 ,C94_=_C577 ,C94_=_C594 ,C94_=_C651 ,C94_=_C653 ,C94_=_C655 ,\nC94_=_C656 ,C94_=_C659</w:t>
      </w:r>
    </w:p>
    <w:p>
      <w:pPr>
        <w:pStyle w:val="PreformattedText"/>
        <w:bidi w:val="0"/>
        <w:spacing w:before="0" w:after="0"/>
        <w:jc w:val="left"/>
        <w:rPr/>
      </w:pPr>
      <w:r>
        <w:rPr/>
        <w:t xml:space="preserve"> </w:t>
      </w:r>
      <w:r>
        <w:rPr/>
        <w:t>,C94_=_C660 ,C97_=_C100 ,C97_=_C101 ,C97_=_C102 ,\nC97_=_C105 ,C97_=_C106 ,C97_=_C107 ,C97_=_C167 ,C97_=_C232 ,C97_=_C381 ,\nC97_=_C581 ,C97_=_C598 ,C97_=_C666 ,C97_=_C686 ,C97_=_C697 ,C97_=_C698 ,\nC97_=_C702 ,C97_=_C703 ,C100_=_C101 ,C100_=_C102 ,C100_=_C105 ,C100_=_C106 ,\nC100_=_C107 ,C100_=_C170 ,C100_=_C203 ,C100_=_C235 ,C100_=_C384 ,C100_=_C545 ,\nC100_=_C584 ,C100_=_C601 ,C100_=_C689 ,C100_=_C708 ,C100_=_C716 ,C100_=_C726 ,\nC100_=_C727 ,C101_=_C102 ,C101_=_C105 ,C101_=_C106 ,C101_=_C107 ,C101_=_C171 ,\nC101_=_C204 ,C101_=_C236 ,C101_=_C385 ,C101_=_C546 ,C101_=_C585 ,C101_=_C690 ,\nC101_=_C709 ,C101_=_C717 ,C101_=_C732 ,C102_=_C105 ,C102_=_C106 ,C102_=_C107 ,\nC102_=_C172 ,C102_=_C205 ,C102_=_C237 ,C102_=_C547 ,C102_=_C602 ,C102_=_C691 ,\nC102_=_C710 ,C102_=_C718 ,C102_=_C736 ,C102_=_C737 ,C105_=_C106 ,C105_=_C107 ,\nC105_=_C175 ,C105_=_C208 ,C105_=_C240 ,C105_=_C388 ,C105_=_C550 ,C105_=_C588 ,\nC105_=_C671 ,C105_=_C694 ,C105_=_C713 ,C105_=_C721 ,C105_=_C742 ,C105_=_C745 ,\nC106_=_C107 ,C106_=_C176 ,C106_=_C209 ,C106_=_C241 ,C106_=_C389 ,C106_=_C551 ,\nC106_=_C589 ,C106_=_C605 ,C106_=_C672 ,C106_=_C695 ,C106_=_C714 ,C106_=_C722 ,\nC106_=_C743 ,C106_=_C746 ,C107_=_C177 ,C107_=_C210 ,C107_=_C242 ,C107_=_C390 ,\nC107_=_C552 ,C107_=_C590 ,C107_=_C606 ,C107_=_C673 ,C107_=_C696 ,C107_=_C715 ,\nC107_=_C723 ,C107_=_C744 ,C107_=_C747 ,C108_=_C109 ,C108_=_C110 ,C108_=_C115 ,\nC108_=_C122 ,C108_=_C124 ,C108_=_C125 ,C108_=_C130 ,C108_=_C132 ,C108_=_C134 ,\nC108_=_C135 ,C108_=_C139 ,C108_=_C140 ,C108_=_C146 ,C108_=_C147 ,C108_=_C148 ,\nC108_=_C149 ,C108_=_C151 ,C108_=_C152 ,C108_=_C153 ,C108_=_C154 ,C108_=_C155 ,\nC108_=_C156 ,C108_=_C158 ,C108_=_C161 ,C108_=_C162 ,C108_=_C163 ,C108_=_C165 ,\nC108_=_C167 ,C108_=_C170 ,C108_=_C171 ,C108_=_C172 ,C108_=_C175 ,C108_=_C176 ,\nC108_=_C177 ,C109_=_C110 ,C109_=_C115 ,C109_=_C122 ,C109_=_C124 ,C109_=_C125 ,\nC109_=_C130 ,C109_=_C132 ,C109_=_C134 ,C109_=_C135 ,C109_=_C139 ,C109_=_C140 ,\nC109_=_C179 ,C109_=_C180 ,C109_=_C181 ,C109_=_C182 ,C109_=_C184 ,C109_=_C185 ,\nC109_=_C186 ,C109_=_C187 ,C109_=_C188 ,C109_=_C189 ,C109_=_C191 ,C109_=_C194 ,\nC109_=_C195 ,C109_=_C196 ,C109_=_C197 ,C109_=_C199 ,C109_=_C203 ,C109_=_C204 ,\nC109_=_C205 ,C109_=_C208 ,C109_=_C209 ,C109_=_C210 ,C110_=_C115 ,C110_=_C122 ,\nC110_=_C124 ,C110_=_C125 ,C110_=_C130 ,C110_=_C132 ,C110_=_C134 ,C110_=_C135 ,\nC110_=_C139 ,C110_=_C140 ,C110_=_C211 ,C110_=_C212 ,C110_=_C213 ,C110_=_C214 ,\nC110_=_C216 ,C110_=_C217 ,C110_=_C218 ,C110_=_C219 ,C110_=_C220 ,C110_=_C222 ,\nC110_=_C225 ,C110_=_C226 ,C110_=_C227 ,C110_=_C228 ,C110_=_C230 ,C110_=_C232 ,\nC110_=_C235 ,C110_=_C236 ,C110_=_C237 ,C110_=_C240 ,C110_=_C241 ,C110_=_C242 ,\nC115_=_C122 ,C115_=_C124 ,C115_=_C125 ,C115_=_C130 ,C115_=_C132 ,C115_=_C134 ,\nC115_=_C135 ,C115_=_C139 ,C115_=_C140 ,C115_=_C246 ,C115_=_C277 ,C115_=_C306 ,\nC115_=_C335 ,C115_=_C364 ,C115_=_C365 ,C115_=_C366 ,C115_=_C367 ,C115_=_C368 ,\nC115_=_C369 ,C115_=_C371 ,C115_=_C374 ,C115_=_C375 ,C115_=_C376 ,C115_=_C377 ,\nC115_=_C379 ,C115_=_C381 ,C115_=_C384 ,C115_=_C385 ,C115_=_C388 ,C115_=_C389 ,\nC115_=_C390 ,C122_=_C124 ,C122_=_C125 ,C122_=_C130 ,C122_=_C132 ,C122_=_C134 ,\nC122_=_C135 ,C122_=_C139 ,C122_=_C140 ,C122_=_C253 ,C122_=_C284 ,C122_=_C313 ,\nC122_=_C342 ,C122_=_C396 ,C122_=_C421 ,C122_=_C467 ,C122_=_C490 ,C122_=_C512 ,\nC122_=_C533 ,C122_=_C536 ,C122_=_C537 ,C122_=_C538 ,C122_=_C539 ,C122_=_C541 ,\nC122_=_C545 ,C122_=_C546 ,C122_=_C547 ,C122_=_C550 ,C122_=_C551 ,C122_=_C552 ,\nC124_=_C125 ,C124_=_C130 ,C124_=_C132 ,C124_=_C134 ,C124_=_C135 ,C124_=_C139 ,\nC124_=_C140 ,C124_=_C255 ,C124_=_C286 ,C124_=_C315 ,C124_=_C344 ,C124_=_C398 ,\nC124_=_C423 ,C124_=_C446 ,C124_=_C469 ,C124_=_C492 ,C124_=_C514 ,C124_=_C553 ,\nC124_=_C574 ,C124_=_C575 ,C124_=_C576 ,C124_=_C577 ,C124_=_C579 ,C124_=_C581 ,\nC124_=_C584 ,C124_=_C585 ,C124_=_C588 ,C124_=_C589 ,C124_=_C590 ,C125_=_C130 ,\nC125_=_C132 ,C125_=_C134 ,C125_=_C135 ,C125_=_C139 ,C125_=_C140 ,C125_=_C256 ,\nC125_=_C287 ,C125_=_C316 ,C125_=_C345 ,C125_=_C399 ,C125_=_C424 ,C125_=_C447 ,\nC125_=_C470 ,C125_=_C493 ,C125_=_C515 ,C125_=_C554 ,C125_=_C591 ,C125_=_C592 ,\nC125_=_C593 ,C125_=_C594 ,C125_=_C596 ,C125_=_C598 ,C125_=_C601 ,C125_=_C602 ,\nC125_=_C605 ,C125_=_C606 ,C130_=_C132 ,C130_=_C134 ,C130_=_C135 ,C130_=_C139 ,\nC130_=_C140 ,C130_=_C261 ,C130_=_C321 ,C130_=_C350 ,C130_=_C404 ,C130_=_C428 ,\nC130_=_C452 ,C130_=_C475 ,C130_=_C498 ,C130_=_C520 ,C130_=_C559 ,C130_=_C610 ,\nC130_=_C625 ,C130_=_C651 ,C130_=_C664 ,C130_=_C666 ,C130_=_C671 ,C130_=_C672 ,\nC130_=_C673 ,C132_=_C134 ,C132_=_C135 ,C132_=_C139 ,C132_=_C140 ,C132_=_C263 ,\nC132_=_C293 ,C132_=_C323 ,C132_=_C352 ,C132_=_C406 ,C132_=_C430 ,C132_=_C454 ,\nC132_=_C477 ,C132_=_C500 ,C132_=_C561 ,C132_=_C612 ,C132_=_C627 ,C132_=_C639 ,\nC132_=_C653 ,C132_=_C674 ,C132_=_C686 ,C132_=_C689 ,C132_=_C690 ,C132_=_C691 ,\nC132_=_C694 ,C132_=_C695 ,C132_=_C696 ,C134_=_C135 ,C134_=_C139 ,C134_=_C140 ,\nC134_=_C265 ,C134_=_C295 ,C134_=_C325 ,C134_=_C354 ,C134_=_C432 ,C134_=_C456 ,\nC134_=_C479 ,C134_=_C502 ,C134_=_C523 ,C134_=_C563 ,C134_=_C614 ,C134_=_C629 ,\nC134_=_C641 ,C134_=_C655 ,C134_=_C676 ,C134_=_C697 ,C134_=_C708 ,C134_=_C709 ,\nC134_=_C710 ,C134_=_C713 ,C134_=_C714 ,C134_=_C715 ,C135_=_C139 ,C135_=_C140 ,\nC135_=_C266 ,C135_=_C296 ,C135_=_C326 ,C135_=_C355 ,C135_=_C408 ,C135_=_C433 ,\nC135_=_C480 ,C135_=_C503 ,C135_=_C524 ,C135_=_C564 ,C135_=_C630 ,C135_=_C642 ,\nC135_=_C656 ,C135_=_C677 ,C135_=_C698 ,C135_=_C716 ,C135_=_C717 ,C135_=_C718 ,\nC135_=_C721 ,C135_=_C722 ,C135_=_C723 ,C139_=_C140 ,C139_=_C270 ,C139_=_C300 ,\nC139_=_C330 ,C139_=_C359 ,C139_=_C412 ,C139_=_C437 ,C139_=_C460 ,C139_=_C484 ,\nC139_=_C507 ,C139_=_C528 ,C139_=_C568 ,C139_=_C618 ,C139_=_C646 ,C139_=_C659 ,\nC139_=_C681 ,C139_=_C702 ,C139_=_C726 ,C139_=_C732 ,C139_=_C736 ,C139_=_C742 ,\nC139_=_C743 ,C139_=_C744 ,C140_=_C271 ,C140_=_C301 ,C140_=_C331 ,C140_=_C360 ,\nC140_=_C413 ,C140_=_C438 ,C140_=_C461 ,C140_=_C485 ,C140_=_C508 ,C140_=_C529 ,\nC140_=_C569 ,C140_=_C619 ,C140_=_C634 ,C140_=_C647 ,C140_=_C660 ,C140_=_C682 ,\nC140_=_C703 ,C140_=_C727 ,C140_=_C737 ,C140_=_C745 ,C140_=_C746 ,C140_=_C747 ,\nC146_=_C147 ,C146_=_C148 ,C146_=_C149 ,C146_=_C151 ,C146_=_C152 ,C146_=_C153 ,\nC146_=_C154 ,C146_=_C155 ,C146_=_C156 ,C146_=_C158 ,C146_=_C161 ,C146_=_C162 ,\nC146_=_C163 ,C146_=_C165 ,C146_=_C167 ,C146_=_C170 ,C146_=_C171 ,C146_=_C172 ,\nC146_=_C175 ,C146_=_C176 ,C146_=_C177 ,C146_=_C179 ,C146_=_C211 ,C146_=_C246 ,\nC146_=_C253 ,C146_=_C255 ,C146_=_C256 ,C146_=_C261 ,C146_=_C263 ,C146_=_C265 ,\nC146_=_C266 ,C146_=_C270 ,C146_=_C271 ,C147_=_C148 ,C147_=_C149 ,C147_=_C151 ,\nC147_=_C152 ,C147_=_C153 ,C147_=_C154 ,C147_=_C155 ,C147_=_C156 ,C147_=_C158 ,\nC147_=_C161 ,C147_=_C162 ,C147_=_C163 ,C147_=_C165 ,C147_=_C167 ,C147_=_C170 ,\nC147_=_C171 ,C147_=_C172 ,C147_=_C175 ,C147_=_C176 ,C147_=_C177 ,C147_=_C180 ,\nC147_=_C212 ,C147_=_C277 ,C147_=_C284 ,C147_=_C286 ,C147_=_C287 ,C147_=_C293 ,\nC147_=_C295 ,C147_=_C296 ,C147_=_C300 ,C147_=_C301 ,C148_=_C149 ,C148_=_C151 ,\nC148_=_C152 ,C148_=_C153 ,C148_=_C154 ,C148_=_C155 ,C148_=_C156 ,C148_=_C158 ,\nC148_=_C161 ,C148_=_C162 ,C148_=_C163 ,C148_=_C165 ,C148_=_C167 ,C148_=_C170 ,\nC148_=_C171 ,C148_=_C172 ,C148_=_C175 ,C148_=_C176 ,C148_=_C177 ,C148_=_C181 ,\nC148_=_C213 ,C148_=_C306 ,C148_=_C313 ,C148_=_C315 ,C148_=_C316 ,C148_=_C321 ,\nC148_=_C323 ,C148_=_C325 ,C148_=_C326 ,C148_=_C330 ,C148_=_C331 ,C149_=_C151 ,\nC149_=_C152 ,C149_=_C153 ,C149_=_C154 ,C149_=_C155 ,C149_=_C156 ,C149_=_C158 ,\nC149_=_C161 ,C149_=_C162 ,C149_=_C163 ,C149_=_C165 ,C149_=_C167 ,C149_=_C170 ,\nC149_=_C171 ,C149_=_C172 ,C149_=_C175 ,C149_=_C176 ,C149_=_C177 ,C149_=_C182 ,\nC149_=_C214 ,C149_=_C335 ,C149_=_C342 ,C149_=_C344 ,C149_=_C345 ,C149_=_C350 ,\nC149_=_C352 ,C149_=_C354 ,C149_=_C355 ,C149_=_C359 ,C149_=_C360 ,C151_=_C152 ,\nC151_=_C153 ,C151_=_C154 ,C151_=_C155 ,C151_=_C156 ,C151_=_C158 ,C151_=_C161 ,\nC151_=_C162 ,C151_=_C163 ,C151_=_C165 ,C151_=_C167 ,C151_=_C170 ,C151_=_C171 ,\nC151_=_C172 ,C151_=_C175 ,C151_=_C176 ,C151_=_C177 ,C151_=_C184 ,C151_=_C216 ,\nC151_=_C364 ,C151_=_C396 ,C151_=_C398 ,C151_=_C399 ,C151_=_C404 ,C151_=_C406 ,\nC151_=_C408 ,C151_=_C412 ,C151_=_C413 ,C152_=_C153 ,C152_=_C154 ,C152_=_C155 ,\nC152_=_C156 ,C152_=_C158 ,C152_=_C161 ,C152_=_C162 ,C152_=_C163 ,C152_=_C165 ,\nC152_=_C167 ,C152_=_C170 ,C152_=_C171 ,C152_=_C172 ,C152_=_C175 ,C152_=_C176 ,\nC152_=_C177 ,C152_=_C185 ,C152_=_C217 ,C152_=_C365 ,C152_=_C421 ,C152_=_C423 ,\nC152_=_C424 ,C152_=_C428 ,C152_=_C430 ,C152_=_C432 ,C152_=_C433 ,C152_=_C437 ,\nC152_=_C438 ,C153_=_C154 ,C153_=_C155 ,C153_=_C156 ,C153_=_C158 ,C153_=_C161 ,\nC153_=_C162 ,C153_=_C163 ,C153_=_C165 ,C153_=_C167 ,C153_=_C170 ,C153_=_C171 ,\nC153_=_C172 ,C153_=_C175 ,C153_=_C176 ,C153_=_C177 ,C153_=_C186 ,C153_=_C218 ,\nC153_=_C366 ,C153_=_C446 ,C153_=_C447 ,C153_=_C452 ,C153_=_C454 ,C153_=_C456 ,\nC153_=_C460 ,C153_=_C461 ,C154_=_C155 ,C154_=_C156 ,C154_=_C158 ,C154_=_C161 ,\nC154_=_C162 ,C154_=_C163 ,C154_=_C165 ,C154_=_C167 ,C154_=_C170 ,C154_=_C171 ,\nC154_=_C172 ,C154_=_C175 ,C154_=_C176 ,C154_=_C177 ,C154_=_C187 ,C154_=_C219 ,\nC154_=_C367 ,C154_=_C467 ,C154_=_C469 ,C154_=_C470 ,C154_=_C475 ,C154_=_C477 ,\nC154_=_C479 ,C154_=_C480 ,C154_=_C484 ,C154_=_C485 ,C155_=_C156 ,C155_=_C158 ,\nC155_=_C161 ,C155_=_C162 ,C155_=_C163 ,C155_=_C165 ,C155_=_C167 ,C155_=_C170 ,\nC155_=_C171 ,C155_=_C172 ,C155_=_C175 ,C155_=_C176 ,C155_=_C177 ,C155_=_C188 ,\nC155_=_C220 ,C155_=_C368 ,C155_=_C490 ,C155_=_C492 ,C155_=_C493 ,C155_=_C498 ,\nC155_=_C500 ,C155_=_C502 ,C155_=_C503 ,C155_=_C507 ,C155_=_C508 ,C156_=_C158 ,\nC156_=_C161 ,C156_=_C162 ,C156_=_C163 ,C156_=_C165 ,C156_=_C167 ,C156_=_C170 ,\nC156_=_C171 ,C156_=_C172 ,C156_=_C175 ,C156_=_C176 ,C156_=_C177 ,C156_=_C189 ,\nC156_=_C369 ,C156_=_C512 ,C156_=_C514 ,C156_=_C515 ,C156_=_C520 ,C156_=_C523 ,\nC156_=_C524 ,C156_=_C528 ,C156_=_C529 ,C158_=_C161 ,C158_=_C162 ,C158_=_C163 ,\nC158_=_C165 ,C158_=_C167</w:t>
      </w:r>
    </w:p>
    <w:p>
      <w:pPr>
        <w:pStyle w:val="PreformattedText"/>
        <w:bidi w:val="0"/>
        <w:spacing w:before="0" w:after="0"/>
        <w:jc w:val="left"/>
        <w:rPr/>
      </w:pPr>
      <w:r>
        <w:rPr/>
        <w:t xml:space="preserve"> </w:t>
      </w:r>
      <w:r>
        <w:rPr/>
        <w:t>,C158_=_C170 ,C158_=_C171 ,C158_=_C172 ,C158_=_C175 ,\nC158_=_C176 ,C158_=_C177 ,C158_=_C191 ,C158_=_C222 ,C158_=_C371 ,C158_=_C533 ,\nC158_=_C553 ,C158_=_C554 ,C158_=_C559 ,C158_=_C561 ,C158_=_C563 ,C158_=_C564 ,\nC158_=_C568 ,C158_=_C569 ,C161_=_C162 ,C161_=_C163 ,C161_=_C165 ,C161_=_C167 ,\nC161_=_C170 ,C161_=_C171 ,C161_=_C172 ,C161_=_C175 ,C161_=_C176 ,C161_=_C177 ,\nC161_=_C195 ,C161_=_C226 ,C161_=_C375 ,C161_=_C537 ,C161_=_C575 ,C161_=_C592 ,\nC161_=_C625 ,C161_=_C627 ,C161_=_C629 ,C161_=_C630 ,C161_=_C634 ,C162_=_C163 ,\nC162_=_C165 ,C162_=_C167 ,C162_=_C170 ,C162_=_C171 ,C162_=_C172 ,C162_=_C175 ,\nC162_=_C176 ,C162_=_C177 ,C162_=_C196 ,C162_=_C227 ,C162_=_C376 ,C162_=_C538 ,\nC162_=_C576 ,C162_=_C593 ,C162_=_C639 ,C162_=_C641 ,C162_=_C642 ,C162_=_C646 ,\nC162_=_C647 ,C163_=_C165 ,C163_=_C167 ,C163_=_C170 ,C163_=_C171 ,C163_=_C172 ,\nC163_=_C175 ,C163_=_C176 ,C163_=_C177 ,C163_=_C197 ,C163_=_C228 ,C163_=_C377 ,\nC163_=_C539 ,C163_=_C577 ,C163_=_C594 ,C163_=_C651 ,C163_=_C653 ,C163_=_C655 ,\nC163_=_C656 ,C163_=_C659 ,C163_=_C660 ,C165_=_C167 ,C165_=_C170 ,C165_=_C171 ,\nC165_=_C172 ,C165_=_C175 ,C165_=_C176 ,C165_=_C177 ,C165_=_C199 ,C165_=_C230 ,\nC165_=_C379 ,C165_=_C541 ,C165_=_C579 ,C165_=_C596 ,C165_=_C664 ,C165_=_C674 ,\nC165_=_C676 ,C165_=_C677 ,C165_=_C681 ,C165_=_C682 ,C167_=_C170 ,C167_=_C171 ,\nC167_=_C172 ,C167_=_C175 ,C167_=_C176 ,C167_=_C177 ,C167_=_C232 ,C167_=_C381 ,\nC167_=_C581 ,C167_=_C598 ,C167_=_C666 ,C167_=_C686 ,C167_=_C697 ,C167_=_C698 ,\nC167_=_C702 ,C167_=_C703 ,C170_=_C171 ,C170_=_C172 ,C170_=_C175 ,C170_=_C176 ,\nC170_=_C177 ,C170_=_C203 ,C170_=_C235 ,C170_=_C384 ,C170_=_C545 ,C170_=_C584 ,\nC170_=_C601 ,C170_=_C689 ,C170_=_C708 ,C170_=_C716 ,C170_=_C726 ,C170_=_C727 ,\nC171_=_C172 ,C171_=_C175 ,C171_=_C176 ,C171_=_C177 ,C171_=_C204 ,C171_=_C236 ,\nC171_=_C385 ,C171_=_C546 ,C171_=_C585 ,C171_=_C690 ,C171_=_C709 ,C171_=_C717 ,\nC171_=_C732 ,C172_=_C175 ,C172_=_C176 ,C172_=_C177 ,C172_=_C205 ,C172_=_C237 ,\nC172_=_C547 ,C172_=_C602 ,C172_=_C691 ,C172_=_C710 ,C172_=_C718 ,C172_=_C736 ,\nC172_=_C737 ,C175_=_C176 ,C175_=_C177 ,C175_=_C208 ,C175_=_C240 ,C175_=_C388 ,\nC175_=_C550 ,C175_=_C588 ,C175_=_C671 ,C175_=_C694 ,C175_=_C713 ,C175_=_C721 ,\nC175_=_C742 ,C175_=_C745 ,C176_=_C177 ,C176_=_C209 ,C176_=_C241 ,C176_=_C389 ,\nC176_=_C551 ,C176_=_C589 ,C176_=_C605 ,C176_=_C672 ,C176_=_C695 ,C176_=_C714 ,\nC176_=_C722 ,C176_=_C743 ,C176_=_C746 ,C177_=_C210 ,C177_=_C242 ,C177_=_C390 ,\nC177_=_C552 ,C177_=_C590 ,C177_=_C606 ,C177_=_C673 ,C177_=_C696 ,C177_=_C715 ,\nC177_=_C723 ,C177_=_C744 ,C177_=_C747 ,C179_=_C180 ,C179_=_C181 ,C179_=_C182 ,\nC179_=_C184 ,C179_=_C185 ,C179_=_C186 ,C179_=_C187 ,C179_=_C188 ,C179_=_C189 ,\nC179_=_C191 ,C179_=_C194 ,C179_=_C195 ,C179_=_C196 ,C179_=_C197 ,C179_=_C199 ,\nC179_=_C203 ,C179_=_C204 ,C179_=_C205 ,C179_=_C208 ,C179_=_C209 ,C179_=_C210 ,\nC179_=_C211 ,C179_=_C246 ,C179_=_C253 ,C179_=_C255 ,C179_=_C256 ,C179_=_C261 ,\nC179_=_C263 ,C179_=_C265 ,C179_=_C266 ,C179_=_C270 ,C179_=_C271 ,C180_=_C181 ,\nC180_=_C182 ,C180_=_C184 ,C180_=_C185 ,C180_=_C186 ,C180_=_C187 ,C180_=_C188 ,\nC180_=_C189 ,C180_=_C191 ,C180_=_C194 ,C180_=_C195 ,C180_=_C196 ,C180_=_C197 ,\nC180_=_C199 ,C180_=_C203 ,C180_=_C204 ,C180_=_C205 ,C180_=_C208 ,C180_=_C209 ,\nC180_=_C210 ,C180_=_C212 ,C180_=_C277 ,C180_=_C284 ,C180_=_C286 ,C180_=_C287 ,\nC180_=_C293 ,C180_=_C295 ,C180_=_C296 ,C180_=_C300 ,C180_=_C301 ,C181_=_C182 ,\nC181_=_C184 ,C181_=_C185 ,C181_=_C186 ,C181_=_C187 ,C181_=_C188 ,C181_=_C189 ,\nC181_=_C191 ,C181_=_C194 ,C181_=_C195 ,C181_=_C196 ,C181_=_C197 ,C181_=_C199 ,\nC181_=_C203 ,C181_=_C204 ,C181_=_C205 ,C181_=_C208 ,C181_=_C209 ,C181_=_C210 ,\nC181_=_C213 ,C181_=_C306 ,C181_=_C313 ,C181_=_C315 ,C181_=_C316 ,C181_=_C321 ,\nC181_=_C323 ,C181_=_C325 ,C181_=_C326 ,C181_=_C330 ,C181_=_C331 ,C182_=_C184 ,\nC182_=_C185 ,C182_=_C186 ,C182_=_C187 ,C182_=_C188 ,C182_=_C189 ,C182_=_C191 ,\nC182_=_C194 ,C182_=_C195 ,C182_=_C196 ,C182_=_C197 ,C182_=_C199 ,C182_=_C203 ,\nC182_=_C204 ,C182_=_C205 ,C182_=_C208 ,C182_=_C209 ,C182_=_C210 ,C182_=_C214 ,\nC182_=_C335 ,C182_=_C342 ,C182_=_C344 ,C182_=_C345 ,C182_=_C350 ,C182_=_C352 ,\nC182_=_C354 ,C182_=_C355 ,C182_=_C359 ,C182_=_C360 ,C184_=_C185 ,C184_=_C186 ,\nC184_=_C187 ,C184_=_C188 ,C184_=_C189 ,C184_=_C191 ,C184_=_C194 ,C184_=_C195 ,\nC184_=_C196 ,C184_=_C197 ,C184_=_C199 ,C184_=_C203 ,C184_=_C204 ,C184_=_C205 ,\nC184_=_C208 ,C184_=_C209 ,C184_=_C210 ,C184_=_C216 ,C184_=_C364 ,C184_=_C396 ,\nC184_=_C398 ,C184_=_C399 ,C184_=_C404 ,C184_=_C406 ,C184_=_C408 ,C184_=_C412 ,\nC184_=_C413 ,C185_=_C186 ,C185_=_C187 ,C185_=_C188 ,C185_=_C189 ,C185_=_C191 ,\nC185_=_C194 ,C185_=_C195 ,C185_=_C196 ,C185_=_C197 ,C185_=_C199 ,C185_=_C203 ,\nC185_=_C204 ,C185_=_C205 ,C185_=_C208 ,C185_=_C209 ,C185_=_C210 ,C185_=_C217 ,\nC185_=_C365 ,C185_=_C421 ,C185_=_C423 ,C185_=_C424 ,C185_=_C428 ,C185_=_C430 ,\nC185_=_C432 ,C185_=_C433 ,C185_=_C437 ,C185_=_C438 ,C186_=_C187 ,C186_=_C188 ,\nC186_=_C189 ,C186_=_C191 ,C186_=_C194 ,C186_=_C195 ,C186_=_C196 ,C186_=_C197 ,\nC186_=_C199 ,C186_=_C203 ,C186_=_C204 ,C186_=_C205 ,C186_=_C208 ,C186_=_C209 ,\nC186_=_C210 ,C186_=_C218 ,C186_=_C366 ,C186_=_C446 ,C186_=_C447 ,C186_=_C452 ,\nC186_=_C454 ,C186_=_C456 ,C186_=_C460 ,C186_=_C461 ,C187_=_C188 ,C187_=_C189 ,\nC187_=_C191 ,C187_=_C194 ,C187_=_C195 ,C187_=_C196 ,C187_=_C197 ,C187_=_C199 ,\nC187_=_C203 ,C187_=_C204 ,C187_=_C205 ,C187_=_C208 ,C187_=_C209 ,C187_=_C210 ,\nC187_=_C219 ,C187_=_C367 ,C187_=_C467 ,C187_=_C469 ,C187_=_C470 ,C187_=_C475 ,\nC187_=_C477 ,C187_=_C479 ,C187_=_C480 ,C187_=_C484 ,C187_=_C485 ,C188_=_C189 ,\nC188_=_C191 ,C188_=_C194 ,C188_=_C195 ,C188_=_C196 ,C188_=_C197 ,C188_=_C199 ,\nC188_=_C203 ,C188_=_C204 ,C188_=_C205 ,C188_=_C208 ,C188_=_C209 ,C188_=_C210 ,\nC188_=_C220 ,C188_=_C368 ,C188_=_C490 ,C188_=_C492 ,C188_=_C493 ,C188_=_C498 ,\nC188_=_C500 ,C188_=_C502 ,C188_=_C503 ,C188_=_C507 ,C188_=_C508 ,C189_=_C191 ,\nC189_=_C194 ,C189_=_C195 ,C189_=_C196 ,C189_=_C197 ,C189_=_C199 ,C189_=_C203 ,\nC189_=_C204 ,C189_=_C205 ,C189_=_C208 ,C189_=_C209 ,C189_=_C210 ,C189_=_C369 ,\nC189_=_C512 ,C189_=_C514 ,C189_=_C515 ,C189_=_C520 ,C189_=_C523 ,C189_=_C524 ,\nC189_=_C528 ,C189_=_C529 ,C191_=_C194 ,C191_=_C195 ,C191_=_C196 ,C191_=_C197 ,\nC191_=_C199 ,C191_=_C203 ,C191_=_C204 ,C191_=_C205 ,C191_=_C208 ,C191_=_C209 ,\nC191_=_C210 ,C191_=_C222 ,C191_=_C371 ,C191_=_C533 ,C191_=_C553 ,C191_=_C554 ,\nC191_=_C559 ,C191_=_C561 ,C191_=_C563 ,C191_=_C564 ,C191_=_C568 ,C191_=_C569 ,\nC194_=_C195 ,C194_=_C196 ,C194_=_C197 ,C194_=_C199 ,C194_=_C203 ,C194_=_C204 ,\nC194_=_C205 ,C194_=_C208 ,C194_=_C209 ,C194_=_C210 ,C194_=_C225 ,C194_=_C374 ,\nC194_=_C536 ,C194_=_C574 ,C194_=_C591 ,C194_=_C610 ,C194_=_C612 ,C194_=_C614 ,\nC194_=_C618 ,C194_=_C619 ,C195_=_C196 ,C195_=_C197 ,C195_=_C199 ,C195_=_C203 ,\nC195_=_C204 ,C195_=_C205 ,C195_=_C208 ,C195_=_C209 ,C195_=_C210 ,C195_=_C226 ,\nC195_=_C375 ,C195_=_C537 ,C195_=_C575 ,C195_=_C592 ,C195_=_C625 ,C195_=_C627 ,\nC195_=_C629 ,C195_=_C630 ,C195_=_C634 ,C196_=_C197 ,C196_=_C199 ,C196_=_C203 ,\nC196_=_C204 ,C196_=_C205 ,C196_=_C208 ,C196_=_C209 ,C196_=_C210 ,C196_=_C227 ,\nC196_=_C376 ,C196_=_C538 ,C196_=_C576 ,C196_=_C593 ,C196_=_C639 ,C196_=_C641 ,\nC196_=_C642 ,C196_=_C646 ,C196_=_C647 ,C197_=_C199 ,C197_=_C203 ,C197_=_C204 ,\nC197_=_C205 ,C197_=_C208 ,C197_=_C209 ,C197_=_C210 ,C197_=_C228 ,C197_=_C377 ,\nC197_=_C539 ,C197_=_C577 ,C197_=_C594 ,C197_=_C651 ,C197_=_C653 ,C197_=_C655 ,\nC197_=_C656 ,C197_=_C659 ,C197_=_C660 ,C199_=_C203 ,C199_=_C204 ,C199_=_C205 ,\nC199_=_C208 ,C199_=_C209 ,C199_=_C210 ,C199_=_C230 ,C199_=_C379 ,C199_=_C541 ,\nC199_=_C579 ,C199_=_C596 ,C199_=_C664 ,C199_=_C674 ,C199_=_C676 ,C199_=_C677 ,\nC199_=_C681 ,C199_=_C682 ,C203_=_C204 ,C203_=_C205 ,C203_=_C208 ,C203_=_C209 ,\nC203_=_C210 ,C203_=_C235 ,C203_=_C384 ,C203_=_C545 ,C203_=_C584 ,C203_=_C601 ,\nC203_=_C689 ,C203_=_C708 ,C203_=_C716 ,C203_=_C726 ,C203_=_C727 ,C204_=_C205 ,\nC204_=_C208 ,C204_=_C209 ,C204_=_C210 ,C204_=_C236 ,C204_=_C385 ,C204_=_C546 ,\nC204_=_C585 ,C204_=_C690 ,C204_=_C709 ,C204_=_C717 ,C204_=_C732 ,C205_=_C208 ,\nC205_=_C209 ,C205_=_C210 ,C205_=_C237 ,C205_=_C547 ,C205_=_C602 ,C205_=_C691 ,\nC205_=_C710 ,C205_=_C718 ,C205_=_C736 ,C205_=_C737 ,C208_=_C209 ,C208_=_C210 ,\nC208_=_C240 ,C208_=_C388 ,C208_=_C550 ,C208_=_C588 ,C208_=_C671 ,C208_=_C694 ,\nC208_=_C713 ,C208_=_C721 ,C208_=_C742 ,C208_=_C745 ,C209_=_C210 ,C209_=_C241 ,\nC209_=_C389 ,C209_=_C551 ,C209_=_C589 ,C209_=_C605 ,C209_=_C672 ,C209_=_C695 ,\nC209_=_C714 ,C209_=_C722 ,C209_=_C743 ,C209_=_C746 ,C210_=_C242 ,C210_=_C390 ,\nC210_=_C552 ,C210_=_C590 ,C210_=_C606 ,C210_=_C673 ,C210_=_C696 ,C210_=_C715 ,\nC210_=_C723 ,C210_=_C744 ,C210_=_C747 ,C211_=_C212 ,C211_=_C213 ,C211_=_C214 ,\nC211_=_C216 ,C211_=_C217 ,C211_=_C218 ,C211_=_C219 ,C211_=_C220 ,C211_=_C222 ,\nC211_=_C225 ,C211_=_C226 ,C211_=_C227 ,C211_=_C228 ,C211_=_C230 ,C211_=_C232 ,\nC211_=_C235 ,C211_=_C236 ,C211_=_C237 ,C211_=_C240 ,C211_=_C241 ,C211_=_C242 ,\nC211_=_C246 ,C211_=_C253 ,C211_=_C255 ,C211_=_C256 ,C211_=_C261 ,C211_=_C263 ,\nC211_=_C265 ,C211_=_C266 ,C211_=_C270 ,C211_=_C271 ,C212_=_C213 ,C212_=_C214 ,\nC212_=_C216 ,C212_=_C217 ,C212_=_C218 ,C212_=_C219 ,C212_=_C220 ,C212_=_C222 ,\nC212_=_C225 ,C212_=_C226 ,C212_=_C227 ,C212_=_C228 ,C212_=_C230 ,C212_=_C232 ,\nC212_=_C235 ,C212_=_C236 ,C212_=_C237 ,C212_=_C240 ,C212_=_C241 ,C212_=_C242 ,\nC212_=_C277 ,C212_=_C284 ,C212_=_C286 ,C212_=_C287 ,C212_=_C293 ,C212_=_C295 ,\nC212_=_C296 ,C212_=_C300 ,C212_=_C301 ,C213_=_C214 ,C213_=_C216 ,C213_=_C217 ,\nC213_=_C218 ,C213_=_C219 ,C213_=_C220 ,C213_=_C222 ,C213_=_C225 ,C213_=_C226 ,\nC213_=_C227 ,C213_=_C228 ,C213_=_C230 ,C213_=_C232 ,C213_=_C235 ,C213_=_C236 ,\nC213_=_C237 ,C213_=_C240 ,C213_=_C241 ,C213_=_C242 ,C213_=_C306 ,C213_=_C313 ,\nC213_=_C315 ,C213_=_C316 ,C213_=_C321 ,C213_=_C323 ,C213_=_C325 ,C213_=_C326 ,\nC213_=_C330 ,C213_=_C331 ,C214_=_C216 ,C214_=_C217 ,C214_=_C218 ,C214_=_C219 ,\nC214_=_C220</w:t>
      </w:r>
    </w:p>
    <w:p>
      <w:pPr>
        <w:pStyle w:val="PreformattedText"/>
        <w:bidi w:val="0"/>
        <w:spacing w:before="0" w:after="0"/>
        <w:jc w:val="left"/>
        <w:rPr/>
      </w:pPr>
      <w:r>
        <w:rPr/>
        <w:t xml:space="preserve"> </w:t>
      </w:r>
      <w:r>
        <w:rPr/>
        <w:t>,C214_=_C222 ,C214_=_C225 ,C214_=_C226 ,C214_=_C227 ,C214_=_C228 ,\nC214_=_C230 ,C214_=_C232 ,C214_=_C235 ,C214_=_C236 ,C214_=_C237 ,C214_=_C240 ,\nC214_=_C241 ,C214_=_C242 ,C214_=_C335 ,C214_=_C342 ,C214_=_C344 ,C214_=_C345 ,\nC214_=_C350 ,C214_=_C352 ,C214_=_C354 ,C214_=_C355 ,C214_=_C359 ,C214_=_C360 ,\nC216_=_C217 ,C216_=_C218 ,C216_=_C219 ,C216_=_C220 ,C216_=_C222 ,C216_=_C225 ,\nC216_=_C226 ,C216_=_C227 ,C216_=_C228 ,C216_=_C230 ,C216_=_C232 ,C216_=_C235 ,\nC216_=_C236 ,C216_=_C237 ,C216_=_C240 ,C216_=_C241 ,C216_=_C242 ,C216_=_C364 ,\nC216_=_C396 ,C216_=_C398 ,C216_=_C399 ,C216_=_C404 ,C216_=_C406 ,C216_=_C408 ,\nC216_=_C412 ,C216_=_C413 ,C217_=_C218 ,C217_=_C219 ,C217_=_C220 ,C217_=_C222 ,\nC217_=_C225 ,C217_=_C226 ,C217_=_C227 ,C217_=_C228 ,C217_=_C230 ,C217_=_C232 ,\nC217_=_C235 ,C217_=_C236 ,C217_=_C237 ,C217_=_C240 ,C217_=_C241 ,C217_=_C242 ,\nC217_=_C365 ,C217_=_C421 ,C217_=_C423 ,C217_=_C424 ,C217_=_C428 ,C217_=_C430 ,\nC217_=_C432 ,C217_=_C433 ,C217_=_C437 ,C217_=_C438 ,C218_=_C219 ,C218_=_C220 ,\nC218_=_C222 ,C218_=_C225 ,C218_=_C226 ,C218_=_C227 ,C218_=_C228 ,C218_=_C230 ,\nC218_=_C232 ,C218_=_C235 ,C218_=_C236 ,C218_=_C237 ,C218_=_C240 ,C218_=_C241 ,\nC218_=_C242 ,C218_=_C366 ,C218_=_C446 ,C218_=_C447 ,C218_=_C452 ,C218_=_C454 ,\nC218_=_C456 ,C218_=_C460 ,C218_=_C461 ,C219_=_C220 ,C219_=_C222 ,C219_=_C225 ,\nC219_=_C226 ,C219_=_C227 ,C219_=_C228 ,C219_=_C230 ,C219_=_C232 ,C219_=_C235 ,\nC219_=_C236 ,C219_=_C237 ,C219_=_C240 ,C219_=_C241 ,C219_=_C242 ,C219_=_C367 ,\nC219_=_C467 ,C219_=_C469 ,C219_=_C470 ,C219_=_C475 ,C219_=_C477 ,C219_=_C479 ,\nC219_=_C480 ,C219_=_C484 ,C219_=_C485 ,C220_=_C222 ,C220_=_C225 ,C220_=_C226 ,\nC220_=_C227 ,C220_=_C228 ,C220_=_C230 ,C220_=_C232 ,C220_=_C235 ,C220_=_C236 ,\nC220_=_C237 ,C220_=_C240 ,C220_=_C241 ,C220_=_C242 ,C220_=_C368 ,C220_=_C490 ,\nC220_=_C492 ,C220_=_C493 ,C220_=_C498 ,C220_=_C500 ,C220_=_C502 ,C220_=_C503 ,\nC220_=_C507 ,C220_=_C508 ,C222_=_C225 ,C222_=_C226 ,C222_=_C227 ,C222_=_C228 ,\nC222_=_C230 ,C222_=_C232 ,C222_=_C235 ,C222_=_C236 ,C222_=_C237 ,C222_=_C240 ,\nC222_=_C241 ,C222_=_C242 ,C222_=_C371 ,C222_=_C533 ,C222_=_C553 ,C222_=_C554 ,\nC222_=_C559 ,C222_=_C561 ,C222_=_C563 ,C222_=_C564 ,C222_=_C568 ,C222_=_C569 ,\nC225_=_C226 ,C225_=_C227 ,C225_=_C228 ,C225_=_C230 ,C225_=_C232 ,C225_=_C235 ,\nC225_=_C236 ,C225_=_C237 ,C225_=_C240 ,C225_=_C241 ,C225_=_C242 ,C225_=_C374 ,\nC225_=_C536 ,C225_=_C574 ,C225_=_C591 ,C225_=_C610 ,C225_=_C612 ,C225_=_C614 ,\nC225_=_C618 ,C225_=_C619 ,C226_=_C227 ,C226_=_C228 ,C226_=_C230 ,C226_=_C232 ,\nC226_=_C235 ,C226_=_C236 ,C226_=_C237 ,C226_=_C240 ,C226_=_C241 ,C226_=_C242 ,\nC226_=_C375 ,C226_=_C537 ,C226_=_C575 ,C226_=_C592 ,C226_=_C625 ,C226_=_C627 ,\nC226_=_C629 ,C226_=_C630 ,C226_=_C634 ,C227_=_C228 ,C227_=_C230 ,C227_=_C232 ,\nC227_=_C235 ,C227_=_C236 ,C227_=_C237 ,C227_=_C240 ,C227_=_C241 ,C227_=_C242 ,\nC227_=_C376 ,C227_=_C538 ,C227_=_C576 ,C227_=_C593 ,C227_=_C639 ,C227_=_C641 ,\nC227_=_C642 ,C227_=_C646 ,C227_=_C647 ,C228_=_C230 ,C228_=_C232 ,C228_=_C235 ,\nC228_=_C236 ,C228_=_C237 ,C228_=_C240 ,C228_=_C241 ,C228_=_C242 ,C228_=_C377 ,\nC228_=_C539 ,C228_=_C577 ,C228_=_C594 ,C228_=_C651 ,C228_=_C653 ,C228_=_C655 ,\nC228_=_C656 ,C228_=_C659 ,C228_=_C660 ,C230_=_C232 ,C230_=_C235 ,C230_=_C236 ,\nC230_=_C237 ,C230_=_C240 ,C230_=_C241 ,C230_=_C242 ,C230_=_C379 ,C230_=_C541 ,\nC230_=_C579 ,C230_=_C596 ,C230_=_C664 ,C230_=_C674 ,C230_=_C676 ,C230_=_C677 ,\nC230_=_C681 ,C230_=_C682 ,C232_=_C235 ,C232_=_C236 ,C232_=_C237 ,C232_=_C240 ,\nC232_=_C241 ,C232_=_C242 ,C232_=_C381 ,C232_=_C581 ,C232_=_C598 ,C232_=_C666 ,\nC232_=_C686 ,C232_=_C697 ,C232_=_C698 ,C232_=_C702 ,C232_=_C703 ,C235_=_C236 ,\nC235_=_C237 ,C235_=_C240 ,C235_=_C241 ,C235_=_C242 ,C235_=_C384 ,C235_=_C545 ,\nC235_=_C584 ,C235_=_C601 ,C235_=_C689 ,C235_=_C708 ,C235_=_C716 ,C235_=_C726 ,\nC235_=_C727 ,C236_=_C237 ,C236_=_C240 ,C236_=_C241 ,C236_=_C242 ,C236_=_C385 ,\nC236_=_C546 ,C236_=_C585 ,C236_=_C690 ,C236_=_C709 ,C236_=_C717 ,C236_=_C732 ,\nC237_=_C240 ,C237_=_C241 ,C237_=_C242 ,C237_=_C547 ,C237_=_C602 ,C237_=_C691 ,\nC237_=_C710 ,C237_=_C718 ,C237_=_C736 ,C237_=_C737 ,C240_=_C241 ,C240_=_C242 ,\nC240_=_C388 ,C240_=_C550 ,C240_=_C588 ,C240_=_C671 ,C240_=_C694 ,C240_=_C713 ,\nC240_=_C721 ,C240_=_C742 ,C240_=_C745 ,C241_=_C242 ,C241_=_C389 ,C241_=_C551 ,\nC241_=_C589 ,C241_=_C605 ,C241_=_C672 ,C241_=_C695 ,C241_=_C714 ,C241_=_C722 ,\nC241_=_C743 ,C241_=_C746 ,C242_=_C390 ,C242_=_C552 ,C242_=_C590 ,C242_=_C606 ,\nC242_=_C673 ,C242_=_C696 ,C242_=_C715 ,C242_=_C723 ,C242_=_C744 ,C242_=_C747 ,\nC246_=_C253 ,C246_=_C255 ,C246_=_C256 ,C246_=_C261 ,C246_=_C263 ,C246_=_C265 ,\nC246_=_C266 ,C246_=_C270 ,C246_=_C271 ,C246_=_C277 ,C246_=_C306 ,C246_=_C335 ,\nC246_=_C364 ,C246_=_C365 ,C246_=_C366 ,C246_=_C367 ,C246_=_C368 ,C246_=_C369 ,\nC246_=_C371 ,C246_=_C374 ,C246_=_C375 ,C246_=_C376 ,C246_=_C377 ,C246_=_C379 ,\nC246_=_C381 ,C246_=_C384 ,C246_=_C385 ,C246_=_C388 ,C246_=_C389 ,C246_=_C390 ,\nC253_=_C255 ,C253_=_C256 ,C253_=_C261 ,C253_=_C263 ,C253_=_C265 ,C253_=_C266 ,\nC253_=_C270 ,C253_=_C271 ,C253_=_C284 ,C253_=_C313 ,C253_=_C342 ,C253_=_C396 ,\nC253_=_C421 ,C253_=_C467 ,C253_=_C490 ,C253_=_C512 ,C253_=_C533 ,C253_=_C536 ,\nC253_=_C537 ,C253_=_C538 ,C253_=_C539 ,C253_=_C541 ,C253_=_C545 ,C253_=_C546 ,\nC253_=_C547 ,C253_=_C550 ,C253_=_C551 ,C253_=_C552 ,C255_=_C256 ,C255_=_C261 ,\nC255_=_C263 ,C255_=_C265 ,C255_=_C266 ,C255_=_C270 ,C255_=_C271 ,C255_=_C286 ,\nC255_=_C315 ,C255_=_C344 ,C255_=_C398 ,C255_=_C423 ,C255_=_C446 ,C255_=_C469 ,\nC255_=_C492 ,C255_=_C514 ,C255_=_C553 ,C255_=_C574 ,C255_=_C575 ,C255_=_C576 ,\nC255_=_C577 ,C255_=_C579 ,C255_=_C581 ,C255_=_C584 ,C255_=_C585 ,C255_=_C588 ,\nC255_=_C589 ,C255_=_C590 ,C256_=_C261 ,C256_=_C263 ,C256_=_C265 ,C256_=_C266 ,\nC256_=_C270 ,C256_=_C271 ,C256_=_C287 ,C256_=_C316 ,C256_=_C345 ,C256_=_C399 ,\nC256_=_C424 ,C256_=_C447 ,C256_=_C470 ,C256_=_C493 ,C256_=_C515 ,C256_=_C554 ,\nC256_=_C591 ,C256_=_C592 ,C256_=_C593 ,C256_=_C594 ,C256_=_C596 ,C256_=_C598 ,\nC256_=_C601 ,C256_=_C602 ,C256_=_C605 ,C256_=_C606 ,C261_=_C263 ,C261_=_C265 ,\nC261_=_C266 ,C261_=_C270 ,C261_=_C271 ,C261_=_C321 ,C261_=_C350 ,C261_=_C404 ,\nC261_=_C428 ,C261_=_C452 ,C261_=_C475 ,C261_=_C498 ,C261_=_C520 ,C261_=_C559 ,\nC261_=_C610 ,C261_=_C625 ,C261_=_C651 ,C261_=_C664 ,C261_=_C666 ,C261_=_C671 ,\nC261_=_C672 ,C261_=_C673 ,C263_=_C265 ,C263_=_C266 ,C263_=_C270 ,C263_=_C271 ,\nC263_=_C293 ,C263_=_C323 ,C263_=_C352 ,C263_=_C406 ,C263_=_C430 ,C263_=_C454 ,\nC263_=_C477 ,C263_=_C500 ,C263_=_C561 ,C263_=_C612 ,C263_=_C627 ,C263_=_C639 ,\nC263_=_C653 ,C263_=_C674 ,C263_=_C686 ,C263_=_C689 ,C263_=_C690 ,C263_=_C691 ,\nC263_=_C694 ,C263_=_C695 ,C263_=_C696 ,C265_=_C266 ,C265_=_C270 ,C265_=_C271 ,\nC265_=_C295 ,C265_=_C325 ,C265_=_C354 ,C265_=_C432 ,C265_=_C456 ,C265_=_C479 ,\nC265_=_C502 ,C265_=_C523 ,C265_=_C563 ,C265_=_C614 ,C265_=_C629 ,C265_=_C641 ,\nC265_=_C655 ,C265_=_C676 ,C265_=_C697 ,C265_=_C708 ,C265_=_C709 ,C265_=_C710 ,\nC265_=_C713 ,C265_=_C714 ,C265_=_C715 ,C266_=_C270 ,C266_=_C271 ,C266_=_C296 ,\nC266_=_C326 ,C266_=_C355 ,C266_=_C408 ,C266_=_C433 ,C266_=_C480 ,C266_=_C503 ,\nC266_=_C524 ,C266_=_C564 ,C266_=_C630 ,C266_=_C642 ,C266_=_C656 ,C266_=_C677 ,\nC266_=_C698 ,C266_=_C716 ,C266_=_C717 ,C266_=_C718 ,C266_=_C721 ,C266_=_C722 ,\nC266_=_C723 ,C270_=_C271 ,C270_=_C300 ,C270_=_C330 ,C270_=_C359 ,C270_=_C412 ,\nC270_=_C437 ,C270_=_C460 ,C270_=_C484 ,C270_=_C507 ,C270_=_C528 ,C270_=_C568 ,\nC270_=_C618 ,C270_=_C646 ,C270_=_C659 ,C270_=_C681 ,C270_=_C702 ,C270_=_C726 ,\nC270_=_C732 ,C270_=_C736 ,C270_=_C742 ,C270_=_C743 ,C270_=_C744 ,C271_=_C301 ,\nC271_=_C331 ,C271_=_C360 ,C271_=_C413 ,C271_=_C438 ,C271_=_C461 ,C271_=_C485 ,\nC271_=_C508 ,C271_=_C529 ,C271_=_C569 ,C271_=_C619 ,C271_=_C634 ,C271_=_C647 ,\nC271_=_C660 ,C271_=_C682 ,C271_=_C703 ,C271_=_C727 ,C271_=_C737 ,C271_=_C745 ,\nC271_=_C746 ,C271_=_C747 ,C277_=_C284 ,C277_=_C286 ,C277_=_C287 ,C277_=_C293 ,\nC277_=_C295 ,C277_=_C296 ,C277_=_C300 ,C277_=_C301 ,C277_=_C306 ,C277_=_C335 ,\nC277_=_C364 ,C277_=_C365 ,C277_=_C366 ,C277_=_C367 ,C277_=_C368 ,C277_=_C369 ,\nC277_=_C371 ,C277_=_C374 ,C277_=_C375 ,C277_=_C376 ,C277_=_C377 ,C277_=_C379 ,\nC277_=_C381 ,C277_=_C384 ,C277_=_C385 ,C277_=_C388 ,C277_=_C389 ,C277_=_C390 ,\nC284_=_C286 ,C284_=_C287 ,C284_=_C293 ,C284_=_C295 ,C284_=_C296 ,C284_=_C300 ,\nC284_=_C301 ,C284_=_C313 ,C284_=_C342 ,C284_=_C396 ,C284_=_C421 ,C284_=_C467 ,\nC284_=_C490 ,C284_=_C512 ,C284_=_C533 ,C284_=_C536 ,C284_=_C537 ,C284_=_C538 ,\nC284_=_C539 ,C284_=_C541 ,C284_=_C545 ,C284_=_C546 ,C284_=_C547 ,C284_=_C550 ,\nC284_=_C551 ,C284_=_C552 ,C286_=_C287 ,C286_=_C293 ,C286_=_C295 ,C286_=_C296 ,\nC286_=_C300 ,C286_=_C301 ,C286_=_C315 ,C286_=_C344 ,C286_=_C398 ,C286_=_C423 ,\nC286_=_C446 ,C286_=_C469 ,C286_=_C492 ,C286_=_C514 ,C286_=_C553 ,C286_=_C574 ,\nC286_=_C575 ,C286_=_C576 ,C286_=_C577 ,C286_=_C579 ,C286_=_C581 ,C286_=_C584 ,\nC286_=_C585 ,C286_=_C588 ,C286_=_C589 ,C286_=_C590 ,C287_=_C293 ,C287_=_C295 ,\nC287_=_C296 ,C287_=_C300 ,C287_=_C301 ,C287_=_C316 ,C287_=_C345 ,C287_=_C399 ,\nC287_=_C424 ,C287_=_C447 ,C287_=_C470 ,C287_=_C493 ,C287_=_C515 ,C287_=_C554 ,\nC287_=_C591 ,C287_=_C592 ,C287_=_C593 ,C287_=_C594 ,C287_=_C596 ,C287_=_C598 ,\nC287_=_C601 ,C287_=_C602 ,C287_=_C605 ,C287_=_C606 ,C293_=_C295 ,C293_=_C296 ,\nC293_=_C300 ,C293_=_C301 ,C293_=_C323 ,C293_=_C352 ,C293_=_C406 ,C293_=_C430 ,\nC293_=_C454 ,C293_=_C477 ,C293_=_C500 ,C293_=_C561 ,C293_=_C612 ,C293_=_C627 ,\nC293_=_C639 ,C293_=_C653 ,C293_=_C674 ,C293_=_C686 ,C293_=_C689 ,C293_=_C690 ,\nC293_=_C691 ,C293_=_C694 ,C293_=_C695 ,C293_=_C696 ,C295_=_C296 ,C295_=_C300 ,\nC295_=_C301 ,C295_=_C325 ,C295_=_C354 ,C295_=_C432 ,C295_=_C456 ,C295_=_C479 ,\nC295_=_C502 ,C295_=_C523 ,C295_=_C563 ,C295_=_C614 ,C295_=_C629 ,C295_=_C641 ,\nC295_=_C655 ,C295_=_C676 ,C295_=_C697 ,C295_=_C708 ,C295_=_C709 ,C295_=_C710 ,\nC295_=_C713 ,C295_=_C714 ,C295_=_C715 ,C296_=_C300 ,C296_=_C301 ,C296_=_C326</w:t>
      </w:r>
    </w:p>
    <w:p>
      <w:pPr>
        <w:pStyle w:val="PreformattedText"/>
        <w:bidi w:val="0"/>
        <w:spacing w:before="0" w:after="0"/>
        <w:jc w:val="left"/>
        <w:rPr/>
      </w:pPr>
      <w:r>
        <w:rPr/>
        <w:t xml:space="preserve"> </w:t>
      </w:r>
      <w:r>
        <w:rPr/>
        <w:t>,\nC296_=_C355 ,C296_=_C408 ,C296_=_C433 ,C296_=_C480 ,C296_=_C503 ,C296_=_C524 ,\nC296_=_C564 ,C296_=_C630 ,C296_=_C642 ,C296_=_C656 ,C296_=_C677 ,C296_=_C698 ,\nC296_=_C716 ,C296_=_C717 ,C296_=_C718 ,C296_=_C721 ,C296_=_C722 ,C296_=_C723 ,\nC300_=_C301 ,C300_=_C330 ,C300_=_C359 ,C300_=_C412 ,C300_=_C437 ,C300_=_C460 ,\nC300_=_C484 ,C300_=_C507 ,C300_=_C528 ,C300_=_C568 ,C300_=_C618 ,C300_=_C646 ,\nC300_=_C659 ,C300_=_C681 ,C300_=_C702 ,C300_=_C726 ,C300_=_C732 ,C300_=_C736 ,\nC300_=_C742 ,C300_=_C743 ,C300_=_C744 ,C301_=_C331 ,C301_=_C360 ,C301_=_C413 ,\nC301_=_C438 ,C301_=_C461 ,C301_=_C485 ,C301_=_C508 ,C301_=_C529 ,C301_=_C569 ,\nC301_=_C619 ,C301_=_C634 ,C301_=_C647 ,C301_=_C660 ,C301_=_C682 ,C301_=_C703 ,\nC301_=_C727 ,C301_=_C737 ,C301_=_C745 ,C301_=_C746 ,C301_=_C747 ,C306_=_C313 ,\nC306_=_C315 ,C306_=_C316 ,C306_=_C321 ,C306_=_C323 ,C306_=_C325 ,C306_=_C326 ,\nC306_=_C330 ,C306_=_C331 ,C306_=_C335 ,C306_=_C364 ,C306_=_C365 ,C306_=_C366 ,\nC306_=_C367 ,C306_=_C368 ,C306_=_C369 ,C306_=_C371 ,C306_=_C374 ,C306_=_C375 ,\nC306_=_C376 ,C306_=_C377 ,C306_=_C379 ,C306_=_C381 ,C306_=_C384 ,C306_=_C385 ,\nC306_=_C388 ,C306_=_C389 ,C306_=_C390 ,C313_=_C315 ,C313_=_C316 ,C313_=_C321 ,\nC313_=_C323 ,C313_=_C325 ,C313_=_C326 ,C313_=_C330 ,C313_=_C331 ,C313_=_C342 ,\nC313_=_C396 ,C313_=_C421 ,C313_=_C467 ,C313_=_C490 ,C313_=_C512 ,C313_=_C533 ,\nC313_=_C536 ,C313_=_C537 ,C313_=_C538 ,C313_=_C539 ,C313_=_C541 ,C313_=_C545 ,\nC313_=_C546 ,C313_=_C547 ,C313_=_C550 ,C313_=_C551 ,C313_=_C552 ,C315_=_C316 ,\nC315_=_C321 ,C315_=_C323 ,C315_=_C325 ,C315_=_C326 ,C315_=_C330 ,C315_=_C331 ,\nC315_=_C344 ,C315_=_C398 ,C315_=_C423 ,C315_=_C446 ,C315_=_C469 ,C315_=_C492 ,\nC315_=_C514 ,C315_=_C553 ,C315_=_C574 ,C315_=_C575 ,C315_=_C576 ,C315_=_C577 ,\nC315_=_C579 ,C315_=_C581 ,C315_=_C584 ,C315_=_C585 ,C315_=_C588 ,C315_=_C589 ,\nC315_=_C590 ,C316_=_C321 ,C316_=_C323 ,C316_=_C325 ,C316_=_C326 ,C316_=_C330 ,\nC316_=_C331 ,C316_=_C345 ,C316_=_C399 ,C316_=_C424 ,C316_=_C447 ,C316_=_C470 ,\nC316_=_C493 ,C316_=_C515 ,C316_=_C554 ,C316_=_C591 ,C316_=_C592 ,C316_=_C593 ,\nC316_=_C594 ,C316_=_C596 ,C316_=_C598 ,C316_=_C601 ,C316_=_C602 ,C316_=_C605 ,\nC316_=_C606 ,C321_=_C323 ,C321_=_C325 ,C321_=_C326 ,C321_=_C330 ,C321_=_C331 ,\nC321_=_C350 ,C321_=_C404 ,C321_=_C428 ,C321_=_C452 ,C321_=_C475 ,C321_=_C498 ,\nC321_=_C520 ,C321_=_C559 ,C321_=_C610 ,C321_=_C625 ,C321_=_C651 ,C321_=_C664 ,\nC321_=_C666 ,C321_=_C671 ,C321_=_C672 ,C321_=_C673 ,C323_=_C325 ,C323_=_C326 ,\nC323_=_C330 ,C323_=_C331 ,C323_=_C352 ,C323_=_C406 ,C323_=_C430 ,C323_=_C454 ,\nC323_=_C477 ,C323_=_C500 ,C323_=_C561 ,C323_=_C612 ,C323_=_C627 ,C323_=_C639 ,\nC323_=_C653 ,C323_=_C674 ,C323_=_C686 ,C323_=_C689 ,C323_=_C690 ,C323_=_C691 ,\nC323_=_C694 ,C323_=_C695 ,C323_=_C696 ,C325_=_C326 ,C325_=_C330 ,C325_=_C331 ,\nC325_=_C354 ,C325_=_C432 ,C325_=_C456 ,C325_=_C479 ,C325_=_C502 ,C325_=_C523 ,\nC325_=_C563 ,C325_=_C614 ,C325_=_C629 ,C325_=_C641 ,C325_=_C655 ,C325_=_C676 ,\nC325_=_C697 ,C325_=_C708 ,C325_=_C709 ,C325_=_C710 ,C325_=_C713 ,C325_=_C714 ,\nC325_=_C715 ,C326_=_C330 ,C326_=_C331 ,C326_=_C355 ,C326_=_C408 ,C326_=_C433 ,\nC326_=_C480 ,C326_=_C503 ,C326_=_C524 ,C326_=_C564 ,C326_=_C630 ,C326_=_C642 ,\nC326_=_C656 ,C326_=_C677 ,C326_=_C698 ,C326_=_C716 ,C326_=_C717 ,C326_=_C718 ,\nC326_=_C721 ,C326_=_C722 ,C326_=_C723 ,C330_=_C331 ,C330_=_C359 ,C330_=_C412 ,\nC330_=_C437 ,C330_=_C460 ,C330_=_C484 ,C330_=_C507 ,C330_=_C528 ,C330_=_C568 ,\nC330_=_C618 ,C330_=_C646 ,C330_=_C659 ,C330_=_C681 ,C330_=_C702 ,C330_=_C726 ,\nC330_=_C732 ,C330_=_C736 ,C330_=_C742 ,C330_=_C743 ,C330_=_C744 ,C331_=_C360 ,\nC331_=_C413 ,C331_=_C438 ,C331_=_C461 ,C331_=_C485 ,C331_=_C508 ,C331_=_C529 ,\nC331_=_C569 ,C331_=_C619 ,C331_=_C634 ,C331_=_C647 ,C331_=_C660 ,C331_=_C682 ,\nC331_=_C703 ,C331_=_C727 ,C331_=_C737 ,C331_=_C745 ,C331_=_C746 ,C331_=_C747 ,\nC335_=_C342 ,C335_=_C344 ,C335_=_C345 ,C335_=_C350 ,C335_=_C352 ,C335_=_C354 ,\nC335_=_C355 ,C335_=_C359 ,C335_=_C360 ,C335_=_C364 ,C335_=_C365 ,C335_=_C366 ,\nC335_=_C367 ,C335_=_C368 ,C335_=_C369 ,C335_=_C371 ,C335_=_C374 ,C335_=_C375 ,\nC335_=_C376 ,C335_=_C377 ,C335_=_C379 ,C335_=_C381 ,C335_=_C384 ,C335_=_C385 ,\nC335_=_C388 ,C335_=_C389 ,C335_=_C390 ,C342_=_C344 ,C342_=_C345 ,C342_=_C350 ,\nC342_=_C352 ,C342_=_C354 ,C342_=_C355 ,C342_=_C359 ,C342_=_C360 ,C342_=_C396 ,\nC342_=_C421 ,C342_=_C467 ,C342_=_C490 ,C342_=_C512 ,C342_=_C533 ,C342_=_C536 ,\nC342_=_C537 ,C342_=_C538 ,C342_=_C539 ,C342_=_C541 ,C342_=_C545 ,C342_=_C546 ,\nC342_=_C547 ,C342_=_C550 ,C342_=_C551 ,C342_=_C552 ,C344_=_C345 ,C344_=_C350 ,\nC344_=_C352 ,C344_=_C354 ,C344_=_C355 ,C344_=_C359 ,C344_=_C360 ,C344_=_C398 ,\nC344_=_C423 ,C344_=_C446 ,C344_=_C469 ,C344_=_C492 ,C344_=_C514 ,C344_=_C553 ,\nC344_=_C574 ,C344_=_C575 ,C344_=_C576 ,C344_=_C577 ,C344_=_C579 ,C344_=_C581 ,\nC344_=_C584 ,C344_=_C585 ,C344_=_C588 ,C344_=_C589 ,C344_=_C590 ,C345_=_C350 ,\nC345_=_C352 ,C345_=_C354 ,C345_=_C355 ,C345_=_C359 ,C345_=_C360 ,C345_=_C399 ,\nC345_=_C424 ,C345_=_C447 ,C345_=_C470 ,C345_=_C493 ,C345_=_C515 ,C345_=_C554 ,\nC345_=_C591 ,C345_=_C592 ,C345_=_C593 ,C345_=_C594 ,C345_=_C596 ,C345_=_C598 ,\nC345_=_C601 ,C345_=_C602 ,C345_=_C605 ,C345_=_C606 ,C350_=_C352 ,C350_=_C354 ,\nC350_=_C355 ,C350_=_C359 ,C350_=_C360 ,C350_=_C404 ,C350_=_C428 ,C350_=_C452 ,\nC350_=_C475 ,C350_=_C498 ,C350_=_C520 ,C350_=_C559 ,C350_=_C610 ,C350_=_C625 ,\nC350_=_C651 ,C350_=_C664 ,C350_=_C666 ,C350_=_C671 ,C350_=_C672 ,C350_=_C673 ,\nC352_=_C354 ,C352_=_C355 ,C352_=_C359 ,C352_=_C360 ,C352_=_C406 ,C352_=_C430 ,\nC352_=_C454 ,C352_=_C477 ,C352_=_C500 ,C352_=_C561 ,C352_=_C612 ,C352_=_C627 ,\nC352_=_C639 ,C352_=_C653 ,C352_=_C674 ,C352_=_C686 ,C352_=_C689 ,C352_=_C690 ,\nC352_=_C691 ,C352_=_C694 ,C352_=_C695 ,C352_=_C696 ,C354_=_C355 ,C354_=_C359 ,\nC354_=_C360 ,C354_=_C432 ,C354_=_C456 ,C354_=_C479 ,C354_=_C502 ,C354_=_C523 ,\nC354_=_C563 ,C354_=_C614 ,C354_=_C629 ,C354_=_C641 ,C354_=_C655 ,C354_=_C676 ,\nC354_=_C697 ,C354_=_C708 ,C354_=_C709 ,C354_=_C710 ,C354_=_C713 ,C354_=_C714 ,\nC354_=_C715 ,C355_=_C359 ,C355_=_C360 ,C355_=_C408 ,C355_=_C433 ,C355_=_C480 ,\nC355_=_C503 ,C355_=_C524 ,C355_=_C564 ,C355_=_C630 ,C355_=_C642 ,C355_=_C656 ,\nC355_=_C677 ,C355_=_C698 ,C355_=_C716 ,C355_=_C717 ,C355_=_C718 ,C355_=_C721 ,\nC355_=_C722 ,C355_=_C723 ,C359_=_C360 ,C359_=_C412 ,C359_=_C437 ,C359_=_C460 ,\nC359_=_C484 ,C359_=_C507 ,C359_=_C528 ,C359_=_C568 ,C359_=_C618 ,C359_=_C646 ,\nC359_=_C659 ,C359_=_C681 ,C359_=_C702 ,C359_=_C726 ,C359_=_C732 ,C359_=_C736 ,\nC359_=_C742 ,C359_=_C743 ,C359_=_C744 ,C360_=_C413 ,C360_=_C438 ,C360_=_C461 ,\nC360_=_C485 ,C360_=_C508 ,C360_=_C529 ,C360_=_C569 ,C360_=_C619 ,C360_=_C634 ,\nC360_=_C647 ,C360_=_C660 ,C360_=_C682 ,C360_=_C703 ,C360_=_C727 ,C360_=_C737 ,\nC360_=_C745 ,C360_=_C746 ,C360_=_C747 ,C364_=_C365 ,C364_=_C366 ,C364_=_C367 ,\nC364_=_C368 ,C364_=_C369 ,C364_=_C371 ,C364_=_C374 ,C364_=_C375 ,C364_=_C376 ,\nC364_=_C377 ,C364_=_C379 ,C364_=_C381 ,C364_=_C384 ,C364_=_C385 ,C364_=_C388 ,\nC364_=_C389 ,C364_=_C390 ,C364_=_C396 ,C364_=_C398 ,C364_=_C399 ,C364_=_C404 ,\nC364_=_C406 ,C364_=_C408 ,C364_=_C412 ,C364_=_C413 ,C365_=_C366 ,C365_=_C367 ,\nC365_=_C368 ,C365_=_C369 ,C365_=_C371 ,C365_=_C374 ,C365_=_C375 ,C365_=_C376 ,\nC365_=_C377 ,C365_=_C379 ,C365_=_C381 ,C365_=_C384 ,C365_=_C385 ,C365_=_C388 ,\nC365_=_C389 ,C365_=_C390 ,C365_=_C421 ,C365_=_C423 ,C365_=_C424 ,C365_=_C428 ,\nC365_=_C430 ,C365_=_C432 ,C365_=_C433 ,C365_=_C437 ,C365_=_C438 ,C366_=_C367 ,\nC366_=_C368 ,C366_=_C369 ,C366_=_C371 ,C366_=_C374 ,C366_=_C375 ,C366_=_C376 ,\nC366_=_C377 ,C366_=_C379 ,C366_=_C381 ,C366_=_C384 ,C366_=_C385 ,C366_=_C388 ,\nC366_=_C389 ,C366_=_C390 ,C366_=_C446 ,C366_=_C447 ,C366_=_C452 ,C366_=_C454 ,\nC366_=_C456 ,C366_=_C460 ,C366_=_C461 ,C367_=_C368 ,C367_=_C369 ,C367_=_C371 ,\nC367_=_C374 ,C367_=_C375 ,C367_=_C376 ,C367_=_C377 ,C367_=_C379 ,C367_=_C381 ,\nC367_=_C384 ,C367_=_C385 ,C367_=_C388 ,C367_=_C389 ,C367_=_C390 ,C367_=_C467 ,\nC367_=_C469 ,C367_=_C470 ,C367_=_C475 ,C367_=_C477 ,C367_=_C479 ,C367_=_C480 ,\nC367_=_C484 ,C367_=_C485 ,C368_=_C369 ,C368_=_C371 ,C368_=_C374 ,C368_=_C375 ,\nC368_=_C376 ,C368_=_C377 ,C368_=_C379 ,C368_=_C381 ,C368_=_C384 ,C368_=_C385 ,\nC368_=_C388 ,C368_=_C389 ,C368_=_C390 ,C368_=_C490 ,C368_=_C492 ,C368_=_C493 ,\nC368_=_C498 ,C368_=_C500 ,C368_=_C502 ,C368_=_C503 ,C368_=_C507 ,C368_=_C508 ,\nC369_=_C371 ,C369_=_C374 ,C369_=_C375 ,C369_=_C376 ,C369_=_C377 ,C369_=_C379 ,\nC369_=_C381 ,C369_=_C384 ,C369_=_C385 ,C369_=_C388 ,C369_=_C389 ,C369_=_C390 ,\nC369_=_C512 ,C369_=_C514 ,C369_=_C515 ,C369_=_C520 ,C369_=_C523 ,C369_=_C524 ,\nC369_=_C528 ,C369_=_C529 ,C371_=_C374 ,C371_=_C375 ,C371_=_C376 ,C371_=_C377 ,\nC371_=_C379 ,C371_=_C381 ,C371_=_C384 ,C371_=_C385 ,C371_=_C388 ,C371_=_C389 ,\nC371_=_C390 ,C371_=_C533 ,C371_=_C553 ,C371_=_C554 ,C371_=_C559 ,C371_=_C561 ,\nC371_=_C563 ,C371_=_C564 ,C371_=_C568 ,C371_=_C569 ,C374_=_C375 ,C374_=_C376 ,\nC374_=_C377 ,C374_=_C379 ,C374_=_C381 ,C374_=_C384 ,C374_=_C385 ,C374_=_C388 ,\nC374_=_C389 ,C374_=_C390 ,C374_=_C536 ,C374_=_C574 ,C374_=_C591 ,C374_=_C610 ,\nC374_=_C612 ,C374_=_C614 ,C374_=_C618 ,C374_=_C619 ,C375_=_C376 ,C375_=_C377 ,\nC375_=_C379 ,C375_=_C381 ,C375_=_C384 ,C375_=_C385 ,C375_=_C388 ,C375_=_C389 ,\nC375_=_C390 ,C375_=_C537 ,C375_=_C575 ,C375_=_C592 ,C375_=_C625 ,C375_=_C627 ,\nC375_=_C629 ,C375_=_C630 ,C375_=_C634 ,C376_=_C377 ,C376_=_C379 ,C376_=_C381 ,\nC376_=_C384 ,C376_=_C385 ,C376_=_C388 ,C376_=_C389 ,C376_=_C390 ,C376_=_C538 ,\nC376_=_C576 ,C376_=_C593 ,C376_=_C639 ,C376_=_C641 ,C376_=_C642 ,C376_=_C646 ,\nC376_=_C647 ,C377_=_C379 ,C377_=_C381 ,C377_=_C384 ,C377_=_C385 ,C377_=_C388 ,\nC377_=_C389 ,C377_=_C390 ,C377_=_C539 ,C377_=_C577 ,C377_=_C594 ,C377_=_C651 ,\nC377_=_C653 ,C377_=_C655 ,C377_=_C656 ,C377_=_C659 ,C377_=_C660 ,C379_=_C381 ,\nC379_=_C384 ,C379_=_C385 ,C379_=_C388 ,C379_=_C389 ,C379_=_C390 ,C379_=_C541 ,\nC379_=_C579 ,C379_=_C596 ,C379_=_C664 ,C379_=_C674 ,C379_=_C676</w:t>
      </w:r>
    </w:p>
    <w:p>
      <w:pPr>
        <w:pStyle w:val="PreformattedText"/>
        <w:bidi w:val="0"/>
        <w:spacing w:before="0" w:after="0"/>
        <w:jc w:val="left"/>
        <w:rPr/>
      </w:pPr>
      <w:r>
        <w:rPr/>
        <w:t xml:space="preserve"> </w:t>
      </w:r>
      <w:r>
        <w:rPr/>
        <w:t>,C379_=_C677 ,\nC379_=_C681 ,C379_=_C682 ,C381_=_C384 ,C381_=_C385 ,C381_=_C388 ,C381_=_C389 ,\nC381_=_C390 ,C381_=_C581 ,C381_=_C598 ,C381_=_C666 ,C381_=_C686 ,C381_=_C697 ,\nC381_=_C698 ,C381_=_C702 ,C381_=_C703 ,C384_=_C385 ,C384_=_C388 ,C384_=_C389 ,\nC384_=_C390 ,C384_=_C545 ,C384_=_C584 ,C384_=_C601 ,C384_=_C689 ,C384_=_C708 ,\nC384_=_C716 ,C384_=_C726 ,C384_=_C727 ,C385_=_C388 ,C385_=_C389 ,C385_=_C390 ,\nC385_=_C546 ,C385_=_C585 ,C385_=_C690 ,C385_=_C709 ,C385_=_C717 ,C385_=_C732 ,\nC388_=_C389 ,C388_=_C390 ,C388_=_C550 ,C388_=_C588 ,C388_=_C671 ,C388_=_C694 ,\nC388_=_C713 ,C388_=_C721 ,C388_=_C742 ,C388_=_C745 ,C389_=_C390 ,C389_=_C551 ,\nC389_=_C589 ,C389_=_C605 ,C389_=_C672 ,C389_=_C695 ,C389_=_C714 ,C389_=_C722 ,\nC389_=_C743 ,C389_=_C746 ,C390_=_C552 ,C390_=_C590 ,C390_=_C606 ,C390_=_C673 ,\nC390_=_C696 ,C390_=_C715 ,C390_=_C723 ,C390_=_C744 ,C390_=_C747 ,C396_=_C398 ,\nC396_=_C399 ,C396_=_C404 ,C396_=_C406 ,C396_=_C408 ,C396_=_C412 ,C396_=_C413 ,\nC396_=_C421 ,C396_=_C467 ,C396_=_C490 ,C396_=_C512 ,C396_=_C533 ,C396_=_C536 ,\nC396_=_C537 ,C396_=_C538 ,C396_=_C539 ,C396_=_C541 ,C396_=_C545 ,C396_=_C546 ,\nC396_=_C547 ,C396_=_C550 ,C396_=_C551 ,C396_=_C552 ,C398_=_C399 ,C398_=_C404 ,\nC398_=_C406 ,C398_=_C408 ,C398_=_C412 ,C398_=_C413 ,C398_=_C423 ,C398_=_C446 ,\nC398_=_C469 ,C398_=_C492 ,C398_=_C514 ,C398_=_C553 ,C398_=_C574 ,C398_=_C575 ,\nC398_=_C576 ,C398_=_C577 ,C398_=_C579 ,C398_=_C581 ,C398_=_C584 ,C398_=_C585 ,\nC398_=_C588 ,C398_=_C589 ,C398_=_C590 ,C399_=_C404 ,C399_=_C406 ,C399_=_C408 ,\nC399_=_C412 ,C399_=_C413 ,C399_=_C424 ,C399_=_C447 ,C399_=_C470 ,C399_=_C493 ,\nC399_=_C515 ,C399_=_C554 ,C399_=_C591 ,C399_=_C592 ,C399_=_C593 ,C399_=_C594 ,\nC399_=_C596 ,C399_=_C598 ,C399_=_C601 ,C399_=_C602 ,C399_=_C605 ,C399_=_C606 ,\nC404_=_C406 ,C404_=_C408 ,C404_=_C412 ,C404_=_C413 ,C404_=_C428 ,C404_=_C452 ,\nC404_=_C475 ,C404_=_C498 ,C404_=_C520 ,C404_=_C559 ,C404_=_C610 ,C404_=_C625 ,\nC404_=_C651 ,C404_=_C664 ,C404_=_C666 ,C404_=_C671 ,C404_=_C672 ,C404_=_C673 ,\nC406_=_C408 ,C406_=_C412 ,C406_=_C413 ,C406_=_C430 ,C406_=_C454 ,C406_=_C477 ,\nC406_=_C500 ,C406_=_C561 ,C406_=_C612 ,C406_=_C627 ,C406_=_C639 ,C406_=_C653 ,\nC406_=_C674 ,C406_=_C686 ,C406_=_C689 ,C406_=_C690 ,C406_=_C691 ,C406_=_C694 ,\nC406_=_C695 ,C406_=_C696 ,C408_=_C412 ,C408_=_C413 ,C408_=_C433 ,C408_=_C480 ,\nC408_=_C503 ,C408_=_C524 ,C408_=_C564 ,C408_=_C630 ,C408_=_C642 ,C408_=_C656 ,\nC408_=_C677 ,C408_=_C698 ,C408_=_C716 ,C408_=_C717 ,C408_=_C718 ,C408_=_C721 ,\nC408_=_C722 ,C408_=_C723 ,C412_=_C413 ,C412_=_C437 ,C412_=_C460 ,C412_=_C484 ,\nC412_=_C507 ,C412_=_C528 ,C412_=_C568 ,C412_=_C618 ,C412_=_C646 ,C412_=_C659 ,\nC412_=_C681 ,C412_=_C702 ,C412_=_C726 ,C412_=_C732 ,C412_=_C736 ,C412_=_C742 ,\nC412_=_C743 ,C412_=_C744 ,C413_=_C438 ,C413_=_C461 ,C413_=_C485 ,C413_=_C508 ,\nC413_=_C529 ,C413_=_C569 ,C413_=_C619 ,C413_=_C634 ,C413_=_C647 ,C413_=_C660 ,\nC413_=_C682 ,C413_=_C703 ,C413_=_C727 ,C413_=_C737 ,C413_=_C745 ,C413_=_C746 ,\nC413_=_C747 ,C421_=_C423 ,C421_=_C424 ,C421_=_C428 ,C421_=_C430 ,C421_=_C432 ,\nC421_=_C433 ,C421_=_C437 ,C421_=_C438 ,C421_=_C467 ,C421_=_C490 ,C421_=_C512 ,\nC421_=_C533 ,C421_=_C536 ,C421_=_C537 ,C421_=_C538 ,C421_=_C539 ,C421_=_C541 ,\nC421_=_C545 ,C421_=_C546 ,C421_=_C547 ,C421_=_C550 ,C421_=_C551 ,C421_=_C552 ,\nC423_=_C424 ,C423_=_C428 ,C423_=_C430 ,C423_=_C432 ,C423_=_C433 ,C423_=_C437 ,\nC423_=_C438 ,C423_=_C446 ,C423_=_C469 ,C423_=_C492 ,C423_=_C514 ,C423_=_C553 ,\nC423_=_C574 ,C423_=_C575 ,C423_=_C576 ,C423_=_C577 ,C423_=_C579 ,C423_=_C581 ,\nC423_=_C584 ,C423_=_C585 ,C423_=_C588 ,C423_=_C589 ,C423_=_C590 ,C424_=_C428 ,\nC424_=_C430 ,C424_=_C432 ,C424_=_C433 ,C424_=_C437 ,C424_=_C438 ,C424_=_C447 ,\nC424_=_C470 ,C424_=_C493 ,C424_=_C515 ,C424_=_C554 ,C424_=_C591 ,C424_=_C592 ,\nC424_=_C593 ,C424_=_C594 ,C424_=_C596 ,C424_=_C598 ,C424_=_C601 ,C424_=_C602 ,\nC424_=_C605 ,C424_=_C606 ,C428_=_C430 ,C428_=_C432 ,C428_=_C433 ,C428_=_C437 ,\nC428_=_C438 ,C428_=_C452 ,C428_=_C475 ,C428_=_C498 ,C428_=_C520 ,C428_=_C559 ,\nC428_=_C610 ,C428_=_C625 ,C428_=_C651 ,C428_=_C664 ,C428_=_C666 ,C428_=_C671 ,\nC428_=_C672 ,C428_=_C673 ,C430_=_C432 ,C430_=_C433 ,C430_=_C437 ,C430_=_C438 ,\nC430_=_C454 ,C430_=_C477 ,C430_=_C500 ,C430_=_C561 ,C430_=_C612 ,C430_=_C627 ,\nC430_=_C639 ,C430_=_C653 ,C430_=_C674 ,C430_=_C686 ,C430_=_C689 ,C430_=_C690 ,\nC430_=_C691 ,C430_=_C694 ,C430_=_C695 ,C430_=_C696 ,C432_=_C433 ,C432_=_C437 ,\nC432_=_C438 ,C432_=_C456 ,C432_=_C479 ,C432_=_C502 ,C432_=_C523 ,C432_=_C563 ,\nC432_=_C614 ,C432_=_C629 ,C432_=_C641 ,C432_=_C655 ,C432_=_C676 ,C432_=_C697 ,\nC432_=_C708 ,C432_=_C709 ,C432_=_C710 ,C432_=_C713 ,C432_=_C714 ,C432_=_C715 ,\nC433_=_C437 ,C433_=_C438 ,C433_=_C480 ,C433_=_C503 ,C433_=_C524 ,C433_=_C564 ,\nC433_=_C630 ,C433_=_C642 ,C433_=_C656 ,C433_=_C677 ,C433_=_C698 ,C433_=_C716 ,\nC433_=_C717 ,C433_=_C718 ,C433_=_C721 ,C433_=_C722 ,C433_=_C723 ,C437_=_C438 ,\nC437_=_C460 ,C437_=_C484 ,C437_=_C507 ,C437_=_C528 ,C437_=_C568 ,C437_=_C618 ,\nC437_=_C646 ,C437_=_C659 ,C437_=_C681 ,C437_=_C702 ,C437_=_C726 ,C437_=_C732 ,\nC437_=_C736 ,C437_=_C742 ,C437_=_C743 ,C437_=_C744 ,C438_=_C461 ,C438_=_C485 ,\nC438_=_C508 ,C438_=_C529 ,C438_=_C569 ,C438_=_C619 ,C438_=_C634 ,C438_=_C647 ,\nC438_=_C660 ,C438_=_C682 ,C438_=_C703 ,C438_=_C727 ,C438_=_C737 ,C438_=_C745 ,\nC438_=_C746 ,C438_=_C747 ,C446_=_C447 ,C446_=_C452 ,C446_=_C454 ,C446_=_C456 ,\nC446_=_C460 ,C446_=_C461 ,C446_=_C469 ,C446_=_C492 ,C446_=_C514 ,C446_=_C553 ,\nC446_=_C574 ,C446_=_C575 ,C446_=_C576 ,C446_=_C577 ,C446_=_C579 ,C446_=_C581 ,\nC446_=_C584 ,C446_=_C585 ,C446_=_C588 ,C446_=_C589 ,C446_=_C590 ,C447_=_C452 ,\nC447_=_C454 ,C447_=_C456 ,C447_=_C460 ,C447_=_C461 ,C447_=_C470 ,C447_=_C493 ,\nC447_=_C515 ,C447_=_C554 ,C447_=_C591 ,C447_=_C592 ,C447_=_C593 ,C447_=_C594 ,\nC447_=_C596 ,C447_=_C598 ,C447_=_C601 ,C447_=_C602 ,C447_=_C605 ,C447_=_C606 ,\nC452_=_C454 ,C452_=_C456 ,C452_=_C460 ,C452_=_C461 ,C452_=_C475 ,C452_=_C498 ,\nC452_=_C520 ,C452_=_C559 ,C452_=_C610 ,C452_=_C625 ,C452_=_C651 ,C452_=_C664 ,\nC452_=_C666 ,C452_=_C671 ,C452_=_C672 ,C452_=_C673 ,C454_=_C456 ,C454_=_C460 ,\nC454_=_C461 ,C454_=_C477 ,C454_=_C500 ,C454_=_C561 ,C454_=_C612 ,C454_=_C627 ,\nC454_=_C639 ,C454_=_C653 ,C454_=_C674 ,C454_=_C686 ,C454_=_C689 ,C454_=_C690 ,\nC454_=_C691 ,C454_=_C694 ,C454_=_C695 ,C454_=_C696 ,C456_=_C460 ,C456_=_C461 ,\nC456_=_C479 ,C456_=_C502 ,C456_=_C523 ,C456_=_C563 ,C456_=_C614 ,C456_=_C629 ,\nC456_=_C641 ,C456_=_C655 ,C456_=_C676 ,C456_=_C697 ,C456_=_C708 ,C456_=_C709 ,\nC456_=_C710 ,C456_=_C713 ,C456_=_C714 ,C456_=_C715 ,C460_=_C461 ,C460_=_C484 ,\nC460_=_C507 ,C460_=_C528 ,C460_=_C568 ,C460_=_C618 ,C460_=_C646 ,C460_=_C659 ,\nC460_=_C681 ,C460_=_C702 ,C460_=_C726 ,C460_=_C732 ,C460_=_C736 ,C460_=_C742 ,\nC460_=_C743 ,C460_=_C744 ,C461_=_C485 ,C461_=_C508 ,C461_=_C529 ,C461_=_C569 ,\nC461_=_C619 ,C461_=_C634 ,C461_=_C647 ,C461_=_C660 ,C461_=_C682 ,C461_=_C703 ,\nC461_=_C727 ,C461_=_C737 ,C461_=_C745 ,C461_=_C746 ,C461_=_C747 ,C467_=_C469 ,\nC467_=_C470 ,C467_=_C475 ,C467_=_C477 ,C467_=_C479 ,C467_=_C480 ,C467_=_C484 ,\nC467_=_C485 ,C467_=_C490 ,C467_=_C512 ,C467_=_C533 ,C467_=_C536 ,C467_=_C537 ,\nC467_=_C538 ,C467_=_C539 ,C467_=_C541 ,C467_=_C545 ,C467_=_C546 ,C467_=_C547 ,\nC467_=_C550 ,C467_=_C551 ,C467_=_C552 ,C469_=_C470 ,C469_=_C475 ,C469_=_C477 ,\nC469_=_C479 ,C469_=_C480 ,C469_=_C484 ,C469_=_C485 ,C469_=_C492 ,C469_=_C514 ,\nC469_=_C553 ,C469_=_C574 ,C469_=_C575 ,C469_=_C576 ,C469_=_C577 ,C469_=_C579 ,\nC469_=_C581 ,C469_=_C584 ,C469_=_C585 ,C469_=_C588 ,C469_=_C589 ,C469_=_C590 ,\nC470_=_C475 ,C470_=_C477 ,C470_=_C479 ,C470_=_C480 ,C470_=_C484 ,C470_=_C485 ,\nC470_=_C493 ,C470_=_C515 ,C470_=_C554 ,C470_=_C591 ,C470_=_C592 ,C470_=_C593 ,\nC470_=_C594 ,C470_=_C596 ,C470_=_C598 ,C470_=_C601 ,C470_=_C602 ,C470_=_C605 ,\nC470_=_C606 ,C475_=_C477 ,C475_=_C479 ,C475_=_C480 ,C475_=_C484 ,C475_=_C485 ,\nC475_=_C498 ,C475_=_C520 ,C475_=_C559 ,C475_=_C610 ,C475_=_C625 ,C475_=_C651 ,\nC475_=_C664 ,C475_=_C666 ,C475_=_C671 ,C475_=_C672 ,C475_=_C673 ,C477_=_C479 ,\nC477_=_C480 ,C477_=_C484 ,C477_=_C485 ,C477_=_C500 ,C477_=_C561 ,C477_=_C612 ,\nC477_=_C627 ,C477_=_C639 ,C477_=_C653 ,C477_=_C674 ,C477_=_C686 ,C477_=_C689 ,\nC477_=_C690 ,C477_=_C691 ,C477_=_C694 ,C477_=_C695 ,C477_=_C696 ,C479_=_C480 ,\nC479_=_C484 ,C479_=_C485 ,C479_=_C502 ,C479_=_C523 ,C479_=_C563 ,C479_=_C614 ,\nC479_=_C629 ,C479_=_C641 ,C479_=_C655 ,C479_=_C676 ,C479_=_C697 ,C479_=_C708 ,\nC479_=_C709 ,C479_=_C710 ,C479_=_C713 ,C479_=_C714 ,C479_=_C715 ,C480_=_C484 ,\nC480_=_C485 ,C480_=_C503 ,C480_=_C524 ,C480_=_C564 ,C480_=_C630 ,C480_=_C642 ,\nC480_=_C656 ,C480_=_C677 ,C480_=_C698 ,C480_=_C716 ,C480_=_C717 ,C480_=_C718 ,\nC480_=_C721 ,C480_=_C722 ,C480_=_C723 ,C484_=_C485 ,C484_=_C507 ,C484_=_C528 ,\nC484_=_C568 ,C484_=_C618 ,C484_=_C646 ,C484_=_C659 ,C484_=_C681 ,C484_=_C702 ,\nC484_=_C726 ,C484_=_C732 ,C484_=_C736 ,C484_=_C742 ,C484_=_C743 ,C484_=_C744 ,\nC485_=_C508 ,C485_=_C529 ,C485_=_C569 ,C485_=_C619 ,C485_=_C634 ,C485_=_C647 ,\nC485_=_C660 ,C485_=_C682 ,C485_=_C703 ,C485_=_C727 ,C485_=_C737 ,C485_=_C745 ,\nC485_=_C746 ,C485_=_C747 ,C490_=_C492 ,C490_=_C493 ,C490_=_C498 ,C490_=_C500 ,\nC490_=_C502 ,C490_=_C503 ,C490_=_C507 ,C490_=_C508 ,C490_=_C512 ,C490_=_C533 ,\nC490_=_C536 ,C490_=_C537 ,C490_=_C538 ,C490_=_C539 ,C490_=_C541 ,C490_=_C545 ,\nC490_=_C546 ,C490_=_C547 ,C490_=_C550 ,C490_=_C551 ,C490_=_C552 ,C492_=_C493 ,\nC492_=_C498 ,C492_=_C500 ,C492_=_C502 ,C492_=_C503 ,C492_=_C507 ,C492_=_C508 ,\nC492_=_C514 ,C492_=_C553 ,C492_=_C574 ,C492_=_C575 ,C492_=_C576 ,C492_=_C577 ,\nC492_=_C579 ,C492_=_C581 ,C492_=_C584 ,C492_=_C585 ,C492_=_C588 ,C492_=_C589 ,\nC492_=_C590 ,C493_=_C498 ,C493_=_C500 ,C493_=_C502 ,C493_=_C503 ,C493_=_C507 ,\nC493_=_C508 ,C493_=_C515 ,C493_=_C554 ,C493_=_C591 ,C493_=_C592 ,C493_=_C593 ,\nC493_=_C594 ,C493_=_C596 ,C493_=_C598 ,C493_=_C601 ,C493_=_C602 ,C493_=_C605 ,\nC493_=_C606 ,C498_=_C500 ,C498_=_C502 ,C498_=_C503</w:t>
      </w:r>
    </w:p>
    <w:p>
      <w:pPr>
        <w:pStyle w:val="PreformattedText"/>
        <w:bidi w:val="0"/>
        <w:spacing w:before="0" w:after="0"/>
        <w:jc w:val="left"/>
        <w:rPr/>
      </w:pPr>
      <w:r>
        <w:rPr/>
        <w:t xml:space="preserve"> </w:t>
      </w:r>
      <w:r>
        <w:rPr/>
        <w:t>,C498_=_C507 ,C498_=_C508 ,\nC498_=_C520 ,C498_=_C559 ,C498_=_C610 ,C498_=_C625 ,C498_=_C651 ,C498_=_C664 ,\nC498_=_C666 ,C498_=_C671 ,C498_=_C672 ,C498_=_C673 ,C500_=_C502 ,C500_=_C503 ,\nC500_=_C507 ,C500_=_C508 ,C500_=_C561 ,C500_=_C612 ,C500_=_C627 ,C500_=_C639 ,\nC500_=_C653 ,C500_=_C674 ,C500_=_C686 ,C500_=_C689 ,C500_=_C690 ,C500_=_C691 ,\nC500_=_C694 ,C500_=_C695 ,C500_=_C696 ,C502_=_C503 ,C502_=_C507 ,C502_=_C508 ,\nC502_=_C523 ,C502_=_C563 ,C502_=_C614 ,C502_=_C629 ,C502_=_C641 ,C502_=_C655 ,\nC502_=_C676 ,C502_=_C697 ,C502_=_C708 ,C502_=_C709 ,C502_=_C710 ,C502_=_C713 ,\nC502_=_C714 ,C502_=_C715 ,C503_=_C507 ,C503_=_C508 ,C503_=_C524 ,C503_=_C564 ,\nC503_=_C630 ,C503_=_C642 ,C503_=_C656 ,C503_=_C677 ,C503_=_C698 ,C503_=_C716 ,\nC503_=_C717 ,C503_=_C718 ,C503_=_C721 ,C503_=_C722 ,C503_=_C723 ,C507_=_C508 ,\nC507_=_C528 ,C507_=_C568 ,C507_=_C618 ,C507_=_C646 ,C507_=_C659 ,C507_=_C681 ,\nC507_=_C702 ,C507_=_C726 ,C507_=_C732 ,C507_=_C736 ,C507_=_C742 ,C507_=_C743 ,\nC507_=_C744 ,C508_=_C529 ,C508_=_C569 ,C508_=_C619 ,C508_=_C634 ,C508_=_C647 ,\nC508_=_C660 ,C508_=_C682 ,C508_=_C703 ,C508_=_C727 ,C508_=_C737 ,C508_=_C745 ,\nC508_=_C746 ,C508_=_C747 ,C512_=_C514 ,C512_=_C515 ,C512_=_C520 ,C512_=_C523 ,\nC512_=_C524 ,C512_=_C528 ,C512_=_C529 ,C512_=_C533 ,C512_=_C536 ,C512_=_C537 ,\nC512_=_C538 ,C512_=_C539 ,C512_=_C541 ,C512_=_C545 ,C512_=_C546 ,C512_=_C547 ,\nC512_=_C550 ,C512_=_C551 ,C512_=_C552 ,C514_=_C515 ,C514_=_C520 ,C514_=_C523 ,\nC514_=_C524 ,C514_=_C528 ,C514_=_C529 ,C514_=_C553 ,C514_=_C574 ,C514_=_C575 ,\nC514_=_C576 ,C514_=_C577 ,C514_=_C579 ,C514_=_C581 ,C514_=_C584 ,C514_=_C585 ,\nC514_=_C588 ,C514_=_C589 ,C514_=_C590 ,C515_=_C520 ,C515_=_C523 ,C515_=_C524 ,\nC515_=_C528 ,C515_=_C529 ,C515_=_C554 ,C515_=_C591 ,C515_=_C592 ,C515_=_C593 ,\nC515_=_C594 ,C515_=_C596 ,C515_=_C598 ,C515_=_C601 ,C515_=_C602 ,C515_=_C605 ,\nC515_=_C606 ,C520_=_C523 ,C520_=_C524 ,C520_=_C528 ,C520_=_C529 ,C520_=_C559 ,\nC520_=_C610 ,C520_=_C625 ,C520_=_C651 ,C520_=_C664 ,C520_=_C666 ,C520_=_C671 ,\nC520_=_C672 ,C520_=_C673 ,C523_=_C524 ,C523_=_C528 ,C523_=_C529 ,C523_=_C563 ,\nC523_=_C614 ,C523_=_C629 ,C523_=_C641 ,C523_=_C655 ,C523_=_C676 ,C523_=_C697 ,\nC523_=_C708 ,C523_=_C709 ,C523_=_C710 ,C523_=_C713 ,C523_=_C714 ,C523_=_C715 ,\nC524_=_C528 ,C524_=_C529 ,C524_=_C564 ,C524_=_C630 ,C524_=_C642 ,C524_=_C656 ,\nC524_=_C677 ,C524_=_C698 ,C524_=_C716 ,C524_=_C717 ,C524_=_C718 ,C524_=_C721 ,\nC524_=_C722 ,C524_=_C723 ,C528_=_C529 ,C528_=_C568 ,C528_=_C618 ,C528_=_C646 ,\nC528_=_C659 ,C528_=_C681 ,C528_=_C702 ,C528_=_C726 ,C528_=_C732 ,C528_=_C736 ,\nC528_=_C742 ,C528_=_C743 ,C528_=_C744 ,C529_=_C569 ,C529_=_C619 ,C529_=_C634 ,\nC529_=_C647 ,C529_=_C660 ,C529_=_C682 ,C529_=_C703 ,C529_=_C727 ,C529_=_C737 ,\nC529_=_C745 ,C529_=_C746 ,C529_=_C747 ,C533_=_C536 ,C533_=_C537 ,C533_=_C538 ,\nC533_=_C539 ,C533_=_C541 ,C533_=_C545 ,C533_=_C546 ,C533_=_C547 ,C533_=_C550 ,\nC533_=_C551 ,C533_=_C552 ,C533_=_C553 ,C533_=_C554 ,C533_=_C559 ,C533_=_C561 ,\nC533_=_C563 ,C533_=_C564 ,C533_=_C568 ,C533_=_C569 ,C536_=_C537 ,C536_=_C538 ,\nC536_=_C539 ,C536_=_C541 ,C536_=_C545 ,C536_=_C546 ,C536_=_C547 ,C536_=_C550 ,\nC536_=_C551 ,C536_=_C552 ,C536_=_C574 ,C536_=_C591 ,C536_=_C610 ,C536_=_C612 ,\nC536_=_C614 ,C536_=_C618 ,C536_=_C619 ,C537_=_C538 ,C537_=_C539 ,C537_=_C541 ,\nC537_=_C545 ,C537_=_C546 ,C537_=_C547 ,C537_=_C550 ,C537_=_C551 ,C537_=_C552 ,\nC537_=_C575 ,C537_=_C592 ,C537_=_C625 ,C537_=_C627 ,C537_=_C629 ,C537_=_C630 ,\nC537_=_C634 ,C538_=_C539 ,C538_=_C541 ,C538_=_C545 ,C538_=_C546 ,C538_=_C547 ,\nC538_=_C550 ,C538_=_C551 ,C538_=_C552 ,C538_=_C576 ,C538_=_C593 ,C538_=_C639 ,\nC538_=_C641 ,C538_=_C642 ,C538_=_C646 ,C538_=_C647 ,C539_=_C541 ,C539_=_C545 ,\nC539_=_C546 ,C539_=_C547 ,C539_=_C550 ,C539_=_C551 ,C539_=_C552 ,C539_=_C577 ,\nC539_=_C594 ,C539_=_C651 ,C539_=_C653 ,C539_=_C655 ,C539_=_C656 ,C539_=_C659 ,\nC539_=_C660 ,C541_=_C545 ,C541_=_C546 ,C541_=_C547 ,C541_=_C550 ,C541_=_C551 ,\nC541_=_C552 ,C541_=_C579 ,C541_=_C596 ,C541_=_C664 ,C541_=_C674 ,C541_=_C676 ,\nC541_=_C677 ,C541_=_C681 ,C541_=_C682 ,C545_=_C546 ,C545_=_C547 ,C545_=_C550 ,\nC545_=_C551 ,C545_=_C552 ,C545_=_C584 ,C545_=_C601 ,C545_=_C689 ,C545_=_C708 ,\nC545_=_C716 ,C545_=_C726 ,C545_=_C727 ,C546_=_C547 ,C546_=_C550 ,C546_=_C551 ,\nC546_=_C552 ,C546_=_C585 ,C546_=_C690 ,C546_=_C709 ,C546_=_C717 ,C546_=_C732 ,\nC547_=_C550 ,C547_=_C551 ,C547_=_C552 ,C547_=_C602 ,C547_=_C691 ,C547_=_C710 ,\nC547_=_C718 ,C547_=_C736 ,C547_=_C737 ,C550_=_C551 ,C550_=_C552 ,C550_=_C588 ,\nC550_=_C671 ,C550_=_C694 ,C550_=_C713 ,C550_=_C721 ,C550_=_C742 ,C550_=_C745 ,\nC551_=_C552 ,C551_=_C589 ,C551_=_C605 ,C551_=_C672 ,C551_=_C695 ,C551_=_C714 ,\nC551_=_C722 ,C551_=_C743 ,C551_=_C746 ,C552_=_C590 ,C552_=_C606 ,C552_=_C673 ,\nC552_=_C696 ,C552_=_C715 ,C552_=_C723 ,C552_=_C744 ,C552_=_C747 ,C553_=_C554 ,\nC553_=_C559 ,C553_=_C561 ,C553_=_C563 ,C553_=_C564 ,C553_=_C568 ,C553_=_C569 ,\nC553_=_C574 ,C553_=_C575 ,C553_=_C576 ,C553_=_C577 ,C553_=_C579 ,C553_=_C581 ,\nC553_=_C584 ,C553_=_C585 ,C553_=_C588 ,C553_=_C589 ,C553_=_C590 ,C554_=_C559 ,\nC554_=_C561 ,C554_=_C563 ,C554_=_C564 ,C554_=_C568 ,C554_=_C569 ,C554_=_C591 ,\nC554_=_C592 ,C554_=_C593 ,C554_=_C594 ,C554_=_C596 ,C554_=_C598 ,C554_=_C601 ,\nC554_=_C602 ,C554_=_C605 ,C554_=_C606 ,C559_=_C561 ,C559_=_C563 ,C559_=_C564 ,\nC559_=_C568 ,C559_=_C569 ,C559_=_C610 ,C559_=_C625 ,C559_=_C651 ,C559_=_C664 ,\nC559_=_C666 ,C559_=_C671 ,C559_=_C672 ,C559_=_C673 ,C561_=_C563 ,C561_=_C564 ,\nC561_=_C568 ,C561_=_C569 ,C561_=_C612 ,C561_=_C627 ,C561_=_C639 ,C561_=_C653 ,\nC561_=_C674 ,C561_=_C686 ,C561_=_C689 ,C561_=_C690 ,C561_=_C691 ,C561_=_C694 ,\nC561_=_C695 ,C561_=_C696 ,C563_=_C564 ,C563_=_C568 ,C563_=_C569 ,C563_=_C614 ,\nC563_=_C629 ,C563_=_C641 ,C563_=_C655 ,C563_=_C676 ,C563_=_C697 ,C563_=_C708 ,\nC563_=_C709 ,C563_=_C710 ,C563_=_C713 ,C563_=_C714 ,C563_=_C715 ,C564_=_C568 ,\nC564_=_C569 ,C564_=_C630 ,C564_=_C642 ,C564_=_C656 ,C564_=_C677 ,C564_=_C698 ,\nC564_=_C716 ,C564_=_C717 ,C564_=_C718 ,C564_=_C721 ,C564_=_C722 ,C564_=_C723 ,\nC568_=_C569 ,C568_=_C618 ,C568_=_C646 ,C568_=_C659 ,C568_=_C681 ,C568_=_C702 ,\nC568_=_C726 ,C568_=_C732 ,C568_=_C736 ,C568_=_C742 ,C568_=_C743 ,C568_=_C744 ,\nC569_=_C619 ,C569_=_C634 ,C569_=_C647 ,C569_=_C660 ,C569_=_C682 ,C569_=_C703 ,\nC569_=_C727 ,C569_=_C737 ,C569_=_C745 ,C569_=_C746 ,C569_=_C747 ,C574_=_C575 ,\nC574_=_C576 ,C574_=_C577 ,C574_=_C579 ,C574_=_C581 ,C574_=_C584 ,C574_=_C585 ,\nC574_=_C588 ,C574_=_C589 ,C574_=_C590 ,C574_=_C591 ,C574_=_C610 ,C574_=_C612 ,\nC574_=_C614 ,C574_=_C618 ,C574_=_C619 ,C575_=_C576 ,C575_=_C577 ,C575_=_C579 ,\nC575_=_C581 ,C575_=_C584 ,C575_=_C585 ,C575_=_C588 ,C575_=_C589 ,C575_=_C590 ,\nC575_=_C592 ,C575_=_C625 ,C575_=_C627 ,C575_=_C629 ,C575_=_C630 ,C575_=_C634 ,\nC576_=_C577 ,C576_=_C579 ,C576_=_C581 ,C576_=_C584 ,C576_=_C585 ,C576_=_C588 ,\nC576_=_C589 ,C576_=_C590 ,C576_=_C593 ,C576_=_C639 ,C576_=_C641 ,C576_=_C642 ,\nC576_=_C646 ,C576_=_C647 ,C577_=_C579 ,C577_=_C581 ,C577_=_C584 ,C577_=_C585 ,\nC577_=_C588 ,C577_=_C589 ,C577_=_C590 ,C577_=_C594 ,C577_=_C651 ,C577_=_C653 ,\nC577_=_C655 ,C577_=_C656 ,C577_=_C659 ,C577_=_C660 ,C579_=_C581 ,C579_=_C584 ,\nC579_=_C585 ,C579_=_C588 ,C579_=_C589 ,C579_=_C590 ,C579_=_C596 ,C579_=_C664 ,\nC579_=_C674 ,C579_=_C676 ,C579_=_C677 ,C579_=_C681 ,C579_=_C682 ,C581_=_C584 ,\nC581_=_C585 ,C581_=_C588 ,C581_=_C589 ,C581_=_C590 ,C581_=_C598 ,C581_=_C666 ,\nC581_=_C686 ,C581_=_C697 ,C581_=_C698 ,C581_=_C702 ,C581_=_C703 ,C584_=_C585 ,\nC584_=_C588 ,C584_=_C589 ,C584_=_C590 ,C584_=_C601 ,C584_=_C689 ,C584_=_C708 ,\nC584_=_C716 ,C584_=_C726 ,C584_=_C727 ,C585_=_C588 ,C585_=_C589 ,C585_=_C590 ,\nC585_=_C690 ,C585_=_C709 ,C585_=_C717 ,C585_=_C732 ,C588_=_C589 ,C588_=_C590 ,\nC588_=_C671 ,C588_=_C694 ,C588_=_C713 ,C588_=_C721 ,C588_=_C742 ,C588_=_C745 ,\nC589_=_C590 ,C589_=_C605 ,C589_=_C672 ,C589_=_C695 ,C589_=_C714 ,C589_=_C722 ,\nC589_=_C743 ,C589_=_C746 ,C590_=_C606 ,C590_=_C673 ,C590_=_C696 ,C590_=_C715 ,\nC590_=_C723 ,C590_=_C744 ,C590_=_C747 ,C591_=_C592 ,C591_=_C593 ,C591_=_C594 ,\nC591_=_C596 ,C591_=_C598 ,C591_=_C601 ,C591_=_C602 ,C591_=_C605 ,C591_=_C606 ,\nC591_=_C610 ,C591_=_C612 ,C591_=_C614 ,C591_=_C618 ,C591_=_C619 ,C592_=_C593 ,\nC592_=_C594 ,C592_=_C596 ,C592_=_C598 ,C592_=_C601 ,C592_=_C602 ,C592_=_C605 ,\nC592_=_C606 ,C592_=_C625 ,C592_=_C627 ,C592_=_C629 ,C592_=_C630 ,C592_=_C634 ,\nC593_=_C594 ,C593_=_C596 ,C593_=_C598 ,C593_=_C601 ,C593_=_C602 ,C593_=_C605 ,\nC593_=_C606 ,C593_=_C639 ,C593_=_C641 ,C593_=_C642 ,C593_=_C646 ,C593_=_C647 ,\nC594_=_C596 ,C594_=_C598 ,C594_=_C601 ,C594_=_C602 ,C594_=_C605 ,C594_=_C606 ,\nC594_=_C651 ,C594_=_C653 ,C594_=_C655 ,C594_=_C656 ,C594_=_C659 ,C594_=_C660 ,\nC596_=_C598 ,C596_=_C601 ,C596_=_C602 ,C596_=_C605 ,C596_=_C606 ,C596_=_C664 ,\nC596_=_C674 ,C596_=_C676 ,C596_=_C677 ,C596_=_C681 ,C596_=_C682 ,C598_=_C601 ,\nC598_=_C602 ,C598_=_C605 ,C598_=_C606 ,C598_=_C666 ,C598_=_C686 ,C598_=_C697 ,\nC598_=_C698 ,C598_=_C702 ,C598_=_C703 ,C601_=_C602 ,C601_=_C605 ,C601_=_C606 ,\nC601_=_C689 ,C601_=_C708 ,C601_=_C716 ,C601_=_C726 ,C601_=_C727 ,C602_=_C605 ,\nC602_=_C606 ,C602_=_C691 ,C602_=_C710 ,C602_=_C718 ,C602_=_C736 ,C602_=_C737 ,\nC605_=_C606 ,C605_=_C672 ,C605_=_C695 ,C605_=_C714 ,C605_=_C722 ,C605_=_C743 ,\nC605_=_C746 ,C606_=_C673 ,C606_=_C696 ,C606_=_C715 ,C606_=_C723 ,C606_=_C744 ,\nC606_=_C747 ,C610_=_C612 ,C610_=_C614 ,C610_=_C618 ,C610_=_C619 ,C610_=_C625 ,\nC610_=_C651 ,C610_=_C664 ,C610_=_C666 ,C610_=_C671 ,C610_=_C672 ,C610_=_C673 ,\nC612_=_C614 ,C612_=_C618 ,C612_=_C619 ,C612_=_C627 ,C612_=_C639 ,C612_=_C653 ,\nC612_=_C674 ,C612_=_C686 ,C612_=_C689 ,C612_=_C690 ,C612_=_C691 ,C612_=_C694 ,\nC612_=_C695 ,C612_=_C696 ,C614_=_C618 ,C614_=_C619 ,C614_=_C629 ,C614_=_C641 ,\nC614_=_C655 ,C614_=_C676 ,C614_=_C697 ,C614_=_C708 ,C614_=_C709 ,C614_=_C710 ,\nC614_=_C713 ,C614_=_C714 ,C614_=_C715 ,C618_=_C619 ,C618_=_C646 ,C618_=_C659 ,\nC618_=_C681 ,C618_=_C702 ,C618_=_C726</w:t>
      </w:r>
    </w:p>
    <w:p>
      <w:pPr>
        <w:pStyle w:val="PreformattedText"/>
        <w:bidi w:val="0"/>
        <w:spacing w:before="0" w:after="0"/>
        <w:jc w:val="left"/>
        <w:rPr/>
      </w:pPr>
      <w:r>
        <w:rPr/>
        <w:t xml:space="preserve"> </w:t>
      </w:r>
      <w:r>
        <w:rPr/>
        <w:t>,C618_=_C732 ,C618_=_C736 ,C618_=_C742 ,\nC618_=_C743 ,C618_=_C744 ,C619_=_C634 ,C619_=_C647 ,C619_=_C660 ,C619_=_C682 ,\nC619_=_C703 ,C619_=_C727 ,C619_=_C737 ,C619_=_C745 ,C619_=_C746 ,C619_=_C747 ,\nC625_=_C627 ,C625_=_C629 ,C625_=_C630 ,C625_=_C634 ,C625_=_C651 ,C625_=_C664 ,\nC625_=_C666 ,C625_=_C671 ,C625_=_C672 ,C625_=_C673 ,C627_=_C629 ,C627_=_C630 ,\nC627_=_C634 ,C627_=_C639 ,C627_=_C653 ,C627_=_C674 ,C627_=_C686 ,C627_=_C689 ,\nC627_=_C690 ,C627_=_C691 ,C627_=_C694 ,C627_=_C695 ,C627_=_C696 ,C629_=_C630 ,\nC629_=_C634 ,C629_=_C641 ,C629_=_C655 ,C629_=_C676 ,C629_=_C697 ,C629_=_C708 ,\nC629_=_C709 ,C629_=_C710 ,C629_=_C713 ,C629_=_C714 ,C629_=_C715 ,C630_=_C634 ,\nC630_=_C642 ,C630_=_C656 ,C630_=_C677 ,C630_=_C698 ,C630_=_C716 ,C630_=_C717 ,\nC630_=_C718 ,C630_=_C721 ,C630_=_C722 ,C630_=_C723 ,C634_=_C647 ,C634_=_C660 ,\nC634_=_C682 ,C634_=_C703 ,C634_=_C727 ,C634_=_C737 ,C634_=_C745 ,C634_=_C746 ,\nC634_=_C747 ,C639_=_C641 ,C639_=_C642 ,C639_=_C646 ,C639_=_C647 ,C639_=_C653 ,\nC639_=_C674 ,C639_=_C686 ,C639_=_C689 ,C639_=_C690 ,C639_=_C691 ,C639_=_C694 ,\nC639_=_C695 ,C639_=_C696 ,C641_=_C642 ,C641_=_C646 ,C641_=_C647 ,C641_=_C655 ,\nC641_=_C676 ,C641_=_C697 ,C641_=_C708 ,C641_=_C709 ,C641_=_C710 ,C641_=_C713 ,\nC641_=_C714 ,C641_=_C715 ,C642_=_C646 ,C642_=_C647 ,C642_=_C656 ,C642_=_C677 ,\nC642_=_C698 ,C642_=_C716 ,C642_=_C717 ,C642_=_C718 ,C642_=_C721 ,C642_=_C722 ,\nC642_=_C723 ,C646_=_C647 ,C646_=_C659 ,C646_=_C681 ,C646_=_C702 ,C646_=_C726 ,\nC646_=_C732 ,C646_=_C736 ,C646_=_C742 ,C646_=_C743 ,C646_=_C744 ,C647_=_C660 ,\nC647_=_C682 ,C647_=_C703 ,C647_=_C727 ,C647_=_C737 ,C647_=_C745 ,C647_=_C746 ,\nC647_=_C747 ,C651_=_C653 ,C651_=_C655 ,C651_=_C656 ,C651_=_C659 ,C651_=_C660 ,\nC651_=_C664 ,C651_=_C666 ,C651_=_C671 ,C651_=_C672 ,C651_=_C673 ,C653_=_C655 ,\nC653_=_C656 ,C653_=_C659 ,C653_=_C660 ,C653_=_C674 ,C653_=_C686 ,C653_=_C689 ,\nC653_=_C690 ,C653_=_C691 ,C653_=_C694 ,C653_=_C695 ,C653_=_C696 ,C655_=_C656 ,\nC655_=_C659 ,C655_=_C660 ,C655_=_C676 ,C655_=_C697 ,C655_=_C708 ,C655_=_C709 ,\nC655_=_C710 ,C655_=_C713 ,C655_=_C714 ,C655_=_C715 ,C656_=_C659 ,C656_=_C660 ,\nC656_=_C677 ,C656_=_C698 ,C656_=_C716 ,C656_=_C717 ,C656_=_C718 ,C656_=_C721 ,\nC656_=_C722 ,C656_=_C723 ,C659_=_C660 ,C659_=_C681 ,C659_=_C702 ,C659_=_C726 ,\nC659_=_C732 ,C659_=_C736 ,C659_=_C742 ,C659_=_C743 ,C659_=_C744 ,C660_=_C682 ,\nC660_=_C703 ,C660_=_C727 ,C660_=_C737 ,C660_=_C745 ,C660_=_C746 ,C660_=_C747 ,\nC664_=_C666 ,C664_=_C671 ,C664_=_C672 ,C664_=_C673 ,C664_=_C674 ,C664_=_C676 ,\nC664_=_C677 ,C664_=_C681 ,C664_=_C682 ,C666_=_C671 ,C666_=_C672 ,C666_=_C673 ,\nC666_=_C686 ,C666_=_C697 ,C666_=_C698 ,C666_=_C702 ,C666_=_C703 ,C671_=_C672 ,\nC671_=_C673 ,C671_=_C694 ,C671_=_C713 ,C671_=_C721 ,C671_=_C742 ,C671_=_C745 ,\nC672_=_C673 ,C672_=_C695 ,C672_=_C714 ,C672_=_C722 ,C672_=_C743 ,C672_=_C746 ,\nC673_=_C696 ,C673_=_C715 ,C673_=_C723 ,C673_=_C744 ,C673_=_C747 ,C674_=_C676 ,\nC674_=_C677 ,C674_=_C681 ,C674_=_C682 ,C674_=_C686 ,C674_=_C689 ,C674_=_C690 ,\nC674_=_C691 ,C674_=_C694 ,C674_=_C695 ,C674_=_C696 ,C676_=_C677 ,C676_=_C681 ,\nC676_=_C682 ,C676_=_C697 ,C676_=_C708 ,C676_=_C709 ,C676_=_C710 ,C676_=_C713 ,\nC676_=_C714 ,C676_=_C715 ,C677_=_C681 ,C677_=_C682 ,C677_=_C698 ,C677_=_C716 ,\nC677_=_C717 ,C677_=_C718 ,C677_=_C721 ,C677_=_C722 ,C677_=_C723 ,C681_=_C682 ,\nC681_=_C702 ,C681_=_C726 ,C681_=_C732 ,C681_=_C736 ,C681_=_C742 ,C681_=_C743 ,\nC681_=_C744 ,C682_=_C703 ,C682_=_C727 ,C682_=_C737 ,C682_=_C745 ,C682_=_C746 ,\nC682_=_C747 ,C686_=_C689 ,C686_=_C690 ,C686_=_C691 ,C686_=_C694 ,C686_=_C695 ,\nC686_=_C696 ,C686_=_C697 ,C686_=_C698 ,C686_=_C702 ,C686_=_C703 ,C689_=_C690 ,\nC689_=_C691 ,C689_=_C694 ,C689_=_C695 ,C689_=_C696 ,C689_=_C708 ,C689_=_C716 ,\nC689_=_C726 ,C689_=_C727 ,C690_=_C691 ,C690_=_C694 ,C690_=_C695 ,C690_=_C696 ,\nC690_=_C709 ,C690_=_C717 ,C690_=_C732 ,C691_=_C694 ,C691_=_C695 ,C691_=_C696 ,\nC691_=_C710 ,C691_=_C718 ,C691_=_C736 ,C691_=_C737 ,C694_=_C695 ,C694_=_C696 ,\nC694_=_C713 ,C694_=_C721 ,C694_=_C742 ,C694_=_C745 ,C695_=_C696 ,C695_=_C714 ,\nC695_=_C722 ,C695_=_C743 ,C695_=_C746 ,C696_=_C715 ,C696_=_C723 ,C696_=_C744 ,\nC696_=_C747 ,C697_=_C698 ,C697_=_C702 ,C697_=_C703 ,C697_=_C708 ,C697_=_C709 ,\nC697_=_C710 ,C697_=_C713 ,C697_=_C714 ,C697_=_C715 ,C698_=_C702 ,C698_=_C703 ,\nC698_=_C716 ,C698_=_C717 ,C698_=_C718 ,C698_=_C721 ,C698_=_C722 ,C698_=_C723 ,\nC702_=_C703 ,C702_=_C726 ,C702_=_C732 ,C702_=_C736 ,C702_=_C742 ,C702_=_C743 ,\nC702_=_C744 ,C703_=_C727 ,C703_=_C737 ,C703_=_C745 ,C703_=_C746 ,C703_=_C747 ,\nC708_=_C709 ,C708_=_C710 ,C708_=_C713 ,C708_=_C714 ,C708_=_C715 ,C708_=_C716 ,\nC708_=_C726 ,C708_=_C727 ,C709_=_C710 ,C709_=_C713 ,C709_=_C714 ,C709_=_C715 ,\nC709_=_C717 ,C709_=_C732 ,C710_=_C713 ,C710_=_C714 ,C710_=_C715 ,C710_=_C718 ,\nC710_=_C736 ,C710_=_C737 ,C713_=_C714 ,C713_=_C715 ,C713_=_C721 ,C713_=_C742 ,\nC713_=_C745 ,C714_=_C715 ,C714_=_C722 ,C714_=_C743 ,C714_=_C746 ,C715_=_C723 ,\nC715_=_C744 ,C715_=_C747 ,C716_=_C717 ,C716_=_C718 ,C716_=_C721 ,C716_=_C722 ,\nC716_=_C723 ,C716_=_C726 ,C716_=_C727 ,C717_=_C718 ,C717_=_C721 ,C717_=_C722 ,\nC717_=_C723 ,C717_=_C732 ,C718_=_C721 ,C718_=_C722 ,C718_=_C723 ,C718_=_C736 ,\nC718_=_C737 ,C721_=_C722 ,C721_=_C723 ,C721_=_C742 ,C721_=_C745 ,C722_=_C723 ,\nC722_=_C743 ,C722_=_C746 ,C723_=_C744 ,C723_=_C747 ,C726_=_C727 ,C726_=_C732 ,\nC726_=_C736 ,C726_=_C742 ,C726_=_C743 ,C726_=_C744 ,C727_=_C737 ,C727_=_C745 ,\nC727_=_C746 ,C727_=_C747 ,C732_=_C736 ,C732_=_C742 ,C732_=_C743 ,C732_=_C744 ,\nC736_=_C737 ,C736_=_C742 ,C736_=_C743 ,C736_=_C744 ,C737_=_C745 ,C737_=_C746 ,\nC737_=_C747 ,C742_=_C743 ,C742_=_C744 ,C742_=_C745 ,C743_=_C744 ,C743_=_C746 ,\nC744_=_C747 ,C745_=_C746 ,C745_=_C747 ,C746_=_C747 ,"];7[shape=box, label="id:7 level: 2\n147: C5 C7 C8 C35 C40 \nC42 C43 C71 C76 C78 C79 \nC107 C111 C113 C114 C143 C146 \nC148 C149 C177 C179 C181 C182 \nC210 C211 C213 C214 C242 C243 \nC244 C245 C246 C247 C248 C249 \nC250 C251 C252 C253 C254 C255 \nC256 C257 C258 C259 C260 C261 \nC262 C263 C264 C265 C266 C267 \nC268 C269 C270 C271 C272 C273 \nC275 C276 C304 C306 C307 C308 \nC309 C310 C311 C312 C313 C314 \nC315 C316 C317 C318 C319 C320 \nC321 C322 C323 C324 C325 C326 \nC327 C328 C329 C330 C331 C332 \nC333 C334 C335 C336 C337 C338 \nC339 C340 C341 C342 C343 C344 \nC345 C346 C347 C348 C349 C350 \nC351 C352 C353 C354 C355 C356 \nC357 C358 C359 C360 C361 C362 \nC363 C390 C416 C441 C464 C488 \nC511 C532 C552 C572 C590 C606 \nC622 C650 C663 C673 C685 C696 \nC706 C715 C723 C730 C735 C740 \nC744 C747 C749 C750 \n2988: C5_=_C7( C5 C7 ) C5_=_C8( C5 C8 ) C5_=_C35( C5 C35 ) C5_=_C40( C5 C40 ) C5_=_C76( C5 C76 ) \nC5_=_C111( C5 C111 ) C5_=_C146( C5 C146 ) C5_=_C179( C5 C179 ) C5_=_C211( C5 C211 ) C5_=_C243( C5 C243 ) C5_=_C244( C5 C244 ) \nC5_=_C245( C5 C245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7_=_C8( C7 C8 ) \nC7_=_C35( C7 C35 ) C7_=_C42( C7 C42 ) C7_=_C78( C7 C78 ) C7_=_C113( C7 C113 ) C7_=_C148( C7 C148 ) C7_=_C181( C7 C181 ) \nC7_=_C213( C7 C213 ) C7_=_C244( C7 C244 ) C7_=_C275( C7 C275 ) C7_=_C306( C7 C306 ) C7_=_C307( C7 C307 ) C7_=_C308( C7 C308 ) \nC7_=_C309( C7 C309 ) C7_=_C310( C7 C310 ) C7_=_C311( C7 C311 ) C7_=_C312( C7 C312 ) C7_=_C313( C7 C313 ) C7_=_C314( C7 C314 ) \nC7_=_C315( C7 C315 ) C7_=_C316( C7 C316 ) C7_=_C317( C7 C317 ) C7_=_C318( C7 C318 ) C7_=_C319( C7 C319 ) C7_=_C320( C7 C320 ) \nC7_=_C321( C7 C321 ) C7_=_C322( C7 C322 ) C7_=_C323( C7 C323 ) C7_=_C324( C7 C324 ) C7_=_C325( C7 C325 ) C7_=_C326( C7 C326 ) \nC7_=_C327( C7 C327 ) C7_=_C328( C7 C328 ) C7_=_C329( C7 C329 ) C7_=_C330( C7 C330 ) C7_=_C331( C7 C331 ) C7_=_C332( C7 C332 ) \nC7_=_C333( C7 C333 ) C7_=_C334( C7 C334 ) C8_=_C35( C8 C35 ) C8_=_C43( C8 C43 ) C8_=_C79( C8 C79 ) C8_=_C114( C8 C114 ) \nC8_=_C149( C8 C149 ) C8_=_C182( C8 C182 ) C8_=_C214( C8 C214 ) C8_=_C245( C8 C245 ) C8_=_C276( C8 C276 ) C8_=_C335( C8 C335 ) \nC8_=_C336( C8 C336 ) C8_=_C337( C8 C337 ) C8_=_C338( C8 C338 ) C8_=_C339( C8 C339 ) C8_=_C340( C8 C340 ) C8_=_C341( C8 C341 ) \nC8_=_C342( C8 C342 ) C8_=_C343( C8 C343 ) C8_=_C344( C8 C344 ) C8_=_C345( C8 C345 ) C8_=_C346( C8 C346 ) C8_=_C347( C8 C347 ) \nC8_=_C348( C8 C348 ) C8_=_C349( C8 C349 ) C8_=_C350( C8 C350 ) C8_=_C351( C8 C351 ) C8_=_C352( C8 C352 ) C8_=_C353( C8 C353 ) \nC8_=_C354( C8 C354 ) C8_=_C355( C8 C355 ) C8_=_C356( C8 C356 ) C8_=_C357( C8 C357 ) C8_=_C358( C8 C358 ) C8_=_C359( C8 C359 ) \nC8_=_C360( C8 C360 ) C8_=_C361( C8 C361 ) C8_=_C362( C8 C362 ) C8_=_C363( C8 C363 ) C35_=_C71( C35 C71 ) C35_=_C107( C35 C107 ) \nC35_=_C143( C35 C143 ) C35_=_C177( C35 C177 ) C35_=_C210( C35 C210 ) C35_=_C242( C35 C242 ) C35_=_C304( C35 C304 ) C35_=_C334( C35 C334 ) \nC35_=_C363( C35 C363 ) C35_=_C390( C35 C390 ) C35_=_C416( C35 C416 ) C35_=_C441( C35 C441 ) C35_=_C464( C35 C464 ) C35_=_C488( C35 C488 ) \nC35_=_C511( C35 C511 ) C35_=_C532( C35 C532 ) C35_=_C552( C35 C552 ) C35_=_C572( C35 C572 ) C35_=_C590( C35 C590 ) C35_=_C606( C35 C606 ) \nC35_=_C622( C35 C622 ) C35_=_C650( C35 C650 ) C35_=_C663( C35 C663 ) C35_=_C673( C35 C673 ) C35_=_C685( C35 C685 ) C35_=_C696( C35 C696 ) \nC35_=_C706( C35 C706 ) C35_=_C715( C35 C715 ) C35_=_C723( C35 C723 ) C35_=_C730( C35 C730 ) C35_=_C735( C35 C735 ) C35_=_C740( C35 C740 ) \nC35_=_C744( C35 C744 ) C35_=_C747( C35 C747 ) C35_=_C749( C35 C749 ) C35_=_C750( C35 C750 ) C40_=_C42( C40 C42 ) C40_=_C43( C40 C43 ) \nC40_=_C71( C40 C71 ) C40_=_C76( C40 C76</w:t>
      </w:r>
    </w:p>
    <w:p>
      <w:pPr>
        <w:pStyle w:val="PreformattedText"/>
        <w:bidi w:val="0"/>
        <w:spacing w:before="0" w:after="0"/>
        <w:jc w:val="left"/>
        <w:rPr/>
      </w:pPr>
      <w:r>
        <w:rPr/>
        <w:t xml:space="preserve"> </w:t>
      </w:r>
      <w:r>
        <w:rPr/>
        <w:t>) C40_=_C111( C40 C111 ) C40_=_C146( C40 C146 ) C40_=_C179( C40 C179 ) C40_=_C211( C40 C211 ) \nC40_=_C243( C40 C243 ) C40_=_C244( C40 C244 ) C40_=_C245( C40 C245 ) C40_=_C246( C40 C246 ) C40_=_C247( C40 C247 ) C40_=_C248( C40 C248 ) \nC40_=_C249( C40 C249 ) C40_=_C250( C40 C250 ) C40_=_C251( C40 C251 ) C40_=_C252( C40 C252 ) C40_=_C253( C40 C253 ) C40_=_C254( C40 C254 ) \nC40_=_C255( C40 C255 ) C40_=_C256( C40 C256 ) C40_=_C257( C40 C257 ) C40_=_C258( C40 C258 ) C40_=_C259( C40 C259 ) C40_=_C260( C40 C260 ) \nC40_=_C261( C40 C261 ) C40_=_C262( C40 C262 ) C40_=_C263( C40 C263 ) C40_=_C264( C40 C264 ) C40_=_C265( C40 C265 ) C40_=_C266( C40 C266 ) \nC40_=_C267( C40 C267 ) C40_=_C268( C40 C268 ) C40_=_C269( C40 C269 ) C40_=_C270( C40 C270 ) C40_=_C271( C40 C271 ) C40_=_C272( C40 C272 ) \nC40_=_C273( C40 C273 ) C42_=_C43( C42 C43 ) C42_=_C71( C42 C71 ) C42_=_C78( C42 C78 ) C42_=_C113( C42 C113 ) C42_=_C148( C42 C148 ) \nC42_=_C181( C42 C181 ) C42_=_C213( C42 C213 ) C42_=_C244( C42 C244 ) C42_=_C275( C42 C275 ) C42_=_C306( C42 C306 ) C42_=_C307( C42 C307 ) \nC42_=_C308( C42 C308 ) C42_=_C309( C42 C309 ) C42_=_C310( C42 C310 ) C42_=_C311( C42 C311 ) C42_=_C312( C42 C312 ) C42_=_C313( C42 C313 ) \nC42_=_C314( C42 C314 ) C42_=_C315( C42 C315 ) C42_=_C316( C42 C316 ) C42_=_C317( C42 C317 ) C42_=_C318( C42 C318 ) C42_=_C319( C42 C319 ) \nC42_=_C320( C42 C320 ) C42_=_C321( C42 C321 ) C42_=_C322( C42 C322 ) C42_=_C323( C42 C323 ) C42_=_C324( C42 C324 ) C42_=_C325( C42 C325 ) \nC42_=_C326( C42 C326 ) C42_=_C327( C42 C327 ) C42_=_C328( C42 C328 ) C42_=_C329( C42 C329 ) C42_=_C330( C42 C330 ) C42_=_C331( C42 C331 ) \nC42_=_C332( C42 C332 ) C42_=_C333( C42 C333 ) C42_=_C334( C42 C334 ) C43_=_C71( C43 C71 ) C43_=_C79( C43 C79 ) C43_=_C114( C43 C114 ) \nC43_=_C149( C43 C149 ) C43_=_C182( C43 C182 ) C43_=_C214( C43 C214 ) C43_=_C245( C43 C245 ) C43_=_C276( C43 C276 ) C43_=_C335( C43 C335 ) \nC43_=_C336( C43 C336 ) C43_=_C337( C43 C337 ) C43_=_C338( C43 C338 ) C43_=_C339( C43 C339 ) C43_=_C340( C43 C340 ) C43_=_C341( C43 C341 ) \nC43_=_C342( C43 C342 ) C43_=_C343( C43 C343 ) C43_=_C344( C43 C344 ) C43_=_C345( C43 C345 ) C43_=_C346( C43 C346 ) C43_=_C347( C43 C347 ) \nC43_=_C348( C43 C348 ) C43_=_C349( C43 C349 ) C43_=_C350( C43 C350 ) C43_=_C351( C43 C351 ) C43_=_C352( C43 C352 ) C43_=_C353( C43 C353 ) \nC43_=_C354( C43 C354 ) C43_=_C355( C43 C355 ) C43_=_C356( C43 C356 ) C43_=_C357( C43 C357 ) C43_=_C358( C43 C358 ) C43_=_C359( C43 C359 ) \nC43_=_C360( C43 C360 ) C43_=_C361( C43 C361 ) C43_=_C362( C43 C362 ) C43_=_C363( C43 C363 ) C71_=_C107( C71 C107 ) C71_=_C143( C71 C143 ) \nC71_=_C177( C71 C177 ) C71_=_C210( C71 C210 ) C71_=_C242( C71 C242 ) C71_=_C304( C71 C304 ) C71_=_C334( C71 C334 ) C71_=_C363( C71 C363 ) \nC71_=_C390( C71 C390 ) C71_=_C416( C71 C416 ) C71_=_C441( C71 C441 ) C71_=_C464( C71 C464 ) C71_=_C488( C71 C488 ) C71_=_C511( C71 C511 ) \nC71_=_C532( C71 C532 ) C71_=_C552( C71 C552 ) C71_=_C572( C71 C572 ) C71_=_C590( C71 C590 ) C71_=_C606( C71 C606 ) C71_=_C622( C71 C622 ) \nC71_=_C650( C71 C650 ) C71_=_C663( C71 C663 ) C71_=_C673( C71 C673 ) C71_=_C685( C71 C685 ) C71_=_C696( C71 C696 ) C71_=_C706( C71 C706 ) \nC71_=_C715( C71 C715 ) C71_=_C723( C71 C723 ) C71_=_C730( C71 C730 ) C71_=_C735( C71 C735 ) C71_=_C740( C71 C740 ) C71_=_C744( C71 C744 ) \nC71_=_C747( C71 C747 ) C71_=_C749( C71 C749 ) C71_=_C750( C71 C750 ) C76_=_C78( C76 C78 ) C76_=_C79( C76 C79 ) C76_=_C107( C76 C107 ) \nC76_=_C111( C76 C111 ) C76_=_C146( C76 C146 ) C76_=_C179( C76 C179 ) C76_=_C211( C76 C211 ) C76_=_C243( C76 C243 ) C76_=_C244( C76 C244 ) \nC76_=_C245( C76 C245 ) C76_=_C246( C76 C246 ) C76_=_C247( C76 C247 ) C76_=_C248( C76 C248 ) C76_=_C249( C76 C249 ) C76_=_C250( C76 C250 ) \nC76_=_C251( C76 C251 ) C76_=_C252( C76 C252 ) C76_=_C253( C76 C253 ) C76_=_C254( C76 C254 ) C76_=_C255( C76 C255 ) C76_=_C256( C76 C256 ) \nC76_=_C257( C76 C257 ) C76_=_C258( C76 C258 ) C76_=_C259( C76 C259 ) C76_=_C260( C76 C260 ) C76_=_C261( C76 C261 ) C76_=_C262( C76 C262 ) \nC76_=_C263( C76 C263 ) C76_=_C264( C76 C264 ) C76_=_C265( C76 C265 ) C76_=_C266( C76 C266 ) C76_=_C267( C76 C267 ) C76_=_C268( C76 C268 ) \nC76_=_C269( C76 C269 ) C76_=_C270( C76 C270 ) C76_=_C271( C76 C271 ) C76_=_C272( C76 C272 ) C76_=_C273( C76 C273 ) C78_=_C79( C78 C79 ) \nC78_=_C107( C78 C107 ) C78_=_C113( C78 C113 ) C78_=_C148( C78 C148 ) C78_=_C181( C78 C181 ) C78_=_C213( C78 C213 ) C78_=_C244( C78 C244 ) \nC78_=_C275( C78 C275 ) C78_=_C306( C78 C306 ) C78_=_C307( C78 C307 ) C78_=_C308( C78 C308 ) C78_=_C309( C78 C309 ) C78_=_C310( C78 C310 ) \nC78_=_C311( C78 C311 ) C78_=_C312( C78 C312 ) C78_=_C313( C78 C313 ) C78_=_C314( C78 C314 ) C78_=_C315( C78 C315 ) C78_=_C316( C78 C316 ) \nC78_=_C317( C78 C317 ) C78_=_C318( C78 C318 ) C78_=_C319( C78 C319 ) C78_=_C320( C78 C320 ) C78_=_C321( C78 C321 ) C78_=_C322( C78 C322 ) \nC78_=_C323( C78 C323 ) C78_=_C324( C78 C324 ) C78_=_C325( C78 C325 ) C78_=_C326( C78 C326 ) C78_=_C327( C78 C327 ) C78_=_C328( C78 C328 ) \nC78_=_C329( C78 C329 ) C78_=_C330( C78 C330 ) C78_=_C331( C78 C331 ) C78_=_C332( C78 C332 ) C78_=_C333( C78 C333 ) C78_=_C334( C78 C334 ) \nC79_=_C107( C79 C107 ) C79_=_C114( C79 C114 ) C79_=_C149( C79 C149 ) C79_=_C182( C79 C182 ) C79_=_C214( C79 C214 ) C79_=_C245( C79 C245 ) \nC79_=_C276( C79 C276 ) C79_=_C335( C79 C335 ) C79_=_C336( C79 C336 ) C79_=_C337( C79 C337 ) C79_=_C338( C79 C338 ) C79_=_C339( C79 C339 ) \nC79_=_C340( C79 C340 ) C79_=_C341( C79 C341 ) C79_=_C342( C79 C342 ) C79_=_C343( C79 C343 ) C79_=_C344( C79 C344 ) C79_=_C345( C79 C345 ) \nC79_=_C346( C79 C346 ) C79_=_C347( C79 C347 ) C79_=_C348( C79 C348 ) C79_=_C349( C79 C349 ) C79_=_C350( C79 C350 ) C79_=_C351( C79 C351 ) \nC79_=_C352( C79 C352 ) C79_=_C353( C79 C353 ) C79_=_C354( C79 C354 ) C79_=_C355( C79 C355 ) C79_=_C356( C79 C356 ) C79_=_C357( C79 C357 ) \nC79_=_C358( C79 C358 ) C79_=_C359( C79 C359 ) C79_=_C360( C79 C360 ) C79_=_C361( C79 C361 ) C79_=_C362( C79 C362 ) C79_=_C363( C79 C363 ) \nC107_=_C143( C107 C143 ) C107_=_C177( C107 C177 ) C107_=_C210( C107 C210 ) C107_=_C242( C107 C242 ) C107_=_C304( C107 C304 ) C107_=_C334( C107 C334 ) \nC107_=_C363( C107 C363 ) C107_=_C390( C107 C390 ) C107_=_C416( C107 C416 ) C107_=_C441( C107 C441 ) C107_=_C464( C107 C464 ) C107_=_C488( C107 C488 ) \nC107_=_C511( C107 C511 ) C107_=_C532( C107 C532 ) C107_=_C552( C107 C552 ) C107_=_C572( C107 C572 ) C107_=_C590( C107 C590 ) C107_=_C606( C107 C606 ) \nC107_=_C622( C107 C622 ) C107_=_C650( C107 C650 ) C107_=_C663( C107 C663 ) C107_=_C673( C107 C673 ) C107_=_C685( C107 C685 ) C107_=_C696( C107 C696 ) \nC107_=_C706( C107 C706 ) C107_=_C715( C107 C715 ) C107_=_C723( C107 C723 ) C107_=_C730( C107 C730 ) C107_=_C735( C107 C735 ) C107_=_C740( C107 C740 ) \nC107_=_C744( C107 C744 ) C107_=_C747( C107 C747 ) C107_=_C749( C107 C749 ) C107_=_C750( C107 C750 ) C111_=_C113( C111 C113 ) C111_=_C114( C111 C114 ) \nC111_=_C143( C111 C143 ) C111_=_C146( C111 C146 ) C111_=_C179( C111 C179 ) C111_=_C211( C111 C211 ) C111_=_C243( C111 C243 ) C111_=_C244( C111 C244 ) \nC111_=_C245( C111 C245 ) C111_=_C246( C111 C246 ) C111_=_C247( C111 C247 ) C111_=_C248( C111 C248 ) C111_=_C249( C111 C249 ) C111_=_C250( C111 C250 ) \nC111_=_C251( C111 C251 ) C111_=_C252( C111 C252 ) C111_=_C253( C111 C253 ) C111_=_C254( C111 C254 ) C111_=_C255( C111 C255 ) C111_=_C256( C111 C256 ) \nC111_=_C257( C111 C257 ) C111_=_C258( C111 C258 ) C111_=_C259( C111 C259 ) C111_=_C260( C111 C260 ) C111_=_C261( C111 C261 ) C111_=_C262( C111 C262 ) \nC111_=_C263( C111 C263 ) C111_=_C264( C111 C264 ) C111_=_C265( C111 C265 ) C111_=_C266( C111 C266 ) C111_=_C267( C111 C267 ) C111_=_C268( C111 C268 ) \nC111_=_C269( C111 C269 ) C111_=_C270( C111 C270 ) C111_=_C271( C111 C271 ) C111_=_C272( C111 C272 ) C111_=_C273( C111 C273 ) C113_=_C114( C113 C114 ) \nC113_=_C143( C113 C143 ) C113_=_C148( C113 C148 ) C113_=_C181( C113 C181 ) C113_=_C213( C113 C213 ) C113_=_C244( C113 C244 ) C113_=_C275( C113 C275 ) \nC113_=_C306( C113 C306 ) C113_=_C307( C113 C307 ) C113_=_C308( C113 C308 ) C113_=_C309( C113 C309 ) C113_=_C310( C113 C310 ) C113_=_C311( C113 C311 ) \nC113_=_C312( C113 C312 ) C113_=_C313( C113 C313 ) C113_=_C314( C113 C314 ) C113_=_C315( C113 C315 ) C113_=_C316( C113 C316 ) C113_=_C317( C113 C317 ) \nC113_=_C318( C113 C318 ) C113_=_C319( C113 C319 ) C113_=_C320( C113 C320 ) C113_=_C321( C113 C321 ) C113_=_C322( C113 C322 ) C113_=_C323( C113 C323 ) \nC113_=_C324( C113 C324 ) C113_=_C325( C113 C325 ) C113_=_C326( C113 C326 ) C113_=_C327( C113 C327 ) C113_=_C328( C113 C328 ) C113_=_C329( C113 C329 ) \nC113_=_C330( C113 C330 ) C113_=_C331( C113 C331 ) C113_=_C332( C113 C332 ) C113_=_C333( C113 C333 ) C113_=_C334( C113 C334 ) C114_=_C143( C114 C143 ) \nC114_=_C149( C114 C149 ) C114_=_C182( C114 C182 ) C114_=_C214( C114 C214 ) C114_=_C245( C114 C245 ) C114_=_C276( C114 C276 ) C114_=_C335( C114 C335 ) \nC114_=_C336( C114 C336 ) C114_=_C337( C114 C337 ) C114_=_C338( C114 C338 ) C114_=_C339( C114 C339 ) C114_=_C340( C114 C340 ) C114_=_C341( C114 C341 ) \nC114_=_C342( C114 C342 ) C114_=_C343( C114 C343 ) C114_=_C344( C114 C344 ) C114_=_C345( C114 C345 ) C114_=_C346( C114 C346 ) C114_=_C347( C114 C347 ) \nC114_=_C348( C114 C348 ) C114_=_C349( C114 C349 ) C114_=_C350( C114 C350 ) C114_=_C351( C114 C351 ) C114_=_C352( C114 C352 ) C114_=_C353( C114 C353 ) \nC114_=_C354( C114 C354 ) C114_=_C355( C114 C355 ) C114_=_C356( C114 C356 ) C114_=_C357( C114 C357 ) C114_=_C358( C114 C358 ) C114_=_C359( C114 C359 ) \nC114_=_C360( C114 C360 ) C114_=_C361( C114 C361 ) C114_=_C362( C114 C362 ) C114_=_C363( C114 C363 ) C143_=_C177( C143 C177 ) C143_=_C210( C143 C210 ) \nC143_=_C242( C143 C242 ) C143_=_C304( C143 C304 ) C143_=_C334( C143 C334 ) C143_=_C363( C143 C363 ) C143_=_C390( C143 C390 ) C143_=_C416( C143 C416 ) \nC143_=_C441( C143 C441 ) C143_=_C464( C143 C464 ) C143_=_C488( C143 C488 ) C143_=_C511( C143 C511 ) C143_=_C532( C143 C532 ) C143_=_C552( C143</w:t>
      </w:r>
    </w:p>
    <w:p>
      <w:pPr>
        <w:pStyle w:val="PreformattedText"/>
        <w:bidi w:val="0"/>
        <w:spacing w:before="0" w:after="0"/>
        <w:jc w:val="left"/>
        <w:rPr/>
      </w:pPr>
      <w:r>
        <w:rPr/>
        <w:t xml:space="preserve"> </w:t>
      </w:r>
      <w:r>
        <w:rPr/>
        <w:t>C552 ) \nC143_=_C572( C143 C572 ) C143_=_C590( C143 C590 ) C143_=_C606( C143 C606 ) C143_=_C622( C143 C622 ) C143_=_C650( C143 C650 ) C143_=_C663( C143 C663 ) \nC143_=_C673( C143 C673 ) C143_=_C685( C143 C685 ) C143_=_C696( C143 C696 ) C143_=_C706( C143 C706 ) C143_=_C715( C143 C715 ) C143_=_C723( C143 C723 ) \nC143_=_C730( C143 C730 ) C143_=_C735( C143 C735 ) C143_=_C740( C143 C740 ) C143_=_C744( C143 C744 ) C143_=_C747( C143 C747 ) C143_=_C749( C143 C749 ) \nC143_=_C750( C143 C750 ) C146_=_C148( C146 C148 ) C146_=_C149( C146 C149 ) C146_=_C177( C146 C177 ) C146_=_C179( C146 C179 ) C146_=_C211( C146 C211 ) \nC146_=_C243( C146 C243 ) C146_=_C244( C146 C244 ) C146_=_C245( C146 C245 ) C146_=_C246( C146 C246 ) C146_=_C247( C146 C247 ) C146_=_C248( C146 C248 ) \nC146_=_C249( C146 C249 ) C146_=_C250( C146 C250 ) C146_=_C251( C146 C251 ) C146_=_C252( C146 C252 ) C146_=_C253( C146 C253 ) C146_=_C254( C146 C254 ) \nC146_=_C255( C146 C255 ) C146_=_C256( C146 C256 ) C146_=_C257( C146 C257 ) C146_=_C258( C146 C258 ) C146_=_C259( C146 C259 ) C146_=_C260( C146 C260 ) \nC146_=_C261( C146 C261 ) C146_=_C262( C146 C262 ) C146_=_C263( C146 C263 ) C146_=_C264( C146 C264 ) C146_=_C265( C146 C265 ) C146_=_C266( C146 C266 ) \nC146_=_C267( C146 C267 ) C146_=_C268( C146 C268 ) C146_=_C269( C146 C269 ) C146_=_C270( C146 C270 ) C146_=_C271( C146 C271 ) C146_=_C272( C146 C272 ) \nC146_=_C273( C146 C273 ) C148_=_C149( C148 C149 ) C148_=_C177( C148 C177 ) C148_=_C181( C148 C181 ) C148_=_C213( C148 C213 ) C148_=_C244( C148 C244 ) \nC148_=_C275( C148 C275 ) C148_=_C306( C148 C306 ) C148_=_C307( C148 C307 ) C148_=_C308( C148 C308 ) C148_=_C309( C148 C309 ) C148_=_C310( C148 C310 ) \nC148_=_C311( C148 C311 ) C148_=_C312( C148 C312 ) C148_=_C313( C148 C313 ) C148_=_C314( C148 C314 ) C148_=_C315( C148 C315 ) C148_=_C316( C148 C316 ) \nC148_=_C317( C148 C317 ) C148_=_C318( C148 C318 ) C148_=_C319( C148 C319 ) C148_=_C320( C148 C320 ) C148_=_C321( C148 C321 ) C148_=_C322( C148 C322 ) \nC148_=_C323( C148 C323 ) C148_=_C324( C148 C324 ) C148_=_C325( C148 C325 ) C148_=_C326( C148 C326 ) C148_=_C327( C148 C327 ) C148_=_C328( C148 C328 ) \nC148_=_C329( C148 C329 ) C148_=_C330( C148 C330 ) C148_=_C331( C148 C331 ) C148_=_C332( C148 C332 ) C148_=_C333( C148 C333 ) C148_=_C334( C148 C334 ) \nC149_=_C177( C149 C177 ) C149_=_C182( C149 C182 ) C149_=_C214( C149 C214 ) C149_=_C245( C149 C245 ) C149_=_C276( C149 C276 ) C149_=_C335( C149 C335 ) \nC149_=_C336( C149 C336 ) C149_=_C337( C149 C337 ) C149_=_C338( C149 C338 ) C149_=_C339( C149 C339 ) C149_=_C340( C149 C340 ) C149_=_C341( C149 C341 ) \nC149_=_C342( C149 C342 ) C149_=_C343( C149 C343 ) C149_=_C344( C149 C344 ) C149_=_C345( C149 C345 ) C149_=_C346( C149 C346 ) C149_=_C347( C149 C347 ) \nC149_=_C348( C149 C348 ) C149_=_C349( C149 C349 ) C149_=_C350( C149 C350 ) C149_=_C351( C149 C351 ) C149_=_C352( C149 C352 ) C149_=_C353( C149 C353 ) \nC149_=_C354( C149 C354 ) C149_=_C355( C149 C355 ) C149_=_C356( C149 C356 ) C149_=_C357( C149 C357 ) C149_=_C358( C149 C358 ) C149_=_C359( C149 C359 ) \nC149_=_C360( C149 C360 ) C149_=_C361( C149 C361 ) C149_=_C362( C149 C362 ) C149_=_C363( C149 C363 ) C177_=_C210( C177 C210 ) C177_=_C242( C177 C242 ) \nC177_=_C304( C177 C304 ) C177_=_C334( C177 C334 ) C177_=_C363( C177 C363 ) C177_=_C390( C177 C390 ) C177_=_C416( C177 C416 ) C177_=_C441( C177 C441 ) \nC177_=_C464( C177 C464 ) C177_=_C488( C177 C488 ) C177_=_C511( C177 C511 ) C177_=_C532( C177 C532 ) C177_=_C552( C177 C552 ) C177_=_C572( C177 C572 ) \nC177_=_C590( C177 C590 ) C177_=_C606( C177 C606 ) C177_=_C622( C177 C622 ) C177_=_C650( C177 C650 ) C177_=_C663( C177 C663 ) C177_=_C673( C177 C673 ) \nC177_=_C685( C177 C685 ) C177_=_C696( C177 C696 ) C177_=_C706( C177 C706 ) C177_=_C715( C177 C715 ) C177_=_C723( C177 C723 ) C177_=_C730( C177 C730 ) \nC177_=_C735( C177 C735 ) C177_=_C740( C177 C740 ) C177_=_C744( C177 C744 ) C177_=_C747( C177 C747 ) C177_=_C749( C177 C749 ) C177_=_C750( C177 C750 ) \nC179_=_C181( C179 C181 ) C179_=_C182( C179 C182 ) C179_=_C210( C179 C210 ) C179_=_C211( C179 C211 ) C179_=_C243( C179 C243 ) C179_=_C244( C179 C244 ) \nC179_=_C245( C179 C245 ) C179_=_C246( C179 C246 ) C179_=_C247( C179 C247 ) C179_=_C248( C179 C248 ) C179_=_C249( C179 C249 ) C179_=_C250( C179 C250 ) \nC179_=_C251( C179 C251 ) C179_=_C252( C179 C252 ) C179_=_C253( C179 C253 ) C179_=_C254( C179 C254 ) C179_=_C255( C179 C255 ) C179_=_C256( C179 C256 ) \nC179_=_C257( C179 C257 ) C179_=_C258( C179 C258 ) C179_=_C259( C179 C259 ) C179_=_C260( C179 C260 ) C179_=_C261( C179 C261 ) C179_=_C262( C179 C262 ) \nC179_=_C263( C179 C263 ) C179_=_C264( C179 C264 ) C179_=_C265( C179 C265 ) C179_=_C266( C179 C266 ) C179_=_C267( C179 C267 ) C179_=_C268( C179 C268 ) \nC179_=_C269( C179 C269 ) C179_=_C270( C179 C270 ) C179_=_C271( C179 C271 ) C179_=_C272( C179 C272 ) C179_=_C273( C179 C273 ) C181_=_C182( C181 C182 ) \nC181_=_C210( C181 C210 ) C181_=_C213( C181 C213 ) C181_=_C244( C181 C244 ) C181_=_C275( C181 C275 ) C181_=_C306( C181 C306 ) C181_=_C307( C181 C307 ) \nC181_=_C308( C181 C308 ) C181_=_C309( C181 C309 ) C181_=_C310( C181 C310 ) C181_=_C311( C181 C311 ) C181_=_C312( C181 C312 ) C181_=_C313( C181 C313 ) \nC181_=_C314( C181 C314 ) C181_=_C315( C181 C315 ) C181_=_C316( C181 C316 ) C181_=_C317( C181 C317 ) C181_=_C318( C181 C318 ) C181_=_C319( C181 C319 ) \nC181_=_C320( C181 C320 ) C181_=_C321( C181 C321 ) C181_=_C322( C181 C322 ) C181_=_C323( C181 C323 ) C181_=_C324( C181 C324 ) C181_=_C325( C181 C325 ) \nC181_=_C326( C181 C326 ) C181_=_C327( C181 C327 ) C181_=_C328( C181 C328 ) C181_=_C329( C181 C329 ) C181_=_C330( C181 C330 ) C181_=_C331( C181 C331 ) \nC181_=_C332( C181 C332 ) C181_=_C333( C181 C333 ) C181_=_C334( C181 C334 ) C182_=_C210( C182 C210 ) C182_=_C214( C182 C214 ) C182_=_C245( C182 C245 ) \nC182_=_C276( C182 C276 ) C182_=_C335( C182 C335 ) C182_=_C336( C182 C336 ) C182_=_C337( C182 C337 ) C182_=_C338( C182 C338 ) C182_=_C339( C182 C339 ) \nC182_=_C340( C182 C340 ) C182_=_C341( C182 C341 ) C182_=_C342( C182 C342 ) C182_=_C343( C182 C343 ) C182_=_C344( C182 C344 ) C182_=_C345( C182 C345 ) \nC182_=_C346( C182 C346 ) C182_=_C347( C182 C347 ) C182_=_C348( C182 C348 ) C182_=_C349( C182 C349 ) C182_=_C350( C182 C350 ) C182_=_C351( C182 C351 ) \nC182_=_C352( C182 C352 ) C182_=_C353( C182 C353 ) C182_=_C354( C182 C354 ) C182_=_C355( C182 C355 ) C182_=_C356( C182 C356 ) C182_=_C357( C182 C357 ) \nC182_=_C358( C182 C358 ) C182_=_C359( C182 C359 ) C182_=_C360( C182 C360 ) C182_=_C361( C182 C361 ) C182_=_C362( C182 C362 ) C182_=_C363( C182 C363 ) \nC210_=_C242( C210 C242 ) C210_=_C304( C210 C304 ) C210_=_C334( C210 C334 ) C210_=_C363( C210 C363 ) C210_=_C390( C210 C390 ) C210_=_C416( C210 C416 ) \nC210_=_C441( C210 C441 ) C210_=_C464( C210 C464 ) C210_=_C488( C210 C488 ) C210_=_C511( C210 C511 ) C210_=_C532( C210 C532 ) C210_=_C552( C210 C552 ) \nC210_=_C572( C210 C572 ) C210_=_C590( C210 C590 ) C210_=_C606( C210 C606 ) C210_=_C622( C210 C622 ) C210_=_C650( C210 C650 ) C210_=_C663( C210 C663 ) \nC210_=_C673( C210 C673 ) C210_=_C685( C210 C685 ) C210_=_C696( C210 C696 ) C210_=_C706( C210 C706 ) C210_=_C715( C210 C715 ) C210_=_C723( C210 C723 ) \nC210_=_C730( C210 C730 ) C210_=_C735( C210 C735 ) C210_=_C740( C210 C740 ) C210_=_C744( C210 C744 ) C210_=_C747( C210 C747 ) C210_=_C749( C210 C749 ) \nC210_=_C750( C210 C750 ) C211_=_C213( C211 C213 ) C211_=_C214( C211 C214 ) C211_=_C242( C211 C242 ) C211_=_C243( C211 C243 ) C211_=_C244( C211 C244 ) \nC211_=_C245( C211 C245 ) C211_=_C246( C211 C246 ) C211_=_C247( C211 C247 ) C211_=_C248( C211 C248 ) C211_=_C249( C211 C249 ) C211_=_C250( C211 C250 ) \nC211_=_C251( C211 C251 ) C211_=_C252( C211 C252 ) C211_=_C253( C211 C253 ) C211_=_C254( C211 C254 ) C211_=_C255( C211 C255 ) C211_=_C256( C211 C256 ) \nC211_=_C257( C211 C257 ) C211_=_C258( C211 C258 ) C211_=_C259( C211 C259 ) C211_=_C260( C211 C260 ) C211_=_C261( C211 C261 ) C211_=_C262( C211 C262 ) \nC211_=_C263( C211 C263 ) C211_=_C264( C211 C264 ) C211_=_C265( C211 C265 ) C211_=_C266( C211 C266 ) C211_=_C267( C211 C267 ) C211_=_C268( C211 C268 ) \nC211_=_C269( C211 C269 ) C211_=_C270( C211 C270 ) C211_=_C271( C211 C271 ) C211_=_C272( C211 C272 ) C211_=_C273( C211 C273 ) C213_=_C214( C213 C214 ) \nC213_=_C242( C213 C242 ) C213_=_C244( C213 C244 ) C213_=_C275( C213 C275 ) C213_=_C306( C213 C306 ) C213_=_C307( C213 C307 ) C213_=_C308( C213 C30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13_=_C322( C213 C322 ) C213_=_C323( C213 C323 ) C213_=_C324( C213 C324 ) C213_=_C325( C213 C325 ) C213_=_C326( C213 C326 ) \nC213_=_C327( C213 C327 ) C213_=_C328( C213 C328 ) C213_=_C329( C213 C329 ) C213_=_C330( C213 C330 ) C213_=_C331( C213 C331 ) C213_=_C332( C213 C332 ) \nC213_=_C333( C213 C333 ) C213_=_C334( C213 C334 ) C214_=_C242( C214 C242 ) C214_=_C245( C214 C245 ) C214_=_C276( C214 C276 ) C214_=_C335( C214 C335 ) \nC214_=_C336( C214 C336 ) C214_=_C337( C214 C337 ) C214_=_C338( C214 C338 ) C214_=_C339( C214 C339 ) C214_=_C340( C214 C340 ) C214_=_C341( C214 C341 ) \nC214_=_C342( C214 C342 ) C214_=_C343( C214 C343 ) C214_=_C344( C214 C344 ) C214_=_C345( C214 C345 ) C214_=_C346( C214 C346 ) C214_=_C347( C214 C347 ) \nC214_=_C348( C214 C348 ) C214_=_C349( C214 C349 ) C214_=_C350( C214 C350 ) C214_=_C351( C214 C351 ) C214_=_C352( C214 C352 ) C214_=_C353( C214 C353 ) \nC214_=_C354( C214 C354 ) C214_=_C355( C214 C355 ) C214_=_C356( C214 C356 ) C214_=_C357( C214 C357 ) C214_=_C358( C214 C358 ) C214_=_C359( C214 C359 ) \nC214_=_C360( C214 C360 ) C214_=_C361( C214 C361 ) C214_=_C362( C214 C362 ) C214_=_C363( C214 C363 ) C242_=_C304( C242 C304 ) C242_=_C334( C242 C334 ) \nC242_=_C363(</w:t>
      </w:r>
    </w:p>
    <w:p>
      <w:pPr>
        <w:pStyle w:val="PreformattedText"/>
        <w:bidi w:val="0"/>
        <w:spacing w:before="0" w:after="0"/>
        <w:jc w:val="left"/>
        <w:rPr/>
      </w:pPr>
      <w:r>
        <w:rPr/>
        <w:t xml:space="preserve"> </w:t>
      </w:r>
      <w:r>
        <w:rPr/>
        <w:t>C242 C363 ) C242_=_C390( C242 C390 ) C242_=_C416( C242 C416 ) C242_=_C441( C242 C441 ) C242_=_C464( C242 C464 ) C242_=_C488( C242 C488 ) \nC242_=_C511( C242 C511 ) C242_=_C532( C242 C532 ) C242_=_C552( C242 C552 ) C242_=_C572( C242 C572 ) C242_=_C590( C242 C590 ) C242_=_C606( C242 C606 ) \nC242_=_C622( C242 C622 ) C242_=_C650( C242 C650 ) C242_=_C663( C242 C663 ) C242_=_C673( C242 C673 ) C242_=_C685( C242 C685 ) C242_=_C696( C242 C696 ) \nC242_=_C706( C242 C706 ) C242_=_C715( C242 C715 ) C242_=_C723( C242 C723 ) C242_=_C730( C242 C730 ) C242_=_C735( C242 C735 ) C242_=_C740( C242 C740 ) \nC242_=_C744( C242 C744 ) C242_=_C747( C242 C747 ) C242_=_C749( C242 C749 ) C242_=_C750( C242 C750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275( C243 C275 ) C243_=_C276( C243 C276 ) \nC243_=_C304( C243 C304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73( C244 C273 ) \nC244_=_C275( C244 C275 ) C244_=_C306( C244 C306 ) C244_=_C307( C244 C307 ) C244_=_C308( C244 C308 ) C244_=_C309( C244 C309 ) C244_=_C310( C244 C310 ) \nC244_=_C311( C244 C311 ) C244_=_C312( C244 C312 ) C244_=_C313( C244 C313 ) C244_=_C314( C244 C314 ) C244_=_C315( C244 C315 ) C244_=_C316( C244 C316 ) \nC244_=_C317( C244 C317 ) C244_=_C318( C244 C318 ) C244_=_C319( C244 C319 ) C244_=_C320( C244 C320 ) C244_=_C321( C244 C321 ) C244_=_C322( C244 C322 ) \nC244_=_C323( C244 C323 ) C244_=_C324( C244 C324 ) C244_=_C325( C244 C325 ) C244_=_C326( C244 C326 ) C244_=_C327( C244 C327 ) C244_=_C328( C244 C328 ) \nC244_=_C329( C244 C329 ) C244_=_C330( C244 C330 ) C244_=_C331( C244 C331 ) C244_=_C332( C244 C332 ) C244_=_C333( C244 C333 ) C244_=_C334( C244 C334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6( C245 C276 ) C245_=_C335( C245 C335 ) \nC245_=_C336( C245 C336 ) C245_=_C337( C245 C337 ) C245_=_C338( C245 C338 ) C245_=_C339( C245 C339 ) C245_=_C340( C245 C340 ) C245_=_C341( C245 C341 ) \nC245_=_C342( C245 C342 ) C245_=_C343( C245 C343 ) C245_=_C344( C245 C344 ) C245_=_C345( C245 C345 ) C245_=_C346( C245 C346 ) C245_=_C347( C245 C347 ) \nC245_=_C348( C245 C348 ) C245_=_C349( C245 C349 ) C245_=_C350( C245 C350 ) C245_=_C351( C245 C351 ) C245_=_C352( C245 C352 ) C245_=_C353( C245 C353 ) \nC245_=_C354( C245 C354 ) C245_=_C355( C245 C355 ) C245_=_C356( C245 C356 ) C245_=_C357( C245 C357 ) C245_=_C358( C245 C358 ) C245_=_C359( C245 C359 ) \nC245_=_C360( C245 C360 ) C245_=_C361( C245 C361 ) C245_=_C362( C245 C362 ) C245_=_C363( C245 C363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306( C246 C306 ) C246_=_C335( C246 C335 ) C246_=_C390( C246 C390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307( C247 C307 ) C247_=_C336( C247 C336 ) C247_=_C416( C247 C416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308( C248 C308 ) C248_=_C337( C248 C337 ) \nC248_=_C441( C248 C441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309( C249 C309 ) C249_=_C338( C249 C338 ) C249_=_C464( C249 C464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310( C250 C310 ) C250_=_C339( C250 C339 ) C250_=_C488( C250 C488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311( C251 C311 ) C251_=_C340( C251 C340 ) \nC251_=_C511( C251 C511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312( C252 C312 ) C252_=_C341( C252 C341 ) \nC252_=_C532( C252 C532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313( C253 C313 ) C253_=_C342( C253 C342 ) C253_=_C552( C253 C552 ) \nC254_=_C255( C254 C255 ) C254_=_C256(</w:t>
      </w:r>
    </w:p>
    <w:p>
      <w:pPr>
        <w:pStyle w:val="PreformattedText"/>
        <w:bidi w:val="0"/>
        <w:spacing w:before="0" w:after="0"/>
        <w:jc w:val="left"/>
        <w:rPr/>
      </w:pPr>
      <w:r>
        <w:rPr/>
        <w:t xml:space="preserve"> </w:t>
      </w:r>
      <w:r>
        <w:rPr/>
        <w:t>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314( C254 C314 ) C254_=_C343( C254 C343 ) C254_=_C572( C254 C572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315( C255 C315 ) C255_=_C344( C255 C344 ) \nC255_=_C590( C255 C590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316( C256 C316 ) C256_=_C345( C256 C345 ) C256_=_C606( C256 C606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317( C257 C317 ) C257_=_C346( C257 C346 ) C257_=_C622( C257 C62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318( C258 C318 ) C258_=_C347( C258 C347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319( C259 C319 ) \nC259_=_C348( C259 C348 ) C259_=_C650( C259 C650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320( C260 C320 ) C260_=_C349( C260 C349 ) C260_=_C663( C260 C663 ) \nC261_=_C262( C261 C262 ) C261_=_C263( C261 C263 ) C261_=_C264( C261 C264 ) C261_=_C265( C261 C265 ) C261_=_C266( C261 C266 ) C261_=_C267( C261 C267 ) \nC261_=_C268( C261 C268 ) C261_=_C269( C261 C269 ) C261_=_C270( C261 C270 ) C261_=_C271( C261 C271 ) C261_=_C272( C261 C272 ) C261_=_C273( C261 C273 ) \nC261_=_C321( C261 C321 ) C261_=_C350( C261 C350 ) C261_=_C673( C261 C673 ) C262_=_C263( C262 C263 ) C262_=_C264( C262 C264 ) C262_=_C265( C262 C265 ) \nC262_=_C266( C262 C266 ) C262_=_C267( C262 C267 ) C262_=_C268( C262 C268 ) C262_=_C269( C262 C269 ) C262_=_C270( C262 C270 ) C262_=_C271( C262 C271 ) \nC262_=_C272( C262 C272 ) C262_=_C273( C262 C273 ) C262_=_C322( C262 C322 ) C262_=_C351( C262 C351 ) C262_=_C685( C262 C685 ) C263_=_C264( C263 C264 ) \nC263_=_C265( C263 C265 ) C263_=_C266( C263 C266 ) C263_=_C267( C263 C267 ) C263_=_C268( C263 C268 ) C263_=_C269( C263 C269 ) C263_=_C270( C263 C270 ) \nC263_=_C271( C263 C271 ) C263_=_C272( C263 C272 ) C263_=_C273( C263 C273 ) C263_=_C323( C263 C323 ) C263_=_C352( C263 C352 ) C263_=_C696( C263 C696 ) \nC264_=_C265( C264 C265 ) C264_=_C266( C264 C266 ) C264_=_C267( C264 C267 ) C264_=_C268( C264 C268 ) C264_=_C269( C264 C269 ) C264_=_C270( C264 C270 ) \nC264_=_C271( C264 C271 ) C264_=_C272( C264 C272 ) C264_=_C273( C264 C273 ) C264_=_C324( C264 C324 ) C264_=_C353( C264 C353 ) C264_=_C706( C264 C706 ) \nC265_=_C266( C265 C266 ) C265_=_C267( C265 C267 ) C265_=_C268( C265 C268 ) C265_=_C269( C265 C269 ) C265_=_C270( C265 C270 ) C265_=_C271( C265 C271 ) \nC265_=_C272( C265 C272 ) C265_=_C273( C265 C273 ) C265_=_C325( C265 C325 ) C265_=_C354( C265 C354 ) C265_=_C715( C265 C715 ) C266_=_C267( C266 C267 ) \nC266_=_C268( C266 C268 ) C266_=_C269( C266 C269 ) C266_=_C270( C266 C270 ) C266_=_C271( C266 C271 ) C266_=_C272( C266 C272 ) C266_=_C273( C266 C273 ) \nC266_=_C326( C266 C326 ) C266_=_C355( C266 C355 ) C266_=_C723( C266 C723 ) C267_=_C268( C267 C268 ) C267_=_C269( C267 C269 ) C267_=_C270( C267 C270 ) \nC267_=_C271( C267 C271 ) C267_=_C272( C267 C272 ) C267_=_C273( C267 C273 ) C267_=_C327( C267 C327 ) C267_=_C356( C267 C356 ) C267_=_C730( C267 C730 ) \nC268_=_C269( C268 C269 ) C268_=_C270( C268 C270 ) C268_=_C271( C268 C271 ) C268_=_C272( C268 C272 ) C268_=_C273( C268 C273 ) C268_=_C328( C268 C328 ) \nC268_=_C357( C268 C357 ) C268_=_C735( C268 C735 ) C269_=_C270( C269 C270 ) C269_=_C271( C269 C271 ) C269_=_C272( C269 C272 ) C269_=_C273( C269 C273 ) \nC269_=_C329( C269 C329 ) C269_=_C358( C269 C358 ) C269_=_C740( C269 C740 ) C270_=_C271( C270 C271 ) C270_=_C272( C270 C272 ) C270_=_C273( C270 C273 ) \nC270_=_C330( C270 C330 ) C270_=_C359( C270 C359 ) C270_=_C744( C270 C744 ) C271_=_C272( C271 C272 ) C271_=_C273( C271 C273 ) C271_=_C331( C271 C331 ) \nC271_=_C360( C271 C360 ) C271_=_C747( C271 C747 ) C272_=_C273( C272 C273 ) C272_=_C332( C272 C332 ) C272_=_C361( C272 C361 ) C272_=_C749( C272 C749 ) \nC273_=_C333( C273 C333 ) C273_=_C362( C273 C362 ) C273_=_C750( C273 C750 ) C275_=_C276( C275 C276 ) C275_=_C304( C275 C304 ) C275_=_C306( C275 C306 ) \nC275_=_C307( C275 C307 ) C275_=_C308( C275 C308 ) C275_=_C309( C275 C309 ) C275_=_C310( C275 C310 ) C275_=_C311( C275 C311 ) C275_=_C312( C275 C312 ) \nC275_=_C313( C275 C313 ) C275_=_C314( C275 C314 ) C275_=_C315( C275 C315 ) C275_=_C316( C275 C316 ) C275_=_C317( C275 C317 ) C275_=_C318( C275 C318 ) \nC275_=_C319( C275 C319 ) C275_=_C320( C275 C320 ) C275_=_C321( C275 C321 ) C275_=_C322( C275 C322 ) C275_=_C323( C275 C323 ) C275_=_C324( C275 C324 ) \nC275_=_C325( C275 C325 ) C275_=_C326( C275 C326 ) C275_=_C327( C275 C327 ) C275_=_C328( C275 C328 ) C275_=_C329( C275 C329 ) C275_=_C330( C275 C330 ) \nC275_=_C331( C275 C331 ) C275_=_C332( C275 C332 ) C275_=_C333( C275 C333 ) C275_=_C334( C275 C334 ) C276_=_C304( C276 C304 ) C276_=_C335( C276 C335 ) \nC276_=_C336( C276 C336 ) C276_=_C337( C276 C337 ) C276_=_C338( C276 C338 ) C276_=_C339( C276 C339 ) C276_=_C340( C276 C340 ) C276_=_C341( C276 C341 ) \nC276_=_C342( C276 C342 ) C276_=_C343( C276 C343 ) C276_=_C344( C276 C344 ) C276_=_C345( C276 C345 ) C276_=_C346( C276 C346 ) C276_=_C347( C276 C347 ) \nC276_=_C348( C276 C348 ) C276_=_C349( C276 C349 ) C276_=_C350( C276 C350 ) C276_=_C351( C276 C351 ) C276_=_C352( C276 C352 ) C276_=_C353( C276 C353 ) \nC276_=_C354( C276 C354 ) C276_=_C355( C276 C355 ) C276_=_C356( C276 C356 ) C276_=_C357( C276 C357 ) C276_=_C358( C276 C358 ) C276_=_C359( C276 C359 ) \nC276_=_C360( C276 C360 ) C276_=_C361( C276 C361 ) C276_=_C362( C276 C362 ) C276_=_C363( C276 C363 ) C304_=_C334( C304 C334 ) C304_=_C363( C304 C363 ) \nC304_=_C390( C304 C390 ) C304_=_C416( C304 C416 ) C304_=_C441( C304 C441 ) C304_=_C464( C304 C464 ) C304_=_C488( C304 C488 ) C304_=_C511( C304 C511 ) \nC304_=_C532( C304 C532 ) C304_=_C552( C304 C552 ) C304_=_C572( C304 C572 ) C304_=_C590( C304 C590 ) C304_=_C606( C304 C606 ) C304_=_C622( C304 C622 ) \nC304_=_C650( C304 C650 ) C304_=_C663( C304 C663 ) C304_=_C673( C304 C673 ) C304_=_C685( C304 C685 ) C304_=_C696( C304 C696 ) C304_=_C706( C304 C706 ) \nC304_=_C715( C304 C715 ) C304_=_C723( C304 C723 ) C304_=_C730( C304 C730 ) C304_=_C735( C304 C735 ) C304_=_C740( C304 C740 ) C304_=_C744( C304 C744 ) \nC304_=_C747( C304 C747 ) C304_=_C749( C304 C749 ) C304_=_C750( C304 C750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06_=_C334( C306 C334 ) C306_=_C335( C306 C335 ) C306_=_C390( C306 C390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w:t>
      </w:r>
    </w:p>
    <w:p>
      <w:pPr>
        <w:pStyle w:val="PreformattedText"/>
        <w:bidi w:val="0"/>
        <w:spacing w:before="0" w:after="0"/>
        <w:jc w:val="left"/>
        <w:rPr/>
      </w:pPr>
      <w:r>
        <w:rPr/>
        <w:t xml:space="preserve"> </w:t>
      </w:r>
      <w:r>
        <w:rPr/>
        <w:t>C307 C331 ) C307_=_C332( C307 C332 ) C307_=_C333( C307 C333 ) C307_=_C334( C307 C334 ) \nC307_=_C336( C307 C336 ) C307_=_C416( C307 C416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08_=_C337( C308 C337 ) C308_=_C441( C308 C441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334( C309 C334 ) C309_=_C338( C309 C338 ) C309_=_C464( C309 C464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0_=_C339( C310 C339 ) C310_=_C488( C310 C488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34( C311 C334 ) C311_=_C340( C311 C340 ) C311_=_C511( C311 C511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34( C312 C334 ) C312_=_C341( C312 C341 ) C312_=_C532( C312 C532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3_=_C342( C313 C342 ) C313_=_C552( C313 C552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43( C314 C343 ) C314_=_C572( C314 C572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344( C315 C344 ) C315_=_C590( C315 C590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45( C316 C345 ) C316_=_C606( C316 C606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346( C317 C346 ) C317_=_C622( C317 C622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47( C318 C347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48( C319 C348 ) \nC319_=_C650( C319 C650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49( C320 C349 ) C320_=_C663( C320 C663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50( C321 C350 ) C321_=_C673( C321 C673 ) C322_=_C323( C322 C323 ) C322_=_C324( C322 C324 ) C322_=_C325( C322 C325 ) C322_=_C326( C322 C326 ) \nC322_=_C327( C322 C327 ) C322_=_C328( C322 C328 ) C322_=_C329( C322 C329 ) C322_=_C330( C322 C330 ) C322_=_C331( C322 C331 ) C322_=_C332( C322 C332 ) \nC322_=_C333( C322 C333 ) C322_=_C334( C322 C334 ) C322_=_C351( C322 C351 ) C322_=_C685( C322 C685 ) C323_=_C324( C323 C324 ) C323_=_C325( C323 C325 ) \nC323_=_C326( C323 C326 ) C323_=_C327( C323 C327 ) C323_=_C328( C323 C328 ) C323_=_C329( C323 C329 ) C323_=_C330( C323 C330 ) C323_=_C331( C323 C331 ) \nC323_=_C332( C323 C332 ) C323_=_C333( C323 C333 ) C323_=_C334( C323 C334 ) C323_=_C352( C323 C352 ) C323_=_C696( C323 C696 ) C324_=_C325( C324 C325 ) \nC324_=_C326( C324 C326 ) C324_=_C327( C324 C327 ) C324_=_C328( C324 C328 ) C324_=_C329( C324 C329 ) C324_=_C330( C324 C330 ) C324_=_C331( C324 C331 ) \nC324_=_C332( C324 C332 ) C324_=_C333( C324 C333 ) C324_=_C334( C324 C334 ) C324_=_C353( C324 C353 ) C324_=_C706( C324 C706 ) C325_=_C326( C325 C326 ) \nC325_=_C327( C325 C327 ) C325_=_C328( C325 C328 ) C325_=_C329( C325 C329 ) C325_=_C330( C325 C330 ) C325_=_C331( C325 C331 ) C325_=_C332( C325 C332 ) \nC325_=_C333( C325 C333 ) C325_=_C334( C325 C334 ) C325_=_C354( C325 C354 ) C325_=_C715( C325 C715 ) C326_=_C327( C326 C327 ) C326_=_C328( C326 C328 ) \nC326_=_C329( C326 C329 ) C326_=_C330( C326 C330 ) C326_=_C331( C326 C331 ) C326_=_C332( C326 C332 ) C326_=_C333( C326 C333 ) C326_=_C334( C326 C334 ) \nC326_=_C355( C326 C355 ) C326_=_C723( C326 C723 ) C327_=_C328( C327 C328 ) C327_=_C329( C327 C329 ) C327_=_C330( C327 C330 ) C327_=_C331( C327 C331 ) \nC327_=_C332( C327 C332 ) C327_=_C333( C327 C333 ) C327_=_C334( C327 C334 ) C327_=_C356( C327 C356 ) C327_=_C730( C327 C730 ) C328_=_C329( C328 C329 ) \nC328_=_C330( C328 C330 ) C328_=_C331( C328 C331 ) C328_=_C332( C328 C332 ) C328_=_C333( C328 C333 ) C328_=_C334( C328 C334 ) C328_=_C357( C328 C357 ) \nC328_=_C735( C328 C735 ) C329_=_C330( C329 C330 ) C329_=_C331( C329 C331 ) C329_=_C332( C329 C332 ) C329_=_C333( C329 C333 ) C329_=_C334( C329 C334 ) \nC329_=_C358( C329 C358 ) C329_=_C740( C329 C740 ) C330_=_C331( C330 C331 ) C330_=_C332(</w:t>
      </w:r>
    </w:p>
    <w:p>
      <w:pPr>
        <w:pStyle w:val="PreformattedText"/>
        <w:bidi w:val="0"/>
        <w:spacing w:before="0" w:after="0"/>
        <w:jc w:val="left"/>
        <w:rPr/>
      </w:pPr>
      <w:r>
        <w:rPr/>
        <w:t xml:space="preserve"> </w:t>
      </w:r>
      <w:r>
        <w:rPr/>
        <w:t>C330 C332 ) C330_=_C333( C330 C333 ) C330_=_C334( C330 C334 ) \nC330_=_C359( C330 C359 ) C330_=_C744( C330 C744 ) C331_=_C332( C331 C332 ) C331_=_C333( C331 C333 ) C331_=_C334( C331 C334 ) C331_=_C360( C331 C360 ) \nC331_=_C747( C331 C747 ) C332_=_C333( C332 C333 ) C332_=_C334( C332 C334 ) C332_=_C361( C332 C361 ) C332_=_C749( C332 C749 ) C333_=_C334( C333 C334 ) \nC333_=_C362( C333 C362 ) C333_=_C750( C333 C750 ) C334_=_C363( C334 C363 ) C334_=_C390( C334 C390 ) C334_=_C416( C334 C416 ) C334_=_C441( C334 C441 ) \nC334_=_C464( C334 C464 ) C334_=_C488( C334 C488 ) C334_=_C511( C334 C511 ) C334_=_C532( C334 C532 ) C334_=_C552( C334 C552 ) C334_=_C572( C334 C572 ) \nC334_=_C590( C334 C590 ) C334_=_C606( C334 C606 ) C334_=_C622( C334 C622 ) C334_=_C650( C334 C650 ) C334_=_C663( C334 C663 ) C334_=_C673( C334 C673 ) \nC334_=_C685( C334 C685 ) C334_=_C696( C334 C696 ) C334_=_C706( C334 C706 ) C334_=_C715( C334 C715 ) C334_=_C723( C334 C723 ) C334_=_C730( C334 C730 ) \nC334_=_C735( C334 C735 ) C334_=_C740( C334 C740 ) C334_=_C744( C334 C744 ) C334_=_C747( C334 C747 ) C334_=_C749( C334 C749 ) C334_=_C750( C334 C750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90( C335 C390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416( C336 C416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441( C337 C441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464( C338 C464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488( C339 C488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511( C340 C511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532( C341 C532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552( C342 C552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572( C343 C572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590( C344 C590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606( C345 C606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622( C346 C62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650( C348 C650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663( C349 C663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673( C350 C673 ) C351_=_C352( C351 C352 ) C351_=_C353( C351 C353 ) C351_=_C354( C351 C354 ) C351_=_C355(</w:t>
      </w:r>
    </w:p>
    <w:p>
      <w:pPr>
        <w:pStyle w:val="PreformattedText"/>
        <w:bidi w:val="0"/>
        <w:spacing w:before="0" w:after="0"/>
        <w:jc w:val="left"/>
        <w:rPr/>
      </w:pPr>
      <w:r>
        <w:rPr/>
        <w:t xml:space="preserve"> </w:t>
      </w:r>
      <w:r>
        <w:rPr/>
        <w:t>C351 C355 ) C351_=_C356( C351 C356 ) \nC351_=_C357( C351 C357 ) C351_=_C358( C351 C358 ) C351_=_C359( C351 C359 ) C351_=_C360( C351 C360 ) C351_=_C361( C351 C361 ) C351_=_C362( C351 C362 ) \nC351_=_C363( C351 C363 ) C351_=_C685( C351 C685 ) C352_=_C353( C352 C353 ) C352_=_C354( C352 C354 ) C352_=_C355( C352 C355 ) C352_=_C356( C352 C356 ) \nC352_=_C357( C352 C357 ) C352_=_C358( C352 C358 ) C352_=_C359( C352 C359 ) C352_=_C360( C352 C360 ) C352_=_C361( C352 C361 ) C352_=_C362( C352 C362 ) \nC352_=_C363( C352 C363 ) C352_=_C696( C352 C696 ) C353_=_C354( C353 C354 ) C353_=_C355( C353 C355 ) C353_=_C356( C353 C356 ) C353_=_C357( C353 C357 ) \nC353_=_C358( C353 C358 ) C353_=_C359( C353 C359 ) C353_=_C360( C353 C360 ) C353_=_C361( C353 C361 ) C353_=_C362( C353 C362 ) C353_=_C363( C353 C363 ) \nC353_=_C706( C353 C706 ) C354_=_C355( C354 C355 ) C354_=_C356( C354 C356 ) C354_=_C357( C354 C357 ) C354_=_C358( C354 C358 ) C354_=_C359( C354 C359 ) \nC354_=_C360( C354 C360 ) C354_=_C361( C354 C361 ) C354_=_C362( C354 C362 ) C354_=_C363( C354 C363 ) C354_=_C715( C354 C715 ) C355_=_C356( C355 C356 ) \nC355_=_C357( C355 C357 ) C355_=_C358( C355 C358 ) C355_=_C359( C355 C359 ) C355_=_C360( C355 C360 ) C355_=_C361( C355 C361 ) C355_=_C362( C355 C362 ) \nC355_=_C363( C355 C363 ) C355_=_C723( C355 C723 ) C356_=_C357( C356 C357 ) C356_=_C358( C356 C358 ) C356_=_C359( C356 C359 ) C356_=_C360( C356 C360 ) \nC356_=_C361( C356 C361 ) C356_=_C362( C356 C362 ) C356_=_C363( C356 C363 ) C356_=_C730( C356 C730 ) C357_=_C358( C357 C358 ) C357_=_C359( C357 C359 ) \nC357_=_C360( C357 C360 ) C357_=_C361( C357 C361 ) C357_=_C362( C357 C362 ) C357_=_C363( C357 C363 ) C357_=_C735( C357 C735 ) C358_=_C359( C358 C359 ) \nC358_=_C360( C358 C360 ) C358_=_C361( C358 C361 ) C358_=_C362( C358 C362 ) C358_=_C363( C358 C363 ) C358_=_C740( C358 C740 ) C359_=_C360( C359 C360 ) \nC359_=_C361( C359 C361 ) C359_=_C362( C359 C362 ) C359_=_C363( C359 C363 ) C359_=_C744( C359 C744 ) C360_=_C361( C360 C361 ) C360_=_C362( C360 C362 ) \nC360_=_C363( C360 C363 ) C360_=_C747( C360 C747 ) C361_=_C362( C361 C362 ) C361_=_C363( C361 C363 ) C361_=_C749( C361 C749 ) C362_=_C363( C362 C363 ) \nC362_=_C750( C362 C750 ) C363_=_C390( C363 C390 ) C363_=_C416( C363 C416 ) C363_=_C441( C363 C441 ) C363_=_C464( C363 C464 ) C363_=_C488( C363 C488 ) \nC363_=_C511( C363 C511 ) C363_=_C532( C363 C532 ) C363_=_C552( C363 C552 ) C363_=_C572( C363 C572 ) C363_=_C590( C363 C590 ) C363_=_C606( C363 C606 ) \nC363_=_C622( C363 C622 ) C363_=_C650( C363 C650 ) C363_=_C663( C363 C663 ) C363_=_C673( C363 C673 ) C363_=_C685( C363 C685 ) C363_=_C696( C363 C696 ) \nC363_=_C706( C363 C706 ) C363_=_C715( C363 C715 ) C363_=_C723( C363 C723 ) C363_=_C730( C363 C730 ) C363_=_C735( C363 C735 ) C363_=_C740( C363 C740 ) \nC363_=_C744( C363 C744 ) C363_=_C747( C363 C747 ) C363_=_C749( C363 C749 ) C363_=_C750( C363 C750 ) C390_=_C416( C390 C416 ) C390_=_C441( C390 C441 ) \nC390_=_C464( C390 C464 ) C390_=_C488( C390 C488 ) C390_=_C511( C390 C511 ) C390_=_C532( C390 C532 ) C390_=_C552( C390 C552 ) C390_=_C572( C390 C572 ) \nC390_=_C590( C390 C590 ) C390_=_C606( C390 C606 ) C390_=_C622( C390 C622 ) C390_=_C650( C390 C650 ) C390_=_C663( C390 C663 ) C390_=_C673( C390 C673 ) \nC390_=_C685( C390 C685 ) C390_=_C696( C390 C696 ) C390_=_C706( C390 C706 ) C390_=_C715( C390 C715 ) C390_=_C723( C390 C723 ) C390_=_C730( C390 C730 ) \nC390_=_C735( C390 C735 ) C390_=_C740( C390 C740 ) C390_=_C744( C390 C744 ) C390_=_C747( C390 C747 ) C390_=_C749( C390 C749 ) C390_=_C750( C390 C750 ) \nC416_=_C441( C416 C441 ) C416_=_C464( C416 C464 ) C416_=_C488( C416 C488 ) C416_=_C511( C416 C511 ) C416_=_C532( C416 C532 ) C416_=_C552( C416 C552 ) \nC416_=_C572( C416 C572 ) C416_=_C590( C416 C590 ) C416_=_C606( C416 C606 ) C416_=_C622( C416 C622 ) C416_=_C650( C416 C650 ) C416_=_C663( C416 C663 ) \nC416_=_C673( C416 C673 ) C416_=_C685( C416 C685 ) C416_=_C696( C416 C696 ) C416_=_C706( C416 C706 ) C416_=_C715( C416 C715 ) C416_=_C723( C416 C723 ) \nC416_=_C730( C416 C730 ) C416_=_C735( C416 C735 ) C416_=_C740( C416 C740 ) C416_=_C744( C416 C744 ) C416_=_C747( C416 C747 ) C416_=_C749( C416 C749 ) \nC416_=_C750( C416 C750 ) C441_=_C464( C441 C464 ) C441_=_C488( C441 C488 ) C441_=_C511( C441 C511 ) C441_=_C532( C441 C532 ) C441_=_C552( C441 C552 ) \nC441_=_C572( C441 C572 ) C441_=_C590( C441 C590 ) C441_=_C606( C441 C606 ) C441_=_C622( C441 C622 ) C441_=_C650( C441 C650 ) C441_=_C663( C441 C663 ) \nC441_=_C673( C441 C673 ) C441_=_C685( C441 C685 ) C441_=_C696( C441 C696 ) C441_=_C706( C441 C706 ) C441_=_C715( C441 C715 ) C441_=_C723( C441 C723 ) \nC441_=_C730( C441 C730 ) C441_=_C735( C441 C735 ) C441_=_C740( C441 C740 ) C441_=_C744( C441 C744 ) C441_=_C747( C441 C747 ) C441_=_C749( C441 C749 ) \nC441_=_C750( C441 C750 ) C464_=_C488( C464 C488 ) C464_=_C511( C464 C511 ) C464_=_C532( C464 C532 ) C464_=_C552( C464 C552 ) C464_=_C572( C464 C572 ) \nC464_=_C590( C464 C590 ) C464_=_C606( C464 C606 ) C464_=_C622( C464 C622 ) C464_=_C650( C464 C650 ) C464_=_C663( C464 C663 ) C464_=_C673( C464 C673 ) \nC464_=_C685( C464 C685 ) C464_=_C696( C464 C696 ) C464_=_C706( C464 C706 ) C464_=_C715( C464 C715 ) C464_=_C723( C464 C723 ) C464_=_C730( C464 C730 ) \nC464_=_C735( C464 C735 ) C464_=_C740( C464 C740 ) C464_=_C744( C464 C744 ) C464_=_C747( C464 C747 ) C464_=_C749( C464 C749 ) C464_=_C750( C464 C750 ) \nC488_=_C511( C488 C511 ) C488_=_C532( C488 C532 ) C488_=_C552( C488 C552 ) C488_=_C572( C488 C572 ) C488_=_C590( C488 C590 ) C488_=_C606( C488 C606 ) \nC488_=_C622( C488 C622 ) C488_=_C650( C488 C650 ) C488_=_C663( C488 C663 ) C488_=_C673( C488 C673 ) C488_=_C685( C488 C685 ) C488_=_C696( C488 C696 ) \nC488_=_C706( C488 C706 ) C488_=_C715( C488 C715 ) C488_=_C723( C488 C723 ) C488_=_C730( C488 C730 ) C488_=_C735( C488 C735 ) C488_=_C740( C488 C740 ) \nC488_=_C744( C488 C744 ) C488_=_C747( C488 C747 ) C488_=_C749( C488 C749 ) C488_=_C750( C488 C750 ) C511_=_C532( C511 C532 ) C511_=_C552( C511 C552 ) \nC511_=_C572( C511 C572 ) C511_=_C590( C511 C590 ) C511_=_C606( C511 C606 ) C511_=_C622( C511 C622 ) C511_=_C650( C511 C650 ) C511_=_C663( C511 C663 ) \nC511_=_C673( C511 C673 ) C511_=_C685( C511 C685 ) C511_=_C696( C511 C696 ) C511_=_C706( C511 C706 ) C511_=_C715( C511 C715 ) C511_=_C723( C511 C723 ) \nC511_=_C730( C511 C730 ) C511_=_C735( C511 C735 ) C511_=_C740( C511 C740 ) C511_=_C744( C511 C744 ) C511_=_C747( C511 C747 ) C511_=_C749( C511 C749 ) \nC511_=_C750( C511 C750 ) C532_=_C552( C532 C552 ) C532_=_C572( C532 C572 ) C532_=_C590( C532 C590 ) C532_=_C606( C532 C606 ) C532_=_C622( C532 C622 ) \nC532_=_C650( C532 C650 ) C532_=_C663( C532 C663 ) C532_=_C673( C532 C673 ) C532_=_C685( C532 C685 ) C532_=_C696( C532 C696 ) C532_=_C706( C532 C706 ) \nC532_=_C715( C532 C715 ) C532_=_C723( C532 C723 ) C532_=_C730( C532 C730 ) C532_=_C735( C532 C735 ) C532_=_C740( C532 C740 ) C532_=_C744( C532 C744 ) \nC532_=_C747( C532 C747 ) C532_=_C749( C532 C749 ) C532_=_C750( C532 C750 ) C552_=_C572( C552 C572 ) C552_=_C590( C552 C590 ) C552_=_C606( C552 C606 ) \nC552_=_C622( C552 C622 ) C552_=_C650( C552 C650 ) C552_=_C663( C552 C663 ) C552_=_C673( C552 C673 ) C552_=_C685( C552 C685 ) C552_=_C696( C552 C696 ) \nC552_=_C706( C552 C706 ) C552_=_C715( C552 C715 ) C552_=_C723( C552 C723 ) C552_=_C730( C552 C730 ) C552_=_C735( C552 C735 ) C552_=_C740( C552 C740 ) \nC552_=_C744( C552 C744 ) C552_=_C747( C552 C747 ) C552_=_C749( C552 C749 ) C552_=_C750( C552 C750 ) C572_=_C590( C572 C590 ) C572_=_C606( C572 C606 ) \nC572_=_C622( C572 C622 ) C572_=_C650( C572 C650 ) C572_=_C663( C572 C663 ) C572_=_C673( C572 C673 ) C572_=_C685( C572 C685 ) C572_=_C696( C572 C696 ) \nC572_=_C706( C572 C706 ) C572_=_C715( C572 C715 ) C572_=_C723( C572 C723 ) C572_=_C730( C572 C730 ) C572_=_C735( C572 C735 ) C572_=_C740( C572 C740 ) \nC572_=_C744( C572 C744 ) C572_=_C747( C572 C747 ) C572_=_C749( C572 C749 ) C572_=_C750( C572 C750 ) C590_=_C606( C590 C606 ) C590_=_C622( C590 C622 ) \nC590_=_C650( C590 C650 ) C590_=_C663( C590 C663 ) C590_=_C673( C590 C673 ) C590_=_C685( C590 C685 ) C590_=_C696( C590 C696 ) C590_=_C706( C590 C706 ) \nC590_=_C715( C590 C715 ) C590_=_C723( C590 C723 ) C590_=_C730( C590 C730 ) C590_=_C735( C590 C735 ) C590_=_C740( C590 C740 ) C590_=_C744( C590 C744 ) \nC590_=_C747( C590 C747 ) C590_=_C749( C590 C749 ) C590_=_C750( C590 C750 ) C606_=_C622( C606 C622 ) C606_=_C650( C606 C650 ) C606_=_C663( C606 C663 ) \nC606_=_C673( C606 C673 ) C606_=_C685( C606 C685 ) C606_=_C696( C606 C696 ) C606_=_C706( C606 C706 ) C606_=_C715( C606 C715 ) C606_=_C723( C606 C723 ) \nC606_=_C730( C606 C730 ) C606_=_C735( C606 C735 ) C606_=_C740( C606 C740 ) C606_=_C744( C606 C744 ) C606_=_C747( C606 C747 ) C606_=_C749( C606 C749 ) \nC606_=_C750( C606 C750 ) C622_=_C650( C622 C650 ) C622_=_C663( C622 C663 ) C622_=_C673( C622 C673 ) C622_=_C685( C622 C685 ) C622_=_C696( C622 C696 ) \nC622_=_C706( C622 C706 ) C622_=_C715( C622 C715 ) C622_=_C723( C622 C723 ) C622_=_C730( C622 C730 ) C622_=_C735( C622 C735 ) C622_=_C740( C622 C740 ) \nC622_=_C744( C622 C744 ) C622_=_C747( C622 C747 ) C622_=_C749( C622 C749 ) C622_=_C750( C622 C750 ) C650_=_C663( C650 C663 ) C650_=_C673( C650 C673 ) \nC650_=_C685( C650 C685 ) C650_=_C696( C650 C696 ) C650_=_C706( C650 C706 ) C650_=_C715( C650 C715 ) C650_=_C723( C650 C723 ) C650_=_C730( C650 C730 ) \nC650_=_C735( C650 C735 ) C650_=_C740( C650 C740 ) C650_=_C744( C650 C744 ) C650_=_C747( C650 C747 ) C650_=_C749( C650 C749 ) C650_=_C750( C650 C750 ) \nC663_=_C673( C663 C673 ) C663_=_C685( C663 C685 ) C663_=_C696( C663 C696 ) C663_=_C706( C663 C706 ) C663_=_C715( C663 C715 ) C663_=_C723( C663 C723 ) \nC663_=_C730( C663 C730 ) C663_=_C735( C663 C735 ) C663_=_C740( C663 C740 ) C663_=_C744( C663 C744 ) C663_=_C747( C663 C747 ) C663_=_C749( C663 C749 ) \nC663_=_C750( C663 C750 ) C673_=_C685( C673 C685 ) C673_=_C696( C673 C696 ) C673_=_C706( C673 C706 ) C673_=_C715( C673 C715 ) C673_=_C723(</w:t>
      </w:r>
    </w:p>
    <w:p>
      <w:pPr>
        <w:pStyle w:val="PreformattedText"/>
        <w:bidi w:val="0"/>
        <w:spacing w:before="0" w:after="0"/>
        <w:jc w:val="left"/>
        <w:rPr/>
      </w:pPr>
      <w:r>
        <w:rPr/>
        <w:t xml:space="preserve"> </w:t>
      </w:r>
      <w:r>
        <w:rPr/>
        <w:t>C673 C723 ) \nC673_=_C730( C673 C730 ) C673_=_C735( C673 C735 ) C673_=_C740( C673 C740 ) C673_=_C744( C673 C744 ) C673_=_C747( C673 C747 ) C673_=_C749( C673 C749 ) \nC673_=_C750( C673 C750 ) C685_=_C696( C685 C696 ) C685_=_C706( C685 C706 ) C685_=_C715( C685 C715 ) C685_=_C723( C685 C723 ) C685_=_C730( C685 C730 ) \nC685_=_C735( C685 C735 ) C685_=_C740( C685 C740 ) C685_=_C744( C685 C744 ) C685_=_C747( C685 C747 ) C685_=_C749( C685 C749 ) C685_=_C750( C685 C750 ) \nC696_=_C706( C696 C706 ) C696_=_C715( C696 C715 ) C696_=_C723( C696 C723 ) C696_=_C730( C696 C730 ) C696_=_C735( C696 C735 ) C696_=_C740( C696 C740 ) \nC696_=_C744( C696 C744 ) C696_=_C747( C696 C747 ) C696_=_C749( C696 C749 ) C696_=_C750( C696 C750 ) C706_=_C715( C706 C715 ) C706_=_C723( C706 C723 ) \nC706_=_C730( C706 C730 ) C706_=_C735( C706 C735 ) C706_=_C740( C706 C740 ) C706_=_C744( C706 C744 ) C706_=_C747( C706 C747 ) C706_=_C749( C706 C749 ) \nC706_=_C750( C706 C750 ) C715_=_C723( C715 C723 ) C715_=_C730( C715 C730 ) C715_=_C735( C715 C735 ) C715_=_C740( C715 C740 ) C715_=_C744( C715 C744 ) \nC715_=_C747( C715 C747 ) C715_=_C749( C715 C749 ) C715_=_C750( C715 C750 ) C723_=_C730( C723 C730 ) C723_=_C735( C723 C735 ) C723_=_C740( C723 C740 ) \nC723_=_C744( C723 C744 ) C723_=_C747( C723 C747 ) C723_=_C749( C723 C749 ) C723_=_C750( C723 C750 ) C730_=_C735( C730 C735 ) C730_=_C740( C730 C740 ) \nC730_=_C744( C730 C744 ) C730_=_C747( C730 C747 ) C730_=_C749( C730 C749 ) C730_=_C750( C730 C750 ) C735_=_C740( C735 C740 ) C735_=_C744( C735 C744 ) \nC735_=_C747( C735 C747 ) C735_=_C749( C735 C749 ) C735_=_C750( C735 C750 ) C740_=_C744( C740 C744 ) C740_=_C747( C740 C747 ) C740_=_C749( C740 C749 ) \nC740_=_C750( C740 C750 ) C744_=_C747( C744 C747 ) C744_=_C749( C744 C749 ) C744_=_C750( C744 C750 ) C747_=_C749( C747 C749 ) C747_=_C750( C747 C750 ) \nC749_=_C750( C749 C750 ) "];4-&gt;7[label="143: C5 C7 C8 C35 C40 \nC42 C43 C71 C76 C78 C79 \nC107 C111 C113 C114 C143 C146 \nC148 C149 C177 C179 C181 C182 \nC210 C211 C213 C214 C242 C243 \nC246 C247 C248 C249 C250 C251 \nC252 C253 C254 C255 C256 C257 \nC258 C259 C260 C261 C262 C263 \nC264 C265 C266 C267 C268 C269 \nC270 C271 C272 C273 C275 C276 \nC304 C306 C307 C308 C309 C310 \nC311 C312 C313 C314 C315 C316 \nC317 C318 C319 C320 C321 C322 \nC323 C324 C325 C326 C327 C328 \nC329 C330 C331 C332 C333 C335 \nC336 C337 C338 C339 C340 C341 \nC342 C343 C344 C345 C346 C347 \nC348 C349 C350 C351 C352 C353 \nC354 C355 C356 C357 C358 C359 \nC360 C361 C362 C390 C416 C441 \nC464 C488 C511 C532 C552 C572 \nC590 C606 C622 C650 C663 C673 \nC685 C696 C706 C715 C723 C730 \nC735 C740 C744 C747 C749 C750 \n2698: C5_=_C7 ,C5_=_C8 ,C5_=_C35 ,C5_=_C40 ,C5_=_C76 ,\nC5_=_C111 ,C5_=_C146 ,C5_=_C179 ,C5_=_C211 ,C5_=_C243 ,C5_=_C246 ,\nC5_=_C247 ,C5_=_C248 ,C5_=_C249 ,C5_=_C250 ,C5_=_C251 ,C5_=_C252 ,\nC5_=_C253 ,C5_=_C254 ,C5_=_C255 ,C5_=_C256 ,C5_=_C257 ,C5_=_C258 ,\nC5_=_C259 ,C5_=_C260 ,C5_=_C261 ,C5_=_C262 ,C5_=_C263 ,C5_=_C264 ,\nC5_=_C265 ,C5_=_C266 ,C5_=_C267 ,C5_=_C268 ,C5_=_C269 ,C5_=_C270 ,\nC5_=_C271 ,C5_=_C272 ,C5_=_C273 ,C7_=_C8 ,C7_=_C35 ,C7_=_C42 ,\nC7_=_C78 ,C7_=_C113 ,C7_=_C148 ,C7_=_C181 ,C7_=_C213 ,C7_=_C275 ,\nC7_=_C306 ,C7_=_C307 ,C7_=_C308 ,C7_=_C309 ,C7_=_C310 ,C7_=_C311 ,\nC7_=_C312 ,C7_=_C313 ,C7_=_C314 ,C7_=_C315 ,C7_=_C316 ,C7_=_C317 ,\nC7_=_C318 ,C7_=_C319 ,C7_=_C320 ,C7_=_C321 ,C7_=_C322 ,C7_=_C323 ,\nC7_=_C324 ,C7_=_C325 ,C7_=_C326 ,C7_=_C327 ,C7_=_C328 ,C7_=_C329 ,\nC7_=_C330 ,C7_=_C331 ,C7_=_C332 ,C7_=_C333 ,C8_=_C35 ,C8_=_C43 ,\nC8_=_C79 ,C8_=_C114 ,C8_=_C149 ,C8_=_C182 ,C8_=_C214 ,C8_=_C276 ,\nC8_=_C335 ,C8_=_C336 ,C8_=_C337 ,C8_=_C338 ,C8_=_C339 ,C8_=_C340 ,\nC8_=_C341 ,C8_=_C342 ,C8_=_C343 ,C8_=_C344 ,C8_=_C345 ,C8_=_C346 ,\nC8_=_C347 ,C8_=_C348 ,C8_=_C349 ,C8_=_C350 ,C8_=_C351 ,C8_=_C352 ,\nC8_=_C353 ,C8_=_C354 ,C8_=_C355 ,C8_=_C356 ,C8_=_C357 ,C8_=_C358 ,\nC8_=_C359 ,C8_=_C360 ,C8_=_C361 ,C8_=_C362 ,C35_=_C71 ,C35_=_C107 ,\nC35_=_C143 ,C35_=_C177 ,C35_=_C210 ,C35_=_C242 ,C35_=_C304 ,C35_=_C390 ,\nC35_=_C416 ,C35_=_C441 ,C35_=_C464 ,C35_=_C488 ,C35_=_C511 ,C35_=_C532 ,\nC35_=_C552 ,C35_=_C572 ,C35_=_C590 ,C35_=_C606 ,C35_=_C622 ,C35_=_C650 ,\nC35_=_C663 ,C35_=_C673 ,C35_=_C685 ,C35_=_C696 ,C35_=_C706 ,C35_=_C715 ,\nC35_=_C723 ,C35_=_C730 ,C35_=_C735 ,C35_=_C740 ,C35_=_C744 ,C35_=_C747 ,\nC35_=_C749 ,C35_=_C750 ,C40_=_C42 ,C40_=_C43 ,C40_=_C71 ,C40_=_C76 ,\nC40_=_C111 ,C40_=_C146 ,C40_=_C179 ,C40_=_C211 ,C40_=_C243 ,C40_=_C246 ,\nC40_=_C247 ,C40_=_C248 ,C40_=_C249 ,C40_=_C250 ,C40_=_C251 ,C40_=_C252 ,\nC40_=_C253 ,C40_=_C254 ,C40_=_C255 ,C40_=_C256 ,C40_=_C257 ,C40_=_C258 ,\nC40_=_C259 ,C40_=_C260 ,C40_=_C261 ,C40_=_C262 ,C40_=_C263 ,C40_=_C264 ,\nC40_=_C265 ,C40_=_C266 ,C40_=_C267 ,C40_=_C268 ,C40_=_C269 ,C40_=_C270 ,\nC40_=_C271 ,C40_=_C272 ,C40_=_C273 ,C42_=_C43 ,C42_=_C71 ,C42_=_C78 ,\nC42_=_C113 ,C42_=_C148 ,C42_=_C181 ,C42_=_C213 ,C42_=_C275 ,C42_=_C306 ,\nC42_=_C307 ,C42_=_C308 ,C42_=_C309 ,C42_=_C310 ,C42_=_C311 ,C42_=_C312 ,\nC42_=_C313 ,C42_=_C314 ,C42_=_C315 ,C42_=_C316 ,C42_=_C317 ,C42_=_C318 ,\nC42_=_C319 ,C42_=_C320 ,C42_=_C321 ,C42_=_C322 ,C42_=_C323 ,C42_=_C324 ,\nC42_=_C325 ,C42_=_C326 ,C42_=_C327 ,C42_=_C328 ,C42_=_C329 ,C42_=_C330 ,\nC42_=_C331 ,C42_=_C332 ,C42_=_C333 ,C43_=_C71 ,C43_=_C79 ,C43_=_C114 ,\nC43_=_C149 ,C43_=_C182 ,C43_=_C214 ,C43_=_C276 ,C43_=_C335 ,C43_=_C336 ,\nC43_=_C337 ,C43_=_C338 ,C43_=_C339 ,C43_=_C340 ,C43_=_C341 ,C43_=_C342 ,\nC43_=_C343 ,C43_=_C344 ,C43_=_C345 ,C43_=_C346 ,C43_=_C347 ,C43_=_C348 ,\nC43_=_C349 ,C43_=_C350 ,C43_=_C351 ,C43_=_C352 ,C43_=_C353 ,C43_=_C354 ,\nC43_=_C355 ,C43_=_C356 ,C43_=_C357 ,C43_=_C358 ,C43_=_C359 ,C43_=_C360 ,\nC43_=_C361 ,C43_=_C362 ,C71_=_C107 ,C71_=_C143 ,C71_=_C177 ,C71_=_C210 ,\nC71_=_C242 ,C71_=_C304 ,C71_=_C390 ,C71_=_C416 ,C71_=_C441 ,C71_=_C464 ,\nC71_=_C488 ,C71_=_C511 ,C71_=_C532 ,C71_=_C552 ,C71_=_C572 ,C71_=_C590 ,\nC71_=_C606 ,C71_=_C622 ,C71_=_C650 ,C71_=_C663 ,C71_=_C673 ,C71_=_C685 ,\nC71_=_C696 ,C71_=_C706 ,C71_=_C715 ,C71_=_C723 ,C71_=_C730 ,C71_=_C735 ,\nC71_=_C740 ,C71_=_C744 ,C71_=_C747 ,C71_=_C749 ,C71_=_C750 ,C76_=_C78 ,\nC76_=_C79 ,C76_=_C107 ,C76_=_C111 ,C76_=_C146 ,C76_=_C179 ,C76_=_C211 ,\nC76_=_C243 ,C76_=_C246 ,C76_=_C247 ,C76_=_C248 ,C76_=_C249 ,C76_=_C250 ,\nC76_=_C251 ,C76_=_C252 ,C76_=_C253 ,C76_=_C254 ,C76_=_C255 ,C76_=_C256 ,\nC76_=_C257 ,C76_=_C258 ,C76_=_C259 ,C76_=_C260 ,C76_=_C261 ,C76_=_C262 ,\nC76_=_C263 ,C76_=_C264 ,C76_=_C265 ,C76_=_C266 ,C76_=_C267 ,C76_=_C268 ,\nC76_=_C269 ,C76_=_C270 ,C76_=_C271 ,C76_=_C272 ,C76_=_C273 ,C78_=_C79 ,\nC78_=_C107 ,C78_=_C113 ,C78_=_C148 ,C78_=_C181 ,C78_=_C213 ,C78_=_C275 ,\nC78_=_C306 ,C78_=_C307 ,C78_=_C308 ,C78_=_C309 ,C78_=_C310 ,C78_=_C311 ,\nC78_=_C312 ,C78_=_C313 ,C78_=_C314 ,C78_=_C315 ,C78_=_C316 ,C78_=_C317 ,\nC78_=_C318 ,C78_=_C319 ,C78_=_C320 ,C78_=_C321 ,C78_=_C322 ,C78_=_C323 ,\nC78_=_C324 ,C78_=_C325 ,C78_=_C326 ,C78_=_C327 ,C78_=_C328 ,C78_=_C329 ,\nC78_=_C330 ,C78_=_C331 ,C78_=_C332 ,C78_=_C333 ,C79_=_C107 ,C79_=_C114 ,\nC79_=_C149 ,C79_=_C182 ,C79_=_C214 ,C79_=_C276 ,C79_=_C335 ,C79_=_C336 ,\nC79_=_C337 ,C79_=_C338 ,C79_=_C339 ,C79_=_C340 ,C79_=_C341 ,C79_=_C342 ,\nC79_=_C343 ,C79_=_C344 ,C79_=_C345 ,C79_=_C346 ,C79_=_C347 ,C79_=_C348 ,\nC79_=_C349 ,C79_=_C350 ,C79_=_C351 ,C79_=_C352 ,C79_=_C353 ,C79_=_C354 ,\nC79_=_C355 ,C79_=_C356 ,C79_=_C357 ,C79_=_C358 ,C79_=_C359 ,C79_=_C360 ,\nC79_=_C361 ,C79_=_C362 ,C107_=_C143 ,C107_=_C177 ,C107_=_C210 ,C107_=_C242 ,\nC107_=_C304 ,C107_=_C390 ,C107_=_C416 ,C107_=_C441 ,C107_=_C464 ,C107_=_C488 ,\nC107_=_C511 ,C107_=_C532 ,C107_=_C552 ,C107_=_C572 ,C107_=_C590 ,C107_=_C606 ,\nC107_=_C622 ,C107_=_C650 ,C107_=_C663 ,C107_=_C673 ,C107_=_C685 ,C107_=_C696 ,\nC107_=_C706 ,C107_=_C715 ,C107_=_C723 ,C107_=_C730 ,C107_=_C735 ,C107_=_C740 ,\nC107_=_C744 ,C107_=_C747 ,C107_=_C749 ,C107_=_C750 ,C111_=_C113 ,C111_=_C114 ,\nC111_=_C143 ,C111_=_C146 ,C111_=_C179 ,C111_=_C211 ,C111_=_C243 ,C111_=_C246 ,\nC111_=_C247 ,C111_=_C248 ,C111_=_C249 ,C111_=_C250 ,C111_=_C251 ,C111_=_C252 ,\nC111_=_C253 ,C111_=_C254 ,C111_=_C255 ,C111_=_C256 ,C111_=_C257 ,C111_=_C258 ,\nC111_=_C259 ,C111_=_C260 ,C111_=_C261 ,C111_=_C262 ,C111_=_C263 ,C111_=_C264 ,\nC111_=_C265 ,C111_=_C266 ,C111_=_C267 ,C111_=_C268 ,C111_=_C269 ,C111_=_C270 ,\nC111_=_C271 ,C111_=_C272 ,C111_=_C273 ,C113_=_C114 ,C113_=_C143 ,C113_=_C148 ,\nC113_=_C181 ,C113_=_C213 ,C113_=_C275 ,C113_=_C306 ,C113_=_C307 ,C113_=_C308 ,\nC113_=_C309 ,C113_=_C310 ,C113_=_C311 ,C113_=_C312 ,C113_=_C313 ,C113_=_C314 ,\nC113_=_C315 ,C113_=_C316 ,C113_=_C317 ,C113_=_C318 ,C113_=_C319 ,C113_=_C320 ,\nC113_=_C321 ,C113_=_C322 ,C113_=_C323 ,C113_=_C324 ,C113_=_C325 ,C113_=_C326 ,\nC113_=_C327 ,C113_=_C328 ,C113_=_C329 ,C113_=_C330 ,C113_=_C331 ,C113_=_C332 ,\nC113_=_C333 ,C114_=_C143 ,C114_=_C149 ,C114_=_C182 ,C114_=_C214 ,C114_=_C276 ,\nC114_=_C335 ,C114_=_C336 ,C114_=_C337 ,C114_=_C338 ,C114_=_C339 ,C114_=_C340 ,\nC114_=_C341 ,C114_=_C342 ,C114_=_C343 ,C114_=_C344 ,C114_=_C345 ,C114_=_C346 ,\nC114_=_C347 ,C114_=_C348 ,C114_=_C349 ,C114_=_C350 ,C114_=_C351 ,C114_=_C352 ,\nC114_=_C353 ,C114_=_C354 ,C114_=_C355 ,C114_=_C356 ,C114_=_C357 ,C114_=_C358 ,\nC114_=_C359 ,C114_=_C360 ,C114_=_C361 ,C114_=_C362 ,C143_=_C177 ,C143_=_C210 ,\nC143_=_C242 ,C143_=_C304 ,C143_=_C390 ,C143_=_C416 ,C143_=_C441 ,C143_=_C464 ,\nC143_=_C488 ,C143_=_C511 ,C143_=_C532 ,C143_=_C552 ,C143_=_C572 ,C143_=_C590 ,\nC143_=_C606 ,C143_=_C622 ,C143_=_C650 ,C143_=_C663 ,C143_=_C673 ,C143_=_C685 ,\nC143_=_C696 ,C143_=_C706 ,C143_=_C715 ,C143_=_C723 ,C143_=_C730 ,C143_=_C735 ,\nC143_=_C740 ,C143_=_C744 ,C143_=_C747 ,C143_=_C749 ,C143_=_C750 ,C146_=_C148 ,\nC146_=_C149 ,C146_=_C177 ,C146_=_C179 ,C146_=_C211 ,C146_=_C243 ,C146_=_C246 ,\nC146_=_C247 ,C146_=_C248 ,C146_=_C249 ,C146_=_C250 ,C146_=_C251 ,C146_=_C252 ,\nC146_=_C253 ,C146_=_C254 ,C146_=_C255 ,C146_=_C256 ,C146_=_C257 ,C146_=_C258 ,\nC146_=_C259 ,C146_=_C260 ,C146_=_C261 ,C146_=_C262 ,C146_=_C263 ,C146_=_C264 ,\nC146_=_C265 ,C146_=_C266 ,C146_=_C267 ,C146_=_C268</w:t>
      </w:r>
    </w:p>
    <w:p>
      <w:pPr>
        <w:pStyle w:val="PreformattedText"/>
        <w:bidi w:val="0"/>
        <w:spacing w:before="0" w:after="0"/>
        <w:jc w:val="left"/>
        <w:rPr/>
      </w:pPr>
      <w:r>
        <w:rPr/>
        <w:t xml:space="preserve"> </w:t>
      </w:r>
      <w:r>
        <w:rPr/>
        <w:t>,C146_=_C269 ,C146_=_C270 ,\nC146_=_C271 ,C146_=_C272 ,C146_=_C273 ,C148_=_C149 ,C148_=_C177 ,C148_=_C181 ,\nC148_=_C213 ,C148_=_C275 ,C148_=_C306 ,C148_=_C307 ,C148_=_C308 ,C148_=_C309 ,\nC148_=_C310 ,C148_=_C311 ,C148_=_C312 ,C148_=_C313 ,C148_=_C314 ,C148_=_C315 ,\nC148_=_C316 ,C148_=_C317 ,C148_=_C318 ,C148_=_C319 ,C148_=_C320 ,C148_=_C321 ,\nC148_=_C322 ,C148_=_C323 ,C148_=_C324 ,C148_=_C325 ,C148_=_C326 ,C148_=_C327 ,\nC148_=_C328 ,C148_=_C329 ,C148_=_C330 ,C148_=_C331 ,C148_=_C332 ,C148_=_C333 ,\nC149_=_C177 ,C149_=_C182 ,C149_=_C214 ,C149_=_C276 ,C149_=_C335 ,C149_=_C336 ,\nC149_=_C337 ,C149_=_C338 ,C149_=_C339 ,C149_=_C340 ,C149_=_C341 ,C149_=_C342 ,\nC149_=_C343 ,C149_=_C344 ,C149_=_C345 ,C149_=_C346 ,C149_=_C347 ,C149_=_C348 ,\nC149_=_C349 ,C149_=_C350 ,C149_=_C351 ,C149_=_C352 ,C149_=_C353 ,C149_=_C354 ,\nC149_=_C355 ,C149_=_C356 ,C149_=_C357 ,C149_=_C358 ,C149_=_C359 ,C149_=_C360 ,\nC149_=_C361 ,C149_=_C362 ,C177_=_C210 ,C177_=_C242 ,C177_=_C304 ,C177_=_C390 ,\nC177_=_C416 ,C177_=_C441 ,C177_=_C464 ,C177_=_C488 ,C177_=_C511 ,C177_=_C532 ,\nC177_=_C552 ,C177_=_C572 ,C177_=_C590 ,C177_=_C606 ,C177_=_C622 ,C177_=_C650 ,\nC177_=_C663 ,C177_=_C673 ,C177_=_C685 ,C177_=_C696 ,C177_=_C706 ,C177_=_C715 ,\nC177_=_C723 ,C177_=_C730 ,C177_=_C735 ,C177_=_C740 ,C177_=_C744 ,C177_=_C747 ,\nC177_=_C749 ,C177_=_C750 ,C179_=_C181 ,C179_=_C182 ,C179_=_C210 ,C179_=_C211 ,\nC179_=_C243 ,C179_=_C246 ,C179_=_C247 ,C179_=_C248 ,C179_=_C249 ,C179_=_C250 ,\nC179_=_C251 ,C179_=_C252 ,C179_=_C253 ,C179_=_C254 ,C179_=_C255 ,C179_=_C256 ,\nC179_=_C257 ,C179_=_C258 ,C179_=_C259 ,C179_=_C260 ,C179_=_C261 ,C179_=_C262 ,\nC179_=_C263 ,C179_=_C264 ,C179_=_C265 ,C179_=_C266 ,C179_=_C267 ,C179_=_C268 ,\nC179_=_C269 ,C179_=_C270 ,C179_=_C271 ,C179_=_C272 ,C179_=_C273 ,C181_=_C182 ,\nC181_=_C210 ,C181_=_C213 ,C181_=_C275 ,C181_=_C306 ,C181_=_C307 ,C181_=_C308 ,\nC181_=_C309 ,C181_=_C310 ,C181_=_C311 ,C181_=_C312 ,C181_=_C313 ,C181_=_C314 ,\nC181_=_C315 ,C181_=_C316 ,C181_=_C317 ,C181_=_C318 ,C181_=_C319 ,C181_=_C320 ,\nC181_=_C321 ,C181_=_C322 ,C181_=_C323 ,C181_=_C324 ,C181_=_C325 ,C181_=_C326 ,\nC181_=_C327 ,C181_=_C328 ,C181_=_C329 ,C181_=_C330 ,C181_=_C331 ,C181_=_C332 ,\nC181_=_C333 ,C182_=_C210 ,C182_=_C214 ,C182_=_C276 ,C182_=_C335 ,C182_=_C336 ,\nC182_=_C337 ,C182_=_C338 ,C182_=_C339 ,C182_=_C340 ,C182_=_C341 ,C182_=_C342 ,\nC182_=_C343 ,C182_=_C344 ,C182_=_C345 ,C182_=_C346 ,C182_=_C347 ,C182_=_C348 ,\nC182_=_C349 ,C182_=_C350 ,C182_=_C351 ,C182_=_C352 ,C182_=_C353 ,C182_=_C354 ,\nC182_=_C355 ,C182_=_C356 ,C182_=_C357 ,C182_=_C358 ,C182_=_C359 ,C182_=_C360 ,\nC182_=_C361 ,C182_=_C362 ,C210_=_C242 ,C210_=_C304 ,C210_=_C390 ,C210_=_C416 ,\nC210_=_C441 ,C210_=_C464 ,C210_=_C488 ,C210_=_C511 ,C210_=_C532 ,C210_=_C552 ,\nC210_=_C572 ,C210_=_C590 ,C210_=_C606 ,C210_=_C622 ,C210_=_C650 ,C210_=_C663 ,\nC210_=_C673 ,C210_=_C685 ,C210_=_C696 ,C210_=_C706 ,C210_=_C715 ,C210_=_C723 ,\nC210_=_C730 ,C210_=_C735 ,C210_=_C740 ,C210_=_C744 ,C210_=_C747 ,C210_=_C749 ,\nC210_=_C750 ,C211_=_C213 ,C211_=_C214 ,C211_=_C242 ,C211_=_C243 ,C211_=_C246 ,\nC211_=_C247 ,C211_=_C248 ,C211_=_C249 ,C211_=_C250 ,C211_=_C251 ,C211_=_C252 ,\nC211_=_C253 ,C211_=_C254 ,C211_=_C255 ,C211_=_C256 ,C211_=_C257 ,C211_=_C258 ,\nC211_=_C259 ,C211_=_C260 ,C211_=_C261 ,C211_=_C262 ,C211_=_C263 ,C211_=_C264 ,\nC211_=_C265 ,C211_=_C266 ,C211_=_C267 ,C211_=_C268 ,C211_=_C269 ,C211_=_C270 ,\nC211_=_C271 ,C211_=_C272 ,C211_=_C273 ,C213_=_C214 ,C213_=_C242 ,C213_=_C275 ,\nC213_=_C306 ,C213_=_C307 ,C213_=_C308 ,C213_=_C309 ,C213_=_C310 ,C213_=_C311 ,\nC213_=_C312 ,C213_=_C313 ,C213_=_C314 ,C213_=_C315 ,C213_=_C316 ,C213_=_C317 ,\nC213_=_C318 ,C213_=_C319 ,C213_=_C320 ,C213_=_C321 ,C213_=_C322 ,C213_=_C323 ,\nC213_=_C324 ,C213_=_C325 ,C213_=_C326 ,C213_=_C327 ,C213_=_C328 ,C213_=_C329 ,\nC213_=_C330 ,C213_=_C331 ,C213_=_C332 ,C213_=_C333 ,C214_=_C242 ,C214_=_C276 ,\nC214_=_C335 ,C214_=_C336 ,C214_=_C337 ,C214_=_C338 ,C214_=_C339 ,C214_=_C340 ,\nC214_=_C341 ,C214_=_C342 ,C214_=_C343 ,C214_=_C344 ,C214_=_C345 ,C214_=_C346 ,\nC214_=_C347 ,C214_=_C348 ,C214_=_C349 ,C214_=_C350 ,C214_=_C351 ,C214_=_C352 ,\nC214_=_C353 ,C214_=_C354 ,C214_=_C355 ,C214_=_C356 ,C214_=_C357 ,C214_=_C358 ,\nC214_=_C359 ,C214_=_C360 ,C214_=_C361 ,C214_=_C362 ,C242_=_C304 ,C242_=_C390 ,\nC242_=_C416 ,C242_=_C441 ,C242_=_C464 ,C242_=_C488 ,C242_=_C511 ,C242_=_C532 ,\nC242_=_C552 ,C242_=_C572 ,C242_=_C590 ,C242_=_C606 ,C242_=_C622 ,C242_=_C650 ,\nC242_=_C663 ,C242_=_C673 ,C242_=_C685 ,C242_=_C696 ,C242_=_C706 ,C242_=_C715 ,\nC242_=_C723 ,C242_=_C730 ,C242_=_C735 ,C242_=_C740 ,C242_=_C744 ,C242_=_C747 ,\nC242_=_C749 ,C242_=_C750 ,C243_=_C246 ,C243_=_C247 ,C243_=_C248 ,C243_=_C249 ,\nC243_=_C250 ,C243_=_C251 ,C243_=_C252 ,C243_=_C253 ,C243_=_C254 ,C243_=_C255 ,\nC243_=_C256 ,C243_=_C257 ,C243_=_C258 ,C243_=_C259 ,C243_=_C260 ,C243_=_C261 ,\nC243_=_C262 ,C243_=_C263 ,C243_=_C264 ,C243_=_C265 ,C243_=_C266 ,C243_=_C267 ,\nC243_=_C268 ,C243_=_C269 ,C243_=_C270 ,C243_=_C271 ,C243_=_C272 ,C243_=_C273 ,\nC243_=_C275 ,C243_=_C276 ,C243_=_C304 ,C246_=_C247 ,C246_=_C248 ,C246_=_C249 ,\nC246_=_C250 ,C246_=_C251 ,C246_=_C252 ,C246_=_C253 ,C246_=_C254 ,C246_=_C255 ,\nC246_=_C256 ,C246_=_C257 ,C246_=_C258 ,C246_=_C259 ,C246_=_C260 ,C246_=_C261 ,\nC246_=_C262 ,C246_=_C263 ,C246_=_C264 ,C246_=_C265 ,C246_=_C266 ,C246_=_C267 ,\nC246_=_C268 ,C246_=_C269 ,C246_=_C270 ,C246_=_C271 ,C246_=_C272 ,C246_=_C273 ,\nC246_=_C306 ,C246_=_C335 ,C246_=_C390 ,C247_=_C248 ,C247_=_C249 ,C247_=_C250 ,\nC247_=_C251 ,C247_=_C252 ,C247_=_C253 ,C247_=_C254 ,C247_=_C255 ,C247_=_C256 ,\nC247_=_C257 ,C247_=_C258 ,C247_=_C259 ,C247_=_C260 ,C247_=_C261 ,C247_=_C262 ,\nC247_=_C263 ,C247_=_C264 ,C247_=_C265 ,C247_=_C266 ,C247_=_C267 ,C247_=_C268 ,\nC247_=_C269 ,C247_=_C270 ,C247_=_C271 ,C247_=_C272 ,C247_=_C273 ,C247_=_C307 ,\nC247_=_C336 ,C247_=_C416 ,C248_=_C249 ,C248_=_C250 ,C248_=_C251 ,C248_=_C252 ,\nC248_=_C253 ,C248_=_C254 ,C248_=_C255 ,C248_=_C256 ,C248_=_C257 ,C248_=_C258 ,\nC248_=_C259 ,C248_=_C260 ,C248_=_C261 ,C248_=_C262 ,C248_=_C263 ,C248_=_C264 ,\nC248_=_C265 ,C248_=_C266 ,C248_=_C267 ,C248_=_C268 ,C248_=_C269 ,C248_=_C270 ,\nC248_=_C271 ,C248_=_C272 ,C248_=_C273 ,C248_=_C308 ,C248_=_C337 ,C248_=_C441 ,\nC249_=_C250 ,C249_=_C251 ,C249_=_C252 ,C249_=_C253 ,C249_=_C254 ,C249_=_C255 ,\nC249_=_C256 ,C249_=_C257 ,C249_=_C258 ,C249_=_C259 ,C249_=_C260 ,C249_=_C261 ,\nC249_=_C262 ,C249_=_C263 ,C249_=_C264 ,C249_=_C265 ,C249_=_C266 ,C249_=_C267 ,\nC249_=_C268 ,C249_=_C269 ,C249_=_C270 ,C249_=_C271 ,C249_=_C272 ,C249_=_C273 ,\nC249_=_C309 ,C249_=_C338 ,C249_=_C464 ,C250_=_C251 ,C250_=_C252 ,C250_=_C253 ,\nC250_=_C254 ,C250_=_C255 ,C250_=_C256 ,C250_=_C257 ,C250_=_C258 ,C250_=_C259 ,\nC250_=_C260 ,C250_=_C261 ,C250_=_C262 ,C250_=_C263 ,C250_=_C264 ,C250_=_C265 ,\nC250_=_C266 ,C250_=_C267 ,C250_=_C268 ,C250_=_C269 ,C250_=_C270 ,C250_=_C271 ,\nC250_=_C272 ,C250_=_C273 ,C250_=_C310 ,C250_=_C339 ,C250_=_C488 ,C251_=_C252 ,\nC251_=_C253 ,C251_=_C254 ,C251_=_C255 ,C251_=_C256 ,C251_=_C257 ,C251_=_C258 ,\nC251_=_C259 ,C251_=_C260 ,C251_=_C261 ,C251_=_C262 ,C251_=_C263 ,C251_=_C264 ,\nC251_=_C265 ,C251_=_C266 ,C251_=_C267 ,C251_=_C268 ,C251_=_C269 ,C251_=_C270 ,\nC251_=_C271 ,C251_=_C272 ,C251_=_C273 ,C251_=_C311 ,C251_=_C340 ,C251_=_C511 ,\nC252_=_C253 ,C252_=_C254 ,C252_=_C255 ,C252_=_C256 ,C252_=_C257 ,C252_=_C258 ,\nC252_=_C259 ,C252_=_C260 ,C252_=_C261 ,C252_=_C262 ,C252_=_C263 ,C252_=_C264 ,\nC252_=_C265 ,C252_=_C266 ,C252_=_C267 ,C252_=_C268 ,C252_=_C269 ,C252_=_C270 ,\nC252_=_C271 ,C252_=_C272 ,C252_=_C273 ,C252_=_C312 ,C252_=_C341 ,C252_=_C532 ,\nC253_=_C254 ,C253_=_C255 ,C253_=_C256 ,C253_=_C257 ,C253_=_C258 ,C253_=_C259 ,\nC253_=_C260 ,C253_=_C261 ,C253_=_C262 ,C253_=_C263 ,C253_=_C264 ,C253_=_C265 ,\nC253_=_C266 ,C253_=_C267 ,C253_=_C268 ,C253_=_C269 ,C253_=_C270 ,C253_=_C271 ,\nC253_=_C272 ,C253_=_C273 ,C253_=_C313 ,C253_=_C342 ,C253_=_C552 ,C254_=_C255 ,\nC254_=_C256 ,C254_=_C257 ,C254_=_C258 ,C254_=_C259 ,C254_=_C260 ,C254_=_C261 ,\nC254_=_C262 ,C254_=_C263 ,C254_=_C264 ,C254_=_C265 ,C254_=_C266 ,C254_=_C267 ,\nC254_=_C268 ,C254_=_C269 ,C254_=_C270 ,C254_=_C271 ,C254_=_C272 ,C254_=_C273 ,\nC254_=_C314 ,C254_=_C343 ,C254_=_C572 ,C255_=_C256 ,C255_=_C257 ,C255_=_C258 ,\nC255_=_C259 ,C255_=_C260 ,C255_=_C261 ,C255_=_C262 ,C255_=_C263 ,C255_=_C264 ,\nC255_=_C265 ,C255_=_C266 ,C255_=_C267 ,C255_=_C268 ,C255_=_C269 ,C255_=_C270 ,\nC255_=_C271 ,C255_=_C272 ,C255_=_C273 ,C255_=_C315 ,C255_=_C344 ,C255_=_C590 ,\nC256_=_C257 ,C256_=_C258 ,C256_=_C259 ,C256_=_C260 ,C256_=_C261 ,C256_=_C262 ,\nC256_=_C263 ,C256_=_C264 ,C256_=_C265 ,C256_=_C266 ,C256_=_C267 ,C256_=_C268 ,\nC256_=_C269 ,C256_=_C270 ,C256_=_C271 ,C256_=_C272 ,C256_=_C273 ,C256_=_C316 ,\nC256_=_C345 ,C256_=_C606 ,C257_=_C258 ,C257_=_C259 ,C257_=_C260 ,C257_=_C261 ,\nC257_=_C262 ,C257_=_C263 ,C257_=_C264 ,C257_=_C265 ,C257_=_C266 ,C257_=_C267 ,\nC257_=_C268 ,C257_=_C269 ,C257_=_C270 ,C257_=_C271 ,C257_=_C272 ,C257_=_C273 ,\nC257_=_C317 ,C257_=_C346 ,C257_=_C622 ,C258_=_C259 ,C258_=_C260 ,C258_=_C261 ,\nC258_=_C262 ,C258_=_C263 ,C258_=_C264 ,C258_=_C265 ,C258_=_C266 ,C258_=_C267 ,\nC258_=_C268 ,C258_=_C269 ,C258_=_C270 ,C258_=_C271 ,C258_=_C272 ,C258_=_C273 ,\nC258_=_C318 ,C258_=_C347 ,C259_=_C260 ,C259_=_C261 ,C259_=_C262 ,C259_=_C263 ,\nC259_=_C264 ,C259_=_C265 ,C259_=_C266 ,C259_=_C267 ,C259_=_C268 ,C259_=_C269 ,\nC259_=_C270 ,C259_=_C271 ,C259_=_C272 ,C259_=_C273 ,C259_=_C319 ,C259_=_C348 ,\nC259_=_C650 ,C260_=_C261 ,C260_=_C262 ,C260_=_C263 ,C260_=_C264 ,C260_=_C265 ,\nC260_=_C266 ,C260_=_C267 ,C260_=_C268 ,C260_=_C269 ,C260_=_C270 ,C260_=_C271 ,\nC260_=_C272 ,C260_=_C273 ,C260_=_C320 ,C260_=_C349 ,C260_=_C663 ,C261_=_C262 ,\nC261_=_C263 ,C261_=_C264 ,C261_=_C265 ,C261_=_C266 ,C261_=_C267 ,C261_=_C268 ,\nC261_=_C269 ,C261_=_C270 ,C261_=_C271 ,C261_=_C272 ,C261_=_C273 ,C261_=_C321 ,\nC261_=_C350 ,C261_=_C673 ,C262_=_C263 ,C262_=_C264 ,C262_=_C265 ,C262_=_C266 ,\nC262_=_C267 ,C262_=_C268 ,C262_=_C269</w:t>
      </w:r>
    </w:p>
    <w:p>
      <w:pPr>
        <w:pStyle w:val="PreformattedText"/>
        <w:bidi w:val="0"/>
        <w:spacing w:before="0" w:after="0"/>
        <w:jc w:val="left"/>
        <w:rPr/>
      </w:pPr>
      <w:r>
        <w:rPr/>
        <w:t xml:space="preserve"> </w:t>
      </w:r>
      <w:r>
        <w:rPr/>
        <w:t>,C262_=_C270 ,C262_=_C271 ,C262_=_C272 ,\nC262_=_C273 ,C262_=_C322 ,C262_=_C351 ,C262_=_C685 ,C263_=_C264 ,C263_=_C265 ,\nC263_=_C266 ,C263_=_C267 ,C263_=_C268 ,C263_=_C269 ,C263_=_C270 ,C263_=_C271 ,\nC263_=_C272 ,C263_=_C273 ,C263_=_C323 ,C263_=_C352 ,C263_=_C696 ,C264_=_C265 ,\nC264_=_C266 ,C264_=_C267 ,C264_=_C268 ,C264_=_C269 ,C264_=_C270 ,C264_=_C271 ,\nC264_=_C272 ,C264_=_C273 ,C264_=_C324 ,C264_=_C353 ,C264_=_C706 ,C265_=_C266 ,\nC265_=_C267 ,C265_=_C268 ,C265_=_C269 ,C265_=_C270 ,C265_=_C271 ,C265_=_C272 ,\nC265_=_C273 ,C265_=_C325 ,C265_=_C354 ,C265_=_C715 ,C266_=_C267 ,C266_=_C268 ,\nC266_=_C269 ,C266_=_C270 ,C266_=_C271 ,C266_=_C272 ,C266_=_C273 ,C266_=_C326 ,\nC266_=_C355 ,C266_=_C723 ,C267_=_C268 ,C267_=_C269 ,C267_=_C270 ,C267_=_C271 ,\nC267_=_C272 ,C267_=_C273 ,C267_=_C327 ,C267_=_C356 ,C267_=_C730 ,C268_=_C269 ,\nC268_=_C270 ,C268_=_C271 ,C268_=_C272 ,C268_=_C273 ,C268_=_C328 ,C268_=_C357 ,\nC268_=_C735 ,C269_=_C270 ,C269_=_C271 ,C269_=_C272 ,C269_=_C273 ,C269_=_C329 ,\nC269_=_C358 ,C269_=_C740 ,C270_=_C271 ,C270_=_C272 ,C270_=_C273 ,C270_=_C330 ,\nC270_=_C359 ,C270_=_C744 ,C271_=_C272 ,C271_=_C273 ,C271_=_C331 ,C271_=_C360 ,\nC271_=_C747 ,C272_=_C273 ,C272_=_C332 ,C272_=_C361 ,C272_=_C749 ,C273_=_C333 ,\nC273_=_C362 ,C273_=_C750 ,C275_=_C276 ,C275_=_C304 ,C275_=_C306 ,C275_=_C307 ,\nC275_=_C308 ,C275_=_C309 ,C275_=_C310 ,C275_=_C311 ,C275_=_C312 ,C275_=_C313 ,\nC275_=_C314 ,C275_=_C315 ,C275_=_C316 ,C275_=_C317 ,C275_=_C318 ,C275_=_C319 ,\nC275_=_C320 ,C275_=_C321 ,C275_=_C322 ,C275_=_C323 ,C275_=_C324 ,C275_=_C325 ,\nC275_=_C326 ,C275_=_C327 ,C275_=_C328 ,C275_=_C329 ,C275_=_C330 ,C275_=_C331 ,\nC275_=_C332 ,C275_=_C333 ,C276_=_C304 ,C276_=_C335 ,C276_=_C336 ,C276_=_C337 ,\nC276_=_C338 ,C276_=_C339 ,C276_=_C340 ,C276_=_C341 ,C276_=_C342 ,C276_=_C343 ,\nC276_=_C344 ,C276_=_C345 ,C276_=_C346 ,C276_=_C347 ,C276_=_C348 ,C276_=_C349 ,\nC276_=_C350 ,C276_=_C351 ,C276_=_C352 ,C276_=_C353 ,C276_=_C354 ,C276_=_C355 ,\nC276_=_C356 ,C276_=_C357 ,C276_=_C358 ,C276_=_C359 ,C276_=_C360 ,C276_=_C361 ,\nC276_=_C362 ,C304_=_C390 ,C304_=_C416 ,C304_=_C441 ,C304_=_C464 ,C304_=_C488 ,\nC304_=_C511 ,C304_=_C532 ,C304_=_C552 ,C304_=_C572 ,C304_=_C590 ,C304_=_C606 ,\nC304_=_C622 ,C304_=_C650 ,C304_=_C663 ,C304_=_C673 ,C304_=_C685 ,C304_=_C696 ,\nC304_=_C706 ,C304_=_C715 ,C304_=_C723 ,C304_=_C730 ,C304_=_C735 ,C304_=_C740 ,\nC304_=_C744 ,C304_=_C747 ,C304_=_C749 ,C304_=_C750 ,C306_=_C307 ,C306_=_C308 ,\nC306_=_C309 ,C306_=_C310 ,C306_=_C311 ,C306_=_C312 ,C306_=_C313 ,C306_=_C314 ,\nC306_=_C315 ,C306_=_C316 ,C306_=_C317 ,C306_=_C318 ,C306_=_C319 ,C306_=_C320 ,\nC306_=_C321 ,C306_=_C322 ,C306_=_C323 ,C306_=_C324 ,C306_=_C325 ,C306_=_C326 ,\nC306_=_C327 ,C306_=_C328 ,C306_=_C329 ,C306_=_C330 ,C306_=_C331 ,C306_=_C332 ,\nC306_=_C333 ,C306_=_C335 ,C306_=_C390 ,C307_=_C308 ,C307_=_C309 ,C307_=_C310 ,\nC307_=_C311 ,C307_=_C312 ,C307_=_C313 ,C307_=_C314 ,C307_=_C315 ,C307_=_C316 ,\nC307_=_C317 ,C307_=_C318 ,C307_=_C319 ,C307_=_C320 ,C307_=_C321 ,C307_=_C322 ,\nC307_=_C323 ,C307_=_C324 ,C307_=_C325 ,C307_=_C326 ,C307_=_C327 ,C307_=_C328 ,\nC307_=_C329 ,C307_=_C330 ,C307_=_C331 ,C307_=_C332 ,C307_=_C333 ,C307_=_C336 ,\nC307_=_C416 ,C308_=_C309 ,C308_=_C310 ,C308_=_C311 ,C308_=_C312 ,C308_=_C313 ,\nC308_=_C314 ,C308_=_C315 ,C308_=_C316 ,C308_=_C317 ,C308_=_C318 ,C308_=_C319 ,\nC308_=_C320 ,C308_=_C321 ,C308_=_C322 ,C308_=_C323 ,C308_=_C324 ,C308_=_C325 ,\nC308_=_C326 ,C308_=_C327 ,C308_=_C328 ,C308_=_C329 ,C308_=_C330 ,C308_=_C331 ,\nC308_=_C332 ,C308_=_C333 ,C308_=_C337 ,C308_=_C441 ,C309_=_C310 ,C309_=_C311 ,\nC309_=_C312 ,C309_=_C313 ,C309_=_C314 ,C309_=_C315 ,C309_=_C316 ,C309_=_C317 ,\nC309_=_C318 ,C309_=_C319 ,C309_=_C320 ,C309_=_C321 ,C309_=_C322 ,C309_=_C323 ,\nC309_=_C324 ,C309_=_C325 ,C309_=_C326 ,C309_=_C327 ,C309_=_C328 ,C309_=_C329 ,\nC309_=_C330 ,C309_=_C331 ,C309_=_C332 ,C309_=_C333 ,C309_=_C338 ,C309_=_C464 ,\nC310_=_C311 ,C310_=_C312 ,C310_=_C313 ,C310_=_C314 ,C310_=_C315 ,C310_=_C316 ,\nC310_=_C317 ,C310_=_C318 ,C310_=_C319 ,C310_=_C320 ,C310_=_C321 ,C310_=_C322 ,\nC310_=_C323 ,C310_=_C324 ,C310_=_C325 ,C310_=_C326 ,C310_=_C327 ,C310_=_C328 ,\nC310_=_C329 ,C310_=_C330 ,C310_=_C331 ,C310_=_C332 ,C310_=_C333 ,C310_=_C339 ,\nC310_=_C488 ,C311_=_C312 ,C311_=_C313 ,C311_=_C314 ,C311_=_C315 ,C311_=_C316 ,\nC311_=_C317 ,C311_=_C318 ,C311_=_C319 ,C311_=_C320 ,C311_=_C321 ,C311_=_C322 ,\nC311_=_C323 ,C311_=_C324 ,C311_=_C325 ,C311_=_C326 ,C311_=_C327 ,C311_=_C328 ,\nC311_=_C329 ,C311_=_C330 ,C311_=_C331 ,C311_=_C332 ,C311_=_C333 ,C311_=_C340 ,\nC311_=_C511 ,C312_=_C313 ,C312_=_C314 ,C312_=_C315 ,C312_=_C316 ,C312_=_C317 ,\nC312_=_C318 ,C312_=_C319 ,C312_=_C320 ,C312_=_C321 ,C312_=_C322 ,C312_=_C323 ,\nC312_=_C324 ,C312_=_C325 ,C312_=_C326 ,C312_=_C327 ,C312_=_C328 ,C312_=_C329 ,\nC312_=_C330 ,C312_=_C331 ,C312_=_C332 ,C312_=_C333 ,C312_=_C341 ,C312_=_C532 ,\nC313_=_C314 ,C313_=_C315 ,C313_=_C316 ,C313_=_C317 ,C313_=_C318 ,C313_=_C319 ,\nC313_=_C320 ,C313_=_C321 ,C313_=_C322 ,C313_=_C323 ,C313_=_C324 ,C313_=_C325 ,\nC313_=_C326 ,C313_=_C327 ,C313_=_C328 ,C313_=_C329 ,C313_=_C330 ,C313_=_C331 ,\nC313_=_C332 ,C313_=_C333 ,C313_=_C342 ,C313_=_C552 ,C314_=_C315 ,C314_=_C316 ,\nC314_=_C317 ,C314_=_C318 ,C314_=_C319 ,C314_=_C320 ,C314_=_C321 ,C314_=_C322 ,\nC314_=_C323 ,C314_=_C324 ,C314_=_C325 ,C314_=_C326 ,C314_=_C327 ,C314_=_C328 ,\nC314_=_C329 ,C314_=_C330 ,C314_=_C331 ,C314_=_C332 ,C314_=_C333 ,C314_=_C343 ,\nC314_=_C572 ,C315_=_C316 ,C315_=_C317 ,C315_=_C318 ,C315_=_C319 ,C315_=_C320 ,\nC315_=_C321 ,C315_=_C322 ,C315_=_C323 ,C315_=_C324 ,C315_=_C325 ,C315_=_C326 ,\nC315_=_C327 ,C315_=_C328 ,C315_=_C329 ,C315_=_C330 ,C315_=_C331 ,C315_=_C332 ,\nC315_=_C333 ,C315_=_C344 ,C315_=_C590 ,C316_=_C317 ,C316_=_C318 ,C316_=_C319 ,\nC316_=_C320 ,C316_=_C321 ,C316_=_C322 ,C316_=_C323 ,C316_=_C324 ,C316_=_C325 ,\nC316_=_C326 ,C316_=_C327 ,C316_=_C328 ,C316_=_C329 ,C316_=_C330 ,C316_=_C331 ,\nC316_=_C332 ,C316_=_C333 ,C316_=_C345 ,C316_=_C606 ,C317_=_C318 ,C317_=_C319 ,\nC317_=_C320 ,C317_=_C321 ,C317_=_C322 ,C317_=_C323 ,C317_=_C324 ,C317_=_C325 ,\nC317_=_C326 ,C317_=_C327 ,C317_=_C328 ,C317_=_C329 ,C317_=_C330 ,C317_=_C331 ,\nC317_=_C332 ,C317_=_C333 ,C317_=_C346 ,C317_=_C622 ,C318_=_C319 ,C318_=_C320 ,\nC318_=_C321 ,C318_=_C322 ,C318_=_C323 ,C318_=_C324 ,C318_=_C325 ,C318_=_C326 ,\nC318_=_C327 ,C318_=_C328 ,C318_=_C329 ,C318_=_C330 ,C318_=_C331 ,C318_=_C332 ,\nC318_=_C333 ,C318_=_C347 ,C319_=_C320 ,C319_=_C321 ,C319_=_C322 ,C319_=_C323 ,\nC319_=_C324 ,C319_=_C325 ,C319_=_C326 ,C319_=_C327 ,C319_=_C328 ,C319_=_C329 ,\nC319_=_C330 ,C319_=_C331 ,C319_=_C332 ,C319_=_C333 ,C319_=_C348 ,C319_=_C650 ,\nC320_=_C321 ,C320_=_C322 ,C320_=_C323 ,C320_=_C324 ,C320_=_C325 ,C320_=_C326 ,\nC320_=_C327 ,C320_=_C328 ,C320_=_C329 ,C320_=_C330 ,C320_=_C331 ,C320_=_C332 ,\nC320_=_C333 ,C320_=_C349 ,C320_=_C663 ,C321_=_C322 ,C321_=_C323 ,C321_=_C324 ,\nC321_=_C325 ,C321_=_C326 ,C321_=_C327 ,C321_=_C328 ,C321_=_C329 ,C321_=_C330 ,\nC321_=_C331 ,C321_=_C332 ,C321_=_C333 ,C321_=_C350 ,C321_=_C673 ,C322_=_C323 ,\nC322_=_C324 ,C322_=_C325 ,C322_=_C326 ,C322_=_C327 ,C322_=_C328 ,C322_=_C329 ,\nC322_=_C330 ,C322_=_C331 ,C322_=_C332 ,C322_=_C333 ,C322_=_C351 ,C322_=_C685 ,\nC323_=_C324 ,C323_=_C325 ,C323_=_C326 ,C323_=_C327 ,C323_=_C328 ,C323_=_C329 ,\nC323_=_C330 ,C323_=_C331 ,C323_=_C332 ,C323_=_C333 ,C323_=_C352 ,C323_=_C696 ,\nC324_=_C325 ,C324_=_C326 ,C324_=_C327 ,C324_=_C328 ,C324_=_C329 ,C324_=_C330 ,\nC324_=_C331 ,C324_=_C332 ,C324_=_C333 ,C324_=_C353 ,C324_=_C706 ,C325_=_C326 ,\nC325_=_C327 ,C325_=_C328 ,C325_=_C329 ,C325_=_C330 ,C325_=_C331 ,C325_=_C332 ,\nC325_=_C333 ,C325_=_C354 ,C325_=_C715 ,C326_=_C327 ,C326_=_C328 ,C326_=_C329 ,\nC326_=_C330 ,C326_=_C331 ,C326_=_C332 ,C326_=_C333 ,C326_=_C355 ,C326_=_C723 ,\nC327_=_C328 ,C327_=_C329 ,C327_=_C330 ,C327_=_C331 ,C327_=_C332 ,C327_=_C333 ,\nC327_=_C356 ,C327_=_C730 ,C328_=_C329 ,C328_=_C330 ,C328_=_C331 ,C328_=_C332 ,\nC328_=_C333 ,C328_=_C357 ,C328_=_C735 ,C329_=_C330 ,C329_=_C331 ,C329_=_C332 ,\nC329_=_C333 ,C329_=_C358 ,C329_=_C740 ,C330_=_C331 ,C330_=_C332 ,C330_=_C333 ,\nC330_=_C359 ,C330_=_C744 ,C331_=_C332 ,C331_=_C333 ,C331_=_C360 ,C331_=_C747 ,\nC332_=_C333 ,C332_=_C361 ,C332_=_C749 ,C333_=_C362 ,C333_=_C750 ,C335_=_C336 ,\nC335_=_C337 ,C335_=_C338 ,C335_=_C339 ,C335_=_C340 ,C335_=_C341 ,C335_=_C342 ,\nC335_=_C343 ,C335_=_C344 ,C335_=_C345 ,C335_=_C346 ,C335_=_C347 ,C335_=_C348 ,\nC335_=_C349 ,C335_=_C350 ,C335_=_C351 ,C335_=_C352 ,C335_=_C353 ,C335_=_C354 ,\nC335_=_C355 ,C335_=_C356 ,C335_=_C357 ,C335_=_C358 ,C335_=_C359 ,C335_=_C360 ,\nC335_=_C361 ,C335_=_C362 ,C335_=_C390 ,C336_=_C337 ,C336_=_C338 ,C336_=_C339 ,\nC336_=_C340 ,C336_=_C341 ,C336_=_C342 ,C336_=_C343 ,C336_=_C344 ,C336_=_C345 ,\nC336_=_C346 ,C336_=_C347 ,C336_=_C348 ,C336_=_C349 ,C336_=_C350 ,C336_=_C351 ,\nC336_=_C352 ,C336_=_C353 ,C336_=_C354 ,C336_=_C355 ,C336_=_C356 ,C336_=_C357 ,\nC336_=_C358 ,C336_=_C359 ,C336_=_C360 ,C336_=_C361 ,C336_=_C362 ,C336_=_C416 ,\nC337_=_C338 ,C337_=_C339 ,C337_=_C340 ,C337_=_C341 ,C337_=_C342 ,C337_=_C343 ,\nC337_=_C344 ,C337_=_C345 ,C337_=_C346 ,C337_=_C347 ,C337_=_C348 ,C337_=_C349 ,\nC337_=_C350 ,C337_=_C351 ,C337_=_C352 ,C337_=_C353 ,C337_=_C354 ,C337_=_C355 ,\nC337_=_C356 ,C337_=_C357 ,C337_=_C358 ,C337_=_C359 ,C337_=_C360 ,C337_=_C361 ,\nC337_=_C362 ,C337_=_C441 ,C338_=_C339 ,C338_=_C340 ,C338_=_C341 ,C338_=_C342 ,\nC338_=_C343 ,C338_=_C344 ,C338_=_C345 ,C338_=_C346 ,C338_=_C347 ,C338_=_C348 ,\nC338_=_C349 ,C338_=_C350 ,C338_=_C351 ,C338_=_C352 ,C338_=_C353 ,C338_=_C354 ,\nC338_=_C355 ,C338_=_C356 ,C338_=_C357 ,C338_=_C358 ,C338_=_C359 ,C338_=_C360 ,\nC338_=_C361 ,C338_=_C362 ,C338_=_C464 ,C339_=_C340 ,C339_=_C341 ,C339_=_C342 ,\nC339_=_C343 ,C339_=_C344 ,C339_=_C345 ,C339_=_C346 ,C339_=_C347 ,C339_=_C348 ,\nC339_=_C349 ,C339_=_C350 ,C339_=_C351 ,C339_=_C352 ,C339_=_C353 ,C339_=_C354 ,\nC339_=_C355 ,C339_=_C356 ,C339_=_C357 ,C339_=_C358 ,C339_=_C359 ,C339_=_C360 ,\nC339_=_C361 ,C339_=_C362</w:t>
      </w:r>
    </w:p>
    <w:p>
      <w:pPr>
        <w:pStyle w:val="PreformattedText"/>
        <w:bidi w:val="0"/>
        <w:spacing w:before="0" w:after="0"/>
        <w:jc w:val="left"/>
        <w:rPr/>
      </w:pPr>
      <w:r>
        <w:rPr/>
        <w:t xml:space="preserve"> </w:t>
      </w:r>
      <w:r>
        <w:rPr/>
        <w:t>,C339_=_C488 ,C340_=_C341 ,C340_=_C342 ,C340_=_C343 ,\nC340_=_C344 ,C340_=_C345 ,C340_=_C346 ,C340_=_C347 ,C340_=_C348 ,C340_=_C349 ,\nC340_=_C350 ,C340_=_C351 ,C340_=_C352 ,C340_=_C353 ,C340_=_C354 ,C340_=_C355 ,\nC340_=_C356 ,C340_=_C357 ,C340_=_C358 ,C340_=_C359 ,C340_=_C360 ,C340_=_C361 ,\nC340_=_C362 ,C340_=_C511 ,C341_=_C342 ,C341_=_C343 ,C341_=_C344 ,C341_=_C345 ,\nC341_=_C346 ,C341_=_C347 ,C341_=_C348 ,C341_=_C349 ,C341_=_C350 ,C341_=_C351 ,\nC341_=_C352 ,C341_=_C353 ,C341_=_C354 ,C341_=_C355 ,C341_=_C356 ,C341_=_C357 ,\nC341_=_C358 ,C341_=_C359 ,C341_=_C360 ,C341_=_C361 ,C341_=_C362 ,C341_=_C532 ,\nC342_=_C343 ,C342_=_C344 ,C342_=_C345 ,C342_=_C346 ,C342_=_C347 ,C342_=_C348 ,\nC342_=_C349 ,C342_=_C350 ,C342_=_C351 ,C342_=_C352 ,C342_=_C353 ,C342_=_C354 ,\nC342_=_C355 ,C342_=_C356 ,C342_=_C357 ,C342_=_C358 ,C342_=_C359 ,C342_=_C360 ,\nC342_=_C361 ,C342_=_C362 ,C342_=_C552 ,C343_=_C344 ,C343_=_C345 ,C343_=_C346 ,\nC343_=_C347 ,C343_=_C348 ,C343_=_C349 ,C343_=_C350 ,C343_=_C351 ,C343_=_C352 ,\nC343_=_C353 ,C343_=_C354 ,C343_=_C355 ,C343_=_C356 ,C343_=_C357 ,C343_=_C358 ,\nC343_=_C359 ,C343_=_C360 ,C343_=_C361 ,C343_=_C362 ,C343_=_C572 ,C344_=_C345 ,\nC344_=_C346 ,C344_=_C347 ,C344_=_C348 ,C344_=_C349 ,C344_=_C350 ,C344_=_C351 ,\nC344_=_C352 ,C344_=_C353 ,C344_=_C354 ,C344_=_C355 ,C344_=_C356 ,C344_=_C357 ,\nC344_=_C358 ,C344_=_C359 ,C344_=_C360 ,C344_=_C361 ,C344_=_C362 ,C344_=_C590 ,\nC345_=_C346 ,C345_=_C347 ,C345_=_C348 ,C345_=_C349 ,C345_=_C350 ,C345_=_C351 ,\nC345_=_C352 ,C345_=_C353 ,C345_=_C354 ,C345_=_C355 ,C345_=_C356 ,C345_=_C357 ,\nC345_=_C358 ,C345_=_C359 ,C345_=_C360 ,C345_=_C361 ,C345_=_C362 ,C345_=_C606 ,\nC346_=_C347 ,C346_=_C348 ,C346_=_C349 ,C346_=_C350 ,C346_=_C351 ,C346_=_C352 ,\nC346_=_C353 ,C346_=_C354 ,C346_=_C355 ,C346_=_C356 ,C346_=_C357 ,C346_=_C358 ,\nC346_=_C359 ,C346_=_C360 ,C346_=_C361 ,C346_=_C362 ,C346_=_C622 ,C347_=_C348 ,\nC347_=_C349 ,C347_=_C350 ,C347_=_C351 ,C347_=_C352 ,C347_=_C353 ,C347_=_C354 ,\nC347_=_C355 ,C347_=_C356 ,C347_=_C357 ,C347_=_C358 ,C347_=_C359 ,C347_=_C360 ,\nC347_=_C361 ,C347_=_C362 ,C348_=_C349 ,C348_=_C350 ,C348_=_C351 ,C348_=_C352 ,\nC348_=_C353 ,C348_=_C354 ,C348_=_C355 ,C348_=_C356 ,C348_=_C357 ,C348_=_C358 ,\nC348_=_C359 ,C348_=_C360 ,C348_=_C361 ,C348_=_C362 ,C348_=_C650 ,C349_=_C350 ,\nC349_=_C351 ,C349_=_C352 ,C349_=_C353 ,C349_=_C354 ,C349_=_C355 ,C349_=_C356 ,\nC349_=_C357 ,C349_=_C358 ,C349_=_C359 ,C349_=_C360 ,C349_=_C361 ,C349_=_C362 ,\nC349_=_C663 ,C350_=_C351 ,C350_=_C352 ,C350_=_C353 ,C350_=_C354 ,C350_=_C355 ,\nC350_=_C356 ,C350_=_C357 ,C350_=_C358 ,C350_=_C359 ,C350_=_C360 ,C350_=_C361 ,\nC350_=_C362 ,C350_=_C673 ,C351_=_C352 ,C351_=_C353 ,C351_=_C354 ,C351_=_C355 ,\nC351_=_C356 ,C351_=_C357 ,C351_=_C358 ,C351_=_C359 ,C351_=_C360 ,C351_=_C361 ,\nC351_=_C362 ,C351_=_C685 ,C352_=_C353 ,C352_=_C354 ,C352_=_C355 ,C352_=_C356 ,\nC352_=_C357 ,C352_=_C358 ,C352_=_C359 ,C352_=_C360 ,C352_=_C361 ,C352_=_C362 ,\nC352_=_C696 ,C353_=_C354 ,C353_=_C355 ,C353_=_C356 ,C353_=_C357 ,C353_=_C358 ,\nC353_=_C359 ,C353_=_C360 ,C353_=_C361 ,C353_=_C362 ,C353_=_C706 ,C354_=_C355 ,\nC354_=_C356 ,C354_=_C357 ,C354_=_C358 ,C354_=_C359 ,C354_=_C360 ,C354_=_C361 ,\nC354_=_C362 ,C354_=_C715 ,C355_=_C356 ,C355_=_C357 ,C355_=_C358 ,C355_=_C359 ,\nC355_=_C360 ,C355_=_C361 ,C355_=_C362 ,C355_=_C723 ,C356_=_C357 ,C356_=_C358 ,\nC356_=_C359 ,C356_=_C360 ,C356_=_C361 ,C356_=_C362 ,C356_=_C730 ,C357_=_C358 ,\nC357_=_C359 ,C357_=_C360 ,C357_=_C361 ,C357_=_C362 ,C357_=_C735 ,C358_=_C359 ,\nC358_=_C360 ,C358_=_C361 ,C358_=_C362 ,C358_=_C740 ,C359_=_C360 ,C359_=_C361 ,\nC359_=_C362 ,C359_=_C744 ,C360_=_C361 ,C360_=_C362 ,C360_=_C747 ,C361_=_C362 ,\nC361_=_C749 ,C362_=_C750 ,C390_=_C416 ,C390_=_C441 ,C390_=_C464 ,C390_=_C488 ,\nC390_=_C511 ,C390_=_C532 ,C390_=_C552 ,C390_=_C572 ,C390_=_C590 ,C390_=_C606 ,\nC390_=_C622 ,C390_=_C650 ,C390_=_C663 ,C390_=_C673 ,C390_=_C685 ,C390_=_C696 ,\nC390_=_C706 ,C390_=_C715 ,C390_=_C723 ,C390_=_C730 ,C390_=_C735 ,C390_=_C740 ,\nC390_=_C744 ,C390_=_C747 ,C390_=_C749 ,C390_=_C750 ,C416_=_C441 ,C416_=_C464 ,\nC416_=_C488 ,C416_=_C511 ,C416_=_C532 ,C416_=_C552 ,C416_=_C572 ,C416_=_C590 ,\nC416_=_C606 ,C416_=_C622 ,C416_=_C650 ,C416_=_C663 ,C416_=_C673 ,C416_=_C685 ,\nC416_=_C696 ,C416_=_C706 ,C416_=_C715 ,C416_=_C723 ,C416_=_C730 ,C416_=_C735 ,\nC416_=_C740 ,C416_=_C744 ,C416_=_C747 ,C416_=_C749 ,C416_=_C750 ,C441_=_C464 ,\nC441_=_C488 ,C441_=_C511 ,C441_=_C532 ,C441_=_C552 ,C441_=_C572 ,C441_=_C590 ,\nC441_=_C606 ,C441_=_C622 ,C441_=_C650 ,C441_=_C663 ,C441_=_C673 ,C441_=_C685 ,\nC441_=_C696 ,C441_=_C706 ,C441_=_C715 ,C441_=_C723 ,C441_=_C730 ,C441_=_C735 ,\nC441_=_C740 ,C441_=_C744 ,C441_=_C747 ,C441_=_C749 ,C441_=_C750 ,C464_=_C488 ,\nC464_=_C511 ,C464_=_C532 ,C464_=_C552 ,C464_=_C572 ,C464_=_C590 ,C464_=_C606 ,\nC464_=_C622 ,C464_=_C650 ,C464_=_C663 ,C464_=_C673 ,C464_=_C685 ,C464_=_C696 ,\nC464_=_C706 ,C464_=_C715 ,C464_=_C723 ,C464_=_C730 ,C464_=_C735 ,C464_=_C740 ,\nC464_=_C744 ,C464_=_C747 ,C464_=_C749 ,C464_=_C750 ,C488_=_C511 ,C488_=_C532 ,\nC488_=_C552 ,C488_=_C572 ,C488_=_C590 ,C488_=_C606 ,C488_=_C622 ,C488_=_C650 ,\nC488_=_C663 ,C488_=_C673 ,C488_=_C685 ,C488_=_C696 ,C488_=_C706 ,C488_=_C715 ,\nC488_=_C723 ,C488_=_C730 ,C488_=_C735 ,C488_=_C740 ,C488_=_C744 ,C488_=_C747 ,\nC488_=_C749 ,C488_=_C750 ,C511_=_C532 ,C511_=_C552 ,C511_=_C572 ,C511_=_C590 ,\nC511_=_C606 ,C511_=_C622 ,C511_=_C650 ,C511_=_C663 ,C511_=_C673 ,C511_=_C685 ,\nC511_=_C696 ,C511_=_C706 ,C511_=_C715 ,C511_=_C723 ,C511_=_C730 ,C511_=_C735 ,\nC511_=_C740 ,C511_=_C744 ,C511_=_C747 ,C511_=_C749 ,C511_=_C750 ,C532_=_C552 ,\nC532_=_C572 ,C532_=_C590 ,C532_=_C606 ,C532_=_C622 ,C532_=_C650 ,C532_=_C663 ,\nC532_=_C673 ,C532_=_C685 ,C532_=_C696 ,C532_=_C706 ,C532_=_C715 ,C532_=_C723 ,\nC532_=_C730 ,C532_=_C735 ,C532_=_C740 ,C532_=_C744 ,C532_=_C747 ,C532_=_C749 ,\nC532_=_C750 ,C552_=_C572 ,C552_=_C590 ,C552_=_C606 ,C552_=_C622 ,C552_=_C650 ,\nC552_=_C663 ,C552_=_C673 ,C552_=_C685 ,C552_=_C696 ,C552_=_C706 ,C552_=_C715 ,\nC552_=_C723 ,C552_=_C730 ,C552_=_C735 ,C552_=_C740 ,C552_=_C744 ,C552_=_C747 ,\nC552_=_C749 ,C552_=_C750 ,C572_=_C590 ,C572_=_C606 ,C572_=_C622 ,C572_=_C650 ,\nC572_=_C663 ,C572_=_C673 ,C572_=_C685 ,C572_=_C696 ,C572_=_C706 ,C572_=_C715 ,\nC572_=_C723 ,C572_=_C730 ,C572_=_C735 ,C572_=_C740 ,C572_=_C744 ,C572_=_C747 ,\nC572_=_C749 ,C572_=_C750 ,C590_=_C606 ,C590_=_C622 ,C590_=_C650 ,C590_=_C663 ,\nC590_=_C673 ,C590_=_C685 ,C590_=_C696 ,C590_=_C706 ,C590_=_C715 ,C590_=_C723 ,\nC590_=_C730 ,C590_=_C735 ,C590_=_C740 ,C590_=_C744 ,C590_=_C747 ,C590_=_C749 ,\nC590_=_C750 ,C606_=_C622 ,C606_=_C650 ,C606_=_C663 ,C606_=_C673 ,C606_=_C685 ,\nC606_=_C696 ,C606_=_C706 ,C606_=_C715 ,C606_=_C723 ,C606_=_C730 ,C606_=_C735 ,\nC606_=_C740 ,C606_=_C744 ,C606_=_C747 ,C606_=_C749 ,C606_=_C750 ,C622_=_C650 ,\nC622_=_C663 ,C622_=_C673 ,C622_=_C685 ,C622_=_C696 ,C622_=_C706 ,C622_=_C715 ,\nC622_=_C723 ,C622_=_C730 ,C622_=_C735 ,C622_=_C740 ,C622_=_C744 ,C622_=_C747 ,\nC622_=_C749 ,C622_=_C750 ,C650_=_C663 ,C650_=_C673 ,C650_=_C685 ,C650_=_C696 ,\nC650_=_C706 ,C650_=_C715 ,C650_=_C723 ,C650_=_C730 ,C650_=_C735 ,C650_=_C740 ,\nC650_=_C744 ,C650_=_C747 ,C650_=_C749 ,C650_=_C750 ,C663_=_C673 ,C663_=_C685 ,\nC663_=_C696 ,C663_=_C706 ,C663_=_C715 ,C663_=_C723 ,C663_=_C730 ,C663_=_C735 ,\nC663_=_C740 ,C663_=_C744 ,C663_=_C747 ,C663_=_C749 ,C663_=_C750 ,C673_=_C685 ,\nC673_=_C696 ,C673_=_C706 ,C673_=_C715 ,C673_=_C723 ,C673_=_C730 ,C673_=_C735 ,\nC673_=_C740 ,C673_=_C744 ,C673_=_C747 ,C673_=_C749 ,C673_=_C750 ,C685_=_C696 ,\nC685_=_C706 ,C685_=_C715 ,C685_=_C723 ,C685_=_C730 ,C685_=_C735 ,C685_=_C740 ,\nC685_=_C744 ,C685_=_C747 ,C685_=_C749 ,C685_=_C750 ,C696_=_C706 ,C696_=_C715 ,\nC696_=_C723 ,C696_=_C730 ,C696_=_C735 ,C696_=_C740 ,C696_=_C744 ,C696_=_C747 ,\nC696_=_C749 ,C696_=_C750 ,C706_=_C715 ,C706_=_C723 ,C706_=_C730 ,C706_=_C735 ,\nC706_=_C740 ,C706_=_C744 ,C706_=_C747 ,C706_=_C749 ,C706_=_C750 ,C715_=_C723 ,\nC715_=_C730 ,C715_=_C735 ,C715_=_C740 ,C715_=_C744 ,C715_=_C747 ,C715_=_C749 ,\nC715_=_C750 ,C723_=_C730 ,C723_=_C735 ,C723_=_C740 ,C723_=_C744 ,C723_=_C747 ,\nC723_=_C749 ,C723_=_C750 ,C730_=_C735 ,C730_=_C740 ,C730_=_C744 ,C730_=_C747 ,\nC730_=_C749 ,C730_=_C750 ,C735_=_C740 ,C735_=_C744 ,C735_=_C747 ,C735_=_C749 ,\nC735_=_C750 ,C740_=_C744 ,C740_=_C747 ,C740_=_C749 ,C740_=_C750 ,C744_=_C747 ,\nC744_=_C749 ,C744_=_C750 ,C747_=_C749 ,C747_=_C750 ,C749_=_C750 ,"];8[shape=box, label="id:8 level: 2\n148: C12 C13 C16 C34 C48 \nC49 C52 C70 C84 C85 C88 \nC106 C119 C120 C123 C142 C154 \nC155 C158 C176 C187 C188 C191 \nC209 C219 C220 C222 C241 C250 \nC251 C254 C273 C281 C282 C285 \nC303 C310 C311 C314 C333 C339 \nC340 C343 C362 C367 C368 C371 \nC389 C393 C394 C397 C415 C418 \nC419 C422 C440 C442 C443 C445 \nC463 C466 C467 C468 C469 C470 \nC471 C472 C473 C474 C475 C476 \nC477 C478 C479 C480 C481 C482 \nC483 C484 C485 C486 C487 C488 \nC489 C490 C491 C492 C493 C494 \nC495 C496 C497 C498 C499 C500 \nC501 C502 C503 C504 C505 C506 \nC507 C508 C509 C510 C511 C513 \nC531 C533 C551 C553 C554 C555 \nC556 C557 C558 C559 C560 C561 \nC562 C563 C564 C565 C566 C567 \nC568 C569 C570 C572 C589 C605 \nC621 C636 C649 C662 C672 C684 \nC695 C705 C714 C722 C729 C734 \nC739 C743 C746 C748 C750 \n3028: C12_=_C13( C12 C13 ) C12_=_C16( C12 C16 ) C12_=_C34( C12 C34 ) C12_=_C48( C12 C48 ) C12_=_C84( C12 C84 ) \nC12_=_C119( C12 C119 ) C12_=_C154( C12 C154 ) C12_=_C187( C12 C187 ) C12_=_C219( C12 C219 ) C12_=_C250( C12 C250 ) C12_=_C281( C12 C281 ) \nC12_=_C310( C12 C310 ) C12_=_C339( C12 C339 ) C12_=_C367( C12 C367 ) C12_=_C393( C12 C393 ) C12_=_C418( C12 C418 ) C12_=_C442( C12 C442 ) \nC12_=_C466( C12 C466 ) C12_=_C467( C12 C467 ) C12_=_C468( C12 C468 ) C12_=_C469( C12 C469 ) C12_=_C470( C12 C470 ) C12_=_C471( C12 C471 ) \nC12_=_C472( C12 C472 ) C12_=_C473( C12 C473 ) C12_=_C474( C12 C474 ) C12_=_C475( C12 C475 ) C12_=_C476( C12 C476 ) C12_=_C477( C12 C477 ) \nC12_=_C478( C12 C478 ) C12_=_C479( C12 C479 )</w:t>
      </w:r>
    </w:p>
    <w:p>
      <w:pPr>
        <w:pStyle w:val="PreformattedText"/>
        <w:bidi w:val="0"/>
        <w:spacing w:before="0" w:after="0"/>
        <w:jc w:val="left"/>
        <w:rPr/>
      </w:pPr>
      <w:r>
        <w:rPr/>
        <w:t xml:space="preserve"> </w:t>
      </w:r>
      <w:r>
        <w:rPr/>
        <w:t>C12_=_C480( C12 C480 ) C12_=_C481( C12 C481 ) C12_=_C482( C12 C482 ) C12_=_C483( C12 C483 ) \nC12_=_C484( C12 C484 ) C12_=_C485( C12 C485 ) C12_=_C486( C12 C486 ) C12_=_C487( C12 C487 ) C12_=_C488( C12 C488 ) C13_=_C16( C13 C16 ) \nC13_=_C34( C13 C34 ) C13_=_C49( C13 C49 ) C13_=_C85( C13 C85 ) C13_=_C120( C13 C120 ) C13_=_C155( C13 C155 ) C13_=_C188( C13 C188 ) \nC13_=_C220( C13 C220 ) C13_=_C251( C13 C251 ) C13_=_C282( C13 C282 ) C13_=_C311( C13 C311 ) C13_=_C340( C13 C340 ) C13_=_C368( C13 C368 ) \nC13_=_C394( C13 C394 ) C13_=_C419( C13 C419 ) C13_=_C443( C13 C443 ) C13_=_C489( C13 C489 ) C13_=_C490( C13 C490 ) C13_=_C491( C13 C491 ) \nC13_=_C492( C13 C492 ) C13_=_C493( C13 C493 ) C13_=_C494( C13 C494 ) C13_=_C495( C13 C495 ) C13_=_C496( C13 C496 ) C13_=_C497( C13 C497 ) \nC13_=_C498( C13 C498 ) C13_=_C499( C13 C499 ) C13_=_C500( C13 C500 ) C13_=_C501( C13 C501 ) C13_=_C502( C13 C502 ) C13_=_C503( C13 C503 ) \nC13_=_C504( C13 C504 ) C13_=_C505( C13 C505 ) C13_=_C506( C13 C506 ) C13_=_C507( C13 C507 ) C13_=_C508( C13 C508 ) C13_=_C509( C13 C509 ) \nC13_=_C510( C13 C510 ) C13_=_C511( C13 C511 ) C16_=_C34( C16 C34 ) C16_=_C52( C16 C52 ) C16_=_C88( C16 C88 ) C16_=_C123( C16 C123 ) \nC16_=_C158( C16 C158 ) C16_=_C191( C16 C191 ) C16_=_C222( C16 C222 ) C16_=_C254( C16 C254 ) C16_=_C285( C16 C285 ) C16_=_C314( C16 C314 ) \nC16_=_C343( C16 C343 ) C16_=_C371( C16 C371 ) C16_=_C397( C16 C397 ) C16_=_C422( C16 C422 ) C16_=_C445( C16 C445 ) C16_=_C468( C16 C468 ) \nC16_=_C491( C16 C491 ) C16_=_C513( C16 C513 ) C16_=_C533( C16 C533 ) C16_=_C553( C16 C553 ) C16_=_C554( C16 C554 ) C16_=_C555( C16 C555 ) \nC16_=_C556( C16 C556 ) C16_=_C557( C16 C557 ) C16_=_C558( C16 C558 ) C16_=_C559( C16 C559 ) C16_=_C560( C16 C560 ) C16_=_C561( C16 C561 ) \nC16_=_C562( C16 C562 ) C16_=_C563( C16 C563 ) C16_=_C564( C16 C564 ) C16_=_C565( C16 C565 ) C16_=_C566( C16 C566 ) C16_=_C567( C16 C567 ) \nC16_=_C568( C16 C568 ) C16_=_C569( C16 C569 ) C16_=_C570( C16 C570 ) C16_=_C572( C16 C572 ) C34_=_C70( C34 C70 ) C34_=_C106( C34 C106 ) \nC34_=_C142( C34 C142 ) C34_=_C176( C34 C176 ) C34_=_C209( C34 C209 ) C34_=_C241( C34 C241 ) C34_=_C273( C34 C273 ) C34_=_C303( C34 C303 ) \nC34_=_C333( C34 C333 ) C34_=_C362( C34 C362 ) C34_=_C389( C34 C389 ) C34_=_C415( C34 C415 ) C34_=_C440( C34 C440 ) C34_=_C463( C34 C463 ) \nC34_=_C487( C34 C487 ) C34_=_C510( C34 C510 ) C34_=_C531( C34 C531 ) C34_=_C551( C34 C551 ) C34_=_C589( C34 C589 ) C34_=_C605( C34 C605 ) \nC34_=_C621( C34 C621 ) C34_=_C636( C34 C636 ) C34_=_C649( C34 C649 ) C34_=_C662( C34 C662 ) C34_=_C672( C34 C672 ) C34_=_C684( C34 C684 ) \nC34_=_C695( C34 C695 ) C34_=_C705( C34 C705 ) C34_=_C714( C34 C714 ) C34_=_C722( C34 C722 ) C34_=_C729( C34 C729 ) C34_=_C734( C34 C734 ) \nC34_=_C739( C34 C739 ) C34_=_C743( C34 C743 ) C34_=_C746( C34 C746 ) C34_=_C748( C34 C748 ) C34_=_C750( C34 C750 ) C48_=_C49( C48 C49 ) \nC48_=_C52( C48 C52 ) C48_=_C70( C48 C70 ) C48_=_C84( C48 C84 ) C48_=_C119( C48 C119 ) C48_=_C154( C48 C154 ) C48_=_C187( C48 C187 ) \nC48_=_C219( C48 C219 ) C48_=_C250( C48 C250 ) C48_=_C281( C48 C281 ) C48_=_C310( C48 C310 ) C48_=_C339( C48 C339 ) C48_=_C367( C48 C367 ) \nC48_=_C393( C48 C393 ) C48_=_C418( C48 C418 ) C48_=_C442( C48 C442 ) C48_=_C466( C48 C466 ) C48_=_C467( C48 C467 ) C48_=_C468( C48 C468 ) \nC48_=_C469( C48 C469 ) C48_=_C470( C48 C470 ) C48_=_C471( C48 C471 ) C48_=_C472( C48 C472 ) C48_=_C473( C48 C473 ) C48_=_C474( C48 C474 ) \nC48_=_C475( C48 C475 ) C48_=_C476( C48 C476 ) C48_=_C477( C48 C477 ) C48_=_C478( C48 C478 ) C48_=_C479( C48 C479 ) C48_=_C480( C48 C480 ) \nC48_=_C481( C48 C481 ) C48_=_C482( C48 C482 ) C48_=_C483( C48 C483 ) C48_=_C484( C48 C484 ) C48_=_C485( C48 C485 ) C48_=_C486( C48 C486 ) \nC48_=_C487( C48 C487 ) C48_=_C488( C48 C488 ) C49_=_C52( C49 C52 ) C49_=_C70( C49 C70 ) C49_=_C85( C49 C85 ) C49_=_C120( C49 C120 ) \nC49_=_C155( C49 C155 ) C49_=_C188( C49 C188 ) C49_=_C220( C49 C220 ) C49_=_C251( C49 C251 ) C49_=_C282( C49 C282 ) C49_=_C311( C49 C311 ) \nC49_=_C340( C49 C340 ) C49_=_C368( C49 C368 ) C49_=_C394( C49 C394 ) C49_=_C419( C49 C419 ) C49_=_C443( C49 C443 ) C49_=_C489( C49 C489 ) \nC49_=_C490( C49 C490 ) C49_=_C491( C49 C491 ) C49_=_C492( C49 C492 ) C49_=_C493( C49 C493 ) C49_=_C494( C49 C494 ) C49_=_C495( C49 C495 ) \nC49_=_C496( C49 C496 ) C49_=_C497( C49 C497 ) C49_=_C498( C49 C498 ) C49_=_C499( C49 C499 ) C49_=_C500( C49 C500 ) C49_=_C501( C49 C501 ) \nC49_=_C502( C49 C502 ) C49_=_C503( C49 C503 ) C49_=_C504( C49 C504 ) C49_=_C505( C49 C505 ) C49_=_C506( C49 C506 ) C49_=_C507( C49 C507 ) \nC49_=_C508( C49 C508 ) C49_=_C509( C49 C509 ) C49_=_C510( C49 C510 ) C49_=_C511( C49 C511 ) C52_=_C70( C52 C70 ) C52_=_C88( C52 C88 ) \nC52_=_C123( C52 C123 ) C52_=_C158( C52 C158 ) C52_=_C191( C52 C191 ) C52_=_C222( C52 C222 ) C52_=_C254( C52 C254 ) C52_=_C285( C52 C285 ) \nC52_=_C314( C52 C314 ) C52_=_C343( C52 C343 ) C52_=_C371( C52 C371 ) C52_=_C397( C52 C397 ) C52_=_C422( C52 C422 ) C52_=_C445( C52 C445 ) \nC52_=_C468( C52 C468 ) C52_=_C491( C52 C491 ) C52_=_C513( C52 C513 ) C52_=_C533( C52 C533 ) C52_=_C553( C52 C553 ) C52_=_C554( C52 C554 ) \nC52_=_C555( C52 C555 ) C52_=_C556( C52 C556 ) C52_=_C557( C52 C557 ) C52_=_C558( C52 C558 ) C52_=_C559( C52 C559 ) C52_=_C560( C52 C560 ) \nC52_=_C561( C52 C561 ) C52_=_C562( C52 C562 ) C52_=_C563( C52 C563 ) C52_=_C564( C52 C564 ) C52_=_C565( C52 C565 ) C52_=_C566( C52 C566 ) \nC52_=_C567( C52 C567 ) C52_=_C568( C52 C568 ) C52_=_C569( C52 C569 ) C52_=_C570( C52 C570 ) C52_=_C572( C52 C572 ) C70_=_C106( C70 C106 ) \nC70_=_C142( C70 C142 ) C70_=_C176( C70 C176 ) C70_=_C209( C70 C209 ) C70_=_C241( C70 C241 ) C70_=_C273( C70 C273 ) C70_=_C303( C70 C303 ) \nC70_=_C333( C70 C333 ) C70_=_C362( C70 C362 ) C70_=_C389( C70 C389 ) C70_=_C415( C70 C415 ) C70_=_C440( C70 C440 ) C70_=_C463( C70 C463 ) \nC70_=_C487( C70 C487 ) C70_=_C510( C70 C510 ) C70_=_C531( C70 C531 ) C70_=_C551( C70 C551 ) C70_=_C589( C70 C589 ) C70_=_C605( C70 C605 ) \nC70_=_C621( C70 C621 ) C70_=_C636( C70 C636 ) C70_=_C649( C70 C649 ) C70_=_C662( C70 C662 ) C70_=_C672( C70 C672 ) C70_=_C684( C70 C684 ) \nC70_=_C695( C70 C695 ) C70_=_C705( C70 C705 ) C70_=_C714( C70 C714 ) C70_=_C722( C70 C722 ) C70_=_C729( C70 C729 ) C70_=_C734( C70 C734 ) \nC70_=_C739( C70 C739 ) C70_=_C743( C70 C743 ) C70_=_C746( C70 C746 ) C70_=_C748( C70 C748 ) C70_=_C750( C70 C750 ) C84_=_C85( C84 C85 ) \nC84_=_C88( C84 C88 ) C84_=_C106( C84 C106 ) C84_=_C119( C84 C119 ) C84_=_C154( C84 C154 ) C84_=_C187( C84 C187 ) C84_=_C219( C84 C219 ) \nC84_=_C250( C84 C250 ) C84_=_C281( C84 C281 ) C84_=_C310( C84 C310 ) C84_=_C339( C84 C339 ) C84_=_C367( C84 C367 ) C84_=_C393( C84 C393 ) \nC84_=_C418( C84 C418 ) C84_=_C442( C84 C442 ) C84_=_C466( C84 C466 ) C84_=_C467( C84 C467 ) C84_=_C468( C84 C468 ) C84_=_C469( C84 C469 ) \nC84_=_C470( C84 C470 ) C84_=_C471( C84 C471 ) C84_=_C472( C84 C472 ) C84_=_C473( C84 C473 ) C84_=_C474( C84 C474 ) C84_=_C475( C84 C475 ) \nC84_=_C476( C84 C476 ) C84_=_C477( C84 C477 ) C84_=_C478( C84 C478 ) C84_=_C479( C84 C479 ) C84_=_C480( C84 C480 ) C84_=_C481( C84 C481 ) \nC84_=_C482( C84 C482 ) C84_=_C483( C84 C483 ) C84_=_C484( C84 C484 ) C84_=_C485( C84 C485 ) C84_=_C486( C84 C486 ) C84_=_C487( C84 C487 ) \nC84_=_C488( C84 C488 ) C85_=_C88( C85 C88 ) C85_=_C106( C85 C106 ) C85_=_C120( C85 C120 ) C85_=_C155( C85 C155 ) C85_=_C188( C85 C188 ) \nC85_=_C220( C85 C220 ) C85_=_C251( C85 C251 ) C85_=_C282( C85 C282 ) C85_=_C311( C85 C311 ) C85_=_C340( C85 C340 ) C85_=_C368( C85 C368 ) \nC85_=_C394( C85 C394 ) C85_=_C419( C85 C419 ) C85_=_C443( C85 C443 ) C85_=_C489( C85 C489 ) C85_=_C490( C85 C490 ) C85_=_C491( C85 C491 ) \nC85_=_C492( C85 C492 ) C85_=_C493( C85 C493 ) C85_=_C494( C85 C494 ) C85_=_C495( C85 C495 ) C85_=_C496( C85 C496 ) C85_=_C497( C85 C497 ) \nC85_=_C498( C85 C498 ) C85_=_C499( C85 C499 ) C85_=_C500( C85 C500 ) C85_=_C501( C85 C501 ) C85_=_C502( C85 C502 ) C85_=_C503( C85 C503 ) \nC85_=_C504( C85 C504 ) C85_=_C505( C85 C505 ) C85_=_C506( C85 C506 ) C85_=_C507( C85 C507 ) C85_=_C508( C85 C508 ) C85_=_C509( C85 C509 ) \nC85_=_C510( C85 C510 ) C85_=_C511( C85 C511 ) C88_=_C106( C88 C106 ) C88_=_C123( C88 C123 ) C88_=_C158( C88 C158 ) C88_=_C191( C88 C191 ) \nC88_=_C222( C88 C222 ) C88_=_C254( C88 C254 ) C88_=_C285( C88 C285 ) C88_=_C314( C88 C314 ) C88_=_C343( C88 C343 ) C88_=_C371( C88 C371 ) \nC88_=_C397( C88 C397 ) C88_=_C422( C88 C422 ) C88_=_C445( C88 C445 ) C88_=_C468( C88 C468 ) C88_=_C491( C88 C491 ) C88_=_C513( C88 C513 ) \nC88_=_C533( C88 C533 ) C88_=_C553( C88 C553 ) C88_=_C554( C88 C554 ) C88_=_C555( C88 C555 ) C88_=_C556( C88 C556 ) C88_=_C557( C88 C557 ) \nC88_=_C558( C88 C558 ) C88_=_C559( C88 C559 ) C88_=_C560( C88 C560 ) C88_=_C561( C88 C561 ) C88_=_C562( C88 C562 ) C88_=_C563( C88 C563 ) \nC88_=_C564( C88 C564 ) C88_=_C565( C88 C565 ) C88_=_C566( C88 C566 ) C88_=_C567( C88 C567 ) C88_=_C568( C88 C568 ) C88_=_C569( C88 C569 ) \nC88_=_C570( C88 C570 ) C88_=_C572( C88 C572 ) C106_=_C142( C106 C142 ) C106_=_C176( C106 C176 ) C106_=_C209( C106 C209 ) C106_=_C241( C106 C241 ) \nC106_=_C273( C106 C273 ) C106_=_C303( C106 C303 ) C106_=_C333( C106 C333 ) C106_=_C362( C106 C362 ) C106_=_C389( C106 C389 ) C106_=_C415( C106 C415 ) \nC106_=_C440( C106 C440 ) C106_=_C463( C106 C463 ) C106_=_C487( C106 C487 ) C106_=_C510( C106 C510 ) C106_=_C531( C106 C531 ) C106_=_C551( C106 C551 ) \nC106_=_C589( C106 C589 ) C106_=_C605( C106 C605 ) C106_=_C621( C106 C621 ) C106_=_C636( C106 C636 ) C106_=_C649( C106 C649 ) C106_=_C662( C106 C662 ) \nC106_=_C672( C106 C672 ) C106_=_C684( C106 C684 ) C106_=_C695( C106 C695 ) C106_=_C705( C106 C705 ) C106_=_C714( C106 C714 ) C106_=_C722( C106 C722 ) \nC106_=_C729( C106 C729 ) C106_=_C734( C106 C734 ) C106_=_C739( C106 C739 ) C106_=_C743( C106 C743 ) C106_=_C746( C106 C746 ) C106_=_C748( C106 C748 ) \nC106_=_C750( C106 C750 ) C119_=_C120( C119 C120 ) C119_=_C123( C119 C123 ) C119_=_C142( C119 C142 ) C119_=_C154( C119</w:t>
      </w:r>
    </w:p>
    <w:p>
      <w:pPr>
        <w:pStyle w:val="PreformattedText"/>
        <w:bidi w:val="0"/>
        <w:spacing w:before="0" w:after="0"/>
        <w:jc w:val="left"/>
        <w:rPr/>
      </w:pPr>
      <w:r>
        <w:rPr/>
        <w:t xml:space="preserve"> </w:t>
      </w:r>
      <w:r>
        <w:rPr/>
        <w:t>C154 ) C119_=_C187( C119 C187 ) \nC119_=_C219( C119 C219 ) C119_=_C250( C119 C250 ) C119_=_C281( C119 C281 ) C119_=_C310( C119 C310 ) C119_=_C339( C119 C339 ) C119_=_C367( C119 C367 ) \nC119_=_C393( C119 C393 ) C119_=_C418( C119 C418 ) C119_=_C442( C119 C442 ) C119_=_C466( C119 C466 ) C119_=_C467( C119 C467 ) C119_=_C468( C119 C468 ) \nC119_=_C469( C119 C469 ) C119_=_C470( C119 C470 ) C119_=_C471( C119 C471 ) C119_=_C472( C119 C472 ) C119_=_C473( C119 C473 ) C119_=_C474( C119 C474 ) \nC119_=_C475( C119 C475 ) C119_=_C476( C119 C476 ) C119_=_C477( C119 C477 ) C119_=_C478( C119 C478 ) C119_=_C479( C119 C479 ) C119_=_C480( C119 C480 ) \nC119_=_C481( C119 C481 ) C119_=_C482( C119 C482 ) C119_=_C483( C119 C483 ) C119_=_C484( C119 C484 ) C119_=_C485( C119 C485 ) C119_=_C486( C119 C486 ) \nC119_=_C487( C119 C487 ) C119_=_C488( C119 C488 ) C120_=_C123( C120 C123 ) C120_=_C142( C120 C142 ) C120_=_C155( C120 C155 ) C120_=_C188( C120 C188 ) \nC120_=_C220( C120 C220 ) C120_=_C251( C120 C251 ) C120_=_C282( C120 C282 ) C120_=_C311( C120 C311 ) C120_=_C340( C120 C340 ) C120_=_C368( C120 C368 ) \nC120_=_C394( C120 C394 ) C120_=_C419( C120 C419 ) C120_=_C443( C120 C443 ) C120_=_C489( C120 C489 ) C120_=_C490( C120 C490 ) C120_=_C491( C120 C491 ) \nC120_=_C492( C120 C492 ) C120_=_C493( C120 C493 ) C120_=_C494( C120 C494 ) C120_=_C495( C120 C495 ) C120_=_C496( C120 C496 ) C120_=_C497( C120 C497 ) \nC120_=_C498( C120 C498 ) C120_=_C499( C120 C499 ) C120_=_C500( C120 C500 ) C120_=_C501( C120 C501 ) C120_=_C502( C120 C502 ) C120_=_C503( C120 C503 ) \nC120_=_C504( C120 C504 ) C120_=_C505( C120 C505 ) C120_=_C506( C120 C506 ) C120_=_C507( C120 C507 ) C120_=_C508( C120 C508 ) C120_=_C509( C120 C509 ) \nC120_=_C510( C120 C510 ) C120_=_C511( C120 C511 ) C123_=_C142( C123 C142 ) C123_=_C158( C123 C158 ) C123_=_C191( C123 C191 ) C123_=_C222( C123 C222 ) \nC123_=_C254( C123 C254 ) C123_=_C285( C123 C285 ) C123_=_C314( C123 C314 ) C123_=_C343( C123 C343 ) C123_=_C371( C123 C371 ) C123_=_C397( C123 C397 ) \nC123_=_C422( C123 C422 ) C123_=_C445( C123 C445 ) C123_=_C468( C123 C468 ) C123_=_C491( C123 C491 ) C123_=_C513( C123 C513 ) C123_=_C533( C123 C533 ) \nC123_=_C553( C123 C553 ) C123_=_C554( C123 C554 ) C123_=_C555( C123 C555 ) C123_=_C556( C123 C556 ) C123_=_C557( C123 C557 ) C123_=_C558( C123 C558 ) \nC123_=_C559( C123 C559 ) C123_=_C560( C123 C560 ) C123_=_C561( C123 C561 ) C123_=_C562( C123 C562 ) C123_=_C563( C123 C563 ) C123_=_C564( C123 C564 ) \nC123_=_C565( C123 C565 ) C123_=_C566( C123 C566 ) C123_=_C567( C123 C567 ) C123_=_C568( C123 C568 ) C123_=_C569( C123 C569 ) C123_=_C570( C123 C570 ) \nC123_=_C572( C123 C572 ) C142_=_C176( C142 C176 ) C142_=_C209( C142 C209 ) C142_=_C241( C142 C241 ) C142_=_C273( C142 C273 ) C142_=_C303( C142 C303 ) \nC142_=_C333( C142 C333 ) C142_=_C362( C142 C362 ) C142_=_C389( C142 C389 ) C142_=_C415( C142 C415 ) C142_=_C440( C142 C440 ) C142_=_C463( C142 C463 ) \nC142_=_C487( C142 C487 ) C142_=_C510( C142 C510 ) C142_=_C531( C142 C531 ) C142_=_C551( C142 C551 ) C142_=_C589( C142 C589 ) C142_=_C605( C142 C605 ) \nC142_=_C621( C142 C621 ) C142_=_C636( C142 C636 ) C142_=_C649( C142 C649 ) C142_=_C662( C142 C662 ) C142_=_C672( C142 C672 ) C142_=_C684( C142 C684 ) \nC142_=_C695( C142 C695 ) C142_=_C705( C142 C705 ) C142_=_C714( C142 C714 ) C142_=_C722( C142 C722 ) C142_=_C729( C142 C729 ) C142_=_C734( C142 C734 ) \nC142_=_C739( C142 C739 ) C142_=_C743( C142 C743 ) C142_=_C746( C142 C746 ) C142_=_C748( C142 C748 ) C142_=_C750( C142 C750 ) C154_=_C155( C154 C155 ) \nC154_=_C158( C154 C158 ) C154_=_C176( C154 C176 ) C154_=_C187( C154 C187 ) C154_=_C219( C154 C219 ) C154_=_C250( C154 C250 ) C154_=_C281( C154 C281 ) \nC154_=_C310( C154 C310 ) C154_=_C339( C154 C339 ) C154_=_C367( C154 C367 ) C154_=_C393( C154 C393 ) C154_=_C418( C154 C418 ) C154_=_C442( C154 C442 ) \nC154_=_C466( C154 C466 ) C154_=_C467( C154 C467 ) C154_=_C468( C154 C468 ) C154_=_C469( C154 C469 ) C154_=_C470( C154 C470 ) C154_=_C471( C154 C471 ) \nC154_=_C472( C154 C472 ) C154_=_C473( C154 C473 ) C154_=_C474( C154 C474 ) C154_=_C475( C154 C475 ) C154_=_C476( C154 C476 ) C154_=_C477( C154 C477 ) \nC154_=_C478( C154 C478 ) C154_=_C479( C154 C479 ) C154_=_C480( C154 C480 ) C154_=_C481( C154 C481 ) C154_=_C482( C154 C482 ) C154_=_C483( C154 C483 ) \nC154_=_C484( C154 C484 ) C154_=_C485( C154 C485 ) C154_=_C486( C154 C486 ) C154_=_C487( C154 C487 ) C154_=_C488( C154 C488 ) C155_=_C158( C155 C158 ) \nC155_=_C176( C155 C176 ) C155_=_C188( C155 C188 ) C155_=_C220( C155 C220 ) C155_=_C251( C155 C251 ) C155_=_C282( C155 C282 ) C155_=_C311( C155 C311 ) \nC155_=_C340( C155 C340 ) C155_=_C368( C155 C368 ) C155_=_C394( C155 C394 ) C155_=_C419( C155 C419 ) C155_=_C443( C155 C443 ) C155_=_C489( C155 C489 ) \nC155_=_C490( C155 C490 ) C155_=_C491( C155 C491 ) C155_=_C492( C155 C492 ) C155_=_C493( C155 C493 ) C155_=_C494( C155 C494 ) C155_=_C495( C155 C495 ) \nC155_=_C496( C155 C496 ) C155_=_C497( C155 C497 ) C155_=_C498( C155 C498 ) C155_=_C499( C155 C499 ) C155_=_C500( C155 C500 ) C155_=_C501( C155 C501 ) \nC155_=_C502( C155 C502 ) C155_=_C503( C155 C503 ) C155_=_C504( C155 C504 ) C155_=_C505( C155 C505 ) C155_=_C506( C155 C506 ) C155_=_C507( C155 C507 ) \nC155_=_C508( C155 C508 ) C155_=_C509( C155 C509 ) C155_=_C510( C155 C510 ) C155_=_C511( C155 C511 ) C158_=_C176( C158 C176 ) C158_=_C191( C158 C191 ) \nC158_=_C222( C158 C222 ) C158_=_C254( C158 C254 ) C158_=_C285( C158 C285 ) C158_=_C314( C158 C314 ) C158_=_C343( C158 C343 ) C158_=_C371( C158 C371 ) \nC158_=_C397( C158 C397 ) C158_=_C422( C158 C422 ) C158_=_C445( C158 C445 ) C158_=_C468( C158 C468 ) C158_=_C491( C158 C491 ) C158_=_C513( C158 C513 ) \nC158_=_C533( C158 C533 ) C158_=_C553( C158 C553 ) C158_=_C554( C158 C554 ) C158_=_C555( C158 C555 ) C158_=_C556( C158 C556 ) C158_=_C557( C158 C557 ) \nC158_=_C558( C158 C558 ) C158_=_C559( C158 C559 ) C158_=_C560( C158 C560 ) C158_=_C561( C158 C561 ) C158_=_C562( C158 C562 ) C158_=_C563( C158 C563 ) \nC158_=_C564( C158 C564 ) C158_=_C565( C158 C565 ) C158_=_C566( C158 C566 ) C158_=_C567( C158 C567 ) C158_=_C568( C158 C568 ) C158_=_C569( C158 C569 ) \nC158_=_C570( C158 C570 ) C158_=_C572( C158 C572 ) C176_=_C209( C176 C209 ) C176_=_C241( C176 C241 ) C176_=_C273( C176 C273 ) C176_=_C303( C176 C303 ) \nC176_=_C333( C176 C333 ) C176_=_C362( C176 C362 ) C176_=_C389( C176 C389 ) C176_=_C415( C176 C415 ) C176_=_C440( C176 C440 ) C176_=_C463( C176 C463 ) \nC176_=_C487( C176 C487 ) C176_=_C510( C176 C510 ) C176_=_C531( C176 C531 ) C176_=_C551( C176 C551 ) C176_=_C589( C176 C589 ) C176_=_C605( C176 C605 ) \nC176_=_C621( C176 C621 ) C176_=_C636( C176 C636 ) C176_=_C649( C176 C649 ) C176_=_C662( C176 C662 ) C176_=_C672( C176 C672 ) C176_=_C684( C176 C684 ) \nC176_=_C695( C176 C695 ) C176_=_C705( C176 C705 ) C176_=_C714( C176 C714 ) C176_=_C722( C176 C722 ) C176_=_C729( C176 C729 ) C176_=_C734( C176 C734 ) \nC176_=_C739( C176 C739 ) C176_=_C743( C176 C743 ) C176_=_C746( C176 C746 ) C176_=_C748( C176 C748 ) C176_=_C750( C176 C750 ) C187_=_C188( C187 C188 ) \nC187_=_C191( C187 C191 ) C187_=_C209( C187 C209 ) C187_=_C219( C187 C219 ) C187_=_C250( C187 C250 ) C187_=_C281( C187 C281 ) C187_=_C310( C187 C310 ) \nC187_=_C339( C187 C339 ) C187_=_C367( C187 C367 ) C187_=_C393( C187 C393 ) C187_=_C418( C187 C418 ) C187_=_C442( C187 C442 ) C187_=_C466( C187 C466 ) \nC187_=_C467( C187 C467 ) C187_=_C468( C187 C468 ) C187_=_C469( C187 C469 ) C187_=_C470( C187 C470 ) C187_=_C471( C187 C471 ) C187_=_C472( C187 C472 ) \nC187_=_C473( C187 C473 ) C187_=_C474( C187 C474 ) C187_=_C475( C187 C475 ) C187_=_C476( C187 C476 ) C187_=_C477( C187 C477 ) C187_=_C478( C187 C478 ) \nC187_=_C479( C187 C479 ) C187_=_C480( C187 C480 ) C187_=_C481( C187 C481 ) C187_=_C482( C187 C482 ) C187_=_C483( C187 C483 ) C187_=_C484( C187 C484 ) \nC187_=_C485( C187 C485 ) C187_=_C486( C187 C486 ) C187_=_C487( C187 C487 ) C187_=_C488( C187 C488 ) C188_=_C191( C188 C191 ) C188_=_C209( C188 C209 ) \nC188_=_C220( C188 C220 ) C188_=_C251( C188 C251 ) C188_=_C282( C188 C282 ) C188_=_C311( C188 C311 ) C188_=_C340( C188 C340 ) C188_=_C368( C188 C368 ) \nC188_=_C394( C188 C394 ) C188_=_C419( C188 C419 ) C188_=_C443( C188 C443 ) C188_=_C489( C188 C489 ) C188_=_C490( C188 C490 ) C188_=_C491( C188 C491 ) \nC188_=_C492( C188 C492 ) C188_=_C493( C188 C493 ) C188_=_C494( C188 C494 ) C188_=_C495( C188 C495 ) C188_=_C496( C188 C496 ) C188_=_C497( C188 C497 ) \nC188_=_C498( C188 C498 ) C188_=_C499( C188 C499 ) C188_=_C500( C188 C500 ) C188_=_C501( C188 C501 ) C188_=_C502( C188 C502 ) C188_=_C503( C188 C503 ) \nC188_=_C504( C188 C504 ) C188_=_C505( C188 C505 ) C188_=_C506( C188 C506 ) C188_=_C507( C188 C507 ) C188_=_C508( C188 C508 ) C188_=_C509( C188 C509 ) \nC188_=_C510( C188 C510 ) C188_=_C511( C188 C511 ) C191_=_C209( C191 C209 ) C191_=_C222( C191 C222 ) C191_=_C254( C191 C254 ) C191_=_C285( C191 C285 ) \nC191_=_C314( C191 C314 ) C191_=_C343( C191 C343 ) C191_=_C371( C191 C371 ) C191_=_C397( C191 C397 ) C191_=_C422( C191 C422 ) C191_=_C445( C191 C445 ) \nC191_=_C468( C191 C468 ) C191_=_C491( C191 C491 ) C191_=_C513( C191 C513 ) C191_=_C533( C191 C533 ) C191_=_C553( C191 C553 ) C191_=_C554( C191 C554 ) \nC191_=_C555( C191 C555 ) C191_=_C556( C191 C556 ) C191_=_C557( C191 C557 ) C191_=_C558( C191 C558 ) C191_=_C559( C191 C559 ) C191_=_C560( C191 C560 ) \nC191_=_C561( C191 C561 ) C191_=_C562( C191 C562 ) C191_=_C563( C191 C563 ) C191_=_C564( C191 C564 ) C191_=_C565( C191 C565 ) C191_=_C566( C191 C566 ) \nC191_=_C567( C191 C567 ) C191_=_C568( C191 C568 ) C191_=_C569( C191 C569 ) C191_=_C570( C191 C570 ) C191_=_C572( C191 C572 ) C209_=_C241( C209 C241 ) \nC209_=_C273( C209 C273 ) C209_=_C303( C209 C303 ) C209_=_C333( C209 C333 ) C209_=_C362( C209 C362 ) C209_=_C389( C209 C389 ) C209_=_C415( C209 C415 ) \nC209_=_C440( C209 C440 ) C209_=_C463( C209 C463 ) C209_=_C487( C209 C487 ) C209_=_C510( C209 C510 ) C209_=_C531( C209 C531 ) C209_=_C551(</w:t>
      </w:r>
    </w:p>
    <w:p>
      <w:pPr>
        <w:pStyle w:val="PreformattedText"/>
        <w:bidi w:val="0"/>
        <w:spacing w:before="0" w:after="0"/>
        <w:jc w:val="left"/>
        <w:rPr/>
      </w:pPr>
      <w:r>
        <w:rPr/>
        <w:t xml:space="preserve"> </w:t>
      </w:r>
      <w:r>
        <w:rPr/>
        <w:t>C209 C551 ) \nC209_=_C589( C209 C589 ) C209_=_C605( C209 C605 ) C209_=_C621( C209 C621 ) C209_=_C636( C209 C636 ) C209_=_C649( C209 C649 ) C209_=_C662( C209 C662 ) \nC209_=_C672( C209 C672 ) C209_=_C684( C209 C684 ) C209_=_C695( C209 C695 ) C209_=_C705( C209 C705 ) C209_=_C714( C209 C714 ) C209_=_C722( C209 C722 ) \nC209_=_C729( C209 C729 ) C209_=_C734( C209 C734 ) C209_=_C739( C209 C739 ) C209_=_C743( C209 C743 ) C209_=_C746( C209 C746 ) C209_=_C748( C209 C748 ) \nC209_=_C750( C209 C750 ) C219_=_C220( C219 C220 ) C219_=_C222( C219 C222 ) C219_=_C241( C219 C241 ) C219_=_C250( C219 C250 ) C219_=_C281( C219 C281 ) \nC219_=_C310( C219 C310 ) C219_=_C339( C219 C339 ) C219_=_C367( C219 C367 ) C219_=_C393( C219 C393 ) C219_=_C418( C219 C418 ) C219_=_C442( C219 C442 ) \nC219_=_C466( C219 C466 ) C219_=_C467( C219 C467 ) C219_=_C468( C219 C468 ) C219_=_C469( C219 C469 ) C219_=_C470( C219 C470 ) C219_=_C471( C219 C471 ) \nC219_=_C472( C219 C472 ) C219_=_C473( C219 C473 ) C219_=_C474( C219 C474 ) C219_=_C475( C219 C475 ) C219_=_C476( C219 C476 ) C219_=_C477( C219 C477 ) \nC219_=_C478( C219 C478 ) C219_=_C479( C219 C479 ) C219_=_C480( C219 C480 ) C219_=_C481( C219 C481 ) C219_=_C482( C219 C482 ) C219_=_C483( C219 C483 ) \nC219_=_C484( C219 C484 ) C219_=_C485( C219 C485 ) C219_=_C486( C219 C486 ) C219_=_C487( C219 C487 ) C219_=_C488( C219 C488 ) C220_=_C222( C220 C222 ) \nC220_=_C241( C220 C241 ) C220_=_C251( C220 C251 ) C220_=_C282( C220 C282 ) C220_=_C311( C220 C311 ) C220_=_C340( C220 C340 ) C220_=_C368( C220 C368 ) \nC220_=_C394( C220 C394 ) C220_=_C419( C220 C419 ) C220_=_C443( C220 C443 ) C220_=_C489( C220 C489 ) C220_=_C490( C220 C490 ) C220_=_C491( C220 C491 ) \nC220_=_C492( C220 C492 ) C220_=_C493( C220 C493 ) C220_=_C494( C220 C494 ) C220_=_C495( C220 C495 ) C220_=_C496( C220 C496 ) C220_=_C497( C220 C497 ) \nC220_=_C498( C220 C498 ) C220_=_C499( C220 C499 ) C220_=_C500( C220 C500 ) C220_=_C501( C220 C501 ) C220_=_C502( C220 C502 ) C220_=_C503( C220 C503 ) \nC220_=_C504( C220 C504 ) C220_=_C505( C220 C505 ) C220_=_C506( C220 C506 ) C220_=_C507( C220 C507 ) C220_=_C508( C220 C508 ) C220_=_C509( C220 C509 ) \nC220_=_C510( C220 C510 ) C220_=_C511( C220 C511 ) C222_=_C241( C222 C241 ) C222_=_C254( C222 C254 ) C222_=_C285( C222 C285 ) C222_=_C314( C222 C314 ) \nC222_=_C343( C222 C343 ) C222_=_C371( C222 C371 ) C222_=_C397( C222 C397 ) C222_=_C422( C222 C422 ) C222_=_C445( C222 C445 ) C222_=_C468( C222 C468 ) \nC222_=_C491( C222 C491 ) C222_=_C513( C222 C513 ) C222_=_C533( C222 C533 ) C222_=_C553( C222 C553 ) C222_=_C554( C222 C554 ) C222_=_C555( C222 C555 ) \nC222_=_C556( C222 C556 ) C222_=_C557( C222 C557 ) C222_=_C558( C222 C558 ) C222_=_C559( C222 C559 ) C222_=_C560( C222 C560 ) C222_=_C561( C222 C561 ) \nC222_=_C562( C222 C562 ) C222_=_C563( C222 C563 ) C222_=_C564( C222 C564 ) C222_=_C565( C222 C565 ) C222_=_C566( C222 C566 ) C222_=_C567( C222 C567 ) \nC222_=_C568( C222 C568 ) C222_=_C569( C222 C569 ) C222_=_C570( C222 C570 ) C222_=_C572( C222 C572 ) C241_=_C273( C241 C273 ) C241_=_C303( C241 C303 ) \nC241_=_C333( C241 C333 ) C241_=_C362( C241 C362 ) C241_=_C389( C241 C389 ) C241_=_C415( C241 C415 ) C241_=_C440( C241 C440 ) C241_=_C463( C241 C463 ) \nC241_=_C487( C241 C487 ) C241_=_C510( C241 C510 ) C241_=_C531( C241 C531 ) C241_=_C551( C241 C551 ) C241_=_C589( C241 C589 ) C241_=_C605( C241 C605 ) \nC241_=_C621( C241 C621 ) C241_=_C636( C241 C636 ) C241_=_C649( C241 C649 ) C241_=_C662( C241 C662 ) C241_=_C672( C241 C672 ) C241_=_C684( C241 C684 ) \nC241_=_C695( C241 C695 ) C241_=_C705( C241 C705 ) C241_=_C714( C241 C714 ) C241_=_C722( C241 C722 ) C241_=_C729( C241 C729 ) C241_=_C734( C241 C734 ) \nC241_=_C739( C241 C739 ) C241_=_C743( C241 C743 ) C241_=_C746( C241 C746 ) C241_=_C748( C241 C748 ) C241_=_C750( C241 C750 ) C250_=_C251( C250 C251 ) \nC250_=_C254( C250 C254 ) C250_=_C273( C250 C273 ) C250_=_C281( C250 C281 ) C250_=_C310( C250 C310 ) C250_=_C339( C250 C339 ) C250_=_C367( C250 C367 ) \nC250_=_C393( C250 C393 ) C250_=_C418( C250 C418 ) C250_=_C442( C250 C442 ) C250_=_C466( C250 C466 ) C250_=_C467( C250 C467 ) C250_=_C468( C250 C468 ) \nC250_=_C469( C250 C469 ) C250_=_C470( C250 C470 ) C250_=_C471( C250 C471 ) C250_=_C472( C250 C472 ) C250_=_C473( C250 C473 ) C250_=_C474( C250 C474 ) \nC250_=_C475( C250 C475 ) C250_=_C476( C250 C476 ) C250_=_C477( C250 C477 ) C250_=_C478( C250 C478 ) C250_=_C479( C250 C479 ) C250_=_C480( C250 C480 ) \nC250_=_C481( C250 C481 ) C250_=_C482( C250 C482 ) C250_=_C483( C250 C483 ) C250_=_C484( C250 C484 ) C250_=_C485( C250 C485 ) C250_=_C486( C250 C486 ) \nC250_=_C487( C250 C487 ) C250_=_C488( C250 C488 ) C251_=_C254( C251 C254 ) C251_=_C273( C251 C273 ) C251_=_C282( C251 C282 ) C251_=_C311( C251 C311 ) \nC251_=_C340( C251 C340 ) C251_=_C368( C251 C368 ) C251_=_C394( C251 C394 ) C251_=_C419( C251 C419 ) C251_=_C443( C251 C443 ) C251_=_C489( C251 C489 ) \nC251_=_C490( C251 C490 ) C251_=_C491( C251 C491 ) C251_=_C492( C251 C492 ) C251_=_C493( C251 C493 ) C251_=_C494( C251 C494 ) C251_=_C495( C251 C495 ) \nC251_=_C496( C251 C496 ) C251_=_C497( C251 C497 ) C251_=_C498( C251 C498 ) C251_=_C499( C251 C499 ) C251_=_C500( C251 C500 ) C251_=_C501( C251 C501 ) \nC251_=_C502( C251 C502 ) C251_=_C503( C251 C503 ) C251_=_C504( C251 C504 ) C251_=_C505( C251 C505 ) C251_=_C506( C251 C506 ) C251_=_C507( C251 C507 ) \nC251_=_C508( C251 C508 ) C251_=_C509( C251 C509 ) C251_=_C510( C251 C510 ) C251_=_C511( C251 C511 ) C254_=_C273( C254 C273 ) C254_=_C285( C254 C285 ) \nC254_=_C314( C254 C314 ) C254_=_C343( C254 C343 ) C254_=_C371( C254 C371 ) C254_=_C397( C254 C397 ) C254_=_C422( C254 C422 ) C254_=_C445( C254 C445 ) \nC254_=_C468( C254 C468 ) C254_=_C491( C254 C491 ) C254_=_C513( C254 C513 ) C254_=_C533( C254 C533 ) C254_=_C553( C254 C553 ) C254_=_C554( C254 C554 ) \nC254_=_C555( C254 C555 ) C254_=_C556( C254 C556 ) C254_=_C557( C254 C557 ) C254_=_C558( C254 C558 ) C254_=_C559( C254 C559 ) C254_=_C560( C254 C560 ) \nC254_=_C561( C254 C561 ) C254_=_C562( C254 C562 ) C254_=_C563( C254 C563 ) C254_=_C564( C254 C564 ) C254_=_C565( C254 C565 ) C254_=_C566( C254 C566 ) \nC254_=_C567( C254 C567 ) C254_=_C568( C254 C568 ) C254_=_C569( C254 C569 ) C254_=_C570( C254 C570 ) C254_=_C572( C254 C572 ) C273_=_C303( C273 C303 ) \nC273_=_C333( C273 C333 ) C273_=_C362( C273 C362 ) C273_=_C389( C273 C389 ) C273_=_C415( C273 C415 ) C273_=_C440( C273 C440 ) C273_=_C463( C273 C463 ) \nC273_=_C487( C273 C487 ) C273_=_C510( C273 C510 ) C273_=_C531( C273 C531 ) C273_=_C551( C273 C551 ) C273_=_C589( C273 C589 ) C273_=_C605( C273 C605 ) \nC273_=_C621( C273 C621 ) C273_=_C636( C273 C636 ) C273_=_C649( C273 C649 ) C273_=_C662( C273 C662 ) C273_=_C672( C273 C672 ) C273_=_C684( C273 C684 ) \nC273_=_C695( C273 C695 ) C273_=_C705( C273 C705 ) C273_=_C714( C273 C714 ) C273_=_C722( C273 C722 ) C273_=_C729( C273 C729 ) C273_=_C734( C273 C734 ) \nC273_=_C739( C273 C739 ) C273_=_C743( C273 C743 ) C273_=_C746( C273 C746 ) C273_=_C748( C273 C748 ) C273_=_C750( C273 C750 ) C281_=_C282( C281 C282 ) \nC281_=_C285( C281 C285 ) C281_=_C303( C281 C303 ) C281_=_C310( C281 C310 ) C281_=_C339( C281 C339 ) C281_=_C367( C281 C367 ) C281_=_C393( C281 C393 ) \nC281_=_C418( C281 C418 ) C281_=_C442( C281 C442 ) C281_=_C466( C281 C466 ) C281_=_C467( C281 C467 ) C281_=_C468( C281 C468 ) C281_=_C469( C281 C469 ) \nC281_=_C470( C281 C470 ) C281_=_C471( C281 C471 ) C281_=_C472( C281 C472 ) C281_=_C473( C281 C473 ) C281_=_C474( C281 C474 ) C281_=_C475( C281 C475 ) \nC281_=_C476( C281 C476 ) C281_=_C477( C281 C477 ) C281_=_C478( C281 C478 ) C281_=_C479( C281 C479 ) C281_=_C480( C281 C480 ) C281_=_C481( C281 C481 ) \nC281_=_C482( C281 C482 ) C281_=_C483( C281 C483 ) C281_=_C484( C281 C484 ) C281_=_C485( C281 C485 ) C281_=_C486( C281 C486 ) C281_=_C487( C281 C487 ) \nC281_=_C488( C281 C488 ) C282_=_C285( C282 C285 ) C282_=_C303( C282 C303 ) C282_=_C311( C282 C311 ) C282_=_C340( C282 C340 ) C282_=_C368( C282 C368 ) \nC282_=_C394( C282 C394 ) C282_=_C419( C282 C419 ) C282_=_C443( C282 C443 ) C282_=_C489( C282 C489 ) C282_=_C490( C282 C490 ) C282_=_C491( C282 C491 ) \nC282_=_C492( C282 C492 ) C282_=_C493( C282 C493 ) C282_=_C494( C282 C494 ) C282_=_C495( C282 C495 ) C282_=_C496( C282 C496 ) C282_=_C497( C282 C497 ) \nC282_=_C498( C282 C498 ) C282_=_C499( C282 C499 ) C282_=_C500( C282 C500 ) C282_=_C501( C282 C501 ) C282_=_C502( C282 C502 ) C282_=_C503( C282 C503 ) \nC282_=_C504( C282 C504 ) C282_=_C505( C282 C505 ) C282_=_C506( C282 C506 ) C282_=_C507( C282 C507 ) C282_=_C508( C282 C508 ) C282_=_C509( C282 C509 ) \nC282_=_C510( C282 C510 ) C282_=_C511( C282 C511 ) C285_=_C303( C285 C303 ) C285_=_C314( C285 C314 ) C285_=_C343( C285 C343 ) C285_=_C371( C285 C371 ) \nC285_=_C397( C285 C397 ) C285_=_C422( C285 C422 ) C285_=_C445( C285 C445 ) C285_=_C468( C285 C468 ) C285_=_C491( C285 C491 ) C285_=_C513( C285 C513 ) \nC285_=_C533( C285 C533 ) C285_=_C553( C285 C553 ) C285_=_C554( C285 C554 ) C285_=_C555( C285 C555 ) C285_=_C556( C285 C556 ) C285_=_C557( C285 C557 ) \nC285_=_C558( C285 C558 ) C285_=_C559( C285 C559 ) C285_=_C560( C285 C560 ) C285_=_C561( C285 C561 ) C285_=_C562( C285 C562 ) C285_=_C563( C285 C563 ) \nC285_=_C564( C285 C564 ) C285_=_C565( C285 C565 ) C285_=_C566( C285 C566 ) C285_=_C567( C285 C567 ) C285_=_C568( C285 C568 ) C285_=_C569( C285 C569 ) \nC285_=_C570( C285 C570 ) C285_=_C572( C285 C572 ) C303_=_C333( C303 C333 ) C303_=_C362( C303 C362 ) C303_=_C389( C303 C389 ) C303_=_C415( C303 C415 ) \nC303_=_C440( C303 C440 ) C303_=_C463( C303 C463 ) C303_=_C487( C303 C487 ) C303_=_C510( C303 C510 ) C303_=_C531( C303 C531 ) C303_=_C551( C303 C551 ) \nC303_=_C589( C303 C589 ) C303_=_C605( C303 C605 ) C303_=_C621( C303 C621 ) C303_=_C636( C303 C636 ) C303_=_C649( C303 C649 ) C303_=_C662( C303 C662 ) \nC303_=_C672( C303 C672 ) C303_=_C684( C303 C684 ) C303_=_C695( C303 C695 ) C303_=_C705( C303 C705 ) C303_=_C714( C303 C714 ) C303_=_C722( C303 C722 ) \nC303_=_C729(</w:t>
      </w:r>
    </w:p>
    <w:p>
      <w:pPr>
        <w:pStyle w:val="PreformattedText"/>
        <w:bidi w:val="0"/>
        <w:spacing w:before="0" w:after="0"/>
        <w:jc w:val="left"/>
        <w:rPr/>
      </w:pPr>
      <w:r>
        <w:rPr/>
        <w:t xml:space="preserve"> </w:t>
      </w:r>
      <w:r>
        <w:rPr/>
        <w:t>C303 C729 ) C303_=_C734( C303 C734 ) C303_=_C739( C303 C739 ) C303_=_C743( C303 C743 ) C303_=_C746( C303 C746 ) C303_=_C748( C303 C748 ) \nC303_=_C750( C303 C750 ) C310_=_C311( C310 C311 ) C310_=_C314( C310 C314 ) C310_=_C333( C310 C333 ) C310_=_C339( C310 C339 ) C310_=_C367( C310 C367 ) \nC310_=_C393( C310 C393 ) C310_=_C418( C310 C418 ) C310_=_C442( C310 C442 ) C310_=_C466( C310 C466 ) C310_=_C467( C310 C467 ) C310_=_C468( C310 C468 ) \nC310_=_C469( C310 C469 ) C310_=_C470( C310 C470 ) C310_=_C471( C310 C471 ) C310_=_C472( C310 C472 ) C310_=_C473( C310 C473 ) C310_=_C474( C310 C474 ) \nC310_=_C475( C310 C475 ) C310_=_C476( C310 C476 ) C310_=_C477( C310 C477 ) C310_=_C478( C310 C478 ) C310_=_C479( C310 C479 ) C310_=_C480( C310 C480 ) \nC310_=_C481( C310 C481 ) C310_=_C482( C310 C482 ) C310_=_C483( C310 C483 ) C310_=_C484( C310 C484 ) C310_=_C485( C310 C485 ) C310_=_C486( C310 C486 ) \nC310_=_C487( C310 C487 ) C310_=_C488( C310 C488 ) C311_=_C314( C311 C314 ) C311_=_C333( C311 C333 ) C311_=_C340( C311 C340 ) C311_=_C368( C311 C368 ) \nC311_=_C394( C311 C394 ) C311_=_C419( C311 C419 ) C311_=_C443( C311 C443 ) C311_=_C489( C311 C489 ) C311_=_C490( C311 C490 ) C311_=_C491( C311 C491 ) \nC311_=_C492( C311 C492 ) C311_=_C493( C311 C493 ) C311_=_C494( C311 C494 ) C311_=_C495( C311 C495 ) C311_=_C496( C311 C496 ) C311_=_C497( C311 C497 ) \nC311_=_C498( C311 C498 ) C311_=_C499( C311 C499 ) C311_=_C500( C311 C500 ) C311_=_C501( C311 C501 ) C311_=_C502( C311 C502 ) C311_=_C503( C311 C503 ) \nC311_=_C504( C311 C504 ) C311_=_C505( C311 C505 ) C311_=_C506( C311 C506 ) C311_=_C507( C311 C507 ) C311_=_C508( C311 C508 ) C311_=_C509( C311 C509 ) \nC311_=_C510( C311 C510 ) C311_=_C511( C311 C511 ) C314_=_C333( C314 C333 ) C314_=_C343( C314 C343 ) C314_=_C371( C314 C371 ) C314_=_C397( C314 C397 ) \nC314_=_C422( C314 C422 ) C314_=_C445( C314 C445 ) C314_=_C468( C314 C468 ) C314_=_C491( C314 C491 ) C314_=_C513( C314 C513 ) C314_=_C533( C314 C533 ) \nC314_=_C553( C314 C553 ) C314_=_C554( C314 C554 ) C314_=_C555( C314 C555 ) C314_=_C556( C314 C556 ) C314_=_C557( C314 C557 ) C314_=_C558( C314 C558 ) \nC314_=_C559( C314 C559 ) C314_=_C560( C314 C560 ) C314_=_C561( C314 C561 ) C314_=_C562( C314 C562 ) C314_=_C563( C314 C563 ) C314_=_C564( C314 C564 ) \nC314_=_C565( C314 C565 ) C314_=_C566( C314 C566 ) C314_=_C567( C314 C567 ) C314_=_C568( C314 C568 ) C314_=_C569( C314 C569 ) C314_=_C570( C314 C570 ) \nC314_=_C572( C314 C572 ) C333_=_C362( C333 C362 ) C333_=_C389( C333 C389 ) C333_=_C415( C333 C415 ) C333_=_C440( C333 C440 ) C333_=_C463( C333 C463 ) \nC333_=_C487( C333 C487 ) C333_=_C510( C333 C510 ) C333_=_C531( C333 C531 ) C333_=_C551( C333 C551 ) C333_=_C589( C333 C589 ) C333_=_C605( C333 C605 ) \nC333_=_C621( C333 C621 ) C333_=_C636( C333 C636 ) C333_=_C649( C333 C649 ) C333_=_C662( C333 C662 ) C333_=_C672( C333 C672 ) C333_=_C684( C333 C684 ) \nC333_=_C695( C333 C695 ) C333_=_C705( C333 C705 ) C333_=_C714( C333 C714 ) C333_=_C722( C333 C722 ) C333_=_C729( C333 C729 ) C333_=_C734( C333 C734 ) \nC333_=_C739( C333 C739 ) C333_=_C743( C333 C743 ) C333_=_C746( C333 C746 ) C333_=_C748( C333 C748 ) C333_=_C750( C333 C750 ) C339_=_C340( C339 C340 ) \nC339_=_C343( C339 C343 ) C339_=_C362( C339 C362 ) C339_=_C367( C339 C367 ) C339_=_C393( C339 C393 ) C339_=_C418( C339 C418 ) C339_=_C442( C339 C442 ) \nC339_=_C466( C339 C466 ) C339_=_C467( C339 C467 ) C339_=_C468( C339 C468 ) C339_=_C469( C339 C469 ) C339_=_C470( C339 C470 ) C339_=_C471( C339 C471 ) \nC339_=_C472( C339 C472 ) C339_=_C473( C339 C473 ) C339_=_C474( C339 C474 ) C339_=_C475( C339 C475 ) C339_=_C476( C339 C476 ) C339_=_C477( C339 C477 ) \nC339_=_C478( C339 C478 ) C339_=_C479( C339 C479 ) C339_=_C480( C339 C480 ) C339_=_C481( C339 C481 ) C339_=_C482( C339 C482 ) C339_=_C483( C339 C483 ) \nC339_=_C484( C339 C484 ) C339_=_C485( C339 C485 ) C339_=_C486( C339 C486 ) C339_=_C487( C339 C487 ) C339_=_C488( C339 C488 ) C340_=_C343( C340 C343 ) \nC340_=_C362( C340 C362 ) C340_=_C368( C340 C368 ) C340_=_C394( C340 C394 ) C340_=_C419( C340 C419 ) C340_=_C443( C340 C443 ) C340_=_C489( C340 C489 ) \nC340_=_C490( C340 C490 ) C340_=_C491( C340 C491 ) C340_=_C492( C340 C492 ) C340_=_C493( C340 C493 ) C340_=_C494( C340 C494 ) C340_=_C495( C340 C495 ) \nC340_=_C496( C340 C496 ) C340_=_C497( C340 C497 ) C340_=_C498( C340 C498 ) C340_=_C499( C340 C499 ) C340_=_C500( C340 C500 ) C340_=_C501( C340 C501 ) \nC340_=_C502( C340 C502 ) C340_=_C503( C340 C503 ) C340_=_C504( C340 C504 ) C340_=_C505( C340 C505 ) C340_=_C506( C340 C506 ) C340_=_C507( C340 C507 ) \nC340_=_C508( C340 C508 ) C340_=_C509( C340 C509 ) C340_=_C510( C340 C510 ) C340_=_C511( C340 C511 ) C343_=_C362( C343 C362 ) C343_=_C371( C343 C371 ) \nC343_=_C397( C343 C397 ) C343_=_C422( C343 C422 ) C343_=_C445( C343 C445 ) C343_=_C468( C343 C468 ) C343_=_C491( C343 C491 ) C343_=_C513( C343 C513 ) \nC343_=_C533( C343 C533 ) C343_=_C553( C343 C553 ) C343_=_C554( C343 C554 ) C343_=_C555( C343 C555 ) C343_=_C556( C343 C556 ) C343_=_C557( C343 C557 ) \nC343_=_C558( C343 C558 ) C343_=_C559( C343 C559 ) C343_=_C560( C343 C560 ) C343_=_C561( C343 C561 ) C343_=_C562( C343 C562 ) C343_=_C563( C343 C563 ) \nC343_=_C564( C343 C564 ) C343_=_C565( C343 C565 ) C343_=_C566( C343 C566 ) C343_=_C567( C343 C567 ) C343_=_C568( C343 C568 ) C343_=_C569( C343 C569 ) \nC343_=_C570( C343 C570 ) C343_=_C572( C343 C572 ) C362_=_C389( C362 C389 ) C362_=_C415( C362 C415 ) C362_=_C440( C362 C440 ) C362_=_C463( C362 C463 ) \nC362_=_C487( C362 C487 ) C362_=_C510( C362 C510 ) C362_=_C531( C362 C531 ) C362_=_C551( C362 C551 ) C362_=_C589( C362 C589 ) C362_=_C605( C362 C605 ) \nC362_=_C621( C362 C621 ) C362_=_C636( C362 C636 ) C362_=_C649( C362 C649 ) C362_=_C662( C362 C662 ) C362_=_C672( C362 C672 ) C362_=_C684( C362 C684 ) \nC362_=_C695( C362 C695 ) C362_=_C705( C362 C705 ) C362_=_C714( C362 C714 ) C362_=_C722( C362 C722 ) C362_=_C729( C362 C729 ) C362_=_C734( C362 C734 ) \nC362_=_C739( C362 C739 ) C362_=_C743( C362 C743 ) C362_=_C746( C362 C746 ) C362_=_C748( C362 C748 ) C362_=_C750( C362 C750 ) C367_=_C368( C367 C368 ) \nC367_=_C371( C367 C371 ) C367_=_C389( C367 C389 ) C367_=_C393( C367 C393 ) C367_=_C418( C367 C418 ) C367_=_C442( C367 C442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67_=_C483( C367 C483 ) C367_=_C484( C367 C484 ) \nC367_=_C485( C367 C485 ) C367_=_C486( C367 C486 ) C367_=_C487( C367 C487 ) C367_=_C488( C367 C488 ) C368_=_C371( C368 C371 ) C368_=_C389( C368 C389 ) \nC368_=_C394( C368 C394 ) C368_=_C419( C368 C419 ) C368_=_C443( C368 C443 ) C368_=_C489( C368 C489 ) C368_=_C490( C368 C490 ) C368_=_C491( C368 C491 ) \nC368_=_C492( C368 C492 ) C368_=_C493( C368 C493 ) C368_=_C494( C368 C494 ) C368_=_C495( C368 C495 ) C368_=_C496( C368 C496 ) C368_=_C497( C368 C497 ) \nC368_=_C498( C368 C498 ) C368_=_C499( C368 C499 ) C368_=_C500( C368 C500 ) C368_=_C501( C368 C501 ) C368_=_C502( C368 C502 ) C368_=_C503( C368 C503 ) \nC368_=_C504( C368 C504 ) C368_=_C505( C368 C505 ) C368_=_C506( C368 C506 ) C368_=_C507( C368 C507 ) C368_=_C508( C368 C508 ) C368_=_C509( C368 C509 ) \nC368_=_C510( C368 C510 ) C368_=_C511( C368 C511 ) C371_=_C389( C371 C389 ) C371_=_C397( C371 C397 ) C371_=_C422( C371 C422 ) C371_=_C445( C371 C445 ) \nC371_=_C468( C371 C468 ) C371_=_C491( C371 C491 ) C371_=_C513( C371 C513 ) C371_=_C533( C371 C533 ) C371_=_C553( C371 C553 ) C371_=_C554( C371 C554 ) \nC371_=_C555( C371 C555 ) C371_=_C556( C371 C556 ) C371_=_C557( C371 C557 ) C371_=_C558( C371 C558 ) C371_=_C559( C371 C559 ) C371_=_C560( C371 C560 ) \nC371_=_C561( C371 C561 ) C371_=_C562( C371 C562 ) C371_=_C563( C371 C563 ) C371_=_C564( C371 C564 ) C371_=_C565( C371 C565 ) C371_=_C566( C371 C566 ) \nC371_=_C567( C371 C567 ) C371_=_C568( C371 C568 ) C371_=_C569( C371 C569 ) C371_=_C570( C371 C570 ) C371_=_C572( C371 C572 ) C389_=_C415( C389 C415 ) \nC389_=_C440( C389 C440 ) C389_=_C463( C389 C463 ) C389_=_C487( C389 C487 ) C389_=_C510( C389 C510 ) C389_=_C531( C389 C531 ) C389_=_C551( C389 C551 ) \nC389_=_C589( C389 C589 ) C389_=_C605( C389 C605 ) C389_=_C621( C389 C621 ) C389_=_C636( C389 C636 ) C389_=_C649( C389 C649 ) C389_=_C662( C389 C662 ) \nC389_=_C672( C389 C672 ) C389_=_C684( C389 C684 ) C389_=_C695( C389 C695 ) C389_=_C705( C389 C705 ) C389_=_C714( C389 C714 ) C389_=_C722( C389 C722 ) \nC389_=_C729( C389 C729 ) C389_=_C734( C389 C734 ) C389_=_C739( C389 C739 ) C389_=_C743( C389 C743 ) C389_=_C746( C389 C746 ) C389_=_C748( C389 C748 ) \nC389_=_C750( C389 C750 ) C393_=_C394( C393 C394 ) C393_=_C397( C393 C397 ) C393_=_C415( C393 C415 ) C393_=_C418( C393 C418 ) C393_=_C442( C393 C442 ) \nC393_=_C466( C393 C466 ) C393_=_C467( C393 C467 ) C393_=_C468( C393 C468 ) C393_=_C469( C393 C469 ) C393_=_C470( C393 C470 ) C393_=_C471( C393 C471 ) \nC393_=_C472( C393 C472 ) C393_=_C473( C393 C473 ) C393_=_C474( C393 C474 ) C393_=_C475( C393 C475 ) C393_=_C476( C393 C476 ) C393_=_C477( C393 C477 ) \nC393_=_C478( C393 C478 ) C393_=_C479( C393 C479 ) C393_=_C480( C393 C480 ) C393_=_C481( C393 C481 ) C393_=_C482( C393 C482 ) C393_=_C483( C393 C483 ) \nC393_=_C484( C393 C484 ) C393_=_C485( C393 C485 ) C393_=_C486( C393 C486 ) C393_=_C487( C393 C487 ) C393_=_C488( C393 C488 ) C394_=_C397( C394 C397 ) \nC394_=_C415( C394 C415 ) C394_=_C419( C394 C419 ) C394_=_C443( C394 C443 ) C394_=_C489( C394 C489 ) C394_=_C490( C394 C490 ) C394_=_C491( C394 C491 ) \nC394_=_C492( C394 C492 ) C394_=_C493( C394 C493 ) C394_=_C494( C394 C494 ) C394_=_C495( C394 C495 ) C394_=_C496( C394 C496 ) C394_=_C497( C394 C497 ) \nC394_=_C498( C394 C498 ) C394_=_C499(</w:t>
      </w:r>
    </w:p>
    <w:p>
      <w:pPr>
        <w:pStyle w:val="PreformattedText"/>
        <w:bidi w:val="0"/>
        <w:spacing w:before="0" w:after="0"/>
        <w:jc w:val="left"/>
        <w:rPr/>
      </w:pPr>
      <w:r>
        <w:rPr/>
        <w:t xml:space="preserve"> </w:t>
      </w:r>
      <w:r>
        <w:rPr/>
        <w:t>C394 C499 ) C394_=_C500( C394 C500 ) C394_=_C501( C394 C501 ) C394_=_C502( C394 C502 ) C394_=_C503( C394 C503 ) \nC394_=_C504( C394 C504 ) C394_=_C505( C394 C505 ) C394_=_C506( C394 C506 ) C394_=_C507( C394 C507 ) C394_=_C508( C394 C508 ) C394_=_C509( C394 C509 ) \nC394_=_C510( C394 C510 ) C394_=_C511( C394 C511 ) C397_=_C415( C397 C415 ) C397_=_C422( C397 C422 ) C397_=_C445( C397 C445 ) C397_=_C468( C397 C468 ) \nC397_=_C491( C397 C491 ) C397_=_C513( C397 C513 ) C397_=_C533( C397 C533 ) C397_=_C553( C397 C553 ) C397_=_C554( C397 C554 ) C397_=_C555( C397 C555 ) \nC397_=_C556( C397 C556 ) C397_=_C557( C397 C557 ) C397_=_C558( C397 C558 ) C397_=_C559( C397 C559 ) C397_=_C560( C397 C560 ) C397_=_C561( C397 C561 ) \nC397_=_C562( C397 C562 ) C397_=_C563( C397 C563 ) C397_=_C564( C397 C564 ) C397_=_C565( C397 C565 ) C397_=_C566( C397 C566 ) C397_=_C567( C397 C567 ) \nC397_=_C568( C397 C568 ) C397_=_C569( C397 C569 ) C397_=_C570( C397 C570 ) C397_=_C572( C397 C572 ) C415_=_C440( C415 C440 ) C415_=_C463( C415 C463 ) \nC415_=_C487( C415 C487 ) C415_=_C510( C415 C510 ) C415_=_C531( C415 C531 ) C415_=_C551( C415 C551 ) C415_=_C589( C415 C589 ) C415_=_C605( C415 C605 ) \nC415_=_C621( C415 C621 ) C415_=_C636( C415 C636 ) C415_=_C649( C415 C649 ) C415_=_C662( C415 C662 ) C415_=_C672( C415 C672 ) C415_=_C684( C415 C684 ) \nC415_=_C695( C415 C695 ) C415_=_C705( C415 C705 ) C415_=_C714( C415 C714 ) C415_=_C722( C415 C722 ) C415_=_C729( C415 C729 ) C415_=_C734( C415 C734 ) \nC415_=_C739( C415 C739 ) C415_=_C743( C415 C743 ) C415_=_C746( C415 C746 ) C415_=_C748( C415 C748 ) C415_=_C750( C415 C750 ) C418_=_C419( C418 C419 ) \nC418_=_C422( C418 C422 ) C418_=_C440( C418 C440 ) C418_=_C442( C418 C442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8_=_C483( C418 C483 ) C418_=_C484( C418 C484 ) C418_=_C485( C418 C485 ) C418_=_C486( C418 C486 ) \nC418_=_C487( C418 C487 ) C418_=_C488( C418 C488 ) C419_=_C422( C419 C422 ) C419_=_C440( C419 C440 ) C419_=_C443( C419 C443 ) C419_=_C489( C419 C489 ) \nC419_=_C490( C419 C490 ) C419_=_C491( C419 C491 ) C419_=_C492( C419 C492 ) C419_=_C493( C419 C493 ) C419_=_C494( C419 C494 ) C419_=_C495( C419 C495 ) \nC419_=_C496( C419 C496 ) C419_=_C497( C419 C497 ) C419_=_C498( C419 C498 ) C419_=_C499( C419 C499 ) C419_=_C500( C419 C500 ) C419_=_C501( C419 C501 ) \nC419_=_C502( C419 C502 ) C419_=_C503( C419 C503 ) C419_=_C504( C419 C504 ) C419_=_C505( C419 C505 ) C419_=_C506( C419 C506 ) C419_=_C507( C419 C507 ) \nC419_=_C508( C419 C508 ) C419_=_C509( C419 C509 ) C419_=_C510( C419 C510 ) C419_=_C511( C419 C511 ) C422_=_C440( C422 C440 ) C422_=_C445( C422 C445 ) \nC422_=_C468( C422 C468 ) C422_=_C491( C422 C491 ) C422_=_C513( C422 C513 ) C422_=_C533( C422 C533 ) C422_=_C553( C422 C553 ) C422_=_C554( C422 C554 ) \nC422_=_C555( C422 C555 ) C422_=_C556( C422 C556 ) C422_=_C557( C422 C557 ) C422_=_C558( C422 C558 ) C422_=_C559( C422 C559 ) C422_=_C560( C422 C560 ) \nC422_=_C561( C422 C561 ) C422_=_C562( C422 C562 ) C422_=_C563( C422 C563 ) C422_=_C564( C422 C564 ) C422_=_C565( C422 C565 ) C422_=_C566( C422 C566 ) \nC422_=_C567( C422 C567 ) C422_=_C568( C422 C568 ) C422_=_C569( C422 C569 ) C422_=_C570( C422 C570 ) C422_=_C572( C422 C572 ) C440_=_C463( C440 C463 ) \nC440_=_C487( C440 C487 ) C440_=_C510( C440 C510 ) C440_=_C531( C440 C531 ) C440_=_C551( C440 C551 ) C440_=_C589( C440 C589 ) C440_=_C605( C440 C605 ) \nC440_=_C621( C440 C621 ) C440_=_C636( C440 C636 ) C440_=_C649( C440 C649 ) C440_=_C662( C440 C662 ) C440_=_C672( C440 C672 ) C440_=_C684( C440 C684 ) \nC440_=_C695( C440 C695 ) C440_=_C705( C440 C705 ) C440_=_C714( C440 C714 ) C440_=_C722( C440 C722 ) C440_=_C729( C440 C729 ) C440_=_C734( C440 C734 ) \nC440_=_C739( C440 C739 ) C440_=_C743( C440 C743 ) C440_=_C746( C440 C746 ) C440_=_C748( C440 C748 ) C440_=_C750( C440 C750 ) C442_=_C443( C442 C443 ) \nC442_=_C445( C442 C445 ) C442_=_C463( C442 C463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2_=_C483( C442 C483 ) C442_=_C484( C442 C484 ) C442_=_C485( C442 C485 ) C442_=_C486( C442 C486 ) C442_=_C487( C442 C487 ) \nC442_=_C488( C442 C488 ) C443_=_C445( C443 C445 ) C443_=_C463( C443 C463 ) C443_=_C489( C443 C489 ) C443_=_C490( C443 C490 ) C443_=_C491( C443 C491 ) \nC443_=_C492( C443 C492 ) C443_=_C493( C443 C493 ) C443_=_C494( C443 C494 ) C443_=_C495( C443 C495 ) C443_=_C496( C443 C496 ) C443_=_C497( C443 C497 ) \nC443_=_C498( C443 C498 ) C443_=_C499( C443 C499 ) C443_=_C500( C443 C500 ) C443_=_C501( C443 C501 ) C443_=_C502( C443 C502 ) C443_=_C503( C443 C503 ) \nC443_=_C504( C443 C504 ) C443_=_C505( C443 C505 ) C443_=_C506( C443 C506 ) C443_=_C507( C443 C507 ) C443_=_C508( C443 C508 ) C443_=_C509( C443 C509 ) \nC443_=_C510( C443 C510 ) C443_=_C511( C443 C511 ) C445_=_C463( C445 C463 ) C445_=_C468( C445 C468 ) C445_=_C491( C445 C491 ) C445_=_C513( C445 C513 ) \nC445_=_C533( C445 C533 ) C445_=_C553( C445 C553 ) C445_=_C554( C445 C554 ) C445_=_C555( C445 C555 ) C445_=_C556( C445 C556 ) C445_=_C557( C445 C557 ) \nC445_=_C558( C445 C558 ) C445_=_C559( C445 C559 ) C445_=_C560( C445 C560 ) C445_=_C561( C445 C561 ) C445_=_C562( C445 C562 ) C445_=_C563( C445 C563 ) \nC445_=_C564( C445 C564 ) C445_=_C565( C445 C565 ) C445_=_C566( C445 C566 ) C445_=_C567( C445 C567 ) C445_=_C568( C445 C568 ) C445_=_C569( C445 C569 ) \nC445_=_C570( C445 C570 ) C445_=_C572( C445 C572 ) C463_=_C487( C463 C487 ) C463_=_C510( C463 C510 ) C463_=_C531( C463 C531 ) C463_=_C551( C463 C551 ) \nC463_=_C589( C463 C589 ) C463_=_C605( C463 C605 ) C463_=_C621( C463 C621 ) C463_=_C636( C463 C636 ) C463_=_C649( C463 C649 ) C463_=_C662( C463 C662 ) \nC463_=_C672( C463 C672 ) C463_=_C684( C463 C684 ) C463_=_C695( C463 C695 ) C463_=_C705( C463 C705 ) C463_=_C714( C463 C714 ) C463_=_C722( C463 C722 ) \nC463_=_C729( C463 C729 ) C463_=_C734( C463 C734 ) C463_=_C739( C463 C739 ) C463_=_C743( C463 C743 ) C463_=_C746( C463 C746 ) C463_=_C748( C463 C748 ) \nC463_=_C750( C463 C750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486( C466 C486 ) C466_=_C487( C466 C487 ) C466_=_C488( C466 C488 ) C466_=_C489( C466 C489 ) \nC466_=_C513( C466 C513 ) C466_=_C531( C466 C531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490( C467 C490 ) \nC467_=_C533( C467 C533 ) C467_=_C551( C467 C551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91( C468 C491 ) C468_=_C513( C468 C513 ) \nC468_=_C533( C468 C533 ) C468_=_C553( C468 C553 ) C468_=_C554( C468 C554 ) C468_=_C555( C468 C555 ) C468_=_C556( C468 C556 ) C468_=_C557( C468 C557 ) \nC468_=_C558( C468 C558 ) C468_=_C559( C468 C559 ) C468_=_C560( C468 C560 ) C468_=_C561( C468 C561 ) C468_=_C562( C468 C562 ) C468_=_C563( C468 C563 ) \nC468_=_C564( C468 C564 ) C468_=_C565( C468 C565 ) C468_=_C566( C468 C566 ) C468_=_C567( C468 C567 ) C468_=_C568( C468 C568 ) C468_=_C569( C468 C569 ) \nC468_=_C570( C468 C570 ) C468_=_C572( C468 C57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92( C469 C492 ) C469_=_C553( C469 C553 ) C469_=_C589( C469 C589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w:t>
      </w:r>
    </w:p>
    <w:p>
      <w:pPr>
        <w:pStyle w:val="PreformattedText"/>
        <w:bidi w:val="0"/>
        <w:spacing w:before="0" w:after="0"/>
        <w:jc w:val="left"/>
        <w:rPr/>
      </w:pPr>
      <w:r>
        <w:rPr/>
        <w:t xml:space="preserve"> </w:t>
      </w:r>
      <w:r>
        <w:rPr/>
        <w:t>C470 C485 ) C470_=_C486( C470 C486 ) C470_=_C487( C470 C487 ) C470_=_C488( C470 C488 ) \nC470_=_C493( C470 C493 ) C470_=_C554( C470 C554 ) C470_=_C605( C470 C605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94( C471 C494 ) C471_=_C555( C471 C555 ) C471_=_C621( C471 C621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95( C472 C495 ) C472_=_C556( C472 C556 ) C472_=_C636( C472 C636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96( C473 C496 ) C473_=_C557( C473 C557 ) C473_=_C649( C473 C649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97( C474 C497 ) C474_=_C558( C474 C558 ) C474_=_C662( C474 C662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98( C475 C498 ) C475_=_C559( C475 C559 ) C475_=_C672( C475 C672 ) C476_=_C477( C476 C477 ) C476_=_C478( C476 C478 ) C476_=_C479( C476 C479 ) \nC476_=_C480( C476 C480 ) C476_=_C481( C476 C481 ) C476_=_C482( C476 C482 ) C476_=_C483( C476 C483 ) C476_=_C484( C476 C484 ) C476_=_C485( C476 C485 ) \nC476_=_C486( C476 C486 ) C476_=_C487( C476 C487 ) C476_=_C488( C476 C488 ) C476_=_C499( C476 C499 ) C476_=_C560( C476 C560 ) C476_=_C684( C476 C684 ) \nC477_=_C478( C477 C478 ) C477_=_C479( C477 C479 ) C477_=_C480( C477 C480 ) C477_=_C481( C477 C481 ) C477_=_C482( C477 C482 ) C477_=_C483( C477 C483 ) \nC477_=_C484( C477 C484 ) C477_=_C485( C477 C485 ) C477_=_C486( C477 C486 ) C477_=_C487( C477 C487 ) C477_=_C488( C477 C488 ) C477_=_C500( C477 C500 ) \nC477_=_C561( C477 C561 ) C477_=_C695( C477 C695 ) C478_=_C479( C478 C479 ) C478_=_C480( C478 C480 ) C478_=_C481( C478 C481 ) C478_=_C482( C478 C482 ) \nC478_=_C483( C478 C483 ) C478_=_C484( C478 C484 ) C478_=_C485( C478 C485 ) C478_=_C486( C478 C486 ) C478_=_C487( C478 C487 ) C478_=_C488( C478 C488 ) \nC478_=_C501( C478 C501 ) C478_=_C562( C478 C562 ) C478_=_C705( C478 C705 ) C479_=_C480( C479 C480 ) C479_=_C481( C479 C481 ) C479_=_C482( C479 C482 ) \nC479_=_C483( C479 C483 ) C479_=_C484( C479 C484 ) C479_=_C485( C479 C485 ) C479_=_C486( C479 C486 ) C479_=_C487( C479 C487 ) C479_=_C488( C479 C488 ) \nC479_=_C502( C479 C502 ) C479_=_C563( C479 C563 ) C479_=_C714( C479 C714 ) C480_=_C481( C480 C481 ) C480_=_C482( C480 C482 ) C480_=_C483( C480 C483 ) \nC480_=_C484( C480 C484 ) C480_=_C485( C480 C485 ) C480_=_C486( C480 C486 ) C480_=_C487( C480 C487 ) C480_=_C488( C480 C488 ) C480_=_C503( C480 C503 ) \nC480_=_C564( C480 C564 ) C480_=_C722( C480 C722 ) C481_=_C482( C481 C482 ) C481_=_C483( C481 C483 ) C481_=_C484( C481 C484 ) C481_=_C485( C481 C485 ) \nC481_=_C486( C481 C486 ) C481_=_C487( C481 C487 ) C481_=_C488( C481 C488 ) C481_=_C504( C481 C504 ) C481_=_C565( C481 C565 ) C481_=_C729( C481 C729 ) \nC482_=_C483( C482 C483 ) C482_=_C484( C482 C484 ) C482_=_C485( C482 C485 ) C482_=_C486( C482 C486 ) C482_=_C487( C482 C487 ) C482_=_C488( C482 C488 ) \nC482_=_C505( C482 C505 ) C482_=_C566( C482 C566 ) C482_=_C734( C482 C734 ) C483_=_C484( C483 C484 ) C483_=_C485( C483 C485 ) C483_=_C486( C483 C486 ) \nC483_=_C487( C483 C487 ) C483_=_C488( C483 C488 ) C483_=_C506( C483 C506 ) C483_=_C567( C483 C567 ) C483_=_C739( C483 C739 ) C484_=_C485( C484 C485 ) \nC484_=_C486( C484 C486 ) C484_=_C487( C484 C487 ) C484_=_C488( C484 C488 ) C484_=_C507( C484 C507 ) C484_=_C568( C484 C568 ) C484_=_C743( C484 C743 ) \nC485_=_C486( C485 C486 ) C485_=_C487( C485 C487 ) C485_=_C488( C485 C488 ) C485_=_C508( C485 C508 ) C485_=_C569( C485 C569 ) C485_=_C746( C485 C746 ) \nC486_=_C487( C486 C487 ) C486_=_C488( C486 C488 ) C486_=_C509( C486 C509 ) C486_=_C570( C486 C570 ) C486_=_C748( C486 C748 ) C487_=_C488( C487 C488 ) \nC487_=_C510( C487 C510 ) C487_=_C531( C487 C531 ) C487_=_C551( C487 C551 ) C487_=_C589( C487 C589 ) C487_=_C605( C487 C605 ) C487_=_C621( C487 C621 ) \nC487_=_C636( C487 C636 ) C487_=_C649( C487 C649 ) C487_=_C662( C487 C662 ) C487_=_C672( C487 C672 ) C487_=_C684( C487 C684 ) C487_=_C695( C487 C695 ) \nC487_=_C705( C487 C705 ) C487_=_C714( C487 C714 ) C487_=_C722( C487 C722 ) C487_=_C729( C487 C729 ) C487_=_C734( C487 C734 ) C487_=_C739( C487 C739 ) \nC487_=_C743( C487 C743 ) C487_=_C746( C487 C746 ) C487_=_C748( C487 C748 ) C487_=_C750( C487 C750 ) C488_=_C511( C488 C511 ) C488_=_C572( C488 C572 ) \nC488_=_C750( C488 C750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3( C489 C513 ) \nC489_=_C531( C489 C531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33( C490 C533 ) C490_=_C551( C490 C551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3( C491 C513 ) C491_=_C533( C491 C533 ) C491_=_C553( C491 C553 ) C491_=_C554( C491 C554 ) \nC491_=_C555( C491 C555 ) C491_=_C556( C491 C556 ) C491_=_C557( C491 C557 ) C491_=_C558( C491 C558 ) C491_=_C559( C491 C559 ) C491_=_C560( C491 C560 ) \nC491_=_C561( C491 C561 ) C491_=_C562( C491 C562 ) C491_=_C563( C491 C563 ) C491_=_C564( C491 C564 ) C491_=_C565( C491 C565 ) C491_=_C566( C491 C566 ) \nC491_=_C567( C491 C567 ) C491_=_C568( C491 C568 ) C491_=_C569( C491 C569 ) C491_=_C570( C491 C570 ) C491_=_C572( C491 C572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53( C492 C553 ) C492_=_C589( C492 C589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54( C493 C554 ) C493_=_C605( C493 C605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55( C494 C555 ) C494_=_C621( C494 C621 ) C495_=_C496( C495 C496 ) \nC495_=_C497( C495 C497 ) C495_=_C498( C495 C498 ) C495_=_C499( C495 C499 ) C495_=_C500( C495 C500 ) C495_=_C501( C495 C501 ) C495_=_C502( C495 C502 ) \nC495_=_C503( C495 C503 ) C495_=_C504( C495 C504 ) C495_=_C505( C495 C505 ) C495_=_C506(</w:t>
      </w:r>
    </w:p>
    <w:p>
      <w:pPr>
        <w:pStyle w:val="PreformattedText"/>
        <w:bidi w:val="0"/>
        <w:spacing w:before="0" w:after="0"/>
        <w:jc w:val="left"/>
        <w:rPr/>
      </w:pPr>
      <w:r>
        <w:rPr/>
        <w:t xml:space="preserve"> </w:t>
      </w:r>
      <w:r>
        <w:rPr/>
        <w:t>C495 C506 ) C495_=_C507( C495 C507 ) C495_=_C508( C495 C508 ) \nC495_=_C509( C495 C509 ) C495_=_C510( C495 C510 ) C495_=_C511( C495 C511 ) C495_=_C556( C495 C556 ) C495_=_C636( C495 C636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57( C496 C557 ) C496_=_C649( C496 C649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58( C497 C558 ) C497_=_C662( C497 C662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59( C498 C559 ) C498_=_C672( C498 C672 ) C499_=_C500( C499 C500 ) \nC499_=_C501( C499 C501 ) C499_=_C502( C499 C502 ) C499_=_C503( C499 C503 ) C499_=_C504( C499 C504 ) C499_=_C505( C499 C505 ) C499_=_C506( C499 C506 ) \nC499_=_C507( C499 C507 ) C499_=_C508( C499 C508 ) C499_=_C509( C499 C509 ) C499_=_C510( C499 C510 ) C499_=_C511( C499 C511 ) C499_=_C560( C499 C560 ) \nC499_=_C684( C499 C684 ) C500_=_C501( C500 C501 ) C500_=_C502( C500 C502 ) C500_=_C503( C500 C503 ) C500_=_C504( C500 C504 ) C500_=_C505( C500 C505 ) \nC500_=_C506( C500 C506 ) C500_=_C507( C500 C507 ) C500_=_C508( C500 C508 ) C500_=_C509( C500 C509 ) C500_=_C510( C500 C510 ) C500_=_C511( C500 C511 ) \nC500_=_C561( C500 C561 ) C500_=_C695( C500 C695 ) C501_=_C502( C501 C502 ) C501_=_C503( C501 C503 ) C501_=_C504( C501 C504 ) C501_=_C505( C501 C505 ) \nC501_=_C506( C501 C506 ) C501_=_C507( C501 C507 ) C501_=_C508( C501 C508 ) C501_=_C509( C501 C509 ) C501_=_C510( C501 C510 ) C501_=_C511( C501 C511 ) \nC501_=_C562( C501 C562 ) C501_=_C705( C501 C705 ) C502_=_C503( C502 C503 ) C502_=_C504( C502 C504 ) C502_=_C505( C502 C505 ) C502_=_C506( C502 C506 ) \nC502_=_C507( C502 C507 ) C502_=_C508( C502 C508 ) C502_=_C509( C502 C509 ) C502_=_C510( C502 C510 ) C502_=_C511( C502 C511 ) C502_=_C563( C502 C563 ) \nC502_=_C714( C502 C714 ) C503_=_C504( C503 C504 ) C503_=_C505( C503 C505 ) C503_=_C506( C503 C506 ) C503_=_C507( C503 C507 ) C503_=_C508( C503 C508 ) \nC503_=_C509( C503 C509 ) C503_=_C510( C503 C510 ) C503_=_C511( C503 C511 ) C503_=_C564( C503 C564 ) C503_=_C722( C503 C722 ) C504_=_C505( C504 C505 ) \nC504_=_C506( C504 C506 ) C504_=_C507( C504 C507 ) C504_=_C508( C504 C508 ) C504_=_C509( C504 C509 ) C504_=_C510( C504 C510 ) C504_=_C511( C504 C511 ) \nC504_=_C565( C504 C565 ) C504_=_C729( C504 C729 ) C505_=_C506( C505 C506 ) C505_=_C507( C505 C507 ) C505_=_C508( C505 C508 ) C505_=_C509( C505 C509 ) \nC505_=_C510( C505 C510 ) C505_=_C511( C505 C511 ) C505_=_C566( C505 C566 ) C505_=_C734( C505 C734 ) C506_=_C507( C506 C507 ) C506_=_C508( C506 C508 ) \nC506_=_C509( C506 C509 ) C506_=_C510( C506 C510 ) C506_=_C511( C506 C511 ) C506_=_C567( C506 C567 ) C506_=_C739( C506 C739 ) C507_=_C508( C507 C508 ) \nC507_=_C509( C507 C509 ) C507_=_C510( C507 C510 ) C507_=_C511( C507 C511 ) C507_=_C568( C507 C568 ) C507_=_C743( C507 C743 ) C508_=_C509( C508 C509 ) \nC508_=_C510( C508 C510 ) C508_=_C511( C508 C511 ) C508_=_C569( C508 C569 ) C508_=_C746( C508 C746 ) C509_=_C510( C509 C510 ) C509_=_C511( C509 C511 ) \nC509_=_C570( C509 C570 ) C509_=_C748( C509 C748 ) C510_=_C511( C510 C511 ) C510_=_C531( C510 C531 ) C510_=_C551( C510 C551 ) C510_=_C589( C510 C589 ) \nC510_=_C605( C510 C605 ) C510_=_C621( C510 C621 ) C510_=_C636( C510 C636 ) C510_=_C649( C510 C649 ) C510_=_C662( C510 C662 ) C510_=_C672( C510 C672 ) \nC510_=_C684( C510 C684 ) C510_=_C695( C510 C695 ) C510_=_C705( C510 C705 ) C510_=_C714( C510 C714 ) C510_=_C722( C510 C722 ) C510_=_C729( C510 C729 ) \nC510_=_C734( C510 C734 ) C510_=_C739( C510 C739 ) C510_=_C743( C510 C743 ) C510_=_C746( C510 C746 ) C510_=_C748( C510 C748 ) C510_=_C750( C510 C750 ) \nC511_=_C572( C511 C572 ) C511_=_C750( C511 C750 ) C513_=_C531( C513 C531 ) C513_=_C533( C513 C533 ) C513_=_C553( C513 C553 ) C513_=_C554( C513 C554 ) \nC513_=_C555( C513 C555 ) C513_=_C556( C513 C556 ) C513_=_C557( C513 C557 ) C513_=_C558( C513 C558 ) C513_=_C559( C513 C559 ) C513_=_C560( C513 C560 ) \nC513_=_C561( C513 C561 ) C513_=_C562( C513 C562 ) C513_=_C563( C513 C563 ) C513_=_C564( C513 C564 ) C513_=_C565( C513 C565 ) C513_=_C566( C513 C566 ) \nC513_=_C567( C513 C567 ) C513_=_C568( C513 C568 ) C513_=_C569( C513 C569 ) C513_=_C570( C513 C570 ) C513_=_C572( C513 C572 ) C531_=_C551( C531 C551 ) \nC531_=_C589( C531 C589 ) C531_=_C605( C531 C605 ) C531_=_C621( C531 C621 ) C531_=_C636( C531 C636 ) C531_=_C649( C531 C649 ) C531_=_C662( C531 C662 ) \nC531_=_C672( C531 C672 ) C531_=_C684( C531 C684 ) C531_=_C695( C531 C695 ) C531_=_C705( C531 C705 ) C531_=_C714( C531 C714 ) C531_=_C722( C531 C722 ) \nC531_=_C729( C531 C729 ) C531_=_C734( C531 C734 ) C531_=_C739( C531 C739 ) C531_=_C743( C531 C743 ) C531_=_C746( C531 C746 ) C531_=_C748( C531 C748 ) \nC531_=_C750( C531 C750 ) C533_=_C551( C533 C551 ) C533_=_C553( C533 C553 ) C533_=_C554( C533 C554 ) C533_=_C555( C533 C555 ) C533_=_C556( C533 C556 ) \nC533_=_C557( C533 C557 ) C533_=_C558( C533 C558 ) C533_=_C559( C533 C559 ) C533_=_C560( C533 C560 ) C533_=_C561( C533 C561 ) C533_=_C562( C533 C562 ) \nC533_=_C563( C533 C563 ) C533_=_C564( C533 C564 ) C533_=_C565( C533 C565 ) C533_=_C566( C533 C566 ) C533_=_C567( C533 C567 ) C533_=_C568( C533 C568 ) \nC533_=_C569( C533 C569 ) C533_=_C570( C533 C570 ) C533_=_C572( C533 C572 ) C551_=_C589( C551 C589 ) C551_=_C605( C551 C605 ) C551_=_C621( C551 C621 ) \nC551_=_C636( C551 C636 ) C551_=_C649( C551 C649 ) C551_=_C662( C551 C662 ) C551_=_C672( C551 C672 ) C551_=_C684( C551 C684 ) C551_=_C695( C551 C695 ) \nC551_=_C705( C551 C705 ) C551_=_C714( C551 C714 ) C551_=_C722( C551 C722 ) C551_=_C729( C551 C729 ) C551_=_C734( C551 C734 ) C551_=_C739( C551 C739 ) \nC551_=_C743( C551 C743 ) C551_=_C746( C551 C746 ) C551_=_C748( C551 C748 ) C551_=_C750( C551 C750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2( C553 C572 ) C553_=_C589( C553 C589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2( C554 C572 ) C554_=_C605( C554 C605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2( C555 C572 ) C555_=_C621( C555 C621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2( C556 C572 ) C556_=_C636( C556 C636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2( C557 C572 ) C557_=_C649( C557 C649 ) C558_=_C559( C558 C559 ) \nC558_=_C560( C558 C560 ) C558_=_C561( C558 C561 ) C558_=_C562( C558 C562 ) C558_=_C563( C558 C563 ) C558_=_C564( C558 C564 ) C558_=_C565( C558 C565 ) \nC558_=_C566( C558 C566 ) C558_=_C567( C558 C567 ) C558_=_C568( C558 C568 ) C558_=_C569( C558 C569 ) C558_=_C570( C558 C570 ) C558_=_C572( C558 C572 ) \nC558_=_C662( C558 C662 ) C559_=_C560( C559 C560 ) C559_=_C561( C559 C561 ) C559_=_C562( C559 C562 ) C559_=_C563( C559 C563 ) C559_=_C564( C559 C564 ) \nC559_=_C565( C559 C565 ) C559_=_C566( C559 C566 ) C559_=_C567( C559 C567 ) C559_=_C568( C559 C568 ) C559_=_C569( C559 C569 ) C559_=_C570( C559 C570 ) \nC559_=_C572( C559 C572 ) C559_=_C672( C559 C672 ) C560_=_C561( C560 C561 ) C560_=_C562( C560 C562 ) C560_=_C563( C560 C563 ) C560_=_C564( C560 C564 ) \nC560_=_C565( C560 C565 ) C560_=_C566( C560 C566 ) C560_=_C567( C560 C567 ) C560_=_C568( C560 C568 ) C560_=_C569( C560 C569 ) C560_=_C570( C560 C570 ) \nC560_=_C572( C560 C572 ) C560_=_C684( C560 C684 ) C561_=_C562( C561 C562 ) C561_=_C563( C561 C563 ) C561_=_C564( C561 C564 ) C561_=_C565( C561 C565 ) \nC561_=_C566( C561 C566 ) C561_=_C567( C561 C567 ) C561_=_C568( C561 C568 ) C561_=_C569( C561 C569 ) C561_=_C570(</w:t>
      </w:r>
    </w:p>
    <w:p>
      <w:pPr>
        <w:pStyle w:val="PreformattedText"/>
        <w:bidi w:val="0"/>
        <w:spacing w:before="0" w:after="0"/>
        <w:jc w:val="left"/>
        <w:rPr/>
      </w:pPr>
      <w:r>
        <w:rPr/>
        <w:t xml:space="preserve"> </w:t>
      </w:r>
      <w:r>
        <w:rPr/>
        <w:t>C561 C570 ) C561_=_C572( C561 C572 ) \nC561_=_C695( C561 C695 ) C562_=_C563( C562 C563 ) C562_=_C564( C562 C564 ) C562_=_C565( C562 C565 ) C562_=_C566( C562 C566 ) C562_=_C567( C562 C567 ) \nC562_=_C568( C562 C568 ) C562_=_C569( C562 C569 ) C562_=_C570( C562 C570 ) C562_=_C572( C562 C572 ) C562_=_C705( C562 C705 ) C563_=_C564( C563 C564 ) \nC563_=_C565( C563 C565 ) C563_=_C566( C563 C566 ) C563_=_C567( C563 C567 ) C563_=_C568( C563 C568 ) C563_=_C569( C563 C569 ) C563_=_C570( C563 C570 ) \nC563_=_C572( C563 C572 ) C563_=_C714( C563 C714 ) C564_=_C565( C564 C565 ) C564_=_C566( C564 C566 ) C564_=_C567( C564 C567 ) C564_=_C568( C564 C568 ) \nC564_=_C569( C564 C569 ) C564_=_C570( C564 C570 ) C564_=_C572( C564 C572 ) C564_=_C722( C564 C722 ) C565_=_C566( C565 C566 ) C565_=_C567( C565 C567 ) \nC565_=_C568( C565 C568 ) C565_=_C569( C565 C569 ) C565_=_C570( C565 C570 ) C565_=_C572( C565 C572 ) C565_=_C729( C565 C729 ) C566_=_C567( C566 C567 ) \nC566_=_C568( C566 C568 ) C566_=_C569( C566 C569 ) C566_=_C570( C566 C570 ) C566_=_C572( C566 C572 ) C566_=_C734( C566 C734 ) C567_=_C568( C567 C568 ) \nC567_=_C569( C567 C569 ) C567_=_C570( C567 C570 ) C567_=_C572( C567 C572 ) C567_=_C739( C567 C739 ) C568_=_C569( C568 C569 ) C568_=_C570( C568 C570 ) \nC568_=_C572( C568 C572 ) C568_=_C743( C568 C743 ) C569_=_C570( C569 C570 ) C569_=_C572( C569 C572 ) C569_=_C746( C569 C746 ) C570_=_C572( C570 C572 ) \nC570_=_C748( C570 C748 ) C572_=_C750( C572 C750 ) C589_=_C605( C589 C605 ) C589_=_C621( C589 C621 ) C589_=_C636( C589 C636 ) C589_=_C649( C589 C649 ) \nC589_=_C662( C589 C662 ) C589_=_C672( C589 C672 ) C589_=_C684( C589 C684 ) C589_=_C695( C589 C695 ) C589_=_C705( C589 C705 ) C589_=_C714( C589 C714 ) \nC589_=_C722( C589 C722 ) C589_=_C729( C589 C729 ) C589_=_C734( C589 C734 ) C589_=_C739( C589 C739 ) C589_=_C743( C589 C743 ) C589_=_C746( C589 C746 ) \nC589_=_C748( C589 C748 ) C589_=_C750( C589 C750 ) C605_=_C621( C605 C621 ) C605_=_C636( C605 C636 ) C605_=_C649( C605 C649 ) C605_=_C662( C605 C662 ) \nC605_=_C672( C605 C672 ) C605_=_C684( C605 C684 ) C605_=_C695( C605 C695 ) C605_=_C705( C605 C705 ) C605_=_C714( C605 C714 ) C605_=_C722( C605 C722 ) \nC605_=_C729( C605 C729 ) C605_=_C734( C605 C734 ) C605_=_C739( C605 C739 ) C605_=_C743( C605 C743 ) C605_=_C746( C605 C746 ) C605_=_C748( C605 C748 ) \nC605_=_C750( C605 C750 ) C621_=_C636( C621 C636 ) C621_=_C649( C621 C649 ) C621_=_C662( C621 C662 ) C621_=_C672( C621 C672 ) C621_=_C684( C621 C684 ) \nC621_=_C695( C621 C695 ) C621_=_C705( C621 C705 ) C621_=_C714( C621 C714 ) C621_=_C722( C621 C722 ) C621_=_C729( C621 C729 ) C621_=_C734( C621 C734 ) \nC621_=_C739( C621 C739 ) C621_=_C743( C621 C743 ) C621_=_C746( C621 C746 ) C621_=_C748( C621 C748 ) C621_=_C750( C621 C750 ) C636_=_C649( C636 C649 ) \nC636_=_C662( C636 C662 ) C636_=_C672( C636 C672 ) C636_=_C684( C636 C684 ) C636_=_C695( C636 C695 ) C636_=_C705( C636 C705 ) C636_=_C714( C636 C714 ) \nC636_=_C722( C636 C722 ) C636_=_C729( C636 C729 ) C636_=_C734( C636 C734 ) C636_=_C739( C636 C739 ) C636_=_C743( C636 C743 ) C636_=_C746( C636 C746 ) \nC636_=_C748( C636 C748 ) C636_=_C750( C636 C750 ) C649_=_C662( C649 C662 ) C649_=_C672( C649 C672 ) C649_=_C684( C649 C684 ) C649_=_C695( C649 C695 ) \nC649_=_C705( C649 C705 ) C649_=_C714( C649 C714 ) C649_=_C722( C649 C722 ) C649_=_C729( C649 C729 ) C649_=_C734( C649 C734 ) C649_=_C739( C649 C739 ) \nC649_=_C743( C649 C743 ) C649_=_C746( C649 C746 ) C649_=_C748( C649 C748 ) C649_=_C750( C649 C750 ) C662_=_C672( C662 C672 ) C662_=_C684( C662 C684 ) \nC662_=_C695( C662 C695 ) C662_=_C705( C662 C705 ) C662_=_C714( C662 C714 ) C662_=_C722( C662 C722 ) C662_=_C729( C662 C729 ) C662_=_C734( C662 C734 ) \nC662_=_C739( C662 C739 ) C662_=_C743( C662 C743 ) C662_=_C746( C662 C746 ) C662_=_C748( C662 C748 ) C662_=_C750( C662 C750 ) C672_=_C684( C672 C684 ) \nC672_=_C695( C672 C695 ) C672_=_C705( C672 C705 ) C672_=_C714( C672 C714 ) C672_=_C722( C672 C722 ) C672_=_C729( C672 C729 ) C672_=_C734( C672 C734 ) \nC672_=_C739( C672 C739 ) C672_=_C743( C672 C743 ) C672_=_C746( C672 C746 ) C672_=_C748( C672 C748 ) C672_=_C750( C672 C750 ) C684_=_C695( C684 C695 ) \nC684_=_C705( C684 C705 ) C684_=_C714( C684 C714 ) C684_=_C722( C684 C722 ) C684_=_C729( C684 C729 ) C684_=_C734( C684 C734 ) C684_=_C739( C684 C739 ) \nC684_=_C743( C684 C743 ) C684_=_C746( C684 C746 ) C684_=_C748( C684 C748 ) C684_=_C750( C684 C750 ) C695_=_C705( C695 C705 ) C695_=_C714( C695 C714 ) \nC695_=_C722( C695 C722 ) C695_=_C729( C695 C729 ) C695_=_C734( C695 C734 ) C695_=_C739( C695 C739 ) C695_=_C743( C695 C743 ) C695_=_C746( C695 C746 ) \nC695_=_C748( C695 C748 ) C695_=_C750( C695 C750 ) C705_=_C714( C705 C714 ) C705_=_C722( C705 C722 ) C705_=_C729( C705 C729 ) C705_=_C734( C705 C734 ) \nC705_=_C739( C705 C739 ) C705_=_C743( C705 C743 ) C705_=_C746( C705 C746 ) C705_=_C748( C705 C748 ) C705_=_C750( C705 C750 ) C714_=_C722( C714 C722 ) \nC714_=_C729( C714 C729 ) C714_=_C734( C714 C734 ) C714_=_C739( C714 C739 ) C714_=_C743( C714 C743 ) C714_=_C746( C714 C746 ) C714_=_C748( C714 C748 ) \nC714_=_C750( C714 C750 ) C722_=_C729( C722 C729 ) C722_=_C734( C722 C734 ) C722_=_C739( C722 C739 ) C722_=_C743( C722 C743 ) C722_=_C746( C722 C746 ) \nC722_=_C748( C722 C748 ) C722_=_C750( C722 C750 ) C729_=_C734( C729 C734 ) C729_=_C739( C729 C739 ) C729_=_C743( C729 C743 ) C729_=_C746( C729 C746 ) \nC729_=_C748( C729 C748 ) C729_=_C750( C729 C750 ) C734_=_C739( C734 C739 ) C734_=_C743( C734 C743 ) C734_=_C746( C734 C746 ) C734_=_C748( C734 C748 ) \nC734_=_C750( C734 C750 ) C739_=_C743( C739 C743 ) C739_=_C746( C739 C746 ) C739_=_C748( C739 C748 ) C739_=_C750( C739 C750 ) C743_=_C746( C743 C746 ) \nC743_=_C748( C743 C748 ) C743_=_C750( C743 C750 ) C746_=_C748( C746 C748 ) C746_=_C750( C746 C750 ) C748_=_C750( C748 C750 ) "];4-&gt;8[label="144: C12 C13 C16 C34 C48 \nC49 C52 C70 C84 C85 C88 \nC106 C119 C120 C123 C142 C154 \nC155 C158 C176 C187 C188 C191 \nC209 C219 C220 C222 C241 C250 \nC251 C254 C273 C281 C282 C285 \nC303 C310 C311 C314 C333 C339 \nC340 C343 C362 C367 C368 C371 \nC389 C393 C394 C397 C415 C418 \nC419 C422 C440 C442 C443 C445 \nC463 C466 C467 C469 C470 C471 \nC472 C473 C474 C475 C476 C477 \nC478 C479 C480 C481 C482 C483 \nC484 C485 C486 C488 C489 C490 \nC492 C493 C494 C495 C496 C497 \nC498 C499 C500 C501 C502 C503 \nC504 C505 C506 C507 C508 C509 \nC511 C513 C531 C533 C551 C553 \nC554 C555 C556 C557 C558 C559 \nC560 C561 C562 C563 C564 C565 \nC566 C567 C568 C569 C570 C572 \nC589 C605 C621 C636 C649 C662 \nC672 C684 C695 C705 C714 C722 \nC729 C734 C739 C743 C746 C748 \nC750 \n2736: C12_=_C13 ,C12_=_C16 ,C12_=_C34 ,C12_=_C48 ,C12_=_C84 ,\nC12_=_C119 ,C12_=_C154 ,C12_=_C187 ,C12_=_C219 ,C12_=_C250 ,C12_=_C281 ,\nC12_=_C310 ,C12_=_C339 ,C12_=_C367 ,C12_=_C393 ,C12_=_C418 ,C12_=_C442 ,\nC12_=_C466 ,C12_=_C467 ,C12_=_C469 ,C12_=_C470 ,C12_=_C471 ,C12_=_C472 ,\nC12_=_C473 ,C12_=_C474 ,C12_=_C475 ,C12_=_C476 ,C12_=_C477 ,C12_=_C478 ,\nC12_=_C479 ,C12_=_C480 ,C12_=_C481 ,C12_=_C482 ,C12_=_C483 ,C12_=_C484 ,\nC12_=_C485 ,C12_=_C486 ,C12_=_C488 ,C13_=_C16 ,C13_=_C34 ,C13_=_C49 ,\nC13_=_C85 ,C13_=_C120 ,C13_=_C155 ,C13_=_C188 ,C13_=_C220 ,C13_=_C251 ,\nC13_=_C282 ,C13_=_C311 ,C13_=_C340 ,C13_=_C368 ,C13_=_C394 ,C13_=_C419 ,\nC13_=_C443 ,C13_=_C489 ,C13_=_C490 ,C13_=_C492 ,C13_=_C493 ,C13_=_C494 ,\nC13_=_C495 ,C13_=_C496 ,C13_=_C497 ,C13_=_C498 ,C13_=_C499 ,C13_=_C500 ,\nC13_=_C501 ,C13_=_C502 ,C13_=_C503 ,C13_=_C504 ,C13_=_C505 ,C13_=_C506 ,\nC13_=_C507 ,C13_=_C508 ,C13_=_C509 ,C13_=_C511 ,C16_=_C34 ,C16_=_C52 ,\nC16_=_C88 ,C16_=_C123 ,C16_=_C158 ,C16_=_C191 ,C16_=_C222 ,C16_=_C254 ,\nC16_=_C285 ,C16_=_C314 ,C16_=_C343 ,C16_=_C371 ,C16_=_C397 ,C16_=_C422 ,\nC16_=_C445 ,C16_=_C513 ,C16_=_C533 ,C16_=_C553 ,C16_=_C554 ,C16_=_C555 ,\nC16_=_C556 ,C16_=_C557 ,C16_=_C558 ,C16_=_C559 ,C16_=_C560 ,C16_=_C561 ,\nC16_=_C562 ,C16_=_C563 ,C16_=_C564 ,C16_=_C565 ,C16_=_C566 ,C16_=_C567 ,\nC16_=_C568 ,C16_=_C569 ,C16_=_C570 ,C16_=_C572 ,C34_=_C70 ,C34_=_C106 ,\nC34_=_C142 ,C34_=_C176 ,C34_=_C209 ,C34_=_C241 ,C34_=_C273 ,C34_=_C303 ,\nC34_=_C333 ,C34_=_C362 ,C34_=_C389 ,C34_=_C415 ,C34_=_C440 ,C34_=_C463 ,\nC34_=_C531 ,C34_=_C551 ,C34_=_C589 ,C34_=_C605 ,C34_=_C621 ,C34_=_C636 ,\nC34_=_C649 ,C34_=_C662 ,C34_=_C672 ,C34_=_C684 ,C34_=_C695 ,C34_=_C705 ,\nC34_=_C714 ,C34_=_C722 ,C34_=_C729 ,C34_=_C734 ,C34_=_C739 ,C34_=_C743 ,\nC34_=_C746 ,C34_=_C748 ,C34_=_C750 ,C48_=_C49 ,C48_=_C52 ,C48_=_C70 ,\nC48_=_C84 ,C48_=_C119 ,C48_=_C154 ,C48_=_C187 ,C48_=_C219 ,C48_=_C250 ,\nC48_=_C281 ,C48_=_C310 ,C48_=_C339 ,C48_=_C367 ,C48_=_C393 ,C48_=_C418 ,\nC48_=_C442 ,C48_=_C466 ,C48_=_C467 ,C48_=_C469 ,C48_=_C470 ,C48_=_C471 ,\nC48_=_C472 ,C48_=_C473 ,C48_=_C474 ,C48_=_C475 ,C48_=_C476 ,C48_=_C477 ,\nC48_=_C478 ,C48_=_C479 ,C48_=_C480 ,C48_=_C481 ,C48_=_C482 ,C48_=_C483 ,\nC48_=_C484 ,C48_=_C485 ,C48_=_C486 ,C48_=_C488 ,C49_=_C52 ,C49_=_C70 ,\nC49_=_C85 ,C49_=_C120 ,C49_=_C155 ,C49_=_C188 ,C49_=_C220 ,C49_=_C251 ,\nC49_=_C282 ,C49_=_C311 ,C49_=_C340 ,C49_=_C368 ,C49_=_C394 ,C49_=_C419 ,\nC49_=_C443 ,C49_=_C489 ,C49_=_C490 ,C49_=_C492 ,C49_=_C493 ,C49_=_C494 ,\nC49_=_C495 ,C49_=_C496 ,C49_=_C497 ,C49_=_C498 ,C49_=_C499 ,C49_=_C500 ,\nC49_=_C501 ,C49_=_C502 ,C49_=_C503 ,C49_=_C504 ,C49_=_C505 ,C49_=_C506 ,\nC49_=_C507 ,C49_=_C508 ,C49_=_C509 ,C49_=_C511 ,C52_=_C70 ,C52_=_C88 ,\nC52_=_C123 ,C52_=_C158 ,C52_=_C191 ,C52_=_C222 ,C52_=_C254 ,C52_=_C285 ,\nC52_=_C314 ,C52_=_C343 ,C52_=_C371 ,C52_=_C397 ,C52_=_C422 ,C52_=_C445 ,\nC52_=_C513 ,C52_=_C533 ,C52_=_C553 ,C52_=_C554 ,C52_=_C555 ,C52_=_C556 ,\nC52_=_C557 ,C52_=_C558 ,C52_=_C559 ,C52_=_C560 ,C52_=_C561 ,C52_=_C562 ,\nC52_=_C563 ,C52_=_C564 ,C52_=_C565 ,C52_=_C566 ,C52_=_C567 ,C52_=_C568 ,\nC52_=_C569 ,C52_=_C570 ,C52_=_C572 ,C70_=_C106 ,C70_=_C142 ,C70_=_C176 ,\nC70_=_C209 ,C70_=_C241 ,C70_=_C273 ,C70_=_C303 ,C70_=_C333 ,C70_=_C362 ,\nC70_=_C389 ,C70_=_C415 ,C70_=_C440 ,C70_=_C463 ,C70_=_C531 ,C70_=_C551 ,\nC70_=_C589 ,C70_=_C605 ,C70_=_C621</w:t>
      </w:r>
    </w:p>
    <w:p>
      <w:pPr>
        <w:pStyle w:val="PreformattedText"/>
        <w:bidi w:val="0"/>
        <w:spacing w:before="0" w:after="0"/>
        <w:jc w:val="left"/>
        <w:rPr/>
      </w:pPr>
      <w:r>
        <w:rPr/>
        <w:t xml:space="preserve"> </w:t>
      </w:r>
      <w:r>
        <w:rPr/>
        <w:t>,C70_=_C636 ,C70_=_C649 ,C70_=_C662 ,\nC70_=_C672 ,C70_=_C684 ,C70_=_C695 ,C70_=_C705 ,C70_=_C714 ,C70_=_C722 ,\nC70_=_C729 ,C70_=_C734 ,C70_=_C739 ,C70_=_C743 ,C70_=_C746 ,C70_=_C748 ,\nC70_=_C750 ,C84_=_C85 ,C84_=_C88 ,C84_=_C106 ,C84_=_C119 ,C84_=_C154 ,\nC84_=_C187 ,C84_=_C219 ,C84_=_C250 ,C84_=_C281 ,C84_=_C310 ,C84_=_C339 ,\nC84_=_C367 ,C84_=_C393 ,C84_=_C418 ,C84_=_C442 ,C84_=_C466 ,C84_=_C467 ,\nC84_=_C469 ,C84_=_C470 ,C84_=_C471 ,C84_=_C472 ,C84_=_C473 ,C84_=_C474 ,\nC84_=_C475 ,C84_=_C476 ,C84_=_C477 ,C84_=_C478 ,C84_=_C479 ,C84_=_C480 ,\nC84_=_C481 ,C84_=_C482 ,C84_=_C483 ,C84_=_C484 ,C84_=_C485 ,C84_=_C486 ,\nC84_=_C488 ,C85_=_C88 ,C85_=_C106 ,C85_=_C120 ,C85_=_C155 ,C85_=_C188 ,\nC85_=_C220 ,C85_=_C251 ,C85_=_C282 ,C85_=_C311 ,C85_=_C340 ,C85_=_C368 ,\nC85_=_C394 ,C85_=_C419 ,C85_=_C443 ,C85_=_C489 ,C85_=_C490 ,C85_=_C492 ,\nC85_=_C493 ,C85_=_C494 ,C85_=_C495 ,C85_=_C496 ,C85_=_C497 ,C85_=_C498 ,\nC85_=_C499 ,C85_=_C500 ,C85_=_C501 ,C85_=_C502 ,C85_=_C503 ,C85_=_C504 ,\nC85_=_C505 ,C85_=_C506 ,C85_=_C507 ,C85_=_C508 ,C85_=_C509 ,C85_=_C511 ,\nC88_=_C106 ,C88_=_C123 ,C88_=_C158 ,C88_=_C191 ,C88_=_C222 ,C88_=_C254 ,\nC88_=_C285 ,C88_=_C314 ,C88_=_C343 ,C88_=_C371 ,C88_=_C397 ,C88_=_C422 ,\nC88_=_C445 ,C88_=_C513 ,C88_=_C533 ,C88_=_C553 ,C88_=_C554 ,C88_=_C555 ,\nC88_=_C556 ,C88_=_C557 ,C88_=_C558 ,C88_=_C559 ,C88_=_C560 ,C88_=_C561 ,\nC88_=_C562 ,C88_=_C563 ,C88_=_C564 ,C88_=_C565 ,C88_=_C566 ,C88_=_C567 ,\nC88_=_C568 ,C88_=_C569 ,C88_=_C570 ,C88_=_C572 ,C106_=_C142 ,C106_=_C176 ,\nC106_=_C209 ,C106_=_C241 ,C106_=_C273 ,C106_=_C303 ,C106_=_C333 ,C106_=_C362 ,\nC106_=_C389 ,C106_=_C415 ,C106_=_C440 ,C106_=_C463 ,C106_=_C531 ,C106_=_C551 ,\nC106_=_C589 ,C106_=_C605 ,C106_=_C621 ,C106_=_C636 ,C106_=_C649 ,C106_=_C662 ,\nC106_=_C672 ,C106_=_C684 ,C106_=_C695 ,C106_=_C705 ,C106_=_C714 ,C106_=_C722 ,\nC106_=_C729 ,C106_=_C734 ,C106_=_C739 ,C106_=_C743 ,C106_=_C746 ,C106_=_C748 ,\nC106_=_C750 ,C119_=_C120 ,C119_=_C123 ,C119_=_C142 ,C119_=_C154 ,C119_=_C187 ,\nC119_=_C219 ,C119_=_C250 ,C119_=_C281 ,C119_=_C310 ,C119_=_C339 ,C119_=_C367 ,\nC119_=_C393 ,C119_=_C418 ,C119_=_C442 ,C119_=_C466 ,C119_=_C467 ,C119_=_C469 ,\nC119_=_C470 ,C119_=_C471 ,C119_=_C472 ,C119_=_C473 ,C119_=_C474 ,C119_=_C475 ,\nC119_=_C476 ,C119_=_C477 ,C119_=_C478 ,C119_=_C479 ,C119_=_C480 ,C119_=_C481 ,\nC119_=_C482 ,C119_=_C483 ,C119_=_C484 ,C119_=_C485 ,C119_=_C486 ,C119_=_C488 ,\nC120_=_C123 ,C120_=_C142 ,C120_=_C155 ,C120_=_C188 ,C120_=_C220 ,C120_=_C251 ,\nC120_=_C282 ,C120_=_C311 ,C120_=_C340 ,C120_=_C368 ,C120_=_C394 ,C120_=_C419 ,\nC120_=_C443 ,C120_=_C489 ,C120_=_C490 ,C120_=_C492 ,C120_=_C493 ,C120_=_C494 ,\nC120_=_C495 ,C120_=_C496 ,C120_=_C497 ,C120_=_C498 ,C120_=_C499 ,C120_=_C500 ,\nC120_=_C501 ,C120_=_C502 ,C120_=_C503 ,C120_=_C504 ,C120_=_C505 ,C120_=_C506 ,\nC120_=_C507 ,C120_=_C508 ,C120_=_C509 ,C120_=_C511 ,C123_=_C142 ,C123_=_C158 ,\nC123_=_C191 ,C123_=_C222 ,C123_=_C254 ,C123_=_C285 ,C123_=_C314 ,C123_=_C343 ,\nC123_=_C371 ,C123_=_C397 ,C123_=_C422 ,C123_=_C445 ,C123_=_C513 ,C123_=_C533 ,\nC123_=_C553 ,C123_=_C554 ,C123_=_C555 ,C123_=_C556 ,C123_=_C557 ,C123_=_C558 ,\nC123_=_C559 ,C123_=_C560 ,C123_=_C561 ,C123_=_C562 ,C123_=_C563 ,C123_=_C564 ,\nC123_=_C565 ,C123_=_C566 ,C123_=_C567 ,C123_=_C568 ,C123_=_C569 ,C123_=_C570 ,\nC123_=_C572 ,C142_=_C176 ,C142_=_C209 ,C142_=_C241 ,C142_=_C273 ,C142_=_C303 ,\nC142_=_C333 ,C142_=_C362 ,C142_=_C389 ,C142_=_C415 ,C142_=_C440 ,C142_=_C463 ,\nC142_=_C531 ,C142_=_C551 ,C142_=_C589 ,C142_=_C605 ,C142_=_C621 ,C142_=_C636 ,\nC142_=_C649 ,C142_=_C662 ,C142_=_C672 ,C142_=_C684 ,C142_=_C695 ,C142_=_C705 ,\nC142_=_C714 ,C142_=_C722 ,C142_=_C729 ,C142_=_C734 ,C142_=_C739 ,C142_=_C743 ,\nC142_=_C746 ,C142_=_C748 ,C142_=_C750 ,C154_=_C155 ,C154_=_C158 ,C154_=_C176 ,\nC154_=_C187 ,C154_=_C219 ,C154_=_C250 ,C154_=_C281 ,C154_=_C310 ,C154_=_C339 ,\nC154_=_C367 ,C154_=_C393 ,C154_=_C418 ,C154_=_C442 ,C154_=_C466 ,C154_=_C467 ,\nC154_=_C469 ,C154_=_C470 ,C154_=_C471 ,C154_=_C472 ,C154_=_C473 ,C154_=_C474 ,\nC154_=_C475 ,C154_=_C476 ,C154_=_C477 ,C154_=_C478 ,C154_=_C479 ,C154_=_C480 ,\nC154_=_C481 ,C154_=_C482 ,C154_=_C483 ,C154_=_C484 ,C154_=_C485 ,C154_=_C486 ,\nC154_=_C488 ,C155_=_C158 ,C155_=_C176 ,C155_=_C188 ,C155_=_C220 ,C155_=_C251 ,\nC155_=_C282 ,C155_=_C311 ,C155_=_C340 ,C155_=_C368 ,C155_=_C394 ,C155_=_C419 ,\nC155_=_C443 ,C155_=_C489 ,C155_=_C490 ,C155_=_C492 ,C155_=_C493 ,C155_=_C494 ,\nC155_=_C495 ,C155_=_C496 ,C155_=_C497 ,C155_=_C498 ,C155_=_C499 ,C155_=_C500 ,\nC155_=_C501 ,C155_=_C502 ,C155_=_C503 ,C155_=_C504 ,C155_=_C505 ,C155_=_C506 ,\nC155_=_C507 ,C155_=_C508 ,C155_=_C509 ,C155_=_C511 ,C158_=_C176 ,C158_=_C191 ,\nC158_=_C222 ,C158_=_C254 ,C158_=_C285 ,C158_=_C314 ,C158_=_C343 ,C158_=_C371 ,\nC158_=_C397 ,C158_=_C422 ,C158_=_C445 ,C158_=_C513 ,C158_=_C533 ,C158_=_C553 ,\nC158_=_C554 ,C158_=_C555 ,C158_=_C556 ,C158_=_C557 ,C158_=_C558 ,C158_=_C559 ,\nC158_=_C560 ,C158_=_C561 ,C158_=_C562 ,C158_=_C563 ,C158_=_C564 ,C158_=_C565 ,\nC158_=_C566 ,C158_=_C567 ,C158_=_C568 ,C158_=_C569 ,C158_=_C570 ,C158_=_C572 ,\nC176_=_C209 ,C176_=_C241 ,C176_=_C273 ,C176_=_C303 ,C176_=_C333 ,C176_=_C362 ,\nC176_=_C389 ,C176_=_C415 ,C176_=_C440 ,C176_=_C463 ,C176_=_C531 ,C176_=_C551 ,\nC176_=_C589 ,C176_=_C605 ,C176_=_C621 ,C176_=_C636 ,C176_=_C649 ,C176_=_C662 ,\nC176_=_C672 ,C176_=_C684 ,C176_=_C695 ,C176_=_C705 ,C176_=_C714 ,C176_=_C722 ,\nC176_=_C729 ,C176_=_C734 ,C176_=_C739 ,C176_=_C743 ,C176_=_C746 ,C176_=_C748 ,\nC176_=_C750 ,C187_=_C188 ,C187_=_C191 ,C187_=_C209 ,C187_=_C219 ,C187_=_C250 ,\nC187_=_C281 ,C187_=_C310 ,C187_=_C339 ,C187_=_C367 ,C187_=_C393 ,C187_=_C418 ,\nC187_=_C442 ,C187_=_C466 ,C187_=_C467 ,C187_=_C469 ,C187_=_C470 ,C187_=_C471 ,\nC187_=_C472 ,C187_=_C473 ,C187_=_C474 ,C187_=_C475 ,C187_=_C476 ,C187_=_C477 ,\nC187_=_C478 ,C187_=_C479 ,C187_=_C480 ,C187_=_C481 ,C187_=_C482 ,C187_=_C483 ,\nC187_=_C484 ,C187_=_C485 ,C187_=_C486 ,C187_=_C488 ,C188_=_C191 ,C188_=_C209 ,\nC188_=_C220 ,C188_=_C251 ,C188_=_C282 ,C188_=_C311 ,C188_=_C340 ,C188_=_C368 ,\nC188_=_C394 ,C188_=_C419 ,C188_=_C443 ,C188_=_C489 ,C188_=_C490 ,C188_=_C492 ,\nC188_=_C493 ,C188_=_C494 ,C188_=_C495 ,C188_=_C496 ,C188_=_C497 ,C188_=_C498 ,\nC188_=_C499 ,C188_=_C500 ,C188_=_C501 ,C188_=_C502 ,C188_=_C503 ,C188_=_C504 ,\nC188_=_C505 ,C188_=_C506 ,C188_=_C507 ,C188_=_C508 ,C188_=_C509 ,C188_=_C511 ,\nC191_=_C209 ,C191_=_C222 ,C191_=_C254 ,C191_=_C285 ,C191_=_C314 ,C191_=_C343 ,\nC191_=_C371 ,C191_=_C397 ,C191_=_C422 ,C191_=_C445 ,C191_=_C513 ,C191_=_C533 ,\nC191_=_C553 ,C191_=_C554 ,C191_=_C555 ,C191_=_C556 ,C191_=_C557 ,C191_=_C558 ,\nC191_=_C559 ,C191_=_C560 ,C191_=_C561 ,C191_=_C562 ,C191_=_C563 ,C191_=_C564 ,\nC191_=_C565 ,C191_=_C566 ,C191_=_C567 ,C191_=_C568 ,C191_=_C569 ,C191_=_C570 ,\nC191_=_C572 ,C209_=_C241 ,C209_=_C273 ,C209_=_C303 ,C209_=_C333 ,C209_=_C362 ,\nC209_=_C389 ,C209_=_C415 ,C209_=_C440 ,C209_=_C463 ,C209_=_C531 ,C209_=_C551 ,\nC209_=_C589 ,C209_=_C605 ,C209_=_C621 ,C209_=_C636 ,C209_=_C649 ,C209_=_C662 ,\nC209_=_C672 ,C209_=_C684 ,C209_=_C695 ,C209_=_C705 ,C209_=_C714 ,C209_=_C722 ,\nC209_=_C729 ,C209_=_C734 ,C209_=_C739 ,C209_=_C743 ,C209_=_C746 ,C209_=_C748 ,\nC209_=_C750 ,C219_=_C220 ,C219_=_C222 ,C219_=_C241 ,C219_=_C250 ,C219_=_C281 ,\nC219_=_C310 ,C219_=_C339 ,C219_=_C367 ,C219_=_C393 ,C219_=_C418 ,C219_=_C442 ,\nC219_=_C466 ,C219_=_C467 ,C219_=_C469 ,C219_=_C470 ,C219_=_C471 ,C219_=_C472 ,\nC219_=_C473 ,C219_=_C474 ,C219_=_C475 ,C219_=_C476 ,C219_=_C477 ,C219_=_C478 ,\nC219_=_C479 ,C219_=_C480 ,C219_=_C481 ,C219_=_C482 ,C219_=_C483 ,C219_=_C484 ,\nC219_=_C485 ,C219_=_C486 ,C219_=_C488 ,C220_=_C222 ,C220_=_C241 ,C220_=_C251 ,\nC220_=_C282 ,C220_=_C311 ,C220_=_C340 ,C220_=_C368 ,C220_=_C394 ,C220_=_C419 ,\nC220_=_C443 ,C220_=_C489 ,C220_=_C490 ,C220_=_C492 ,C220_=_C493 ,C220_=_C494 ,\nC220_=_C495 ,C220_=_C496 ,C220_=_C497 ,C220_=_C498 ,C220_=_C499 ,C220_=_C500 ,\nC220_=_C501 ,C220_=_C502 ,C220_=_C503 ,C220_=_C504 ,C220_=_C505 ,C220_=_C506 ,\nC220_=_C507 ,C220_=_C508 ,C220_=_C509 ,C220_=_C511 ,C222_=_C241 ,C222_=_C254 ,\nC222_=_C285 ,C222_=_C314 ,C222_=_C343 ,C222_=_C371 ,C222_=_C397 ,C222_=_C422 ,\nC222_=_C445 ,C222_=_C513 ,C222_=_C533 ,C222_=_C553 ,C222_=_C554 ,C222_=_C555 ,\nC222_=_C556 ,C222_=_C557 ,C222_=_C558 ,C222_=_C559 ,C222_=_C560 ,C222_=_C561 ,\nC222_=_C562 ,C222_=_C563 ,C222_=_C564 ,C222_=_C565 ,C222_=_C566 ,C222_=_C567 ,\nC222_=_C568 ,C222_=_C569 ,C222_=_C570 ,C222_=_C572 ,C241_=_C273 ,C241_=_C303 ,\nC241_=_C333 ,C241_=_C362 ,C241_=_C389 ,C241_=_C415 ,C241_=_C440 ,C241_=_C463 ,\nC241_=_C531 ,C241_=_C551 ,C241_=_C589 ,C241_=_C605 ,C241_=_C621 ,C241_=_C636 ,\nC241_=_C649 ,C241_=_C662 ,C241_=_C672 ,C241_=_C684 ,C241_=_C695 ,C241_=_C705 ,\nC241_=_C714 ,C241_=_C722 ,C241_=_C729 ,C241_=_C734 ,C241_=_C739 ,C241_=_C743 ,\nC241_=_C746 ,C241_=_C748 ,C241_=_C750 ,C250_=_C251 ,C250_=_C254 ,C250_=_C273 ,\nC250_=_C281 ,C250_=_C310 ,C250_=_C339 ,C250_=_C367 ,C250_=_C393 ,C250_=_C418 ,\nC250_=_C442 ,C250_=_C466 ,C250_=_C467 ,C250_=_C469 ,C250_=_C470 ,C250_=_C471 ,\nC250_=_C472 ,C250_=_C473 ,C250_=_C474 ,C250_=_C475 ,C250_=_C476 ,C250_=_C477 ,\nC250_=_C478 ,C250_=_C479 ,C250_=_C480 ,C250_=_C481 ,C250_=_C482 ,C250_=_C483 ,\nC250_=_C484 ,C250_=_C485 ,C250_=_C486 ,C250_=_C488 ,C251_=_C254 ,C251_=_C273 ,\nC251_=_C282 ,C251_=_C311 ,C251_=_C340 ,C251_=_C368 ,C251_=_C394 ,C251_=_C419 ,\nC251_=_C443 ,C251_=_C489 ,C251_=_C490 ,C251_=_C492 ,C251_=_C493 ,C251_=_C494 ,\nC251_=_C495 ,C251_=_C496 ,C251_=_C497 ,C251_=_C498 ,C251_=_C499 ,C251_=_C500 ,\nC251_=_C501 ,C251_=_C502 ,C251_=_C503 ,C251_=_C504 ,C251_=_C505 ,C251_=_C506 ,\nC251_=_C507 ,C251_=_C508 ,C251_=_C509 ,C251_=_C511 ,C254_=_C273 ,C254_=_C285 ,\nC254_=_C314 ,C254_=_C343 ,C254_=_C371 ,C254_=_C397 ,C254_=_C422 ,C254_=_C445 ,\nC254_=_C513 ,C254_=_C533 ,C254_=_C553 ,C254_=_C554 ,C254_=_C555 ,C254_=_C556 ,\nC254_=_C557 ,C254_=_C558 ,C254_=_C559 ,C254_=_C560 ,C254_=_C561 ,C254_=_C562 ,\nC254_=_C563 ,C254_=_C564 ,C254_=_C565 ,C254_=_C566 ,C254_=_C567</w:t>
      </w:r>
    </w:p>
    <w:p>
      <w:pPr>
        <w:pStyle w:val="PreformattedText"/>
        <w:bidi w:val="0"/>
        <w:spacing w:before="0" w:after="0"/>
        <w:jc w:val="left"/>
        <w:rPr/>
      </w:pPr>
      <w:r>
        <w:rPr/>
        <w:t xml:space="preserve"> </w:t>
      </w:r>
      <w:r>
        <w:rPr/>
        <w:t>,C254_=_C568 ,\nC254_=_C569 ,C254_=_C570 ,C254_=_C572 ,C273_=_C303 ,C273_=_C333 ,C273_=_C362 ,\nC273_=_C389 ,C273_=_C415 ,C273_=_C440 ,C273_=_C463 ,C273_=_C531 ,C273_=_C551 ,\nC273_=_C589 ,C273_=_C605 ,C273_=_C621 ,C273_=_C636 ,C273_=_C649 ,C273_=_C662 ,\nC273_=_C672 ,C273_=_C684 ,C273_=_C695 ,C273_=_C705 ,C273_=_C714 ,C273_=_C722 ,\nC273_=_C729 ,C273_=_C734 ,C273_=_C739 ,C273_=_C743 ,C273_=_C746 ,C273_=_C748 ,\nC273_=_C750 ,C281_=_C282 ,C281_=_C285 ,C281_=_C303 ,C281_=_C310 ,C281_=_C339 ,\nC281_=_C367 ,C281_=_C393 ,C281_=_C418 ,C281_=_C442 ,C281_=_C466 ,C281_=_C467 ,\nC281_=_C469 ,C281_=_C470 ,C281_=_C471 ,C281_=_C472 ,C281_=_C473 ,C281_=_C474 ,\nC281_=_C475 ,C281_=_C476 ,C281_=_C477 ,C281_=_C478 ,C281_=_C479 ,C281_=_C480 ,\nC281_=_C481 ,C281_=_C482 ,C281_=_C483 ,C281_=_C484 ,C281_=_C485 ,C281_=_C486 ,\nC281_=_C488 ,C282_=_C285 ,C282_=_C303 ,C282_=_C311 ,C282_=_C340 ,C282_=_C368 ,\nC282_=_C394 ,C282_=_C419 ,C282_=_C443 ,C282_=_C489 ,C282_=_C490 ,C282_=_C492 ,\nC282_=_C493 ,C282_=_C494 ,C282_=_C495 ,C282_=_C496 ,C282_=_C497 ,C282_=_C498 ,\nC282_=_C499 ,C282_=_C500 ,C282_=_C501 ,C282_=_C502 ,C282_=_C503 ,C282_=_C504 ,\nC282_=_C505 ,C282_=_C506 ,C282_=_C507 ,C282_=_C508 ,C282_=_C509 ,C282_=_C511 ,\nC285_=_C303 ,C285_=_C314 ,C285_=_C343 ,C285_=_C371 ,C285_=_C397 ,C285_=_C422 ,\nC285_=_C445 ,C285_=_C513 ,C285_=_C533 ,C285_=_C553 ,C285_=_C554 ,C285_=_C555 ,\nC285_=_C556 ,C285_=_C557 ,C285_=_C558 ,C285_=_C559 ,C285_=_C560 ,C285_=_C561 ,\nC285_=_C562 ,C285_=_C563 ,C285_=_C564 ,C285_=_C565 ,C285_=_C566 ,C285_=_C567 ,\nC285_=_C568 ,C285_=_C569 ,C285_=_C570 ,C285_=_C572 ,C303_=_C333 ,C303_=_C362 ,\nC303_=_C389 ,C303_=_C415 ,C303_=_C440 ,C303_=_C463 ,C303_=_C531 ,C303_=_C551 ,\nC303_=_C589 ,C303_=_C605 ,C303_=_C621 ,C303_=_C636 ,C303_=_C649 ,C303_=_C662 ,\nC303_=_C672 ,C303_=_C684 ,C303_=_C695 ,C303_=_C705 ,C303_=_C714 ,C303_=_C722 ,\nC303_=_C729 ,C303_=_C734 ,C303_=_C739 ,C303_=_C743 ,C303_=_C746 ,C303_=_C748 ,\nC303_=_C750 ,C310_=_C311 ,C310_=_C314 ,C310_=_C333 ,C310_=_C339 ,C310_=_C367 ,\nC310_=_C393 ,C310_=_C418 ,C310_=_C442 ,C310_=_C466 ,C310_=_C467 ,C310_=_C469 ,\nC310_=_C470 ,C310_=_C471 ,C310_=_C472 ,C310_=_C473 ,C310_=_C474 ,C310_=_C475 ,\nC310_=_C476 ,C310_=_C477 ,C310_=_C478 ,C310_=_C479 ,C310_=_C480 ,C310_=_C481 ,\nC310_=_C482 ,C310_=_C483 ,C310_=_C484 ,C310_=_C485 ,C310_=_C486 ,C310_=_C488 ,\nC311_=_C314 ,C311_=_C333 ,C311_=_C340 ,C311_=_C368 ,C311_=_C394 ,C311_=_C419 ,\nC311_=_C443 ,C311_=_C489 ,C311_=_C490 ,C311_=_C492 ,C311_=_C493 ,C311_=_C494 ,\nC311_=_C495 ,C311_=_C496 ,C311_=_C497 ,C311_=_C498 ,C311_=_C499 ,C311_=_C500 ,\nC311_=_C501 ,C311_=_C502 ,C311_=_C503 ,C311_=_C504 ,C311_=_C505 ,C311_=_C506 ,\nC311_=_C507 ,C311_=_C508 ,C311_=_C509 ,C311_=_C511 ,C314_=_C333 ,C314_=_C343 ,\nC314_=_C371 ,C314_=_C397 ,C314_=_C422 ,C314_=_C445 ,C314_=_C513 ,C314_=_C533 ,\nC314_=_C553 ,C314_=_C554 ,C314_=_C555 ,C314_=_C556 ,C314_=_C557 ,C314_=_C558 ,\nC314_=_C559 ,C314_=_C560 ,C314_=_C561 ,C314_=_C562 ,C314_=_C563 ,C314_=_C564 ,\nC314_=_C565 ,C314_=_C566 ,C314_=_C567 ,C314_=_C568 ,C314_=_C569 ,C314_=_C570 ,\nC314_=_C572 ,C333_=_C362 ,C333_=_C389 ,C333_=_C415 ,C333_=_C440 ,C333_=_C463 ,\nC333_=_C531 ,C333_=_C551 ,C333_=_C589 ,C333_=_C605 ,C333_=_C621 ,C333_=_C636 ,\nC333_=_C649 ,C333_=_C662 ,C333_=_C672 ,C333_=_C684 ,C333_=_C695 ,C333_=_C705 ,\nC333_=_C714 ,C333_=_C722 ,C333_=_C729 ,C333_=_C734 ,C333_=_C739 ,C333_=_C743 ,\nC333_=_C746 ,C333_=_C748 ,C333_=_C750 ,C339_=_C340 ,C339_=_C343 ,C339_=_C362 ,\nC339_=_C367 ,C339_=_C393 ,C339_=_C418 ,C339_=_C442 ,C339_=_C466 ,C339_=_C467 ,\nC339_=_C469 ,C339_=_C470 ,C339_=_C471 ,C339_=_C472 ,C339_=_C473 ,C339_=_C474 ,\nC339_=_C475 ,C339_=_C476 ,C339_=_C477 ,C339_=_C478 ,C339_=_C479 ,C339_=_C480 ,\nC339_=_C481 ,C339_=_C482 ,C339_=_C483 ,C339_=_C484 ,C339_=_C485 ,C339_=_C486 ,\nC339_=_C488 ,C340_=_C343 ,C340_=_C362 ,C340_=_C368 ,C340_=_C394 ,C340_=_C419 ,\nC340_=_C443 ,C340_=_C489 ,C340_=_C490 ,C340_=_C492 ,C340_=_C493 ,C340_=_C494 ,\nC340_=_C495 ,C340_=_C496 ,C340_=_C497 ,C340_=_C498 ,C340_=_C499 ,C340_=_C500 ,\nC340_=_C501 ,C340_=_C502 ,C340_=_C503 ,C340_=_C504 ,C340_=_C505 ,C340_=_C506 ,\nC340_=_C507 ,C340_=_C508 ,C340_=_C509 ,C340_=_C511 ,C343_=_C362 ,C343_=_C371 ,\nC343_=_C397 ,C343_=_C422 ,C343_=_C445 ,C343_=_C513 ,C343_=_C533 ,C343_=_C553 ,\nC343_=_C554 ,C343_=_C555 ,C343_=_C556 ,C343_=_C557 ,C343_=_C558 ,C343_=_C559 ,\nC343_=_C560 ,C343_=_C561 ,C343_=_C562 ,C343_=_C563 ,C343_=_C564 ,C343_=_C565 ,\nC343_=_C566 ,C343_=_C567 ,C343_=_C568 ,C343_=_C569 ,C343_=_C570 ,C343_=_C572 ,\nC362_=_C389 ,C362_=_C415 ,C362_=_C440 ,C362_=_C463 ,C362_=_C531 ,C362_=_C551 ,\nC362_=_C589 ,C362_=_C605 ,C362_=_C621 ,C362_=_C636 ,C362_=_C649 ,C362_=_C662 ,\nC362_=_C672 ,C362_=_C684 ,C362_=_C695 ,C362_=_C705 ,C362_=_C714 ,C362_=_C722 ,\nC362_=_C729 ,C362_=_C734 ,C362_=_C739 ,C362_=_C743 ,C362_=_C746 ,C362_=_C748 ,\nC362_=_C750 ,C367_=_C368 ,C367_=_C371 ,C367_=_C389 ,C367_=_C393 ,C367_=_C418 ,\nC367_=_C442 ,C367_=_C466 ,C367_=_C467 ,C367_=_C469 ,C367_=_C470 ,C367_=_C471 ,\nC367_=_C472 ,C367_=_C473 ,C367_=_C474 ,C367_=_C475 ,C367_=_C476 ,C367_=_C477 ,\nC367_=_C478 ,C367_=_C479 ,C367_=_C480 ,C367_=_C481 ,C367_=_C482 ,C367_=_C483 ,\nC367_=_C484 ,C367_=_C485 ,C367_=_C486 ,C367_=_C488 ,C368_=_C371 ,C368_=_C389 ,\nC368_=_C394 ,C368_=_C419 ,C368_=_C443 ,C368_=_C489 ,C368_=_C490 ,C368_=_C492 ,\nC368_=_C493 ,C368_=_C494 ,C368_=_C495 ,C368_=_C496 ,C368_=_C497 ,C368_=_C498 ,\nC368_=_C499 ,C368_=_C500 ,C368_=_C501 ,C368_=_C502 ,C368_=_C503 ,C368_=_C504 ,\nC368_=_C505 ,C368_=_C506 ,C368_=_C507 ,C368_=_C508 ,C368_=_C509 ,C368_=_C511 ,\nC371_=_C389 ,C371_=_C397 ,C371_=_C422 ,C371_=_C445 ,C371_=_C513 ,C371_=_C533 ,\nC371_=_C553 ,C371_=_C554 ,C371_=_C555 ,C371_=_C556 ,C371_=_C557 ,C371_=_C558 ,\nC371_=_C559 ,C371_=_C560 ,C371_=_C561 ,C371_=_C562 ,C371_=_C563 ,C371_=_C564 ,\nC371_=_C565 ,C371_=_C566 ,C371_=_C567 ,C371_=_C568 ,C371_=_C569 ,C371_=_C570 ,\nC371_=_C572 ,C389_=_C415 ,C389_=_C440 ,C389_=_C463 ,C389_=_C531 ,C389_=_C551 ,\nC389_=_C589 ,C389_=_C605 ,C389_=_C621 ,C389_=_C636 ,C389_=_C649 ,C389_=_C662 ,\nC389_=_C672 ,C389_=_C684 ,C389_=_C695 ,C389_=_C705 ,C389_=_C714 ,C389_=_C722 ,\nC389_=_C729 ,C389_=_C734 ,C389_=_C739 ,C389_=_C743 ,C389_=_C746 ,C389_=_C748 ,\nC389_=_C750 ,C393_=_C394 ,C393_=_C397 ,C393_=_C415 ,C393_=_C418 ,C393_=_C442 ,\nC393_=_C466 ,C393_=_C467 ,C393_=_C469 ,C393_=_C470 ,C393_=_C471 ,C393_=_C472 ,\nC393_=_C473 ,C393_=_C474 ,C393_=_C475 ,C393_=_C476 ,C393_=_C477 ,C393_=_C478 ,\nC393_=_C479 ,C393_=_C480 ,C393_=_C481 ,C393_=_C482 ,C393_=_C483 ,C393_=_C484 ,\nC393_=_C485 ,C393_=_C486 ,C393_=_C488 ,C394_=_C397 ,C394_=_C415 ,C394_=_C419 ,\nC394_=_C443 ,C394_=_C489 ,C394_=_C490 ,C394_=_C492 ,C394_=_C493 ,C394_=_C494 ,\nC394_=_C495 ,C394_=_C496 ,C394_=_C497 ,C394_=_C498 ,C394_=_C499 ,C394_=_C500 ,\nC394_=_C501 ,C394_=_C502 ,C394_=_C503 ,C394_=_C504 ,C394_=_C505 ,C394_=_C506 ,\nC394_=_C507 ,C394_=_C508 ,C394_=_C509 ,C394_=_C511 ,C397_=_C415 ,C397_=_C422 ,\nC397_=_C445 ,C397_=_C513 ,C397_=_C533 ,C397_=_C553 ,C397_=_C554 ,C397_=_C555 ,\nC397_=_C556 ,C397_=_C557 ,C397_=_C558 ,C397_=_C559 ,C397_=_C560 ,C397_=_C561 ,\nC397_=_C562 ,C397_=_C563 ,C397_=_C564 ,C397_=_C565 ,C397_=_C566 ,C397_=_C567 ,\nC397_=_C568 ,C397_=_C569 ,C397_=_C570 ,C397_=_C572 ,C415_=_C440 ,C415_=_C463 ,\nC415_=_C531 ,C415_=_C551 ,C415_=_C589 ,C415_=_C605 ,C415_=_C621 ,C415_=_C636 ,\nC415_=_C649 ,C415_=_C662 ,C415_=_C672 ,C415_=_C684 ,C415_=_C695 ,C415_=_C705 ,\nC415_=_C714 ,C415_=_C722 ,C415_=_C729 ,C415_=_C734 ,C415_=_C739 ,C415_=_C743 ,\nC415_=_C746 ,C415_=_C748 ,C415_=_C750 ,C418_=_C419 ,C418_=_C422 ,C418_=_C440 ,\nC418_=_C442 ,C418_=_C466 ,C418_=_C467 ,C418_=_C469 ,C418_=_C470 ,C418_=_C471 ,\nC418_=_C472 ,C418_=_C473 ,C418_=_C474 ,C418_=_C475 ,C418_=_C476 ,C418_=_C477 ,\nC418_=_C478 ,C418_=_C479 ,C418_=_C480 ,C418_=_C481 ,C418_=_C482 ,C418_=_C483 ,\nC418_=_C484 ,C418_=_C485 ,C418_=_C486 ,C418_=_C488 ,C419_=_C422 ,C419_=_C440 ,\nC419_=_C443 ,C419_=_C489 ,C419_=_C490 ,C419_=_C492 ,C419_=_C493 ,C419_=_C494 ,\nC419_=_C495 ,C419_=_C496 ,C419_=_C497 ,C419_=_C498 ,C419_=_C499 ,C419_=_C500 ,\nC419_=_C501 ,C419_=_C502 ,C419_=_C503 ,C419_=_C504 ,C419_=_C505 ,C419_=_C506 ,\nC419_=_C507 ,C419_=_C508 ,C419_=_C509 ,C419_=_C511 ,C422_=_C440 ,C422_=_C445 ,\nC422_=_C513 ,C422_=_C533 ,C422_=_C553 ,C422_=_C554 ,C422_=_C555 ,C422_=_C556 ,\nC422_=_C557 ,C422_=_C558 ,C422_=_C559 ,C422_=_C560 ,C422_=_C561 ,C422_=_C562 ,\nC422_=_C563 ,C422_=_C564 ,C422_=_C565 ,C422_=_C566 ,C422_=_C567 ,C422_=_C568 ,\nC422_=_C569 ,C422_=_C570 ,C422_=_C572 ,C440_=_C463 ,C440_=_C531 ,C440_=_C551 ,\nC440_=_C589 ,C440_=_C605 ,C440_=_C621 ,C440_=_C636 ,C440_=_C649 ,C440_=_C662 ,\nC440_=_C672 ,C440_=_C684 ,C440_=_C695 ,C440_=_C705 ,C440_=_C714 ,C440_=_C722 ,\nC440_=_C729 ,C440_=_C734 ,C440_=_C739 ,C440_=_C743 ,C440_=_C746 ,C440_=_C748 ,\nC440_=_C750 ,C442_=_C443 ,C442_=_C445 ,C442_=_C463 ,C442_=_C466 ,C442_=_C467 ,\nC442_=_C469 ,C442_=_C470 ,C442_=_C471 ,C442_=_C472 ,C442_=_C473 ,C442_=_C474 ,\nC442_=_C475 ,C442_=_C476 ,C442_=_C477 ,C442_=_C478 ,C442_=_C479 ,C442_=_C480 ,\nC442_=_C481 ,C442_=_C482 ,C442_=_C483 ,C442_=_C484 ,C442_=_C485 ,C442_=_C486 ,\nC442_=_C488 ,C443_=_C445 ,C443_=_C463 ,C443_=_C489 ,C443_=_C490 ,C443_=_C492 ,\nC443_=_C493 ,C443_=_C494 ,C443_=_C495 ,C443_=_C496 ,C443_=_C497 ,C443_=_C498 ,\nC443_=_C499 ,C443_=_C500 ,C443_=_C501 ,C443_=_C502 ,C443_=_C503 ,C443_=_C504 ,\nC443_=_C505 ,C443_=_C506 ,C443_=_C507 ,C443_=_C508 ,C443_=_C509 ,C443_=_C511 ,\nC445_=_C463 ,C445_=_C513 ,C445_=_C533 ,C445_=_C553 ,C445_=_C554 ,C445_=_C555 ,\nC445_=_C556 ,C445_=_C557 ,C445_=_C558 ,C445_=_C559 ,C445_=_C560 ,C445_=_C561 ,\nC445_=_C562 ,C445_=_C563 ,C445_=_C564 ,C445_=_C565 ,C445_=_C566 ,C445_=_C567 ,\nC445_=_C568 ,C445_=_C569 ,C445_=_C570 ,C445_=_C572 ,C463_=_C531 ,C463_=_C551 ,\nC463_=_C589 ,C463_=_C605 ,C463_=_C621 ,C463_=_C636 ,C463_=_C649 ,C463_=_C662 ,\nC463_=_C672 ,C463_=_C684 ,C463_=_C695 ,C463_=_C705 ,C463_=_C714 ,C463_=_C722 ,\nC463_=_C729 ,C463_=_C734 ,C463_=_C739 ,C463_=_C743</w:t>
      </w:r>
    </w:p>
    <w:p>
      <w:pPr>
        <w:pStyle w:val="PreformattedText"/>
        <w:bidi w:val="0"/>
        <w:spacing w:before="0" w:after="0"/>
        <w:jc w:val="left"/>
        <w:rPr/>
      </w:pPr>
      <w:r>
        <w:rPr/>
        <w:t xml:space="preserve"> </w:t>
      </w:r>
      <w:r>
        <w:rPr/>
        <w:t>,C463_=_C746 ,C463_=_C748 ,\nC463_=_C750 ,C466_=_C467 ,C466_=_C469 ,C466_=_C470 ,C466_=_C471 ,C466_=_C472 ,\nC466_=_C473 ,C466_=_C474 ,C466_=_C475 ,C466_=_C476 ,C466_=_C477 ,C466_=_C478 ,\nC466_=_C479 ,C466_=_C480 ,C466_=_C481 ,C466_=_C482 ,C466_=_C483 ,C466_=_C484 ,\nC466_=_C485 ,C466_=_C486 ,C466_=_C488 ,C466_=_C489 ,C466_=_C513 ,C466_=_C531 ,\nC467_=_C469 ,C467_=_C470 ,C467_=_C471 ,C467_=_C472 ,C467_=_C473 ,C467_=_C474 ,\nC467_=_C475 ,C467_=_C476 ,C467_=_C477 ,C467_=_C478 ,C467_=_C479 ,C467_=_C480 ,\nC467_=_C481 ,C467_=_C482 ,C467_=_C483 ,C467_=_C484 ,C467_=_C485 ,C467_=_C486 ,\nC467_=_C488 ,C467_=_C490 ,C467_=_C533 ,C467_=_C551 ,C469_=_C470 ,C469_=_C471 ,\nC469_=_C472 ,C469_=_C473 ,C469_=_C474 ,C469_=_C475 ,C469_=_C476 ,C469_=_C477 ,\nC469_=_C478 ,C469_=_C479 ,C469_=_C480 ,C469_=_C481 ,C469_=_C482 ,C469_=_C483 ,\nC469_=_C484 ,C469_=_C485 ,C469_=_C486 ,C469_=_C488 ,C469_=_C492 ,C469_=_C553 ,\nC469_=_C589 ,C470_=_C471 ,C470_=_C472 ,C470_=_C473 ,C470_=_C474 ,C470_=_C475 ,\nC470_=_C476 ,C470_=_C477 ,C470_=_C478 ,C470_=_C479 ,C470_=_C480 ,C470_=_C481 ,\nC470_=_C482 ,C470_=_C483 ,C470_=_C484 ,C470_=_C485 ,C470_=_C486 ,C470_=_C488 ,\nC470_=_C493 ,C470_=_C554 ,C470_=_C605 ,C471_=_C472 ,C471_=_C473 ,C471_=_C474 ,\nC471_=_C475 ,C471_=_C476 ,C471_=_C477 ,C471_=_C478 ,C471_=_C479 ,C471_=_C480 ,\nC471_=_C481 ,C471_=_C482 ,C471_=_C483 ,C471_=_C484 ,C471_=_C485 ,C471_=_C486 ,\nC471_=_C488 ,C471_=_C494 ,C471_=_C555 ,C471_=_C621 ,C472_=_C473 ,C472_=_C474 ,\nC472_=_C475 ,C472_=_C476 ,C472_=_C477 ,C472_=_C478 ,C472_=_C479 ,C472_=_C480 ,\nC472_=_C481 ,C472_=_C482 ,C472_=_C483 ,C472_=_C484 ,C472_=_C485 ,C472_=_C486 ,\nC472_=_C488 ,C472_=_C495 ,C472_=_C556 ,C472_=_C636 ,C473_=_C474 ,C473_=_C475 ,\nC473_=_C476 ,C473_=_C477 ,C473_=_C478 ,C473_=_C479 ,C473_=_C480 ,C473_=_C481 ,\nC473_=_C482 ,C473_=_C483 ,C473_=_C484 ,C473_=_C485 ,C473_=_C486 ,C473_=_C488 ,\nC473_=_C496 ,C473_=_C557 ,C473_=_C649 ,C474_=_C475 ,C474_=_C476 ,C474_=_C477 ,\nC474_=_C478 ,C474_=_C479 ,C474_=_C480 ,C474_=_C481 ,C474_=_C482 ,C474_=_C483 ,\nC474_=_C484 ,C474_=_C485 ,C474_=_C486 ,C474_=_C488 ,C474_=_C497 ,C474_=_C558 ,\nC474_=_C662 ,C475_=_C476 ,C475_=_C477 ,C475_=_C478 ,C475_=_C479 ,C475_=_C480 ,\nC475_=_C481 ,C475_=_C482 ,C475_=_C483 ,C475_=_C484 ,C475_=_C485 ,C475_=_C486 ,\nC475_=_C488 ,C475_=_C498 ,C475_=_C559 ,C475_=_C672 ,C476_=_C477 ,C476_=_C478 ,\nC476_=_C479 ,C476_=_C480 ,C476_=_C481 ,C476_=_C482 ,C476_=_C483 ,C476_=_C484 ,\nC476_=_C485 ,C476_=_C486 ,C476_=_C488 ,C476_=_C499 ,C476_=_C560 ,C476_=_C684 ,\nC477_=_C478 ,C477_=_C479 ,C477_=_C480 ,C477_=_C481 ,C477_=_C482 ,C477_=_C483 ,\nC477_=_C484 ,C477_=_C485 ,C477_=_C486 ,C477_=_C488 ,C477_=_C500 ,C477_=_C561 ,\nC477_=_C695 ,C478_=_C479 ,C478_=_C480 ,C478_=_C481 ,C478_=_C482 ,C478_=_C483 ,\nC478_=_C484 ,C478_=_C485 ,C478_=_C486 ,C478_=_C488 ,C478_=_C501 ,C478_=_C562 ,\nC478_=_C705 ,C479_=_C480 ,C479_=_C481 ,C479_=_C482 ,C479_=_C483 ,C479_=_C484 ,\nC479_=_C485 ,C479_=_C486 ,C479_=_C488 ,C479_=_C502 ,C479_=_C563 ,C479_=_C714 ,\nC480_=_C481 ,C480_=_C482 ,C480_=_C483 ,C480_=_C484 ,C480_=_C485 ,C480_=_C486 ,\nC480_=_C488 ,C480_=_C503 ,C480_=_C564 ,C480_=_C722 ,C481_=_C482 ,C481_=_C483 ,\nC481_=_C484 ,C481_=_C485 ,C481_=_C486 ,C481_=_C488 ,C481_=_C504 ,C481_=_C565 ,\nC481_=_C729 ,C482_=_C483 ,C482_=_C484 ,C482_=_C485 ,C482_=_C486 ,C482_=_C488 ,\nC482_=_C505 ,C482_=_C566 ,C482_=_C734 ,C483_=_C484 ,C483_=_C485 ,C483_=_C486 ,\nC483_=_C488 ,C483_=_C506 ,C483_=_C567 ,C483_=_C739 ,C484_=_C485 ,C484_=_C486 ,\nC484_=_C488 ,C484_=_C507 ,C484_=_C568 ,C484_=_C743 ,C485_=_C486 ,C485_=_C488 ,\nC485_=_C508 ,C485_=_C569 ,C485_=_C746 ,C486_=_C488 ,C486_=_C509 ,C486_=_C570 ,\nC486_=_C748 ,C488_=_C511 ,C488_=_C572 ,C488_=_C750 ,C489_=_C490 ,C489_=_C492 ,\nC489_=_C493 ,C489_=_C494 ,C489_=_C495 ,C489_=_C496 ,C489_=_C497 ,C489_=_C498 ,\nC489_=_C499 ,C489_=_C500 ,C489_=_C501 ,C489_=_C502 ,C489_=_C503 ,C489_=_C504 ,\nC489_=_C505 ,C489_=_C506 ,C489_=_C507 ,C489_=_C508 ,C489_=_C509 ,C489_=_C511 ,\nC489_=_C513 ,C489_=_C531 ,C490_=_C492 ,C490_=_C493 ,C490_=_C494 ,C490_=_C495 ,\nC490_=_C496 ,C490_=_C497 ,C490_=_C498 ,C490_=_C499 ,C490_=_C500 ,C490_=_C501 ,\nC490_=_C502 ,C490_=_C503 ,C490_=_C504 ,C490_=_C505 ,C490_=_C506 ,C490_=_C507 ,\nC490_=_C508 ,C490_=_C509 ,C490_=_C511 ,C490_=_C533 ,C490_=_C551 ,C492_=_C493 ,\nC492_=_C494 ,C492_=_C495 ,C492_=_C496 ,C492_=_C497 ,C492_=_C498 ,C492_=_C499 ,\nC492_=_C500 ,C492_=_C501 ,C492_=_C502 ,C492_=_C503 ,C492_=_C504 ,C492_=_C505 ,\nC492_=_C506 ,C492_=_C507 ,C492_=_C508 ,C492_=_C509 ,C492_=_C511 ,C492_=_C553 ,\nC492_=_C589 ,C493_=_C494 ,C493_=_C495 ,C493_=_C496 ,C493_=_C497 ,C493_=_C498 ,\nC493_=_C499 ,C493_=_C500 ,C493_=_C501 ,C493_=_C502 ,C493_=_C503 ,C493_=_C504 ,\nC493_=_C505 ,C493_=_C506 ,C493_=_C507 ,C493_=_C508 ,C493_=_C509 ,C493_=_C511 ,\nC493_=_C554 ,C493_=_C605 ,C494_=_C495 ,C494_=_C496 ,C494_=_C497 ,C494_=_C498 ,\nC494_=_C499 ,C494_=_C500 ,C494_=_C501 ,C494_=_C502 ,C494_=_C503 ,C494_=_C504 ,\nC494_=_C505 ,C494_=_C506 ,C494_=_C507 ,C494_=_C508 ,C494_=_C509 ,C494_=_C511 ,\nC494_=_C555 ,C494_=_C621 ,C495_=_C496 ,C495_=_C497 ,C495_=_C498 ,C495_=_C499 ,\nC495_=_C500 ,C495_=_C501 ,C495_=_C502 ,C495_=_C503 ,C495_=_C504 ,C495_=_C505 ,\nC495_=_C506 ,C495_=_C507 ,C495_=_C508 ,C495_=_C509 ,C495_=_C511 ,C495_=_C556 ,\nC495_=_C636 ,C496_=_C497 ,C496_=_C498 ,C496_=_C499 ,C496_=_C500 ,C496_=_C501 ,\nC496_=_C502 ,C496_=_C503 ,C496_=_C504 ,C496_=_C505 ,C496_=_C506 ,C496_=_C507 ,\nC496_=_C508 ,C496_=_C509 ,C496_=_C511 ,C496_=_C557 ,C496_=_C649 ,C497_=_C498 ,\nC497_=_C499 ,C497_=_C500 ,C497_=_C501 ,C497_=_C502 ,C497_=_C503 ,C497_=_C504 ,\nC497_=_C505 ,C497_=_C506 ,C497_=_C507 ,C497_=_C508 ,C497_=_C509 ,C497_=_C511 ,\nC497_=_C558 ,C497_=_C662 ,C498_=_C499 ,C498_=_C500 ,C498_=_C501 ,C498_=_C502 ,\nC498_=_C503 ,C498_=_C504 ,C498_=_C505 ,C498_=_C506 ,C498_=_C507 ,C498_=_C508 ,\nC498_=_C509 ,C498_=_C511 ,C498_=_C559 ,C498_=_C672 ,C499_=_C500 ,C499_=_C501 ,\nC499_=_C502 ,C499_=_C503 ,C499_=_C504 ,C499_=_C505 ,C499_=_C506 ,C499_=_C507 ,\nC499_=_C508 ,C499_=_C509 ,C499_=_C511 ,C499_=_C560 ,C499_=_C684 ,C500_=_C501 ,\nC500_=_C502 ,C500_=_C503 ,C500_=_C504 ,C500_=_C505 ,C500_=_C506 ,C500_=_C507 ,\nC500_=_C508 ,C500_=_C509 ,C500_=_C511 ,C500_=_C561 ,C500_=_C695 ,C501_=_C502 ,\nC501_=_C503 ,C501_=_C504 ,C501_=_C505 ,C501_=_C506 ,C501_=_C507 ,C501_=_C508 ,\nC501_=_C509 ,C501_=_C511 ,C501_=_C562 ,C501_=_C705 ,C502_=_C503 ,C502_=_C504 ,\nC502_=_C505 ,C502_=_C506 ,C502_=_C507 ,C502_=_C508 ,C502_=_C509 ,C502_=_C511 ,\nC502_=_C563 ,C502_=_C714 ,C503_=_C504 ,C503_=_C505 ,C503_=_C506 ,C503_=_C507 ,\nC503_=_C508 ,C503_=_C509 ,C503_=_C511 ,C503_=_C564 ,C503_=_C722 ,C504_=_C505 ,\nC504_=_C506 ,C504_=_C507 ,C504_=_C508 ,C504_=_C509 ,C504_=_C511 ,C504_=_C565 ,\nC504_=_C729 ,C505_=_C506 ,C505_=_C507 ,C505_=_C508 ,C505_=_C509 ,C505_=_C511 ,\nC505_=_C566 ,C505_=_C734 ,C506_=_C507 ,C506_=_C508 ,C506_=_C509 ,C506_=_C511 ,\nC506_=_C567 ,C506_=_C739 ,C507_=_C508 ,C507_=_C509 ,C507_=_C511 ,C507_=_C568 ,\nC507_=_C743 ,C508_=_C509 ,C508_=_C511 ,C508_=_C569 ,C508_=_C746 ,C509_=_C511 ,\nC509_=_C570 ,C509_=_C748 ,C511_=_C572 ,C511_=_C750 ,C513_=_C531 ,C513_=_C533 ,\nC513_=_C553 ,C513_=_C554 ,C513_=_C555 ,C513_=_C556 ,C513_=_C557 ,C513_=_C558 ,\nC513_=_C559 ,C513_=_C560 ,C513_=_C561 ,C513_=_C562 ,C513_=_C563 ,C513_=_C564 ,\nC513_=_C565 ,C513_=_C566 ,C513_=_C567 ,C513_=_C568 ,C513_=_C569 ,C513_=_C570 ,\nC513_=_C572 ,C531_=_C551 ,C531_=_C589 ,C531_=_C605 ,C531_=_C621 ,C531_=_C636 ,\nC531_=_C649 ,C531_=_C662 ,C531_=_C672 ,C531_=_C684 ,C531_=_C695 ,C531_=_C705 ,\nC531_=_C714 ,C531_=_C722 ,C531_=_C729 ,C531_=_C734 ,C531_=_C739 ,C531_=_C743 ,\nC531_=_C746 ,C531_=_C748 ,C531_=_C750 ,C533_=_C551 ,C533_=_C553 ,C533_=_C554 ,\nC533_=_C555 ,C533_=_C556 ,C533_=_C557 ,C533_=_C558 ,C533_=_C559 ,C533_=_C560 ,\nC533_=_C561 ,C533_=_C562 ,C533_=_C563 ,C533_=_C564 ,C533_=_C565 ,C533_=_C566 ,\nC533_=_C567 ,C533_=_C568 ,C533_=_C569 ,C533_=_C570 ,C533_=_C572 ,C551_=_C589 ,\nC551_=_C605 ,C551_=_C621 ,C551_=_C636 ,C551_=_C649 ,C551_=_C662 ,C551_=_C672 ,\nC551_=_C684 ,C551_=_C695 ,C551_=_C705 ,C551_=_C714 ,C551_=_C722 ,C551_=_C729 ,\nC551_=_C734 ,C551_=_C739 ,C551_=_C743 ,C551_=_C746 ,C551_=_C748 ,C551_=_C750 ,\nC553_=_C554 ,C553_=_C555 ,C553_=_C556 ,C553_=_C557 ,C553_=_C558 ,C553_=_C559 ,\nC553_=_C560 ,C553_=_C561 ,C553_=_C562 ,C553_=_C563 ,C553_=_C564 ,C553_=_C565 ,\nC553_=_C566 ,C553_=_C567 ,C553_=_C568 ,C553_=_C569 ,C553_=_C570 ,C553_=_C572 ,\nC553_=_C589 ,C554_=_C555 ,C554_=_C556 ,C554_=_C557 ,C554_=_C558 ,C554_=_C559 ,\nC554_=_C560 ,C554_=_C561 ,C554_=_C562 ,C554_=_C563 ,C554_=_C564 ,C554_=_C565 ,\nC554_=_C566 ,C554_=_C567 ,C554_=_C568 ,C554_=_C569 ,C554_=_C570 ,C554_=_C572 ,\nC554_=_C605 ,C555_=_C556 ,C555_=_C557 ,C555_=_C558 ,C555_=_C559 ,C555_=_C560 ,\nC555_=_C561 ,C555_=_C562 ,C555_=_C563 ,C555_=_C564 ,C555_=_C565 ,C555_=_C566 ,\nC555_=_C567 ,C555_=_C568 ,C555_=_C569 ,C555_=_C570 ,C555_=_C572 ,C555_=_C621 ,\nC556_=_C557 ,C556_=_C558 ,C556_=_C559 ,C556_=_C560 ,C556_=_C561 ,C556_=_C562 ,\nC556_=_C563 ,C556_=_C564 ,C556_=_C565 ,C556_=_C566 ,C556_=_C567 ,C556_=_C568 ,\nC556_=_C569 ,C556_=_C570 ,C556_=_C572 ,C556_=_C636 ,C557_=_C558 ,C557_=_C559 ,\nC557_=_C560 ,C557_=_C561 ,C557_=_C562 ,C557_=_C563 ,C557_=_C564 ,C557_=_C565 ,\nC557_=_C566 ,C557_=_C567 ,C557_=_C568 ,C557_=_C569 ,C557_=_C570 ,C557_=_C572 ,\nC557_=_C649 ,C558_=_C559 ,C558_=_C560 ,C558_=_C561 ,C558_=_C562 ,C558_=_C563 ,\nC558_=_C564 ,C558_=_C565 ,C558_=_C566 ,C558_=_C567 ,C558_=_C568 ,C558_=_C569 ,\nC558_=_C570 ,C558_=_C572 ,C558_=_C662 ,C559_=_C560 ,C559_=_C561 ,C559_=_C562 ,\nC559_=_C563 ,C559_=_C564 ,C559_=_C565 ,C559_=_C566 ,C559_=_C567 ,C559_=_C568 ,\nC559_=_C569 ,C559_=_C570 ,C559_=_C572 ,C559_=_C672 ,C560_=_C561 ,C560_=_C562 ,\nC560_=_C563 ,C560_=_C564 ,C560_=_C565 ,C560_=_C566 ,C560_=_C567 ,C560_=_C568 ,\nC560_=_C569 ,C560_=_C570 ,C560_=_C572 ,C560_=_C684 ,C561_=_C562 ,C561_=_C563 ,\nC561_=_C564 ,C561_=_C565 ,C561_=_C566 ,C561_=_C567 ,C561_=_C568 ,C561_=_C569 ,\nC561_=_C570 ,C561_=_C572 ,C561_=_C695</w:t>
      </w:r>
    </w:p>
    <w:p>
      <w:pPr>
        <w:pStyle w:val="PreformattedText"/>
        <w:bidi w:val="0"/>
        <w:spacing w:before="0" w:after="0"/>
        <w:jc w:val="left"/>
        <w:rPr/>
      </w:pPr>
      <w:r>
        <w:rPr/>
        <w:t xml:space="preserve"> </w:t>
      </w:r>
      <w:r>
        <w:rPr/>
        <w:t>,C562_=_C563 ,C562_=_C564 ,C562_=_C565 ,\nC562_=_C566 ,C562_=_C567 ,C562_=_C568 ,C562_=_C569 ,C562_=_C570 ,C562_=_C572 ,\nC562_=_C705 ,C563_=_C564 ,C563_=_C565 ,C563_=_C566 ,C563_=_C567 ,C563_=_C568 ,\nC563_=_C569 ,C563_=_C570 ,C563_=_C572 ,C563_=_C714 ,C564_=_C565 ,C564_=_C566 ,\nC564_=_C567 ,C564_=_C568 ,C564_=_C569 ,C564_=_C570 ,C564_=_C572 ,C564_=_C722 ,\nC565_=_C566 ,C565_=_C567 ,C565_=_C568 ,C565_=_C569 ,C565_=_C570 ,C565_=_C572 ,\nC565_=_C729 ,C566_=_C567 ,C566_=_C568 ,C566_=_C569 ,C566_=_C570 ,C566_=_C572 ,\nC566_=_C734 ,C567_=_C568 ,C567_=_C569 ,C567_=_C570 ,C567_=_C572 ,C567_=_C739 ,\nC568_=_C569 ,C568_=_C570 ,C568_=_C572 ,C568_=_C743 ,C569_=_C570 ,C569_=_C572 ,\nC569_=_C746 ,C570_=_C572 ,C570_=_C748 ,C572_=_C750 ,C589_=_C605 ,C589_=_C621 ,\nC589_=_C636 ,C589_=_C649 ,C589_=_C662 ,C589_=_C672 ,C589_=_C684 ,C589_=_C695 ,\nC589_=_C705 ,C589_=_C714 ,C589_=_C722 ,C589_=_C729 ,C589_=_C734 ,C589_=_C739 ,\nC589_=_C743 ,C589_=_C746 ,C589_=_C748 ,C589_=_C750 ,C605_=_C621 ,C605_=_C636 ,\nC605_=_C649 ,C605_=_C662 ,C605_=_C672 ,C605_=_C684 ,C605_=_C695 ,C605_=_C705 ,\nC605_=_C714 ,C605_=_C722 ,C605_=_C729 ,C605_=_C734 ,C605_=_C739 ,C605_=_C743 ,\nC605_=_C746 ,C605_=_C748 ,C605_=_C750 ,C621_=_C636 ,C621_=_C649 ,C621_=_C662 ,\nC621_=_C672 ,C621_=_C684 ,C621_=_C695 ,C621_=_C705 ,C621_=_C714 ,C621_=_C722 ,\nC621_=_C729 ,C621_=_C734 ,C621_=_C739 ,C621_=_C743 ,C621_=_C746 ,C621_=_C748 ,\nC621_=_C750 ,C636_=_C649 ,C636_=_C662 ,C636_=_C672 ,C636_=_C684 ,C636_=_C695 ,\nC636_=_C705 ,C636_=_C714 ,C636_=_C722 ,C636_=_C729 ,C636_=_C734 ,C636_=_C739 ,\nC636_=_C743 ,C636_=_C746 ,C636_=_C748 ,C636_=_C750 ,C649_=_C662 ,C649_=_C672 ,\nC649_=_C684 ,C649_=_C695 ,C649_=_C705 ,C649_=_C714 ,C649_=_C722 ,C649_=_C729 ,\nC649_=_C734 ,C649_=_C739 ,C649_=_C743 ,C649_=_C746 ,C649_=_C748 ,C649_=_C750 ,\nC662_=_C672 ,C662_=_C684 ,C662_=_C695 ,C662_=_C705 ,C662_=_C714 ,C662_=_C722 ,\nC662_=_C729 ,C662_=_C734 ,C662_=_C739 ,C662_=_C743 ,C662_=_C746 ,C662_=_C748 ,\nC662_=_C750 ,C672_=_C684 ,C672_=_C695 ,C672_=_C705 ,C672_=_C714 ,C672_=_C722 ,\nC672_=_C729 ,C672_=_C734 ,C672_=_C739 ,C672_=_C743 ,C672_=_C746 ,C672_=_C748 ,\nC672_=_C750 ,C684_=_C695 ,C684_=_C705 ,C684_=_C714 ,C684_=_C722 ,C684_=_C729 ,\nC684_=_C734 ,C684_=_C739 ,C684_=_C743 ,C684_=_C746 ,C684_=_C748 ,C684_=_C750 ,\nC695_=_C705 ,C695_=_C714 ,C695_=_C722 ,C695_=_C729 ,C695_=_C734 ,C695_=_C739 ,\nC695_=_C743 ,C695_=_C746 ,C695_=_C748 ,C695_=_C750 ,C705_=_C714 ,C705_=_C722 ,\nC705_=_C729 ,C705_=_C734 ,C705_=_C739 ,C705_=_C743 ,C705_=_C746 ,C705_=_C748 ,\nC705_=_C750 ,C714_=_C722 ,C714_=_C729 ,C714_=_C734 ,C714_=_C739 ,C714_=_C743 ,\nC714_=_C746 ,C714_=_C748 ,C714_=_C750 ,C722_=_C729 ,C722_=_C734 ,C722_=_C739 ,\nC722_=_C743 ,C722_=_C746 ,C722_=_C748 ,C722_=_C750 ,C729_=_C734 ,C729_=_C739 ,\nC729_=_C743 ,C729_=_C746 ,C729_=_C748 ,C729_=_C750 ,C734_=_C739 ,C734_=_C743 ,\nC734_=_C746 ,C734_=_C748 ,C734_=_C750 ,C739_=_C743 ,C739_=_C746 ,C739_=_C748 ,\nC739_=_C750 ,C743_=_C746 ,C743_=_C748 ,C743_=_C750 ,C746_=_C748 ,C746_=_C750 ,\nC748_=_C750 ,"];9[shape=box, label="id:9 level: 2\n251: C14 C19 C20 C26 C29 \nC30 C31 C47 C50 C55 C56 \nC62 C65 C66 C83 C86 C91 \nC92 C97 C100 C101 C102 C118 \nC121 C126 C127 C133 C136 C137 \nC138 C153 C156 C161 C167 C170 \nC171 C172 C186 C189 C194 C195 \nC203 C204 C205 C218 C225 C226 \nC232 C235 C236 C237 C249 C252 \nC257 C258 C264 C267 C268 C269 \nC280 C283 C288 C289 C294 C297 \nC298 C299 C309 C312 C317 C318 \nC324 C327 C328 C329 C338 C341 \nC346 C347 C353 C356 C357 C358 \nC366 C369 C374 C375 C381 C384 \nC385 C392 C395 C400 C401 C407 \nC409 C410 C411 C417 C420 C425 \nC431 C434 C435 C436 C442 C443 \nC444 C445 C446 C447 C449 C450 \nC451 C452 C453 C454 C455 C456 \nC459 C460 C461 C462 C463 C464 \nC466 C471 C472 C478 C481 C482 \nC483 C489 C494 C495 C501 C504 \nC505 C506 C512 C513 C514 C515 \nC516 C518 C519 C520 C521 C523 \nC524 C525 C526 C528 C529 C530 \nC531 C532 C536 C537 C545 C546 \nC547 C555 C556 C562 C565 C566 \nC567 C574 C575 C581 C584 C585 \nC591 C592 C598 C601 C602 C607 \nC608 C609 C610 C611 C612 C613 \nC614 C617 C618 C619 C620 C621 \nC622 C623 C624 C625 C626 C627 \nC629 C630 C631 C632 C634 C635 \nC636 C640 C643 C644 C645 C654 \nC657 C658 C666 C675 C678 C679 \nC680 C686 C689 C690 C691 C697 \nC698 C699 C700 C702 C703 C704 \nC705 C706 C708 C709 C710 C716 \nC717 C718 C725 C726 C727 C728 \nC729 C730 C731 C732 C733 C734 \nC735 C736 C737 C738 C739 C740 \n5077: C14_=_C19( C14 C19 ) C14_=_C20( C14 C20 ) C14_=_C26( C14 C26 ) C14_=_C29( C14 C29 ) C14_=_C30( C14 C30 ) \nC14_=_C31( C14 C31 ) C14_=_C50( C14 C50 ) C14_=_C86( C14 C86 ) C14_=_C121( C14 C121 ) C14_=_C156( C14 C156 ) C14_=_C189( C14 C189 ) \nC14_=_C252( C14 C252 ) C14_=_C283( C14 C283 ) C14_=_C312( C14 C312 ) C14_=_C341( C14 C341 ) C14_=_C369( C14 C369 ) C14_=_C395( C14 C395 ) \nC14_=_C420( C14 C420 ) C14_=_C444( C14 C444 ) C14_=_C466( C14 C466 ) C14_=_C489( C14 C489 ) C14_=_C512( C14 C512 ) C14_=_C513( C14 C513 ) \nC14_=_C514( C14 C514 ) C14_=_C515( C14 C515 ) C14_=_C516( C14 C516 ) C14_=_C518( C14 C518 ) C14_=_C519( C14 C519 ) C14_=_C520( C14 C520 ) \nC14_=_C521( C14 C521 ) C14_=_C523( C14 C523 ) C14_=_C524( C14 C524 ) C14_=_C525( C14 C525 ) C14_=_C526( C14 C526 ) C14_=_C528( C14 C528 ) \nC14_=_C529( C14 C529 ) C14_=_C530( C14 C530 ) C14_=_C531( C14 C531 ) C14_=_C532( C14 C532 ) C19_=_C20( C19 C20 ) C19_=_C26( C19 C26 ) \nC19_=_C29( C19 C29 ) C19_=_C30( C19 C30 ) C19_=_C31( C19 C31 ) C19_=_C55( C19 C55 ) C19_=_C91( C19 C91 ) C19_=_C126( C19 C126 ) \nC19_=_C194( C19 C194 ) C19_=_C225( C19 C225 ) C19_=_C257( C19 C257 ) C19_=_C288( C19 C288 ) C19_=_C317( C19 C317 ) C19_=_C346( C19 C346 ) \nC19_=_C374( C19 C374 ) C19_=_C400( C19 C400 ) C19_=_C471( C19 C471 ) C19_=_C494( C19 C494 ) C19_=_C516( C19 C516 ) C19_=_C536( C19 C536 ) \nC19_=_C555( C19 C555 ) C19_=_C574( C19 C574 ) C19_=_C591( C19 C591 ) C19_=_C607( C19 C607 ) C19_=_C608( C19 C608 ) C19_=_C609( C19 C609 ) \nC19_=_C610( C19 C610 ) C19_=_C611( C19 C611 ) C19_=_C612( C19 C612 ) C19_=_C613( C19 C613 ) C19_=_C614( C19 C614 ) C19_=_C617( C19 C617 ) \nC19_=_C618( C19 C618 ) C19_=_C619( C19 C619 ) C19_=_C620( C19 C620 ) C19_=_C621( C19 C621 ) C19_=_C622( C19 C622 ) C20_=_C26( C20 C26 ) \nC20_=_C29( C20 C29 ) C20_=_C30( C20 C30 ) C20_=_C31( C20 C31 ) C20_=_C56( C20 C56 ) C20_=_C92( C20 C92 ) C20_=_C127( C20 C127 ) \nC20_=_C161( C20 C161 ) C20_=_C195( C20 C195 ) C20_=_C226( C20 C226 ) C20_=_C258( C20 C258 ) C20_=_C289( C20 C289 ) C20_=_C318( C20 C318 ) \nC20_=_C347( C20 C347 ) C20_=_C375( C20 C375 ) C20_=_C401( C20 C401 ) C20_=_C425( C20 C425 ) C20_=_C449( C20 C449 ) C20_=_C472( C20 C472 ) \nC20_=_C495( C20 C495 ) C20_=_C537( C20 C537 ) C20_=_C556( C20 C556 ) C20_=_C575( C20 C575 ) C20_=_C592( C20 C592 ) C20_=_C607( C20 C607 ) \nC20_=_C623( C20 C623 ) C20_=_C624( C20 C624 ) C20_=_C625( C20 C625 ) C20_=_C626( C20 C626 ) C20_=_C627( C20 C627 ) C20_=_C629( C20 C629 ) \nC20_=_C630( C20 C630 ) C20_=_C631( C20 C631 ) C20_=_C632( C20 C632 ) C20_=_C634( C20 C634 ) C20_=_C635( C20 C635 ) C20_=_C636( C20 C636 ) \nC26_=_C29( C26 C29 ) C26_=_C30( C26 C30 ) C26_=_C31( C26 C31 ) C26_=_C62( C26 C62 ) C26_=_C97( C26 C97 ) C26_=_C133( C26 C133 ) \nC26_=_C167( C26 C167 ) C26_=_C232( C26 C232 ) C26_=_C264( C26 C264 ) C26_=_C294( C26 C294 ) C26_=_C324( C26 C324 ) C26_=_C353( C26 C353 ) \nC26_=_C381( C26 C381 ) C26_=_C407( C26 C407 ) C26_=_C431( C26 C431 ) C26_=_C455( C26 C455 ) C26_=_C478( C26 C478 ) C26_=_C501( C26 C501 ) \nC26_=_C562( C26 C562 ) C26_=_C581( C26 C581 ) C26_=_C598( C26 C598 ) C26_=_C613( C26 C613 ) C26_=_C640( C26 C640 ) C26_=_C654( C26 C654 ) \nC26_=_C666( C26 C666 ) C26_=_C675( C26 C675 ) C26_=_C686( C26 C686 ) C26_=_C697( C26 C697 ) C26_=_C698( C26 C698 ) C26_=_C699( C26 C699 ) \nC26_=_C700( C26 C700 ) C26_=_C702( C26 C702 ) C26_=_C703( C26 C703 ) C26_=_C704( C26 C704 ) C26_=_C705( C26 C705 ) C26_=_C706( C26 C706 ) \nC29_=_C30( C29 C30 ) C29_=_C31( C29 C31 ) C29_=_C100( C29 C100 ) C29_=_C136( C29 C136 ) C29_=_C170( C29 C170 ) C29_=_C203( C29 C203 ) \nC29_=_C235( C29 C235 ) C29_=_C267( C29 C267 ) C29_=_C297( C29 C297 ) C29_=_C327( C29 C327 ) C29_=_C356( C29 C356 ) C29_=_C384( C29 C384 ) \nC29_=_C409( C29 C409 ) C29_=_C434( C29 C434 ) C29_=_C481( C29 C481 ) C29_=_C504( C29 C504 ) C29_=_C525( C29 C525 ) C29_=_C545( C29 C545 ) \nC29_=_C565( C29 C565 ) C29_=_C584( C29 C584 ) C29_=_C601( C29 C601 ) C29_=_C631( C29 C631 ) C29_=_C643( C29 C643 ) C29_=_C678( C29 C678 ) \nC29_=_C689( C29 C689 ) C29_=_C699( C29 C699 ) C29_=_C708( C29 C708 ) C29_=_C716( C29 C716 ) C29_=_C725( C29 C725 ) C29_=_C726( C29 C726 ) \nC29_=_C727( C29 C727 ) C29_=_C728( C29 C728 ) C29_=_C729( C29 C729 ) C29_=_C730( C29 C730 ) C30_=_C31( C30 C31 ) C30_=_C65( C30 C65 ) \nC30_=_C101( C30 C101 ) C30_=_C137( C30 C137 ) C30_=_C171( C30 C171 ) C30_=_C204( C30 C204 ) C30_=_C236( C30 C236 ) C30_=_C268( C30 C268 ) \nC30_=_C298( C30 C298 ) C30_=_C328( C30 C328 ) C30_=_C357( C30 C357 ) C30_=_C385( C30 C385 ) C30_=_C410( C30 C410 ) C30_=_C435( C30 C435 ) \nC30_=_C482( C30 C482 ) C30_=_C505( C30 C505 ) C30_=_C526( C30 C526 ) C30_=_C546( C30 C546 ) C30_=_C566( C30 C566 ) C30_=_C585( C30 C585 ) \nC30_=_C632( C30 C632 ) C30_=_C644( C30 C644 ) C30_=_C657( C30 C657 ) C30_=_C679( C30 C679 ) C30_=_C690( C30 C690 ) C30_=_C700( C30 C700 ) \nC30_=_C709( C30 C709 ) C30_=_C717( C30 C717 ) C30_=_C731( C30 C731 ) C30_=_C732( C30 C732 ) C30_=_C733( C30 C733 ) C30_=_C734( C30 C734 ) \nC30_=_C735( C30 C735 ) C31_=_C66( C31 C66 ) C31_=_C102( C31 C102 ) C31_=_C138( C31 C138 ) C31_=_C172( C31 C172 ) C31_=_C205( C31 C205 ) \nC31_=_C237( C31 C237 ) C31_=_C269( C31 C269 ) C31_=_C299( C31 C299 ) C31_=_C329( C31 C329 ) C31_=_C358( C31 C358 ) C31_=_C411( C31 C411 ) \nC31_=_C436( C31 C436 ) C31_=_C459( C31 C459 ) C31_=_C483( C31 C483 ) C31_=_C506( C31 C506 ) C31_=_C547( C31 C547 ) C31_=_C567( C31 C567 ) \nC31_=_C602( C31 C602 ) C31_=_C617( C31 C617 ) C31_=_C645( C31 C645 ) C31_=_C658( C31 C658 ) C31_=_C680( C31 C680 ) C31_=_C691( C31 C691 ) \nC31_=_C710(</w:t>
      </w:r>
    </w:p>
    <w:p>
      <w:pPr>
        <w:pStyle w:val="PreformattedText"/>
        <w:bidi w:val="0"/>
        <w:spacing w:before="0" w:after="0"/>
        <w:jc w:val="left"/>
        <w:rPr/>
      </w:pPr>
      <w:r>
        <w:rPr/>
        <w:t xml:space="preserve"> </w:t>
      </w:r>
      <w:r>
        <w:rPr/>
        <w:t>C31 C710 ) C31_=_C718( C31 C718 ) C31_=_C725( C31 C725 ) C31_=_C731( C31 C731 ) C31_=_C736( C31 C736 ) C31_=_C737( C31 C737 ) \nC31_=_C738( C31 C738 ) C31_=_C739( C31 C739 ) C31_=_C740( C31 C740 ) C47_=_C50( C47 C50 ) C47_=_C55( C47 C55 ) C47_=_C56( C47 C56 ) \nC47_=_C62( C47 C62 ) C47_=_C65( C47 C65 ) C47_=_C66( C47 C66 ) C47_=_C83( C47 C83 ) C47_=_C118( C47 C118 ) C47_=_C153( C47 C153 ) \nC47_=_C186( C47 C186 ) C47_=_C218( C47 C218 ) C47_=_C249( C47 C249 ) C47_=_C280( C47 C280 ) C47_=_C309( C47 C309 ) C47_=_C338( C47 C338 ) \nC47_=_C366( C47 C366 ) C47_=_C392( C47 C392 ) C47_=_C417( C47 C417 ) C47_=_C442( C47 C442 ) C47_=_C443( C47 C443 ) C47_=_C444( C47 C444 ) \nC47_=_C445( C47 C445 ) C47_=_C446( C47 C446 ) C47_=_C447( C47 C447 ) C47_=_C449( C47 C449 ) C47_=_C450( C47 C450 ) C47_=_C451( C47 C451 ) \nC47_=_C452( C47 C452 ) C47_=_C453( C47 C453 ) C47_=_C454( C47 C454 ) C47_=_C455( C47 C455 ) C47_=_C456( C47 C456 ) C47_=_C459( C47 C459 ) \nC47_=_C460( C47 C460 ) C47_=_C461( C47 C461 ) C47_=_C462( C47 C462 ) C47_=_C463( C47 C463 ) C47_=_C464( C47 C464 ) C50_=_C55( C50 C55 ) \nC50_=_C56( C50 C56 ) C50_=_C62( C50 C62 ) C50_=_C65( C50 C65 ) C50_=_C66( C50 C66 ) C50_=_C86( C50 C86 ) C50_=_C121( C50 C121 ) \nC50_=_C156( C50 C156 ) C50_=_C189( C50 C189 ) C50_=_C252( C50 C252 ) C50_=_C283( C50 C283 ) C50_=_C312( C50 C312 ) C50_=_C341( C50 C341 ) \nC50_=_C369( C50 C369 ) C50_=_C395( C50 C395 ) C50_=_C420( C50 C420 ) C50_=_C444( C50 C444 ) C50_=_C466( C50 C466 ) C50_=_C489( C50 C489 ) \nC50_=_C512( C50 C512 ) C50_=_C513( C50 C513 ) C50_=_C514( C50 C514 ) C50_=_C515( C50 C515 ) C50_=_C516( C50 C516 ) C50_=_C518( C50 C518 ) \nC50_=_C519( C50 C519 ) C50_=_C520( C50 C520 ) C50_=_C521( C50 C521 ) C50_=_C523( C50 C523 ) C50_=_C524( C50 C524 ) C50_=_C525( C50 C525 ) \nC50_=_C526( C50 C526 ) C50_=_C528( C50 C528 ) C50_=_C529( C50 C529 ) C50_=_C530( C50 C530 ) C50_=_C531( C50 C531 ) C50_=_C532( C50 C532 ) \nC55_=_C56( C55 C56 ) C55_=_C62( C55 C62 ) C55_=_C65( C55 C65 ) C55_=_C66( C55 C66 ) C55_=_C91( C55 C91 ) C55_=_C126( C55 C126 ) \nC55_=_C194( C55 C194 ) C55_=_C225( C55 C225 ) C55_=_C257( C55 C257 ) C55_=_C288( C55 C288 ) C55_=_C317( C55 C317 ) C55_=_C346( C55 C346 ) \nC55_=_C374( C55 C374 ) C55_=_C400( C55 C400 ) C55_=_C471( C55 C471 ) C55_=_C494( C55 C494 ) C55_=_C516( C55 C516 ) C55_=_C536( C55 C536 ) \nC55_=_C555( C55 C555 ) C55_=_C574( C55 C574 ) C55_=_C591( C55 C591 ) C55_=_C607( C55 C607 ) C55_=_C608( C55 C608 ) C55_=_C609( C55 C609 ) \nC55_=_C610( C55 C610 ) C55_=_C611( C55 C611 ) C55_=_C612( C55 C612 ) C55_=_C613( C55 C613 ) C55_=_C614( C55 C614 ) C55_=_C617( C55 C617 ) \nC55_=_C618( C55 C618 ) C55_=_C619( C55 C619 ) C55_=_C620( C55 C620 ) C55_=_C621( C55 C621 ) C55_=_C622( C55 C622 ) C56_=_C62( C56 C62 ) \nC56_=_C65( C56 C65 ) C56_=_C66( C56 C66 ) C56_=_C92( C56 C92 ) C56_=_C127( C56 C127 ) C56_=_C161( C56 C161 ) C56_=_C195( C56 C195 ) \nC56_=_C226( C56 C226 ) C56_=_C258( C56 C258 ) C56_=_C289( C56 C289 ) C56_=_C318( C56 C318 ) C56_=_C347( C56 C347 ) C56_=_C375( C56 C375 ) \nC56_=_C401( C56 C401 ) C56_=_C425( C56 C425 ) C56_=_C449( C56 C449 ) C56_=_C472( C56 C472 ) C56_=_C495( C56 C495 ) C56_=_C537( C56 C537 ) \nC56_=_C556( C56 C556 ) C56_=_C575( C56 C575 ) C56_=_C592( C56 C592 ) C56_=_C607( C56 C607 ) C56_=_C623( C56 C623 ) C56_=_C624( C56 C624 ) \nC56_=_C625( C56 C625 ) C56_=_C626( C56 C626 ) C56_=_C627( C56 C627 ) C56_=_C629( C56 C629 ) C56_=_C630( C56 C630 ) C56_=_C631( C56 C631 ) \nC56_=_C632( C56 C632 ) C56_=_C634( C56 C634 ) C56_=_C635( C56 C635 ) C56_=_C636( C56 C636 ) C62_=_C65( C62 C65 ) C62_=_C66( C62 C66 ) \nC62_=_C97( C62 C97 ) C62_=_C133( C62 C133 ) C62_=_C167( C62 C167 ) C62_=_C232( C62 C232 ) C62_=_C264( C62 C264 ) C62_=_C294( C62 C294 ) \nC62_=_C324( C62 C324 ) C62_=_C353( C62 C353 ) C62_=_C381( C62 C381 ) C62_=_C407( C62 C407 ) C62_=_C431( C62 C431 ) C62_=_C455( C62 C455 ) \nC62_=_C478( C62 C478 ) C62_=_C501( C62 C501 ) C62_=_C562( C62 C562 ) C62_=_C581( C62 C581 ) C62_=_C598( C62 C598 ) C62_=_C613( C62 C613 ) \nC62_=_C640( C62 C640 ) C62_=_C654( C62 C654 ) C62_=_C666( C62 C666 ) C62_=_C675( C62 C675 ) C62_=_C686( C62 C686 ) C62_=_C697( C62 C697 ) \nC62_=_C698( C62 C698 ) C62_=_C699( C62 C699 ) C62_=_C700( C62 C700 ) C62_=_C702( C62 C702 ) C62_=_C703( C62 C703 ) C62_=_C704( C62 C704 ) \nC62_=_C705( C62 C705 ) C62_=_C706( C62 C706 ) C65_=_C66( C65 C66 ) C65_=_C101( C65 C101 ) C65_=_C137( C65 C137 ) C65_=_C171( C65 C171 ) \nC65_=_C204( C65 C204 ) C65_=_C236( C65 C236 ) C65_=_C268( C65 C268 ) C65_=_C298( C65 C298 ) C65_=_C328( C65 C328 ) C65_=_C357( C65 C357 ) \nC65_=_C385( C65 C385 ) C65_=_C410( C65 C410 ) C65_=_C435( C65 C435 ) C65_=_C482( C65 C482 ) C65_=_C505( C65 C505 ) C65_=_C526( C65 C526 ) \nC65_=_C546( C65 C546 ) C65_=_C566( C65 C566 ) C65_=_C585( C65 C585 ) C65_=_C632( C65 C632 ) C65_=_C644( C65 C644 ) C65_=_C657( C65 C657 ) \nC65_=_C679( C65 C679 ) C65_=_C690( C65 C690 ) C65_=_C700( C65 C700 ) C65_=_C709( C65 C709 ) C65_=_C717( C65 C717 ) C65_=_C731( C65 C731 ) \nC65_=_C732( C65 C732 ) C65_=_C733( C65 C733 ) C65_=_C734( C65 C734 ) C65_=_C735( C65 C735 ) C66_=_C102( C66 C102 ) C66_=_C138( C66 C138 ) \nC66_=_C172( C66 C172 ) C66_=_C205( C66 C205 ) C66_=_C237( C66 C237 ) C66_=_C269( C66 C269 ) C66_=_C299( C66 C299 ) C66_=_C329( C66 C329 ) \nC66_=_C358( C66 C358 ) C66_=_C411( C66 C411 ) C66_=_C436( C66 C436 ) C66_=_C459( C66 C459 ) C66_=_C483( C66 C483 ) C66_=_C506( C66 C506 ) \nC66_=_C547( C66 C547 ) C66_=_C567( C66 C567 ) C66_=_C602( C66 C602 ) C66_=_C617( C66 C617 ) C66_=_C645( C66 C645 ) C66_=_C658( C66 C658 ) \nC66_=_C680( C66 C680 ) C66_=_C691( C66 C691 ) C66_=_C710( C66 C710 ) C66_=_C718( C66 C718 ) C66_=_C725( C66 C725 ) C66_=_C731( C66 C731 ) \nC66_=_C736( C66 C736 ) C66_=_C737( C66 C737 ) C66_=_C738( C66 C738 ) C66_=_C739( C66 C739 ) C66_=_C740( C66 C740 ) C83_=_C86( C83 C86 ) \nC83_=_C91( C83 C91 ) C83_=_C92( C83 C92 ) C83_=_C97( C83 C97 ) C83_=_C100( C83 C100 ) C83_=_C101( C83 C101 ) C83_=_C102( C83 C102 ) \nC83_=_C118( C83 C118 ) C83_=_C153( C83 C153 ) C83_=_C186( C83 C186 ) C83_=_C218( C83 C218 ) C83_=_C249( C83 C249 ) C83_=_C280( C83 C280 ) \nC83_=_C309( C83 C309 ) C83_=_C338( C83 C338 ) C83_=_C366( C83 C366 ) C83_=_C392( C83 C392 ) C83_=_C417( C83 C417 ) C83_=_C442( C83 C442 ) \nC83_=_C443( C83 C443 ) C83_=_C444( C83 C444 ) C83_=_C445( C83 C445 ) C83_=_C446( C83 C446 ) C83_=_C447( C83 C447 ) C83_=_C449( C83 C449 ) \nC83_=_C450( C83 C450 ) C83_=_C451( C83 C451 ) C83_=_C452( C83 C452 ) C83_=_C453( C83 C453 ) C83_=_C454( C83 C454 ) C83_=_C455( C83 C455 ) \nC83_=_C456( C83 C456 ) C83_=_C459( C83 C459 ) C83_=_C460( C83 C460 ) C83_=_C461( C83 C461 ) C83_=_C462( C83 C462 ) C83_=_C463( C83 C463 ) \nC83_=_C464( C83 C464 ) C86_=_C91( C86 C91 ) C86_=_C92( C86 C92 ) C86_=_C97( C86 C97 ) C86_=_C100( C86 C100 ) C86_=_C101( C86 C101 ) \nC86_=_C102( C86 C102 ) C86_=_C121( C86 C121 ) C86_=_C156( C86 C156 ) C86_=_C189( C86 C189 ) C86_=_C252( C86 C252 ) C86_=_C283( C86 C283 ) \nC86_=_C312( C86 C312 ) C86_=_C341( C86 C341 ) C86_=_C369( C86 C369 ) C86_=_C395( C86 C395 ) C86_=_C420( C86 C420 ) C86_=_C444( C86 C444 ) \nC86_=_C466( C86 C466 ) C86_=_C489( C86 C489 ) C86_=_C512( C86 C512 ) C86_=_C513( C86 C513 ) C86_=_C514( C86 C514 ) C86_=_C515( C86 C515 ) \nC86_=_C516( C86 C516 ) C86_=_C518( C86 C518 ) C86_=_C519( C86 C519 ) C86_=_C520( C86 C520 ) C86_=_C521( C86 C521 ) C86_=_C523( C86 C523 ) \nC86_=_C524( C86 C524 ) C86_=_C525( C86 C525 ) C86_=_C526( C86 C526 ) C86_=_C528( C86 C528 ) C86_=_C529( C86 C529 ) C86_=_C530( C86 C530 ) \nC86_=_C531( C86 C531 ) C86_=_C532( C86 C532 ) C91_=_C92( C91 C92 ) C91_=_C97( C91 C97 ) C91_=_C100( C91 C100 ) C91_=_C101( C91 C101 ) \nC91_=_C102( C91 C102 ) C91_=_C126( C91 C126 ) C91_=_C194( C91 C194 ) C91_=_C225( C91 C225 ) C91_=_C257( C91 C257 ) C91_=_C288( C91 C288 ) \nC91_=_C317( C91 C317 ) C91_=_C346( C91 C346 ) C91_=_C374( C91 C374 ) C91_=_C400( C91 C400 ) C91_=_C471( C91 C471 ) C91_=_C494( C91 C494 ) \nC91_=_C516( C91 C516 ) C91_=_C536( C91 C536 ) C91_=_C555( C91 C555 ) C91_=_C574( C91 C574 ) C91_=_C591( C91 C591 ) C91_=_C607( C91 C607 ) \nC91_=_C608( C91 C608 ) C91_=_C609( C91 C609 ) C91_=_C610( C91 C610 ) C91_=_C611( C91 C611 ) C91_=_C612( C91 C612 ) C91_=_C613( C91 C613 ) \nC91_=_C614( C91 C614 ) C91_=_C617( C91 C617 ) C91_=_C618( C91 C618 ) C91_=_C619( C91 C619 ) C91_=_C620( C91 C620 ) C91_=_C621( C91 C621 ) \nC91_=_C622( C91 C622 ) C92_=_C97( C92 C97 ) C92_=_C100( C92 C100 ) C92_=_C101( C92 C101 ) C92_=_C102( C92 C102 ) C92_=_C127( C92 C127 ) \nC92_=_C161( C92 C161 ) C92_=_C195( C92 C195 ) C92_=_C226( C92 C226 ) C92_=_C258( C92 C258 ) C92_=_C289( C92 C289 ) C92_=_C318( C92 C318 ) \nC92_=_C347( C92 C347 ) C92_=_C375( C92 C375 ) C92_=_C401( C92 C401 ) C92_=_C425( C92 C425 ) C92_=_C449( C92 C449 ) C92_=_C472( C92 C472 ) \nC92_=_C495( C92 C495 ) C92_=_C537( C92 C537 ) C92_=_C556( C92 C556 ) C92_=_C575( C92 C575 ) C92_=_C592( C92 C592 ) C92_=_C607( C92 C607 ) \nC92_=_C623( C92 C623 ) C92_=_C624( C92 C624 ) C92_=_C625( C92 C625 ) C92_=_C626( C92 C626 ) C92_=_C627( C92 C627 ) C92_=_C629( C92 C629 ) \nC92_=_C630( C92 C630 ) C92_=_C631( C92 C631 ) C92_=_C632( C92 C632 ) C92_=_C634( C92 C634 ) C92_=_C635( C92 C635 ) C92_=_C636( C92 C636 ) \nC97_=_C100( C97 C100 ) C97_=_C101( C97 C101 ) C97_=_C102( C97 C102 ) C97_=_C133( C97 C133 ) C97_=_C167( C97 C167 ) C97_=_C232( C97 C232 ) \nC97_=_C264( C97 C264 ) C97_=_C294( C97 C294 ) C97_=_C324( C97 C324 ) C97_=_C353( C97 C353 ) C97_=_C381( C97 C381 ) C97_=_C407( C97 C407 ) \nC97_=_C431( C97 C431 ) C97_=_C455( C97 C455 ) C97_=_C478( C97 C478 ) C97_=_C501( C97 C501 ) C97_=_C562( C97 C562 ) C97_=_C581( C97 C581 ) \nC97_=_C598( C97 C598 ) C97_=_C613( C97 C613 ) C97_=_C640( C97 C640 ) C97_=_C654( C97 C654 ) C97_=_C666( C97 C666 ) C97_=_C675( C97 C675 ) \nC97_=_C686( C97 C686 ) C97_=_C697( C97 C697 ) C97_=_C698( C97 C698 ) C97_=_C699( C97 C699 ) C97_=_C700( C97 C700 ) C97_=_C702( C97 C702 ) \nC97_=_C703( C97 C703 ) C97_=_C704( C97 C704</w:t>
      </w:r>
    </w:p>
    <w:p>
      <w:pPr>
        <w:pStyle w:val="PreformattedText"/>
        <w:bidi w:val="0"/>
        <w:spacing w:before="0" w:after="0"/>
        <w:jc w:val="left"/>
        <w:rPr/>
      </w:pPr>
      <w:r>
        <w:rPr/>
        <w:t xml:space="preserve"> </w:t>
      </w:r>
      <w:r>
        <w:rPr/>
        <w:t>) C97_=_C705( C97 C705 ) C97_=_C706( C97 C706 ) C100_=_C101( C100 C101 ) C100_=_C102( C100 C102 ) \nC100_=_C136( C100 C136 ) C100_=_C170( C100 C170 ) C100_=_C203( C100 C203 ) C100_=_C235( C100 C235 ) C100_=_C267( C100 C267 ) C100_=_C297( C100 C297 ) \nC100_=_C327( C100 C327 ) C100_=_C356( C100 C356 ) C100_=_C384( C100 C384 ) C100_=_C409( C100 C409 ) C100_=_C434( C100 C434 ) C100_=_C481( C100 C481 ) \nC100_=_C504( C100 C504 ) C100_=_C525( C100 C525 ) C100_=_C545( C100 C545 ) C100_=_C565( C100 C565 ) C100_=_C584( C100 C584 ) C100_=_C601( C100 C601 ) \nC100_=_C631( C100 C631 ) C100_=_C643( C100 C643 ) C100_=_C678( C100 C678 ) C100_=_C689( C100 C689 ) C100_=_C699( C100 C699 ) C100_=_C708( C100 C708 ) \nC100_=_C716( C100 C716 ) C100_=_C725( C100 C725 ) C100_=_C726( C100 C726 ) C100_=_C727( C100 C727 ) C100_=_C728( C100 C728 ) C100_=_C729( C100 C729 ) \nC100_=_C730( C100 C730 ) C101_=_C102( C101 C102 ) C101_=_C137( C101 C137 ) C101_=_C171( C101 C171 ) C101_=_C204( C101 C204 ) C101_=_C236( C101 C236 ) \nC101_=_C268( C101 C268 ) C101_=_C298( C101 C298 ) C101_=_C328( C101 C328 ) C101_=_C357( C101 C357 ) C101_=_C385( C101 C385 ) C101_=_C410( C101 C410 ) \nC101_=_C435( C101 C435 ) C101_=_C482( C101 C482 ) C101_=_C505( C101 C505 ) C101_=_C526( C101 C526 ) C101_=_C546( C101 C546 ) C101_=_C566( C101 C566 ) \nC101_=_C585( C101 C585 ) C101_=_C632( C101 C632 ) C101_=_C644( C101 C644 ) C101_=_C657( C101 C657 ) C101_=_C679( C101 C679 ) C101_=_C690( C101 C690 ) \nC101_=_C700( C101 C700 ) C101_=_C709( C101 C709 ) C101_=_C717( C101 C717 ) C101_=_C731( C101 C731 ) C101_=_C732( C101 C732 ) C101_=_C733( C101 C733 ) \nC101_=_C734( C101 C734 ) C101_=_C735( C101 C735 ) C102_=_C138( C102 C138 ) C102_=_C172( C102 C172 ) C102_=_C205( C102 C205 ) C102_=_C237( C102 C237 ) \nC102_=_C269( C102 C269 ) C102_=_C299( C102 C299 ) C102_=_C329( C102 C329 ) C102_=_C358( C102 C358 ) C102_=_C411( C102 C411 ) C102_=_C436( C102 C436 ) \nC102_=_C459( C102 C459 ) C102_=_C483( C102 C483 ) C102_=_C506( C102 C506 ) C102_=_C547( C102 C547 ) C102_=_C567( C102 C567 ) C102_=_C602( C102 C602 ) \nC102_=_C617( C102 C617 ) C102_=_C645( C102 C645 ) C102_=_C658( C102 C658 ) C102_=_C680( C102 C680 ) C102_=_C691( C102 C691 ) C102_=_C710( C102 C710 ) \nC102_=_C718( C102 C718 ) C102_=_C725( C102 C725 ) C102_=_C731( C102 C731 ) C102_=_C736( C102 C736 ) C102_=_C737( C102 C737 ) C102_=_C738( C102 C738 ) \nC102_=_C739( C102 C739 ) C102_=_C740( C102 C740 ) C118_=_C121( C118 C121 ) C118_=_C126( C118 C126 ) C118_=_C127( C118 C127 ) C118_=_C133( C118 C133 ) \nC118_=_C136( C118 C136 ) C118_=_C137( C118 C137 ) C118_=_C138( C118 C138 ) C118_=_C153( C118 C153 ) C118_=_C186( C118 C186 ) C118_=_C218( C118 C218 ) \nC118_=_C249( C118 C249 ) C118_=_C280( C118 C280 ) C118_=_C309( C118 C309 ) C118_=_C338( C118 C338 ) C118_=_C366( C118 C366 ) C118_=_C392( C118 C392 ) \nC118_=_C417( C118 C417 ) C118_=_C442( C118 C442 ) C118_=_C443( C118 C443 ) C118_=_C444( C118 C444 ) C118_=_C445( C118 C445 ) C118_=_C446( C118 C446 ) \nC118_=_C447( C118 C447 ) C118_=_C449( C118 C449 ) C118_=_C450( C118 C450 ) C118_=_C451( C118 C451 ) C118_=_C452( C118 C452 ) C118_=_C453( C118 C453 ) \nC118_=_C454( C118 C454 ) C118_=_C455( C118 C455 ) C118_=_C456( C118 C456 ) C118_=_C459( C118 C459 ) C118_=_C460( C118 C460 ) C118_=_C461( C118 C461 ) \nC118_=_C462( C118 C462 ) C118_=_C463( C118 C463 ) C118_=_C464( C118 C464 ) C121_=_C126( C121 C126 ) C121_=_C127( C121 C127 ) C121_=_C133( C121 C133 ) \nC121_=_C136( C121 C136 ) C121_=_C137( C121 C137 ) C121_=_C138( C121 C138 ) C121_=_C156( C121 C156 ) C121_=_C189( C121 C189 ) C121_=_C252( C121 C252 ) \nC121_=_C283( C121 C283 ) C121_=_C312( C121 C312 ) C121_=_C341( C121 C341 ) C121_=_C369( C121 C369 ) C121_=_C395( C121 C395 ) C121_=_C420( C121 C420 ) \nC121_=_C444( C121 C444 ) C121_=_C466( C121 C466 ) C121_=_C489( C121 C489 ) C121_=_C512( C121 C512 ) C121_=_C513( C121 C513 ) C121_=_C514( C121 C514 ) \nC121_=_C515( C121 C515 ) C121_=_C516( C121 C516 ) C121_=_C518( C121 C518 ) C121_=_C519( C121 C519 ) C121_=_C520( C121 C520 ) C121_=_C521( C121 C521 ) \nC121_=_C523( C121 C523 ) C121_=_C524( C121 C524 ) C121_=_C525( C121 C525 ) C121_=_C526( C121 C526 ) C121_=_C528( C121 C528 ) C121_=_C529( C121 C529 ) \nC121_=_C530( C121 C530 ) C121_=_C531( C121 C531 ) C121_=_C532( C121 C532 ) C126_=_C127( C126 C127 ) C126_=_C133( C126 C133 ) C126_=_C136( C126 C136 ) \nC126_=_C137( C126 C137 ) C126_=_C138( C126 C138 ) C126_=_C194( C126 C194 ) C126_=_C225( C126 C225 ) C126_=_C257( C126 C257 ) C126_=_C288( C126 C288 ) \nC126_=_C317( C126 C317 ) C126_=_C346( C126 C346 ) C126_=_C374( C126 C374 ) C126_=_C400( C126 C400 ) C126_=_C471( C126 C471 ) C126_=_C494( C126 C494 ) \nC126_=_C516( C126 C516 ) C126_=_C536( C126 C536 ) C126_=_C555( C126 C555 ) C126_=_C574( C126 C574 ) C126_=_C591( C126 C591 ) C126_=_C607( C126 C607 ) \nC126_=_C608( C126 C608 ) C126_=_C609( C126 C609 ) C126_=_C610( C126 C610 ) C126_=_C611( C126 C611 ) C126_=_C612( C126 C612 ) C126_=_C613( C126 C613 ) \nC126_=_C614( C126 C614 ) C126_=_C617( C126 C617 ) C126_=_C618( C126 C618 ) C126_=_C619( C126 C619 ) C126_=_C620( C126 C620 ) C126_=_C621( C126 C621 ) \nC126_=_C622( C126 C622 ) C127_=_C133( C127 C133 ) C127_=_C136( C127 C136 ) C127_=_C137( C127 C137 ) C127_=_C138( C127 C138 ) C127_=_C161( C127 C161 ) \nC127_=_C195( C127 C195 ) C127_=_C226( C127 C226 ) C127_=_C258( C127 C258 ) C127_=_C289( C127 C289 ) C127_=_C318( C127 C318 ) C127_=_C347( C127 C347 ) \nC127_=_C375( C127 C375 ) C127_=_C401( C127 C401 ) C127_=_C425( C127 C425 ) C127_=_C449( C127 C449 ) C127_=_C472( C127 C472 ) C127_=_C495( C127 C495 ) \nC127_=_C537( C127 C537 ) C127_=_C556( C127 C556 ) C127_=_C575( C127 C575 ) C127_=_C592( C127 C592 ) C127_=_C607( C127 C607 ) C127_=_C623( C127 C623 ) \nC127_=_C624( C127 C624 ) C127_=_C625( C127 C625 ) C127_=_C626( C127 C626 ) C127_=_C627( C127 C627 ) C127_=_C629( C127 C629 ) C127_=_C630( C127 C630 ) \nC127_=_C631( C127 C631 ) C127_=_C632( C127 C632 ) C127_=_C634( C127 C634 ) C127_=_C635( C127 C635 ) C127_=_C636( C127 C636 ) C133_=_C136( C133 C136 ) \nC133_=_C137( C133 C137 ) C133_=_C138( C133 C138 ) C133_=_C167( C133 C167 ) C133_=_C232( C133 C232 ) C133_=_C264( C133 C264 ) C133_=_C294( C133 C294 ) \nC133_=_C324( C133 C324 ) C133_=_C353( C133 C353 ) C133_=_C381( C133 C381 ) C133_=_C407( C133 C407 ) C133_=_C431( C133 C431 ) C133_=_C455( C133 C455 ) \nC133_=_C478( C133 C478 ) C133_=_C501( C133 C501 ) C133_=_C562( C133 C562 ) C133_=_C581( C133 C581 ) C133_=_C598( C133 C598 ) C133_=_C613( C133 C613 ) \nC133_=_C640( C133 C640 ) C133_=_C654( C133 C654 ) C133_=_C666( C133 C666 ) C133_=_C675( C133 C675 ) C133_=_C686( C133 C686 ) C133_=_C697( C133 C697 ) \nC133_=_C698( C133 C698 ) C133_=_C699( C133 C699 ) C133_=_C700( C133 C700 ) C133_=_C702( C133 C702 ) C133_=_C703( C133 C703 ) C133_=_C704( C133 C704 ) \nC133_=_C705( C133 C705 ) C133_=_C706( C133 C706 ) C136_=_C137( C136 C137 ) C136_=_C138( C136 C138 ) C136_=_C170( C136 C170 ) C136_=_C203( C136 C203 ) \nC136_=_C235( C136 C235 ) C136_=_C267( C136 C267 ) C136_=_C297( C136 C297 ) C136_=_C327( C136 C327 ) C136_=_C356( C136 C356 ) C136_=_C384( C136 C384 ) \nC136_=_C409( C136 C409 ) C136_=_C434( C136 C434 ) C136_=_C481( C136 C481 ) C136_=_C504( C136 C504 ) C136_=_C525( C136 C525 ) C136_=_C545( C136 C545 ) \nC136_=_C565( C136 C565 ) C136_=_C584( C136 C584 ) C136_=_C601( C136 C601 ) C136_=_C631( C136 C631 ) C136_=_C643( C136 C643 ) C136_=_C678( C136 C678 ) \nC136_=_C689( C136 C689 ) C136_=_C699( C136 C699 ) C136_=_C708( C136 C708 ) C136_=_C716( C136 C716 ) C136_=_C725( C136 C725 ) C136_=_C726( C136 C726 ) \nC136_=_C727( C136 C727 ) C136_=_C728( C136 C728 ) C136_=_C729( C136 C729 ) C136_=_C730( C136 C730 ) C137_=_C138( C137 C138 ) C137_=_C171( C137 C171 ) \nC137_=_C204( C137 C204 ) C137_=_C236( C137 C236 ) C137_=_C268( C137 C268 ) C137_=_C298( C137 C298 ) C137_=_C328( C137 C328 ) C137_=_C357( C137 C357 ) \nC137_=_C385( C137 C385 ) C137_=_C410( C137 C410 ) C137_=_C435( C137 C435 ) C137_=_C482( C137 C482 ) C137_=_C505( C137 C505 ) C137_=_C526( C137 C526 ) \nC137_=_C546( C137 C546 ) C137_=_C566( C137 C566 ) C137_=_C585( C137 C585 ) C137_=_C632( C137 C632 ) C137_=_C644( C137 C644 ) C137_=_C657( C137 C657 ) \nC137_=_C679( C137 C679 ) C137_=_C690( C137 C690 ) C137_=_C700( C137 C700 ) C137_=_C709( C137 C709 ) C137_=_C717( C137 C717 ) C137_=_C731( C137 C731 ) \nC137_=_C732( C137 C732 ) C137_=_C733( C137 C733 ) C137_=_C734( C137 C734 ) C137_=_C735( C137 C735 ) C138_=_C172( C138 C172 ) C138_=_C205( C138 C205 ) \nC138_=_C237( C138 C237 ) C138_=_C269( C138 C269 ) C138_=_C299( C138 C299 ) C138_=_C329( C138 C329 ) C138_=_C358( C138 C358 ) C138_=_C411( C138 C411 ) \nC138_=_C436( C138 C436 ) C138_=_C459( C138 C459 ) C138_=_C483( C138 C483 ) C138_=_C506( C138 C506 ) C138_=_C547( C138 C547 ) C138_=_C567( C138 C567 ) \nC138_=_C602( C138 C602 ) C138_=_C617( C138 C617 ) C138_=_C645( C138 C645 ) C138_=_C658( C138 C658 ) C138_=_C680( C138 C680 ) C138_=_C691( C138 C691 ) \nC138_=_C710( C138 C710 ) C138_=_C718( C138 C718 ) C138_=_C725( C138 C725 ) C138_=_C731( C138 C731 ) C138_=_C736( C138 C736 ) C138_=_C737( C138 C737 ) \nC138_=_C738( C138 C738 ) C138_=_C739( C138 C739 ) C138_=_C740( C138 C740 ) C153_=_C156( C153 C156 ) C153_=_C161( C153 C161 ) C153_=_C167( C153 C167 ) \nC153_=_C170( C153 C170 ) C153_=_C171( C153 C171 ) C153_=_C172( C153 C172 ) C153_=_C186( C153 C186 ) C153_=_C218( C153 C218 ) C153_=_C249( C153 C249 ) \nC153_=_C280( C153 C280 ) C153_=_C309( C153 C309 ) C153_=_C338( C153 C338 ) C153_=_C366( C153 C366 ) C153_=_C392( C153 C392 ) C153_=_C417( C153 C417 ) \nC153_=_C442( C153 C442 ) C153_=_C443( C153 C443 ) C153_=_C444( C153 C444 ) C153_=_C445( C153 C445 ) C153_=_C446( C153 C446 ) C153_=_C447( C153 C447 ) \nC153_=_C449( C153 C449 ) C153_=_C450( C153 C450 ) C153_=_C451( C153 C451 ) C153_=_C452( C153 C452 ) C153_=_C453( C153 C453 ) C153_=_C454( C153 C454 ) \nC153_=_C455( C153 C455 ) C153_=_C456( C153 C456 ) C153_=_C459( C153 C459</w:t>
      </w:r>
    </w:p>
    <w:p>
      <w:pPr>
        <w:pStyle w:val="PreformattedText"/>
        <w:bidi w:val="0"/>
        <w:spacing w:before="0" w:after="0"/>
        <w:jc w:val="left"/>
        <w:rPr/>
      </w:pPr>
      <w:r>
        <w:rPr/>
        <w:t xml:space="preserve"> </w:t>
      </w:r>
      <w:r>
        <w:rPr/>
        <w:t>) C153_=_C460( C153 C460 ) C153_=_C461( C153 C461 ) C153_=_C462( C153 C462 ) \nC153_=_C463( C153 C463 ) C153_=_C464( C153 C464 ) C156_=_C161( C156 C161 ) C156_=_C167( C156 C167 ) C156_=_C170( C156 C170 ) C156_=_C171( C156 C171 ) \nC156_=_C172( C156 C172 ) C156_=_C189( C156 C189 ) C156_=_C252( C156 C252 ) C156_=_C283( C156 C283 ) C156_=_C312( C156 C312 ) C156_=_C341( C156 C341 ) \nC156_=_C369( C156 C369 ) C156_=_C395( C156 C395 ) C156_=_C420( C156 C420 ) C156_=_C444( C156 C444 ) C156_=_C466( C156 C466 ) C156_=_C489( C156 C489 ) \nC156_=_C512( C156 C512 ) C156_=_C513( C156 C513 ) C156_=_C514( C156 C514 ) C156_=_C515( C156 C515 ) C156_=_C516( C156 C516 ) C156_=_C518( C156 C518 ) \nC156_=_C519( C156 C519 ) C156_=_C520( C156 C520 ) C156_=_C521( C156 C521 ) C156_=_C523( C156 C523 ) C156_=_C524( C156 C524 ) C156_=_C525( C156 C525 ) \nC156_=_C526( C156 C526 ) C156_=_C528( C156 C528 ) C156_=_C529( C156 C529 ) C156_=_C530( C156 C530 ) C156_=_C531( C156 C531 ) C156_=_C532( C156 C532 ) \nC161_=_C167( C161 C167 ) C161_=_C170( C161 C170 ) C161_=_C171( C161 C171 ) C161_=_C172( C161 C172 ) C161_=_C195( C161 C195 ) C161_=_C226( C161 C226 ) \nC161_=_C258( C161 C258 ) C161_=_C289( C161 C289 ) C161_=_C318( C161 C318 ) C161_=_C347( C161 C347 ) C161_=_C375( C161 C375 ) C161_=_C401( C161 C401 ) \nC161_=_C425( C161 C425 ) C161_=_C449( C161 C449 ) C161_=_C472( C161 C472 ) C161_=_C495( C161 C495 ) C161_=_C537( C161 C537 ) C161_=_C556( C161 C556 ) \nC161_=_C575( C161 C575 ) C161_=_C592( C161 C592 ) C161_=_C607( C161 C607 ) C161_=_C623( C161 C623 ) C161_=_C624( C161 C624 ) C161_=_C625( C161 C625 ) \nC161_=_C626( C161 C626 ) C161_=_C627( C161 C627 ) C161_=_C629( C161 C629 ) C161_=_C630( C161 C630 ) C161_=_C631( C161 C631 ) C161_=_C632( C161 C632 ) \nC161_=_C634( C161 C634 ) C161_=_C635( C161 C635 ) C161_=_C636( C161 C636 ) C167_=_C170( C167 C170 ) C167_=_C171( C167 C171 ) C167_=_C172( C167 C172 ) \nC167_=_C232( C167 C232 ) C167_=_C264( C167 C264 ) C167_=_C294( C167 C294 ) C167_=_C324( C167 C324 ) C167_=_C353( C167 C353 ) C167_=_C381( C167 C381 ) \nC167_=_C407( C167 C407 ) C167_=_C431( C167 C431 ) C167_=_C455( C167 C455 ) C167_=_C478( C167 C478 ) C167_=_C501( C167 C501 ) C167_=_C562( C167 C562 ) \nC167_=_C581( C167 C581 ) C167_=_C598( C167 C598 ) C167_=_C613( C167 C613 ) C167_=_C640( C167 C640 ) C167_=_C654( C167 C654 ) C167_=_C666( C167 C666 ) \nC167_=_C675( C167 C675 ) C167_=_C686( C167 C686 ) C167_=_C697( C167 C697 ) C167_=_C698( C167 C698 ) C167_=_C699( C167 C699 ) C167_=_C700( C167 C700 ) \nC167_=_C702( C167 C702 ) C167_=_C703( C167 C703 ) C167_=_C704( C167 C704 ) C167_=_C705( C167 C705 ) C167_=_C706( C167 C706 ) C170_=_C171( C170 C171 ) \nC170_=_C172( C170 C172 ) C170_=_C203( C170 C203 ) C170_=_C235( C170 C235 ) C170_=_C267( C170 C267 ) C170_=_C297( C170 C297 ) C170_=_C327( C170 C327 ) \nC170_=_C356( C170 C356 ) C170_=_C384( C170 C384 ) C170_=_C409( C170 C409 ) C170_=_C434( C170 C434 ) C170_=_C481( C170 C481 ) C170_=_C504( C170 C504 ) \nC170_=_C525( C170 C525 ) C170_=_C545( C170 C545 ) C170_=_C565( C170 C565 ) C170_=_C584( C170 C584 ) C170_=_C601( C170 C601 ) C170_=_C631( C170 C631 ) \nC170_=_C643( C170 C643 ) C170_=_C678( C170 C678 ) C170_=_C689( C170 C689 ) C170_=_C699( C170 C699 ) C170_=_C708( C170 C708 ) C170_=_C716( C170 C716 ) \nC170_=_C725( C170 C725 ) C170_=_C726( C170 C726 ) C170_=_C727( C170 C727 ) C170_=_C728( C170 C728 ) C170_=_C729( C170 C729 ) C170_=_C730( C170 C730 ) \nC171_=_C172( C171 C172 ) C171_=_C204( C171 C204 ) C171_=_C236( C171 C236 ) C171_=_C268( C171 C268 ) C171_=_C298( C171 C298 ) C171_=_C328( C171 C328 ) \nC171_=_C357( C171 C357 ) C171_=_C385( C171 C385 ) C171_=_C410( C171 C410 ) C171_=_C435( C171 C435 ) C171_=_C482( C171 C482 ) C171_=_C505( C171 C505 ) \nC171_=_C526( C171 C526 ) C171_=_C546( C171 C546 ) C171_=_C566( C171 C566 ) C171_=_C585( C171 C585 ) C171_=_C632( C171 C632 ) C171_=_C644( C171 C644 ) \nC171_=_C657( C171 C657 ) C171_=_C679( C171 C679 ) C171_=_C690( C171 C690 ) C171_=_C700( C171 C700 ) C171_=_C709( C171 C709 ) C171_=_C717( C171 C717 ) \nC171_=_C731( C171 C731 ) C171_=_C732( C171 C732 ) C171_=_C733( C171 C733 ) C171_=_C734( C171 C734 ) C171_=_C735( C171 C735 ) C172_=_C205( C172 C205 ) \nC172_=_C237( C172 C237 ) C172_=_C269( C172 C269 ) C172_=_C299( C172 C299 ) C172_=_C329( C172 C329 ) C172_=_C358( C172 C358 ) C172_=_C411( C172 C411 ) \nC172_=_C436( C172 C436 ) C172_=_C459( C172 C459 ) C172_=_C483( C172 C483 ) C172_=_C506( C172 C506 ) C172_=_C547( C172 C547 ) C172_=_C567( C172 C567 ) \nC172_=_C602( C172 C602 ) C172_=_C617( C172 C617 ) C172_=_C645( C172 C645 ) C172_=_C658( C172 C658 ) C172_=_C680( C172 C680 ) C172_=_C691( C172 C691 ) \nC172_=_C710( C172 C710 ) C172_=_C718( C172 C718 ) C172_=_C725( C172 C725 ) C172_=_C731( C172 C731 ) C172_=_C736( C172 C736 ) C172_=_C737( C172 C737 ) \nC172_=_C738( C172 C738 ) C172_=_C739( C172 C739 ) C172_=_C740( C172 C740 ) C186_=_C189( C186 C189 ) C186_=_C194( C186 C194 ) C186_=_C195( C186 C195 ) \nC186_=_C203( C186 C203 ) C186_=_C204( C186 C204 ) C186_=_C205( C186 C205 ) C186_=_C218( C186 C218 ) C186_=_C249( C186 C249 ) C186_=_C280( C186 C280 ) \nC186_=_C309( C186 C309 ) C186_=_C338( C186 C338 ) C186_=_C366( C186 C366 ) C186_=_C392( C186 C392 ) C186_=_C417( C186 C417 ) C186_=_C442( C186 C442 ) \nC186_=_C443( C186 C443 ) C186_=_C444( C186 C444 ) C186_=_C445( C186 C445 ) C186_=_C446( C186 C446 ) C186_=_C447( C186 C447 ) C186_=_C449( C186 C449 ) \nC186_=_C450( C186 C450 ) C186_=_C451( C186 C451 ) C186_=_C452( C186 C452 ) C186_=_C453( C186 C453 ) C186_=_C454( C186 C454 ) C186_=_C455( C186 C455 ) \nC186_=_C456( C186 C456 ) C186_=_C459( C186 C459 ) C186_=_C460( C186 C460 ) C186_=_C461( C186 C461 ) C186_=_C462( C186 C462 ) C186_=_C463( C186 C463 ) \nC186_=_C464( C186 C464 ) C189_=_C194( C189 C194 ) C189_=_C195( C189 C195 ) C189_=_C203( C189 C203 ) C189_=_C204( C189 C204 ) C189_=_C205( C189 C205 ) \nC189_=_C252( C189 C252 ) C189_=_C283( C189 C283 ) C189_=_C312( C189 C312 ) C189_=_C341( C189 C341 ) C189_=_C369( C189 C369 ) C189_=_C395( C189 C395 ) \nC189_=_C420( C189 C420 ) C189_=_C444( C189 C444 ) C189_=_C466( C189 C466 ) C189_=_C489( C189 C489 ) C189_=_C512( C189 C512 ) C189_=_C513( C189 C513 ) \nC189_=_C514( C189 C514 ) C189_=_C515( C189 C515 ) C189_=_C516( C189 C516 ) C189_=_C518( C189 C518 ) C189_=_C519( C189 C519 ) C189_=_C520( C189 C520 ) \nC189_=_C521( C189 C521 ) C189_=_C523( C189 C523 ) C189_=_C524( C189 C524 ) C189_=_C525( C189 C525 ) C189_=_C526( C189 C526 ) C189_=_C528( C189 C528 ) \nC189_=_C529( C189 C529 ) C189_=_C530( C189 C530 ) C189_=_C531( C189 C531 ) C189_=_C532( C189 C532 ) C194_=_C195( C194 C195 ) C194_=_C203( C194 C203 ) \nC194_=_C204( C194 C204 ) C194_=_C205( C194 C205 ) C194_=_C225( C194 C225 ) C194_=_C257( C194 C257 ) C194_=_C288( C194 C288 ) C194_=_C317( C194 C317 ) \nC194_=_C346( C194 C346 ) C194_=_C374( C194 C374 ) C194_=_C400( C194 C400 ) C194_=_C471( C194 C471 ) C194_=_C494( C194 C494 ) C194_=_C516( C194 C516 ) \nC194_=_C536( C194 C536 ) C194_=_C555( C194 C555 ) C194_=_C574( C194 C574 ) C194_=_C591( C194 C591 ) C194_=_C607( C194 C607 ) C194_=_C608( C194 C608 ) \nC194_=_C609( C194 C609 ) C194_=_C610( C194 C610 ) C194_=_C611( C194 C611 ) C194_=_C612( C194 C612 ) C194_=_C613( C194 C613 ) C194_=_C614( C194 C614 ) \nC194_=_C617( C194 C617 ) C194_=_C618( C194 C618 ) C194_=_C619( C194 C619 ) C194_=_C620( C194 C620 ) C194_=_C621( C194 C621 ) C194_=_C622( C194 C622 ) \nC195_=_C203( C195 C203 ) C195_=_C204( C195 C204 ) C195_=_C205( C195 C205 ) C195_=_C226( C195 C226 ) C195_=_C258( C195 C258 ) C195_=_C289( C195 C289 ) \nC195_=_C318( C195 C318 ) C195_=_C347( C195 C347 ) C195_=_C375( C195 C375 ) C195_=_C401( C195 C401 ) C195_=_C425( C195 C425 ) C195_=_C449( C195 C449 ) \nC195_=_C472( C195 C472 ) C195_=_C495( C195 C495 ) C195_=_C537( C195 C537 ) C195_=_C556( C195 C556 ) C195_=_C575( C195 C575 ) C195_=_C592( C195 C592 ) \nC195_=_C607( C195 C607 ) C195_=_C623( C195 C623 ) C195_=_C624( C195 C624 ) C195_=_C625( C195 C625 ) C195_=_C626( C195 C626 ) C195_=_C627( C195 C627 ) \nC195_=_C629( C195 C629 ) C195_=_C630( C195 C630 ) C195_=_C631( C195 C631 ) C195_=_C632( C195 C632 ) C195_=_C634( C195 C634 ) C195_=_C635( C195 C635 ) \nC195_=_C636( C195 C636 ) C203_=_C204( C203 C204 ) C203_=_C205( C203 C205 ) C203_=_C235( C203 C235 ) C203_=_C267( C203 C267 ) C203_=_C297( C203 C297 ) \nC203_=_C327( C203 C327 ) C203_=_C356( C203 C356 ) C203_=_C384( C203 C384 ) C203_=_C409( C203 C409 ) C203_=_C434( C203 C434 ) C203_=_C481( C203 C481 ) \nC203_=_C504( C203 C504 ) C203_=_C525( C203 C525 ) C203_=_C545( C203 C545 ) C203_=_C565( C203 C565 ) C203_=_C584( C203 C584 ) C203_=_C601( C203 C601 ) \nC203_=_C631( C203 C631 ) C203_=_C643( C203 C643 ) C203_=_C678( C203 C678 ) C203_=_C689( C203 C689 ) C203_=_C699( C203 C699 ) C203_=_C708( C203 C708 ) \nC203_=_C716( C203 C716 ) C203_=_C725( C203 C725 ) C203_=_C726( C203 C726 ) C203_=_C727( C203 C727 ) C203_=_C728( C203 C728 ) C203_=_C729( C203 C729 ) \nC203_=_C730( C203 C730 ) C204_=_C205( C204 C205 ) C204_=_C236( C204 C236 ) C204_=_C268( C204 C268 ) C204_=_C298( C204 C298 ) C204_=_C328( C204 C328 ) \nC204_=_C357( C204 C357 ) C204_=_C385( C204 C385 ) C204_=_C410( C204 C410 ) C204_=_C435( C204 C435 ) C204_=_C482( C204 C482 ) C204_=_C505( C204 C505 ) \nC204_=_C526( C204 C526 ) C204_=_C546( C204 C546 ) C204_=_C566( C204 C566 ) C204_=_C585( C204 C585 ) C204_=_C632( C204 C632 ) C204_=_C644( C204 C644 ) \nC204_=_C657( C204 C657 ) C204_=_C679( C204 C679 ) C204_=_C690( C204 C690 ) C204_=_C700( C204 C700 ) C204_=_C709( C204 C709 ) C204_=_C717( C204 C717 ) \nC204_=_C731( C204 C731 ) C204_=_C732( C204 C732 ) C204_=_C733( C204 C733 ) C204_=_C734( C204 C734 ) C204_=_C735( C204 C735 ) C205_=_C237( C205 C237 ) \nC205_=_C269( C205 C269 ) C205_=_C299( C205 C299 ) C205_=_C329( C205 C329 ) C205_=_C358( C205 C358 ) C205_=_C411( C205 C411 ) C205_=_C436( C205 C436 ) \nC205_=_C459( C205 C459 ) C205_=_C483( C205 C483 ) C205_=_C506( C205 C506 ) C205_=_C547( C205</w:t>
      </w:r>
    </w:p>
    <w:p>
      <w:pPr>
        <w:pStyle w:val="PreformattedText"/>
        <w:bidi w:val="0"/>
        <w:spacing w:before="0" w:after="0"/>
        <w:jc w:val="left"/>
        <w:rPr/>
      </w:pPr>
      <w:r>
        <w:rPr/>
        <w:t xml:space="preserve"> </w:t>
      </w:r>
      <w:r>
        <w:rPr/>
        <w:t>C547 ) C205_=_C567( C205 C567 ) C205_=_C602( C205 C602 ) \nC205_=_C617( C205 C617 ) C205_=_C645( C205 C645 ) C205_=_C658( C205 C658 ) C205_=_C680( C205 C680 ) C205_=_C691( C205 C691 ) C205_=_C710( C205 C710 ) \nC205_=_C718( C205 C718 ) C205_=_C725( C205 C725 ) C205_=_C731( C205 C731 ) C205_=_C736( C205 C736 ) C205_=_C737( C205 C737 ) C205_=_C738( C205 C738 ) \nC205_=_C739( C205 C739 ) C205_=_C740( C205 C740 ) C218_=_C225( C218 C225 ) C218_=_C226( C218 C226 ) C218_=_C232( C218 C232 ) C218_=_C235( C218 C235 ) \nC218_=_C236( C218 C236 ) C218_=_C237( C218 C237 ) C218_=_C249( C218 C249 ) C218_=_C280( C218 C280 ) C218_=_C309( C218 C309 ) C218_=_C338( C218 C338 ) \nC218_=_C366( C218 C366 ) C218_=_C392( C218 C392 ) C218_=_C417( C218 C417 ) C218_=_C442( C218 C442 ) C218_=_C443( C218 C443 ) C218_=_C444( C218 C444 ) \nC218_=_C445( C218 C445 ) C218_=_C446( C218 C446 ) C218_=_C447( C218 C447 ) C218_=_C449( C218 C449 ) C218_=_C450( C218 C450 ) C218_=_C451( C218 C451 ) \nC218_=_C452( C218 C452 ) C218_=_C453( C218 C453 ) C218_=_C454( C218 C454 ) C218_=_C455( C218 C455 ) C218_=_C456( C218 C456 ) C218_=_C459( C218 C459 ) \nC218_=_C460( C218 C460 ) C218_=_C461( C218 C461 ) C218_=_C462( C218 C462 ) C218_=_C463( C218 C463 ) C218_=_C464( C218 C464 ) C225_=_C226( C225 C226 ) \nC225_=_C232( C225 C232 ) C225_=_C235( C225 C235 ) C225_=_C236( C225 C236 ) C225_=_C237( C225 C237 ) C225_=_C257( C225 C257 ) C225_=_C288( C225 C288 ) \nC225_=_C317( C225 C317 ) C225_=_C346( C225 C346 ) C225_=_C374( C225 C374 ) C225_=_C400( C225 C400 ) C225_=_C471( C225 C471 ) C225_=_C494( C225 C494 ) \nC225_=_C516( C225 C516 ) C225_=_C536( C225 C536 ) C225_=_C555( C225 C555 ) C225_=_C574( C225 C574 ) C225_=_C591( C225 C591 ) C225_=_C607( C225 C607 ) \nC225_=_C608( C225 C608 ) C225_=_C609( C225 C609 ) C225_=_C610( C225 C610 ) C225_=_C611( C225 C611 ) C225_=_C612( C225 C612 ) C225_=_C613( C225 C613 ) \nC225_=_C614( C225 C614 ) C225_=_C617( C225 C617 ) C225_=_C618( C225 C618 ) C225_=_C619( C225 C619 ) C225_=_C620( C225 C620 ) C225_=_C621( C225 C621 ) \nC225_=_C622( C225 C622 ) C226_=_C232( C226 C232 ) C226_=_C235( C226 C235 ) C226_=_C236( C226 C236 ) C226_=_C237( C226 C237 ) C226_=_C258( C226 C258 ) \nC226_=_C289( C226 C289 ) C226_=_C318( C226 C318 ) C226_=_C347( C226 C347 ) C226_=_C375( C226 C375 ) C226_=_C401( C226 C401 ) C226_=_C425( C226 C425 ) \nC226_=_C449( C226 C449 ) C226_=_C472( C226 C472 ) C226_=_C495( C226 C495 ) C226_=_C537( C226 C537 ) C226_=_C556( C226 C556 ) C226_=_C575( C226 C575 ) \nC226_=_C592( C226 C592 ) C226_=_C607( C226 C607 ) C226_=_C623( C226 C623 ) C226_=_C624( C226 C624 ) C226_=_C625( C226 C625 ) C226_=_C626( C226 C626 ) \nC226_=_C627( C226 C627 ) C226_=_C629( C226 C629 ) C226_=_C630( C226 C630 ) C226_=_C631( C226 C631 ) C226_=_C632( C226 C632 ) C226_=_C634( C226 C634 ) \nC226_=_C635( C226 C635 ) C226_=_C636( C226 C636 ) C232_=_C235( C232 C235 ) C232_=_C236( C232 C236 ) C232_=_C237( C232 C237 ) C232_=_C264( C232 C264 ) \nC232_=_C294( C232 C294 ) C232_=_C324( C232 C324 ) C232_=_C353( C232 C353 ) C232_=_C381( C232 C381 ) C232_=_C407( C232 C407 ) C232_=_C431( C232 C431 ) \nC232_=_C455( C232 C455 ) C232_=_C478( C232 C478 ) C232_=_C501( C232 C501 ) C232_=_C562( C232 C562 ) C232_=_C581( C232 C581 ) C232_=_C598( C232 C598 ) \nC232_=_C613( C232 C613 ) C232_=_C640( C232 C640 ) C232_=_C654( C232 C654 ) C232_=_C666( C232 C666 ) C232_=_C675( C232 C675 ) C232_=_C686( C232 C686 ) \nC232_=_C697( C232 C697 ) C232_=_C698( C232 C698 ) C232_=_C699( C232 C699 ) C232_=_C700( C232 C700 ) C232_=_C702( C232 C702 ) C232_=_C703( C232 C703 ) \nC232_=_C704( C232 C704 ) C232_=_C705( C232 C705 ) C232_=_C706( C232 C706 ) C235_=_C236( C235 C236 ) C235_=_C237( C235 C237 ) C235_=_C267( C235 C267 ) \nC235_=_C297( C235 C297 ) C235_=_C327( C235 C327 ) C235_=_C356( C235 C356 ) C235_=_C384( C235 C384 ) C235_=_C409( C235 C409 ) C235_=_C434( C235 C434 ) \nC235_=_C481( C235 C481 ) C235_=_C504( C235 C504 ) C235_=_C525( C235 C525 ) C235_=_C545( C235 C545 ) C235_=_C565( C235 C565 ) C235_=_C584( C235 C584 ) \nC235_=_C601( C235 C601 ) C235_=_C631( C235 C631 ) C235_=_C643( C235 C643 ) C235_=_C678( C235 C678 ) C235_=_C689( C235 C689 ) C235_=_C699( C235 C699 ) \nC235_=_C708( C235 C708 ) C235_=_C716( C235 C716 ) C235_=_C725( C235 C725 ) C235_=_C726( C235 C726 ) C235_=_C727( C235 C727 ) C235_=_C728( C235 C728 ) \nC235_=_C729( C235 C729 ) C235_=_C730( C235 C730 ) C236_=_C237( C236 C237 ) C236_=_C268( C236 C268 ) C236_=_C298( C236 C298 ) C236_=_C328( C236 C328 ) \nC236_=_C357( C236 C357 ) C236_=_C385( C236 C385 ) C236_=_C410( C236 C410 ) C236_=_C435( C236 C435 ) C236_=_C482( C236 C482 ) C236_=_C505( C236 C505 ) \nC236_=_C526( C236 C526 ) C236_=_C546( C236 C546 ) C236_=_C566( C236 C566 ) C236_=_C585( C236 C585 ) C236_=_C632( C236 C632 ) C236_=_C644( C236 C644 ) \nC236_=_C657( C236 C657 ) C236_=_C679( C236 C679 ) C236_=_C690( C236 C690 ) C236_=_C700( C236 C700 ) C236_=_C709( C236 C709 ) C236_=_C717( C236 C717 ) \nC236_=_C731( C236 C731 ) C236_=_C732( C236 C732 ) C236_=_C733( C236 C733 ) C236_=_C734( C236 C734 ) C236_=_C735( C236 C735 ) C237_=_C269( C237 C269 ) \nC237_=_C299( C237 C299 ) C237_=_C329( C237 C329 ) C237_=_C358( C237 C358 ) C237_=_C411( C237 C411 ) C237_=_C436( C237 C436 ) C237_=_C459( C237 C459 ) \nC237_=_C483( C237 C483 ) C237_=_C506( C237 C506 ) C237_=_C547( C237 C547 ) C237_=_C567( C237 C567 ) C237_=_C602( C237 C602 ) C237_=_C617( C237 C617 ) \nC237_=_C645( C237 C645 ) C237_=_C658( C237 C658 ) C237_=_C680( C237 C680 ) C237_=_C691( C237 C691 ) C237_=_C710( C237 C710 ) C237_=_C718( C237 C718 ) \nC237_=_C725( C237 C725 ) C237_=_C731( C237 C731 ) C237_=_C736( C237 C736 ) C237_=_C737( C237 C737 ) C237_=_C738( C237 C738 ) C237_=_C739( C237 C739 ) \nC237_=_C740( C237 C740 ) C249_=_C252( C249 C252 ) C249_=_C257( C249 C257 ) C249_=_C258( C249 C258 ) C249_=_C264( C249 C264 ) C249_=_C267( C249 C267 ) \nC249_=_C268( C249 C268 ) C249_=_C269( C249 C269 ) C249_=_C280( C249 C280 ) C249_=_C309( C249 C309 ) C249_=_C338( C249 C338 ) C249_=_C366( C249 C366 ) \nC249_=_C392( C249 C392 ) C249_=_C417( C249 C417 ) C249_=_C442( C249 C442 ) C249_=_C443( C249 C443 ) C249_=_C444( C249 C444 ) C249_=_C445( C249 C445 ) \nC249_=_C446( C249 C446 ) C249_=_C447( C249 C447 ) C249_=_C449( C249 C449 ) C249_=_C450( C249 C450 ) C249_=_C451( C249 C451 ) C249_=_C452( C249 C452 ) \nC249_=_C453( C249 C453 ) C249_=_C454( C249 C454 ) C249_=_C455( C249 C455 ) C249_=_C456( C249 C456 ) C249_=_C459( C249 C459 ) C249_=_C460( C249 C460 ) \nC249_=_C461( C249 C461 ) C249_=_C462( C249 C462 ) C249_=_C463( C249 C463 ) C249_=_C464( C249 C464 ) C252_=_C257( C252 C257 ) C252_=_C258( C252 C258 ) \nC252_=_C264( C252 C264 ) C252_=_C267( C252 C267 ) C252_=_C268( C252 C268 ) C252_=_C269( C252 C269 ) C252_=_C283( C252 C283 ) C252_=_C312( C252 C312 ) \nC252_=_C341( C252 C341 ) C252_=_C369( C252 C369 ) C252_=_C395( C252 C395 ) C252_=_C420( C252 C420 ) C252_=_C444( C252 C444 ) C252_=_C466( C252 C466 ) \nC252_=_C489( C252 C489 ) C252_=_C512( C252 C512 ) C252_=_C513( C252 C513 ) C252_=_C514( C252 C514 ) C252_=_C515( C252 C515 ) C252_=_C516( C252 C516 ) \nC252_=_C518( C252 C518 ) C252_=_C519( C252 C519 ) C252_=_C520( C252 C520 ) C252_=_C521( C252 C521 ) C252_=_C523( C252 C523 ) C252_=_C524( C252 C524 ) \nC252_=_C525( C252 C525 ) C252_=_C526( C252 C526 ) C252_=_C528( C252 C528 ) C252_=_C529( C252 C529 ) C252_=_C530( C252 C530 ) C252_=_C531( C252 C531 ) \nC252_=_C532( C252 C532 ) C257_=_C258( C257 C258 ) C257_=_C264( C257 C264 ) C257_=_C267( C257 C267 ) C257_=_C268( C257 C268 ) C257_=_C269( C257 C269 ) \nC257_=_C288( C257 C288 ) C257_=_C317( C257 C317 ) C257_=_C346( C257 C346 ) C257_=_C374( C257 C374 ) C257_=_C400( C257 C400 ) C257_=_C471( C257 C471 ) \nC257_=_C494( C257 C494 ) C257_=_C516( C257 C516 ) C257_=_C536( C257 C536 ) C257_=_C555( C257 C555 ) C257_=_C574( C257 C574 ) C257_=_C591( C257 C591 ) \nC257_=_C607( C257 C607 ) C257_=_C608( C257 C608 ) C257_=_C609( C257 C609 ) C257_=_C610( C257 C610 ) C257_=_C611( C257 C611 ) C257_=_C612( C257 C612 ) \nC257_=_C613( C257 C613 ) C257_=_C614( C257 C614 ) C257_=_C617( C257 C617 ) C257_=_C618( C257 C618 ) C257_=_C619( C257 C619 ) C257_=_C620( C257 C620 ) \nC257_=_C621( C257 C621 ) C257_=_C622( C257 C622 ) C258_=_C264( C258 C264 ) C258_=_C267( C258 C267 ) C258_=_C268( C258 C268 ) C258_=_C269( C258 C269 ) \nC258_=_C289( C258 C289 ) C258_=_C318( C258 C318 ) C258_=_C347( C258 C347 ) C258_=_C375( C258 C375 ) C258_=_C401( C258 C401 ) C258_=_C425( C258 C425 ) \nC258_=_C449( C258 C449 ) C258_=_C472( C258 C472 ) C258_=_C495( C258 C495 ) C258_=_C537( C258 C537 ) C258_=_C556( C258 C556 ) C258_=_C575( C258 C575 ) \nC258_=_C592( C258 C592 ) C258_=_C607( C258 C607 ) C258_=_C623( C258 C623 ) C258_=_C624( C258 C624 ) C258_=_C625( C258 C625 ) C258_=_C626( C258 C626 ) \nC258_=_C627( C258 C627 ) C258_=_C629( C258 C629 ) C258_=_C630( C258 C630 ) C258_=_C631( C258 C631 ) C258_=_C632( C258 C632 ) C258_=_C634( C258 C634 ) \nC258_=_C635( C258 C635 ) C258_=_C636( C258 C636 ) C264_=_C267( C264 C267 ) C264_=_C268( C264 C268 ) C264_=_C269( C264 C269 ) C264_=_C294( C264 C294 ) \nC264_=_C324( C264 C324 ) C264_=_C353( C264 C353 ) C264_=_C381( C264 C381 ) C264_=_C407( C264 C407 ) C264_=_C431( C264 C431 ) C264_=_C455( C264 C455 ) \nC264_=_C478( C264 C478 ) C264_=_C501( C264 C501 ) C264_=_C562( C264 C562 ) C264_=_C581( C264 C581 ) C264_=_C598( C264 C598 ) C264_=_C613( C264 C613 ) \nC264_=_C640( C264 C640 ) C264_=_C654( C264 C654 ) C264_=_C666( C264 C666 ) C264_=_C675( C264 C675 ) C264_=_C686( C264 C686 ) C264_=_C697( C264 C697 ) \nC264_=_C698( C264 C698 ) C264_=_C699( C264 C699 ) C264_=_C700( C264 C700 ) C264_=_C702( C264 C702 ) C264_=_C703( C264 C703 ) C264_=_C704( C264 C704 ) \nC264_=_C705( C264 C705 ) C264_=_C706( C264 C706 ) C267_=_C268( C267 C268 ) C267_=_C269( C267 C269 ) C267_=_C297( C267 C297 ) C267_=_C327( C267 C327 ) \nC267_=_C356( C267 C356 ) C267_=_C384( C267 C384 ) C267_=_C409( C267 C409 ) C267_=_C434( C267 C434 ) C267_=_C481(</w:t>
      </w:r>
    </w:p>
    <w:p>
      <w:pPr>
        <w:pStyle w:val="PreformattedText"/>
        <w:bidi w:val="0"/>
        <w:spacing w:before="0" w:after="0"/>
        <w:jc w:val="left"/>
        <w:rPr/>
      </w:pPr>
      <w:r>
        <w:rPr/>
        <w:t xml:space="preserve"> </w:t>
      </w:r>
      <w:r>
        <w:rPr/>
        <w:t>C267 C481 ) C267_=_C504( C267 C504 ) \nC267_=_C525( C267 C525 ) C267_=_C545( C267 C545 ) C267_=_C565( C267 C565 ) C267_=_C584( C267 C584 ) C267_=_C601( C267 C601 ) C267_=_C631( C267 C631 ) \nC267_=_C643( C267 C643 ) C267_=_C678( C267 C678 ) C267_=_C689( C267 C689 ) C267_=_C699( C267 C699 ) C267_=_C708( C267 C708 ) C267_=_C716( C267 C716 ) \nC267_=_C725( C267 C725 ) C267_=_C726( C267 C726 ) C267_=_C727( C267 C727 ) C267_=_C728( C267 C728 ) C267_=_C729( C267 C729 ) C267_=_C730( C267 C730 ) \nC268_=_C269( C268 C269 ) C268_=_C298( C268 C298 ) C268_=_C328( C268 C328 ) C268_=_C357( C268 C357 ) C268_=_C385( C268 C385 ) C268_=_C410( C268 C410 ) \nC268_=_C435( C268 C435 ) C268_=_C482( C268 C482 ) C268_=_C505( C268 C505 ) C268_=_C526( C268 C526 ) C268_=_C546( C268 C546 ) C268_=_C566( C268 C566 ) \nC268_=_C585( C268 C585 ) C268_=_C632( C268 C632 ) C268_=_C644( C268 C644 ) C268_=_C657( C268 C657 ) C268_=_C679( C268 C679 ) C268_=_C690( C268 C690 ) \nC268_=_C700( C268 C700 ) C268_=_C709( C268 C709 ) C268_=_C717( C268 C717 ) C268_=_C731( C268 C731 ) C268_=_C732( C268 C732 ) C268_=_C733( C268 C733 ) \nC268_=_C734( C268 C734 ) C268_=_C735( C268 C735 ) C269_=_C299( C269 C299 ) C269_=_C329( C269 C329 ) C269_=_C358( C269 C358 ) C269_=_C411( C269 C411 ) \nC269_=_C436( C269 C436 ) C269_=_C459( C269 C459 ) C269_=_C483( C269 C483 ) C269_=_C506( C269 C506 ) C269_=_C547( C269 C547 ) C269_=_C567( C269 C567 ) \nC269_=_C602( C269 C602 ) C269_=_C617( C269 C617 ) C269_=_C645( C269 C645 ) C269_=_C658( C269 C658 ) C269_=_C680( C269 C680 ) C269_=_C691( C269 C691 ) \nC269_=_C710( C269 C710 ) C269_=_C718( C269 C718 ) C269_=_C725( C269 C725 ) C269_=_C731( C269 C731 ) C269_=_C736( C269 C736 ) C269_=_C737( C269 C737 ) \nC269_=_C738( C269 C738 ) C269_=_C739( C269 C739 ) C269_=_C740( C269 C740 ) C280_=_C283( C280 C283 ) C280_=_C288( C280 C288 ) C280_=_C289( C280 C289 ) \nC280_=_C294( C280 C294 ) C280_=_C297( C280 C297 ) C280_=_C298( C280 C298 ) C280_=_C299( C280 C299 ) C280_=_C309( C280 C309 ) C280_=_C338( C280 C338 ) \nC280_=_C366( C280 C366 ) C280_=_C392( C280 C392 ) C280_=_C417( C280 C417 ) C280_=_C442( C280 C442 ) C280_=_C443( C280 C443 ) C280_=_C444( C280 C444 ) \nC280_=_C445( C280 C445 ) C280_=_C446( C280 C446 ) C280_=_C447( C280 C447 ) C280_=_C449( C280 C449 ) C280_=_C450( C280 C450 ) C280_=_C451( C280 C451 ) \nC280_=_C452( C280 C452 ) C280_=_C453( C280 C453 ) C280_=_C454( C280 C454 ) C280_=_C455( C280 C455 ) C280_=_C456( C280 C456 ) C280_=_C459( C280 C459 ) \nC280_=_C460( C280 C460 ) C280_=_C461( C280 C461 ) C280_=_C462( C280 C462 ) C280_=_C463( C280 C463 ) C280_=_C464( C280 C464 ) C283_=_C288( C283 C288 ) \nC283_=_C289( C283 C289 ) C283_=_C294( C283 C294 ) C283_=_C297( C283 C297 ) C283_=_C298( C283 C298 ) C283_=_C299( C283 C299 ) C283_=_C312( C283 C312 ) \nC283_=_C341( C283 C341 ) C283_=_C369( C283 C369 ) C283_=_C395( C283 C395 ) C283_=_C420( C283 C420 ) C283_=_C444( C283 C444 ) C283_=_C466( C283 C466 ) \nC283_=_C489( C283 C489 ) C283_=_C512( C283 C512 ) C283_=_C513( C283 C513 ) C283_=_C514( C283 C514 ) C283_=_C515( C283 C515 ) C283_=_C516( C283 C516 ) \nC283_=_C518( C283 C518 ) C283_=_C519( C283 C519 ) C283_=_C520( C283 C520 ) C283_=_C521( C283 C521 ) C283_=_C523( C283 C523 ) C283_=_C524( C283 C524 ) \nC283_=_C525( C283 C525 ) C283_=_C526( C283 C526 ) C283_=_C528( C283 C528 ) C283_=_C529( C283 C529 ) C283_=_C530( C283 C530 ) C283_=_C531( C283 C531 ) \nC283_=_C532( C283 C532 ) C288_=_C289( C288 C289 ) C288_=_C294( C288 C294 ) C288_=_C297( C288 C297 ) C288_=_C298( C288 C298 ) C288_=_C299( C288 C299 ) \nC288_=_C317( C288 C317 ) C288_=_C346( C288 C346 ) C288_=_C374( C288 C374 ) C288_=_C400( C288 C400 ) C288_=_C471( C288 C471 ) C288_=_C494( C288 C494 ) \nC288_=_C516( C288 C516 ) C288_=_C536( C288 C536 ) C288_=_C555( C288 C555 ) C288_=_C574( C288 C574 ) C288_=_C591( C288 C591 ) C288_=_C607( C288 C607 ) \nC288_=_C608( C288 C608 ) C288_=_C609( C288 C609 ) C288_=_C610( C288 C610 ) C288_=_C611( C288 C611 ) C288_=_C612( C288 C612 ) C288_=_C613( C288 C613 ) \nC288_=_C614( C288 C614 ) C288_=_C617( C288 C617 ) C288_=_C618( C288 C618 ) C288_=_C619( C288 C619 ) C288_=_C620( C288 C620 ) C288_=_C621( C288 C621 ) \nC288_=_C622( C288 C622 ) C289_=_C294( C289 C294 ) C289_=_C297( C289 C297 ) C289_=_C298( C289 C298 ) C289_=_C299( C289 C299 ) C289_=_C318( C289 C318 ) \nC289_=_C347( C289 C347 ) C289_=_C375( C289 C375 ) C289_=_C401( C289 C401 ) C289_=_C425( C289 C425 ) C289_=_C449( C289 C449 ) C289_=_C472( C289 C472 ) \nC289_=_C495( C289 C495 ) C289_=_C537( C289 C537 ) C289_=_C556( C289 C556 ) C289_=_C575( C289 C575 ) C289_=_C592( C289 C592 ) C289_=_C607( C289 C607 ) \nC289_=_C623( C289 C623 ) C289_=_C624( C289 C624 ) C289_=_C625( C289 C625 ) C289_=_C626( C289 C626 ) C289_=_C627( C289 C627 ) C289_=_C629( C289 C629 ) \nC289_=_C630( C289 C630 ) C289_=_C631( C289 C631 ) C289_=_C632( C289 C632 ) C289_=_C634( C289 C634 ) C289_=_C635( C289 C635 ) C289_=_C636( C289 C636 ) \nC294_=_C297( C294 C297 ) C294_=_C298( C294 C298 ) C294_=_C299( C294 C299 ) C294_=_C324( C294 C324 ) C294_=_C353( C294 C353 ) C294_=_C381( C294 C381 ) \nC294_=_C407( C294 C407 ) C294_=_C431( C294 C431 ) C294_=_C455( C294 C455 ) C294_=_C478( C294 C478 ) C294_=_C501( C294 C501 ) C294_=_C562( C294 C562 ) \nC294_=_C581( C294 C581 ) C294_=_C598( C294 C598 ) C294_=_C613( C294 C613 ) C294_=_C640( C294 C640 ) C294_=_C654( C294 C654 ) C294_=_C666( C294 C666 ) \nC294_=_C675( C294 C675 ) C294_=_C686( C294 C686 ) C294_=_C697( C294 C697 ) C294_=_C698( C294 C698 ) C294_=_C699( C294 C699 ) C294_=_C700( C294 C700 ) \nC294_=_C702( C294 C702 ) C294_=_C703( C294 C703 ) C294_=_C704( C294 C704 ) C294_=_C705( C294 C705 ) C294_=_C706( C294 C706 ) C297_=_C298( C297 C298 ) \nC297_=_C299( C297 C299 ) C297_=_C327( C297 C327 ) C297_=_C356( C297 C356 ) C297_=_C384( C297 C384 ) C297_=_C409( C297 C409 ) C297_=_C434( C297 C434 ) \nC297_=_C481( C297 C481 ) C297_=_C504( C297 C504 ) C297_=_C525( C297 C525 ) C297_=_C545( C297 C545 ) C297_=_C565( C297 C565 ) C297_=_C584( C297 C584 ) \nC297_=_C601( C297 C601 ) C297_=_C631( C297 C631 ) C297_=_C643( C297 C643 ) C297_=_C678( C297 C678 ) C297_=_C689( C297 C689 ) C297_=_C699( C297 C699 ) \nC297_=_C708( C297 C708 ) C297_=_C716( C297 C716 ) C297_=_C725( C297 C725 ) C297_=_C726( C297 C726 ) C297_=_C727( C297 C727 ) C297_=_C728( C297 C728 ) \nC297_=_C729( C297 C729 ) C297_=_C730( C297 C730 ) C298_=_C299( C298 C299 ) C298_=_C328( C298 C328 ) C298_=_C357( C298 C357 ) C298_=_C385( C298 C385 ) \nC298_=_C410( C298 C410 ) C298_=_C435( C298 C435 ) C298_=_C482( C298 C482 ) C298_=_C505( C298 C505 ) C298_=_C526( C298 C526 ) C298_=_C546( C298 C546 ) \nC298_=_C566( C298 C566 ) C298_=_C585( C298 C585 ) C298_=_C632( C298 C632 ) C298_=_C644( C298 C644 ) C298_=_C657( C298 C657 ) C298_=_C679( C298 C679 ) \nC298_=_C690( C298 C690 ) C298_=_C700( C298 C700 ) C298_=_C709( C298 C709 ) C298_=_C717( C298 C717 ) C298_=_C731( C298 C731 ) C298_=_C732( C298 C732 ) \nC298_=_C733( C298 C733 ) C298_=_C734( C298 C734 ) C298_=_C735( C298 C735 ) C299_=_C329( C299 C329 ) C299_=_C358( C299 C358 ) C299_=_C411( C299 C411 ) \nC299_=_C436( C299 C436 ) C299_=_C459( C299 C459 ) C299_=_C483( C299 C483 ) C299_=_C506( C299 C506 ) C299_=_C547( C299 C547 ) C299_=_C567( C299 C567 ) \nC299_=_C602( C299 C602 ) C299_=_C617( C299 C617 ) C299_=_C645( C299 C645 ) C299_=_C658( C299 C658 ) C299_=_C680( C299 C680 ) C299_=_C691( C299 C691 ) \nC299_=_C710( C299 C710 ) C299_=_C718( C299 C718 ) C299_=_C725( C299 C725 ) C299_=_C731( C299 C731 ) C299_=_C736( C299 C736 ) C299_=_C737( C299 C737 ) \nC299_=_C738( C299 C738 ) C299_=_C739( C299 C739 ) C299_=_C740( C299 C740 ) C309_=_C312( C309 C312 ) C309_=_C317( C309 C317 ) C309_=_C318( C309 C318 ) \nC309_=_C324( C309 C324 ) C309_=_C327( C309 C327 ) C309_=_C328( C309 C328 ) C309_=_C329( C309 C329 ) C309_=_C338( C309 C338 ) C309_=_C366( C309 C366 ) \nC309_=_C392( C309 C392 ) C309_=_C417( C309 C417 ) C309_=_C442( C309 C442 ) C309_=_C443( C309 C443 ) C309_=_C444( C309 C444 ) C309_=_C445( C309 C445 ) \nC309_=_C446( C309 C446 ) C309_=_C447( C309 C447 ) C309_=_C449( C309 C449 ) C309_=_C450( C309 C450 ) C309_=_C451( C309 C451 ) C309_=_C452( C309 C452 ) \nC309_=_C453( C309 C453 ) C309_=_C454( C309 C454 ) C309_=_C455( C309 C455 ) C309_=_C456( C309 C456 ) C309_=_C459( C309 C459 ) C309_=_C460( C309 C460 ) \nC309_=_C461( C309 C461 ) C309_=_C462( C309 C462 ) C309_=_C463( C309 C463 ) C309_=_C464( C309 C464 ) C312_=_C317( C312 C317 ) C312_=_C318( C312 C318 ) \nC312_=_C324( C312 C324 ) C312_=_C327( C312 C327 ) C312_=_C328( C312 C328 ) C312_=_C329( C312 C329 ) C312_=_C341( C312 C341 ) C312_=_C369( C312 C369 ) \nC312_=_C395( C312 C395 ) C312_=_C420( C312 C420 ) C312_=_C444( C312 C444 ) C312_=_C466( C312 C466 ) C312_=_C489( C312 C489 ) C312_=_C512( C312 C512 ) \nC312_=_C513( C312 C513 ) C312_=_C514( C312 C514 ) C312_=_C515( C312 C515 ) C312_=_C516( C312 C516 ) C312_=_C518( C312 C518 ) C312_=_C519( C312 C519 ) \nC312_=_C520( C312 C520 ) C312_=_C521( C312 C521 ) C312_=_C523( C312 C523 ) C312_=_C524( C312 C524 ) C312_=_C525( C312 C525 ) C312_=_C526( C312 C526 ) \nC312_=_C528( C312 C528 ) C312_=_C529( C312 C529 ) C312_=_C530( C312 C530 ) C312_=_C531( C312 C531 ) C312_=_C532( C312 C532 ) C317_=_C318( C317 C318 ) \nC317_=_C324( C317 C324 ) C317_=_C327( C317 C327 ) C317_=_C328( C317 C328 ) C317_=_C329( C317 C329 ) C317_=_C346( C317 C346 ) C317_=_C374( C317 C374 ) \nC317_=_C400( C317 C400 ) C317_=_C471( C317 C471 ) C317_=_C494( C317 C494 ) C317_=_C516( C317 C516 ) C317_=_C536( C317 C536 ) C317_=_C555( C317 C555 ) \nC317_=_C574( C317 C574 ) C317_=_C591( C317 C591 ) C317_=_C607( C317 C607 ) C317_=_C608( C317 C608 ) C317_=_C609( C317 C609 ) C317_=_C610( C317 C610 ) \nC317_=_C611( C317 C611 ) C317_=_C612( C317 C612 ) C317_=_C613( C317 C613 ) C317_=_C614( C317 C614 ) C317_=_C617( C317 C617 ) C317_=_C618( C317 C618 ) \nC317_=_C619( C317 C619 ) C317_=_C620( C317 C620 ) C317_=_C621( C317 C621 ) C317_=_C622( C317 C622 ) C318_=_C324( C318 C324 ) C318_=_C327(</w:t>
      </w:r>
    </w:p>
    <w:p>
      <w:pPr>
        <w:pStyle w:val="PreformattedText"/>
        <w:bidi w:val="0"/>
        <w:spacing w:before="0" w:after="0"/>
        <w:jc w:val="left"/>
        <w:rPr/>
      </w:pPr>
      <w:r>
        <w:rPr/>
        <w:t xml:space="preserve"> </w:t>
      </w:r>
      <w:r>
        <w:rPr/>
        <w:t>C318 C327 ) \nC318_=_C328( C318 C328 ) C318_=_C329( C318 C329 ) C318_=_C347( C318 C347 ) C318_=_C375( C318 C375 ) C318_=_C401( C318 C401 ) C318_=_C425( C318 C425 ) \nC318_=_C449( C318 C449 ) C318_=_C472( C318 C472 ) C318_=_C495( C318 C495 ) C318_=_C537( C318 C537 ) C318_=_C556( C318 C556 ) C318_=_C575( C318 C575 ) \nC318_=_C592( C318 C592 ) C318_=_C607( C318 C607 ) C318_=_C623( C318 C623 ) C318_=_C624( C318 C624 ) C318_=_C625( C318 C625 ) C318_=_C626( C318 C626 ) \nC318_=_C627( C318 C627 ) C318_=_C629( C318 C629 ) C318_=_C630( C318 C630 ) C318_=_C631( C318 C631 ) C318_=_C632( C318 C632 ) C318_=_C634( C318 C634 ) \nC318_=_C635( C318 C635 ) C318_=_C636( C318 C636 ) C324_=_C327( C324 C327 ) C324_=_C328( C324 C328 ) C324_=_C329( C324 C329 ) C324_=_C353( C324 C353 ) \nC324_=_C381( C324 C381 ) C324_=_C407( C324 C407 ) C324_=_C431( C324 C431 ) C324_=_C455( C324 C455 ) C324_=_C478( C324 C478 ) C324_=_C501( C324 C501 ) \nC324_=_C562( C324 C562 ) C324_=_C581( C324 C581 ) C324_=_C598( C324 C598 ) C324_=_C613( C324 C613 ) C324_=_C640( C324 C640 ) C324_=_C654( C324 C654 ) \nC324_=_C666( C324 C666 ) C324_=_C675( C324 C675 ) C324_=_C686( C324 C686 ) C324_=_C697( C324 C697 ) C324_=_C698( C324 C698 ) C324_=_C699( C324 C699 ) \nC324_=_C700( C324 C700 ) C324_=_C702( C324 C702 ) C324_=_C703( C324 C703 ) C324_=_C704( C324 C704 ) C324_=_C705( C324 C705 ) C324_=_C706( C324 C706 ) \nC327_=_C328( C327 C328 ) C327_=_C329( C327 C329 ) C327_=_C356( C327 C356 ) C327_=_C384( C327 C384 ) C327_=_C409( C327 C409 ) C327_=_C434( C327 C434 ) \nC327_=_C481( C327 C481 ) C327_=_C504( C327 C504 ) C327_=_C525( C327 C525 ) C327_=_C545( C327 C545 ) C327_=_C565( C327 C565 ) C327_=_C584( C327 C584 ) \nC327_=_C601( C327 C601 ) C327_=_C631( C327 C631 ) C327_=_C643( C327 C643 ) C327_=_C678( C327 C678 ) C327_=_C689( C327 C689 ) C327_=_C699( C327 C699 ) \nC327_=_C708( C327 C708 ) C327_=_C716( C327 C716 ) C327_=_C725( C327 C725 ) C327_=_C726( C327 C726 ) C327_=_C727( C327 C727 ) C327_=_C728( C327 C728 ) \nC327_=_C729( C327 C729 ) C327_=_C730( C327 C730 ) C328_=_C329( C328 C329 ) C328_=_C357( C328 C357 ) C328_=_C385( C328 C385 ) C328_=_C410( C328 C410 ) \nC328_=_C435( C328 C435 ) C328_=_C482( C328 C482 ) C328_=_C505( C328 C505 ) C328_=_C526( C328 C526 ) C328_=_C546( C328 C546 ) C328_=_C566( C328 C566 ) \nC328_=_C585( C328 C585 ) C328_=_C632( C328 C632 ) C328_=_C644( C328 C644 ) C328_=_C657( C328 C657 ) C328_=_C679( C328 C679 ) C328_=_C690( C328 C690 ) \nC328_=_C700( C328 C700 ) C328_=_C709( C328 C709 ) C328_=_C717( C328 C717 ) C328_=_C731( C328 C731 ) C328_=_C732( C328 C732 ) C328_=_C733( C328 C733 ) \nC328_=_C734( C328 C734 ) C328_=_C735( C328 C735 ) C329_=_C358( C329 C358 ) C329_=_C411( C329 C411 ) C329_=_C436( C329 C436 ) C329_=_C459( C329 C459 ) \nC329_=_C483( C329 C483 ) C329_=_C506( C329 C506 ) C329_=_C547( C329 C547 ) C329_=_C567( C329 C567 ) C329_=_C602( C329 C602 ) C329_=_C617( C329 C617 ) \nC329_=_C645( C329 C645 ) C329_=_C658( C329 C658 ) C329_=_C680( C329 C680 ) C329_=_C691( C329 C691 ) C329_=_C710( C329 C710 ) C329_=_C718( C329 C718 ) \nC329_=_C725( C329 C725 ) C329_=_C731( C329 C731 ) C329_=_C736( C329 C736 ) C329_=_C737( C329 C737 ) C329_=_C738( C329 C738 ) C329_=_C739( C329 C739 ) \nC329_=_C740( C329 C740 ) C338_=_C341( C338 C341 ) C338_=_C346( C338 C346 ) C338_=_C347( C338 C347 ) C338_=_C353( C338 C353 ) C338_=_C356( C338 C356 ) \nC338_=_C357( C338 C357 ) C338_=_C358( C338 C358 ) C338_=_C366( C338 C366 ) C338_=_C392( C338 C392 ) C338_=_C417( C338 C417 ) C338_=_C442( C338 C442 ) \nC338_=_C443( C338 C443 ) C338_=_C444( C338 C444 ) C338_=_C445( C338 C445 ) C338_=_C446( C338 C446 ) C338_=_C447( C338 C447 ) C338_=_C449( C338 C449 ) \nC338_=_C450( C338 C450 ) C338_=_C451( C338 C451 ) C338_=_C452( C338 C452 ) C338_=_C453( C338 C453 ) C338_=_C454( C338 C454 ) C338_=_C455( C338 C455 ) \nC338_=_C456( C338 C456 ) C338_=_C459( C338 C459 ) C338_=_C460( C338 C460 ) C338_=_C461( C338 C461 ) C338_=_C462( C338 C462 ) C338_=_C463( C338 C463 ) \nC338_=_C464( C338 C464 ) C341_=_C346( C341 C346 ) C341_=_C347( C341 C347 ) C341_=_C353( C341 C353 ) C341_=_C356( C341 C356 ) C341_=_C357( C341 C357 ) \nC341_=_C358( C341 C358 ) C341_=_C369( C341 C369 ) C341_=_C395( C341 C395 ) C341_=_C420( C341 C420 ) C341_=_C444( C341 C444 ) C341_=_C466( C341 C466 ) \nC341_=_C489( C341 C489 ) C341_=_C512( C341 C512 ) C341_=_C513( C341 C513 ) C341_=_C514( C341 C514 ) C341_=_C515( C341 C515 ) C341_=_C516( C341 C516 ) \nC341_=_C518( C341 C518 ) C341_=_C519( C341 C519 ) C341_=_C520( C341 C520 ) C341_=_C521( C341 C521 ) C341_=_C523( C341 C523 ) C341_=_C524( C341 C524 ) \nC341_=_C525( C341 C525 ) C341_=_C526( C341 C526 ) C341_=_C528( C341 C528 ) C341_=_C529( C341 C529 ) C341_=_C530( C341 C530 ) C341_=_C531( C341 C531 ) \nC341_=_C532( C341 C532 ) C346_=_C347( C346 C347 ) C346_=_C353( C346 C353 ) C346_=_C356( C346 C356 ) C346_=_C357( C346 C357 ) C346_=_C358( C346 C358 ) \nC346_=_C374( C346 C374 ) C346_=_C400( C346 C400 ) C346_=_C471( C346 C471 ) C346_=_C494( C346 C494 ) C346_=_C516( C346 C516 ) C346_=_C536( C346 C536 ) \nC346_=_C555( C346 C555 ) C346_=_C574( C346 C574 ) C346_=_C591( C346 C591 ) C346_=_C607( C346 C607 ) C346_=_C608( C346 C608 ) C346_=_C609( C346 C609 ) \nC346_=_C610( C346 C610 ) C346_=_C611( C346 C611 ) C346_=_C612( C346 C612 ) C346_=_C613( C346 C613 ) C346_=_C614( C346 C614 ) C346_=_C617( C346 C617 ) \nC346_=_C618( C346 C618 ) C346_=_C619( C346 C619 ) C346_=_C620( C346 C620 ) C346_=_C621( C346 C621 ) C346_=_C622( C346 C622 ) C347_=_C353( C347 C353 ) \nC347_=_C356( C347 C356 ) C347_=_C357( C347 C357 ) C347_=_C358( C347 C358 ) C347_=_C375( C347 C375 ) C347_=_C401( C347 C401 ) C347_=_C425( C347 C425 ) \nC347_=_C449( C347 C449 ) C347_=_C472( C347 C472 ) C347_=_C495( C347 C495 ) C347_=_C537( C347 C537 ) C347_=_C556( C347 C556 ) C347_=_C575( C347 C575 ) \nC347_=_C592( C347 C592 ) C347_=_C607( C347 C607 ) C347_=_C623( C347 C623 ) C347_=_C624( C347 C624 ) C347_=_C625( C347 C625 ) C347_=_C626( C347 C626 ) \nC347_=_C627( C347 C627 ) C347_=_C629( C347 C629 ) C347_=_C630( C347 C630 ) C347_=_C631( C347 C631 ) C347_=_C632( C347 C632 ) C347_=_C634( C347 C634 ) \nC347_=_C635( C347 C635 ) C347_=_C636( C347 C636 ) C353_=_C356( C353 C356 ) C353_=_C357( C353 C357 ) C353_=_C358( C353 C358 ) C353_=_C381( C353 C381 ) \nC353_=_C407( C353 C407 ) C353_=_C431( C353 C431 ) C353_=_C455( C353 C455 ) C353_=_C478( C353 C478 ) C353_=_C501( C353 C501 ) C353_=_C562( C353 C562 ) \nC353_=_C581( C353 C581 ) C353_=_C598( C353 C598 ) C353_=_C613( C353 C613 ) C353_=_C640( C353 C640 ) C353_=_C654( C353 C654 ) C353_=_C666( C353 C666 ) \nC353_=_C675( C353 C675 ) C353_=_C686( C353 C686 ) C353_=_C697( C353 C697 ) C353_=_C698( C353 C698 ) C353_=_C699( C353 C699 ) C353_=_C700( C353 C700 ) \nC353_=_C702( C353 C702 ) C353_=_C703( C353 C703 ) C353_=_C704( C353 C704 ) C353_=_C705( C353 C705 ) C353_=_C706( C353 C706 ) C356_=_C357( C356 C357 ) \nC356_=_C358( C356 C358 ) C356_=_C384( C356 C384 ) C356_=_C409( C356 C409 ) C356_=_C434( C356 C434 ) C356_=_C481( C356 C481 ) C356_=_C504( C356 C504 ) \nC356_=_C525( C356 C525 ) C356_=_C545( C356 C545 ) C356_=_C565( C356 C565 ) C356_=_C584( C356 C584 ) C356_=_C601( C356 C601 ) C356_=_C631( C356 C631 ) \nC356_=_C643( C356 C643 ) C356_=_C678( C356 C678 ) C356_=_C689( C356 C689 ) C356_=_C699( C356 C699 ) C356_=_C708( C356 C708 ) C356_=_C716( C356 C716 ) \nC356_=_C725( C356 C725 ) C356_=_C726( C356 C726 ) C356_=_C727( C356 C727 ) C356_=_C728( C356 C728 ) C356_=_C729( C356 C729 ) C356_=_C730( C356 C730 ) \nC357_=_C358( C357 C358 ) C357_=_C385( C357 C385 ) C357_=_C410( C357 C410 ) C357_=_C435( C357 C435 ) C357_=_C482( C357 C482 ) C357_=_C505( C357 C505 ) \nC357_=_C526( C357 C526 ) C357_=_C546( C357 C546 ) C357_=_C566( C357 C566 ) C357_=_C585( C357 C585 ) C357_=_C632( C357 C632 ) C357_=_C644( C357 C644 ) \nC357_=_C657( C357 C657 ) C357_=_C679( C357 C679 ) C357_=_C690( C357 C690 ) C357_=_C700( C357 C700 ) C357_=_C709( C357 C709 ) C357_=_C717( C357 C717 ) \nC357_=_C731( C357 C731 ) C357_=_C732( C357 C732 ) C357_=_C733( C357 C733 ) C357_=_C734( C357 C734 ) C357_=_C735( C357 C735 ) C358_=_C411( C358 C411 ) \nC358_=_C436( C358 C436 ) C358_=_C459( C358 C459 ) C358_=_C483( C358 C483 ) C358_=_C506( C358 C506 ) C358_=_C547( C358 C547 ) C358_=_C567( C358 C567 ) \nC358_=_C602( C358 C602 ) C358_=_C617( C358 C617 ) C358_=_C645( C358 C645 ) C358_=_C658( C358 C658 ) C358_=_C680( C358 C680 ) C358_=_C691( C358 C691 ) \nC358_=_C710( C358 C710 ) C358_=_C718( C358 C718 ) C358_=_C725( C358 C725 ) C358_=_C731( C358 C731 ) C358_=_C736( C358 C736 ) C358_=_C737( C358 C737 ) \nC358_=_C738( C358 C738 ) C358_=_C739( C358 C739 ) C358_=_C740( C358 C740 ) C366_=_C369( C366 C369 ) C366_=_C374( C366 C374 ) C366_=_C375( C366 C375 ) \nC366_=_C381( C366 C381 ) C366_=_C384( C366 C384 ) C366_=_C385( C366 C385 ) C366_=_C392( C366 C392 ) C366_=_C417( C366 C417 ) C366_=_C442( C366 C442 ) \nC366_=_C443( C366 C443 ) C366_=_C444( C366 C444 ) C366_=_C445( C366 C445 ) C366_=_C446( C366 C446 ) C366_=_C447( C366 C447 ) C366_=_C449( C366 C449 ) \nC366_=_C450( C366 C450 ) C366_=_C451( C366 C451 ) C366_=_C452( C366 C452 ) C366_=_C453( C366 C453 ) C366_=_C454( C366 C454 ) C366_=_C455( C366 C455 ) \nC366_=_C456( C366 C456 ) C366_=_C459( C366 C459 ) C366_=_C460( C366 C460 ) C366_=_C461( C366 C461 ) C366_=_C462( C366 C462 ) C366_=_C463( C366 C463 ) \nC366_=_C464( C366 C464 ) C369_=_C374( C369 C374 ) C369_=_C375( C369 C375 ) C369_=_C381( C369 C381 ) C369_=_C384( C369 C384 ) C369_=_C385( C369 C385 ) \nC369_=_C395( C369 C395 ) C369_=_C420( C369 C420 ) C369_=_C444( C369 C444 ) C369_=_C466( C369 C466 ) C369_=_C489( C369 C489 ) C369_=_C512( C369 C512 ) \nC369_=_C513( C369 C513 ) C369_=_C514( C369 C514 ) C369_=_C515( C369 C515 ) C369_=_C516( C369 C516 ) C369_=_C518( C369 C518 ) C369_=_C519( C369 C519 ) \nC369_=_C520( C369 C520 ) C369_=_C521( C369 C521 ) C369_=_C523( C369 C523 ) C369_=_C524( C369 C524 ) C369_=_C525( C369 C525 ) C369_=_C526( C369 C526 ) \nC369_=_C528(</w:t>
      </w:r>
    </w:p>
    <w:p>
      <w:pPr>
        <w:pStyle w:val="PreformattedText"/>
        <w:bidi w:val="0"/>
        <w:spacing w:before="0" w:after="0"/>
        <w:jc w:val="left"/>
        <w:rPr/>
      </w:pPr>
      <w:r>
        <w:rPr/>
        <w:t xml:space="preserve"> </w:t>
      </w:r>
      <w:r>
        <w:rPr/>
        <w:t>C369 C528 ) C369_=_C529( C369 C529 ) C369_=_C530( C369 C530 ) C369_=_C531( C369 C531 ) C369_=_C532( C369 C532 ) C374_=_C375( C374 C375 ) \nC374_=_C381( C374 C381 ) C374_=_C384( C374 C384 ) C374_=_C385( C374 C385 ) C374_=_C400( C374 C400 ) C374_=_C471( C374 C471 ) C374_=_C494( C374 C494 ) \nC374_=_C516( C374 C516 ) C374_=_C536( C374 C536 ) C374_=_C555( C374 C555 ) C374_=_C574( C374 C574 ) C374_=_C591( C374 C591 ) C374_=_C607( C374 C607 ) \nC374_=_C608( C374 C608 ) C374_=_C609( C374 C609 ) C374_=_C610( C374 C610 ) C374_=_C611( C374 C611 ) C374_=_C612( C374 C612 ) C374_=_C613( C374 C613 ) \nC374_=_C614( C374 C614 ) C374_=_C617( C374 C617 ) C374_=_C618( C374 C618 ) C374_=_C619( C374 C619 ) C374_=_C620( C374 C620 ) C374_=_C621( C374 C621 ) \nC374_=_C622( C374 C622 ) C375_=_C381( C375 C381 ) C375_=_C384( C375 C384 ) C375_=_C385( C375 C385 ) C375_=_C401( C375 C401 ) C375_=_C425( C375 C425 ) \nC375_=_C449( C375 C449 ) C375_=_C472( C375 C472 ) C375_=_C495( C375 C495 ) C375_=_C537( C375 C537 ) C375_=_C556( C375 C556 ) C375_=_C575( C375 C575 ) \nC375_=_C592( C375 C592 ) C375_=_C607( C375 C607 ) C375_=_C623( C375 C623 ) C375_=_C624( C375 C624 ) C375_=_C625( C375 C625 ) C375_=_C626( C375 C626 ) \nC375_=_C627( C375 C627 ) C375_=_C629( C375 C629 ) C375_=_C630( C375 C630 ) C375_=_C631( C375 C631 ) C375_=_C632( C375 C632 ) C375_=_C634( C375 C634 ) \nC375_=_C635( C375 C635 ) C375_=_C636( C375 C636 ) C381_=_C384( C381 C384 ) C381_=_C385( C381 C385 ) C381_=_C407( C381 C407 ) C381_=_C431( C381 C431 ) \nC381_=_C455( C381 C455 ) C381_=_C478( C381 C478 ) C381_=_C501( C381 C501 ) C381_=_C562( C381 C562 ) C381_=_C581( C381 C581 ) C381_=_C598( C381 C598 ) \nC381_=_C613( C381 C613 ) C381_=_C640( C381 C640 ) C381_=_C654( C381 C654 ) C381_=_C666( C381 C666 ) C381_=_C675( C381 C675 ) C381_=_C686( C381 C686 ) \nC381_=_C697( C381 C697 ) C381_=_C698( C381 C698 ) C381_=_C699( C381 C699 ) C381_=_C700( C381 C700 ) C381_=_C702( C381 C702 ) C381_=_C703( C381 C703 ) \nC381_=_C704( C381 C704 ) C381_=_C705( C381 C705 ) C381_=_C706( C381 C706 ) C384_=_C385( C384 C385 ) C384_=_C409( C384 C409 ) C384_=_C434( C384 C434 ) \nC384_=_C481( C384 C481 ) C384_=_C504( C384 C504 ) C384_=_C525( C384 C525 ) C384_=_C545( C384 C545 ) C384_=_C565( C384 C565 ) C384_=_C584( C384 C584 ) \nC384_=_C601( C384 C601 ) C384_=_C631( C384 C631 ) C384_=_C643( C384 C643 ) C384_=_C678( C384 C678 ) C384_=_C689( C384 C689 ) C384_=_C699( C384 C699 ) \nC384_=_C708( C384 C708 ) C384_=_C716( C384 C716 ) C384_=_C725( C384 C725 ) C384_=_C726( C384 C726 ) C384_=_C727( C384 C727 ) C384_=_C728( C384 C728 ) \nC384_=_C729( C384 C729 ) C384_=_C730( C384 C730 ) C385_=_C410( C385 C410 ) C385_=_C435( C385 C435 ) C385_=_C482( C385 C482 ) C385_=_C505( C385 C505 ) \nC385_=_C526( C385 C526 ) C385_=_C546( C385 C546 ) C385_=_C566( C385 C566 ) C385_=_C585( C385 C585 ) C385_=_C632( C385 C632 ) C385_=_C644( C385 C644 ) \nC385_=_C657( C385 C657 ) C385_=_C679( C385 C679 ) C385_=_C690( C385 C690 ) C385_=_C700( C385 C700 ) C385_=_C709( C385 C709 ) C385_=_C717( C385 C717 ) \nC385_=_C731( C385 C731 ) C385_=_C732( C385 C732 ) C385_=_C733( C385 C733 ) C385_=_C734( C385 C734 ) C385_=_C735( C385 C735 ) C392_=_C395( C392 C395 ) \nC392_=_C400( C392 C400 ) C392_=_C401( C392 C401 ) C392_=_C407( C392 C407 ) C392_=_C409( C392 C409 ) C392_=_C410( C392 C410 ) C392_=_C411( C392 C411 ) \nC392_=_C417( C392 C417 ) C392_=_C442( C392 C442 ) C392_=_C443( C392 C443 ) C392_=_C444( C392 C444 ) C392_=_C445( C392 C445 ) C392_=_C446( C392 C446 ) \nC392_=_C447( C392 C447 ) C392_=_C449( C392 C449 ) C392_=_C450( C392 C450 ) C392_=_C451( C392 C451 ) C392_=_C452( C392 C452 ) C392_=_C453( C392 C453 ) \nC392_=_C454( C392 C454 ) C392_=_C455( C392 C455 ) C392_=_C456( C392 C456 ) C392_=_C459( C392 C459 ) C392_=_C460( C392 C460 ) C392_=_C461( C392 C461 ) \nC392_=_C462( C392 C462 ) C392_=_C463( C392 C463 ) C392_=_C464( C392 C464 ) C395_=_C400( C395 C400 ) C395_=_C401( C395 C401 ) C395_=_C407( C395 C407 ) \nC395_=_C409( C395 C409 ) C395_=_C410( C395 C410 ) C395_=_C411( C395 C411 ) C395_=_C420( C395 C420 ) C395_=_C444( C395 C444 ) C395_=_C466( C395 C466 ) \nC395_=_C489( C395 C489 ) C395_=_C512( C395 C512 ) C395_=_C513( C395 C513 ) C395_=_C514( C395 C514 ) C395_=_C515( C395 C515 ) C395_=_C516( C395 C516 ) \nC395_=_C518( C395 C518 ) C395_=_C519( C395 C519 ) C395_=_C520( C395 C520 ) C395_=_C521( C395 C521 ) C395_=_C523( C395 C523 ) C395_=_C524( C395 C524 ) \nC395_=_C525( C395 C525 ) C395_=_C526( C395 C526 ) C395_=_C528( C395 C528 ) C395_=_C529( C395 C529 ) C395_=_C530( C395 C530 ) C395_=_C531( C395 C531 ) \nC395_=_C532( C395 C532 ) C400_=_C401( C400 C401 ) C400_=_C407( C400 C407 ) C400_=_C409( C400 C409 ) C400_=_C410( C400 C410 ) C400_=_C411( C400 C411 ) \nC400_=_C471( C400 C471 ) C400_=_C494( C400 C494 ) C400_=_C516( C400 C516 ) C400_=_C536( C400 C536 ) C400_=_C555( C400 C555 ) C400_=_C574( C400 C574 ) \nC400_=_C591( C400 C591 ) C400_=_C607( C400 C607 ) C400_=_C608( C400 C608 ) C400_=_C609( C400 C609 ) C400_=_C610( C400 C610 ) C400_=_C611( C400 C611 ) \nC400_=_C612( C400 C612 ) C400_=_C613( C400 C613 ) C400_=_C614( C400 C614 ) C400_=_C617( C400 C617 ) C400_=_C618( C400 C618 ) C400_=_C619( C400 C619 ) \nC400_=_C620( C400 C620 ) C400_=_C621( C400 C621 ) C400_=_C622( C400 C622 ) C401_=_C407( C401 C407 ) C401_=_C409( C401 C409 ) C401_=_C410( C401 C410 ) \nC401_=_C411( C401 C411 ) C401_=_C425( C401 C425 ) C401_=_C449( C401 C449 ) C401_=_C472( C401 C472 ) C401_=_C495( C401 C495 ) C401_=_C537( C401 C537 ) \nC401_=_C556( C401 C556 ) C401_=_C575( C401 C575 ) C401_=_C592( C401 C592 ) C401_=_C607( C401 C607 ) C401_=_C623( C401 C623 ) C401_=_C624( C401 C624 ) \nC401_=_C625( C401 C625 ) C401_=_C626( C401 C626 ) C401_=_C627( C401 C627 ) C401_=_C629( C401 C629 ) C401_=_C630( C401 C630 ) C401_=_C631( C401 C631 ) \nC401_=_C632( C401 C632 ) C401_=_C634( C401 C634 ) C401_=_C635( C401 C635 ) C401_=_C636( C401 C636 ) C407_=_C409( C407 C409 ) C407_=_C410( C407 C410 ) \nC407_=_C411( C407 C411 ) C407_=_C431( C407 C431 ) C407_=_C455( C407 C455 ) C407_=_C478( C407 C478 ) C407_=_C501( C407 C501 ) C407_=_C562( C407 C562 ) \nC407_=_C581( C407 C581 ) C407_=_C598( C407 C598 ) C407_=_C613( C407 C613 ) C407_=_C640( C407 C640 ) C407_=_C654( C407 C654 ) C407_=_C666( C407 C666 ) \nC407_=_C675( C407 C675 ) C407_=_C686( C407 C686 ) C407_=_C697( C407 C697 ) C407_=_C698( C407 C698 ) C407_=_C699( C407 C699 ) C407_=_C700( C407 C700 ) \nC407_=_C702( C407 C702 ) C407_=_C703( C407 C703 ) C407_=_C704( C407 C704 ) C407_=_C705( C407 C705 ) C407_=_C706( C407 C706 ) C409_=_C410( C409 C410 ) \nC409_=_C411( C409 C411 ) C409_=_C434( C409 C434 ) C409_=_C481( C409 C481 ) C409_=_C504( C409 C504 ) C409_=_C525( C409 C525 ) C409_=_C545( C409 C545 ) \nC409_=_C565( C409 C565 ) C409_=_C584( C409 C584 ) C409_=_C601( C409 C601 ) C409_=_C631( C409 C631 ) C409_=_C643( C409 C643 ) C409_=_C678( C409 C678 ) \nC409_=_C689( C409 C689 ) C409_=_C699( C409 C699 ) C409_=_C708( C409 C708 ) C409_=_C716( C409 C716 ) C409_=_C725( C409 C725 ) C409_=_C726( C409 C726 ) \nC409_=_C727( C409 C727 ) C409_=_C728( C409 C728 ) C409_=_C729( C409 C729 ) C409_=_C730( C409 C730 ) C410_=_C411( C410 C411 ) C410_=_C435( C410 C435 ) \nC410_=_C482( C410 C482 ) C410_=_C505( C410 C505 ) C410_=_C526( C410 C526 ) C410_=_C546( C410 C546 ) C410_=_C566( C410 C566 ) C410_=_C585( C410 C585 ) \nC410_=_C632( C410 C632 ) C410_=_C644( C410 C644 ) C410_=_C657( C410 C657 ) C410_=_C679( C410 C679 ) C410_=_C690( C410 C690 ) C410_=_C700( C410 C700 ) \nC410_=_C709( C410 C709 ) C410_=_C717( C410 C717 ) C410_=_C731( C410 C731 ) C410_=_C732( C410 C732 ) C410_=_C733( C410 C733 ) C410_=_C734( C410 C734 ) \nC410_=_C735( C410 C735 ) C411_=_C436( C411 C436 ) C411_=_C459( C411 C459 ) C411_=_C483( C411 C483 ) C411_=_C506( C411 C506 ) C411_=_C547( C411 C547 ) \nC411_=_C567( C411 C567 ) C411_=_C602( C411 C602 ) C411_=_C617( C411 C617 ) C411_=_C645( C411 C645 ) C411_=_C658( C411 C658 ) C411_=_C680( C411 C680 ) \nC411_=_C691( C411 C691 ) C411_=_C710( C411 C710 ) C411_=_C718( C411 C718 ) C411_=_C725( C411 C725 ) C411_=_C731( C411 C731 ) C411_=_C736( C411 C736 ) \nC411_=_C737( C411 C737 ) C411_=_C738( C411 C738 ) C411_=_C739( C411 C739 ) C411_=_C740( C411 C740 ) C417_=_C420( C417 C420 ) C417_=_C425( C417 C425 ) \nC417_=_C431( C417 C431 ) C417_=_C434( C417 C434 ) C417_=_C435( C417 C435 ) C417_=_C436( C417 C436 ) C417_=_C442( C417 C442 ) C417_=_C443( C417 C443 ) \nC417_=_C444( C417 C444 ) C417_=_C445( C417 C445 ) C417_=_C446( C417 C446 ) C417_=_C447( C417 C447 ) C417_=_C449( C417 C449 ) C417_=_C450( C417 C450 ) \nC417_=_C451( C417 C451 ) C417_=_C452( C417 C452 ) C417_=_C453( C417 C453 ) C417_=_C454( C417 C454 ) C417_=_C455( C417 C455 ) C417_=_C456( C417 C456 ) \nC417_=_C459( C417 C459 ) C417_=_C460( C417 C460 ) C417_=_C461( C417 C461 ) C417_=_C462( C417 C462 ) C417_=_C463( C417 C463 ) C417_=_C464( C417 C464 ) \nC420_=_C425( C420 C425 ) C420_=_C431( C420 C431 ) C420_=_C434( C420 C434 ) C420_=_C435( C420 C435 ) C420_=_C436( C420 C436 ) C420_=_C444( C420 C444 ) \nC420_=_C466( C420 C466 ) C420_=_C489( C420 C489 ) C420_=_C512( C420 C512 ) C420_=_C513( C420 C513 ) C420_=_C514( C420 C514 ) C420_=_C515( C420 C515 ) \nC420_=_C516( C420 C516 ) C420_=_C518( C420 C518 ) C420_=_C519( C420 C519 ) C420_=_C520( C420 C520 ) C420_=_C521( C420 C521 ) C420_=_C523( C420 C523 ) \nC420_=_C524( C420 C524 ) C420_=_C525( C420 C525 ) C420_=_C526( C420 C526 ) C420_=_C528( C420 C528 ) C420_=_C529( C420 C529 ) C420_=_C530( C420 C530 ) \nC420_=_C531( C420 C531 ) C420_=_C532( C420 C532 ) C425_=_C431( C425 C431 ) C425_=_C434( C425 C434 ) C425_=_C435( C425 C435 ) C425_=_C436( C425 C436 ) \nC425_=_C449( C425 C449 ) C425_=_C472( C425 C472 ) C425_=_C495( C425 C495 ) C425_=_C537( C425 C537 ) C425_=_C556( C425 C556 ) C425_=_C575( C425 C575 ) \nC425_=_C592( C425 C592 ) C425_=_C607( C425 C607 ) C425_=_C623( C425 C623 ) C425_=_C624( C425 C624 ) C425_=_C625( C425 C625 ) C425_=_C626( C425 C626 ) \nC425_=_C627( C425 C627 ) C425_=_C629(</w:t>
      </w:r>
    </w:p>
    <w:p>
      <w:pPr>
        <w:pStyle w:val="PreformattedText"/>
        <w:bidi w:val="0"/>
        <w:spacing w:before="0" w:after="0"/>
        <w:jc w:val="left"/>
        <w:rPr/>
      </w:pPr>
      <w:r>
        <w:rPr/>
        <w:t xml:space="preserve"> </w:t>
      </w:r>
      <w:r>
        <w:rPr/>
        <w:t>C425 C629 ) C425_=_C630( C425 C630 ) C425_=_C631( C425 C631 ) C425_=_C632( C425 C632 ) C425_=_C634( C425 C634 ) \nC425_=_C635( C425 C635 ) C425_=_C636( C425 C636 ) C431_=_C434( C431 C434 ) C431_=_C435( C431 C435 ) C431_=_C436( C431 C436 ) C431_=_C455( C431 C455 ) \nC431_=_C478( C431 C478 ) C431_=_C501( C431 C501 ) C431_=_C562( C431 C562 ) C431_=_C581( C431 C581 ) C431_=_C598( C431 C598 ) C431_=_C613( C431 C613 ) \nC431_=_C640( C431 C640 ) C431_=_C654( C431 C654 ) C431_=_C666( C431 C666 ) C431_=_C675( C431 C675 ) C431_=_C686( C431 C686 ) C431_=_C697( C431 C697 ) \nC431_=_C698( C431 C698 ) C431_=_C699( C431 C699 ) C431_=_C700( C431 C700 ) C431_=_C702( C431 C702 ) C431_=_C703( C431 C703 ) C431_=_C704( C431 C704 ) \nC431_=_C705( C431 C705 ) C431_=_C706( C431 C706 ) C434_=_C435( C434 C435 ) C434_=_C436( C434 C436 ) C434_=_C481( C434 C481 ) C434_=_C504( C434 C504 ) \nC434_=_C525( C434 C525 ) C434_=_C545( C434 C545 ) C434_=_C565( C434 C565 ) C434_=_C584( C434 C584 ) C434_=_C601( C434 C601 ) C434_=_C631( C434 C631 ) \nC434_=_C643( C434 C643 ) C434_=_C678( C434 C678 ) C434_=_C689( C434 C689 ) C434_=_C699( C434 C699 ) C434_=_C708( C434 C708 ) C434_=_C716( C434 C716 ) \nC434_=_C725( C434 C725 ) C434_=_C726( C434 C726 ) C434_=_C727( C434 C727 ) C434_=_C728( C434 C728 ) C434_=_C729( C434 C729 ) C434_=_C730( C434 C730 ) \nC435_=_C436( C435 C436 ) C435_=_C482( C435 C482 ) C435_=_C505( C435 C505 ) C435_=_C526( C435 C526 ) C435_=_C546( C435 C546 ) C435_=_C566( C435 C566 ) \nC435_=_C585( C435 C585 ) C435_=_C632( C435 C632 ) C435_=_C644( C435 C644 ) C435_=_C657( C435 C657 ) C435_=_C679( C435 C679 ) C435_=_C690( C435 C690 ) \nC435_=_C700( C435 C700 ) C435_=_C709( C435 C709 ) C435_=_C717( C435 C717 ) C435_=_C731( C435 C731 ) C435_=_C732( C435 C732 ) C435_=_C733( C435 C733 ) \nC435_=_C734( C435 C734 ) C435_=_C735( C435 C735 ) C436_=_C459( C436 C459 ) C436_=_C483( C436 C483 ) C436_=_C506( C436 C506 ) C436_=_C547( C436 C547 ) \nC436_=_C567( C436 C567 ) C436_=_C602( C436 C602 ) C436_=_C617( C436 C617 ) C436_=_C645( C436 C645 ) C436_=_C658( C436 C658 ) C436_=_C680( C436 C680 ) \nC436_=_C691( C436 C691 ) C436_=_C710( C436 C710 ) C436_=_C718( C436 C718 ) C436_=_C725( C436 C725 ) C436_=_C731( C436 C731 ) C436_=_C736( C436 C736 ) \nC436_=_C737( C436 C737 ) C436_=_C738( C436 C738 ) C436_=_C739( C436 C739 ) C436_=_C740( C436 C740 ) C442_=_C443( C442 C443 ) C442_=_C444( C442 C444 ) \nC442_=_C445( C442 C445 ) C442_=_C446( C442 C446 ) C442_=_C447( C442 C447 ) C442_=_C449( C442 C449 ) C442_=_C450( C442 C450 ) C442_=_C451( C442 C451 ) \nC442_=_C452( C442 C452 ) C442_=_C453( C442 C453 ) C442_=_C454( C442 C454 ) C442_=_C455( C442 C455 ) C442_=_C456( C442 C456 ) C442_=_C459( C442 C459 ) \nC442_=_C460( C442 C460 ) C442_=_C461( C442 C461 ) C442_=_C462( C442 C462 ) C442_=_C463( C442 C463 ) C442_=_C464( C442 C464 ) C442_=_C466( C442 C466 ) \nC442_=_C471( C442 C471 ) C442_=_C472( C442 C472 ) C442_=_C478( C442 C478 ) C442_=_C481( C442 C481 ) C442_=_C482( C442 C482 ) C442_=_C483( C442 C483 ) \nC443_=_C444( C443 C444 ) C443_=_C445( C443 C445 ) C443_=_C446( C443 C446 ) C443_=_C447( C443 C447 ) C443_=_C449( C443 C449 ) C443_=_C450( C443 C450 ) \nC443_=_C451( C443 C451 ) C443_=_C452( C443 C452 ) C443_=_C453( C443 C453 ) C443_=_C454( C443 C454 ) C443_=_C455( C443 C455 ) C443_=_C456( C443 C456 ) \nC443_=_C459( C443 C459 ) C443_=_C460( C443 C460 ) C443_=_C461( C443 C461 ) C443_=_C462( C443 C462 ) C443_=_C463( C443 C463 ) C443_=_C464( C443 C464 ) \nC443_=_C489( C443 C489 ) C443_=_C494( C443 C494 ) C443_=_C495( C443 C495 ) C443_=_C501( C443 C501 ) C443_=_C504( C443 C504 ) C443_=_C505( C443 C505 ) \nC443_=_C506( C443 C506 ) C444_=_C445( C444 C445 ) C444_=_C446( C444 C446 ) C444_=_C447( C444 C447 ) C444_=_C449( C444 C449 ) C444_=_C450( C444 C450 ) \nC444_=_C451( C444 C451 ) C444_=_C452( C444 C452 ) C444_=_C453( C444 C453 ) C444_=_C454( C444 C454 ) C444_=_C455( C444 C455 ) C444_=_C456( C444 C456 ) \nC444_=_C459( C444 C459 ) C444_=_C460( C444 C460 ) C444_=_C461( C444 C461 ) C444_=_C462( C444 C462 ) C444_=_C463( C444 C463 ) C444_=_C464( C444 C464 ) \nC444_=_C466( C444 C466 ) C444_=_C489( C444 C489 ) C444_=_C512( C444 C512 ) C444_=_C513( C444 C513 ) C444_=_C514( C444 C514 ) C444_=_C515( C444 C515 ) \nC444_=_C516( C444 C516 ) C444_=_C518( C444 C518 ) C444_=_C519( C444 C519 ) C444_=_C520( C444 C520 ) C444_=_C521( C444 C521 ) C444_=_C523( C444 C523 ) \nC444_=_C524( C444 C524 ) C444_=_C525( C444 C525 ) C444_=_C526( C444 C526 ) C444_=_C528( C444 C528 ) C444_=_C529( C444 C529 ) C444_=_C530( C444 C530 ) \nC444_=_C531( C444 C531 ) C444_=_C532( C444 C532 ) C445_=_C446( C445 C446 ) C445_=_C447( C445 C447 ) C445_=_C449( C445 C449 ) C445_=_C450( C445 C450 ) \nC445_=_C451( C445 C451 ) C445_=_C452( C445 C452 ) C445_=_C453( C445 C453 ) C445_=_C454( C445 C454 ) C445_=_C455( C445 C455 ) C445_=_C456( C445 C456 ) \nC445_=_C459( C445 C459 ) C445_=_C460( C445 C460 ) C445_=_C461( C445 C461 ) C445_=_C462( C445 C462 ) C445_=_C463( C445 C463 ) C445_=_C464( C445 C464 ) \nC445_=_C513( C445 C513 ) C445_=_C555( C445 C555 ) C445_=_C556( C445 C556 ) C445_=_C562( C445 C562 ) C445_=_C565( C445 C565 ) C445_=_C566( C445 C566 ) \nC445_=_C567( C445 C567 ) C446_=_C447( C446 C447 ) C446_=_C449( C446 C449 ) C446_=_C450( C446 C450 ) C446_=_C451( C446 C451 ) C446_=_C452( C446 C452 ) \nC446_=_C453( C446 C453 ) C446_=_C454( C446 C454 ) C446_=_C455( C446 C455 ) C446_=_C456( C446 C456 ) C446_=_C459( C446 C459 ) C446_=_C460( C446 C460 ) \nC446_=_C461( C446 C461 ) C446_=_C462( C446 C462 ) C446_=_C463( C446 C463 ) C446_=_C464( C446 C464 ) C446_=_C514( C446 C514 ) C446_=_C574( C446 C574 ) \nC446_=_C575( C446 C575 ) C446_=_C581( C446 C581 ) C446_=_C584( C446 C584 ) C446_=_C585( C446 C585 ) C447_=_C449( C447 C449 ) C447_=_C450( C447 C450 ) \nC447_=_C451( C447 C451 ) C447_=_C452( C447 C452 ) C447_=_C453( C447 C453 ) C447_=_C454( C447 C454 ) C447_=_C455( C447 C455 ) C447_=_C456( C447 C456 ) \nC447_=_C459( C447 C459 ) C447_=_C460( C447 C460 ) C447_=_C461( C447 C461 ) C447_=_C462( C447 C462 ) C447_=_C463( C447 C463 ) C447_=_C464( C447 C464 ) \nC447_=_C515( C447 C515 ) C447_=_C591( C447 C591 ) C447_=_C592( C447 C592 ) C447_=_C598( C447 C598 ) C447_=_C601( C447 C601 ) C447_=_C602( C447 C602 ) \nC449_=_C450( C449 C450 ) C449_=_C451( C449 C451 ) C449_=_C452( C449 C452 ) C449_=_C453( C449 C453 ) C449_=_C454( C449 C454 ) C449_=_C455( C449 C455 ) \nC449_=_C456( C449 C456 ) C449_=_C459( C449 C459 ) C449_=_C460( C449 C460 ) C449_=_C461( C449 C461 ) C449_=_C462( C449 C462 ) C449_=_C463( C449 C463 ) \nC449_=_C464( C449 C464 ) C449_=_C472( C449 C472 ) C449_=_C495( C449 C495 ) C449_=_C537( C449 C537 ) C449_=_C556( C449 C556 ) C449_=_C575( C449 C575 ) \nC449_=_C592( C449 C592 ) C449_=_C607( C449 C607 ) C449_=_C623( C449 C623 ) C449_=_C624( C449 C624 ) C449_=_C625( C449 C625 ) C449_=_C626( C449 C626 ) \nC449_=_C627( C449 C627 ) C449_=_C629( C449 C629 ) C449_=_C630( C449 C630 ) C449_=_C631( C449 C631 ) C449_=_C632( C449 C632 ) C449_=_C634( C449 C634 ) \nC449_=_C635( C449 C635 ) C449_=_C636( C449 C636 ) C450_=_C451( C450 C451 ) C450_=_C452( C450 C452 ) C450_=_C453( C450 C453 ) C450_=_C454( C450 C454 ) \nC450_=_C455( C450 C455 ) C450_=_C456( C450 C456 ) C450_=_C459( C450 C459 ) C450_=_C460( C450 C460 ) C450_=_C461( C450 C461 ) C450_=_C462( C450 C462 ) \nC450_=_C463( C450 C463 ) C450_=_C464( C450 C464 ) C450_=_C518( C450 C518 ) C450_=_C608( C450 C608 ) C450_=_C623( C450 C623 ) C450_=_C640( C450 C640 ) \nC450_=_C643( C450 C643 ) C450_=_C644( C450 C644 ) C450_=_C645( C450 C645 ) C451_=_C452( C451 C452 ) C451_=_C453( C451 C453 ) C451_=_C454( C451 C454 ) \nC451_=_C455( C451 C455 ) C451_=_C456( C451 C456 ) C451_=_C459( C451 C459 ) C451_=_C460( C451 C460 ) C451_=_C461( C451 C461 ) C451_=_C462( C451 C462 ) \nC451_=_C463( C451 C463 ) C451_=_C464( C451 C464 ) C451_=_C519( C451 C519 ) C451_=_C609( C451 C609 ) C451_=_C624( C451 C624 ) C451_=_C654( C451 C654 ) \nC451_=_C657( C451 C657 ) C451_=_C658( C451 C658 ) C452_=_C453( C452 C453 ) C452_=_C454( C452 C454 ) C452_=_C455( C452 C455 ) C452_=_C456( C452 C456 ) \nC452_=_C459( C452 C459 ) C452_=_C460( C452 C460 ) C452_=_C461( C452 C461 ) C452_=_C462( C452 C462 ) C452_=_C463( C452 C463 ) C452_=_C464( C452 C464 ) \nC452_=_C520( C452 C520 ) C452_=_C610( C452 C610 ) C452_=_C625( C452 C625 ) C452_=_C666( C452 C666 ) C453_=_C454( C453 C454 ) C453_=_C455( C453 C455 ) \nC453_=_C456( C453 C456 ) C453_=_C459( C453 C459 ) C453_=_C460( C453 C460 ) C453_=_C461( C453 C461 ) C453_=_C462( C453 C462 ) C453_=_C463( C453 C463 ) \nC453_=_C464( C453 C464 ) C453_=_C521( C453 C521 ) C453_=_C611( C453 C611 ) C453_=_C626( C453 C626 ) C453_=_C675( C453 C675 ) C453_=_C678( C453 C678 ) \nC453_=_C679( C453 C679 ) C453_=_C680( C453 C680 ) C454_=_C455( C454 C455 ) C454_=_C456( C454 C456 ) C454_=_C459( C454 C459 ) C454_=_C460( C454 C460 ) \nC454_=_C461( C454 C461 ) C454_=_C462( C454 C462 ) C454_=_C463( C454 C463 ) C454_=_C464( C454 C464 ) C454_=_C612( C454 C612 ) C454_=_C627( C454 C627 ) \nC454_=_C686( C454 C686 ) C454_=_C689( C454 C689 ) C454_=_C690( C454 C690 ) C454_=_C691( C454 C691 ) C455_=_C456( C455 C456 ) C455_=_C459( C455 C459 ) \nC455_=_C460( C455 C460 ) C455_=_C461( C455 C461 ) C455_=_C462( C455 C462 ) C455_=_C463( C455 C463 ) C455_=_C464( C455 C464 ) C455_=_C478( C455 C478 ) \nC455_=_C501( C455 C501 ) C455_=_C562( C455 C562 ) C455_=_C581( C455 C581 ) C455_=_C598( C455 C598 ) C455_=_C613( C455 C613 ) C455_=_C640( C455 C640 ) \nC455_=_C654( C455 C654 ) C455_=_C666( C455 C666 ) C455_=_C675( C455 C675 ) C455_=_C686( C455 C686 ) C455_=_C697( C455 C697 ) C455_=_C698( C455 C698 ) \nC455_=_C699( C455 C699 ) C455_=_C700( C455 C700 ) C455_=_C702( C455 C702 ) C455_=_C703( C455 C703 ) C455_=_C704( C455 C704 ) C455_=_C705( C455 C705 ) \nC455_=_C706( C455 C706 ) C456_=_C459( C456 C459 ) C456_=_C460( C456 C460 ) C456_=_C461( C456 C461 ) C456_=_C462( C456 C462 ) C456_=_C463( C456 C463 ) \nC456_=_C464( C456 C464 ) C456_=_C523( C456 C523 ) C456_=_C614(</w:t>
      </w:r>
    </w:p>
    <w:p>
      <w:pPr>
        <w:pStyle w:val="PreformattedText"/>
        <w:bidi w:val="0"/>
        <w:spacing w:before="0" w:after="0"/>
        <w:jc w:val="left"/>
        <w:rPr/>
      </w:pPr>
      <w:r>
        <w:rPr/>
        <w:t xml:space="preserve"> </w:t>
      </w:r>
      <w:r>
        <w:rPr/>
        <w:t>C456 C614 ) C456_=_C629( C456 C629 ) C456_=_C697( C456 C697 ) C456_=_C708( C456 C708 ) \nC456_=_C709( C456 C709 ) C456_=_C710( C456 C710 ) C459_=_C460( C459 C460 ) C459_=_C461( C459 C461 ) C459_=_C462( C459 C462 ) C459_=_C463( C459 C463 ) \nC459_=_C464( C459 C464 ) C459_=_C483( C459 C483 ) C459_=_C506( C459 C506 ) C459_=_C547( C459 C547 ) C459_=_C567( C459 C567 ) C459_=_C602( C459 C602 ) \nC459_=_C617( C459 C617 ) C459_=_C645( C459 C645 ) C459_=_C658( C459 C658 ) C459_=_C680( C459 C680 ) C459_=_C691( C459 C691 ) C459_=_C710( C459 C710 ) \nC459_=_C718( C459 C718 ) C459_=_C725( C459 C725 ) C459_=_C731( C459 C731 ) C459_=_C736( C459 C736 ) C459_=_C737( C459 C737 ) C459_=_C738( C459 C738 ) \nC459_=_C739( C459 C739 ) C459_=_C740( C459 C740 ) C460_=_C461( C460 C461 ) C460_=_C462( C460 C462 ) C460_=_C463( C460 C463 ) C460_=_C464( C460 C464 ) \nC460_=_C528( C460 C528 ) C460_=_C618( C460 C618 ) C460_=_C702( C460 C702 ) C460_=_C726( C460 C726 ) C460_=_C732( C460 C732 ) C460_=_C736( C460 C736 ) \nC461_=_C462( C461 C462 ) C461_=_C463( C461 C463 ) C461_=_C464( C461 C464 ) C461_=_C529( C461 C529 ) C461_=_C619( C461 C619 ) C461_=_C634( C461 C634 ) \nC461_=_C703( C461 C703 ) C461_=_C727( C461 C727 ) C461_=_C737( C461 C737 ) C462_=_C463( C462 C463 ) C462_=_C464( C462 C464 ) C462_=_C530( C462 C530 ) \nC462_=_C620( C462 C620 ) C462_=_C635( C462 C635 ) C462_=_C704( C462 C704 ) C462_=_C728( C462 C728 ) C462_=_C733( C462 C733 ) C462_=_C738( C462 C738 ) \nC463_=_C464( C463 C464 ) C463_=_C531( C463 C531 ) C463_=_C621( C463 C621 ) C463_=_C636( C463 C636 ) C463_=_C705( C463 C705 ) C463_=_C729( C463 C729 ) \nC463_=_C734( C463 C734 ) C463_=_C739( C463 C739 ) C464_=_C532( C464 C532 ) C464_=_C622( C464 C622 ) C464_=_C706( C464 C706 ) C464_=_C730( C464 C730 ) \nC464_=_C735( C464 C735 ) C464_=_C740( C464 C740 ) C466_=_C471( C466 C471 ) C466_=_C472( C466 C472 ) C466_=_C478( C466 C478 ) C466_=_C481( C466 C481 ) \nC466_=_C482( C466 C482 ) C466_=_C483( C466 C483 ) C466_=_C489( C466 C489 ) C466_=_C512( C466 C512 ) C466_=_C513( C466 C513 ) C466_=_C514( C466 C514 ) \nC466_=_C515( C466 C515 ) C466_=_C516( C466 C516 ) C466_=_C518( C466 C518 ) C466_=_C519( C466 C519 ) C466_=_C520( C466 C520 ) C466_=_C521( C466 C521 ) \nC466_=_C523( C466 C523 ) C466_=_C524( C466 C524 ) C466_=_C525( C466 C525 ) C466_=_C526( C466 C526 ) C466_=_C528( C466 C528 ) C466_=_C529( C466 C529 ) \nC466_=_C530( C466 C530 ) C466_=_C531( C466 C531 ) C466_=_C532( C466 C532 ) C471_=_C472( C471 C472 ) C471_=_C478( C471 C478 ) C471_=_C481( C471 C481 ) \nC471_=_C482( C471 C482 ) C471_=_C483( C471 C483 ) C471_=_C494( C471 C494 ) C471_=_C516( C471 C516 ) C471_=_C536( C471 C536 ) C471_=_C555( C471 C555 ) \nC471_=_C574( C471 C574 ) C471_=_C591( C471 C591 ) C471_=_C607( C471 C607 ) C471_=_C608( C471 C608 ) C471_=_C609( C471 C609 ) C471_=_C610( C471 C610 ) \nC471_=_C611( C471 C611 ) C471_=_C612( C471 C612 ) C471_=_C613( C471 C613 ) C471_=_C614( C471 C614 ) C471_=_C617( C471 C617 ) C471_=_C618( C471 C618 ) \nC471_=_C619( C471 C619 ) C471_=_C620( C471 C620 ) C471_=_C621( C471 C621 ) C471_=_C622( C471 C622 ) C472_=_C478( C472 C478 ) C472_=_C481( C472 C481 ) \nC472_=_C482( C472 C482 ) C472_=_C483( C472 C483 ) C472_=_C495( C472 C495 ) C472_=_C537( C472 C537 ) C472_=_C556( C472 C556 ) C472_=_C575( C472 C575 ) \nC472_=_C592( C472 C592 ) C472_=_C607( C472 C607 ) C472_=_C623( C472 C623 ) C472_=_C624( C472 C624 ) C472_=_C625( C472 C625 ) C472_=_C626( C472 C626 ) \nC472_=_C627( C472 C627 ) C472_=_C629( C472 C629 ) C472_=_C630( C472 C630 ) C472_=_C631( C472 C631 ) C472_=_C632( C472 C632 ) C472_=_C634( C472 C634 ) \nC472_=_C635( C472 C635 ) C472_=_C636( C472 C636 ) C478_=_C481( C478 C481 ) C478_=_C482( C478 C482 ) C478_=_C483( C478 C483 ) C478_=_C501( C478 C501 ) \nC478_=_C562( C478 C562 ) C478_=_C581( C478 C581 ) C478_=_C598( C478 C598 ) C478_=_C613( C478 C613 ) C478_=_C640( C478 C640 ) C478_=_C654( C478 C654 ) \nC478_=_C666( C478 C666 ) C478_=_C675( C478 C675 ) C478_=_C686( C478 C686 ) C478_=_C697( C478 C697 ) C478_=_C698( C478 C698 ) C478_=_C699( C478 C699 ) \nC478_=_C700( C478 C700 ) C478_=_C702( C478 C702 ) C478_=_C703( C478 C703 ) C478_=_C704( C478 C704 ) C478_=_C705( C478 C705 ) C478_=_C706( C478 C706 ) \nC481_=_C482( C481 C482 ) C481_=_C483( C481 C483 ) C481_=_C504( C481 C504 ) C481_=_C525( C481 C525 ) C481_=_C545( C481 C545 ) C481_=_C565( C481 C565 ) \nC481_=_C584( C481 C584 ) C481_=_C601( C481 C601 ) C481_=_C631( C481 C631 ) C481_=_C643( C481 C643 ) C481_=_C678( C481 C678 ) C481_=_C689( C481 C689 ) \nC481_=_C699( C481 C699 ) C481_=_C708( C481 C708 ) C481_=_C716( C481 C716 ) C481_=_C725( C481 C725 ) C481_=_C726( C481 C726 ) C481_=_C727( C481 C727 ) \nC481_=_C728( C481 C728 ) C481_=_C729( C481 C729 ) C481_=_C730( C481 C730 ) C482_=_C483( C482 C483 ) C482_=_C505( C482 C505 ) C482_=_C526( C482 C526 ) \nC482_=_C546( C482 C546 ) C482_=_C566( C482 C566 ) C482_=_C585( C482 C585 ) C482_=_C632( C482 C632 ) C482_=_C644( C482 C644 ) C482_=_C657( C482 C657 ) \nC482_=_C679( C482 C679 ) C482_=_C690( C482 C690 ) C482_=_C700( C482 C700 ) C482_=_C709( C482 C709 ) C482_=_C717( C482 C717 ) C482_=_C731( C482 C731 ) \nC482_=_C732( C482 C732 ) C482_=_C733( C482 C733 ) C482_=_C734( C482 C734 ) C482_=_C735( C482 C735 ) C483_=_C506( C483 C506 ) C483_=_C547( C483 C547 ) \nC483_=_C567( C483 C567 ) C483_=_C602( C483 C602 ) C483_=_C617( C483 C617 ) C483_=_C645( C483 C645 ) C483_=_C658( C483 C658 ) C483_=_C680( C483 C680 ) \nC483_=_C691( C483 C691 ) C483_=_C710( C483 C710 ) C483_=_C718( C483 C718 ) C483_=_C725( C483 C725 ) C483_=_C731( C483 C731 ) C483_=_C736( C483 C736 ) \nC483_=_C737( C483 C737 ) C483_=_C738( C483 C738 ) C483_=_C739( C483 C739 ) C483_=_C740( C483 C740 ) C489_=_C494( C489 C494 ) C489_=_C495( C489 C495 ) \nC489_=_C501( C489 C501 ) C489_=_C504( C489 C504 ) C489_=_C505( C489 C505 ) C489_=_C506( C489 C506 ) C489_=_C512( C489 C512 ) C489_=_C513( C489 C513 ) \nC489_=_C514( C489 C514 ) C489_=_C515( C489 C515 ) C489_=_C516( C489 C516 ) C489_=_C518( C489 C518 ) C489_=_C519( C489 C519 ) C489_=_C520( C489 C520 ) \nC489_=_C521( C489 C521 ) C489_=_C523( C489 C523 ) C489_=_C524( C489 C524 ) C489_=_C525( C489 C525 ) C489_=_C526( C489 C526 ) C489_=_C528( C489 C528 ) \nC489_=_C529( C489 C529 ) C489_=_C530( C489 C530 ) C489_=_C531( C489 C531 ) C489_=_C532( C489 C532 ) C494_=_C495( C494 C495 ) C494_=_C501( C494 C501 ) \nC494_=_C504( C494 C504 ) C494_=_C505( C494 C505 ) C494_=_C506( C494 C506 ) C494_=_C516( C494 C516 ) C494_=_C536( C494 C536 ) C494_=_C555( C494 C555 ) \nC494_=_C574( C494 C574 ) C494_=_C591( C494 C591 ) C494_=_C607( C494 C607 ) C494_=_C608( C494 C608 ) C494_=_C609( C494 C609 ) C494_=_C610( C494 C610 ) \nC494_=_C611( C494 C611 ) C494_=_C612( C494 C612 ) C494_=_C613( C494 C613 ) C494_=_C614( C494 C614 ) C494_=_C617( C494 C617 ) C494_=_C618( C494 C618 ) \nC494_=_C619( C494 C619 ) C494_=_C620( C494 C620 ) C494_=_C621( C494 C621 ) C494_=_C622( C494 C622 ) C495_=_C501( C495 C501 ) C495_=_C504( C495 C504 ) \nC495_=_C505( C495 C505 ) C495_=_C506( C495 C506 ) C495_=_C537( C495 C537 ) C495_=_C556( C495 C556 ) C495_=_C575( C495 C575 ) C495_=_C592( C495 C592 ) \nC495_=_C607( C495 C607 ) C495_=_C623( C495 C623 ) C495_=_C624( C495 C624 ) C495_=_C625( C495 C625 ) C495_=_C626( C495 C626 ) C495_=_C627( C495 C627 ) \nC495_=_C629( C495 C629 ) C495_=_C630( C495 C630 ) C495_=_C631( C495 C631 ) C495_=_C632( C495 C632 ) C495_=_C634( C495 C634 ) C495_=_C635( C495 C635 ) \nC495_=_C636( C495 C636 ) C501_=_C504( C501 C504 ) C501_=_C505( C501 C505 ) C501_=_C506( C501 C506 ) C501_=_C562( C501 C562 ) C501_=_C581( C501 C581 ) \nC501_=_C598( C501 C598 ) C501_=_C613( C501 C613 ) C501_=_C640( C501 C640 ) C501_=_C654( C501 C654 ) C501_=_C666( C501 C666 ) C501_=_C675( C501 C675 ) \nC501_=_C686( C501 C686 ) C501_=_C697( C501 C697 ) C501_=_C698( C501 C698 ) C501_=_C699( C501 C699 ) C501_=_C700( C501 C700 ) C501_=_C702( C501 C702 ) \nC501_=_C703( C501 C703 ) C501_=_C704( C501 C704 ) C501_=_C705( C501 C705 ) C501_=_C706( C501 C706 ) C504_=_C505( C504 C505 ) C504_=_C506( C504 C506 ) \nC504_=_C525( C504 C525 ) C504_=_C545( C504 C545 ) C504_=_C565( C504 C565 ) C504_=_C584( C504 C584 ) C504_=_C601( C504 C601 ) C504_=_C631( C504 C631 ) \nC504_=_C643( C504 C643 ) C504_=_C678( C504 C678 ) C504_=_C689( C504 C689 ) C504_=_C699( C504 C699 ) C504_=_C708( C504 C708 ) C504_=_C716( C504 C716 ) \nC504_=_C725( C504 C725 ) C504_=_C726( C504 C726 ) C504_=_C727( C504 C727 ) C504_=_C728( C504 C728 ) C504_=_C729( C504 C729 ) C504_=_C730( C504 C730 ) \nC505_=_C506( C505 C506 ) C505_=_C526( C505 C526 ) C505_=_C546( C505 C546 ) C505_=_C566( C505 C566 ) C505_=_C585( C505 C585 ) C505_=_C632( C505 C632 ) \nC505_=_C644( C505 C644 ) C505_=_C657( C505 C657 ) C505_=_C679( C505 C679 ) C505_=_C690( C505 C690 ) C505_=_C700( C505 C700 ) C505_=_C709( C505 C709 ) \nC505_=_C717( C505 C717 ) C505_=_C731( C505 C731 ) C505_=_C732( C505 C732 ) C505_=_C733( C505 C733 ) C505_=_C734( C505 C734 ) C505_=_C735( C505 C735 ) \nC506_=_C547( C506 C547 ) C506_=_C567( C506 C567 ) C506_=_C602( C506 C602 ) C506_=_C617( C506 C617 ) C506_=_C645( C506 C645 ) C506_=_C658( C506 C658 ) \nC506_=_C680( C506 C680 ) C506_=_C691( C506 C691 ) C506_=_C710( C506 C710 ) C506_=_C718( C506 C718 ) C506_=_C725( C506 C725 ) C506_=_C731( C506 C731 ) \nC506_=_C736( C506 C736 ) C506_=_C737( C506 C737 ) C506_=_C738( C506 C738 ) C506_=_C739( C506 C739 ) C506_=_C740( C506 C740 ) C512_=_C513( C512 C513 ) \nC512_=_C514( C512 C514 ) C512_=_C515( C512 C515 ) C512_=_C516( C512 C516 ) C512_=_C518( C512 C518 ) C512_=_C519( C512 C519 ) C512_=_C520( C512 C520 ) \nC512_=_C521( C512 C521 ) C512_=_C523( C512 C523 ) C512_=_C524( C512 C524 ) C512_=_C525( C512 C525 ) C512_=_C526( C512 C526 ) C512_=_C528( C512 C528 ) \nC512_=_C529( C512 C529 ) C512_=_C530( C512 C530 ) C512_=_C531( C512 C531 ) C512_=_C532( C512 C532 ) C512_=_C536( C512 C536 ) C512_=_C537( C512 C537 ) \nC512_=_C545( C512 C545 ) C512_=_C546( C512 C546 ) C512_=_C547( C512 C547 ) C513_=_C514(</w:t>
      </w:r>
    </w:p>
    <w:p>
      <w:pPr>
        <w:pStyle w:val="PreformattedText"/>
        <w:bidi w:val="0"/>
        <w:spacing w:before="0" w:after="0"/>
        <w:jc w:val="left"/>
        <w:rPr/>
      </w:pPr>
      <w:r>
        <w:rPr/>
        <w:t xml:space="preserve"> </w:t>
      </w:r>
      <w:r>
        <w:rPr/>
        <w:t>C513 C514 ) C513_=_C515( C513 C515 ) C513_=_C516( C513 C516 ) \nC513_=_C518( C513 C518 ) C513_=_C519( C513 C519 ) C513_=_C520( C513 C520 ) C513_=_C521( C513 C521 ) C513_=_C523( C513 C523 ) C513_=_C524( C513 C524 ) \nC513_=_C525( C513 C525 ) C513_=_C526( C513 C526 ) C513_=_C528( C513 C528 ) C513_=_C529( C513 C529 ) C513_=_C530( C513 C530 ) C513_=_C531( C513 C531 ) \nC513_=_C532( C513 C532 ) C513_=_C555( C513 C555 ) C513_=_C556( C513 C556 ) C513_=_C562( C513 C562 ) C513_=_C565( C513 C565 ) C513_=_C566( C513 C566 ) \nC513_=_C567( C513 C567 ) C514_=_C515( C514 C515 ) C514_=_C516( C514 C516 ) C514_=_C518( C514 C518 ) C514_=_C519( C514 C519 ) C514_=_C520( C514 C520 ) \nC514_=_C521( C514 C521 ) C514_=_C523( C514 C523 ) C514_=_C524( C514 C524 ) C514_=_C525( C514 C525 ) C514_=_C526( C514 C526 ) C514_=_C528( C514 C528 ) \nC514_=_C529( C514 C529 ) C514_=_C530( C514 C530 ) C514_=_C531( C514 C531 ) C514_=_C532( C514 C532 ) C514_=_C574( C514 C574 ) C514_=_C575( C514 C575 ) \nC514_=_C581( C514 C581 ) C514_=_C584( C514 C584 ) C514_=_C585( C514 C585 ) C515_=_C516( C515 C516 ) C515_=_C518( C515 C518 ) C515_=_C519( C515 C519 ) \nC515_=_C520( C515 C520 ) C515_=_C521( C515 C521 ) C515_=_C523( C515 C523 ) C515_=_C524( C515 C524 ) C515_=_C525( C515 C525 ) C515_=_C526( C515 C526 ) \nC515_=_C528( C515 C528 ) C515_=_C529( C515 C529 ) C515_=_C530( C515 C530 ) C515_=_C531( C515 C531 ) C515_=_C532( C515 C532 ) C515_=_C591( C515 C591 ) \nC515_=_C592( C515 C592 ) C515_=_C598( C515 C598 ) C515_=_C601( C515 C601 ) C515_=_C602( C515 C602 ) C516_=_C518( C516 C518 ) C516_=_C519( C516 C519 ) \nC516_=_C520( C516 C520 ) C516_=_C521( C516 C521 ) C516_=_C523( C516 C523 ) C516_=_C524( C516 C524 ) C516_=_C525( C516 C525 ) C516_=_C526( C516 C526 ) \nC516_=_C528( C516 C528 ) C516_=_C529( C516 C529 ) C516_=_C530( C516 C530 ) C516_=_C531( C516 C531 ) C516_=_C532( C516 C532 ) C516_=_C536( C516 C536 ) \nC516_=_C555( C516 C555 ) C516_=_C574( C516 C574 ) C516_=_C591( C516 C591 ) C516_=_C607( C516 C607 ) C516_=_C608( C516 C608 ) C516_=_C609( C516 C609 ) \nC516_=_C610( C516 C610 ) C516_=_C611( C516 C611 ) C516_=_C612( C516 C612 ) C516_=_C613( C516 C613 ) C516_=_C614( C516 C614 ) C516_=_C617( C516 C617 ) \nC516_=_C618( C516 C618 ) C516_=_C619( C516 C619 ) C516_=_C620( C516 C620 ) C516_=_C621( C516 C621 ) C516_=_C622( C516 C622 ) C518_=_C519( C518 C519 ) \nC518_=_C520( C518 C520 ) C518_=_C521( C518 C521 ) C518_=_C523( C518 C523 ) C518_=_C524( C518 C524 ) C518_=_C525( C518 C525 ) C518_=_C526( C518 C526 ) \nC518_=_C528( C518 C528 ) C518_=_C529( C518 C529 ) C518_=_C530( C518 C530 ) C518_=_C531( C518 C531 ) C518_=_C532( C518 C532 ) C518_=_C608( C518 C608 ) \nC518_=_C623( C518 C623 ) C518_=_C640( C518 C640 ) C518_=_C643( C518 C643 ) C518_=_C644( C518 C644 ) C518_=_C645( C518 C645 ) C519_=_C520( C519 C520 ) \nC519_=_C521( C519 C521 ) C519_=_C523( C519 C523 ) C519_=_C524( C519 C524 ) C519_=_C525( C519 C525 ) C519_=_C526( C519 C526 ) C519_=_C528( C519 C528 ) \nC519_=_C529( C519 C529 ) C519_=_C530( C519 C530 ) C519_=_C531( C519 C531 ) C519_=_C532( C519 C532 ) C519_=_C609( C519 C609 ) C519_=_C624( C519 C624 ) \nC519_=_C654( C519 C654 ) C519_=_C657( C519 C657 ) C519_=_C658( C519 C658 ) C520_=_C521( C520 C521 ) C520_=_C523( C520 C523 ) C520_=_C524( C520 C524 ) \nC520_=_C525( C520 C525 ) C520_=_C526( C520 C526 ) C520_=_C528( C520 C528 ) C520_=_C529( C520 C529 ) C520_=_C530( C520 C530 ) C520_=_C531( C520 C531 ) \nC520_=_C532( C520 C532 ) C520_=_C610( C520 C610 ) C520_=_C625( C520 C625 ) C520_=_C666( C520 C666 ) C521_=_C523( C521 C523 ) C521_=_C524( C521 C524 ) \nC521_=_C525( C521 C525 ) C521_=_C526( C521 C526 ) C521_=_C528( C521 C528 ) C521_=_C529( C521 C529 ) C521_=_C530( C521 C530 ) C521_=_C531( C521 C531 ) \nC521_=_C532( C521 C532 ) C521_=_C611( C521 C611 ) C521_=_C626( C521 C626 ) C521_=_C675( C521 C675 ) C521_=_C678( C521 C678 ) C521_=_C679( C521 C679 ) \nC521_=_C680( C521 C680 ) C523_=_C524( C523 C524 ) C523_=_C525( C523 C525 ) C523_=_C526( C523 C526 ) C523_=_C528( C523 C528 ) C523_=_C529( C523 C529 ) \nC523_=_C530( C523 C530 ) C523_=_C531( C523 C531 ) C523_=_C532( C523 C532 ) C523_=_C614( C523 C614 ) C523_=_C629( C523 C629 ) C523_=_C697( C523 C697 ) \nC523_=_C708( C523 C708 ) C523_=_C709( C523 C709 ) C523_=_C710( C523 C710 ) C524_=_C525( C524 C525 ) C524_=_C526( C524 C526 ) C524_=_C528( C524 C528 ) \nC524_=_C529( C524 C529 ) C524_=_C530( C524 C530 ) C524_=_C531( C524 C531 ) C524_=_C532( C524 C532 ) C524_=_C630( C524 C630 ) C524_=_C698( C524 C698 ) \nC524_=_C716( C524 C716 ) C524_=_C717( C524 C717 ) C524_=_C718( C524 C718 ) C525_=_C526( C525 C526 ) C525_=_C528( C525 C528 ) C525_=_C529( C525 C529 ) \nC525_=_C530( C525 C530 ) C525_=_C531( C525 C531 ) C525_=_C532( C525 C532 ) C525_=_C545( C525 C545 ) C525_=_C565( C525 C565 ) C525_=_C584( C525 C584 ) \nC525_=_C601( C525 C601 ) C525_=_C631( C525 C631 ) C525_=_C643( C525 C643 ) C525_=_C678( C525 C678 ) C525_=_C689( C525 C689 ) C525_=_C699( C525 C699 ) \nC525_=_C708( C525 C708 ) C525_=_C716( C525 C716 ) C525_=_C725( C525 C725 ) C525_=_C726( C525 C726 ) C525_=_C727( C525 C727 ) C525_=_C728( C525 C728 ) \nC525_=_C729( C525 C729 ) C525_=_C730( C525 C730 ) C526_=_C528( C526 C528 ) C526_=_C529( C526 C529 ) C526_=_C530( C526 C530 ) C526_=_C531( C526 C531 ) \nC526_=_C532( C526 C532 ) C526_=_C546( C526 C546 ) C526_=_C566( C526 C566 ) C526_=_C585( C526 C585 ) C526_=_C632( C526 C632 ) C526_=_C644( C526 C644 ) \nC526_=_C657( C526 C657 ) C526_=_C679( C526 C679 ) C526_=_C690( C526 C690 ) C526_=_C700( C526 C700 ) C526_=_C709( C526 C709 ) C526_=_C717( C526 C717 ) \nC526_=_C731( C526 C731 ) C526_=_C732( C526 C732 ) C526_=_C733( C526 C733 ) C526_=_C734( C526 C734 ) C526_=_C735( C526 C735 ) C528_=_C529( C528 C529 ) \nC528_=_C530( C528 C530 ) C528_=_C531( C528 C531 ) C528_=_C532( C528 C532 ) C528_=_C618( C528 C618 ) C528_=_C702( C528 C702 ) C528_=_C726( C528 C726 ) \nC528_=_C732( C528 C732 ) C528_=_C736( C528 C736 ) C529_=_C530( C529 C530 ) C529_=_C531( C529 C531 ) C529_=_C532( C529 C532 ) C529_=_C619( C529 C619 ) \nC529_=_C634( C529 C634 ) C529_=_C703( C529 C703 ) C529_=_C727( C529 C727 ) C529_=_C737( C529 C737 ) C530_=_C531( C530 C531 ) C530_=_C532( C530 C532 ) \nC530_=_C620( C530 C620 ) C530_=_C635( C530 C635 ) C530_=_C704( C530 C704 ) C530_=_C728( C530 C728 ) C530_=_C733( C530 C733 ) C530_=_C738( C530 C738 ) \nC531_=_C532( C531 C532 ) C531_=_C621( C531 C621 ) C531_=_C636( C531 C636 ) C531_=_C705( C531 C705 ) C531_=_C729( C531 C729 ) C531_=_C734( C531 C734 ) \nC531_=_C739( C531 C739 ) C532_=_C622( C532 C622 ) C532_=_C706( C532 C706 ) C532_=_C730( C532 C730 ) C532_=_C735( C532 C735 ) C532_=_C740( C532 C740 ) \nC536_=_C537( C536 C537 ) C536_=_C545( C536 C545 ) C536_=_C546( C536 C546 ) C536_=_C547( C536 C547 ) C536_=_C555( C536 C555 ) C536_=_C574( C536 C574 ) \nC536_=_C591( C536 C591 ) C536_=_C607( C536 C607 ) C536_=_C608( C536 C608 ) C536_=_C609( C536 C609 ) C536_=_C610( C536 C610 ) C536_=_C611( C536 C611 ) \nC536_=_C612( C536 C612 ) C536_=_C613( C536 C613 ) C536_=_C614( C536 C614 ) C536_=_C617( C536 C617 ) C536_=_C618( C536 C618 ) C536_=_C619( C536 C619 ) \nC536_=_C620( C536 C620 ) C536_=_C621( C536 C621 ) C536_=_C622( C536 C622 ) C537_=_C545( C537 C545 ) C537_=_C546( C537 C546 ) C537_=_C547( C537 C547 ) \nC537_=_C556( C537 C556 ) C537_=_C575( C537 C575 ) C537_=_C592( C537 C592 ) C537_=_C607( C537 C607 ) C537_=_C623( C537 C623 ) C537_=_C624( C537 C624 ) \nC537_=_C625( C537 C625 ) C537_=_C626( C537 C626 ) C537_=_C627( C537 C627 ) C537_=_C629( C537 C629 ) C537_=_C630( C537 C630 ) C537_=_C631( C537 C631 ) \nC537_=_C632( C537 C632 ) C537_=_C634( C537 C634 ) C537_=_C635( C537 C635 ) C537_=_C636( C537 C636 ) C545_=_C546( C545 C546 ) C545_=_C547( C545 C547 ) \nC545_=_C565( C545 C565 ) C545_=_C584( C545 C584 ) C545_=_C601( C545 C601 ) C545_=_C631( C545 C631 ) C545_=_C643( C545 C643 ) C545_=_C678( C545 C678 ) \nC545_=_C689( C545 C689 ) C545_=_C699( C545 C699 ) C545_=_C708( C545 C708 ) C545_=_C716( C545 C716 ) C545_=_C725( C545 C725 ) C545_=_C726( C545 C726 ) \nC545_=_C727( C545 C727 ) C545_=_C728( C545 C728 ) C545_=_C729( C545 C729 ) C545_=_C730( C545 C730 ) C546_=_C547( C546 C547 ) C546_=_C566( C546 C566 ) \nC546_=_C585( C546 C585 ) C546_=_C632( C546 C632 ) C546_=_C644( C546 C644 ) C546_=_C657( C546 C657 ) C546_=_C679( C546 C679 ) C546_=_C690( C546 C690 ) \nC546_=_C700( C546 C700 ) C546_=_C709( C546 C709 ) C546_=_C717( C546 C717 ) C546_=_C731( C546 C731 ) C546_=_C732( C546 C732 ) C546_=_C733( C546 C733 ) \nC546_=_C734( C546 C734 ) C546_=_C735( C546 C735 ) C547_=_C567( C547 C567 ) C547_=_C602( C547 C602 ) C547_=_C617( C547 C617 ) C547_=_C645( C547 C645 ) \nC547_=_C658( C547 C658 ) C547_=_C680( C547 C680 ) C547_=_C691( C547 C691 ) C547_=_C710( C547 C710 ) C547_=_C718( C547 C718 ) C547_=_C725( C547 C725 ) \nC547_=_C731( C547 C731 ) C547_=_C736( C547 C736 ) C547_=_C737( C547 C737 ) C547_=_C738( C547 C738 ) C547_=_C739( C547 C739 ) C547_=_C740( C547 C740 ) \nC555_=_C556( C555 C556 ) C555_=_C562( C555 C562 ) C555_=_C565( C555 C565 ) C555_=_C566( C555 C566 ) C555_=_C567( C555 C567 ) C555_=_C574( C555 C574 ) \nC555_=_C591( C555 C591 ) C555_=_C607( C555 C607 ) C555_=_C608( C555 C608 ) C555_=_C609( C555 C609 ) C555_=_C610( C555 C610 ) C555_=_C611( C555 C611 ) \nC555_=_C612( C555 C612 ) C555_=_C613( C555 C613 ) C555_=_C614( C555 C614 ) C555_=_C617( C555 C617 ) C555_=_C618( C555 C618 ) C555_=_C619( C555 C619 ) \nC555_=_C620( C555 C620 ) C555_=_C621( C555 C621 ) C555_=_C622( C555 C622 ) C556_=_C562( C556 C562 ) C556_=_C565( C556 C565 ) C556_=_C566( C556 C566 ) \nC556_=_C567( C556 C567 ) C556_=_C575( C556 C575 ) C556_=_C592( C556 C592 ) C556_=_C607( C556 C607 ) C556_=_C623( C556 C623 ) C556_=_C624( C556 C624 ) \nC556_=_C625( C556 C625 ) C556_=_C626( C556 C626 ) C556_=_C627( C556 C627 ) C556_=_C629( C556 C629 ) C556_=_C630( C556 C630 ) C556_=_C631( C556 C631 ) \nC556_=_C632( C556 C632 ) C556_=_C634( C556 C634 ) C556_=_C635( C556 C635 ) C556_=_C636( C556 C636 ) C562_=_C565(</w:t>
      </w:r>
    </w:p>
    <w:p>
      <w:pPr>
        <w:pStyle w:val="PreformattedText"/>
        <w:bidi w:val="0"/>
        <w:spacing w:before="0" w:after="0"/>
        <w:jc w:val="left"/>
        <w:rPr/>
      </w:pPr>
      <w:r>
        <w:rPr/>
        <w:t xml:space="preserve"> </w:t>
      </w:r>
      <w:r>
        <w:rPr/>
        <w:t>C562 C565 ) C562_=_C566( C562 C566 ) \nC562_=_C567( C562 C567 ) C562_=_C581( C562 C581 ) C562_=_C598( C562 C598 ) C562_=_C613( C562 C613 ) C562_=_C640( C562 C640 ) C562_=_C654( C562 C654 ) \nC562_=_C666( C562 C666 ) C562_=_C675( C562 C675 ) C562_=_C686( C562 C686 ) C562_=_C697( C562 C697 ) C562_=_C698( C562 C698 ) C562_=_C699( C562 C699 ) \nC562_=_C700( C562 C700 ) C562_=_C702( C562 C702 ) C562_=_C703( C562 C703 ) C562_=_C704( C562 C704 ) C562_=_C705( C562 C705 ) C562_=_C706( C562 C706 ) \nC565_=_C566( C565 C566 ) C565_=_C567( C565 C567 ) C565_=_C584( C565 C584 ) C565_=_C601( C565 C601 ) C565_=_C631( C565 C631 ) C565_=_C643( C565 C643 ) \nC565_=_C678( C565 C678 ) C565_=_C689( C565 C689 ) C565_=_C699( C565 C699 ) C565_=_C708( C565 C708 ) C565_=_C716( C565 C716 ) C565_=_C725( C565 C725 ) \nC565_=_C726( C565 C726 ) C565_=_C727( C565 C727 ) C565_=_C728( C565 C728 ) C565_=_C729( C565 C729 ) C565_=_C730( C565 C730 ) C566_=_C567( C566 C567 ) \nC566_=_C585( C566 C585 ) C566_=_C632( C566 C632 ) C566_=_C644( C566 C644 ) C566_=_C657( C566 C657 ) C566_=_C679( C566 C679 ) C566_=_C690( C566 C690 ) \nC566_=_C700( C566 C700 ) C566_=_C709( C566 C709 ) C566_=_C717( C566 C717 ) C566_=_C731( C566 C731 ) C566_=_C732( C566 C732 ) C566_=_C733( C566 C733 ) \nC566_=_C734( C566 C734 ) C566_=_C735( C566 C735 ) C567_=_C602( C567 C602 ) C567_=_C617( C567 C617 ) C567_=_C645( C567 C645 ) C567_=_C658( C567 C658 ) \nC567_=_C680( C567 C680 ) C567_=_C691( C567 C691 ) C567_=_C710( C567 C710 ) C567_=_C718( C567 C718 ) C567_=_C725( C567 C725 ) C567_=_C731( C567 C731 ) \nC567_=_C736( C567 C736 ) C567_=_C737( C567 C737 ) C567_=_C738( C567 C738 ) C567_=_C739( C567 C739 ) C567_=_C740( C567 C740 ) C574_=_C575( C574 C575 ) \nC574_=_C581( C574 C581 ) C574_=_C584( C574 C584 ) C574_=_C585( C574 C585 ) C574_=_C591( C574 C591 ) C574_=_C607( C574 C607 ) C574_=_C608( C574 C608 ) \nC574_=_C609( C574 C609 ) C574_=_C610( C574 C610 ) C574_=_C611( C574 C611 ) C574_=_C612( C574 C612 ) C574_=_C613( C574 C613 ) C574_=_C614( C574 C614 ) \nC574_=_C617( C574 C617 ) C574_=_C618( C574 C618 ) C574_=_C619( C574 C619 ) C574_=_C620( C574 C620 ) C574_=_C621( C574 C621 ) C574_=_C622( C574 C622 ) \nC575_=_C581( C575 C581 ) C575_=_C584( C575 C584 ) C575_=_C585( C575 C585 ) C575_=_C592( C575 C592 ) C575_=_C607( C575 C607 ) C575_=_C623( C575 C623 ) \nC575_=_C624( C575 C624 ) C575_=_C625( C575 C625 ) C575_=_C626( C575 C626 ) C575_=_C627( C575 C627 ) C575_=_C629( C575 C629 ) C575_=_C630( C575 C630 ) \nC575_=_C631( C575 C631 ) C575_=_C632( C575 C632 ) C575_=_C634( C575 C634 ) C575_=_C635( C575 C635 ) C575_=_C636( C575 C636 ) C581_=_C584( C581 C584 ) \nC581_=_C585( C581 C585 ) C581_=_C598( C581 C598 ) C581_=_C613( C581 C613 ) C581_=_C640( C581 C640 ) C581_=_C654( C581 C654 ) C581_=_C666( C581 C666 ) \nC581_=_C675( C581 C675 ) C581_=_C686( C581 C686 ) C581_=_C697( C581 C697 ) C581_=_C698( C581 C698 ) C581_=_C699( C581 C699 ) C581_=_C700( C581 C700 ) \nC581_=_C702( C581 C702 ) C581_=_C703( C581 C703 ) C581_=_C704( C581 C704 ) C581_=_C705( C581 C705 ) C581_=_C706( C581 C706 ) C584_=_C585( C584 C585 ) \nC584_=_C601( C584 C601 ) C584_=_C631( C584 C631 ) C584_=_C643( C584 C643 ) C584_=_C678( C584 C678 ) C584_=_C689( C584 C689 ) C584_=_C699( C584 C699 ) \nC584_=_C708( C584 C708 ) C584_=_C716( C584 C716 ) C584_=_C725( C584 C725 ) C584_=_C726( C584 C726 ) C584_=_C727( C584 C727 ) C584_=_C728( C584 C728 ) \nC584_=_C729( C584 C729 ) C584_=_C730( C584 C730 ) C585_=_C632( C585 C632 ) C585_=_C644( C585 C644 ) C585_=_C657( C585 C657 ) C585_=_C679( C585 C679 ) \nC585_=_C690( C585 C690 ) C585_=_C700( C585 C700 ) C585_=_C709( C585 C709 ) C585_=_C717( C585 C717 ) C585_=_C731( C585 C731 ) C585_=_C732( C585 C732 ) \nC585_=_C733( C585 C733 ) C585_=_C734( C585 C734 ) C585_=_C735( C585 C735 ) C591_=_C592( C591 C592 ) C591_=_C598( C591 C598 ) C591_=_C601( C591 C601 ) \nC591_=_C602( C591 C602 ) C591_=_C607( C591 C607 ) C591_=_C608( C591 C608 ) C591_=_C609( C591 C609 ) C591_=_C610( C591 C610 ) C591_=_C611( C591 C611 ) \nC591_=_C612( C591 C612 ) C591_=_C613( C591 C613 ) C591_=_C614( C591 C614 ) C591_=_C617( C591 C617 ) C591_=_C618( C591 C618 ) C591_=_C619( C591 C619 ) \nC591_=_C620( C591 C620 ) C591_=_C621( C591 C621 ) C591_=_C622( C591 C622 ) C592_=_C598( C592 C598 ) C592_=_C601( C592 C601 ) C592_=_C602( C592 C602 ) \nC592_=_C607( C592 C607 ) C592_=_C623( C592 C623 ) C592_=_C624( C592 C624 ) C592_=_C625( C592 C625 ) C592_=_C626( C592 C626 ) C592_=_C627( C592 C627 ) \nC592_=_C629( C592 C629 ) C592_=_C630( C592 C630 ) C592_=_C631( C592 C631 ) C592_=_C632( C592 C632 ) C592_=_C634( C592 C634 ) C592_=_C635( C592 C635 ) \nC592_=_C636( C592 C636 ) C598_=_C601( C598 C601 ) C598_=_C602( C598 C602 ) C598_=_C613( C598 C613 ) C598_=_C640( C598 C640 ) C598_=_C654( C598 C654 ) \nC598_=_C666( C598 C666 ) C598_=_C675( C598 C675 ) C598_=_C686( C598 C686 ) C598_=_C697( C598 C697 ) C598_=_C698( C598 C698 ) C598_=_C699( C598 C699 ) \nC598_=_C700( C598 C700 ) C598_=_C702( C598 C702 ) C598_=_C703( C598 C703 ) C598_=_C704( C598 C704 ) C598_=_C705( C598 C705 ) C598_=_C706( C598 C706 ) \nC601_=_C602( C601 C602 ) C601_=_C631( C601 C631 ) C601_=_C643( C601 C643 ) C601_=_C678( C601 C678 ) C601_=_C689( C601 C689 ) C601_=_C699( C601 C699 ) \nC601_=_C708( C601 C708 ) C601_=_C716( C601 C716 ) C601_=_C725( C601 C725 ) C601_=_C726( C601 C726 ) C601_=_C727( C601 C727 ) C601_=_C728( C601 C728 ) \nC601_=_C729( C601 C729 ) C601_=_C730( C601 C730 ) C602_=_C617( C602 C617 ) C602_=_C645( C602 C645 ) C602_=_C658( C602 C658 ) C602_=_C680( C602 C680 ) \nC602_=_C691( C602 C691 ) C602_=_C710( C602 C710 ) C602_=_C718( C602 C718 ) C602_=_C725( C602 C725 ) C602_=_C731( C602 C731 ) C602_=_C736( C602 C736 ) \nC602_=_C737( C602 C737 ) C602_=_C738( C602 C738 ) C602_=_C739( C602 C739 ) C602_=_C740( C602 C740 ) C607_=_C608( C607 C608 ) C607_=_C609( C607 C609 ) \nC607_=_C610( C607 C610 ) C607_=_C611( C607 C611 ) C607_=_C612( C607 C612 ) C607_=_C613( C607 C613 ) C607_=_C614( C607 C614 ) C607_=_C617( C607 C617 ) \nC607_=_C618( C607 C618 ) C607_=_C619( C607 C619 ) C607_=_C620( C607 C620 ) C607_=_C621( C607 C621 ) C607_=_C622( C607 C622 ) C607_=_C623( C607 C623 ) \nC607_=_C624( C607 C624 ) C607_=_C625( C607 C625 ) C607_=_C626( C607 C626 ) C607_=_C627( C607 C627 ) C607_=_C629( C607 C629 ) C607_=_C630( C607 C630 ) \nC607_=_C631( C607 C631 ) C607_=_C632( C607 C632 ) C607_=_C634( C607 C634 ) C607_=_C635( C607 C635 ) C607_=_C636( C607 C636 ) C608_=_C609( C608 C609 ) \nC608_=_C610( C608 C610 ) C608_=_C611( C608 C611 ) C608_=_C612( C608 C612 ) C608_=_C613( C608 C613 ) C608_=_C614( C608 C614 ) C608_=_C617( C608 C617 ) \nC608_=_C618( C608 C618 ) C608_=_C619( C608 C619 ) C608_=_C620( C608 C620 ) C608_=_C621( C608 C621 ) C608_=_C622( C608 C622 ) C608_=_C623( C608 C623 ) \nC608_=_C640( C608 C640 ) C608_=_C643( C608 C643 ) C608_=_C644( C608 C644 ) C608_=_C645( C608 C645 ) C609_=_C610( C609 C610 ) C609_=_C611( C609 C611 ) \nC609_=_C612( C609 C612 ) C609_=_C613( C609 C613 ) C609_=_C614( C609 C614 ) C609_=_C617( C609 C617 ) C609_=_C618( C609 C618 ) C609_=_C619( C609 C619 ) \nC609_=_C620( C609 C620 ) C609_=_C621( C609 C621 ) C609_=_C622( C609 C622 ) C609_=_C624( C609 C624 ) C609_=_C654( C609 C654 ) C609_=_C657( C609 C657 ) \nC609_=_C658( C609 C658 ) C610_=_C611( C610 C611 ) C610_=_C612( C610 C612 ) C610_=_C613( C610 C613 ) C610_=_C614( C610 C614 ) C610_=_C617( C610 C617 ) \nC610_=_C618( C610 C618 ) C610_=_C619( C610 C619 ) C610_=_C620( C610 C620 ) C610_=_C621( C610 C621 ) C610_=_C622( C610 C622 ) C610_=_C625( C610 C625 ) \nC610_=_C666( C610 C666 ) C611_=_C612( C611 C612 ) C611_=_C613( C611 C613 ) C611_=_C614( C611 C614 ) C611_=_C617( C611 C617 ) C611_=_C618( C611 C618 ) \nC611_=_C619( C611 C619 ) C611_=_C620( C611 C620 ) C611_=_C621( C611 C621 ) C611_=_C622( C611 C622 ) C611_=_C626( C611 C626 ) C611_=_C675( C611 C675 ) \nC611_=_C678( C611 C678 ) C611_=_C679( C611 C679 ) C611_=_C680( C611 C680 ) C612_=_C613( C612 C613 ) C612_=_C614( C612 C614 ) C612_=_C617( C612 C617 ) \nC612_=_C618( C612 C618 ) C612_=_C619( C612 C619 ) C612_=_C620( C612 C620 ) C612_=_C621( C612 C621 ) C612_=_C622( C612 C622 ) C612_=_C627( C612 C627 ) \nC612_=_C686( C612 C686 ) C612_=_C689( C612 C689 ) C612_=_C690( C612 C690 ) C612_=_C691( C612 C691 ) C613_=_C614( C613 C614 ) C613_=_C617( C613 C617 ) \nC613_=_C618( C613 C618 ) C613_=_C619( C613 C619 ) C613_=_C620( C613 C620 ) C613_=_C621( C613 C621 ) C613_=_C622( C613 C622 ) C613_=_C640( C613 C640 ) \nC613_=_C654( C613 C654 ) C613_=_C666( C613 C666 ) C613_=_C675( C613 C675 ) C613_=_C686( C613 C686 ) C613_=_C697( C613 C697 ) C613_=_C698( C613 C698 ) \nC613_=_C699( C613 C699 ) C613_=_C700( C613 C700 ) C613_=_C702( C613 C702 ) C613_=_C703( C613 C703 ) C613_=_C704( C613 C704 ) C613_=_C705( C613 C705 ) \nC613_=_C706( C613 C706 ) C614_=_C617( C614 C617 ) C614_=_C618( C614 C618 ) C614_=_C619( C614 C619 ) C614_=_C620( C614 C620 ) C614_=_C621( C614 C621 ) \nC614_=_C622( C614 C622 ) C614_=_C629( C614 C629 ) C614_=_C697( C614 C697 ) C614_=_C708( C614 C708 ) C614_=_C709( C614 C709 ) C614_=_C710( C614 C710 ) \nC617_=_C618( C617 C618 ) C617_=_C619( C617 C619 ) C617_=_C620( C617 C620 ) C617_=_C621( C617 C621 ) C617_=_C622( C617 C622 ) C617_=_C645( C617 C645 ) \nC617_=_C658( C617 C658 ) C617_=_C680( C617 C680 ) C617_=_C691( C617 C691 ) C617_=_C710( C617 C710 ) C617_=_C718( C617 C718 ) C617_=_C725( C617 C725 ) \nC617_=_C731( C617 C731 ) C617_=_C736( C617 C736 ) C617_=_C737( C617 C737 ) C617_=_C738( C617 C738 ) C617_=_C739( C617 C739 ) C617_=_C740( C617 C740 ) \nC618_=_C619( C618 C619 ) C618_=_C620( C618 C620 ) C618_=_C621( C618 C621 ) C618_=_C622( C618 C622 ) C618_=_C702( C618 C702 ) C618_=_C726( C618 C726 ) \nC618_=_C732( C618 C732 ) C618_=_C736( C618 C736 ) C619_=_C620( C619 C620 ) C619_=_C621( C619 C621 ) C619_=_C622( C619 C622 ) C619_=_C634( C619 C634 ) \nC619_=_C703( C619 C703 ) C619_=_C727( C619 C727 ) C619_=_C737( C619 C737 ) C620_=_C621( C620 C621 ) C620_=_C622( C620 C622 ) C620_=_C635(</w:t>
      </w:r>
    </w:p>
    <w:p>
      <w:pPr>
        <w:pStyle w:val="PreformattedText"/>
        <w:bidi w:val="0"/>
        <w:spacing w:before="0" w:after="0"/>
        <w:jc w:val="left"/>
        <w:rPr/>
      </w:pPr>
      <w:r>
        <w:rPr/>
        <w:t xml:space="preserve"> </w:t>
      </w:r>
      <w:r>
        <w:rPr/>
        <w:t>C620 C635 ) \nC620_=_C704( C620 C704 ) C620_=_C728( C620 C728 ) C620_=_C733( C620 C733 ) C620_=_C738( C620 C738 ) C621_=_C622( C621 C622 ) C621_=_C636( C621 C636 ) \nC621_=_C705( C621 C705 ) C621_=_C729( C621 C729 ) C621_=_C734( C621 C734 ) C621_=_C739( C621 C739 ) C622_=_C706( C622 C706 ) C622_=_C730( C622 C730 ) \nC622_=_C735( C622 C735 ) C622_=_C740( C622 C740 ) C623_=_C624( C623 C624 ) C623_=_C625( C623 C625 ) C623_=_C626( C623 C626 ) C623_=_C627( C623 C627 ) \nC623_=_C629( C623 C629 ) C623_=_C630( C623 C630 ) C623_=_C631( C623 C631 ) C623_=_C632( C623 C632 ) C623_=_C634( C623 C634 ) C623_=_C635( C623 C635 ) \nC623_=_C636( C623 C636 ) C623_=_C640( C623 C640 ) C623_=_C643( C623 C643 ) C623_=_C644( C623 C644 ) C623_=_C645( C623 C645 ) C624_=_C625( C624 C625 ) \nC624_=_C626( C624 C626 ) C624_=_C627( C624 C627 ) C624_=_C629( C624 C629 ) C624_=_C630( C624 C630 ) C624_=_C631( C624 C631 ) C624_=_C632( C624 C632 ) \nC624_=_C634( C624 C634 ) C624_=_C635( C624 C635 ) C624_=_C636( C624 C636 ) C624_=_C654( C624 C654 ) C624_=_C657( C624 C657 ) C624_=_C658( C624 C658 ) \nC625_=_C626( C625 C626 ) C625_=_C627( C625 C627 ) C625_=_C629( C625 C629 ) C625_=_C630( C625 C630 ) C625_=_C631( C625 C631 ) C625_=_C632( C625 C632 ) \nC625_=_C634( C625 C634 ) C625_=_C635( C625 C635 ) C625_=_C636( C625 C636 ) C625_=_C666( C625 C666 ) C626_=_C627( C626 C627 ) C626_=_C629( C626 C629 ) \nC626_=_C630( C626 C630 ) C626_=_C631( C626 C631 ) C626_=_C632( C626 C632 ) C626_=_C634( C626 C634 ) C626_=_C635( C626 C635 ) C626_=_C636( C626 C636 ) \nC626_=_C675( C626 C675 ) C626_=_C678( C626 C678 ) C626_=_C679( C626 C679 ) C626_=_C680( C626 C680 ) C627_=_C629( C627 C629 ) C627_=_C630( C627 C630 ) \nC627_=_C631( C627 C631 ) C627_=_C632( C627 C632 ) C627_=_C634( C627 C634 ) C627_=_C635( C627 C635 ) C627_=_C636( C627 C636 ) C627_=_C686( C627 C686 ) \nC627_=_C689( C627 C689 ) C627_=_C690( C627 C690 ) C627_=_C691( C627 C691 ) C629_=_C630( C629 C630 ) C629_=_C631( C629 C631 ) C629_=_C632( C629 C632 ) \nC629_=_C634( C629 C634 ) C629_=_C635( C629 C635 ) C629_=_C636( C629 C636 ) C629_=_C697( C629 C697 ) C629_=_C708( C629 C708 ) C629_=_C709( C629 C709 ) \nC629_=_C710( C629 C710 ) C630_=_C631( C630 C631 ) C630_=_C632( C630 C632 ) C630_=_C634( C630 C634 ) C630_=_C635( C630 C635 ) C630_=_C636( C630 C636 ) \nC630_=_C698( C630 C698 ) C630_=_C716( C630 C716 ) C630_=_C717( C630 C717 ) C630_=_C718( C630 C718 ) C631_=_C632( C631 C632 ) C631_=_C634( C631 C634 ) \nC631_=_C635( C631 C635 ) C631_=_C636( C631 C636 ) C631_=_C643( C631 C643 ) C631_=_C678( C631 C678 ) C631_=_C689( C631 C689 ) C631_=_C699( C631 C699 ) \nC631_=_C708( C631 C708 ) C631_=_C716( C631 C716 ) C631_=_C725( C631 C725 ) C631_=_C726( C631 C726 ) C631_=_C727( C631 C727 ) C631_=_C728( C631 C728 ) \nC631_=_C729( C631 C729 ) C631_=_C730( C631 C730 ) C632_=_C634( C632 C634 ) C632_=_C635( C632 C635 ) C632_=_C636( C632 C636 ) C632_=_C644( C632 C644 ) \nC632_=_C657( C632 C657 ) C632_=_C679( C632 C679 ) C632_=_C690( C632 C690 ) C632_=_C700( C632 C700 ) C632_=_C709( C632 C709 ) C632_=_C717( C632 C717 ) \nC632_=_C731( C632 C731 ) C632_=_C732( C632 C732 ) C632_=_C733( C632 C733 ) C632_=_C734( C632 C734 ) C632_=_C735( C632 C735 ) C634_=_C635( C634 C635 ) \nC634_=_C636( C634 C636 ) C634_=_C703( C634 C703 ) C634_=_C727( C634 C727 ) C634_=_C737( C634 C737 ) C635_=_C636( C635 C636 ) C635_=_C704( C635 C704 ) \nC635_=_C728( C635 C728 ) C635_=_C733( C635 C733 ) C635_=_C738( C635 C738 ) C636_=_C705( C636 C705 ) C636_=_C729( C636 C729 ) C636_=_C734( C636 C734 ) \nC636_=_C739( C636 C739 ) C640_=_C643( C640 C643 ) C640_=_C644( C640 C644 ) C640_=_C645( C640 C645 ) C640_=_C654( C640 C654 ) C640_=_C666( C640 C666 ) \nC640_=_C675( C640 C675 ) C640_=_C686( C640 C686 ) C640_=_C697( C640 C697 ) C640_=_C698( C640 C698 ) C640_=_C699( C640 C699 ) C640_=_C700( C640 C700 ) \nC640_=_C702( C640 C702 ) C640_=_C703( C640 C703 ) C640_=_C704( C640 C704 ) C640_=_C705( C640 C705 ) C640_=_C706( C640 C706 ) C643_=_C644( C643 C644 ) \nC643_=_C645( C643 C645 ) C643_=_C678( C643 C678 ) C643_=_C689( C643 C689 ) C643_=_C699( C643 C699 ) C643_=_C708( C643 C708 ) C643_=_C716( C643 C716 ) \nC643_=_C725( C643 C725 ) C643_=_C726( C643 C726 ) C643_=_C727( C643 C727 ) C643_=_C728( C643 C728 ) C643_=_C729( C643 C729 ) C643_=_C730( C643 C730 ) \nC644_=_C645( C644 C645 ) C644_=_C657( C644 C657 ) C644_=_C679( C644 C679 ) C644_=_C690( C644 C690 ) C644_=_C700( C644 C700 ) C644_=_C709( C644 C709 ) \nC644_=_C717( C644 C717 ) C644_=_C731( C644 C731 ) C644_=_C732( C644 C732 ) C644_=_C733( C644 C733 ) C644_=_C734( C644 C734 ) C644_=_C735( C644 C735 ) \nC645_=_C658( C645 C658 ) C645_=_C680( C645 C680 ) C645_=_C691( C645 C691 ) C645_=_C710( C645 C710 ) C645_=_C718( C645 C718 ) C645_=_C725( C645 C725 ) \nC645_=_C731( C645 C731 ) C645_=_C736( C645 C736 ) C645_=_C737( C645 C737 ) C645_=_C738( C645 C738 ) C645_=_C739( C645 C739 ) C645_=_C740( C645 C740 ) \nC654_=_C657( C654 C657 ) C654_=_C658( C654 C658 ) C654_=_C666( C654 C666 ) C654_=_C675( C654 C675 ) C654_=_C686( C654 C686 ) C654_=_C697( C654 C697 ) \nC654_=_C698( C654 C698 ) C654_=_C699( C654 C699 ) C654_=_C700( C654 C700 ) C654_=_C702( C654 C702 ) C654_=_C703( C654 C703 ) C654_=_C704( C654 C704 ) \nC654_=_C705( C654 C705 ) C654_=_C706( C654 C706 ) C657_=_C658( C657 C658 ) C657_=_C679( C657 C679 ) C657_=_C690( C657 C690 ) C657_=_C700( C657 C700 ) \nC657_=_C709( C657 C709 ) C657_=_C717( C657 C717 ) C657_=_C731( C657 C731 ) C657_=_C732( C657 C732 ) C657_=_C733( C657 C733 ) C657_=_C734( C657 C734 ) \nC657_=_C735( C657 C735 ) C658_=_C680( C658 C680 ) C658_=_C691( C658 C691 ) C658_=_C710( C658 C710 ) C658_=_C718( C658 C718 ) C658_=_C725( C658 C725 ) \nC658_=_C731( C658 C731 ) C658_=_C736( C658 C736 ) C658_=_C737( C658 C737 ) C658_=_C738( C658 C738 ) C658_=_C739( C658 C739 ) C658_=_C740( C658 C740 ) \nC666_=_C675( C666 C675 ) C666_=_C686( C666 C686 ) C666_=_C697( C666 C697 ) C666_=_C698( C666 C698 ) C666_=_C699( C666 C699 ) C666_=_C700( C666 C700 ) \nC666_=_C702( C666 C702 ) C666_=_C703( C666 C703 ) C666_=_C704( C666 C704 ) C666_=_C705( C666 C705 ) C666_=_C706( C666 C706 ) C675_=_C678( C675 C678 ) \nC675_=_C679( C675 C679 ) C675_=_C680( C675 C680 ) C675_=_C686( C675 C686 ) C675_=_C697( C675 C697 ) C675_=_C698( C675 C698 ) C675_=_C699( C675 C699 ) \nC675_=_C700( C675 C700 ) C675_=_C702( C675 C702 ) C675_=_C703( C675 C703 ) C675_=_C704( C675 C704 ) C675_=_C705( C675 C705 ) C675_=_C706( C675 C706 ) \nC678_=_C679( C678 C679 ) C678_=_C680( C678 C680 ) C678_=_C689( C678 C689 ) C678_=_C699( C678 C699 ) C678_=_C708( C678 C708 ) C678_=_C716( C678 C716 ) \nC678_=_C725( C678 C725 ) C678_=_C726( C678 C726 ) C678_=_C727( C678 C727 ) C678_=_C728( C678 C728 ) C678_=_C729( C678 C729 ) C678_=_C730( C678 C730 ) \nC679_=_C680( C679 C680 ) C679_=_C690( C679 C690 ) C679_=_C700( C679 C700 ) C679_=_C709( C679 C709 ) C679_=_C717( C679 C717 ) C679_=_C731( C679 C731 ) \nC679_=_C732( C679 C732 ) C679_=_C733( C679 C733 ) C679_=_C734( C679 C734 ) C679_=_C735( C679 C735 ) C680_=_C691( C680 C691 ) C680_=_C710( C680 C710 ) \nC680_=_C718( C680 C718 ) C680_=_C725( C680 C725 ) C680_=_C731( C680 C731 ) C680_=_C736( C680 C736 ) C680_=_C737( C680 C737 ) C680_=_C738( C680 C738 ) \nC680_=_C739( C680 C739 ) C680_=_C740( C680 C740 ) C686_=_C689( C686 C689 ) C686_=_C690( C686 C690 ) C686_=_C691( C686 C691 ) C686_=_C697( C686 C697 ) \nC686_=_C698( C686 C698 ) C686_=_C699( C686 C699 ) C686_=_C700( C686 C700 ) C686_=_C702( C686 C702 ) C686_=_C703( C686 C703 ) C686_=_C704( C686 C704 ) \nC686_=_C705( C686 C705 ) C686_=_C706( C686 C706 ) C689_=_C690( C689 C690 ) C689_=_C691( C689 C691 ) C689_=_C699( C689 C699 ) C689_=_C708( C689 C708 ) \nC689_=_C716( C689 C716 ) C689_=_C725( C689 C725 ) C689_=_C726( C689 C726 ) C689_=_C727( C689 C727 ) C689_=_C728( C689 C728 ) C689_=_C729( C689 C729 ) \nC689_=_C730( C689 C730 ) C690_=_C691( C690 C691 ) C690_=_C700( C690 C700 ) C690_=_C709( C690 C709 ) C690_=_C717( C690 C717 ) C690_=_C731( C690 C731 ) \nC690_=_C732( C690 C732 ) C690_=_C733( C690 C733 ) C690_=_C734( C690 C734 ) C690_=_C735( C690 C735 ) C691_=_C710( C691 C710 ) C691_=_C718( C691 C718 ) \nC691_=_C725( C691 C725 ) C691_=_C731( C691 C731 ) C691_=_C736( C691 C736 ) C691_=_C737( C691 C737 ) C691_=_C738( C691 C738 ) C691_=_C739( C691 C739 ) \nC691_=_C740( C691 C740 ) C697_=_C698( C697 C698 ) C697_=_C699( C697 C699 ) C697_=_C700( C697 C700 ) C697_=_C702( C697 C702 ) C697_=_C703( C697 C703 ) \nC697_=_C704( C697 C704 ) C697_=_C705( C697 C705 ) C697_=_C706( C697 C706 ) C697_=_C708( C697 C708 ) C697_=_C709( C697 C709 ) C697_=_C710( C697 C710 ) \nC698_=_C699( C698 C699 ) C698_=_C700( C698 C700 ) C698_=_C702( C698 C702 ) C698_=_C703( C698 C703 ) C698_=_C704( C698 C704 ) C698_=_C705( C698 C705 ) \nC698_=_C706( C698 C706 ) C698_=_C716( C698 C716 ) C698_=_C717( C698 C717 ) C698_=_C718( C698 C718 ) C699_=_C700( C699 C700 ) C699_=_C702( C699 C702 ) \nC699_=_C703( C699 C703 ) C699_=_C704( C699 C704 ) C699_=_C705( C699 C705 ) C699_=_C706( C699 C706 ) C699_=_C708( C699 C708 ) C699_=_C716( C699 C716 ) \nC699_=_C725( C699 C725 ) C699_=_C726( C699 C726 ) C699_=_C727( C699 C727 ) C699_=_C728( C699 C728 ) C699_=_C729( C699 C729 ) C699_=_C730( C699 C730 ) \nC700_=_C702( C700 C702 ) C700_=_C703( C700 C703 ) C700_=_C704( C700 C704 ) C700_=_C705( C700 C705 ) C700_=_C706( C700 C706 ) C700_=_C709( C700 C709 ) \nC700_=_C717( C700 C717 ) C700_=_C731( C700 C731 ) C700_=_C732( C700 C732 ) C700_=_C733( C700 C733 ) C700_=_C734( C700 C734 ) C700_=_C735( C700 C735 ) \nC702_=_C703( C702 C703 ) C702_=_C704( C702 C704 ) C702_=_C705( C702 C705 ) C702_=_C706( C702 C706 ) C702_=_C726( C702 C726 ) C702_=_C732( C702 C732 ) \nC702_=_C736( C702 C736 ) C703_=_C704( C703 C704 ) C703_=_C705( C703 C705 ) C703_=_C706( C703 C706 ) C703_=_C727( C703 C727 ) C703_=_C737( C703 C737 ) \nC704_=_C705( C704 C705 ) C704_=_C706( C704 C706 ) C704_=_C728( C704 C728 ) C704_=_C733( C704 C733 ) C704_=_C738( C704 C738 ) C705_=_C706( C705 C706 ) \nC705_=_C729(</w:t>
      </w:r>
    </w:p>
    <w:p>
      <w:pPr>
        <w:pStyle w:val="PreformattedText"/>
        <w:bidi w:val="0"/>
        <w:spacing w:before="0" w:after="0"/>
        <w:jc w:val="left"/>
        <w:rPr/>
      </w:pPr>
      <w:r>
        <w:rPr/>
        <w:t xml:space="preserve"> </w:t>
      </w:r>
      <w:r>
        <w:rPr/>
        <w:t>C705 C729 ) C705_=_C734( C705 C734 ) C705_=_C739( C705 C739 ) C706_=_C730( C706 C730 ) C706_=_C735( C706 C735 ) C706_=_C740( C706 C740 ) \nC708_=_C709( C708 C709 ) C708_=_C710( C708 C710 ) C708_=_C716( C708 C716 ) C708_=_C725( C708 C725 ) C708_=_C726( C708 C726 ) C708_=_C727( C708 C727 ) \nC708_=_C728( C708 C728 ) C708_=_C729( C708 C729 ) C708_=_C730( C708 C730 ) C709_=_C710( C709 C710 ) C709_=_C717( C709 C717 ) C709_=_C731( C709 C731 ) \nC709_=_C732( C709 C732 ) C709_=_C733( C709 C733 ) C709_=_C734( C709 C734 ) C709_=_C735( C709 C735 ) C710_=_C718( C710 C718 ) C710_=_C725( C710 C725 ) \nC710_=_C731( C710 C731 ) C710_=_C736( C710 C736 ) C710_=_C737( C710 C737 ) C710_=_C738( C710 C738 ) C710_=_C739( C710 C739 ) C710_=_C740( C710 C740 ) \nC716_=_C717( C716 C717 ) C716_=_C718( C716 C718 ) C716_=_C725( C716 C725 ) C716_=_C726( C716 C726 ) C716_=_C727( C716 C727 ) C716_=_C728( C716 C728 ) \nC716_=_C729( C716 C729 ) C716_=_C730( C716 C730 ) C717_=_C718( C717 C718 ) C717_=_C731( C717 C731 ) C717_=_C732( C717 C732 ) C717_=_C733( C717 C733 ) \nC717_=_C734( C717 C734 ) C717_=_C735( C717 C735 ) C718_=_C725( C718 C725 ) C718_=_C731( C718 C731 ) C718_=_C736( C718 C736 ) C718_=_C737( C718 C737 ) \nC718_=_C738( C718 C738 ) C718_=_C739( C718 C739 ) C718_=_C740( C718 C740 ) C725_=_C726( C725 C726 ) C725_=_C727( C725 C727 ) C725_=_C728( C725 C728 ) \nC725_=_C729( C725 C729 ) C725_=_C730( C725 C730 ) C725_=_C731( C725 C731 ) C725_=_C736( C725 C736 ) C725_=_C737( C725 C737 ) C725_=_C738( C725 C738 ) \nC725_=_C739( C725 C739 ) C725_=_C740( C725 C740 ) C726_=_C727( C726 C727 ) C726_=_C728( C726 C728 ) C726_=_C729( C726 C729 ) C726_=_C730( C726 C730 ) \nC726_=_C732( C726 C732 ) C726_=_C736( C726 C736 ) C727_=_C728( C727 C728 ) C727_=_C729( C727 C729 ) C727_=_C730( C727 C730 ) C727_=_C737( C727 C737 ) \nC728_=_C729( C728 C729 ) C728_=_C730( C728 C730 ) C728_=_C733( C728 C733 ) C728_=_C738( C728 C738 ) C729_=_C730( C729 C730 ) C729_=_C734( C729 C734 ) \nC729_=_C739( C729 C739 ) C730_=_C735( C730 C735 ) C730_=_C740( C730 C740 ) C731_=_C732( C731 C732 ) C731_=_C733( C731 C733 ) C731_=_C734( C731 C734 ) \nC731_=_C735( C731 C735 ) C731_=_C736( C731 C736 ) C731_=_C737( C731 C737 ) C731_=_C738( C731 C738 ) C731_=_C739( C731 C739 ) C731_=_C740( C731 C740 ) \nC732_=_C733( C732 C733 ) C732_=_C734( C732 C734 ) C732_=_C735( C732 C735 ) C732_=_C736( C732 C736 ) C733_=_C734( C733 C734 ) C733_=_C735( C733 C735 ) \nC733_=_C738( C733 C738 ) C734_=_C735( C734 C735 ) C734_=_C739( C734 C739 ) C735_=_C740( C735 C740 ) C736_=_C737( C736 C737 ) C736_=_C738( C736 C738 ) \nC736_=_C739( C736 C739 ) C736_=_C740( C736 C740 ) C737_=_C738( C737 C738 ) C737_=_C739( C737 C739 ) C737_=_C740( C737 C740 ) C738_=_C739( C738 C739 ) \nC738_=_C740( C738 C740 ) C739_=_C740( C739 C740 ) "];5-&gt;9[label="235: C14 C19 C20 C26 C29 \nC30 C31 C47 C50 C55 C56 \nC62 C65 C66 C83 C86 C91 \nC92 C97 C100 C101 C102 C118 \nC121 C126 C127 C133 C136 C137 \nC138 C153 C156 C161 C167 C170 \nC171 C172 C186 C189 C194 C195 \nC203 C204 C205 C218 C225 C226 \nC232 C235 C236 C237 C249 C252 \nC257 C258 C264 C267 C268 C269 \nC280 C283 C288 C289 C294 C297 \nC298 C299 C309 C312 C317 C318 \nC324 C327 C328 C329 C338 C341 \nC346 C347 C353 C356 C357 C358 \nC366 C369 C374 C375 C381 C384 \nC385 C392 C395 C400 C401 C407 \nC409 C410 C411 C417 C420 C425 \nC431 C434 C435 C436 C442 C443 \nC445 C446 C447 C450 C451 C452 \nC453 C454 C456 C460 C461 C462 \nC463 C464 C466 C471 C472 C478 \nC481 C482 C483 C489 C494 C495 \nC501 C504 C505 C506 C512 C513 \nC514 C515 C518 C519 C520 C521 \nC523 C524 C528 C529 C530 C531 \nC532 C536 C537 C545 C546 C547 \nC555 C556 C562 C565 C566 C567 \nC574 C575 C581 C584 C585 C591 \nC592 C598 C601 C602 C608 C609 \nC610 C611 C612 C614 C618 C619 \nC620 C621 C622 C623 C624 C625 \nC626 C627 C629 C630 C634 C635 \nC636 C640 C643 C644 C645 C654 \nC657 C658 C666 C675 C678 C679 \nC680 C686 C689 C690 C691 C697 \nC698 C702 C703 C704 C705 C706 \nC708 C709 C710 C716 C717 C718 \nC726 C727 C728 C729 C730 C732 \nC733 C734 C735 C736 C737 C738 \nC739 C740 \n4089: C14_=_C19 ,C14_=_C20 ,C14_=_C26 ,C14_=_C29 ,C14_=_C30 ,\nC14_=_C31 ,C14_=_C50 ,C14_=_C86 ,C14_=_C121 ,C14_=_C156 ,C14_=_C189 ,\nC14_=_C252 ,C14_=_C283 ,C14_=_C312 ,C14_=_C341 ,C14_=_C369 ,C14_=_C395 ,\nC14_=_C420 ,C14_=_C466 ,C14_=_C489 ,C14_=_C512 ,C14_=_C513 ,C14_=_C514 ,\nC14_=_C515 ,C14_=_C518 ,C14_=_C519 ,C14_=_C520 ,C14_=_C521 ,C14_=_C523 ,\nC14_=_C524 ,C14_=_C528 ,C14_=_C529 ,C14_=_C530 ,C14_=_C531 ,C14_=_C532 ,\nC19_=_C20 ,C19_=_C26 ,C19_=_C29 ,C19_=_C30 ,C19_=_C31 ,C19_=_C55 ,\nC19_=_C91 ,C19_=_C126 ,C19_=_C194 ,C19_=_C225 ,C19_=_C257 ,C19_=_C288 ,\nC19_=_C317 ,C19_=_C346 ,C19_=_C374 ,C19_=_C400 ,C19_=_C471 ,C19_=_C494 ,\nC19_=_C536 ,C19_=_C555 ,C19_=_C574 ,C19_=_C591 ,C19_=_C608 ,C19_=_C609 ,\nC19_=_C610 ,C19_=_C611 ,C19_=_C612 ,C19_=_C614 ,C19_=_C618 ,C19_=_C619 ,\nC19_=_C620 ,C19_=_C621 ,C19_=_C622 ,C20_=_C26 ,C20_=_C29 ,C20_=_C30 ,\nC20_=_C31 ,C20_=_C56 ,C20_=_C92 ,C20_=_C127 ,C20_=_C161 ,C20_=_C195 ,\nC20_=_C226 ,C20_=_C258 ,C20_=_C289 ,C20_=_C318 ,C20_=_C347 ,C20_=_C375 ,\nC20_=_C401 ,C20_=_C425 ,C20_=_C472 ,C20_=_C495 ,C20_=_C537 ,C20_=_C556 ,\nC20_=_C575 ,C20_=_C592 ,C20_=_C623 ,C20_=_C624 ,C20_=_C625 ,C20_=_C626 ,\nC20_=_C627 ,C20_=_C629 ,C20_=_C630 ,C20_=_C634 ,C20_=_C635 ,C20_=_C636 ,\nC26_=_C29 ,C26_=_C30 ,C26_=_C31 ,C26_=_C62 ,C26_=_C97 ,C26_=_C133 ,\nC26_=_C167 ,C26_=_C232 ,C26_=_C264 ,C26_=_C294 ,C26_=_C324 ,C26_=_C353 ,\nC26_=_C381 ,C26_=_C407 ,C26_=_C431 ,C26_=_C478 ,C26_=_C501 ,C26_=_C562 ,\nC26_=_C581 ,C26_=_C598 ,C26_=_C640 ,C26_=_C654 ,C26_=_C666 ,C26_=_C675 ,\nC26_=_C686 ,C26_=_C697 ,C26_=_C698 ,C26_=_C702 ,C26_=_C703 ,C26_=_C704 ,\nC26_=_C705 ,C26_=_C706 ,C29_=_C30 ,C29_=_C31 ,C29_=_C100 ,C29_=_C136 ,\nC29_=_C170 ,C29_=_C203 ,C29_=_C235 ,C29_=_C267 ,C29_=_C297 ,C29_=_C327 ,\nC29_=_C356 ,C29_=_C384 ,C29_=_C409 ,C29_=_C434 ,C29_=_C481 ,C29_=_C504 ,\nC29_=_C545 ,C29_=_C565 ,C29_=_C584 ,C29_=_C601 ,C29_=_C643 ,C29_=_C678 ,\nC29_=_C689 ,C29_=_C708 ,C29_=_C716 ,C29_=_C726 ,C29_=_C727 ,C29_=_C728 ,\nC29_=_C729 ,C29_=_C730 ,C30_=_C31 ,C30_=_C65 ,C30_=_C101 ,C30_=_C137 ,\nC30_=_C171 ,C30_=_C204 ,C30_=_C236 ,C30_=_C268 ,C30_=_C298 ,C30_=_C328 ,\nC30_=_C357 ,C30_=_C385 ,C30_=_C410 ,C30_=_C435 ,C30_=_C482 ,C30_=_C505 ,\nC30_=_C546 ,C30_=_C566 ,C30_=_C585 ,C30_=_C644 ,C30_=_C657 ,C30_=_C679 ,\nC30_=_C690 ,C30_=_C709 ,C30_=_C717 ,C30_=_C732 ,C30_=_C733 ,C30_=_C734 ,\nC30_=_C735 ,C31_=_C66 ,C31_=_C102 ,C31_=_C138 ,C31_=_C172 ,C31_=_C205 ,\nC31_=_C237 ,C31_=_C269 ,C31_=_C299 ,C31_=_C329 ,C31_=_C358 ,C31_=_C411 ,\nC31_=_C436 ,C31_=_C483 ,C31_=_C506 ,C31_=_C547 ,C31_=_C567 ,C31_=_C602 ,\nC31_=_C645 ,C31_=_C658 ,C31_=_C680 ,C31_=_C691 ,C31_=_C710 ,C31_=_C718 ,\nC31_=_C736 ,C31_=_C737 ,C31_=_C738 ,C31_=_C739 ,C31_=_C740 ,C47_=_C50 ,\nC47_=_C55 ,C47_=_C56 ,C47_=_C62 ,C47_=_C65 ,C47_=_C66 ,C47_=_C83 ,\nC47_=_C118 ,C47_=_C153 ,C47_=_C186 ,C47_=_C218 ,C47_=_C249 ,C47_=_C280 ,\nC47_=_C309 ,C47_=_C338 ,C47_=_C366 ,C47_=_C392 ,C47_=_C417 ,C47_=_C442 ,\nC47_=_C443 ,C47_=_C445 ,C47_=_C446 ,C47_=_C447 ,C47_=_C450 ,C47_=_C451 ,\nC47_=_C452 ,C47_=_C453 ,C47_=_C454 ,C47_=_C456 ,C47_=_C460 ,C47_=_C461 ,\nC47_=_C462 ,C47_=_C463 ,C47_=_C464 ,C50_=_C55 ,C50_=_C56 ,C50_=_C62 ,\nC50_=_C65 ,C50_=_C66 ,C50_=_C86 ,C50_=_C121 ,C50_=_C156 ,C50_=_C189 ,\nC50_=_C252 ,C50_=_C283 ,C50_=_C312 ,C50_=_C341 ,C50_=_C369 ,C50_=_C395 ,\nC50_=_C420 ,C50_=_C466 ,C50_=_C489 ,C50_=_C512 ,C50_=_C513 ,C50_=_C514 ,\nC50_=_C515 ,C50_=_C518 ,C50_=_C519 ,C50_=_C520 ,C50_=_C521 ,C50_=_C523 ,\nC50_=_C524 ,C50_=_C528 ,C50_=_C529 ,C50_=_C530 ,C50_=_C531 ,C50_=_C532 ,\nC55_=_C56 ,C55_=_C62 ,C55_=_C65 ,C55_=_C66 ,C55_=_C91 ,C55_=_C126 ,\nC55_=_C194 ,C55_=_C225 ,C55_=_C257 ,C55_=_C288 ,C55_=_C317 ,C55_=_C346 ,\nC55_=_C374 ,C55_=_C400 ,C55_=_C471 ,C55_=_C494 ,C55_=_C536 ,C55_=_C555 ,\nC55_=_C574 ,C55_=_C591 ,C55_=_C608 ,C55_=_C609 ,C55_=_C610 ,C55_=_C611 ,\nC55_=_C612 ,C55_=_C614 ,C55_=_C618 ,C55_=_C619 ,C55_=_C620 ,C55_=_C621 ,\nC55_=_C622 ,C56_=_C62 ,C56_=_C65 ,C56_=_C66 ,C56_=_C92 ,C56_=_C127 ,\nC56_=_C161 ,C56_=_C195 ,C56_=_C226 ,C56_=_C258 ,C56_=_C289 ,C56_=_C318 ,\nC56_=_C347 ,C56_=_C375 ,C56_=_C401 ,C56_=_C425 ,C56_=_C472 ,C56_=_C495 ,\nC56_=_C537 ,C56_=_C556 ,C56_=_C575 ,C56_=_C592 ,C56_=_C623 ,C56_=_C624 ,\nC56_=_C625 ,C56_=_C626 ,C56_=_C627 ,C56_=_C629 ,C56_=_C630 ,C56_=_C634 ,\nC56_=_C635 ,C56_=_C636 ,C62_=_C65 ,C62_=_C66 ,C62_=_C97 ,C62_=_C133 ,\nC62_=_C167 ,C62_=_C232 ,C62_=_C264 ,C62_=_C294 ,C62_=_C324 ,C62_=_C353 ,\nC62_=_C381 ,C62_=_C407 ,C62_=_C431 ,C62_=_C478 ,C62_=_C501 ,C62_=_C562 ,\nC62_=_C581 ,C62_=_C598 ,C62_=_C640 ,C62_=_C654 ,C62_=_C666 ,C62_=_C675 ,\nC62_=_C686 ,C62_=_C697 ,C62_=_C698 ,C62_=_C702 ,C62_=_C703 ,C62_=_C704 ,\nC62_=_C705 ,C62_=_C706 ,C65_=_C66 ,C65_=_C101 ,C65_=_C137 ,C65_=_C171 ,\nC65_=_C204 ,C65_=_C236 ,C65_=_C268 ,C65_=_C298 ,C65_=_C328 ,C65_=_C357 ,\nC65_=_C385 ,C65_=_C410 ,C65_=_C435 ,C65_=_C482 ,C65_=_C505 ,C65_=_C546 ,\nC65_=_C566 ,C65_=_C585 ,C65_=_C644 ,C65_=_C657 ,C65_=_C679 ,C65_=_C690 ,\nC65_=_C709 ,C65_=_C717 ,C65_=_C732 ,C65_=_C733 ,C65_=_C734 ,C65_=_C735 ,\nC66_=_C102 ,C66_=_C138 ,C66_=_C172 ,C66_=_C205 ,C66_=_C237 ,C66_=_C269 ,\nC66_=_C299 ,C66_=_C329 ,C66_=_C358 ,C66_=_C411 ,C66_=_C436 ,C66_=_C483 ,\nC66_=_C506 ,C66_=_C547 ,C66_=_C567 ,C66_=_C602 ,C66_=_C645 ,C66_=_C658 ,\nC66_=_C680 ,C66_=_C691 ,C66_=_C710 ,C66_=_C718 ,C66_=_C736 ,C66_=_C737 ,\nC66_=_C738 ,C66_=_C739 ,C66_=_C740 ,C83_=_C86 ,C83_=_C91 ,C83_=_C92 ,\nC83_=_C97 ,C83_=_C100 ,C83_=_C101 ,C83_=_C102 ,C83_=_C118 ,C83_=_C153 ,\nC83_=_C186 ,C83_=_C218 ,C83_=_C249 ,C83_=_C280 ,C83_=_C309 ,C83_=_C338 ,\nC83_=_C366 ,C83_=_C392 ,C83_=_C417 ,C83_=_C442 ,C83_=_C443 ,C83_=_C445 ,\nC83_=_C446 ,C83_=_C447 ,C83_=_C450 ,C83_=_C451 ,C83_=_C452 ,C83_=_C453 ,\nC83_=_C454 ,C83_=_C456 ,C83_=_C460 ,C83_=_C461 ,C83_=_C462 ,C83_=_C463 ,\nC83_=_C464 ,C86_=_C91 ,C86_=_C92 ,C86_=_C97 ,C86_=_C100 ,C86_=_C101 ,\nC86_=_C102 ,C86_=_C121 ,C86_=_C156 ,C86_=_C189 ,C86_=_C252 ,C86_=_C283 ,\nC86_=_C312 ,C86_=_C341</w:t>
      </w:r>
    </w:p>
    <w:p>
      <w:pPr>
        <w:pStyle w:val="PreformattedText"/>
        <w:bidi w:val="0"/>
        <w:spacing w:before="0" w:after="0"/>
        <w:jc w:val="left"/>
        <w:rPr/>
      </w:pPr>
      <w:r>
        <w:rPr/>
        <w:t xml:space="preserve"> </w:t>
      </w:r>
      <w:r>
        <w:rPr/>
        <w:t>,C86_=_C369 ,C86_=_C395 ,C86_=_C420 ,C86_=_C466 ,\nC86_=_C489 ,C86_=_C512 ,C86_=_C513 ,C86_=_C514 ,C86_=_C515 ,C86_=_C518 ,\nC86_=_C519 ,C86_=_C520 ,C86_=_C521 ,C86_=_C523 ,C86_=_C524 ,C86_=_C528 ,\nC86_=_C529 ,C86_=_C530 ,C86_=_C531 ,C86_=_C532 ,C91_=_C92 ,C91_=_C97 ,\nC91_=_C100 ,C91_=_C101 ,C91_=_C102 ,C91_=_C126 ,C91_=_C194 ,C91_=_C225 ,\nC91_=_C257 ,C91_=_C288 ,C91_=_C317 ,C91_=_C346 ,C91_=_C374 ,C91_=_C400 ,\nC91_=_C471 ,C91_=_C494 ,C91_=_C536 ,C91_=_C555 ,C91_=_C574 ,C91_=_C591 ,\nC91_=_C608 ,C91_=_C609 ,C91_=_C610 ,C91_=_C611 ,C91_=_C612 ,C91_=_C614 ,\nC91_=_C618 ,C91_=_C619 ,C91_=_C620 ,C91_=_C621 ,C91_=_C622 ,C92_=_C97 ,\nC92_=_C100 ,C92_=_C101 ,C92_=_C102 ,C92_=_C127 ,C92_=_C161 ,C92_=_C195 ,\nC92_=_C226 ,C92_=_C258 ,C92_=_C289 ,C92_=_C318 ,C92_=_C347 ,C92_=_C375 ,\nC92_=_C401 ,C92_=_C425 ,C92_=_C472 ,C92_=_C495 ,C92_=_C537 ,C92_=_C556 ,\nC92_=_C575 ,C92_=_C592 ,C92_=_C623 ,C92_=_C624 ,C92_=_C625 ,C92_=_C626 ,\nC92_=_C627 ,C92_=_C629 ,C92_=_C630 ,C92_=_C634 ,C92_=_C635 ,C92_=_C636 ,\nC97_=_C100 ,C97_=_C101 ,C97_=_C102 ,C97_=_C133 ,C97_=_C167 ,C97_=_C232 ,\nC97_=_C264 ,C97_=_C294 ,C97_=_C324 ,C97_=_C353 ,C97_=_C381 ,C97_=_C407 ,\nC97_=_C431 ,C97_=_C478 ,C97_=_C501 ,C97_=_C562 ,C97_=_C581 ,C97_=_C598 ,\nC97_=_C640 ,C97_=_C654 ,C97_=_C666 ,C97_=_C675 ,C97_=_C686 ,C97_=_C697 ,\nC97_=_C698 ,C97_=_C702 ,C97_=_C703 ,C97_=_C704 ,C97_=_C705 ,C97_=_C706 ,\nC100_=_C101 ,C100_=_C102 ,C100_=_C136 ,C100_=_C170 ,C100_=_C203 ,C100_=_C235 ,\nC100_=_C267 ,C100_=_C297 ,C100_=_C327 ,C100_=_C356 ,C100_=_C384 ,C100_=_C409 ,\nC100_=_C434 ,C100_=_C481 ,C100_=_C504 ,C100_=_C545 ,C100_=_C565 ,C100_=_C584 ,\nC100_=_C601 ,C100_=_C643 ,C100_=_C678 ,C100_=_C689 ,C100_=_C708 ,C100_=_C716 ,\nC100_=_C726 ,C100_=_C727 ,C100_=_C728 ,C100_=_C729 ,C100_=_C730 ,C101_=_C102 ,\nC101_=_C137 ,C101_=_C171 ,C101_=_C204 ,C101_=_C236 ,C101_=_C268 ,C101_=_C298 ,\nC101_=_C328 ,C101_=_C357 ,C101_=_C385 ,C101_=_C410 ,C101_=_C435 ,C101_=_C482 ,\nC101_=_C505 ,C101_=_C546 ,C101_=_C566 ,C101_=_C585 ,C101_=_C644 ,C101_=_C657 ,\nC101_=_C679 ,C101_=_C690 ,C101_=_C709 ,C101_=_C717 ,C101_=_C732 ,C101_=_C733 ,\nC101_=_C734 ,C101_=_C735 ,C102_=_C138 ,C102_=_C172 ,C102_=_C205 ,C102_=_C237 ,\nC102_=_C269 ,C102_=_C299 ,C102_=_C329 ,C102_=_C358 ,C102_=_C411 ,C102_=_C436 ,\nC102_=_C483 ,C102_=_C506 ,C102_=_C547 ,C102_=_C567 ,C102_=_C602 ,C102_=_C645 ,\nC102_=_C658 ,C102_=_C680 ,C102_=_C691 ,C102_=_C710 ,C102_=_C718 ,C102_=_C736 ,\nC102_=_C737 ,C102_=_C738 ,C102_=_C739 ,C102_=_C740 ,C118_=_C121 ,C118_=_C126 ,\nC118_=_C127 ,C118_=_C133 ,C118_=_C136 ,C118_=_C137 ,C118_=_C138 ,C118_=_C153 ,\nC118_=_C186 ,C118_=_C218 ,C118_=_C249 ,C118_=_C280 ,C118_=_C309 ,C118_=_C338 ,\nC118_=_C366 ,C118_=_C392 ,C118_=_C417 ,C118_=_C442 ,C118_=_C443 ,C118_=_C445 ,\nC118_=_C446 ,C118_=_C447 ,C118_=_C450 ,C118_=_C451 ,C118_=_C452 ,C118_=_C453 ,\nC118_=_C454 ,C118_=_C456 ,C118_=_C460 ,C118_=_C461 ,C118_=_C462 ,C118_=_C463 ,\nC118_=_C464 ,C121_=_C126 ,C121_=_C127 ,C121_=_C133 ,C121_=_C136 ,C121_=_C137 ,\nC121_=_C138 ,C121_=_C156 ,C121_=_C189 ,C121_=_C252 ,C121_=_C283 ,C121_=_C312 ,\nC121_=_C341 ,C121_=_C369 ,C121_=_C395 ,C121_=_C420 ,C121_=_C466 ,C121_=_C489 ,\nC121_=_C512 ,C121_=_C513 ,C121_=_C514 ,C121_=_C515 ,C121_=_C518 ,C121_=_C519 ,\nC121_=_C520 ,C121_=_C521 ,C121_=_C523 ,C121_=_C524 ,C121_=_C528 ,C121_=_C529 ,\nC121_=_C530 ,C121_=_C531 ,C121_=_C532 ,C126_=_C127 ,C126_=_C133 ,C126_=_C136 ,\nC126_=_C137 ,C126_=_C138 ,C126_=_C194 ,C126_=_C225 ,C126_=_C257 ,C126_=_C288 ,\nC126_=_C317 ,C126_=_C346 ,C126_=_C374 ,C126_=_C400 ,C126_=_C471 ,C126_=_C494 ,\nC126_=_C536 ,C126_=_C555 ,C126_=_C574 ,C126_=_C591 ,C126_=_C608 ,C126_=_C609 ,\nC126_=_C610 ,C126_=_C611 ,C126_=_C612 ,C126_=_C614 ,C126_=_C618 ,C126_=_C619 ,\nC126_=_C620 ,C126_=_C621 ,C126_=_C622 ,C127_=_C133 ,C127_=_C136 ,C127_=_C137 ,\nC127_=_C138 ,C127_=_C161 ,C127_=_C195 ,C127_=_C226 ,C127_=_C258 ,C127_=_C289 ,\nC127_=_C318 ,C127_=_C347 ,C127_=_C375 ,C127_=_C401 ,C127_=_C425 ,C127_=_C472 ,\nC127_=_C495 ,C127_=_C537 ,C127_=_C556 ,C127_=_C575 ,C127_=_C592 ,C127_=_C623 ,\nC127_=_C624 ,C127_=_C625 ,C127_=_C626 ,C127_=_C627 ,C127_=_C629 ,C127_=_C630 ,\nC127_=_C634 ,C127_=_C635 ,C127_=_C636 ,C133_=_C136 ,C133_=_C137 ,C133_=_C138 ,\nC133_=_C167 ,C133_=_C232 ,C133_=_C264 ,C133_=_C294 ,C133_=_C324 ,C133_=_C353 ,\nC133_=_C381 ,C133_=_C407 ,C133_=_C431 ,C133_=_C478 ,C133_=_C501 ,C133_=_C562 ,\nC133_=_C581 ,C133_=_C598 ,C133_=_C640 ,C133_=_C654 ,C133_=_C666 ,C133_=_C675 ,\nC133_=_C686 ,C133_=_C697 ,C133_=_C698 ,C133_=_C702 ,C133_=_C703 ,C133_=_C704 ,\nC133_=_C705 ,C133_=_C706 ,C136_=_C137 ,C136_=_C138 ,C136_=_C170 ,C136_=_C203 ,\nC136_=_C235 ,C136_=_C267 ,C136_=_C297 ,C136_=_C327 ,C136_=_C356 ,C136_=_C384 ,\nC136_=_C409 ,C136_=_C434 ,C136_=_C481 ,C136_=_C504 ,C136_=_C545 ,C136_=_C565 ,\nC136_=_C584 ,C136_=_C601 ,C136_=_C643 ,C136_=_C678 ,C136_=_C689 ,C136_=_C708 ,\nC136_=_C716 ,C136_=_C726 ,C136_=_C727 ,C136_=_C728 ,C136_=_C729 ,C136_=_C730 ,\nC137_=_C138 ,C137_=_C171 ,C137_=_C204 ,C137_=_C236 ,C137_=_C268 ,C137_=_C298 ,\nC137_=_C328 ,C137_=_C357 ,C137_=_C385 ,C137_=_C410 ,C137_=_C435 ,C137_=_C482 ,\nC137_=_C505 ,C137_=_C546 ,C137_=_C566 ,C137_=_C585 ,C137_=_C644 ,C137_=_C657 ,\nC137_=_C679 ,C137_=_C690 ,C137_=_C709 ,C137_=_C717 ,C137_=_C732 ,C137_=_C733 ,\nC137_=_C734 ,C137_=_C735 ,C138_=_C172 ,C138_=_C205 ,C138_=_C237 ,C138_=_C269 ,\nC138_=_C299 ,C138_=_C329 ,C138_=_C358 ,C138_=_C411 ,C138_=_C436 ,C138_=_C483 ,\nC138_=_C506 ,C138_=_C547 ,C138_=_C567 ,C138_=_C602 ,C138_=_C645 ,C138_=_C658 ,\nC138_=_C680 ,C138_=_C691 ,C138_=_C710 ,C138_=_C718 ,C138_=_C736 ,C138_=_C737 ,\nC138_=_C738 ,C138_=_C739 ,C138_=_C740 ,C153_=_C156 ,C153_=_C161 ,C153_=_C167 ,\nC153_=_C170 ,C153_=_C171 ,C153_=_C172 ,C153_=_C186 ,C153_=_C218 ,C153_=_C249 ,\nC153_=_C280 ,C153_=_C309 ,C153_=_C338 ,C153_=_C366 ,C153_=_C392 ,C153_=_C417 ,\nC153_=_C442 ,C153_=_C443 ,C153_=_C445 ,C153_=_C446 ,C153_=_C447 ,C153_=_C450 ,\nC153_=_C451 ,C153_=_C452 ,C153_=_C453 ,C153_=_C454 ,C153_=_C456 ,C153_=_C460 ,\nC153_=_C461 ,C153_=_C462 ,C153_=_C463 ,C153_=_C464 ,C156_=_C161 ,C156_=_C167 ,\nC156_=_C170 ,C156_=_C171 ,C156_=_C172 ,C156_=_C189 ,C156_=_C252 ,C156_=_C283 ,\nC156_=_C312 ,C156_=_C341 ,C156_=_C369 ,C156_=_C395 ,C156_=_C420 ,C156_=_C466 ,\nC156_=_C489 ,C156_=_C512 ,C156_=_C513 ,C156_=_C514 ,C156_=_C515 ,C156_=_C518 ,\nC156_=_C519 ,C156_=_C520 ,C156_=_C521 ,C156_=_C523 ,C156_=_C524 ,C156_=_C528 ,\nC156_=_C529 ,C156_=_C530 ,C156_=_C531 ,C156_=_C532 ,C161_=_C167 ,C161_=_C170 ,\nC161_=_C171 ,C161_=_C172 ,C161_=_C195 ,C161_=_C226 ,C161_=_C258 ,C161_=_C289 ,\nC161_=_C318 ,C161_=_C347 ,C161_=_C375 ,C161_=_C401 ,C161_=_C425 ,C161_=_C472 ,\nC161_=_C495 ,C161_=_C537 ,C161_=_C556 ,C161_=_C575 ,C161_=_C592 ,C161_=_C623 ,\nC161_=_C624 ,C161_=_C625 ,C161_=_C626 ,C161_=_C627 ,C161_=_C629 ,C161_=_C630 ,\nC161_=_C634 ,C161_=_C635 ,C161_=_C636 ,C167_=_C170 ,C167_=_C171 ,C167_=_C172 ,\nC167_=_C232 ,C167_=_C264 ,C167_=_C294 ,C167_=_C324 ,C167_=_C353 ,C167_=_C381 ,\nC167_=_C407 ,C167_=_C431 ,C167_=_C478 ,C167_=_C501 ,C167_=_C562 ,C167_=_C581 ,\nC167_=_C598 ,C167_=_C640 ,C167_=_C654 ,C167_=_C666 ,C167_=_C675 ,C167_=_C686 ,\nC167_=_C697 ,C167_=_C698 ,C167_=_C702 ,C167_=_C703 ,C167_=_C704 ,C167_=_C705 ,\nC167_=_C706 ,C170_=_C171 ,C170_=_C172 ,C170_=_C203 ,C170_=_C235 ,C170_=_C267 ,\nC170_=_C297 ,C170_=_C327 ,C170_=_C356 ,C170_=_C384 ,C170_=_C409 ,C170_=_C434 ,\nC170_=_C481 ,C170_=_C504 ,C170_=_C545 ,C170_=_C565 ,C170_=_C584 ,C170_=_C601 ,\nC170_=_C643 ,C170_=_C678 ,C170_=_C689 ,C170_=_C708 ,C170_=_C716 ,C170_=_C726 ,\nC170_=_C727 ,C170_=_C728 ,C170_=_C729 ,C170_=_C730 ,C171_=_C172 ,C171_=_C204 ,\nC171_=_C236 ,C171_=_C268 ,C171_=_C298 ,C171_=_C328 ,C171_=_C357 ,C171_=_C385 ,\nC171_=_C410 ,C171_=_C435 ,C171_=_C482 ,C171_=_C505 ,C171_=_C546 ,C171_=_C566 ,\nC171_=_C585 ,C171_=_C644 ,C171_=_C657 ,C171_=_C679 ,C171_=_C690 ,C171_=_C709 ,\nC171_=_C717 ,C171_=_C732 ,C171_=_C733 ,C171_=_C734 ,C171_=_C735 ,C172_=_C205 ,\nC172_=_C237 ,C172_=_C269 ,C172_=_C299 ,C172_=_C329 ,C172_=_C358 ,C172_=_C411 ,\nC172_=_C436 ,C172_=_C483 ,C172_=_C506 ,C172_=_C547 ,C172_=_C567 ,C172_=_C602 ,\nC172_=_C645 ,C172_=_C658 ,C172_=_C680 ,C172_=_C691 ,C172_=_C710 ,C172_=_C718 ,\nC172_=_C736 ,C172_=_C737 ,C172_=_C738 ,C172_=_C739 ,C172_=_C740 ,C186_=_C189 ,\nC186_=_C194 ,C186_=_C195 ,C186_=_C203 ,C186_=_C204 ,C186_=_C205 ,C186_=_C218 ,\nC186_=_C249 ,C186_=_C280 ,C186_=_C309 ,C186_=_C338 ,C186_=_C366 ,C186_=_C392 ,\nC186_=_C417 ,C186_=_C442 ,C186_=_C443 ,C186_=_C445 ,C186_=_C446 ,C186_=_C447 ,\nC186_=_C450 ,C186_=_C451 ,C186_=_C452 ,C186_=_C453 ,C186_=_C454 ,C186_=_C456 ,\nC186_=_C460 ,C186_=_C461 ,C186_=_C462 ,C186_=_C463 ,C186_=_C464 ,C189_=_C194 ,\nC189_=_C195 ,C189_=_C203 ,C189_=_C204 ,C189_=_C205 ,C189_=_C252 ,C189_=_C283 ,\nC189_=_C312 ,C189_=_C341 ,C189_=_C369 ,C189_=_C395 ,C189_=_C420 ,C189_=_C466 ,\nC189_=_C489 ,C189_=_C512 ,C189_=_C513 ,C189_=_C514 ,C189_=_C515 ,C189_=_C518 ,\nC189_=_C519 ,C189_=_C520 ,C189_=_C521 ,C189_=_C523 ,C189_=_C524 ,C189_=_C528 ,\nC189_=_C529 ,C189_=_C530 ,C189_=_C531 ,C189_=_C532 ,C194_=_C195 ,C194_=_C203 ,\nC194_=_C204 ,C194_=_C205 ,C194_=_C225 ,C194_=_C257 ,C194_=_C288 ,C194_=_C317 ,\nC194_=_C346 ,C194_=_C374 ,C194_=_C400 ,C194_=_C471 ,C194_=_C494 ,C194_=_C536 ,\nC194_=_C555 ,C194_=_C574 ,C194_=_C591 ,C194_=_C608 ,C194_=_C609 ,C194_=_C610 ,\nC194_=_C611 ,C194_=_C612 ,C194_=_C614 ,C194_=_C618 ,C194_=_C619 ,C194_=_C620 ,\nC194_=_C621 ,C194_=_C622 ,C195_=_C203 ,C195_=_C204 ,C195_=_C205 ,C195_=_C226 ,\nC195_=_C258 ,C195_=_C289 ,C195_=_C318 ,C195_=_C347 ,C195_=_C375 ,C195_=_C401 ,\nC195_=_C425 ,C195_=_C472 ,C195_=_C495 ,C195_=_C537 ,C195_=_C556 ,C195_=_C575 ,\nC195_=_C592 ,C195_=_C623 ,C195_=_C624 ,C195_=_C625 ,C195_=_C626 ,C195_=_C627 ,\nC195_=_C629 ,C195_=_C630 ,C195_=_C634 ,C195_=_C635 ,C195_=_C636 ,C203_=_C204 ,\nC203_=_C205 ,C203_=_C235 ,C203_=_C267 ,C203_=_C297 ,C203_=_C327 ,C203_=_C356 ,\nC203_=_C384 ,C203_=_C409 ,C203_=_C434 ,C203_=_C481 ,C203_=_C504 ,C203_=_C545 ,\nC203_=_C565 ,C203_=_C584 ,C203_=_C601 ,C203_=_C643</w:t>
      </w:r>
    </w:p>
    <w:p>
      <w:pPr>
        <w:pStyle w:val="PreformattedText"/>
        <w:bidi w:val="0"/>
        <w:spacing w:before="0" w:after="0"/>
        <w:jc w:val="left"/>
        <w:rPr/>
      </w:pPr>
      <w:r>
        <w:rPr/>
        <w:t xml:space="preserve"> </w:t>
      </w:r>
      <w:r>
        <w:rPr/>
        <w:t>,C203_=_C678 ,C203_=_C689 ,\nC203_=_C708 ,C203_=_C716 ,C203_=_C726 ,C203_=_C727 ,C203_=_C728 ,C203_=_C729 ,\nC203_=_C730 ,C204_=_C205 ,C204_=_C236 ,C204_=_C268 ,C204_=_C298 ,C204_=_C328 ,\nC204_=_C357 ,C204_=_C385 ,C204_=_C410 ,C204_=_C435 ,C204_=_C482 ,C204_=_C505 ,\nC204_=_C546 ,C204_=_C566 ,C204_=_C585 ,C204_=_C644 ,C204_=_C657 ,C204_=_C679 ,\nC204_=_C690 ,C204_=_C709 ,C204_=_C717 ,C204_=_C732 ,C204_=_C733 ,C204_=_C734 ,\nC204_=_C735 ,C205_=_C237 ,C205_=_C269 ,C205_=_C299 ,C205_=_C329 ,C205_=_C358 ,\nC205_=_C411 ,C205_=_C436 ,C205_=_C483 ,C205_=_C506 ,C205_=_C547 ,C205_=_C567 ,\nC205_=_C602 ,C205_=_C645 ,C205_=_C658 ,C205_=_C680 ,C205_=_C691 ,C205_=_C710 ,\nC205_=_C718 ,C205_=_C736 ,C205_=_C737 ,C205_=_C738 ,C205_=_C739 ,C205_=_C740 ,\nC218_=_C225 ,C218_=_C226 ,C218_=_C232 ,C218_=_C235 ,C218_=_C236 ,C218_=_C237 ,\nC218_=_C249 ,C218_=_C280 ,C218_=_C309 ,C218_=_C338 ,C218_=_C366 ,C218_=_C392 ,\nC218_=_C417 ,C218_=_C442 ,C218_=_C443 ,C218_=_C445 ,C218_=_C446 ,C218_=_C447 ,\nC218_=_C450 ,C218_=_C451 ,C218_=_C452 ,C218_=_C453 ,C218_=_C454 ,C218_=_C456 ,\nC218_=_C460 ,C218_=_C461 ,C218_=_C462 ,C218_=_C463 ,C218_=_C464 ,C225_=_C226 ,\nC225_=_C232 ,C225_=_C235 ,C225_=_C236 ,C225_=_C237 ,C225_=_C257 ,C225_=_C288 ,\nC225_=_C317 ,C225_=_C346 ,C225_=_C374 ,C225_=_C400 ,C225_=_C471 ,C225_=_C494 ,\nC225_=_C536 ,C225_=_C555 ,C225_=_C574 ,C225_=_C591 ,C225_=_C608 ,C225_=_C609 ,\nC225_=_C610 ,C225_=_C611 ,C225_=_C612 ,C225_=_C614 ,C225_=_C618 ,C225_=_C619 ,\nC225_=_C620 ,C225_=_C621 ,C225_=_C622 ,C226_=_C232 ,C226_=_C235 ,C226_=_C236 ,\nC226_=_C237 ,C226_=_C258 ,C226_=_C289 ,C226_=_C318 ,C226_=_C347 ,C226_=_C375 ,\nC226_=_C401 ,C226_=_C425 ,C226_=_C472 ,C226_=_C495 ,C226_=_C537 ,C226_=_C556 ,\nC226_=_C575 ,C226_=_C592 ,C226_=_C623 ,C226_=_C624 ,C226_=_C625 ,C226_=_C626 ,\nC226_=_C627 ,C226_=_C629 ,C226_=_C630 ,C226_=_C634 ,C226_=_C635 ,C226_=_C636 ,\nC232_=_C235 ,C232_=_C236 ,C232_=_C237 ,C232_=_C264 ,C232_=_C294 ,C232_=_C324 ,\nC232_=_C353 ,C232_=_C381 ,C232_=_C407 ,C232_=_C431 ,C232_=_C478 ,C232_=_C501 ,\nC232_=_C562 ,C232_=_C581 ,C232_=_C598 ,C232_=_C640 ,C232_=_C654 ,C232_=_C666 ,\nC232_=_C675 ,C232_=_C686 ,C232_=_C697 ,C232_=_C698 ,C232_=_C702 ,C232_=_C703 ,\nC232_=_C704 ,C232_=_C705 ,C232_=_C706 ,C235_=_C236 ,C235_=_C237 ,C235_=_C267 ,\nC235_=_C297 ,C235_=_C327 ,C235_=_C356 ,C235_=_C384 ,C235_=_C409 ,C235_=_C434 ,\nC235_=_C481 ,C235_=_C504 ,C235_=_C545 ,C235_=_C565 ,C235_=_C584 ,C235_=_C601 ,\nC235_=_C643 ,C235_=_C678 ,C235_=_C689 ,C235_=_C708 ,C235_=_C716 ,C235_=_C726 ,\nC235_=_C727 ,C235_=_C728 ,C235_=_C729 ,C235_=_C730 ,C236_=_C237 ,C236_=_C268 ,\nC236_=_C298 ,C236_=_C328 ,C236_=_C357 ,C236_=_C385 ,C236_=_C410 ,C236_=_C435 ,\nC236_=_C482 ,C236_=_C505 ,C236_=_C546 ,C236_=_C566 ,C236_=_C585 ,C236_=_C644 ,\nC236_=_C657 ,C236_=_C679 ,C236_=_C690 ,C236_=_C709 ,C236_=_C717 ,C236_=_C732 ,\nC236_=_C733 ,C236_=_C734 ,C236_=_C735 ,C237_=_C269 ,C237_=_C299 ,C237_=_C329 ,\nC237_=_C358 ,C237_=_C411 ,C237_=_C436 ,C237_=_C483 ,C237_=_C506 ,C237_=_C547 ,\nC237_=_C567 ,C237_=_C602 ,C237_=_C645 ,C237_=_C658 ,C237_=_C680 ,C237_=_C691 ,\nC237_=_C710 ,C237_=_C718 ,C237_=_C736 ,C237_=_C737 ,C237_=_C738 ,C237_=_C739 ,\nC237_=_C740 ,C249_=_C252 ,C249_=_C257 ,C249_=_C258 ,C249_=_C264 ,C249_=_C267 ,\nC249_=_C268 ,C249_=_C269 ,C249_=_C280 ,C249_=_C309 ,C249_=_C338 ,C249_=_C366 ,\nC249_=_C392 ,C249_=_C417 ,C249_=_C442 ,C249_=_C443 ,C249_=_C445 ,C249_=_C446 ,\nC249_=_C447 ,C249_=_C450 ,C249_=_C451 ,C249_=_C452 ,C249_=_C453 ,C249_=_C454 ,\nC249_=_C456 ,C249_=_C460 ,C249_=_C461 ,C249_=_C462 ,C249_=_C463 ,C249_=_C464 ,\nC252_=_C257 ,C252_=_C258 ,C252_=_C264 ,C252_=_C267 ,C252_=_C268 ,C252_=_C269 ,\nC252_=_C283 ,C252_=_C312 ,C252_=_C341 ,C252_=_C369 ,C252_=_C395 ,C252_=_C420 ,\nC252_=_C466 ,C252_=_C489 ,C252_=_C512 ,C252_=_C513 ,C252_=_C514 ,C252_=_C515 ,\nC252_=_C518 ,C252_=_C519 ,C252_=_C520 ,C252_=_C521 ,C252_=_C523 ,C252_=_C524 ,\nC252_=_C528 ,C252_=_C529 ,C252_=_C530 ,C252_=_C531 ,C252_=_C532 ,C257_=_C258 ,\nC257_=_C264 ,C257_=_C267 ,C257_=_C268 ,C257_=_C269 ,C257_=_C288 ,C257_=_C317 ,\nC257_=_C346 ,C257_=_C374 ,C257_=_C400 ,C257_=_C471 ,C257_=_C494 ,C257_=_C536 ,\nC257_=_C555 ,C257_=_C574 ,C257_=_C591 ,C257_=_C608 ,C257_=_C609 ,C257_=_C610 ,\nC257_=_C611 ,C257_=_C612 ,C257_=_C614 ,C257_=_C618 ,C257_=_C619 ,C257_=_C620 ,\nC257_=_C621 ,C257_=_C622 ,C258_=_C264 ,C258_=_C267 ,C258_=_C268 ,C258_=_C269 ,\nC258_=_C289 ,C258_=_C318 ,C258_=_C347 ,C258_=_C375 ,C258_=_C401 ,C258_=_C425 ,\nC258_=_C472 ,C258_=_C495 ,C258_=_C537 ,C258_=_C556 ,C258_=_C575 ,C258_=_C592 ,\nC258_=_C623 ,C258_=_C624 ,C258_=_C625 ,C258_=_C626 ,C258_=_C627 ,C258_=_C629 ,\nC258_=_C630 ,C258_=_C634 ,C258_=_C635 ,C258_=_C636 ,C264_=_C267 ,C264_=_C268 ,\nC264_=_C269 ,C264_=_C294 ,C264_=_C324 ,C264_=_C353 ,C264_=_C381 ,C264_=_C407 ,\nC264_=_C431 ,C264_=_C478 ,C264_=_C501 ,C264_=_C562 ,C264_=_C581 ,C264_=_C598 ,\nC264_=_C640 ,C264_=_C654 ,C264_=_C666 ,C264_=_C675 ,C264_=_C686 ,C264_=_C697 ,\nC264_=_C698 ,C264_=_C702 ,C264_=_C703 ,C264_=_C704 ,C264_=_C705 ,C264_=_C706 ,\nC267_=_C268 ,C267_=_C269 ,C267_=_C297 ,C267_=_C327 ,C267_=_C356 ,C267_=_C384 ,\nC267_=_C409 ,C267_=_C434 ,C267_=_C481 ,C267_=_C504 ,C267_=_C545 ,C267_=_C565 ,\nC267_=_C584 ,C267_=_C601 ,C267_=_C643 ,C267_=_C678 ,C267_=_C689 ,C267_=_C708 ,\nC267_=_C716 ,C267_=_C726 ,C267_=_C727 ,C267_=_C728 ,C267_=_C729 ,C267_=_C730 ,\nC268_=_C269 ,C268_=_C298 ,C268_=_C328 ,C268_=_C357 ,C268_=_C385 ,C268_=_C410 ,\nC268_=_C435 ,C268_=_C482 ,C268_=_C505 ,C268_=_C546 ,C268_=_C566 ,C268_=_C585 ,\nC268_=_C644 ,C268_=_C657 ,C268_=_C679 ,C268_=_C690 ,C268_=_C709 ,C268_=_C717 ,\nC268_=_C732 ,C268_=_C733 ,C268_=_C734 ,C268_=_C735 ,C269_=_C299 ,C269_=_C329 ,\nC269_=_C358 ,C269_=_C411 ,C269_=_C436 ,C269_=_C483 ,C269_=_C506 ,C269_=_C547 ,\nC269_=_C567 ,C269_=_C602 ,C269_=_C645 ,C269_=_C658 ,C269_=_C680 ,C269_=_C691 ,\nC269_=_C710 ,C269_=_C718 ,C269_=_C736 ,C269_=_C737 ,C269_=_C738 ,C269_=_C739 ,\nC269_=_C740 ,C280_=_C283 ,C280_=_C288 ,C280_=_C289 ,C280_=_C294 ,C280_=_C297 ,\nC280_=_C298 ,C280_=_C299 ,C280_=_C309 ,C280_=_C338 ,C280_=_C366 ,C280_=_C392 ,\nC280_=_C417 ,C280_=_C442 ,C280_=_C443 ,C280_=_C445 ,C280_=_C446 ,C280_=_C447 ,\nC280_=_C450 ,C280_=_C451 ,C280_=_C452 ,C280_=_C453 ,C280_=_C454 ,C280_=_C456 ,\nC280_=_C460 ,C280_=_C461 ,C280_=_C462 ,C280_=_C463 ,C280_=_C464 ,C283_=_C288 ,\nC283_=_C289 ,C283_=_C294 ,C283_=_C297 ,C283_=_C298 ,C283_=_C299 ,C283_=_C312 ,\nC283_=_C341 ,C283_=_C369 ,C283_=_C395 ,C283_=_C420 ,C283_=_C466 ,C283_=_C489 ,\nC283_=_C512 ,C283_=_C513 ,C283_=_C514 ,C283_=_C515 ,C283_=_C518 ,C283_=_C519 ,\nC283_=_C520 ,C283_=_C521 ,C283_=_C523 ,C283_=_C524 ,C283_=_C528 ,C283_=_C529 ,\nC283_=_C530 ,C283_=_C531 ,C283_=_C532 ,C288_=_C289 ,C288_=_C294 ,C288_=_C297 ,\nC288_=_C298 ,C288_=_C299 ,C288_=_C317 ,C288_=_C346 ,C288_=_C374 ,C288_=_C400 ,\nC288_=_C471 ,C288_=_C494 ,C288_=_C536 ,C288_=_C555 ,C288_=_C574 ,C288_=_C591 ,\nC288_=_C608 ,C288_=_C609 ,C288_=_C610 ,C288_=_C611 ,C288_=_C612 ,C288_=_C614 ,\nC288_=_C618 ,C288_=_C619 ,C288_=_C620 ,C288_=_C621 ,C288_=_C622 ,C289_=_C294 ,\nC289_=_C297 ,C289_=_C298 ,C289_=_C299 ,C289_=_C318 ,C289_=_C347 ,C289_=_C375 ,\nC289_=_C401 ,C289_=_C425 ,C289_=_C472 ,C289_=_C495 ,C289_=_C537 ,C289_=_C556 ,\nC289_=_C575 ,C289_=_C592 ,C289_=_C623 ,C289_=_C624 ,C289_=_C625 ,C289_=_C626 ,\nC289_=_C627 ,C289_=_C629 ,C289_=_C630 ,C289_=_C634 ,C289_=_C635 ,C289_=_C636 ,\nC294_=_C297 ,C294_=_C298 ,C294_=_C299 ,C294_=_C324 ,C294_=_C353 ,C294_=_C381 ,\nC294_=_C407 ,C294_=_C431 ,C294_=_C478 ,C294_=_C501 ,C294_=_C562 ,C294_=_C581 ,\nC294_=_C598 ,C294_=_C640 ,C294_=_C654 ,C294_=_C666 ,C294_=_C675 ,C294_=_C686 ,\nC294_=_C697 ,C294_=_C698 ,C294_=_C702 ,C294_=_C703 ,C294_=_C704 ,C294_=_C705 ,\nC294_=_C706 ,C297_=_C298 ,C297_=_C299 ,C297_=_C327 ,C297_=_C356 ,C297_=_C384 ,\nC297_=_C409 ,C297_=_C434 ,C297_=_C481 ,C297_=_C504 ,C297_=_C545 ,C297_=_C565 ,\nC297_=_C584 ,C297_=_C601 ,C297_=_C643 ,C297_=_C678 ,C297_=_C689 ,C297_=_C708 ,\nC297_=_C716 ,C297_=_C726 ,C297_=_C727 ,C297_=_C728 ,C297_=_C729 ,C297_=_C730 ,\nC298_=_C299 ,C298_=_C328 ,C298_=_C357 ,C298_=_C385 ,C298_=_C410 ,C298_=_C435 ,\nC298_=_C482 ,C298_=_C505 ,C298_=_C546 ,C298_=_C566 ,C298_=_C585 ,C298_=_C644 ,\nC298_=_C657 ,C298_=_C679 ,C298_=_C690 ,C298_=_C709 ,C298_=_C717 ,C298_=_C732 ,\nC298_=_C733 ,C298_=_C734 ,C298_=_C735 ,C299_=_C329 ,C299_=_C358 ,C299_=_C411 ,\nC299_=_C436 ,C299_=_C483 ,C299_=_C506 ,C299_=_C547 ,C299_=_C567 ,C299_=_C602 ,\nC299_=_C645 ,C299_=_C658 ,C299_=_C680 ,C299_=_C691 ,C299_=_C710 ,C299_=_C718 ,\nC299_=_C736 ,C299_=_C737 ,C299_=_C738 ,C299_=_C739 ,C299_=_C740 ,C309_=_C312 ,\nC309_=_C317 ,C309_=_C318 ,C309_=_C324 ,C309_=_C327 ,C309_=_C328 ,C309_=_C329 ,\nC309_=_C338 ,C309_=_C366 ,C309_=_C392 ,C309_=_C417 ,C309_=_C442 ,C309_=_C443 ,\nC309_=_C445 ,C309_=_C446 ,C309_=_C447 ,C309_=_C450 ,C309_=_C451 ,C309_=_C452 ,\nC309_=_C453 ,C309_=_C454 ,C309_=_C456 ,C309_=_C460 ,C309_=_C461 ,C309_=_C462 ,\nC309_=_C463 ,C309_=_C464 ,C312_=_C317 ,C312_=_C318 ,C312_=_C324 ,C312_=_C327 ,\nC312_=_C328 ,C312_=_C329 ,C312_=_C341 ,C312_=_C369 ,C312_=_C395 ,C312_=_C420 ,\nC312_=_C466 ,C312_=_C489 ,C312_=_C512 ,C312_=_C513 ,C312_=_C514 ,C312_=_C515 ,\nC312_=_C518 ,C312_=_C519 ,C312_=_C520 ,C312_=_C521 ,C312_=_C523 ,C312_=_C524 ,\nC312_=_C528 ,C312_=_C529 ,C312_=_C530 ,C312_=_C531 ,C312_=_C532 ,C317_=_C318 ,\nC317_=_C324 ,C317_=_C327 ,C317_=_C328 ,C317_=_C329 ,C317_=_C346 ,C317_=_C374 ,\nC317_=_C400 ,C317_=_C471 ,C317_=_C494 ,C317_=_C536 ,C317_=_C555 ,C317_=_C574 ,\nC317_=_C591 ,C317_=_C608 ,C317_=_C609 ,C317_=_C610 ,C317_=_C611 ,C317_=_C612 ,\nC317_=_C614 ,C317_=_C618 ,C317_=_C619 ,C317_=_C620 ,C317_=_C621 ,C317_=_C622 ,\nC318_=_C324 ,C318_=_C327 ,C318_=_C328 ,C318_=_C329 ,C318_=_C347 ,C318_=_C375 ,\nC318_=_C401 ,C318_=_C425 ,C318_=_C472 ,C318_=_C495 ,C318_=_C537 ,C318_=_C556 ,\nC318_=_C575 ,C318_=_C592 ,C318_=_C623 ,C318_=_C624 ,C318_=_C625 ,C318_=_C626 ,\nC318_=_C627 ,C318_=_C629 ,C318_=_C630 ,C318_=_C634 ,C318_=_C635 ,C318_=_C636 ,\nC324_=_C327 ,C324_=_C328 ,C324_=_C329</w:t>
      </w:r>
    </w:p>
    <w:p>
      <w:pPr>
        <w:pStyle w:val="PreformattedText"/>
        <w:bidi w:val="0"/>
        <w:spacing w:before="0" w:after="0"/>
        <w:jc w:val="left"/>
        <w:rPr/>
      </w:pPr>
      <w:r>
        <w:rPr/>
        <w:t xml:space="preserve"> </w:t>
      </w:r>
      <w:r>
        <w:rPr/>
        <w:t>,C324_=_C353 ,C324_=_C381 ,C324_=_C407 ,\nC324_=_C431 ,C324_=_C478 ,C324_=_C501 ,C324_=_C562 ,C324_=_C581 ,C324_=_C598 ,\nC324_=_C640 ,C324_=_C654 ,C324_=_C666 ,C324_=_C675 ,C324_=_C686 ,C324_=_C697 ,\nC324_=_C698 ,C324_=_C702 ,C324_=_C703 ,C324_=_C704 ,C324_=_C705 ,C324_=_C706 ,\nC327_=_C328 ,C327_=_C329 ,C327_=_C356 ,C327_=_C384 ,C327_=_C409 ,C327_=_C434 ,\nC327_=_C481 ,C327_=_C504 ,C327_=_C545 ,C327_=_C565 ,C327_=_C584 ,C327_=_C601 ,\nC327_=_C643 ,C327_=_C678 ,C327_=_C689 ,C327_=_C708 ,C327_=_C716 ,C327_=_C726 ,\nC327_=_C727 ,C327_=_C728 ,C327_=_C729 ,C327_=_C730 ,C328_=_C329 ,C328_=_C357 ,\nC328_=_C385 ,C328_=_C410 ,C328_=_C435 ,C328_=_C482 ,C328_=_C505 ,C328_=_C546 ,\nC328_=_C566 ,C328_=_C585 ,C328_=_C644 ,C328_=_C657 ,C328_=_C679 ,C328_=_C690 ,\nC328_=_C709 ,C328_=_C717 ,C328_=_C732 ,C328_=_C733 ,C328_=_C734 ,C328_=_C735 ,\nC329_=_C358 ,C329_=_C411 ,C329_=_C436 ,C329_=_C483 ,C329_=_C506 ,C329_=_C547 ,\nC329_=_C567 ,C329_=_C602 ,C329_=_C645 ,C329_=_C658 ,C329_=_C680 ,C329_=_C691 ,\nC329_=_C710 ,C329_=_C718 ,C329_=_C736 ,C329_=_C737 ,C329_=_C738 ,C329_=_C739 ,\nC329_=_C740 ,C338_=_C341 ,C338_=_C346 ,C338_=_C347 ,C338_=_C353 ,C338_=_C356 ,\nC338_=_C357 ,C338_=_C358 ,C338_=_C366 ,C338_=_C392 ,C338_=_C417 ,C338_=_C442 ,\nC338_=_C443 ,C338_=_C445 ,C338_=_C446 ,C338_=_C447 ,C338_=_C450 ,C338_=_C451 ,\nC338_=_C452 ,C338_=_C453 ,C338_=_C454 ,C338_=_C456 ,C338_=_C460 ,C338_=_C461 ,\nC338_=_C462 ,C338_=_C463 ,C338_=_C464 ,C341_=_C346 ,C341_=_C347 ,C341_=_C353 ,\nC341_=_C356 ,C341_=_C357 ,C341_=_C358 ,C341_=_C369 ,C341_=_C395 ,C341_=_C420 ,\nC341_=_C466 ,C341_=_C489 ,C341_=_C512 ,C341_=_C513 ,C341_=_C514 ,C341_=_C515 ,\nC341_=_C518 ,C341_=_C519 ,C341_=_C520 ,C341_=_C521 ,C341_=_C523 ,C341_=_C524 ,\nC341_=_C528 ,C341_=_C529 ,C341_=_C530 ,C341_=_C531 ,C341_=_C532 ,C346_=_C347 ,\nC346_=_C353 ,C346_=_C356 ,C346_=_C357 ,C346_=_C358 ,C346_=_C374 ,C346_=_C400 ,\nC346_=_C471 ,C346_=_C494 ,C346_=_C536 ,C346_=_C555 ,C346_=_C574 ,C346_=_C591 ,\nC346_=_C608 ,C346_=_C609 ,C346_=_C610 ,C346_=_C611 ,C346_=_C612 ,C346_=_C614 ,\nC346_=_C618 ,C346_=_C619 ,C346_=_C620 ,C346_=_C621 ,C346_=_C622 ,C347_=_C353 ,\nC347_=_C356 ,C347_=_C357 ,C347_=_C358 ,C347_=_C375 ,C347_=_C401 ,C347_=_C425 ,\nC347_=_C472 ,C347_=_C495 ,C347_=_C537 ,C347_=_C556 ,C347_=_C575 ,C347_=_C592 ,\nC347_=_C623 ,C347_=_C624 ,C347_=_C625 ,C347_=_C626 ,C347_=_C627 ,C347_=_C629 ,\nC347_=_C630 ,C347_=_C634 ,C347_=_C635 ,C347_=_C636 ,C353_=_C356 ,C353_=_C357 ,\nC353_=_C358 ,C353_=_C381 ,C353_=_C407 ,C353_=_C431 ,C353_=_C478 ,C353_=_C501 ,\nC353_=_C562 ,C353_=_C581 ,C353_=_C598 ,C353_=_C640 ,C353_=_C654 ,C353_=_C666 ,\nC353_=_C675 ,C353_=_C686 ,C353_=_C697 ,C353_=_C698 ,C353_=_C702 ,C353_=_C703 ,\nC353_=_C704 ,C353_=_C705 ,C353_=_C706 ,C356_=_C357 ,C356_=_C358 ,C356_=_C384 ,\nC356_=_C409 ,C356_=_C434 ,C356_=_C481 ,C356_=_C504 ,C356_=_C545 ,C356_=_C565 ,\nC356_=_C584 ,C356_=_C601 ,C356_=_C643 ,C356_=_C678 ,C356_=_C689 ,C356_=_C708 ,\nC356_=_C716 ,C356_=_C726 ,C356_=_C727 ,C356_=_C728 ,C356_=_C729 ,C356_=_C730 ,\nC357_=_C358 ,C357_=_C385 ,C357_=_C410 ,C357_=_C435 ,C357_=_C482 ,C357_=_C505 ,\nC357_=_C546 ,C357_=_C566 ,C357_=_C585 ,C357_=_C644 ,C357_=_C657 ,C357_=_C679 ,\nC357_=_C690 ,C357_=_C709 ,C357_=_C717 ,C357_=_C732 ,C357_=_C733 ,C357_=_C734 ,\nC357_=_C735 ,C358_=_C411 ,C358_=_C436 ,C358_=_C483 ,C358_=_C506 ,C358_=_C547 ,\nC358_=_C567 ,C358_=_C602 ,C358_=_C645 ,C358_=_C658 ,C358_=_C680 ,C358_=_C691 ,\nC358_=_C710 ,C358_=_C718 ,C358_=_C736 ,C358_=_C737 ,C358_=_C738 ,C358_=_C739 ,\nC358_=_C740 ,C366_=_C369 ,C366_=_C374 ,C366_=_C375 ,C366_=_C381 ,C366_=_C384 ,\nC366_=_C385 ,C366_=_C392 ,C366_=_C417 ,C366_=_C442 ,C366_=_C443 ,C366_=_C445 ,\nC366_=_C446 ,C366_=_C447 ,C366_=_C450 ,C366_=_C451 ,C366_=_C452 ,C366_=_C453 ,\nC366_=_C454 ,C366_=_C456 ,C366_=_C460 ,C366_=_C461 ,C366_=_C462 ,C366_=_C463 ,\nC366_=_C464 ,C369_=_C374 ,C369_=_C375 ,C369_=_C381 ,C369_=_C384 ,C369_=_C385 ,\nC369_=_C395 ,C369_=_C420 ,C369_=_C466 ,C369_=_C489 ,C369_=_C512 ,C369_=_C513 ,\nC369_=_C514 ,C369_=_C515 ,C369_=_C518 ,C369_=_C519 ,C369_=_C520 ,C369_=_C521 ,\nC369_=_C523 ,C369_=_C524 ,C369_=_C528 ,C369_=_C529 ,C369_=_C530 ,C369_=_C531 ,\nC369_=_C532 ,C374_=_C375 ,C374_=_C381 ,C374_=_C384 ,C374_=_C385 ,C374_=_C400 ,\nC374_=_C471 ,C374_=_C494 ,C374_=_C536 ,C374_=_C555 ,C374_=_C574 ,C374_=_C591 ,\nC374_=_C608 ,C374_=_C609 ,C374_=_C610 ,C374_=_C611 ,C374_=_C612 ,C374_=_C614 ,\nC374_=_C618 ,C374_=_C619 ,C374_=_C620 ,C374_=_C621 ,C374_=_C622 ,C375_=_C381 ,\nC375_=_C384 ,C375_=_C385 ,C375_=_C401 ,C375_=_C425 ,C375_=_C472 ,C375_=_C495 ,\nC375_=_C537 ,C375_=_C556 ,C375_=_C575 ,C375_=_C592 ,C375_=_C623 ,C375_=_C624 ,\nC375_=_C625 ,C375_=_C626 ,C375_=_C627 ,C375_=_C629 ,C375_=_C630 ,C375_=_C634 ,\nC375_=_C635 ,C375_=_C636 ,C381_=_C384 ,C381_=_C385 ,C381_=_C407 ,C381_=_C431 ,\nC381_=_C478 ,C381_=_C501 ,C381_=_C562 ,C381_=_C581 ,C381_=_C598 ,C381_=_C640 ,\nC381_=_C654 ,C381_=_C666 ,C381_=_C675 ,C381_=_C686 ,C381_=_C697 ,C381_=_C698 ,\nC381_=_C702 ,C381_=_C703 ,C381_=_C704 ,C381_=_C705 ,C381_=_C706 ,C384_=_C385 ,\nC384_=_C409 ,C384_=_C434 ,C384_=_C481 ,C384_=_C504 ,C384_=_C545 ,C384_=_C565 ,\nC384_=_C584 ,C384_=_C601 ,C384_=_C643 ,C384_=_C678 ,C384_=_C689 ,C384_=_C708 ,\nC384_=_C716 ,C384_=_C726 ,C384_=_C727 ,C384_=_C728 ,C384_=_C729 ,C384_=_C730 ,\nC385_=_C410 ,C385_=_C435 ,C385_=_C482 ,C385_=_C505 ,C385_=_C546 ,C385_=_C566 ,\nC385_=_C585 ,C385_=_C644 ,C385_=_C657 ,C385_=_C679 ,C385_=_C690 ,C385_=_C709 ,\nC385_=_C717 ,C385_=_C732 ,C385_=_C733 ,C385_=_C734 ,C385_=_C735 ,C392_=_C395 ,\nC392_=_C400 ,C392_=_C401 ,C392_=_C407 ,C392_=_C409 ,C392_=_C410 ,C392_=_C411 ,\nC392_=_C417 ,C392_=_C442 ,C392_=_C443 ,C392_=_C445 ,C392_=_C446 ,C392_=_C447 ,\nC392_=_C450 ,C392_=_C451 ,C392_=_C452 ,C392_=_C453 ,C392_=_C454 ,C392_=_C456 ,\nC392_=_C460 ,C392_=_C461 ,C392_=_C462 ,C392_=_C463 ,C392_=_C464 ,C395_=_C400 ,\nC395_=_C401 ,C395_=_C407 ,C395_=_C409 ,C395_=_C410 ,C395_=_C411 ,C395_=_C420 ,\nC395_=_C466 ,C395_=_C489 ,C395_=_C512 ,C395_=_C513 ,C395_=_C514 ,C395_=_C515 ,\nC395_=_C518 ,C395_=_C519 ,C395_=_C520 ,C395_=_C521 ,C395_=_C523 ,C395_=_C524 ,\nC395_=_C528 ,C395_=_C529 ,C395_=_C530 ,C395_=_C531 ,C395_=_C532 ,C400_=_C401 ,\nC400_=_C407 ,C400_=_C409 ,C400_=_C410 ,C400_=_C411 ,C400_=_C471 ,C400_=_C494 ,\nC400_=_C536 ,C400_=_C555 ,C400_=_C574 ,C400_=_C591 ,C400_=_C608 ,C400_=_C609 ,\nC400_=_C610 ,C400_=_C611 ,C400_=_C612 ,C400_=_C614 ,C400_=_C618 ,C400_=_C619 ,\nC400_=_C620 ,C400_=_C621 ,C400_=_C622 ,C401_=_C407 ,C401_=_C409 ,C401_=_C410 ,\nC401_=_C411 ,C401_=_C425 ,C401_=_C472 ,C401_=_C495 ,C401_=_C537 ,C401_=_C556 ,\nC401_=_C575 ,C401_=_C592 ,C401_=_C623 ,C401_=_C624 ,C401_=_C625 ,C401_=_C626 ,\nC401_=_C627 ,C401_=_C629 ,C401_=_C630 ,C401_=_C634 ,C401_=_C635 ,C401_=_C636 ,\nC407_=_C409 ,C407_=_C410 ,C407_=_C411 ,C407_=_C431 ,C407_=_C478 ,C407_=_C501 ,\nC407_=_C562 ,C407_=_C581 ,C407_=_C598 ,C407_=_C640 ,C407_=_C654 ,C407_=_C666 ,\nC407_=_C675 ,C407_=_C686 ,C407_=_C697 ,C407_=_C698 ,C407_=_C702 ,C407_=_C703 ,\nC407_=_C704 ,C407_=_C705 ,C407_=_C706 ,C409_=_C410 ,C409_=_C411 ,C409_=_C434 ,\nC409_=_C481 ,C409_=_C504 ,C409_=_C545 ,C409_=_C565 ,C409_=_C584 ,C409_=_C601 ,\nC409_=_C643 ,C409_=_C678 ,C409_=_C689 ,C409_=_C708 ,C409_=_C716 ,C409_=_C726 ,\nC409_=_C727 ,C409_=_C728 ,C409_=_C729 ,C409_=_C730 ,C410_=_C411 ,C410_=_C435 ,\nC410_=_C482 ,C410_=_C505 ,C410_=_C546 ,C410_=_C566 ,C410_=_C585 ,C410_=_C644 ,\nC410_=_C657 ,C410_=_C679 ,C410_=_C690 ,C410_=_C709 ,C410_=_C717 ,C410_=_C732 ,\nC410_=_C733 ,C410_=_C734 ,C410_=_C735 ,C411_=_C436 ,C411_=_C483 ,C411_=_C506 ,\nC411_=_C547 ,C411_=_C567 ,C411_=_C602 ,C411_=_C645 ,C411_=_C658 ,C411_=_C680 ,\nC411_=_C691 ,C411_=_C710 ,C411_=_C718 ,C411_=_C736 ,C411_=_C737 ,C411_=_C738 ,\nC411_=_C739 ,C411_=_C740 ,C417_=_C420 ,C417_=_C425 ,C417_=_C431 ,C417_=_C434 ,\nC417_=_C435 ,C417_=_C436 ,C417_=_C442 ,C417_=_C443 ,C417_=_C445 ,C417_=_C446 ,\nC417_=_C447 ,C417_=_C450 ,C417_=_C451 ,C417_=_C452 ,C417_=_C453 ,C417_=_C454 ,\nC417_=_C456 ,C417_=_C460 ,C417_=_C461 ,C417_=_C462 ,C417_=_C463 ,C417_=_C464 ,\nC420_=_C425 ,C420_=_C431 ,C420_=_C434 ,C420_=_C435 ,C420_=_C436 ,C420_=_C466 ,\nC420_=_C489 ,C420_=_C512 ,C420_=_C513 ,C420_=_C514 ,C420_=_C515 ,C420_=_C518 ,\nC420_=_C519 ,C420_=_C520 ,C420_=_C521 ,C420_=_C523 ,C420_=_C524 ,C420_=_C528 ,\nC420_=_C529 ,C420_=_C530 ,C420_=_C531 ,C420_=_C532 ,C425_=_C431 ,C425_=_C434 ,\nC425_=_C435 ,C425_=_C436 ,C425_=_C472 ,C425_=_C495 ,C425_=_C537 ,C425_=_C556 ,\nC425_=_C575 ,C425_=_C592 ,C425_=_C623 ,C425_=_C624 ,C425_=_C625 ,C425_=_C626 ,\nC425_=_C627 ,C425_=_C629 ,C425_=_C630 ,C425_=_C634 ,C425_=_C635 ,C425_=_C636 ,\nC431_=_C434 ,C431_=_C435 ,C431_=_C436 ,C431_=_C478 ,C431_=_C501 ,C431_=_C562 ,\nC431_=_C581 ,C431_=_C598 ,C431_=_C640 ,C431_=_C654 ,C431_=_C666 ,C431_=_C675 ,\nC431_=_C686 ,C431_=_C697 ,C431_=_C698 ,C431_=_C702 ,C431_=_C703 ,C431_=_C704 ,\nC431_=_C705 ,C431_=_C706 ,C434_=_C435 ,C434_=_C436 ,C434_=_C481 ,C434_=_C504 ,\nC434_=_C545 ,C434_=_C565 ,C434_=_C584 ,C434_=_C601 ,C434_=_C643 ,C434_=_C678 ,\nC434_=_C689 ,C434_=_C708 ,C434_=_C716 ,C434_=_C726 ,C434_=_C727 ,C434_=_C728 ,\nC434_=_C729 ,C434_=_C730 ,C435_=_C436 ,C435_=_C482 ,C435_=_C505 ,C435_=_C546 ,\nC435_=_C566 ,C435_=_C585 ,C435_=_C644 ,C435_=_C657 ,C435_=_C679 ,C435_=_C690 ,\nC435_=_C709 ,C435_=_C717 ,C435_=_C732 ,C435_=_C733 ,C435_=_C734 ,C435_=_C735 ,\nC436_=_C483 ,C436_=_C506 ,C436_=_C547 ,C436_=_C567 ,C436_=_C602 ,C436_=_C645 ,\nC436_=_C658 ,C436_=_C680 ,C436_=_C691 ,C436_=_C710 ,C436_=_C718 ,C436_=_C736 ,\nC436_=_C737 ,C436_=_C738 ,C436_=_C739 ,C436_=_C740 ,C442_=_C443 ,C442_=_C445 ,\nC442_=_C446 ,C442_=_C447 ,C442_=_C450 ,C442_=_C451 ,C442_=_C452 ,C442_=_C453 ,\nC442_=_C454 ,C442_=_C456 ,C442_=_C460 ,C442_=_C461 ,C442_=_C462 ,C442_=_C463 ,\nC442_=_C464 ,C442_=_C466 ,C442_=_C471 ,C442_=_C472 ,C442_=_C478 ,C442_=_C481 ,\nC442_=_C482 ,C442_=_C483 ,C443_=_C445 ,C443_=_C446 ,C443_=_C447 ,C443_=_C450 ,\nC443_=_C451 ,C443_=_C452 ,C443_=_C453 ,C443_=_C454 ,C443_=_C456 ,C443_=_C460 ,\nC443_=_C461 ,C443_=_C462</w:t>
      </w:r>
    </w:p>
    <w:p>
      <w:pPr>
        <w:pStyle w:val="PreformattedText"/>
        <w:bidi w:val="0"/>
        <w:spacing w:before="0" w:after="0"/>
        <w:jc w:val="left"/>
        <w:rPr/>
      </w:pPr>
      <w:r>
        <w:rPr/>
        <w:t xml:space="preserve"> </w:t>
      </w:r>
      <w:r>
        <w:rPr/>
        <w:t>,C443_=_C463 ,C443_=_C464 ,C443_=_C489 ,C443_=_C494 ,\nC443_=_C495 ,C443_=_C501 ,C443_=_C504 ,C443_=_C505 ,C443_=_C506 ,C445_=_C446 ,\nC445_=_C447 ,C445_=_C450 ,C445_=_C451 ,C445_=_C452 ,C445_=_C453 ,C445_=_C454 ,\nC445_=_C456 ,C445_=_C460 ,C445_=_C461 ,C445_=_C462 ,C445_=_C463 ,C445_=_C464 ,\nC445_=_C513 ,C445_=_C555 ,C445_=_C556 ,C445_=_C562 ,C445_=_C565 ,C445_=_C566 ,\nC445_=_C567 ,C446_=_C447 ,C446_=_C450 ,C446_=_C451 ,C446_=_C452 ,C446_=_C453 ,\nC446_=_C454 ,C446_=_C456 ,C446_=_C460 ,C446_=_C461 ,C446_=_C462 ,C446_=_C463 ,\nC446_=_C464 ,C446_=_C514 ,C446_=_C574 ,C446_=_C575 ,C446_=_C581 ,C446_=_C584 ,\nC446_=_C585 ,C447_=_C450 ,C447_=_C451 ,C447_=_C452 ,C447_=_C453 ,C447_=_C454 ,\nC447_=_C456 ,C447_=_C460 ,C447_=_C461 ,C447_=_C462 ,C447_=_C463 ,C447_=_C464 ,\nC447_=_C515 ,C447_=_C591 ,C447_=_C592 ,C447_=_C598 ,C447_=_C601 ,C447_=_C602 ,\nC450_=_C451 ,C450_=_C452 ,C450_=_C453 ,C450_=_C454 ,C450_=_C456 ,C450_=_C460 ,\nC450_=_C461 ,C450_=_C462 ,C450_=_C463 ,C450_=_C464 ,C450_=_C518 ,C450_=_C608 ,\nC450_=_C623 ,C450_=_C640 ,C450_=_C643 ,C450_=_C644 ,C450_=_C645 ,C451_=_C452 ,\nC451_=_C453 ,C451_=_C454 ,C451_=_C456 ,C451_=_C460 ,C451_=_C461 ,C451_=_C462 ,\nC451_=_C463 ,C451_=_C464 ,C451_=_C519 ,C451_=_C609 ,C451_=_C624 ,C451_=_C654 ,\nC451_=_C657 ,C451_=_C658 ,C452_=_C453 ,C452_=_C454 ,C452_=_C456 ,C452_=_C460 ,\nC452_=_C461 ,C452_=_C462 ,C452_=_C463 ,C452_=_C464 ,C452_=_C520 ,C452_=_C610 ,\nC452_=_C625 ,C452_=_C666 ,C453_=_C454 ,C453_=_C456 ,C453_=_C460 ,C453_=_C461 ,\nC453_=_C462 ,C453_=_C463 ,C453_=_C464 ,C453_=_C521 ,C453_=_C611 ,C453_=_C626 ,\nC453_=_C675 ,C453_=_C678 ,C453_=_C679 ,C453_=_C680 ,C454_=_C456 ,C454_=_C460 ,\nC454_=_C461 ,C454_=_C462 ,C454_=_C463 ,C454_=_C464 ,C454_=_C612 ,C454_=_C627 ,\nC454_=_C686 ,C454_=_C689 ,C454_=_C690 ,C454_=_C691 ,C456_=_C460 ,C456_=_C461 ,\nC456_=_C462 ,C456_=_C463 ,C456_=_C464 ,C456_=_C523 ,C456_=_C614 ,C456_=_C629 ,\nC456_=_C697 ,C456_=_C708 ,C456_=_C709 ,C456_=_C710 ,C460_=_C461 ,C460_=_C462 ,\nC460_=_C463 ,C460_=_C464 ,C460_=_C528 ,C460_=_C618 ,C460_=_C702 ,C460_=_C726 ,\nC460_=_C732 ,C460_=_C736 ,C461_=_C462 ,C461_=_C463 ,C461_=_C464 ,C461_=_C529 ,\nC461_=_C619 ,C461_=_C634 ,C461_=_C703 ,C461_=_C727 ,C461_=_C737 ,C462_=_C463 ,\nC462_=_C464 ,C462_=_C530 ,C462_=_C620 ,C462_=_C635 ,C462_=_C704 ,C462_=_C728 ,\nC462_=_C733 ,C462_=_C738 ,C463_=_C464 ,C463_=_C531 ,C463_=_C621 ,C463_=_C636 ,\nC463_=_C705 ,C463_=_C729 ,C463_=_C734 ,C463_=_C739 ,C464_=_C532 ,C464_=_C622 ,\nC464_=_C706 ,C464_=_C730 ,C464_=_C735 ,C464_=_C740 ,C466_=_C471 ,C466_=_C472 ,\nC466_=_C478 ,C466_=_C481 ,C466_=_C482 ,C466_=_C483 ,C466_=_C489 ,C466_=_C512 ,\nC466_=_C513 ,C466_=_C514 ,C466_=_C515 ,C466_=_C518 ,C466_=_C519 ,C466_=_C520 ,\nC466_=_C521 ,C466_=_C523 ,C466_=_C524 ,C466_=_C528 ,C466_=_C529 ,C466_=_C530 ,\nC466_=_C531 ,C466_=_C532 ,C471_=_C472 ,C471_=_C478 ,C471_=_C481 ,C471_=_C482 ,\nC471_=_C483 ,C471_=_C494 ,C471_=_C536 ,C471_=_C555 ,C471_=_C574 ,C471_=_C591 ,\nC471_=_C608 ,C471_=_C609 ,C471_=_C610 ,C471_=_C611 ,C471_=_C612 ,C471_=_C614 ,\nC471_=_C618 ,C471_=_C619 ,C471_=_C620 ,C471_=_C621 ,C471_=_C622 ,C472_=_C478 ,\nC472_=_C481 ,C472_=_C482 ,C472_=_C483 ,C472_=_C495 ,C472_=_C537 ,C472_=_C556 ,\nC472_=_C575 ,C472_=_C592 ,C472_=_C623 ,C472_=_C624 ,C472_=_C625 ,C472_=_C626 ,\nC472_=_C627 ,C472_=_C629 ,C472_=_C630 ,C472_=_C634 ,C472_=_C635 ,C472_=_C636 ,\nC478_=_C481 ,C478_=_C482 ,C478_=_C483 ,C478_=_C501 ,C478_=_C562 ,C478_=_C581 ,\nC478_=_C598 ,C478_=_C640 ,C478_=_C654 ,C478_=_C666 ,C478_=_C675 ,C478_=_C686 ,\nC478_=_C697 ,C478_=_C698 ,C478_=_C702 ,C478_=_C703 ,C478_=_C704 ,C478_=_C705 ,\nC478_=_C706 ,C481_=_C482 ,C481_=_C483 ,C481_=_C504 ,C481_=_C545 ,C481_=_C565 ,\nC481_=_C584 ,C481_=_C601 ,C481_=_C643 ,C481_=_C678 ,C481_=_C689 ,C481_=_C708 ,\nC481_=_C716 ,C481_=_C726 ,C481_=_C727 ,C481_=_C728 ,C481_=_C729 ,C481_=_C730 ,\nC482_=_C483 ,C482_=_C505 ,C482_=_C546 ,C482_=_C566 ,C482_=_C585 ,C482_=_C644 ,\nC482_=_C657 ,C482_=_C679 ,C482_=_C690 ,C482_=_C709 ,C482_=_C717 ,C482_=_C732 ,\nC482_=_C733 ,C482_=_C734 ,C482_=_C735 ,C483_=_C506 ,C483_=_C547 ,C483_=_C567 ,\nC483_=_C602 ,C483_=_C645 ,C483_=_C658 ,C483_=_C680 ,C483_=_C691 ,C483_=_C710 ,\nC483_=_C718 ,C483_=_C736 ,C483_=_C737 ,C483_=_C738 ,C483_=_C739 ,C483_=_C740 ,\nC489_=_C494 ,C489_=_C495 ,C489_=_C501 ,C489_=_C504 ,C489_=_C505 ,C489_=_C506 ,\nC489_=_C512 ,C489_=_C513 ,C489_=_C514 ,C489_=_C515 ,C489_=_C518 ,C489_=_C519 ,\nC489_=_C520 ,C489_=_C521 ,C489_=_C523 ,C489_=_C524 ,C489_=_C528 ,C489_=_C529 ,\nC489_=_C530 ,C489_=_C531 ,C489_=_C532 ,C494_=_C495 ,C494_=_C501 ,C494_=_C504 ,\nC494_=_C505 ,C494_=_C506 ,C494_=_C536 ,C494_=_C555 ,C494_=_C574 ,C494_=_C591 ,\nC494_=_C608 ,C494_=_C609 ,C494_=_C610 ,C494_=_C611 ,C494_=_C612 ,C494_=_C614 ,\nC494_=_C618 ,C494_=_C619 ,C494_=_C620 ,C494_=_C621 ,C494_=_C622 ,C495_=_C501 ,\nC495_=_C504 ,C495_=_C505 ,C495_=_C506 ,C495_=_C537 ,C495_=_C556 ,C495_=_C575 ,\nC495_=_C592 ,C495_=_C623 ,C495_=_C624 ,C495_=_C625 ,C495_=_C626 ,C495_=_C627 ,\nC495_=_C629 ,C495_=_C630 ,C495_=_C634 ,C495_=_C635 ,C495_=_C636 ,C501_=_C504 ,\nC501_=_C505 ,C501_=_C506 ,C501_=_C562 ,C501_=_C581 ,C501_=_C598 ,C501_=_C640 ,\nC501_=_C654 ,C501_=_C666 ,C501_=_C675 ,C501_=_C686 ,C501_=_C697 ,C501_=_C698 ,\nC501_=_C702 ,C501_=_C703 ,C501_=_C704 ,C501_=_C705 ,C501_=_C706 ,C504_=_C505 ,\nC504_=_C506 ,C504_=_C545 ,C504_=_C565 ,C504_=_C584 ,C504_=_C601 ,C504_=_C643 ,\nC504_=_C678 ,C504_=_C689 ,C504_=_C708 ,C504_=_C716 ,C504_=_C726 ,C504_=_C727 ,\nC504_=_C728 ,C504_=_C729 ,C504_=_C730 ,C505_=_C506 ,C505_=_C546 ,C505_=_C566 ,\nC505_=_C585 ,C505_=_C644 ,C505_=_C657 ,C505_=_C679 ,C505_=_C690 ,C505_=_C709 ,\nC505_=_C717 ,C505_=_C732 ,C505_=_C733 ,C505_=_C734 ,C505_=_C735 ,C506_=_C547 ,\nC506_=_C567 ,C506_=_C602 ,C506_=_C645 ,C506_=_C658 ,C506_=_C680 ,C506_=_C691 ,\nC506_=_C710 ,C506_=_C718 ,C506_=_C736 ,C506_=_C737 ,C506_=_C738 ,C506_=_C739 ,\nC506_=_C740 ,C512_=_C513 ,C512_=_C514 ,C512_=_C515 ,C512_=_C518 ,C512_=_C519 ,\nC512_=_C520 ,C512_=_C521 ,C512_=_C523 ,C512_=_C524 ,C512_=_C528 ,C512_=_C529 ,\nC512_=_C530 ,C512_=_C531 ,C512_=_C532 ,C512_=_C536 ,C512_=_C537 ,C512_=_C545 ,\nC512_=_C546 ,C512_=_C547 ,C513_=_C514 ,C513_=_C515 ,C513_=_C518 ,C513_=_C519 ,\nC513_=_C520 ,C513_=_C521 ,C513_=_C523 ,C513_=_C524 ,C513_=_C528 ,C513_=_C529 ,\nC513_=_C530 ,C513_=_C531 ,C513_=_C532 ,C513_=_C555 ,C513_=_C556 ,C513_=_C562 ,\nC513_=_C565 ,C513_=_C566 ,C513_=_C567 ,C514_=_C515 ,C514_=_C518 ,C514_=_C519 ,\nC514_=_C520 ,C514_=_C521 ,C514_=_C523 ,C514_=_C524 ,C514_=_C528 ,C514_=_C529 ,\nC514_=_C530 ,C514_=_C531 ,C514_=_C532 ,C514_=_C574 ,C514_=_C575 ,C514_=_C581 ,\nC514_=_C584 ,C514_=_C585 ,C515_=_C518 ,C515_=_C519 ,C515_=_C520 ,C515_=_C521 ,\nC515_=_C523 ,C515_=_C524 ,C515_=_C528 ,C515_=_C529 ,C515_=_C530 ,C515_=_C531 ,\nC515_=_C532 ,C515_=_C591 ,C515_=_C592 ,C515_=_C598 ,C515_=_C601 ,C515_=_C602 ,\nC518_=_C519 ,C518_=_C520 ,C518_=_C521 ,C518_=_C523 ,C518_=_C524 ,C518_=_C528 ,\nC518_=_C529 ,C518_=_C530 ,C518_=_C531 ,C518_=_C532 ,C518_=_C608 ,C518_=_C623 ,\nC518_=_C640 ,C518_=_C643 ,C518_=_C644 ,C518_=_C645 ,C519_=_C520 ,C519_=_C521 ,\nC519_=_C523 ,C519_=_C524 ,C519_=_C528 ,C519_=_C529 ,C519_=_C530 ,C519_=_C531 ,\nC519_=_C532 ,C519_=_C609 ,C519_=_C624 ,C519_=_C654 ,C519_=_C657 ,C519_=_C658 ,\nC520_=_C521 ,C520_=_C523 ,C520_=_C524 ,C520_=_C528 ,C520_=_C529 ,C520_=_C530 ,\nC520_=_C531 ,C520_=_C532 ,C520_=_C610 ,C520_=_C625 ,C520_=_C666 ,C521_=_C523 ,\nC521_=_C524 ,C521_=_C528 ,C521_=_C529 ,C521_=_C530 ,C521_=_C531 ,C521_=_C532 ,\nC521_=_C611 ,C521_=_C626 ,C521_=_C675 ,C521_=_C678 ,C521_=_C679 ,C521_=_C680 ,\nC523_=_C524 ,C523_=_C528 ,C523_=_C529 ,C523_=_C530 ,C523_=_C531 ,C523_=_C532 ,\nC523_=_C614 ,C523_=_C629 ,C523_=_C697 ,C523_=_C708 ,C523_=_C709 ,C523_=_C710 ,\nC524_=_C528 ,C524_=_C529 ,C524_=_C530 ,C524_=_C531 ,C524_=_C532 ,C524_=_C630 ,\nC524_=_C698 ,C524_=_C716 ,C524_=_C717 ,C524_=_C718 ,C528_=_C529 ,C528_=_C530 ,\nC528_=_C531 ,C528_=_C532 ,C528_=_C618 ,C528_=_C702 ,C528_=_C726 ,C528_=_C732 ,\nC528_=_C736 ,C529_=_C530 ,C529_=_C531 ,C529_=_C532 ,C529_=_C619 ,C529_=_C634 ,\nC529_=_C703 ,C529_=_C727 ,C529_=_C737 ,C530_=_C531 ,C530_=_C532 ,C530_=_C620 ,\nC530_=_C635 ,C530_=_C704 ,C530_=_C728 ,C530_=_C733 ,C530_=_C738 ,C531_=_C532 ,\nC531_=_C621 ,C531_=_C636 ,C531_=_C705 ,C531_=_C729 ,C531_=_C734 ,C531_=_C739 ,\nC532_=_C622 ,C532_=_C706 ,C532_=_C730 ,C532_=_C735 ,C532_=_C740 ,C536_=_C537 ,\nC536_=_C545 ,C536_=_C546 ,C536_=_C547 ,C536_=_C555 ,C536_=_C574 ,C536_=_C591 ,\nC536_=_C608 ,C536_=_C609 ,C536_=_C610 ,C536_=_C611 ,C536_=_C612 ,C536_=_C614 ,\nC536_=_C618 ,C536_=_C619 ,C536_=_C620 ,C536_=_C621 ,C536_=_C622 ,C537_=_C545 ,\nC537_=_C546 ,C537_=_C547 ,C537_=_C556 ,C537_=_C575 ,C537_=_C592 ,C537_=_C623 ,\nC537_=_C624 ,C537_=_C625 ,C537_=_C626 ,C537_=_C627 ,C537_=_C629 ,C537_=_C630 ,\nC537_=_C634 ,C537_=_C635 ,C537_=_C636 ,C545_=_C546 ,C545_=_C547 ,C545_=_C565 ,\nC545_=_C584 ,C545_=_C601 ,C545_=_C643 ,C545_=_C678 ,C545_=_C689 ,C545_=_C708 ,\nC545_=_C716 ,C545_=_C726 ,C545_=_C727 ,C545_=_C728 ,C545_=_C729 ,C545_=_C730 ,\nC546_=_C547 ,C546_=_C566 ,C546_=_C585 ,C546_=_C644 ,C546_=_C657 ,C546_=_C679 ,\nC546_=_C690 ,C546_=_C709 ,C546_=_C717 ,C546_=_C732 ,C546_=_C733 ,C546_=_C734 ,\nC546_=_C735 ,C547_=_C567 ,C547_=_C602 ,C547_=_C645 ,C547_=_C658 ,C547_=_C680 ,\nC547_=_C691 ,C547_=_C710 ,C547_=_C718 ,C547_=_C736 ,C547_=_C737 ,C547_=_C738 ,\nC547_=_C739 ,C547_=_C740 ,C555_=_C556 ,C555_=_C562 ,C555_=_C565 ,C555_=_C566 ,\nC555_=_C567 ,C555_=_C574 ,C555_=_C591 ,C555_=_C608 ,C555_=_C609 ,C555_=_C610 ,\nC555_=_C611 ,C555_=_C612 ,C555_=_C614 ,C555_=_C618 ,C555_=_C619 ,C555_=_C620 ,\nC555_=_C621 ,C555_=_C622 ,C556_=_C562 ,C556_=_C565 ,C556_=_C566 ,C556_=_C567 ,\nC556_=_C575 ,C556_=_C592 ,C556_=_C623 ,C556_=_C624 ,C556_=_C625 ,C556_=_C626 ,\nC556_=_C627 ,C556_=_C629 ,C556_=_C630 ,C556_=_C634 ,C556_=_C635 ,C556_=_C636 ,\nC562_=_C565 ,C562_=_C566 ,C562_=_C567 ,C562_=_C581 ,C562_=_C598 ,C562_=_C640 ,\nC562_=_C654 ,C562_=_C666 ,C562_=_C675 ,C562_=_C686 ,C562_=_C697 ,C562_=_C698 ,\nC562_=_C702</w:t>
      </w:r>
    </w:p>
    <w:p>
      <w:pPr>
        <w:pStyle w:val="PreformattedText"/>
        <w:bidi w:val="0"/>
        <w:spacing w:before="0" w:after="0"/>
        <w:jc w:val="left"/>
        <w:rPr/>
      </w:pPr>
      <w:r>
        <w:rPr/>
        <w:t xml:space="preserve"> </w:t>
      </w:r>
      <w:r>
        <w:rPr/>
        <w:t>,C562_=_C703 ,C562_=_C704 ,C562_=_C705 ,C562_=_C706 ,C565_=_C566 ,\nC565_=_C567 ,C565_=_C584 ,C565_=_C601 ,C565_=_C643 ,C565_=_C678 ,C565_=_C689 ,\nC565_=_C708 ,C565_=_C716 ,C565_=_C726 ,C565_=_C727 ,C565_=_C728 ,C565_=_C729 ,\nC565_=_C730 ,C566_=_C567 ,C566_=_C585 ,C566_=_C644 ,C566_=_C657 ,C566_=_C679 ,\nC566_=_C690 ,C566_=_C709 ,C566_=_C717 ,C566_=_C732 ,C566_=_C733 ,C566_=_C734 ,\nC566_=_C735 ,C567_=_C602 ,C567_=_C645 ,C567_=_C658 ,C567_=_C680 ,C567_=_C691 ,\nC567_=_C710 ,C567_=_C718 ,C567_=_C736 ,C567_=_C737 ,C567_=_C738 ,C567_=_C739 ,\nC567_=_C740 ,C574_=_C575 ,C574_=_C581 ,C574_=_C584 ,C574_=_C585 ,C574_=_C591 ,\nC574_=_C608 ,C574_=_C609 ,C574_=_C610 ,C574_=_C611 ,C574_=_C612 ,C574_=_C614 ,\nC574_=_C618 ,C574_=_C619 ,C574_=_C620 ,C574_=_C621 ,C574_=_C622 ,C575_=_C581 ,\nC575_=_C584 ,C575_=_C585 ,C575_=_C592 ,C575_=_C623 ,C575_=_C624 ,C575_=_C625 ,\nC575_=_C626 ,C575_=_C627 ,C575_=_C629 ,C575_=_C630 ,C575_=_C634 ,C575_=_C635 ,\nC575_=_C636 ,C581_=_C584 ,C581_=_C585 ,C581_=_C598 ,C581_=_C640 ,C581_=_C654 ,\nC581_=_C666 ,C581_=_C675 ,C581_=_C686 ,C581_=_C697 ,C581_=_C698 ,C581_=_C702 ,\nC581_=_C703 ,C581_=_C704 ,C581_=_C705 ,C581_=_C706 ,C584_=_C585 ,C584_=_C601 ,\nC584_=_C643 ,C584_=_C678 ,C584_=_C689 ,C584_=_C708 ,C584_=_C716 ,C584_=_C726 ,\nC584_=_C727 ,C584_=_C728 ,C584_=_C729 ,C584_=_C730 ,C585_=_C644 ,C585_=_C657 ,\nC585_=_C679 ,C585_=_C690 ,C585_=_C709 ,C585_=_C717 ,C585_=_C732 ,C585_=_C733 ,\nC585_=_C734 ,C585_=_C735 ,C591_=_C592 ,C591_=_C598 ,C591_=_C601 ,C591_=_C602 ,\nC591_=_C608 ,C591_=_C609 ,C591_=_C610 ,C591_=_C611 ,C591_=_C612 ,C591_=_C614 ,\nC591_=_C618 ,C591_=_C619 ,C591_=_C620 ,C591_=_C621 ,C591_=_C622 ,C592_=_C598 ,\nC592_=_C601 ,C592_=_C602 ,C592_=_C623 ,C592_=_C624 ,C592_=_C625 ,C592_=_C626 ,\nC592_=_C627 ,C592_=_C629 ,C592_=_C630 ,C592_=_C634 ,C592_=_C635 ,C592_=_C636 ,\nC598_=_C601 ,C598_=_C602 ,C598_=_C640 ,C598_=_C654 ,C598_=_C666 ,C598_=_C675 ,\nC598_=_C686 ,C598_=_C697 ,C598_=_C698 ,C598_=_C702 ,C598_=_C703 ,C598_=_C704 ,\nC598_=_C705 ,C598_=_C706 ,C601_=_C602 ,C601_=_C643 ,C601_=_C678 ,C601_=_C689 ,\nC601_=_C708 ,C601_=_C716 ,C601_=_C726 ,C601_=_C727 ,C601_=_C728 ,C601_=_C729 ,\nC601_=_C730 ,C602_=_C645 ,C602_=_C658 ,C602_=_C680 ,C602_=_C691 ,C602_=_C710 ,\nC602_=_C718 ,C602_=_C736 ,C602_=_C737 ,C602_=_C738 ,C602_=_C739 ,C602_=_C740 ,\nC608_=_C609 ,C608_=_C610 ,C608_=_C611 ,C608_=_C612 ,C608_=_C614 ,C608_=_C618 ,\nC608_=_C619 ,C608_=_C620 ,C608_=_C621 ,C608_=_C622 ,C608_=_C623 ,C608_=_C640 ,\nC608_=_C643 ,C608_=_C644 ,C608_=_C645 ,C609_=_C610 ,C609_=_C611 ,C609_=_C612 ,\nC609_=_C614 ,C609_=_C618 ,C609_=_C619 ,C609_=_C620 ,C609_=_C621 ,C609_=_C622 ,\nC609_=_C624 ,C609_=_C654 ,C609_=_C657 ,C609_=_C658 ,C610_=_C611 ,C610_=_C612 ,\nC610_=_C614 ,C610_=_C618 ,C610_=_C619 ,C610_=_C620 ,C610_=_C621 ,C610_=_C622 ,\nC610_=_C625 ,C610_=_C666 ,C611_=_C612 ,C611_=_C614 ,C611_=_C618 ,C611_=_C619 ,\nC611_=_C620 ,C611_=_C621 ,C611_=_C622 ,C611_=_C626 ,C611_=_C675 ,C611_=_C678 ,\nC611_=_C679 ,C611_=_C680 ,C612_=_C614 ,C612_=_C618 ,C612_=_C619 ,C612_=_C620 ,\nC612_=_C621 ,C612_=_C622 ,C612_=_C627 ,C612_=_C686 ,C612_=_C689 ,C612_=_C690 ,\nC612_=_C691 ,C614_=_C618 ,C614_=_C619 ,C614_=_C620 ,C614_=_C621 ,C614_=_C622 ,\nC614_=_C629 ,C614_=_C697 ,C614_=_C708 ,C614_=_C709 ,C614_=_C710 ,C618_=_C619 ,\nC618_=_C620 ,C618_=_C621 ,C618_=_C622 ,C618_=_C702 ,C618_=_C726 ,C618_=_C732 ,\nC618_=_C736 ,C619_=_C620 ,C619_=_C621 ,C619_=_C622 ,C619_=_C634 ,C619_=_C703 ,\nC619_=_C727 ,C619_=_C737 ,C620_=_C621 ,C620_=_C622 ,C620_=_C635 ,C620_=_C704 ,\nC620_=_C728 ,C620_=_C733 ,C620_=_C738 ,C621_=_C622 ,C621_=_C636 ,C621_=_C705 ,\nC621_=_C729 ,C621_=_C734 ,C621_=_C739 ,C622_=_C706 ,C622_=_C730 ,C622_=_C735 ,\nC622_=_C740 ,C623_=_C624 ,C623_=_C625 ,C623_=_C626 ,C623_=_C627 ,C623_=_C629 ,\nC623_=_C630 ,C623_=_C634 ,C623_=_C635 ,C623_=_C636 ,C623_=_C640 ,C623_=_C643 ,\nC623_=_C644 ,C623_=_C645 ,C624_=_C625 ,C624_=_C626 ,C624_=_C627 ,C624_=_C629 ,\nC624_=_C630 ,C624_=_C634 ,C624_=_C635 ,C624_=_C636 ,C624_=_C654 ,C624_=_C657 ,\nC624_=_C658 ,C625_=_C626 ,C625_=_C627 ,C625_=_C629 ,C625_=_C630 ,C625_=_C634 ,\nC625_=_C635 ,C625_=_C636 ,C625_=_C666 ,C626_=_C627 ,C626_=_C629 ,C626_=_C630 ,\nC626_=_C634 ,C626_=_C635 ,C626_=_C636 ,C626_=_C675 ,C626_=_C678 ,C626_=_C679 ,\nC626_=_C680 ,C627_=_C629 ,C627_=_C630 ,C627_=_C634 ,C627_=_C635 ,C627_=_C636 ,\nC627_=_C686 ,C627_=_C689 ,C627_=_C690 ,C627_=_C691 ,C629_=_C630 ,C629_=_C634 ,\nC629_=_C635 ,C629_=_C636 ,C629_=_C697 ,C629_=_C708 ,C629_=_C709 ,C629_=_C710 ,\nC630_=_C634 ,C630_=_C635 ,C630_=_C636 ,C630_=_C698 ,C630_=_C716 ,C630_=_C717 ,\nC630_=_C718 ,C634_=_C635 ,C634_=_C636 ,C634_=_C703 ,C634_=_C727 ,C634_=_C737 ,\nC635_=_C636 ,C635_=_C704 ,C635_=_C728 ,C635_=_C733 ,C635_=_C738 ,C636_=_C705 ,\nC636_=_C729 ,C636_=_C734 ,C636_=_C739 ,C640_=_C643 ,C640_=_C644 ,C640_=_C645 ,\nC640_=_C654 ,C640_=_C666 ,C640_=_C675 ,C640_=_C686 ,C640_=_C697 ,C640_=_C698 ,\nC640_=_C702 ,C640_=_C703 ,C640_=_C704 ,C640_=_C705 ,C640_=_C706 ,C643_=_C644 ,\nC643_=_C645 ,C643_=_C678 ,C643_=_C689 ,C643_=_C708 ,C643_=_C716 ,C643_=_C726 ,\nC643_=_C727 ,C643_=_C728 ,C643_=_C729 ,C643_=_C730 ,C644_=_C645 ,C644_=_C657 ,\nC644_=_C679 ,C644_=_C690 ,C644_=_C709 ,C644_=_C717 ,C644_=_C732 ,C644_=_C733 ,\nC644_=_C734 ,C644_=_C735 ,C645_=_C658 ,C645_=_C680 ,C645_=_C691 ,C645_=_C710 ,\nC645_=_C718 ,C645_=_C736 ,C645_=_C737 ,C645_=_C738 ,C645_=_C739 ,C645_=_C740 ,\nC654_=_C657 ,C654_=_C658 ,C654_=_C666 ,C654_=_C675 ,C654_=_C686 ,C654_=_C697 ,\nC654_=_C698 ,C654_=_C702 ,C654_=_C703 ,C654_=_C704 ,C654_=_C705 ,C654_=_C706 ,\nC657_=_C658 ,C657_=_C679 ,C657_=_C690 ,C657_=_C709 ,C657_=_C717 ,C657_=_C732 ,\nC657_=_C733 ,C657_=_C734 ,C657_=_C735 ,C658_=_C680 ,C658_=_C691 ,C658_=_C710 ,\nC658_=_C718 ,C658_=_C736 ,C658_=_C737 ,C658_=_C738 ,C658_=_C739 ,C658_=_C740 ,\nC666_=_C675 ,C666_=_C686 ,C666_=_C697 ,C666_=_C698 ,C666_=_C702 ,C666_=_C703 ,\nC666_=_C704 ,C666_=_C705 ,C666_=_C706 ,C675_=_C678 ,C675_=_C679 ,C675_=_C680 ,\nC675_=_C686 ,C675_=_C697 ,C675_=_C698 ,C675_=_C702 ,C675_=_C703 ,C675_=_C704 ,\nC675_=_C705 ,C675_=_C706 ,C678_=_C679 ,C678_=_C680 ,C678_=_C689 ,C678_=_C708 ,\nC678_=_C716 ,C678_=_C726 ,C678_=_C727 ,C678_=_C728 ,C678_=_C729 ,C678_=_C730 ,\nC679_=_C680 ,C679_=_C690 ,C679_=_C709 ,C679_=_C717 ,C679_=_C732 ,C679_=_C733 ,\nC679_=_C734 ,C679_=_C735 ,C680_=_C691 ,C680_=_C710 ,C680_=_C718 ,C680_=_C736 ,\nC680_=_C737 ,C680_=_C738 ,C680_=_C739 ,C680_=_C740 ,C686_=_C689 ,C686_=_C690 ,\nC686_=_C691 ,C686_=_C697 ,C686_=_C698 ,C686_=_C702 ,C686_=_C703 ,C686_=_C704 ,\nC686_=_C705 ,C686_=_C706 ,C689_=_C690 ,C689_=_C691 ,C689_=_C708 ,C689_=_C716 ,\nC689_=_C726 ,C689_=_C727 ,C689_=_C728 ,C689_=_C729 ,C689_=_C730 ,C690_=_C691 ,\nC690_=_C709 ,C690_=_C717 ,C690_=_C732 ,C690_=_C733 ,C690_=_C734 ,C690_=_C735 ,\nC691_=_C710 ,C691_=_C718 ,C691_=_C736 ,C691_=_C737 ,C691_=_C738 ,C691_=_C739 ,\nC691_=_C740 ,C697_=_C698 ,C697_=_C702 ,C697_=_C703 ,C697_=_C704 ,C697_=_C705 ,\nC697_=_C706 ,C697_=_C708 ,C697_=_C709 ,C697_=_C710 ,C698_=_C702 ,C698_=_C703 ,\nC698_=_C704 ,C698_=_C705 ,C698_=_C706 ,C698_=_C716 ,C698_=_C717 ,C698_=_C718 ,\nC702_=_C703 ,C702_=_C704 ,C702_=_C705 ,C702_=_C706 ,C702_=_C726 ,C702_=_C732 ,\nC702_=_C736 ,C703_=_C704 ,C703_=_C705 ,C703_=_C706 ,C703_=_C727 ,C703_=_C737 ,\nC704_=_C705 ,C704_=_C706 ,C704_=_C728 ,C704_=_C733 ,C704_=_C738 ,C705_=_C706 ,\nC705_=_C729 ,C705_=_C734 ,C705_=_C739 ,C706_=_C730 ,C706_=_C735 ,C706_=_C740 ,\nC708_=_C709 ,C708_=_C710 ,C708_=_C716 ,C708_=_C726 ,C708_=_C727 ,C708_=_C728 ,\nC708_=_C729 ,C708_=_C730 ,C709_=_C710 ,C709_=_C717 ,C709_=_C732 ,C709_=_C733 ,\nC709_=_C734 ,C709_=_C735 ,C710_=_C718 ,C710_=_C736 ,C710_=_C737 ,C710_=_C738 ,\nC710_=_C739 ,C710_=_C740 ,C716_=_C717 ,C716_=_C718 ,C716_=_C726 ,C716_=_C727 ,\nC716_=_C728 ,C716_=_C729 ,C716_=_C730 ,C717_=_C718 ,C717_=_C732 ,C717_=_C733 ,\nC717_=_C734 ,C717_=_C735 ,C718_=_C736 ,C718_=_C737 ,C718_=_C738 ,C718_=_C739 ,\nC718_=_C740 ,C726_=_C727 ,C726_=_C728 ,C726_=_C729 ,C726_=_C730 ,C726_=_C732 ,\nC726_=_C736 ,C727_=_C728 ,C727_=_C729 ,C727_=_C730 ,C727_=_C737 ,C728_=_C729 ,\nC728_=_C730 ,C728_=_C733 ,C728_=_C738 ,C729_=_C730 ,C729_=_C734 ,C729_=_C739 ,\nC730_=_C735 ,C730_=_C740 ,C732_=_C733 ,C732_=_C734 ,C732_=_C735 ,C732_=_C736 ,\nC733_=_C734 ,C733_=_C735 ,C733_=_C738 ,C734_=_C735 ,C734_=_C739 ,C735_=_C740 ,\nC736_=_C737 ,C736_=_C738 ,C736_=_C739 ,C736_=_C740 ,C737_=_C738 ,C737_=_C739 ,\nC737_=_C740 ,C738_=_C739 ,C738_=_C740 ,C739_=_C740 ,"];10[shape=box, label="id:10 level: 2\n264: C6 C10 C11 C21 C22 \nC24 C33 C37 C41 C45 C46 \nC57 C58 C60 C69 C72 C77 \nC81 C82 C93 C94 C105 C108 \nC109 C110 C111 C113 C114 C115 \nC116 C118 C119 C120 C121 C122 \nC123 C124 C125 C126 C127 C129 \nC130 C131 C132 C133 C134 C135 \nC136 C137 C138 C139 C140 C141 \nC142 C143 C147 C151 C152 C162 \nC163 C165 C175 C180 C184 C185 \nC196 C197 C199 C208 C212 C216 \nC217 C227 C228 C230 C240 C243 \nC247 C248 C259 C260 C262 C272 \nC275 C276 C277 C278 C280 C281 \nC282 C283 C284 C285 C286 C287 \nC288 C289 C291 C292 C293 C294 \nC295 C296 C297 C298 C299 C300 \nC301 C302 C303 C304 C307 C308 \nC319 C320 C322 C332 C336 C337 \nC348 C349 C351 C361 C364 C365 \nC376 C377 C379 C388 C391 C392 \nC393 C394 C395 C396 C397 C398 \nC399 C400 C401 C402 C404 C406 \nC407 C408 C409 C410 C411 C412 \nC413 C415 C416 C417 C418 C419 \nC420 C421 C422 C423 C424 C425 \nC427 C428 C429 C430 C431 C432 \nC433 C434 C435 C436 C437 C438 \nC439 C440 C441 C450 C451 C453 \nC462 C473 C474 C476 C486 C496 \nC497 C499 C509 C518 C519 C521 \nC530 C538 C539 C541 C550 C557 \nC558 C560 C570 C576 C577 C579 \nC588 C593 C594 C596 C608 C609 \nC611 C620 C623 C624 C626 C635 \nC637 C638 C639 C640 C641 C642 \nC643 C644 C645 C646 C647 C648 \nC649 C650 C651 C653 C654 C655 \nC656 C657 C658 C659 C660 C662 \nC663 C664 C671 C674 C675 C676 \nC677 C678 C679 C680 C681 C682 \nC684 C685 C694 C704 C713 C721 \nC728 C733 C738 C742 C745 C748 \nC749 \n5601: C6_=_C10( C6 C10 ) C6_=_C11( C6 C11 ) C6_=_C21( C6 C21 ) C6_=_C22( C6 C22 ) C6_=_C24( C6 C24 ) \nC6_=_C33(</w:t>
      </w:r>
    </w:p>
    <w:p>
      <w:pPr>
        <w:pStyle w:val="PreformattedText"/>
        <w:bidi w:val="0"/>
        <w:spacing w:before="0" w:after="0"/>
        <w:jc w:val="left"/>
        <w:rPr/>
      </w:pPr>
      <w:r>
        <w:rPr/>
        <w:t xml:space="preserve"> </w:t>
      </w:r>
      <w:r>
        <w:rPr/>
        <w:t>C6 C33 ) C6_=_C41( C6 C41 ) C6_=_C77( C6 C77 ) C6_=_C147( C6 C147 ) C6_=_C180( C6 C180 ) C6_=_C212( C6 C212 ) \nC6_=_C243( C6 C243 ) C6_=_C275( C6 C275 ) C6_=_C276( C6 C276 ) C6_=_C277( C6 C277 ) C6_=_C278( C6 C278 ) C6_=_C280( C6 C280 ) \nC6_=_C281( C6 C281 ) C6_=_C282( C6 C282 ) C6_=_C283( C6 C283 ) C6_=_C284( C6 C284 ) C6_=_C285( C6 C285 ) C6_=_C286( C6 C286 ) \nC6_=_C287( C6 C287 ) C6_=_C288( C6 C288 ) C6_=_C289( C6 C289 ) C6_=_C291( C6 C291 ) C6_=_C292( C6 C292 ) C6_=_C293( C6 C293 ) \nC6_=_C294( C6 C294 ) C6_=_C295( C6 C295 ) C6_=_C296( C6 C296 ) C6_=_C297( C6 C297 ) C6_=_C298( C6 C298 ) C6_=_C299( C6 C299 ) \nC6_=_C300( C6 C300 ) C6_=_C301( C6 C301 ) C6_=_C302( C6 C302 ) C6_=_C303( C6 C303 ) C6_=_C304( C6 C304 ) C10_=_C11( C10 C11 ) \nC10_=_C21( C10 C21 ) C10_=_C22( C10 C22 ) C10_=_C24( C10 C24 ) C10_=_C33( C10 C33 ) C10_=_C45( C10 C45 ) C10_=_C81( C10 C81 ) \nC10_=_C116( C10 C116 ) C10_=_C151( C10 C151 ) C10_=_C184( C10 C184 ) C10_=_C216( C10 C216 ) C10_=_C247( C10 C247 ) C10_=_C278( C10 C278 ) \nC10_=_C307( C10 C307 ) C10_=_C336( C10 C336 ) C10_=_C364( C10 C364 ) C10_=_C391( C10 C391 ) C10_=_C392( C10 C392 ) C10_=_C393( C10 C393 ) \nC10_=_C394( C10 C394 ) C10_=_C395( C10 C395 ) C10_=_C396( C10 C396 ) C10_=_C397( C10 C397 ) C10_=_C398( C10 C398 ) C10_=_C399( C10 C399 ) \nC10_=_C400( C10 C400 ) C10_=_C401( C10 C401 ) C10_=_C402( C10 C402 ) C10_=_C404( C10 C404 ) C10_=_C406( C10 C406 ) C10_=_C407( C10 C407 ) \nC10_=_C408( C10 C408 ) C10_=_C409( C10 C409 ) C10_=_C410( C10 C410 ) C10_=_C411( C10 C411 ) C10_=_C412( C10 C412 ) C10_=_C413( C10 C413 ) \nC10_=_C415( C10 C415 ) C10_=_C416( C10 C416 ) C11_=_C21( C11 C21 ) C11_=_C22( C11 C22 ) C11_=_C24( C11 C24 ) C11_=_C33( C11 C33 ) \nC11_=_C46( C11 C46 ) C11_=_C82( C11 C82 ) C11_=_C152( C11 C152 ) C11_=_C185( C11 C185 ) C11_=_C217( C11 C217 ) C11_=_C248( C11 C248 ) \nC11_=_C308( C11 C308 ) C11_=_C337( C11 C337 ) C11_=_C365( C11 C365 ) C11_=_C391( C11 C391 ) C11_=_C417( C11 C417 ) C11_=_C418( C11 C418 ) \nC11_=_C419( C11 C419 ) C11_=_C420( C11 C420 ) C11_=_C421( C11 C421 ) C11_=_C422( C11 C422 ) C11_=_C423( C11 C423 ) C11_=_C424( C11 C424 ) \nC11_=_C425( C11 C425 ) C11_=_C427( C11 C427 ) C11_=_C428( C11 C428 ) C11_=_C429( C11 C429 ) C11_=_C430( C11 C430 ) C11_=_C431( C11 C431 ) \nC11_=_C432( C11 C432 ) C11_=_C433( C11 C433 ) C11_=_C434( C11 C434 ) C11_=_C435( C11 C435 ) C11_=_C436( C11 C436 ) C11_=_C437( C11 C437 ) \nC11_=_C438( C11 C438 ) C11_=_C439( C11 C439 ) C11_=_C440( C11 C440 ) C11_=_C441( C11 C441 ) C21_=_C22( C21 C22 ) C21_=_C24( C21 C24 ) \nC21_=_C33( C21 C33 ) C21_=_C57( C21 C57 ) C21_=_C93( C21 C93 ) C21_=_C162( C21 C162 ) C21_=_C196( C21 C196 ) C21_=_C227( C21 C227 ) \nC21_=_C259( C21 C259 ) C21_=_C319( C21 C319 ) C21_=_C348( C21 C348 ) C21_=_C376( C21 C376 ) C21_=_C402( C21 C402 ) C21_=_C450( C21 C450 ) \nC21_=_C473( C21 C473 ) C21_=_C496( C21 C496 ) C21_=_C518( C21 C518 ) C21_=_C538( C21 C538 ) C21_=_C557( C21 C557 ) C21_=_C576( C21 C576 ) \nC21_=_C593( C21 C593 ) C21_=_C608( C21 C608 ) C21_=_C623( C21 C623 ) C21_=_C637( C21 C637 ) C21_=_C638( C21 C638 ) C21_=_C639( C21 C639 ) \nC21_=_C640( C21 C640 ) C21_=_C641( C21 C641 ) C21_=_C642( C21 C642 ) C21_=_C643( C21 C643 ) C21_=_C644( C21 C644 ) C21_=_C645( C21 C645 ) \nC21_=_C646( C21 C646 ) C21_=_C647( C21 C647 ) C21_=_C648( C21 C648 ) C21_=_C649( C21 C649 ) C21_=_C650( C21 C650 ) C22_=_C24( C22 C24 ) \nC22_=_C33( C22 C33 ) C22_=_C58( C22 C58 ) C22_=_C94( C22 C94 ) C22_=_C129( C22 C129 ) C22_=_C163( C22 C163 ) C22_=_C197( C22 C197 ) \nC22_=_C228( C22 C228 ) C22_=_C260( C22 C260 ) C22_=_C291( C22 C291 ) C22_=_C320( C22 C320 ) C22_=_C349( C22 C349 ) C22_=_C377( C22 C377 ) \nC22_=_C427( C22 C427 ) C22_=_C451( C22 C451 ) C22_=_C474( C22 C474 ) C22_=_C497( C22 C497 ) C22_=_C519( C22 C519 ) C22_=_C539( C22 C539 ) \nC22_=_C558( C22 C558 ) C22_=_C577( C22 C577 ) C22_=_C594( C22 C594 ) C22_=_C609( C22 C609 ) C22_=_C624( C22 C624 ) C22_=_C637( C22 C637 ) \nC22_=_C651( C22 C651 ) C22_=_C653( C22 C653 ) C22_=_C654( C22 C654 ) C22_=_C655( C22 C655 ) C22_=_C656( C22 C656 ) C22_=_C657( C22 C657 ) \nC22_=_C658( C22 C658 ) C22_=_C659( C22 C659 ) C22_=_C660( C22 C660 ) C22_=_C662( C22 C662 ) C22_=_C663( C22 C663 ) C24_=_C33( C24 C33 ) \nC24_=_C60( C24 C60 ) C24_=_C131( C24 C131 ) C24_=_C165( C24 C165 ) C24_=_C199( C24 C199 ) C24_=_C230( C24 C230 ) C24_=_C262( C24 C262 ) \nC24_=_C292( C24 C292 ) C24_=_C322( C24 C322 ) C24_=_C351( C24 C351 ) C24_=_C379( C24 C379 ) C24_=_C429( C24 C429 ) C24_=_C453( C24 C453 ) \nC24_=_C476( C24 C476 ) C24_=_C499( C24 C499 ) C24_=_C521( C24 C521 ) C24_=_C541( C24 C541 ) C24_=_C560( C24 C560 ) C24_=_C579( C24 C579 ) \nC24_=_C596( C24 C596 ) C24_=_C611( C24 C611 ) C24_=_C626( C24 C626 ) C24_=_C638( C24 C638 ) C24_=_C664( C24 C664 ) C24_=_C674( C24 C674 ) \nC24_=_C675( C24 C675 ) C24_=_C676( C24 C676 ) C24_=_C677( C24 C677 ) C24_=_C678( C24 C678 ) C24_=_C679( C24 C679 ) C24_=_C680( C24 C680 ) \nC24_=_C681( C24 C681 ) C24_=_C682( C24 C682 ) C24_=_C684( C24 C684 ) C24_=_C685( C24 C685 ) C33_=_C69( C33 C69 ) C33_=_C105( C33 C105 ) \nC33_=_C141( C33 C141 ) C33_=_C175( C33 C175 ) C33_=_C208( C33 C208 ) C33_=_C240( C33 C240 ) C33_=_C272( C33 C272 ) C33_=_C302( C33 C302 ) \nC33_=_C332( C33 C332 ) C33_=_C361( C33 C361 ) C33_=_C388( C33 C388 ) C33_=_C439( C33 C439 ) C33_=_C462( C33 C462 ) C33_=_C486( C33 C486 ) \nC33_=_C509( C33 C509 ) C33_=_C530( C33 C530 ) C33_=_C550( C33 C550 ) C33_=_C570( C33 C570 ) C33_=_C588( C33 C588 ) C33_=_C620( C33 C620 ) \nC33_=_C635( C33 C635 ) C33_=_C648( C33 C648 ) C33_=_C671( C33 C671 ) C33_=_C694( C33 C694 ) C33_=_C704( C33 C704 ) C33_=_C713( C33 C713 ) \nC33_=_C721( C33 C721 ) C33_=_C728( C33 C728 ) C33_=_C733( C33 C733 ) C33_=_C738( C33 C738 ) C33_=_C742( C33 C742 ) C33_=_C745( C33 C745 ) \nC33_=_C748( C33 C748 ) C33_=_C749( C33 C749 ) C37_=_C41( C37 C41 ) C37_=_C45( C37 C45 ) C37_=_C46( C37 C46 ) C37_=_C57( C37 C57 ) \nC37_=_C58( C37 C58 ) C37_=_C60( C37 C60 ) C37_=_C69( C37 C69 ) C37_=_C72( C37 C72 ) C37_=_C108( C37 C108 ) C37_=_C109( C37 C109 ) \nC37_=_C110( C37 C110 ) C37_=_C111( C37 C111 ) C37_=_C113( C37 C113 ) C37_=_C114( C37 C114 ) C37_=_C115( C37 C115 ) C37_=_C116( C37 C116 ) \nC37_=_C118( C37 C118 ) C37_=_C119( C37 C119 ) C37_=_C120( C37 C120 ) C37_=_C121( C37 C121 ) C37_=_C122( C37 C122 ) C37_=_C123( C37 C123 ) \nC37_=_C124( C37 C124 ) C37_=_C125( C37 C125 ) C37_=_C126( C37 C126 ) C37_=_C127( C37 C127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7_=_C143( C37 C143 ) C41_=_C45( C41 C45 ) C41_=_C46( C41 C46 ) C41_=_C57( C41 C57 ) C41_=_C58( C41 C58 ) C41_=_C60( C41 C60 ) \nC41_=_C69( C41 C69 ) C41_=_C77( C41 C77 ) C41_=_C147( C41 C147 ) C41_=_C180( C41 C180 ) C41_=_C212( C41 C212 ) C41_=_C243( C41 C243 ) \nC41_=_C275( C41 C275 ) C41_=_C276( C41 C276 ) C41_=_C277( C41 C277 ) C41_=_C278( C41 C278 ) C41_=_C280( C41 C280 ) C41_=_C281( C41 C281 ) \nC41_=_C282( C41 C282 ) C41_=_C283( C41 C283 ) C41_=_C284( C41 C284 ) C41_=_C285( C41 C285 ) C41_=_C286( C41 C286 ) C41_=_C287( C41 C287 ) \nC41_=_C288( C41 C288 ) C41_=_C289( C41 C289 ) C41_=_C291( C41 C291 ) C41_=_C292( C41 C292 ) C41_=_C293( C41 C293 ) C41_=_C294( C41 C294 ) \nC41_=_C295( C41 C295 ) C41_=_C296( C41 C296 ) C41_=_C297( C41 C297 ) C41_=_C298( C41 C298 ) C41_=_C299( C41 C299 ) C41_=_C300( C41 C300 ) \nC41_=_C301( C41 C301 ) C41_=_C302( C41 C302 ) C41_=_C303( C41 C303 ) C41_=_C304( C41 C304 ) C45_=_C46( C45 C46 ) C45_=_C57( C45 C57 ) \nC45_=_C58( C45 C58 ) C45_=_C60( C45 C60 ) C45_=_C69( C45 C69 ) C45_=_C81( C45 C81 ) C45_=_C116( C45 C116 ) C45_=_C151( C45 C151 ) \nC45_=_C184( C45 C184 ) C45_=_C216( C45 C216 ) C45_=_C247( C45 C247 ) C45_=_C278( C45 C278 ) C45_=_C307( C45 C307 ) C45_=_C336( C45 C336 ) \nC45_=_C364( C45 C364 ) C45_=_C391( C45 C391 ) C45_=_C392( C45 C392 ) C45_=_C393( C45 C393 ) C45_=_C394( C45 C394 ) C45_=_C395( C45 C395 ) \nC45_=_C396( C45 C396 ) C45_=_C397( C45 C397 ) C45_=_C398( C45 C398 ) C45_=_C399( C45 C399 ) C45_=_C400( C45 C400 ) C45_=_C401( C45 C401 ) \nC45_=_C402( C45 C402 ) C45_=_C404( C45 C404 ) C45_=_C406( C45 C406 ) C45_=_C407( C45 C407 ) C45_=_C408( C45 C408 ) C45_=_C409( C45 C409 ) \nC45_=_C410( C45 C410 ) C45_=_C411( C45 C411 ) C45_=_C412( C45 C412 ) C45_=_C413( C45 C413 ) C45_=_C415( C45 C415 ) C45_=_C416( C45 C416 ) \nC46_=_C57( C46 C57 ) C46_=_C58( C46 C58 ) C46_=_C60( C46 C60 ) C46_=_C69( C46 C69 ) C46_=_C82( C46 C82 ) C46_=_C152( C46 C152 ) \nC46_=_C185( C46 C185 ) C46_=_C217( C46 C217 ) C46_=_C248( C46 C248 ) C46_=_C308( C46 C308 ) C46_=_C337( C46 C337 ) C46_=_C365( C46 C365 ) \nC46_=_C391( C46 C391 ) C46_=_C417( C46 C417 ) C46_=_C418( C46 C418 ) C46_=_C419( C46 C419 ) C46_=_C420( C46 C420 ) C46_=_C421( C46 C421 ) \nC46_=_C422( C46 C422 ) C46_=_C423( C46 C423 ) C46_=_C424( C46 C424 ) C46_=_C425( C46 C425 ) C46_=_C427( C46 C427 ) C46_=_C428( C46 C428 ) \nC46_=_C429( C46 C429 ) C46_=_C430( C46 C430 ) C46_=_C431( C46 C431 ) C46_=_C432( C46 C432 ) C46_=_C433( C46 C433 ) C46_=_C434( C46 C434 ) \nC46_=_C435( C46 C435 ) C46_=_C436( C46 C436 ) C46_=_C437( C46 C437 ) C46_=_C438( C46 C438 ) C46_=_C439( C46 C439 ) C46_=_C440( C46 C440 ) \nC46_=_C441( C46 C441 ) C57_=_C58( C57 C58 ) C57_=_C60( C57 C60 ) C57_=_C69( C57 C69 ) C57_=_C93( C57 C93 ) C57_=_C162( C57 C162 ) \nC57_=_C196( C57 C196 ) C57_=_C227( C57 C227 ) C57_=_C259( C57 C259 ) C57_=_C319( C57 C319 ) C57_=_C348( C57 C348 ) C57_=_C376( C57 C376 ) \nC57_=_C402( C57 C402 ) C57_=_C450( C57 C450 ) C57_=_C473( C57 C473 ) C57_=_C496( C57 C496 ) C57_=_C518( C57 C518 ) C57_=_C538( C57 C538 ) \nC57_=_C557( C57 C557 ) C57_=_C576( C57 C576 ) C57_=_C593( C57 C593 ) C57_=_C608( C57 C608 ) C57_=_C623( C57 C623 ) C57_=_C637( C57 C637 ) \nC57_=_C638( C57</w:t>
      </w:r>
    </w:p>
    <w:p>
      <w:pPr>
        <w:pStyle w:val="PreformattedText"/>
        <w:bidi w:val="0"/>
        <w:spacing w:before="0" w:after="0"/>
        <w:jc w:val="left"/>
        <w:rPr/>
      </w:pPr>
      <w:r>
        <w:rPr/>
        <w:t xml:space="preserve"> </w:t>
      </w:r>
      <w:r>
        <w:rPr/>
        <w:t>C638 ) C57_=_C639( C57 C639 ) C57_=_C640( C57 C640 ) C57_=_C641( C57 C641 ) C57_=_C642( C57 C642 ) C57_=_C643( C57 C643 ) \nC57_=_C644( C57 C644 ) C57_=_C645( C57 C645 ) C57_=_C646( C57 C646 ) C57_=_C647( C57 C647 ) C57_=_C648( C57 C648 ) C57_=_C649( C57 C649 ) \nC57_=_C650( C57 C650 ) C58_=_C60( C58 C60 ) C58_=_C69( C58 C69 ) C58_=_C94( C58 C94 ) C58_=_C129( C58 C129 ) C58_=_C163( C58 C163 ) \nC58_=_C197( C58 C197 ) C58_=_C228( C58 C228 ) C58_=_C260( C58 C260 ) C58_=_C291( C58 C291 ) C58_=_C320( C58 C320 ) C58_=_C349( C58 C349 ) \nC58_=_C377( C58 C377 ) C58_=_C427( C58 C427 ) C58_=_C451( C58 C451 ) C58_=_C474( C58 C474 ) C58_=_C497( C58 C497 ) C58_=_C519( C58 C519 ) \nC58_=_C539( C58 C539 ) C58_=_C558( C58 C558 ) C58_=_C577( C58 C577 ) C58_=_C594( C58 C594 ) C58_=_C609( C58 C609 ) C58_=_C624( C58 C624 ) \nC58_=_C637( C58 C637 ) C58_=_C651( C58 C651 ) C58_=_C653( C58 C653 ) C58_=_C654( C58 C654 ) C58_=_C655( C58 C655 ) C58_=_C656( C58 C656 ) \nC58_=_C657( C58 C657 ) C58_=_C658( C58 C658 ) C58_=_C659( C58 C659 ) C58_=_C660( C58 C660 ) C58_=_C662( C58 C662 ) C58_=_C663( C58 C663 ) \nC60_=_C69( C60 C69 ) C60_=_C131( C60 C131 ) C60_=_C165( C60 C165 ) C60_=_C199( C60 C199 ) C60_=_C230( C60 C230 ) C60_=_C262( C60 C262 ) \nC60_=_C292( C60 C292 ) C60_=_C322( C60 C322 ) C60_=_C351( C60 C351 ) C60_=_C379( C60 C379 ) C60_=_C429( C60 C429 ) C60_=_C453( C60 C453 ) \nC60_=_C476( C60 C476 ) C60_=_C499( C60 C499 ) C60_=_C521( C60 C521 ) C60_=_C541( C60 C541 ) C60_=_C560( C60 C560 ) C60_=_C579( C60 C579 ) \nC60_=_C596( C60 C596 ) C60_=_C611( C60 C611 ) C60_=_C626( C60 C626 ) C60_=_C638( C60 C638 ) C60_=_C664( C60 C664 ) C60_=_C674( C60 C674 ) \nC60_=_C675( C60 C675 ) C60_=_C676( C60 C676 ) C60_=_C677( C60 C677 ) C60_=_C678( C60 C678 ) C60_=_C679( C60 C679 ) C60_=_C680( C60 C680 ) \nC60_=_C681( C60 C681 ) C60_=_C682( C60 C682 ) C60_=_C684( C60 C684 ) C60_=_C685( C60 C685 ) C69_=_C105( C69 C105 ) C69_=_C141( C69 C141 ) \nC69_=_C175( C69 C175 ) C69_=_C208( C69 C208 ) C69_=_C240( C69 C240 ) C69_=_C272( C69 C272 ) C69_=_C302( C69 C302 ) C69_=_C332( C69 C332 ) \nC69_=_C361( C69 C361 ) C69_=_C388( C69 C388 ) C69_=_C439( C69 C439 ) C69_=_C462( C69 C462 ) C69_=_C486( C69 C486 ) C69_=_C509( C69 C509 ) \nC69_=_C530( C69 C530 ) C69_=_C550( C69 C550 ) C69_=_C570( C69 C570 ) C69_=_C588( C69 C588 ) C69_=_C620( C69 C620 ) C69_=_C635( C69 C635 ) \nC69_=_C648( C69 C648 ) C69_=_C671( C69 C671 ) C69_=_C694( C69 C694 ) C69_=_C704( C69 C704 ) C69_=_C713( C69 C713 ) C69_=_C721( C69 C721 ) \nC69_=_C728( C69 C728 ) C69_=_C733( C69 C733 ) C69_=_C738( C69 C738 ) C69_=_C742( C69 C742 ) C69_=_C745( C69 C745 ) C69_=_C748( C69 C748 ) \nC69_=_C749( C69 C749 ) C72_=_C77( C72 C77 ) C72_=_C81( C72 C81 ) C72_=_C82( C72 C82 ) C72_=_C93( C72 C93 ) C72_=_C94( C72 C94 ) \nC72_=_C105( C72 C105 ) C72_=_C108( C72 C108 ) C72_=_C109( C72 C109 ) C72_=_C110( C72 C110 ) C72_=_C111( C72 C111 ) C72_=_C113( C72 C113 ) \nC72_=_C114( C72 C114 ) C72_=_C115( C72 C115 ) C72_=_C116( C72 C116 ) C72_=_C118( C72 C118 ) C72_=_C119( C72 C119 ) C72_=_C120( C72 C120 ) \nC72_=_C121( C72 C121 ) C72_=_C122( C72 C122 ) C72_=_C123( C72 C123 ) C72_=_C124( C72 C124 ) C72_=_C125( C72 C125 ) C72_=_C126( C72 C126 ) \nC72_=_C127( C72 C127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7_=_C81( C77 C81 ) C77_=_C82( C77 C82 ) \nC77_=_C93( C77 C93 ) C77_=_C94( C77 C94 ) C77_=_C105( C77 C105 ) C77_=_C147( C77 C147 ) C77_=_C180( C77 C180 ) C77_=_C212( C77 C212 ) \nC77_=_C243( C77 C243 ) C77_=_C275( C77 C275 ) C77_=_C276( C77 C276 ) C77_=_C277( C77 C277 ) C77_=_C278( C77 C278 ) C77_=_C280( C77 C280 ) \nC77_=_C281( C77 C281 ) C77_=_C282( C77 C282 ) C77_=_C283( C77 C283 ) C77_=_C284( C77 C284 ) C77_=_C285( C77 C285 ) C77_=_C286( C77 C286 ) \nC77_=_C287( C77 C287 ) C77_=_C288( C77 C288 ) C77_=_C289( C77 C289 ) C77_=_C291( C77 C291 ) C77_=_C292( C77 C292 ) C77_=_C293( C77 C293 ) \nC77_=_C294( C77 C294 ) C77_=_C295( C77 C295 ) C77_=_C296( C77 C296 ) C77_=_C297( C77 C297 ) C77_=_C298( C77 C298 ) C77_=_C299( C77 C299 ) \nC77_=_C300( C77 C300 ) C77_=_C301( C77 C301 ) C77_=_C302( C77 C302 ) C77_=_C303( C77 C303 ) C77_=_C304( C77 C304 ) C81_=_C82( C81 C82 ) \nC81_=_C93( C81 C93 ) C81_=_C94( C81 C94 ) C81_=_C105( C81 C105 ) C81_=_C116( C81 C116 ) C81_=_C151( C81 C151 ) C81_=_C184( C81 C184 ) \nC81_=_C216( C81 C216 ) C81_=_C247( C81 C247 ) C81_=_C278( C81 C278 ) C81_=_C307( C81 C307 ) C81_=_C336( C81 C336 ) C81_=_C364( C81 C364 ) \nC81_=_C391( C81 C391 ) C81_=_C392( C81 C392 ) C81_=_C393( C81 C393 ) C81_=_C394( C81 C394 ) C81_=_C395( C81 C395 ) C81_=_C396( C81 C396 ) \nC81_=_C397( C81 C397 ) C81_=_C398( C81 C398 ) C81_=_C399( C81 C399 ) C81_=_C400( C81 C400 ) C81_=_C401( C81 C401 ) C81_=_C402( C81 C402 ) \nC81_=_C404( C81 C404 ) C81_=_C406( C81 C406 ) C81_=_C407( C81 C407 ) C81_=_C408( C81 C408 ) C81_=_C409( C81 C409 ) C81_=_C410( C81 C410 ) \nC81_=_C411( C81 C411 ) C81_=_C412( C81 C412 ) C81_=_C413( C81 C413 ) C81_=_C415( C81 C415 ) C81_=_C416( C81 C416 ) C82_=_C93( C82 C93 ) \nC82_=_C94( C82 C94 ) C82_=_C105( C82 C105 ) C82_=_C152( C82 C152 ) C82_=_C185( C82 C185 ) C82_=_C217( C82 C217 ) C82_=_C248( C82 C248 ) \nC82_=_C308( C82 C308 ) C82_=_C337( C82 C337 ) C82_=_C365( C82 C365 ) C82_=_C391( C82 C391 ) C82_=_C417( C82 C417 ) C82_=_C418( C82 C418 ) \nC82_=_C419( C82 C419 ) C82_=_C420( C82 C420 ) C82_=_C421( C82 C421 ) C82_=_C422( C82 C422 ) C82_=_C423( C82 C423 ) C82_=_C424( C82 C424 ) \nC82_=_C425( C82 C425 ) C82_=_C427( C82 C427 ) C82_=_C428( C82 C428 ) C82_=_C429( C82 C429 ) C82_=_C430( C82 C430 ) C82_=_C431( C82 C431 ) \nC82_=_C432( C82 C432 ) C82_=_C433( C82 C433 ) C82_=_C434( C82 C434 ) C82_=_C435( C82 C435 ) C82_=_C436( C82 C436 ) C82_=_C437( C82 C437 ) \nC82_=_C438( C82 C438 ) C82_=_C439( C82 C439 ) C82_=_C440( C82 C440 ) C82_=_C441( C82 C441 ) C93_=_C94( C93 C94 ) C93_=_C105( C93 C105 ) \nC93_=_C162( C93 C162 ) C93_=_C196( C93 C196 ) C93_=_C227( C93 C227 ) C93_=_C259( C93 C259 ) C93_=_C319( C93 C319 ) C93_=_C348( C93 C348 ) \nC93_=_C376( C93 C376 ) C93_=_C402( C93 C402 ) C93_=_C450( C93 C450 ) C93_=_C473( C93 C473 ) C93_=_C496( C93 C496 ) C93_=_C518( C93 C518 ) \nC93_=_C538( C93 C538 ) C93_=_C557( C93 C557 ) C93_=_C576( C93 C576 ) C93_=_C593( C93 C593 ) C93_=_C608( C93 C608 ) C93_=_C623( C93 C623 ) \nC93_=_C637( C93 C637 ) C93_=_C638( C93 C638 ) C93_=_C639( C93 C639 ) C93_=_C640( C93 C640 ) C93_=_C641( C93 C641 ) C93_=_C642( C93 C642 ) \nC93_=_C643( C93 C643 ) C93_=_C644( C93 C644 ) C93_=_C645( C93 C645 ) C93_=_C646( C93 C646 ) C93_=_C647( C93 C647 ) C93_=_C648( C93 C648 ) \nC93_=_C649( C93 C649 ) C93_=_C650( C93 C650 ) C94_=_C105( C94 C105 ) C94_=_C129( C94 C129 ) C94_=_C163( C94 C163 ) C94_=_C197( C94 C197 ) \nC94_=_C228( C94 C228 ) C94_=_C260( C94 C260 ) C94_=_C291( C94 C291 ) C94_=_C320( C94 C320 ) C94_=_C349( C94 C349 ) C94_=_C377( C94 C377 ) \nC94_=_C427( C94 C427 ) C94_=_C451( C94 C451 ) C94_=_C474( C94 C474 ) C94_=_C497( C94 C497 ) C94_=_C519( C94 C519 ) C94_=_C539( C94 C539 ) \nC94_=_C558( C94 C558 ) C94_=_C577( C94 C577 ) C94_=_C594( C94 C594 ) C94_=_C609( C94 C609 ) C94_=_C624( C94 C624 ) C94_=_C637( C94 C637 ) \nC94_=_C651( C94 C651 ) C94_=_C653( C94 C653 ) C94_=_C654( C94 C654 ) C94_=_C655( C94 C655 ) C94_=_C656( C94 C656 ) C94_=_C657( C94 C657 ) \nC94_=_C658( C94 C658 ) C94_=_C659( C94 C659 ) C94_=_C660( C94 C660 ) C94_=_C662( C94 C662 ) C94_=_C663( C94 C663 ) C105_=_C141( C105 C141 ) \nC105_=_C175( C105 C175 ) C105_=_C208( C105 C208 ) C105_=_C240( C105 C240 ) C105_=_C272( C105 C272 ) C105_=_C302( C105 C302 ) C105_=_C332( C105 C332 ) \nC105_=_C361( C105 C361 ) C105_=_C388( C105 C388 ) C105_=_C439( C105 C439 ) C105_=_C462( C105 C462 ) C105_=_C486( C105 C486 ) C105_=_C509( C105 C509 ) \nC105_=_C530( C105 C530 ) C105_=_C550( C105 C550 ) C105_=_C570( C105 C570 ) C105_=_C588( C105 C588 ) C105_=_C620( C105 C620 ) C105_=_C635( C105 C635 ) \nC105_=_C648( C105 C648 ) C105_=_C671( C105 C671 ) C105_=_C694( C105 C694 ) C105_=_C704( C105 C704 ) C105_=_C713( C105 C713 ) C105_=_C721( C105 C721 ) \nC105_=_C728( C105 C728 ) C105_=_C733( C105 C733 ) C105_=_C738( C105 C738 ) C105_=_C742( C105 C742 ) C105_=_C745( C105 C745 ) C105_=_C748( C105 C748 ) \nC105_=_C749( C105 C749 ) C108_=_C109( C108 C109 ) C108_=_C110( C108 C110 ) C108_=_C111( C108 C111 ) C108_=_C113( C108 C113 ) C108_=_C114( C108 C114 ) \nC108_=_C115( C108 C115 ) C108_=_C116( C108 C116 ) C108_=_C118( C108 C118 ) C108_=_C119( C108 C119 ) C108_=_C120( C108 C120 ) C108_=_C121( C108 C121 ) \nC108_=_C122( C108 C122 ) C108_=_C123( C108 C123 ) C108_=_C124( C108 C124 ) C108_=_C125( C108 C125 ) C108_=_C126( C108 C126 ) C108_=_C127( C108 C127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7( C108 C147 ) C108_=_C151( C108 C151 ) C108_=_C152( C108 C152 ) \nC108_=_C162( C108 C162 ) C108_=_C163( C108 C163 ) C108_=_C165( C108 C165 ) C108_=_C175( C108 C175 ) C109_=_C110( C109 C110 ) C109_=_C111( C109 C111 ) \nC109_=_C113( C109 C113 ) C109_=_C114( C109 C114 ) C109_=_C115( C109 C115 ) C109_=_C116( C109 C116 ) C109_=_C118( C109 C118 ) C109_=_C119( C109 C119 ) \nC109_=_C120( C109 C120 ) C109_=_C121( C109 C121 ) C109_=_C122( C109 C122 ) C109_=_C123( C109 C123 ) C109_=_C124( C109 C124 ) C109_=_C125( C109 C125 ) \nC109_=_C126( C109 C126 ) C109_=_C127( C109 C127 ) C109_=_C129( C109 C129 ) C109_=_C130( C109 C130 ) C109_=_C131( C109 C131 )</w:t>
      </w:r>
    </w:p>
    <w:p>
      <w:pPr>
        <w:pStyle w:val="PreformattedText"/>
        <w:bidi w:val="0"/>
        <w:spacing w:before="0" w:after="0"/>
        <w:jc w:val="left"/>
        <w:rPr/>
      </w:pPr>
      <w:r>
        <w:rPr/>
        <w:t xml:space="preserve"> </w:t>
      </w:r>
      <w:r>
        <w:rPr/>
        <w:t>C109_=_C132( C109 C132 ) \nC109_=_C133( C109 C133 ) C109_=_C134( C109 C134 ) C109_=_C135( C109 C135 ) C109_=_C136( C109 C136 ) C109_=_C137( C109 C137 ) C109_=_C138( C109 C138 ) \nC109_=_C139( C109 C139 ) C109_=_C140( C109 C140 ) C109_=_C141( C109 C141 ) C109_=_C142( C109 C142 ) C109_=_C143( C109 C143 ) C109_=_C180( C109 C180 ) \nC109_=_C184( C109 C184 ) C109_=_C185( C109 C185 ) C109_=_C196( C109 C196 ) C109_=_C197( C109 C197 ) C109_=_C199( C109 C199 ) C109_=_C208( C109 C208 ) \nC110_=_C111( C110 C111 ) C110_=_C113( C110 C113 ) C110_=_C114( C110 C114 ) C110_=_C115( C110 C115 ) C110_=_C116( C110 C116 ) C110_=_C118( C110 C118 ) \nC110_=_C119( C110 C119 ) C110_=_C120( C110 C120 ) C110_=_C121( C110 C121 ) C110_=_C122( C110 C122 ) C110_=_C123( C110 C123 ) C110_=_C124( C110 C124 ) \nC110_=_C125( C110 C125 ) C110_=_C126( C110 C126 ) C110_=_C127( C110 C127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212( C110 C212 ) C110_=_C216( C110 C216 ) C110_=_C217( C110 C217 ) C110_=_C227( C110 C227 ) C110_=_C228( C110 C228 ) C110_=_C230( C110 C230 ) \nC110_=_C240( C110 C240 ) C111_=_C113( C111 C113 ) C111_=_C114( C111 C114 ) C111_=_C115( C111 C115 ) C111_=_C116( C111 C116 ) C111_=_C118( C111 C118 ) \nC111_=_C119( C111 C119 ) C111_=_C120( C111 C120 ) C111_=_C121( C111 C121 ) C111_=_C122( C111 C122 ) C111_=_C123( C111 C123 ) C111_=_C124( C111 C124 ) \nC111_=_C125( C111 C125 ) C111_=_C126( C111 C126 ) C111_=_C127( C111 C127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243( C111 C243 ) C111_=_C247( C111 C247 ) C111_=_C248( C111 C248 ) C111_=_C259( C111 C259 ) C111_=_C260( C111 C260 ) C111_=_C262( C111 C262 ) \nC111_=_C272( C111 C272 ) C113_=_C114( C113 C114 ) C113_=_C115( C113 C115 ) C113_=_C116( C113 C116 ) C113_=_C118( C113 C118 ) C113_=_C119( C113 C119 ) \nC113_=_C120( C113 C120 ) C113_=_C121( C113 C121 ) C113_=_C122( C113 C122 ) C113_=_C123( C113 C123 ) C113_=_C124( C113 C124 ) C113_=_C125( C113 C125 ) \nC113_=_C126( C113 C126 ) C113_=_C127( C113 C127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275( C113 C275 ) \nC113_=_C307( C113 C307 ) C113_=_C308( C113 C308 ) C113_=_C319( C113 C319 ) C113_=_C320( C113 C320 ) C113_=_C322( C113 C322 ) C113_=_C332( C113 C332 ) \nC114_=_C115( C114 C115 ) C114_=_C116( C114 C116 ) C114_=_C118( C114 C118 ) C114_=_C119( C114 C119 ) C114_=_C120( C114 C120 ) C114_=_C121( C114 C121 ) \nC114_=_C122( C114 C122 ) C114_=_C123( C114 C123 ) C114_=_C124( C114 C124 ) C114_=_C125( C114 C125 ) C114_=_C126( C114 C126 ) C114_=_C127( C114 C127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276( C114 C276 ) C114_=_C336( C114 C336 ) C114_=_C337( C114 C337 ) \nC114_=_C348( C114 C348 ) C114_=_C349( C114 C349 ) C114_=_C351( C114 C351 ) C114_=_C361( C114 C361 ) C115_=_C116( C115 C116 ) C115_=_C118( C115 C118 ) \nC115_=_C119( C115 C119 ) C115_=_C120( C115 C120 ) C115_=_C121( C115 C121 ) C115_=_C122( C115 C122 ) C115_=_C123( C115 C123 ) C115_=_C124( C115 C124 ) \nC115_=_C125( C115 C125 ) C115_=_C126( C115 C126 ) C115_=_C127( C115 C127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277( C115 C277 ) C115_=_C364( C115 C364 ) C115_=_C365( C115 C365 ) C115_=_C376( C115 C376 ) C115_=_C377( C115 C377 ) C115_=_C379( C115 C379 ) \nC115_=_C388( C115 C388 ) C116_=_C118( C116 C118 ) C116_=_C119( C116 C119 ) C116_=_C120( C116 C120 ) C116_=_C121( C116 C121 ) C116_=_C122( C116 C122 ) \nC116_=_C123( C116 C123 ) C116_=_C124( C116 C124 ) C116_=_C125( C116 C125 ) C116_=_C126( C116 C126 ) C116_=_C127( C116 C127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51( C116 C151 ) C116_=_C184( C116 C184 ) C116_=_C216( C116 C216 ) C116_=_C247( C116 C247 ) \nC116_=_C278( C116 C278 ) C116_=_C307( C116 C307 ) C116_=_C336( C116 C336 ) C116_=_C364( C116 C364 ) C116_=_C391( C116 C391 ) C116_=_C392( C116 C392 ) \nC116_=_C393( C116 C393 ) C116_=_C394( C116 C394 ) C116_=_C395( C116 C395 ) C116_=_C396( C116 C396 ) C116_=_C397( C116 C397 ) C116_=_C398( C116 C398 ) \nC116_=_C399( C116 C399 ) C116_=_C400( C116 C400 ) C116_=_C401( C116 C401 ) C116_=_C402( C116 C402 ) C116_=_C404( C116 C404 ) C116_=_C406( C116 C406 ) \nC116_=_C407( C116 C407 ) C116_=_C408( C116 C408 ) C116_=_C409( C116 C409 ) C116_=_C410( C116 C410 ) C116_=_C411( C116 C411 ) C116_=_C412( C116 C412 ) \nC116_=_C413( C116 C413 ) C116_=_C415( C116 C415 ) C116_=_C416( C116 C416 ) C118_=_C119( C118 C119 ) C118_=_C120( C118 C120 ) C118_=_C121( C118 C121 ) \nC118_=_C122( C118 C122 ) C118_=_C123( C118 C123 ) C118_=_C124( C118 C124 ) C118_=_C125( C118 C125 ) C118_=_C126( C118 C126 ) C118_=_C127( C118 C127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280( C118 C280 ) C118_=_C392( C118 C392 ) C118_=_C417( C118 C417 ) \nC118_=_C450( C118 C450 ) C118_=_C451( C118 C451 ) C118_=_C453( C118 C453 ) C118_=_C462( C118 C462 ) C119_=_C120( C119 C120 ) C119_=_C121( C119 C121 ) \nC119_=_C122( C119 C122 ) C119_=_C123( C119 C123 ) C119_=_C124( C119 C124 ) C119_=_C125( C119 C125 ) C119_=_C126( C119 C126 ) C119_=_C127( C119 C127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281( C119 C281 ) C119_=_C393( C119 C393 ) C119_=_C418( C119 C418 ) \nC119_=_C473( C119 C473 ) C119_=_C474( C119 C474 ) C119_=_C476( C119 C476 ) C119_=_C486( C119 C486 ) C120_=_C121( C120 C121 ) C120_=_C122( C120 C122 ) \nC120_=_C123( C120 C123 ) C120_=_C124( C120 C124 ) C120_=_C125( C120 C125 ) C120_=_C126( C120 C126 ) C120_=_C127( C120 C127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282( C120 C282 ) C120_=_C394( C120 C394 ) C120_=_C419( C120 C419 ) C120_=_C496( C120 C496 ) \nC120_=_C497( C120 C497 ) C120_=_C499( C120 C499 ) C120_=_C509( C120 C509 ) C121_=_C122( C121 C122 ) C121_=_C123( C121 C123 ) C121_=_C124( C121 C124 ) \nC121_=_C125( C121 C125 ) C121_=_C126( C121 C126 ) C121_=_C127( C121 C127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283( C121 C283 ) C121_=_C395( C121 C395 ) C121_=_C420( C121 C420 ) C121_=_C518( C121 C518 ) C121_=_C519( C121 C519 ) C121_=_C521( C121 C521 ) \nC121_=_C530( C121 C530 ) C122_=_C123( C122 C123 ) C122_=_C124( C122 C124 ) C122_=_C125( C122 C125 ) C122_=_C126( C122 C126 ) C122_=_C127( C122 C127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284( C122 C284 ) C122_=_C396( C122 C396 ) C122_=_C421( C122 C421</w:t>
      </w:r>
    </w:p>
    <w:p>
      <w:pPr>
        <w:pStyle w:val="PreformattedText"/>
        <w:bidi w:val="0"/>
        <w:spacing w:before="0" w:after="0"/>
        <w:jc w:val="left"/>
        <w:rPr/>
      </w:pPr>
      <w:r>
        <w:rPr/>
        <w:t xml:space="preserve"> </w:t>
      </w:r>
      <w:r>
        <w:rPr/>
        <w:t>) \nC122_=_C538( C122 C538 ) C122_=_C539( C122 C539 ) C122_=_C541( C122 C541 ) C122_=_C550( C122 C550 ) C123_=_C124( C123 C124 ) C123_=_C125( C123 C125 ) \nC123_=_C126( C123 C126 ) C123_=_C127( C123 C127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285( C123 C285 ) \nC123_=_C397( C123 C397 ) C123_=_C422( C123 C422 ) C123_=_C557( C123 C557 ) C123_=_C558( C123 C558 ) C123_=_C560( C123 C560 ) C123_=_C570( C123 C570 ) \nC124_=_C125( C124 C125 ) C124_=_C126( C124 C126 ) C124_=_C127( C124 C127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286( C124 C286 ) C124_=_C398( C124 C398 ) C124_=_C423( C124 C423 ) C124_=_C576( C124 C576 ) C124_=_C577( C124 C577 ) C124_=_C579( C124 C579 ) \nC124_=_C588( C124 C588 ) C125_=_C126( C125 C126 ) C125_=_C127( C125 C127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87( C125 C287 ) C125_=_C399( C125 C399 ) C125_=_C424( C125 C424 ) C125_=_C593( C125 C593 ) C125_=_C594( C125 C594 ) C125_=_C596( C125 C596 ) \nC126_=_C127( C126 C127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288( C126 C288 ) C126_=_C400( C126 C400 ) \nC126_=_C608( C126 C608 ) C126_=_C609( C126 C609 ) C126_=_C611( C126 C611 ) C126_=_C620( C126 C620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289( C127 C289 ) C127_=_C401( C127 C401 ) C127_=_C425( C127 C425 ) C127_=_C623( C127 C623 ) C127_=_C624( C127 C624 ) \nC127_=_C626( C127 C626 ) C127_=_C635( C127 C635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63( C129 C163 ) C129_=_C197( C129 C197 ) \nC129_=_C228( C129 C228 ) C129_=_C260( C129 C260 ) C129_=_C291( C129 C291 ) C129_=_C320( C129 C320 ) C129_=_C349( C129 C349 ) C129_=_C377( C129 C377 ) \nC129_=_C427( C129 C427 ) C129_=_C451( C129 C451 ) C129_=_C474( C129 C474 ) C129_=_C497( C129 C497 ) C129_=_C519( C129 C519 ) C129_=_C539( C129 C539 ) \nC129_=_C558( C129 C558 ) C129_=_C577( C129 C577 ) C129_=_C594( C129 C594 ) C129_=_C609( C129 C609 ) C129_=_C624( C129 C624 ) C129_=_C637( C129 C637 ) \nC129_=_C651( C129 C651 ) C129_=_C653( C129 C653 ) C129_=_C654( C129 C654 ) C129_=_C655( C129 C655 ) C129_=_C656( C129 C656 ) C129_=_C657( C129 C657 ) \nC129_=_C658( C129 C658 ) C129_=_C659( C129 C659 ) C129_=_C660( C129 C660 ) C129_=_C662( C129 C662 ) C129_=_C663( C129 C663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404( C130 C404 ) C130_=_C428( C130 C428 ) C130_=_C651( C130 C651 ) C130_=_C664( C130 C664 ) C130_=_C671( C130 C671 ) C131_=_C132( C131 C132 ) \nC131_=_C133( C131 C133 ) C131_=_C134( C131 C134 ) C131_=_C135( C131 C135 ) C131_=_C136( C131 C136 ) C131_=_C137( C131 C137 ) C131_=_C138( C131 C138 ) \nC131_=_C139( C131 C139 ) C131_=_C140( C131 C140 ) C131_=_C141( C131 C141 ) C131_=_C142( C131 C142 ) C131_=_C143( C131 C143 ) C131_=_C165( C131 C165 ) \nC131_=_C199( C131 C199 ) C131_=_C230( C131 C230 ) C131_=_C262( C131 C262 ) C131_=_C292( C131 C292 ) C131_=_C322( C131 C322 ) C131_=_C351( C131 C351 ) \nC131_=_C379( C131 C379 ) C131_=_C429( C131 C429 ) C131_=_C453( C131 C453 ) C131_=_C476( C131 C476 ) C131_=_C499( C131 C499 ) C131_=_C521( C131 C521 ) \nC131_=_C541( C131 C541 ) C131_=_C560( C131 C560 ) C131_=_C579( C131 C579 ) C131_=_C596( C131 C596 ) C131_=_C611( C131 C611 ) C131_=_C626( C131 C626 ) \nC131_=_C638( C131 C638 ) C131_=_C664( C131 C664 ) C131_=_C674( C131 C674 ) C131_=_C675( C131 C675 ) C131_=_C676( C131 C676 ) C131_=_C677( C131 C677 ) \nC131_=_C678( C131 C678 ) C131_=_C679( C131 C679 ) C131_=_C680( C131 C680 ) C131_=_C681( C131 C681 ) C131_=_C682( C131 C682 ) C131_=_C684( C131 C684 ) \nC131_=_C685( C131 C685 ) C132_=_C133( C132 C133 ) C132_=_C134( C132 C134 ) C132_=_C135( C132 C135 ) C132_=_C136( C132 C136 ) C132_=_C137( C132 C137 ) \nC132_=_C138( C132 C138 ) C132_=_C139( C132 C139 ) C132_=_C140( C132 C140 ) C132_=_C141( C132 C141 ) C132_=_C142( C132 C142 ) C132_=_C143( C132 C143 ) \nC132_=_C293( C132 C293 ) C132_=_C406( C132 C406 ) C132_=_C430( C132 C430 ) C132_=_C639( C132 C639 ) C132_=_C653( C132 C653 ) C132_=_C674( C132 C674 ) \nC132_=_C694( C132 C694 ) C133_=_C134( C133 C134 ) C133_=_C135( C133 C135 ) C133_=_C136( C133 C136 ) C133_=_C137( C133 C137 ) C133_=_C138( C133 C138 ) \nC133_=_C139( C133 C139 ) C133_=_C140( C133 C140 ) C133_=_C141( C133 C141 ) C133_=_C142( C133 C142 ) C133_=_C143( C133 C143 ) C133_=_C294( C133 C294 ) \nC133_=_C407( C133 C407 ) C133_=_C431( C133 C431 ) C133_=_C640( C133 C640 ) C133_=_C654( C133 C654 ) C133_=_C675( C133 C675 ) C133_=_C704( C133 C704 ) \nC134_=_C135( C134 C135 ) C134_=_C136( C134 C136 ) C134_=_C137( C134 C137 ) C134_=_C138( C134 C138 ) C134_=_C139( C134 C139 ) C134_=_C140( C134 C140 ) \nC134_=_C141( C134 C141 ) C134_=_C142( C134 C142 ) C134_=_C143( C134 C143 ) C134_=_C295( C134 C295 ) C134_=_C432( C134 C432 ) C134_=_C641( C134 C641 ) \nC134_=_C655( C134 C655 ) C134_=_C676( C134 C676 ) C134_=_C713( C134 C713 ) C135_=_C136( C135 C136 ) C135_=_C137( C135 C137 ) C135_=_C138( C135 C138 ) \nC135_=_C139( C135 C139 ) C135_=_C140( C135 C140 ) C135_=_C141( C135 C141 ) C135_=_C142( C135 C142 ) C135_=_C143( C135 C143 ) C135_=_C296( C135 C296 ) \nC135_=_C408( C135 C408 ) C135_=_C433( C135 C433 ) C135_=_C642( C135 C642 ) C135_=_C656( C135 C656 ) C135_=_C677( C135 C677 ) C135_=_C721( C135 C721 ) \nC136_=_C137( C136 C137 ) C136_=_C138( C136 C138 ) C136_=_C139( C136 C139 ) C136_=_C140( C136 C140 ) C136_=_C141( C136 C141 ) C136_=_C142( C136 C142 ) \nC136_=_C143( C136 C143 ) C136_=_C297( C136 C297 ) C136_=_C409( C136 C409 ) C136_=_C434( C136 C434 ) C136_=_C643( C136 C643 ) C136_=_C678( C136 C678 ) \nC136_=_C728( C136 C728 ) C137_=_C138( C137 C138 ) C137_=_C139( C137 C139 ) C137_=_C140( C137 C140 ) C137_=_C141( C137 C141 ) C137_=_C142( C137 C142 ) \nC137_=_C143( C137 C143 ) C137_=_C298( C137 C298 ) C137_=_C410( C137 C410 ) C137_=_C435( C137 C435 ) C137_=_C644( C137 C644 ) C137_=_C657( C137 C657 ) \nC137_=_C679( C137 C679 ) C137_=_C733( C137 C733 ) C138_=_C139( C138 C139 ) C138_=_C140( C138 C140 ) C138_=_C141( C138 C141 ) C138_=_C142( C138 C142 ) \nC138_=_C143( C138 C143 ) C138_=_C299( C138 C299 ) C138_=_C411( C138 C411 ) C138_=_C436( C138 C436 ) C138_=_C645( C138 C645 ) C138_=_C658( C138 C658 ) \nC138_=_C680( C138 C680 ) C138_=_C738( C138 C738 ) C139_=_C140( C139 C140 ) C139_=_C141( C139 C141 ) C139_=_C142( C139 C142 ) C139_=_C143( C139 C143 ) \nC139_=_C300( C139 C300 ) C139_=_C412( C139 C412 ) C139_=_C437( C139 C437 ) C139_=_C646( C139 C646 ) C139_=_C659( C139 C659 ) C139_=_C681( C139 C681 ) \nC139_=_C742( C139 C742 ) C140_=_C141( C140 C141 ) C140_=_C142( C140 C142 ) C140_=_C143( C140 C143 ) C140_=_C301( C140 C301 ) C140_=_C413( C140 C413 ) \nC140_=_C438( C140 C438 ) C140_=_C647( C140 C647 ) C140_=_C660( C140 C660 ) C140_=_C682( C140 C682 ) C140_=_C745( C140 C745 ) C141_=_C142( C141 C142 ) \nC141_=_C143( C141 C143 ) C141_=_C175( C141 C175 ) C141_=_C208( C141 C208 ) C141_=_C240( C141 C240 ) C141_=_C272( C141 C272 ) C141_=_C302( C141 C302 ) \nC141_=_C332( C141 C332 ) C141_=_C361( C141 C361 ) C141_=_C388( C141 C388 ) C141_=_C439( C141 C439 ) C141_=_C462( C141 C462 ) C141_=_C486( C141 C486 ) \nC141_=_C509( C141 C509 ) C141_=_C530( C141 C530 ) C141_=_C550( C141 C550 ) C141_=_C570( C141 C570 ) C141_=_C588( C141 C588 ) C141_=_C620( C141 C620 ) \nC141_=_C635( C141 C635 ) C141_=_C648( C141 C648 ) C141_=_C671( C141 C671 ) C141_=_C694( C141 C694 ) C141_=_C704( C141 C704 ) C141_=_C713( C141 C713 ) \nC141_=_C721( C141 C721 ) C141_=_C728( C141 C728 ) C141_=_C733( C141 C733 ) C141_=_C738( C141 C738 ) C141_=_C742( C141 C742 ) C141_=_C745( C141 C745 ) \nC141_=_C748( C141 C748 ) C141_=_C749( C141 C749 ) C142_=_C143( C142 C143 ) C142_=_C303( C142 C303 ) C142_=_C415( C142 C415 ) C142_=_C440( C142 C440 ) \nC142_=_C649( C142</w:t>
      </w:r>
    </w:p>
    <w:p>
      <w:pPr>
        <w:pStyle w:val="PreformattedText"/>
        <w:bidi w:val="0"/>
        <w:spacing w:before="0" w:after="0"/>
        <w:jc w:val="left"/>
        <w:rPr/>
      </w:pPr>
      <w:r>
        <w:rPr/>
        <w:t xml:space="preserve"> </w:t>
      </w:r>
      <w:r>
        <w:rPr/>
        <w:t>C649 ) C142_=_C662( C142 C662 ) C142_=_C684( C142 C684 ) C142_=_C748( C142 C748 ) C143_=_C304( C143 C304 ) C143_=_C416( C143 C416 ) \nC143_=_C441( C143 C441 ) C143_=_C650( C143 C650 ) C143_=_C663( C143 C663 ) C143_=_C685( C143 C685 ) C143_=_C749( C143 C749 ) C147_=_C151( C147 C151 ) \nC147_=_C152( C147 C152 ) C147_=_C162( C147 C162 ) C147_=_C163( C147 C163 ) C147_=_C165( C147 C165 ) C147_=_C175( C147 C175 ) C147_=_C180( C147 C180 ) \nC147_=_C212( C147 C212 ) C147_=_C243( C147 C243 ) C147_=_C275( C147 C275 ) C147_=_C276( C147 C276 ) C147_=_C277( C147 C277 ) C147_=_C278( C147 C278 ) \nC147_=_C280( C147 C280 ) C147_=_C281( C147 C281 ) C147_=_C282( C147 C282 ) C147_=_C283( C147 C283 ) C147_=_C284( C147 C284 ) C147_=_C285( C147 C285 ) \nC147_=_C286( C147 C286 ) C147_=_C287( C147 C287 ) C147_=_C288( C147 C288 ) C147_=_C289( C147 C289 ) C147_=_C291( C147 C291 ) C147_=_C292( C147 C292 ) \nC147_=_C293( C147 C293 ) C147_=_C294( C147 C294 ) C147_=_C295( C147 C295 ) C147_=_C296( C147 C296 ) C147_=_C297( C147 C297 ) C147_=_C298( C147 C298 ) \nC147_=_C299( C147 C299 ) C147_=_C300( C147 C300 ) C147_=_C301( C147 C301 ) C147_=_C302( C147 C302 ) C147_=_C303( C147 C303 ) C147_=_C304( C147 C304 ) \nC151_=_C152( C151 C152 ) C151_=_C162( C151 C162 ) C151_=_C163( C151 C163 ) C151_=_C165( C151 C165 ) C151_=_C175( C151 C175 ) C151_=_C184( C151 C184 ) \nC151_=_C216( C151 C216 ) C151_=_C247( C151 C247 ) C151_=_C278( C151 C278 ) C151_=_C307( C151 C307 ) C151_=_C336( C151 C336 ) C151_=_C364( C151 C364 ) \nC151_=_C391( C151 C391 ) C151_=_C392( C151 C392 ) C151_=_C393( C151 C393 ) C151_=_C394( C151 C394 ) C151_=_C395( C151 C395 ) C151_=_C396( C151 C396 ) \nC151_=_C397( C151 C397 ) C151_=_C398( C151 C398 ) C151_=_C399( C151 C399 ) C151_=_C400( C151 C400 ) C151_=_C401( C151 C401 ) C151_=_C402( C151 C402 ) \nC151_=_C404( C151 C404 ) C151_=_C406( C151 C406 ) C151_=_C407( C151 C407 ) C151_=_C408( C151 C408 ) C151_=_C409( C151 C409 ) C151_=_C410( C151 C410 ) \nC151_=_C411( C151 C411 ) C151_=_C412( C151 C412 ) C151_=_C413( C151 C413 ) C151_=_C415( C151 C415 ) C151_=_C416( C151 C416 ) C152_=_C162( C152 C162 ) \nC152_=_C163( C152 C163 ) C152_=_C165( C152 C165 ) C152_=_C175( C152 C175 ) C152_=_C185( C152 C185 ) C152_=_C217( C152 C217 ) C152_=_C248( C152 C248 ) \nC152_=_C308( C152 C308 ) C152_=_C337( C152 C337 ) C152_=_C365( C152 C365 ) C152_=_C391( C152 C391 ) C152_=_C417( C152 C417 ) C152_=_C418( C152 C418 ) \nC152_=_C419( C152 C419 ) C152_=_C420( C152 C420 ) C152_=_C421( C152 C421 ) C152_=_C422( C152 C422 ) C152_=_C423( C152 C423 ) C152_=_C424( C152 C424 ) \nC152_=_C425( C152 C425 ) C152_=_C427( C152 C427 ) C152_=_C428( C152 C428 ) C152_=_C429( C152 C429 ) C152_=_C430( C152 C430 ) C152_=_C431( C152 C431 ) \nC152_=_C432( C152 C432 ) C152_=_C433( C152 C433 ) C152_=_C434( C152 C434 ) C152_=_C435( C152 C435 ) C152_=_C436( C152 C436 ) C152_=_C437( C152 C437 ) \nC152_=_C438( C152 C438 ) C152_=_C439( C152 C439 ) C152_=_C440( C152 C440 ) C152_=_C441( C152 C441 ) C162_=_C163( C162 C163 ) C162_=_C165( C162 C165 ) \nC162_=_C175( C162 C175 ) C162_=_C196( C162 C196 ) C162_=_C227( C162 C227 ) C162_=_C259( C162 C259 ) C162_=_C319( C162 C319 ) C162_=_C348( C162 C348 ) \nC162_=_C376( C162 C376 ) C162_=_C402( C162 C402 ) C162_=_C450( C162 C450 ) C162_=_C473( C162 C473 ) C162_=_C496( C162 C496 ) C162_=_C518( C162 C518 ) \nC162_=_C538( C162 C538 ) C162_=_C557( C162 C557 ) C162_=_C576( C162 C576 ) C162_=_C593( C162 C593 ) C162_=_C608( C162 C608 ) C162_=_C623( C162 C623 ) \nC162_=_C637( C162 C637 ) C162_=_C638( C162 C638 ) C162_=_C639( C162 C639 ) C162_=_C640( C162 C640 ) C162_=_C641( C162 C641 ) C162_=_C642( C162 C642 ) \nC162_=_C643( C162 C643 ) C162_=_C644( C162 C644 ) C162_=_C645( C162 C645 ) C162_=_C646( C162 C646 ) C162_=_C647( C162 C647 ) C162_=_C648( C162 C648 ) \nC162_=_C649( C162 C649 ) C162_=_C650( C162 C650 ) C163_=_C165( C163 C165 ) C163_=_C175( C163 C175 ) C163_=_C197( C163 C197 ) C163_=_C228( C163 C228 ) \nC163_=_C260( C163 C260 ) C163_=_C291( C163 C291 ) C163_=_C320( C163 C320 ) C163_=_C349( C163 C349 ) C163_=_C377( C163 C377 ) C163_=_C427( C163 C427 ) \nC163_=_C451( C163 C451 ) C163_=_C474( C163 C474 ) C163_=_C497( C163 C497 ) C163_=_C519( C163 C519 ) C163_=_C539( C163 C539 ) C163_=_C558( C163 C558 ) \nC163_=_C577( C163 C577 ) C163_=_C594( C163 C594 ) C163_=_C609( C163 C609 ) C163_=_C624( C163 C624 ) C163_=_C637( C163 C637 ) C163_=_C651( C163 C651 ) \nC163_=_C653( C163 C653 ) C163_=_C654( C163 C654 ) C163_=_C655( C163 C655 ) C163_=_C656( C163 C656 ) C163_=_C657( C163 C657 ) C163_=_C658( C163 C658 ) \nC163_=_C659( C163 C659 ) C163_=_C660( C163 C660 ) C163_=_C662( C163 C662 ) C163_=_C663( C163 C663 ) C165_=_C175( C165 C175 ) C165_=_C199( C165 C199 ) \nC165_=_C230( C165 C230 ) C165_=_C262( C165 C262 ) C165_=_C292( C165 C292 ) C165_=_C322( C165 C322 ) C165_=_C351( C165 C351 ) C165_=_C379( C165 C379 ) \nC165_=_C429( C165 C429 ) C165_=_C453( C165 C453 ) C165_=_C476( C165 C476 ) C165_=_C499( C165 C499 ) C165_=_C521( C165 C521 ) C165_=_C541( C165 C541 ) \nC165_=_C560( C165 C560 ) C165_=_C579( C165 C579 ) C165_=_C596( C165 C596 ) C165_=_C611( C165 C611 ) C165_=_C626( C165 C626 ) C165_=_C638( C165 C638 ) \nC165_=_C664( C165 C664 ) C165_=_C674( C165 C674 ) C165_=_C675( C165 C675 ) C165_=_C676( C165 C676 ) C165_=_C677( C165 C677 ) C165_=_C678( C165 C678 ) \nC165_=_C679( C165 C679 ) C165_=_C680( C165 C680 ) C165_=_C681( C165 C681 ) C165_=_C682( C165 C682 ) C165_=_C684( C165 C684 ) C165_=_C685( C165 C685 ) \nC175_=_C208( C175 C208 ) C175_=_C240( C175 C240 ) C175_=_C272( C175 C272 ) C175_=_C302( C175 C302 ) C175_=_C332( C175 C332 ) C175_=_C361( C175 C361 ) \nC175_=_C388( C175 C388 ) C175_=_C439( C175 C439 ) C175_=_C462( C175 C462 ) C175_=_C486( C175 C486 ) C175_=_C509( C175 C509 ) C175_=_C530( C175 C530 ) \nC175_=_C550( C175 C550 ) C175_=_C570( C175 C570 ) C175_=_C588( C175 C588 ) C175_=_C620( C175 C620 ) C175_=_C635( C175 C635 ) C175_=_C648( C175 C648 ) \nC175_=_C671( C175 C671 ) C175_=_C694( C175 C694 ) C175_=_C704( C175 C704 ) C175_=_C713( C175 C713 ) C175_=_C721( C175 C721 ) C175_=_C728( C175 C728 ) \nC175_=_C733( C175 C733 ) C175_=_C738( C175 C738 ) C175_=_C742( C175 C742 ) C175_=_C745( C175 C745 ) C175_=_C748( C175 C748 ) C175_=_C749( C175 C749 ) \nC180_=_C184( C180 C184 ) C180_=_C185( C180 C185 ) C180_=_C196( C180 C196 ) C180_=_C197( C180 C197 ) C180_=_C199( C180 C199 ) C180_=_C208( C180 C208 ) \nC180_=_C212( C180 C212 ) C180_=_C243( C180 C243 ) C180_=_C275( C180 C275 ) C180_=_C276( C180 C276 ) C180_=_C277( C180 C277 ) C180_=_C278( C180 C278 ) \nC180_=_C280( C180 C280 ) C180_=_C281( C180 C281 ) C180_=_C282( C180 C282 ) C180_=_C283( C180 C283 ) C180_=_C284( C180 C284 ) C180_=_C285( C180 C285 ) \nC180_=_C286( C180 C286 ) C180_=_C287( C180 C287 ) C180_=_C288( C180 C288 ) C180_=_C289( C180 C289 ) C180_=_C291( C180 C291 ) C180_=_C292( C180 C292 ) \nC180_=_C293( C180 C293 ) C180_=_C294( C180 C294 ) C180_=_C295( C180 C295 ) C180_=_C296( C180 C296 ) C180_=_C297( C180 C297 ) C180_=_C298( C180 C298 ) \nC180_=_C299( C180 C299 ) C180_=_C300( C180 C300 ) C180_=_C301( C180 C301 ) C180_=_C302( C180 C302 ) C180_=_C303( C180 C303 ) C180_=_C304( C180 C304 ) \nC184_=_C185( C184 C185 ) C184_=_C196( C184 C196 ) C184_=_C197( C184 C197 ) C184_=_C199( C184 C199 ) C184_=_C208( C184 C208 ) C184_=_C216( C184 C216 ) \nC184_=_C247( C184 C247 ) C184_=_C278( C184 C278 ) C184_=_C307( C184 C307 ) C184_=_C336( C184 C336 ) C184_=_C364( C184 C364 ) C184_=_C391( C184 C391 ) \nC184_=_C392( C184 C392 ) C184_=_C393( C184 C393 ) C184_=_C394( C184 C394 ) C184_=_C395( C184 C395 ) C184_=_C396( C184 C396 ) C184_=_C397( C184 C397 ) \nC184_=_C398( C184 C398 ) C184_=_C399( C184 C399 ) C184_=_C400( C184 C400 ) C184_=_C401( C184 C401 ) C184_=_C402( C184 C402 ) C184_=_C404( C184 C404 ) \nC184_=_C406( C184 C406 ) C184_=_C407( C184 C407 ) C184_=_C408( C184 C408 ) C184_=_C409( C184 C409 ) C184_=_C410( C184 C410 ) C184_=_C411( C184 C411 ) \nC184_=_C412( C184 C412 ) C184_=_C413( C184 C413 ) C184_=_C415( C184 C415 ) C184_=_C416( C184 C416 ) C185_=_C196( C185 C196 ) C185_=_C197( C185 C197 ) \nC185_=_C199( C185 C199 ) C185_=_C208( C185 C208 ) C185_=_C217( C185 C217 ) C185_=_C248( C185 C248 ) C185_=_C308( C185 C308 ) C185_=_C337( C185 C337 ) \nC185_=_C365( C185 C365 ) C185_=_C391( C185 C391 ) C185_=_C417( C185 C417 ) C185_=_C418( C185 C418 ) C185_=_C419( C185 C419 ) C185_=_C420( C185 C420 ) \nC185_=_C421( C185 C421 ) C185_=_C422( C185 C422 ) C185_=_C423( C185 C423 ) C185_=_C424( C185 C424 ) C185_=_C425( C185 C425 ) C185_=_C427( C185 C427 ) \nC185_=_C428( C185 C428 ) C185_=_C429( C185 C429 ) C185_=_C430( C185 C430 ) C185_=_C431( C185 C431 ) C185_=_C432( C185 C432 ) C185_=_C433( C185 C433 ) \nC185_=_C434( C185 C434 ) C185_=_C435( C185 C435 ) C185_=_C436( C185 C436 ) C185_=_C437( C185 C437 ) C185_=_C438( C185 C438 ) C185_=_C439( C185 C439 ) \nC185_=_C440( C185 C440 ) C185_=_C441( C185 C441 ) C196_=_C197( C196 C197 ) C196_=_C199( C196 C199 ) C196_=_C208( C196 C208 ) C196_=_C227( C196 C227 ) \nC196_=_C259( C196 C259 ) C196_=_C319( C196 C319 ) C196_=_C348( C196 C348 ) C196_=_C376( C196 C376 ) C196_=_C402( C196 C402 ) C196_=_C450( C196 C450 ) \nC196_=_C473( C196 C473 ) C196_=_C496( C196 C496 ) C196_=_C518( C196 C518 ) C196_=_C538( C196 C538 ) C196_=_C557( C196 C557 ) C196_=_C576( C196 C576 ) \nC196_=_C593( C196 C593 ) C196_=_C608( C196 C608 ) C196_=_C623( C196 C623 ) C196_=_C637( C196 C637 ) C196_=_C638( C196 C638 ) C196_=_C639( C196 C639 ) \nC196_=_C640( C196 C640 ) C196_=_C641( C196 C641 ) C196_=_C642( C196 C642 ) C196_=_C643( C196 C643 ) C196_=_C644( C196 C644 ) C196_=_C645( C196 C645 ) \nC196_=_C646( C196 C646 ) C196_=_C647( C196 C647 ) C196_=_C648( C196 C648 ) C196_=_C649( C196 C649 ) C196_=_C650( C196 C650 ) C197_=_C199( C197 C199 ) \nC197_=_C208( C197 C208 ) C197_=_C228( C197 C228 ) C197_=_C260( C197 C260 ) C197_=_C291( C197 C291 ) C197_=_C320( C197 C320 ) C197_=_C349( C197 C349 ) \nC197_=_C377( C197 C377 ) C197_=_C427(</w:t>
      </w:r>
    </w:p>
    <w:p>
      <w:pPr>
        <w:pStyle w:val="PreformattedText"/>
        <w:bidi w:val="0"/>
        <w:spacing w:before="0" w:after="0"/>
        <w:jc w:val="left"/>
        <w:rPr/>
      </w:pPr>
      <w:r>
        <w:rPr/>
        <w:t xml:space="preserve"> </w:t>
      </w:r>
      <w:r>
        <w:rPr/>
        <w:t>C197 C427 ) C197_=_C451( C197 C451 ) C197_=_C474( C197 C474 ) C197_=_C497( C197 C497 ) C197_=_C519( C197 C519 ) \nC197_=_C539( C197 C539 ) C197_=_C558( C197 C558 ) C197_=_C577( C197 C577 ) C197_=_C594( C197 C594 ) C197_=_C609( C197 C609 ) C197_=_C624( C197 C624 ) \nC197_=_C637( C197 C637 ) C197_=_C651( C197 C651 ) C197_=_C653( C197 C653 ) C197_=_C654( C197 C654 ) C197_=_C655( C197 C655 ) C197_=_C656( C197 C656 ) \nC197_=_C657( C197 C657 ) C197_=_C658( C197 C658 ) C197_=_C659( C197 C659 ) C197_=_C660( C197 C660 ) C197_=_C662( C197 C662 ) C197_=_C663( C197 C663 ) \nC199_=_C208( C199 C208 ) C199_=_C230( C199 C230 ) C199_=_C262( C199 C262 ) C199_=_C292( C199 C292 ) C199_=_C322( C199 C322 ) C199_=_C351( C199 C351 ) \nC199_=_C379( C199 C379 ) C199_=_C429( C199 C429 ) C199_=_C453( C199 C453 ) C199_=_C476( C199 C476 ) C199_=_C499( C199 C499 ) C199_=_C521( C199 C521 ) \nC199_=_C541( C199 C541 ) C199_=_C560( C199 C560 ) C199_=_C579( C199 C579 ) C199_=_C596( C199 C596 ) C199_=_C611( C199 C611 ) C199_=_C626( C199 C626 ) \nC199_=_C638( C199 C638 ) C199_=_C664( C199 C664 ) C199_=_C674( C199 C674 ) C199_=_C675( C199 C675 ) C199_=_C676( C199 C676 ) C199_=_C677( C199 C677 ) \nC199_=_C678( C199 C678 ) C199_=_C679( C199 C679 ) C199_=_C680( C199 C680 ) C199_=_C681( C199 C681 ) C199_=_C682( C199 C682 ) C199_=_C684( C199 C684 ) \nC199_=_C685( C199 C685 ) C208_=_C240( C208 C240 ) C208_=_C272( C208 C272 ) C208_=_C302( C208 C302 ) C208_=_C332( C208 C332 ) C208_=_C361( C208 C361 ) \nC208_=_C388( C208 C388 ) C208_=_C439( C208 C439 ) C208_=_C462( C208 C462 ) C208_=_C486( C208 C486 ) C208_=_C509( C208 C509 ) C208_=_C530( C208 C530 ) \nC208_=_C550( C208 C550 ) C208_=_C570( C208 C570 ) C208_=_C588( C208 C588 ) C208_=_C620( C208 C620 ) C208_=_C635( C208 C635 ) C208_=_C648( C208 C648 ) \nC208_=_C671( C208 C671 ) C208_=_C694( C208 C694 ) C208_=_C704( C208 C704 ) C208_=_C713( C208 C713 ) C208_=_C721( C208 C721 ) C208_=_C728( C208 C728 ) \nC208_=_C733( C208 C733 ) C208_=_C738( C208 C738 ) C208_=_C742( C208 C742 ) C208_=_C745( C208 C745 ) C208_=_C748( C208 C748 ) C208_=_C749( C208 C749 ) \nC212_=_C216( C212 C216 ) C212_=_C217( C212 C217 ) C212_=_C227( C212 C227 ) C212_=_C228( C212 C228 ) C212_=_C230( C212 C230 ) C212_=_C240( C212 C240 ) \nC212_=_C243( C212 C243 ) C212_=_C275( C212 C275 ) C212_=_C276( C212 C276 ) C212_=_C277( C212 C277 ) C212_=_C278( C212 C278 ) C212_=_C280( C212 C280 ) \nC212_=_C281( C212 C281 ) C212_=_C282( C212 C282 ) C212_=_C283( C212 C283 ) C212_=_C284( C212 C284 ) C212_=_C285( C212 C285 ) C212_=_C286( C212 C286 ) \nC212_=_C287( C212 C287 ) C212_=_C288( C212 C288 ) C212_=_C289( C212 C289 ) C212_=_C291( C212 C291 ) C212_=_C292( C212 C292 ) C212_=_C293( C212 C293 ) \nC212_=_C294( C212 C294 ) C212_=_C295( C212 C295 ) C212_=_C296( C212 C296 ) C212_=_C297( C212 C297 ) C212_=_C298( C212 C298 ) C212_=_C299( C212 C299 ) \nC212_=_C300( C212 C300 ) C212_=_C301( C212 C301 ) C212_=_C302( C212 C302 ) C212_=_C303( C212 C303 ) C212_=_C304( C212 C304 ) C216_=_C217( C216 C217 ) \nC216_=_C227( C216 C227 ) C216_=_C228( C216 C228 ) C216_=_C230( C216 C230 ) C216_=_C240( C216 C240 ) C216_=_C247( C216 C247 ) C216_=_C278( C216 C278 ) \nC216_=_C307( C216 C307 ) C216_=_C336( C216 C336 ) C216_=_C364( C216 C364 ) C216_=_C391( C216 C391 ) C216_=_C392( C216 C392 ) C216_=_C393( C216 C393 ) \nC216_=_C394( C216 C394 ) C216_=_C395( C216 C395 ) C216_=_C396( C216 C396 ) C216_=_C397( C216 C397 ) C216_=_C398( C216 C398 ) C216_=_C399( C216 C399 ) \nC216_=_C400( C216 C400 ) C216_=_C401( C216 C401 ) C216_=_C402( C216 C402 ) C216_=_C404( C216 C404 ) C216_=_C406( C216 C406 ) C216_=_C407( C216 C407 ) \nC216_=_C408( C216 C408 ) C216_=_C409( C216 C409 ) C216_=_C410( C216 C410 ) C216_=_C411( C216 C411 ) C216_=_C412( C216 C412 ) C216_=_C413( C216 C413 ) \nC216_=_C415( C216 C415 ) C216_=_C416( C216 C416 ) C217_=_C227( C217 C227 ) C217_=_C228( C217 C228 ) C217_=_C230( C217 C230 ) C217_=_C240( C217 C240 ) \nC217_=_C248( C217 C248 ) C217_=_C308( C217 C308 ) C217_=_C337( C217 C337 ) C217_=_C365( C217 C365 ) C217_=_C391( C217 C391 ) C217_=_C417( C217 C417 ) \nC217_=_C418( C217 C418 ) C217_=_C419( C217 C419 ) C217_=_C420( C217 C420 ) C217_=_C421( C217 C421 ) C217_=_C422( C217 C422 ) C217_=_C423( C217 C423 ) \nC217_=_C424( C217 C424 ) C217_=_C425( C217 C425 ) C217_=_C427( C217 C427 ) C217_=_C428( C217 C428 ) C217_=_C429( C217 C429 ) C217_=_C430( C217 C430 ) \nC217_=_C431( C217 C431 ) C217_=_C432( C217 C432 ) C217_=_C433( C217 C433 ) C217_=_C434( C217 C434 ) C217_=_C435( C217 C435 ) C217_=_C436( C217 C436 ) \nC217_=_C437( C217 C437 ) C217_=_C438( C217 C438 ) C217_=_C439( C217 C439 ) C217_=_C440( C217 C440 ) C217_=_C441( C217 C441 ) C227_=_C228( C227 C228 ) \nC227_=_C230( C227 C230 ) C227_=_C240( C227 C240 ) C227_=_C259( C227 C259 ) C227_=_C319( C227 C319 ) C227_=_C348( C227 C348 ) C227_=_C376( C227 C376 ) \nC227_=_C402( C227 C402 ) C227_=_C450( C227 C450 ) C227_=_C473( C227 C473 ) C227_=_C496( C227 C496 ) C227_=_C518( C227 C518 ) C227_=_C538( C227 C538 ) \nC227_=_C557( C227 C557 ) C227_=_C576( C227 C576 ) C227_=_C593( C227 C593 ) C227_=_C608( C227 C608 ) C227_=_C623( C227 C623 ) C227_=_C637( C227 C637 ) \nC227_=_C638( C227 C638 ) C227_=_C639( C227 C639 ) C227_=_C640( C227 C640 ) C227_=_C641( C227 C641 ) C227_=_C642( C227 C642 ) C227_=_C643( C227 C643 ) \nC227_=_C644( C227 C644 ) C227_=_C645( C227 C645 ) C227_=_C646( C227 C646 ) C227_=_C647( C227 C647 ) C227_=_C648( C227 C648 ) C227_=_C649( C227 C649 ) \nC227_=_C650( C227 C650 ) C228_=_C230( C228 C230 ) C228_=_C240( C228 C240 ) C228_=_C260( C228 C260 ) C228_=_C291( C228 C291 ) C228_=_C320( C228 C320 ) \nC228_=_C349( C228 C349 ) C228_=_C377( C228 C377 ) C228_=_C427( C228 C427 ) C228_=_C451( C228 C451 ) C228_=_C474( C228 C474 ) C228_=_C497( C228 C497 ) \nC228_=_C519( C228 C519 ) C228_=_C539( C228 C539 ) C228_=_C558( C228 C558 ) C228_=_C577( C228 C577 ) C228_=_C594( C228 C594 ) C228_=_C609( C228 C609 ) \nC228_=_C624( C228 C624 ) C228_=_C637( C228 C637 ) C228_=_C651( C228 C651 ) C228_=_C653( C228 C653 ) C228_=_C654( C228 C654 ) C228_=_C655( C228 C655 ) \nC228_=_C656( C228 C656 ) C228_=_C657( C228 C657 ) C228_=_C658( C228 C658 ) C228_=_C659( C228 C659 ) C228_=_C660( C228 C660 ) C228_=_C662( C228 C662 ) \nC228_=_C663( C228 C663 ) C230_=_C240( C230 C240 ) C230_=_C262( C230 C262 ) C230_=_C292( C230 C292 ) C230_=_C322( C230 C322 ) C230_=_C351( C230 C351 ) \nC230_=_C379( C230 C379 ) C230_=_C429( C230 C429 ) C230_=_C453( C230 C453 ) C230_=_C476( C230 C476 ) C230_=_C499( C230 C499 ) C230_=_C521( C230 C521 ) \nC230_=_C541( C230 C541 ) C230_=_C560( C230 C560 ) C230_=_C579( C230 C579 ) C230_=_C596( C230 C596 ) C230_=_C611( C230 C611 ) C230_=_C626( C230 C626 ) \nC230_=_C638( C230 C638 ) C230_=_C664( C230 C664 ) C230_=_C674( C230 C674 ) C230_=_C675( C230 C675 ) C230_=_C676( C230 C676 ) C230_=_C677( C230 C677 ) \nC230_=_C678( C230 C678 ) C230_=_C679( C230 C679 ) C230_=_C680( C230 C680 ) C230_=_C681( C230 C681 ) C230_=_C682( C230 C682 ) C230_=_C684( C230 C684 ) \nC230_=_C685( C230 C685 ) C240_=_C272( C240 C272 ) C240_=_C302( C240 C302 ) C240_=_C332( C240 C332 ) C240_=_C361( C240 C361 ) C240_=_C388( C240 C388 ) \nC240_=_C439( C240 C439 ) C240_=_C462( C240 C462 ) C240_=_C486( C240 C486 ) C240_=_C509( C240 C509 ) C240_=_C530( C240 C530 ) C240_=_C550( C240 C550 ) \nC240_=_C570( C240 C570 ) C240_=_C588( C240 C588 ) C240_=_C620( C240 C620 ) C240_=_C635( C240 C635 ) C240_=_C648( C240 C648 ) C240_=_C671( C240 C671 ) \nC240_=_C694( C240 C694 ) C240_=_C704( C240 C704 ) C240_=_C713( C240 C713 ) C240_=_C721( C240 C721 ) C240_=_C728( C240 C728 ) C240_=_C733( C240 C733 ) \nC240_=_C738( C240 C738 ) C240_=_C742( C240 C742 ) C240_=_C745( C240 C745 ) C240_=_C748( C240 C748 ) C240_=_C749( C240 C749 ) C243_=_C247( C243 C247 ) \nC243_=_C248( C243 C248 ) C243_=_C259( C243 C259 ) C243_=_C260( C243 C260 ) C243_=_C262( C243 C262 ) C243_=_C272( C243 C272 ) C243_=_C275( C243 C275 ) \nC243_=_C276( C243 C276 ) C243_=_C277( C243 C277 ) C243_=_C278( C243 C278 ) C243_=_C280( C243 C280 ) C243_=_C281( C243 C281 ) C243_=_C282( C243 C282 ) \nC243_=_C283( C243 C283 ) C243_=_C284( C243 C284 ) C243_=_C285( C243 C285 ) C243_=_C286( C243 C286 ) C243_=_C287( C243 C287 ) C243_=_C288( C243 C288 ) \nC243_=_C289( C243 C289 ) C243_=_C291( C243 C291 ) C243_=_C292( C243 C292 ) C243_=_C293( C243 C293 ) C243_=_C294( C243 C294 ) C243_=_C295( C243 C295 ) \nC243_=_C296( C243 C296 ) C243_=_C297( C243 C297 ) C243_=_C298( C243 C298 ) C243_=_C299( C243 C299 ) C243_=_C300( C243 C300 ) C243_=_C301( C243 C301 ) \nC243_=_C302( C243 C302 ) C243_=_C303( C243 C303 ) C243_=_C304( C243 C304 ) C247_=_C248( C247 C248 ) C247_=_C259( C247 C259 ) C247_=_C260( C247 C260 ) \nC247_=_C262( C247 C262 ) C247_=_C272( C247 C272 ) C247_=_C278( C247 C278 ) C247_=_C307( C247 C307 ) C247_=_C336( C247 C336 ) C247_=_C364( C247 C364 ) \nC247_=_C391( C247 C391 ) C247_=_C392( C247 C392 ) C247_=_C393( C247 C393 ) C247_=_C394( C247 C394 ) C247_=_C395( C247 C395 ) C247_=_C396( C247 C396 ) \nC247_=_C397( C247 C397 ) C247_=_C398( C247 C398 ) C247_=_C399( C247 C399 ) C247_=_C400( C247 C400 ) C247_=_C401( C247 C401 ) C247_=_C402( C247 C402 ) \nC247_=_C404( C247 C404 ) C247_=_C406( C247 C406 ) C247_=_C407( C247 C407 ) C247_=_C408( C247 C408 ) C247_=_C409( C247 C409 ) C247_=_C410( C247 C410 ) \nC247_=_C411( C247 C411 ) C247_=_C412( C247 C412 ) C247_=_C413( C247 C413 ) C247_=_C415( C247 C415 ) C247_=_C416( C247 C416 ) C248_=_C259( C248 C259 ) \nC248_=_C260( C248 C260 ) C248_=_C262( C248 C262 ) C248_=_C272( C248 C272 ) C248_=_C308( C248 C308 ) C248_=_C337( C248 C337 ) C248_=_C365( C248 C365 ) \nC248_=_C391( C248 C391 ) C248_=_C417( C248 C417 ) C248_=_C418( C248 C418 ) C248_=_C419( C248 C419 ) C248_=_C420( C248 C420 ) C248_=_C421( C248 C421 ) \nC248_=_C422( C248 C422 ) C248_=_C423( C248 C423 ) C248_=_C424( C248 C424 ) C248_=_C425( C248 C425 ) C248_=_C427( C248 C427 ) C248_=_C428( C248 C428 ) \nC248_=_C429( C248 C429 ) C248_=_C430( C248 C430 ) C248_=_C431(</w:t>
      </w:r>
    </w:p>
    <w:p>
      <w:pPr>
        <w:pStyle w:val="PreformattedText"/>
        <w:bidi w:val="0"/>
        <w:spacing w:before="0" w:after="0"/>
        <w:jc w:val="left"/>
        <w:rPr/>
      </w:pPr>
      <w:r>
        <w:rPr/>
        <w:t xml:space="preserve"> </w:t>
      </w:r>
      <w:r>
        <w:rPr/>
        <w:t>C248 C431 ) C248_=_C432( C248 C432 ) C248_=_C433( C248 C433 ) C248_=_C434( C248 C434 ) \nC248_=_C435( C248 C435 ) C248_=_C436( C248 C436 ) C248_=_C437( C248 C437 ) C248_=_C438( C248 C438 ) C248_=_C439( C248 C439 ) C248_=_C440( C248 C440 ) \nC248_=_C441( C248 C441 ) C259_=_C260( C259 C260 ) C259_=_C262( C259 C262 ) C259_=_C272( C259 C272 ) C259_=_C319( C259 C319 ) C259_=_C348( C259 C348 ) \nC259_=_C376( C259 C376 ) C259_=_C402( C259 C402 ) C259_=_C450( C259 C450 ) C259_=_C473( C259 C473 ) C259_=_C496( C259 C496 ) C259_=_C518( C259 C518 ) \nC259_=_C538( C259 C538 ) C259_=_C557( C259 C557 ) C259_=_C576( C259 C576 ) C259_=_C593( C259 C593 ) C259_=_C608( C259 C608 ) C259_=_C623( C259 C623 ) \nC259_=_C637( C259 C637 ) C259_=_C638( C259 C638 ) C259_=_C639( C259 C639 ) C259_=_C640( C259 C640 ) C259_=_C641( C259 C641 ) C259_=_C642( C259 C642 ) \nC259_=_C643( C259 C643 ) C259_=_C644( C259 C644 ) C259_=_C645( C259 C645 ) C259_=_C646( C259 C646 ) C259_=_C647( C259 C647 ) C259_=_C648( C259 C648 ) \nC259_=_C649( C259 C649 ) C259_=_C650( C259 C650 ) C260_=_C262( C260 C262 ) C260_=_C272( C260 C272 ) C260_=_C291( C260 C291 ) C260_=_C320( C260 C320 ) \nC260_=_C349( C260 C349 ) C260_=_C377( C260 C377 ) C260_=_C427( C260 C427 ) C260_=_C451( C260 C451 ) C260_=_C474( C260 C474 ) C260_=_C497( C260 C497 ) \nC260_=_C519( C260 C519 ) C260_=_C539( C260 C539 ) C260_=_C558( C260 C558 ) C260_=_C577( C260 C577 ) C260_=_C594( C260 C594 ) C260_=_C609( C260 C609 ) \nC260_=_C624( C260 C624 ) C260_=_C637( C260 C637 ) C260_=_C651( C260 C651 ) C260_=_C653( C260 C653 ) C260_=_C654( C260 C654 ) C260_=_C655( C260 C655 ) \nC260_=_C656( C260 C656 ) C260_=_C657( C260 C657 ) C260_=_C658( C260 C658 ) C260_=_C659( C260 C659 ) C260_=_C660( C260 C660 ) C260_=_C662( C260 C662 ) \nC260_=_C663( C260 C663 ) C262_=_C272( C262 C272 ) C262_=_C292( C262 C292 ) C262_=_C322( C262 C322 ) C262_=_C351( C262 C351 ) C262_=_C379( C262 C379 ) \nC262_=_C429( C262 C429 ) C262_=_C453( C262 C453 ) C262_=_C476( C262 C476 ) C262_=_C499( C262 C499 ) C262_=_C521( C262 C521 ) C262_=_C541( C262 C541 ) \nC262_=_C560( C262 C560 ) C262_=_C579( C262 C579 ) C262_=_C596( C262 C596 ) C262_=_C611( C262 C611 ) C262_=_C626( C262 C626 ) C262_=_C638( C262 C638 ) \nC262_=_C664( C262 C664 ) C262_=_C674( C262 C674 ) C262_=_C675( C262 C675 ) C262_=_C676( C262 C676 ) C262_=_C677( C262 C677 ) C262_=_C678( C262 C678 ) \nC262_=_C679( C262 C679 ) C262_=_C680( C262 C680 ) C262_=_C681( C262 C681 ) C262_=_C682( C262 C682 ) C262_=_C684( C262 C684 ) C262_=_C685( C262 C685 ) \nC272_=_C302( C272 C302 ) C272_=_C332( C272 C332 ) C272_=_C361( C272 C361 ) C272_=_C388( C272 C388 ) C272_=_C439( C272 C439 ) C272_=_C462( C272 C462 ) \nC272_=_C486( C272 C486 ) C272_=_C509( C272 C509 ) C272_=_C530( C272 C530 ) C272_=_C550( C272 C550 ) C272_=_C570( C272 C570 ) C272_=_C588( C272 C588 ) \nC272_=_C620( C272 C620 ) C272_=_C635( C272 C635 ) C272_=_C648( C272 C648 ) C272_=_C671( C272 C671 ) C272_=_C694( C272 C694 ) C272_=_C704( C272 C704 ) \nC272_=_C713( C272 C713 ) C272_=_C721( C272 C721 ) C272_=_C728( C272 C728 ) C272_=_C733( C272 C733 ) C272_=_C738( C272 C738 ) C272_=_C742( C272 C742 ) \nC272_=_C745( C272 C745 ) C272_=_C748( C272 C748 ) C272_=_C749( C272 C749 ) C275_=_C276( C275 C276 ) C275_=_C277( C275 C277 ) C275_=_C278( C275 C278 ) \nC275_=_C280( C275 C280 ) C275_=_C281( C275 C281 ) C275_=_C282( C275 C282 ) C275_=_C283( C275 C283 ) C275_=_C284( C275 C284 ) C275_=_C285( C275 C285 ) \nC275_=_C286( C275 C286 ) C275_=_C287( C275 C287 ) C275_=_C288( C275 C288 ) C275_=_C289( C275 C289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07( C275 C307 ) C275_=_C308( C275 C308 ) C275_=_C319( C275 C319 ) C275_=_C320( C275 C320 ) C275_=_C322( C275 C322 ) C275_=_C332( C275 C332 ) \nC276_=_C277( C276 C277 ) C276_=_C278( C276 C278 ) C276_=_C280( C276 C280 ) C276_=_C281( C276 C281 ) C276_=_C282( C276 C282 ) C276_=_C283( C276 C283 ) \nC276_=_C284( C276 C284 ) C276_=_C285( C276 C285 ) C276_=_C286( C276 C286 ) C276_=_C287( C276 C287 ) C276_=_C288( C276 C288 ) C276_=_C289( C276 C289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36( C276 C336 ) C276_=_C337( C276 C337 ) C276_=_C348( C276 C348 ) C276_=_C349( C276 C349 ) \nC276_=_C351( C276 C351 ) C276_=_C361( C276 C361 ) C277_=_C278( C277 C278 ) C277_=_C280( C277 C280 ) C277_=_C281( C277 C281 ) C277_=_C282( C277 C282 ) \nC277_=_C283( C277 C283 ) C277_=_C284( C277 C284 ) C277_=_C285( C277 C285 ) C277_=_C286( C277 C286 ) C277_=_C287( C277 C287 ) C277_=_C288( C277 C288 ) \nC277_=_C289( C277 C289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64( C277 C364 ) C277_=_C365( C277 C365 ) C277_=_C376( C277 C376 ) \nC277_=_C377( C277 C377 ) C277_=_C379( C277 C379 ) C277_=_C388( C277 C388 ) C278_=_C280( C278 C280 ) C278_=_C281( C278 C281 ) C278_=_C282( C278 C282 ) \nC278_=_C283( C278 C283 ) C278_=_C284( C278 C284 ) C278_=_C285( C278 C285 ) C278_=_C286( C278 C286 ) C278_=_C287( C278 C287 ) C278_=_C288( C278 C288 ) \nC278_=_C289( C278 C289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07( C278 C307 ) C278_=_C336( C278 C336 ) C278_=_C364( C278 C364 ) \nC278_=_C391( C278 C391 ) C278_=_C392( C278 C392 ) C278_=_C393( C278 C393 ) C278_=_C394( C278 C394 ) C278_=_C395( C278 C395 ) C278_=_C396( C278 C396 ) \nC278_=_C397( C278 C397 ) C278_=_C398( C278 C398 ) C278_=_C399( C278 C399 ) C278_=_C400( C278 C400 ) C278_=_C401( C278 C401 ) C278_=_C402( C278 C402 ) \nC278_=_C404( C278 C404 ) C278_=_C406( C278 C406 ) C278_=_C407( C278 C407 ) C278_=_C408( C278 C408 ) C278_=_C409( C278 C409 ) C278_=_C410( C278 C410 ) \nC278_=_C411( C278 C411 ) C278_=_C412( C278 C412 ) C278_=_C413( C278 C413 ) C278_=_C415( C278 C415 ) C278_=_C416( C278 C416 ) C280_=_C281( C280 C281 ) \nC280_=_C282( C280 C282 ) C280_=_C283( C280 C283 ) C280_=_C284( C280 C284 ) C280_=_C285( C280 C285 ) C280_=_C286( C280 C286 ) C280_=_C287( C280 C287 ) \nC280_=_C288( C280 C288 ) C280_=_C289( C280 C289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92( C280 C392 ) C280_=_C417( C280 C417 ) \nC280_=_C450( C280 C450 ) C280_=_C451( C280 C451 ) C280_=_C453( C280 C453 ) C280_=_C462( C280 C462 ) C281_=_C282( C281 C282 ) C281_=_C283( C281 C283 ) \nC281_=_C284( C281 C284 ) C281_=_C285( C281 C285 ) C281_=_C286( C281 C286 ) C281_=_C287( C281 C287 ) C281_=_C288( C281 C288 ) C281_=_C289( C281 C289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93( C281 C393 ) C281_=_C418( C281 C418 ) C281_=_C473( C281 C473 ) C281_=_C474( C281 C474 ) \nC281_=_C476( C281 C476 ) C281_=_C486( C281 C486 ) C282_=_C283( C282 C283 ) C282_=_C284( C282 C284 ) C282_=_C285( C282 C285 ) C282_=_C286( C282 C286 ) \nC282_=_C287( C282 C287 ) C282_=_C288( C282 C288 ) C282_=_C289( C282 C289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94( C282 C394 ) \nC282_=_C419( C282 C419 ) C282_=_C496( C282 C496 ) C282_=_C497( C282 C497 ) C282_=_C499( C282 C499 ) C282_=_C509( C282 C509 ) C283_=_C284( C283 C284 ) \nC283_=_C285( C283 C285 ) C283_=_C286( C283 C286 ) C283_=_C287( C283 C287 ) C283_=_C288( C283 C288 ) C283_=_C289( C283 C289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95( C283 C395 ) C283_=_C420( C283 C420 ) C283_=_C518( C283 C518 ) C283_=_C519( C283 C519 ) C283_=_C521( C283 C521 ) \nC283_=_C530( C283 C530 ) C284_=_C285( C284 C285 ) C284_=_C286( C284 C286 ) C284_=_C287( C284 C287 ) C284_=_C288( C284 C288 ) C284_=_C289( C284 C289 ) \nC284_=_C291( C284 C291 ) C284_=_C292( C284 C292 ) C284_=_C293( C284 C293 ) C284_=_C294(</w:t>
      </w:r>
    </w:p>
    <w:p>
      <w:pPr>
        <w:pStyle w:val="PreformattedText"/>
        <w:bidi w:val="0"/>
        <w:spacing w:before="0" w:after="0"/>
        <w:jc w:val="left"/>
        <w:rPr/>
      </w:pPr>
      <w:r>
        <w:rPr/>
        <w:t xml:space="preserve"> </w:t>
      </w:r>
      <w:r>
        <w:rPr/>
        <w:t>C284 C294 ) C284_=_C295( C284 C295 ) C284_=_C296( C284 C296 ) \nC284_=_C297( C284 C297 ) C284_=_C298( C284 C298 ) C284_=_C299( C284 C299 ) C284_=_C300( C284 C300 ) C284_=_C301( C284 C301 ) C284_=_C302( C284 C302 ) \nC284_=_C303( C284 C303 ) C284_=_C304( C284 C304 ) C284_=_C396( C284 C396 ) C284_=_C421( C284 C421 ) C284_=_C538( C284 C538 ) C284_=_C539( C284 C539 ) \nC284_=_C541( C284 C541 ) C284_=_C550( C284 C550 ) C285_=_C286( C285 C286 ) C285_=_C287( C285 C287 ) C285_=_C288( C285 C288 ) C285_=_C289( C285 C289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97( C285 C397 ) C285_=_C422( C285 C422 ) C285_=_C557( C285 C557 ) C285_=_C558( C285 C558 ) \nC285_=_C560( C285 C560 ) C285_=_C570( C285 C570 ) C286_=_C287( C286 C287 ) C286_=_C288( C286 C288 ) C286_=_C289( C286 C289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98( C286 C398 ) C286_=_C423( C286 C423 ) C286_=_C576( C286 C576 ) C286_=_C577( C286 C577 ) C286_=_C579( C286 C579 ) \nC286_=_C588( C286 C588 ) C287_=_C288( C287 C288 ) C287_=_C289( C287 C289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99( C287 C399 ) \nC287_=_C424( C287 C424 ) C287_=_C593( C287 C593 ) C287_=_C594( C287 C594 ) C287_=_C596( C287 C596 ) C288_=_C289( C288 C289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400( C288 C400 ) C288_=_C608( C288 C608 ) C288_=_C609( C288 C609 ) C288_=_C611( C288 C611 ) C288_=_C620( C288 C62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401( C289 C401 ) C289_=_C425( C289 C425 ) C289_=_C623( C289 C623 ) C289_=_C624( C289 C624 ) \nC289_=_C626( C289 C626 ) C289_=_C635( C289 C635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20( C291 C320 ) C291_=_C349( C291 C349 ) C291_=_C377( C291 C377 ) \nC291_=_C427( C291 C427 ) C291_=_C451( C291 C451 ) C291_=_C474( C291 C474 ) C291_=_C497( C291 C497 ) C291_=_C519( C291 C519 ) C291_=_C539( C291 C539 ) \nC291_=_C558( C291 C558 ) C291_=_C577( C291 C577 ) C291_=_C594( C291 C594 ) C291_=_C609( C291 C609 ) C291_=_C624( C291 C624 ) C291_=_C637( C291 C637 ) \nC291_=_C651( C291 C651 ) C291_=_C653( C291 C653 ) C291_=_C654( C291 C654 ) C291_=_C655( C291 C655 ) C291_=_C656( C291 C656 ) C291_=_C657( C291 C657 ) \nC291_=_C658( C291 C658 ) C291_=_C659( C291 C659 ) C291_=_C660( C291 C660 ) C291_=_C662( C291 C662 ) C291_=_C663( C291 C663 ) C292_=_C293( C292 C293 ) \nC292_=_C294( C292 C294 ) C292_=_C295( C292 C295 ) C292_=_C296( C292 C296 ) C292_=_C297( C292 C297 ) C292_=_C298( C292 C298 ) C292_=_C299( C292 C299 ) \nC292_=_C300( C292 C300 ) C292_=_C301( C292 C301 ) C292_=_C302( C292 C302 ) C292_=_C303( C292 C303 ) C292_=_C304( C292 C304 ) C292_=_C322( C292 C322 ) \nC292_=_C351( C292 C351 ) C292_=_C379( C292 C379 ) C292_=_C429( C292 C429 ) C292_=_C453( C292 C453 ) C292_=_C476( C292 C476 ) C292_=_C499( C292 C499 ) \nC292_=_C521( C292 C521 ) C292_=_C541( C292 C541 ) C292_=_C560( C292 C560 ) C292_=_C579( C292 C579 ) C292_=_C596( C292 C596 ) C292_=_C611( C292 C611 ) \nC292_=_C626( C292 C626 ) C292_=_C638( C292 C638 ) C292_=_C664( C292 C664 ) C292_=_C674( C292 C674 ) C292_=_C675( C292 C675 ) C292_=_C676( C292 C676 ) \nC292_=_C677( C292 C677 ) C292_=_C678( C292 C678 ) C292_=_C679( C292 C679 ) C292_=_C680( C292 C680 ) C292_=_C681( C292 C681 ) C292_=_C682( C292 C682 ) \nC292_=_C684( C292 C684 ) C292_=_C685( C292 C685 ) C293_=_C294( C293 C294 ) C293_=_C295( C293 C295 ) C293_=_C296( C293 C296 ) C293_=_C297( C293 C297 ) \nC293_=_C298( C293 C298 ) C293_=_C299( C293 C299 ) C293_=_C300( C293 C300 ) C293_=_C301( C293 C301 ) C293_=_C302( C293 C302 ) C293_=_C303( C293 C303 ) \nC293_=_C304( C293 C304 ) C293_=_C406( C293 C406 ) C293_=_C430( C293 C430 ) C293_=_C639( C293 C639 ) C293_=_C653( C293 C653 ) C293_=_C674( C293 C674 ) \nC293_=_C694( C293 C694 ) C294_=_C295( C294 C295 ) C294_=_C296( C294 C296 ) C294_=_C297( C294 C297 ) C294_=_C298( C294 C298 ) C294_=_C299( C294 C299 ) \nC294_=_C300( C294 C300 ) C294_=_C301( C294 C301 ) C294_=_C302( C294 C302 ) C294_=_C303( C294 C303 ) C294_=_C304( C294 C304 ) C294_=_C407( C294 C407 ) \nC294_=_C431( C294 C431 ) C294_=_C640( C294 C640 ) C294_=_C654( C294 C654 ) C294_=_C675( C294 C675 ) C294_=_C704( C294 C704 ) C295_=_C296( C295 C296 ) \nC295_=_C297( C295 C297 ) C295_=_C298( C295 C298 ) C295_=_C299( C295 C299 ) C295_=_C300( C295 C300 ) C295_=_C301( C295 C301 ) C295_=_C302( C295 C302 ) \nC295_=_C303( C295 C303 ) C295_=_C304( C295 C304 ) C295_=_C432( C295 C432 ) C295_=_C641( C295 C641 ) C295_=_C655( C295 C655 ) C295_=_C676( C295 C676 ) \nC295_=_C713( C295 C713 ) C296_=_C297( C296 C297 ) C296_=_C298( C296 C298 ) C296_=_C299( C296 C299 ) C296_=_C300( C296 C300 ) C296_=_C301( C296 C301 ) \nC296_=_C302( C296 C302 ) C296_=_C303( C296 C303 ) C296_=_C304( C296 C304 ) C296_=_C408( C296 C408 ) C296_=_C433( C296 C433 ) C296_=_C642( C296 C642 ) \nC296_=_C656( C296 C656 ) C296_=_C677( C296 C677 ) C296_=_C721( C296 C721 ) C297_=_C298( C297 C298 ) C297_=_C299( C297 C299 ) C297_=_C300( C297 C300 ) \nC297_=_C301( C297 C301 ) C297_=_C302( C297 C302 ) C297_=_C303( C297 C303 ) C297_=_C304( C297 C304 ) C297_=_C409( C297 C409 ) C297_=_C434( C297 C434 ) \nC297_=_C643( C297 C643 ) C297_=_C678( C297 C678 ) C297_=_C728( C297 C728 ) C298_=_C299( C298 C299 ) C298_=_C300( C298 C300 ) C298_=_C301( C298 C301 ) \nC298_=_C302( C298 C302 ) C298_=_C303( C298 C303 ) C298_=_C304( C298 C304 ) C298_=_C410( C298 C410 ) C298_=_C435( C298 C435 ) C298_=_C644( C298 C644 ) \nC298_=_C657( C298 C657 ) C298_=_C679( C298 C679 ) C298_=_C733( C298 C733 ) C299_=_C300( C299 C300 ) C299_=_C301( C299 C301 ) C299_=_C302( C299 C302 ) \nC299_=_C303( C299 C303 ) C299_=_C304( C299 C304 ) C299_=_C411( C299 C411 ) C299_=_C436( C299 C436 ) C299_=_C645( C299 C645 ) C299_=_C658( C299 C658 ) \nC299_=_C680( C299 C680 ) C299_=_C738( C299 C738 ) C300_=_C301( C300 C301 ) C300_=_C302( C300 C302 ) C300_=_C303( C300 C303 ) C300_=_C304( C300 C304 ) \nC300_=_C412( C300 C412 ) C300_=_C437( C300 C437 ) C300_=_C646( C300 C646 ) C300_=_C659( C300 C659 ) C300_=_C681( C300 C681 ) C300_=_C742( C300 C742 ) \nC301_=_C302( C301 C302 ) C301_=_C303( C301 C303 ) C301_=_C304( C301 C304 ) C301_=_C413( C301 C413 ) C301_=_C438( C301 C438 ) C301_=_C647( C301 C647 ) \nC301_=_C660( C301 C660 ) C301_=_C682( C301 C682 ) C301_=_C745( C301 C745 ) C302_=_C303( C302 C303 ) C302_=_C304( C302 C304 ) C302_=_C332( C302 C332 ) \nC302_=_C361( C302 C361 ) C302_=_C388( C302 C388 ) C302_=_C439( C302 C439 ) C302_=_C462( C302 C462 ) C302_=_C486( C302 C486 ) C302_=_C509( C302 C509 ) \nC302_=_C530( C302 C530 ) C302_=_C550( C302 C550 ) C302_=_C570( C302 C570 ) C302_=_C588( C302 C588 ) C302_=_C620( C302 C620 ) C302_=_C635( C302 C635 ) \nC302_=_C648( C302 C648 ) C302_=_C671( C302 C671 ) C302_=_C694( C302 C694 ) C302_=_C704( C302 C704 ) C302_=_C713( C302 C713 ) C302_=_C721( C302 C721 ) \nC302_=_C728( C302 C728 ) C302_=_C733( C302 C733 ) C302_=_C738( C302 C738 ) C302_=_C742( C302 C742 ) C302_=_C745( C302 C745 ) C302_=_C748( C302 C748 ) \nC302_=_C749( C302 C749 ) C303_=_C304( C303 C304 ) C303_=_C415( C303 C415 ) C303_=_C440( C303 C440 ) C303_=_C649( C303 C649 ) C303_=_C662( C303 C662 ) \nC303_=_C684( C303 C684 ) C303_=_C748( C303 C748 ) C304_=_C416( C304 C416 ) C304_=_C441( C304 C441 ) C304_=_C650( C304 C650 ) C304_=_C663( C304 C663 ) \nC304_=_C685( C304 C685 ) C304_=_C749( C304 C749 ) C307_=_C308( C307 C308 ) C307_=_C319( C307 C319 ) C307_=_C320( C307 C320 ) C307_=_C322( C307 C322 ) \nC307_=_C332( C307 C332 ) C307_=_C336( C307 C336 ) C307_=_C364( C307 C364 ) C307_=_C391( C307 C391 ) C307_=_C392( C307 C392 ) C307_=_C393( C307 C393 ) \nC307_=_C394( C307 C394 ) C307_=_C395( C307 C395 ) C307_=_C396( C307 C396 ) C307_=_C397( C307 C397 ) C307_=_C398( C307 C398 ) C307_=_C399( C307 C399 ) \nC307_=_C400( C307 C400 ) C307_=_C401( C307 C401 ) C307_=_C402( C307 C402 ) C307_=_C404( C307 C404 ) C307_=_C406( C307 C406 ) C307_=_C407( C307 C407 ) \nC307_=_C408( C307 C408 ) C307_=_C409( C307 C409 ) C307_=_C410( C307 C410 ) C307_=_C411( C307 C411 ) C307_=_C412( C307 C412 ) C307_=_C413( C307 C413 ) \nC307_=_C415( C307 C415 ) C307_=_C416( C307 C416 ) C308_=_C319( C308 C319 ) C308_=_C320( C308 C320 ) C308_=_C322(</w:t>
      </w:r>
    </w:p>
    <w:p>
      <w:pPr>
        <w:pStyle w:val="PreformattedText"/>
        <w:bidi w:val="0"/>
        <w:spacing w:before="0" w:after="0"/>
        <w:jc w:val="left"/>
        <w:rPr/>
      </w:pPr>
      <w:r>
        <w:rPr/>
        <w:t xml:space="preserve"> </w:t>
      </w:r>
      <w:r>
        <w:rPr/>
        <w:t>C308 C322 ) C308_=_C332( C308 C332 ) \nC308_=_C337( C308 C337 ) C308_=_C365( C308 C365 ) C308_=_C391( C308 C391 ) C308_=_C417( C308 C417 ) C308_=_C418( C308 C418 ) C308_=_C419( C308 C419 ) \nC308_=_C420( C308 C420 ) C308_=_C421( C308 C421 ) C308_=_C422( C308 C422 ) C308_=_C423( C308 C423 ) C308_=_C424( C308 C424 ) C308_=_C425( C308 C425 ) \nC308_=_C427( C308 C427 ) C308_=_C428( C308 C428 ) C308_=_C429( C308 C429 ) C308_=_C430( C308 C430 ) C308_=_C431( C308 C431 ) C308_=_C432( C308 C432 ) \nC308_=_C433( C308 C433 ) C308_=_C434( C308 C434 ) C308_=_C435( C308 C435 ) C308_=_C436( C308 C436 ) C308_=_C437( C308 C437 ) C308_=_C438( C308 C438 ) \nC308_=_C439( C308 C439 ) C308_=_C440( C308 C440 ) C308_=_C441( C308 C441 ) C319_=_C320( C319 C320 ) C319_=_C322( C319 C322 ) C319_=_C332( C319 C332 ) \nC319_=_C348( C319 C348 ) C319_=_C376( C319 C376 ) C319_=_C402( C319 C402 ) C319_=_C450( C319 C450 ) C319_=_C473( C319 C473 ) C319_=_C496( C319 C496 ) \nC319_=_C518( C319 C518 ) C319_=_C538( C319 C538 ) C319_=_C557( C319 C557 ) C319_=_C576( C319 C576 ) C319_=_C593( C319 C593 ) C319_=_C608( C319 C608 ) \nC319_=_C623( C319 C623 ) C319_=_C637( C319 C637 ) C319_=_C638( C319 C638 ) C319_=_C639( C319 C639 ) C319_=_C640( C319 C640 ) C319_=_C641( C319 C641 ) \nC319_=_C642( C319 C642 ) C319_=_C643( C319 C643 ) C319_=_C644( C319 C644 ) C319_=_C645( C319 C645 ) C319_=_C646( C319 C646 ) C319_=_C647( C319 C647 ) \nC319_=_C648( C319 C648 ) C319_=_C649( C319 C649 ) C319_=_C650( C319 C650 ) C320_=_C322( C320 C322 ) C320_=_C332( C320 C332 ) C320_=_C349( C320 C349 ) \nC320_=_C377( C320 C377 ) C320_=_C427( C320 C427 ) C320_=_C451( C320 C451 ) C320_=_C474( C320 C474 ) C320_=_C497( C320 C497 ) C320_=_C519( C320 C519 ) \nC320_=_C539( C320 C539 ) C320_=_C558( C320 C558 ) C320_=_C577( C320 C577 ) C320_=_C594( C320 C594 ) C320_=_C609( C320 C609 ) C320_=_C624( C320 C624 ) \nC320_=_C637( C320 C637 ) C320_=_C651( C320 C651 ) C320_=_C653( C320 C653 ) C320_=_C654( C320 C654 ) C320_=_C655( C320 C655 ) C320_=_C656( C320 C656 ) \nC320_=_C657( C320 C657 ) C320_=_C658( C320 C658 ) C320_=_C659( C320 C659 ) C320_=_C660( C320 C660 ) C320_=_C662( C320 C662 ) C320_=_C663( C320 C663 ) \nC322_=_C332( C322 C332 ) C322_=_C351( C322 C351 ) C322_=_C379( C322 C379 ) C322_=_C429( C322 C429 ) C322_=_C453( C322 C453 ) C322_=_C476( C322 C476 ) \nC322_=_C499( C322 C499 ) C322_=_C521( C322 C521 ) C322_=_C541( C322 C541 ) C322_=_C560( C322 C560 ) C322_=_C579( C322 C579 ) C322_=_C596( C322 C596 ) \nC322_=_C611( C322 C611 ) C322_=_C626( C322 C626 ) C322_=_C638( C322 C638 ) C322_=_C664( C322 C664 ) C322_=_C674( C322 C674 ) C322_=_C675( C322 C675 ) \nC322_=_C676( C322 C676 ) C322_=_C677( C322 C677 ) C322_=_C678( C322 C678 ) C322_=_C679( C322 C679 ) C322_=_C680( C322 C680 ) C322_=_C681( C322 C681 ) \nC322_=_C682( C322 C682 ) C322_=_C684( C322 C684 ) C322_=_C685( C322 C685 ) C332_=_C361( C332 C361 ) C332_=_C388( C332 C388 ) C332_=_C439( C332 C439 ) \nC332_=_C462( C332 C462 ) C332_=_C486( C332 C486 ) C332_=_C509( C332 C509 ) C332_=_C530( C332 C530 ) C332_=_C550( C332 C550 ) C332_=_C570( C332 C570 ) \nC332_=_C588( C332 C588 ) C332_=_C620( C332 C620 ) C332_=_C635( C332 C635 ) C332_=_C648( C332 C648 ) C332_=_C671( C332 C671 ) C332_=_C694( C332 C694 ) \nC332_=_C704( C332 C704 ) C332_=_C713( C332 C713 ) C332_=_C721( C332 C721 ) C332_=_C728( C332 C728 ) C332_=_C733( C332 C733 ) C332_=_C738( C332 C738 ) \nC332_=_C742( C332 C742 ) C332_=_C745( C332 C745 ) C332_=_C748( C332 C748 ) C332_=_C749( C332 C749 ) C336_=_C337( C336 C337 ) C336_=_C348( C336 C348 ) \nC336_=_C349( C336 C349 ) C336_=_C351( C336 C351 ) C336_=_C361( C336 C361 ) C336_=_C364( C336 C364 ) C336_=_C391( C336 C391 ) C336_=_C392( C336 C392 ) \nC336_=_C393( C336 C393 ) C336_=_C394( C336 C394 ) C336_=_C395( C336 C395 ) C336_=_C396( C336 C396 ) C336_=_C397( C336 C397 ) C336_=_C398( C336 C398 ) \nC336_=_C399( C336 C399 ) C336_=_C400( C336 C400 ) C336_=_C401( C336 C401 ) C336_=_C402( C336 C402 ) C336_=_C404( C336 C404 ) C336_=_C406( C336 C406 ) \nC336_=_C407( C336 C407 ) C336_=_C408( C336 C408 ) C336_=_C409( C336 C409 ) C336_=_C410( C336 C410 ) C336_=_C411( C336 C411 ) C336_=_C412( C336 C412 ) \nC336_=_C413( C336 C413 ) C336_=_C415( C336 C415 ) C336_=_C416( C336 C416 ) C337_=_C348( C337 C348 ) C337_=_C349( C337 C349 ) C337_=_C351( C337 C351 ) \nC337_=_C361( C337 C361 ) C337_=_C365( C337 C365 ) C337_=_C391( C337 C391 ) C337_=_C417( C337 C417 ) C337_=_C418( C337 C418 ) C337_=_C419( C337 C419 ) \nC337_=_C420( C337 C420 ) C337_=_C421( C337 C421 ) C337_=_C422( C337 C422 ) C337_=_C423( C337 C423 ) C337_=_C424( C337 C424 ) C337_=_C425( C337 C425 ) \nC337_=_C427( C337 C427 ) C337_=_C428( C337 C428 ) C337_=_C429( C337 C429 ) C337_=_C430( C337 C430 ) C337_=_C431( C337 C431 ) C337_=_C432( C337 C432 ) \nC337_=_C433( C337 C433 ) C337_=_C434( C337 C434 ) C337_=_C435( C337 C435 ) C337_=_C436( C337 C436 ) C337_=_C437( C337 C437 ) C337_=_C438( C337 C438 ) \nC337_=_C439( C337 C439 ) C337_=_C440( C337 C440 ) C337_=_C441( C337 C441 ) C348_=_C349( C348 C349 ) C348_=_C351( C348 C351 ) C348_=_C361( C348 C361 ) \nC348_=_C376( C348 C376 ) C348_=_C402( C348 C402 ) C348_=_C450( C348 C450 ) C348_=_C473( C348 C473 ) C348_=_C496( C348 C496 ) C348_=_C518( C348 C518 ) \nC348_=_C538( C348 C538 ) C348_=_C557( C348 C557 ) C348_=_C576( C348 C576 ) C348_=_C593( C348 C593 ) C348_=_C608( C348 C608 ) C348_=_C623( C348 C623 ) \nC348_=_C637( C348 C637 ) C348_=_C638( C348 C638 ) C348_=_C639( C348 C639 ) C348_=_C640( C348 C640 ) C348_=_C641( C348 C641 ) C348_=_C642( C348 C642 ) \nC348_=_C643( C348 C643 ) C348_=_C644( C348 C644 ) C348_=_C645( C348 C645 ) C348_=_C646( C348 C646 ) C348_=_C647( C348 C647 ) C348_=_C648( C348 C648 ) \nC348_=_C649( C348 C649 ) C348_=_C650( C348 C650 ) C349_=_C351( C349 C351 ) C349_=_C361( C349 C361 ) C349_=_C377( C349 C377 ) C349_=_C427( C349 C427 ) \nC349_=_C451( C349 C451 ) C349_=_C474( C349 C474 ) C349_=_C497( C349 C497 ) C349_=_C519( C349 C519 ) C349_=_C539( C349 C539 ) C349_=_C558( C349 C558 ) \nC349_=_C577( C349 C577 ) C349_=_C594( C349 C594 ) C349_=_C609( C349 C609 ) C349_=_C624( C349 C624 ) C349_=_C637( C349 C637 ) C349_=_C651( C349 C651 ) \nC349_=_C653( C349 C653 ) C349_=_C654( C349 C654 ) C349_=_C655( C349 C655 ) C349_=_C656( C349 C656 ) C349_=_C657( C349 C657 ) C349_=_C658( C349 C658 ) \nC349_=_C659( C349 C659 ) C349_=_C660( C349 C660 ) C349_=_C662( C349 C662 ) C349_=_C663( C349 C663 ) C351_=_C361( C351 C361 ) C351_=_C379( C351 C379 ) \nC351_=_C429( C351 C429 ) C351_=_C453( C351 C453 ) C351_=_C476( C351 C476 ) C351_=_C499( C351 C499 ) C351_=_C521( C351 C521 ) C351_=_C541( C351 C541 ) \nC351_=_C560( C351 C560 ) C351_=_C579( C351 C579 ) C351_=_C596( C351 C596 ) C351_=_C611( C351 C611 ) C351_=_C626( C351 C626 ) C351_=_C638( C351 C638 ) \nC351_=_C664( C351 C664 ) C351_=_C674( C351 C674 ) C351_=_C675( C351 C675 ) C351_=_C676( C351 C676 ) C351_=_C677( C351 C677 ) C351_=_C678( C351 C678 ) \nC351_=_C679( C351 C679 ) C351_=_C680( C351 C680 ) C351_=_C681( C351 C681 ) C351_=_C682( C351 C682 ) C351_=_C684( C351 C684 ) C351_=_C685( C351 C685 ) \nC361_=_C388( C361 C388 ) C361_=_C439( C361 C439 ) C361_=_C462( C361 C462 ) C361_=_C486( C361 C486 ) C361_=_C509( C361 C509 ) C361_=_C530( C361 C530 ) \nC361_=_C550( C361 C550 ) C361_=_C570( C361 C570 ) C361_=_C588( C361 C588 ) C361_=_C620( C361 C620 ) C361_=_C635( C361 C635 ) C361_=_C648( C361 C648 ) \nC361_=_C671( C361 C671 ) C361_=_C694( C361 C694 ) C361_=_C704( C361 C704 ) C361_=_C713( C361 C713 ) C361_=_C721( C361 C721 ) C361_=_C728( C361 C728 ) \nC361_=_C733( C361 C733 ) C361_=_C738( C361 C738 ) C361_=_C742( C361 C742 ) C361_=_C745( C361 C745 ) C361_=_C748( C361 C748 ) C361_=_C749( C361 C749 ) \nC364_=_C365( C364 C365 ) C364_=_C376( C364 C376 ) C364_=_C377( C364 C377 ) C364_=_C379( C364 C379 ) C364_=_C388( C364 C388 ) C364_=_C391( C364 C391 ) \nC364_=_C392( C364 C392 ) C364_=_C393( C364 C393 ) C364_=_C394( C364 C394 ) C364_=_C395( C364 C395 ) C364_=_C396( C364 C396 ) C364_=_C397( C364 C397 ) \nC364_=_C398( C364 C398 ) C364_=_C399( C364 C399 ) C364_=_C400( C364 C400 ) C364_=_C401( C364 C401 ) C364_=_C402( C364 C402 ) C364_=_C404( C364 C404 ) \nC364_=_C406( C364 C406 ) C364_=_C407( C364 C407 ) C364_=_C408( C364 C408 ) C364_=_C409( C364 C409 ) C364_=_C410( C364 C410 ) C364_=_C411( C364 C411 ) \nC364_=_C412( C364 C412 ) C364_=_C413( C364 C413 ) C364_=_C415( C364 C415 ) C364_=_C416( C364 C416 ) C365_=_C376( C365 C376 ) C365_=_C377( C365 C377 ) \nC365_=_C379( C365 C379 ) C365_=_C388( C365 C388 ) C365_=_C391( C365 C391 ) C365_=_C417( C365 C417 ) C365_=_C418( C365 C418 ) C365_=_C419( C365 C419 ) \nC365_=_C420( C365 C420 ) C365_=_C421( C365 C421 ) C365_=_C422( C365 C422 ) C365_=_C423( C365 C423 ) C365_=_C424( C365 C424 ) C365_=_C425( C365 C425 ) \nC365_=_C427( C365 C427 ) C365_=_C428( C365 C428 ) C365_=_C429( C365 C429 ) C365_=_C430( C365 C430 ) C365_=_C431( C365 C431 ) C365_=_C432( C365 C432 ) \nC365_=_C433( C365 C433 ) C365_=_C434( C365 C434 ) C365_=_C435( C365 C435 ) C365_=_C436( C365 C436 ) C365_=_C437( C365 C437 ) C365_=_C438( C365 C438 ) \nC365_=_C439( C365 C439 ) C365_=_C440( C365 C440 ) C365_=_C441( C365 C441 ) C376_=_C377( C376 C377 ) C376_=_C379( C376 C379 ) C376_=_C388( C376 C388 ) \nC376_=_C402( C376 C402 ) C376_=_C450( C376 C450 ) C376_=_C473( C376 C473 ) C376_=_C496( C376 C496 ) C376_=_C518( C376 C518 ) C376_=_C538( C376 C538 ) \nC376_=_C557( C376 C557 ) C376_=_C576( C376 C576 ) C376_=_C593( C376 C593 ) C376_=_C608( C376 C608 ) C376_=_C623( C376 C623 ) C376_=_C637( C376 C637 ) \nC376_=_C638( C376 C638 ) C376_=_C639( C376 C639 ) C376_=_C640( C376 C640 ) C376_=_C641( C376 C641 ) C376_=_C642( C376 C642 ) C376_=_C643( C376 C643 ) \nC376_=_C644( C376 C644 ) C376_=_C645( C376 C645 ) C376_=_C646( C376 C646 ) C376_=_C647( C376 C647 ) C376_=_C648( C376 C648 ) C376_=_C649( C376 C649 ) \nC376_=_C650( C376 C650 ) C377_=_C379( C377 C379 ) C377_=_C388( C377 C388 ) C377_=_C427( C377 C427 ) C377_=_C451( C377 C451 ) C377_=_C474(</w:t>
      </w:r>
    </w:p>
    <w:p>
      <w:pPr>
        <w:pStyle w:val="PreformattedText"/>
        <w:bidi w:val="0"/>
        <w:spacing w:before="0" w:after="0"/>
        <w:jc w:val="left"/>
        <w:rPr/>
      </w:pPr>
      <w:r>
        <w:rPr/>
        <w:t xml:space="preserve"> </w:t>
      </w:r>
      <w:r>
        <w:rPr/>
        <w:t>C377 C474 ) \nC377_=_C497( C377 C497 ) C377_=_C519( C377 C519 ) C377_=_C539( C377 C539 ) C377_=_C558( C377 C558 ) C377_=_C577( C377 C577 ) C377_=_C594( C377 C594 ) \nC377_=_C609( C377 C609 ) C377_=_C624( C377 C624 ) C377_=_C637( C377 C637 ) C377_=_C651( C377 C651 ) C377_=_C653( C377 C653 ) C377_=_C654( C377 C654 ) \nC377_=_C655( C377 C655 ) C377_=_C656( C377 C656 ) C377_=_C657( C377 C657 ) C377_=_C658( C377 C658 ) C377_=_C659( C377 C659 ) C377_=_C660( C377 C660 ) \nC377_=_C662( C377 C662 ) C377_=_C663( C377 C663 ) C379_=_C388( C379 C388 ) C379_=_C429( C379 C429 ) C379_=_C453( C379 C453 ) C379_=_C476( C379 C476 ) \nC379_=_C499( C379 C499 ) C379_=_C521( C379 C521 ) C379_=_C541( C379 C541 ) C379_=_C560( C379 C560 ) C379_=_C579( C379 C579 ) C379_=_C596( C379 C596 ) \nC379_=_C611( C379 C611 ) C379_=_C626( C379 C626 ) C379_=_C638( C379 C638 ) C379_=_C664( C379 C664 ) C379_=_C674( C379 C674 ) C379_=_C675( C379 C675 ) \nC379_=_C676( C379 C676 ) C379_=_C677( C379 C677 ) C379_=_C678( C379 C678 ) C379_=_C679( C379 C679 ) C379_=_C680( C379 C680 ) C379_=_C681( C379 C681 ) \nC379_=_C682( C379 C682 ) C379_=_C684( C379 C684 ) C379_=_C685( C379 C685 ) C388_=_C439( C388 C439 ) C388_=_C462( C388 C462 ) C388_=_C486( C388 C486 ) \nC388_=_C509( C388 C509 ) C388_=_C530( C388 C530 ) C388_=_C550( C388 C550 ) C388_=_C570( C388 C570 ) C388_=_C588( C388 C588 ) C388_=_C620( C388 C620 ) \nC388_=_C635( C388 C635 ) C388_=_C648( C388 C648 ) C388_=_C671( C388 C671 ) C388_=_C694( C388 C694 ) C388_=_C704( C388 C704 ) C388_=_C713( C388 C713 ) \nC388_=_C721( C388 C721 ) C388_=_C728( C388 C728 ) C388_=_C733( C388 C733 ) C388_=_C738( C388 C738 ) C388_=_C742( C388 C742 ) C388_=_C745( C388 C745 ) \nC388_=_C748( C388 C748 ) C388_=_C749( C388 C749 ) C391_=_C392( C391 C392 ) C391_=_C393( C391 C393 ) C391_=_C394( C391 C394 ) C391_=_C395( C391 C395 ) \nC391_=_C396( C391 C396 ) C391_=_C397( C391 C397 ) C391_=_C398( C391 C398 ) C391_=_C399( C391 C399 ) C391_=_C400( C391 C400 ) C391_=_C401( C391 C401 ) \nC391_=_C402( C391 C402 ) C391_=_C404( C391 C404 ) C391_=_C406( C391 C406 ) C391_=_C407( C391 C407 ) C391_=_C408( C391 C408 ) C391_=_C409( C391 C409 ) \nC391_=_C410( C391 C410 ) C391_=_C411( C391 C411 ) C391_=_C412( C391 C412 ) C391_=_C413( C391 C413 ) C391_=_C415( C391 C415 ) C391_=_C416( C391 C416 ) \nC391_=_C417( C391 C417 ) C391_=_C418( C391 C418 ) C391_=_C419( C391 C419 ) C391_=_C420( C391 C420 ) C391_=_C421( C391 C421 ) C391_=_C422( C391 C422 ) \nC391_=_C423( C391 C423 ) C391_=_C424( C391 C424 ) C391_=_C425( C391 C425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2_=_C393( C392 C393 ) C392_=_C394( C392 C394 ) C392_=_C395( C392 C395 ) C392_=_C396( C392 C396 ) C392_=_C397( C392 C397 ) C392_=_C398( C392 C398 ) \nC392_=_C399( C392 C399 ) C392_=_C400( C392 C400 ) C392_=_C401( C392 C401 ) C392_=_C402( C392 C402 ) C392_=_C404( C392 C404 ) C392_=_C406( C392 C406 ) \nC392_=_C407( C392 C407 ) C392_=_C408( C392 C408 ) C392_=_C409( C392 C409 ) C392_=_C410( C392 C410 ) C392_=_C411( C392 C411 ) C392_=_C412( C392 C412 ) \nC392_=_C413( C392 C413 ) C392_=_C415( C392 C415 ) C392_=_C416( C392 C416 ) C392_=_C417( C392 C417 ) C392_=_C450( C392 C450 ) C392_=_C451( C392 C451 ) \nC392_=_C453( C392 C453 ) C392_=_C462( C392 C462 ) C393_=_C394( C393 C394 ) C393_=_C395( C393 C395 ) C393_=_C396( C393 C396 ) C393_=_C397( C393 C397 ) \nC393_=_C398( C393 C398 ) C393_=_C399( C393 C399 ) C393_=_C400( C393 C400 ) C393_=_C401( C393 C401 ) C393_=_C402( C393 C402 ) C393_=_C404( C393 C404 ) \nC393_=_C406( C393 C406 ) C393_=_C407( C393 C407 ) C393_=_C408( C393 C408 ) C393_=_C409( C393 C409 ) C393_=_C410( C393 C410 ) C393_=_C411( C393 C411 ) \nC393_=_C412( C393 C412 ) C393_=_C413( C393 C413 ) C393_=_C415( C393 C415 ) C393_=_C416( C393 C416 ) C393_=_C418( C393 C418 ) C393_=_C473( C393 C473 ) \nC393_=_C474( C393 C474 ) C393_=_C476( C393 C476 ) C393_=_C486( C393 C486 ) C394_=_C395( C394 C395 ) C394_=_C396( C394 C396 ) C394_=_C397( C394 C397 ) \nC394_=_C398( C394 C398 ) C394_=_C399( C394 C399 ) C394_=_C400( C394 C400 ) C394_=_C401( C394 C401 ) C394_=_C402( C394 C402 ) C394_=_C404( C394 C404 ) \nC394_=_C406( C394 C406 ) C394_=_C407( C394 C407 ) C394_=_C408( C394 C408 ) C394_=_C409( C394 C409 ) C394_=_C410( C394 C410 ) C394_=_C411( C394 C411 ) \nC394_=_C412( C394 C412 ) C394_=_C413( C394 C413 ) C394_=_C415( C394 C415 ) C394_=_C416( C394 C416 ) C394_=_C419( C394 C419 ) C394_=_C496( C394 C496 ) \nC394_=_C497( C394 C497 ) C394_=_C499( C394 C499 ) C394_=_C509( C394 C509 ) C395_=_C396( C395 C396 ) C395_=_C397( C395 C397 ) C395_=_C398( C395 C398 ) \nC395_=_C399( C395 C399 ) C395_=_C400( C395 C400 ) C395_=_C401( C395 C401 ) C395_=_C402( C395 C402 ) C395_=_C404( C395 C404 ) C395_=_C406( C395 C406 ) \nC395_=_C407( C395 C407 ) C395_=_C408( C395 C408 ) C395_=_C409( C395 C409 ) C395_=_C410( C395 C410 ) C395_=_C411( C395 C411 ) C395_=_C412( C395 C412 ) \nC395_=_C413( C395 C413 ) C395_=_C415( C395 C415 ) C395_=_C416( C395 C416 ) C395_=_C420( C395 C420 ) C395_=_C518( C395 C518 ) C395_=_C519( C395 C519 ) \nC395_=_C521( C395 C521 ) C395_=_C530( C395 C530 ) C396_=_C397( C396 C397 ) C396_=_C398( C396 C398 ) C396_=_C399( C396 C399 ) C396_=_C400( C396 C400 ) \nC396_=_C401( C396 C401 ) C396_=_C402( C396 C402 ) C396_=_C404( C396 C404 ) C396_=_C406( C396 C406 ) C396_=_C407( C396 C407 ) C396_=_C408( C396 C408 ) \nC396_=_C409( C396 C409 ) C396_=_C410( C396 C410 ) C396_=_C411( C396 C411 ) C396_=_C412( C396 C412 ) C396_=_C413( C396 C413 ) C396_=_C415( C396 C415 ) \nC396_=_C416( C396 C416 ) C396_=_C421( C396 C421 ) C396_=_C538( C396 C538 ) C396_=_C539( C396 C539 ) C396_=_C541( C396 C541 ) C396_=_C550( C396 C550 ) \nC397_=_C398( C397 C398 ) C397_=_C399( C397 C399 ) C397_=_C400( C397 C400 ) C397_=_C401( C397 C401 ) C397_=_C402( C397 C402 ) C397_=_C404( C397 C404 ) \nC397_=_C406( C397 C406 ) C397_=_C407( C397 C407 ) C397_=_C408( C397 C408 ) C397_=_C409( C397 C409 ) C397_=_C410( C397 C410 ) C397_=_C411( C397 C411 ) \nC397_=_C412( C397 C412 ) C397_=_C413( C397 C413 ) C397_=_C415( C397 C415 ) C397_=_C416( C397 C416 ) C397_=_C422( C397 C422 ) C397_=_C557( C397 C557 ) \nC397_=_C558( C397 C558 ) C397_=_C560( C397 C560 ) C397_=_C570( C397 C570 ) C398_=_C399( C398 C399 ) C398_=_C400( C398 C400 ) C398_=_C401( C398 C401 ) \nC398_=_C402( C398 C402 ) C398_=_C404( C398 C404 ) C398_=_C406( C398 C406 ) C398_=_C407( C398 C407 ) C398_=_C408( C398 C408 ) C398_=_C409( C398 C409 ) \nC398_=_C410( C398 C410 ) C398_=_C411( C398 C411 ) C398_=_C412( C398 C412 ) C398_=_C413( C398 C413 ) C398_=_C415( C398 C415 ) C398_=_C416( C398 C416 ) \nC398_=_C423( C398 C423 ) C398_=_C576( C398 C576 ) C398_=_C577( C398 C577 ) C398_=_C579( C398 C579 ) C398_=_C588( C398 C588 ) C399_=_C400( C399 C400 ) \nC399_=_C401( C399 C401 ) C399_=_C402( C399 C402 ) C399_=_C404( C399 C404 ) C399_=_C406( C399 C406 ) C399_=_C407( C399 C407 ) C399_=_C408( C399 C408 ) \nC399_=_C409( C399 C409 ) C399_=_C410( C399 C410 ) C399_=_C411( C399 C411 ) C399_=_C412( C399 C412 ) C399_=_C413( C399 C413 ) C399_=_C415( C399 C415 ) \nC399_=_C416( C399 C416 ) C399_=_C424( C399 C424 ) C399_=_C593( C399 C593 ) C399_=_C594( C399 C594 ) C399_=_C596( C399 C596 ) C400_=_C401( C400 C401 ) \nC400_=_C402( C400 C402 ) C400_=_C404( C400 C404 ) C400_=_C406( C400 C406 ) C400_=_C407( C400 C407 ) C400_=_C408( C400 C408 ) C400_=_C409( C400 C409 ) \nC400_=_C410( C400 C410 ) C400_=_C411( C400 C411 ) C400_=_C412( C400 C412 ) C400_=_C413( C400 C413 ) C400_=_C415( C400 C415 ) C400_=_C416( C400 C416 ) \nC400_=_C608( C400 C608 ) C400_=_C609( C400 C609 ) C400_=_C611( C400 C611 ) C400_=_C620( C400 C620 ) C401_=_C402( C401 C402 ) C401_=_C404( C401 C404 ) \nC401_=_C406( C401 C406 ) C401_=_C407( C401 C407 ) C401_=_C408( C401 C408 ) C401_=_C409( C401 C409 ) C401_=_C410( C401 C410 ) C401_=_C411( C401 C411 ) \nC401_=_C412( C401 C412 ) C401_=_C413( C401 C413 ) C401_=_C415( C401 C415 ) C401_=_C416( C401 C416 ) C401_=_C425( C401 C425 ) C401_=_C623( C401 C623 ) \nC401_=_C624( C401 C624 ) C401_=_C626( C401 C626 ) C401_=_C635( C401 C635 ) C402_=_C404( C402 C404 ) C402_=_C406( C402 C406 ) C402_=_C407( C402 C407 ) \nC402_=_C408( C402 C408 ) C402_=_C409( C402 C409 ) C402_=_C410( C402 C410 ) C402_=_C411( C402 C411 ) C402_=_C412( C402 C412 ) C402_=_C413( C402 C413 ) \nC402_=_C415( C402 C415 ) C402_=_C416( C402 C416 ) C402_=_C450( C402 C450 ) C402_=_C473( C402 C473 ) C402_=_C496( C402 C496 ) C402_=_C518( C402 C518 ) \nC402_=_C538( C402 C538 ) C402_=_C557( C402 C557 ) C402_=_C576( C402 C576 ) C402_=_C593( C402 C593 ) C402_=_C608( C402 C608 ) C402_=_C623( C402 C623 ) \nC402_=_C637( C402 C637 ) C402_=_C638( C402 C638 ) C402_=_C639( C402 C639 ) C402_=_C640( C402 C640 ) C402_=_C641( C402 C641 ) C402_=_C642( C402 C642 ) \nC402_=_C643( C402 C643 ) C402_=_C644( C402 C644 ) C402_=_C645( C402 C645 ) C402_=_C646( C402 C646 ) C402_=_C647( C402 C647 ) C402_=_C648( C402 C648 ) \nC402_=_C649( C402 C649 ) C402_=_C650( C402 C650 ) C404_=_C406( C404 C406 ) C404_=_C407( C404 C407 ) C404_=_C408( C404 C408 ) C404_=_C409( C404 C409 ) \nC404_=_C410( C404 C410 ) C404_=_C411( C404 C411 ) C404_=_C412( C404 C412 ) C404_=_C413( C404 C413 ) C404_=_C415( C404 C415 ) C404_=_C416( C404 C416 ) \nC404_=_C428( C404 C428 ) C404_=_C651( C404 C651 ) C404_=_C664( C404 C664 ) C404_=_C671( C404 C671 ) C406_=_C407( C406 C407 ) C406_=_C408( C406 C408 ) \nC406_=_C409( C406 C409 ) C406_=_C410( C406 C410 ) C406_=_C411( C406 C411 ) C406_=_C412( C406 C412 ) C406_=_C413( C406 C413 ) C406_=_C415( C406 C415 ) \nC406_=_C416( C406 C416 ) C406_=_C430( C406 C430 ) C406_=_C639( C406 C639 ) C406_=_C653( C406 C653 ) C406_=_C674( C406 C674 ) C406_=_C694( C406 C694 ) \nC407_=_C408(</w:t>
      </w:r>
    </w:p>
    <w:p>
      <w:pPr>
        <w:pStyle w:val="PreformattedText"/>
        <w:bidi w:val="0"/>
        <w:spacing w:before="0" w:after="0"/>
        <w:jc w:val="left"/>
        <w:rPr/>
      </w:pPr>
      <w:r>
        <w:rPr/>
        <w:t xml:space="preserve"> </w:t>
      </w:r>
      <w:r>
        <w:rPr/>
        <w:t>C407 C408 ) C407_=_C409( C407 C409 ) C407_=_C410( C407 C410 ) C407_=_C411( C407 C411 ) C407_=_C412( C407 C412 ) C407_=_C413( C407 C413 ) \nC407_=_C415( C407 C415 ) C407_=_C416( C407 C416 ) C407_=_C431( C407 C431 ) C407_=_C640( C407 C640 ) C407_=_C654( C407 C654 ) C407_=_C675( C407 C675 ) \nC407_=_C704( C407 C704 ) C408_=_C409( C408 C409 ) C408_=_C410( C408 C410 ) C408_=_C411( C408 C411 ) C408_=_C412( C408 C412 ) C408_=_C413( C408 C413 ) \nC408_=_C415( C408 C415 ) C408_=_C416( C408 C416 ) C408_=_C433( C408 C433 ) C408_=_C642( C408 C642 ) C408_=_C656( C408 C656 ) C408_=_C677( C408 C677 ) \nC408_=_C721( C408 C721 ) C409_=_C410( C409 C410 ) C409_=_C411( C409 C411 ) C409_=_C412( C409 C412 ) C409_=_C413( C409 C413 ) C409_=_C415( C409 C415 ) \nC409_=_C416( C409 C416 ) C409_=_C434( C409 C434 ) C409_=_C643( C409 C643 ) C409_=_C678( C409 C678 ) C409_=_C728( C409 C728 ) C410_=_C411( C410 C411 ) \nC410_=_C412( C410 C412 ) C410_=_C413( C410 C413 ) C410_=_C415( C410 C415 ) C410_=_C416( C410 C416 ) C410_=_C435( C410 C435 ) C410_=_C644( C410 C644 ) \nC410_=_C657( C410 C657 ) C410_=_C679( C410 C679 ) C410_=_C733( C410 C733 ) C411_=_C412( C411 C412 ) C411_=_C413( C411 C413 ) C411_=_C415( C411 C415 ) \nC411_=_C416( C411 C416 ) C411_=_C436( C411 C436 ) C411_=_C645( C411 C645 ) C411_=_C658( C411 C658 ) C411_=_C680( C411 C680 ) C411_=_C738( C411 C738 ) \nC412_=_C413( C412 C413 ) C412_=_C415( C412 C415 ) C412_=_C416( C412 C416 ) C412_=_C437( C412 C437 ) C412_=_C646( C412 C646 ) C412_=_C659( C412 C659 ) \nC412_=_C681( C412 C681 ) C412_=_C742( C412 C742 ) C413_=_C415( C413 C415 ) C413_=_C416( C413 C416 ) C413_=_C438( C413 C438 ) C413_=_C647( C413 C647 ) \nC413_=_C660( C413 C660 ) C413_=_C682( C413 C682 ) C413_=_C745( C413 C745 ) C415_=_C416( C415 C416 ) C415_=_C440( C415 C440 ) C415_=_C649( C415 C649 ) \nC415_=_C662( C415 C662 ) C415_=_C684( C415 C684 ) C415_=_C748( C415 C748 ) C416_=_C441( C416 C441 ) C416_=_C650( C416 C650 ) C416_=_C663( C416 C663 ) \nC416_=_C685( C416 C685 ) C416_=_C749( C416 C749 ) C417_=_C418( C417 C418 ) C417_=_C419( C417 C419 ) C417_=_C420( C417 C420 ) C417_=_C421( C417 C421 ) \nC417_=_C422( C417 C422 ) C417_=_C423( C417 C423 ) C417_=_C424( C417 C424 ) C417_=_C425( C417 C425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50( C417 C450 ) C417_=_C451( C417 C451 ) C417_=_C453( C417 C453 ) C417_=_C462( C417 C462 ) C418_=_C419( C418 C419 ) \nC418_=_C420( C418 C420 ) C418_=_C421( C418 C421 ) C418_=_C422( C418 C422 ) C418_=_C423( C418 C423 ) C418_=_C424( C418 C424 ) C418_=_C425( C418 C425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73( C418 C473 ) C418_=_C474( C418 C474 ) C418_=_C476( C418 C476 ) \nC418_=_C486( C418 C486 ) C419_=_C420( C419 C420 ) C419_=_C421( C419 C421 ) C419_=_C422( C419 C422 ) C419_=_C423( C419 C423 ) C419_=_C424( C419 C424 ) \nC419_=_C425( C419 C425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96( C419 C496 ) C419_=_C497( C419 C497 ) \nC419_=_C499( C419 C499 ) C419_=_C509( C419 C509 ) C420_=_C421( C420 C421 ) C420_=_C422( C420 C422 ) C420_=_C423( C420 C423 ) C420_=_C424( C420 C424 ) \nC420_=_C425( C420 C425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518( C420 C518 ) C420_=_C519( C420 C519 ) \nC420_=_C521( C420 C521 ) C420_=_C530( C420 C530 ) C421_=_C422( C421 C422 ) C421_=_C423( C421 C423 ) C421_=_C424( C421 C424 ) C421_=_C425( C421 C425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538( C421 C538 ) C421_=_C539( C421 C539 ) C421_=_C541( C421 C541 ) \nC421_=_C550( C421 C550 ) C422_=_C423( C422 C423 ) C422_=_C424( C422 C424 ) C422_=_C425( C422 C425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557( C422 C557 ) C422_=_C558( C422 C558 ) C422_=_C560( C422 C560 ) C422_=_C570( C422 C570 ) C423_=_C424( C423 C424 ) \nC423_=_C425( C423 C425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576( C423 C576 ) C423_=_C577( C423 C577 ) \nC423_=_C579( C423 C579 ) C423_=_C588( C423 C588 ) C424_=_C425( C424 C425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593( C424 C593 ) C424_=_C594( C424 C594 ) C424_=_C596( C424 C59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623( C425 C623 ) C425_=_C624( C425 C624 ) C425_=_C626( C425 C626 ) C425_=_C635( C425 C635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51( C427 C451 ) C427_=_C474( C427 C474 ) C427_=_C497( C427 C497 ) C427_=_C519( C427 C519 ) C427_=_C539( C427 C539 ) C427_=_C558( C427 C558 ) \nC427_=_C577( C427 C577 ) C427_=_C594( C427 C594 ) C427_=_C609( C427 C609 ) C427_=_C624( C427 C624 ) C427_=_C637( C427 C637 ) C427_=_C651( C427 C651 ) \nC427_=_C653( C427 C653 ) C427_=_C654( C427 C654 ) C427_=_C655( C427 C655 ) C427_=_C656( C427 C656 ) C427_=_C657( C427 C657 ) C427_=_C658( C427 C658 ) \nC427_=_C659( C427 C659 ) C427_=_C660( C427 C660 ) C427_=_C662( C427 C662 ) C427_=_C663( C427 C663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651( C428 C651 ) \nC428_=_C664( C428 C664 ) C428_=_C671( C428 C671 ) C429_=_C430( C429 C430 ) C429_=_C431( C429 C431 ) C429_=_C432( C429 C432 ) C429_=_C433( C429 C433 ) \nC429_=_C434( C429 C434 ) C429_=_C435( C429 C435 ) C429_=_C436( C429 C436 ) C429_=_C437( C429 C437 ) C429_=_C438( C429 C438 ) C429_=_C439( C429 C439 ) \nC429_=_C440( C429 C440 ) C429_=_C441( C429 C441 ) C429_=_C453( C429 C453 ) C429_=_C476( C429 C476 ) C429_=_C499( C429 C499 ) C429_=_C521( C429 C521 ) \nC429_=_C541( C429 C541 ) C429_=_C560( C429 C560 ) C429_=_C579( C429 C579 ) C429_=_C596( C429 C596 ) C429_=_C611( C429 C611 ) C429_=_C626( C429 C626 ) \nC429_=_C638( C429 C638 ) C429_=_C664( C429 C664 ) C429_=_C674( C429 C674 ) C429_=_C675( C429 C675 ) C429_=_C676( C429 C676 ) C429_=_C677( C429 C677 ) \nC429_=_C678( C429 C678 ) C429_=_C679( C429 C679 ) C429_=_C680( C429 C680 ) C429_=_C681( C429 C681 ) C429_=_C682( C429 C682 ) C429_=_C684( C429 C684 ) \nC429_=_C685( C429 C685 ) C430_=_C431( C430 C431 ) C430_=_C432( C430 C432 ) C430_=_C433( C430 C433 ) C430_=_C434( C430 C434 ) C430_=_C435( C430 C435 ) \nC430_=_C436( C430 C436 ) C430_=_C437( C430 C437 ) C430_=_C438( C430 C438 ) C430_=_C439( C430 C439 ) C430_=_C440( C430 C440 ) C430_=_C441( C430 C441 ) \nC430_=_C639( C430 C639 ) C430_=_C653( C430 C653 ) C430_=_C674( C430 C674 ) C430_=_C694( C430 C694 ) C431_=_C432( C431 C432 ) C431_=_C433( C431 C433 ) \nC431_=_C434( C431 C434 ) C431_=_C435(</w:t>
      </w:r>
    </w:p>
    <w:p>
      <w:pPr>
        <w:pStyle w:val="PreformattedText"/>
        <w:bidi w:val="0"/>
        <w:spacing w:before="0" w:after="0"/>
        <w:jc w:val="left"/>
        <w:rPr/>
      </w:pPr>
      <w:r>
        <w:rPr/>
        <w:t xml:space="preserve"> </w:t>
      </w:r>
      <w:r>
        <w:rPr/>
        <w:t>C431 C435 ) C431_=_C436( C431 C436 ) C431_=_C437( C431 C437 ) C431_=_C438( C431 C438 ) C431_=_C439( C431 C439 ) \nC431_=_C440( C431 C440 ) C431_=_C441( C431 C441 ) C431_=_C640( C431 C640 ) C431_=_C654( C431 C654 ) C431_=_C675( C431 C675 ) C431_=_C704( C431 C704 ) \nC432_=_C433( C432 C433 ) C432_=_C434( C432 C434 ) C432_=_C435( C432 C435 ) C432_=_C436( C432 C436 ) C432_=_C437( C432 C437 ) C432_=_C438( C432 C438 ) \nC432_=_C439( C432 C439 ) C432_=_C440( C432 C440 ) C432_=_C441( C432 C441 ) C432_=_C641( C432 C641 ) C432_=_C655( C432 C655 ) C432_=_C676( C432 C676 ) \nC432_=_C713( C432 C713 ) C433_=_C434( C433 C434 ) C433_=_C435( C433 C435 ) C433_=_C436( C433 C436 ) C433_=_C437( C433 C437 ) C433_=_C438( C433 C438 ) \nC433_=_C439( C433 C439 ) C433_=_C440( C433 C440 ) C433_=_C441( C433 C441 ) C433_=_C642( C433 C642 ) C433_=_C656( C433 C656 ) C433_=_C677( C433 C677 ) \nC433_=_C721( C433 C721 ) C434_=_C435( C434 C435 ) C434_=_C436( C434 C436 ) C434_=_C437( C434 C437 ) C434_=_C438( C434 C438 ) C434_=_C439( C434 C439 ) \nC434_=_C440( C434 C440 ) C434_=_C441( C434 C441 ) C434_=_C643( C434 C643 ) C434_=_C678( C434 C678 ) C434_=_C728( C434 C728 ) C435_=_C436( C435 C436 ) \nC435_=_C437( C435 C437 ) C435_=_C438( C435 C438 ) C435_=_C439( C435 C439 ) C435_=_C440( C435 C440 ) C435_=_C441( C435 C441 ) C435_=_C644( C435 C644 ) \nC435_=_C657( C435 C657 ) C435_=_C679( C435 C679 ) C435_=_C733( C435 C733 ) C436_=_C437( C436 C437 ) C436_=_C438( C436 C438 ) C436_=_C439( C436 C439 ) \nC436_=_C440( C436 C440 ) C436_=_C441( C436 C441 ) C436_=_C645( C436 C645 ) C436_=_C658( C436 C658 ) C436_=_C680( C436 C680 ) C436_=_C738( C436 C738 ) \nC437_=_C438( C437 C438 ) C437_=_C439( C437 C439 ) C437_=_C440( C437 C440 ) C437_=_C441( C437 C441 ) C437_=_C646( C437 C646 ) C437_=_C659( C437 C659 ) \nC437_=_C681( C437 C681 ) C437_=_C742( C437 C742 ) C438_=_C439( C438 C439 ) C438_=_C440( C438 C440 ) C438_=_C441( C438 C441 ) C438_=_C647( C438 C647 ) \nC438_=_C660( C438 C660 ) C438_=_C682( C438 C682 ) C438_=_C745( C438 C745 ) C439_=_C440( C439 C440 ) C439_=_C441( C439 C441 ) C439_=_C462( C439 C462 ) \nC439_=_C486( C439 C486 ) C439_=_C509( C439 C509 ) C439_=_C530( C439 C530 ) C439_=_C550( C439 C550 ) C439_=_C570( C439 C570 ) C439_=_C588( C439 C588 ) \nC439_=_C620( C439 C620 ) C439_=_C635( C439 C635 ) C439_=_C648( C439 C648 ) C439_=_C671( C439 C671 ) C439_=_C694( C439 C694 ) C439_=_C704( C439 C704 ) \nC439_=_C713( C439 C713 ) C439_=_C721( C439 C721 ) C439_=_C728( C439 C728 ) C439_=_C733( C439 C733 ) C439_=_C738( C439 C738 ) C439_=_C742( C439 C742 ) \nC439_=_C745( C439 C745 ) C439_=_C748( C439 C748 ) C439_=_C749( C439 C749 ) C440_=_C441( C440 C441 ) C440_=_C649( C440 C649 ) C440_=_C662( C440 C662 ) \nC440_=_C684( C440 C684 ) C440_=_C748( C440 C748 ) C441_=_C650( C441 C650 ) C441_=_C663( C441 C663 ) C441_=_C685( C441 C685 ) C441_=_C749( C441 C749 ) \nC450_=_C451( C450 C451 ) C450_=_C453( C450 C453 ) C450_=_C462( C450 C462 ) C450_=_C473( C450 C473 ) C450_=_C496( C450 C496 ) C450_=_C518( C450 C518 ) \nC450_=_C538( C450 C538 ) C450_=_C557( C450 C557 ) C450_=_C576( C450 C576 ) C450_=_C593( C450 C593 ) C450_=_C608( C450 C608 ) C450_=_C623( C450 C623 ) \nC450_=_C637( C450 C637 ) C450_=_C638( C450 C638 ) C450_=_C639( C450 C639 ) C450_=_C640( C450 C640 ) C450_=_C641( C450 C641 ) C450_=_C642( C450 C642 ) \nC450_=_C643( C450 C643 ) C450_=_C644( C450 C644 ) C450_=_C645( C450 C645 ) C450_=_C646( C450 C646 ) C450_=_C647( C450 C647 ) C450_=_C648( C450 C648 ) \nC450_=_C649( C450 C649 ) C450_=_C650( C450 C650 ) C451_=_C453( C451 C453 ) C451_=_C462( C451 C462 ) C451_=_C474( C451 C474 ) C451_=_C497( C451 C497 ) \nC451_=_C519( C451 C519 ) C451_=_C539( C451 C539 ) C451_=_C558( C451 C558 ) C451_=_C577( C451 C577 ) C451_=_C594( C451 C594 ) C451_=_C609( C451 C609 ) \nC451_=_C624( C451 C624 ) C451_=_C637( C451 C637 ) C451_=_C651( C451 C651 ) C451_=_C653( C451 C653 ) C451_=_C654( C451 C654 ) C451_=_C655( C451 C655 ) \nC451_=_C656( C451 C656 ) C451_=_C657( C451 C657 ) C451_=_C658( C451 C658 ) C451_=_C659( C451 C659 ) C451_=_C660( C451 C660 ) C451_=_C662( C451 C662 ) \nC451_=_C663( C451 C663 ) C453_=_C462( C453 C462 ) C453_=_C476( C453 C476 ) C453_=_C499( C453 C499 ) C453_=_C521( C453 C521 ) C453_=_C541( C453 C541 ) \nC453_=_C560( C453 C560 ) C453_=_C579( C453 C579 ) C453_=_C596( C453 C596 ) C453_=_C611( C453 C611 ) C453_=_C626( C453 C626 ) C453_=_C638( C453 C638 ) \nC453_=_C664( C453 C664 ) C453_=_C674( C453 C674 ) C453_=_C675( C453 C675 ) C453_=_C676( C453 C676 ) C453_=_C677( C453 C677 ) C453_=_C678( C453 C678 ) \nC453_=_C679( C453 C679 ) C453_=_C680( C453 C680 ) C453_=_C681( C453 C681 ) C453_=_C682( C453 C682 ) C453_=_C684( C453 C684 ) C453_=_C685( C453 C685 ) \nC462_=_C486( C462 C486 ) C462_=_C509( C462 C509 ) C462_=_C530( C462 C530 ) C462_=_C550( C462 C550 ) C462_=_C570( C462 C570 ) C462_=_C588( C462 C588 ) \nC462_=_C620( C462 C620 ) C462_=_C635( C462 C635 ) C462_=_C648( C462 C648 ) C462_=_C671( C462 C671 ) C462_=_C694( C462 C694 ) C462_=_C704( C462 C704 ) \nC462_=_C713( C462 C713 ) C462_=_C721( C462 C721 ) C462_=_C728( C462 C728 ) C462_=_C733( C462 C733 ) C462_=_C738( C462 C738 ) C462_=_C742( C462 C742 ) \nC462_=_C745( C462 C745 ) C462_=_C748( C462 C748 ) C462_=_C749( C462 C749 ) C473_=_C474( C473 C474 ) C473_=_C476( C473 C476 ) C473_=_C486( C473 C486 ) \nC473_=_C496( C473 C496 ) C473_=_C518( C473 C518 ) C473_=_C538( C473 C538 ) C473_=_C557( C473 C557 ) C473_=_C576( C473 C576 ) C473_=_C593( C473 C593 ) \nC473_=_C608( C473 C608 ) C473_=_C623( C473 C623 ) C473_=_C637( C473 C637 ) C473_=_C638( C473 C638 ) C473_=_C639( C473 C639 ) C473_=_C640( C473 C640 ) \nC473_=_C641( C473 C641 ) C473_=_C642( C473 C642 ) C473_=_C643( C473 C643 ) C473_=_C644( C473 C644 ) C473_=_C645( C473 C645 ) C473_=_C646( C473 C646 ) \nC473_=_C647( C473 C647 ) C473_=_C648( C473 C648 ) C473_=_C649( C473 C649 ) C473_=_C650( C473 C650 ) C474_=_C476( C474 C476 ) C474_=_C486( C474 C486 ) \nC474_=_C497( C474 C497 ) C474_=_C519( C474 C519 ) C474_=_C539( C474 C539 ) C474_=_C558( C474 C558 ) C474_=_C577( C474 C577 ) C474_=_C594( C474 C594 ) \nC474_=_C609( C474 C609 ) C474_=_C624( C474 C624 ) C474_=_C637( C474 C637 ) C474_=_C651( C474 C651 ) C474_=_C653( C474 C653 ) C474_=_C654( C474 C654 ) \nC474_=_C655( C474 C655 ) C474_=_C656( C474 C656 ) C474_=_C657( C474 C657 ) C474_=_C658( C474 C658 ) C474_=_C659( C474 C659 ) C474_=_C660( C474 C660 ) \nC474_=_C662( C474 C662 ) C474_=_C663( C474 C663 ) C476_=_C486( C476 C486 ) C476_=_C499( C476 C499 ) C476_=_C521( C476 C521 ) C476_=_C541( C476 C541 ) \nC476_=_C560( C476 C560 ) C476_=_C579( C476 C579 ) C476_=_C596( C476 C596 ) C476_=_C611( C476 C611 ) C476_=_C626( C476 C626 ) C476_=_C638( C476 C638 ) \nC476_=_C664( C476 C664 ) C476_=_C674( C476 C674 ) C476_=_C675( C476 C675 ) C476_=_C676( C476 C676 ) C476_=_C677( C476 C677 ) C476_=_C678( C476 C678 ) \nC476_=_C679( C476 C679 ) C476_=_C680( C476 C680 ) C476_=_C681( C476 C681 ) C476_=_C682( C476 C682 ) C476_=_C684( C476 C684 ) C476_=_C685( C476 C685 ) \nC486_=_C509( C486 C509 ) C486_=_C530( C486 C530 ) C486_=_C550( C486 C550 ) C486_=_C570( C486 C570 ) C486_=_C588( C486 C588 ) C486_=_C620( C486 C620 ) \nC486_=_C635( C486 C635 ) C486_=_C648( C486 C648 ) C486_=_C671( C486 C671 ) C486_=_C694( C486 C694 ) C486_=_C704( C486 C704 ) C486_=_C713( C486 C713 ) \nC486_=_C721( C486 C721 ) C486_=_C728( C486 C728 ) C486_=_C733( C486 C733 ) C486_=_C738( C486 C738 ) C486_=_C742( C486 C742 ) C486_=_C745( C486 C745 ) \nC486_=_C748( C486 C748 ) C486_=_C749( C486 C749 ) C496_=_C497( C496 C497 ) C496_=_C499( C496 C499 ) C496_=_C509( C496 C509 ) C496_=_C518( C496 C518 ) \nC496_=_C538( C496 C538 ) C496_=_C557( C496 C557 ) C496_=_C576( C496 C576 ) C496_=_C593( C496 C593 ) C496_=_C608( C496 C608 ) C496_=_C623( C496 C623 ) \nC496_=_C637( C496 C637 ) C496_=_C638( C496 C638 ) C496_=_C639( C496 C639 ) C496_=_C640( C496 C640 ) C496_=_C641( C496 C641 ) C496_=_C642( C496 C642 ) \nC496_=_C643( C496 C643 ) C496_=_C644( C496 C644 ) C496_=_C645( C496 C645 ) C496_=_C646( C496 C646 ) C496_=_C647( C496 C647 ) C496_=_C648( C496 C648 ) \nC496_=_C649( C496 C649 ) C496_=_C650( C496 C650 ) C497_=_C499( C497 C499 ) C497_=_C509( C497 C509 ) C497_=_C519( C497 C519 ) C497_=_C539( C497 C539 ) \nC497_=_C558( C497 C558 ) C497_=_C577( C497 C577 ) C497_=_C594( C497 C594 ) C497_=_C609( C497 C609 ) C497_=_C624( C497 C624 ) C497_=_C637( C497 C637 ) \nC497_=_C651( C497 C651 ) C497_=_C653( C497 C653 ) C497_=_C654( C497 C654 ) C497_=_C655( C497 C655 ) C497_=_C656( C497 C656 ) C497_=_C657( C497 C657 ) \nC497_=_C658( C497 C658 ) C497_=_C659( C497 C659 ) C497_=_C660( C497 C660 ) C497_=_C662( C497 C662 ) C497_=_C663( C497 C663 ) C499_=_C509( C499 C509 ) \nC499_=_C521( C499 C521 ) C499_=_C541( C499 C541 ) C499_=_C560( C499 C560 ) C499_=_C579( C499 C579 ) C499_=_C596( C499 C596 ) C499_=_C611( C499 C611 ) \nC499_=_C626( C499 C626 ) C499_=_C638( C499 C638 ) C499_=_C664( C499 C664 ) C499_=_C674( C499 C674 ) C499_=_C675( C499 C675 ) C499_=_C676( C499 C676 ) \nC499_=_C677( C499 C677 ) C499_=_C678( C499 C678 ) C499_=_C679( C499 C679 ) C499_=_C680( C499 C680 ) C499_=_C681( C499 C681 ) C499_=_C682( C499 C682 ) \nC499_=_C684( C499 C684 ) C499_=_C685( C499 C685 ) C509_=_C530( C509 C530 ) C509_=_C550( C509 C550 ) C509_=_C570( C509 C570 ) C509_=_C588( C509 C588 ) \nC509_=_C620( C509 C620 ) C509_=_C635( C509 C635 ) C509_=_C648( C509 C648 ) C509_=_C671( C509 C671 ) C509_=_C694( C509 C694 ) C509_=_C704( C509 C704 ) \nC509_=_C713( C509 C713 ) C509_=_C721( C509 C721 ) C509_=_C728( C509 C728 ) C509_=_C733( C509 C733 ) C509_=_C738( C509 C738 ) C509_=_C742( C509 C742 ) \nC509_=_C745( C509 C745 ) C509_=_C748( C509 C748 ) C509_=_C749( C509 C749 ) C518_=_C519( C518 C519 ) C518_=_C521( C518 C521 ) C518_=_C530( C518 C530 ) \nC518_=_C538( C518 C538 ) C518_=_C557( C518 C557 ) C518_=_C576( C518 C576 ) C518_=_C593( C518 C593 ) C518_=_C608( C518 C608 ) C518_=_C623( C518 C623 ) \nC518_=_C637( C518 C637 ) C518_=_C638( C518 C638 ) C518_=_C639(</w:t>
      </w:r>
    </w:p>
    <w:p>
      <w:pPr>
        <w:pStyle w:val="PreformattedText"/>
        <w:bidi w:val="0"/>
        <w:spacing w:before="0" w:after="0"/>
        <w:jc w:val="left"/>
        <w:rPr/>
      </w:pPr>
      <w:r>
        <w:rPr/>
        <w:t xml:space="preserve"> </w:t>
      </w:r>
      <w:r>
        <w:rPr/>
        <w:t>C518 C639 ) C518_=_C640( C518 C640 ) C518_=_C641( C518 C641 ) C518_=_C642( C518 C642 ) \nC518_=_C643( C518 C643 ) C518_=_C644( C518 C644 ) C518_=_C645( C518 C645 ) C518_=_C646( C518 C646 ) C518_=_C647( C518 C647 ) C518_=_C648( C518 C648 ) \nC518_=_C649( C518 C649 ) C518_=_C650( C518 C650 ) C519_=_C521( C519 C521 ) C519_=_C530( C519 C530 ) C519_=_C539( C519 C539 ) C519_=_C558( C519 C558 ) \nC519_=_C577( C519 C577 ) C519_=_C594( C519 C594 ) C519_=_C609( C519 C609 ) C519_=_C624( C519 C624 ) C519_=_C637( C519 C637 ) C519_=_C651( C519 C651 ) \nC519_=_C653( C519 C653 ) C519_=_C654( C519 C654 ) C519_=_C655( C519 C655 ) C519_=_C656( C519 C656 ) C519_=_C657( C519 C657 ) C519_=_C658( C519 C658 ) \nC519_=_C659( C519 C659 ) C519_=_C660( C519 C660 ) C519_=_C662( C519 C662 ) C519_=_C663( C519 C663 ) C521_=_C530( C521 C530 ) C521_=_C541( C521 C541 ) \nC521_=_C560( C521 C560 ) C521_=_C579( C521 C579 ) C521_=_C596( C521 C596 ) C521_=_C611( C521 C611 ) C521_=_C626( C521 C626 ) C521_=_C638( C521 C638 ) \nC521_=_C664( C521 C664 ) C521_=_C674( C521 C674 ) C521_=_C675( C521 C675 ) C521_=_C676( C521 C676 ) C521_=_C677( C521 C677 ) C521_=_C678( C521 C678 ) \nC521_=_C679( C521 C679 ) C521_=_C680( C521 C680 ) C521_=_C681( C521 C681 ) C521_=_C682( C521 C682 ) C521_=_C684( C521 C684 ) C521_=_C685( C521 C685 ) \nC530_=_C550( C530 C550 ) C530_=_C570( C530 C570 ) C530_=_C588( C530 C588 ) C530_=_C620( C530 C620 ) C530_=_C635( C530 C635 ) C530_=_C648( C530 C648 ) \nC530_=_C671( C530 C671 ) C530_=_C694( C530 C694 ) C530_=_C704( C530 C704 ) C530_=_C713( C530 C713 ) C530_=_C721( C530 C721 ) C530_=_C728( C530 C728 ) \nC530_=_C733( C530 C733 ) C530_=_C738( C530 C738 ) C530_=_C742( C530 C742 ) C530_=_C745( C530 C745 ) C530_=_C748( C530 C748 ) C530_=_C749( C530 C749 ) \nC538_=_C539( C538 C539 ) C538_=_C541( C538 C541 ) C538_=_C550( C538 C550 ) C538_=_C557( C538 C557 ) C538_=_C576( C538 C576 ) C538_=_C593( C538 C593 ) \nC538_=_C608( C538 C608 ) C538_=_C623( C538 C623 ) C538_=_C637( C538 C637 ) C538_=_C638( C538 C638 ) C538_=_C639( C538 C639 ) C538_=_C640( C538 C640 ) \nC538_=_C641( C538 C641 ) C538_=_C642( C538 C642 ) C538_=_C643( C538 C643 ) C538_=_C644( C538 C644 ) C538_=_C645( C538 C645 ) C538_=_C646( C538 C646 ) \nC538_=_C647( C538 C647 ) C538_=_C648( C538 C648 ) C538_=_C649( C538 C649 ) C538_=_C650( C538 C650 ) C539_=_C541( C539 C541 ) C539_=_C550( C539 C550 ) \nC539_=_C558( C539 C558 ) C539_=_C577( C539 C577 ) C539_=_C594( C539 C594 ) C539_=_C609( C539 C609 ) C539_=_C624( C539 C624 ) C539_=_C637( C539 C637 ) \nC539_=_C651( C539 C651 ) C539_=_C653( C539 C653 ) C539_=_C654( C539 C654 ) C539_=_C655( C539 C655 ) C539_=_C656( C539 C656 ) C539_=_C657( C539 C657 ) \nC539_=_C658( C539 C658 ) C539_=_C659( C539 C659 ) C539_=_C660( C539 C660 ) C539_=_C662( C539 C662 ) C539_=_C663( C539 C663 ) C541_=_C550( C541 C550 ) \nC541_=_C560( C541 C560 ) C541_=_C579( C541 C579 ) C541_=_C596( C541 C596 ) C541_=_C611( C541 C611 ) C541_=_C626( C541 C626 ) C541_=_C638( C541 C638 ) \nC541_=_C664( C541 C664 ) C541_=_C674( C541 C674 ) C541_=_C675( C541 C675 ) C541_=_C676( C541 C676 ) C541_=_C677( C541 C677 ) C541_=_C678( C541 C678 ) \nC541_=_C679( C541 C679 ) C541_=_C680( C541 C680 ) C541_=_C681( C541 C681 ) C541_=_C682( C541 C682 ) C541_=_C684( C541 C684 ) C541_=_C685( C541 C685 ) \nC550_=_C570( C550 C570 ) C550_=_C588( C550 C588 ) C550_=_C620( C550 C620 ) C550_=_C635( C550 C635 ) C550_=_C648( C550 C648 ) C550_=_C671( C550 C671 ) \nC550_=_C694( C550 C694 ) C550_=_C704( C550 C704 ) C550_=_C713( C550 C713 ) C550_=_C721( C550 C721 ) C550_=_C728( C550 C728 ) C550_=_C733( C550 C733 ) \nC550_=_C738( C550 C738 ) C550_=_C742( C550 C742 ) C550_=_C745( C550 C745 ) C550_=_C748( C550 C748 ) C550_=_C749( C550 C749 ) C557_=_C558( C557 C558 ) \nC557_=_C560( C557 C560 ) C557_=_C570( C557 C570 ) C557_=_C576( C557 C576 ) C557_=_C593( C557 C593 ) C557_=_C608( C557 C608 ) C557_=_C623( C557 C623 ) \nC557_=_C637( C557 C637 ) C557_=_C638( C557 C638 ) C557_=_C639( C557 C639 ) C557_=_C640( C557 C640 ) C557_=_C641( C557 C641 ) C557_=_C642( C557 C642 ) \nC557_=_C643( C557 C643 ) C557_=_C644( C557 C644 ) C557_=_C645( C557 C645 ) C557_=_C646( C557 C646 ) C557_=_C647( C557 C647 ) C557_=_C648( C557 C648 ) \nC557_=_C649( C557 C649 ) C557_=_C650( C557 C650 ) C558_=_C560( C558 C560 ) C558_=_C570( C558 C570 ) C558_=_C577( C558 C577 ) C558_=_C594( C558 C594 ) \nC558_=_C609( C558 C609 ) C558_=_C624( C558 C624 ) C558_=_C637( C558 C637 ) C558_=_C651( C558 C651 ) C558_=_C653( C558 C653 ) C558_=_C654( C558 C654 ) \nC558_=_C655( C558 C655 ) C558_=_C656( C558 C656 ) C558_=_C657( C558 C657 ) C558_=_C658( C558 C658 ) C558_=_C659( C558 C659 ) C558_=_C660( C558 C660 ) \nC558_=_C662( C558 C662 ) C558_=_C663( C558 C663 ) C560_=_C570( C560 C570 ) C560_=_C579( C560 C579 ) C560_=_C596( C560 C596 ) C560_=_C611( C560 C611 ) \nC560_=_C626( C560 C626 ) C560_=_C638( C560 C638 ) C560_=_C664( C560 C664 ) C560_=_C674( C560 C674 ) C560_=_C675( C560 C675 ) C560_=_C676( C560 C676 ) \nC560_=_C677( C560 C677 ) C560_=_C678( C560 C678 ) C560_=_C679( C560 C679 ) C560_=_C680( C560 C680 ) C560_=_C681( C560 C681 ) C560_=_C682( C560 C682 ) \nC560_=_C684( C560 C684 ) C560_=_C685( C560 C685 ) C570_=_C588( C570 C588 ) C570_=_C620( C570 C620 ) C570_=_C635( C570 C635 ) C570_=_C648( C570 C648 ) \nC570_=_C671( C570 C671 ) C570_=_C694( C570 C694 ) C570_=_C704( C570 C704 ) C570_=_C713( C570 C713 ) C570_=_C721( C570 C721 ) C570_=_C728( C570 C728 ) \nC570_=_C733( C570 C733 ) C570_=_C738( C570 C738 ) C570_=_C742( C570 C742 ) C570_=_C745( C570 C745 ) C570_=_C748( C570 C748 ) C570_=_C749( C570 C749 ) \nC576_=_C577( C576 C577 ) C576_=_C579( C576 C579 ) C576_=_C588( C576 C588 ) C576_=_C593( C576 C593 ) C576_=_C608( C576 C608 ) C576_=_C623( C576 C623 ) \nC576_=_C637( C576 C637 ) C576_=_C638( C576 C638 ) C576_=_C639( C576 C639 ) C576_=_C640( C576 C640 ) C576_=_C641( C576 C641 ) C576_=_C642( C576 C642 ) \nC576_=_C643( C576 C643 ) C576_=_C644( C576 C644 ) C576_=_C645( C576 C645 ) C576_=_C646( C576 C646 ) C576_=_C647( C576 C647 ) C576_=_C648( C576 C648 ) \nC576_=_C649( C576 C649 ) C576_=_C650( C576 C650 ) C577_=_C579( C577 C579 ) C577_=_C588( C577 C588 ) C577_=_C594( C577 C594 ) C577_=_C609( C577 C609 ) \nC577_=_C624( C577 C624 ) C577_=_C637( C577 C637 ) C577_=_C651( C577 C651 ) C577_=_C653( C577 C653 ) C577_=_C654( C577 C654 ) C577_=_C655( C577 C655 ) \nC577_=_C656( C577 C656 ) C577_=_C657( C577 C657 ) C577_=_C658( C577 C658 ) C577_=_C659( C577 C659 ) C577_=_C660( C577 C660 ) C577_=_C662( C577 C662 ) \nC577_=_C663( C577 C663 ) C579_=_C588( C579 C588 ) C579_=_C596( C579 C596 ) C579_=_C611( C579 C611 ) C579_=_C626( C579 C626 ) C579_=_C638( C579 C638 ) \nC579_=_C664( C579 C664 ) C579_=_C674( C579 C674 ) C579_=_C675( C579 C675 ) C579_=_C676( C579 C676 ) C579_=_C677( C579 C677 ) C579_=_C678( C579 C678 ) \nC579_=_C679( C579 C679 ) C579_=_C680( C579 C680 ) C579_=_C681( C579 C681 ) C579_=_C682( C579 C682 ) C579_=_C684( C579 C684 ) C579_=_C685( C579 C685 ) \nC588_=_C620( C588 C620 ) C588_=_C635( C588 C635 ) C588_=_C648( C588 C648 ) C588_=_C671( C588 C671 ) C588_=_C694( C588 C694 ) C588_=_C704( C588 C704 ) \nC588_=_C713( C588 C713 ) C588_=_C721( C588 C721 ) C588_=_C728( C588 C728 ) C588_=_C733( C588 C733 ) C588_=_C738( C588 C738 ) C588_=_C742( C588 C742 ) \nC588_=_C745( C588 C745 ) C588_=_C748( C588 C748 ) C588_=_C749( C588 C749 ) C593_=_C594( C593 C594 ) C593_=_C596( C593 C596 ) C593_=_C608( C593 C608 ) \nC593_=_C623( C593 C623 ) C593_=_C637( C593 C637 ) C593_=_C638( C593 C638 ) C593_=_C639( C593 C639 ) C593_=_C640( C593 C640 ) C593_=_C641( C593 C641 ) \nC593_=_C642( C593 C642 ) C593_=_C643( C593 C643 ) C593_=_C644( C593 C644 ) C593_=_C645( C593 C645 ) C593_=_C646( C593 C646 ) C593_=_C647( C593 C647 ) \nC593_=_C648( C593 C648 ) C593_=_C649( C593 C649 ) C593_=_C650( C593 C650 ) C594_=_C596( C594 C596 ) C594_=_C609( C594 C609 ) C594_=_C624( C594 C624 ) \nC594_=_C637( C594 C637 ) C594_=_C651( C594 C651 ) C594_=_C653( C594 C653 ) C594_=_C654( C594 C654 ) C594_=_C655( C594 C655 ) C594_=_C656( C594 C656 ) \nC594_=_C657( C594 C657 ) C594_=_C658( C594 C658 ) C594_=_C659( C594 C659 ) C594_=_C660( C594 C660 ) C594_=_C662( C594 C662 ) C594_=_C663( C594 C663 ) \nC596_=_C611( C596 C611 ) C596_=_C626( C596 C626 ) C596_=_C638( C596 C638 ) C596_=_C664( C596 C664 ) C596_=_C674( C596 C674 ) C596_=_C675( C596 C675 ) \nC596_=_C676( C596 C676 ) C596_=_C677( C596 C677 ) C596_=_C678( C596 C678 ) C596_=_C679( C596 C679 ) C596_=_C680( C596 C680 ) C596_=_C681( C596 C681 ) \nC596_=_C682( C596 C682 ) C596_=_C684( C596 C684 ) C596_=_C685( C596 C685 ) C608_=_C609( C608 C609 ) C608_=_C611( C608 C611 ) C608_=_C620( C608 C620 ) \nC608_=_C623( C608 C623 ) C608_=_C637( C608 C637 ) C608_=_C638( C608 C638 ) C608_=_C639( C608 C639 ) C608_=_C640( C608 C640 ) C608_=_C641( C608 C641 ) \nC608_=_C642( C608 C642 ) C608_=_C643( C608 C643 ) C608_=_C644( C608 C644 ) C608_=_C645( C608 C645 ) C608_=_C646( C608 C646 ) C608_=_C647( C608 C647 ) \nC608_=_C648( C608 C648 ) C608_=_C649( C608 C649 ) C608_=_C650( C608 C650 ) C609_=_C611( C609 C611 ) C609_=_C620( C609 C620 ) C609_=_C624( C609 C624 ) \nC609_=_C637( C609 C637 ) C609_=_C651( C609 C651 ) C609_=_C653( C609 C653 ) C609_=_C654( C609 C654 ) C609_=_C655( C609 C655 ) C609_=_C656( C609 C656 ) \nC609_=_C657( C609 C657 ) C609_=_C658( C609 C658 ) C609_=_C659( C609 C659 ) C609_=_C660( C609 C660 ) C609_=_C662( C609 C662 ) C609_=_C663( C609 C663 ) \nC611_=_C620( C611 C620 ) C611_=_C626( C611 C626 ) C611_=_C638( C611 C638 ) C611_=_C664( C611 C664 ) C611_=_C674( C611 C674 ) C611_=_C675( C611 C675 ) \nC611_=_C676( C611 C676 ) C611_=_C677( C611 C677 ) C611_=_C678( C611 C678 ) C611_=_C679( C611 C679 ) C611_=_C680( C611 C680 ) C611_=_C681( C611 C681 ) \nC611_=_C682( C611 C682 ) C611_=_C684( C611 C684 ) C611_=_C685( C611 C685 ) C620_=_C635( C620 C635 ) C620_=_C648( C620 C648 ) C620_=_C671( C620 C671 ) \nC620_=_C694( C620 C694 ) C620_=_C704( C620 C704 ) C620_=_C713( C620 C713 ) C620_=_C721(</w:t>
      </w:r>
    </w:p>
    <w:p>
      <w:pPr>
        <w:pStyle w:val="PreformattedText"/>
        <w:bidi w:val="0"/>
        <w:spacing w:before="0" w:after="0"/>
        <w:jc w:val="left"/>
        <w:rPr/>
      </w:pPr>
      <w:r>
        <w:rPr/>
        <w:t xml:space="preserve"> </w:t>
      </w:r>
      <w:r>
        <w:rPr/>
        <w:t>C620 C721 ) C620_=_C728( C620 C728 ) C620_=_C733( C620 C733 ) \nC620_=_C738( C620 C738 ) C620_=_C742( C620 C742 ) C620_=_C745( C620 C745 ) C620_=_C748( C620 C748 ) C620_=_C749( C620 C749 ) C623_=_C624( C623 C624 ) \nC623_=_C626( C623 C626 ) C623_=_C635( C623 C635 ) C623_=_C637( C623 C637 ) C623_=_C638( C623 C638 ) C623_=_C639( C623 C639 ) C623_=_C640( C623 C640 ) \nC623_=_C641( C623 C641 ) C623_=_C642( C623 C642 ) C623_=_C643( C623 C643 ) C623_=_C644( C623 C644 ) C623_=_C645( C623 C645 ) C623_=_C646( C623 C646 ) \nC623_=_C647( C623 C647 ) C623_=_C648( C623 C648 ) C623_=_C649( C623 C649 ) C623_=_C650( C623 C650 ) C624_=_C626( C624 C626 ) C624_=_C635( C624 C635 ) \nC624_=_C637( C624 C637 ) C624_=_C651( C624 C651 ) C624_=_C653( C624 C653 ) C624_=_C654( C624 C654 ) C624_=_C655( C624 C655 ) C624_=_C656( C624 C656 ) \nC624_=_C657( C624 C657 ) C624_=_C658( C624 C658 ) C624_=_C659( C624 C659 ) C624_=_C660( C624 C660 ) C624_=_C662( C624 C662 ) C624_=_C663( C624 C663 ) \nC626_=_C635( C626 C635 ) C626_=_C638( C626 C638 ) C626_=_C664( C626 C664 ) C626_=_C674( C626 C674 ) C626_=_C675( C626 C675 ) C626_=_C676( C626 C676 ) \nC626_=_C677( C626 C677 ) C626_=_C678( C626 C678 ) C626_=_C679( C626 C679 ) C626_=_C680( C626 C680 ) C626_=_C681( C626 C681 ) C626_=_C682( C626 C682 ) \nC626_=_C684( C626 C684 ) C626_=_C685( C626 C685 ) C635_=_C648( C635 C648 ) C635_=_C671( C635 C671 ) C635_=_C694( C635 C694 ) C635_=_C704( C635 C704 ) \nC635_=_C713( C635 C713 ) C635_=_C721( C635 C721 ) C635_=_C728( C635 C728 ) C635_=_C733( C635 C733 ) C635_=_C738( C635 C738 ) C635_=_C742( C635 C742 ) \nC635_=_C745( C635 C745 ) C635_=_C748( C635 C748 ) C635_=_C749( C635 C749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3( C637 C653 ) \nC637_=_C654( C637 C654 ) C637_=_C655( C637 C655 ) C637_=_C656( C637 C656 ) C637_=_C657( C637 C657 ) C637_=_C658( C637 C658 ) C637_=_C659( C637 C659 ) \nC637_=_C660( C637 C660 ) C637_=_C662( C637 C662 ) C637_=_C663( C637 C663 ) C638_=_C639( C638 C639 ) C638_=_C640( C638 C640 ) C638_=_C641( C638 C641 ) \nC638_=_C642( C638 C642 ) C638_=_C643( C638 C643 ) C638_=_C644( C638 C644 ) C638_=_C645( C638 C645 ) C638_=_C646( C638 C646 ) C638_=_C647( C638 C647 ) \nC638_=_C648( C638 C648 ) C638_=_C649( C638 C649 ) C638_=_C650( C638 C650 ) C638_=_C664( C638 C664 ) C638_=_C674( C638 C674 ) C638_=_C675( C638 C675 ) \nC638_=_C676( C638 C676 ) C638_=_C677( C638 C677 ) C638_=_C678( C638 C678 ) C638_=_C679( C638 C679 ) C638_=_C680( C638 C680 ) C638_=_C681( C638 C681 ) \nC638_=_C682( C638 C682 ) C638_=_C684( C638 C684 ) C638_=_C685( C638 C685 ) C639_=_C640( C639 C640 ) C639_=_C641( C639 C641 ) C639_=_C642( C639 C642 ) \nC639_=_C643( C639 C643 ) C639_=_C644( C639 C644 ) C639_=_C645( C639 C645 ) C639_=_C646( C639 C646 ) C639_=_C647( C639 C647 ) C639_=_C648( C639 C648 ) \nC639_=_C649( C639 C649 ) C639_=_C650( C639 C650 ) C639_=_C653( C639 C653 ) C639_=_C674( C639 C674 ) C639_=_C694( C639 C694 ) C640_=_C641( C640 C641 ) \nC640_=_C642( C640 C642 ) C640_=_C643( C640 C643 ) C640_=_C644( C640 C644 ) C640_=_C645( C640 C645 ) C640_=_C646( C640 C646 ) C640_=_C647( C640 C647 ) \nC640_=_C648( C640 C648 ) C640_=_C649( C640 C649 ) C640_=_C650( C640 C650 ) C640_=_C654( C640 C654 ) C640_=_C675( C640 C675 ) C640_=_C704( C640 C704 ) \nC641_=_C642( C641 C642 ) C641_=_C643( C641 C643 ) C641_=_C644( C641 C644 ) C641_=_C645( C641 C645 ) C641_=_C646( C641 C646 ) C641_=_C647( C641 C647 ) \nC641_=_C648( C641 C648 ) C641_=_C649( C641 C649 ) C641_=_C650( C641 C650 ) C641_=_C655( C641 C655 ) C641_=_C676( C641 C676 ) C641_=_C713( C641 C713 ) \nC642_=_C643( C642 C643 ) C642_=_C644( C642 C644 ) C642_=_C645( C642 C645 ) C642_=_C646( C642 C646 ) C642_=_C647( C642 C647 ) C642_=_C648( C642 C648 ) \nC642_=_C649( C642 C649 ) C642_=_C650( C642 C650 ) C642_=_C656( C642 C656 ) C642_=_C677( C642 C677 ) C642_=_C721( C642 C721 ) C643_=_C644( C643 C644 ) \nC643_=_C645( C643 C645 ) C643_=_C646( C643 C646 ) C643_=_C647( C643 C647 ) C643_=_C648( C643 C648 ) C643_=_C649( C643 C649 ) C643_=_C650( C643 C650 ) \nC643_=_C678( C643 C678 ) C643_=_C728( C643 C728 ) C644_=_C645( C644 C645 ) C644_=_C646( C644 C646 ) C644_=_C647( C644 C647 ) C644_=_C648( C644 C648 ) \nC644_=_C649( C644 C649 ) C644_=_C650( C644 C650 ) C644_=_C657( C644 C657 ) C644_=_C679( C644 C679 ) C644_=_C733( C644 C733 ) C645_=_C646( C645 C646 ) \nC645_=_C647( C645 C647 ) C645_=_C648( C645 C648 ) C645_=_C649( C645 C649 ) C645_=_C650( C645 C650 ) C645_=_C658( C645 C658 ) C645_=_C680( C645 C680 ) \nC645_=_C738( C645 C738 ) C646_=_C647( C646 C647 ) C646_=_C648( C646 C648 ) C646_=_C649( C646 C649 ) C646_=_C650( C646 C650 ) C646_=_C659( C646 C659 ) \nC646_=_C681( C646 C681 ) C646_=_C742( C646 C742 ) C647_=_C648( C647 C648 ) C647_=_C649( C647 C649 ) C647_=_C650( C647 C650 ) C647_=_C660( C647 C660 ) \nC647_=_C682( C647 C682 ) C647_=_C745( C647 C745 ) C648_=_C649( C648 C649 ) C648_=_C650( C648 C650 ) C648_=_C671( C648 C671 ) C648_=_C694( C648 C694 ) \nC648_=_C704( C648 C704 ) C648_=_C713( C648 C713 ) C648_=_C721( C648 C721 ) C648_=_C728( C648 C728 ) C648_=_C733( C648 C733 ) C648_=_C738( C648 C738 ) \nC648_=_C742( C648 C742 ) C648_=_C745( C648 C745 ) C648_=_C748( C648 C748 ) C648_=_C749( C648 C749 ) C649_=_C650( C649 C650 ) C649_=_C662( C649 C662 ) \nC649_=_C684( C649 C684 ) C649_=_C748( C649 C748 ) C650_=_C663( C650 C663 ) C650_=_C685( C650 C685 ) C650_=_C749( C650 C749 ) C651_=_C653( C651 C653 ) \nC651_=_C654( C651 C654 ) C651_=_C655( C651 C655 ) C651_=_C656( C651 C656 ) C651_=_C657( C651 C657 ) C651_=_C658( C651 C658 ) C651_=_C659( C651 C659 ) \nC651_=_C660( C651 C660 ) C651_=_C662( C651 C662 ) C651_=_C663( C651 C663 ) C651_=_C664( C651 C664 ) C651_=_C671( C651 C671 ) C653_=_C654( C653 C654 ) \nC653_=_C655( C653 C655 ) C653_=_C656( C653 C656 ) C653_=_C657( C653 C657 ) C653_=_C658( C653 C658 ) C653_=_C659( C653 C659 ) C653_=_C660( C653 C660 ) \nC653_=_C662( C653 C662 ) C653_=_C663( C653 C663 ) C653_=_C674( C653 C674 ) C653_=_C694( C653 C694 ) C654_=_C655( C654 C655 ) C654_=_C656( C654 C656 ) \nC654_=_C657( C654 C657 ) C654_=_C658( C654 C658 ) C654_=_C659( C654 C659 ) C654_=_C660( C654 C660 ) C654_=_C662( C654 C662 ) C654_=_C663( C654 C663 ) \nC654_=_C675( C654 C675 ) C654_=_C704( C654 C704 ) C655_=_C656( C655 C656 ) C655_=_C657( C655 C657 ) C655_=_C658( C655 C658 ) C655_=_C659( C655 C659 ) \nC655_=_C660( C655 C660 ) C655_=_C662( C655 C662 ) C655_=_C663( C655 C663 ) C655_=_C676( C655 C676 ) C655_=_C713( C655 C713 ) C656_=_C657( C656 C657 ) \nC656_=_C658( C656 C658 ) C656_=_C659( C656 C659 ) C656_=_C660( C656 C660 ) C656_=_C662( C656 C662 ) C656_=_C663( C656 C663 ) C656_=_C677( C656 C677 ) \nC656_=_C721( C656 C721 ) C657_=_C658( C657 C658 ) C657_=_C659( C657 C659 ) C657_=_C660( C657 C660 ) C657_=_C662( C657 C662 ) C657_=_C663( C657 C663 ) \nC657_=_C679( C657 C679 ) C657_=_C733( C657 C733 ) C658_=_C659( C658 C659 ) C658_=_C660( C658 C660 ) C658_=_C662( C658 C662 ) C658_=_C663( C658 C663 ) \nC658_=_C680( C658 C680 ) C658_=_C738( C658 C738 ) C659_=_C660( C659 C660 ) C659_=_C662( C659 C662 ) C659_=_C663( C659 C663 ) C659_=_C681( C659 C681 ) \nC659_=_C742( C659 C742 ) C660_=_C662( C660 C662 ) C660_=_C663( C660 C663 ) C660_=_C682( C660 C682 ) C660_=_C745( C660 C745 ) C662_=_C663( C662 C663 ) \nC662_=_C684( C662 C684 ) C662_=_C748( C662 C748 ) C663_=_C685( C663 C685 ) C663_=_C749( C663 C749 ) C664_=_C671( C664 C671 ) C664_=_C674( C664 C674 ) \nC664_=_C675( C664 C675 ) C664_=_C676( C664 C676 ) C664_=_C677( C664 C677 ) C664_=_C678( C664 C678 ) C664_=_C679( C664 C679 ) C664_=_C680( C664 C680 ) \nC664_=_C681( C664 C681 ) C664_=_C682( C664 C682 ) C664_=_C684( C664 C684 ) C664_=_C685( C664 C685 ) C671_=_C694( C671 C694 ) C671_=_C704( C671 C704 ) \nC671_=_C713( C671 C713 ) C671_=_C721( C671 C721 ) C671_=_C728( C671 C728 ) C671_=_C733( C671 C733 ) C671_=_C738( C671 C738 ) C671_=_C742( C671 C742 ) \nC671_=_C745( C671 C745 ) C671_=_C748( C671 C748 ) C671_=_C749( C671 C749 ) C674_=_C675( C674 C675 ) C674_=_C676( C674 C676 ) C674_=_C677( C674 C677 ) \nC674_=_C678( C674 C678 ) C674_=_C679( C674 C679 ) C674_=_C680( C674 C680 ) C674_=_C681( C674 C681 ) C674_=_C682( C674 C682 ) C674_=_C684( C674 C684 ) \nC674_=_C685( C674 C685 ) C674_=_C694( C674 C694 ) C675_=_C676( C675 C676 ) C675_=_C677( C675 C677 ) C675_=_C678( C675 C678 ) C675_=_C679( C675 C679 ) \nC675_=_C680( C675 C680 ) C675_=_C681( C675 C681 ) C675_=_C682( C675 C682 ) C675_=_C684( C675 C684 ) C675_=_C685( C675 C685 ) C675_=_C704( C675 C704 ) \nC676_=_C677( C676 C677 ) C676_=_C678( C676 C678 ) C676_=_C679( C676 C679 ) C676_=_C680( C676 C680 ) C676_=_C681( C676 C681 ) C676_=_C682( C676 C682 ) \nC676_=_C684( C676 C684 ) C676_=_C685( C676 C685 ) C676_=_C713( C676 C713 ) C677_=_C678( C677 C678 ) C677_=_C679( C677 C679 ) C677_=_C680( C677 C680 ) \nC677_=_C681( C677 C681 ) C677_=_C682( C677 C682 ) C677_=_C684( C677 C684 ) C677_=_C685( C677 C685 ) C677_=_C721( C677 C721 ) C678_=_C679( C678 C679 ) \nC678_=_C680( C678 C680 ) C678_=_C681( C678 C681 ) C678_=_C682( C678 C682 ) C678_=_C684( C678 C684 ) C678_=_C685( C678 C685 ) C678_=_C728( C678 C728 ) \nC679_=_C680( C679 C680 ) C679_=_C681( C679 C681 ) C679_=_C682( C679 C682 ) C679_=_C684( C679 C684 ) C679_=_C685( C679 C685 ) C679_=_C733( C679 C733 ) \nC680_=_C681( C680 C681 ) C680_=_C682( C680 C682 ) C680_=_C684( C680 C684 ) C680_=_C685( C680 C685 ) C680_=_C738( C680 C738 ) C681_=_C682( C681 C682 ) \nC681_=_C684( C681 C684 ) C681_=_C685( C681 C685 ) C681_=_C742( C681 C742 ) C682_=_C684( C682 C684 ) C682_=_C685( C682 C685 ) C682_=_C745( C682 C745 ) \nC684_=_C685( C684 C685 ) C684_=_C748( C684 C748 ) C685_=_C749( C685 C749 ) C694_=_C704( C694 C704 ) C694_=_C713(</w:t>
      </w:r>
    </w:p>
    <w:p>
      <w:pPr>
        <w:pStyle w:val="PreformattedText"/>
        <w:bidi w:val="0"/>
        <w:spacing w:before="0" w:after="0"/>
        <w:jc w:val="left"/>
        <w:rPr/>
      </w:pPr>
      <w:r>
        <w:rPr/>
        <w:t xml:space="preserve"> </w:t>
      </w:r>
      <w:r>
        <w:rPr/>
        <w:t>C694 C713 ) C694_=_C721( C694 C721 ) \nC694_=_C728( C694 C728 ) C694_=_C733( C694 C733 ) C694_=_C738( C694 C738 ) C694_=_C742( C694 C742 ) C694_=_C745( C694 C745 ) C694_=_C748( C694 C748 ) \nC694_=_C749( C694 C749 ) C704_=_C713( C704 C713 ) C704_=_C721( C704 C721 ) C704_=_C728( C704 C728 ) C704_=_C733( C704 C733 ) C704_=_C738( C704 C738 ) \nC704_=_C742( C704 C742 ) C704_=_C745( C704 C745 ) C704_=_C748( C704 C748 ) C704_=_C749( C704 C749 ) C713_=_C721( C713 C721 ) C713_=_C728( C713 C728 ) \nC713_=_C733( C713 C733 ) C713_=_C738( C713 C738 ) C713_=_C742( C713 C742 ) C713_=_C745( C713 C745 ) C713_=_C748( C713 C748 ) C713_=_C749( C713 C749 ) \nC721_=_C728( C721 C728 ) C721_=_C733( C721 C733 ) C721_=_C738( C721 C738 ) C721_=_C742( C721 C742 ) C721_=_C745( C721 C745 ) C721_=_C748( C721 C748 ) \nC721_=_C749( C721 C749 ) C728_=_C733( C728 C733 ) C728_=_C738( C728 C738 ) C728_=_C742( C728 C742 ) C728_=_C745( C728 C745 ) C728_=_C748( C728 C748 ) \nC728_=_C749( C728 C749 ) C733_=_C738( C733 C738 ) C733_=_C742( C733 C742 ) C733_=_C745( C733 C745 ) C733_=_C748( C733 C748 ) C733_=_C749( C733 C749 ) \nC738_=_C742( C738 C742 ) C738_=_C745( C738 C745 ) C738_=_C748( C738 C748 ) C738_=_C749( C738 C749 ) C742_=_C745( C742 C745 ) C742_=_C748( C742 C748 ) \nC742_=_C749( C742 C749 ) C745_=_C748( C745 C748 ) C745_=_C749( C745 C749 ) C748_=_C749( C748 C749 ) "];5-&gt;10[label="248: C6 C10 C11 C21 C22 \nC24 C33 C37 C41 C45 C46 \nC57 C58 C60 C69 C72 C77 \nC81 C82 C93 C94 C105 C108 \nC109 C110 C111 C113 C114 C115 \nC118 C119 C120 C121 C122 C123 \nC124 C125 C126 C127 C130 C132 \nC133 C134 C135 C136 C137 C138 \nC139 C140 C142 C143 C147 C151 \nC152 C162 C163 C165 C175 C180 \nC184 C185 C196 C197 C199 C208 \nC212 C216 C217 C227 C228 C230 \nC240 C243 C247 C248 C259 C260 \nC262 C272 C275 C276 C277 C280 \nC281 C282 C283 C284 C285 C286 \nC287 C288 C289 C293 C294 C295 \nC296 C297 C298 C299 C300 C301 \nC303 C304 C307 C308 C319 C320 \nC322 C332 C336 C337 C348 C349 \nC351 C361 C364 C365 C376 C377 \nC379 C388 C392 C393 C394 C395 \nC396 C397 C398 C399 C400 C401 \nC404 C406 C407 C408 C409 C410 \nC411 C412 C413 C415 C416 C417 \nC418 C419 C420 C421 C422 C423 \nC424 C425 C428 C430 C431 C432 \nC433 C434 C435 C436 C437 C438 \nC440 C441 C450 C451 C453 C462 \nC473 C474 C476 C486 C496 C497 \nC499 C509 C518 C519 C521 C530 \nC538 C539 C541 C550 C557 C558 \nC560 C570 C576 C577 C579 C588 \nC593 C594 C596 C608 C609 C611 \nC620 C623 C624 C626 C635 C639 \nC640 C641 C642 C643 C644 C645 \nC646 C647 C649 C650 C651 C653 \nC654 C655 C656 C657 C658 C659 \nC660 C662 C663 C664 C671 C674 \nC675 C676 C677 C678 C679 C680 \nC681 C682 C684 C685 C694 C704 \nC713 C721 C728 C733 C738 C742 \nC745 C748 C749 \n4561: C6_=_C10 ,C6_=_C11 ,C6_=_C21 ,C6_=_C22 ,C6_=_C24 ,\nC6_=_C33 ,C6_=_C41 ,C6_=_C77 ,C6_=_C147 ,C6_=_C180 ,C6_=_C212 ,\nC6_=_C243 ,C6_=_C275 ,C6_=_C276 ,C6_=_C277 ,C6_=_C280 ,C6_=_C281 ,\nC6_=_C282 ,C6_=_C283 ,C6_=_C284 ,C6_=_C285 ,C6_=_C286 ,C6_=_C287 ,\nC6_=_C288 ,C6_=_C289 ,C6_=_C293 ,C6_=_C294 ,C6_=_C295 ,C6_=_C296 ,\nC6_=_C297 ,C6_=_C298 ,C6_=_C299 ,C6_=_C300 ,C6_=_C301 ,C6_=_C303 ,\nC6_=_C304 ,C10_=_C11 ,C10_=_C21 ,C10_=_C22 ,C10_=_C24 ,C10_=_C33 ,\nC10_=_C45 ,C10_=_C81 ,C10_=_C151 ,C10_=_C184 ,C10_=_C216 ,C10_=_C247 ,\nC10_=_C307 ,C10_=_C336 ,C10_=_C364 ,C10_=_C392 ,C10_=_C393 ,C10_=_C394 ,\nC10_=_C395 ,C10_=_C396 ,C10_=_C397 ,C10_=_C398 ,C10_=_C399 ,C10_=_C400 ,\nC10_=_C401 ,C10_=_C404 ,C10_=_C406 ,C10_=_C407 ,C10_=_C408 ,C10_=_C409 ,\nC10_=_C410 ,C10_=_C411 ,C10_=_C412 ,C10_=_C413 ,C10_=_C415 ,C10_=_C416 ,\nC11_=_C21 ,C11_=_C22 ,C11_=_C24 ,C11_=_C33 ,C11_=_C46 ,C11_=_C82 ,\nC11_=_C152 ,C11_=_C185 ,C11_=_C217 ,C11_=_C248 ,C11_=_C308 ,C11_=_C337 ,\nC11_=_C365 ,C11_=_C417 ,C11_=_C418 ,C11_=_C419 ,C11_=_C420 ,C11_=_C421 ,\nC11_=_C422 ,C11_=_C423 ,C11_=_C424 ,C11_=_C425 ,C11_=_C428 ,C11_=_C430 ,\nC11_=_C431 ,C11_=_C432 ,C11_=_C433 ,C11_=_C434 ,C11_=_C435 ,C11_=_C436 ,\nC11_=_C437 ,C11_=_C438 ,C11_=_C440 ,C11_=_C441 ,C21_=_C22 ,C21_=_C24 ,\nC21_=_C33 ,C21_=_C57 ,C21_=_C93 ,C21_=_C162 ,C21_=_C196 ,C21_=_C227 ,\nC21_=_C259 ,C21_=_C319 ,C21_=_C348 ,C21_=_C376 ,C21_=_C450 ,C21_=_C473 ,\nC21_=_C496 ,C21_=_C518 ,C21_=_C538 ,C21_=_C557 ,C21_=_C576 ,C21_=_C593 ,\nC21_=_C608 ,C21_=_C623 ,C21_=_C639 ,C21_=_C640 ,C21_=_C641 ,C21_=_C642 ,\nC21_=_C643 ,C21_=_C644 ,C21_=_C645 ,C21_=_C646 ,C21_=_C647 ,C21_=_C649 ,\nC21_=_C650 ,C22_=_C24 ,C22_=_C33 ,C22_=_C58 ,C22_=_C94 ,C22_=_C163 ,\nC22_=_C197 ,C22_=_C228 ,C22_=_C260 ,C22_=_C320 ,C22_=_C349 ,C22_=_C377 ,\nC22_=_C451 ,C22_=_C474 ,C22_=_C497 ,C22_=_C519 ,C22_=_C539 ,C22_=_C558 ,\nC22_=_C577 ,C22_=_C594 ,C22_=_C609 ,C22_=_C624 ,C22_=_C651 ,C22_=_C653 ,\nC22_=_C654 ,C22_=_C655 ,C22_=_C656 ,C22_=_C657 ,C22_=_C658 ,C22_=_C659 ,\nC22_=_C660 ,C22_=_C662 ,C22_=_C663 ,C24_=_C33 ,C24_=_C60 ,C24_=_C165 ,\nC24_=_C199 ,C24_=_C230 ,C24_=_C262 ,C24_=_C322 ,C24_=_C351 ,C24_=_C379 ,\nC24_=_C453 ,C24_=_C476 ,C24_=_C499 ,C24_=_C521 ,C24_=_C541 ,C24_=_C560 ,\nC24_=_C579 ,C24_=_C596 ,C24_=_C611 ,C24_=_C626 ,C24_=_C664 ,C24_=_C674 ,\nC24_=_C675 ,C24_=_C676 ,C24_=_C677 ,C24_=_C678 ,C24_=_C679 ,C24_=_C680 ,\nC24_=_C681 ,C24_=_C682 ,C24_=_C684 ,C24_=_C685 ,C33_=_C69 ,C33_=_C105 ,\nC33_=_C175 ,C33_=_C208 ,C33_=_C240 ,C33_=_C272 ,C33_=_C332 ,C33_=_C361 ,\nC33_=_C388 ,C33_=_C462 ,C33_=_C486 ,C33_=_C509 ,C33_=_C530 ,C33_=_C550 ,\nC33_=_C570 ,C33_=_C588 ,C33_=_C620 ,C33_=_C635 ,C33_=_C671 ,C33_=_C694 ,\nC33_=_C704 ,C33_=_C713 ,C33_=_C721 ,C33_=_C728 ,C33_=_C733 ,C33_=_C738 ,\nC33_=_C742 ,C33_=_C745 ,C33_=_C748 ,C33_=_C749 ,C37_=_C41 ,C37_=_C45 ,\nC37_=_C46 ,C37_=_C57 ,C37_=_C58 ,C37_=_C60 ,C37_=_C69 ,C37_=_C72 ,\nC37_=_C108 ,C37_=_C109 ,C37_=_C110 ,C37_=_C111 ,C37_=_C113 ,C37_=_C114 ,\nC37_=_C115 ,C37_=_C118 ,C37_=_C119 ,C37_=_C120 ,C37_=_C121 ,C37_=_C122 ,\nC37_=_C123 ,C37_=_C124 ,C37_=_C125 ,C37_=_C126 ,C37_=_C127 ,C37_=_C130 ,\nC37_=_C132 ,C37_=_C133 ,C37_=_C134 ,C37_=_C135 ,C37_=_C136 ,C37_=_C137 ,\nC37_=_C138 ,C37_=_C139 ,C37_=_C140 ,C37_=_C142 ,C37_=_C143 ,C41_=_C45 ,\nC41_=_C46 ,C41_=_C57 ,C41_=_C58 ,C41_=_C60 ,C41_=_C69 ,C41_=_C77 ,\nC41_=_C147 ,C41_=_C180 ,C41_=_C212 ,C41_=_C243 ,C41_=_C275 ,C41_=_C276 ,\nC41_=_C277 ,C41_=_C280 ,C41_=_C281 ,C41_=_C282 ,C41_=_C283 ,C41_=_C284 ,\nC41_=_C285 ,C41_=_C286 ,C41_=_C287 ,C41_=_C288 ,C41_=_C289 ,C41_=_C293 ,\nC41_=_C294 ,C41_=_C295 ,C41_=_C296 ,C41_=_C297 ,C41_=_C298 ,C41_=_C299 ,\nC41_=_C300 ,C41_=_C301 ,C41_=_C303 ,C41_=_C304 ,C45_=_C46 ,C45_=_C57 ,\nC45_=_C58 ,C45_=_C60 ,C45_=_C69 ,C45_=_C81 ,C45_=_C151 ,C45_=_C184 ,\nC45_=_C216 ,C45_=_C247 ,C45_=_C307 ,C45_=_C336 ,C45_=_C364 ,C45_=_C392 ,\nC45_=_C393 ,C45_=_C394 ,C45_=_C395 ,C45_=_C396 ,C45_=_C397 ,C45_=_C398 ,\nC45_=_C399 ,C45_=_C400 ,C45_=_C401 ,C45_=_C404 ,C45_=_C406 ,C45_=_C407 ,\nC45_=_C408 ,C45_=_C409 ,C45_=_C410 ,C45_=_C411 ,C45_=_C412 ,C45_=_C413 ,\nC45_=_C415 ,C45_=_C416 ,C46_=_C57 ,C46_=_C58 ,C46_=_C60 ,C46_=_C69 ,\nC46_=_C82 ,C46_=_C152 ,C46_=_C185 ,C46_=_C217 ,C46_=_C248 ,C46_=_C308 ,\nC46_=_C337 ,C46_=_C365 ,C46_=_C417 ,C46_=_C418 ,C46_=_C419 ,C46_=_C420 ,\nC46_=_C421 ,C46_=_C422 ,C46_=_C423 ,C46_=_C424 ,C46_=_C425 ,C46_=_C428 ,\nC46_=_C430 ,C46_=_C431 ,C46_=_C432 ,C46_=_C433 ,C46_=_C434 ,C46_=_C435 ,\nC46_=_C436 ,C46_=_C437 ,C46_=_C438 ,C46_=_C440 ,C46_=_C441 ,C57_=_C58 ,\nC57_=_C60 ,C57_=_C69 ,C57_=_C93 ,C57_=_C162 ,C57_=_C196 ,C57_=_C227 ,\nC57_=_C259 ,C57_=_C319 ,C57_=_C348 ,C57_=_C376 ,C57_=_C450 ,C57_=_C473 ,\nC57_=_C496 ,C57_=_C518 ,C57_=_C538 ,C57_=_C557 ,C57_=_C576 ,C57_=_C593 ,\nC57_=_C608 ,C57_=_C623 ,C57_=_C639 ,C57_=_C640 ,C57_=_C641 ,C57_=_C642 ,\nC57_=_C643 ,C57_=_C644 ,C57_=_C645 ,C57_=_C646 ,C57_=_C647 ,C57_=_C649 ,\nC57_=_C650 ,C58_=_C60 ,C58_=_C69 ,C58_=_C94 ,C58_=_C163 ,C58_=_C197 ,\nC58_=_C228 ,C58_=_C260 ,C58_=_C320 ,C58_=_C349 ,C58_=_C377 ,C58_=_C451 ,\nC58_=_C474 ,C58_=_C497 ,C58_=_C519 ,C58_=_C539 ,C58_=_C558 ,C58_=_C577 ,\nC58_=_C594 ,C58_=_C609 ,C58_=_C624 ,C58_=_C651 ,C58_=_C653 ,C58_=_C654 ,\nC58_=_C655 ,C58_=_C656 ,C58_=_C657 ,C58_=_C658 ,C58_=_C659 ,C58_=_C660 ,\nC58_=_C662 ,C58_=_C663 ,C60_=_C69 ,C60_=_C165 ,C60_=_C199 ,C60_=_C230 ,\nC60_=_C262 ,C60_=_C322 ,C60_=_C351 ,C60_=_C379 ,C60_=_C453 ,C60_=_C476 ,\nC60_=_C499 ,C60_=_C521 ,C60_=_C541 ,C60_=_C560 ,C60_=_C579 ,C60_=_C596 ,\nC60_=_C611 ,C60_=_C626 ,C60_=_C664 ,C60_=_C674 ,C60_=_C675 ,C60_=_C676 ,\nC60_=_C677 ,C60_=_C678 ,C60_=_C679 ,C60_=_C680 ,C60_=_C681 ,C60_=_C682 ,\nC60_=_C684 ,C60_=_C685 ,C69_=_C105 ,C69_=_C175 ,C69_=_C208 ,C69_=_C240 ,\nC69_=_C272 ,C69_=_C332 ,C69_=_C361 ,C69_=_C388 ,C69_=_C462 ,C69_=_C486 ,\nC69_=_C509 ,C69_=_C530 ,C69_=_C550 ,C69_=_C570 ,C69_=_C588 ,C69_=_C620 ,\nC69_=_C635 ,C69_=_C671 ,C69_=_C694 ,C69_=_C704 ,C69_=_C713 ,C69_=_C721 ,\nC69_=_C728 ,C69_=_C733 ,C69_=_C738 ,C69_=_C742 ,C69_=_C745 ,C69_=_C748 ,\nC69_=_C749 ,C72_=_C77 ,C72_=_C81 ,C72_=_C82 ,C72_=_C93 ,C72_=_C94 ,\nC72_=_C105 ,C72_=_C108 ,C72_=_C109 ,C72_=_C110 ,C72_=_C111 ,C72_=_C113 ,\nC72_=_C114 ,C72_=_C115 ,C72_=_C118 ,C72_=_C119 ,C72_=_C120 ,C72_=_C121 ,\nC72_=_C122 ,C72_=_C123 ,C72_=_C124 ,C72_=_C125 ,C72_=_C126 ,C72_=_C127 ,\nC72_=_C130 ,C72_=_C132 ,C72_=_C133 ,C72_=_C134 ,C72_=_C135 ,C72_=_C136 ,\nC72_=_C137 ,C72_=_C138 ,C72_=_C139 ,C72_=_C140 ,C72_=_C142 ,C72_=_C143 ,\nC77_=_C81 ,C77_=_C82 ,C77_=_C93 ,C77_=_C94 ,C77_=_C105 ,C77_=_C147 ,\nC77_=_C180 ,C77_=_C212 ,C77_=_C243 ,C77_=_C275 ,C77_=_C276 ,C77_=_C277 ,\nC77_=_C280 ,C77_=_C281 ,C77_=_C282 ,C77_=_C283 ,C77_=_C284 ,C77_=_C285 ,\nC77_=_C286 ,C77_=_C287 ,C77_=_C288 ,C77_=_C289 ,C77_=_C293 ,C77_=_C294 ,\nC77_=_C295 ,C77_=_C296 ,C77_=_C297 ,C77_=_C298 ,C77_=_C299 ,C77_=_C300 ,\nC77_=_C301 ,C77_=_C303 ,C77_=_C304 ,C81_=_C82 ,C81_=_C93 ,C81_=_C94 ,\nC81_=_C105 ,C81_=_C151 ,C81_=_C184 ,C81_=_C216 ,C81_=_C247 ,C81_=_C307 ,\nC81_=_C336 ,C81_=_C364 ,C81_=_C392 ,C81_=_C393 ,C81_=_C394 ,C81_=_C395 ,\nC81_=_C396 ,C81_=_C397 ,C81_=_C398 ,C81_=_C399 ,C81_=_C400 ,C81_=_C401 ,\nC81_=_C404 ,C81_=_C406 ,C81_=_C407 ,C81_=_C408 ,C81_=_C409 ,C81_=_C410 ,\nC81_=_C411 ,C81_=_C412 ,C81_=_C413 ,C81_=_C415 ,C81_=_C416 ,C82_=_C93 ,\nC82_=_C94 ,C82_=_C105</w:t>
      </w:r>
    </w:p>
    <w:p>
      <w:pPr>
        <w:pStyle w:val="PreformattedText"/>
        <w:bidi w:val="0"/>
        <w:spacing w:before="0" w:after="0"/>
        <w:jc w:val="left"/>
        <w:rPr/>
      </w:pPr>
      <w:r>
        <w:rPr/>
        <w:t xml:space="preserve"> </w:t>
      </w:r>
      <w:r>
        <w:rPr/>
        <w:t>,C82_=_C152 ,C82_=_C185 ,C82_=_C217 ,C82_=_C248 ,\nC82_=_C308 ,C82_=_C337 ,C82_=_C365 ,C82_=_C417 ,C82_=_C418 ,C82_=_C419 ,\nC82_=_C420 ,C82_=_C421 ,C82_=_C422 ,C82_=_C423 ,C82_=_C424 ,C82_=_C425 ,\nC82_=_C428 ,C82_=_C430 ,C82_=_C431 ,C82_=_C432 ,C82_=_C433 ,C82_=_C434 ,\nC82_=_C435 ,C82_=_C436 ,C82_=_C437 ,C82_=_C438 ,C82_=_C440 ,C82_=_C441 ,\nC93_=_C94 ,C93_=_C105 ,C93_=_C162 ,C93_=_C196 ,C93_=_C227 ,C93_=_C259 ,\nC93_=_C319 ,C93_=_C348 ,C93_=_C376 ,C93_=_C450 ,C93_=_C473 ,C93_=_C496 ,\nC93_=_C518 ,C93_=_C538 ,C93_=_C557 ,C93_=_C576 ,C93_=_C593 ,C93_=_C608 ,\nC93_=_C623 ,C93_=_C639 ,C93_=_C640 ,C93_=_C641 ,C93_=_C642 ,C93_=_C643 ,\nC93_=_C644 ,C93_=_C645 ,C93_=_C646 ,C93_=_C647 ,C93_=_C649 ,C93_=_C650 ,\nC94_=_C105 ,C94_=_C163 ,C94_=_C197 ,C94_=_C228 ,C94_=_C260 ,C94_=_C320 ,\nC94_=_C349 ,C94_=_C377 ,C94_=_C451 ,C94_=_C474 ,C94_=_C497 ,C94_=_C519 ,\nC94_=_C539 ,C94_=_C558 ,C94_=_C577 ,C94_=_C594 ,C94_=_C609 ,C94_=_C624 ,\nC94_=_C651 ,C94_=_C653 ,C94_=_C654 ,C94_=_C655 ,C94_=_C656 ,C94_=_C657 ,\nC94_=_C658 ,C94_=_C659 ,C94_=_C660 ,C94_=_C662 ,C94_=_C663 ,C105_=_C175 ,\nC105_=_C208 ,C105_=_C240 ,C105_=_C272 ,C105_=_C332 ,C105_=_C361 ,C105_=_C388 ,\nC105_=_C462 ,C105_=_C486 ,C105_=_C509 ,C105_=_C530 ,C105_=_C550 ,C105_=_C570 ,\nC105_=_C588 ,C105_=_C620 ,C105_=_C635 ,C105_=_C671 ,C105_=_C694 ,C105_=_C704 ,\nC105_=_C713 ,C105_=_C721 ,C105_=_C728 ,C105_=_C733 ,C105_=_C738 ,C105_=_C742 ,\nC105_=_C745 ,C105_=_C748 ,C105_=_C749 ,C108_=_C109 ,C108_=_C110 ,C108_=_C111 ,\nC108_=_C113 ,C108_=_C114 ,C108_=_C115 ,C108_=_C118 ,C108_=_C119 ,C108_=_C120 ,\nC108_=_C121 ,C108_=_C122 ,C108_=_C123 ,C108_=_C124 ,C108_=_C125 ,C108_=_C126 ,\nC108_=_C127 ,C108_=_C130 ,C108_=_C132 ,C108_=_C133 ,C108_=_C134 ,C108_=_C135 ,\nC108_=_C136 ,C108_=_C137 ,C108_=_C138 ,C108_=_C139 ,C108_=_C140 ,C108_=_C142 ,\nC108_=_C143 ,C108_=_C147 ,C108_=_C151 ,C108_=_C152 ,C108_=_C162 ,C108_=_C163 ,\nC108_=_C165 ,C108_=_C175 ,C109_=_C110 ,C109_=_C111 ,C109_=_C113 ,C109_=_C114 ,\nC109_=_C115 ,C109_=_C118 ,C109_=_C119 ,C109_=_C120 ,C109_=_C121 ,C109_=_C122 ,\nC109_=_C123 ,C109_=_C124 ,C109_=_C125 ,C109_=_C126 ,C109_=_C127 ,C109_=_C130 ,\nC109_=_C132 ,C109_=_C133 ,C109_=_C134 ,C109_=_C135 ,C109_=_C136 ,C109_=_C137 ,\nC109_=_C138 ,C109_=_C139 ,C109_=_C140 ,C109_=_C142 ,C109_=_C143 ,C109_=_C180 ,\nC109_=_C184 ,C109_=_C185 ,C109_=_C196 ,C109_=_C197 ,C109_=_C199 ,C109_=_C208 ,\nC110_=_C111 ,C110_=_C113 ,C110_=_C114 ,C110_=_C115 ,C110_=_C118 ,C110_=_C119 ,\nC110_=_C120 ,C110_=_C121 ,C110_=_C122 ,C110_=_C123 ,C110_=_C124 ,C110_=_C125 ,\nC110_=_C126 ,C110_=_C127 ,C110_=_C130 ,C110_=_C132 ,C110_=_C133 ,C110_=_C134 ,\nC110_=_C135 ,C110_=_C136 ,C110_=_C137 ,C110_=_C138 ,C110_=_C139 ,C110_=_C140 ,\nC110_=_C142 ,C110_=_C143 ,C110_=_C212 ,C110_=_C216 ,C110_=_C217 ,C110_=_C227 ,\nC110_=_C228 ,C110_=_C230 ,C110_=_C240 ,C111_=_C113 ,C111_=_C114 ,C111_=_C115 ,\nC111_=_C118 ,C111_=_C119 ,C111_=_C120 ,C111_=_C121 ,C111_=_C122 ,C111_=_C123 ,\nC111_=_C124 ,C111_=_C125 ,C111_=_C126 ,C111_=_C127 ,C111_=_C130 ,C111_=_C132 ,\nC111_=_C133 ,C111_=_C134 ,C111_=_C135 ,C111_=_C136 ,C111_=_C137 ,C111_=_C138 ,\nC111_=_C139 ,C111_=_C140 ,C111_=_C142 ,C111_=_C143 ,C111_=_C243 ,C111_=_C247 ,\nC111_=_C248 ,C111_=_C259 ,C111_=_C260 ,C111_=_C262 ,C111_=_C272 ,C113_=_C114 ,\nC113_=_C115 ,C113_=_C118 ,C113_=_C119 ,C113_=_C120 ,C113_=_C121 ,C113_=_C122 ,\nC113_=_C123 ,C113_=_C124 ,C113_=_C125 ,C113_=_C126 ,C113_=_C127 ,C113_=_C130 ,\nC113_=_C132 ,C113_=_C133 ,C113_=_C134 ,C113_=_C135 ,C113_=_C136 ,C113_=_C137 ,\nC113_=_C138 ,C113_=_C139 ,C113_=_C140 ,C113_=_C142 ,C113_=_C143 ,C113_=_C275 ,\nC113_=_C307 ,C113_=_C308 ,C113_=_C319 ,C113_=_C320 ,C113_=_C322 ,C113_=_C332 ,\nC114_=_C115 ,C114_=_C118 ,C114_=_C119 ,C114_=_C120 ,C114_=_C121 ,C114_=_C122 ,\nC114_=_C123 ,C114_=_C124 ,C114_=_C125 ,C114_=_C126 ,C114_=_C127 ,C114_=_C130 ,\nC114_=_C132 ,C114_=_C133 ,C114_=_C134 ,C114_=_C135 ,C114_=_C136 ,C114_=_C137 ,\nC114_=_C138 ,C114_=_C139 ,C114_=_C140 ,C114_=_C142 ,C114_=_C143 ,C114_=_C276 ,\nC114_=_C336 ,C114_=_C337 ,C114_=_C348 ,C114_=_C349 ,C114_=_C351 ,C114_=_C361 ,\nC115_=_C118 ,C115_=_C119 ,C115_=_C120 ,C115_=_C121 ,C115_=_C122 ,C115_=_C123 ,\nC115_=_C124 ,C115_=_C125 ,C115_=_C126 ,C115_=_C127 ,C115_=_C130 ,C115_=_C132 ,\nC115_=_C133 ,C115_=_C134 ,C115_=_C135 ,C115_=_C136 ,C115_=_C137 ,C115_=_C138 ,\nC115_=_C139 ,C115_=_C140 ,C115_=_C142 ,C115_=_C143 ,C115_=_C277 ,C115_=_C364 ,\nC115_=_C365 ,C115_=_C376 ,C115_=_C377 ,C115_=_C379 ,C115_=_C388 ,C118_=_C119 ,\nC118_=_C120 ,C118_=_C121 ,C118_=_C122 ,C118_=_C123 ,C118_=_C124 ,C118_=_C125 ,\nC118_=_C126 ,C118_=_C127 ,C118_=_C130 ,C118_=_C132 ,C118_=_C133 ,C118_=_C134 ,\nC118_=_C135 ,C118_=_C136 ,C118_=_C137 ,C118_=_C138 ,C118_=_C139 ,C118_=_C140 ,\nC118_=_C142 ,C118_=_C143 ,C118_=_C280 ,C118_=_C392 ,C118_=_C417 ,C118_=_C450 ,\nC118_=_C451 ,C118_=_C453 ,C118_=_C462 ,C119_=_C120 ,C119_=_C121 ,C119_=_C122 ,\nC119_=_C123 ,C119_=_C124 ,C119_=_C125 ,C119_=_C126 ,C119_=_C127 ,C119_=_C130 ,\nC119_=_C132 ,C119_=_C133 ,C119_=_C134 ,C119_=_C135 ,C119_=_C136 ,C119_=_C137 ,\nC119_=_C138 ,C119_=_C139 ,C119_=_C140 ,C119_=_C142 ,C119_=_C143 ,C119_=_C281 ,\nC119_=_C393 ,C119_=_C418 ,C119_=_C473 ,C119_=_C474 ,C119_=_C476 ,C119_=_C486 ,\nC120_=_C121 ,C120_=_C122 ,C120_=_C123 ,C120_=_C124 ,C120_=_C125 ,C120_=_C126 ,\nC120_=_C127 ,C120_=_C130 ,C120_=_C132 ,C120_=_C133 ,C120_=_C134 ,C120_=_C135 ,\nC120_=_C136 ,C120_=_C137 ,C120_=_C138 ,C120_=_C139 ,C120_=_C140 ,C120_=_C142 ,\nC120_=_C143 ,C120_=_C282 ,C120_=_C394 ,C120_=_C419 ,C120_=_C496 ,C120_=_C497 ,\nC120_=_C499 ,C120_=_C509 ,C121_=_C122 ,C121_=_C123 ,C121_=_C124 ,C121_=_C125 ,\nC121_=_C126 ,C121_=_C127 ,C121_=_C130 ,C121_=_C132 ,C121_=_C133 ,C121_=_C134 ,\nC121_=_C135 ,C121_=_C136 ,C121_=_C137 ,C121_=_C138 ,C121_=_C139 ,C121_=_C140 ,\nC121_=_C142 ,C121_=_C143 ,C121_=_C283 ,C121_=_C395 ,C121_=_C420 ,C121_=_C518 ,\nC121_=_C519 ,C121_=_C521 ,C121_=_C530 ,C122_=_C123 ,C122_=_C124 ,C122_=_C125 ,\nC122_=_C126 ,C122_=_C127 ,C122_=_C130 ,C122_=_C132 ,C122_=_C133 ,C122_=_C134 ,\nC122_=_C135 ,C122_=_C136 ,C122_=_C137 ,C122_=_C138 ,C122_=_C139 ,C122_=_C140 ,\nC122_=_C142 ,C122_=_C143 ,C122_=_C284 ,C122_=_C396 ,C122_=_C421 ,C122_=_C538 ,\nC122_=_C539 ,C122_=_C541 ,C122_=_C550 ,C123_=_C124 ,C123_=_C125 ,C123_=_C126 ,\nC123_=_C127 ,C123_=_C130 ,C123_=_C132 ,C123_=_C133 ,C123_=_C134 ,C123_=_C135 ,\nC123_=_C136 ,C123_=_C137 ,C123_=_C138 ,C123_=_C139 ,C123_=_C140 ,C123_=_C142 ,\nC123_=_C143 ,C123_=_C285 ,C123_=_C397 ,C123_=_C422 ,C123_=_C557 ,C123_=_C558 ,\nC123_=_C560 ,C123_=_C570 ,C124_=_C125 ,C124_=_C126 ,C124_=_C127 ,C124_=_C130 ,\nC124_=_C132 ,C124_=_C133 ,C124_=_C134 ,C124_=_C135 ,C124_=_C136 ,C124_=_C137 ,\nC124_=_C138 ,C124_=_C139 ,C124_=_C140 ,C124_=_C142 ,C124_=_C143 ,C124_=_C286 ,\nC124_=_C398 ,C124_=_C423 ,C124_=_C576 ,C124_=_C577 ,C124_=_C579 ,C124_=_C588 ,\nC125_=_C126 ,C125_=_C127 ,C125_=_C130 ,C125_=_C132 ,C125_=_C133 ,C125_=_C134 ,\nC125_=_C135 ,C125_=_C136 ,C125_=_C137 ,C125_=_C138 ,C125_=_C139 ,C125_=_C140 ,\nC125_=_C142 ,C125_=_C143 ,C125_=_C287 ,C125_=_C399 ,C125_=_C424 ,C125_=_C593 ,\nC125_=_C594 ,C125_=_C596 ,C126_=_C127 ,C126_=_C130 ,C126_=_C132 ,C126_=_C133 ,\nC126_=_C134 ,C126_=_C135 ,C126_=_C136 ,C126_=_C137 ,C126_=_C138 ,C126_=_C139 ,\nC126_=_C140 ,C126_=_C142 ,C126_=_C143 ,C126_=_C288 ,C126_=_C400 ,C126_=_C608 ,\nC126_=_C609 ,C126_=_C611 ,C126_=_C620 ,C127_=_C130 ,C127_=_C132 ,C127_=_C133 ,\nC127_=_C134 ,C127_=_C135 ,C127_=_C136 ,C127_=_C137 ,C127_=_C138 ,C127_=_C139 ,\nC127_=_C140 ,C127_=_C142 ,C127_=_C143 ,C127_=_C289 ,C127_=_C401 ,C127_=_C425 ,\nC127_=_C623 ,C127_=_C624 ,C127_=_C626 ,C127_=_C635 ,C130_=_C132 ,C130_=_C133 ,\nC130_=_C134 ,C130_=_C135 ,C130_=_C136 ,C130_=_C137 ,C130_=_C138 ,C130_=_C139 ,\nC130_=_C140 ,C130_=_C142 ,C130_=_C143 ,C130_=_C404 ,C130_=_C428 ,C130_=_C651 ,\nC130_=_C664 ,C130_=_C671 ,C132_=_C133 ,C132_=_C134 ,C132_=_C135 ,C132_=_C136 ,\nC132_=_C137 ,C132_=_C138 ,C132_=_C139 ,C132_=_C140 ,C132_=_C142 ,C132_=_C143 ,\nC132_=_C293 ,C132_=_C406 ,C132_=_C430 ,C132_=_C639 ,C132_=_C653 ,C132_=_C674 ,\nC132_=_C694 ,C133_=_C134 ,C133_=_C135 ,C133_=_C136 ,C133_=_C137 ,C133_=_C138 ,\nC133_=_C139 ,C133_=_C140 ,C133_=_C142 ,C133_=_C143 ,C133_=_C294 ,C133_=_C407 ,\nC133_=_C431 ,C133_=_C640 ,C133_=_C654 ,C133_=_C675 ,C133_=_C704 ,C134_=_C135 ,\nC134_=_C136 ,C134_=_C137 ,C134_=_C138 ,C134_=_C139 ,C134_=_C140 ,C134_=_C142 ,\nC134_=_C143 ,C134_=_C295 ,C134_=_C432 ,C134_=_C641 ,C134_=_C655 ,C134_=_C676 ,\nC134_=_C713 ,C135_=_C136 ,C135_=_C137 ,C135_=_C138 ,C135_=_C139 ,C135_=_C140 ,\nC135_=_C142 ,C135_=_C143 ,C135_=_C296 ,C135_=_C408 ,C135_=_C433 ,C135_=_C642 ,\nC135_=_C656 ,C135_=_C677 ,C135_=_C721 ,C136_=_C137 ,C136_=_C138 ,C136_=_C139 ,\nC136_=_C140 ,C136_=_C142 ,C136_=_C143 ,C136_=_C297 ,C136_=_C409 ,C136_=_C434 ,\nC136_=_C643 ,C136_=_C678 ,C136_=_C728 ,C137_=_C138 ,C137_=_C139 ,C137_=_C140 ,\nC137_=_C142 ,C137_=_C143 ,C137_=_C298 ,C137_=_C410 ,C137_=_C435 ,C137_=_C644 ,\nC137_=_C657 ,C137_=_C679 ,C137_=_C733 ,C138_=_C139 ,C138_=_C140 ,C138_=_C142 ,\nC138_=_C143 ,C138_=_C299 ,C138_=_C411 ,C138_=_C436 ,C138_=_C645 ,C138_=_C658 ,\nC138_=_C680 ,C138_=_C738 ,C139_=_C140 ,C139_=_C142 ,C139_=_C143 ,C139_=_C300 ,\nC139_=_C412 ,C139_=_C437 ,C139_=_C646 ,C139_=_C659 ,C139_=_C681 ,C139_=_C742 ,\nC140_=_C142 ,C140_=_C143 ,C140_=_C301 ,C140_=_C413 ,C140_=_C438 ,C140_=_C647 ,\nC140_=_C660 ,C140_=_C682 ,C140_=_C745 ,C142_=_C143 ,C142_=_C303 ,C142_=_C415 ,\nC142_=_C440 ,C142_=_C649 ,C142_=_C662 ,C142_=_C684 ,C142_=_C748 ,C143_=_C304 ,\nC143_=_C416 ,C143_=_C441 ,C143_=_C650 ,C143_=_C663 ,C143_=_C685 ,C143_=_C749 ,\nC147_=_C151 ,C147_=_C152 ,C147_=_C162 ,C147_=_C163 ,C147_=_C165 ,C147_=_C175 ,\nC147_=_C180 ,C147_=_C212 ,C147_=_C243 ,C147_=_C275 ,C147_=_C276 ,C147_=_C277 ,\nC147_=_C280 ,C147_=_C281 ,C147_=_C282 ,C147_=_C283 ,C147_=_C284 ,C147_=_C285 ,\nC147_=_C286 ,C147_=_C287 ,C147_=_C288 ,C147_=_C289 ,C147_=_C293 ,C147_=_C294 ,\nC147_=_C295 ,C147_=_C296 ,C147_=_C297 ,C147_=_C298 ,C147_=_C299 ,C147_=_C300 ,\nC147_=_C301 ,C147_=_C303</w:t>
      </w:r>
    </w:p>
    <w:p>
      <w:pPr>
        <w:pStyle w:val="PreformattedText"/>
        <w:bidi w:val="0"/>
        <w:spacing w:before="0" w:after="0"/>
        <w:jc w:val="left"/>
        <w:rPr/>
      </w:pPr>
      <w:r>
        <w:rPr/>
        <w:t xml:space="preserve"> </w:t>
      </w:r>
      <w:r>
        <w:rPr/>
        <w:t>,C147_=_C304 ,C151_=_C152 ,C151_=_C162 ,C151_=_C163 ,\nC151_=_C165 ,C151_=_C175 ,C151_=_C184 ,C151_=_C216 ,C151_=_C247 ,C151_=_C307 ,\nC151_=_C336 ,C151_=_C364 ,C151_=_C392 ,C151_=_C393 ,C151_=_C394 ,C151_=_C395 ,\nC151_=_C396 ,C151_=_C397 ,C151_=_C398 ,C151_=_C399 ,C151_=_C400 ,C151_=_C401 ,\nC151_=_C404 ,C151_=_C406 ,C151_=_C407 ,C151_=_C408 ,C151_=_C409 ,C151_=_C410 ,\nC151_=_C411 ,C151_=_C412 ,C151_=_C413 ,C151_=_C415 ,C151_=_C416 ,C152_=_C162 ,\nC152_=_C163 ,C152_=_C165 ,C152_=_C175 ,C152_=_C185 ,C152_=_C217 ,C152_=_C248 ,\nC152_=_C308 ,C152_=_C337 ,C152_=_C365 ,C152_=_C417 ,C152_=_C418 ,C152_=_C419 ,\nC152_=_C420 ,C152_=_C421 ,C152_=_C422 ,C152_=_C423 ,C152_=_C424 ,C152_=_C425 ,\nC152_=_C428 ,C152_=_C430 ,C152_=_C431 ,C152_=_C432 ,C152_=_C433 ,C152_=_C434 ,\nC152_=_C435 ,C152_=_C436 ,C152_=_C437 ,C152_=_C438 ,C152_=_C440 ,C152_=_C441 ,\nC162_=_C163 ,C162_=_C165 ,C162_=_C175 ,C162_=_C196 ,C162_=_C227 ,C162_=_C259 ,\nC162_=_C319 ,C162_=_C348 ,C162_=_C376 ,C162_=_C450 ,C162_=_C473 ,C162_=_C496 ,\nC162_=_C518 ,C162_=_C538 ,C162_=_C557 ,C162_=_C576 ,C162_=_C593 ,C162_=_C608 ,\nC162_=_C623 ,C162_=_C639 ,C162_=_C640 ,C162_=_C641 ,C162_=_C642 ,C162_=_C643 ,\nC162_=_C644 ,C162_=_C645 ,C162_=_C646 ,C162_=_C647 ,C162_=_C649 ,C162_=_C650 ,\nC163_=_C165 ,C163_=_C175 ,C163_=_C197 ,C163_=_C228 ,C163_=_C260 ,C163_=_C320 ,\nC163_=_C349 ,C163_=_C377 ,C163_=_C451 ,C163_=_C474 ,C163_=_C497 ,C163_=_C519 ,\nC163_=_C539 ,C163_=_C558 ,C163_=_C577 ,C163_=_C594 ,C163_=_C609 ,C163_=_C624 ,\nC163_=_C651 ,C163_=_C653 ,C163_=_C654 ,C163_=_C655 ,C163_=_C656 ,C163_=_C657 ,\nC163_=_C658 ,C163_=_C659 ,C163_=_C660 ,C163_=_C662 ,C163_=_C663 ,C165_=_C175 ,\nC165_=_C199 ,C165_=_C230 ,C165_=_C262 ,C165_=_C322 ,C165_=_C351 ,C165_=_C379 ,\nC165_=_C453 ,C165_=_C476 ,C165_=_C499 ,C165_=_C521 ,C165_=_C541 ,C165_=_C560 ,\nC165_=_C579 ,C165_=_C596 ,C165_=_C611 ,C165_=_C626 ,C165_=_C664 ,C165_=_C674 ,\nC165_=_C675 ,C165_=_C676 ,C165_=_C677 ,C165_=_C678 ,C165_=_C679 ,C165_=_C680 ,\nC165_=_C681 ,C165_=_C682 ,C165_=_C684 ,C165_=_C685 ,C175_=_C208 ,C175_=_C240 ,\nC175_=_C272 ,C175_=_C332 ,C175_=_C361 ,C175_=_C388 ,C175_=_C462 ,C175_=_C486 ,\nC175_=_C509 ,C175_=_C530 ,C175_=_C550 ,C175_=_C570 ,C175_=_C588 ,C175_=_C620 ,\nC175_=_C635 ,C175_=_C671 ,C175_=_C694 ,C175_=_C704 ,C175_=_C713 ,C175_=_C721 ,\nC175_=_C728 ,C175_=_C733 ,C175_=_C738 ,C175_=_C742 ,C175_=_C745 ,C175_=_C748 ,\nC175_=_C749 ,C180_=_C184 ,C180_=_C185 ,C180_=_C196 ,C180_=_C197 ,C180_=_C199 ,\nC180_=_C208 ,C180_=_C212 ,C180_=_C243 ,C180_=_C275 ,C180_=_C276 ,C180_=_C277 ,\nC180_=_C280 ,C180_=_C281 ,C180_=_C282 ,C180_=_C283 ,C180_=_C284 ,C180_=_C285 ,\nC180_=_C286 ,C180_=_C287 ,C180_=_C288 ,C180_=_C289 ,C180_=_C293 ,C180_=_C294 ,\nC180_=_C295 ,C180_=_C296 ,C180_=_C297 ,C180_=_C298 ,C180_=_C299 ,C180_=_C300 ,\nC180_=_C301 ,C180_=_C303 ,C180_=_C304 ,C184_=_C185 ,C184_=_C196 ,C184_=_C197 ,\nC184_=_C199 ,C184_=_C208 ,C184_=_C216 ,C184_=_C247 ,C184_=_C307 ,C184_=_C336 ,\nC184_=_C364 ,C184_=_C392 ,C184_=_C393 ,C184_=_C394 ,C184_=_C395 ,C184_=_C396 ,\nC184_=_C397 ,C184_=_C398 ,C184_=_C399 ,C184_=_C400 ,C184_=_C401 ,C184_=_C404 ,\nC184_=_C406 ,C184_=_C407 ,C184_=_C408 ,C184_=_C409 ,C184_=_C410 ,C184_=_C411 ,\nC184_=_C412 ,C184_=_C413 ,C184_=_C415 ,C184_=_C416 ,C185_=_C196 ,C185_=_C197 ,\nC185_=_C199 ,C185_=_C208 ,C185_=_C217 ,C185_=_C248 ,C185_=_C308 ,C185_=_C337 ,\nC185_=_C365 ,C185_=_C417 ,C185_=_C418 ,C185_=_C419 ,C185_=_C420 ,C185_=_C421 ,\nC185_=_C422 ,C185_=_C423 ,C185_=_C424 ,C185_=_C425 ,C185_=_C428 ,C185_=_C430 ,\nC185_=_C431 ,C185_=_C432 ,C185_=_C433 ,C185_=_C434 ,C185_=_C435 ,C185_=_C436 ,\nC185_=_C437 ,C185_=_C438 ,C185_=_C440 ,C185_=_C441 ,C196_=_C197 ,C196_=_C199 ,\nC196_=_C208 ,C196_=_C227 ,C196_=_C259 ,C196_=_C319 ,C196_=_C348 ,C196_=_C376 ,\nC196_=_C450 ,C196_=_C473 ,C196_=_C496 ,C196_=_C518 ,C196_=_C538 ,C196_=_C557 ,\nC196_=_C576 ,C196_=_C593 ,C196_=_C608 ,C196_=_C623 ,C196_=_C639 ,C196_=_C640 ,\nC196_=_C641 ,C196_=_C642 ,C196_=_C643 ,C196_=_C644 ,C196_=_C645 ,C196_=_C646 ,\nC196_=_C647 ,C196_=_C649 ,C196_=_C650 ,C197_=_C199 ,C197_=_C208 ,C197_=_C228 ,\nC197_=_C260 ,C197_=_C320 ,C197_=_C349 ,C197_=_C377 ,C197_=_C451 ,C197_=_C474 ,\nC197_=_C497 ,C197_=_C519 ,C197_=_C539 ,C197_=_C558 ,C197_=_C577 ,C197_=_C594 ,\nC197_=_C609 ,C197_=_C624 ,C197_=_C651 ,C197_=_C653 ,C197_=_C654 ,C197_=_C655 ,\nC197_=_C656 ,C197_=_C657 ,C197_=_C658 ,C197_=_C659 ,C197_=_C660 ,C197_=_C662 ,\nC197_=_C663 ,C199_=_C208 ,C199_=_C230 ,C199_=_C262 ,C199_=_C322 ,C199_=_C351 ,\nC199_=_C379 ,C199_=_C453 ,C199_=_C476 ,C199_=_C499 ,C199_=_C521 ,C199_=_C541 ,\nC199_=_C560 ,C199_=_C579 ,C199_=_C596 ,C199_=_C611 ,C199_=_C626 ,C199_=_C664 ,\nC199_=_C674 ,C199_=_C675 ,C199_=_C676 ,C199_=_C677 ,C199_=_C678 ,C199_=_C679 ,\nC199_=_C680 ,C199_=_C681 ,C199_=_C682 ,C199_=_C684 ,C199_=_C685 ,C208_=_C240 ,\nC208_=_C272 ,C208_=_C332 ,C208_=_C361 ,C208_=_C388 ,C208_=_C462 ,C208_=_C486 ,\nC208_=_C509 ,C208_=_C530 ,C208_=_C550 ,C208_=_C570 ,C208_=_C588 ,C208_=_C620 ,\nC208_=_C635 ,C208_=_C671 ,C208_=_C694 ,C208_=_C704 ,C208_=_C713 ,C208_=_C721 ,\nC208_=_C728 ,C208_=_C733 ,C208_=_C738 ,C208_=_C742 ,C208_=_C745 ,C208_=_C748 ,\nC208_=_C749 ,C212_=_C216 ,C212_=_C217 ,C212_=_C227 ,C212_=_C228 ,C212_=_C230 ,\nC212_=_C240 ,C212_=_C243 ,C212_=_C275 ,C212_=_C276 ,C212_=_C277 ,C212_=_C280 ,\nC212_=_C281 ,C212_=_C282 ,C212_=_C283 ,C212_=_C284 ,C212_=_C285 ,C212_=_C286 ,\nC212_=_C287 ,C212_=_C288 ,C212_=_C289 ,C212_=_C293 ,C212_=_C294 ,C212_=_C295 ,\nC212_=_C296 ,C212_=_C297 ,C212_=_C298 ,C212_=_C299 ,C212_=_C300 ,C212_=_C301 ,\nC212_=_C303 ,C212_=_C304 ,C216_=_C217 ,C216_=_C227 ,C216_=_C228 ,C216_=_C230 ,\nC216_=_C240 ,C216_=_C247 ,C216_=_C307 ,C216_=_C336 ,C216_=_C364 ,C216_=_C392 ,\nC216_=_C393 ,C216_=_C394 ,C216_=_C395 ,C216_=_C396 ,C216_=_C397 ,C216_=_C398 ,\nC216_=_C399 ,C216_=_C400 ,C216_=_C401 ,C216_=_C404 ,C216_=_C406 ,C216_=_C407 ,\nC216_=_C408 ,C216_=_C409 ,C216_=_C410 ,C216_=_C411 ,C216_=_C412 ,C216_=_C413 ,\nC216_=_C415 ,C216_=_C416 ,C217_=_C227 ,C217_=_C228 ,C217_=_C230 ,C217_=_C240 ,\nC217_=_C248 ,C217_=_C308 ,C217_=_C337 ,C217_=_C365 ,C217_=_C417 ,C217_=_C418 ,\nC217_=_C419 ,C217_=_C420 ,C217_=_C421 ,C217_=_C422 ,C217_=_C423 ,C217_=_C424 ,\nC217_=_C425 ,C217_=_C428 ,C217_=_C430 ,C217_=_C431 ,C217_=_C432 ,C217_=_C433 ,\nC217_=_C434 ,C217_=_C435 ,C217_=_C436 ,C217_=_C437 ,C217_=_C438 ,C217_=_C440 ,\nC217_=_C441 ,C227_=_C228 ,C227_=_C230 ,C227_=_C240 ,C227_=_C259 ,C227_=_C319 ,\nC227_=_C348 ,C227_=_C376 ,C227_=_C450 ,C227_=_C473 ,C227_=_C496 ,C227_=_C518 ,\nC227_=_C538 ,C227_=_C557 ,C227_=_C576 ,C227_=_C593 ,C227_=_C608 ,C227_=_C623 ,\nC227_=_C639 ,C227_=_C640 ,C227_=_C641 ,C227_=_C642 ,C227_=_C643 ,C227_=_C644 ,\nC227_=_C645 ,C227_=_C646 ,C227_=_C647 ,C227_=_C649 ,C227_=_C650 ,C228_=_C230 ,\nC228_=_C240 ,C228_=_C260 ,C228_=_C320 ,C228_=_C349 ,C228_=_C377 ,C228_=_C451 ,\nC228_=_C474 ,C228_=_C497 ,C228_=_C519 ,C228_=_C539 ,C228_=_C558 ,C228_=_C577 ,\nC228_=_C594 ,C228_=_C609 ,C228_=_C624 ,C228_=_C651 ,C228_=_C653 ,C228_=_C654 ,\nC228_=_C655 ,C228_=_C656 ,C228_=_C657 ,C228_=_C658 ,C228_=_C659 ,C228_=_C660 ,\nC228_=_C662 ,C228_=_C663 ,C230_=_C240 ,C230_=_C262 ,C230_=_C322 ,C230_=_C351 ,\nC230_=_C379 ,C230_=_C453 ,C230_=_C476 ,C230_=_C499 ,C230_=_C521 ,C230_=_C541 ,\nC230_=_C560 ,C230_=_C579 ,C230_=_C596 ,C230_=_C611 ,C230_=_C626 ,C230_=_C664 ,\nC230_=_C674 ,C230_=_C675 ,C230_=_C676 ,C230_=_C677 ,C230_=_C678 ,C230_=_C679 ,\nC230_=_C680 ,C230_=_C681 ,C230_=_C682 ,C230_=_C684 ,C230_=_C685 ,C240_=_C272 ,\nC240_=_C332 ,C240_=_C361 ,C240_=_C388 ,C240_=_C462 ,C240_=_C486 ,C240_=_C509 ,\nC240_=_C530 ,C240_=_C550 ,C240_=_C570 ,C240_=_C588 ,C240_=_C620 ,C240_=_C635 ,\nC240_=_C671 ,C240_=_C694 ,C240_=_C704 ,C240_=_C713 ,C240_=_C721 ,C240_=_C728 ,\nC240_=_C733 ,C240_=_C738 ,C240_=_C742 ,C240_=_C745 ,C240_=_C748 ,C240_=_C749 ,\nC243_=_C247 ,C243_=_C248 ,C243_=_C259 ,C243_=_C260 ,C243_=_C262 ,C243_=_C272 ,\nC243_=_C275 ,C243_=_C276 ,C243_=_C277 ,C243_=_C280 ,C243_=_C281 ,C243_=_C282 ,\nC243_=_C283 ,C243_=_C284 ,C243_=_C285 ,C243_=_C286 ,C243_=_C287 ,C243_=_C288 ,\nC243_=_C289 ,C243_=_C293 ,C243_=_C294 ,C243_=_C295 ,C243_=_C296 ,C243_=_C297 ,\nC243_=_C298 ,C243_=_C299 ,C243_=_C300 ,C243_=_C301 ,C243_=_C303 ,C243_=_C304 ,\nC247_=_C248 ,C247_=_C259 ,C247_=_C260 ,C247_=_C262 ,C247_=_C272 ,C247_=_C307 ,\nC247_=_C336 ,C247_=_C364 ,C247_=_C392 ,C247_=_C393 ,C247_=_C394 ,C247_=_C395 ,\nC247_=_C396 ,C247_=_C397 ,C247_=_C398 ,C247_=_C399 ,C247_=_C400 ,C247_=_C401 ,\nC247_=_C404 ,C247_=_C406 ,C247_=_C407 ,C247_=_C408 ,C247_=_C409 ,C247_=_C410 ,\nC247_=_C411 ,C247_=_C412 ,C247_=_C413 ,C247_=_C415 ,C247_=_C416 ,C248_=_C259 ,\nC248_=_C260 ,C248_=_C262 ,C248_=_C272 ,C248_=_C308 ,C248_=_C337 ,C248_=_C365 ,\nC248_=_C417 ,C248_=_C418 ,C248_=_C419 ,C248_=_C420 ,C248_=_C421 ,C248_=_C422 ,\nC248_=_C423 ,C248_=_C424 ,C248_=_C425 ,C248_=_C428 ,C248_=_C430 ,C248_=_C431 ,\nC248_=_C432 ,C248_=_C433 ,C248_=_C434 ,C248_=_C435 ,C248_=_C436 ,C248_=_C437 ,\nC248_=_C438 ,C248_=_C440 ,C248_=_C441 ,C259_=_C260 ,C259_=_C262 ,C259_=_C272 ,\nC259_=_C319 ,C259_=_C348 ,C259_=_C376 ,C259_=_C450 ,C259_=_C473 ,C259_=_C496 ,\nC259_=_C518 ,C259_=_C538 ,C259_=_C557 ,C259_=_C576 ,C259_=_C593 ,C259_=_C608 ,\nC259_=_C623 ,C259_=_C639 ,C259_=_C640 ,C259_=_C641 ,C259_=_C642 ,C259_=_C643 ,\nC259_=_C644 ,C259_=_C645 ,C259_=_C646 ,C259_=_C647 ,C259_=_C649 ,C259_=_C650 ,\nC260_=_C262 ,C260_=_C272 ,C260_=_C320 ,C260_=_C349 ,C260_=_C377 ,C260_=_C451 ,\nC260_=_C474 ,C260_=_C497 ,C260_=_C519 ,C260_=_C539 ,C260_=_C558 ,C260_=_C577 ,\nC260_=_C594 ,C260_=_C609 ,C260_=_C624 ,C260_=_C651 ,C260_=_C653 ,C260_=_C654 ,\nC260_=_C655 ,C260_=_C656 ,C260_=_C657 ,C260_=_C658 ,C260_=_C659 ,C260_=_C660 ,\nC260_=_C662 ,C260_=_C663 ,C262_=_C272 ,C262_=_C322 ,C262_=_C351 ,C262_=_C379 ,\nC262_=_C453 ,C262_=_C476 ,C262_=_C499 ,C262_=_C521 ,C262_=_C541 ,C262_=_C560 ,\nC262_=_C579 ,C262_=_C596 ,C262_=_C611 ,C262_=_C626 ,C262_=_C664 ,C262_=_C674 ,\nC262_=_C675 ,C262_=_C676 ,C262_=_C677 ,C262_=_C678 ,C262_=_C679 ,C262_=_C680 ,\nC262_=_C681</w:t>
      </w:r>
    </w:p>
    <w:p>
      <w:pPr>
        <w:pStyle w:val="PreformattedText"/>
        <w:bidi w:val="0"/>
        <w:spacing w:before="0" w:after="0"/>
        <w:jc w:val="left"/>
        <w:rPr/>
      </w:pPr>
      <w:r>
        <w:rPr/>
        <w:t xml:space="preserve"> </w:t>
      </w:r>
      <w:r>
        <w:rPr/>
        <w:t>,C262_=_C682 ,C262_=_C684 ,C262_=_C685 ,C272_=_C332 ,C272_=_C361 ,\nC272_=_C388 ,C272_=_C462 ,C272_=_C486 ,C272_=_C509 ,C272_=_C530 ,C272_=_C550 ,\nC272_=_C570 ,C272_=_C588 ,C272_=_C620 ,C272_=_C635 ,C272_=_C671 ,C272_=_C694 ,\nC272_=_C704 ,C272_=_C713 ,C272_=_C721 ,C272_=_C728 ,C272_=_C733 ,C272_=_C738 ,\nC272_=_C742 ,C272_=_C745 ,C272_=_C748 ,C272_=_C749 ,C275_=_C276 ,C275_=_C277 ,\nC275_=_C280 ,C275_=_C281 ,C275_=_C282 ,C275_=_C283 ,C275_=_C284 ,C275_=_C285 ,\nC275_=_C286 ,C275_=_C287 ,C275_=_C288 ,C275_=_C289 ,C275_=_C293 ,C275_=_C294 ,\nC275_=_C295 ,C275_=_C296 ,C275_=_C297 ,C275_=_C298 ,C275_=_C299 ,C275_=_C300 ,\nC275_=_C301 ,C275_=_C303 ,C275_=_C304 ,C275_=_C307 ,C275_=_C308 ,C275_=_C319 ,\nC275_=_C320 ,C275_=_C322 ,C275_=_C332 ,C276_=_C277 ,C276_=_C280 ,C276_=_C281 ,\nC276_=_C282 ,C276_=_C283 ,C276_=_C284 ,C276_=_C285 ,C276_=_C286 ,C276_=_C287 ,\nC276_=_C288 ,C276_=_C289 ,C276_=_C293 ,C276_=_C294 ,C276_=_C295 ,C276_=_C296 ,\nC276_=_C297 ,C276_=_C298 ,C276_=_C299 ,C276_=_C300 ,C276_=_C301 ,C276_=_C303 ,\nC276_=_C304 ,C276_=_C336 ,C276_=_C337 ,C276_=_C348 ,C276_=_C349 ,C276_=_C351 ,\nC276_=_C361 ,C277_=_C280 ,C277_=_C281 ,C277_=_C282 ,C277_=_C283 ,C277_=_C284 ,\nC277_=_C285 ,C277_=_C286 ,C277_=_C287 ,C277_=_C288 ,C277_=_C289 ,C277_=_C293 ,\nC277_=_C294 ,C277_=_C295 ,C277_=_C296 ,C277_=_C297 ,C277_=_C298 ,C277_=_C299 ,\nC277_=_C300 ,C277_=_C301 ,C277_=_C303 ,C277_=_C304 ,C277_=_C364 ,C277_=_C365 ,\nC277_=_C376 ,C277_=_C377 ,C277_=_C379 ,C277_=_C388 ,C280_=_C281 ,C280_=_C282 ,\nC280_=_C283 ,C280_=_C284 ,C280_=_C285 ,C280_=_C286 ,C280_=_C287 ,C280_=_C288 ,\nC280_=_C289 ,C280_=_C293 ,C280_=_C294 ,C280_=_C295 ,C280_=_C296 ,C280_=_C297 ,\nC280_=_C298 ,C280_=_C299 ,C280_=_C300 ,C280_=_C301 ,C280_=_C303 ,C280_=_C304 ,\nC280_=_C392 ,C280_=_C417 ,C280_=_C450 ,C280_=_C451 ,C280_=_C453 ,C280_=_C462 ,\nC281_=_C282 ,C281_=_C283 ,C281_=_C284 ,C281_=_C285 ,C281_=_C286 ,C281_=_C287 ,\nC281_=_C288 ,C281_=_C289 ,C281_=_C293 ,C281_=_C294 ,C281_=_C295 ,C281_=_C296 ,\nC281_=_C297 ,C281_=_C298 ,C281_=_C299 ,C281_=_C300 ,C281_=_C301 ,C281_=_C303 ,\nC281_=_C304 ,C281_=_C393 ,C281_=_C418 ,C281_=_C473 ,C281_=_C474 ,C281_=_C476 ,\nC281_=_C486 ,C282_=_C283 ,C282_=_C284 ,C282_=_C285 ,C282_=_C286 ,C282_=_C287 ,\nC282_=_C288 ,C282_=_C289 ,C282_=_C293 ,C282_=_C294 ,C282_=_C295 ,C282_=_C296 ,\nC282_=_C297 ,C282_=_C298 ,C282_=_C299 ,C282_=_C300 ,C282_=_C301 ,C282_=_C303 ,\nC282_=_C304 ,C282_=_C394 ,C282_=_C419 ,C282_=_C496 ,C282_=_C497 ,C282_=_C499 ,\nC282_=_C509 ,C283_=_C284 ,C283_=_C285 ,C283_=_C286 ,C283_=_C287 ,C283_=_C288 ,\nC283_=_C289 ,C283_=_C293 ,C283_=_C294 ,C283_=_C295 ,C283_=_C296 ,C283_=_C297 ,\nC283_=_C298 ,C283_=_C299 ,C283_=_C300 ,C283_=_C301 ,C283_=_C303 ,C283_=_C304 ,\nC283_=_C395 ,C283_=_C420 ,C283_=_C518 ,C283_=_C519 ,C283_=_C521 ,C283_=_C530 ,\nC284_=_C285 ,C284_=_C286 ,C284_=_C287 ,C284_=_C288 ,C284_=_C289 ,C284_=_C293 ,\nC284_=_C294 ,C284_=_C295 ,C284_=_C296 ,C284_=_C297 ,C284_=_C298 ,C284_=_C299 ,\nC284_=_C300 ,C284_=_C301 ,C284_=_C303 ,C284_=_C304 ,C284_=_C396 ,C284_=_C421 ,\nC284_=_C538 ,C284_=_C539 ,C284_=_C541 ,C284_=_C550 ,C285_=_C286 ,C285_=_C287 ,\nC285_=_C288 ,C285_=_C289 ,C285_=_C293 ,C285_=_C294 ,C285_=_C295 ,C285_=_C296 ,\nC285_=_C297 ,C285_=_C298 ,C285_=_C299 ,C285_=_C300 ,C285_=_C301 ,C285_=_C303 ,\nC285_=_C304 ,C285_=_C397 ,C285_=_C422 ,C285_=_C557 ,C285_=_C558 ,C285_=_C560 ,\nC285_=_C570 ,C286_=_C287 ,C286_=_C288 ,C286_=_C289 ,C286_=_C293 ,C286_=_C294 ,\nC286_=_C295 ,C286_=_C296 ,C286_=_C297 ,C286_=_C298 ,C286_=_C299 ,C286_=_C300 ,\nC286_=_C301 ,C286_=_C303 ,C286_=_C304 ,C286_=_C398 ,C286_=_C423 ,C286_=_C576 ,\nC286_=_C577 ,C286_=_C579 ,C286_=_C588 ,C287_=_C288 ,C287_=_C289 ,C287_=_C293 ,\nC287_=_C294 ,C287_=_C295 ,C287_=_C296 ,C287_=_C297 ,C287_=_C298 ,C287_=_C299 ,\nC287_=_C300 ,C287_=_C301 ,C287_=_C303 ,C287_=_C304 ,C287_=_C399 ,C287_=_C424 ,\nC287_=_C593 ,C287_=_C594 ,C287_=_C596 ,C288_=_C289 ,C288_=_C293 ,C288_=_C294 ,\nC288_=_C295 ,C288_=_C296 ,C288_=_C297 ,C288_=_C298 ,C288_=_C299 ,C288_=_C300 ,\nC288_=_C301 ,C288_=_C303 ,C288_=_C304 ,C288_=_C400 ,C288_=_C608 ,C288_=_C609 ,\nC288_=_C611 ,C288_=_C620 ,C289_=_C293 ,C289_=_C294 ,C289_=_C295 ,C289_=_C296 ,\nC289_=_C297 ,C289_=_C298 ,C289_=_C299 ,C289_=_C300 ,C289_=_C301 ,C289_=_C303 ,\nC289_=_C304 ,C289_=_C401 ,C289_=_C425 ,C289_=_C623 ,C289_=_C624 ,C289_=_C626 ,\nC289_=_C635 ,C293_=_C294 ,C293_=_C295 ,C293_=_C296 ,C293_=_C297 ,C293_=_C298 ,\nC293_=_C299 ,C293_=_C300 ,C293_=_C301 ,C293_=_C303 ,C293_=_C304 ,C293_=_C406 ,\nC293_=_C430 ,C293_=_C639 ,C293_=_C653 ,C293_=_C674 ,C293_=_C694 ,C294_=_C295 ,\nC294_=_C296 ,C294_=_C297 ,C294_=_C298 ,C294_=_C299 ,C294_=_C300 ,C294_=_C301 ,\nC294_=_C303 ,C294_=_C304 ,C294_=_C407 ,C294_=_C431 ,C294_=_C640 ,C294_=_C654 ,\nC294_=_C675 ,C294_=_C704 ,C295_=_C296 ,C295_=_C297 ,C295_=_C298 ,C295_=_C299 ,\nC295_=_C300 ,C295_=_C301 ,C295_=_C303 ,C295_=_C304 ,C295_=_C432 ,C295_=_C641 ,\nC295_=_C655 ,C295_=_C676 ,C295_=_C713 ,C296_=_C297 ,C296_=_C298 ,C296_=_C299 ,\nC296_=_C300 ,C296_=_C301 ,C296_=_C303 ,C296_=_C304 ,C296_=_C408 ,C296_=_C433 ,\nC296_=_C642 ,C296_=_C656 ,C296_=_C677 ,C296_=_C721 ,C297_=_C298 ,C297_=_C299 ,\nC297_=_C300 ,C297_=_C301 ,C297_=_C303 ,C297_=_C304 ,C297_=_C409 ,C297_=_C434 ,\nC297_=_C643 ,C297_=_C678 ,C297_=_C728 ,C298_=_C299 ,C298_=_C300 ,C298_=_C301 ,\nC298_=_C303 ,C298_=_C304 ,C298_=_C410 ,C298_=_C435 ,C298_=_C644 ,C298_=_C657 ,\nC298_=_C679 ,C298_=_C733 ,C299_=_C300 ,C299_=_C301 ,C299_=_C303 ,C299_=_C304 ,\nC299_=_C411 ,C299_=_C436 ,C299_=_C645 ,C299_=_C658 ,C299_=_C680 ,C299_=_C738 ,\nC300_=_C301 ,C300_=_C303 ,C300_=_C304 ,C300_=_C412 ,C300_=_C437 ,C300_=_C646 ,\nC300_=_C659 ,C300_=_C681 ,C300_=_C742 ,C301_=_C303 ,C301_=_C304 ,C301_=_C413 ,\nC301_=_C438 ,C301_=_C647 ,C301_=_C660 ,C301_=_C682 ,C301_=_C745 ,C303_=_C304 ,\nC303_=_C415 ,C303_=_C440 ,C303_=_C649 ,C303_=_C662 ,C303_=_C684 ,C303_=_C748 ,\nC304_=_C416 ,C304_=_C441 ,C304_=_C650 ,C304_=_C663 ,C304_=_C685 ,C304_=_C749 ,\nC307_=_C308 ,C307_=_C319 ,C307_=_C320 ,C307_=_C322 ,C307_=_C332 ,C307_=_C336 ,\nC307_=_C364 ,C307_=_C392 ,C307_=_C393 ,C307_=_C394 ,C307_=_C395 ,C307_=_C396 ,\nC307_=_C397 ,C307_=_C398 ,C307_=_C399 ,C307_=_C400 ,C307_=_C401 ,C307_=_C404 ,\nC307_=_C406 ,C307_=_C407 ,C307_=_C408 ,C307_=_C409 ,C307_=_C410 ,C307_=_C411 ,\nC307_=_C412 ,C307_=_C413 ,C307_=_C415 ,C307_=_C416 ,C308_=_C319 ,C308_=_C320 ,\nC308_=_C322 ,C308_=_C332 ,C308_=_C337 ,C308_=_C365 ,C308_=_C417 ,C308_=_C418 ,\nC308_=_C419 ,C308_=_C420 ,C308_=_C421 ,C308_=_C422 ,C308_=_C423 ,C308_=_C424 ,\nC308_=_C425 ,C308_=_C428 ,C308_=_C430 ,C308_=_C431 ,C308_=_C432 ,C308_=_C433 ,\nC308_=_C434 ,C308_=_C435 ,C308_=_C436 ,C308_=_C437 ,C308_=_C438 ,C308_=_C440 ,\nC308_=_C441 ,C319_=_C320 ,C319_=_C322 ,C319_=_C332 ,C319_=_C348 ,C319_=_C376 ,\nC319_=_C450 ,C319_=_C473 ,C319_=_C496 ,C319_=_C518 ,C319_=_C538 ,C319_=_C557 ,\nC319_=_C576 ,C319_=_C593 ,C319_=_C608 ,C319_=_C623 ,C319_=_C639 ,C319_=_C640 ,\nC319_=_C641 ,C319_=_C642 ,C319_=_C643 ,C319_=_C644 ,C319_=_C645 ,C319_=_C646 ,\nC319_=_C647 ,C319_=_C649 ,C319_=_C650 ,C320_=_C322 ,C320_=_C332 ,C320_=_C349 ,\nC320_=_C377 ,C320_=_C451 ,C320_=_C474 ,C320_=_C497 ,C320_=_C519 ,C320_=_C539 ,\nC320_=_C558 ,C320_=_C577 ,C320_=_C594 ,C320_=_C609 ,C320_=_C624 ,C320_=_C651 ,\nC320_=_C653 ,C320_=_C654 ,C320_=_C655 ,C320_=_C656 ,C320_=_C657 ,C320_=_C658 ,\nC320_=_C659 ,C320_=_C660 ,C320_=_C662 ,C320_=_C663 ,C322_=_C332 ,C322_=_C351 ,\nC322_=_C379 ,C322_=_C453 ,C322_=_C476 ,C322_=_C499 ,C322_=_C521 ,C322_=_C541 ,\nC322_=_C560 ,C322_=_C579 ,C322_=_C596 ,C322_=_C611 ,C322_=_C626 ,C322_=_C664 ,\nC322_=_C674 ,C322_=_C675 ,C322_=_C676 ,C322_=_C677 ,C322_=_C678 ,C322_=_C679 ,\nC322_=_C680 ,C322_=_C681 ,C322_=_C682 ,C322_=_C684 ,C322_=_C685 ,C332_=_C361 ,\nC332_=_C388 ,C332_=_C462 ,C332_=_C486 ,C332_=_C509 ,C332_=_C530 ,C332_=_C550 ,\nC332_=_C570 ,C332_=_C588 ,C332_=_C620 ,C332_=_C635 ,C332_=_C671 ,C332_=_C694 ,\nC332_=_C704 ,C332_=_C713 ,C332_=_C721 ,C332_=_C728 ,C332_=_C733 ,C332_=_C738 ,\nC332_=_C742 ,C332_=_C745 ,C332_=_C748 ,C332_=_C749 ,C336_=_C337 ,C336_=_C348 ,\nC336_=_C349 ,C336_=_C351 ,C336_=_C361 ,C336_=_C364 ,C336_=_C392 ,C336_=_C393 ,\nC336_=_C394 ,C336_=_C395 ,C336_=_C396 ,C336_=_C397 ,C336_=_C398 ,C336_=_C399 ,\nC336_=_C400 ,C336_=_C401 ,C336_=_C404 ,C336_=_C406 ,C336_=_C407 ,C336_=_C408 ,\nC336_=_C409 ,C336_=_C410 ,C336_=_C411 ,C336_=_C412 ,C336_=_C413 ,C336_=_C415 ,\nC336_=_C416 ,C337_=_C348 ,C337_=_C349 ,C337_=_C351 ,C337_=_C361 ,C337_=_C365 ,\nC337_=_C417 ,C337_=_C418 ,C337_=_C419 ,C337_=_C420 ,C337_=_C421 ,C337_=_C422 ,\nC337_=_C423 ,C337_=_C424 ,C337_=_C425 ,C337_=_C428 ,C337_=_C430 ,C337_=_C431 ,\nC337_=_C432 ,C337_=_C433 ,C337_=_C434 ,C337_=_C435 ,C337_=_C436 ,C337_=_C437 ,\nC337_=_C438 ,C337_=_C440 ,C337_=_C441 ,C348_=_C349 ,C348_=_C351 ,C348_=_C361 ,\nC348_=_C376 ,C348_=_C450 ,C348_=_C473 ,C348_=_C496 ,C348_=_C518 ,C348_=_C538 ,\nC348_=_C557 ,C348_=_C576 ,C348_=_C593 ,C348_=_C608 ,C348_=_C623 ,C348_=_C639 ,\nC348_=_C640 ,C348_=_C641 ,C348_=_C642 ,C348_=_C643 ,C348_=_C644 ,C348_=_C645 ,\nC348_=_C646 ,C348_=_C647 ,C348_=_C649 ,C348_=_C650 ,C349_=_C351 ,C349_=_C361 ,\nC349_=_C377 ,C349_=_C451 ,C349_=_C474 ,C349_=_C497 ,C349_=_C519 ,C349_=_C539 ,\nC349_=_C558 ,C349_=_C577 ,C349_=_C594 ,C349_=_C609 ,C349_=_C624 ,C349_=_C651 ,\nC349_=_C653 ,C349_=_C654 ,C349_=_C655 ,C349_=_C656 ,C349_=_C657 ,C349_=_C658 ,\nC349_=_C659 ,C349_=_C660 ,C349_=_C662 ,C349_=_C663 ,C351_=_C361 ,C351_=_C379 ,\nC351_=_C453 ,C351_=_C476 ,C351_=_C499 ,C351_=_C521 ,C351_=_C541 ,C351_=_C560 ,\nC351_=_C579 ,C351_=_C596 ,C351_=_C611 ,C351_=_C626 ,C351_=_C664 ,C351_=_C674 ,\nC351_=_C675 ,C351_=_C676 ,C351_=_C677 ,C351_=_C678 ,C351_=_C679 ,C351_=_C680 ,\nC351_=_C681 ,C351_=_C682 ,C351_=_C684 ,C351_=_C685 ,C361_=_C388 ,C361_=_C462 ,\nC361_=_C486 ,C361_=_C509 ,C361_=_C530 ,C361_=_C550 ,C361_=_C570 ,C361_=_C588 ,\nC361_=_C620 ,C361_=_C635 ,C361_=_C671 ,C361_=_C694 ,C361_=_C704 ,C361_=_C713 ,\nC361_=_C721 ,C361_=_C728 ,C361_=_C733 ,C361_=_C738 ,C361_=_C742 ,C361_=_C745</w:t>
      </w:r>
    </w:p>
    <w:p>
      <w:pPr>
        <w:pStyle w:val="PreformattedText"/>
        <w:bidi w:val="0"/>
        <w:spacing w:before="0" w:after="0"/>
        <w:jc w:val="left"/>
        <w:rPr/>
      </w:pPr>
      <w:r>
        <w:rPr/>
        <w:t xml:space="preserve"> </w:t>
      </w:r>
      <w:r>
        <w:rPr/>
        <w:t>,\nC361_=_C748 ,C361_=_C749 ,C364_=_C365 ,C364_=_C376 ,C364_=_C377 ,C364_=_C379 ,\nC364_=_C388 ,C364_=_C392 ,C364_=_C393 ,C364_=_C394 ,C364_=_C395 ,C364_=_C396 ,\nC364_=_C397 ,C364_=_C398 ,C364_=_C399 ,C364_=_C400 ,C364_=_C401 ,C364_=_C404 ,\nC364_=_C406 ,C364_=_C407 ,C364_=_C408 ,C364_=_C409 ,C364_=_C410 ,C364_=_C411 ,\nC364_=_C412 ,C364_=_C413 ,C364_=_C415 ,C364_=_C416 ,C365_=_C376 ,C365_=_C377 ,\nC365_=_C379 ,C365_=_C388 ,C365_=_C417 ,C365_=_C418 ,C365_=_C419 ,C365_=_C420 ,\nC365_=_C421 ,C365_=_C422 ,C365_=_C423 ,C365_=_C424 ,C365_=_C425 ,C365_=_C428 ,\nC365_=_C430 ,C365_=_C431 ,C365_=_C432 ,C365_=_C433 ,C365_=_C434 ,C365_=_C435 ,\nC365_=_C436 ,C365_=_C437 ,C365_=_C438 ,C365_=_C440 ,C365_=_C441 ,C376_=_C377 ,\nC376_=_C379 ,C376_=_C388 ,C376_=_C450 ,C376_=_C473 ,C376_=_C496 ,C376_=_C518 ,\nC376_=_C538 ,C376_=_C557 ,C376_=_C576 ,C376_=_C593 ,C376_=_C608 ,C376_=_C623 ,\nC376_=_C639 ,C376_=_C640 ,C376_=_C641 ,C376_=_C642 ,C376_=_C643 ,C376_=_C644 ,\nC376_=_C645 ,C376_=_C646 ,C376_=_C647 ,C376_=_C649 ,C376_=_C650 ,C377_=_C379 ,\nC377_=_C388 ,C377_=_C451 ,C377_=_C474 ,C377_=_C497 ,C377_=_C519 ,C377_=_C539 ,\nC377_=_C558 ,C377_=_C577 ,C377_=_C594 ,C377_=_C609 ,C377_=_C624 ,C377_=_C651 ,\nC377_=_C653 ,C377_=_C654 ,C377_=_C655 ,C377_=_C656 ,C377_=_C657 ,C377_=_C658 ,\nC377_=_C659 ,C377_=_C660 ,C377_=_C662 ,C377_=_C663 ,C379_=_C388 ,C379_=_C453 ,\nC379_=_C476 ,C379_=_C499 ,C379_=_C521 ,C379_=_C541 ,C379_=_C560 ,C379_=_C579 ,\nC379_=_C596 ,C379_=_C611 ,C379_=_C626 ,C379_=_C664 ,C379_=_C674 ,C379_=_C675 ,\nC379_=_C676 ,C379_=_C677 ,C379_=_C678 ,C379_=_C679 ,C379_=_C680 ,C379_=_C681 ,\nC379_=_C682 ,C379_=_C684 ,C379_=_C685 ,C388_=_C462 ,C388_=_C486 ,C388_=_C509 ,\nC388_=_C530 ,C388_=_C550 ,C388_=_C570 ,C388_=_C588 ,C388_=_C620 ,C388_=_C635 ,\nC388_=_C671 ,C388_=_C694 ,C388_=_C704 ,C388_=_C713 ,C388_=_C721 ,C388_=_C728 ,\nC388_=_C733 ,C388_=_C738 ,C388_=_C742 ,C388_=_C745 ,C388_=_C748 ,C388_=_C749 ,\nC392_=_C393 ,C392_=_C394 ,C392_=_C395 ,C392_=_C396 ,C392_=_C397 ,C392_=_C398 ,\nC392_=_C399 ,C392_=_C400 ,C392_=_C401 ,C392_=_C404 ,C392_=_C406 ,C392_=_C407 ,\nC392_=_C408 ,C392_=_C409 ,C392_=_C410 ,C392_=_C411 ,C392_=_C412 ,C392_=_C413 ,\nC392_=_C415 ,C392_=_C416 ,C392_=_C417 ,C392_=_C450 ,C392_=_C451 ,C392_=_C453 ,\nC392_=_C462 ,C393_=_C394 ,C393_=_C395 ,C393_=_C396 ,C393_=_C397 ,C393_=_C398 ,\nC393_=_C399 ,C393_=_C400 ,C393_=_C401 ,C393_=_C404 ,C393_=_C406 ,C393_=_C407 ,\nC393_=_C408 ,C393_=_C409 ,C393_=_C410 ,C393_=_C411 ,C393_=_C412 ,C393_=_C413 ,\nC393_=_C415 ,C393_=_C416 ,C393_=_C418 ,C393_=_C473 ,C393_=_C474 ,C393_=_C476 ,\nC393_=_C486 ,C394_=_C395 ,C394_=_C396 ,C394_=_C397 ,C394_=_C398 ,C394_=_C399 ,\nC394_=_C400 ,C394_=_C401 ,C394_=_C404 ,C394_=_C406 ,C394_=_C407 ,C394_=_C408 ,\nC394_=_C409 ,C394_=_C410 ,C394_=_C411 ,C394_=_C412 ,C394_=_C413 ,C394_=_C415 ,\nC394_=_C416 ,C394_=_C419 ,C394_=_C496 ,C394_=_C497 ,C394_=_C499 ,C394_=_C509 ,\nC395_=_C396 ,C395_=_C397 ,C395_=_C398 ,C395_=_C399 ,C395_=_C400 ,C395_=_C401 ,\nC395_=_C404 ,C395_=_C406 ,C395_=_C407 ,C395_=_C408 ,C395_=_C409 ,C395_=_C410 ,\nC395_=_C411 ,C395_=_C412 ,C395_=_C413 ,C395_=_C415 ,C395_=_C416 ,C395_=_C420 ,\nC395_=_C518 ,C395_=_C519 ,C395_=_C521 ,C395_=_C530 ,C396_=_C397 ,C396_=_C398 ,\nC396_=_C399 ,C396_=_C400 ,C396_=_C401 ,C396_=_C404 ,C396_=_C406 ,C396_=_C407 ,\nC396_=_C408 ,C396_=_C409 ,C396_=_C410 ,C396_=_C411 ,C396_=_C412 ,C396_=_C413 ,\nC396_=_C415 ,C396_=_C416 ,C396_=_C421 ,C396_=_C538 ,C396_=_C539 ,C396_=_C541 ,\nC396_=_C550 ,C397_=_C398 ,C397_=_C399 ,C397_=_C400 ,C397_=_C401 ,C397_=_C404 ,\nC397_=_C406 ,C397_=_C407 ,C397_=_C408 ,C397_=_C409 ,C397_=_C410 ,C397_=_C411 ,\nC397_=_C412 ,C397_=_C413 ,C397_=_C415 ,C397_=_C416 ,C397_=_C422 ,C397_=_C557 ,\nC397_=_C558 ,C397_=_C560 ,C397_=_C570 ,C398_=_C399 ,C398_=_C400 ,C398_=_C401 ,\nC398_=_C404 ,C398_=_C406 ,C398_=_C407 ,C398_=_C408 ,C398_=_C409 ,C398_=_C410 ,\nC398_=_C411 ,C398_=_C412 ,C398_=_C413 ,C398_=_C415 ,C398_=_C416 ,C398_=_C423 ,\nC398_=_C576 ,C398_=_C577 ,C398_=_C579 ,C398_=_C588 ,C399_=_C400 ,C399_=_C401 ,\nC399_=_C404 ,C399_=_C406 ,C399_=_C407 ,C399_=_C408 ,C399_=_C409 ,C399_=_C410 ,\nC399_=_C411 ,C399_=_C412 ,C399_=_C413 ,C399_=_C415 ,C399_=_C416 ,C399_=_C424 ,\nC399_=_C593 ,C399_=_C594 ,C399_=_C596 ,C400_=_C401 ,C400_=_C404 ,C400_=_C406 ,\nC400_=_C407 ,C400_=_C408 ,C400_=_C409 ,C400_=_C410 ,C400_=_C411 ,C400_=_C412 ,\nC400_=_C413 ,C400_=_C415 ,C400_=_C416 ,C400_=_C608 ,C400_=_C609 ,C400_=_C611 ,\nC400_=_C620 ,C401_=_C404 ,C401_=_C406 ,C401_=_C407 ,C401_=_C408 ,C401_=_C409 ,\nC401_=_C410 ,C401_=_C411 ,C401_=_C412 ,C401_=_C413 ,C401_=_C415 ,C401_=_C416 ,\nC401_=_C425 ,C401_=_C623 ,C401_=_C624 ,C401_=_C626 ,C401_=_C635 ,C404_=_C406 ,\nC404_=_C407 ,C404_=_C408 ,C404_=_C409 ,C404_=_C410 ,C404_=_C411 ,C404_=_C412 ,\nC404_=_C413 ,C404_=_C415 ,C404_=_C416 ,C404_=_C428 ,C404_=_C651 ,C404_=_C664 ,\nC404_=_C671 ,C406_=_C407 ,C406_=_C408 ,C406_=_C409 ,C406_=_C410 ,C406_=_C411 ,\nC406_=_C412 ,C406_=_C413 ,C406_=_C415 ,C406_=_C416 ,C406_=_C430 ,C406_=_C639 ,\nC406_=_C653 ,C406_=_C674 ,C406_=_C694 ,C407_=_C408 ,C407_=_C409 ,C407_=_C410 ,\nC407_=_C411 ,C407_=_C412 ,C407_=_C413 ,C407_=_C415 ,C407_=_C416 ,C407_=_C431 ,\nC407_=_C640 ,C407_=_C654 ,C407_=_C675 ,C407_=_C704 ,C408_=_C409 ,C408_=_C410 ,\nC408_=_C411 ,C408_=_C412 ,C408_=_C413 ,C408_=_C415 ,C408_=_C416 ,C408_=_C433 ,\nC408_=_C642 ,C408_=_C656 ,C408_=_C677 ,C408_=_C721 ,C409_=_C410 ,C409_=_C411 ,\nC409_=_C412 ,C409_=_C413 ,C409_=_C415 ,C409_=_C416 ,C409_=_C434 ,C409_=_C643 ,\nC409_=_C678 ,C409_=_C728 ,C410_=_C411 ,C410_=_C412 ,C410_=_C413 ,C410_=_C415 ,\nC410_=_C416 ,C410_=_C435 ,C410_=_C644 ,C410_=_C657 ,C410_=_C679 ,C410_=_C733 ,\nC411_=_C412 ,C411_=_C413 ,C411_=_C415 ,C411_=_C416 ,C411_=_C436 ,C411_=_C645 ,\nC411_=_C658 ,C411_=_C680 ,C411_=_C738 ,C412_=_C413 ,C412_=_C415 ,C412_=_C416 ,\nC412_=_C437 ,C412_=_C646 ,C412_=_C659 ,C412_=_C681 ,C412_=_C742 ,C413_=_C415 ,\nC413_=_C416 ,C413_=_C438 ,C413_=_C647 ,C413_=_C660 ,C413_=_C682 ,C413_=_C745 ,\nC415_=_C416 ,C415_=_C440 ,C415_=_C649 ,C415_=_C662 ,C415_=_C684 ,C415_=_C748 ,\nC416_=_C441 ,C416_=_C650 ,C416_=_C663 ,C416_=_C685 ,C416_=_C749 ,C417_=_C418 ,\nC417_=_C419 ,C417_=_C420 ,C417_=_C421 ,C417_=_C422 ,C417_=_C423 ,C417_=_C424 ,\nC417_=_C425 ,C417_=_C428 ,C417_=_C430 ,C417_=_C431 ,C417_=_C432 ,C417_=_C433 ,\nC417_=_C434 ,C417_=_C435 ,C417_=_C436 ,C417_=_C437 ,C417_=_C438 ,C417_=_C440 ,\nC417_=_C441 ,C417_=_C450 ,C417_=_C451 ,C417_=_C453 ,C417_=_C462 ,C418_=_C419 ,\nC418_=_C420 ,C418_=_C421 ,C418_=_C422 ,C418_=_C423 ,C418_=_C424 ,C418_=_C425 ,\nC418_=_C428 ,C418_=_C430 ,C418_=_C431 ,C418_=_C432 ,C418_=_C433 ,C418_=_C434 ,\nC418_=_C435 ,C418_=_C436 ,C418_=_C437 ,C418_=_C438 ,C418_=_C440 ,C418_=_C441 ,\nC418_=_C473 ,C418_=_C474 ,C418_=_C476 ,C418_=_C486 ,C419_=_C420 ,C419_=_C421 ,\nC419_=_C422 ,C419_=_C423 ,C419_=_C424 ,C419_=_C425 ,C419_=_C428 ,C419_=_C430 ,\nC419_=_C431 ,C419_=_C432 ,C419_=_C433 ,C419_=_C434 ,C419_=_C435 ,C419_=_C436 ,\nC419_=_C437 ,C419_=_C438 ,C419_=_C440 ,C419_=_C441 ,C419_=_C496 ,C419_=_C497 ,\nC419_=_C499 ,C419_=_C509 ,C420_=_C421 ,C420_=_C422 ,C420_=_C423 ,C420_=_C424 ,\nC420_=_C425 ,C420_=_C428 ,C420_=_C430 ,C420_=_C431 ,C420_=_C432 ,C420_=_C433 ,\nC420_=_C434 ,C420_=_C435 ,C420_=_C436 ,C420_=_C437 ,C420_=_C438 ,C420_=_C440 ,\nC420_=_C441 ,C420_=_C518 ,C420_=_C519 ,C420_=_C521 ,C420_=_C530 ,C421_=_C422 ,\nC421_=_C423 ,C421_=_C424 ,C421_=_C425 ,C421_=_C428 ,C421_=_C430 ,C421_=_C431 ,\nC421_=_C432 ,C421_=_C433 ,C421_=_C434 ,C421_=_C435 ,C421_=_C436 ,C421_=_C437 ,\nC421_=_C438 ,C421_=_C440 ,C421_=_C441 ,C421_=_C538 ,C421_=_C539 ,C421_=_C541 ,\nC421_=_C550 ,C422_=_C423 ,C422_=_C424 ,C422_=_C425 ,C422_=_C428 ,C422_=_C430 ,\nC422_=_C431 ,C422_=_C432 ,C422_=_C433 ,C422_=_C434 ,C422_=_C435 ,C422_=_C436 ,\nC422_=_C437 ,C422_=_C438 ,C422_=_C440 ,C422_=_C441 ,C422_=_C557 ,C422_=_C558 ,\nC422_=_C560 ,C422_=_C570 ,C423_=_C424 ,C423_=_C425 ,C423_=_C428 ,C423_=_C430 ,\nC423_=_C431 ,C423_=_C432 ,C423_=_C433 ,C423_=_C434 ,C423_=_C435 ,C423_=_C436 ,\nC423_=_C437 ,C423_=_C438 ,C423_=_C440 ,C423_=_C441 ,C423_=_C576 ,C423_=_C577 ,\nC423_=_C579 ,C423_=_C588 ,C424_=_C425 ,C424_=_C428 ,C424_=_C430 ,C424_=_C431 ,\nC424_=_C432 ,C424_=_C433 ,C424_=_C434 ,C424_=_C435 ,C424_=_C436 ,C424_=_C437 ,\nC424_=_C438 ,C424_=_C440 ,C424_=_C441 ,C424_=_C593 ,C424_=_C594 ,C424_=_C596 ,\nC425_=_C428 ,C425_=_C430 ,C425_=_C431 ,C425_=_C432 ,C425_=_C433 ,C425_=_C434 ,\nC425_=_C435 ,C425_=_C436 ,C425_=_C437 ,C425_=_C438 ,C425_=_C440 ,C425_=_C441 ,\nC425_=_C623 ,C425_=_C624 ,C425_=_C626 ,C425_=_C635 ,C428_=_C430 ,C428_=_C431 ,\nC428_=_C432 ,C428_=_C433 ,C428_=_C434 ,C428_=_C435 ,C428_=_C436 ,C428_=_C437 ,\nC428_=_C438 ,C428_=_C440 ,C428_=_C441 ,C428_=_C651 ,C428_=_C664 ,C428_=_C671 ,\nC430_=_C431 ,C430_=_C432 ,C430_=_C433 ,C430_=_C434 ,C430_=_C435 ,C430_=_C436 ,\nC430_=_C437 ,C430_=_C438 ,C430_=_C440 ,C430_=_C441 ,C430_=_C639 ,C430_=_C653 ,\nC430_=_C674 ,C430_=_C694 ,C431_=_C432 ,C431_=_C433 ,C431_=_C434 ,C431_=_C435 ,\nC431_=_C436 ,C431_=_C437 ,C431_=_C438 ,C431_=_C440 ,C431_=_C441 ,C431_=_C640 ,\nC431_=_C654 ,C431_=_C675 ,C431_=_C704 ,C432_=_C433 ,C432_=_C434 ,C432_=_C435 ,\nC432_=_C436 ,C432_=_C437 ,C432_=_C438 ,C432_=_C440 ,C432_=_C441 ,C432_=_C641 ,\nC432_=_C655 ,C432_=_C676 ,C432_=_C713 ,C433_=_C434 ,C433_=_C435 ,C433_=_C436 ,\nC433_=_C437 ,C433_=_C438 ,C433_=_C440 ,C433_=_C441 ,C433_=_C642 ,C433_=_C656 ,\nC433_=_C677 ,C433_=_C721 ,C434_=_C435 ,C434_=_C436 ,C434_=_C437 ,C434_=_C438 ,\nC434_=_C440 ,C434_=_C441 ,C434_=_C643 ,C434_=_C678 ,C434_=_C728 ,C435_=_C436 ,\nC435_=_C437 ,C435_=_C438 ,C435_=_C440 ,C435_=_C441 ,C435_=_C644 ,C435_=_C657 ,\nC435_=_C679 ,C435_=_C733 ,C436_=_C437 ,C436_=_C438 ,C436_=_C440 ,C436_=_C441 ,\nC436_=_C645 ,C436_=_C658 ,C436_=_C680 ,C436_=_C738 ,C437_=_C438 ,C437_=_C440 ,\nC437_=_C441 ,C437_=_C646 ,C437_=_C659 ,C437_=_C681 ,C437_=_C742 ,C438_=_C440 ,\nC438_=_C441 ,C438_=_C647 ,C438_=_C660 ,C438_=_C682 ,C438_=_C745 ,C440_=_C441 ,\nC440_=_C649 ,C440_=_C662 ,C440_=_C684 ,C440_=_C748 ,C441_=_C650</w:t>
      </w:r>
    </w:p>
    <w:p>
      <w:pPr>
        <w:pStyle w:val="PreformattedText"/>
        <w:bidi w:val="0"/>
        <w:spacing w:before="0" w:after="0"/>
        <w:jc w:val="left"/>
        <w:rPr/>
      </w:pPr>
      <w:r>
        <w:rPr/>
        <w:t xml:space="preserve"> </w:t>
      </w:r>
      <w:r>
        <w:rPr/>
        <w:t>,C441_=_C663 ,\nC441_=_C685 ,C441_=_C749 ,C450_=_C451 ,C450_=_C453 ,C450_=_C462 ,C450_=_C473 ,\nC450_=_C496 ,C450_=_C518 ,C450_=_C538 ,C450_=_C557 ,C450_=_C576 ,C450_=_C593 ,\nC450_=_C608 ,C450_=_C623 ,C450_=_C639 ,C450_=_C640 ,C450_=_C641 ,C450_=_C642 ,\nC450_=_C643 ,C450_=_C644 ,C450_=_C645 ,C450_=_C646 ,C450_=_C647 ,C450_=_C649 ,\nC450_=_C650 ,C451_=_C453 ,C451_=_C462 ,C451_=_C474 ,C451_=_C497 ,C451_=_C519 ,\nC451_=_C539 ,C451_=_C558 ,C451_=_C577 ,C451_=_C594 ,C451_=_C609 ,C451_=_C624 ,\nC451_=_C651 ,C451_=_C653 ,C451_=_C654 ,C451_=_C655 ,C451_=_C656 ,C451_=_C657 ,\nC451_=_C658 ,C451_=_C659 ,C451_=_C660 ,C451_=_C662 ,C451_=_C663 ,C453_=_C462 ,\nC453_=_C476 ,C453_=_C499 ,C453_=_C521 ,C453_=_C541 ,C453_=_C560 ,C453_=_C579 ,\nC453_=_C596 ,C453_=_C611 ,C453_=_C626 ,C453_=_C664 ,C453_=_C674 ,C453_=_C675 ,\nC453_=_C676 ,C453_=_C677 ,C453_=_C678 ,C453_=_C679 ,C453_=_C680 ,C453_=_C681 ,\nC453_=_C682 ,C453_=_C684 ,C453_=_C685 ,C462_=_C486 ,C462_=_C509 ,C462_=_C530 ,\nC462_=_C550 ,C462_=_C570 ,C462_=_C588 ,C462_=_C620 ,C462_=_C635 ,C462_=_C671 ,\nC462_=_C694 ,C462_=_C704 ,C462_=_C713 ,C462_=_C721 ,C462_=_C728 ,C462_=_C733 ,\nC462_=_C738 ,C462_=_C742 ,C462_=_C745 ,C462_=_C748 ,C462_=_C749 ,C473_=_C474 ,\nC473_=_C476 ,C473_=_C486 ,C473_=_C496 ,C473_=_C518 ,C473_=_C538 ,C473_=_C557 ,\nC473_=_C576 ,C473_=_C593 ,C473_=_C608 ,C473_=_C623 ,C473_=_C639 ,C473_=_C640 ,\nC473_=_C641 ,C473_=_C642 ,C473_=_C643 ,C473_=_C644 ,C473_=_C645 ,C473_=_C646 ,\nC473_=_C647 ,C473_=_C649 ,C473_=_C650 ,C474_=_C476 ,C474_=_C486 ,C474_=_C497 ,\nC474_=_C519 ,C474_=_C539 ,C474_=_C558 ,C474_=_C577 ,C474_=_C594 ,C474_=_C609 ,\nC474_=_C624 ,C474_=_C651 ,C474_=_C653 ,C474_=_C654 ,C474_=_C655 ,C474_=_C656 ,\nC474_=_C657 ,C474_=_C658 ,C474_=_C659 ,C474_=_C660 ,C474_=_C662 ,C474_=_C663 ,\nC476_=_C486 ,C476_=_C499 ,C476_=_C521 ,C476_=_C541 ,C476_=_C560 ,C476_=_C579 ,\nC476_=_C596 ,C476_=_C611 ,C476_=_C626 ,C476_=_C664 ,C476_=_C674 ,C476_=_C675 ,\nC476_=_C676 ,C476_=_C677 ,C476_=_C678 ,C476_=_C679 ,C476_=_C680 ,C476_=_C681 ,\nC476_=_C682 ,C476_=_C684 ,C476_=_C685 ,C486_=_C509 ,C486_=_C530 ,C486_=_C550 ,\nC486_=_C570 ,C486_=_C588 ,C486_=_C620 ,C486_=_C635 ,C486_=_C671 ,C486_=_C694 ,\nC486_=_C704 ,C486_=_C713 ,C486_=_C721 ,C486_=_C728 ,C486_=_C733 ,C486_=_C738 ,\nC486_=_C742 ,C486_=_C745 ,C486_=_C748 ,C486_=_C749 ,C496_=_C497 ,C496_=_C499 ,\nC496_=_C509 ,C496_=_C518 ,C496_=_C538 ,C496_=_C557 ,C496_=_C576 ,C496_=_C593 ,\nC496_=_C608 ,C496_=_C623 ,C496_=_C639 ,C496_=_C640 ,C496_=_C641 ,C496_=_C642 ,\nC496_=_C643 ,C496_=_C644 ,C496_=_C645 ,C496_=_C646 ,C496_=_C647 ,C496_=_C649 ,\nC496_=_C650 ,C497_=_C499 ,C497_=_C509 ,C497_=_C519 ,C497_=_C539 ,C497_=_C558 ,\nC497_=_C577 ,C497_=_C594 ,C497_=_C609 ,C497_=_C624 ,C497_=_C651 ,C497_=_C653 ,\nC497_=_C654 ,C497_=_C655 ,C497_=_C656 ,C497_=_C657 ,C497_=_C658 ,C497_=_C659 ,\nC497_=_C660 ,C497_=_C662 ,C497_=_C663 ,C499_=_C509 ,C499_=_C521 ,C499_=_C541 ,\nC499_=_C560 ,C499_=_C579 ,C499_=_C596 ,C499_=_C611 ,C499_=_C626 ,C499_=_C664 ,\nC499_=_C674 ,C499_=_C675 ,C499_=_C676 ,C499_=_C677 ,C499_=_C678 ,C499_=_C679 ,\nC499_=_C680 ,C499_=_C681 ,C499_=_C682 ,C499_=_C684 ,C499_=_C685 ,C509_=_C530 ,\nC509_=_C550 ,C509_=_C570 ,C509_=_C588 ,C509_=_C620 ,C509_=_C635 ,C509_=_C671 ,\nC509_=_C694 ,C509_=_C704 ,C509_=_C713 ,C509_=_C721 ,C509_=_C728 ,C509_=_C733 ,\nC509_=_C738 ,C509_=_C742 ,C509_=_C745 ,C509_=_C748 ,C509_=_C749 ,C518_=_C519 ,\nC518_=_C521 ,C518_=_C530 ,C518_=_C538 ,C518_=_C557 ,C518_=_C576 ,C518_=_C593 ,\nC518_=_C608 ,C518_=_C623 ,C518_=_C639 ,C518_=_C640 ,C518_=_C641 ,C518_=_C642 ,\nC518_=_C643 ,C518_=_C644 ,C518_=_C645 ,C518_=_C646 ,C518_=_C647 ,C518_=_C649 ,\nC518_=_C650 ,C519_=_C521 ,C519_=_C530 ,C519_=_C539 ,C519_=_C558 ,C519_=_C577 ,\nC519_=_C594 ,C519_=_C609 ,C519_=_C624 ,C519_=_C651 ,C519_=_C653 ,C519_=_C654 ,\nC519_=_C655 ,C519_=_C656 ,C519_=_C657 ,C519_=_C658 ,C519_=_C659 ,C519_=_C660 ,\nC519_=_C662 ,C519_=_C663 ,C521_=_C530 ,C521_=_C541 ,C521_=_C560 ,C521_=_C579 ,\nC521_=_C596 ,C521_=_C611 ,C521_=_C626 ,C521_=_C664 ,C521_=_C674 ,C521_=_C675 ,\nC521_=_C676 ,C521_=_C677 ,C521_=_C678 ,C521_=_C679 ,C521_=_C680 ,C521_=_C681 ,\nC521_=_C682 ,C521_=_C684 ,C521_=_C685 ,C530_=_C550 ,C530_=_C570 ,C530_=_C588 ,\nC530_=_C620 ,C530_=_C635 ,C530_=_C671 ,C530_=_C694 ,C530_=_C704 ,C530_=_C713 ,\nC530_=_C721 ,C530_=_C728 ,C530_=_C733 ,C530_=_C738 ,C530_=_C742 ,C530_=_C745 ,\nC530_=_C748 ,C530_=_C749 ,C538_=_C539 ,C538_=_C541 ,C538_=_C550 ,C538_=_C557 ,\nC538_=_C576 ,C538_=_C593 ,C538_=_C608 ,C538_=_C623 ,C538_=_C639 ,C538_=_C640 ,\nC538_=_C641 ,C538_=_C642 ,C538_=_C643 ,C538_=_C644 ,C538_=_C645 ,C538_=_C646 ,\nC538_=_C647 ,C538_=_C649 ,C538_=_C650 ,C539_=_C541 ,C539_=_C550 ,C539_=_C558 ,\nC539_=_C577 ,C539_=_C594 ,C539_=_C609 ,C539_=_C624 ,C539_=_C651 ,C539_=_C653 ,\nC539_=_C654 ,C539_=_C655 ,C539_=_C656 ,C539_=_C657 ,C539_=_C658 ,C539_=_C659 ,\nC539_=_C660 ,C539_=_C662 ,C539_=_C663 ,C541_=_C550 ,C541_=_C560 ,C541_=_C579 ,\nC541_=_C596 ,C541_=_C611 ,C541_=_C626 ,C541_=_C664 ,C541_=_C674 ,C541_=_C675 ,\nC541_=_C676 ,C541_=_C677 ,C541_=_C678 ,C541_=_C679 ,C541_=_C680 ,C541_=_C681 ,\nC541_=_C682 ,C541_=_C684 ,C541_=_C685 ,C550_=_C570 ,C550_=_C588 ,C550_=_C620 ,\nC550_=_C635 ,C550_=_C671 ,C550_=_C694 ,C550_=_C704 ,C550_=_C713 ,C550_=_C721 ,\nC550_=_C728 ,C550_=_C733 ,C550_=_C738 ,C550_=_C742 ,C550_=_C745 ,C550_=_C748 ,\nC550_=_C749 ,C557_=_C558 ,C557_=_C560 ,C557_=_C570 ,C557_=_C576 ,C557_=_C593 ,\nC557_=_C608 ,C557_=_C623 ,C557_=_C639 ,C557_=_C640 ,C557_=_C641 ,C557_=_C642 ,\nC557_=_C643 ,C557_=_C644 ,C557_=_C645 ,C557_=_C646 ,C557_=_C647 ,C557_=_C649 ,\nC557_=_C650 ,C558_=_C560 ,C558_=_C570 ,C558_=_C577 ,C558_=_C594 ,C558_=_C609 ,\nC558_=_C624 ,C558_=_C651 ,C558_=_C653 ,C558_=_C654 ,C558_=_C655 ,C558_=_C656 ,\nC558_=_C657 ,C558_=_C658 ,C558_=_C659 ,C558_=_C660 ,C558_=_C662 ,C558_=_C663 ,\nC560_=_C570 ,C560_=_C579 ,C560_=_C596 ,C560_=_C611 ,C560_=_C626 ,C560_=_C664 ,\nC560_=_C674 ,C560_=_C675 ,C560_=_C676 ,C560_=_C677 ,C560_=_C678 ,C560_=_C679 ,\nC560_=_C680 ,C560_=_C681 ,C560_=_C682 ,C560_=_C684 ,C560_=_C685 ,C570_=_C588 ,\nC570_=_C620 ,C570_=_C635 ,C570_=_C671 ,C570_=_C694 ,C570_=_C704 ,C570_=_C713 ,\nC570_=_C721 ,C570_=_C728 ,C570_=_C733 ,C570_=_C738 ,C570_=_C742 ,C570_=_C745 ,\nC570_=_C748 ,C570_=_C749 ,C576_=_C577 ,C576_=_C579 ,C576_=_C588 ,C576_=_C593 ,\nC576_=_C608 ,C576_=_C623 ,C576_=_C639 ,C576_=_C640 ,C576_=_C641 ,C576_=_C642 ,\nC576_=_C643 ,C576_=_C644 ,C576_=_C645 ,C576_=_C646 ,C576_=_C647 ,C576_=_C649 ,\nC576_=_C650 ,C577_=_C579 ,C577_=_C588 ,C577_=_C594 ,C577_=_C609 ,C577_=_C624 ,\nC577_=_C651 ,C577_=_C653 ,C577_=_C654 ,C577_=_C655 ,C577_=_C656 ,C577_=_C657 ,\nC577_=_C658 ,C577_=_C659 ,C577_=_C660 ,C577_=_C662 ,C577_=_C663 ,C579_=_C588 ,\nC579_=_C596 ,C579_=_C611 ,C579_=_C626 ,C579_=_C664 ,C579_=_C674 ,C579_=_C675 ,\nC579_=_C676 ,C579_=_C677 ,C579_=_C678 ,C579_=_C679 ,C579_=_C680 ,C579_=_C681 ,\nC579_=_C682 ,C579_=_C684 ,C579_=_C685 ,C588_=_C620 ,C588_=_C635 ,C588_=_C671 ,\nC588_=_C694 ,C588_=_C704 ,C588_=_C713 ,C588_=_C721 ,C588_=_C728 ,C588_=_C733 ,\nC588_=_C738 ,C588_=_C742 ,C588_=_C745 ,C588_=_C748 ,C588_=_C749 ,C593_=_C594 ,\nC593_=_C596 ,C593_=_C608 ,C593_=_C623 ,C593_=_C639 ,C593_=_C640 ,C593_=_C641 ,\nC593_=_C642 ,C593_=_C643 ,C593_=_C644 ,C593_=_C645 ,C593_=_C646 ,C593_=_C647 ,\nC593_=_C649 ,C593_=_C650 ,C594_=_C596 ,C594_=_C609 ,C594_=_C624 ,C594_=_C651 ,\nC594_=_C653 ,C594_=_C654 ,C594_=_C655 ,C594_=_C656 ,C594_=_C657 ,C594_=_C658 ,\nC594_=_C659 ,C594_=_C660 ,C594_=_C662 ,C594_=_C663 ,C596_=_C611 ,C596_=_C626 ,\nC596_=_C664 ,C596_=_C674 ,C596_=_C675 ,C596_=_C676 ,C596_=_C677 ,C596_=_C678 ,\nC596_=_C679 ,C596_=_C680 ,C596_=_C681 ,C596_=_C682 ,C596_=_C684 ,C596_=_C685 ,\nC608_=_C609 ,C608_=_C611 ,C608_=_C620 ,C608_=_C623 ,C608_=_C639 ,C608_=_C640 ,\nC608_=_C641 ,C608_=_C642 ,C608_=_C643 ,C608_=_C644 ,C608_=_C645 ,C608_=_C646 ,\nC608_=_C647 ,C608_=_C649 ,C608_=_C650 ,C609_=_C611 ,C609_=_C620 ,C609_=_C624 ,\nC609_=_C651 ,C609_=_C653 ,C609_=_C654 ,C609_=_C655 ,C609_=_C656 ,C609_=_C657 ,\nC609_=_C658 ,C609_=_C659 ,C609_=_C660 ,C609_=_C662 ,C609_=_C663 ,C611_=_C620 ,\nC611_=_C626 ,C611_=_C664 ,C611_=_C674 ,C611_=_C675 ,C611_=_C676 ,C611_=_C677 ,\nC611_=_C678 ,C611_=_C679 ,C611_=_C680 ,C611_=_C681 ,C611_=_C682 ,C611_=_C684 ,\nC611_=_C685 ,C620_=_C635 ,C620_=_C671 ,C620_=_C694 ,C620_=_C704 ,C620_=_C713 ,\nC620_=_C721 ,C620_=_C728 ,C620_=_C733 ,C620_=_C738 ,C620_=_C742 ,C620_=_C745 ,\nC620_=_C748 ,C620_=_C749 ,C623_=_C624 ,C623_=_C626 ,C623_=_C635 ,C623_=_C639 ,\nC623_=_C640 ,C623_=_C641 ,C623_=_C642 ,C623_=_C643 ,C623_=_C644 ,C623_=_C645 ,\nC623_=_C646 ,C623_=_C647 ,C623_=_C649 ,C623_=_C650 ,C624_=_C626 ,C624_=_C635 ,\nC624_=_C651 ,C624_=_C653 ,C624_=_C654 ,C624_=_C655 ,C624_=_C656 ,C624_=_C657 ,\nC624_=_C658 ,C624_=_C659 ,C624_=_C660 ,C624_=_C662 ,C624_=_C663 ,C626_=_C635 ,\nC626_=_C664 ,C626_=_C674 ,C626_=_C675 ,C626_=_C676 ,C626_=_C677 ,C626_=_C678 ,\nC626_=_C679 ,C626_=_C680 ,C626_=_C681 ,C626_=_C682 ,C626_=_C684 ,C626_=_C685 ,\nC635_=_C671 ,C635_=_C694 ,C635_=_C704 ,C635_=_C713 ,C635_=_C721 ,C635_=_C728 ,\nC635_=_C733 ,C635_=_C738 ,C635_=_C742 ,C635_=_C745 ,C635_=_C748 ,C635_=_C749 ,\nC639_=_C640 ,C639_=_C641 ,C639_=_C642 ,C639_=_C643 ,C639_=_C644 ,C639_=_C645 ,\nC639_=_C646 ,C639_=_C647 ,C639_=_C649 ,C639_=_C650 ,C639_=_C653 ,C639_=_C674 ,\nC639_=_C694 ,C640_=_C641 ,C640_=_C642 ,C640_=_C643 ,C640_=_C644 ,C640_=_C645 ,\nC640_=_C646 ,C640_=_C647 ,C640_=_C649 ,C640_=_C650 ,C640_=_C654 ,C640_=_C675 ,\nC640_=_C704 ,C641_=_C642 ,C641_=_C643 ,C641_=_C644 ,C641_=_C645 ,C641_=_C646 ,\nC641_=_C647 ,C641_=_C649 ,C641_=_C650 ,C641_=_C655 ,C641_=_C676 ,C641_=_C713 ,\nC642_=_C643 ,C642_=_C644 ,C642_=_C645 ,C642_=_C646 ,C642_=_C647 ,C642_=_C649 ,\nC642_=_C650 ,C642_=_C656 ,C642_=_C677 ,C642_=_C721 ,C643_=_C644 ,C643_=_C645 ,\nC643_=_C646 ,C643_=_C647 ,C643_=_C649 ,C643_=_C650 ,C643_=_C678 ,C643_=_C728 ,\nC644_=_C645 ,C644_=_C646 ,C644_=_C647 ,C644_=_C649 ,C644_=_C650 ,C644_=_C657 ,\nC644_=_C679 ,C644_=_C733 ,C645_=_C646 ,C645_=_C647</w:t>
      </w:r>
    </w:p>
    <w:p>
      <w:pPr>
        <w:pStyle w:val="PreformattedText"/>
        <w:bidi w:val="0"/>
        <w:spacing w:before="0" w:after="0"/>
        <w:jc w:val="left"/>
        <w:rPr/>
      </w:pPr>
      <w:r>
        <w:rPr/>
        <w:t xml:space="preserve"> </w:t>
      </w:r>
      <w:r>
        <w:rPr/>
        <w:t>,C645_=_C649 ,C645_=_C650 ,\nC645_=_C658 ,C645_=_C680 ,C645_=_C738 ,C646_=_C647 ,C646_=_C649 ,C646_=_C650 ,\nC646_=_C659 ,C646_=_C681 ,C646_=_C742 ,C647_=_C649 ,C647_=_C650 ,C647_=_C660 ,\nC647_=_C682 ,C647_=_C745 ,C649_=_C650 ,C649_=_C662 ,C649_=_C684 ,C649_=_C748 ,\nC650_=_C663 ,C650_=_C685 ,C650_=_C749 ,C651_=_C653 ,C651_=_C654 ,C651_=_C655 ,\nC651_=_C656 ,C651_=_C657 ,C651_=_C658 ,C651_=_C659 ,C651_=_C660 ,C651_=_C662 ,\nC651_=_C663 ,C651_=_C664 ,C651_=_C671 ,C653_=_C654 ,C653_=_C655 ,C653_=_C656 ,\nC653_=_C657 ,C653_=_C658 ,C653_=_C659 ,C653_=_C660 ,C653_=_C662 ,C653_=_C663 ,\nC653_=_C674 ,C653_=_C694 ,C654_=_C655 ,C654_=_C656 ,C654_=_C657 ,C654_=_C658 ,\nC654_=_C659 ,C654_=_C660 ,C654_=_C662 ,C654_=_C663 ,C654_=_C675 ,C654_=_C704 ,\nC655_=_C656 ,C655_=_C657 ,C655_=_C658 ,C655_=_C659 ,C655_=_C660 ,C655_=_C662 ,\nC655_=_C663 ,C655_=_C676 ,C655_=_C713 ,C656_=_C657 ,C656_=_C658 ,C656_=_C659 ,\nC656_=_C660 ,C656_=_C662 ,C656_=_C663 ,C656_=_C677 ,C656_=_C721 ,C657_=_C658 ,\nC657_=_C659 ,C657_=_C660 ,C657_=_C662 ,C657_=_C663 ,C657_=_C679 ,C657_=_C733 ,\nC658_=_C659 ,C658_=_C660 ,C658_=_C662 ,C658_=_C663 ,C658_=_C680 ,C658_=_C738 ,\nC659_=_C660 ,C659_=_C662 ,C659_=_C663 ,C659_=_C681 ,C659_=_C742 ,C660_=_C662 ,\nC660_=_C663 ,C660_=_C682 ,C660_=_C745 ,C662_=_C663 ,C662_=_C684 ,C662_=_C748 ,\nC663_=_C685 ,C663_=_C749 ,C664_=_C671 ,C664_=_C674 ,C664_=_C675 ,C664_=_C676 ,\nC664_=_C677 ,C664_=_C678 ,C664_=_C679 ,C664_=_C680 ,C664_=_C681 ,C664_=_C682 ,\nC664_=_C684 ,C664_=_C685 ,C671_=_C694 ,C671_=_C704 ,C671_=_C713 ,C671_=_C721 ,\nC671_=_C728 ,C671_=_C733 ,C671_=_C738 ,C671_=_C742 ,C671_=_C745 ,C671_=_C748 ,\nC671_=_C749 ,C674_=_C675 ,C674_=_C676 ,C674_=_C677 ,C674_=_C678 ,C674_=_C679 ,\nC674_=_C680 ,C674_=_C681 ,C674_=_C682 ,C674_=_C684 ,C674_=_C685 ,C674_=_C694 ,\nC675_=_C676 ,C675_=_C677 ,C675_=_C678 ,C675_=_C679 ,C675_=_C680 ,C675_=_C681 ,\nC675_=_C682 ,C675_=_C684 ,C675_=_C685 ,C675_=_C704 ,C676_=_C677 ,C676_=_C678 ,\nC676_=_C679 ,C676_=_C680 ,C676_=_C681 ,C676_=_C682 ,C676_=_C684 ,C676_=_C685 ,\nC676_=_C713 ,C677_=_C678 ,C677_=_C679 ,C677_=_C680 ,C677_=_C681 ,C677_=_C682 ,\nC677_=_C684 ,C677_=_C685 ,C677_=_C721 ,C678_=_C679 ,C678_=_C680 ,C678_=_C681 ,\nC678_=_C682 ,C678_=_C684 ,C678_=_C685 ,C678_=_C728 ,C679_=_C680 ,C679_=_C681 ,\nC679_=_C682 ,C679_=_C684 ,C679_=_C685 ,C679_=_C733 ,C680_=_C681 ,C680_=_C682 ,\nC680_=_C684 ,C680_=_C685 ,C680_=_C738 ,C681_=_C682 ,C681_=_C684 ,C681_=_C685 ,\nC681_=_C742 ,C682_=_C684 ,C682_=_C685 ,C682_=_C745 ,C684_=_C685 ,C684_=_C748 ,\nC685_=_C749 ,C694_=_C704 ,C694_=_C713 ,C694_=_C721 ,C694_=_C728 ,C694_=_C733 ,\nC694_=_C738 ,C694_=_C742 ,C694_=_C745 ,C694_=_C748 ,C694_=_C749 ,C704_=_C713 ,\nC704_=_C721 ,C704_=_C728 ,C704_=_C733 ,C704_=_C738 ,C704_=_C742 ,C704_=_C745 ,\nC704_=_C748 ,C704_=_C749 ,C713_=_C721 ,C713_=_C728 ,C713_=_C733 ,C713_=_C738 ,\nC713_=_C742 ,C713_=_C745 ,C713_=_C748 ,C713_=_C749 ,C721_=_C728 ,C721_=_C733 ,\nC721_=_C738 ,C721_=_C742 ,C721_=_C745 ,C721_=_C748 ,C721_=_C749 ,C728_=_C733 ,\nC728_=_C738 ,C728_=_C742 ,C728_=_C745 ,C728_=_C748 ,C728_=_C749 ,C733_=_C738 ,\nC733_=_C742 ,C733_=_C745 ,C733_=_C748 ,C733_=_C749 ,C738_=_C742 ,C738_=_C745 ,\nC738_=_C748 ,C738_=_C749 ,C742_=_C745 ,C742_=_C748 ,C742_=_C749 ,C745_=_C748 ,\nC745_=_C749 ,C748_=_C749 ,"];11[shape=box, label="id:11 level: 2\n260: C2 C4 C9 C15 C17 \nC25 C28 C39 C44 C51 C53 \nC61 C64 C68 C73 C75 C80 \nC87 C89 C96 C99 C104 C108 \nC110 C115 C122 C124 C132 C135 \nC140 C144 C145 C146 C147 C148 \nC149 C150 C151 C152 C153 C154 \nC155 C156 C158 C159 C160 C161 \nC162 C163 C164 C165 C166 C167 \nC168 C170 C171 C172 C173 C175 \nC176 C177 C178 C183 C190 C192 \nC200 C202 C207 C211 C212 C213 \nC214 C216 C217 C218 C219 C220 \nC221 C222 C224 C225 C226 C227 \nC228 C229 C230 C232 C233 C234 \nC235 C236 C237 C238 C239 C240 \nC241 C242 C246 C253 C255 C263 \nC266 C271 C277 C284 C286 C293 \nC296 C301 C306 C313 C315 C323 \nC326 C331 C335 C342 C344 C352 \nC355 C360 C364 C365 C366 C367 \nC368 C369 C370 C371 C373 C374 \nC375 C376 C377 C378 C379 C381 \nC382 C383 C384 C385 C386 C387 \nC388 C389 C390 C396 C398 C406 \nC408 C413 C421 C423 C430 C433 \nC438 C446 C454 C461 C467 C469 \nC477 C480 C485 C490 C492 C500 \nC503 C508 C512 C514 C524 C529 \nC533 C534 C535 C536 C537 C538 \nC539 C540 C541 C542 C543 C545 \nC546 C547 C548 C550 C551 C552 \nC553 C561 C564 C569 C573 C574 \nC575 C576 C577 C578 C579 C581 \nC582 C583 C584 C585 C586 C587 \nC588 C589 C590 C597 C600 C604 \nC612 C619 C627 C630 C634 C639 \nC642 C647 C653 C656 C660 C665 \nC668 C670 C674 C677 C682 C686 \nC687 C688 C689 C690 C691 C692 \nC693 C694 C695 C696 C698 C703 \nC707 C712 C716 C717 C718 C719 \nC721 C722 C723 C727 C737 C741 \nC745 C746 C747 \n5440: C2_=_C4( C2 C4 ) C2_=_C9( C2 C9 ) C2_=_C15( C2 C15 ) C2_=_C17( C2 C17 ) C2_=_C25( C2 C25 ) \nC2_=_C28( C2 C28 ) C2_=_C73( C2 C73 ) C2_=_C108( C2 C108 ) C2_=_C144( C2 C144 ) C2_=_C145( C2 C145 ) C2_=_C146( C2 C146 ) \nC2_=_C147( C2 C147 ) C2_=_C148( C2 C148 ) C2_=_C149( C2 C149 ) C2_=_C150( C2 C150 ) C2_=_C151( C2 C151 ) C2_=_C152( C2 C152 ) \nC2_=_C153( C2 C153 ) C2_=_C154( C2 C154 ) C2_=_C155( C2 C155 ) C2_=_C156( C2 C156 ) C2_=_C158( C2 C158 ) C2_=_C159( C2 C159 ) \nC2_=_C160( C2 C160 ) C2_=_C161( C2 C161 ) C2_=_C162( C2 C162 ) C2_=_C163( C2 C163 ) C2_=_C164( C2 C164 ) C2_=_C165( C2 C165 ) \nC2_=_C166( C2 C166 ) C2_=_C167( C2 C167 ) C2_=_C168( C2 C168 ) C2_=_C170( C2 C170 ) C2_=_C171( C2 C171 ) C2_=_C172( C2 C172 ) \nC2_=_C173( C2 C173 ) C2_=_C175( C2 C175 ) C2_=_C176( C2 C176 ) C2_=_C177( C2 C177 ) C4_=_C9( C4 C9 ) C4_=_C15( C4 C15 ) \nC4_=_C17( C4 C17 ) C4_=_C25( C4 C25 ) C4_=_C28( C4 C28 ) C4_=_C39( C4 C39 ) C4_=_C75( C4 C75 ) C4_=_C110( C4 C110 ) \nC4_=_C145( C4 C145 ) C4_=_C178( C4 C178 ) C4_=_C211( C4 C211 ) C4_=_C212( C4 C212 ) C4_=_C213( C4 C213 ) C4_=_C214( C4 C214 ) \nC4_=_C216( C4 C216 ) C4_=_C217( C4 C217 ) C4_=_C218( C4 C218 ) C4_=_C219( C4 C219 ) C4_=_C220( C4 C220 ) C4_=_C221( C4 C221 ) \nC4_=_C222( C4 C222 ) C4_=_C224( C4 C224 ) C4_=_C225( C4 C225 ) C4_=_C226( C4 C226 ) C4_=_C227( C4 C227 ) C4_=_C228( C4 C228 ) \nC4_=_C229( C4 C229 ) C4_=_C230( C4 C230 ) C4_=_C232( C4 C232 ) C4_=_C233( C4 C233 ) C4_=_C234( C4 C234 ) C4_=_C235( C4 C235 ) \nC4_=_C236( C4 C236 ) C4_=_C237( C4 C237 ) C4_=_C238( C4 C238 ) C4_=_C239( C4 C239 ) C4_=_C240( C4 C240 ) C4_=_C241( C4 C241 ) \nC4_=_C242( C4 C242 ) C9_=_C15( C9 C15 ) C9_=_C17( C9 C17 ) C9_=_C25( C9 C25 ) C9_=_C28( C9 C28 ) C9_=_C44( C9 C44 ) \nC9_=_C80( C9 C80 ) C9_=_C115( C9 C115 ) C9_=_C150( C9 C150 ) C9_=_C183( C9 C183 ) C9_=_C246( C9 C246 ) C9_=_C277( C9 C277 ) \nC9_=_C306( C9 C306 ) C9_=_C335( C9 C335 ) C9_=_C364( C9 C364 ) C9_=_C365( C9 C365 ) C9_=_C366( C9 C366 ) C9_=_C367( C9 C367 ) \nC9_=_C368( C9 C368 ) C9_=_C369( C9 C369 ) C9_=_C370( C9 C370 ) C9_=_C371( C9 C371 ) C9_=_C373( C9 C373 ) C9_=_C374( C9 C374 ) \nC9_=_C375( C9 C375 ) C9_=_C376( C9 C376 ) C9_=_C377( C9 C377 ) C9_=_C378( C9 C378 ) C9_=_C379( C9 C379 ) C9_=_C381( C9 C381 ) \nC9_=_C382( C9 C382 ) C9_=_C383( C9 C383 ) C9_=_C384( C9 C384 ) C9_=_C385( C9 C385 ) C9_=_C386( C9 C386 ) C9_=_C387( C9 C387 ) \nC9_=_C388( C9 C388 ) C9_=_C389( C9 C389 ) C9_=_C390( C9 C390 ) C15_=_C17( C15 C17 ) C15_=_C25( C15 C25 ) C15_=_C28( C15 C28 ) \nC15_=_C51( C15 C51 ) C15_=_C87( C15 C87 ) C15_=_C122( C15 C122 ) C15_=_C190( C15 C190 ) C15_=_C221( C15 C221 ) C15_=_C253( C15 C253 ) \nC15_=_C284( C15 C284 ) C15_=_C313( C15 C313 ) C15_=_C342( C15 C342 ) C15_=_C370( C15 C370 ) C15_=_C396( C15 C396 ) C15_=_C421( C15 C421 ) \nC15_=_C467( C15 C467 ) C15_=_C490( C15 C490 ) C15_=_C512( C15 C512 ) C15_=_C533( C15 C533 ) C15_=_C534( C15 C534 ) C15_=_C535( C15 C535 ) \nC15_=_C536( C15 C536 ) C15_=_C537( C15 C537 ) C15_=_C538( C15 C538 ) C15_=_C539( C15 C539 ) C15_=_C540( C15 C540 ) C15_=_C541( C15 C541 ) \nC15_=_C542( C15 C542 ) C15_=_C543( C15 C543 ) C15_=_C545( C15 C545 ) C15_=_C546( C15 C546 ) C15_=_C547( C15 C547 ) C15_=_C548( C15 C548 ) \nC15_=_C550( C15 C550 ) C15_=_C551( C15 C551 ) C15_=_C552( C15 C552 ) C17_=_C25( C17 C25 ) C17_=_C28( C17 C28 ) C17_=_C53( C17 C53 ) \nC17_=_C89( C17 C89 ) C17_=_C124( C17 C124 ) C17_=_C159( C17 C159 ) C17_=_C192( C17 C192 ) C17_=_C255( C17 C255 ) C17_=_C286( C17 C286 ) \nC17_=_C315( C17 C315 ) C17_=_C344( C17 C344 ) C17_=_C398( C17 C398 ) C17_=_C423( C17 C423 ) C17_=_C446( C17 C446 ) C17_=_C469( C17 C469 ) \nC17_=_C492( C17 C492 ) C17_=_C514( C17 C514 ) C17_=_C534( C17 C534 ) C17_=_C553( C17 C553 ) C17_=_C573( C17 C573 ) C17_=_C574( C17 C574 ) \nC17_=_C575( C17 C575 ) C17_=_C576( C17 C576 ) C17_=_C577( C17 C577 ) C17_=_C578( C17 C578 ) C17_=_C579( C17 C579 ) C17_=_C581( C17 C581 ) \nC17_=_C582( C17 C582 ) C17_=_C583( C17 C583 ) C17_=_C584( C17 C584 ) C17_=_C585( C17 C585 ) C17_=_C586( C17 C586 ) C17_=_C587( C17 C587 ) \nC17_=_C588( C17 C588 ) C17_=_C589( C17 C589 ) C17_=_C590( C17 C590 ) C25_=_C28( C25 C28 ) C25_=_C61( C25 C61 ) C25_=_C96( C25 C96 ) \nC25_=_C132( C25 C132 ) C25_=_C166( C25 C166 ) C25_=_C200( C25 C200 ) C25_=_C263( C25 C263 ) C25_=_C293( C25 C293 ) C25_=_C323( C25 C323 ) \nC25_=_C352( C25 C352 ) C25_=_C406( C25 C406 ) C25_=_C430( C25 C430 ) C25_=_C454( C25 C454 ) C25_=_C477( C25 C477 ) C25_=_C500( C25 C500 ) \nC25_=_C542( C25 C542 ) C25_=_C561( C25 C561 ) C25_=_C597( C25 C597 ) C25_=_C612( C25 C612 ) C25_=_C627( C25 C627 ) C25_=_C639( C25 C639 ) \nC25_=_C653( C25 C653 ) C25_=_C665( C25 C665 ) C25_=_C674( C25 C674 ) C25_=_C686( C25 C686 ) C25_=_C687( C25 C687 ) C25_=_C688( C25 C688 ) \nC25_=_C689( C25 C689 ) C25_=_C690( C25 C690 ) C25_=_C691( C25 C691 ) C25_=_C692( C25 C692 ) C25_=_C693( C25 C693 ) C25_=_C694( C25 C694 ) \nC25_=_C695( C25 C695 ) C25_=_C696( C25 C696 ) C28_=_C64( C28 C64 ) C28_=_C99( C28 C99 ) C28_=_C135( C28 C135 ) C28_=_C202( C28 C202 ) \nC28_=_C234( C28 C234 ) C28_=_C266( C28 C266 ) C28_=_C296( C28 C296 ) C28_=_C326( C28 C326 ) C28_=_C355( C28 C355 ) C28_=_C383( C28 C383 ) \nC28_=_C408( C28 C408 ) C28_=_C433( C28 C433 ) C28_=_C480( C28 C480 ) C28_=_C503( C28 C503 ) C28_=_C524(</w:t>
      </w:r>
    </w:p>
    <w:p>
      <w:pPr>
        <w:pStyle w:val="PreformattedText"/>
        <w:bidi w:val="0"/>
        <w:spacing w:before="0" w:after="0"/>
        <w:jc w:val="left"/>
        <w:rPr/>
      </w:pPr>
      <w:r>
        <w:rPr/>
        <w:t xml:space="preserve"> </w:t>
      </w:r>
      <w:r>
        <w:rPr/>
        <w:t>C28 C524 ) C28_=_C564( C28 C564 ) \nC28_=_C583( C28 C583 ) C28_=_C600( C28 C600 ) C28_=_C630( C28 C630 ) C28_=_C642( C28 C642 ) C28_=_C656( C28 C656 ) C28_=_C668( C28 C668 ) \nC28_=_C677( C28 C677 ) C28_=_C688( C28 C688 ) C28_=_C698( C28 C698 ) C28_=_C707( C28 C707 ) C28_=_C716( C28 C716 ) C28_=_C717( C28 C717 ) \nC28_=_C718( C28 C718 ) C28_=_C719( C28 C719 ) C28_=_C721( C28 C721 ) C28_=_C722( C28 C722 ) C28_=_C723( C28 C723 ) C39_=_C44( C39 C44 ) \nC39_=_C51( C39 C51 ) C39_=_C53( C39 C53 ) C39_=_C61( C39 C61 ) C39_=_C64( C39 C64 ) C39_=_C68( C39 C68 ) C39_=_C75( C39 C75 ) \nC39_=_C110( C39 C110 ) C39_=_C145( C39 C145 ) C39_=_C178( C39 C178 ) C39_=_C211( C39 C211 ) C39_=_C212( C39 C212 ) C39_=_C213( C39 C213 ) \nC39_=_C214( C39 C214 ) C39_=_C216( C39 C216 ) C39_=_C217( C39 C217 ) C39_=_C218( C39 C218 ) C39_=_C219( C39 C219 ) C39_=_C220( C39 C220 ) \nC39_=_C221( C39 C221 ) C39_=_C222( C39 C222 ) C39_=_C224( C39 C224 ) C39_=_C225( C39 C225 ) C39_=_C226( C39 C226 ) C39_=_C227( C39 C227 ) \nC39_=_C228( C39 C228 ) C39_=_C229( C39 C229 ) C39_=_C230( C39 C230 ) C39_=_C232( C39 C232 ) C39_=_C233( C39 C233 ) C39_=_C234( C39 C234 ) \nC39_=_C235( C39 C235 ) C39_=_C236( C39 C236 ) C39_=_C237( C39 C237 ) C39_=_C238( C39 C238 ) C39_=_C239( C39 C239 ) C39_=_C240( C39 C240 ) \nC39_=_C241( C39 C241 ) C39_=_C242( C39 C242 ) C44_=_C51( C44 C51 ) C44_=_C53( C44 C53 ) C44_=_C61( C44 C61 ) C44_=_C64( C44 C64 ) \nC44_=_C68( C44 C68 ) C44_=_C80( C44 C80 ) C44_=_C115( C44 C115 ) C44_=_C150( C44 C150 ) C44_=_C183( C44 C183 ) C44_=_C246( C44 C246 ) \nC44_=_C277( C44 C277 ) C44_=_C306( C44 C306 ) C44_=_C335( C44 C335 ) C44_=_C364( C44 C364 ) C44_=_C365( C44 C365 ) C44_=_C366( C44 C366 ) \nC44_=_C367( C44 C367 ) C44_=_C368( C44 C368 ) C44_=_C369( C44 C369 ) C44_=_C370( C44 C370 ) C44_=_C371( C44 C371 ) C44_=_C373( C44 C373 ) \nC44_=_C374( C44 C374 ) C44_=_C375( C44 C375 ) C44_=_C376( C44 C376 ) C44_=_C377( C44 C377 ) C44_=_C378( C44 C378 ) C44_=_C379( C44 C379 ) \nC44_=_C381( C44 C381 ) C44_=_C382( C44 C382 ) C44_=_C383( C44 C383 ) C44_=_C384( C44 C384 ) C44_=_C385( C44 C385 ) C44_=_C386( C44 C386 ) \nC44_=_C387( C44 C387 ) C44_=_C388( C44 C388 ) C44_=_C389( C44 C389 ) C44_=_C390( C44 C390 ) C51_=_C53( C51 C53 ) C51_=_C61( C51 C61 ) \nC51_=_C64( C51 C64 ) C51_=_C68( C51 C68 ) C51_=_C87( C51 C87 ) C51_=_C122( C51 C122 ) C51_=_C190( C51 C190 ) C51_=_C221( C51 C221 ) \nC51_=_C253( C51 C253 ) C51_=_C284( C51 C284 ) C51_=_C313( C51 C313 ) C51_=_C342( C51 C342 ) C51_=_C370( C51 C370 ) C51_=_C396( C51 C396 ) \nC51_=_C421( C51 C421 ) C51_=_C467( C51 C467 ) C51_=_C490( C51 C490 ) C51_=_C512( C51 C512 ) C51_=_C533( C51 C533 ) C51_=_C534( C51 C534 ) \nC51_=_C535( C51 C535 ) C51_=_C536( C51 C536 ) C51_=_C537( C51 C537 ) C51_=_C538( C51 C538 ) C51_=_C539( C51 C539 ) C51_=_C540( C51 C540 ) \nC51_=_C541( C51 C541 ) C51_=_C542( C51 C542 ) C51_=_C543( C51 C543 ) C51_=_C545( C51 C545 ) C51_=_C546( C51 C546 ) C51_=_C547( C51 C547 ) \nC51_=_C548( C51 C548 ) C51_=_C550( C51 C550 ) C51_=_C551( C51 C551 ) C51_=_C552( C51 C552 ) C53_=_C61( C53 C61 ) C53_=_C64( C53 C64 ) \nC53_=_C68( C53 C68 ) C53_=_C89( C53 C89 ) C53_=_C124( C53 C124 ) C53_=_C159( C53 C159 ) C53_=_C192( C53 C192 ) C53_=_C255( C53 C255 ) \nC53_=_C286( C53 C286 ) C53_=_C315( C53 C315 ) C53_=_C344( C53 C344 ) C53_=_C398( C53 C398 ) C53_=_C423( C53 C423 ) C53_=_C446( C53 C446 ) \nC53_=_C469( C53 C469 ) C53_=_C492( C53 C492 ) C53_=_C514( C53 C514 ) C53_=_C534( C53 C534 ) C53_=_C553( C53 C553 ) C53_=_C573( C53 C573 ) \nC53_=_C574( C53 C574 ) C53_=_C575( C53 C575 ) C53_=_C576( C53 C576 ) C53_=_C577( C53 C577 ) C53_=_C578( C53 C578 ) C53_=_C579( C53 C579 ) \nC53_=_C581( C53 C581 ) C53_=_C582( C53 C582 ) C53_=_C583( C53 C583 ) C53_=_C584( C53 C584 ) C53_=_C585( C53 C585 ) C53_=_C586( C53 C586 ) \nC53_=_C587( C53 C587 ) C53_=_C588( C53 C588 ) C53_=_C589( C53 C589 ) C53_=_C590( C53 C590 ) C61_=_C64( C61 C64 ) C61_=_C68( C61 C68 ) \nC61_=_C96( C61 C96 ) C61_=_C132( C61 C132 ) C61_=_C166( C61 C166 ) C61_=_C200( C61 C200 ) C61_=_C263( C61 C263 ) C61_=_C293( C61 C293 ) \nC61_=_C323( C61 C323 ) C61_=_C352( C61 C352 ) C61_=_C406( C61 C406 ) C61_=_C430( C61 C430 ) C61_=_C454( C61 C454 ) C61_=_C477( C61 C477 ) \nC61_=_C500( C61 C500 ) C61_=_C542( C61 C542 ) C61_=_C561( C61 C561 ) C61_=_C597( C61 C597 ) C61_=_C612( C61 C612 ) C61_=_C627( C61 C627 ) \nC61_=_C639( C61 C639 ) C61_=_C653( C61 C653 ) C61_=_C665( C61 C665 ) C61_=_C674( C61 C674 ) C61_=_C686( C61 C686 ) C61_=_C687( C61 C687 ) \nC61_=_C688( C61 C688 ) C61_=_C689( C61 C689 ) C61_=_C690( C61 C690 ) C61_=_C691( C61 C691 ) C61_=_C692( C61 C692 ) C61_=_C693( C61 C693 ) \nC61_=_C694( C61 C694 ) C61_=_C695( C61 C695 ) C61_=_C696( C61 C696 ) C64_=_C68( C64 C68 ) C64_=_C99( C64 C99 ) C64_=_C135( C64 C135 ) \nC64_=_C202( C64 C202 ) C64_=_C234( C64 C234 ) C64_=_C266( C64 C266 ) C64_=_C296( C64 C296 ) C64_=_C326( C64 C326 ) C64_=_C355( C64 C355 ) \nC64_=_C383( C64 C383 ) C64_=_C408( C64 C408 ) C64_=_C433( C64 C433 ) C64_=_C480( C64 C480 ) C64_=_C503( C64 C503 ) C64_=_C524( C64 C524 ) \nC64_=_C564( C64 C564 ) C64_=_C583( C64 C583 ) C64_=_C600( C64 C600 ) C64_=_C630( C64 C630 ) C64_=_C642( C64 C642 ) C64_=_C656( C64 C656 ) \nC64_=_C668( C64 C668 ) C64_=_C677( C64 C677 ) C64_=_C688( C64 C688 ) C64_=_C698( C64 C698 ) C64_=_C707( C64 C707 ) C64_=_C716( C64 C716 ) \nC64_=_C717( C64 C717 ) C64_=_C718( C64 C718 ) C64_=_C719( C64 C719 ) C64_=_C721( C64 C721 ) C64_=_C722( C64 C722 ) C64_=_C723( C64 C723 ) \nC68_=_C104( C68 C104 ) C68_=_C140( C68 C140 ) C68_=_C207( C68 C207 ) C68_=_C239( C68 C239 ) C68_=_C271( C68 C271 ) C68_=_C301( C68 C301 ) \nC68_=_C331( C68 C331 ) C68_=_C360( C68 C360 ) C68_=_C387( C68 C387 ) C68_=_C413( C68 C413 ) C68_=_C438( C68 C438 ) C68_=_C461( C68 C461 ) \nC68_=_C485( C68 C485 ) C68_=_C508( C68 C508 ) C68_=_C529( C68 C529 ) C68_=_C569( C68 C569 ) C68_=_C587( C68 C587 ) C68_=_C604( C68 C604 ) \nC68_=_C619( C68 C619 ) C68_=_C634( C68 C634 ) C68_=_C647( C68 C647 ) C68_=_C660( C68 C660 ) C68_=_C670( C68 C670 ) C68_=_C682( C68 C682 ) \nC68_=_C693( C68 C693 ) C68_=_C703( C68 C703 ) C68_=_C712( C68 C712 ) C68_=_C727( C68 C727 ) C68_=_C737( C68 C737 ) C68_=_C741( C68 C741 ) \nC68_=_C745( C68 C745 ) C68_=_C746( C68 C746 ) C68_=_C747( C68 C747 ) C73_=_C75( C73 C75 ) C73_=_C80( C73 C80 ) C73_=_C87( C73 C87 ) \nC73_=_C89( C73 C89 ) C73_=_C96( C73 C96 ) C73_=_C99( C73 C99 ) C73_=_C104( C73 C104 ) C73_=_C108( C73 C108 ) C73_=_C144( C73 C144 ) \nC73_=_C145( C73 C145 ) C73_=_C146( C73 C146 ) C73_=_C147( C73 C147 ) C73_=_C148( C73 C148 ) C73_=_C149( C73 C149 ) C73_=_C150( C73 C150 ) \nC73_=_C151( C73 C151 ) C73_=_C152( C73 C152 ) C73_=_C153( C73 C153 ) C73_=_C154( C73 C154 ) C73_=_C155( C73 C155 ) C73_=_C156( C73 C156 ) \nC73_=_C158( C73 C158 ) C73_=_C159( C73 C159 ) C73_=_C160( C73 C160 ) C73_=_C161( C73 C161 ) C73_=_C162( C73 C162 ) C73_=_C163( C73 C163 ) \nC73_=_C164( C73 C164 ) C73_=_C165( C73 C165 ) C73_=_C166( C73 C166 ) C73_=_C167( C73 C167 ) C73_=_C168( C73 C168 ) C73_=_C170( C73 C170 ) \nC73_=_C171( C73 C171 ) C73_=_C172( C73 C172 ) C73_=_C173( C73 C173 ) C73_=_C175( C73 C175 ) C73_=_C176( C73 C176 ) C73_=_C177( C73 C177 ) \nC75_=_C80( C75 C80 ) C75_=_C87( C75 C87 ) C75_=_C89( C75 C89 ) C75_=_C96( C75 C96 ) C75_=_C99( C75 C99 ) C75_=_C104( C75 C104 ) \nC75_=_C110( C75 C110 ) C75_=_C145( C75 C145 ) C75_=_C178( C75 C178 ) C75_=_C211( C75 C211 ) C75_=_C212( C75 C212 ) C75_=_C213( C75 C213 ) \nC75_=_C214( C75 C214 ) C75_=_C216( C75 C216 ) C75_=_C217( C75 C217 ) C75_=_C218( C75 C218 ) C75_=_C219( C75 C219 ) C75_=_C220( C75 C220 ) \nC75_=_C221( C75 C221 ) C75_=_C222( C75 C222 ) C75_=_C224( C75 C224 ) C75_=_C225( C75 C225 ) C75_=_C226( C75 C226 ) C75_=_C227( C75 C227 ) \nC75_=_C228( C75 C228 ) C75_=_C229( C75 C229 ) C75_=_C230( C75 C230 ) C75_=_C232( C75 C232 ) C75_=_C233( C75 C233 ) C75_=_C234( C75 C234 ) \nC75_=_C235( C75 C235 ) C75_=_C236( C75 C236 ) C75_=_C237( C75 C237 ) C75_=_C238( C75 C238 ) C75_=_C239( C75 C239 ) C75_=_C240( C75 C240 ) \nC75_=_C241( C75 C241 ) C75_=_C242( C75 C242 ) C80_=_C87( C80 C87 ) C80_=_C89( C80 C89 ) C80_=_C96( C80 C96 ) C80_=_C99( C80 C99 ) \nC80_=_C104( C80 C104 ) C80_=_C115( C80 C115 ) C80_=_C150( C80 C150 ) C80_=_C183( C80 C183 ) C80_=_C246( C80 C246 ) C80_=_C277( C80 C277 ) \nC80_=_C306( C80 C306 ) C80_=_C335( C80 C335 ) C80_=_C364( C80 C364 ) C80_=_C365( C80 C365 ) C80_=_C366( C80 C366 ) C80_=_C367( C80 C367 ) \nC80_=_C368( C80 C368 ) C80_=_C369( C80 C369 ) C80_=_C370( C80 C370 ) C80_=_C371( C80 C371 ) C80_=_C373( C80 C373 ) C80_=_C374( C80 C374 ) \nC80_=_C375( C80 C375 ) C80_=_C376( C80 C376 ) C80_=_C377( C80 C377 ) C80_=_C378( C80 C378 ) C80_=_C379( C80 C379 ) C80_=_C381( C80 C381 ) \nC80_=_C382( C80 C382 ) C80_=_C383( C80 C383 ) C80_=_C384( C80 C384 ) C80_=_C385( C80 C385 ) C80_=_C386( C80 C386 ) C80_=_C387( C80 C387 ) \nC80_=_C388( C80 C388 ) C80_=_C389( C80 C389 ) C80_=_C390( C80 C390 ) C87_=_C89( C87 C89 ) C87_=_C96( C87 C96 ) C87_=_C99( C87 C99 ) \nC87_=_C104( C87 C104 ) C87_=_C122( C87 C122 ) C87_=_C190( C87 C190 ) C87_=_C221( C87 C221 ) C87_=_C253( C87 C253 ) C87_=_C284( C87 C284 ) \nC87_=_C313( C87 C313 ) C87_=_C342( C87 C342 ) C87_=_C370( C87 C370 ) C87_=_C396( C87 C396 ) C87_=_C421( C87 C421 ) C87_=_C467( C87 C467 ) \nC87_=_C490( C87 C490 ) C87_=_C512( C87 C512 ) C87_=_C533( C87 C533 ) C87_=_C534( C87 C534 ) C87_=_C535( C87 C535 ) C87_=_C536( C87 C536 ) \nC87_=_C537( C87 C537 ) C87_=_C538( C87 C538 ) C87_=_C539( C87 C539 ) C87_=_C540( C87 C540 ) C87_=_C541( C87 C541 ) C87_=_C542( C87 C542 ) \nC87_=_C543( C87 C543 ) C87_=_C545( C87 C545 ) C87_=_C546( C87 C546 ) C87_=_C547( C87 C547 ) C87_=_C548( C87 C548 ) C87_=_C550( C87 C550 ) \nC87_=_C551( C87 C551 ) C87_=_C552( C87 C552 ) C89_=_C96( C89 C96 ) C89_=_C99( C89 C99 ) C89_=_C104( C89 C104 ) C89_=_C124( C89 C124 ) \nC89_=_C159( C89 C159 ) C89_=_C192( C89 C192 ) C89_=_C255( C89 C255 ) C89_=_C286( C89 C286 ) C89_=_C315( C89 C315 ) C89_=_C344( C89 C344 ) \nC89_=_C398( C89 C398</w:t>
      </w:r>
    </w:p>
    <w:p>
      <w:pPr>
        <w:pStyle w:val="PreformattedText"/>
        <w:bidi w:val="0"/>
        <w:spacing w:before="0" w:after="0"/>
        <w:jc w:val="left"/>
        <w:rPr/>
      </w:pPr>
      <w:r>
        <w:rPr/>
        <w:t xml:space="preserve"> </w:t>
      </w:r>
      <w:r>
        <w:rPr/>
        <w:t>) C89_=_C423( C89 C423 ) C89_=_C446( C89 C446 ) C89_=_C469( C89 C469 ) C89_=_C492( C89 C492 ) C89_=_C514( C89 C514 ) \nC89_=_C534( C89 C534 ) C89_=_C553( C89 C553 ) C89_=_C573( C89 C573 ) C89_=_C574( C89 C574 ) C89_=_C575( C89 C575 ) C89_=_C576( C89 C576 ) \nC89_=_C577( C89 C577 ) C89_=_C578( C89 C578 ) C89_=_C579( C89 C579 ) C89_=_C581( C89 C581 ) C89_=_C582( C89 C582 ) C89_=_C583( C89 C583 ) \nC89_=_C584( C89 C584 ) C89_=_C585( C89 C585 ) C89_=_C586( C89 C586 ) C89_=_C587( C89 C587 ) C89_=_C588( C89 C588 ) C89_=_C589( C89 C589 ) \nC89_=_C590( C89 C590 ) C96_=_C99( C96 C99 ) C96_=_C104( C96 C104 ) C96_=_C132( C96 C132 ) C96_=_C166( C96 C166 ) C96_=_C200( C96 C200 ) \nC96_=_C263( C96 C263 ) C96_=_C293( C96 C293 ) C96_=_C323( C96 C323 ) C96_=_C352( C96 C352 ) C96_=_C406( C96 C406 ) C96_=_C430( C96 C430 ) \nC96_=_C454( C96 C454 ) C96_=_C477( C96 C477 ) C96_=_C500( C96 C500 ) C96_=_C542( C96 C542 ) C96_=_C561( C96 C561 ) C96_=_C597( C96 C597 ) \nC96_=_C612( C96 C612 ) C96_=_C627( C96 C627 ) C96_=_C639( C96 C639 ) C96_=_C653( C96 C653 ) C96_=_C665( C96 C665 ) C96_=_C674( C96 C674 ) \nC96_=_C686( C96 C686 ) C96_=_C687( C96 C687 ) C96_=_C688( C96 C688 ) C96_=_C689( C96 C689 ) C96_=_C690( C96 C690 ) C96_=_C691( C96 C691 ) \nC96_=_C692( C96 C692 ) C96_=_C693( C96 C693 ) C96_=_C694( C96 C694 ) C96_=_C695( C96 C695 ) C96_=_C696( C96 C696 ) C99_=_C104( C99 C104 ) \nC99_=_C135( C99 C135 ) C99_=_C202( C99 C202 ) C99_=_C234( C99 C234 ) C99_=_C266( C99 C266 ) C99_=_C296( C99 C296 ) C99_=_C326( C99 C326 ) \nC99_=_C355( C99 C355 ) C99_=_C383( C99 C383 ) C99_=_C408( C99 C408 ) C99_=_C433( C99 C433 ) C99_=_C480( C99 C480 ) C99_=_C503( C99 C503 ) \nC99_=_C524( C99 C524 ) C99_=_C564( C99 C564 ) C99_=_C583( C99 C583 ) C99_=_C600( C99 C600 ) C99_=_C630( C99 C630 ) C99_=_C642( C99 C642 ) \nC99_=_C656( C99 C656 ) C99_=_C668( C99 C668 ) C99_=_C677( C99 C677 ) C99_=_C688( C99 C688 ) C99_=_C698( C99 C698 ) C99_=_C707( C99 C707 ) \nC99_=_C716( C99 C716 ) C99_=_C717( C99 C717 ) C99_=_C718( C99 C718 ) C99_=_C719( C99 C719 ) C99_=_C721( C99 C721 ) C99_=_C722( C99 C722 ) \nC99_=_C723( C99 C723 ) C104_=_C140( C104 C140 ) C104_=_C207( C104 C207 ) C104_=_C239( C104 C239 ) C104_=_C271( C104 C271 ) C104_=_C301( C104 C301 ) \nC104_=_C331( C104 C331 ) C104_=_C360( C104 C360 ) C104_=_C387( C104 C387 ) C104_=_C413( C104 C413 ) C104_=_C438( C104 C438 ) C104_=_C461( C104 C461 ) \nC104_=_C485( C104 C485 ) C104_=_C508( C104 C508 ) C104_=_C529( C104 C529 ) C104_=_C569( C104 C569 ) C104_=_C587( C104 C587 ) C104_=_C604( C104 C604 ) \nC104_=_C619( C104 C619 ) C104_=_C634( C104 C634 ) C104_=_C647( C104 C647 ) C104_=_C660( C104 C660 ) C104_=_C670( C104 C670 ) C104_=_C682( C104 C682 ) \nC104_=_C693( C104 C693 ) C104_=_C703( C104 C703 ) C104_=_C712( C104 C712 ) C104_=_C727( C104 C727 ) C104_=_C737( C104 C737 ) C104_=_C741( C104 C741 ) \nC104_=_C745( C104 C745 ) C104_=_C746( C104 C746 ) C104_=_C747( C104 C747 ) C108_=_C110( C108 C110 ) C108_=_C115( C108 C115 ) C108_=_C122( C108 C122 ) \nC108_=_C124( C108 C124 ) C108_=_C132( C108 C132 ) C108_=_C135( C108 C135 ) C108_=_C140( C108 C140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8( C108 C158 ) \nC108_=_C159( C108 C159 ) C108_=_C160( C108 C160 ) C108_=_C161( C108 C161 ) C108_=_C162( C108 C162 ) C108_=_C163( C108 C163 ) C108_=_C164( C108 C164 ) \nC108_=_C165( C108 C165 ) C108_=_C166( C108 C166 ) C108_=_C167( C108 C167 ) C108_=_C168( C108 C168 ) C108_=_C170( C108 C170 ) C108_=_C171( C108 C171 ) \nC108_=_C172( C108 C172 ) C108_=_C173( C108 C173 ) C108_=_C175( C108 C175 ) C108_=_C176( C108 C176 ) C108_=_C177( C108 C177 ) C110_=_C115( C110 C115 ) \nC110_=_C122( C110 C122 ) C110_=_C124( C110 C124 ) C110_=_C132( C110 C132 ) C110_=_C135( C110 C135 ) C110_=_C140( C110 C140 ) C110_=_C145( C110 C145 ) \nC110_=_C178( C110 C178 ) C110_=_C211( C110 C211 ) C110_=_C212( C110 C212 ) C110_=_C213( C110 C213 ) C110_=_C214( C110 C214 ) C110_=_C216( C110 C216 ) \nC110_=_C217( C110 C217 ) C110_=_C218( C110 C218 ) C110_=_C219( C110 C219 ) C110_=_C220( C110 C220 ) C110_=_C221( C110 C221 ) C110_=_C222( C110 C222 ) \nC110_=_C224( C110 C224 ) C110_=_C225( C110 C225 ) C110_=_C226( C110 C226 ) C110_=_C227( C110 C227 ) C110_=_C228( C110 C228 ) C110_=_C229( C110 C229 ) \nC110_=_C230( C110 C230 ) C110_=_C232( C110 C232 ) C110_=_C233( C110 C233 ) C110_=_C234( C110 C234 ) C110_=_C235( C110 C235 ) C110_=_C236( C110 C236 ) \nC110_=_C237( C110 C237 ) C110_=_C238( C110 C238 ) C110_=_C239( C110 C239 ) C110_=_C240( C110 C240 ) C110_=_C241( C110 C241 ) C110_=_C242( C110 C242 ) \nC115_=_C122( C115 C122 ) C115_=_C124( C115 C124 ) C115_=_C132( C115 C132 ) C115_=_C135( C115 C135 ) C115_=_C140( C115 C140 ) C115_=_C150( C115 C150 ) \nC115_=_C183( C115 C183 ) C115_=_C246( C115 C246 ) C115_=_C277( C115 C277 ) C115_=_C306( C115 C306 ) C115_=_C335( C115 C335 ) C115_=_C364( C115 C364 ) \nC115_=_C365( C115 C365 ) C115_=_C366( C115 C366 ) C115_=_C367( C115 C367 ) C115_=_C368( C115 C368 ) C115_=_C369( C115 C369 ) C115_=_C370( C115 C370 ) \nC115_=_C371( C115 C371 ) C115_=_C373( C115 C373 ) C115_=_C374( C115 C374 ) C115_=_C375( C115 C375 ) C115_=_C376( C115 C376 ) C115_=_C377( C115 C377 ) \nC115_=_C378( C115 C378 ) C115_=_C379( C115 C379 ) C115_=_C381( C115 C381 ) C115_=_C382( C115 C382 ) C115_=_C383( C115 C383 ) C115_=_C384( C115 C384 ) \nC115_=_C385( C115 C385 ) C115_=_C386( C115 C386 ) C115_=_C387( C115 C387 ) C115_=_C388( C115 C388 ) C115_=_C389( C115 C389 ) C115_=_C390( C115 C390 ) \nC122_=_C124( C122 C124 ) C122_=_C132( C122 C132 ) C122_=_C135( C122 C135 ) C122_=_C140( C122 C140 ) C122_=_C190( C122 C190 ) C122_=_C221( C122 C221 ) \nC122_=_C253( C122 C253 ) C122_=_C284( C122 C284 ) C122_=_C313( C122 C313 ) C122_=_C342( C122 C342 ) C122_=_C370( C122 C370 ) C122_=_C396( C122 C396 ) \nC122_=_C421( C122 C421 ) C122_=_C467( C122 C467 ) C122_=_C490( C122 C490 ) C122_=_C512( C122 C512 ) C122_=_C533( C122 C533 ) C122_=_C534( C122 C534 ) \nC122_=_C535( C122 C535 ) C122_=_C536( C122 C536 ) C122_=_C537( C122 C537 ) C122_=_C538( C122 C538 ) C122_=_C539( C122 C539 ) C122_=_C540( C122 C540 ) \nC122_=_C541( C122 C541 ) C122_=_C542( C122 C542 ) C122_=_C543( C122 C543 ) C122_=_C545( C122 C545 ) C122_=_C546( C122 C546 ) C122_=_C547( C122 C547 ) \nC122_=_C548( C122 C548 ) C122_=_C550( C122 C550 ) C122_=_C551( C122 C551 ) C122_=_C552( C122 C552 ) C124_=_C132( C124 C132 ) C124_=_C135( C124 C135 ) \nC124_=_C140( C124 C140 ) C124_=_C159( C124 C159 ) C124_=_C192( C124 C192 ) C124_=_C255( C124 C255 ) C124_=_C286( C124 C286 ) C124_=_C315( C124 C315 ) \nC124_=_C344( C124 C344 ) C124_=_C398( C124 C398 ) C124_=_C423( C124 C423 ) C124_=_C446( C124 C446 ) C124_=_C469( C124 C469 ) C124_=_C492( C124 C492 ) \nC124_=_C514( C124 C514 ) C124_=_C534( C124 C534 ) C124_=_C553( C124 C553 ) C124_=_C573( C124 C573 ) C124_=_C574( C124 C574 ) C124_=_C575( C124 C575 ) \nC124_=_C576( C124 C576 ) C124_=_C577( C124 C577 ) C124_=_C578( C124 C578 ) C124_=_C579( C124 C579 ) C124_=_C581( C124 C581 ) C124_=_C582( C124 C582 ) \nC124_=_C583( C124 C583 ) C124_=_C584( C124 C584 ) C124_=_C585( C124 C585 ) C124_=_C586( C124 C586 ) C124_=_C587( C124 C587 ) C124_=_C588( C124 C588 ) \nC124_=_C589( C124 C589 ) C124_=_C590( C124 C590 ) C132_=_C135( C132 C135 ) C132_=_C140( C132 C140 ) C132_=_C166( C132 C166 ) C132_=_C200( C132 C200 ) \nC132_=_C263( C132 C263 ) C132_=_C293( C132 C293 ) C132_=_C323( C132 C323 ) C132_=_C352( C132 C352 ) C132_=_C406( C132 C406 ) C132_=_C430( C132 C430 ) \nC132_=_C454( C132 C454 ) C132_=_C477( C132 C477 ) C132_=_C500( C132 C500 ) C132_=_C542( C132 C542 ) C132_=_C561( C132 C561 ) C132_=_C597( C132 C597 ) \nC132_=_C612( C132 C612 ) C132_=_C627( C132 C627 ) C132_=_C639( C132 C639 ) C132_=_C653( C132 C653 ) C132_=_C665( C132 C665 ) C132_=_C674( C132 C674 ) \nC132_=_C686( C132 C686 ) C132_=_C687( C132 C687 ) C132_=_C688( C132 C688 ) C132_=_C689( C132 C689 ) C132_=_C690( C132 C690 ) C132_=_C691( C132 C691 ) \nC132_=_C692( C132 C692 ) C132_=_C693( C132 C693 ) C132_=_C694( C132 C694 ) C132_=_C695( C132 C695 ) C132_=_C696( C132 C696 ) C135_=_C140( C135 C140 ) \nC135_=_C202( C135 C202 ) C135_=_C234( C135 C234 ) C135_=_C266( C135 C266 ) C135_=_C296( C135 C296 ) C135_=_C326( C135 C326 ) C135_=_C355( C135 C355 ) \nC135_=_C383( C135 C383 ) C135_=_C408( C135 C408 ) C135_=_C433( C135 C433 ) C135_=_C480( C135 C480 ) C135_=_C503( C135 C503 ) C135_=_C524( C135 C524 ) \nC135_=_C564( C135 C564 ) C135_=_C583( C135 C583 ) C135_=_C600( C135 C600 ) C135_=_C630( C135 C630 ) C135_=_C642( C135 C642 ) C135_=_C656( C135 C656 ) \nC135_=_C668( C135 C668 ) C135_=_C677( C135 C677 ) C135_=_C688( C135 C688 ) C135_=_C698( C135 C698 ) C135_=_C707( C135 C707 ) C135_=_C716( C135 C716 ) \nC135_=_C717( C135 C717 ) C135_=_C718( C135 C718 ) C135_=_C719( C135 C719 ) C135_=_C721( C135 C721 ) C135_=_C722( C135 C722 ) C135_=_C723( C135 C723 ) \nC140_=_C207( C140 C207 ) C140_=_C239( C140 C239 ) C140_=_C271( C140 C271 ) C140_=_C301( C140 C301 ) C140_=_C331( C140 C331 ) C140_=_C360( C140 C360 ) \nC140_=_C387( C140 C387 ) C140_=_C413( C140 C413 ) C140_=_C438( C140 C438 ) C140_=_C461( C140 C461 ) C140_=_C485( C140 C485 ) C140_=_C508( C140 C508 ) \nC140_=_C529( C140 C529 ) C140_=_C569( C140 C569 ) C140_=_C587( C140 C587 ) C140_=_C604( C140 C604 ) C140_=_C619( C140 C619 ) C140_=_C634( C140 C634 ) \nC140_=_C647( C140 C647 ) C140_=_C660( C140 C660 ) C140_=_C670( C140 C670 ) C140_=_C682( C140 C682 ) C140_=_C693( C140 C693 ) C140_=_C703( C140 C703 ) \nC140_=_C712( C140 C712 ) C140_=_C727( C140 C727 ) C140_=_C737( C140 C737 ) C140_=_C741( C140 C741 ) C140_=_C745( C140 C745 ) C140_=_C746( C140 C746 ) \nC140_=_C747( C140 C747 ) C144_=_C145( C144 C145 ) C144_=_C146( C144 C146</w:t>
      </w:r>
    </w:p>
    <w:p>
      <w:pPr>
        <w:pStyle w:val="PreformattedText"/>
        <w:bidi w:val="0"/>
        <w:spacing w:before="0" w:after="0"/>
        <w:jc w:val="left"/>
        <w:rPr/>
      </w:pPr>
      <w:r>
        <w:rPr/>
        <w:t xml:space="preserve"> </w:t>
      </w:r>
      <w:r>
        <w:rPr/>
        <w:t>) C144_=_C147( C144 C147 ) C144_=_C148( C144 C148 ) C144_=_C149( C144 C149 ) \nC144_=_C150( C144 C150 ) C144_=_C151( C144 C151 ) C144_=_C152( C144 C152 ) C144_=_C153( C144 C153 ) C144_=_C154( C144 C154 ) C144_=_C155( C144 C155 ) \nC144_=_C156( C144 C156 ) C144_=_C158( C144 C158 ) C144_=_C159( C144 C159 ) C144_=_C160( C144 C160 ) C144_=_C161( C144 C161 ) C144_=_C162( C144 C162 ) \nC144_=_C163( C144 C163 ) C144_=_C164( C144 C164 ) C144_=_C165( C144 C165 ) C144_=_C166( C144 C166 ) C144_=_C167( C144 C167 ) C144_=_C168( C144 C168 ) \nC144_=_C170( C144 C170 ) C144_=_C171( C144 C171 ) C144_=_C172( C144 C172 ) C144_=_C173( C144 C173 ) C144_=_C175( C144 C175 ) C144_=_C176( C144 C176 ) \nC144_=_C177( C144 C177 ) C144_=_C178( C144 C178 ) C144_=_C183( C144 C183 ) C144_=_C190( C144 C190 ) C144_=_C192( C144 C192 ) C144_=_C200( C144 C200 ) \nC144_=_C202( C144 C202 ) C144_=_C207( C144 C207 ) C145_=_C146( C145 C146 ) C145_=_C147( C145 C147 ) C145_=_C148( C145 C148 ) C145_=_C149( C145 C149 ) \nC145_=_C150( C145 C150 ) C145_=_C151( C145 C151 ) C145_=_C152( C145 C152 ) C145_=_C153( C145 C153 ) C145_=_C154( C145 C154 ) C145_=_C155( C145 C155 ) \nC145_=_C156( C145 C156 ) C145_=_C158( C145 C158 ) C145_=_C159( C145 C159 ) C145_=_C160( C145 C160 ) C145_=_C161( C145 C161 ) C145_=_C162( C145 C162 ) \nC145_=_C163( C145 C163 ) C145_=_C164( C145 C164 ) C145_=_C165( C145 C165 ) C145_=_C166( C145 C166 ) C145_=_C167( C145 C167 ) C145_=_C168( C145 C168 ) \nC145_=_C170( C145 C170 ) C145_=_C171( C145 C171 ) C145_=_C172( C145 C172 ) C145_=_C173( C145 C173 ) C145_=_C175( C145 C175 ) C145_=_C176( C145 C176 ) \nC145_=_C177( C145 C177 ) C145_=_C178( C145 C178 ) C145_=_C211( C145 C211 ) C145_=_C212( C145 C212 ) C145_=_C213( C145 C213 ) C145_=_C214( C145 C214 ) \nC145_=_C216( C145 C216 ) C145_=_C217( C145 C217 ) C145_=_C218( C145 C218 ) C145_=_C219( C145 C219 ) C145_=_C220( C145 C220 ) C145_=_C221( C145 C221 ) \nC145_=_C222( C145 C222 ) C145_=_C224( C145 C224 ) C145_=_C225( C145 C225 ) C145_=_C226( C145 C226 ) C145_=_C227( C145 C227 ) C145_=_C228( C145 C228 ) \nC145_=_C229( C145 C229 ) C145_=_C230( C145 C230 ) C145_=_C232( C145 C232 ) C145_=_C233( C145 C233 ) C145_=_C234( C145 C234 ) C145_=_C235( C145 C235 ) \nC145_=_C236( C145 C236 ) C145_=_C237( C145 C237 ) C145_=_C238( C145 C238 ) C145_=_C239( C145 C239 ) C145_=_C240( C145 C240 ) C145_=_C241( C145 C241 ) \nC145_=_C242( C145 C242 ) C146_=_C147( C146 C147 ) C146_=_C148( C146 C148 ) C146_=_C149( C146 C149 ) C146_=_C150( C146 C150 ) C146_=_C151( C146 C151 ) \nC146_=_C152( C146 C152 ) C146_=_C153( C146 C153 ) C146_=_C154( C146 C154 ) C146_=_C155( C146 C155 ) C146_=_C156( C146 C156 ) C146_=_C158( C146 C158 ) \nC146_=_C159( C146 C159 ) C146_=_C160( C146 C160 ) C146_=_C161( C146 C161 ) C146_=_C162( C146 C162 ) C146_=_C163( C146 C163 ) C146_=_C164( C146 C164 ) \nC146_=_C165( C146 C165 ) C146_=_C166( C146 C166 ) C146_=_C167( C146 C167 ) C146_=_C168( C146 C168 ) C146_=_C170( C146 C170 ) C146_=_C171( C146 C171 ) \nC146_=_C172( C146 C172 ) C146_=_C173( C146 C173 ) C146_=_C175( C146 C175 ) C146_=_C176( C146 C176 ) C146_=_C177( C146 C177 ) C146_=_C211( C146 C211 ) \nC146_=_C246( C146 C246 ) C146_=_C253( C146 C253 ) C146_=_C255( C146 C255 ) C146_=_C263( C146 C263 ) C146_=_C266( C146 C266 ) C146_=_C271( C146 C271 ) \nC147_=_C148( C147 C148 ) C147_=_C149( C147 C149 ) C147_=_C150( C147 C150 ) C147_=_C151( C147 C151 ) C147_=_C152( C147 C152 ) C147_=_C153( C147 C153 ) \nC147_=_C154( C147 C154 ) C147_=_C155( C147 C155 ) C147_=_C156( C147 C156 ) C147_=_C158( C147 C158 ) C147_=_C159( C147 C159 ) C147_=_C160( C147 C160 ) \nC147_=_C161( C147 C161 ) C147_=_C162( C147 C162 ) C147_=_C163( C147 C163 ) C147_=_C164( C147 C164 ) C147_=_C165( C147 C165 ) C147_=_C166( C147 C166 ) \nC147_=_C167( C147 C167 ) C147_=_C168( C147 C168 ) C147_=_C170( C147 C170 ) C147_=_C171( C147 C171 ) C147_=_C172( C147 C172 ) C147_=_C173( C147 C173 ) \nC147_=_C175( C147 C175 ) C147_=_C176( C147 C176 ) C147_=_C177( C147 C177 ) C147_=_C212( C147 C212 ) C147_=_C277( C147 C277 ) C147_=_C284( C147 C284 ) \nC147_=_C286( C147 C286 ) C147_=_C293( C147 C293 ) C147_=_C296( C147 C296 ) C147_=_C301( C147 C301 ) C148_=_C149( C148 C149 ) C148_=_C150( C148 C150 ) \nC148_=_C151( C148 C151 ) C148_=_C152( C148 C152 ) C148_=_C153( C148 C153 ) C148_=_C154( C148 C154 ) C148_=_C155( C148 C155 ) C148_=_C156( C148 C156 ) \nC148_=_C158( C148 C158 ) C148_=_C159( C148 C159 ) C148_=_C160( C148 C160 ) C148_=_C161( C148 C161 ) C148_=_C162( C148 C162 ) C148_=_C163( C148 C163 ) \nC148_=_C164( C148 C164 ) C148_=_C165( C148 C165 ) C148_=_C166( C148 C166 ) C148_=_C167( C148 C167 ) C148_=_C168( C148 C168 ) C148_=_C170( C148 C170 ) \nC148_=_C171( C148 C171 ) C148_=_C172( C148 C172 ) C148_=_C173( C148 C173 ) C148_=_C175( C148 C175 ) C148_=_C176( C148 C176 ) C148_=_C177( C148 C177 ) \nC148_=_C213( C148 C213 ) C148_=_C306( C148 C306 ) C148_=_C313( C148 C313 ) C148_=_C315( C148 C315 ) C148_=_C323( C148 C323 ) C148_=_C326( C148 C326 ) \nC148_=_C331( C148 C331 ) C149_=_C150( C149 C150 ) C149_=_C151( C149 C151 ) C149_=_C152( C149 C152 ) C149_=_C153( C149 C153 ) C149_=_C154( C149 C154 ) \nC149_=_C155( C149 C155 ) C149_=_C156( C149 C156 ) C149_=_C158( C149 C158 ) C149_=_C159( C149 C159 ) C149_=_C160( C149 C160 ) C149_=_C161( C149 C161 ) \nC149_=_C162( C149 C162 ) C149_=_C163( C149 C163 ) C149_=_C164( C149 C164 ) C149_=_C165( C149 C165 ) C149_=_C166( C149 C166 ) C149_=_C167( C149 C167 ) \nC149_=_C168( C149 C168 ) C149_=_C170( C149 C170 ) C149_=_C171( C149 C171 ) C149_=_C172( C149 C172 ) C149_=_C173( C149 C173 ) C149_=_C175( C149 C175 ) \nC149_=_C176( C149 C176 ) C149_=_C177( C149 C177 ) C149_=_C214( C149 C214 ) C149_=_C335( C149 C335 ) C149_=_C342( C149 C342 ) C149_=_C344( C149 C344 ) \nC149_=_C352( C149 C352 ) C149_=_C355( C149 C355 ) C149_=_C360( C149 C360 ) C150_=_C151( C150 C151 ) C150_=_C152( C150 C152 ) C150_=_C153( C150 C153 ) \nC150_=_C154( C150 C154 ) C150_=_C155( C150 C155 ) C150_=_C156( C150 C156 ) C150_=_C158( C150 C158 ) C150_=_C159( C150 C159 ) C150_=_C160( C150 C160 ) \nC150_=_C161( C150 C161 ) C150_=_C162( C150 C162 ) C150_=_C163( C150 C163 ) C150_=_C164( C150 C164 ) C150_=_C165( C150 C165 ) C150_=_C166( C150 C166 ) \nC150_=_C167( C150 C167 ) C150_=_C168( C150 C168 ) C150_=_C170( C150 C170 ) C150_=_C171( C150 C171 ) C150_=_C172( C150 C172 ) C150_=_C173( C150 C173 ) \nC150_=_C175( C150 C175 ) C150_=_C176( C150 C176 ) C150_=_C177( C150 C177 ) C150_=_C183( C150 C183 ) C150_=_C246( C150 C246 ) C150_=_C277( C150 C277 ) \nC150_=_C306( C150 C306 ) C150_=_C335( C150 C335 ) C150_=_C364( C150 C364 ) C150_=_C365( C150 C365 ) C150_=_C366( C150 C366 ) C150_=_C367( C150 C367 ) \nC150_=_C368( C150 C368 ) C150_=_C369( C150 C369 ) C150_=_C370( C150 C370 ) C150_=_C371( C150 C371 ) C150_=_C373( C150 C373 ) C150_=_C374( C150 C374 ) \nC150_=_C375( C150 C375 ) C150_=_C376( C150 C376 ) C150_=_C377( C150 C377 ) C150_=_C378( C150 C378 ) C150_=_C379( C150 C379 ) C150_=_C381( C150 C381 ) \nC150_=_C382( C150 C382 ) C150_=_C383( C150 C383 ) C150_=_C384( C150 C384 ) C150_=_C385( C150 C385 ) C150_=_C386( C150 C386 ) C150_=_C387( C150 C387 ) \nC150_=_C388( C150 C388 ) C150_=_C389( C150 C389 ) C150_=_C390( C150 C390 ) C151_=_C152( C151 C152 ) C151_=_C153( C151 C153 ) C151_=_C154( C151 C154 ) \nC151_=_C155( C151 C155 ) C151_=_C156( C151 C156 ) C151_=_C158( C151 C158 ) C151_=_C159( C151 C159 ) C151_=_C160( C151 C160 ) C151_=_C161( C151 C161 ) \nC151_=_C162( C151 C162 ) C151_=_C163( C151 C163 ) C151_=_C164( C151 C164 ) C151_=_C165( C151 C165 ) C151_=_C166( C151 C166 ) C151_=_C167( C151 C167 ) \nC151_=_C168( C151 C168 ) C151_=_C170( C151 C170 ) C151_=_C171( C151 C171 ) C151_=_C172( C151 C172 ) C151_=_C173( C151 C173 ) C151_=_C175( C151 C175 ) \nC151_=_C176( C151 C176 ) C151_=_C177( C151 C177 ) C151_=_C216( C151 C216 ) C151_=_C364( C151 C364 ) C151_=_C396( C151 C396 ) C151_=_C398( C151 C398 ) \nC151_=_C406( C151 C406 ) C151_=_C408( C151 C408 ) C151_=_C413( C151 C413 ) C152_=_C153( C152 C153 ) C152_=_C154( C152 C154 ) C152_=_C155( C152 C155 ) \nC152_=_C156( C152 C156 ) C152_=_C158( C152 C158 ) C152_=_C159( C152 C159 ) C152_=_C160( C152 C160 ) C152_=_C161( C152 C161 ) C152_=_C162( C152 C162 ) \nC152_=_C163( C152 C163 ) C152_=_C164( C152 C164 ) C152_=_C165( C152 C165 ) C152_=_C166( C152 C166 ) C152_=_C167( C152 C167 ) C152_=_C168( C152 C168 ) \nC152_=_C170( C152 C170 ) C152_=_C171( C152 C171 ) C152_=_C172( C152 C172 ) C152_=_C173( C152 C173 ) C152_=_C175( C152 C175 ) C152_=_C176( C152 C176 ) \nC152_=_C177( C152 C177 ) C152_=_C217( C152 C217 ) C152_=_C365( C152 C365 ) C152_=_C421( C152 C421 ) C152_=_C423( C152 C423 ) C152_=_C430( C152 C430 ) \nC152_=_C433( C152 C433 ) C152_=_C438( C152 C438 ) C153_=_C154( C153 C154 ) C153_=_C155( C153 C155 ) C153_=_C156( C153 C156 ) C153_=_C158( C153 C158 ) \nC153_=_C159( C153 C159 ) C153_=_C160( C153 C160 ) C153_=_C161( C153 C161 ) C153_=_C162( C153 C162 ) C153_=_C163( C153 C163 ) C153_=_C164( C153 C164 ) \nC153_=_C165( C153 C165 ) C153_=_C166( C153 C166 ) C153_=_C167( C153 C167 ) C153_=_C168( C153 C168 ) C153_=_C170( C153 C170 ) C153_=_C171( C153 C171 ) \nC153_=_C172( C153 C172 ) C153_=_C173( C153 C173 ) C153_=_C175( C153 C175 ) C153_=_C176( C153 C176 ) C153_=_C177( C153 C177 ) C153_=_C218( C153 C218 ) \nC153_=_C366( C153 C366 ) C153_=_C446( C153 C446 ) C153_=_C454( C153 C454 ) C153_=_C461( C153 C461 ) C154_=_C155( C154 C155 ) C154_=_C156( C154 C156 ) \nC154_=_C158( C154 C158 ) C154_=_C159( C154 C159 ) C154_=_C160( C154 C160 ) C154_=_C161( C154 C161 ) C154_=_C162( C154 C162 ) C154_=_C163( C154 C163 ) \nC154_=_C164( C154 C164 ) C154_=_C165( C154 C165 ) C154_=_C166( C154 C166 ) C154_=_C167( C154 C167 ) C154_=_C168( C154 C168 ) C154_=_C170( C154 C170 ) \nC154_=_C171( C154 C171 ) C154_=_C172( C154 C172 ) C154_=_C173( C154 C173 ) C154_=_C175( C154 C175 ) C154_=_C176( C154 C176 ) C154_=_C177( C154 C177 ) \nC154_=_C219( C154 C219 ) C154_=_C367( C154 C367 ) C154_=_C467( C154 C467 ) C154_=_C469( C154</w:t>
      </w:r>
    </w:p>
    <w:p>
      <w:pPr>
        <w:pStyle w:val="PreformattedText"/>
        <w:bidi w:val="0"/>
        <w:spacing w:before="0" w:after="0"/>
        <w:jc w:val="left"/>
        <w:rPr/>
      </w:pPr>
      <w:r>
        <w:rPr/>
        <w:t xml:space="preserve"> </w:t>
      </w:r>
      <w:r>
        <w:rPr/>
        <w:t>C469 ) C154_=_C477( C154 C477 ) C154_=_C480( C154 C480 ) \nC154_=_C485( C154 C485 ) C155_=_C156( C155 C156 ) C155_=_C158( C155 C158 ) C155_=_C159( C155 C159 ) C155_=_C160( C155 C160 ) C155_=_C161( C155 C161 ) \nC155_=_C162( C155 C162 ) C155_=_C163( C155 C163 ) C155_=_C164( C155 C164 ) C155_=_C165( C155 C165 ) C155_=_C166( C155 C166 ) C155_=_C167( C155 C167 ) \nC155_=_C168( C155 C168 ) C155_=_C170( C155 C170 ) C155_=_C171( C155 C171 ) C155_=_C172( C155 C172 ) C155_=_C173( C155 C173 ) C155_=_C175( C155 C175 ) \nC155_=_C176( C155 C176 ) C155_=_C177( C155 C177 ) C155_=_C220( C155 C220 ) C155_=_C368( C155 C368 ) C155_=_C490( C155 C490 ) C155_=_C492( C155 C492 ) \nC155_=_C500( C155 C500 ) C155_=_C503( C155 C503 ) C155_=_C508( C155 C508 ) C156_=_C158( C156 C158 ) C156_=_C159( C156 C159 ) C156_=_C160( C156 C160 ) \nC156_=_C161( C156 C161 ) C156_=_C162( C156 C162 ) C156_=_C163( C156 C163 ) C156_=_C164( C156 C164 ) C156_=_C165( C156 C165 ) C156_=_C166( C156 C166 ) \nC156_=_C167( C156 C167 ) C156_=_C168( C156 C168 ) C156_=_C170( C156 C170 ) C156_=_C171( C156 C171 ) C156_=_C172( C156 C172 ) C156_=_C173( C156 C173 ) \nC156_=_C175( C156 C175 ) C156_=_C176( C156 C176 ) C156_=_C177( C156 C177 ) C156_=_C369( C156 C369 ) C156_=_C512( C156 C512 ) C156_=_C514( C156 C514 ) \nC156_=_C524( C156 C524 ) C156_=_C529( C156 C529 ) C158_=_C159( C158 C159 ) C158_=_C160( C158 C160 ) C158_=_C161( C158 C161 ) C158_=_C162( C158 C162 ) \nC158_=_C163( C158 C163 ) C158_=_C164( C158 C164 ) C158_=_C165( C158 C165 ) C158_=_C166( C158 C166 ) C158_=_C167( C158 C167 ) C158_=_C168( C158 C168 ) \nC158_=_C170( C158 C170 ) C158_=_C171( C158 C171 ) C158_=_C172( C158 C172 ) C158_=_C173( C158 C173 ) C158_=_C175( C158 C175 ) C158_=_C176( C158 C176 ) \nC158_=_C177( C158 C177 ) C158_=_C222( C158 C222 ) C158_=_C371( C158 C371 ) C158_=_C533( C158 C533 ) C158_=_C553( C158 C553 ) C158_=_C561( C158 C561 ) \nC158_=_C564( C158 C564 ) C158_=_C569( C158 C569 ) C159_=_C160( C159 C160 ) C159_=_C161( C159 C161 ) C159_=_C162( C159 C162 ) C159_=_C163( C159 C163 ) \nC159_=_C164( C159 C164 ) C159_=_C165( C159 C165 ) C159_=_C166( C159 C166 ) C159_=_C167( C159 C167 ) C159_=_C168( C159 C168 ) C159_=_C170( C159 C170 ) \nC159_=_C171( C159 C171 ) C159_=_C172( C159 C172 ) C159_=_C173( C159 C173 ) C159_=_C175( C159 C175 ) C159_=_C176( C159 C176 ) C159_=_C177( C159 C177 ) \nC159_=_C192( C159 C192 ) C159_=_C255( C159 C255 ) C159_=_C286( C159 C286 ) C159_=_C315( C159 C315 ) C159_=_C344( C159 C344 ) C159_=_C398( C159 C398 ) \nC159_=_C423( C159 C423 ) C159_=_C446( C159 C446 ) C159_=_C469( C159 C469 ) C159_=_C492( C159 C492 ) C159_=_C514( C159 C514 ) C159_=_C534( C159 C534 ) \nC159_=_C553( C159 C553 ) C159_=_C573( C159 C573 ) C159_=_C574( C159 C574 ) C159_=_C575( C159 C575 ) C159_=_C576( C159 C576 ) C159_=_C577( C159 C577 ) \nC159_=_C578( C159 C578 ) C159_=_C579( C159 C579 ) C159_=_C581( C159 C581 ) C159_=_C582( C159 C582 ) C159_=_C583( C159 C583 ) C159_=_C584( C159 C584 ) \nC159_=_C585( C159 C585 ) C159_=_C586( C159 C586 ) C159_=_C587( C159 C587 ) C159_=_C588( C159 C588 ) C159_=_C589( C159 C589 ) C159_=_C590( C159 C590 ) \nC160_=_C161( C160 C161 ) C160_=_C162( C160 C162 ) C160_=_C163( C160 C163 ) C160_=_C164( C160 C164 ) C160_=_C165( C160 C165 ) C160_=_C166( C160 C166 ) \nC160_=_C167( C160 C167 ) C160_=_C168( C160 C168 ) C160_=_C170( C160 C170 ) C160_=_C171( C160 C171 ) C160_=_C172( C160 C172 ) C160_=_C173( C160 C173 ) \nC160_=_C175( C160 C175 ) C160_=_C176( C160 C176 ) C160_=_C177( C160 C177 ) C160_=_C224( C160 C224 ) C160_=_C373( C160 C373 ) C160_=_C535( C160 C535 ) \nC160_=_C573( C160 C573 ) C160_=_C597( C160 C597 ) C160_=_C600( C160 C600 ) C160_=_C604( C160 C604 ) C161_=_C162( C161 C162 ) C161_=_C163( C161 C163 ) \nC161_=_C164( C161 C164 ) C161_=_C165( C161 C165 ) C161_=_C166( C161 C166 ) C161_=_C167( C161 C167 ) C161_=_C168( C161 C168 ) C161_=_C170( C161 C170 ) \nC161_=_C171( C161 C171 ) C161_=_C172( C161 C172 ) C161_=_C173( C161 C173 ) C161_=_C175( C161 C175 ) C161_=_C176( C161 C176 ) C161_=_C177( C161 C177 ) \nC161_=_C226( C161 C226 ) C161_=_C375( C161 C375 ) C161_=_C537( C161 C537 ) C161_=_C575( C161 C575 ) C161_=_C627( C161 C627 ) C161_=_C630( C161 C630 ) \nC161_=_C634( C161 C634 ) C162_=_C163( C162 C163 ) C162_=_C164( C162 C164 ) C162_=_C165( C162 C165 ) C162_=_C166( C162 C166 ) C162_=_C167( C162 C167 ) \nC162_=_C168( C162 C168 ) C162_=_C170( C162 C170 ) C162_=_C171( C162 C171 ) C162_=_C172( C162 C172 ) C162_=_C173( C162 C173 ) C162_=_C175( C162 C175 ) \nC162_=_C176( C162 C176 ) C162_=_C177( C162 C177 ) C162_=_C227( C162 C227 ) C162_=_C376( C162 C376 ) C162_=_C538( C162 C538 ) C162_=_C576( C162 C576 ) \nC162_=_C639( C162 C639 ) C162_=_C642( C162 C642 ) C162_=_C647( C162 C647 ) C163_=_C164( C163 C164 ) C163_=_C165( C163 C165 ) C163_=_C166( C163 C166 ) \nC163_=_C167( C163 C167 ) C163_=_C168( C163 C168 ) C163_=_C170( C163 C170 ) C163_=_C171( C163 C171 ) C163_=_C172( C163 C172 ) C163_=_C173( C163 C173 ) \nC163_=_C175( C163 C175 ) C163_=_C176( C163 C176 ) C163_=_C177( C163 C177 ) C163_=_C228( C163 C228 ) C163_=_C377( C163 C377 ) C163_=_C539( C163 C539 ) \nC163_=_C577( C163 C577 ) C163_=_C653( C163 C653 ) C163_=_C656( C163 C656 ) C163_=_C660( C163 C660 ) C164_=_C165( C164 C165 ) C164_=_C166( C164 C166 ) \nC164_=_C167( C164 C167 ) C164_=_C168( C164 C168 ) C164_=_C170( C164 C170 ) C164_=_C171( C164 C171 ) C164_=_C172( C164 C172 ) C164_=_C173( C164 C173 ) \nC164_=_C175( C164 C175 ) C164_=_C176( C164 C176 ) C164_=_C177( C164 C177 ) C164_=_C229( C164 C229 ) C164_=_C378( C164 C378 ) C164_=_C540( C164 C540 ) \nC164_=_C578( C164 C578 ) C164_=_C665( C164 C665 ) C164_=_C668( C164 C668 ) C164_=_C670( C164 C670 ) C165_=_C166( C165 C166 ) C165_=_C167( C165 C167 ) \nC165_=_C168( C165 C168 ) C165_=_C170( C165 C170 ) C165_=_C171( C165 C171 ) C165_=_C172( C165 C172 ) C165_=_C173( C165 C173 ) C165_=_C175( C165 C175 ) \nC165_=_C176( C165 C176 ) C165_=_C177( C165 C177 ) C165_=_C230( C165 C230 ) C165_=_C379( C165 C379 ) C165_=_C541( C165 C541 ) C165_=_C579( C165 C579 ) \nC165_=_C674( C165 C674 ) C165_=_C677( C165 C677 ) C165_=_C682( C165 C682 ) C166_=_C167( C166 C167 ) C166_=_C168( C166 C168 ) C166_=_C170( C166 C170 ) \nC166_=_C171( C166 C171 ) C166_=_C172( C166 C172 ) C166_=_C173( C166 C173 ) C166_=_C175( C166 C175 ) C166_=_C176( C166 C176 ) C166_=_C177( C166 C177 ) \nC166_=_C200( C166 C200 ) C166_=_C263( C166 C263 ) C166_=_C293( C166 C293 ) C166_=_C323( C166 C323 ) C166_=_C352( C166 C352 ) C166_=_C406( C166 C406 ) \nC166_=_C430( C166 C430 ) C166_=_C454( C166 C454 ) C166_=_C477( C166 C477 ) C166_=_C500( C166 C500 ) C166_=_C542( C166 C542 ) C166_=_C561( C166 C561 ) \nC166_=_C597( C166 C597 ) C166_=_C612( C166 C612 ) C166_=_C627( C166 C627 ) C166_=_C639( C166 C639 ) C166_=_C653( C166 C653 ) C166_=_C665( C166 C665 ) \nC166_=_C674( C166 C674 ) C166_=_C686( C166 C686 ) C166_=_C687( C166 C687 ) C166_=_C688( C166 C688 ) C166_=_C689( C166 C689 ) C166_=_C690( C166 C690 ) \nC166_=_C691( C166 C691 ) C166_=_C692( C166 C692 ) C166_=_C693( C166 C693 ) C166_=_C694( C166 C694 ) C166_=_C695( C166 C695 ) C166_=_C696( C166 C696 ) \nC167_=_C168( C167 C168 ) C167_=_C170( C167 C170 ) C167_=_C171( C167 C171 ) C167_=_C172( C167 C172 ) C167_=_C173( C167 C173 ) C167_=_C175( C167 C175 ) \nC167_=_C176( C167 C176 ) C167_=_C177( C167 C177 ) C167_=_C232( C167 C232 ) C167_=_C381( C167 C381 ) C167_=_C581( C167 C581 ) C167_=_C686( C167 C686 ) \nC167_=_C698( C167 C698 ) C167_=_C703( C167 C703 ) C168_=_C170( C168 C170 ) C168_=_C171( C168 C171 ) C168_=_C172( C168 C172 ) C168_=_C173( C168 C173 ) \nC168_=_C175( C168 C175 ) C168_=_C176( C168 C176 ) C168_=_C177( C168 C177 ) C168_=_C233( C168 C233 ) C168_=_C382( C168 C382 ) C168_=_C543( C168 C543 ) \nC168_=_C582( C168 C582 ) C168_=_C687( C168 C687 ) C168_=_C707( C168 C707 ) C168_=_C712( C168 C712 ) C170_=_C171( C170 C171 ) C170_=_C172( C170 C172 ) \nC170_=_C173( C170 C173 ) C170_=_C175( C170 C175 ) C170_=_C176( C170 C176 ) C170_=_C177( C170 C177 ) C170_=_C235( C170 C235 ) C170_=_C384( C170 C384 ) \nC170_=_C545( C170 C545 ) C170_=_C584( C170 C584 ) C170_=_C689( C170 C689 ) C170_=_C716( C170 C716 ) C170_=_C727( C170 C727 ) C171_=_C172( C171 C172 ) \nC171_=_C173( C171 C173 ) C171_=_C175( C171 C175 ) C171_=_C176( C171 C176 ) C171_=_C177( C171 C177 ) C171_=_C236( C171 C236 ) C171_=_C385( C171 C385 ) \nC171_=_C546( C171 C546 ) C171_=_C585( C171 C585 ) C171_=_C690( C171 C690 ) C171_=_C717( C171 C717 ) C172_=_C173( C172 C173 ) C172_=_C175( C172 C175 ) \nC172_=_C176( C172 C176 ) C172_=_C177( C172 C177 ) C172_=_C237( C172 C237 ) C172_=_C547( C172 C547 ) C172_=_C691( C172 C691 ) C172_=_C718( C172 C718 ) \nC172_=_C737( C172 C737 ) C173_=_C175( C173 C175 ) C173_=_C176( C173 C176 ) C173_=_C177( C173 C177 ) C173_=_C238( C173 C238 ) C173_=_C386( C173 C386 ) \nC173_=_C548( C173 C548 ) C173_=_C586( C173 C586 ) C173_=_C692( C173 C692 ) C173_=_C719( C173 C719 ) C173_=_C741( C173 C741 ) C175_=_C176( C175 C176 ) \nC175_=_C177( C175 C177 ) C175_=_C240( C175 C240 ) C175_=_C388( C175 C388 ) C175_=_C550( C175 C550 ) C175_=_C588( C175 C588 ) C175_=_C694( C175 C694 ) \nC175_=_C721( C175 C721 ) C175_=_C745( C175 C745 ) C176_=_C177( C176 C177 ) C176_=_C241( C176 C241 ) C176_=_C389( C176 C389 ) C176_=_C551( C176 C551 ) \nC176_=_C589( C176 C589 ) C176_=_C695( C176 C695 ) C176_=_C722( C176 C722 ) C176_=_C746( C176 C746 ) C177_=_C242( C177 C242 ) C177_=_C390( C177 C390 ) \nC177_=_C552( C177 C552 ) C177_=_C590( C177 C590 ) C177_=_C696( C177 C696 ) C177_=_C723( C177 C723 ) C177_=_C747( C177 C747 ) C178_=_C183( C178 C183 ) \nC178_=_C190( C178 C190 ) C178_=_C192( C178 C192 ) C178_=_C200( C178 C200 ) C178_=_C202( C178 C202 ) C178_=_C207( C178 C207 ) C178_=_C211( C178 C211 ) \nC178_=_C212( C178 C212 ) C178_=_C213( C178 C213 ) C178_=_C214( C178 C214 ) C178_=_C216( C178 C216 ) C178_=_C217( C178 C217 ) C178_=_C218( C178 C218 ) \nC178_=_C219( C178 C219 ) C178_=_C220( C178 C220 ) C178_=_C221( C178 C221 ) C178_=_C222( C178 C222 ) C178_=_C224(</w:t>
      </w:r>
    </w:p>
    <w:p>
      <w:pPr>
        <w:pStyle w:val="PreformattedText"/>
        <w:bidi w:val="0"/>
        <w:spacing w:before="0" w:after="0"/>
        <w:jc w:val="left"/>
        <w:rPr/>
      </w:pPr>
      <w:r>
        <w:rPr/>
        <w:t xml:space="preserve"> </w:t>
      </w:r>
      <w:r>
        <w:rPr/>
        <w:t>C178 C224 ) C178_=_C225( C178 C225 ) \nC178_=_C226( C178 C226 ) C178_=_C227( C178 C227 ) C178_=_C228( C178 C228 ) C178_=_C229( C178 C229 ) C178_=_C230( C178 C230 ) C178_=_C232( C178 C232 ) \nC178_=_C233( C178 C233 ) C178_=_C234( C178 C234 ) C178_=_C235( C178 C235 ) C178_=_C236( C178 C236 ) C178_=_C237( C178 C237 ) C178_=_C238( C178 C238 ) \nC178_=_C239( C178 C239 ) C178_=_C240( C178 C240 ) C178_=_C241( C178 C241 ) C178_=_C242( C178 C242 ) C183_=_C190( C183 C190 ) C183_=_C192( C183 C192 ) \nC183_=_C200( C183 C200 ) C183_=_C202( C183 C202 ) C183_=_C207( C183 C207 ) C183_=_C246( C183 C246 ) C183_=_C277( C183 C277 ) C183_=_C306( C183 C306 ) \nC183_=_C335( C183 C335 ) C183_=_C364( C183 C364 ) C183_=_C365( C183 C365 ) C183_=_C366( C183 C366 ) C183_=_C367( C183 C367 ) C183_=_C368( C183 C368 ) \nC183_=_C369( C183 C369 ) C183_=_C370( C183 C370 ) C183_=_C371( C183 C371 ) C183_=_C373( C183 C373 ) C183_=_C374( C183 C374 ) C183_=_C375( C183 C375 ) \nC183_=_C376( C183 C376 ) C183_=_C377( C183 C377 ) C183_=_C378( C183 C378 ) C183_=_C379( C183 C379 ) C183_=_C381( C183 C381 ) C183_=_C382( C183 C382 ) \nC183_=_C383( C183 C383 ) C183_=_C384( C183 C384 ) C183_=_C385( C183 C385 ) C183_=_C386( C183 C386 ) C183_=_C387( C183 C387 ) C183_=_C388( C183 C388 ) \nC183_=_C389( C183 C389 ) C183_=_C390( C183 C390 ) C190_=_C192( C190 C192 ) C190_=_C200( C190 C200 ) C190_=_C202( C190 C202 ) C190_=_C207( C190 C207 ) \nC190_=_C221( C190 C221 ) C190_=_C253( C190 C253 ) C190_=_C284( C190 C284 ) C190_=_C313( C190 C313 ) C190_=_C342( C190 C342 ) C190_=_C370( C190 C370 ) \nC190_=_C396( C190 C396 ) C190_=_C421( C190 C421 ) C190_=_C467( C190 C467 ) C190_=_C490( C190 C490 ) C190_=_C512( C190 C512 ) C190_=_C533( C190 C533 ) \nC190_=_C534( C190 C534 ) C190_=_C535( C190 C535 ) C190_=_C536( C190 C536 ) C190_=_C537( C190 C537 ) C190_=_C538( C190 C538 ) C190_=_C539( C190 C539 ) \nC190_=_C540( C190 C540 ) C190_=_C541( C190 C541 ) C190_=_C542( C190 C542 ) C190_=_C543( C190 C543 ) C190_=_C545( C190 C545 ) C190_=_C546( C190 C546 ) \nC190_=_C547( C190 C547 ) C190_=_C548( C190 C548 ) C190_=_C550( C190 C550 ) C190_=_C551( C190 C551 ) C190_=_C552( C190 C552 ) C192_=_C200( C192 C200 ) \nC192_=_C202( C192 C202 ) C192_=_C207( C192 C207 ) C192_=_C255( C192 C255 ) C192_=_C286( C192 C286 ) C192_=_C315( C192 C315 ) C192_=_C344( C192 C344 ) \nC192_=_C398( C192 C398 ) C192_=_C423( C192 C423 ) C192_=_C446( C192 C446 ) C192_=_C469( C192 C469 ) C192_=_C492( C192 C492 ) C192_=_C514( C192 C514 ) \nC192_=_C534( C192 C534 ) C192_=_C553( C192 C553 ) C192_=_C573( C192 C573 ) C192_=_C574( C192 C574 ) C192_=_C575( C192 C575 ) C192_=_C576( C192 C576 ) \nC192_=_C577( C192 C577 ) C192_=_C578( C192 C578 ) C192_=_C579( C192 C579 ) C192_=_C581( C192 C581 ) C192_=_C582( C192 C582 ) C192_=_C583( C192 C583 ) \nC192_=_C584( C192 C584 ) C192_=_C585( C192 C585 ) C192_=_C586( C192 C586 ) C192_=_C587( C192 C587 ) C192_=_C588( C192 C588 ) C192_=_C589( C192 C589 ) \nC192_=_C590( C192 C590 ) C200_=_C202( C200 C202 ) C200_=_C207( C200 C207 ) C200_=_C263( C200 C263 ) C200_=_C293( C200 C293 ) C200_=_C323( C200 C323 ) \nC200_=_C352( C200 C352 ) C200_=_C406( C200 C406 ) C200_=_C430( C200 C430 ) C200_=_C454( C200 C454 ) C200_=_C477( C200 C477 ) C200_=_C500( C200 C500 ) \nC200_=_C542( C200 C542 ) C200_=_C561( C200 C561 ) C200_=_C597( C200 C597 ) C200_=_C612( C200 C612 ) C200_=_C627( C200 C627 ) C200_=_C639( C200 C639 ) \nC200_=_C653( C200 C653 ) C200_=_C665( C200 C665 ) C200_=_C674( C200 C674 ) C200_=_C686( C200 C686 ) C200_=_C687( C200 C687 ) C200_=_C688( C200 C688 ) \nC200_=_C689( C200 C689 ) C200_=_C690( C200 C690 ) C200_=_C691( C200 C691 ) C200_=_C692( C200 C692 ) C200_=_C693( C200 C693 ) C200_=_C694( C200 C694 ) \nC200_=_C695( C200 C695 ) C200_=_C696( C200 C696 ) C202_=_C207( C202 C207 ) C202_=_C234( C202 C234 ) C202_=_C266( C202 C266 ) C202_=_C296( C202 C296 ) \nC202_=_C326( C202 C326 ) C202_=_C355( C202 C355 ) C202_=_C383( C202 C383 ) C202_=_C408( C202 C408 ) C202_=_C433( C202 C433 ) C202_=_C480( C202 C480 ) \nC202_=_C503( C202 C503 ) C202_=_C524( C202 C524 ) C202_=_C564( C202 C564 ) C202_=_C583( C202 C583 ) C202_=_C600( C202 C600 ) C202_=_C630( C202 C630 ) \nC202_=_C642( C202 C642 ) C202_=_C656( C202 C656 ) C202_=_C668( C202 C668 ) C202_=_C677( C202 C677 ) C202_=_C688( C202 C688 ) C202_=_C698( C202 C698 ) \nC202_=_C707( C202 C707 ) C202_=_C716( C202 C716 ) C202_=_C717( C202 C717 ) C202_=_C718( C202 C718 ) C202_=_C719( C202 C719 ) C202_=_C721( C202 C721 ) \nC202_=_C722( C202 C722 ) C202_=_C723( C202 C723 ) C207_=_C239( C207 C239 ) C207_=_C271( C207 C271 ) C207_=_C301( C207 C301 ) C207_=_C331( C207 C331 ) \nC207_=_C360( C207 C360 ) C207_=_C387( C207 C387 ) C207_=_C413( C207 C413 ) C207_=_C438( C207 C438 ) C207_=_C461( C207 C461 ) C207_=_C485( C207 C485 ) \nC207_=_C508( C207 C508 ) C207_=_C529( C207 C529 ) C207_=_C569( C207 C569 ) C207_=_C587( C207 C587 ) C207_=_C604( C207 C604 ) C207_=_C619( C207 C619 ) \nC207_=_C634( C207 C634 ) C207_=_C647( C207 C647 ) C207_=_C660( C207 C660 ) C207_=_C670( C207 C670 ) C207_=_C682( C207 C682 ) C207_=_C693( C207 C693 ) \nC207_=_C703( C207 C703 ) C207_=_C712( C207 C712 ) C207_=_C727( C207 C727 ) C207_=_C737( C207 C737 ) C207_=_C741( C207 C741 ) C207_=_C745( C207 C745 ) \nC207_=_C746( C207 C746 ) C207_=_C747( C207 C747 ) C211_=_C212( C211 C212 ) C211_=_C213( C211 C213 ) C211_=_C214( C211 C214 ) C211_=_C216( C211 C216 ) \nC211_=_C217( C211 C217 ) C211_=_C218( C211 C218 ) C211_=_C219( C211 C219 ) C211_=_C220( C211 C220 ) C211_=_C221( C211 C221 ) C211_=_C222( C211 C222 ) \nC211_=_C224( C211 C224 ) C211_=_C225( C211 C225 ) C211_=_C226( C211 C226 ) C211_=_C227( C211 C227 ) C211_=_C228( C211 C228 ) C211_=_C229( C211 C229 ) \nC211_=_C230( C211 C230 ) C211_=_C232( C211 C232 ) C211_=_C233( C211 C233 ) C211_=_C234( C211 C234 ) C211_=_C235( C211 C235 ) C211_=_C236( C211 C236 ) \nC211_=_C237( C211 C237 ) C211_=_C238( C211 C238 ) C211_=_C239( C211 C239 ) C211_=_C240( C211 C240 ) C211_=_C241( C211 C241 ) C211_=_C242( C211 C242 ) \nC211_=_C246( C211 C246 ) C211_=_C253( C211 C253 ) C211_=_C255( C211 C255 ) C211_=_C263( C211 C263 ) C211_=_C266( C211 C266 ) C211_=_C271( C211 C271 ) \nC212_=_C213( C212 C213 ) C212_=_C214( C212 C214 ) C212_=_C216( C212 C216 ) C212_=_C217( C212 C217 ) C212_=_C218( C212 C218 ) C212_=_C219( C212 C219 ) \nC212_=_C220( C212 C220 ) C212_=_C221( C212 C221 ) C212_=_C222( C212 C222 ) C212_=_C224( C212 C224 ) C212_=_C225( C212 C225 ) C212_=_C226( C212 C226 ) \nC212_=_C227( C212 C227 ) C212_=_C228( C212 C228 ) C212_=_C229( C212 C229 ) C212_=_C230( C212 C230 ) C212_=_C232( C212 C232 ) C212_=_C233( C212 C233 ) \nC212_=_C234( C212 C234 ) C212_=_C235( C212 C235 ) C212_=_C236( C212 C236 ) C212_=_C237( C212 C237 ) C212_=_C238( C212 C238 ) C212_=_C239( C212 C239 ) \nC212_=_C240( C212 C240 ) C212_=_C241( C212 C241 ) C212_=_C242( C212 C242 ) C212_=_C277( C212 C277 ) C212_=_C284( C212 C284 ) C212_=_C286( C212 C286 ) \nC212_=_C293( C212 C293 ) C212_=_C296( C212 C296 ) C212_=_C301( C212 C301 ) C213_=_C214( C213 C214 ) C213_=_C216( C213 C216 ) C213_=_C217( C213 C217 ) \nC213_=_C218( C213 C218 ) C213_=_C219( C213 C219 ) C213_=_C220( C213 C220 ) C213_=_C221( C213 C221 ) C213_=_C222( C213 C222 ) C213_=_C224( C213 C224 ) \nC213_=_C225( C213 C225 ) C213_=_C226( C213 C226 ) C213_=_C227( C213 C227 ) C213_=_C228( C213 C228 ) C213_=_C229( C213 C229 ) C213_=_C230( C213 C230 ) \nC213_=_C232( C213 C232 ) C213_=_C233( C213 C233 ) C213_=_C234( C213 C234 ) C213_=_C235( C213 C235 ) C213_=_C236( C213 C236 ) C213_=_C237( C213 C237 ) \nC213_=_C238( C213 C238 ) C213_=_C239( C213 C239 ) C213_=_C240( C213 C240 ) C213_=_C241( C213 C241 ) C213_=_C242( C213 C242 ) C213_=_C306( C213 C306 ) \nC213_=_C313( C213 C313 ) C213_=_C315( C213 C315 ) C213_=_C323( C213 C323 ) C213_=_C326( C213 C326 ) C213_=_C331( C213 C331 ) C214_=_C216( C214 C216 ) \nC214_=_C217( C214 C217 ) C214_=_C218( C214 C218 ) C214_=_C219( C214 C219 ) C214_=_C220( C214 C220 ) C214_=_C221( C214 C221 ) C214_=_C222( C214 C222 ) \nC214_=_C224( C214 C224 ) C214_=_C225( C214 C225 ) C214_=_C226( C214 C226 ) C214_=_C227( C214 C227 ) C214_=_C228( C214 C228 ) C214_=_C229( C214 C229 ) \nC214_=_C230( C214 C230 ) C214_=_C232( C214 C232 ) C214_=_C233( C214 C233 ) C214_=_C234( C214 C234 ) C214_=_C235( C214 C235 ) C214_=_C236( C214 C236 ) \nC214_=_C237( C214 C237 ) C214_=_C238( C214 C238 ) C214_=_C239( C214 C239 ) C214_=_C240( C214 C240 ) C214_=_C241( C214 C241 ) C214_=_C242( C214 C242 ) \nC214_=_C335( C214 C335 ) C214_=_C342( C214 C342 ) C214_=_C344( C214 C344 ) C214_=_C352( C214 C352 ) C214_=_C355( C214 C355 ) C214_=_C360( C214 C360 ) \nC216_=_C217( C216 C217 ) C216_=_C218( C216 C218 ) C216_=_C219( C216 C219 ) C216_=_C220( C216 C220 ) C216_=_C221( C216 C221 ) C216_=_C222( C216 C222 ) \nC216_=_C224( C216 C224 ) C216_=_C225( C216 C225 ) C216_=_C226( C216 C226 ) C216_=_C227( C216 C227 ) C216_=_C228( C216 C228 ) C216_=_C229( C216 C229 ) \nC216_=_C230( C216 C230 ) C216_=_C232( C216 C232 ) C216_=_C233( C216 C233 ) C216_=_C234( C216 C234 ) C216_=_C235( C216 C235 ) C216_=_C236( C216 C236 ) \nC216_=_C237( C216 C237 ) C216_=_C238( C216 C238 ) C216_=_C239( C216 C239 ) C216_=_C240( C216 C240 ) C216_=_C241( C216 C241 ) C216_=_C242( C216 C242 ) \nC216_=_C364( C216 C364 ) C216_=_C396( C216 C396 ) C216_=_C398( C216 C398 ) C216_=_C406( C216 C406 ) C216_=_C408( C216 C408 ) C216_=_C413( C216 C413 ) \nC217_=_C218( C217 C218 ) C217_=_C219( C217 C219 ) C217_=_C220( C217 C220 ) C217_=_C221( C217 C221 ) C217_=_C222( C217 C222 ) C217_=_C224( C217 C224 ) \nC217_=_C225( C217 C225 ) C217_=_C226( C217 C226 ) C217_=_C227( C217 C227 ) C217_=_C228( C217 C228 ) C217_=_C229( C217 C229 ) C217_=_C230( C217 C230 ) \nC217_=_C232( C217 C232 ) C217_=_C233( C217 C233 ) C217_=_C234( C217 C234 ) C217_=_C235( C217 C235 ) C217_=_C236( C217 C236 ) C217_=_C237( C217 C237 ) \nC217_=_C238( C217 C238 ) C217_=_C239( C217 C239 ) C217_=_C240( C217 C240 ) C217_=_C241( C217 C241 ) C217_=_C242( C217 C242 ) C217_=_C365(</w:t>
      </w:r>
    </w:p>
    <w:p>
      <w:pPr>
        <w:pStyle w:val="PreformattedText"/>
        <w:bidi w:val="0"/>
        <w:spacing w:before="0" w:after="0"/>
        <w:jc w:val="left"/>
        <w:rPr/>
      </w:pPr>
      <w:r>
        <w:rPr/>
        <w:t xml:space="preserve"> </w:t>
      </w:r>
      <w:r>
        <w:rPr/>
        <w:t>C217 C365 ) \nC217_=_C421( C217 C421 ) C217_=_C423( C217 C423 ) C217_=_C430( C217 C430 ) C217_=_C433( C217 C433 ) C217_=_C438( C217 C438 ) C218_=_C219( C218 C219 ) \nC218_=_C220( C218 C220 ) C218_=_C221( C218 C221 ) C218_=_C222( C218 C222 ) C218_=_C224( C218 C224 ) C218_=_C225( C218 C225 ) C218_=_C226( C218 C226 ) \nC218_=_C227( C218 C227 ) C218_=_C228( C218 C228 ) C218_=_C229( C218 C229 ) C218_=_C230( C218 C230 ) C218_=_C232( C218 C232 ) C218_=_C233( C218 C233 ) \nC218_=_C234( C218 C234 ) C218_=_C235( C218 C235 ) C218_=_C236( C218 C236 ) C218_=_C237( C218 C237 ) C218_=_C238( C218 C238 ) C218_=_C239( C218 C239 ) \nC218_=_C240( C218 C240 ) C218_=_C241( C218 C241 ) C218_=_C242( C218 C242 ) C218_=_C366( C218 C366 ) C218_=_C446( C218 C446 ) C218_=_C454( C218 C454 ) \nC218_=_C461( C218 C461 ) C219_=_C220( C219 C220 ) C219_=_C221( C219 C221 ) C219_=_C222( C219 C222 ) C219_=_C224( C219 C224 ) C219_=_C225( C219 C225 ) \nC219_=_C226( C219 C226 ) C219_=_C227( C219 C227 ) C219_=_C228( C219 C228 ) C219_=_C229( C219 C229 ) C219_=_C230( C219 C230 ) C219_=_C232( C219 C232 ) \nC219_=_C233( C219 C233 ) C219_=_C234( C219 C234 ) C219_=_C235( C219 C235 ) C219_=_C236( C219 C236 ) C219_=_C237( C219 C237 ) C219_=_C238( C219 C238 ) \nC219_=_C239( C219 C239 ) C219_=_C240( C219 C240 ) C219_=_C241( C219 C241 ) C219_=_C242( C219 C242 ) C219_=_C367( C219 C367 ) C219_=_C467( C219 C467 ) \nC219_=_C469( C219 C469 ) C219_=_C477( C219 C477 ) C219_=_C480( C219 C480 ) C219_=_C485( C219 C485 ) C220_=_C221( C220 C221 ) C220_=_C222( C220 C222 ) \nC220_=_C224( C220 C224 ) C220_=_C225( C220 C225 ) C220_=_C226( C220 C226 ) C220_=_C227( C220 C227 ) C220_=_C228( C220 C228 ) C220_=_C229( C220 C229 ) \nC220_=_C230( C220 C230 ) C220_=_C232( C220 C232 ) C220_=_C233( C220 C233 ) C220_=_C234( C220 C234 ) C220_=_C235( C220 C235 ) C220_=_C236( C220 C236 ) \nC220_=_C237( C220 C237 ) C220_=_C238( C220 C238 ) C220_=_C239( C220 C239 ) C220_=_C240( C220 C240 ) C220_=_C241( C220 C241 ) C220_=_C242( C220 C242 ) \nC220_=_C368( C220 C368 ) C220_=_C490( C220 C490 ) C220_=_C492( C220 C492 ) C220_=_C500( C220 C500 ) C220_=_C503( C220 C503 ) C220_=_C508( C220 C508 ) \nC221_=_C222( C221 C222 ) C221_=_C224( C221 C224 ) C221_=_C225( C221 C225 ) C221_=_C226( C221 C226 ) C221_=_C227( C221 C227 ) C221_=_C228( C221 C228 ) \nC221_=_C229( C221 C229 ) C221_=_C230( C221 C230 ) C221_=_C232( C221 C232 ) C221_=_C233( C221 C233 ) C221_=_C234( C221 C234 ) C221_=_C235( C221 C235 ) \nC221_=_C236( C221 C236 ) C221_=_C237( C221 C237 ) C221_=_C238( C221 C238 ) C221_=_C239( C221 C239 ) C221_=_C240( C221 C240 ) C221_=_C241( C221 C241 ) \nC221_=_C242( C221 C242 ) C221_=_C253( C221 C253 ) C221_=_C284( C221 C284 ) C221_=_C313( C221 C313 ) C221_=_C342( C221 C342 ) C221_=_C370( C221 C370 ) \nC221_=_C396( C221 C396 ) C221_=_C421( C221 C421 ) C221_=_C467( C221 C467 ) C221_=_C490( C221 C490 ) C221_=_C512( C221 C512 ) C221_=_C533( C221 C533 ) \nC221_=_C534( C221 C534 ) C221_=_C535( C221 C535 ) C221_=_C536( C221 C536 ) C221_=_C537( C221 C537 ) C221_=_C538( C221 C538 ) C221_=_C539( C221 C539 ) \nC221_=_C540( C221 C540 ) C221_=_C541( C221 C541 ) C221_=_C542( C221 C542 ) C221_=_C543( C221 C543 ) C221_=_C545( C221 C545 ) C221_=_C546( C221 C546 ) \nC221_=_C547( C221 C547 ) C221_=_C548( C221 C548 ) C221_=_C550( C221 C550 ) C221_=_C551( C221 C551 ) C221_=_C552( C221 C552 ) C222_=_C224( C222 C224 ) \nC222_=_C225( C222 C225 ) C222_=_C226( C222 C226 ) C222_=_C227( C222 C227 ) C222_=_C228( C222 C228 ) C222_=_C229( C222 C229 ) C222_=_C230( C222 C230 ) \nC222_=_C232( C222 C232 ) C222_=_C233( C222 C233 ) C222_=_C234( C222 C234 ) C222_=_C235( C222 C235 ) C222_=_C236( C222 C236 ) C222_=_C237( C222 C237 ) \nC222_=_C238( C222 C238 ) C222_=_C239( C222 C239 ) C222_=_C240( C222 C240 ) C222_=_C241( C222 C241 ) C222_=_C242( C222 C242 ) C222_=_C371( C222 C371 ) \nC222_=_C533( C222 C533 ) C222_=_C553( C222 C553 ) C222_=_C561( C222 C561 ) C222_=_C564( C222 C564 ) C222_=_C569( C222 C569 ) C224_=_C225( C224 C225 ) \nC224_=_C226( C224 C226 ) C224_=_C227( C224 C227 ) C224_=_C228( C224 C228 ) C224_=_C229( C224 C229 ) C224_=_C230( C224 C230 ) C224_=_C232( C224 C232 ) \nC224_=_C233( C224 C233 ) C224_=_C234( C224 C234 ) C224_=_C235( C224 C235 ) C224_=_C236( C224 C236 ) C224_=_C237( C224 C237 ) C224_=_C238( C224 C238 ) \nC224_=_C239( C224 C239 ) C224_=_C240( C224 C240 ) C224_=_C241( C224 C241 ) C224_=_C242( C224 C242 ) C224_=_C373( C224 C373 ) C224_=_C535( C224 C535 ) \nC224_=_C573( C224 C573 ) C224_=_C597( C224 C597 ) C224_=_C600( C224 C600 ) C224_=_C604( C224 C604 ) C225_=_C226( C225 C226 ) C225_=_C227( C225 C227 ) \nC225_=_C228( C225 C228 ) C225_=_C229( C225 C229 ) C225_=_C230( C225 C230 ) C225_=_C232( C225 C232 ) C225_=_C233( C225 C233 ) C225_=_C234( C225 C234 ) \nC225_=_C235( C225 C235 ) C225_=_C236( C225 C236 ) C225_=_C237( C225 C237 ) C225_=_C238( C225 C238 ) C225_=_C239( C225 C239 ) C225_=_C240( C225 C240 ) \nC225_=_C241( C225 C241 ) C225_=_C242( C225 C242 ) C225_=_C374( C225 C374 ) C225_=_C536( C225 C536 ) C225_=_C574( C225 C574 ) C225_=_C612( C225 C612 ) \nC225_=_C619( C225 C619 ) C226_=_C227( C226 C227 ) C226_=_C228( C226 C228 ) C226_=_C229( C226 C229 ) C226_=_C230( C226 C230 ) C226_=_C232( C226 C232 ) \nC226_=_C233( C226 C233 ) C226_=_C234( C226 C234 ) C226_=_C235( C226 C235 ) C226_=_C236( C226 C236 ) C226_=_C237( C226 C237 ) C226_=_C238( C226 C238 ) \nC226_=_C239( C226 C239 ) C226_=_C240( C226 C240 ) C226_=_C241( C226 C241 ) C226_=_C242( C226 C242 ) C226_=_C375( C226 C375 ) C226_=_C537( C226 C537 ) \nC226_=_C575( C226 C575 ) C226_=_C627( C226 C627 ) C226_=_C630( C226 C630 ) C226_=_C634( C226 C634 ) C227_=_C228( C227 C228 ) C227_=_C229( C227 C229 ) \nC227_=_C230( C227 C230 ) C227_=_C232( C227 C232 ) C227_=_C233( C227 C233 ) C227_=_C234( C227 C234 ) C227_=_C235( C227 C235 ) C227_=_C236( C227 C236 ) \nC227_=_C237( C227 C237 ) C227_=_C238( C227 C238 ) C227_=_C239( C227 C239 ) C227_=_C240( C227 C240 ) C227_=_C241( C227 C241 ) C227_=_C242( C227 C242 ) \nC227_=_C376( C227 C376 ) C227_=_C538( C227 C538 ) C227_=_C576( C227 C576 ) C227_=_C639( C227 C639 ) C227_=_C642( C227 C642 ) C227_=_C647( C227 C647 ) \nC228_=_C229( C228 C229 ) C228_=_C230( C228 C230 ) C228_=_C232( C228 C232 ) C228_=_C233( C228 C233 ) C228_=_C234( C228 C234 ) C228_=_C235( C228 C235 ) \nC228_=_C236( C228 C236 ) C228_=_C237( C228 C237 ) C228_=_C238( C228 C238 ) C228_=_C239( C228 C239 ) C228_=_C240( C228 C240 ) C228_=_C241( C228 C241 ) \nC228_=_C242( C228 C242 ) C228_=_C377( C228 C377 ) C228_=_C539( C228 C539 ) C228_=_C577( C228 C577 ) C228_=_C653( C228 C653 ) C228_=_C656( C228 C656 ) \nC228_=_C660( C228 C660 ) C229_=_C230( C229 C230 ) C229_=_C232( C229 C232 ) C229_=_C233( C229 C233 ) C229_=_C234( C229 C234 ) C229_=_C235( C229 C235 ) \nC229_=_C236( C229 C236 ) C229_=_C237( C229 C237 ) C229_=_C238( C229 C238 ) C229_=_C239( C229 C239 ) C229_=_C240( C229 C240 ) C229_=_C241( C229 C241 ) \nC229_=_C242( C229 C242 ) C229_=_C378( C229 C378 ) C229_=_C540( C229 C540 ) C229_=_C578( C229 C578 ) C229_=_C665( C229 C665 ) C229_=_C668( C229 C668 ) \nC229_=_C670( C229 C670 ) C230_=_C232( C230 C232 ) C230_=_C233( C230 C233 ) C230_=_C234( C230 C234 ) C230_=_C235( C230 C235 ) C230_=_C236( C230 C236 ) \nC230_=_C237( C230 C237 ) C230_=_C238( C230 C238 ) C230_=_C239( C230 C239 ) C230_=_C240( C230 C240 ) C230_=_C241( C230 C241 ) C230_=_C242( C230 C242 ) \nC230_=_C379( C230 C379 ) C230_=_C541( C230 C541 ) C230_=_C579( C230 C579 ) C230_=_C674( C230 C674 ) C230_=_C677( C230 C677 ) C230_=_C682( C230 C682 ) \nC232_=_C233( C232 C233 ) C232_=_C234( C232 C234 ) C232_=_C235( C232 C235 ) C232_=_C236( C232 C236 ) C232_=_C237( C232 C237 ) C232_=_C238( C232 C238 ) \nC232_=_C239( C232 C239 ) C232_=_C240( C232 C240 ) C232_=_C241( C232 C241 ) C232_=_C242( C232 C242 ) C232_=_C381( C232 C381 ) C232_=_C581( C232 C581 ) \nC232_=_C686( C232 C686 ) C232_=_C698( C232 C698 ) C232_=_C703( C232 C703 ) C233_=_C234( C233 C234 ) C233_=_C235( C233 C235 ) C233_=_C236( C233 C236 ) \nC233_=_C237( C233 C237 ) C233_=_C238( C233 C238 ) C233_=_C239( C233 C239 ) C233_=_C240( C233 C240 ) C233_=_C241( C233 C241 ) C233_=_C242( C233 C242 ) \nC233_=_C382( C233 C382 ) C233_=_C543( C233 C543 ) C233_=_C582( C233 C582 ) C233_=_C687( C233 C687 ) C233_=_C707( C233 C707 ) C233_=_C712( C233 C712 ) \nC234_=_C235( C234 C235 ) C234_=_C236( C234 C236 ) C234_=_C237( C234 C237 ) C234_=_C238( C234 C238 ) C234_=_C239( C234 C239 ) C234_=_C240( C234 C240 ) \nC234_=_C241( C234 C241 ) C234_=_C242( C234 C242 ) C234_=_C266( C234 C266 ) C234_=_C296( C234 C296 ) C234_=_C326( C234 C326 ) C234_=_C355( C234 C355 ) \nC234_=_C383( C234 C383 ) C234_=_C408( C234 C408 ) C234_=_C433( C234 C433 ) C234_=_C480( C234 C480 ) C234_=_C503( C234 C503 ) C234_=_C524( C234 C524 ) \nC234_=_C564( C234 C564 ) C234_=_C583( C234 C583 ) C234_=_C600( C234 C600 ) C234_=_C630( C234 C630 ) C234_=_C642( C234 C642 ) C234_=_C656( C234 C656 ) \nC234_=_C668( C234 C668 ) C234_=_C677( C234 C677 ) C234_=_C688( C234 C688 ) C234_=_C698( C234 C698 ) C234_=_C707( C234 C707 ) C234_=_C716( C234 C716 ) \nC234_=_C717( C234 C717 ) C234_=_C718( C234 C718 ) C234_=_C719( C234 C719 ) C234_=_C721( C234 C721 ) C234_=_C722( C234 C722 ) C234_=_C723( C234 C723 ) \nC235_=_C236( C235 C236 ) C235_=_C237( C235 C237 ) C235_=_C238( C235 C238 ) C235_=_C239( C235 C239 ) C235_=_C240( C235 C240 ) C235_=_C241( C235 C241 ) \nC235_=_C242( C235 C242 ) C235_=_C384( C235 C384 ) C235_=_C545( C235 C545 ) C235_=_C584( C235 C584 ) C235_=_C689( C235 C689 ) C235_=_C716( C235 C716 ) \nC235_=_C727( C235 C727 ) C236_=_C237( C236 C237 ) C236_=_C238( C236 C238 ) C236_=_C239( C236 C239 ) C236_=_C240( C236 C240 ) C236_=_C241( C236 C241 ) \nC236_=_C242( C236 C242 ) C236_=_C385( C236 C385 ) C236_=_C546( C236 C546 ) C236_=_C585( C236 C585 ) C236_=_C690( C236 C690 ) C236_=_C717( C236 C717 ) \nC237_=_C238( C237 C238 ) C237_=_C239( C237 C239 ) C237_=_C240( C237 C240 ) C237_=_C241( C237 C241 ) C237_=_C242( C237 C242 ) C237_=_C547( C237 C547 ) \nC237_=_C691(</w:t>
      </w:r>
    </w:p>
    <w:p>
      <w:pPr>
        <w:pStyle w:val="PreformattedText"/>
        <w:bidi w:val="0"/>
        <w:spacing w:before="0" w:after="0"/>
        <w:jc w:val="left"/>
        <w:rPr/>
      </w:pPr>
      <w:r>
        <w:rPr/>
        <w:t xml:space="preserve"> </w:t>
      </w:r>
      <w:r>
        <w:rPr/>
        <w:t>C237 C691 ) C237_=_C718( C237 C718 ) C237_=_C737( C237 C737 ) C238_=_C239( C238 C239 ) C238_=_C240( C238 C240 ) C238_=_C241( C238 C241 ) \nC238_=_C242( C238 C242 ) C238_=_C386( C238 C386 ) C238_=_C548( C238 C548 ) C238_=_C586( C238 C586 ) C238_=_C692( C238 C692 ) C238_=_C719( C238 C719 ) \nC238_=_C741( C238 C741 ) C239_=_C240( C239 C240 ) C239_=_C241( C239 C241 ) C239_=_C242( C239 C242 ) C239_=_C271( C239 C271 ) C239_=_C301( C239 C301 ) \nC239_=_C331( C239 C331 ) C239_=_C360( C239 C360 ) C239_=_C387( C239 C387 ) C239_=_C413( C239 C413 ) C239_=_C438( C239 C438 ) C239_=_C461( C239 C461 ) \nC239_=_C485( C239 C485 ) C239_=_C508( C239 C508 ) C239_=_C529( C239 C529 ) C239_=_C569( C239 C569 ) C239_=_C587( C239 C587 ) C239_=_C604( C239 C604 ) \nC239_=_C619( C239 C619 ) C239_=_C634( C239 C634 ) C239_=_C647( C239 C647 ) C239_=_C660( C239 C660 ) C239_=_C670( C239 C670 ) C239_=_C682( C239 C682 ) \nC239_=_C693( C239 C693 ) C239_=_C703( C239 C703 ) C239_=_C712( C239 C712 ) C239_=_C727( C239 C727 ) C239_=_C737( C239 C737 ) C239_=_C741( C239 C741 ) \nC239_=_C745( C239 C745 ) C239_=_C746( C239 C746 ) C239_=_C747( C239 C747 ) C240_=_C241( C240 C241 ) C240_=_C242( C240 C242 ) C240_=_C388( C240 C388 ) \nC240_=_C550( C240 C550 ) C240_=_C588( C240 C588 ) C240_=_C694( C240 C694 ) C240_=_C721( C240 C721 ) C240_=_C745( C240 C745 ) C241_=_C242( C241 C242 ) \nC241_=_C389( C241 C389 ) C241_=_C551( C241 C551 ) C241_=_C589( C241 C589 ) C241_=_C695( C241 C695 ) C241_=_C722( C241 C722 ) C241_=_C746( C241 C746 ) \nC242_=_C390( C242 C390 ) C242_=_C552( C242 C552 ) C242_=_C590( C242 C590 ) C242_=_C696( C242 C696 ) C242_=_C723( C242 C723 ) C242_=_C747( C242 C747 ) \nC246_=_C253( C246 C253 ) C246_=_C255( C246 C255 ) C246_=_C263( C246 C263 ) C246_=_C266( C246 C266 ) C246_=_C271( C246 C271 ) C246_=_C277( C246 C277 ) \nC246_=_C306( C246 C306 ) C246_=_C335( C246 C335 ) C246_=_C364( C246 C364 ) C246_=_C365( C246 C365 ) C246_=_C366( C246 C366 ) C246_=_C367( C246 C367 ) \nC246_=_C368( C246 C368 ) C246_=_C369( C246 C369 ) C246_=_C370( C246 C370 ) C246_=_C371( C246 C371 ) C246_=_C373( C246 C373 ) C246_=_C374( C246 C374 ) \nC246_=_C375( C246 C375 ) C246_=_C376( C246 C376 ) C246_=_C377( C246 C377 ) C246_=_C378( C246 C378 ) C246_=_C379( C246 C379 ) C246_=_C381( C246 C381 ) \nC246_=_C382( C246 C382 ) C246_=_C383( C246 C383 ) C246_=_C384( C246 C384 ) C246_=_C385( C246 C385 ) C246_=_C386( C246 C386 ) C246_=_C387( C246 C387 ) \nC246_=_C388( C246 C388 ) C246_=_C389( C246 C389 ) C246_=_C390( C246 C390 ) C253_=_C255( C253 C255 ) C253_=_C263( C253 C263 ) C253_=_C266( C253 C266 ) \nC253_=_C271( C253 C271 ) C253_=_C284( C253 C284 ) C253_=_C313( C253 C313 ) C253_=_C342( C253 C342 ) C253_=_C370( C253 C370 ) C253_=_C396( C253 C396 ) \nC253_=_C421( C253 C421 ) C253_=_C467( C253 C467 ) C253_=_C490( C253 C490 ) C253_=_C512( C253 C512 ) C253_=_C533( C253 C533 ) C253_=_C534( C253 C534 ) \nC253_=_C535( C253 C535 ) C253_=_C536( C253 C536 ) C253_=_C537( C253 C537 ) C253_=_C538( C253 C538 ) C253_=_C539( C253 C539 ) C253_=_C540( C253 C540 ) \nC253_=_C541( C253 C541 ) C253_=_C542( C253 C542 ) C253_=_C543( C253 C543 ) C253_=_C545( C253 C545 ) C253_=_C546( C253 C546 ) C253_=_C547( C253 C547 ) \nC253_=_C548( C253 C548 ) C253_=_C550( C253 C550 ) C253_=_C551( C253 C551 ) C253_=_C552( C253 C552 ) C255_=_C263( C255 C263 ) C255_=_C266( C255 C266 ) \nC255_=_C271( C255 C271 ) C255_=_C286( C255 C286 ) C255_=_C315( C255 C315 ) C255_=_C344( C255 C344 ) C255_=_C398( C255 C398 ) C255_=_C423( C255 C423 ) \nC255_=_C446( C255 C446 ) C255_=_C469( C255 C469 ) C255_=_C492( C255 C492 ) C255_=_C514( C255 C514 ) C255_=_C534( C255 C534 ) C255_=_C553( C255 C553 ) \nC255_=_C573( C255 C573 ) C255_=_C574( C255 C574 ) C255_=_C575( C255 C575 ) C255_=_C576( C255 C576 ) C255_=_C577( C255 C577 ) C255_=_C578( C255 C578 ) \nC255_=_C579( C255 C579 ) C255_=_C581( C255 C581 ) C255_=_C582( C255 C582 ) C255_=_C583( C255 C583 ) C255_=_C584( C255 C584 ) C255_=_C585( C255 C585 ) \nC255_=_C586( C255 C586 ) C255_=_C587( C255 C587 ) C255_=_C588( C255 C588 ) C255_=_C589( C255 C589 ) C255_=_C590( C255 C590 ) C263_=_C266( C263 C266 ) \nC263_=_C271( C263 C271 ) C263_=_C293( C263 C293 ) C263_=_C323( C263 C323 ) C263_=_C352( C263 C352 ) C263_=_C406( C263 C406 ) C263_=_C430( C263 C430 ) \nC263_=_C454( C263 C454 ) C263_=_C477( C263 C477 ) C263_=_C500( C263 C500 ) C263_=_C542( C263 C542 ) C263_=_C561( C263 C561 ) C263_=_C597( C263 C597 ) \nC263_=_C612( C263 C612 ) C263_=_C627( C263 C627 ) C263_=_C639( C263 C639 ) C263_=_C653( C263 C653 ) C263_=_C665( C263 C665 ) C263_=_C674( C263 C674 ) \nC263_=_C686( C263 C686 ) C263_=_C687( C263 C687 ) C263_=_C688( C263 C688 ) C263_=_C689( C263 C689 ) C263_=_C690( C263 C690 ) C263_=_C691( C263 C691 ) \nC263_=_C692( C263 C692 ) C263_=_C693( C263 C693 ) C263_=_C694( C263 C694 ) C263_=_C695( C263 C695 ) C263_=_C696( C263 C696 ) C266_=_C271( C266 C271 ) \nC266_=_C296( C266 C296 ) C266_=_C326( C266 C326 ) C266_=_C355( C266 C355 ) C266_=_C383( C266 C383 ) C266_=_C408( C266 C408 ) C266_=_C433( C266 C433 ) \nC266_=_C480( C266 C480 ) C266_=_C503( C266 C503 ) C266_=_C524( C266 C524 ) C266_=_C564( C266 C564 ) C266_=_C583( C266 C583 ) C266_=_C600( C266 C600 ) \nC266_=_C630( C266 C630 ) C266_=_C642( C266 C642 ) C266_=_C656( C266 C656 ) C266_=_C668( C266 C668 ) C266_=_C677( C266 C677 ) C266_=_C688( C266 C688 ) \nC266_=_C698( C266 C698 ) C266_=_C707( C266 C707 ) C266_=_C716( C266 C716 ) C266_=_C717( C266 C717 ) C266_=_C718( C266 C718 ) C266_=_C719( C266 C719 ) \nC266_=_C721( C266 C721 ) C266_=_C722( C266 C722 ) C266_=_C723( C266 C723 ) C271_=_C301( C271 C301 ) C271_=_C331( C271 C331 ) C271_=_C360( C271 C360 ) \nC271_=_C387( C271 C387 ) C271_=_C413( C271 C413 ) C271_=_C438( C271 C438 ) C271_=_C461( C271 C461 ) C271_=_C485( C271 C485 ) C271_=_C508( C271 C508 ) \nC271_=_C529( C271 C529 ) C271_=_C569( C271 C569 ) C271_=_C587( C271 C587 ) C271_=_C604( C271 C604 ) C271_=_C619( C271 C619 ) C271_=_C634( C271 C634 ) \nC271_=_C647( C271 C647 ) C271_=_C660( C271 C660 ) C271_=_C670( C271 C670 ) C271_=_C682( C271 C682 ) C271_=_C693( C271 C693 ) C271_=_C703( C271 C703 ) \nC271_=_C712( C271 C712 ) C271_=_C727( C271 C727 ) C271_=_C737( C271 C737 ) C271_=_C741( C271 C741 ) C271_=_C745( C271 C745 ) C271_=_C746( C271 C746 ) \nC271_=_C747( C271 C747 ) C277_=_C284( C277 C284 ) C277_=_C286( C277 C286 ) C277_=_C293( C277 C293 ) C277_=_C296( C277 C296 ) C277_=_C301( C277 C301 ) \nC277_=_C306( C277 C306 ) C277_=_C335( C277 C335 ) C277_=_C364( C277 C364 ) C277_=_C365( C277 C365 ) C277_=_C366( C277 C366 ) C277_=_C367( C277 C367 ) \nC277_=_C368( C277 C368 ) C277_=_C369( C277 C369 ) C277_=_C370( C277 C370 ) C277_=_C371( C277 C371 ) C277_=_C373( C277 C373 ) C277_=_C374( C277 C374 ) \nC277_=_C375( C277 C375 ) C277_=_C376( C277 C376 ) C277_=_C377( C277 C377 ) C277_=_C378( C277 C378 ) C277_=_C379( C277 C379 ) C277_=_C381( C277 C381 ) \nC277_=_C382( C277 C382 ) C277_=_C383( C277 C383 ) C277_=_C384( C277 C384 ) C277_=_C385( C277 C385 ) C277_=_C386( C277 C386 ) C277_=_C387( C277 C387 ) \nC277_=_C388( C277 C388 ) C277_=_C389( C277 C389 ) C277_=_C390( C277 C390 ) C284_=_C286( C284 C286 ) C284_=_C293( C284 C293 ) C284_=_C296( C284 C296 ) \nC284_=_C301( C284 C301 ) C284_=_C313( C284 C313 ) C284_=_C342( C284 C342 ) C284_=_C370( C284 C370 ) C284_=_C396( C284 C396 ) C284_=_C421( C284 C421 ) \nC284_=_C467( C284 C467 ) C284_=_C490( C284 C490 ) C284_=_C512( C284 C512 ) C284_=_C533( C284 C533 ) C284_=_C534( C284 C534 ) C284_=_C535( C284 C535 ) \nC284_=_C536( C284 C536 ) C284_=_C537( C284 C537 ) C284_=_C538( C284 C538 ) C284_=_C539( C284 C539 ) C284_=_C540( C284 C540 ) C284_=_C541( C284 C541 ) \nC284_=_C542( C284 C542 ) C284_=_C543( C284 C543 ) C284_=_C545( C284 C545 ) C284_=_C546( C284 C546 ) C284_=_C547( C284 C547 ) C284_=_C548( C284 C548 ) \nC284_=_C550( C284 C550 ) C284_=_C551( C284 C551 ) C284_=_C552( C284 C552 ) C286_=_C293( C286 C293 ) C286_=_C296( C286 C296 ) C286_=_C301( C286 C301 ) \nC286_=_C315( C286 C315 ) C286_=_C344( C286 C344 ) C286_=_C398( C286 C398 ) C286_=_C423( C286 C423 ) C286_=_C446( C286 C446 ) C286_=_C469( C286 C469 ) \nC286_=_C492( C286 C492 ) C286_=_C514( C286 C514 ) C286_=_C534( C286 C534 ) C286_=_C553( C286 C553 ) C286_=_C573( C286 C573 ) C286_=_C574( C286 C574 ) \nC286_=_C575( C286 C575 ) C286_=_C576( C286 C576 ) C286_=_C577( C286 C577 ) C286_=_C578( C286 C578 ) C286_=_C579( C286 C579 ) C286_=_C581( C286 C581 ) \nC286_=_C582( C286 C582 ) C286_=_C583( C286 C583 ) C286_=_C584( C286 C584 ) C286_=_C585( C286 C585 ) C286_=_C586( C286 C586 ) C286_=_C587( C286 C587 ) \nC286_=_C588( C286 C588 ) C286_=_C589( C286 C589 ) C286_=_C590( C286 C590 ) C293_=_C296( C293 C296 ) C293_=_C301( C293 C301 ) C293_=_C323( C293 C323 ) \nC293_=_C352( C293 C352 ) C293_=_C406( C293 C406 ) C293_=_C430( C293 C430 ) C293_=_C454( C293 C454 ) C293_=_C477( C293 C477 ) C293_=_C500( C293 C500 ) \nC293_=_C542( C293 C542 ) C293_=_C561( C293 C561 ) C293_=_C597( C293 C597 ) C293_=_C612( C293 C612 ) C293_=_C627( C293 C627 ) C293_=_C639( C293 C639 ) \nC293_=_C653( C293 C653 ) C293_=_C665( C293 C665 ) C293_=_C674( C293 C674 ) C293_=_C686( C293 C686 ) C293_=_C687( C293 C687 ) C293_=_C688( C293 C688 ) \nC293_=_C689( C293 C689 ) C293_=_C690( C293 C690 ) C293_=_C691( C293 C691 ) C293_=_C692( C293 C692 ) C293_=_C693( C293 C693 ) C293_=_C694( C293 C694 ) \nC293_=_C695( C293 C695 ) C293_=_C696( C293 C696 ) C296_=_C301( C296 C301 ) C296_=_C326( C296 C326 ) C296_=_C355( C296 C355 ) C296_=_C383( C296 C383 ) \nC296_=_C408( C296 C408 ) C296_=_C433( C296 C433 ) C296_=_C480( C296 C480 ) C296_=_C503( C296 C503 ) C296_=_C524( C296 C524 ) C296_=_C564( C296 C564 ) \nC296_=_C583( C296 C583 ) C296_=_C600( C296 C600 ) C296_=_C630( C296 C630 ) C296_=_C642( C296 C642 ) C296_=_C656( C296 C656 ) C296_=_C668( C296 C668 ) \nC296_=_C677( C296 C677 ) C296_=_C688( C296 C688 ) C296_=_C698( C296 C698 ) C296_=_C707( C296 C707 ) C296_=_C716( C296 C716 ) C296_=_C717( C296 C717 ) \nC296_=_C718( C296 C718 ) C296_=_C719(</w:t>
      </w:r>
    </w:p>
    <w:p>
      <w:pPr>
        <w:pStyle w:val="PreformattedText"/>
        <w:bidi w:val="0"/>
        <w:spacing w:before="0" w:after="0"/>
        <w:jc w:val="left"/>
        <w:rPr/>
      </w:pPr>
      <w:r>
        <w:rPr/>
        <w:t xml:space="preserve"> </w:t>
      </w:r>
      <w:r>
        <w:rPr/>
        <w:t>C296 C719 ) C296_=_C721( C296 C721 ) C296_=_C722( C296 C722 ) C296_=_C723( C296 C723 ) C301_=_C331( C301 C331 ) \nC301_=_C360( C301 C360 ) C301_=_C387( C301 C387 ) C301_=_C413( C301 C413 ) C301_=_C438( C301 C438 ) C301_=_C461( C301 C461 ) C301_=_C485( C301 C485 ) \nC301_=_C508( C301 C508 ) C301_=_C529( C301 C529 ) C301_=_C569( C301 C569 ) C301_=_C587( C301 C587 ) C301_=_C604( C301 C604 ) C301_=_C619( C301 C619 ) \nC301_=_C634( C301 C634 ) C301_=_C647( C301 C647 ) C301_=_C660( C301 C660 ) C301_=_C670( C301 C670 ) C301_=_C682( C301 C682 ) C301_=_C693( C301 C693 ) \nC301_=_C703( C301 C703 ) C301_=_C712( C301 C712 ) C301_=_C727( C301 C727 ) C301_=_C737( C301 C737 ) C301_=_C741( C301 C741 ) C301_=_C745( C301 C745 ) \nC301_=_C746( C301 C746 ) C301_=_C747( C301 C747 ) C306_=_C313( C306 C313 ) C306_=_C315( C306 C315 ) C306_=_C323( C306 C323 ) C306_=_C326( C306 C326 ) \nC306_=_C331( C306 C331 ) C306_=_C335( C306 C335 ) C306_=_C364( C306 C364 ) C306_=_C365( C306 C365 ) C306_=_C366( C306 C366 ) C306_=_C367( C306 C367 ) \nC306_=_C368( C306 C368 ) C306_=_C369( C306 C369 ) C306_=_C370( C306 C370 ) C306_=_C371( C306 C371 ) C306_=_C373( C306 C373 ) C306_=_C374( C306 C374 ) \nC306_=_C375( C306 C375 ) C306_=_C376( C306 C376 ) C306_=_C377( C306 C377 ) C306_=_C378( C306 C378 ) C306_=_C379( C306 C379 ) C306_=_C381( C306 C381 ) \nC306_=_C382( C306 C382 ) C306_=_C383( C306 C383 ) C306_=_C384( C306 C384 ) C306_=_C385( C306 C385 ) C306_=_C386( C306 C386 ) C306_=_C387( C306 C387 ) \nC306_=_C388( C306 C388 ) C306_=_C389( C306 C389 ) C306_=_C390( C306 C390 ) C313_=_C315( C313 C315 ) C313_=_C323( C313 C323 ) C313_=_C326( C313 C326 ) \nC313_=_C331( C313 C331 ) C313_=_C342( C313 C342 ) C313_=_C370( C313 C370 ) C313_=_C396( C313 C396 ) C313_=_C421( C313 C421 ) C313_=_C467( C313 C467 ) \nC313_=_C490( C313 C490 ) C313_=_C512( C313 C512 ) C313_=_C533( C313 C533 ) C313_=_C534( C313 C534 ) C313_=_C535( C313 C535 ) C313_=_C536( C313 C536 ) \nC313_=_C537( C313 C537 ) C313_=_C538( C313 C538 ) C313_=_C539( C313 C539 ) C313_=_C540( C313 C540 ) C313_=_C541( C313 C541 ) C313_=_C542( C313 C542 ) \nC313_=_C543( C313 C543 ) C313_=_C545( C313 C545 ) C313_=_C546( C313 C546 ) C313_=_C547( C313 C547 ) C313_=_C548( C313 C548 ) C313_=_C550( C313 C550 ) \nC313_=_C551( C313 C551 ) C313_=_C552( C313 C552 ) C315_=_C323( C315 C323 ) C315_=_C326( C315 C326 ) C315_=_C331( C315 C331 ) C315_=_C344( C315 C344 ) \nC315_=_C398( C315 C398 ) C315_=_C423( C315 C423 ) C315_=_C446( C315 C446 ) C315_=_C469( C315 C469 ) C315_=_C492( C315 C492 ) C315_=_C514( C315 C514 ) \nC315_=_C534( C315 C534 ) C315_=_C553( C315 C553 ) C315_=_C573( C315 C573 ) C315_=_C574( C315 C574 ) C315_=_C575( C315 C575 ) C315_=_C576( C315 C576 ) \nC315_=_C577( C315 C577 ) C315_=_C578( C315 C578 ) C315_=_C579( C315 C579 ) C315_=_C581( C315 C581 ) C315_=_C582( C315 C582 ) C315_=_C583( C315 C583 ) \nC315_=_C584( C315 C584 ) C315_=_C585( C315 C585 ) C315_=_C586( C315 C586 ) C315_=_C587( C315 C587 ) C315_=_C588( C315 C588 ) C315_=_C589( C315 C589 ) \nC315_=_C590( C315 C590 ) C323_=_C326( C323 C326 ) C323_=_C331( C323 C331 ) C323_=_C352( C323 C352 ) C323_=_C406( C323 C406 ) C323_=_C430( C323 C430 ) \nC323_=_C454( C323 C454 ) C323_=_C477( C323 C477 ) C323_=_C500( C323 C500 ) C323_=_C542( C323 C542 ) C323_=_C561( C323 C561 ) C323_=_C597( C323 C597 ) \nC323_=_C612( C323 C612 ) C323_=_C627( C323 C627 ) C323_=_C639( C323 C639 ) C323_=_C653( C323 C653 ) C323_=_C665( C323 C665 ) C323_=_C674( C323 C674 ) \nC323_=_C686( C323 C686 ) C323_=_C687( C323 C687 ) C323_=_C688( C323 C688 ) C323_=_C689( C323 C689 ) C323_=_C690( C323 C690 ) C323_=_C691( C323 C691 ) \nC323_=_C692( C323 C692 ) C323_=_C693( C323 C693 ) C323_=_C694( C323 C694 ) C323_=_C695( C323 C695 ) C323_=_C696( C323 C696 ) C326_=_C331( C326 C331 ) \nC326_=_C355( C326 C355 ) C326_=_C383( C326 C383 ) C326_=_C408( C326 C408 ) C326_=_C433( C326 C433 ) C326_=_C480( C326 C480 ) C326_=_C503( C326 C503 ) \nC326_=_C524( C326 C524 ) C326_=_C564( C326 C564 ) C326_=_C583( C326 C583 ) C326_=_C600( C326 C600 ) C326_=_C630( C326 C630 ) C326_=_C642( C326 C642 ) \nC326_=_C656( C326 C656 ) C326_=_C668( C326 C668 ) C326_=_C677( C326 C677 ) C326_=_C688( C326 C688 ) C326_=_C698( C326 C698 ) C326_=_C707( C326 C707 ) \nC326_=_C716( C326 C716 ) C326_=_C717( C326 C717 ) C326_=_C718( C326 C718 ) C326_=_C719( C326 C719 ) C326_=_C721( C326 C721 ) C326_=_C722( C326 C722 ) \nC326_=_C723( C326 C723 ) C331_=_C360( C331 C360 ) C331_=_C387( C331 C387 ) C331_=_C413( C331 C413 ) C331_=_C438( C331 C438 ) C331_=_C461( C331 C461 ) \nC331_=_C485( C331 C485 ) C331_=_C508( C331 C508 ) C331_=_C529( C331 C529 ) C331_=_C569( C331 C569 ) C331_=_C587( C331 C587 ) C331_=_C604( C331 C604 ) \nC331_=_C619( C331 C619 ) C331_=_C634( C331 C634 ) C331_=_C647( C331 C647 ) C331_=_C660( C331 C660 ) C331_=_C670( C331 C670 ) C331_=_C682( C331 C682 ) \nC331_=_C693( C331 C693 ) C331_=_C703( C331 C703 ) C331_=_C712( C331 C712 ) C331_=_C727( C331 C727 ) C331_=_C737( C331 C737 ) C331_=_C741( C331 C741 ) \nC331_=_C745( C331 C745 ) C331_=_C746( C331 C746 ) C331_=_C747( C331 C747 ) C335_=_C342( C335 C342 ) C335_=_C344( C335 C344 ) C335_=_C352( C335 C352 ) \nC335_=_C355( C335 C355 ) C335_=_C360( C335 C360 ) C335_=_C364( C335 C364 ) C335_=_C365( C335 C365 ) C335_=_C366( C335 C366 ) C335_=_C367( C335 C367 ) \nC335_=_C368( C335 C368 ) C335_=_C369( C335 C369 ) C335_=_C370( C335 C370 ) C335_=_C371( C335 C371 ) C335_=_C373( C335 C373 ) C335_=_C374( C335 C374 ) \nC335_=_C375( C335 C375 ) C335_=_C376( C335 C376 ) C335_=_C377( C335 C377 ) C335_=_C378( C335 C378 ) C335_=_C379( C335 C379 ) C335_=_C381( C335 C381 ) \nC335_=_C382( C335 C382 ) C335_=_C383( C335 C383 ) C335_=_C384( C335 C384 ) C335_=_C385( C335 C385 ) C335_=_C386( C335 C386 ) C335_=_C387( C335 C387 ) \nC335_=_C388( C335 C388 ) C335_=_C389( C335 C389 ) C335_=_C390( C335 C390 ) C342_=_C344( C342 C344 ) C342_=_C352( C342 C352 ) C342_=_C355( C342 C355 ) \nC342_=_C360( C342 C360 ) C342_=_C370( C342 C370 ) C342_=_C396( C342 C396 ) C342_=_C421( C342 C421 ) C342_=_C467( C342 C467 ) C342_=_C490( C342 C490 ) \nC342_=_C512( C342 C512 ) C342_=_C533( C342 C533 ) C342_=_C534( C342 C534 ) C342_=_C535( C342 C535 ) C342_=_C536( C342 C536 ) C342_=_C537( C342 C537 ) \nC342_=_C538( C342 C538 ) C342_=_C539( C342 C539 ) C342_=_C540( C342 C540 ) C342_=_C541( C342 C541 ) C342_=_C542( C342 C542 ) C342_=_C543( C342 C543 ) \nC342_=_C545( C342 C545 ) C342_=_C546( C342 C546 ) C342_=_C547( C342 C547 ) C342_=_C548( C342 C548 ) C342_=_C550( C342 C550 ) C342_=_C551( C342 C551 ) \nC342_=_C552( C342 C552 ) C344_=_C352( C344 C352 ) C344_=_C355( C344 C355 ) C344_=_C360( C344 C360 ) C344_=_C398( C344 C398 ) C344_=_C423( C344 C423 ) \nC344_=_C446( C344 C446 ) C344_=_C469( C344 C469 ) C344_=_C492( C344 C492 ) C344_=_C514( C344 C514 ) C344_=_C534( C344 C534 ) C344_=_C553( C344 C553 ) \nC344_=_C573( C344 C573 ) C344_=_C574( C344 C574 ) C344_=_C575( C344 C575 ) C344_=_C576( C344 C576 ) C344_=_C577( C344 C577 ) C344_=_C578( C344 C578 ) \nC344_=_C579( C344 C579 ) C344_=_C581( C344 C581 ) C344_=_C582( C344 C582 ) C344_=_C583( C344 C583 ) C344_=_C584( C344 C584 ) C344_=_C585( C344 C585 ) \nC344_=_C586( C344 C586 ) C344_=_C587( C344 C587 ) C344_=_C588( C344 C588 ) C344_=_C589( C344 C589 ) C344_=_C590( C344 C590 ) C352_=_C355( C352 C355 ) \nC352_=_C360( C352 C360 ) C352_=_C406( C352 C406 ) C352_=_C430( C352 C430 ) C352_=_C454( C352 C454 ) C352_=_C477( C352 C477 ) C352_=_C500( C352 C500 ) \nC352_=_C542( C352 C542 ) C352_=_C561( C352 C561 ) C352_=_C597( C352 C597 ) C352_=_C612( C352 C612 ) C352_=_C627( C352 C627 ) C352_=_C639( C352 C639 ) \nC352_=_C653( C352 C653 ) C352_=_C665( C352 C665 ) C352_=_C674( C352 C674 ) C352_=_C686( C352 C686 ) C352_=_C687( C352 C687 ) C352_=_C688( C352 C688 ) \nC352_=_C689( C352 C689 ) C352_=_C690( C352 C690 ) C352_=_C691( C352 C691 ) C352_=_C692( C352 C692 ) C352_=_C693( C352 C693 ) C352_=_C694( C352 C694 ) \nC352_=_C695( C352 C695 ) C352_=_C696( C352 C696 ) C355_=_C360( C355 C360 ) C355_=_C383( C355 C383 ) C355_=_C408( C355 C408 ) C355_=_C433( C355 C433 ) \nC355_=_C480( C355 C480 ) C355_=_C503( C355 C503 ) C355_=_C524( C355 C524 ) C355_=_C564( C355 C564 ) C355_=_C583( C355 C583 ) C355_=_C600( C355 C600 ) \nC355_=_C630( C355 C630 ) C355_=_C642( C355 C642 ) C355_=_C656( C355 C656 ) C355_=_C668( C355 C668 ) C355_=_C677( C355 C677 ) C355_=_C688( C355 C688 ) \nC355_=_C698( C355 C698 ) C355_=_C707( C355 C707 ) C355_=_C716( C355 C716 ) C355_=_C717( C355 C717 ) C355_=_C718( C355 C718 ) C355_=_C719( C355 C719 ) \nC355_=_C721( C355 C721 ) C355_=_C722( C355 C722 ) C355_=_C723( C355 C723 ) C360_=_C387( C360 C387 ) C360_=_C413( C360 C413 ) C360_=_C438( C360 C438 ) \nC360_=_C461( C360 C461 ) C360_=_C485( C360 C485 ) C360_=_C508( C360 C508 ) C360_=_C529( C360 C529 ) C360_=_C569( C360 C569 ) C360_=_C587( C360 C587 ) \nC360_=_C604( C360 C604 ) C360_=_C619( C360 C619 ) C360_=_C634( C360 C634 ) C360_=_C647( C360 C647 ) C360_=_C660( C360 C660 ) C360_=_C670( C360 C670 ) \nC360_=_C682( C360 C682 ) C360_=_C693( C360 C693 ) C360_=_C703( C360 C703 ) C360_=_C712( C360 C712 ) C360_=_C727( C360 C727 ) C360_=_C737( C360 C737 ) \nC360_=_C741( C360 C741 ) C360_=_C745( C360 C745 ) C360_=_C746( C360 C746 ) C360_=_C747( C360 C747 ) C364_=_C365( C364 C365 ) C364_=_C366( C364 C366 ) \nC364_=_C367( C364 C367 ) C364_=_C368( C364 C368 ) C364_=_C369( C364 C369 ) C364_=_C370( C364 C370 ) C364_=_C371( C364 C371 ) C364_=_C373( C364 C373 ) \nC364_=_C374( C364 C374 ) C364_=_C375( C364 C375 ) C364_=_C376( C364 C376 ) C364_=_C377( C364 C377 ) C364_=_C378( C364 C378 ) C364_=_C379( C364 C379 ) \nC364_=_C381( C364 C381 ) C364_=_C382( C364 C382 ) C364_=_C383( C364 C383 ) C364_=_C384( C364 C384 ) C364_=_C385( C364 C385 ) C364_=_C386( C364 C386 ) \nC364_=_C387( C364 C387 ) C364_=_C388( C364 C388 ) C364_=_C389( C364 C389 ) C364_=_C390( C364 C390 ) C364_=_C396( C364 C396 ) C364_=_C398( C364 C398 ) \nC364_=_C406( C364 C406 ) C364_=_C408( C364 C408 ) C364_=_C413(</w:t>
      </w:r>
    </w:p>
    <w:p>
      <w:pPr>
        <w:pStyle w:val="PreformattedText"/>
        <w:bidi w:val="0"/>
        <w:spacing w:before="0" w:after="0"/>
        <w:jc w:val="left"/>
        <w:rPr/>
      </w:pPr>
      <w:r>
        <w:rPr/>
        <w:t xml:space="preserve"> </w:t>
      </w:r>
      <w:r>
        <w:rPr/>
        <w:t>C364 C413 ) C365_=_C366( C365 C366 ) C365_=_C367( C365 C367 ) C365_=_C368( C365 C368 ) \nC365_=_C369( C365 C369 ) C365_=_C370( C365 C370 ) C365_=_C371( C365 C371 ) C365_=_C373( C365 C373 ) C365_=_C374( C365 C374 ) C365_=_C375( C365 C375 ) \nC365_=_C376( C365 C376 ) C365_=_C377( C365 C377 ) C365_=_C378( C365 C378 ) C365_=_C379( C365 C379 ) C365_=_C381( C365 C381 ) C365_=_C382( C365 C382 ) \nC365_=_C383( C365 C383 ) C365_=_C384( C365 C384 ) C365_=_C385( C365 C385 ) C365_=_C386( C365 C386 ) C365_=_C387( C365 C387 ) C365_=_C388( C365 C388 ) \nC365_=_C389( C365 C389 ) C365_=_C390( C365 C390 ) C365_=_C421( C365 C421 ) C365_=_C423( C365 C423 ) C365_=_C430( C365 C430 ) C365_=_C433( C365 C433 ) \nC365_=_C438( C365 C438 ) C366_=_C367( C366 C367 ) C366_=_C368( C366 C368 ) C366_=_C369( C366 C369 ) C366_=_C370( C366 C370 ) C366_=_C371( C366 C371 ) \nC366_=_C373( C366 C373 ) C366_=_C374( C366 C374 ) C366_=_C375( C366 C375 ) C366_=_C376( C366 C376 ) C366_=_C377( C366 C377 ) C366_=_C378( C366 C378 ) \nC366_=_C379( C366 C379 ) C366_=_C381( C366 C381 ) C366_=_C382( C366 C382 ) C366_=_C383( C366 C383 ) C366_=_C384( C366 C384 ) C366_=_C385( C366 C385 ) \nC366_=_C386( C366 C386 ) C366_=_C387( C366 C387 ) C366_=_C388( C366 C388 ) C366_=_C389( C366 C389 ) C366_=_C390( C366 C390 ) C366_=_C446( C366 C446 ) \nC366_=_C454( C366 C454 ) C366_=_C461( C366 C461 ) C367_=_C368( C367 C368 ) C367_=_C369( C367 C369 ) C367_=_C370( C367 C370 ) C367_=_C371( C367 C371 ) \nC367_=_C373( C367 C373 ) C367_=_C374( C367 C374 ) C367_=_C375( C367 C375 ) C367_=_C376( C367 C376 ) C367_=_C377( C367 C377 ) C367_=_C378( C367 C378 ) \nC367_=_C379( C367 C379 ) C367_=_C381( C367 C381 ) C367_=_C382( C367 C382 ) C367_=_C383( C367 C383 ) C367_=_C384( C367 C384 ) C367_=_C385( C367 C385 ) \nC367_=_C386( C367 C386 ) C367_=_C387( C367 C387 ) C367_=_C388( C367 C388 ) C367_=_C389( C367 C389 ) C367_=_C390( C367 C390 ) C367_=_C467( C367 C467 ) \nC367_=_C469( C367 C469 ) C367_=_C477( C367 C477 ) C367_=_C480( C367 C480 ) C367_=_C485( C367 C485 ) C368_=_C369( C368 C369 ) C368_=_C370( C368 C370 ) \nC368_=_C371( C368 C371 ) C368_=_C373( C368 C373 ) C368_=_C374( C368 C374 ) C368_=_C375( C368 C375 ) C368_=_C376( C368 C376 ) C368_=_C377( C368 C377 ) \nC368_=_C378( C368 C378 ) C368_=_C379( C368 C379 ) C368_=_C381( C368 C381 ) C368_=_C382( C368 C382 ) C368_=_C383( C368 C383 ) C368_=_C384( C368 C384 ) \nC368_=_C385( C368 C385 ) C368_=_C386( C368 C386 ) C368_=_C387( C368 C387 ) C368_=_C388( C368 C388 ) C368_=_C389( C368 C389 ) C368_=_C390( C368 C390 ) \nC368_=_C490( C368 C490 ) C368_=_C492( C368 C492 ) C368_=_C500( C368 C500 ) C368_=_C503( C368 C503 ) C368_=_C508( C368 C508 ) C369_=_C370( C369 C370 ) \nC369_=_C371( C369 C371 ) C369_=_C373( C369 C373 ) C369_=_C374( C369 C374 ) C369_=_C375( C369 C375 ) C369_=_C376( C369 C376 ) C369_=_C377( C369 C377 ) \nC369_=_C378( C369 C378 ) C369_=_C379( C369 C379 ) C369_=_C381( C369 C381 ) C369_=_C382( C369 C382 ) C369_=_C383( C369 C383 ) C369_=_C384( C369 C384 ) \nC369_=_C385( C369 C385 ) C369_=_C386( C369 C386 ) C369_=_C387( C369 C387 ) C369_=_C388( C369 C388 ) C369_=_C389( C369 C389 ) C369_=_C390( C369 C390 ) \nC369_=_C512( C369 C512 ) C369_=_C514( C369 C514 ) C369_=_C524( C369 C524 ) C369_=_C529( C369 C529 ) C370_=_C371( C370 C371 ) C370_=_C373( C370 C373 ) \nC370_=_C374( C370 C374 ) C370_=_C375( C370 C375 ) C370_=_C376( C370 C376 ) C370_=_C377( C370 C377 ) C370_=_C378( C370 C378 ) C370_=_C379( C370 C379 ) \nC370_=_C381( C370 C381 ) C370_=_C382( C370 C382 ) C370_=_C383( C370 C383 ) C370_=_C384( C370 C384 ) C370_=_C385( C370 C385 ) C370_=_C386( C370 C386 ) \nC370_=_C387( C370 C387 ) C370_=_C388( C370 C388 ) C370_=_C389( C370 C389 ) C370_=_C390( C370 C390 ) C370_=_C396( C370 C396 ) C370_=_C421( C370 C421 ) \nC370_=_C467( C370 C467 ) C370_=_C490( C370 C490 ) C370_=_C512( C370 C512 ) C370_=_C533( C370 C533 ) C370_=_C534( C370 C534 ) C370_=_C535( C370 C535 ) \nC370_=_C536( C370 C536 ) C370_=_C537( C370 C537 ) C370_=_C538( C370 C538 ) C370_=_C539( C370 C539 ) C370_=_C540( C370 C540 ) C370_=_C541( C370 C541 ) \nC370_=_C542( C370 C542 ) C370_=_C543( C370 C543 ) C370_=_C545( C370 C545 ) C370_=_C546( C370 C546 ) C370_=_C547( C370 C547 ) C370_=_C548( C370 C548 ) \nC370_=_C550( C370 C550 ) C370_=_C551( C370 C551 ) C370_=_C552( C370 C552 ) C371_=_C373( C371 C373 ) C371_=_C374( C371 C374 ) C371_=_C375( C371 C375 ) \nC371_=_C376( C371 C376 ) C371_=_C377( C371 C377 ) C371_=_C378( C371 C378 ) C371_=_C379( C371 C379 ) C371_=_C381( C371 C381 ) C371_=_C382( C371 C382 ) \nC371_=_C383( C371 C383 ) C371_=_C384( C371 C384 ) C371_=_C385( C371 C385 ) C371_=_C386( C371 C386 ) C371_=_C387( C371 C387 ) C371_=_C388( C371 C388 ) \nC371_=_C389( C371 C389 ) C371_=_C390( C371 C390 ) C371_=_C533( C371 C533 ) C371_=_C553( C371 C553 ) C371_=_C561( C371 C561 ) C371_=_C564( C371 C564 ) \nC371_=_C569( C371 C569 ) C373_=_C374( C373 C374 ) C373_=_C375( C373 C375 ) C373_=_C376( C373 C376 ) C373_=_C377( C373 C377 ) C373_=_C378( C373 C378 ) \nC373_=_C379( C373 C379 ) C373_=_C381( C373 C381 ) C373_=_C382( C373 C382 ) C373_=_C383( C373 C383 ) C373_=_C384( C373 C384 ) C373_=_C385( C373 C385 ) \nC373_=_C386( C373 C386 ) C373_=_C387( C373 C387 ) C373_=_C388( C373 C388 ) C373_=_C389( C373 C389 ) C373_=_C390( C373 C390 ) C373_=_C535( C373 C535 ) \nC373_=_C573( C373 C573 ) C373_=_C597( C373 C597 ) C373_=_C600( C373 C600 ) C373_=_C604( C373 C604 ) C374_=_C375( C374 C375 ) C374_=_C376( C374 C376 ) \nC374_=_C377( C374 C377 ) C374_=_C378( C374 C378 ) C374_=_C379( C374 C379 ) C374_=_C381( C374 C381 ) C374_=_C382( C374 C382 ) C374_=_C383( C374 C383 ) \nC374_=_C384( C374 C384 ) C374_=_C385( C374 C385 ) C374_=_C386( C374 C386 ) C374_=_C387( C374 C387 ) C374_=_C388( C374 C388 ) C374_=_C389( C374 C389 ) \nC374_=_C390( C374 C390 ) C374_=_C536( C374 C536 ) C374_=_C574( C374 C574 ) C374_=_C612( C374 C612 ) C374_=_C619( C374 C619 ) C375_=_C376( C375 C376 ) \nC375_=_C377( C375 C377 ) C375_=_C378( C375 C378 ) C375_=_C379( C375 C379 ) C375_=_C381( C375 C381 ) C375_=_C382( C375 C382 ) C375_=_C383( C375 C383 ) \nC375_=_C384( C375 C384 ) C375_=_C385( C375 C385 ) C375_=_C386( C375 C386 ) C375_=_C387( C375 C387 ) C375_=_C388( C375 C388 ) C375_=_C389( C375 C389 ) \nC375_=_C390( C375 C390 ) C375_=_C537( C375 C537 ) C375_=_C575( C375 C575 ) C375_=_C627( C375 C627 ) C375_=_C630( C375 C630 ) C375_=_C634( C375 C634 ) \nC376_=_C377( C376 C377 ) C376_=_C378( C376 C378 ) C376_=_C379( C376 C379 ) C376_=_C381( C376 C381 ) C376_=_C382( C376 C382 ) C376_=_C383( C376 C383 ) \nC376_=_C384( C376 C384 ) C376_=_C385( C376 C385 ) C376_=_C386( C376 C386 ) C376_=_C387( C376 C387 ) C376_=_C388( C376 C388 ) C376_=_C389( C376 C389 ) \nC376_=_C390( C376 C390 ) C376_=_C538( C376 C538 ) C376_=_C576( C376 C576 ) C376_=_C639( C376 C639 ) C376_=_C642( C376 C642 ) C376_=_C647( C376 C647 ) \nC377_=_C378( C377 C378 ) C377_=_C379( C377 C379 ) C377_=_C381( C377 C381 ) C377_=_C382( C377 C382 ) C377_=_C383( C377 C383 ) C377_=_C384( C377 C384 ) \nC377_=_C385( C377 C385 ) C377_=_C386( C377 C386 ) C377_=_C387( C377 C387 ) C377_=_C388( C377 C388 ) C377_=_C389( C377 C389 ) C377_=_C390( C377 C390 ) \nC377_=_C539( C377 C539 ) C377_=_C577( C377 C577 ) C377_=_C653( C377 C653 ) C377_=_C656( C377 C656 ) C377_=_C660( C377 C660 ) C378_=_C379( C378 C379 ) \nC378_=_C381( C378 C381 ) C378_=_C382( C378 C382 ) C378_=_C383( C378 C383 ) C378_=_C384( C378 C384 ) C378_=_C385( C378 C385 ) C378_=_C386( C378 C386 ) \nC378_=_C387( C378 C387 ) C378_=_C388( C378 C388 ) C378_=_C389( C378 C389 ) C378_=_C390( C378 C390 ) C378_=_C540( C378 C540 ) C378_=_C578( C378 C578 ) \nC378_=_C665( C378 C665 ) C378_=_C668( C378 C668 ) C378_=_C670( C378 C670 ) C379_=_C381( C379 C381 ) C379_=_C382( C379 C382 ) C379_=_C383( C379 C383 ) \nC379_=_C384( C379 C384 ) C379_=_C385( C379 C385 ) C379_=_C386( C379 C386 ) C379_=_C387( C379 C387 ) C379_=_C388( C379 C388 ) C379_=_C389( C379 C389 ) \nC379_=_C390( C379 C390 ) C379_=_C541( C379 C541 ) C379_=_C579( C379 C579 ) C379_=_C674( C379 C674 ) C379_=_C677( C379 C677 ) C379_=_C682( C379 C682 ) \nC381_=_C382( C381 C382 ) C381_=_C383( C381 C383 ) C381_=_C384( C381 C384 ) C381_=_C385( C381 C385 ) C381_=_C386( C381 C386 ) C381_=_C387( C381 C387 ) \nC381_=_C388( C381 C388 ) C381_=_C389( C381 C389 ) C381_=_C390( C381 C390 ) C381_=_C581( C381 C581 ) C381_=_C686( C381 C686 ) C381_=_C698( C381 C698 ) \nC381_=_C703( C381 C703 ) C382_=_C383( C382 C383 ) C382_=_C384( C382 C384 ) C382_=_C385( C382 C385 ) C382_=_C386( C382 C386 ) C382_=_C387( C382 C387 ) \nC382_=_C388( C382 C388 ) C382_=_C389( C382 C389 ) C382_=_C390( C382 C390 ) C382_=_C543( C382 C543 ) C382_=_C582( C382 C582 ) C382_=_C687( C382 C687 ) \nC382_=_C707( C382 C707 ) C382_=_C712( C382 C712 ) C383_=_C384( C383 C384 ) C383_=_C385( C383 C385 ) C383_=_C386( C383 C386 ) C383_=_C387( C383 C387 ) \nC383_=_C388( C383 C388 ) C383_=_C389( C383 C389 ) C383_=_C390( C383 C390 ) C383_=_C408( C383 C408 ) C383_=_C433( C383 C433 ) C383_=_C480( C383 C480 ) \nC383_=_C503( C383 C503 ) C383_=_C524( C383 C524 ) C383_=_C564( C383 C564 ) C383_=_C583( C383 C583 ) C383_=_C600( C383 C600 ) C383_=_C630( C383 C630 ) \nC383_=_C642( C383 C642 ) C383_=_C656( C383 C656 ) C383_=_C668( C383 C668 ) C383_=_C677( C383 C677 ) C383_=_C688( C383 C688 ) C383_=_C698( C383 C698 ) \nC383_=_C707( C383 C707 ) C383_=_C716( C383 C716 ) C383_=_C717( C383 C717 ) C383_=_C718( C383 C718 ) C383_=_C719( C383 C719 ) C383_=_C721( C383 C721 ) \nC383_=_C722( C383 C722 ) C383_=_C723( C383 C723 ) C384_=_C385( C384 C385 ) C384_=_C386( C384 C386 ) C384_=_C387( C384 C387 ) C384_=_C388( C384 C388 ) \nC384_=_C389( C384 C389 ) C384_=_C390( C384 C390 ) C384_=_C545( C384 C545 ) C384_=_C584( C384 C584 ) C384_=_C689( C384 C689 ) C384_=_C716( C384 C716 ) \nC384_=_C727( C384 C727 ) C385_=_C386( C385 C386 ) C385_=_C387( C385 C387 ) C385_=_C388( C385 C388 ) C385_=_C389( C385 C389 ) C385_=_C390( C385 C390 ) \nC385_=_C546( C385 C546 ) C385_=_C585( C385 C585 ) C385_=_C690( C385 C690 ) C385_=_C717(</w:t>
      </w:r>
    </w:p>
    <w:p>
      <w:pPr>
        <w:pStyle w:val="PreformattedText"/>
        <w:bidi w:val="0"/>
        <w:spacing w:before="0" w:after="0"/>
        <w:jc w:val="left"/>
        <w:rPr/>
      </w:pPr>
      <w:r>
        <w:rPr/>
        <w:t xml:space="preserve"> </w:t>
      </w:r>
      <w:r>
        <w:rPr/>
        <w:t>C385 C717 ) C386_=_C387( C386 C387 ) C386_=_C388( C386 C388 ) \nC386_=_C389( C386 C389 ) C386_=_C390( C386 C390 ) C386_=_C548( C386 C548 ) C386_=_C586( C386 C586 ) C386_=_C692( C386 C692 ) C386_=_C719( C386 C719 ) \nC386_=_C741( C386 C741 ) C387_=_C388( C387 C388 ) C387_=_C389( C387 C389 ) C387_=_C390( C387 C390 ) C387_=_C413( C387 C413 ) C387_=_C438( C387 C438 ) \nC387_=_C461( C387 C461 ) C387_=_C485( C387 C485 ) C387_=_C508( C387 C508 ) C387_=_C529( C387 C529 ) C387_=_C569( C387 C569 ) C387_=_C587( C387 C587 ) \nC387_=_C604( C387 C604 ) C387_=_C619( C387 C619 ) C387_=_C634( C387 C634 ) C387_=_C647( C387 C647 ) C387_=_C660( C387 C660 ) C387_=_C670( C387 C670 ) \nC387_=_C682( C387 C682 ) C387_=_C693( C387 C693 ) C387_=_C703( C387 C703 ) C387_=_C712( C387 C712 ) C387_=_C727( C387 C727 ) C387_=_C737( C387 C737 ) \nC387_=_C741( C387 C741 ) C387_=_C745( C387 C745 ) C387_=_C746( C387 C746 ) C387_=_C747( C387 C747 ) C388_=_C389( C388 C389 ) C388_=_C390( C388 C390 ) \nC388_=_C550( C388 C550 ) C388_=_C588( C388 C588 ) C388_=_C694( C388 C694 ) C388_=_C721( C388 C721 ) C388_=_C745( C388 C745 ) C389_=_C390( C389 C390 ) \nC389_=_C551( C389 C551 ) C389_=_C589( C389 C589 ) C389_=_C695( C389 C695 ) C389_=_C722( C389 C722 ) C389_=_C746( C389 C746 ) C390_=_C552( C390 C552 ) \nC390_=_C590( C390 C590 ) C390_=_C696( C390 C696 ) C390_=_C723( C390 C723 ) C390_=_C747( C390 C747 ) C396_=_C398( C396 C398 ) C396_=_C406( C396 C406 ) \nC396_=_C408( C396 C408 ) C396_=_C413( C396 C413 ) C396_=_C421( C396 C421 ) C396_=_C467( C396 C467 ) C396_=_C490( C396 C490 ) C396_=_C512( C396 C512 ) \nC396_=_C533( C396 C533 ) C396_=_C534( C396 C534 ) C396_=_C535( C396 C535 ) C396_=_C536( C396 C536 ) C396_=_C537( C396 C537 ) C396_=_C538( C396 C538 ) \nC396_=_C539( C396 C539 ) C396_=_C540( C396 C540 ) C396_=_C541( C396 C541 ) C396_=_C542( C396 C542 ) C396_=_C543( C396 C543 ) C396_=_C545( C396 C545 ) \nC396_=_C546( C396 C546 ) C396_=_C547( C396 C547 ) C396_=_C548( C396 C548 ) C396_=_C550( C396 C550 ) C396_=_C551( C396 C551 ) C396_=_C552( C396 C552 ) \nC398_=_C406( C398 C406 ) C398_=_C408( C398 C408 ) C398_=_C413( C398 C413 ) C398_=_C423( C398 C423 ) C398_=_C446( C398 C446 ) C398_=_C469( C398 C469 ) \nC398_=_C492( C398 C492 ) C398_=_C514( C398 C514 ) C398_=_C534( C398 C534 ) C398_=_C553( C398 C553 ) C398_=_C573( C398 C573 ) C398_=_C574( C398 C574 ) \nC398_=_C575( C398 C575 ) C398_=_C576( C398 C576 ) C398_=_C577( C398 C577 ) C398_=_C578( C398 C578 ) C398_=_C579( C398 C579 ) C398_=_C581( C398 C581 ) \nC398_=_C582( C398 C582 ) C398_=_C583( C398 C583 ) C398_=_C584( C398 C584 ) C398_=_C585( C398 C585 ) C398_=_C586( C398 C586 ) C398_=_C587( C398 C587 ) \nC398_=_C588( C398 C588 ) C398_=_C589( C398 C589 ) C398_=_C590( C398 C590 ) C406_=_C408( C406 C408 ) C406_=_C413( C406 C413 ) C406_=_C430( C406 C430 ) \nC406_=_C454( C406 C454 ) C406_=_C477( C406 C477 ) C406_=_C500( C406 C500 ) C406_=_C542( C406 C542 ) C406_=_C561( C406 C561 ) C406_=_C597( C406 C597 ) \nC406_=_C612( C406 C612 ) C406_=_C627( C406 C627 ) C406_=_C639( C406 C639 ) C406_=_C653( C406 C653 ) C406_=_C665( C406 C665 ) C406_=_C674( C406 C674 ) \nC406_=_C686( C406 C686 ) C406_=_C687( C406 C687 ) C406_=_C688( C406 C688 ) C406_=_C689( C406 C689 ) C406_=_C690( C406 C690 ) C406_=_C691( C406 C691 ) \nC406_=_C692( C406 C692 ) C406_=_C693( C406 C693 ) C406_=_C694( C406 C694 ) C406_=_C695( C406 C695 ) C406_=_C696( C406 C696 ) C408_=_C413( C408 C413 ) \nC408_=_C433( C408 C433 ) C408_=_C480( C408 C480 ) C408_=_C503( C408 C503 ) C408_=_C524( C408 C524 ) C408_=_C564( C408 C564 ) C408_=_C583( C408 C583 ) \nC408_=_C600( C408 C600 ) C408_=_C630( C408 C630 ) C408_=_C642( C408 C642 ) C408_=_C656( C408 C656 ) C408_=_C668( C408 C668 ) C408_=_C677( C408 C677 ) \nC408_=_C688( C408 C688 ) C408_=_C698( C408 C698 ) C408_=_C707( C408 C707 ) C408_=_C716( C408 C716 ) C408_=_C717( C408 C717 ) C408_=_C718( C408 C718 ) \nC408_=_C719( C408 C719 ) C408_=_C721( C408 C721 ) C408_=_C722( C408 C722 ) C408_=_C723( C408 C723 ) C413_=_C438( C413 C438 ) C413_=_C461( C413 C461 ) \nC413_=_C485( C413 C485 ) C413_=_C508( C413 C508 ) C413_=_C529( C413 C529 ) C413_=_C569( C413 C569 ) C413_=_C587( C413 C587 ) C413_=_C604( C413 C604 ) \nC413_=_C619( C413 C619 ) C413_=_C634( C413 C634 ) C413_=_C647( C413 C647 ) C413_=_C660( C413 C660 ) C413_=_C670( C413 C670 ) C413_=_C682( C413 C682 ) \nC413_=_C693( C413 C693 ) C413_=_C703( C413 C703 ) C413_=_C712( C413 C712 ) C413_=_C727( C413 C727 ) C413_=_C737( C413 C737 ) C413_=_C741( C413 C741 ) \nC413_=_C745( C413 C745 ) C413_=_C746( C413 C746 ) C413_=_C747( C413 C747 ) C421_=_C423( C421 C423 ) C421_=_C430( C421 C430 ) C421_=_C433( C421 C433 ) \nC421_=_C438( C421 C438 ) C421_=_C467( C421 C467 ) C421_=_C490( C421 C490 ) C421_=_C512( C421 C512 ) C421_=_C533( C421 C533 ) C421_=_C534( C421 C534 ) \nC421_=_C535( C421 C535 ) C421_=_C536( C421 C536 ) C421_=_C537( C421 C537 ) C421_=_C538( C421 C538 ) C421_=_C539( C421 C539 ) C421_=_C540( C421 C540 ) \nC421_=_C541( C421 C541 ) C421_=_C542( C421 C542 ) C421_=_C543( C421 C543 ) C421_=_C545( C421 C545 ) C421_=_C546( C421 C546 ) C421_=_C547( C421 C547 ) \nC421_=_C548( C421 C548 ) C421_=_C550( C421 C550 ) C421_=_C551( C421 C551 ) C421_=_C552( C421 C552 ) C423_=_C430( C423 C430 ) C423_=_C433( C423 C433 ) \nC423_=_C438( C423 C438 ) C423_=_C446( C423 C446 ) C423_=_C469( C423 C469 ) C423_=_C492( C423 C492 ) C423_=_C514( C423 C514 ) C423_=_C534( C423 C534 ) \nC423_=_C553( C423 C553 ) C423_=_C573( C423 C573 ) C423_=_C574( C423 C574 ) C423_=_C575( C423 C575 ) C423_=_C576( C423 C576 ) C423_=_C577( C423 C577 ) \nC423_=_C578( C423 C578 ) C423_=_C579( C423 C579 ) C423_=_C581( C423 C581 ) C423_=_C582( C423 C582 ) C423_=_C583( C423 C583 ) C423_=_C584( C423 C584 ) \nC423_=_C585( C423 C585 ) C423_=_C586( C423 C586 ) C423_=_C587( C423 C587 ) C423_=_C588( C423 C588 ) C423_=_C589( C423 C589 ) C423_=_C590( C423 C590 ) \nC430_=_C433( C430 C433 ) C430_=_C438( C430 C438 ) C430_=_C454( C430 C454 ) C430_=_C477( C430 C477 ) C430_=_C500( C430 C500 ) C430_=_C542( C430 C542 ) \nC430_=_C561( C430 C561 ) C430_=_C597( C430 C597 ) C430_=_C612( C430 C612 ) C430_=_C627( C430 C627 ) C430_=_C639( C430 C639 ) C430_=_C653( C430 C653 ) \nC430_=_C665( C430 C665 ) C430_=_C674( C430 C674 ) C430_=_C686( C430 C686 ) C430_=_C687( C430 C687 ) C430_=_C688( C430 C688 ) C430_=_C689( C430 C689 ) \nC430_=_C690( C430 C690 ) C430_=_C691( C430 C691 ) C430_=_C692( C430 C692 ) C430_=_C693( C430 C693 ) C430_=_C694( C430 C694 ) C430_=_C695( C430 C695 ) \nC430_=_C696( C430 C696 ) C433_=_C438( C433 C438 ) C433_=_C480( C433 C480 ) C433_=_C503( C433 C503 ) C433_=_C524( C433 C524 ) C433_=_C564( C433 C564 ) \nC433_=_C583( C433 C583 ) C433_=_C600( C433 C600 ) C433_=_C630( C433 C630 ) C433_=_C642( C433 C642 ) C433_=_C656( C433 C656 ) C433_=_C668( C433 C668 ) \nC433_=_C677( C433 C677 ) C433_=_C688( C433 C688 ) C433_=_C698( C433 C698 ) C433_=_C707( C433 C707 ) C433_=_C716( C433 C716 ) C433_=_C717( C433 C717 ) \nC433_=_C718( C433 C718 ) C433_=_C719( C433 C719 ) C433_=_C721( C433 C721 ) C433_=_C722( C433 C722 ) C433_=_C723( C433 C723 ) C438_=_C461( C438 C461 ) \nC438_=_C485( C438 C485 ) C438_=_C508( C438 C508 ) C438_=_C529( C438 C529 ) C438_=_C569( C438 C569 ) C438_=_C587( C438 C587 ) C438_=_C604( C438 C604 ) \nC438_=_C619( C438 C619 ) C438_=_C634( C438 C634 ) C438_=_C647( C438 C647 ) C438_=_C660( C438 C660 ) C438_=_C670( C438 C670 ) C438_=_C682( C438 C682 ) \nC438_=_C693( C438 C693 ) C438_=_C703( C438 C703 ) C438_=_C712( C438 C712 ) C438_=_C727( C438 C727 ) C438_=_C737( C438 C737 ) C438_=_C741( C438 C741 ) \nC438_=_C745( C438 C745 ) C438_=_C746( C438 C746 ) C438_=_C747( C438 C747 ) C446_=_C454( C446 C454 ) C446_=_C461( C446 C461 ) C446_=_C469( C446 C469 ) \nC446_=_C492( C446 C492 ) C446_=_C514( C446 C514 ) C446_=_C534( C446 C534 ) C446_=_C553( C446 C553 ) C446_=_C573( C446 C573 ) C446_=_C574( C446 C574 ) \nC446_=_C575( C446 C575 ) C446_=_C576( C446 C576 ) C446_=_C577( C446 C577 ) C446_=_C578( C446 C578 ) C446_=_C579( C446 C579 ) C446_=_C581( C446 C581 ) \nC446_=_C582( C446 C582 ) C446_=_C583( C446 C583 ) C446_=_C584( C446 C584 ) C446_=_C585( C446 C585 ) C446_=_C586( C446 C586 ) C446_=_C587( C446 C587 ) \nC446_=_C588( C446 C588 ) C446_=_C589( C446 C589 ) C446_=_C590( C446 C590 ) C454_=_C461( C454 C461 ) C454_=_C477( C454 C477 ) C454_=_C500( C454 C500 ) \nC454_=_C542( C454 C542 ) C454_=_C561( C454 C561 ) C454_=_C597( C454 C597 ) C454_=_C612( C454 C612 ) C454_=_C627( C454 C627 ) C454_=_C639( C454 C639 ) \nC454_=_C653( C454 C653 ) C454_=_C665( C454 C665 ) C454_=_C674( C454 C674 ) C454_=_C686( C454 C686 ) C454_=_C687( C454 C687 ) C454_=_C688( C454 C688 ) \nC454_=_C689( C454 C689 ) C454_=_C690( C454 C690 ) C454_=_C691( C454 C691 ) C454_=_C692( C454 C692 ) C454_=_C693( C454 C693 ) C454_=_C694( C454 C694 ) \nC454_=_C695( C454 C695 ) C454_=_C696( C454 C696 ) C461_=_C485( C461 C485 ) C461_=_C508( C461 C508 ) C461_=_C529( C461 C529 ) C461_=_C569( C461 C569 ) \nC461_=_C587( C461 C587 ) C461_=_C604( C461 C604 ) C461_=_C619( C461 C619 ) C461_=_C634( C461 C634 ) C461_=_C647( C461 C647 ) C461_=_C660( C461 C660 ) \nC461_=_C670( C461 C670 ) C461_=_C682( C461 C682 ) C461_=_C693( C461 C693 ) C461_=_C703( C461 C703 ) C461_=_C712( C461 C712 ) C461_=_C727( C461 C727 ) \nC461_=_C737( C461 C737 ) C461_=_C741( C461 C741 ) C461_=_C745( C461 C745 ) C461_=_C746( C461 C746 ) C461_=_C747( C461 C747 ) C467_=_C469( C467 C469 ) \nC467_=_C477( C467 C477 ) C467_=_C480( C467 C480 ) C467_=_C485( C467 C485 ) C467_=_C490( C467 C490 ) C467_=_C512( C467 C512 ) C467_=_C533( C467 C533 ) \nC467_=_C534( C467 C534 ) C467_=_C535( C467 C535 ) C467_=_C536( C467 C536 ) C467_=_C537( C467 C537 ) C467_=_C538( C467 C538 ) C467_=_C539( C467 C539 ) \nC467_=_C540( C467 C540 ) C467_=_C541( C467 C541 ) C467_=_C542( C467 C542 ) C467_=_C543( C467 C543 ) C467_=_C545( C467 C545 ) C467_=_C546( C467 C546 ) \nC467_=_C547( C467 C547 ) C467_=_C548( C467 C548 ) C467_=_C550( C467 C550 ) C467_=_C551( C467 C551 ) C467_=_C552(</w:t>
      </w:r>
    </w:p>
    <w:p>
      <w:pPr>
        <w:pStyle w:val="PreformattedText"/>
        <w:bidi w:val="0"/>
        <w:spacing w:before="0" w:after="0"/>
        <w:jc w:val="left"/>
        <w:rPr/>
      </w:pPr>
      <w:r>
        <w:rPr/>
        <w:t xml:space="preserve"> </w:t>
      </w:r>
      <w:r>
        <w:rPr/>
        <w:t>C467 C552 ) C469_=_C477( C469 C477 ) \nC469_=_C480( C469 C480 ) C469_=_C485( C469 C485 ) C469_=_C492( C469 C492 ) C469_=_C514( C469 C514 ) C469_=_C534( C469 C534 ) C469_=_C553( C469 C553 ) \nC469_=_C573( C469 C573 ) C469_=_C574( C469 C574 ) C469_=_C575( C469 C575 ) C469_=_C576( C469 C576 ) C469_=_C577( C469 C577 ) C469_=_C578( C469 C578 ) \nC469_=_C579( C469 C579 ) C469_=_C581( C469 C581 ) C469_=_C582( C469 C582 ) C469_=_C583( C469 C583 ) C469_=_C584( C469 C584 ) C469_=_C585( C469 C585 ) \nC469_=_C586( C469 C586 ) C469_=_C587( C469 C587 ) C469_=_C588( C469 C588 ) C469_=_C589( C469 C589 ) C469_=_C590( C469 C590 ) C477_=_C480( C477 C480 ) \nC477_=_C485( C477 C485 ) C477_=_C500( C477 C500 ) C477_=_C542( C477 C542 ) C477_=_C561( C477 C561 ) C477_=_C597( C477 C597 ) C477_=_C612( C477 C612 ) \nC477_=_C627( C477 C627 ) C477_=_C639( C477 C639 ) C477_=_C653( C477 C653 ) C477_=_C665( C477 C665 ) C477_=_C674( C477 C674 ) C477_=_C686( C477 C686 ) \nC477_=_C687( C477 C687 ) C477_=_C688( C477 C688 ) C477_=_C689( C477 C689 ) C477_=_C690( C477 C690 ) C477_=_C691( C477 C691 ) C477_=_C692( C477 C692 ) \nC477_=_C693( C477 C693 ) C477_=_C694( C477 C694 ) C477_=_C695( C477 C695 ) C477_=_C696( C477 C696 ) C480_=_C485( C480 C485 ) C480_=_C503( C480 C503 ) \nC480_=_C524( C480 C524 ) C480_=_C564( C480 C564 ) C480_=_C583( C480 C583 ) C480_=_C600( C480 C600 ) C480_=_C630( C480 C630 ) C480_=_C642( C480 C642 ) \nC480_=_C656( C480 C656 ) C480_=_C668( C480 C668 ) C480_=_C677( C480 C677 ) C480_=_C688( C480 C688 ) C480_=_C698( C480 C698 ) C480_=_C707( C480 C707 ) \nC480_=_C716( C480 C716 ) C480_=_C717( C480 C717 ) C480_=_C718( C480 C718 ) C480_=_C719( C480 C719 ) C480_=_C721( C480 C721 ) C480_=_C722( C480 C722 ) \nC480_=_C723( C480 C723 ) C485_=_C508( C485 C508 ) C485_=_C529( C485 C529 ) C485_=_C569( C485 C569 ) C485_=_C587( C485 C587 ) C485_=_C604( C485 C604 ) \nC485_=_C619( C485 C619 ) C485_=_C634( C485 C634 ) C485_=_C647( C485 C647 ) C485_=_C660( C485 C660 ) C485_=_C670( C485 C670 ) C485_=_C682( C485 C682 ) \nC485_=_C693( C485 C693 ) C485_=_C703( C485 C703 ) C485_=_C712( C485 C712 ) C485_=_C727( C485 C727 ) C485_=_C737( C485 C737 ) C485_=_C741( C485 C741 ) \nC485_=_C745( C485 C745 ) C485_=_C746( C485 C746 ) C485_=_C747( C485 C747 ) C490_=_C492( C490 C492 ) C490_=_C500( C490 C500 ) C490_=_C503( C490 C503 ) \nC490_=_C508( C490 C508 ) C490_=_C512( C490 C512 ) C490_=_C533( C490 C533 ) C490_=_C534( C490 C534 ) C490_=_C535( C490 C535 ) C490_=_C536( C490 C536 ) \nC490_=_C537( C490 C537 ) C490_=_C538( C490 C538 ) C490_=_C539( C490 C539 ) C490_=_C540( C490 C540 ) C490_=_C541( C490 C541 ) C490_=_C542( C490 C542 ) \nC490_=_C543( C490 C543 ) C490_=_C545( C490 C545 ) C490_=_C546( C490 C546 ) C490_=_C547( C490 C547 ) C490_=_C548( C490 C548 ) C490_=_C550( C490 C550 ) \nC490_=_C551( C490 C551 ) C490_=_C552( C490 C552 ) C492_=_C500( C492 C500 ) C492_=_C503( C492 C503 ) C492_=_C508( C492 C508 ) C492_=_C514( C492 C514 ) \nC492_=_C534( C492 C534 ) C492_=_C553( C492 C553 ) C492_=_C573( C492 C573 ) C492_=_C574( C492 C574 ) C492_=_C575( C492 C575 ) C492_=_C576( C492 C576 ) \nC492_=_C577( C492 C577 ) C492_=_C578( C492 C578 ) C492_=_C579( C492 C579 ) C492_=_C581( C492 C581 ) C492_=_C582( C492 C582 ) C492_=_C583( C492 C583 ) \nC492_=_C584( C492 C584 ) C492_=_C585( C492 C585 ) C492_=_C586( C492 C586 ) C492_=_C587( C492 C587 ) C492_=_C588( C492 C588 ) C492_=_C589( C492 C589 ) \nC492_=_C590( C492 C590 ) C500_=_C503( C500 C503 ) C500_=_C508( C500 C508 ) C500_=_C542( C500 C542 ) C500_=_C561( C500 C561 ) C500_=_C597( C500 C597 ) \nC500_=_C612( C500 C612 ) C500_=_C627( C500 C627 ) C500_=_C639( C500 C639 ) C500_=_C653( C500 C653 ) C500_=_C665( C500 C665 ) C500_=_C674( C500 C674 ) \nC500_=_C686( C500 C686 ) C500_=_C687( C500 C687 ) C500_=_C688( C500 C688 ) C500_=_C689( C500 C689 ) C500_=_C690( C500 C690 ) C500_=_C691( C500 C691 ) \nC500_=_C692( C500 C692 ) C500_=_C693( C500 C693 ) C500_=_C694( C500 C694 ) C500_=_C695( C500 C695 ) C500_=_C696( C500 C696 ) C503_=_C508( C503 C508 ) \nC503_=_C524( C503 C524 ) C503_=_C564( C503 C564 ) C503_=_C583( C503 C583 ) C503_=_C600( C503 C600 ) C503_=_C630( C503 C630 ) C503_=_C642( C503 C642 ) \nC503_=_C656( C503 C656 ) C503_=_C668( C503 C668 ) C503_=_C677( C503 C677 ) C503_=_C688( C503 C688 ) C503_=_C698( C503 C698 ) C503_=_C707( C503 C707 ) \nC503_=_C716( C503 C716 ) C503_=_C717( C503 C717 ) C503_=_C718( C503 C718 ) C503_=_C719( C503 C719 ) C503_=_C721( C503 C721 ) C503_=_C722( C503 C722 ) \nC503_=_C723( C503 C723 ) C508_=_C529( C508 C529 ) C508_=_C569( C508 C569 ) C508_=_C587( C508 C587 ) C508_=_C604( C508 C604 ) C508_=_C619( C508 C619 ) \nC508_=_C634( C508 C634 ) C508_=_C647( C508 C647 ) C508_=_C660( C508 C660 ) C508_=_C670( C508 C670 ) C508_=_C682( C508 C682 ) C508_=_C693( C508 C693 ) \nC508_=_C703( C508 C703 ) C508_=_C712( C508 C712 ) C508_=_C727( C508 C727 ) C508_=_C737( C508 C737 ) C508_=_C741( C508 C741 ) C508_=_C745( C508 C745 ) \nC508_=_C746( C508 C746 ) C508_=_C747( C508 C747 ) C512_=_C514( C512 C514 ) C512_=_C524( C512 C524 ) C512_=_C529( C512 C529 ) C512_=_C533( C512 C533 ) \nC512_=_C534( C512 C534 ) C512_=_C535( C512 C535 ) C512_=_C536( C512 C536 ) C512_=_C537( C512 C537 ) C512_=_C538( C512 C538 ) C512_=_C539( C512 C539 ) \nC512_=_C540( C512 C540 ) C512_=_C541( C512 C541 ) C512_=_C542( C512 C542 ) C512_=_C543( C512 C543 ) C512_=_C545( C512 C545 ) C512_=_C546( C512 C546 ) \nC512_=_C547( C512 C547 ) C512_=_C548( C512 C548 ) C512_=_C550( C512 C550 ) C512_=_C551( C512 C551 ) C512_=_C552( C512 C552 ) C514_=_C524( C514 C524 ) \nC514_=_C529( C514 C529 ) C514_=_C534( C514 C534 ) C514_=_C553( C514 C553 ) C514_=_C573( C514 C573 ) C514_=_C574( C514 C574 ) C514_=_C575( C514 C575 ) \nC514_=_C576( C514 C576 ) C514_=_C577( C514 C577 ) C514_=_C578( C514 C578 ) C514_=_C579( C514 C579 ) C514_=_C581( C514 C581 ) C514_=_C582( C514 C582 ) \nC514_=_C583( C514 C583 ) C514_=_C584( C514 C584 ) C514_=_C585( C514 C585 ) C514_=_C586( C514 C586 ) C514_=_C587( C514 C587 ) C514_=_C588( C514 C588 ) \nC514_=_C589( C514 C589 ) C514_=_C590( C514 C590 ) C524_=_C529( C524 C529 ) C524_=_C564( C524 C564 ) C524_=_C583( C524 C583 ) C524_=_C600( C524 C600 ) \nC524_=_C630( C524 C630 ) C524_=_C642( C524 C642 ) C524_=_C656( C524 C656 ) C524_=_C668( C524 C668 ) C524_=_C677( C524 C677 ) C524_=_C688( C524 C688 ) \nC524_=_C698( C524 C698 ) C524_=_C707( C524 C707 ) C524_=_C716( C524 C716 ) C524_=_C717( C524 C717 ) C524_=_C718( C524 C718 ) C524_=_C719( C524 C719 ) \nC524_=_C721( C524 C721 ) C524_=_C722( C524 C722 ) C524_=_C723( C524 C723 ) C529_=_C569( C529 C569 ) C529_=_C587( C529 C587 ) C529_=_C604( C529 C604 ) \nC529_=_C619( C529 C619 ) C529_=_C634( C529 C634 ) C529_=_C647( C529 C647 ) C529_=_C660( C529 C660 ) C529_=_C670( C529 C670 ) C529_=_C682( C529 C682 ) \nC529_=_C693( C529 C693 ) C529_=_C703( C529 C703 ) C529_=_C712( C529 C712 ) C529_=_C727( C529 C727 ) C529_=_C737( C529 C737 ) C529_=_C741( C529 C741 ) \nC529_=_C745( C529 C745 ) C529_=_C746( C529 C746 ) C529_=_C747( C529 C747 ) C533_=_C534( C533 C534 ) C533_=_C535( C533 C535 ) C533_=_C536( C533 C536 ) \nC533_=_C537( C533 C537 ) C533_=_C538( C533 C538 ) C533_=_C539( C533 C539 ) C533_=_C540( C533 C540 ) C533_=_C541( C533 C541 ) C533_=_C542( C533 C542 ) \nC533_=_C543( C533 C543 ) C533_=_C545( C533 C545 ) C533_=_C546( C533 C546 ) C533_=_C547( C533 C547 ) C533_=_C548( C533 C548 ) C533_=_C550( C533 C550 ) \nC533_=_C551( C533 C551 ) C533_=_C552( C533 C552 ) C533_=_C553( C533 C553 ) C533_=_C561( C533 C561 ) C533_=_C564( C533 C564 ) C533_=_C569( C533 C569 ) \nC534_=_C535( C534 C535 ) C534_=_C536( C534 C536 ) C534_=_C537( C534 C537 ) C534_=_C538( C534 C538 ) C534_=_C539( C534 C539 ) C534_=_C540( C534 C540 ) \nC534_=_C541( C534 C541 ) C534_=_C542( C534 C542 ) C534_=_C543( C534 C543 ) C534_=_C545( C534 C545 ) C534_=_C546( C534 C546 ) C534_=_C547( C534 C547 ) \nC534_=_C548( C534 C548 ) C534_=_C550( C534 C550 ) C534_=_C551( C534 C551 ) C534_=_C552( C534 C552 ) C534_=_C553( C534 C553 ) C534_=_C573( C534 C573 ) \nC534_=_C574( C534 C574 ) C534_=_C575( C534 C575 ) C534_=_C576( C534 C576 ) C534_=_C577( C534 C577 ) C534_=_C578( C534 C578 ) C534_=_C579( C534 C579 ) \nC534_=_C581( C534 C581 ) C534_=_C582( C534 C582 ) C534_=_C583( C534 C583 ) C534_=_C584( C534 C584 ) C534_=_C585( C534 C585 ) C534_=_C586( C534 C586 ) \nC534_=_C587( C534 C587 ) C534_=_C588( C534 C588 ) C534_=_C589( C534 C589 ) C534_=_C590( C534 C590 ) C535_=_C536( C535 C536 ) C535_=_C537( C535 C537 ) \nC535_=_C538( C535 C538 ) C535_=_C539( C535 C539 ) C535_=_C540( C535 C540 ) C535_=_C541( C535 C541 ) C535_=_C542( C535 C542 ) C535_=_C543( C535 C543 ) \nC535_=_C545( C535 C545 ) C535_=_C546( C535 C546 ) C535_=_C547( C535 C547 ) C535_=_C548( C535 C548 ) C535_=_C550( C535 C550 ) C535_=_C551( C535 C551 ) \nC535_=_C552( C535 C552 ) C535_=_C573( C535 C573 ) C535_=_C597( C535 C597 ) C535_=_C600( C535 C600 ) C535_=_C604( C535 C604 ) C536_=_C537( C536 C537 ) \nC536_=_C538( C536 C538 ) C536_=_C539( C536 C539 ) C536_=_C540( C536 C540 ) C536_=_C541( C536 C541 ) C536_=_C542( C536 C542 ) C536_=_C543( C536 C543 ) \nC536_=_C545( C536 C545 ) C536_=_C546( C536 C546 ) C536_=_C547( C536 C547 ) C536_=_C548( C536 C548 ) C536_=_C550( C536 C550 ) C536_=_C551( C536 C551 ) \nC536_=_C552( C536 C552 ) C536_=_C574( C536 C574 ) C536_=_C612( C536 C612 ) C536_=_C619( C536 C619 ) C537_=_C538( C537 C538 ) C537_=_C539( C537 C539 ) \nC537_=_C540( C537 C540 ) C537_=_C541( C537 C541 ) C537_=_C542( C537 C542 ) C537_=_C543( C537 C543 ) C537_=_C545( C537 C545 ) C537_=_C546( C537 C546 ) \nC537_=_C547( C537 C547 ) C537_=_C548( C537 C548 ) C537_=_C550( C537 C550 ) C537_=_C551( C537 C551 ) C537_=_C552( C537 C552 ) C537_=_C575( C537 C575 ) \nC537_=_C627( C537 C627 ) C537_=_C630( C537 C630 ) C537_=_C634( C537 C634 ) C538_=_C539( C538 C539 ) C538_=_C540( C538 C540 ) C538_=_C541( C538 C541 ) \nC538_=_C542( C538 C542 ) C538_=_C543( C538 C543 ) C538_=_C545( C538 C545 ) C538_=_C546( C538 C546 ) C538_=_C547( C538 C547 ) C538_=_C548(</w:t>
      </w:r>
    </w:p>
    <w:p>
      <w:pPr>
        <w:pStyle w:val="PreformattedText"/>
        <w:bidi w:val="0"/>
        <w:spacing w:before="0" w:after="0"/>
        <w:jc w:val="left"/>
        <w:rPr/>
      </w:pPr>
      <w:r>
        <w:rPr/>
        <w:t xml:space="preserve"> </w:t>
      </w:r>
      <w:r>
        <w:rPr/>
        <w:t>C538 C548 ) \nC538_=_C550( C538 C550 ) C538_=_C551( C538 C551 ) C538_=_C552( C538 C552 ) C538_=_C576( C538 C576 ) C538_=_C639( C538 C639 ) C538_=_C642( C538 C642 ) \nC538_=_C647( C538 C647 ) C539_=_C540( C539 C540 ) C539_=_C541( C539 C541 ) C539_=_C542( C539 C542 ) C539_=_C543( C539 C543 ) C539_=_C545( C539 C545 ) \nC539_=_C546( C539 C546 ) C539_=_C547( C539 C547 ) C539_=_C548( C539 C548 ) C539_=_C550( C539 C550 ) C539_=_C551( C539 C551 ) C539_=_C552( C539 C552 ) \nC539_=_C577( C539 C577 ) C539_=_C653( C539 C653 ) C539_=_C656( C539 C656 ) C539_=_C660( C539 C660 ) C540_=_C541( C540 C541 ) C540_=_C542( C540 C542 ) \nC540_=_C543( C540 C543 ) C540_=_C545( C540 C545 ) C540_=_C546( C540 C546 ) C540_=_C547( C540 C547 ) C540_=_C548( C540 C548 ) C540_=_C550( C540 C550 ) \nC540_=_C551( C540 C551 ) C540_=_C552( C540 C552 ) C540_=_C578( C540 C578 ) C540_=_C665( C540 C665 ) C540_=_C668( C540 C668 ) C540_=_C670( C540 C670 ) \nC541_=_C542( C541 C542 ) C541_=_C543( C541 C543 ) C541_=_C545( C541 C545 ) C541_=_C546( C541 C546 ) C541_=_C547( C541 C547 ) C541_=_C548( C541 C548 ) \nC541_=_C550( C541 C550 ) C541_=_C551( C541 C551 ) C541_=_C552( C541 C552 ) C541_=_C579( C541 C579 ) C541_=_C674( C541 C674 ) C541_=_C677( C541 C677 ) \nC541_=_C682( C541 C682 ) C542_=_C543( C542 C543 ) C542_=_C545( C542 C545 ) C542_=_C546( C542 C546 ) C542_=_C547( C542 C547 ) C542_=_C548( C542 C548 ) \nC542_=_C550( C542 C550 ) C542_=_C551( C542 C551 ) C542_=_C552( C542 C552 ) C542_=_C561( C542 C561 ) C542_=_C597( C542 C597 ) C542_=_C612( C542 C612 ) \nC542_=_C627( C542 C627 ) C542_=_C639( C542 C639 ) C542_=_C653( C542 C653 ) C542_=_C665( C542 C665 ) C542_=_C674( C542 C674 ) C542_=_C686( C542 C686 ) \nC542_=_C687( C542 C687 ) C542_=_C688( C542 C688 ) C542_=_C689( C542 C689 ) C542_=_C690( C542 C690 ) C542_=_C691( C542 C691 ) C542_=_C692( C542 C692 ) \nC542_=_C693( C542 C693 ) C542_=_C694( C542 C694 ) C542_=_C695( C542 C695 ) C542_=_C696( C542 C696 ) C543_=_C545( C543 C545 ) C543_=_C546( C543 C546 ) \nC543_=_C547( C543 C547 ) C543_=_C548( C543 C548 ) C543_=_C550( C543 C550 ) C543_=_C551( C543 C551 ) C543_=_C552( C543 C552 ) C543_=_C582( C543 C582 ) \nC543_=_C687( C543 C687 ) C543_=_C707( C543 C707 ) C543_=_C712( C543 C712 ) C545_=_C546( C545 C546 ) C545_=_C547( C545 C547 ) C545_=_C548( C545 C548 ) \nC545_=_C550( C545 C550 ) C545_=_C551( C545 C551 ) C545_=_C552( C545 C552 ) C545_=_C584( C545 C584 ) C545_=_C689( C545 C689 ) C545_=_C716( C545 C716 ) \nC545_=_C727( C545 C727 ) C546_=_C547( C546 C547 ) C546_=_C548( C546 C548 ) C546_=_C550( C546 C550 ) C546_=_C551( C546 C551 ) C546_=_C552( C546 C552 ) \nC546_=_C585( C546 C585 ) C546_=_C690( C546 C690 ) C546_=_C717( C546 C717 ) C547_=_C548( C547 C548 ) C547_=_C550( C547 C550 ) C547_=_C551( C547 C551 ) \nC547_=_C552( C547 C552 ) C547_=_C691( C547 C691 ) C547_=_C718( C547 C718 ) C547_=_C737( C547 C737 ) C548_=_C550( C548 C550 ) C548_=_C551( C548 C551 ) \nC548_=_C552( C548 C552 ) C548_=_C586( C548 C586 ) C548_=_C692( C548 C692 ) C548_=_C719( C548 C719 ) C548_=_C741( C548 C741 ) C550_=_C551( C550 C551 ) \nC550_=_C552( C550 C552 ) C550_=_C588( C550 C588 ) C550_=_C694( C550 C694 ) C550_=_C721( C550 C721 ) C550_=_C745( C550 C745 ) C551_=_C552( C551 C552 ) \nC551_=_C589( C551 C589 ) C551_=_C695( C551 C695 ) C551_=_C722( C551 C722 ) C551_=_C746( C551 C746 ) C552_=_C590( C552 C590 ) C552_=_C696( C552 C696 ) \nC552_=_C723( C552 C723 ) C552_=_C747( C552 C747 ) C553_=_C561( C553 C561 ) C553_=_C564( C553 C564 ) C553_=_C569( C553 C569 ) C553_=_C573( C553 C573 ) \nC553_=_C574( C553 C574 ) C553_=_C575( C553 C575 ) C553_=_C576( C553 C576 ) C553_=_C577( C553 C577 ) C553_=_C578( C553 C578 ) C553_=_C579( C553 C579 ) \nC553_=_C581( C553 C581 ) C553_=_C582( C553 C582 ) C553_=_C583( C553 C583 ) C553_=_C584( C553 C584 ) C553_=_C585( C553 C585 ) C553_=_C586( C553 C586 ) \nC553_=_C587( C553 C587 ) C553_=_C588( C553 C588 ) C553_=_C589( C553 C589 ) C553_=_C590( C553 C590 ) C561_=_C564( C561 C564 ) C561_=_C569( C561 C569 ) \nC561_=_C597( C561 C597 ) C561_=_C612( C561 C612 ) C561_=_C627( C561 C627 ) C561_=_C639( C561 C639 ) C561_=_C653( C561 C653 ) C561_=_C665( C561 C665 ) \nC561_=_C674( C561 C674 ) C561_=_C686( C561 C686 ) C561_=_C687( C561 C687 ) C561_=_C688( C561 C688 ) C561_=_C689( C561 C689 ) C561_=_C690( C561 C690 ) \nC561_=_C691( C561 C691 ) C561_=_C692( C561 C692 ) C561_=_C693( C561 C693 ) C561_=_C694( C561 C694 ) C561_=_C695( C561 C695 ) C561_=_C696( C561 C696 ) \nC564_=_C569( C564 C569 ) C564_=_C583( C564 C583 ) C564_=_C600( C564 C600 ) C564_=_C630( C564 C630 ) C564_=_C642( C564 C642 ) C564_=_C656( C564 C656 ) \nC564_=_C668( C564 C668 ) C564_=_C677( C564 C677 ) C564_=_C688( C564 C688 ) C564_=_C698( C564 C698 ) C564_=_C707( C564 C707 ) C564_=_C716( C564 C716 ) \nC564_=_C717( C564 C717 ) C564_=_C718( C564 C718 ) C564_=_C719( C564 C719 ) C564_=_C721( C564 C721 ) C564_=_C722( C564 C722 ) C564_=_C723( C564 C723 ) \nC569_=_C587( C569 C587 ) C569_=_C604( C569 C604 ) C569_=_C619( C569 C619 ) C569_=_C634( C569 C634 ) C569_=_C647( C569 C647 ) C569_=_C660( C569 C660 ) \nC569_=_C670( C569 C670 ) C569_=_C682( C569 C682 ) C569_=_C693( C569 C693 ) C569_=_C703( C569 C703 ) C569_=_C712( C569 C712 ) C569_=_C727( C569 C727 ) \nC569_=_C737( C569 C737 ) C569_=_C741( C569 C741 ) C569_=_C745( C569 C745 ) C569_=_C746( C569 C746 ) C569_=_C747( C569 C747 ) C573_=_C574( C573 C574 ) \nC573_=_C575( C573 C575 ) C573_=_C576( C573 C576 ) C573_=_C577( C573 C577 ) C573_=_C578( C573 C578 ) C573_=_C579( C573 C579 ) C573_=_C581( C573 C581 ) \nC573_=_C582( C573 C582 ) C573_=_C583( C573 C583 ) C573_=_C584( C573 C584 ) C573_=_C585( C573 C585 ) C573_=_C586( C573 C586 ) C573_=_C587( C573 C587 ) \nC573_=_C588( C573 C588 ) C573_=_C589( C573 C589 ) C573_=_C590( C573 C590 ) C573_=_C597( C573 C597 ) C573_=_C600( C573 C600 ) C573_=_C604( C573 C604 ) \nC574_=_C575( C574 C575 ) C574_=_C576( C574 C576 ) C574_=_C577( C574 C577 ) C574_=_C578( C574 C578 ) C574_=_C579( C574 C579 ) C574_=_C581( C574 C581 ) \nC574_=_C582( C574 C582 ) C574_=_C583( C574 C583 ) C574_=_C584( C574 C584 ) C574_=_C585( C574 C585 ) C574_=_C586( C574 C586 ) C574_=_C587( C574 C587 ) \nC574_=_C588( C574 C588 ) C574_=_C589( C574 C589 ) C574_=_C590( C574 C590 ) C574_=_C612( C574 C612 ) C574_=_C619( C574 C619 ) C575_=_C576( C575 C576 ) \nC575_=_C577( C575 C577 ) C575_=_C578( C575 C578 ) C575_=_C579( C575 C579 ) C575_=_C581( C575 C581 ) C575_=_C582( C575 C582 ) C575_=_C583( C575 C583 ) \nC575_=_C584( C575 C584 ) C575_=_C585( C575 C585 ) C575_=_C586( C575 C586 ) C575_=_C587( C575 C587 ) C575_=_C588( C575 C588 ) C575_=_C589( C575 C589 ) \nC575_=_C590( C575 C590 ) C575_=_C627( C575 C627 ) C575_=_C630( C575 C630 ) C575_=_C634( C575 C634 ) C576_=_C577( C576 C577 ) C576_=_C578( C576 C578 ) \nC576_=_C579( C576 C579 ) C576_=_C581( C576 C581 ) C576_=_C582( C576 C582 ) C576_=_C583( C576 C583 ) C576_=_C584( C576 C584 ) C576_=_C585( C576 C585 ) \nC576_=_C586( C576 C586 ) C576_=_C587( C576 C587 ) C576_=_C588( C576 C588 ) C576_=_C589( C576 C589 ) C576_=_C590( C576 C590 ) C576_=_C639( C576 C639 ) \nC576_=_C642( C576 C642 ) C576_=_C647( C576 C647 ) C577_=_C578( C577 C578 ) C577_=_C579( C577 C579 ) C577_=_C581( C577 C581 ) C577_=_C582( C577 C582 ) \nC577_=_C583( C577 C583 ) C577_=_C584( C577 C584 ) C577_=_C585( C577 C585 ) C577_=_C586( C577 C586 ) C577_=_C587( C577 C587 ) C577_=_C588( C577 C588 ) \nC577_=_C589( C577 C589 ) C577_=_C590( C577 C590 ) C577_=_C653( C577 C653 ) C577_=_C656( C577 C656 ) C577_=_C660( C577 C660 ) C578_=_C579( C578 C579 ) \nC578_=_C581( C578 C581 ) C578_=_C582( C578 C582 ) C578_=_C583( C578 C583 ) C578_=_C584( C578 C584 ) C578_=_C585( C578 C585 ) C578_=_C586( C578 C586 ) \nC578_=_C587( C578 C587 ) C578_=_C588( C578 C588 ) C578_=_C589( C578 C589 ) C578_=_C590( C578 C590 ) C578_=_C665( C578 C665 ) C578_=_C668( C578 C668 ) \nC578_=_C670( C578 C670 ) C579_=_C581( C579 C581 ) C579_=_C582( C579 C582 ) C579_=_C583( C579 C583 ) C579_=_C584( C579 C584 ) C579_=_C585( C579 C585 ) \nC579_=_C586( C579 C586 ) C579_=_C587( C579 C587 ) C579_=_C588( C579 C588 ) C579_=_C589( C579 C589 ) C579_=_C590( C579 C590 ) C579_=_C674( C579 C674 ) \nC579_=_C677( C579 C677 ) C579_=_C682( C579 C682 ) C581_=_C582( C581 C582 ) C581_=_C583( C581 C583 ) C581_=_C584( C581 C584 ) C581_=_C585( C581 C585 ) \nC581_=_C586( C581 C586 ) C581_=_C587( C581 C587 ) C581_=_C588( C581 C588 ) C581_=_C589( C581 C589 ) C581_=_C590( C581 C590 ) C581_=_C686( C581 C686 ) \nC581_=_C698( C581 C698 ) C581_=_C703( C581 C703 ) C582_=_C583( C582 C583 ) C582_=_C584( C582 C584 ) C582_=_C585( C582 C585 ) C582_=_C586( C582 C586 ) \nC582_=_C587( C582 C587 ) C582_=_C588( C582 C588 ) C582_=_C589( C582 C589 ) C582_=_C590( C582 C590 ) C582_=_C687( C582 C687 ) C582_=_C707( C582 C707 ) \nC582_=_C712( C582 C712 ) C583_=_C584( C583 C584 ) C583_=_C585( C583 C585 ) C583_=_C586( C583 C586 ) C583_=_C587( C583 C587 ) C583_=_C588( C583 C588 ) \nC583_=_C589( C583 C589 ) C583_=_C590( C583 C590 ) C583_=_C600( C583 C600 ) C583_=_C630( C583 C630 ) C583_=_C642( C583 C642 ) C583_=_C656( C583 C656 ) \nC583_=_C668( C583 C668 ) C583_=_C677( C583 C677 ) C583_=_C688( C583 C688 ) C583_=_C698( C583 C698 ) C583_=_C707( C583 C707 ) C583_=_C716( C583 C716 ) \nC583_=_C717( C583 C717 ) C583_=_C718( C583 C718 ) C583_=_C719( C583 C719 ) C583_=_C721( C583 C721 ) C583_=_C722( C583 C722 ) C583_=_C723( C583 C723 ) \nC584_=_C585( C584 C585 ) C584_=_C586( C584 C586 ) C584_=_C587( C584 C587 ) C584_=_C588( C584 C588 ) C584_=_C589( C584 C589 ) C584_=_C590( C584 C590 ) \nC584_=_C689( C584 C689 ) C584_=_C716( C584 C716 ) C584_=_C727( C584 C727 ) C585_=_C586( C585 C586 ) C585_=_C587( C585 C587 ) C585_=_C588( C585 C588 ) \nC585_=_C589( C585 C589 ) C585_=_C590( C585 C590 ) C585_=_C690( C585 C690 ) C585_=_C717( C585 C717 ) C586_=_C587( C586 C587 ) C586_=_C588( C586 C588 ) \nC586_=_C589( C586 C589 ) C586_=_C590( C586 C590 ) C586_=_C692( C586 C692 ) C586_=_C719( C586 C719 ) C586_=_C741( C586 C741 ) C587_=_C588( C587 C588 ) \nC587_=_C589(</w:t>
      </w:r>
    </w:p>
    <w:p>
      <w:pPr>
        <w:pStyle w:val="PreformattedText"/>
        <w:bidi w:val="0"/>
        <w:spacing w:before="0" w:after="0"/>
        <w:jc w:val="left"/>
        <w:rPr/>
      </w:pPr>
      <w:r>
        <w:rPr/>
        <w:t xml:space="preserve"> </w:t>
      </w:r>
      <w:r>
        <w:rPr/>
        <w:t>C587 C589 ) C587_=_C590( C587 C590 ) C587_=_C604( C587 C604 ) C587_=_C619( C587 C619 ) C587_=_C634( C587 C634 ) C587_=_C647( C587 C647 ) \nC587_=_C660( C587 C660 ) C587_=_C670( C587 C670 ) C587_=_C682( C587 C682 ) C587_=_C693( C587 C693 ) C587_=_C703( C587 C703 ) C587_=_C712( C587 C712 ) \nC587_=_C727( C587 C727 ) C587_=_C737( C587 C737 ) C587_=_C741( C587 C741 ) C587_=_C745( C587 C745 ) C587_=_C746( C587 C746 ) C587_=_C747( C587 C747 ) \nC588_=_C589( C588 C589 ) C588_=_C590( C588 C590 ) C588_=_C694( C588 C694 ) C588_=_C721( C588 C721 ) C588_=_C745( C588 C745 ) C589_=_C590( C589 C590 ) \nC589_=_C695( C589 C695 ) C589_=_C722( C589 C722 ) C589_=_C746( C589 C746 ) C590_=_C696( C590 C696 ) C590_=_C723( C590 C723 ) C590_=_C747( C590 C747 ) \nC597_=_C600( C597 C600 ) C597_=_C604( C597 C604 ) C597_=_C612( C597 C612 ) C597_=_C627( C597 C627 ) C597_=_C639( C597 C639 ) C597_=_C653( C597 C653 ) \nC597_=_C665( C597 C665 ) C597_=_C674( C597 C674 ) C597_=_C686( C597 C686 ) C597_=_C687( C597 C687 ) C597_=_C688( C597 C688 ) C597_=_C689( C597 C689 ) \nC597_=_C690( C597 C690 ) C597_=_C691( C597 C691 ) C597_=_C692( C597 C692 ) C597_=_C693( C597 C693 ) C597_=_C694( C597 C694 ) C597_=_C695( C597 C695 ) \nC597_=_C696( C597 C696 ) C600_=_C604( C600 C604 ) C600_=_C630( C600 C630 ) C600_=_C642( C600 C642 ) C600_=_C656( C600 C656 ) C600_=_C668( C600 C668 ) \nC600_=_C677( C600 C677 ) C600_=_C688( C600 C688 ) C600_=_C698( C600 C698 ) C600_=_C707( C600 C707 ) C600_=_C716( C600 C716 ) C600_=_C717( C600 C717 ) \nC600_=_C718( C600 C718 ) C600_=_C719( C600 C719 ) C600_=_C721( C600 C721 ) C600_=_C722( C600 C722 ) C600_=_C723( C600 C723 ) C604_=_C619( C604 C619 ) \nC604_=_C634( C604 C634 ) C604_=_C647( C604 C647 ) C604_=_C660( C604 C660 ) C604_=_C670( C604 C670 ) C604_=_C682( C604 C682 ) C604_=_C693( C604 C693 ) \nC604_=_C703( C604 C703 ) C604_=_C712( C604 C712 ) C604_=_C727( C604 C727 ) C604_=_C737( C604 C737 ) C604_=_C741( C604 C741 ) C604_=_C745( C604 C745 ) \nC604_=_C746( C604 C746 ) C604_=_C747( C604 C747 ) C612_=_C619( C612 C619 ) C612_=_C627( C612 C627 ) C612_=_C639( C612 C639 ) C612_=_C653( C612 C653 ) \nC612_=_C665( C612 C665 ) C612_=_C674( C612 C674 ) C612_=_C686( C612 C686 ) C612_=_C687( C612 C687 ) C612_=_C688( C612 C688 ) C612_=_C689( C612 C689 ) \nC612_=_C690( C612 C690 ) C612_=_C691( C612 C691 ) C612_=_C692( C612 C692 ) C612_=_C693( C612 C693 ) C612_=_C694( C612 C694 ) C612_=_C695( C612 C695 ) \nC612_=_C696( C612 C696 ) C619_=_C634( C619 C634 ) C619_=_C647( C619 C647 ) C619_=_C660( C619 C660 ) C619_=_C670( C619 C670 ) C619_=_C682( C619 C682 ) \nC619_=_C693( C619 C693 ) C619_=_C703( C619 C703 ) C619_=_C712( C619 C712 ) C619_=_C727( C619 C727 ) C619_=_C737( C619 C737 ) C619_=_C741( C619 C741 ) \nC619_=_C745( C619 C745 ) C619_=_C746( C619 C746 ) C619_=_C747( C619 C747 ) C627_=_C630( C627 C630 ) C627_=_C634( C627 C634 ) C627_=_C639( C627 C639 ) \nC627_=_C653( C627 C653 ) C627_=_C665( C627 C665 ) C627_=_C674( C627 C674 ) C627_=_C686( C627 C686 ) C627_=_C687( C627 C687 ) C627_=_C688( C627 C688 ) \nC627_=_C689( C627 C689 ) C627_=_C690( C627 C690 ) C627_=_C691( C627 C691 ) C627_=_C692( C627 C692 ) C627_=_C693( C627 C693 ) C627_=_C694( C627 C694 ) \nC627_=_C695( C627 C695 ) C627_=_C696( C627 C696 ) C630_=_C634( C630 C634 ) C630_=_C642( C630 C642 ) C630_=_C656( C630 C656 ) C630_=_C668( C630 C668 ) \nC630_=_C677( C630 C677 ) C630_=_C688( C630 C688 ) C630_=_C698( C630 C698 ) C630_=_C707( C630 C707 ) C630_=_C716( C630 C716 ) C630_=_C717( C630 C717 ) \nC630_=_C718( C630 C718 ) C630_=_C719( C630 C719 ) C630_=_C721( C630 C721 ) C630_=_C722( C630 C722 ) C630_=_C723( C630 C723 ) C634_=_C647( C634 C647 ) \nC634_=_C660( C634 C660 ) C634_=_C670( C634 C670 ) C634_=_C682( C634 C682 ) C634_=_C693( C634 C693 ) C634_=_C703( C634 C703 ) C634_=_C712( C634 C712 ) \nC634_=_C727( C634 C727 ) C634_=_C737( C634 C737 ) C634_=_C741( C634 C741 ) C634_=_C745( C634 C745 ) C634_=_C746( C634 C746 ) C634_=_C747( C634 C747 ) \nC639_=_C642( C639 C642 ) C639_=_C647( C639 C647 ) C639_=_C653( C639 C653 ) C639_=_C665( C639 C665 ) C639_=_C674( C639 C674 ) C639_=_C686( C639 C686 ) \nC639_=_C687( C639 C687 ) C639_=_C688( C639 C688 ) C639_=_C689( C639 C689 ) C639_=_C690( C639 C690 ) C639_=_C691( C639 C691 ) C639_=_C692( C639 C692 ) \nC639_=_C693( C639 C693 ) C639_=_C694( C639 C694 ) C639_=_C695( C639 C695 ) C639_=_C696( C639 C696 ) C642_=_C647( C642 C647 ) C642_=_C656( C642 C656 ) \nC642_=_C668( C642 C668 ) C642_=_C677( C642 C677 ) C642_=_C688( C642 C688 ) C642_=_C698( C642 C698 ) C642_=_C707( C642 C707 ) C642_=_C716( C642 C716 ) \nC642_=_C717( C642 C717 ) C642_=_C718( C642 C718 ) C642_=_C719( C642 C719 ) C642_=_C721( C642 C721 ) C642_=_C722( C642 C722 ) C642_=_C723( C642 C723 ) \nC647_=_C660( C647 C660 ) C647_=_C670( C647 C670 ) C647_=_C682( C647 C682 ) C647_=_C693( C647 C693 ) C647_=_C703( C647 C703 ) C647_=_C712( C647 C712 ) \nC647_=_C727( C647 C727 ) C647_=_C737( C647 C737 ) C647_=_C741( C647 C741 ) C647_=_C745( C647 C745 ) C647_=_C746( C647 C746 ) C647_=_C747( C647 C747 ) \nC653_=_C656( C653 C656 ) C653_=_C660( C653 C660 ) C653_=_C665( C653 C665 ) C653_=_C674( C653 C674 ) C653_=_C686( C653 C686 ) C653_=_C687( C653 C687 ) \nC653_=_C688( C653 C688 ) C653_=_C689( C653 C689 ) C653_=_C690( C653 C690 ) C653_=_C691( C653 C691 ) C653_=_C692( C653 C692 ) C653_=_C693( C653 C693 ) \nC653_=_C694( C653 C694 ) C653_=_C695( C653 C695 ) C653_=_C696( C653 C696 ) C656_=_C660( C656 C660 ) C656_=_C668( C656 C668 ) C656_=_C677( C656 C677 ) \nC656_=_C688( C656 C688 ) C656_=_C698( C656 C698 ) C656_=_C707( C656 C707 ) C656_=_C716( C656 C716 ) C656_=_C717( C656 C717 ) C656_=_C718( C656 C718 ) \nC656_=_C719( C656 C719 ) C656_=_C721( C656 C721 ) C656_=_C722( C656 C722 ) C656_=_C723( C656 C723 ) C660_=_C670( C660 C670 ) C660_=_C682( C660 C682 ) \nC660_=_C693( C660 C693 ) C660_=_C703( C660 C703 ) C660_=_C712( C660 C712 ) C660_=_C727( C660 C727 ) C660_=_C737( C660 C737 ) C660_=_C741( C660 C741 ) \nC660_=_C745( C660 C745 ) C660_=_C746( C660 C746 ) C660_=_C747( C660 C747 ) C665_=_C668( C665 C668 ) C665_=_C670( C665 C670 ) C665_=_C674( C665 C674 ) \nC665_=_C686( C665 C686 ) C665_=_C687( C665 C687 ) C665_=_C688( C665 C688 ) C665_=_C689( C665 C689 ) C665_=_C690( C665 C690 ) C665_=_C691( C665 C691 ) \nC665_=_C692( C665 C692 ) C665_=_C693( C665 C693 ) C665_=_C694( C665 C694 ) C665_=_C695( C665 C695 ) C665_=_C696( C665 C696 ) C668_=_C670( C668 C670 ) \nC668_=_C677( C668 C677 ) C668_=_C688( C668 C688 ) C668_=_C698( C668 C698 ) C668_=_C707( C668 C707 ) C668_=_C716( C668 C716 ) C668_=_C717( C668 C717 ) \nC668_=_C718( C668 C718 ) C668_=_C719( C668 C719 ) C668_=_C721( C668 C721 ) C668_=_C722( C668 C722 ) C668_=_C723( C668 C723 ) C670_=_C682( C670 C682 ) \nC670_=_C693( C670 C693 ) C670_=_C703( C670 C703 ) C670_=_C712( C670 C712 ) C670_=_C727( C670 C727 ) C670_=_C737( C670 C737 ) C670_=_C741( C670 C741 ) \nC670_=_C745( C670 C745 ) C670_=_C746( C670 C746 ) C670_=_C747( C670 C747 ) C674_=_C677( C674 C677 ) C674_=_C682( C674 C682 ) C674_=_C686( C674 C686 ) \nC674_=_C687( C674 C687 ) C674_=_C688( C674 C688 ) C674_=_C689( C674 C689 ) C674_=_C690( C674 C690 ) C674_=_C691( C674 C691 ) C674_=_C692( C674 C692 ) \nC674_=_C693( C674 C693 ) C674_=_C694( C674 C694 ) C674_=_C695( C674 C695 ) C674_=_C696( C674 C696 ) C677_=_C682( C677 C682 ) C677_=_C688( C677 C688 ) \nC677_=_C698( C677 C698 ) C677_=_C707( C677 C707 ) C677_=_C716( C677 C716 ) C677_=_C717( C677 C717 ) C677_=_C718( C677 C718 ) C677_=_C719( C677 C719 ) \nC677_=_C721( C677 C721 ) C677_=_C722( C677 C722 ) C677_=_C723( C677 C723 ) C682_=_C693( C682 C693 ) C682_=_C703( C682 C703 ) C682_=_C712( C682 C712 ) \nC682_=_C727( C682 C727 ) C682_=_C737( C682 C737 ) C682_=_C741( C682 C741 ) C682_=_C745( C682 C745 ) C682_=_C746( C682 C746 ) C682_=_C747( C682 C747 ) \nC686_=_C687( C686 C687 ) C686_=_C688( C686 C688 ) C686_=_C689( C686 C689 ) C686_=_C690( C686 C690 ) C686_=_C691( C686 C691 ) C686_=_C692( C686 C692 ) \nC686_=_C693( C686 C693 ) C686_=_C694( C686 C694 ) C686_=_C695( C686 C695 ) C686_=_C696( C686 C696 ) C686_=_C698( C686 C698 ) C686_=_C703( C686 C703 ) \nC687_=_C688( C687 C688 ) C687_=_C689( C687 C689 ) C687_=_C690( C687 C690 ) C687_=_C691( C687 C691 ) C687_=_C692( C687 C692 ) C687_=_C693( C687 C693 ) \nC687_=_C694( C687 C694 ) C687_=_C695( C687 C695 ) C687_=_C696( C687 C696 ) C687_=_C707( C687 C707 ) C687_=_C712( C687 C712 ) C688_=_C689( C688 C689 ) \nC688_=_C690( C688 C690 ) C688_=_C691( C688 C691 ) C688_=_C692( C688 C692 ) C688_=_C693( C688 C693 ) C688_=_C694( C688 C694 ) C688_=_C695( C688 C695 ) \nC688_=_C696( C688 C696 ) C688_=_C698( C688 C698 ) C688_=_C707( C688 C707 ) C688_=_C716( C688 C716 ) C688_=_C717( C688 C717 ) C688_=_C718( C688 C718 ) \nC688_=_C719( C688 C719 ) C688_=_C721( C688 C721 ) C688_=_C722( C688 C722 ) C688_=_C723( C688 C723 ) C689_=_C690( C689 C690 ) C689_=_C691( C689 C691 ) \nC689_=_C692( C689 C692 ) C689_=_C693( C689 C693 ) C689_=_C694( C689 C694 ) C689_=_C695( C689 C695 ) C689_=_C696( C689 C696 ) C689_=_C716( C689 C716 ) \nC689_=_C727( C689 C727 ) C690_=_C691( C690 C691 ) C690_=_C692( C690 C692 ) C690_=_C693( C690 C693 ) C690_=_C694( C690 C694 ) C690_=_C695( C690 C695 ) \nC690_=_C696( C690 C696 ) C690_=_C717( C690 C717 ) C691_=_C692( C691 C692 ) C691_=_C693( C691 C693 ) C691_=_C694( C691 C694 ) C691_=_C695( C691 C695 ) \nC691_=_C696( C691 C696 ) C691_=_C718( C691 C718 ) C691_=_C737( C691 C737 ) C692_=_C693( C692 C693 ) C692_=_C694( C692 C694 ) C692_=_C695( C692 C695 ) \nC692_=_C696( C692 C696 ) C692_=_C719( C692 C719 ) C692_=_C741( C692 C741 ) C693_=_C694( C693 C694 ) C693_=_C695( C693 C695 ) C693_=_C696( C693 C696 ) \nC693_=_C703( C693 C703 ) C693_=_C712( C693 C712 ) C693_=_C727( C693 C727 ) C693_=_C737( C693 C737 ) C693_=_C741( C693 C741 ) C693_=_C745( C693 C745 ) \nC693_=_C746( C693 C746 ) C693_=_C747( C693 C747 ) C694_=_C695( C694 C695 ) C694_=_C696( C694 C696 ) C694_=_C721( C694 C721 ) C694_=_C745( C694 C745 ) \nC695_=_C696( C695 C696 ) C695_=_C722(</w:t>
      </w:r>
    </w:p>
    <w:p>
      <w:pPr>
        <w:pStyle w:val="PreformattedText"/>
        <w:bidi w:val="0"/>
        <w:spacing w:before="0" w:after="0"/>
        <w:jc w:val="left"/>
        <w:rPr/>
      </w:pPr>
      <w:r>
        <w:rPr/>
        <w:t xml:space="preserve"> </w:t>
      </w:r>
      <w:r>
        <w:rPr/>
        <w:t>C695 C722 ) C695_=_C746( C695 C746 ) C696_=_C723( C696 C723 ) C696_=_C747( C696 C747 ) C698_=_C703( C698 C703 ) \nC698_=_C707( C698 C707 ) C698_=_C716( C698 C716 ) C698_=_C717( C698 C717 ) C698_=_C718( C698 C718 ) C698_=_C719( C698 C719 ) C698_=_C721( C698 C721 ) \nC698_=_C722( C698 C722 ) C698_=_C723( C698 C723 ) C703_=_C712( C703 C712 ) C703_=_C727( C703 C727 ) C703_=_C737( C703 C737 ) C703_=_C741( C703 C741 ) \nC703_=_C745( C703 C745 ) C703_=_C746( C703 C746 ) C703_=_C747( C703 C747 ) C707_=_C712( C707 C712 ) C707_=_C716( C707 C716 ) C707_=_C717( C707 C717 ) \nC707_=_C718( C707 C718 ) C707_=_C719( C707 C719 ) C707_=_C721( C707 C721 ) C707_=_C722( C707 C722 ) C707_=_C723( C707 C723 ) C712_=_C727( C712 C727 ) \nC712_=_C737( C712 C737 ) C712_=_C741( C712 C741 ) C712_=_C745( C712 C745 ) C712_=_C746( C712 C746 ) C712_=_C747( C712 C747 ) C716_=_C717( C716 C717 ) \nC716_=_C718( C716 C718 ) C716_=_C719( C716 C719 ) C716_=_C721( C716 C721 ) C716_=_C722( C716 C722 ) C716_=_C723( C716 C723 ) C716_=_C727( C716 C727 ) \nC717_=_C718( C717 C718 ) C717_=_C719( C717 C719 ) C717_=_C721( C717 C721 ) C717_=_C722( C717 C722 ) C717_=_C723( C717 C723 ) C718_=_C719( C718 C719 ) \nC718_=_C721( C718 C721 ) C718_=_C722( C718 C722 ) C718_=_C723( C718 C723 ) C718_=_C737( C718 C737 ) C719_=_C721( C719 C721 ) C719_=_C722( C719 C722 ) \nC719_=_C723( C719 C723 ) C719_=_C741( C719 C741 ) C721_=_C722( C721 C722 ) C721_=_C723( C721 C723 ) C721_=_C745( C721 C745 ) C722_=_C723( C722 C723 ) \nC722_=_C746( C722 C746 ) C723_=_C747( C723 C747 ) C727_=_C737( C727 C737 ) C727_=_C741( C727 C741 ) C727_=_C745( C727 C745 ) C727_=_C746( C727 C746 ) \nC727_=_C747( C727 C747 ) C737_=_C741( C737 C741 ) C737_=_C745( C737 C745 ) C737_=_C746( C737 C746 ) C737_=_C747( C737 C747 ) C741_=_C745( C741 C745 ) \nC741_=_C746( C741 C746 ) C741_=_C747( C741 C747 ) C745_=_C746( C745 C746 ) C745_=_C747( C745 C747 ) C746_=_C747( C746 C747 ) "];6-&gt;11[label="244: C2 C4 C9 C15 C17 \nC25 C28 C39 C44 C51 C53 \nC61 C64 C68 C73 C75 C80 \nC87 C89 C96 C99 C104 C108 \nC110 C115 C122 C124 C132 C135 \nC140 C144 C146 C147 C148 C149 \nC151 C152 C153 C154 C155 C156 \nC158 C160 C161 C162 C163 C164 \nC165 C167 C168 C170 C171 C172 \nC173 C175 C176 C177 C178 C183 \nC190 C192 C200 C202 C207 C211 \nC212 C213 C214 C216 C217 C218 \nC219 C220 C222 C224 C225 C226 \nC227 C228 C229 C230 C232 C233 \nC235 C236 C237 C238 C240 C241 \nC242 C246 C253 C255 C263 C266 \nC271 C277 C284 C286 C293 C296 \nC301 C306 C313 C315 C323 C326 \nC331 C335 C342 C344 C352 C355 \nC360 C364 C365 C366 C367 C368 \nC369 C371 C373 C374 C375 C376 \nC377 C378 C379 C381 C382 C384 \nC385 C386 C388 C389 C390 C396 \nC398 C406 C408 C413 C421 C423 \nC430 C433 C438 C446 C454 C461 \nC467 C469 C477 C480 C485 C490 \nC492 C500 C503 C508 C512 C514 \nC524 C529 C533 C535 C536 C537 \nC538 C539 C540 C541 C543 C545 \nC546 C547 C548 C550 C551 C552 \nC553 C561 C564 C569 C573 C574 \nC575 C576 C577 C578 C579 C581 \nC582 C584 C585 C586 C588 C589 \nC590 C597 C600 C604 C612 C619 \nC627 C630 C634 C639 C642 C647 \nC653 C656 C660 C665 C668 C670 \nC674 C677 C682 C686 C687 C689 \nC690 C691 C692 C694 C695 C696 \nC698 C703 C707 C712 C716 C717 \nC718 C719 C721 C722 C723 C727 \nC737 C741 C745 C746 C747 \n4416: C2_=_C4 ,C2_=_C9 ,C2_=_C15 ,C2_=_C17 ,C2_=_C25 ,\nC2_=_C28 ,C2_=_C73 ,C2_=_C108 ,C2_=_C144 ,C2_=_C146 ,C2_=_C147 ,\nC2_=_C148 ,C2_=_C149 ,C2_=_C151 ,C2_=_C152 ,C2_=_C153 ,C2_=_C154 ,\nC2_=_C155 ,C2_=_C156 ,C2_=_C158 ,C2_=_C160 ,C2_=_C161 ,C2_=_C162 ,\nC2_=_C163 ,C2_=_C164 ,C2_=_C165 ,C2_=_C167 ,C2_=_C168 ,C2_=_C170 ,\nC2_=_C171 ,C2_=_C172 ,C2_=_C173 ,C2_=_C175 ,C2_=_C176 ,C2_=_C177 ,\nC4_=_C9 ,C4_=_C15 ,C4_=_C17 ,C4_=_C25 ,C4_=_C28 ,C4_=_C39 ,\nC4_=_C75 ,C4_=_C110 ,C4_=_C178 ,C4_=_C211 ,C4_=_C212 ,C4_=_C213 ,\nC4_=_C214 ,C4_=_C216 ,C4_=_C217 ,C4_=_C218 ,C4_=_C219 ,C4_=_C220 ,\nC4_=_C222 ,C4_=_C224 ,C4_=_C225 ,C4_=_C226 ,C4_=_C227 ,C4_=_C228 ,\nC4_=_C229 ,C4_=_C230 ,C4_=_C232 ,C4_=_C233 ,C4_=_C235 ,C4_=_C236 ,\nC4_=_C237 ,C4_=_C238 ,C4_=_C240 ,C4_=_C241 ,C4_=_C242 ,C9_=_C15 ,\nC9_=_C17 ,C9_=_C25 ,C9_=_C28 ,C9_=_C44 ,C9_=_C80 ,C9_=_C115 ,\nC9_=_C183 ,C9_=_C246 ,C9_=_C277 ,C9_=_C306 ,C9_=_C335 ,C9_=_C364 ,\nC9_=_C365 ,C9_=_C366 ,C9_=_C367 ,C9_=_C368 ,C9_=_C369 ,C9_=_C371 ,\nC9_=_C373 ,C9_=_C374 ,C9_=_C375 ,C9_=_C376 ,C9_=_C377 ,C9_=_C378 ,\nC9_=_C379 ,C9_=_C381 ,C9_=_C382 ,C9_=_C384 ,C9_=_C385 ,C9_=_C386 ,\nC9_=_C388 ,C9_=_C389 ,C9_=_C390 ,C15_=_C17 ,C15_=_C25 ,C15_=_C28 ,\nC15_=_C51 ,C15_=_C87 ,C15_=_C122 ,C15_=_C190 ,C15_=_C253 ,C15_=_C284 ,\nC15_=_C313 ,C15_=_C342 ,C15_=_C396 ,C15_=_C421 ,C15_=_C467 ,C15_=_C490 ,\nC15_=_C512 ,C15_=_C533 ,C15_=_C535 ,C15_=_C536 ,C15_=_C537 ,C15_=_C538 ,\nC15_=_C539 ,C15_=_C540 ,C15_=_C541 ,C15_=_C543 ,C15_=_C545 ,C15_=_C546 ,\nC15_=_C547 ,C15_=_C548 ,C15_=_C550 ,C15_=_C551 ,C15_=_C552 ,C17_=_C25 ,\nC17_=_C28 ,C17_=_C53 ,C17_=_C89 ,C17_=_C124 ,C17_=_C192 ,C17_=_C255 ,\nC17_=_C286 ,C17_=_C315 ,C17_=_C344 ,C17_=_C398 ,C17_=_C423 ,C17_=_C446 ,\nC17_=_C469 ,C17_=_C492 ,C17_=_C514 ,C17_=_C553 ,C17_=_C573 ,C17_=_C574 ,\nC17_=_C575 ,C17_=_C576 ,C17_=_C577 ,C17_=_C578 ,C17_=_C579 ,C17_=_C581 ,\nC17_=_C582 ,C17_=_C584 ,C17_=_C585 ,C17_=_C586 ,C17_=_C588 ,C17_=_C589 ,\nC17_=_C590 ,C25_=_C28 ,C25_=_C61 ,C25_=_C96 ,C25_=_C132 ,C25_=_C200 ,\nC25_=_C263 ,C25_=_C293 ,C25_=_C323 ,C25_=_C352 ,C25_=_C406 ,C25_=_C430 ,\nC25_=_C454 ,C25_=_C477 ,C25_=_C500 ,C25_=_C561 ,C25_=_C597 ,C25_=_C612 ,\nC25_=_C627 ,C25_=_C639 ,C25_=_C653 ,C25_=_C665 ,C25_=_C674 ,C25_=_C686 ,\nC25_=_C687 ,C25_=_C689 ,C25_=_C690 ,C25_=_C691 ,C25_=_C692 ,C25_=_C694 ,\nC25_=_C695 ,C25_=_C696 ,C28_=_C64 ,C28_=_C99 ,C28_=_C135 ,C28_=_C202 ,\nC28_=_C266 ,C28_=_C296 ,C28_=_C326 ,C28_=_C355 ,C28_=_C408 ,C28_=_C433 ,\nC28_=_C480 ,C28_=_C503 ,C28_=_C524 ,C28_=_C564 ,C28_=_C600 ,C28_=_C630 ,\nC28_=_C642 ,C28_=_C656 ,C28_=_C668 ,C28_=_C677 ,C28_=_C698 ,C28_=_C707 ,\nC28_=_C716 ,C28_=_C717 ,C28_=_C718 ,C28_=_C719 ,C28_=_C721 ,C28_=_C722 ,\nC28_=_C723 ,C39_=_C44 ,C39_=_C51 ,C39_=_C53 ,C39_=_C61 ,C39_=_C64 ,\nC39_=_C68 ,C39_=_C75 ,C39_=_C110 ,C39_=_C178 ,C39_=_C211 ,C39_=_C212 ,\nC39_=_C213 ,C39_=_C214 ,C39_=_C216 ,C39_=_C217 ,C39_=_C218 ,C39_=_C219 ,\nC39_=_C220 ,C39_=_C222 ,C39_=_C224 ,C39_=_C225 ,C39_=_C226 ,C39_=_C227 ,\nC39_=_C228 ,C39_=_C229 ,C39_=_C230 ,C39_=_C232 ,C39_=_C233 ,C39_=_C235 ,\nC39_=_C236 ,C39_=_C237 ,C39_=_C238 ,C39_=_C240 ,C39_=_C241 ,C39_=_C242 ,\nC44_=_C51 ,C44_=_C53 ,C44_=_C61 ,C44_=_C64 ,C44_=_C68 ,C44_=_C80 ,\nC44_=_C115 ,C44_=_C183 ,C44_=_C246 ,C44_=_C277 ,C44_=_C306 ,C44_=_C335 ,\nC44_=_C364 ,C44_=_C365 ,C44_=_C366 ,C44_=_C367 ,C44_=_C368 ,C44_=_C369 ,\nC44_=_C371 ,C44_=_C373 ,C44_=_C374 ,C44_=_C375 ,C44_=_C376 ,C44_=_C377 ,\nC44_=_C378 ,C44_=_C379 ,C44_=_C381 ,C44_=_C382 ,C44_=_C384 ,C44_=_C385 ,\nC44_=_C386 ,C44_=_C388 ,C44_=_C389 ,C44_=_C390 ,C51_=_C53 ,C51_=_C61 ,\nC51_=_C64 ,C51_=_C68 ,C51_=_C87 ,C51_=_C122 ,C51_=_C190 ,C51_=_C253 ,\nC51_=_C284 ,C51_=_C313 ,C51_=_C342 ,C51_=_C396 ,C51_=_C421 ,C51_=_C467 ,\nC51_=_C490 ,C51_=_C512 ,C51_=_C533 ,C51_=_C535 ,C51_=_C536 ,C51_=_C537 ,\nC51_=_C538 ,C51_=_C539 ,C51_=_C540 ,C51_=_C541 ,C51_=_C543 ,C51_=_C545 ,\nC51_=_C546 ,C51_=_C547 ,C51_=_C548 ,C51_=_C550 ,C51_=_C551 ,C51_=_C552 ,\nC53_=_C61 ,C53_=_C64 ,C53_=_C68 ,C53_=_C89 ,C53_=_C124 ,C53_=_C192 ,\nC53_=_C255 ,C53_=_C286 ,C53_=_C315 ,C53_=_C344 ,C53_=_C398 ,C53_=_C423 ,\nC53_=_C446 ,C53_=_C469 ,C53_=_C492 ,C53_=_C514 ,C53_=_C553 ,C53_=_C573 ,\nC53_=_C574 ,C53_=_C575 ,C53_=_C576 ,C53_=_C577 ,C53_=_C578 ,C53_=_C579 ,\nC53_=_C581 ,C53_=_C582 ,C53_=_C584 ,C53_=_C585 ,C53_=_C586 ,C53_=_C588 ,\nC53_=_C589 ,C53_=_C590 ,C61_=_C64 ,C61_=_C68 ,C61_=_C96 ,C61_=_C132 ,\nC61_=_C200 ,C61_=_C263 ,C61_=_C293 ,C61_=_C323 ,C61_=_C352 ,C61_=_C406 ,\nC61_=_C430 ,C61_=_C454 ,C61_=_C477 ,C61_=_C500 ,C61_=_C561 ,C61_=_C597 ,\nC61_=_C612 ,C61_=_C627 ,C61_=_C639 ,C61_=_C653 ,C61_=_C665 ,C61_=_C674 ,\nC61_=_C686 ,C61_=_C687 ,C61_=_C689 ,C61_=_C690 ,C61_=_C691 ,C61_=_C692 ,\nC61_=_C694 ,C61_=_C695 ,C61_=_C696 ,C64_=_C68 ,C64_=_C99 ,C64_=_C135 ,\nC64_=_C202 ,C64_=_C266 ,C64_=_C296 ,C64_=_C326 ,C64_=_C355 ,C64_=_C408 ,\nC64_=_C433 ,C64_=_C480 ,C64_=_C503 ,C64_=_C524 ,C64_=_C564 ,C64_=_C600 ,\nC64_=_C630 ,C64_=_C642 ,C64_=_C656 ,C64_=_C668 ,C64_=_C677 ,C64_=_C698 ,\nC64_=_C707 ,C64_=_C716 ,C64_=_C717 ,C64_=_C718 ,C64_=_C719 ,C64_=_C721 ,\nC64_=_C722 ,C64_=_C723 ,C68_=_C104 ,C68_=_C140 ,C68_=_C207 ,C68_=_C271 ,\nC68_=_C301 ,C68_=_C331 ,C68_=_C360 ,C68_=_C413 ,C68_=_C438 ,C68_=_C461 ,\nC68_=_C485 ,C68_=_C508 ,C68_=_C529 ,C68_=_C569 ,C68_=_C604 ,C68_=_C619 ,\nC68_=_C634 ,C68_=_C647 ,C68_=_C660 ,C68_=_C670 ,C68_=_C682 ,C68_=_C703 ,\nC68_=_C712 ,C68_=_C727 ,C68_=_C737 ,C68_=_C741 ,C68_=_C745 ,C68_=_C746 ,\nC68_=_C747 ,C73_=_C75 ,C73_=_C80 ,C73_=_C87 ,C73_=_C89 ,C73_=_C96 ,\nC73_=_C99 ,C73_=_C104 ,C73_=_C108 ,C73_=_C144 ,C73_=_C146 ,C73_=_C147 ,\nC73_=_C148 ,C73_=_C149 ,C73_=_C151 ,C73_=_C152 ,C73_=_C153 ,C73_=_C154 ,\nC73_=_C155 ,C73_=_C156 ,C73_=_C158 ,C73_=_C160 ,C73_=_C161 ,C73_=_C162 ,\nC73_=_C163 ,C73_=_C164 ,C73_=_C165 ,C73_=_C167 ,C73_=_C168 ,C73_=_C170 ,\nC73_=_C171 ,C73_=_C172 ,C73_=_C173 ,C73_=_C175 ,C73_=_C176 ,C73_=_C177 ,\nC75_=_C80 ,C75_=_C87 ,C75_=_C89 ,C75_=_C96 ,C75_=_C99 ,C75_=_C104 ,\nC75_=_C110 ,C75_=_C178 ,C75_=_C211 ,C75_=_C212 ,C75_=_C213 ,C75_=_C214 ,\nC75_=_C216 ,C75_=_C217 ,C75_=_C218 ,C75_=_C219 ,C75_=_C220 ,C75_=_C222 ,\nC75_=_C224 ,C75_=_C225 ,C75_=_C226 ,C75_=_C227 ,C75_=_C228 ,C75_=_C229 ,\nC75_=_C230 ,C75_=_C232 ,C75_=_C233 ,C75_=_C235 ,C75_=_C236 ,C75_=_C237 ,\nC75_=_C238 ,C75_=_C240 ,C75_=_C241 ,C75_=_C242 ,C80_=_C87 ,C80_=_C89 ,\nC80_=_C96 ,C80_=_C99 ,C80_=_C104 ,C80_=_C115 ,C80_=_C183 ,C80_=_C246 ,\nC80_=_C277 ,C80_=_C306 ,C80_=_C335 ,C80_=_C364 ,C80_=_C365 ,C80_=_C366 ,\nC80_=_C367 ,C80_=_C368 ,C80_=_C369 ,C80_=_C371 ,C80_=_C373 ,C80_=_C374 ,\nC80_=_C375 ,C80_=_C376 ,C80_=_C377 ,C80_=_C378 ,C80_=_C379 ,C80_=_C381 ,\nC80_=_C382 ,C80_=_C384 ,C80_=_C385 ,C80_=_C386 ,C80_=_C388 ,C80_=_C389 ,\nC80_=_C390 ,C87_=_C89 ,C87_=_C96 ,C87_=_C99 ,C87_=_C104 ,C87_=_C122 ,\nC87_=_C190</w:t>
      </w:r>
    </w:p>
    <w:p>
      <w:pPr>
        <w:pStyle w:val="PreformattedText"/>
        <w:bidi w:val="0"/>
        <w:spacing w:before="0" w:after="0"/>
        <w:jc w:val="left"/>
        <w:rPr/>
      </w:pPr>
      <w:r>
        <w:rPr/>
        <w:t xml:space="preserve"> </w:t>
      </w:r>
      <w:r>
        <w:rPr/>
        <w:t>,C87_=_C253 ,C87_=_C284 ,C87_=_C313 ,C87_=_C342 ,C87_=_C396 ,\nC87_=_C421 ,C87_=_C467 ,C87_=_C490 ,C87_=_C512 ,C87_=_C533 ,C87_=_C535 ,\nC87_=_C536 ,C87_=_C537 ,C87_=_C538 ,C87_=_C539 ,C87_=_C540 ,C87_=_C541 ,\nC87_=_C543 ,C87_=_C545 ,C87_=_C546 ,C87_=_C547 ,C87_=_C548 ,C87_=_C550 ,\nC87_=_C551 ,C87_=_C552 ,C89_=_C96 ,C89_=_C99 ,C89_=_C104 ,C89_=_C124 ,\nC89_=_C192 ,C89_=_C255 ,C89_=_C286 ,C89_=_C315 ,C89_=_C344 ,C89_=_C398 ,\nC89_=_C423 ,C89_=_C446 ,C89_=_C469 ,C89_=_C492 ,C89_=_C514 ,C89_=_C553 ,\nC89_=_C573 ,C89_=_C574 ,C89_=_C575 ,C89_=_C576 ,C89_=_C577 ,C89_=_C578 ,\nC89_=_C579 ,C89_=_C581 ,C89_=_C582 ,C89_=_C584 ,C89_=_C585 ,C89_=_C586 ,\nC89_=_C588 ,C89_=_C589 ,C89_=_C590 ,C96_=_C99 ,C96_=_C104 ,C96_=_C132 ,\nC96_=_C200 ,C96_=_C263 ,C96_=_C293 ,C96_=_C323 ,C96_=_C352 ,C96_=_C406 ,\nC96_=_C430 ,C96_=_C454 ,C96_=_C477 ,C96_=_C500 ,C96_=_C561 ,C96_=_C597 ,\nC96_=_C612 ,C96_=_C627 ,C96_=_C639 ,C96_=_C653 ,C96_=_C665 ,C96_=_C674 ,\nC96_=_C686 ,C96_=_C687 ,C96_=_C689 ,C96_=_C690 ,C96_=_C691 ,C96_=_C692 ,\nC96_=_C694 ,C96_=_C695 ,C96_=_C696 ,C99_=_C104 ,C99_=_C135 ,C99_=_C202 ,\nC99_=_C266 ,C99_=_C296 ,C99_=_C326 ,C99_=_C355 ,C99_=_C408 ,C99_=_C433 ,\nC99_=_C480 ,C99_=_C503 ,C99_=_C524 ,C99_=_C564 ,C99_=_C600 ,C99_=_C630 ,\nC99_=_C642 ,C99_=_C656 ,C99_=_C668 ,C99_=_C677 ,C99_=_C698 ,C99_=_C707 ,\nC99_=_C716 ,C99_=_C717 ,C99_=_C718 ,C99_=_C719 ,C99_=_C721 ,C99_=_C722 ,\nC99_=_C723 ,C104_=_C140 ,C104_=_C207 ,C104_=_C271 ,C104_=_C301 ,C104_=_C331 ,\nC104_=_C360 ,C104_=_C413 ,C104_=_C438 ,C104_=_C461 ,C104_=_C485 ,C104_=_C508 ,\nC104_=_C529 ,C104_=_C569 ,C104_=_C604 ,C104_=_C619 ,C104_=_C634 ,C104_=_C647 ,\nC104_=_C660 ,C104_=_C670 ,C104_=_C682 ,C104_=_C703 ,C104_=_C712 ,C104_=_C727 ,\nC104_=_C737 ,C104_=_C741 ,C104_=_C745 ,C104_=_C746 ,C104_=_C747 ,C108_=_C110 ,\nC108_=_C115 ,C108_=_C122 ,C108_=_C124 ,C108_=_C132 ,C108_=_C135 ,C108_=_C140 ,\nC108_=_C144 ,C108_=_C146 ,C108_=_C147 ,C108_=_C148 ,C108_=_C149 ,C108_=_C151 ,\nC108_=_C152 ,C108_=_C153 ,C108_=_C154 ,C108_=_C155 ,C108_=_C156 ,C108_=_C158 ,\nC108_=_C160 ,C108_=_C161 ,C108_=_C162 ,C108_=_C163 ,C108_=_C164 ,C108_=_C165 ,\nC108_=_C167 ,C108_=_C168 ,C108_=_C170 ,C108_=_C171 ,C108_=_C172 ,C108_=_C173 ,\nC108_=_C175 ,C108_=_C176 ,C108_=_C177 ,C110_=_C115 ,C110_=_C122 ,C110_=_C124 ,\nC110_=_C132 ,C110_=_C135 ,C110_=_C140 ,C110_=_C178 ,C110_=_C211 ,C110_=_C212 ,\nC110_=_C213 ,C110_=_C214 ,C110_=_C216 ,C110_=_C217 ,C110_=_C218 ,C110_=_C219 ,\nC110_=_C220 ,C110_=_C222 ,C110_=_C224 ,C110_=_C225 ,C110_=_C226 ,C110_=_C227 ,\nC110_=_C228 ,C110_=_C229 ,C110_=_C230 ,C110_=_C232 ,C110_=_C233 ,C110_=_C235 ,\nC110_=_C236 ,C110_=_C237 ,C110_=_C238 ,C110_=_C240 ,C110_=_C241 ,C110_=_C242 ,\nC115_=_C122 ,C115_=_C124 ,C115_=_C132 ,C115_=_C135 ,C115_=_C140 ,C115_=_C183 ,\nC115_=_C246 ,C115_=_C277 ,C115_=_C306 ,C115_=_C335 ,C115_=_C364 ,C115_=_C365 ,\nC115_=_C366 ,C115_=_C367 ,C115_=_C368 ,C115_=_C369 ,C115_=_C371 ,C115_=_C373 ,\nC115_=_C374 ,C115_=_C375 ,C115_=_C376 ,C115_=_C377 ,C115_=_C378 ,C115_=_C379 ,\nC115_=_C381 ,C115_=_C382 ,C115_=_C384 ,C115_=_C385 ,C115_=_C386 ,C115_=_C388 ,\nC115_=_C389 ,C115_=_C390 ,C122_=_C124 ,C122_=_C132 ,C122_=_C135 ,C122_=_C140 ,\nC122_=_C190 ,C122_=_C253 ,C122_=_C284 ,C122_=_C313 ,C122_=_C342 ,C122_=_C396 ,\nC122_=_C421 ,C122_=_C467 ,C122_=_C490 ,C122_=_C512 ,C122_=_C533 ,C122_=_C535 ,\nC122_=_C536 ,C122_=_C537 ,C122_=_C538 ,C122_=_C539 ,C122_=_C540 ,C122_=_C541 ,\nC122_=_C543 ,C122_=_C545 ,C122_=_C546 ,C122_=_C547 ,C122_=_C548 ,C122_=_C550 ,\nC122_=_C551 ,C122_=_C552 ,C124_=_C132 ,C124_=_C135 ,C124_=_C140 ,C124_=_C192 ,\nC124_=_C255 ,C124_=_C286 ,C124_=_C315 ,C124_=_C344 ,C124_=_C398 ,C124_=_C423 ,\nC124_=_C446 ,C124_=_C469 ,C124_=_C492 ,C124_=_C514 ,C124_=_C553 ,C124_=_C573 ,\nC124_=_C574 ,C124_=_C575 ,C124_=_C576 ,C124_=_C577 ,C124_=_C578 ,C124_=_C579 ,\nC124_=_C581 ,C124_=_C582 ,C124_=_C584 ,C124_=_C585 ,C124_=_C586 ,C124_=_C588 ,\nC124_=_C589 ,C124_=_C590 ,C132_=_C135 ,C132_=_C140 ,C132_=_C200 ,C132_=_C263 ,\nC132_=_C293 ,C132_=_C323 ,C132_=_C352 ,C132_=_C406 ,C132_=_C430 ,C132_=_C454 ,\nC132_=_C477 ,C132_=_C500 ,C132_=_C561 ,C132_=_C597 ,C132_=_C612 ,C132_=_C627 ,\nC132_=_C639 ,C132_=_C653 ,C132_=_C665 ,C132_=_C674 ,C132_=_C686 ,C132_=_C687 ,\nC132_=_C689 ,C132_=_C690 ,C132_=_C691 ,C132_=_C692 ,C132_=_C694 ,C132_=_C695 ,\nC132_=_C696 ,C135_=_C140 ,C135_=_C202 ,C135_=_C266 ,C135_=_C296 ,C135_=_C326 ,\nC135_=_C355 ,C135_=_C408 ,C135_=_C433 ,C135_=_C480 ,C135_=_C503 ,C135_=_C524 ,\nC135_=_C564 ,C135_=_C600 ,C135_=_C630 ,C135_=_C642 ,C135_=_C656 ,C135_=_C668 ,\nC135_=_C677 ,C135_=_C698 ,C135_=_C707 ,C135_=_C716 ,C135_=_C717 ,C135_=_C718 ,\nC135_=_C719 ,C135_=_C721 ,C135_=_C722 ,C135_=_C723 ,C140_=_C207 ,C140_=_C271 ,\nC140_=_C301 ,C140_=_C331 ,C140_=_C360 ,C140_=_C413 ,C140_=_C438 ,C140_=_C461 ,\nC140_=_C485 ,C140_=_C508 ,C140_=_C529 ,C140_=_C569 ,C140_=_C604 ,C140_=_C619 ,\nC140_=_C634 ,C140_=_C647 ,C140_=_C660 ,C140_=_C670 ,C140_=_C682 ,C140_=_C703 ,\nC140_=_C712 ,C140_=_C727 ,C140_=_C737 ,C140_=_C741 ,C140_=_C745 ,C140_=_C746 ,\nC140_=_C747 ,C144_=_C146 ,C144_=_C147 ,C144_=_C148 ,C144_=_C149 ,C144_=_C151 ,\nC144_=_C152 ,C144_=_C153 ,C144_=_C154 ,C144_=_C155 ,C144_=_C156 ,C144_=_C158 ,\nC144_=_C160 ,C144_=_C161 ,C144_=_C162 ,C144_=_C163 ,C144_=_C164 ,C144_=_C165 ,\nC144_=_C167 ,C144_=_C168 ,C144_=_C170 ,C144_=_C171 ,C144_=_C172 ,C144_=_C173 ,\nC144_=_C175 ,C144_=_C176 ,C144_=_C177 ,C144_=_C178 ,C144_=_C183 ,C144_=_C190 ,\nC144_=_C192 ,C144_=_C200 ,C144_=_C202 ,C144_=_C207 ,C146_=_C147 ,C146_=_C148 ,\nC146_=_C149 ,C146_=_C151 ,C146_=_C152 ,C146_=_C153 ,C146_=_C154 ,C146_=_C155 ,\nC146_=_C156 ,C146_=_C158 ,C146_=_C160 ,C146_=_C161 ,C146_=_C162 ,C146_=_C163 ,\nC146_=_C164 ,C146_=_C165 ,C146_=_C167 ,C146_=_C168 ,C146_=_C170 ,C146_=_C171 ,\nC146_=_C172 ,C146_=_C173 ,C146_=_C175 ,C146_=_C176 ,C146_=_C177 ,C146_=_C211 ,\nC146_=_C246 ,C146_=_C253 ,C146_=_C255 ,C146_=_C263 ,C146_=_C266 ,C146_=_C271 ,\nC147_=_C148 ,C147_=_C149 ,C147_=_C151 ,C147_=_C152 ,C147_=_C153 ,C147_=_C154 ,\nC147_=_C155 ,C147_=_C156 ,C147_=_C158 ,C147_=_C160 ,C147_=_C161 ,C147_=_C162 ,\nC147_=_C163 ,C147_=_C164 ,C147_=_C165 ,C147_=_C167 ,C147_=_C168 ,C147_=_C170 ,\nC147_=_C171 ,C147_=_C172 ,C147_=_C173 ,C147_=_C175 ,C147_=_C176 ,C147_=_C177 ,\nC147_=_C212 ,C147_=_C277 ,C147_=_C284 ,C147_=_C286 ,C147_=_C293 ,C147_=_C296 ,\nC147_=_C301 ,C148_=_C149 ,C148_=_C151 ,C148_=_C152 ,C148_=_C153 ,C148_=_C154 ,\nC148_=_C155 ,C148_=_C156 ,C148_=_C158 ,C148_=_C160 ,C148_=_C161 ,C148_=_C162 ,\nC148_=_C163 ,C148_=_C164 ,C148_=_C165 ,C148_=_C167 ,C148_=_C168 ,C148_=_C170 ,\nC148_=_C171 ,C148_=_C172 ,C148_=_C173 ,C148_=_C175 ,C148_=_C176 ,C148_=_C177 ,\nC148_=_C213 ,C148_=_C306 ,C148_=_C313 ,C148_=_C315 ,C148_=_C323 ,C148_=_C326 ,\nC148_=_C331 ,C149_=_C151 ,C149_=_C152 ,C149_=_C153 ,C149_=_C154 ,C149_=_C155 ,\nC149_=_C156 ,C149_=_C158 ,C149_=_C160 ,C149_=_C161 ,C149_=_C162 ,C149_=_C163 ,\nC149_=_C164 ,C149_=_C165 ,C149_=_C167 ,C149_=_C168 ,C149_=_C170 ,C149_=_C171 ,\nC149_=_C172 ,C149_=_C173 ,C149_=_C175 ,C149_=_C176 ,C149_=_C177 ,C149_=_C214 ,\nC149_=_C335 ,C149_=_C342 ,C149_=_C344 ,C149_=_C352 ,C149_=_C355 ,C149_=_C360 ,\nC151_=_C152 ,C151_=_C153 ,C151_=_C154 ,C151_=_C155 ,C151_=_C156 ,C151_=_C158 ,\nC151_=_C160 ,C151_=_C161 ,C151_=_C162 ,C151_=_C163 ,C151_=_C164 ,C151_=_C165 ,\nC151_=_C167 ,C151_=_C168 ,C151_=_C170 ,C151_=_C171 ,C151_=_C172 ,C151_=_C173 ,\nC151_=_C175 ,C151_=_C176 ,C151_=_C177 ,C151_=_C216 ,C151_=_C364 ,C151_=_C396 ,\nC151_=_C398 ,C151_=_C406 ,C151_=_C408 ,C151_=_C413 ,C152_=_C153 ,C152_=_C154 ,\nC152_=_C155 ,C152_=_C156 ,C152_=_C158 ,C152_=_C160 ,C152_=_C161 ,C152_=_C162 ,\nC152_=_C163 ,C152_=_C164 ,C152_=_C165 ,C152_=_C167 ,C152_=_C168 ,C152_=_C170 ,\nC152_=_C171 ,C152_=_C172 ,C152_=_C173 ,C152_=_C175 ,C152_=_C176 ,C152_=_C177 ,\nC152_=_C217 ,C152_=_C365 ,C152_=_C421 ,C152_=_C423 ,C152_=_C430 ,C152_=_C433 ,\nC152_=_C438 ,C153_=_C154 ,C153_=_C155 ,C153_=_C156 ,C153_=_C158 ,C153_=_C160 ,\nC153_=_C161 ,C153_=_C162 ,C153_=_C163 ,C153_=_C164 ,C153_=_C165 ,C153_=_C167 ,\nC153_=_C168 ,C153_=_C170 ,C153_=_C171 ,C153_=_C172 ,C153_=_C173 ,C153_=_C175 ,\nC153_=_C176 ,C153_=_C177 ,C153_=_C218 ,C153_=_C366 ,C153_=_C446 ,C153_=_C454 ,\nC153_=_C461 ,C154_=_C155 ,C154_=_C156 ,C154_=_C158 ,C154_=_C160 ,C154_=_C161 ,\nC154_=_C162 ,C154_=_C163 ,C154_=_C164 ,C154_=_C165 ,C154_=_C167 ,C154_=_C168 ,\nC154_=_C170 ,C154_=_C171 ,C154_=_C172 ,C154_=_C173 ,C154_=_C175 ,C154_=_C176 ,\nC154_=_C177 ,C154_=_C219 ,C154_=_C367 ,C154_=_C467 ,C154_=_C469 ,C154_=_C477 ,\nC154_=_C480 ,C154_=_C485 ,C155_=_C156 ,C155_=_C158 ,C155_=_C160 ,C155_=_C161 ,\nC155_=_C162 ,C155_=_C163 ,C155_=_C164 ,C155_=_C165 ,C155_=_C167 ,C155_=_C168 ,\nC155_=_C170 ,C155_=_C171 ,C155_=_C172 ,C155_=_C173 ,C155_=_C175 ,C155_=_C176 ,\nC155_=_C177 ,C155_=_C220 ,C155_=_C368 ,C155_=_C490 ,C155_=_C492 ,C155_=_C500 ,\nC155_=_C503 ,C155_=_C508 ,C156_=_C158 ,C156_=_C160 ,C156_=_C161 ,C156_=_C162 ,\nC156_=_C163 ,C156_=_C164 ,C156_=_C165 ,C156_=_C167 ,C156_=_C168 ,C156_=_C170 ,\nC156_=_C171 ,C156_=_C172 ,C156_=_C173 ,C156_=_C175 ,C156_=_C176 ,C156_=_C177 ,\nC156_=_C369 ,C156_=_C512 ,C156_=_C514 ,C156_=_C524 ,C156_=_C529 ,C158_=_C160 ,\nC158_=_C161 ,C158_=_C162 ,C158_=_C163 ,C158_=_C164 ,C158_=_C165 ,C158_=_C167 ,\nC158_=_C168 ,C158_=_C170 ,C158_=_C171 ,C158_=_C172 ,C158_=_C173 ,C158_=_C175 ,\nC158_=_C176 ,C158_=_C177 ,C158_=_C222 ,C158_=_C371 ,C158_=_C533 ,C158_=_C553 ,\nC158_=_C561 ,C158_=_C564 ,C158_=_C569 ,C160_=_C161 ,C160_=_C162 ,C160_=_C163 ,\nC160_=_C164 ,C160_=_C165 ,C160_=_C167 ,C160_=_C168 ,C160_=_C170 ,C160_=_C171 ,\nC160_=_C172 ,C160_=_C173 ,C160_=_C175 ,C160_=_C176 ,C160_=_C177 ,C160_=_C224 ,\nC160_=_C373 ,C160_=_C535 ,C160_=_C573 ,C160_=_C597 ,C160_=_C600 ,C160_=_C604 ,\nC161_=_C162 ,C161_=_C163 ,C161_=_C164 ,C161_=_C165 ,C161_=_C167 ,C161_=_C168 ,\nC161_=_C170 ,C161_=_C171 ,C161_=_C172 ,C161_=_C173 ,C161_=_C175 ,C161_=_C176 ,\nC161_=_C177 ,C161_=_C226 ,C161_=_C375 ,C161_=_C537 ,C161_=_C575 ,C161_=_C627 ,\nC161_=_C630 ,C161_=_C634 ,C162_=_C163</w:t>
      </w:r>
    </w:p>
    <w:p>
      <w:pPr>
        <w:pStyle w:val="PreformattedText"/>
        <w:bidi w:val="0"/>
        <w:spacing w:before="0" w:after="0"/>
        <w:jc w:val="left"/>
        <w:rPr/>
      </w:pPr>
      <w:r>
        <w:rPr/>
        <w:t xml:space="preserve"> </w:t>
      </w:r>
      <w:r>
        <w:rPr/>
        <w:t>,C162_=_C164 ,C162_=_C165 ,C162_=_C167 ,\nC162_=_C168 ,C162_=_C170 ,C162_=_C171 ,C162_=_C172 ,C162_=_C173 ,C162_=_C175 ,\nC162_=_C176 ,C162_=_C177 ,C162_=_C227 ,C162_=_C376 ,C162_=_C538 ,C162_=_C576 ,\nC162_=_C639 ,C162_=_C642 ,C162_=_C647 ,C163_=_C164 ,C163_=_C165 ,C163_=_C167 ,\nC163_=_C168 ,C163_=_C170 ,C163_=_C171 ,C163_=_C172 ,C163_=_C173 ,C163_=_C175 ,\nC163_=_C176 ,C163_=_C177 ,C163_=_C228 ,C163_=_C377 ,C163_=_C539 ,C163_=_C577 ,\nC163_=_C653 ,C163_=_C656 ,C163_=_C660 ,C164_=_C165 ,C164_=_C167 ,C164_=_C168 ,\nC164_=_C170 ,C164_=_C171 ,C164_=_C172 ,C164_=_C173 ,C164_=_C175 ,C164_=_C176 ,\nC164_=_C177 ,C164_=_C229 ,C164_=_C378 ,C164_=_C540 ,C164_=_C578 ,C164_=_C665 ,\nC164_=_C668 ,C164_=_C670 ,C165_=_C167 ,C165_=_C168 ,C165_=_C170 ,C165_=_C171 ,\nC165_=_C172 ,C165_=_C173 ,C165_=_C175 ,C165_=_C176 ,C165_=_C177 ,C165_=_C230 ,\nC165_=_C379 ,C165_=_C541 ,C165_=_C579 ,C165_=_C674 ,C165_=_C677 ,C165_=_C682 ,\nC167_=_C168 ,C167_=_C170 ,C167_=_C171 ,C167_=_C172 ,C167_=_C173 ,C167_=_C175 ,\nC167_=_C176 ,C167_=_C177 ,C167_=_C232 ,C167_=_C381 ,C167_=_C581 ,C167_=_C686 ,\nC167_=_C698 ,C167_=_C703 ,C168_=_C170 ,C168_=_C171 ,C168_=_C172 ,C168_=_C173 ,\nC168_=_C175 ,C168_=_C176 ,C168_=_C177 ,C168_=_C233 ,C168_=_C382 ,C168_=_C543 ,\nC168_=_C582 ,C168_=_C687 ,C168_=_C707 ,C168_=_C712 ,C170_=_C171 ,C170_=_C172 ,\nC170_=_C173 ,C170_=_C175 ,C170_=_C176 ,C170_=_C177 ,C170_=_C235 ,C170_=_C384 ,\nC170_=_C545 ,C170_=_C584 ,C170_=_C689 ,C170_=_C716 ,C170_=_C727 ,C171_=_C172 ,\nC171_=_C173 ,C171_=_C175 ,C171_=_C176 ,C171_=_C177 ,C171_=_C236 ,C171_=_C385 ,\nC171_=_C546 ,C171_=_C585 ,C171_=_C690 ,C171_=_C717 ,C172_=_C173 ,C172_=_C175 ,\nC172_=_C176 ,C172_=_C177 ,C172_=_C237 ,C172_=_C547 ,C172_=_C691 ,C172_=_C718 ,\nC172_=_C737 ,C173_=_C175 ,C173_=_C176 ,C173_=_C177 ,C173_=_C238 ,C173_=_C386 ,\nC173_=_C548 ,C173_=_C586 ,C173_=_C692 ,C173_=_C719 ,C173_=_C741 ,C175_=_C176 ,\nC175_=_C177 ,C175_=_C240 ,C175_=_C388 ,C175_=_C550 ,C175_=_C588 ,C175_=_C694 ,\nC175_=_C721 ,C175_=_C745 ,C176_=_C177 ,C176_=_C241 ,C176_=_C389 ,C176_=_C551 ,\nC176_=_C589 ,C176_=_C695 ,C176_=_C722 ,C176_=_C746 ,C177_=_C242 ,C177_=_C390 ,\nC177_=_C552 ,C177_=_C590 ,C177_=_C696 ,C177_=_C723 ,C177_=_C747 ,C178_=_C183 ,\nC178_=_C190 ,C178_=_C192 ,C178_=_C200 ,C178_=_C202 ,C178_=_C207 ,C178_=_C211 ,\nC178_=_C212 ,C178_=_C213 ,C178_=_C214 ,C178_=_C216 ,C178_=_C217 ,C178_=_C218 ,\nC178_=_C219 ,C178_=_C220 ,C178_=_C222 ,C178_=_C224 ,C178_=_C225 ,C178_=_C226 ,\nC178_=_C227 ,C178_=_C228 ,C178_=_C229 ,C178_=_C230 ,C178_=_C232 ,C178_=_C233 ,\nC178_=_C235 ,C178_=_C236 ,C178_=_C237 ,C178_=_C238 ,C178_=_C240 ,C178_=_C241 ,\nC178_=_C242 ,C183_=_C190 ,C183_=_C192 ,C183_=_C200 ,C183_=_C202 ,C183_=_C207 ,\nC183_=_C246 ,C183_=_C277 ,C183_=_C306 ,C183_=_C335 ,C183_=_C364 ,C183_=_C365 ,\nC183_=_C366 ,C183_=_C367 ,C183_=_C368 ,C183_=_C369 ,C183_=_C371 ,C183_=_C373 ,\nC183_=_C374 ,C183_=_C375 ,C183_=_C376 ,C183_=_C377 ,C183_=_C378 ,C183_=_C379 ,\nC183_=_C381 ,C183_=_C382 ,C183_=_C384 ,C183_=_C385 ,C183_=_C386 ,C183_=_C388 ,\nC183_=_C389 ,C183_=_C390 ,C190_=_C192 ,C190_=_C200 ,C190_=_C202 ,C190_=_C207 ,\nC190_=_C253 ,C190_=_C284 ,C190_=_C313 ,C190_=_C342 ,C190_=_C396 ,C190_=_C421 ,\nC190_=_C467 ,C190_=_C490 ,C190_=_C512 ,C190_=_C533 ,C190_=_C535 ,C190_=_C536 ,\nC190_=_C537 ,C190_=_C538 ,C190_=_C539 ,C190_=_C540 ,C190_=_C541 ,C190_=_C543 ,\nC190_=_C545 ,C190_=_C546 ,C190_=_C547 ,C190_=_C548 ,C190_=_C550 ,C190_=_C551 ,\nC190_=_C552 ,C192_=_C200 ,C192_=_C202 ,C192_=_C207 ,C192_=_C255 ,C192_=_C286 ,\nC192_=_C315 ,C192_=_C344 ,C192_=_C398 ,C192_=_C423 ,C192_=_C446 ,C192_=_C469 ,\nC192_=_C492 ,C192_=_C514 ,C192_=_C553 ,C192_=_C573 ,C192_=_C574 ,C192_=_C575 ,\nC192_=_C576 ,C192_=_C577 ,C192_=_C578 ,C192_=_C579 ,C192_=_C581 ,C192_=_C582 ,\nC192_=_C584 ,C192_=_C585 ,C192_=_C586 ,C192_=_C588 ,C192_=_C589 ,C192_=_C590 ,\nC200_=_C202 ,C200_=_C207 ,C200_=_C263 ,C200_=_C293 ,C200_=_C323 ,C200_=_C352 ,\nC200_=_C406 ,C200_=_C430 ,C200_=_C454 ,C200_=_C477 ,C200_=_C500 ,C200_=_C561 ,\nC200_=_C597 ,C200_=_C612 ,C200_=_C627 ,C200_=_C639 ,C200_=_C653 ,C200_=_C665 ,\nC200_=_C674 ,C200_=_C686 ,C200_=_C687 ,C200_=_C689 ,C200_=_C690 ,C200_=_C691 ,\nC200_=_C692 ,C200_=_C694 ,C200_=_C695 ,C200_=_C696 ,C202_=_C207 ,C202_=_C266 ,\nC202_=_C296 ,C202_=_C326 ,C202_=_C355 ,C202_=_C408 ,C202_=_C433 ,C202_=_C480 ,\nC202_=_C503 ,C202_=_C524 ,C202_=_C564 ,C202_=_C600 ,C202_=_C630 ,C202_=_C642 ,\nC202_=_C656 ,C202_=_C668 ,C202_=_C677 ,C202_=_C698 ,C202_=_C707 ,C202_=_C716 ,\nC202_=_C717 ,C202_=_C718 ,C202_=_C719 ,C202_=_C721 ,C202_=_C722 ,C202_=_C723 ,\nC207_=_C271 ,C207_=_C301 ,C207_=_C331 ,C207_=_C360 ,C207_=_C413 ,C207_=_C438 ,\nC207_=_C461 ,C207_=_C485 ,C207_=_C508 ,C207_=_C529 ,C207_=_C569 ,C207_=_C604 ,\nC207_=_C619 ,C207_=_C634 ,C207_=_C647 ,C207_=_C660 ,C207_=_C670 ,C207_=_C682 ,\nC207_=_C703 ,C207_=_C712 ,C207_=_C727 ,C207_=_C737 ,C207_=_C741 ,C207_=_C745 ,\nC207_=_C746 ,C207_=_C747 ,C211_=_C212 ,C211_=_C213 ,C211_=_C214 ,C211_=_C216 ,\nC211_=_C217 ,C211_=_C218 ,C211_=_C219 ,C211_=_C220 ,C211_=_C222 ,C211_=_C224 ,\nC211_=_C225 ,C211_=_C226 ,C211_=_C227 ,C211_=_C228 ,C211_=_C229 ,C211_=_C230 ,\nC211_=_C232 ,C211_=_C233 ,C211_=_C235 ,C211_=_C236 ,C211_=_C237 ,C211_=_C238 ,\nC211_=_C240 ,C211_=_C241 ,C211_=_C242 ,C211_=_C246 ,C211_=_C253 ,C211_=_C255 ,\nC211_=_C263 ,C211_=_C266 ,C211_=_C271 ,C212_=_C213 ,C212_=_C214 ,C212_=_C216 ,\nC212_=_C217 ,C212_=_C218 ,C212_=_C219 ,C212_=_C220 ,C212_=_C222 ,C212_=_C224 ,\nC212_=_C225 ,C212_=_C226 ,C212_=_C227 ,C212_=_C228 ,C212_=_C229 ,C212_=_C230 ,\nC212_=_C232 ,C212_=_C233 ,C212_=_C235 ,C212_=_C236 ,C212_=_C237 ,C212_=_C238 ,\nC212_=_C240 ,C212_=_C241 ,C212_=_C242 ,C212_=_C277 ,C212_=_C284 ,C212_=_C286 ,\nC212_=_C293 ,C212_=_C296 ,C212_=_C301 ,C213_=_C214 ,C213_=_C216 ,C213_=_C217 ,\nC213_=_C218 ,C213_=_C219 ,C213_=_C220 ,C213_=_C222 ,C213_=_C224 ,C213_=_C225 ,\nC213_=_C226 ,C213_=_C227 ,C213_=_C228 ,C213_=_C229 ,C213_=_C230 ,C213_=_C232 ,\nC213_=_C233 ,C213_=_C235 ,C213_=_C236 ,C213_=_C237 ,C213_=_C238 ,C213_=_C240 ,\nC213_=_C241 ,C213_=_C242 ,C213_=_C306 ,C213_=_C313 ,C213_=_C315 ,C213_=_C323 ,\nC213_=_C326 ,C213_=_C331 ,C214_=_C216 ,C214_=_C217 ,C214_=_C218 ,C214_=_C219 ,\nC214_=_C220 ,C214_=_C222 ,C214_=_C224 ,C214_=_C225 ,C214_=_C226 ,C214_=_C227 ,\nC214_=_C228 ,C214_=_C229 ,C214_=_C230 ,C214_=_C232 ,C214_=_C233 ,C214_=_C235 ,\nC214_=_C236 ,C214_=_C237 ,C214_=_C238 ,C214_=_C240 ,C214_=_C241 ,C214_=_C242 ,\nC214_=_C335 ,C214_=_C342 ,C214_=_C344 ,C214_=_C352 ,C214_=_C355 ,C214_=_C360 ,\nC216_=_C217 ,C216_=_C218 ,C216_=_C219 ,C216_=_C220 ,C216_=_C222 ,C216_=_C224 ,\nC216_=_C225 ,C216_=_C226 ,C216_=_C227 ,C216_=_C228 ,C216_=_C229 ,C216_=_C230 ,\nC216_=_C232 ,C216_=_C233 ,C216_=_C235 ,C216_=_C236 ,C216_=_C237 ,C216_=_C238 ,\nC216_=_C240 ,C216_=_C241 ,C216_=_C242 ,C216_=_C364 ,C216_=_C396 ,C216_=_C398 ,\nC216_=_C406 ,C216_=_C408 ,C216_=_C413 ,C217_=_C218 ,C217_=_C219 ,C217_=_C220 ,\nC217_=_C222 ,C217_=_C224 ,C217_=_C225 ,C217_=_C226 ,C217_=_C227 ,C217_=_C228 ,\nC217_=_C229 ,C217_=_C230 ,C217_=_C232 ,C217_=_C233 ,C217_=_C235 ,C217_=_C236 ,\nC217_=_C237 ,C217_=_C238 ,C217_=_C240 ,C217_=_C241 ,C217_=_C242 ,C217_=_C365 ,\nC217_=_C421 ,C217_=_C423 ,C217_=_C430 ,C217_=_C433 ,C217_=_C438 ,C218_=_C219 ,\nC218_=_C220 ,C218_=_C222 ,C218_=_C224 ,C218_=_C225 ,C218_=_C226 ,C218_=_C227 ,\nC218_=_C228 ,C218_=_C229 ,C218_=_C230 ,C218_=_C232 ,C218_=_C233 ,C218_=_C235 ,\nC218_=_C236 ,C218_=_C237 ,C218_=_C238 ,C218_=_C240 ,C218_=_C241 ,C218_=_C242 ,\nC218_=_C366 ,C218_=_C446 ,C218_=_C454 ,C218_=_C461 ,C219_=_C220 ,C219_=_C222 ,\nC219_=_C224 ,C219_=_C225 ,C219_=_C226 ,C219_=_C227 ,C219_=_C228 ,C219_=_C229 ,\nC219_=_C230 ,C219_=_C232 ,C219_=_C233 ,C219_=_C235 ,C219_=_C236 ,C219_=_C237 ,\nC219_=_C238 ,C219_=_C240 ,C219_=_C241 ,C219_=_C242 ,C219_=_C367 ,C219_=_C467 ,\nC219_=_C469 ,C219_=_C477 ,C219_=_C480 ,C219_=_C485 ,C220_=_C222 ,C220_=_C224 ,\nC220_=_C225 ,C220_=_C226 ,C220_=_C227 ,C220_=_C228 ,C220_=_C229 ,C220_=_C230 ,\nC220_=_C232 ,C220_=_C233 ,C220_=_C235 ,C220_=_C236 ,C220_=_C237 ,C220_=_C238 ,\nC220_=_C240 ,C220_=_C241 ,C220_=_C242 ,C220_=_C368 ,C220_=_C490 ,C220_=_C492 ,\nC220_=_C500 ,C220_=_C503 ,C220_=_C508 ,C222_=_C224 ,C222_=_C225 ,C222_=_C226 ,\nC222_=_C227 ,C222_=_C228 ,C222_=_C229 ,C222_=_C230 ,C222_=_C232 ,C222_=_C233 ,\nC222_=_C235 ,C222_=_C236 ,C222_=_C237 ,C222_=_C238 ,C222_=_C240 ,C222_=_C241 ,\nC222_=_C242 ,C222_=_C371 ,C222_=_C533 ,C222_=_C553 ,C222_=_C561 ,C222_=_C564 ,\nC222_=_C569 ,C224_=_C225 ,C224_=_C226 ,C224_=_C227 ,C224_=_C228 ,C224_=_C229 ,\nC224_=_C230 ,C224_=_C232 ,C224_=_C233 ,C224_=_C235 ,C224_=_C236 ,C224_=_C237 ,\nC224_=_C238 ,C224_=_C240 ,C224_=_C241 ,C224_=_C242 ,C224_=_C373 ,C224_=_C535 ,\nC224_=_C573 ,C224_=_C597 ,C224_=_C600 ,C224_=_C604 ,C225_=_C226 ,C225_=_C227 ,\nC225_=_C228 ,C225_=_C229 ,C225_=_C230 ,C225_=_C232 ,C225_=_C233 ,C225_=_C235 ,\nC225_=_C236 ,C225_=_C237 ,C225_=_C238 ,C225_=_C240 ,C225_=_C241 ,C225_=_C242 ,\nC225_=_C374 ,C225_=_C536 ,C225_=_C574 ,C225_=_C612 ,C225_=_C619 ,C226_=_C227 ,\nC226_=_C228 ,C226_=_C229 ,C226_=_C230 ,C226_=_C232 ,C226_=_C233 ,C226_=_C235 ,\nC226_=_C236 ,C226_=_C237 ,C226_=_C238 ,C226_=_C240 ,C226_=_C241 ,C226_=_C242 ,\nC226_=_C375 ,C226_=_C537 ,C226_=_C575 ,C226_=_C627 ,C226_=_C630 ,C226_=_C634 ,\nC227_=_C228 ,C227_=_C229 ,C227_=_C230 ,C227_=_C232 ,C227_=_C233 ,C227_=_C235 ,\nC227_=_C236 ,C227_=_C237 ,C227_=_C238 ,C227_=_C240 ,C227_=_C241 ,C227_=_C242 ,\nC227_=_C376 ,C227_=_C538 ,C227_=_C576 ,C227_=_C639 ,C227_=_C642 ,C227_=_C647 ,\nC228_=_C229 ,C228_=_C230 ,C228_=_C232 ,C228_=_C233 ,C228_=_C235 ,C228_=_C236 ,\nC228_=_C237 ,C228_=_C238 ,C228_=_C240 ,C228_=_C241 ,C228_=_C242 ,C228_=_C377 ,\nC228_=_C539 ,C228_=_C577 ,C228_=_C653 ,C228_=_C656 ,C228_=_C660 ,C229_=_C230 ,\nC229_=_C232 ,C229_=_C233 ,C229_=_C235 ,C229_=_C236 ,C229_=_C237 ,C229_=_C238 ,\nC229_=_C240 ,C229_=_C241 ,C229_=_C242 ,C229_=_C378 ,C229_=_C540 ,C229_=_C578 ,\nC229_=_C665 ,C229_=_C668 ,C229_=_C670 ,C230_=_C232 ,C230_=_C233 ,C230_=_C235 ,\nC230_=_C236 ,C230_=_C237</w:t>
      </w:r>
    </w:p>
    <w:p>
      <w:pPr>
        <w:pStyle w:val="PreformattedText"/>
        <w:bidi w:val="0"/>
        <w:spacing w:before="0" w:after="0"/>
        <w:jc w:val="left"/>
        <w:rPr/>
      </w:pPr>
      <w:r>
        <w:rPr/>
        <w:t xml:space="preserve"> </w:t>
      </w:r>
      <w:r>
        <w:rPr/>
        <w:t>,C230_=_C238 ,C230_=_C240 ,C230_=_C241 ,C230_=_C242 ,\nC230_=_C379 ,C230_=_C541 ,C230_=_C579 ,C230_=_C674 ,C230_=_C677 ,C230_=_C682 ,\nC232_=_C233 ,C232_=_C235 ,C232_=_C236 ,C232_=_C237 ,C232_=_C238 ,C232_=_C240 ,\nC232_=_C241 ,C232_=_C242 ,C232_=_C381 ,C232_=_C581 ,C232_=_C686 ,C232_=_C698 ,\nC232_=_C703 ,C233_=_C235 ,C233_=_C236 ,C233_=_C237 ,C233_=_C238 ,C233_=_C240 ,\nC233_=_C241 ,C233_=_C242 ,C233_=_C382 ,C233_=_C543 ,C233_=_C582 ,C233_=_C687 ,\nC233_=_C707 ,C233_=_C712 ,C235_=_C236 ,C235_=_C237 ,C235_=_C238 ,C235_=_C240 ,\nC235_=_C241 ,C235_=_C242 ,C235_=_C384 ,C235_=_C545 ,C235_=_C584 ,C235_=_C689 ,\nC235_=_C716 ,C235_=_C727 ,C236_=_C237 ,C236_=_C238 ,C236_=_C240 ,C236_=_C241 ,\nC236_=_C242 ,C236_=_C385 ,C236_=_C546 ,C236_=_C585 ,C236_=_C690 ,C236_=_C717 ,\nC237_=_C238 ,C237_=_C240 ,C237_=_C241 ,C237_=_C242 ,C237_=_C547 ,C237_=_C691 ,\nC237_=_C718 ,C237_=_C737 ,C238_=_C240 ,C238_=_C241 ,C238_=_C242 ,C238_=_C386 ,\nC238_=_C548 ,C238_=_C586 ,C238_=_C692 ,C238_=_C719 ,C238_=_C741 ,C240_=_C241 ,\nC240_=_C242 ,C240_=_C388 ,C240_=_C550 ,C240_=_C588 ,C240_=_C694 ,C240_=_C721 ,\nC240_=_C745 ,C241_=_C242 ,C241_=_C389 ,C241_=_C551 ,C241_=_C589 ,C241_=_C695 ,\nC241_=_C722 ,C241_=_C746 ,C242_=_C390 ,C242_=_C552 ,C242_=_C590 ,C242_=_C696 ,\nC242_=_C723 ,C242_=_C747 ,C246_=_C253 ,C246_=_C255 ,C246_=_C263 ,C246_=_C266 ,\nC246_=_C271 ,C246_=_C277 ,C246_=_C306 ,C246_=_C335 ,C246_=_C364 ,C246_=_C365 ,\nC246_=_C366 ,C246_=_C367 ,C246_=_C368 ,C246_=_C369 ,C246_=_C371 ,C246_=_C373 ,\nC246_=_C374 ,C246_=_C375 ,C246_=_C376 ,C246_=_C377 ,C246_=_C378 ,C246_=_C379 ,\nC246_=_C381 ,C246_=_C382 ,C246_=_C384 ,C246_=_C385 ,C246_=_C386 ,C246_=_C388 ,\nC246_=_C389 ,C246_=_C390 ,C253_=_C255 ,C253_=_C263 ,C253_=_C266 ,C253_=_C271 ,\nC253_=_C284 ,C253_=_C313 ,C253_=_C342 ,C253_=_C396 ,C253_=_C421 ,C253_=_C467 ,\nC253_=_C490 ,C253_=_C512 ,C253_=_C533 ,C253_=_C535 ,C253_=_C536 ,C253_=_C537 ,\nC253_=_C538 ,C253_=_C539 ,C253_=_C540 ,C253_=_C541 ,C253_=_C543 ,C253_=_C545 ,\nC253_=_C546 ,C253_=_C547 ,C253_=_C548 ,C253_=_C550 ,C253_=_C551 ,C253_=_C552 ,\nC255_=_C263 ,C255_=_C266 ,C255_=_C271 ,C255_=_C286 ,C255_=_C315 ,C255_=_C344 ,\nC255_=_C398 ,C255_=_C423 ,C255_=_C446 ,C255_=_C469 ,C255_=_C492 ,C255_=_C514 ,\nC255_=_C553 ,C255_=_C573 ,C255_=_C574 ,C255_=_C575 ,C255_=_C576 ,C255_=_C577 ,\nC255_=_C578 ,C255_=_C579 ,C255_=_C581 ,C255_=_C582 ,C255_=_C584 ,C255_=_C585 ,\nC255_=_C586 ,C255_=_C588 ,C255_=_C589 ,C255_=_C590 ,C263_=_C266 ,C263_=_C271 ,\nC263_=_C293 ,C263_=_C323 ,C263_=_C352 ,C263_=_C406 ,C263_=_C430 ,C263_=_C454 ,\nC263_=_C477 ,C263_=_C500 ,C263_=_C561 ,C263_=_C597 ,C263_=_C612 ,C263_=_C627 ,\nC263_=_C639 ,C263_=_C653 ,C263_=_C665 ,C263_=_C674 ,C263_=_C686 ,C263_=_C687 ,\nC263_=_C689 ,C263_=_C690 ,C263_=_C691 ,C263_=_C692 ,C263_=_C694 ,C263_=_C695 ,\nC263_=_C696 ,C266_=_C271 ,C266_=_C296 ,C266_=_C326 ,C266_=_C355 ,C266_=_C408 ,\nC266_=_C433 ,C266_=_C480 ,C266_=_C503 ,C266_=_C524 ,C266_=_C564 ,C266_=_C600 ,\nC266_=_C630 ,C266_=_C642 ,C266_=_C656 ,C266_=_C668 ,C266_=_C677 ,C266_=_C698 ,\nC266_=_C707 ,C266_=_C716 ,C266_=_C717 ,C266_=_C718 ,C266_=_C719 ,C266_=_C721 ,\nC266_=_C722 ,C266_=_C723 ,C271_=_C301 ,C271_=_C331 ,C271_=_C360 ,C271_=_C413 ,\nC271_=_C438 ,C271_=_C461 ,C271_=_C485 ,C271_=_C508 ,C271_=_C529 ,C271_=_C569 ,\nC271_=_C604 ,C271_=_C619 ,C271_=_C634 ,C271_=_C647 ,C271_=_C660 ,C271_=_C670 ,\nC271_=_C682 ,C271_=_C703 ,C271_=_C712 ,C271_=_C727 ,C271_=_C737 ,C271_=_C741 ,\nC271_=_C745 ,C271_=_C746 ,C271_=_C747 ,C277_=_C284 ,C277_=_C286 ,C277_=_C293 ,\nC277_=_C296 ,C277_=_C301 ,C277_=_C306 ,C277_=_C335 ,C277_=_C364 ,C277_=_C365 ,\nC277_=_C366 ,C277_=_C367 ,C277_=_C368 ,C277_=_C369 ,C277_=_C371 ,C277_=_C373 ,\nC277_=_C374 ,C277_=_C375 ,C277_=_C376 ,C277_=_C377 ,C277_=_C378 ,C277_=_C379 ,\nC277_=_C381 ,C277_=_C382 ,C277_=_C384 ,C277_=_C385 ,C277_=_C386 ,C277_=_C388 ,\nC277_=_C389 ,C277_=_C390 ,C284_=_C286 ,C284_=_C293 ,C284_=_C296 ,C284_=_C301 ,\nC284_=_C313 ,C284_=_C342 ,C284_=_C396 ,C284_=_C421 ,C284_=_C467 ,C284_=_C490 ,\nC284_=_C512 ,C284_=_C533 ,C284_=_C535 ,C284_=_C536 ,C284_=_C537 ,C284_=_C538 ,\nC284_=_C539 ,C284_=_C540 ,C284_=_C541 ,C284_=_C543 ,C284_=_C545 ,C284_=_C546 ,\nC284_=_C547 ,C284_=_C548 ,C284_=_C550 ,C284_=_C551 ,C284_=_C552 ,C286_=_C293 ,\nC286_=_C296 ,C286_=_C301 ,C286_=_C315 ,C286_=_C344 ,C286_=_C398 ,C286_=_C423 ,\nC286_=_C446 ,C286_=_C469 ,C286_=_C492 ,C286_=_C514 ,C286_=_C553 ,C286_=_C573 ,\nC286_=_C574 ,C286_=_C575 ,C286_=_C576 ,C286_=_C577 ,C286_=_C578 ,C286_=_C579 ,\nC286_=_C581 ,C286_=_C582 ,C286_=_C584 ,C286_=_C585 ,C286_=_C586 ,C286_=_C588 ,\nC286_=_C589 ,C286_=_C590 ,C293_=_C296 ,C293_=_C301 ,C293_=_C323 ,C293_=_C352 ,\nC293_=_C406 ,C293_=_C430 ,C293_=_C454 ,C293_=_C477 ,C293_=_C500 ,C293_=_C561 ,\nC293_=_C597 ,C293_=_C612 ,C293_=_C627 ,C293_=_C639 ,C293_=_C653 ,C293_=_C665 ,\nC293_=_C674 ,C293_=_C686 ,C293_=_C687 ,C293_=_C689 ,C293_=_C690 ,C293_=_C691 ,\nC293_=_C692 ,C293_=_C694 ,C293_=_C695 ,C293_=_C696 ,C296_=_C301 ,C296_=_C326 ,\nC296_=_C355 ,C296_=_C408 ,C296_=_C433 ,C296_=_C480 ,C296_=_C503 ,C296_=_C524 ,\nC296_=_C564 ,C296_=_C600 ,C296_=_C630 ,C296_=_C642 ,C296_=_C656 ,C296_=_C668 ,\nC296_=_C677 ,C296_=_C698 ,C296_=_C707 ,C296_=_C716 ,C296_=_C717 ,C296_=_C718 ,\nC296_=_C719 ,C296_=_C721 ,C296_=_C722 ,C296_=_C723 ,C301_=_C331 ,C301_=_C360 ,\nC301_=_C413 ,C301_=_C438 ,C301_=_C461 ,C301_=_C485 ,C301_=_C508 ,C301_=_C529 ,\nC301_=_C569 ,C301_=_C604 ,C301_=_C619 ,C301_=_C634 ,C301_=_C647 ,C301_=_C660 ,\nC301_=_C670 ,C301_=_C682 ,C301_=_C703 ,C301_=_C712 ,C301_=_C727 ,C301_=_C737 ,\nC301_=_C741 ,C301_=_C745 ,C301_=_C746 ,C301_=_C747 ,C306_=_C313 ,C306_=_C315 ,\nC306_=_C323 ,C306_=_C326 ,C306_=_C331 ,C306_=_C335 ,C306_=_C364 ,C306_=_C365 ,\nC306_=_C366 ,C306_=_C367 ,C306_=_C368 ,C306_=_C369 ,C306_=_C371 ,C306_=_C373 ,\nC306_=_C374 ,C306_=_C375 ,C306_=_C376 ,C306_=_C377 ,C306_=_C378 ,C306_=_C379 ,\nC306_=_C381 ,C306_=_C382 ,C306_=_C384 ,C306_=_C385 ,C306_=_C386 ,C306_=_C388 ,\nC306_=_C389 ,C306_=_C390 ,C313_=_C315 ,C313_=_C323 ,C313_=_C326 ,C313_=_C331 ,\nC313_=_C342 ,C313_=_C396 ,C313_=_C421 ,C313_=_C467 ,C313_=_C490 ,C313_=_C512 ,\nC313_=_C533 ,C313_=_C535 ,C313_=_C536 ,C313_=_C537 ,C313_=_C538 ,C313_=_C539 ,\nC313_=_C540 ,C313_=_C541 ,C313_=_C543 ,C313_=_C545 ,C313_=_C546 ,C313_=_C547 ,\nC313_=_C548 ,C313_=_C550 ,C313_=_C551 ,C313_=_C552 ,C315_=_C323 ,C315_=_C326 ,\nC315_=_C331 ,C315_=_C344 ,C315_=_C398 ,C315_=_C423 ,C315_=_C446 ,C315_=_C469 ,\nC315_=_C492 ,C315_=_C514 ,C315_=_C553 ,C315_=_C573 ,C315_=_C574 ,C315_=_C575 ,\nC315_=_C576 ,C315_=_C577 ,C315_=_C578 ,C315_=_C579 ,C315_=_C581 ,C315_=_C582 ,\nC315_=_C584 ,C315_=_C585 ,C315_=_C586 ,C315_=_C588 ,C315_=_C589 ,C315_=_C590 ,\nC323_=_C326 ,C323_=_C331 ,C323_=_C352 ,C323_=_C406 ,C323_=_C430 ,C323_=_C454 ,\nC323_=_C477 ,C323_=_C500 ,C323_=_C561 ,C323_=_C597 ,C323_=_C612 ,C323_=_C627 ,\nC323_=_C639 ,C323_=_C653 ,C323_=_C665 ,C323_=_C674 ,C323_=_C686 ,C323_=_C687 ,\nC323_=_C689 ,C323_=_C690 ,C323_=_C691 ,C323_=_C692 ,C323_=_C694 ,C323_=_C695 ,\nC323_=_C696 ,C326_=_C331 ,C326_=_C355 ,C326_=_C408 ,C326_=_C433 ,C326_=_C480 ,\nC326_=_C503 ,C326_=_C524 ,C326_=_C564 ,C326_=_C600 ,C326_=_C630 ,C326_=_C642 ,\nC326_=_C656 ,C326_=_C668 ,C326_=_C677 ,C326_=_C698 ,C326_=_C707 ,C326_=_C716 ,\nC326_=_C717 ,C326_=_C718 ,C326_=_C719 ,C326_=_C721 ,C326_=_C722 ,C326_=_C723 ,\nC331_=_C360 ,C331_=_C413 ,C331_=_C438 ,C331_=_C461 ,C331_=_C485 ,C331_=_C508 ,\nC331_=_C529 ,C331_=_C569 ,C331_=_C604 ,C331_=_C619 ,C331_=_C634 ,C331_=_C647 ,\nC331_=_C660 ,C331_=_C670 ,C331_=_C682 ,C331_=_C703 ,C331_=_C712 ,C331_=_C727 ,\nC331_=_C737 ,C331_=_C741 ,C331_=_C745 ,C331_=_C746 ,C331_=_C747 ,C335_=_C342 ,\nC335_=_C344 ,C335_=_C352 ,C335_=_C355 ,C335_=_C360 ,C335_=_C364 ,C335_=_C365 ,\nC335_=_C366 ,C335_=_C367 ,C335_=_C368 ,C335_=_C369 ,C335_=_C371 ,C335_=_C373 ,\nC335_=_C374 ,C335_=_C375 ,C335_=_C376 ,C335_=_C377 ,C335_=_C378 ,C335_=_C379 ,\nC335_=_C381 ,C335_=_C382 ,C335_=_C384 ,C335_=_C385 ,C335_=_C386 ,C335_=_C388 ,\nC335_=_C389 ,C335_=_C390 ,C342_=_C344 ,C342_=_C352 ,C342_=_C355 ,C342_=_C360 ,\nC342_=_C396 ,C342_=_C421 ,C342_=_C467 ,C342_=_C490 ,C342_=_C512 ,C342_=_C533 ,\nC342_=_C535 ,C342_=_C536 ,C342_=_C537 ,C342_=_C538 ,C342_=_C539 ,C342_=_C540 ,\nC342_=_C541 ,C342_=_C543 ,C342_=_C545 ,C342_=_C546 ,C342_=_C547 ,C342_=_C548 ,\nC342_=_C550 ,C342_=_C551 ,C342_=_C552 ,C344_=_C352 ,C344_=_C355 ,C344_=_C360 ,\nC344_=_C398 ,C344_=_C423 ,C344_=_C446 ,C344_=_C469 ,C344_=_C492 ,C344_=_C514 ,\nC344_=_C553 ,C344_=_C573 ,C344_=_C574 ,C344_=_C575 ,C344_=_C576 ,C344_=_C577 ,\nC344_=_C578 ,C344_=_C579 ,C344_=_C581 ,C344_=_C582 ,C344_=_C584 ,C344_=_C585 ,\nC344_=_C586 ,C344_=_C588 ,C344_=_C589 ,C344_=_C590 ,C352_=_C355 ,C352_=_C360 ,\nC352_=_C406 ,C352_=_C430 ,C352_=_C454 ,C352_=_C477 ,C352_=_C500 ,C352_=_C561 ,\nC352_=_C597 ,C352_=_C612 ,C352_=_C627 ,C352_=_C639 ,C352_=_C653 ,C352_=_C665 ,\nC352_=_C674 ,C352_=_C686 ,C352_=_C687 ,C352_=_C689 ,C352_=_C690 ,C352_=_C691 ,\nC352_=_C692 ,C352_=_C694 ,C352_=_C695 ,C352_=_C696 ,C355_=_C360 ,C355_=_C408 ,\nC355_=_C433 ,C355_=_C480 ,C355_=_C503 ,C355_=_C524 ,C355_=_C564 ,C355_=_C600 ,\nC355_=_C630 ,C355_=_C642 ,C355_=_C656 ,C355_=_C668 ,C355_=_C677 ,C355_=_C698 ,\nC355_=_C707 ,C355_=_C716 ,C355_=_C717 ,C355_=_C718 ,C355_=_C719 ,C355_=_C721 ,\nC355_=_C722 ,C355_=_C723 ,C360_=_C413 ,C360_=_C438 ,C360_=_C461 ,C360_=_C485 ,\nC360_=_C508 ,C360_=_C529 ,C360_=_C569 ,C360_=_C604 ,C360_=_C619 ,C360_=_C634 ,\nC360_=_C647 ,C360_=_C660 ,C360_=_C670 ,C360_=_C682 ,C360_=_C703 ,C360_=_C712 ,\nC360_=_C727 ,C360_=_C737 ,C360_=_C741 ,C360_=_C745 ,C360_=_C746 ,C360_=_C747 ,\nC364_=_C365 ,C364_=_C366 ,C364_=_C367 ,C364_=_C368 ,C364_=_C369 ,C364_=_C371 ,\nC364_=_C373 ,C364_=_C374 ,C364_=_C375 ,C364_=_C376 ,C364_=_C377 ,C364_=_C378 ,\nC364_=_C379 ,C364_=_C381 ,C364_=_C382 ,C364_=_C384 ,C364_=_C385 ,C364_=_C386 ,\nC364_=_C388 ,C364_=_C389 ,C364_=_C390 ,C364_=_C396 ,C364_=_C398 ,C364_=_C406 ,\nC364_=_C408 ,C364_=_C413 ,C365_=_C366 ,C365_=_C367 ,C365_=_C368 ,C365_=_C369 ,\nC365_=_C371</w:t>
      </w:r>
    </w:p>
    <w:p>
      <w:pPr>
        <w:pStyle w:val="PreformattedText"/>
        <w:bidi w:val="0"/>
        <w:spacing w:before="0" w:after="0"/>
        <w:jc w:val="left"/>
        <w:rPr/>
      </w:pPr>
      <w:r>
        <w:rPr/>
        <w:t xml:space="preserve"> </w:t>
      </w:r>
      <w:r>
        <w:rPr/>
        <w:t>,C365_=_C373 ,C365_=_C374 ,C365_=_C375 ,C365_=_C376 ,C365_=_C377 ,\nC365_=_C378 ,C365_=_C379 ,C365_=_C381 ,C365_=_C382 ,C365_=_C384 ,C365_=_C385 ,\nC365_=_C386 ,C365_=_C388 ,C365_=_C389 ,C365_=_C390 ,C365_=_C421 ,C365_=_C423 ,\nC365_=_C430 ,C365_=_C433 ,C365_=_C438 ,C366_=_C367 ,C366_=_C368 ,C366_=_C369 ,\nC366_=_C371 ,C366_=_C373 ,C366_=_C374 ,C366_=_C375 ,C366_=_C376 ,C366_=_C377 ,\nC366_=_C378 ,C366_=_C379 ,C366_=_C381 ,C366_=_C382 ,C366_=_C384 ,C366_=_C385 ,\nC366_=_C386 ,C366_=_C388 ,C366_=_C389 ,C366_=_C390 ,C366_=_C446 ,C366_=_C454 ,\nC366_=_C461 ,C367_=_C368 ,C367_=_C369 ,C367_=_C371 ,C367_=_C373 ,C367_=_C374 ,\nC367_=_C375 ,C367_=_C376 ,C367_=_C377 ,C367_=_C378 ,C367_=_C379 ,C367_=_C381 ,\nC367_=_C382 ,C367_=_C384 ,C367_=_C385 ,C367_=_C386 ,C367_=_C388 ,C367_=_C389 ,\nC367_=_C390 ,C367_=_C467 ,C367_=_C469 ,C367_=_C477 ,C367_=_C480 ,C367_=_C485 ,\nC368_=_C369 ,C368_=_C371 ,C368_=_C373 ,C368_=_C374 ,C368_=_C375 ,C368_=_C376 ,\nC368_=_C377 ,C368_=_C378 ,C368_=_C379 ,C368_=_C381 ,C368_=_C382 ,C368_=_C384 ,\nC368_=_C385 ,C368_=_C386 ,C368_=_C388 ,C368_=_C389 ,C368_=_C390 ,C368_=_C490 ,\nC368_=_C492 ,C368_=_C500 ,C368_=_C503 ,C368_=_C508 ,C369_=_C371 ,C369_=_C373 ,\nC369_=_C374 ,C369_=_C375 ,C369_=_C376 ,C369_=_C377 ,C369_=_C378 ,C369_=_C379 ,\nC369_=_C381 ,C369_=_C382 ,C369_=_C384 ,C369_=_C385 ,C369_=_C386 ,C369_=_C388 ,\nC369_=_C389 ,C369_=_C390 ,C369_=_C512 ,C369_=_C514 ,C369_=_C524 ,C369_=_C529 ,\nC371_=_C373 ,C371_=_C374 ,C371_=_C375 ,C371_=_C376 ,C371_=_C377 ,C371_=_C378 ,\nC371_=_C379 ,C371_=_C381 ,C371_=_C382 ,C371_=_C384 ,C371_=_C385 ,C371_=_C386 ,\nC371_=_C388 ,C371_=_C389 ,C371_=_C390 ,C371_=_C533 ,C371_=_C553 ,C371_=_C561 ,\nC371_=_C564 ,C371_=_C569 ,C373_=_C374 ,C373_=_C375 ,C373_=_C376 ,C373_=_C377 ,\nC373_=_C378 ,C373_=_C379 ,C373_=_C381 ,C373_=_C382 ,C373_=_C384 ,C373_=_C385 ,\nC373_=_C386 ,C373_=_C388 ,C373_=_C389 ,C373_=_C390 ,C373_=_C535 ,C373_=_C573 ,\nC373_=_C597 ,C373_=_C600 ,C373_=_C604 ,C374_=_C375 ,C374_=_C376 ,C374_=_C377 ,\nC374_=_C378 ,C374_=_C379 ,C374_=_C381 ,C374_=_C382 ,C374_=_C384 ,C374_=_C385 ,\nC374_=_C386 ,C374_=_C388 ,C374_=_C389 ,C374_=_C390 ,C374_=_C536 ,C374_=_C574 ,\nC374_=_C612 ,C374_=_C619 ,C375_=_C376 ,C375_=_C377 ,C375_=_C378 ,C375_=_C379 ,\nC375_=_C381 ,C375_=_C382 ,C375_=_C384 ,C375_=_C385 ,C375_=_C386 ,C375_=_C388 ,\nC375_=_C389 ,C375_=_C390 ,C375_=_C537 ,C375_=_C575 ,C375_=_C627 ,C375_=_C630 ,\nC375_=_C634 ,C376_=_C377 ,C376_=_C378 ,C376_=_C379 ,C376_=_C381 ,C376_=_C382 ,\nC376_=_C384 ,C376_=_C385 ,C376_=_C386 ,C376_=_C388 ,C376_=_C389 ,C376_=_C390 ,\nC376_=_C538 ,C376_=_C576 ,C376_=_C639 ,C376_=_C642 ,C376_=_C647 ,C377_=_C378 ,\nC377_=_C379 ,C377_=_C381 ,C377_=_C382 ,C377_=_C384 ,C377_=_C385 ,C377_=_C386 ,\nC377_=_C388 ,C377_=_C389 ,C377_=_C390 ,C377_=_C539 ,C377_=_C577 ,C377_=_C653 ,\nC377_=_C656 ,C377_=_C660 ,C378_=_C379 ,C378_=_C381 ,C378_=_C382 ,C378_=_C384 ,\nC378_=_C385 ,C378_=_C386 ,C378_=_C388 ,C378_=_C389 ,C378_=_C390 ,C378_=_C540 ,\nC378_=_C578 ,C378_=_C665 ,C378_=_C668 ,C378_=_C670 ,C379_=_C381 ,C379_=_C382 ,\nC379_=_C384 ,C379_=_C385 ,C379_=_C386 ,C379_=_C388 ,C379_=_C389 ,C379_=_C390 ,\nC379_=_C541 ,C379_=_C579 ,C379_=_C674 ,C379_=_C677 ,C379_=_C682 ,C381_=_C382 ,\nC381_=_C384 ,C381_=_C385 ,C381_=_C386 ,C381_=_C388 ,C381_=_C389 ,C381_=_C390 ,\nC381_=_C581 ,C381_=_C686 ,C381_=_C698 ,C381_=_C703 ,C382_=_C384 ,C382_=_C385 ,\nC382_=_C386 ,C382_=_C388 ,C382_=_C389 ,C382_=_C390 ,C382_=_C543 ,C382_=_C582 ,\nC382_=_C687 ,C382_=_C707 ,C382_=_C712 ,C384_=_C385 ,C384_=_C386 ,C384_=_C388 ,\nC384_=_C389 ,C384_=_C390 ,C384_=_C545 ,C384_=_C584 ,C384_=_C689 ,C384_=_C716 ,\nC384_=_C727 ,C385_=_C386 ,C385_=_C388 ,C385_=_C389 ,C385_=_C390 ,C385_=_C546 ,\nC385_=_C585 ,C385_=_C690 ,C385_=_C717 ,C386_=_C388 ,C386_=_C389 ,C386_=_C390 ,\nC386_=_C548 ,C386_=_C586 ,C386_=_C692 ,C386_=_C719 ,C386_=_C741 ,C388_=_C389 ,\nC388_=_C390 ,C388_=_C550 ,C388_=_C588 ,C388_=_C694 ,C388_=_C721 ,C388_=_C745 ,\nC389_=_C390 ,C389_=_C551 ,C389_=_C589 ,C389_=_C695 ,C389_=_C722 ,C389_=_C746 ,\nC390_=_C552 ,C390_=_C590 ,C390_=_C696 ,C390_=_C723 ,C390_=_C747 ,C396_=_C398 ,\nC396_=_C406 ,C396_=_C408 ,C396_=_C413 ,C396_=_C421 ,C396_=_C467 ,C396_=_C490 ,\nC396_=_C512 ,C396_=_C533 ,C396_=_C535 ,C396_=_C536 ,C396_=_C537 ,C396_=_C538 ,\nC396_=_C539 ,C396_=_C540 ,C396_=_C541 ,C396_=_C543 ,C396_=_C545 ,C396_=_C546 ,\nC396_=_C547 ,C396_=_C548 ,C396_=_C550 ,C396_=_C551 ,C396_=_C552 ,C398_=_C406 ,\nC398_=_C408 ,C398_=_C413 ,C398_=_C423 ,C398_=_C446 ,C398_=_C469 ,C398_=_C492 ,\nC398_=_C514 ,C398_=_C553 ,C398_=_C573 ,C398_=_C574 ,C398_=_C575 ,C398_=_C576 ,\nC398_=_C577 ,C398_=_C578 ,C398_=_C579 ,C398_=_C581 ,C398_=_C582 ,C398_=_C584 ,\nC398_=_C585 ,C398_=_C586 ,C398_=_C588 ,C398_=_C589 ,C398_=_C590 ,C406_=_C408 ,\nC406_=_C413 ,C406_=_C430 ,C406_=_C454 ,C406_=_C477 ,C406_=_C500 ,C406_=_C561 ,\nC406_=_C597 ,C406_=_C612 ,C406_=_C627 ,C406_=_C639 ,C406_=_C653 ,C406_=_C665 ,\nC406_=_C674 ,C406_=_C686 ,C406_=_C687 ,C406_=_C689 ,C406_=_C690 ,C406_=_C691 ,\nC406_=_C692 ,C406_=_C694 ,C406_=_C695 ,C406_=_C696 ,C408_=_C413 ,C408_=_C433 ,\nC408_=_C480 ,C408_=_C503 ,C408_=_C524 ,C408_=_C564 ,C408_=_C600 ,C408_=_C630 ,\nC408_=_C642 ,C408_=_C656 ,C408_=_C668 ,C408_=_C677 ,C408_=_C698 ,C408_=_C707 ,\nC408_=_C716 ,C408_=_C717 ,C408_=_C718 ,C408_=_C719 ,C408_=_C721 ,C408_=_C722 ,\nC408_=_C723 ,C413_=_C438 ,C413_=_C461 ,C413_=_C485 ,C413_=_C508 ,C413_=_C529 ,\nC413_=_C569 ,C413_=_C604 ,C413_=_C619 ,C413_=_C634 ,C413_=_C647 ,C413_=_C660 ,\nC413_=_C670 ,C413_=_C682 ,C413_=_C703 ,C413_=_C712 ,C413_=_C727 ,C413_=_C737 ,\nC413_=_C741 ,C413_=_C745 ,C413_=_C746 ,C413_=_C747 ,C421_=_C423 ,C421_=_C430 ,\nC421_=_C433 ,C421_=_C438 ,C421_=_C467 ,C421_=_C490 ,C421_=_C512 ,C421_=_C533 ,\nC421_=_C535 ,C421_=_C536 ,C421_=_C537 ,C421_=_C538 ,C421_=_C539 ,C421_=_C540 ,\nC421_=_C541 ,C421_=_C543 ,C421_=_C545 ,C421_=_C546 ,C421_=_C547 ,C421_=_C548 ,\nC421_=_C550 ,C421_=_C551 ,C421_=_C552 ,C423_=_C430 ,C423_=_C433 ,C423_=_C438 ,\nC423_=_C446 ,C423_=_C469 ,C423_=_C492 ,C423_=_C514 ,C423_=_C553 ,C423_=_C573 ,\nC423_=_C574 ,C423_=_C575 ,C423_=_C576 ,C423_=_C577 ,C423_=_C578 ,C423_=_C579 ,\nC423_=_C581 ,C423_=_C582 ,C423_=_C584 ,C423_=_C585 ,C423_=_C586 ,C423_=_C588 ,\nC423_=_C589 ,C423_=_C590 ,C430_=_C433 ,C430_=_C438 ,C430_=_C454 ,C430_=_C477 ,\nC430_=_C500 ,C430_=_C561 ,C430_=_C597 ,C430_=_C612 ,C430_=_C627 ,C430_=_C639 ,\nC430_=_C653 ,C430_=_C665 ,C430_=_C674 ,C430_=_C686 ,C430_=_C687 ,C430_=_C689 ,\nC430_=_C690 ,C430_=_C691 ,C430_=_C692 ,C430_=_C694 ,C430_=_C695 ,C430_=_C696 ,\nC433_=_C438 ,C433_=_C480 ,C433_=_C503 ,C433_=_C524 ,C433_=_C564 ,C433_=_C600 ,\nC433_=_C630 ,C433_=_C642 ,C433_=_C656 ,C433_=_C668 ,C433_=_C677 ,C433_=_C698 ,\nC433_=_C707 ,C433_=_C716 ,C433_=_C717 ,C433_=_C718 ,C433_=_C719 ,C433_=_C721 ,\nC433_=_C722 ,C433_=_C723 ,C438_=_C461 ,C438_=_C485 ,C438_=_C508 ,C438_=_C529 ,\nC438_=_C569 ,C438_=_C604 ,C438_=_C619 ,C438_=_C634 ,C438_=_C647 ,C438_=_C660 ,\nC438_=_C670 ,C438_=_C682 ,C438_=_C703 ,C438_=_C712 ,C438_=_C727 ,C438_=_C737 ,\nC438_=_C741 ,C438_=_C745 ,C438_=_C746 ,C438_=_C747 ,C446_=_C454 ,C446_=_C461 ,\nC446_=_C469 ,C446_=_C492 ,C446_=_C514 ,C446_=_C553 ,C446_=_C573 ,C446_=_C574 ,\nC446_=_C575 ,C446_=_C576 ,C446_=_C577 ,C446_=_C578 ,C446_=_C579 ,C446_=_C581 ,\nC446_=_C582 ,C446_=_C584 ,C446_=_C585 ,C446_=_C586 ,C446_=_C588 ,C446_=_C589 ,\nC446_=_C590 ,C454_=_C461 ,C454_=_C477 ,C454_=_C500 ,C454_=_C561 ,C454_=_C597 ,\nC454_=_C612 ,C454_=_C627 ,C454_=_C639 ,C454_=_C653 ,C454_=_C665 ,C454_=_C674 ,\nC454_=_C686 ,C454_=_C687 ,C454_=_C689 ,C454_=_C690 ,C454_=_C691 ,C454_=_C692 ,\nC454_=_C694 ,C454_=_C695 ,C454_=_C696 ,C461_=_C485 ,C461_=_C508 ,C461_=_C529 ,\nC461_=_C569 ,C461_=_C604 ,C461_=_C619 ,C461_=_C634 ,C461_=_C647 ,C461_=_C660 ,\nC461_=_C670 ,C461_=_C682 ,C461_=_C703 ,C461_=_C712 ,C461_=_C727 ,C461_=_C737 ,\nC461_=_C741 ,C461_=_C745 ,C461_=_C746 ,C461_=_C747 ,C467_=_C469 ,C467_=_C477 ,\nC467_=_C480 ,C467_=_C485 ,C467_=_C490 ,C467_=_C512 ,C467_=_C533 ,C467_=_C535 ,\nC467_=_C536 ,C467_=_C537 ,C467_=_C538 ,C467_=_C539 ,C467_=_C540 ,C467_=_C541 ,\nC467_=_C543 ,C467_=_C545 ,C467_=_C546 ,C467_=_C547 ,C467_=_C548 ,C467_=_C550 ,\nC467_=_C551 ,C467_=_C552 ,C469_=_C477 ,C469_=_C480 ,C469_=_C485 ,C469_=_C492 ,\nC469_=_C514 ,C469_=_C553 ,C469_=_C573 ,C469_=_C574 ,C469_=_C575 ,C469_=_C576 ,\nC469_=_C577 ,C469_=_C578 ,C469_=_C579 ,C469_=_C581 ,C469_=_C582 ,C469_=_C584 ,\nC469_=_C585 ,C469_=_C586 ,C469_=_C588 ,C469_=_C589 ,C469_=_C590 ,C477_=_C480 ,\nC477_=_C485 ,C477_=_C500 ,C477_=_C561 ,C477_=_C597 ,C477_=_C612 ,C477_=_C627 ,\nC477_=_C639 ,C477_=_C653 ,C477_=_C665 ,C477_=_C674 ,C477_=_C686 ,C477_=_C687 ,\nC477_=_C689 ,C477_=_C690 ,C477_=_C691 ,C477_=_C692 ,C477_=_C694 ,C477_=_C695 ,\nC477_=_C696 ,C480_=_C485 ,C480_=_C503 ,C480_=_C524 ,C480_=_C564 ,C480_=_C600 ,\nC480_=_C630 ,C480_=_C642 ,C480_=_C656 ,C480_=_C668 ,C480_=_C677 ,C480_=_C698 ,\nC480_=_C707 ,C480_=_C716 ,C480_=_C717 ,C480_=_C718 ,C480_=_C719 ,C480_=_C721 ,\nC480_=_C722 ,C480_=_C723 ,C485_=_C508 ,C485_=_C529 ,C485_=_C569 ,C485_=_C604 ,\nC485_=_C619 ,C485_=_C634 ,C485_=_C647 ,C485_=_C660 ,C485_=_C670 ,C485_=_C682 ,\nC485_=_C703 ,C485_=_C712 ,C485_=_C727 ,C485_=_C737 ,C485_=_C741 ,C485_=_C745 ,\nC485_=_C746 ,C485_=_C747 ,C490_=_C492 ,C490_=_C500 ,C490_=_C503 ,C490_=_C508 ,\nC490_=_C512 ,C490_=_C533 ,C490_=_C535 ,C490_=_C536 ,C490_=_C537 ,C490_=_C538 ,\nC490_=_C539 ,C490_=_C540 ,C490_=_C541 ,C490_=_C543 ,C490_=_C545 ,C490_=_C546 ,\nC490_=_C547 ,C490_=_C548 ,C490_=_C550 ,C490_=_C551 ,C490_=_C552 ,C492_=_C500 ,\nC492_=_C503 ,C492_=_C508 ,C492_=_C514 ,C492_=_C553 ,C492_=_C573 ,C492_=_C574 ,\nC492_=_C575 ,C492_=_C576 ,C492_=_C577 ,C492_=_C578 ,C492_=_C579 ,C492_=_C581 ,\nC492_=_C582 ,C492_=_C584 ,C492_=_C585 ,C492_=_C586 ,C492_=_C588 ,C492_=_C589 ,\nC492_=_C590 ,C500_=_C503 ,C500_=_C508 ,C500_=_C561 ,C500_=_C597 ,C500_=_C612 ,\nC500_=_C627 ,C500_=_C639 ,C500_=_C653 ,C500_=_C665 ,C500_=_C674 ,C500_=_C686 ,\nC500_=_C687 ,C500_=_C689 ,C500_=_C690 ,C500_=_C691 ,C500_=_C692 ,C500_=_C694</w:t>
      </w:r>
    </w:p>
    <w:p>
      <w:pPr>
        <w:pStyle w:val="PreformattedText"/>
        <w:bidi w:val="0"/>
        <w:spacing w:before="0" w:after="0"/>
        <w:jc w:val="left"/>
        <w:rPr/>
      </w:pPr>
      <w:r>
        <w:rPr/>
        <w:t xml:space="preserve"> </w:t>
      </w:r>
      <w:r>
        <w:rPr/>
        <w:t>,\nC500_=_C695 ,C500_=_C696 ,C503_=_C508 ,C503_=_C524 ,C503_=_C564 ,C503_=_C600 ,\nC503_=_C630 ,C503_=_C642 ,C503_=_C656 ,C503_=_C668 ,C503_=_C677 ,C503_=_C698 ,\nC503_=_C707 ,C503_=_C716 ,C503_=_C717 ,C503_=_C718 ,C503_=_C719 ,C503_=_C721 ,\nC503_=_C722 ,C503_=_C723 ,C508_=_C529 ,C508_=_C569 ,C508_=_C604 ,C508_=_C619 ,\nC508_=_C634 ,C508_=_C647 ,C508_=_C660 ,C508_=_C670 ,C508_=_C682 ,C508_=_C703 ,\nC508_=_C712 ,C508_=_C727 ,C508_=_C737 ,C508_=_C741 ,C508_=_C745 ,C508_=_C746 ,\nC508_=_C747 ,C512_=_C514 ,C512_=_C524 ,C512_=_C529 ,C512_=_C533 ,C512_=_C535 ,\nC512_=_C536 ,C512_=_C537 ,C512_=_C538 ,C512_=_C539 ,C512_=_C540 ,C512_=_C541 ,\nC512_=_C543 ,C512_=_C545 ,C512_=_C546 ,C512_=_C547 ,C512_=_C548 ,C512_=_C550 ,\nC512_=_C551 ,C512_=_C552 ,C514_=_C524 ,C514_=_C529 ,C514_=_C553 ,C514_=_C573 ,\nC514_=_C574 ,C514_=_C575 ,C514_=_C576 ,C514_=_C577 ,C514_=_C578 ,C514_=_C579 ,\nC514_=_C581 ,C514_=_C582 ,C514_=_C584 ,C514_=_C585 ,C514_=_C586 ,C514_=_C588 ,\nC514_=_C589 ,C514_=_C590 ,C524_=_C529 ,C524_=_C564 ,C524_=_C600 ,C524_=_C630 ,\nC524_=_C642 ,C524_=_C656 ,C524_=_C668 ,C524_=_C677 ,C524_=_C698 ,C524_=_C707 ,\nC524_=_C716 ,C524_=_C717 ,C524_=_C718 ,C524_=_C719 ,C524_=_C721 ,C524_=_C722 ,\nC524_=_C723 ,C529_=_C569 ,C529_=_C604 ,C529_=_C619 ,C529_=_C634 ,C529_=_C647 ,\nC529_=_C660 ,C529_=_C670 ,C529_=_C682 ,C529_=_C703 ,C529_=_C712 ,C529_=_C727 ,\nC529_=_C737 ,C529_=_C741 ,C529_=_C745 ,C529_=_C746 ,C529_=_C747 ,C533_=_C535 ,\nC533_=_C536 ,C533_=_C537 ,C533_=_C538 ,C533_=_C539 ,C533_=_C540 ,C533_=_C541 ,\nC533_=_C543 ,C533_=_C545 ,C533_=_C546 ,C533_=_C547 ,C533_=_C548 ,C533_=_C550 ,\nC533_=_C551 ,C533_=_C552 ,C533_=_C553 ,C533_=_C561 ,C533_=_C564 ,C533_=_C569 ,\nC535_=_C536 ,C535_=_C537 ,C535_=_C538 ,C535_=_C539 ,C535_=_C540 ,C535_=_C541 ,\nC535_=_C543 ,C535_=_C545 ,C535_=_C546 ,C535_=_C547 ,C535_=_C548 ,C535_=_C550 ,\nC535_=_C551 ,C535_=_C552 ,C535_=_C573 ,C535_=_C597 ,C535_=_C600 ,C535_=_C604 ,\nC536_=_C537 ,C536_=_C538 ,C536_=_C539 ,C536_=_C540 ,C536_=_C541 ,C536_=_C543 ,\nC536_=_C545 ,C536_=_C546 ,C536_=_C547 ,C536_=_C548 ,C536_=_C550 ,C536_=_C551 ,\nC536_=_C552 ,C536_=_C574 ,C536_=_C612 ,C536_=_C619 ,C537_=_C538 ,C537_=_C539 ,\nC537_=_C540 ,C537_=_C541 ,C537_=_C543 ,C537_=_C545 ,C537_=_C546 ,C537_=_C547 ,\nC537_=_C548 ,C537_=_C550 ,C537_=_C551 ,C537_=_C552 ,C537_=_C575 ,C537_=_C627 ,\nC537_=_C630 ,C537_=_C634 ,C538_=_C539 ,C538_=_C540 ,C538_=_C541 ,C538_=_C543 ,\nC538_=_C545 ,C538_=_C546 ,C538_=_C547 ,C538_=_C548 ,C538_=_C550 ,C538_=_C551 ,\nC538_=_C552 ,C538_=_C576 ,C538_=_C639 ,C538_=_C642 ,C538_=_C647 ,C539_=_C540 ,\nC539_=_C541 ,C539_=_C543 ,C539_=_C545 ,C539_=_C546 ,C539_=_C547 ,C539_=_C548 ,\nC539_=_C550 ,C539_=_C551 ,C539_=_C552 ,C539_=_C577 ,C539_=_C653 ,C539_=_C656 ,\nC539_=_C660 ,C540_=_C541 ,C540_=_C543 ,C540_=_C545 ,C540_=_C546 ,C540_=_C547 ,\nC540_=_C548 ,C540_=_C550 ,C540_=_C551 ,C540_=_C552 ,C540_=_C578 ,C540_=_C665 ,\nC540_=_C668 ,C540_=_C670 ,C541_=_C543 ,C541_=_C545 ,C541_=_C546 ,C541_=_C547 ,\nC541_=_C548 ,C541_=_C550 ,C541_=_C551 ,C541_=_C552 ,C541_=_C579 ,C541_=_C674 ,\nC541_=_C677 ,C541_=_C682 ,C543_=_C545 ,C543_=_C546 ,C543_=_C547 ,C543_=_C548 ,\nC543_=_C550 ,C543_=_C551 ,C543_=_C552 ,C543_=_C582 ,C543_=_C687 ,C543_=_C707 ,\nC543_=_C712 ,C545_=_C546 ,C545_=_C547 ,C545_=_C548 ,C545_=_C550 ,C545_=_C551 ,\nC545_=_C552 ,C545_=_C584 ,C545_=_C689 ,C545_=_C716 ,C545_=_C727 ,C546_=_C547 ,\nC546_=_C548 ,C546_=_C550 ,C546_=_C551 ,C546_=_C552 ,C546_=_C585 ,C546_=_C690 ,\nC546_=_C717 ,C547_=_C548 ,C547_=_C550 ,C547_=_C551 ,C547_=_C552 ,C547_=_C691 ,\nC547_=_C718 ,C547_=_C737 ,C548_=_C550 ,C548_=_C551 ,C548_=_C552 ,C548_=_C586 ,\nC548_=_C692 ,C548_=_C719 ,C548_=_C741 ,C550_=_C551 ,C550_=_C552 ,C550_=_C588 ,\nC550_=_C694 ,C550_=_C721 ,C550_=_C745 ,C551_=_C552 ,C551_=_C589 ,C551_=_C695 ,\nC551_=_C722 ,C551_=_C746 ,C552_=_C590 ,C552_=_C696 ,C552_=_C723 ,C552_=_C747 ,\nC553_=_C561 ,C553_=_C564 ,C553_=_C569 ,C553_=_C573 ,C553_=_C574 ,C553_=_C575 ,\nC553_=_C576 ,C553_=_C577 ,C553_=_C578 ,C553_=_C579 ,C553_=_C581 ,C553_=_C582 ,\nC553_=_C584 ,C553_=_C585 ,C553_=_C586 ,C553_=_C588 ,C553_=_C589 ,C553_=_C590 ,\nC561_=_C564 ,C561_=_C569 ,C561_=_C597 ,C561_=_C612 ,C561_=_C627 ,C561_=_C639 ,\nC561_=_C653 ,C561_=_C665 ,C561_=_C674 ,C561_=_C686 ,C561_=_C687 ,C561_=_C689 ,\nC561_=_C690 ,C561_=_C691 ,C561_=_C692 ,C561_=_C694 ,C561_=_C695 ,C561_=_C696 ,\nC564_=_C569 ,C564_=_C600 ,C564_=_C630 ,C564_=_C642 ,C564_=_C656 ,C564_=_C668 ,\nC564_=_C677 ,C564_=_C698 ,C564_=_C707 ,C564_=_C716 ,C564_=_C717 ,C564_=_C718 ,\nC564_=_C719 ,C564_=_C721 ,C564_=_C722 ,C564_=_C723 ,C569_=_C604 ,C569_=_C619 ,\nC569_=_C634 ,C569_=_C647 ,C569_=_C660 ,C569_=_C670 ,C569_=_C682 ,C569_=_C703 ,\nC569_=_C712 ,C569_=_C727 ,C569_=_C737 ,C569_=_C741 ,C569_=_C745 ,C569_=_C746 ,\nC569_=_C747 ,C573_=_C574 ,C573_=_C575 ,C573_=_C576 ,C573_=_C577 ,C573_=_C578 ,\nC573_=_C579 ,C573_=_C581 ,C573_=_C582 ,C573_=_C584 ,C573_=_C585 ,C573_=_C586 ,\nC573_=_C588 ,C573_=_C589 ,C573_=_C590 ,C573_=_C597 ,C573_=_C600 ,C573_=_C604 ,\nC574_=_C575 ,C574_=_C576 ,C574_=_C577 ,C574_=_C578 ,C574_=_C579 ,C574_=_C581 ,\nC574_=_C582 ,C574_=_C584 ,C574_=_C585 ,C574_=_C586 ,C574_=_C588 ,C574_=_C589 ,\nC574_=_C590 ,C574_=_C612 ,C574_=_C619 ,C575_=_C576 ,C575_=_C577 ,C575_=_C578 ,\nC575_=_C579 ,C575_=_C581 ,C575_=_C582 ,C575_=_C584 ,C575_=_C585 ,C575_=_C586 ,\nC575_=_C588 ,C575_=_C589 ,C575_=_C590 ,C575_=_C627 ,C575_=_C630 ,C575_=_C634 ,\nC576_=_C577 ,C576_=_C578 ,C576_=_C579 ,C576_=_C581 ,C576_=_C582 ,C576_=_C584 ,\nC576_=_C585 ,C576_=_C586 ,C576_=_C588 ,C576_=_C589 ,C576_=_C590 ,C576_=_C639 ,\nC576_=_C642 ,C576_=_C647 ,C577_=_C578 ,C577_=_C579 ,C577_=_C581 ,C577_=_C582 ,\nC577_=_C584 ,C577_=_C585 ,C577_=_C586 ,C577_=_C588 ,C577_=_C589 ,C577_=_C590 ,\nC577_=_C653 ,C577_=_C656 ,C577_=_C660 ,C578_=_C579 ,C578_=_C581 ,C578_=_C582 ,\nC578_=_C584 ,C578_=_C585 ,C578_=_C586 ,C578_=_C588 ,C578_=_C589 ,C578_=_C590 ,\nC578_=_C665 ,C578_=_C668 ,C578_=_C670 ,C579_=_C581 ,C579_=_C582 ,C579_=_C584 ,\nC579_=_C585 ,C579_=_C586 ,C579_=_C588 ,C579_=_C589 ,C579_=_C590 ,C579_=_C674 ,\nC579_=_C677 ,C579_=_C682 ,C581_=_C582 ,C581_=_C584 ,C581_=_C585 ,C581_=_C586 ,\nC581_=_C588 ,C581_=_C589 ,C581_=_C590 ,C581_=_C686 ,C581_=_C698 ,C581_=_C703 ,\nC582_=_C584 ,C582_=_C585 ,C582_=_C586 ,C582_=_C588 ,C582_=_C589 ,C582_=_C590 ,\nC582_=_C687 ,C582_=_C707 ,C582_=_C712 ,C584_=_C585 ,C584_=_C586 ,C584_=_C588 ,\nC584_=_C589 ,C584_=_C590 ,C584_=_C689 ,C584_=_C716 ,C584_=_C727 ,C585_=_C586 ,\nC585_=_C588 ,C585_=_C589 ,C585_=_C590 ,C585_=_C690 ,C585_=_C717 ,C586_=_C588 ,\nC586_=_C589 ,C586_=_C590 ,C586_=_C692 ,C586_=_C719 ,C586_=_C741 ,C588_=_C589 ,\nC588_=_C590 ,C588_=_C694 ,C588_=_C721 ,C588_=_C745 ,C589_=_C590 ,C589_=_C695 ,\nC589_=_C722 ,C589_=_C746 ,C590_=_C696 ,C590_=_C723 ,C590_=_C747 ,C597_=_C600 ,\nC597_=_C604 ,C597_=_C612 ,C597_=_C627 ,C597_=_C639 ,C597_=_C653 ,C597_=_C665 ,\nC597_=_C674 ,C597_=_C686 ,C597_=_C687 ,C597_=_C689 ,C597_=_C690 ,C597_=_C691 ,\nC597_=_C692 ,C597_=_C694 ,C597_=_C695 ,C597_=_C696 ,C600_=_C604 ,C600_=_C630 ,\nC600_=_C642 ,C600_=_C656 ,C600_=_C668 ,C600_=_C677 ,C600_=_C698 ,C600_=_C707 ,\nC600_=_C716 ,C600_=_C717 ,C600_=_C718 ,C600_=_C719 ,C600_=_C721 ,C600_=_C722 ,\nC600_=_C723 ,C604_=_C619 ,C604_=_C634 ,C604_=_C647 ,C604_=_C660 ,C604_=_C670 ,\nC604_=_C682 ,C604_=_C703 ,C604_=_C712 ,C604_=_C727 ,C604_=_C737 ,C604_=_C741 ,\nC604_=_C745 ,C604_=_C746 ,C604_=_C747 ,C612_=_C619 ,C612_=_C627 ,C612_=_C639 ,\nC612_=_C653 ,C612_=_C665 ,C612_=_C674 ,C612_=_C686 ,C612_=_C687 ,C612_=_C689 ,\nC612_=_C690 ,C612_=_C691 ,C612_=_C692 ,C612_=_C694 ,C612_=_C695 ,C612_=_C696 ,\nC619_=_C634 ,C619_=_C647 ,C619_=_C660 ,C619_=_C670 ,C619_=_C682 ,C619_=_C703 ,\nC619_=_C712 ,C619_=_C727 ,C619_=_C737 ,C619_=_C741 ,C619_=_C745 ,C619_=_C746 ,\nC619_=_C747 ,C627_=_C630 ,C627_=_C634 ,C627_=_C639 ,C627_=_C653 ,C627_=_C665 ,\nC627_=_C674 ,C627_=_C686 ,C627_=_C687 ,C627_=_C689 ,C627_=_C690 ,C627_=_C691 ,\nC627_=_C692 ,C627_=_C694 ,C627_=_C695 ,C627_=_C696 ,C630_=_C634 ,C630_=_C642 ,\nC630_=_C656 ,C630_=_C668 ,C630_=_C677 ,C630_=_C698 ,C630_=_C707 ,C630_=_C716 ,\nC630_=_C717 ,C630_=_C718 ,C630_=_C719 ,C630_=_C721 ,C630_=_C722 ,C630_=_C723 ,\nC634_=_C647 ,C634_=_C660 ,C634_=_C670 ,C634_=_C682 ,C634_=_C703 ,C634_=_C712 ,\nC634_=_C727 ,C634_=_C737 ,C634_=_C741 ,C634_=_C745 ,C634_=_C746 ,C634_=_C747 ,\nC639_=_C642 ,C639_=_C647 ,C639_=_C653 ,C639_=_C665 ,C639_=_C674 ,C639_=_C686 ,\nC639_=_C687 ,C639_=_C689 ,C639_=_C690 ,C639_=_C691 ,C639_=_C692 ,C639_=_C694 ,\nC639_=_C695 ,C639_=_C696 ,C642_=_C647 ,C642_=_C656 ,C642_=_C668 ,C642_=_C677 ,\nC642_=_C698 ,C642_=_C707 ,C642_=_C716 ,C642_=_C717 ,C642_=_C718 ,C642_=_C719 ,\nC642_=_C721 ,C642_=_C722 ,C642_=_C723 ,C647_=_C660 ,C647_=_C670 ,C647_=_C682 ,\nC647_=_C703 ,C647_=_C712 ,C647_=_C727 ,C647_=_C737 ,C647_=_C741 ,C647_=_C745 ,\nC647_=_C746 ,C647_=_C747 ,C653_=_C656 ,C653_=_C660 ,C653_=_C665 ,C653_=_C674 ,\nC653_=_C686 ,C653_=_C687 ,C653_=_C689 ,C653_=_C690 ,C653_=_C691 ,C653_=_C692 ,\nC653_=_C694 ,C653_=_C695 ,C653_=_C696 ,C656_=_C660 ,C656_=_C668 ,C656_=_C677 ,\nC656_=_C698 ,C656_=_C707 ,C656_=_C716 ,C656_=_C717 ,C656_=_C718 ,C656_=_C719 ,\nC656_=_C721 ,C656_=_C722 ,C656_=_C723 ,C660_=_C670 ,C660_=_C682 ,C660_=_C703 ,\nC660_=_C712 ,C660_=_C727 ,C660_=_C737 ,C660_=_C741 ,C660_=_C745 ,C660_=_C746 ,\nC660_=_C747 ,C665_=_C668 ,C665_=_C670 ,C665_=_C674 ,C665_=_C686 ,C665_=_C687 ,\nC665_=_C689 ,C665_=_C690 ,C665_=_C691 ,C665_=_C692 ,C665_=_C694 ,C665_=_C695 ,\nC665_=_C696 ,C668_=_C670 ,C668_=_C677 ,C668_=_C698 ,C668_=_C707 ,C668_=_C716 ,\nC668_=_C717 ,C668_=_C718 ,C668_=_C719 ,C668_=_C721 ,C668_=_C722 ,C668_=_C723 ,\nC670_=_C682 ,C670_=_C703 ,C670_=_C712 ,C670_=_C727 ,C670_=_C737 ,C670_=_C741 ,\nC670_=_C745 ,C670_=_C746 ,C670_=_C747 ,C674_=_C677 ,C674_=_C682 ,C674_=_C686 ,\nC674_=_C687 ,C674_=_C689 ,C674_=_C690 ,C674_=_C691 ,C674_=_C692 ,C674_=_C694 ,\nC674_=_C695 ,C674_=_C696 ,C677_=_C682 ,C677_=_C698 ,C677_=_C707 ,C677_=_C716 ,\nC677_=_C717 ,C677_=_C718 ,C677_=_C719 ,C677_=_C721 ,C677_=_C722</w:t>
      </w:r>
    </w:p>
    <w:p>
      <w:pPr>
        <w:pStyle w:val="PreformattedText"/>
        <w:bidi w:val="0"/>
        <w:spacing w:before="0" w:after="0"/>
        <w:jc w:val="left"/>
        <w:rPr/>
      </w:pPr>
      <w:r>
        <w:rPr/>
        <w:t xml:space="preserve"> </w:t>
      </w:r>
      <w:r>
        <w:rPr/>
        <w:t>,C677_=_C723 ,\nC682_=_C703 ,C682_=_C712 ,C682_=_C727 ,C682_=_C737 ,C682_=_C741 ,C682_=_C745 ,\nC682_=_C746 ,C682_=_C747 ,C686_=_C687 ,C686_=_C689 ,C686_=_C690 ,C686_=_C691 ,\nC686_=_C692 ,C686_=_C694 ,C686_=_C695 ,C686_=_C696 ,C686_=_C698 ,C686_=_C703 ,\nC687_=_C689 ,C687_=_C690 ,C687_=_C691 ,C687_=_C692 ,C687_=_C694 ,C687_=_C695 ,\nC687_=_C696 ,C687_=_C707 ,C687_=_C712 ,C689_=_C690 ,C689_=_C691 ,C689_=_C692 ,\nC689_=_C694 ,C689_=_C695 ,C689_=_C696 ,C689_=_C716 ,C689_=_C727 ,C690_=_C691 ,\nC690_=_C692 ,C690_=_C694 ,C690_=_C695 ,C690_=_C696 ,C690_=_C717 ,C691_=_C692 ,\nC691_=_C694 ,C691_=_C695 ,C691_=_C696 ,C691_=_C718 ,C691_=_C737 ,C692_=_C694 ,\nC692_=_C695 ,C692_=_C696 ,C692_=_C719 ,C692_=_C741 ,C694_=_C695 ,C694_=_C696 ,\nC694_=_C721 ,C694_=_C745 ,C695_=_C696 ,C695_=_C722 ,C695_=_C746 ,C696_=_C723 ,\nC696_=_C747 ,C698_=_C703 ,C698_=_C707 ,C698_=_C716 ,C698_=_C717 ,C698_=_C718 ,\nC698_=_C719 ,C698_=_C721 ,C698_=_C722 ,C698_=_C723 ,C703_=_C712 ,C703_=_C727 ,\nC703_=_C737 ,C703_=_C741 ,C703_=_C745 ,C703_=_C746 ,C703_=_C747 ,C707_=_C712 ,\nC707_=_C716 ,C707_=_C717 ,C707_=_C718 ,C707_=_C719 ,C707_=_C721 ,C707_=_C722 ,\nC707_=_C723 ,C712_=_C727 ,C712_=_C737 ,C712_=_C741 ,C712_=_C745 ,C712_=_C746 ,\nC712_=_C747 ,C716_=_C717 ,C716_=_C718 ,C716_=_C719 ,C716_=_C721 ,C716_=_C722 ,\nC716_=_C723 ,C716_=_C727 ,C717_=_C718 ,C717_=_C719 ,C717_=_C721 ,C717_=_C722 ,\nC717_=_C723 ,C718_=_C719 ,C718_=_C721 ,C718_=_C722 ,C718_=_C723 ,C718_=_C737 ,\nC719_=_C721 ,C719_=_C722 ,C719_=_C723 ,C719_=_C741 ,C721_=_C722 ,C721_=_C723 ,\nC721_=_C745 ,C722_=_C723 ,C722_=_C746 ,C723_=_C747 ,C727_=_C737 ,C727_=_C741 ,\nC727_=_C745 ,C727_=_C746 ,C727_=_C747 ,C737_=_C741 ,C737_=_C745 ,C737_=_C746 ,\nC737_=_C747 ,C741_=_C745 ,C741_=_C746 ,C741_=_C747 ,C745_=_C746 ,C745_=_C747 ,\nC746_=_C747 ,"];12[shape=box, label="id:12 level: 2\n256: C1 C2 C3 C4 C5 \nC6 C7 C8 C9 C10 C11 \nC12 C13 C14 C15 C16 C17 \nC19 C20 C21 C22 C24 C25 \nC26 C27 C28 C29 C30 C31 \nC32 C33 C34 C35 C36 C37 \nC38 C39 C40 C41 C42 C43 \nC44 C45 C46 C47 C48 C49 \nC50 C51 C52 C53 C55 C56 \nC57 C58 C60 C61 C62 C63 \nC64 C65 C66 C67 C68 C69 \nC70 C71 C72 C73 C75 C76 \nC77 C78 C79 C80 C81 C82 \nC83 C84 C85 C86 C87 C88 \nC89 C90 C91 C92 C93 C94 \nC95 C96 C97 C99 C100 C101 \nC102 C104 C105 C106 C107 C109 \nC125 C130 C134 C139 C144 C160 \nC164 C168 C173 C178 C179 C180 \nC181 C182 C183 C184 C185 C186 \nC187 C188 C189 C190 C191 C192 \nC193 C194 C195 C196 C197 C198 \nC199 C200 C202 C203 C204 C205 \nC207 C208 C209 C210 C224 C229 \nC233 C238 C256 C261 C265 C270 \nC287 C295 C300 C316 C321 C325 \nC330 C345 C350 C354 C359 C373 \nC378 C382 C386 C399 C404 C412 \nC424 C428 C432 C437 C447 C452 \nC456 C460 C470 C475 C479 C484 \nC493 C498 C502 C507 C515 C520 \nC523 C528 C535 C540 C543 C548 \nC554 C559 C563 C568 C573 C578 \nC582 C586 C591 C592 C593 C594 \nC596 C597 C598 C599 C600 C601 \nC602 C603 C604 C605 C606 C610 \nC614 C618 C625 C629 C641 C646 \nC651 C655 C659 C664 C665 C666 \nC667 C668 C669 C670 C671 C672 \nC673 C676 C681 C687 C692 C697 \nC702 C707 C708 C709 C710 C712 \nC713 C714 C715 C719 C726 C732 \nC736 C741 C742 C743 C744 \n5281: C1_=_C2( C1 C2 ) C1_=_C3( C1 C3 ) C1_=_C4( C1 C4 ) C1_=_C5( C1 C5 ) C1_=_C6( C1 C6 ) \nC1_=_C7( C1 C7 ) C1_=_C8( C1 C8 ) C1_=_C9( C1 C9 ) C1_=_C10( C1 C10 ) C1_=_C11( C1 C11 ) C1_=_C12( C1 C12 ) \nC1_=_C13( C1 C13 ) C1_=_C14( C1 C14 ) C1_=_C15( C1 C15 ) C1_=_C16( C1 C16 ) C1_=_C17( C1 C17 ) C1_=_C19( C1 C19 ) \nC1_=_C20( C1 C20 ) C1_=_C21( C1 C21 ) C1_=_C22( C1 C22 ) C1_=_C24( C1 C24 ) C1_=_C25( C1 C25 ) C1_=_C26( C1 C26 ) \nC1_=_C27( C1 C27 ) C1_=_C28( C1 C28 ) C1_=_C29( C1 C29 ) C1_=_C30( C1 C30 ) C1_=_C31( C1 C31 ) C1_=_C32( C1 C32 ) \nC1_=_C33( C1 C33 ) C1_=_C34( C1 C34 ) C1_=_C35( C1 C35 ) C1_=_C36( C1 C36 ) C1_=_C72( C1 C72 ) C1_=_C73( C1 C73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9( C1 C99 ) \nC1_=_C100( C1 C100 ) C1_=_C101( C1 C101 ) C1_=_C102( C1 C102 ) C1_=_C104( C1 C104 ) C1_=_C105( C1 C105 ) C1_=_C106( C1 C106 ) \nC1_=_C107( C1 C107 ) C2_=_C3( C2 C3 ) C2_=_C4( C2 C4 ) C2_=_C5( C2 C5 ) C2_=_C6( C2 C6 ) C2_=_C7( C2 C7 ) \nC2_=_C8( C2 C8 ) C2_=_C9( C2 C9 ) C2_=_C10( C2 C10 ) C2_=_C11( C2 C11 ) C2_=_C12( C2 C12 ) C2_=_C13( C2 C13 ) \nC2_=_C14( C2 C14 ) C2_=_C15( C2 C15 ) C2_=_C16( C2 C16 ) C2_=_C17( C2 C17 ) C2_=_C19( C2 C19 ) C2_=_C20( C2 C20 ) \nC2_=_C21( C2 C21 ) C2_=_C22( C2 C22 ) C2_=_C24( C2 C24 ) C2_=_C25( C2 C25 ) C2_=_C26( C2 C26 ) C2_=_C27( C2 C27 ) \nC2_=_C28( C2 C28 ) C2_=_C29( C2 C29 ) C2_=_C30( C2 C30 ) C2_=_C31( C2 C31 ) C2_=_C32( C2 C32 ) C2_=_C33( C2 C33 ) \nC2_=_C34( C2 C34 ) C2_=_C35( C2 C35 ) C2_=_C73( C2 C73 ) C2_=_C144( C2 C144 ) C2_=_C160( C2 C160 ) C2_=_C164( C2 C164 ) \nC2_=_C168( C2 C168 ) C2_=_C173( C2 C173 ) C3_=_C4( C3 C4 ) C3_=_C5( C3 C5 ) C3_=_C6( C3 C6 ) C3_=_C7( C3 C7 ) \nC3_=_C8( C3 C8 ) C3_=_C9( C3 C9 ) C3_=_C10( C3 C10 ) C3_=_C11( C3 C11 ) C3_=_C12( C3 C12 ) C3_=_C13( C3 C13 ) \nC3_=_C14( C3 C14 ) C3_=_C15( C3 C15 ) C3_=_C16( C3 C16 ) C3_=_C17( C3 C17 ) C3_=_C19( C3 C19 ) C3_=_C20( C3 C20 ) \nC3_=_C21( C3 C21 ) C3_=_C22( C3 C22 ) C3_=_C24( C3 C24 ) C3_=_C25( C3 C25 ) C3_=_C26( C3 C26 ) C3_=_C27( C3 C27 ) \nC3_=_C28( C3 C28 ) C3_=_C29( C3 C29 ) C3_=_C30( C3 C30 ) C3_=_C31( C3 C31 ) C3_=_C32( C3 C32 ) C3_=_C33( C3 C33 ) \nC3_=_C34( C3 C34 ) C3_=_C35( C3 C35 ) C3_=_C38( C3 C38 ) C3_=_C109( C3 C109 ) C3_=_C144( C3 C144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2( C3 C202 ) C3_=_C203( C3 C203 ) \nC3_=_C204( C3 C204 ) C3_=_C205( C3 C205 ) C3_=_C207( C3 C207 ) C3_=_C208( C3 C208 ) C3_=_C209( C3 C209 ) C3_=_C210( C3 C210 ) \nC4_=_C5( C4 C5 ) C4_=_C6( C4 C6 ) C4_=_C7( C4 C7 ) C4_=_C8( C4 C8 ) C4_=_C9( C4 C9 ) C4_=_C10( C4 C10 ) \nC4_=_C11( C4 C11 ) C4_=_C12( C4 C12 ) C4_=_C13( C4 C13 ) C4_=_C14( C4 C14 ) C4_=_C15( C4 C15 ) C4_=_C16( C4 C16 ) \nC4_=_C17( C4 C17 ) C4_=_C19( C4 C19 ) C4_=_C20( C4 C20 ) C4_=_C21( C4 C21 ) C4_=_C22( C4 C22 ) C4_=_C24( C4 C24 ) \nC4_=_C25( C4 C25 ) C4_=_C26( C4 C26 ) C4_=_C27( C4 C27 ) C4_=_C28( C4 C28 ) C4_=_C29( C4 C29 ) C4_=_C30( C4 C30 ) \nC4_=_C31( C4 C31 ) C4_=_C32( C4 C32 ) C4_=_C33( C4 C33 ) C4_=_C34( C4 C34 ) C4_=_C35( C4 C35 ) C4_=_C39( C4 C39 ) \nC4_=_C75( C4 C75 ) C4_=_C178( C4 C178 ) C4_=_C224( C4 C224 ) C4_=_C229( C4 C229 ) C4_=_C233( C4 C233 ) C4_=_C238( C4 C238 ) \nC5_=_C6( C5 C6 ) C5_=_C7( C5 C7 ) C5_=_C8( C5 C8 ) C5_=_C9( C5 C9 ) C5_=_C10( C5 C10 ) C5_=_C11( C5 C11 ) \nC5_=_C12( C5 C12 ) C5_=_C13( C5 C13 ) C5_=_C14( C5 C14 ) C5_=_C15( C5 C15 ) C5_=_C16( C5 C16 ) C5_=_C17( C5 C17 ) \nC5_=_C19( C5 C19 ) C5_=_C20( C5 C20 ) C5_=_C21( C5 C21 ) C5_=_C22( C5 C22 ) C5_=_C24( C5 C24 ) C5_=_C25( C5 C25 ) \nC5_=_C26( C5 C26 ) C5_=_C27( C5 C27 ) C5_=_C28( C5 C28 ) C5_=_C29( C5 C29 ) C5_=_C30( C5 C30 ) C5_=_C31( C5 C31 ) \nC5_=_C32( C5 C32 ) C5_=_C33( C5 C33 ) C5_=_C34( C5 C34 ) C5_=_C35( C5 C35 ) C5_=_C40( C5 C40 ) C5_=_C76( C5 C76 ) \nC5_=_C179( C5 C179 ) C5_=_C256( C5 C256 ) C5_=_C261( C5 C261 ) C5_=_C265( C5 C265 ) C5_=_C270( C5 C270 ) C6_=_C7( C6 C7 ) \nC6_=_C8( C6 C8 ) C6_=_C9( C6 C9 ) C6_=_C10( C6 C10 ) C6_=_C11( C6 C11 ) C6_=_C12( C6 C12 ) C6_=_C13( C6 C13 ) \nC6_=_C14( C6 C14 ) C6_=_C15( C6 C15 ) C6_=_C16( C6 C16 ) C6_=_C17( C6 C17 ) C6_=_C19( C6 C19 ) C6_=_C20( C6 C20 ) \nC6_=_C21( C6 C21 ) C6_=_C22( C6 C22 ) C6_=_C24( C6 C24 ) C6_=_C25( C6 C25 ) C6_=_C26( C6 C26 ) C6_=_C27( C6 C27 ) \nC6_=_C28( C6 C28 ) C6_=_C29( C6 C29 ) C6_=_C30( C6 C30 ) C6_=_C31( C6 C31 ) C6_=_C32( C6 C32 ) C6_=_C33( C6 C33 ) \nC6_=_C34( C6 C34 ) C6_=_C35( C6 C35 ) C6_=_C41( C6 C41 ) C6_=_C77( C6 C77 ) C6_=_C180( C6 C180 ) C6_=_C287( C6 C287 ) \nC6_=_C295( C6 C295 ) C6_=_C300( C6 C300 ) C7_=_C8( C7 C8 ) C7_=_C9( C7 C9 ) C7_=_C10( C7 C10 ) C7_=_C11( C7 C11 ) \nC7_=_C12( C7 C12 ) C7_=_C13( C7 C13 ) C7_=_C14( C7 C14 ) C7_=_C15( C7 C15 ) C7_=_C16( C7 C16 ) C7_=_C17( C7 C17 ) \nC7_=_C19( C7 C19 ) C7_=_C20( C7 C20 ) C7_=_C21( C7 C21 ) C7_=_C22( C7 C22 ) C7_=_C24( C7 C24 ) C7_=_C25( C7 C25 ) \nC7_=_C26( C7 C26 ) C7_=_C27( C7 C27 ) C7_=_C28( C7 C28 ) C7_=_C29( C7 C29 ) C7_=_C30( C7 C30 ) C7_=_C31( C7 C31 ) \nC7_=_C32( C7 C32 ) C7_=_C33( C7 C33 ) C7_=_C34( C7 C34 ) C7_=_C35( C7 C35 ) C7_=_C42( C7 C42 ) C7_=_C78( C7 C78 ) \nC7_=_C181( C7 C181 ) C7_=_C316( C7 C316 ) C7_=_C321( C7 C321 ) C7_=_C325( C7 C325 ) C7_=_C330( C7 C330 ) C8_=_C9( C8 C9 ) \nC8_=_C10( C8 C10 ) C8_=_C11( C8 C11 ) C8_=_C12( C8 C12 ) C8_=_C13( C8 C13 ) C8_=_C14( C8 C14 ) C8_=_C15( C8 C15 ) \nC8_=_C16( C8 C16 ) C8_=_C17( C8 C17 ) C8_=_C19( C8 C19 ) C8_=_C20( C8 C20 ) C8_=_C21( C8 C21 ) C8_=_C22( C8 C22 ) \nC8_=_C24( C8 C24 ) C8_=_C25( C8 C25 ) C8_=_C26( C8 C26 ) C8_=_C27( C8 C27 ) C8_=_C28( C8 C28 ) C8_=_C29( C8 C29 ) \nC8_=_C30( C8 C30 ) C8_=_C31( C8 C31 ) C8_=_C32( C8 C32 ) C8_=_C33( C8 C33 ) C8_=_C34( C8 C34 ) C8_=_C35( C8 C35 ) \nC8_=_C43( C8 C43 ) C8_=_C79( C8 C79 ) C8_=_C182( C8 C182 ) C8_=_C345( C8 C345 ) C8_=_C350( C8 C350 ) C8_=_C354( C8 C354 ) \nC8_=_C359( C8 C359 ) C9_=_C10( C9 C10 ) C9_=_C11( C9 C11 ) C9_=_C12( C9 C12 ) C9_=_C13( C9 C13 ) C9_=_C14( C9 C14 ) \nC9_=_C15( C9 C15 ) C9_=_C16( C9 C16 ) C9_=_C17( C9 C17 ) C9_=_C19( C9 C19 ) C9_=_C20( C9 C20 ) C9_=_C21( C9 C21 ) \nC9_=_C22( C9 C22 ) C9_=_C24(</w:t>
      </w:r>
    </w:p>
    <w:p>
      <w:pPr>
        <w:pStyle w:val="PreformattedText"/>
        <w:bidi w:val="0"/>
        <w:spacing w:before="0" w:after="0"/>
        <w:jc w:val="left"/>
        <w:rPr/>
      </w:pPr>
      <w:r>
        <w:rPr/>
        <w:t xml:space="preserve"> </w:t>
      </w:r>
      <w:r>
        <w:rPr/>
        <w:t>C9 C24 ) C9_=_C25( C9 C25 ) C9_=_C26( C9 C26 ) C9_=_C27( C9 C27 ) C9_=_C28( C9 C28 ) \nC9_=_C29( C9 C29 ) C9_=_C30( C9 C30 ) C9_=_C31( C9 C31 ) C9_=_C32( C9 C32 ) C9_=_C33( C9 C33 ) C9_=_C34( C9 C34 ) \nC9_=_C35( C9 C35 ) C9_=_C44( C9 C44 ) C9_=_C80( C9 C80 ) C9_=_C183( C9 C183 ) C9_=_C373( C9 C373 ) C9_=_C378( C9 C378 ) \nC9_=_C382( C9 C382 ) C9_=_C386( C9 C386 ) C10_=_C11( C10 C11 ) C10_=_C12( C10 C12 ) C10_=_C13( C10 C13 ) C10_=_C14( C10 C14 ) \nC10_=_C15( C10 C15 ) C10_=_C16( C10 C16 ) C10_=_C17( C10 C17 ) C10_=_C19( C10 C19 ) C10_=_C20( C10 C20 ) C10_=_C21( C10 C21 ) \nC10_=_C22( C10 C22 ) C10_=_C24( C10 C24 ) C10_=_C25( C10 C25 ) C10_=_C26( C10 C26 ) C10_=_C27( C10 C27 ) C10_=_C28( C10 C28 ) \nC10_=_C29( C10 C29 ) C10_=_C30( C10 C30 ) C10_=_C31( C10 C31 ) C10_=_C32( C10 C32 ) C10_=_C33( C10 C33 ) C10_=_C34( C10 C34 ) \nC10_=_C35( C10 C35 ) C10_=_C45( C10 C45 ) C10_=_C81( C10 C81 ) C10_=_C184( C10 C184 ) C10_=_C399( C10 C399 ) C10_=_C404( C10 C404 ) \nC10_=_C412( C10 C412 ) C11_=_C12( C11 C12 ) C11_=_C13( C11 C13 ) C11_=_C14( C11 C14 ) C11_=_C15( C11 C15 ) C11_=_C16( C11 C16 ) \nC11_=_C17( C11 C17 ) C11_=_C19( C11 C19 ) C11_=_C20( C11 C20 ) C11_=_C21( C11 C21 ) C11_=_C22( C11 C22 ) C11_=_C24( C11 C24 ) \nC11_=_C25( C11 C25 ) C11_=_C26( C11 C26 ) C11_=_C27( C11 C27 ) C11_=_C28( C11 C28 ) C11_=_C29( C11 C29 ) C11_=_C30( C11 C30 ) \nC11_=_C31( C11 C31 ) C11_=_C32( C11 C32 ) C11_=_C33( C11 C33 ) C11_=_C34( C11 C34 ) C11_=_C35( C11 C35 ) C11_=_C46( C11 C46 ) \nC11_=_C82( C11 C82 ) C11_=_C185( C11 C185 ) C11_=_C424( C11 C424 ) C11_=_C428( C11 C428 ) C11_=_C432( C11 C432 ) C11_=_C437( C11 C437 ) \nC12_=_C13( C12 C13 ) C12_=_C14( C12 C14 ) C12_=_C15( C12 C15 ) C12_=_C16( C12 C16 ) C12_=_C17( C12 C17 ) C12_=_C19( C12 C19 ) \nC12_=_C20( C12 C20 ) C12_=_C21( C12 C21 ) C12_=_C22( C12 C22 ) C12_=_C24( C12 C24 ) C12_=_C25( C12 C25 ) C12_=_C26( C12 C26 ) \nC12_=_C27( C12 C27 ) C12_=_C28( C12 C28 ) C12_=_C29( C12 C29 ) C12_=_C30( C12 C30 ) C12_=_C31( C12 C31 ) C12_=_C32( C12 C32 ) \nC12_=_C33( C12 C33 ) C12_=_C34( C12 C34 ) C12_=_C35( C12 C35 ) C12_=_C48( C12 C48 ) C12_=_C84( C12 C84 ) C12_=_C187( C12 C187 ) \nC12_=_C470( C12 C470 ) C12_=_C475( C12 C475 ) C12_=_C479( C12 C479 ) C12_=_C484( C12 C484 ) C13_=_C14( C13 C14 ) C13_=_C15( C13 C15 ) \nC13_=_C16( C13 C16 ) C13_=_C17( C13 C17 ) C13_=_C19( C13 C19 ) C13_=_C20( C13 C20 ) C13_=_C21( C13 C21 ) C13_=_C22( C13 C22 ) \nC13_=_C24( C13 C24 ) C13_=_C25( C13 C25 ) C13_=_C26( C13 C26 ) C13_=_C27( C13 C27 ) C13_=_C28( C13 C28 ) C13_=_C29( C13 C29 ) \nC13_=_C30( C13 C30 ) C13_=_C31( C13 C31 ) C13_=_C32( C13 C32 ) C13_=_C33( C13 C33 ) C13_=_C34( C13 C34 ) C13_=_C35( C13 C35 ) \nC13_=_C49( C13 C49 ) C13_=_C85( C13 C85 ) C13_=_C188( C13 C188 ) C13_=_C493( C13 C493 ) C13_=_C498( C13 C498 ) C13_=_C502( C13 C502 ) \nC13_=_C507( C13 C507 ) C14_=_C15( C14 C15 ) C14_=_C16( C14 C16 ) C14_=_C17( C14 C17 ) C14_=_C19( C14 C19 ) C14_=_C20( C14 C20 ) \nC14_=_C21( C14 C21 ) C14_=_C22( C14 C22 ) C14_=_C24( C14 C24 ) C14_=_C25( C14 C25 ) C14_=_C26( C14 C26 ) C14_=_C27( C14 C27 ) \nC14_=_C28( C14 C28 ) C14_=_C29( C14 C29 ) C14_=_C30( C14 C30 ) C14_=_C31( C14 C31 ) C14_=_C32( C14 C32 ) C14_=_C33( C14 C33 ) \nC14_=_C34( C14 C34 ) C14_=_C35( C14 C35 ) C14_=_C50( C14 C50 ) C14_=_C86( C14 C86 ) C14_=_C189( C14 C189 ) C14_=_C515( C14 C515 ) \nC14_=_C520( C14 C520 ) C14_=_C523( C14 C523 ) C14_=_C528( C14 C528 ) C15_=_C16( C15 C16 ) C15_=_C17( C15 C17 ) C15_=_C19( C15 C19 ) \nC15_=_C20( C15 C20 ) C15_=_C21( C15 C21 ) C15_=_C22( C15 C22 ) C15_=_C24( C15 C24 ) C15_=_C25( C15 C25 ) C15_=_C26( C15 C26 ) \nC15_=_C27( C15 C27 ) C15_=_C28( C15 C28 ) C15_=_C29( C15 C29 ) C15_=_C30( C15 C30 ) C15_=_C31( C15 C31 ) C15_=_C32( C15 C32 ) \nC15_=_C33( C15 C33 ) C15_=_C34( C15 C34 ) C15_=_C35( C15 C35 ) C15_=_C51( C15 C51 ) C15_=_C87( C15 C87 ) C15_=_C190( C15 C190 ) \nC15_=_C535( C15 C535 ) C15_=_C540( C15 C540 ) C15_=_C543( C15 C543 ) C15_=_C548( C15 C548 ) C16_=_C17( C16 C17 ) C16_=_C19( C16 C19 ) \nC16_=_C20( C16 C20 ) C16_=_C21( C16 C21 ) C16_=_C22( C16 C22 ) C16_=_C24( C16 C24 ) C16_=_C25( C16 C25 ) C16_=_C26( C16 C26 ) \nC16_=_C27( C16 C27 ) C16_=_C28( C16 C28 ) C16_=_C29( C16 C29 ) C16_=_C30( C16 C30 ) C16_=_C31( C16 C31 ) C16_=_C32( C16 C32 ) \nC16_=_C33( C16 C33 ) C16_=_C34( C16 C34 ) C16_=_C35( C16 C35 ) C16_=_C52( C16 C52 ) C16_=_C88( C16 C88 ) C16_=_C191( C16 C191 ) \nC16_=_C554( C16 C554 ) C16_=_C559( C16 C559 ) C16_=_C563( C16 C563 ) C16_=_C568( C16 C568 ) C17_=_C19( C17 C19 ) C17_=_C20( C17 C20 ) \nC17_=_C21( C17 C21 ) C17_=_C22( C17 C22 ) C17_=_C24( C17 C24 ) C17_=_C25( C17 C25 ) C17_=_C26( C17 C26 ) C17_=_C27( C17 C27 ) \nC17_=_C28( C17 C28 ) C17_=_C29( C17 C29 ) C17_=_C30( C17 C30 ) C17_=_C31( C17 C31 ) C17_=_C32( C17 C32 ) C17_=_C33( C17 C33 ) \nC17_=_C34( C17 C34 ) C17_=_C35( C17 C35 ) C17_=_C53( C17 C53 ) C17_=_C89( C17 C89 ) C17_=_C192( C17 C192 ) C17_=_C573( C17 C573 ) \nC17_=_C578( C17 C578 ) C17_=_C582( C17 C582 ) C17_=_C586( C17 C586 ) C19_=_C20( C19 C20 ) C19_=_C21( C19 C21 ) C19_=_C22( C19 C22 ) \nC19_=_C24( C19 C24 ) C19_=_C25( C19 C25 ) C19_=_C26( C19 C26 ) C19_=_C27( C19 C27 ) C19_=_C28( C19 C28 ) C19_=_C29( C19 C29 ) \nC19_=_C30( C19 C30 ) C19_=_C31( C19 C31 ) C19_=_C32( C19 C32 ) C19_=_C33( C19 C33 ) C19_=_C34( C19 C34 ) C19_=_C35( C19 C35 ) \nC19_=_C55( C19 C55 ) C19_=_C91( C19 C91 ) C19_=_C194( C19 C194 ) C19_=_C591( C19 C591 ) C19_=_C610( C19 C610 ) C19_=_C614( C19 C614 ) \nC19_=_C618( C19 C618 ) C20_=_C21( C20 C21 ) C20_=_C22( C20 C22 ) C20_=_C24( C20 C24 ) C20_=_C25( C20 C25 ) C20_=_C26( C20 C26 ) \nC20_=_C27( C20 C27 ) C20_=_C28( C20 C28 ) C20_=_C29( C20 C29 ) C20_=_C30( C20 C30 ) C20_=_C31( C20 C31 ) C20_=_C32( C20 C32 ) \nC20_=_C33( C20 C33 ) C20_=_C34( C20 C34 ) C20_=_C35( C20 C35 ) C20_=_C56( C20 C56 ) C20_=_C92( C20 C92 ) C20_=_C195( C20 C195 ) \nC20_=_C592( C20 C592 ) C20_=_C625( C20 C625 ) C20_=_C629( C20 C629 ) C21_=_C22( C21 C22 ) C21_=_C24( C21 C24 ) C21_=_C25( C21 C25 ) \nC21_=_C26( C21 C26 ) C21_=_C27( C21 C27 ) C21_=_C28( C21 C28 ) C21_=_C29( C21 C29 ) C21_=_C30( C21 C30 ) C21_=_C31( C21 C31 ) \nC21_=_C32( C21 C32 ) C21_=_C33( C21 C33 ) C21_=_C34( C21 C34 ) C21_=_C35( C21 C35 ) C21_=_C57( C21 C57 ) C21_=_C93( C21 C93 ) \nC21_=_C196( C21 C196 ) C21_=_C593( C21 C593 ) C21_=_C641( C21 C641 ) C21_=_C646( C21 C646 ) C22_=_C24( C22 C24 ) C22_=_C25( C22 C25 ) \nC22_=_C26( C22 C26 ) C22_=_C27( C22 C27 ) C22_=_C28( C22 C28 ) C22_=_C29( C22 C29 ) C22_=_C30( C22 C30 ) C22_=_C31( C22 C31 ) \nC22_=_C32( C22 C32 ) C22_=_C33( C22 C33 ) C22_=_C34( C22 C34 ) C22_=_C35( C22 C35 ) C22_=_C58( C22 C58 ) C22_=_C94( C22 C94 ) \nC22_=_C197( C22 C197 ) C22_=_C594( C22 C594 ) C22_=_C651( C22 C651 ) C22_=_C655( C22 C655 ) C22_=_C659( C22 C659 ) C24_=_C25( C24 C25 ) \nC24_=_C26( C24 C26 ) C24_=_C27( C24 C27 ) C24_=_C28( C24 C28 ) C24_=_C29( C24 C29 ) C24_=_C30( C24 C30 ) C24_=_C31( C24 C31 ) \nC24_=_C32( C24 C32 ) C24_=_C33( C24 C33 ) C24_=_C34( C24 C34 ) C24_=_C35( C24 C35 ) C24_=_C60( C24 C60 ) C24_=_C199( C24 C199 ) \nC24_=_C596( C24 C596 ) C24_=_C664( C24 C664 ) C24_=_C676( C24 C676 ) C24_=_C681( C24 C681 ) C25_=_C26( C25 C26 ) C25_=_C27( C25 C27 ) \nC25_=_C28( C25 C28 ) C25_=_C29( C25 C29 ) C25_=_C30( C25 C30 ) C25_=_C31( C25 C31 ) C25_=_C32( C25 C32 ) C25_=_C33( C25 C33 ) \nC25_=_C34( C25 C34 ) C25_=_C35( C25 C35 ) C25_=_C61( C25 C61 ) C25_=_C96( C25 C96 ) C25_=_C200( C25 C200 ) C25_=_C597( C25 C597 ) \nC25_=_C665( C25 C665 ) C25_=_C687( C25 C687 ) C25_=_C692( C25 C692 ) C26_=_C27( C26 C27 ) C26_=_C28( C26 C28 ) C26_=_C29( C26 C29 ) \nC26_=_C30( C26 C30 ) C26_=_C31( C26 C31 ) C26_=_C32( C26 C32 ) C26_=_C33( C26 C33 ) C26_=_C34( C26 C34 ) C26_=_C35( C26 C35 ) \nC26_=_C62( C26 C62 ) C26_=_C97( C26 C97 ) C26_=_C598( C26 C598 ) C26_=_C666( C26 C666 ) C26_=_C697( C26 C697 ) C26_=_C702( C26 C702 ) \nC27_=_C28( C27 C28 ) C27_=_C29( C27 C29 ) C27_=_C30( C27 C30 ) C27_=_C31( C27 C31 ) C27_=_C32( C27 C32 ) C27_=_C33( C27 C33 ) \nC27_=_C34( C27 C34 ) C27_=_C35( C27 C35 ) C27_=_C63( C27 C63 ) C27_=_C134( C27 C134 ) C27_=_C168( C27 C168 ) C27_=_C233( C27 C233 ) \nC27_=_C265( C27 C265 ) C27_=_C295( C27 C295 ) C27_=_C325( C27 C325 ) C27_=_C354( C27 C354 ) C27_=_C382( C27 C382 ) C27_=_C432( C27 C432 ) \nC27_=_C456( C27 C456 ) C27_=_C479( C27 C479 ) C27_=_C502( C27 C502 ) C27_=_C523( C27 C523 ) C27_=_C543( C27 C543 ) C27_=_C563( C27 C563 ) \nC27_=_C582( C27 C582 ) C27_=_C599( C27 C599 ) C27_=_C614( C27 C614 ) C27_=_C629( C27 C629 ) C27_=_C641( C27 C641 ) C27_=_C655( C27 C655 ) \nC27_=_C667( C27 C667 ) C27_=_C676( C27 C676 ) C27_=_C687( C27 C687 ) C27_=_C697( C27 C697 ) C27_=_C707( C27 C707 ) C27_=_C708( C27 C708 ) \nC27_=_C709( C27 C709 ) C27_=_C710( C27 C710 ) C27_=_C712( C27 C712 ) C27_=_C713( C27 C713 ) C27_=_C714( C27 C714 ) C27_=_C715( C27 C715 ) \nC28_=_C29( C28 C29 ) C28_=_C30( C28 C30 ) C28_=_C31( C28 C31 ) C28_=_C32( C28 C32 ) C28_=_C33( C28 C33 ) C28_=_C34( C28 C34 ) \nC28_=_C35( C28 C35 ) C28_=_C64( C28 C64 ) C28_=_C99( C28 C99 ) C28_=_C202( C28 C202 ) C28_=_C600( C28 C600 ) C28_=_C668( C28 C668 ) \nC28_=_C707( C28 C707 ) C28_=_C719( C28 C719 ) C29_=_C30( C29 C30 ) C29_=_C31( C29 C31 ) C29_=_C32( C29 C32 ) C29_=_C33( C29 C33 ) \nC29_=_C34( C29 C34 ) C29_=_C35( C29 C35 ) C29_=_C100( C29 C100 ) C29_=_C203( C29 C203 ) C29_=_C601( C29 C601 ) C29_=_C708( C29 C708 ) \nC29_=_C726( C29 C726 ) C30_=_C31( C30 C31 ) C30_=_C32( C30 C32 ) C30_=_C33( C30 C33 ) C30_=_C34( C30 C34 ) C30_=_C35( C30 C35 ) \nC30_=_C65( C30 C65 ) C30_=_C101( C30 C101 ) C30_=_C204( C30 C204 ) C30_=_C709( C30 C709 ) C30_=_C732( C30 C732 ) C31_=_C32( C31 C32 ) \nC31_=_C33( C31 C33 ) C31_=_C34( C31 C34 ) C31_=_C35( C31 C35 ) C31_=_C66( C31 C66 ) C31_=_C102( C31 C102 ) C31_=_C205( C31 C205 ) \nC31_=_C602( C31 C602 ) C31_=_C710( C31 C710 ) C31_=_C736( C31 C736 ) C32_=_C33( C32 C33 ) C32_=_C34( C32 C34 ) C32_=_C35( C32 C35 ) \nC32_=_C67( C32 C67 ) C32_=_C139( C32 C139 ) C32_=_C173( C32 C173 ) C32_=_C238( C32 C238 ) C32_=_C270( C32 C270 )</w:t>
      </w:r>
    </w:p>
    <w:p>
      <w:pPr>
        <w:pStyle w:val="PreformattedText"/>
        <w:bidi w:val="0"/>
        <w:spacing w:before="0" w:after="0"/>
        <w:jc w:val="left"/>
        <w:rPr/>
      </w:pPr>
      <w:r>
        <w:rPr/>
        <w:t xml:space="preserve"> </w:t>
      </w:r>
      <w:r>
        <w:rPr/>
        <w:t>C32_=_C300( C32 C300 ) \nC32_=_C330( C32 C330 ) C32_=_C359( C32 C359 ) C32_=_C386( C32 C386 ) C32_=_C412( C32 C412 ) C32_=_C437( C32 C437 ) C32_=_C460( C32 C460 ) \nC32_=_C484( C32 C484 ) C32_=_C507( C32 C507 ) C32_=_C528( C32 C528 ) C32_=_C548( C32 C548 ) C32_=_C568( C32 C568 ) C32_=_C586( C32 C586 ) \nC32_=_C603( C32 C603 ) C32_=_C618( C32 C618 ) C32_=_C646( C32 C646 ) C32_=_C659( C32 C659 ) C32_=_C669( C32 C669 ) C32_=_C681( C32 C681 ) \nC32_=_C692( C32 C692 ) C32_=_C702( C32 C702 ) C32_=_C719( C32 C719 ) C32_=_C726( C32 C726 ) C32_=_C732( C32 C732 ) C32_=_C736( C32 C736 ) \nC32_=_C741( C32 C741 ) C32_=_C742( C32 C742 ) C32_=_C743( C32 C743 ) C32_=_C744( C32 C744 ) C33_=_C34( C33 C34 ) C33_=_C35( C33 C35 ) \nC33_=_C69( C33 C69 ) C33_=_C105( C33 C105 ) C33_=_C208( C33 C208 ) C33_=_C671( C33 C671 ) C33_=_C713( C33 C713 ) C33_=_C742( C33 C742 ) \nC34_=_C35( C34 C35 ) C34_=_C70( C34 C70 ) C34_=_C106( C34 C106 ) C34_=_C209( C34 C209 ) C34_=_C605( C34 C605 ) C34_=_C672( C34 C672 ) \nC34_=_C714( C34 C714 ) C34_=_C743( C34 C743 ) C35_=_C71( C35 C71 ) C35_=_C107( C35 C107 ) C35_=_C210( C35 C210 ) C35_=_C606( C35 C606 ) \nC35_=_C673( C35 C673 ) C35_=_C715( C35 C715 ) C35_=_C744( C35 C744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5( C36 C55 ) C36_=_C56( C36 C56 ) C36_=_C57( C36 C57 ) C36_=_C58( C36 C58 ) \nC36_=_C60( C36 C60 ) C36_=_C61( C36 C61 ) C36_=_C62( C36 C62 ) C36_=_C63( C36 C63 ) C36_=_C64( C36 C64 ) C36_=_C65( C36 C65 ) \nC36_=_C66( C36 C66 ) C36_=_C67( C36 C67 ) C36_=_C68( C36 C68 ) C36_=_C69( C36 C69 ) C36_=_C70( C36 C70 ) C36_=_C71( C36 C71 ) \nC36_=_C72( C36 C72 ) C36_=_C73( C36 C73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9( C36 C99 ) C36_=_C100( C36 C100 ) C36_=_C101( C36 C101 ) C36_=_C102( C36 C102 ) C36_=_C104( C36 C104 ) \nC36_=_C105( C36 C105 ) C36_=_C106( C36 C106 ) C36_=_C107( C36 C107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5( C37 C55 ) C37_=_C56( C37 C56 ) C37_=_C57( C37 C57 ) C37_=_C58( C37 C58 ) C37_=_C60( C37 C60 ) \nC37_=_C61( C37 C61 ) C37_=_C62( C37 C62 ) C37_=_C63( C37 C63 ) C37_=_C64( C37 C64 ) C37_=_C65( C37 C65 ) C37_=_C66( C37 C66 ) \nC37_=_C67( C37 C67 ) C37_=_C68( C37 C68 ) C37_=_C69( C37 C69 ) C37_=_C70( C37 C70 ) C37_=_C71( C37 C71 ) C37_=_C72( C37 C72 ) \nC37_=_C109( C37 C109 ) C37_=_C125( C37 C125 ) C37_=_C130( C37 C130 ) C37_=_C134( C37 C134 ) C37_=_C139( C37 C13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5( C38 C55 ) C38_=_C56( C38 C56 ) C38_=_C57( C38 C57 ) C38_=_C58( C38 C58 ) \nC38_=_C60( C38 C60 ) C38_=_C61( C38 C61 ) C38_=_C62( C38 C62 ) C38_=_C63( C38 C63 ) C38_=_C64( C38 C64 ) C38_=_C65( C38 C65 ) \nC38_=_C66( C38 C66 ) C38_=_C67( C38 C67 ) C38_=_C68( C38 C68 ) C38_=_C69( C38 C69 ) C38_=_C70( C38 C70 ) C38_=_C71( C38 C71 ) \nC38_=_C109( C38 C109 ) C38_=_C144( C38 C144 ) C38_=_C178( C38 C178 ) C38_=_C179( C38 C179 ) C38_=_C180( C38 C180 ) C38_=_C181( C38 C181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8_=_C200( C38 C200 ) C38_=_C202( C38 C202 ) C38_=_C203( C38 C203 ) C38_=_C204( C38 C204 ) C38_=_C205( C38 C205 ) C38_=_C207( C38 C207 ) \nC38_=_C208( C38 C208 ) C38_=_C209( C38 C209 ) C38_=_C210( C38 C210 ) C39_=_C40( C39 C40 ) C39_=_C41( C39 C41 ) C39_=_C42( C39 C42 ) \nC39_=_C43( C39 C43 ) C39_=_C44( C39 C44 ) C39_=_C45( C39 C45 ) C39_=_C46( C39 C46 ) C39_=_C47( C39 C47 ) C39_=_C48( C39 C48 ) \nC39_=_C49( C39 C49 ) C39_=_C50( C39 C50 ) C39_=_C51( C39 C51 ) C39_=_C52( C39 C52 ) C39_=_C53( C39 C53 ) C39_=_C55( C39 C55 ) \nC39_=_C56( C39 C56 ) C39_=_C57( C39 C57 ) C39_=_C58( C39 C58 ) C39_=_C60( C39 C60 ) C39_=_C61( C39 C61 ) C39_=_C62( C39 C62 ) \nC39_=_C63( C39 C63 ) C39_=_C64( C39 C64 ) C39_=_C65( C39 C65 ) C39_=_C66( C39 C66 ) C39_=_C67( C39 C67 ) C39_=_C68( C39 C68 ) \nC39_=_C69( C39 C69 ) C39_=_C70( C39 C70 ) C39_=_C71( C39 C71 ) C39_=_C75( C39 C75 ) C39_=_C178( C39 C178 ) C39_=_C224( C39 C224 ) \nC39_=_C229( C39 C229 ) C39_=_C233( C39 C233 ) C39_=_C238( C39 C238 ) C40_=_C41( C40 C41 ) C40_=_C42( C40 C42 ) C40_=_C43( C40 C43 ) \nC40_=_C44( C40 C44 ) C40_=_C45( C40 C45 ) C40_=_C46( C40 C46 ) C40_=_C47( C40 C47 ) C40_=_C48( C40 C48 ) C40_=_C49( C40 C49 ) \nC40_=_C50( C40 C50 ) C40_=_C51( C40 C51 ) C40_=_C52( C40 C52 ) C40_=_C53( C40 C53 ) C40_=_C55( C40 C55 ) C40_=_C56( C40 C56 ) \nC40_=_C57( C40 C57 ) C40_=_C58( C40 C58 ) C40_=_C60( C40 C60 ) C40_=_C61( C40 C61 ) C40_=_C62( C40 C62 ) C40_=_C63( C40 C63 ) \nC40_=_C64( C40 C64 ) C40_=_C65( C40 C65 ) C40_=_C66( C40 C66 ) C40_=_C67( C40 C67 ) C40_=_C68( C40 C68 ) C40_=_C69( C40 C69 ) \nC40_=_C70( C40 C70 ) C40_=_C71( C40 C71 ) C40_=_C76( C40 C76 ) C40_=_C179( C40 C179 ) C40_=_C256( C40 C256 ) C40_=_C261( C40 C261 ) \nC40_=_C265( C40 C265 ) C40_=_C270( C40 C270 ) C41_=_C42( C41 C42 ) C41_=_C43( C41 C43 ) C41_=_C44( C41 C44 ) C41_=_C45( C41 C45 ) \nC41_=_C46( C41 C46 ) C41_=_C47( C41 C47 ) C41_=_C48( C41 C48 ) C41_=_C49( C41 C49 ) C41_=_C50( C41 C50 ) C41_=_C51( C41 C51 ) \nC41_=_C52( C41 C52 ) C41_=_C53( C41 C53 ) C41_=_C55( C41 C55 ) C41_=_C56( C41 C56 ) C41_=_C57( C41 C57 ) C41_=_C58( C41 C58 ) \nC41_=_C60( C41 C60 ) C41_=_C61( C41 C61 ) C41_=_C62( C41 C62 ) C41_=_C63( C41 C63 ) C41_=_C64( C41 C64 ) C41_=_C65( C41 C65 ) \nC41_=_C66( C41 C66 ) C41_=_C67( C41 C67 ) C41_=_C68( C41 C68 ) C41_=_C69( C41 C69 ) C41_=_C70( C41 C70 ) C41_=_C71( C41 C71 ) \nC41_=_C77( C41 C77 ) C41_=_C180( C41 C180 ) C41_=_C287( C41 C287 ) C41_=_C295( C41 C295 ) C41_=_C300( C41 C300 ) C42_=_C43( C42 C43 ) \nC42_=_C44( C42 C44 ) C42_=_C45( C42 C45 ) C42_=_C46( C42 C46 ) C42_=_C47( C42 C47 ) C42_=_C48( C42 C48 ) C42_=_C49( C42 C49 ) \nC42_=_C50( C42 C50 ) C42_=_C51( C42 C51 ) C42_=_C52( C42 C52 ) C42_=_C53( C42 C53 ) C42_=_C55( C42 C55 ) C42_=_C56( C42 C56 ) \nC42_=_C57( C42 C57 ) C42_=_C58( C42 C58 ) C42_=_C60( C42 C60 ) C42_=_C61( C42 C61 ) C42_=_C62( C42 C62 ) C42_=_C63( C42 C63 ) \nC42_=_C64( C42 C64 ) C42_=_C65( C42 C65 ) C42_=_C66( C42 C66 ) C42_=_C67( C42 C67 ) C42_=_C68( C42 C68 ) C42_=_C69( C42 C69 ) \nC42_=_C70( C42 C70 ) C42_=_C71( C42 C71 ) C42_=_C78( C42 C78 ) C42_=_C181( C42 C181 ) C42_=_C316( C42 C316 ) C42_=_C321( C42 C321 ) \nC42_=_C325( C42 C325 ) C42_=_C330( C42 C330 ) C43_=_C44( C43 C44 ) C43_=_C45( C43 C45 ) C43_=_C46( C43 C46 ) C43_=_C47( C43 C47 ) \nC43_=_C48( C43 C48 ) C43_=_C49( C43 C49 ) C43_=_C50( C43 C50 ) C43_=_C51( C43 C51 ) C43_=_C52( C43 C52 ) C43_=_C53( C43 C53 ) \nC43_=_C55( C43 C55 ) C43_=_C56( C43 C56 ) C43_=_C57( C43 C57 ) C43_=_C58( C43 C58 ) C43_=_C60( C43 C60 ) C43_=_C61( C43 C61 ) \nC43_=_C62( C43 C62 ) C43_=_C63( C43 C63 ) C43_=_C64( C43 C64 ) C43_=_C65( C43 C65 ) C43_=_C66( C43 C66 ) C43_=_C67( C43 C67 ) \nC43_=_C68( C43 C68 ) C43_=_C69( C43 C69 ) C43_=_C70( C43 C70 ) C43_=_C71( C43 C71 ) C43_=_C79( C43 C79 ) C43_=_C182( C43 C182 ) \nC43_=_C345( C43 C345 ) C43_=_C350( C43 C350 ) C43_=_C354( C43 C354 ) C43_=_C359( C43 C359 ) C44_=_C45( C44 C45 ) C44_=_C46( C44 C46 ) \nC44_=_C47( C44 C47 ) C44_=_C48( C44 C48 ) C44_=_C49( C44 C49 ) C44_=_C50( C44 C50 ) C44_=_C51( C44 C51 ) C44_=_C52( C44 C52 ) \nC44_=_C53( C44 C53 ) C44_=_C55( C44 C55 ) C44_=_C56( C44 C56 ) C44_=_C57( C44 C57 ) C44_=_C58( C44 C58 ) C44_=_C60( C44 C60 ) \nC44_=_C61( C44 C61 ) C44_=_C62( C44 C62 ) C44_=_C63( C44 C63 ) C44_=_C64( C44 C64 ) C44_=_C65( C44 C65 ) C44_=_C66( C44 C66 ) \nC44_=_C67( C44 C67 ) C44_=_C68( C44 C68 ) C44_=_C69( C44 C69 ) C44_=_C70( C44 C70 ) C44_=_C71( C44 C71 ) C44_=_C80( C44 C80 ) \nC44_=_C183( C44 C183 ) C44_=_C373( C44 C373 ) C44_=_C378( C44 C378 ) C44_=_C382( C44 C382 ) C44_=_C386( C44 C386 ) C45_=_C46( C45 C46 ) \nC45_=_C47( C45 C47 ) C45_=_C48( C45 C48 ) C45_=_C49( C45 C49 ) C45_=_C50( C45 C50 ) C45_=_C51( C45 C51 ) C45_=_C52( C45 C52 ) \nC45_=_C53( C45 C53 ) C45_=_C55( C45 C55 ) C45_=_C56( C45 C56 ) C45_=_C57( C45 C57 ) C45_=_C58( C45 C58 ) C45_=_C60( C45 C60 ) \nC45_=_C61( C45 C61 ) C45_=_C62( C45 C62 ) C45_=_C63( C45 C63 ) C45_=_C64( C45 C64 ) C45_=_C65( C45 C65 ) C45_=_C66( C45 C66 ) \nC45_=_C67( C45 C67 ) C45_=_C68( C45 C68 ) C45_=_C69( C45 C69 ) C45_=_C70( C45 C70 ) C45_=_C71( C45 C71 ) C45_=_C81( C45 C81 ) \nC45_=_C184( C45 C184 ) C45_=_C399( C45 C399 ) C45_=_C404( C45 C404 ) C45_=_C412( C45 C412 ) C46_=_C47( C46 C47 ) C46_=_C48( C46 C48 ) \nC46_=_C49( C46 C49 ) C46_=_C50(</w:t>
      </w:r>
    </w:p>
    <w:p>
      <w:pPr>
        <w:pStyle w:val="PreformattedText"/>
        <w:bidi w:val="0"/>
        <w:spacing w:before="0" w:after="0"/>
        <w:jc w:val="left"/>
        <w:rPr/>
      </w:pPr>
      <w:r>
        <w:rPr/>
        <w:t xml:space="preserve"> </w:t>
      </w:r>
      <w:r>
        <w:rPr/>
        <w:t>C46 C50 ) C46_=_C51( C46 C51 ) C46_=_C52( C46 C52 ) C46_=_C53( C46 C53 ) C46_=_C55( C46 C55 ) \nC46_=_C56( C46 C56 ) C46_=_C57( C46 C57 ) C46_=_C58( C46 C58 ) C46_=_C60( C46 C60 ) C46_=_C61( C46 C61 ) C46_=_C62( C46 C62 ) \nC46_=_C63( C46 C63 ) C46_=_C64( C46 C64 ) C46_=_C65( C46 C65 ) C46_=_C66( C46 C66 ) C46_=_C67( C46 C67 ) C46_=_C68( C46 C68 ) \nC46_=_C69( C46 C69 ) C46_=_C70( C46 C70 ) C46_=_C71( C46 C71 ) C46_=_C82( C46 C82 ) C46_=_C185( C46 C185 ) C46_=_C424( C46 C424 ) \nC46_=_C428( C46 C428 ) C46_=_C432( C46 C432 ) C46_=_C437( C46 C437 ) C47_=_C48( C47 C48 ) C47_=_C49( C47 C49 ) C47_=_C50( C47 C50 ) \nC47_=_C51( C47 C51 ) C47_=_C52( C47 C52 ) C47_=_C53( C47 C53 ) C47_=_C55( C47 C55 ) C47_=_C56( C47 C56 ) C47_=_C57( C47 C57 ) \nC47_=_C58( C47 C58 ) C47_=_C60( C47 C60 ) C47_=_C61( C47 C61 ) C47_=_C62( C47 C62 ) C47_=_C63( C47 C63 ) C47_=_C64( C47 C64 ) \nC47_=_C65( C47 C65 ) C47_=_C66( C47 C66 ) C47_=_C67( C47 C67 ) C47_=_C68( C47 C68 ) C47_=_C69( C47 C69 ) C47_=_C70( C47 C70 ) \nC47_=_C71( C47 C71 ) C47_=_C83( C47 C83 ) C47_=_C186( C47 C186 ) C47_=_C447( C47 C447 ) C47_=_C452( C47 C452 ) C47_=_C456( C47 C456 ) \nC47_=_C460( C47 C460 ) C48_=_C49( C48 C49 ) C48_=_C50( C48 C50 ) C48_=_C51( C48 C51 ) C48_=_C52( C48 C52 ) C48_=_C53( C48 C53 ) \nC48_=_C55( C48 C55 ) C48_=_C56( C48 C56 ) C48_=_C57( C48 C57 ) C48_=_C58( C48 C58 ) C48_=_C60( C48 C60 ) C48_=_C61( C48 C61 ) \nC48_=_C62( C48 C62 ) C48_=_C63( C48 C63 ) C48_=_C64( C48 C64 ) C48_=_C65( C48 C65 ) C48_=_C66( C48 C66 ) C48_=_C67( C48 C67 ) \nC48_=_C68( C48 C68 ) C48_=_C69( C48 C69 ) C48_=_C70( C48 C70 ) C48_=_C71( C48 C71 ) C48_=_C84( C48 C84 ) C48_=_C187( C48 C187 ) \nC48_=_C470( C48 C470 ) C48_=_C475( C48 C475 ) C48_=_C479( C48 C479 ) C48_=_C484( C48 C484 ) C49_=_C50( C49 C50 ) C49_=_C51( C49 C51 ) \nC49_=_C52( C49 C52 ) C49_=_C53( C49 C53 ) C49_=_C55( C49 C55 ) C49_=_C56( C49 C56 ) C49_=_C57( C49 C57 ) C49_=_C58( C49 C58 ) \nC49_=_C60( C49 C60 ) C49_=_C61( C49 C61 ) C49_=_C62( C49 C62 ) C49_=_C63( C49 C63 ) C49_=_C64( C49 C64 ) C49_=_C65( C49 C65 ) \nC49_=_C66( C49 C66 ) C49_=_C67( C49 C67 ) C49_=_C68( C49 C68 ) C49_=_C69( C49 C69 ) C49_=_C70( C49 C70 ) C49_=_C71( C49 C71 ) \nC49_=_C85( C49 C85 ) C49_=_C188( C49 C188 ) C49_=_C493( C49 C493 ) C49_=_C498( C49 C498 ) C49_=_C502( C49 C502 ) C49_=_C507( C49 C507 ) \nC50_=_C51( C50 C51 ) C50_=_C52( C50 C52 ) C50_=_C53( C50 C53 ) C50_=_C55( C50 C55 ) C50_=_C56( C50 C56 ) C50_=_C57( C50 C57 ) \nC50_=_C58( C50 C58 ) C50_=_C60( C50 C60 ) C50_=_C61( C50 C61 ) C50_=_C62( C50 C62 ) C50_=_C63( C50 C63 ) C50_=_C64( C50 C64 ) \nC50_=_C65( C50 C65 ) C50_=_C66( C50 C66 ) C50_=_C67( C50 C67 ) C50_=_C68( C50 C68 ) C50_=_C69( C50 C69 ) C50_=_C70( C50 C70 ) \nC50_=_C71( C50 C71 ) C50_=_C86( C50 C86 ) C50_=_C189( C50 C189 ) C50_=_C515( C50 C515 ) C50_=_C520( C50 C520 ) C50_=_C523( C50 C523 ) \nC50_=_C528( C50 C528 ) C51_=_C52( C51 C52 ) C51_=_C53( C51 C53 ) C51_=_C55( C51 C55 ) C51_=_C56( C51 C56 ) C51_=_C57( C51 C57 ) \nC51_=_C58( C51 C58 ) C51_=_C60( C51 C60 ) C51_=_C61( C51 C61 ) C51_=_C62( C51 C62 ) C51_=_C63( C51 C63 ) C51_=_C64( C51 C64 ) \nC51_=_C65( C51 C65 ) C51_=_C66( C51 C66 ) C51_=_C67( C51 C67 ) C51_=_C68( C51 C68 ) C51_=_C69( C51 C69 ) C51_=_C70( C51 C70 ) \nC51_=_C71( C51 C71 ) C51_=_C87( C51 C87 ) C51_=_C190( C51 C190 ) C51_=_C535( C51 C535 ) C51_=_C540( C51 C540 ) C51_=_C543( C51 C543 ) \nC51_=_C548( C51 C548 ) C52_=_C53( C52 C53 ) C52_=_C55( C52 C55 ) C52_=_C56( C52 C56 ) C52_=_C57( C52 C57 ) C52_=_C58( C52 C58 ) \nC52_=_C60( C52 C60 ) C52_=_C61( C52 C61 ) C52_=_C62( C52 C62 ) C52_=_C63( C52 C63 ) C52_=_C64( C52 C64 ) C52_=_C65( C52 C65 ) \nC52_=_C66( C52 C66 ) C52_=_C67( C52 C67 ) C52_=_C68( C52 C68 ) C52_=_C69( C52 C69 ) C52_=_C70( C52 C70 ) C52_=_C71( C52 C71 ) \nC52_=_C88( C52 C88 ) C52_=_C191( C52 C191 ) C52_=_C554( C52 C554 ) C52_=_C559( C52 C559 ) C52_=_C563( C52 C563 ) C52_=_C568( C52 C568 ) \nC53_=_C55( C53 C55 ) C53_=_C56( C53 C56 ) C53_=_C57( C53 C57 ) C53_=_C58( C53 C58 ) C53_=_C60( C53 C60 ) C53_=_C61( C53 C61 ) \nC53_=_C62( C53 C62 ) C53_=_C63( C53 C63 ) C53_=_C64( C53 C64 ) C53_=_C65( C53 C65 ) C53_=_C66( C53 C66 ) C53_=_C67( C53 C67 ) \nC53_=_C68( C53 C68 ) C53_=_C69( C53 C69 ) C53_=_C70( C53 C70 ) C53_=_C71( C53 C71 ) C53_=_C89( C53 C89 ) C53_=_C192( C53 C192 ) \nC53_=_C573( C53 C573 ) C53_=_C578( C53 C578 ) C53_=_C582( C53 C582 ) C53_=_C586( C53 C586 ) C55_=_C56( C55 C56 ) C55_=_C57( C55 C57 ) \nC55_=_C58( C55 C58 ) C55_=_C60( C55 C60 ) C55_=_C61( C55 C61 ) C55_=_C62( C55 C62 ) C55_=_C63( C55 C63 ) C55_=_C64( C55 C64 ) \nC55_=_C65( C55 C65 ) C55_=_C66( C55 C66 ) C55_=_C67( C55 C67 ) C55_=_C68( C55 C68 ) C55_=_C69( C55 C69 ) C55_=_C70( C55 C70 ) \nC55_=_C71( C55 C71 ) C55_=_C91( C55 C91 ) C55_=_C194( C55 C194 ) C55_=_C591( C55 C591 ) C55_=_C610( C55 C610 ) C55_=_C614( C55 C614 ) \nC55_=_C618( C55 C618 ) C56_=_C57( C56 C57 ) C56_=_C58( C56 C58 ) C56_=_C60( C56 C60 ) C56_=_C61( C56 C61 ) C56_=_C62( C56 C62 ) \nC56_=_C63( C56 C63 ) C56_=_C64( C56 C64 ) C56_=_C65( C56 C65 ) C56_=_C66( C56 C66 ) C56_=_C67( C56 C67 ) C56_=_C68( C56 C68 ) \nC56_=_C69( C56 C69 ) C56_=_C70( C56 C70 ) C56_=_C71( C56 C71 ) C56_=_C92( C56 C92 ) C56_=_C195( C56 C195 ) C56_=_C592( C56 C592 ) \nC56_=_C625( C56 C625 ) C56_=_C629( C56 C629 ) C57_=_C58( C57 C58 ) C57_=_C60( C57 C60 ) C57_=_C61( C57 C61 ) C57_=_C62( C57 C62 ) \nC57_=_C63( C57 C63 ) C57_=_C64( C57 C64 ) C57_=_C65( C57 C65 ) C57_=_C66( C57 C66 ) C57_=_C67( C57 C67 ) C57_=_C68( C57 C68 ) \nC57_=_C69( C57 C69 ) C57_=_C70( C57 C70 ) C57_=_C71( C57 C71 ) C57_=_C93( C57 C93 ) C57_=_C196( C57 C196 ) C57_=_C593( C57 C593 ) \nC57_=_C641( C57 C641 ) C57_=_C646( C57 C646 ) C58_=_C60( C58 C60 ) C58_=_C61( C58 C61 ) C58_=_C62( C58 C62 ) C58_=_C63( C58 C63 ) \nC58_=_C64( C58 C64 ) C58_=_C65( C58 C65 ) C58_=_C66( C58 C66 ) C58_=_C67( C58 C67 ) C58_=_C68( C58 C68 ) C58_=_C69( C58 C69 ) \nC58_=_C70( C58 C70 ) C58_=_C71( C58 C71 ) C58_=_C94( C58 C94 ) C58_=_C197( C58 C197 ) C58_=_C594( C58 C594 ) C58_=_C651( C58 C651 ) \nC58_=_C655( C58 C655 ) C58_=_C659( C58 C659 ) C60_=_C61( C60 C61 ) C60_=_C62( C60 C62 ) C60_=_C63( C60 C63 ) C60_=_C64( C60 C64 ) \nC60_=_C65( C60 C65 ) C60_=_C66( C60 C66 ) C60_=_C67( C60 C67 ) C60_=_C68( C60 C68 ) C60_=_C69( C60 C69 ) C60_=_C70( C60 C70 ) \nC60_=_C71( C60 C71 ) C60_=_C199( C60 C199 ) C60_=_C596( C60 C596 ) C60_=_C664( C60 C664 ) C60_=_C676( C60 C676 ) C60_=_C681( C60 C681 ) \nC61_=_C62( C61 C62 ) C61_=_C63( C61 C63 ) C61_=_C64( C61 C64 ) C61_=_C65( C61 C65 ) C61_=_C66( C61 C66 ) C61_=_C67( C61 C67 ) \nC61_=_C68( C61 C68 ) C61_=_C69( C61 C69 ) C61_=_C70( C61 C70 ) C61_=_C71( C61 C71 ) C61_=_C96( C61 C96 ) C61_=_C200( C61 C200 ) \nC61_=_C597( C61 C597 ) C61_=_C665( C61 C665 ) C61_=_C687( C61 C687 ) C61_=_C692( C61 C692 ) C62_=_C63( C62 C63 ) C62_=_C64( C62 C64 ) \nC62_=_C65( C62 C65 ) C62_=_C66( C62 C66 ) C62_=_C67( C62 C67 ) C62_=_C68( C62 C68 ) C62_=_C69( C62 C69 ) C62_=_C70( C62 C70 ) \nC62_=_C71( C62 C71 ) C62_=_C97( C62 C97 ) C62_=_C598( C62 C598 ) C62_=_C666( C62 C666 ) C62_=_C697( C62 C697 ) C62_=_C702( C62 C702 ) \nC63_=_C64( C63 C64 ) C63_=_C65( C63 C65 ) C63_=_C66( C63 C66 ) C63_=_C67( C63 C67 ) C63_=_C68( C63 C68 ) C63_=_C69( C63 C69 ) \nC63_=_C70( C63 C70 ) C63_=_C71( C63 C71 ) C63_=_C134( C63 C134 ) C63_=_C168( C63 C168 ) C63_=_C233( C63 C233 ) C63_=_C265( C63 C265 ) \nC63_=_C295( C63 C295 ) C63_=_C325( C63 C325 ) C63_=_C354( C63 C354 ) C63_=_C382( C63 C382 ) C63_=_C432( C63 C432 ) C63_=_C456( C63 C456 ) \nC63_=_C479( C63 C479 ) C63_=_C502( C63 C502 ) C63_=_C523( C63 C523 ) C63_=_C543( C63 C543 ) C63_=_C563( C63 C563 ) C63_=_C582( C63 C582 ) \nC63_=_C599( C63 C599 ) C63_=_C614( C63 C614 ) C63_=_C629( C63 C629 ) C63_=_C641( C63 C641 ) C63_=_C655( C63 C655 ) C63_=_C667( C63 C667 ) \nC63_=_C676( C63 C676 ) C63_=_C687( C63 C687 ) C63_=_C697( C63 C697 ) C63_=_C707( C63 C707 ) C63_=_C708( C63 C708 ) C63_=_C709( C63 C709 ) \nC63_=_C710( C63 C710 ) C63_=_C712( C63 C712 ) C63_=_C713( C63 C713 ) C63_=_C714( C63 C714 ) C63_=_C715( C63 C715 ) C64_=_C65( C64 C65 ) \nC64_=_C66( C64 C66 ) C64_=_C67( C64 C67 ) C64_=_C68( C64 C68 ) C64_=_C69( C64 C69 ) C64_=_C70( C64 C70 ) C64_=_C71( C64 C71 ) \nC64_=_C99( C64 C99 ) C64_=_C202( C64 C202 ) C64_=_C600( C64 C600 ) C64_=_C668( C64 C668 ) C64_=_C707( C64 C707 ) C64_=_C719( C64 C719 ) \nC65_=_C66( C65 C66 ) C65_=_C67( C65 C67 ) C65_=_C68( C65 C68 ) C65_=_C69( C65 C69 ) C65_=_C70( C65 C70 ) C65_=_C71( C65 C71 ) \nC65_=_C101( C65 C101 ) C65_=_C204( C65 C204 ) C65_=_C709( C65 C709 ) C65_=_C732( C65 C732 ) C66_=_C67( C66 C67 ) C66_=_C68( C66 C68 ) \nC66_=_C69( C66 C69 ) C66_=_C70( C66 C70 ) C66_=_C71( C66 C71 ) C66_=_C102( C66 C102 ) C66_=_C205( C66 C205 ) C66_=_C602( C66 C602 ) \nC66_=_C710( C66 C710 ) C66_=_C736( C66 C736 ) C67_=_C68( C67 C68 ) C67_=_C69( C67 C69 ) C67_=_C70( C67 C70 ) C67_=_C71( C67 C71 ) \nC67_=_C139( C67 C139 ) C67_=_C173( C67 C173 ) C67_=_C238( C67 C238 ) C67_=_C270( C67 C270 ) C67_=_C300( C67 C300 ) C67_=_C330( C67 C330 ) \nC67_=_C359( C67 C359 ) C67_=_C386( C67 C386 ) C67_=_C412( C67 C412 ) C67_=_C437( C67 C437 ) C67_=_C460( C67 C460 ) C67_=_C484( C67 C484 ) \nC67_=_C507( C67 C507 ) C67_=_C528( C67 C528 ) C67_=_C548( C67 C548 ) C67_=_C568( C67 C568 ) C67_=_C586( C67 C586 ) C67_=_C603( C67 C603 ) \nC67_=_C618( C67 C618 ) C67_=_C646( C67 C646 ) C67_=_C659( C67 C659 ) C67_=_C669( C67 C669 ) C67_=_C681( C67 C681 ) C67_=_C692( C67 C692 ) \nC67_=_C702( C67 C702 ) C67_=_C719( C67 C719 ) C67_=_C726( C67 C726 ) C67_=_C732( C67 C732 ) C67_=_C736( C67 C736 ) C67_=_C741( C67 C741 ) \nC67_=_C742( C67 C742 ) C67_=_C743( C67 C743 ) C67_=_C744( C67 C744 ) C68_=_C69( C68 C69 ) C68_=_C70( C68 C70 ) C68_=_C71( C68 C71 ) \nC68_=_C104( C68 C104 ) C68_=_C207( C68 C207 ) C68_=_C604( C68 C604 ) C68_=_C670( C68 C670 ) C68_=_C712( C68 C712 ) C68_=_C741( C68 C741 ) \nC69_=_C70( C69 C70 ) C69_=_C71( C69 C71 ) C69_=_C105( C69 C105 ) C69_=_C208( C69 C208 ) C69_=_C671( C69 C671 ) C69_=_C713( C69 C713 ) \nC69_=_C742(</w:t>
      </w:r>
    </w:p>
    <w:p>
      <w:pPr>
        <w:pStyle w:val="PreformattedText"/>
        <w:bidi w:val="0"/>
        <w:spacing w:before="0" w:after="0"/>
        <w:jc w:val="left"/>
        <w:rPr/>
      </w:pPr>
      <w:r>
        <w:rPr/>
        <w:t xml:space="preserve"> </w:t>
      </w:r>
      <w:r>
        <w:rPr/>
        <w:t>C69 C742 ) C70_=_C71( C70 C71 ) C70_=_C106( C70 C106 ) C70_=_C209( C70 C209 ) C70_=_C605( C70 C605 ) C70_=_C672( C70 C672 ) \nC70_=_C714( C70 C714 ) C70_=_C743( C70 C743 ) C71_=_C107( C71 C107 ) C71_=_C210( C71 C210 ) C71_=_C606( C71 C606 ) C71_=_C673( C71 C673 ) \nC71_=_C715( C71 C715 ) C71_=_C744( C71 C744 ) C72_=_C73( C72 C73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9( C72 C99 ) C72_=_C100( C72 C100 ) C72_=_C101( C72 C101 ) C72_=_C102( C72 C102 ) \nC72_=_C104( C72 C104 ) C72_=_C105( C72 C105 ) C72_=_C106( C72 C106 ) C72_=_C107( C72 C107 ) C72_=_C109( C72 C109 ) C72_=_C125( C72 C125 ) \nC72_=_C130( C72 C130 ) C72_=_C134( C72 C134 ) C72_=_C139( C72 C139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9( C73 C99 ) C73_=_C100( C73 C100 ) C73_=_C101( C73 C101 ) C73_=_C102( C73 C102 ) \nC73_=_C104( C73 C104 ) C73_=_C105( C73 C105 ) C73_=_C106( C73 C106 ) C73_=_C107( C73 C107 ) C73_=_C144( C73 C144 ) C73_=_C160( C73 C160 ) \nC73_=_C164( C73 C164 ) C73_=_C168( C73 C168 ) C73_=_C173( C73 C173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9( C75 C99 ) C75_=_C100( C75 C100 ) C75_=_C101( C75 C101 ) C75_=_C102( C75 C102 ) C75_=_C104( C75 C104 ) \nC75_=_C105( C75 C105 ) C75_=_C106( C75 C106 ) C75_=_C107( C75 C107 ) C75_=_C178( C75 C178 ) C75_=_C224( C75 C224 ) C75_=_C229( C75 C229 ) \nC75_=_C233( C75 C233 ) C75_=_C238( C75 C238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9( C76 C99 ) \nC76_=_C100( C76 C100 ) C76_=_C101( C76 C101 ) C76_=_C102( C76 C102 ) C76_=_C104( C76 C104 ) C76_=_C105( C76 C105 ) C76_=_C106( C76 C106 ) \nC76_=_C107( C76 C107 ) C76_=_C179( C76 C179 ) C76_=_C256( C76 C256 ) C76_=_C261( C76 C261 ) C76_=_C265( C76 C265 ) C76_=_C270( C76 C270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9( C77 C99 ) C77_=_C100( C77 C100 ) C77_=_C101( C77 C101 ) C77_=_C102( C77 C102 ) \nC77_=_C104( C77 C104 ) C77_=_C105( C77 C105 ) C77_=_C106( C77 C106 ) C77_=_C107( C77 C107 ) C77_=_C180( C77 C180 ) C77_=_C287( C77 C287 ) \nC77_=_C295( C77 C295 ) C77_=_C300( C77 C300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9( C78 C99 ) C78_=_C100( C78 C100 ) C78_=_C101( C78 C101 ) \nC78_=_C102( C78 C102 ) C78_=_C104( C78 C104 ) C78_=_C105( C78 C105 ) C78_=_C106( C78 C106 ) C78_=_C107( C78 C107 ) C78_=_C181( C78 C181 ) \nC78_=_C316( C78 C316 ) C78_=_C321( C78 C321 ) C78_=_C325( C78 C325 ) C78_=_C330( C78 C330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9( C79 C99 ) C79_=_C100( C79 C100 ) \nC79_=_C101( C79 C101 ) C79_=_C102( C79 C102 ) C79_=_C104( C79 C104 ) C79_=_C105( C79 C105 ) C79_=_C106( C79 C106 ) C79_=_C107( C79 C107 ) \nC79_=_C182( C79 C182 ) C79_=_C345( C79 C345 ) C79_=_C350( C79 C350 ) C79_=_C354( C79 C354 ) C79_=_C359( C79 C35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9( C80 C99 ) C80_=_C100( C80 C100 ) \nC80_=_C101( C80 C101 ) C80_=_C102( C80 C102 ) C80_=_C104( C80 C104 ) C80_=_C105( C80 C105 ) C80_=_C106( C80 C106 ) C80_=_C107( C80 C107 ) \nC80_=_C183( C80 C183 ) C80_=_C373( C80 C373 ) C80_=_C378( C80 C378 ) C80_=_C382( C80 C382 ) C80_=_C386( C80 C386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9( C81 C99 ) C81_=_C100( C81 C100 ) C81_=_C101( C81 C101 ) \nC81_=_C102( C81 C102 ) C81_=_C104( C81 C104 ) C81_=_C105( C81 C105 ) C81_=_C106( C81 C106 ) C81_=_C107( C81 C107 ) C81_=_C184( C81 C184 ) \nC81_=_C399( C81 C399 ) C81_=_C404( C81 C404 ) C81_=_C412( C81 C412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9( C82 C99 ) C82_=_C100( C82 C100 ) C82_=_C101( C82 C101 ) C82_=_C102( C82 C102 ) C82_=_C104( C82 C104 ) C82_=_C105( C82 C105 ) \nC82_=_C106( C82 C106 ) C82_=_C107( C82 C107 ) C82_=_C185( C82 C185 ) C82_=_C424( C82 C424 ) C82_=_C428( C82 C428 ) C82_=_C432( C82 C432 ) \nC82_=_C437( C82 C437 ) C83_=_C84( C83 C84 ) C83_=_C85( C83 C85 ) C83_=_C86( C83 C86 ) C83_=_C87( C83 C87 ) C83_=_C88( C83 C88 ) \nC83_=_C89( C83 C89 ) C83_=_C90( C83 C90 ) C83_=_C91( C83 C91 ) C83_=_C92( C83 C92 ) C83_=_C93( C83 C93 ) C83_=_C94( C83 C94 ) \nC83_=_C95( C83 C95 ) C83_=_C96( C83 C96 ) C83_=_C97( C83 C97 ) C83_=_C99( C83 C99 ) C83_=_C100( C83 C100 ) C83_=_C101( C83 C101 ) \nC83_=_C102( C83 C102 ) C83_=_C104( C83 C104 ) C83_=_C105( C83 C105 ) C83_=_C106( C83 C106 ) C83_=_C107( C83 C107 ) C83_=_C186( C83 C186 ) \nC83_=_C447( C83 C447 ) C83_=_C452( C83 C452 ) C83_=_C456( C83 C456 ) C83_=_C460( C83 C460 ) C84_=_C85( C84 C85 ) C84_=_C86( C84 C86 ) \nC84_=_C87( C84 C87 ) C84_=_C88( C84 C88 ) C84_=_C89( C84 C89 ) C84_=_C90( C84 C90 ) C84_=_C91( C84 C91 ) C84_=_C92( C84 C92 ) \nC84_=_C93( C84 C93 ) C84_=_C94( C84 C94 ) C84_=_C95( C84 C95 ) C84_=_C96( C84 C96 ) C84_=_C97( C84 C97 ) C84_=_C99( C84 C99 ) \nC84_=_C100( C84 C100 ) C84_=_C101( C84 C101 ) C84_=_C102( C84 C102 ) C84_=_C104( C84 C104 ) C84_=_C105( C84 C105 ) C84_=_C106( C84 C106 ) \nC84_=_C107( C84 C107 ) C84_=_C187( C84 C187 ) C84_=_C470( C84 C470 ) C84_=_C475( C84 C475 ) C84_=_C479( C84 C479 ) C84_=_C484( C84 C484 ) \nC85_=_C86( C85 C86 ) C85_=_C87( C85 C87 ) C85_=_C88( C85 C88 ) C85_=_C89( C85 C89 ) C85_=_C90( C85 C90 ) C85_=_C91( C85 C91 ) \nC85_=_C92( C85 C92 ) C85_=_C93( C85 C93 ) C85_=_C94( C85 C94 ) C85_=_C95( C85 C95 ) C85_=_C96( C85 C96 ) C85_=_C97( C85 C97 ) \nC85_=_C99( C85 C99 ) C85_=_C100( C85 C100 ) C85_=_C101( C85 C101 ) C85_=_C102( C85 C102 ) C85_=_C104( C85 C104 ) C85_=_C105( C85 C105 ) \nC85_=_C106( C85 C106 ) C85_=_C107( C85 C107 ) C85_=_C188( C85 C188 ) C85_=_C493( C85 C493 ) C85_=_C498( C85 C498 ) C85_=_C502( C85 C502 ) \nC85_=_C507( C85 C507 ) C86_=_C87( C86 C87 ) C86_=_C88( C86 C88 ) C86_=_C89( C86 C89 ) C86_=_C90( C86 C90 ) C86_=_C91( C86 C91 ) \nC86_=_C92( C86 C92 ) C86_=_C93( C86 C93 ) C86_=_C94( C86 C94 ) C86_=_C95( C86 C95 ) C86_=_C96( C86 C96 ) C86_=_C97( C86 C97 ) \nC86_=_C99( C86 C99 ) C86_=_C100( C86 C100 ) C86_=_C101( C86 C101 ) C86_=_C102( C86 C102 ) C86_=_C104( C86 C104 ) C86_=_C105( C86 C105 ) \nC86_=_C106( C86 C106 ) C86_=_C107( C86 C107 ) C86_=_C189( C86 C189 ) C86_=_C515( C86 C515 ) C86_=_C520( C86 C520 ) C86_=_C523( C86 C523 ) \nC86_=_C528( C86 C528 ) C87_=_C88( C87 C88 ) C87_=_C89( C87 C89 ) C87_=_C90( C87 C90 ) C87_=_C91( C87 C91 ) C87_=_C92( C87 C92 ) \nC87_=_C93( C87 C93 ) C87_=_C94( C87 C94 ) C87_=_C95( C87 C95 ) C87_=_C96( C87 C96</w:t>
      </w:r>
    </w:p>
    <w:p>
      <w:pPr>
        <w:pStyle w:val="PreformattedText"/>
        <w:bidi w:val="0"/>
        <w:spacing w:before="0" w:after="0"/>
        <w:jc w:val="left"/>
        <w:rPr/>
      </w:pPr>
      <w:r>
        <w:rPr/>
        <w:t xml:space="preserve"> </w:t>
      </w:r>
      <w:r>
        <w:rPr/>
        <w:t>) C87_=_C97( C87 C97 ) C87_=_C99( C87 C99 ) \nC87_=_C100( C87 C100 ) C87_=_C101( C87 C101 ) C87_=_C102( C87 C102 ) C87_=_C104( C87 C104 ) C87_=_C105( C87 C105 ) C87_=_C106( C87 C106 ) \nC87_=_C107( C87 C107 ) C87_=_C190( C87 C190 ) C87_=_C535( C87 C535 ) C87_=_C540( C87 C540 ) C87_=_C543( C87 C543 ) C87_=_C548( C87 C548 ) \nC88_=_C89( C88 C89 ) C88_=_C90( C88 C90 ) C88_=_C91( C88 C91 ) C88_=_C92( C88 C92 ) C88_=_C93( C88 C93 ) C88_=_C94( C88 C94 ) \nC88_=_C95( C88 C95 ) C88_=_C96( C88 C96 ) C88_=_C97( C88 C97 ) C88_=_C99( C88 C99 ) C88_=_C100( C88 C100 ) C88_=_C101( C88 C101 ) \nC88_=_C102( C88 C102 ) C88_=_C104( C88 C104 ) C88_=_C105( C88 C105 ) C88_=_C106( C88 C106 ) C88_=_C107( C88 C107 ) C88_=_C191( C88 C191 ) \nC88_=_C554( C88 C554 ) C88_=_C559( C88 C559 ) C88_=_C563( C88 C563 ) C88_=_C568( C88 C568 ) C89_=_C90( C89 C90 ) C89_=_C91( C89 C91 ) \nC89_=_C92( C89 C92 ) C89_=_C93( C89 C93 ) C89_=_C94( C89 C94 ) C89_=_C95( C89 C95 ) C89_=_C96( C89 C96 ) C89_=_C97( C89 C97 ) \nC89_=_C99( C89 C99 ) C89_=_C100( C89 C100 ) C89_=_C101( C89 C101 ) C89_=_C102( C89 C102 ) C89_=_C104( C89 C104 ) C89_=_C105( C89 C105 ) \nC89_=_C106( C89 C106 ) C89_=_C107( C89 C107 ) C89_=_C192( C89 C192 ) C89_=_C573( C89 C573 ) C89_=_C578( C89 C578 ) C89_=_C582( C89 C582 ) \nC89_=_C586( C89 C586 ) C90_=_C91( C90 C91 ) C90_=_C92( C90 C92 ) C90_=_C93( C90 C93 ) C90_=_C94( C90 C94 ) C90_=_C95( C90 C95 ) \nC90_=_C96( C90 C96 ) C90_=_C97( C90 C97 ) C90_=_C99( C90 C99 ) C90_=_C100( C90 C100 ) C90_=_C101( C90 C101 ) C90_=_C102( C90 C102 ) \nC90_=_C104( C90 C104 ) C90_=_C105( C90 C105 ) C90_=_C106( C90 C106 ) C90_=_C107( C90 C107 ) C90_=_C125( C90 C125 ) C90_=_C160( C90 C160 ) \nC90_=_C193( C90 C193 ) C90_=_C224( C90 C224 ) C90_=_C256( C90 C256 ) C90_=_C287( C90 C287 ) C90_=_C316( C90 C316 ) C90_=_C345( C90 C345 ) \nC90_=_C373( C90 C373 ) C90_=_C399( C90 C399 ) C90_=_C424( C90 C424 ) C90_=_C447( C90 C447 ) C90_=_C470( C90 C470 ) C90_=_C493( C90 C493 ) \nC90_=_C515( C90 C515 ) C90_=_C535( C90 C535 ) C90_=_C554( C90 C554 ) C90_=_C573( C90 C573 ) C90_=_C591( C90 C591 ) C90_=_C592( C90 C592 ) \nC90_=_C593( C90 C593 ) C90_=_C594( C90 C594 ) C90_=_C596( C90 C596 ) C90_=_C597( C90 C597 ) C90_=_C598( C90 C598 ) C90_=_C599( C90 C599 ) \nC90_=_C600( C90 C600 ) C90_=_C601( C90 C601 ) C90_=_C602( C90 C602 ) C90_=_C603( C90 C603 ) C90_=_C604( C90 C604 ) C90_=_C605( C90 C605 ) \nC90_=_C606( C90 C606 ) C91_=_C92( C91 C92 ) C91_=_C93( C91 C93 ) C91_=_C94( C91 C94 ) C91_=_C95( C91 C95 ) C91_=_C96( C91 C96 ) \nC91_=_C97( C91 C97 ) C91_=_C99( C91 C99 ) C91_=_C100( C91 C100 ) C91_=_C101( C91 C101 ) C91_=_C102( C91 C102 ) C91_=_C104( C91 C104 ) \nC91_=_C105( C91 C105 ) C91_=_C106( C91 C106 ) C91_=_C107( C91 C107 ) C91_=_C194( C91 C194 ) C91_=_C591( C91 C591 ) C91_=_C610( C91 C610 ) \nC91_=_C614( C91 C614 ) C91_=_C618( C91 C618 ) C92_=_C93( C92 C93 ) C92_=_C94( C92 C94 ) C92_=_C95( C92 C95 ) C92_=_C96( C92 C96 ) \nC92_=_C97( C92 C97 ) C92_=_C99( C92 C99 ) C92_=_C100( C92 C100 ) C92_=_C101( C92 C101 ) C92_=_C102( C92 C102 ) C92_=_C104( C92 C104 ) \nC92_=_C105( C92 C105 ) C92_=_C106( C92 C106 ) C92_=_C107( C92 C107 ) C92_=_C195( C92 C195 ) C92_=_C592( C92 C592 ) C92_=_C625( C92 C625 ) \nC92_=_C629( C92 C629 ) C93_=_C94( C93 C94 ) C93_=_C95( C93 C95 ) C93_=_C96( C93 C96 ) C93_=_C97( C93 C97 ) C93_=_C99( C93 C99 ) \nC93_=_C100( C93 C100 ) C93_=_C101( C93 C101 ) C93_=_C102( C93 C102 ) C93_=_C104( C93 C104 ) C93_=_C105( C93 C105 ) C93_=_C106( C93 C106 ) \nC93_=_C107( C93 C107 ) C93_=_C196( C93 C196 ) C93_=_C593( C93 C593 ) C93_=_C641( C93 C641 ) C93_=_C646( C93 C646 ) C94_=_C95( C94 C95 ) \nC94_=_C96( C94 C96 ) C94_=_C97( C94 C97 ) C94_=_C99( C94 C99 ) C94_=_C100( C94 C100 ) C94_=_C101( C94 C101 ) C94_=_C102( C94 C102 ) \nC94_=_C104( C94 C104 ) C94_=_C105( C94 C105 ) C94_=_C106( C94 C106 ) C94_=_C107( C94 C107 ) C94_=_C197( C94 C197 ) C94_=_C594( C94 C594 ) \nC94_=_C651( C94 C651 ) C94_=_C655( C94 C655 ) C94_=_C659( C94 C659 ) C95_=_C96( C95 C96 ) C95_=_C97( C95 C97 ) C95_=_C99( C95 C99 ) \nC95_=_C100( C95 C100 ) C95_=_C101( C95 C101 ) C95_=_C102( C95 C102 ) C95_=_C104( C95 C104 ) C95_=_C105( C95 C105 ) C95_=_C106( C95 C106 ) \nC95_=_C107( C95 C107 ) C95_=_C130( C95 C130 ) C95_=_C164( C95 C164 ) C95_=_C198( C95 C198 ) C95_=_C229( C95 C229 ) C95_=_C261( C95 C261 ) \nC95_=_C321( C95 C321 ) C95_=_C350( C95 C350 ) C95_=_C378( C95 C378 ) C95_=_C404( C95 C404 ) C95_=_C428( C95 C428 ) C95_=_C452( C95 C452 ) \nC95_=_C475( C95 C475 ) C95_=_C498( C95 C498 ) C95_=_C520( C95 C520 ) C95_=_C540( C95 C540 ) C95_=_C559( C95 C559 ) C95_=_C578( C95 C578 ) \nC95_=_C610( C95 C610 ) C95_=_C625( C95 C625 ) C95_=_C651( C95 C651 ) C95_=_C664( C95 C664 ) C95_=_C665( C95 C665 ) C95_=_C666( C95 C666 ) \nC95_=_C667( C95 C667 ) C95_=_C668( C95 C668 ) C95_=_C669( C95 C669 ) C95_=_C670( C95 C670 ) C95_=_C671( C95 C671 ) C95_=_C672( C95 C672 ) \nC95_=_C673( C95 C673 ) C96_=_C97( C96 C97 ) C96_=_C99( C96 C99 ) C96_=_C100( C96 C100 ) C96_=_C101( C96 C101 ) C96_=_C102( C96 C102 ) \nC96_=_C104( C96 C104 ) C96_=_C105( C96 C105 ) C96_=_C106( C96 C106 ) C96_=_C107( C96 C107 ) C96_=_C200( C96 C200 ) C96_=_C597( C96 C597 ) \nC96_=_C665( C96 C665 ) C96_=_C687( C96 C687 ) C96_=_C692( C96 C692 ) C97_=_C99( C97 C99 ) C97_=_C100( C97 C100 ) C97_=_C101( C97 C101 ) \nC97_=_C102( C97 C102 ) C97_=_C104( C97 C104 ) C97_=_C105( C97 C105 ) C97_=_C106( C97 C106 ) C97_=_C107( C97 C107 ) C97_=_C598( C97 C598 ) \nC97_=_C666( C97 C666 ) C97_=_C697( C97 C697 ) C97_=_C702( C97 C702 ) C99_=_C100( C99 C100 ) C99_=_C101( C99 C101 ) C99_=_C102( C99 C102 ) \nC99_=_C104( C99 C104 ) C99_=_C105( C99 C105 ) C99_=_C106( C99 C106 ) C99_=_C107( C99 C107 ) C99_=_C202( C99 C202 ) C99_=_C600( C99 C600 ) \nC99_=_C668( C99 C668 ) C99_=_C707( C99 C707 ) C99_=_C719( C99 C719 ) C100_=_C101( C100 C101 ) C100_=_C102( C100 C102 ) C100_=_C104( C100 C104 ) \nC100_=_C105( C100 C105 ) C100_=_C106( C100 C106 ) C100_=_C107( C100 C107 ) C100_=_C203( C100 C203 ) C100_=_C601( C100 C601 ) C100_=_C708( C100 C708 ) \nC100_=_C726( C100 C726 ) C101_=_C102( C101 C102 ) C101_=_C104( C101 C104 ) C101_=_C105( C101 C105 ) C101_=_C106( C101 C106 ) C101_=_C107( C101 C107 ) \nC101_=_C204( C101 C204 ) C101_=_C709( C101 C709 ) C101_=_C732( C101 C732 ) C102_=_C104( C102 C104 ) C102_=_C105( C102 C105 ) C102_=_C106( C102 C106 ) \nC102_=_C107( C102 C107 ) C102_=_C205( C102 C205 ) C102_=_C602( C102 C602 ) C102_=_C710( C102 C710 ) C102_=_C736( C102 C736 ) C104_=_C105( C104 C105 ) \nC104_=_C106( C104 C106 ) C104_=_C107( C104 C107 ) C104_=_C207( C104 C207 ) C104_=_C604( C104 C604 ) C104_=_C670( C104 C670 ) C104_=_C712( C104 C712 ) \nC104_=_C741( C104 C741 ) C105_=_C106( C105 C106 ) C105_=_C107( C105 C107 ) C105_=_C208( C105 C208 ) C105_=_C671( C105 C671 ) C105_=_C713( C105 C713 ) \nC105_=_C742( C105 C742 ) C106_=_C107( C106 C107 ) C106_=_C209( C106 C209 ) C106_=_C605( C106 C605 ) C106_=_C672( C106 C672 ) C106_=_C714( C106 C714 ) \nC106_=_C743( C106 C743 ) C107_=_C210( C107 C210 ) C107_=_C606( C107 C606 ) C107_=_C673( C107 C673 ) C107_=_C715( C107 C715 ) C107_=_C744( C107 C744 ) \nC109_=_C125( C109 C125 ) C109_=_C130( C109 C130 ) C109_=_C134( C109 C134 ) C109_=_C139( C109 C139 ) C109_=_C144( C109 C144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09_=_C200( C109 C200 ) C109_=_C202( C109 C202 ) C109_=_C203( C109 C203 ) \nC109_=_C204( C109 C204 ) C109_=_C205( C109 C205 ) C109_=_C207( C109 C207 ) C109_=_C208( C109 C208 ) C109_=_C209( C109 C209 ) C109_=_C210( C109 C210 ) \nC125_=_C130( C125 C130 ) C125_=_C134( C125 C134 ) C125_=_C139( C125 C139 ) C125_=_C160( C125 C160 ) C125_=_C193( C125 C193 ) C125_=_C224( C125 C224 ) \nC125_=_C256( C125 C256 ) C125_=_C287( C125 C287 ) C125_=_C316( C125 C316 ) C125_=_C345( C125 C345 ) C125_=_C373( C125 C373 ) C125_=_C399( C125 C399 ) \nC125_=_C424( C125 C424 ) C125_=_C447( C125 C447 ) C125_=_C470( C125 C470 ) C125_=_C493( C125 C493 ) C125_=_C515( C125 C515 ) C125_=_C535( C125 C535 ) \nC125_=_C554( C125 C554 ) C125_=_C573( C125 C573 ) C125_=_C591( C125 C591 ) C125_=_C592( C125 C592 ) C125_=_C593( C125 C593 ) C125_=_C594( C125 C594 ) \nC125_=_C596( C125 C596 ) C125_=_C597( C125 C597 ) C125_=_C598( C125 C598 ) C125_=_C599( C125 C599 ) C125_=_C600( C125 C600 ) C125_=_C601( C125 C601 ) \nC125_=_C602( C125 C602 ) C125_=_C603( C125 C603 ) C125_=_C604( C125 C604 ) C125_=_C605( C125 C605 ) C125_=_C606( C125 C606 ) C130_=_C134( C130 C134 ) \nC130_=_C139( C130 C139 ) C130_=_C164( C130 C164 ) C130_=_C198( C130 C198 ) C130_=_C229( C130 C229 ) C130_=_C261( C130 C261 ) C130_=_C321( C130 C321 ) \nC130_=_C350( C130 C350 ) C130_=_C378( C130 C378 ) C130_=_C404( C130 C404 ) C130_=_C428( C130 C428 ) C130_=_C452( C130 C452 ) C130_=_C475( C130 C475 ) \nC130_=_C498( C130 C498 ) C130_=_C520( C130 C520 ) C130_=_C540( C130 C540 ) C130_=_C559( C130 C559 ) C130_=_C578( C130 C578 ) C130_=_C610( C130 C610 ) \nC130_=_C625( C130 C625 ) C130_=_C651( C130 C651 ) C130_=_C664( C130 C664 ) C130_=_C665( C130 C665 ) C130_=_C666( C130 C666 ) C130_=_C667( C130 C667 ) \nC130_=_C668( C130 C668 ) C130_=_C669( C130 C669 ) C130_=_C670( C130 C670 ) C130_=_C671( C130 C671 ) C130_=_C672( C130 C672 ) C130_=_C673( C130 C673 ) \nC134_=_C139( C134 C139 ) C134_=_C168( C134 C168 ) C134_=_C233( C134 C233 ) C134_=_C265( C134 C265 ) C134_=_C295( C134 C295 ) C134_=_C325( C134 C325 ) \nC134_=_C354( C134 C354 ) C134_=_C382( C134 C382 ) C134_=_C432( C134 C432 ) C134_=_C456( C134 C456 ) C134_=_C479( C134 C479 ) C134_=_C502(</w:t>
      </w:r>
    </w:p>
    <w:p>
      <w:pPr>
        <w:pStyle w:val="PreformattedText"/>
        <w:bidi w:val="0"/>
        <w:spacing w:before="0" w:after="0"/>
        <w:jc w:val="left"/>
        <w:rPr/>
      </w:pPr>
      <w:r>
        <w:rPr/>
        <w:t xml:space="preserve"> </w:t>
      </w:r>
      <w:r>
        <w:rPr/>
        <w:t>C134 C502 ) \nC134_=_C523( C134 C523 ) C134_=_C543( C134 C543 ) C134_=_C563( C134 C563 ) C134_=_C582( C134 C582 ) C134_=_C599( C134 C599 ) C134_=_C614( C134 C614 ) \nC134_=_C629( C134 C629 ) C134_=_C641( C134 C641 ) C134_=_C655( C134 C655 ) C134_=_C667( C134 C667 ) C134_=_C676( C134 C676 ) C134_=_C687( C134 C687 ) \nC134_=_C697( C134 C697 ) C134_=_C707( C134 C707 ) C134_=_C708( C134 C708 ) C134_=_C709( C134 C709 ) C134_=_C710( C134 C710 ) C134_=_C712( C134 C712 ) \nC134_=_C713( C134 C713 ) C134_=_C714( C134 C714 ) C134_=_C715( C134 C715 ) C139_=_C173( C139 C173 ) C139_=_C238( C139 C238 ) C139_=_C270( C139 C270 ) \nC139_=_C300( C139 C300 ) C139_=_C330( C139 C330 ) C139_=_C359( C139 C359 ) C139_=_C386( C139 C386 ) C139_=_C412( C139 C412 ) C139_=_C437( C139 C437 ) \nC139_=_C460( C139 C460 ) C139_=_C484( C139 C484 ) C139_=_C507( C139 C507 ) C139_=_C528( C139 C528 ) C139_=_C548( C139 C548 ) C139_=_C568( C139 C568 ) \nC139_=_C586( C139 C586 ) C139_=_C603( C139 C603 ) C139_=_C618( C139 C618 ) C139_=_C646( C139 C646 ) C139_=_C659( C139 C659 ) C139_=_C669( C139 C669 ) \nC139_=_C681( C139 C681 ) C139_=_C692( C139 C692 ) C139_=_C702( C139 C702 ) C139_=_C719( C139 C719 ) C139_=_C726( C139 C726 ) C139_=_C732( C139 C732 ) \nC139_=_C736( C139 C736 ) C139_=_C741( C139 C741 ) C139_=_C742( C139 C742 ) C139_=_C743( C139 C743 ) C139_=_C744( C139 C744 ) C144_=_C160( C144 C160 ) \nC144_=_C164( C144 C164 ) C144_=_C168( C144 C168 ) C144_=_C173( C144 C173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4_=_C200( C144 C200 ) C144_=_C202( C144 C202 ) C144_=_C203( C144 C203 ) C144_=_C204( C144 C204 ) C144_=_C205( C144 C205 ) \nC144_=_C207( C144 C207 ) C144_=_C208( C144 C208 ) C144_=_C209( C144 C209 ) C144_=_C210( C144 C210 ) C160_=_C164( C160 C164 ) C160_=_C168( C160 C168 ) \nC160_=_C173( C160 C173 ) C160_=_C193( C160 C193 ) C160_=_C224( C160 C224 ) C160_=_C256( C160 C256 ) C160_=_C287( C160 C287 ) C160_=_C316( C160 C316 ) \nC160_=_C345( C160 C345 ) C160_=_C373( C160 C373 ) C160_=_C399( C160 C399 ) C160_=_C424( C160 C424 ) C160_=_C447( C160 C447 ) C160_=_C470( C160 C470 ) \nC160_=_C493( C160 C493 ) C160_=_C515( C160 C515 ) C160_=_C535( C160 C535 ) C160_=_C554( C160 C554 ) C160_=_C573( C160 C573 ) C160_=_C591( C160 C591 ) \nC160_=_C592( C160 C592 ) C160_=_C593( C160 C593 ) C160_=_C594( C160 C594 ) C160_=_C596( C160 C596 ) C160_=_C597( C160 C597 ) C160_=_C598( C160 C598 ) \nC160_=_C599( C160 C599 ) C160_=_C600( C160 C600 ) C160_=_C601( C160 C601 ) C160_=_C602( C160 C602 ) C160_=_C603( C160 C603 ) C160_=_C604( C160 C604 ) \nC160_=_C605( C160 C605 ) C160_=_C606( C160 C606 ) C164_=_C168( C164 C168 ) C164_=_C173( C164 C173 ) C164_=_C198( C164 C198 ) C164_=_C229( C164 C229 ) \nC164_=_C261( C164 C261 ) C164_=_C321( C164 C321 ) C164_=_C350( C164 C350 ) C164_=_C378( C164 C378 ) C164_=_C404( C164 C404 ) C164_=_C428( C164 C428 ) \nC164_=_C452( C164 C452 ) C164_=_C475( C164 C475 ) C164_=_C498( C164 C498 ) C164_=_C520( C164 C520 ) C164_=_C540( C164 C540 ) C164_=_C559( C164 C559 ) \nC164_=_C578( C164 C578 ) C164_=_C610( C164 C610 ) C164_=_C625( C164 C625 ) C164_=_C651( C164 C651 ) C164_=_C664( C164 C664 ) C164_=_C665( C164 C665 ) \nC164_=_C666( C164 C666 ) C164_=_C667( C164 C667 ) C164_=_C668( C164 C668 ) C164_=_C669( C164 C669 ) C164_=_C670( C164 C670 ) C164_=_C671( C164 C671 ) \nC164_=_C672( C164 C672 ) C164_=_C673( C164 C673 ) C168_=_C173( C168 C173 ) C168_=_C233( C168 C233 ) C168_=_C265( C168 C265 ) C168_=_C295( C168 C295 ) \nC168_=_C325( C168 C325 ) C168_=_C354( C168 C354 ) C168_=_C382( C168 C382 ) C168_=_C432( C168 C432 ) C168_=_C456( C168 C456 ) C168_=_C479( C168 C479 ) \nC168_=_C502( C168 C502 ) C168_=_C523( C168 C523 ) C168_=_C543( C168 C543 ) C168_=_C563( C168 C563 ) C168_=_C582( C168 C582 ) C168_=_C599( C168 C599 ) \nC168_=_C614( C168 C614 ) C168_=_C629( C168 C629 ) C168_=_C641( C168 C641 ) C168_=_C655( C168 C655 ) C168_=_C667( C168 C667 ) C168_=_C676( C168 C676 ) \nC168_=_C687( C168 C687 ) C168_=_C697( C168 C697 ) C168_=_C707( C168 C707 ) C168_=_C708( C168 C708 ) C168_=_C709( C168 C709 ) C168_=_C710( C168 C710 ) \nC168_=_C712( C168 C712 ) C168_=_C713( C168 C713 ) C168_=_C714( C168 C714 ) C168_=_C715( C168 C715 ) C173_=_C238( C173 C238 ) C173_=_C270( C173 C270 ) \nC173_=_C300( C173 C300 ) C173_=_C330( C173 C330 ) C173_=_C359( C173 C359 ) C173_=_C386( C173 C386 ) C173_=_C412( C173 C412 ) C173_=_C437( C173 C437 ) \nC173_=_C460( C173 C460 ) C173_=_C484( C173 C484 ) C173_=_C507( C173 C507 ) C173_=_C528( C173 C528 ) C173_=_C548( C173 C548 ) C173_=_C568( C173 C568 ) \nC173_=_C586( C173 C586 ) C173_=_C603( C173 C603 ) C173_=_C618( C173 C618 ) C173_=_C646( C173 C646 ) C173_=_C659( C173 C659 ) C173_=_C669( C173 C669 ) \nC173_=_C681( C173 C681 ) C173_=_C692( C173 C692 ) C173_=_C702( C173 C702 ) C173_=_C719( C173 C719 ) C173_=_C726( C173 C726 ) C173_=_C732( C173 C732 ) \nC173_=_C736( C173 C736 ) C173_=_C741( C173 C741 ) C173_=_C742( C173 C742 ) C173_=_C743( C173 C743 ) C173_=_C744( C173 C744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2( C178 C202 ) C178_=_C203( C178 C203 ) C178_=_C204( C178 C204 ) \nC178_=_C205( C178 C205 ) C178_=_C207( C178 C207 ) C178_=_C208( C178 C208 ) C178_=_C209( C178 C209 ) C178_=_C210( C178 C210 ) C178_=_C224( C178 C224 ) \nC178_=_C229( C178 C229 ) C178_=_C233( C178 C233 ) C178_=_C238( C178 C238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2( C179 C202 ) C179_=_C203( C179 C203 ) C179_=_C204( C179 C204 ) C179_=_C205( C179 C205 ) C179_=_C207( C179 C207 ) C179_=_C208( C179 C208 ) \nC179_=_C209( C179 C209 ) C179_=_C210( C179 C210 ) C179_=_C256( C179 C256 ) C179_=_C261( C179 C261 ) C179_=_C265( C179 C265 ) C179_=_C270( C179 C270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2( C180 C202 ) C180_=_C203( C180 C203 ) C180_=_C204( C180 C204 ) C180_=_C205( C180 C205 ) \nC180_=_C207( C180 C207 ) C180_=_C208( C180 C208 ) C180_=_C209( C180 C209 ) C180_=_C210( C180 C210 ) C180_=_C287( C180 C287 ) C180_=_C295( C180 C295 ) \nC180_=_C300( C180 C300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2( C181 C202 ) C181_=_C203( C181 C203 ) C181_=_C204( C181 C204 ) C181_=_C205( C181 C205 ) \nC181_=_C207( C181 C207 ) C181_=_C208( C181 C208 ) C181_=_C209( C181 C209 ) C181_=_C210( C181 C210 ) C181_=_C316( C181 C316 ) C181_=_C321( C181 C321 ) \nC181_=_C325( C181 C325 ) C181_=_C330( C181 C330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2( C182 C202 ) C182_=_C203( C182 C203 ) C182_=_C204( C182 C204 ) C182_=_C205( C182 C205 ) \nC182_=_C207( C182 C207 ) C182_=_C208( C182 C208 ) C182_=_C209( C182 C209 ) C182_=_C210( C182 C210 ) C182_=_C345( C182 C345 ) C182_=_C350( C182 C350 ) \nC182_=_C354( C182 C354 ) C182_=_C359( C182 C35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w:t>
      </w:r>
    </w:p>
    <w:p>
      <w:pPr>
        <w:pStyle w:val="PreformattedText"/>
        <w:bidi w:val="0"/>
        <w:spacing w:before="0" w:after="0"/>
        <w:jc w:val="left"/>
        <w:rPr/>
      </w:pPr>
      <w:r>
        <w:rPr/>
        <w:t xml:space="preserve"> </w:t>
      </w:r>
      <w:r>
        <w:rPr/>
        <w:t>C183 C200 ) C183_=_C202( C183 C202 ) C183_=_C203( C183 C203 ) C183_=_C204( C183 C204 ) C183_=_C205( C183 C205 ) C183_=_C207( C183 C207 ) \nC183_=_C208( C183 C208 ) C183_=_C209( C183 C209 ) C183_=_C210( C183 C210 ) C183_=_C373( C183 C373 ) C183_=_C378( C183 C378 ) C183_=_C382( C183 C382 ) \nC183_=_C386( C183 C386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2( C184 C202 ) \nC184_=_C203( C184 C203 ) C184_=_C204( C184 C204 ) C184_=_C205( C184 C205 ) C184_=_C207( C184 C207 ) C184_=_C208( C184 C208 ) C184_=_C209( C184 C209 ) \nC184_=_C210( C184 C210 ) C184_=_C399( C184 C399 ) C184_=_C404( C184 C404 ) C184_=_C412( C184 C412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2( C185 C202 ) C185_=_C203( C185 C203 ) C185_=_C204( C185 C204 ) C185_=_C205( C185 C205 ) C185_=_C207( C185 C207 ) \nC185_=_C208( C185 C208 ) C185_=_C209( C185 C209 ) C185_=_C210( C185 C210 ) C185_=_C424( C185 C424 ) C185_=_C428( C185 C428 ) C185_=_C432( C185 C432 ) \nC185_=_C437( C185 C437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2( C186 C202 ) C186_=_C203( C186 C203 ) C186_=_C204( C186 C204 ) \nC186_=_C205( C186 C205 ) C186_=_C207( C186 C207 ) C186_=_C208( C186 C208 ) C186_=_C209( C186 C209 ) C186_=_C210( C186 C210 ) C186_=_C447( C186 C447 ) \nC186_=_C452( C186 C452 ) C186_=_C456( C186 C456 ) C186_=_C460( C186 C460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2( C187 C202 ) C187_=_C203( C187 C203 ) \nC187_=_C204( C187 C204 ) C187_=_C205( C187 C205 ) C187_=_C207( C187 C207 ) C187_=_C208( C187 C208 ) C187_=_C209( C187 C209 ) C187_=_C210( C187 C210 ) \nC187_=_C470( C187 C470 ) C187_=_C475( C187 C475 ) C187_=_C479( C187 C479 ) C187_=_C484( C187 C484 ) C188_=_C189( C188 C189 ) C188_=_C190( C188 C190 ) \nC188_=_C191( C188 C191 ) C188_=_C192( C188 C192 ) C188_=_C193( C188 C193 ) C188_=_C194( C188 C194 ) C188_=_C195( C188 C195 ) C188_=_C196( C188 C196 ) \nC188_=_C197( C188 C197 ) C188_=_C198( C188 C198 ) C188_=_C199( C188 C199 ) C188_=_C200( C188 C200 ) C188_=_C202( C188 C202 ) C188_=_C203( C188 C203 ) \nC188_=_C204( C188 C204 ) C188_=_C205( C188 C205 ) C188_=_C207( C188 C207 ) C188_=_C208( C188 C208 ) C188_=_C209( C188 C209 ) C188_=_C210( C188 C210 ) \nC188_=_C493( C188 C493 ) C188_=_C498( C188 C498 ) C188_=_C502( C188 C502 ) C188_=_C507( C188 C507 ) C189_=_C190( C189 C190 ) C189_=_C191( C189 C191 ) \nC189_=_C192( C189 C192 ) C189_=_C193( C189 C193 ) C189_=_C194( C189 C194 ) C189_=_C195( C189 C195 ) C189_=_C196( C189 C196 ) C189_=_C197( C189 C197 ) \nC189_=_C198( C189 C198 ) C189_=_C199( C189 C199 ) C189_=_C200( C189 C200 ) C189_=_C202( C189 C202 ) C189_=_C203( C189 C203 ) C189_=_C204( C189 C204 ) \nC189_=_C205( C189 C205 ) C189_=_C207( C189 C207 ) C189_=_C208( C189 C208 ) C189_=_C209( C189 C209 ) C189_=_C210( C189 C210 ) C189_=_C515( C189 C515 ) \nC189_=_C520( C189 C520 ) C189_=_C523( C189 C523 ) C189_=_C528( C189 C528 ) C190_=_C191( C190 C191 ) C190_=_C192( C190 C192 ) C190_=_C193( C190 C193 ) \nC190_=_C194( C190 C194 ) C190_=_C195( C190 C195 ) C190_=_C196( C190 C196 ) C190_=_C197( C190 C197 ) C190_=_C198( C190 C198 ) C190_=_C199( C190 C199 ) \nC190_=_C200( C190 C200 ) C190_=_C202( C190 C202 ) C190_=_C203( C190 C203 ) C190_=_C204( C190 C204 ) C190_=_C205( C190 C205 ) C190_=_C207( C190 C207 ) \nC190_=_C208( C190 C208 ) C190_=_C209( C190 C209 ) C190_=_C210( C190 C210 ) C190_=_C535( C190 C535 ) C190_=_C540( C190 C540 ) C190_=_C543( C190 C543 ) \nC190_=_C548( C190 C548 ) C191_=_C192( C191 C192 ) C191_=_C193( C191 C193 ) C191_=_C194( C191 C194 ) C191_=_C195( C191 C195 ) C191_=_C196( C191 C196 ) \nC191_=_C197( C191 C197 ) C191_=_C198( C191 C198 ) C191_=_C199( C191 C199 ) C191_=_C200( C191 C200 ) C191_=_C202( C191 C202 ) C191_=_C203( C191 C203 ) \nC191_=_C204( C191 C204 ) C191_=_C205( C191 C205 ) C191_=_C207( C191 C207 ) C191_=_C208( C191 C208 ) C191_=_C209( C191 C209 ) C191_=_C210( C191 C210 ) \nC191_=_C554( C191 C554 ) C191_=_C559( C191 C559 ) C191_=_C563( C191 C563 ) C191_=_C568( C191 C568 ) C192_=_C193( C192 C193 ) C192_=_C194( C192 C194 ) \nC192_=_C195( C192 C195 ) C192_=_C196( C192 C196 ) C192_=_C197( C192 C197 ) C192_=_C198( C192 C198 ) C192_=_C199( C192 C199 ) C192_=_C200( C192 C200 ) \nC192_=_C202( C192 C202 ) C192_=_C203( C192 C203 ) C192_=_C204( C192 C204 ) C192_=_C205( C192 C205 ) C192_=_C207( C192 C207 ) C192_=_C208( C192 C208 ) \nC192_=_C209( C192 C209 ) C192_=_C210( C192 C210 ) C192_=_C573( C192 C573 ) C192_=_C578( C192 C578 ) C192_=_C582( C192 C582 ) C192_=_C586( C192 C586 ) \nC193_=_C194( C193 C194 ) C193_=_C195( C193 C195 ) C193_=_C196( C193 C196 ) C193_=_C197( C193 C197 ) C193_=_C198( C193 C198 ) C193_=_C199( C193 C199 ) \nC193_=_C200( C193 C200 ) C193_=_C202( C193 C202 ) C193_=_C203( C193 C203 ) C193_=_C204( C193 C204 ) C193_=_C205( C193 C205 ) C193_=_C207( C193 C207 ) \nC193_=_C208( C193 C208 ) C193_=_C209( C193 C209 ) C193_=_C210( C193 C210 ) C193_=_C224( C193 C224 ) C193_=_C256( C193 C256 ) C193_=_C287( C193 C287 ) \nC193_=_C316( C193 C316 ) C193_=_C345( C193 C345 ) C193_=_C373( C193 C373 ) C193_=_C399( C193 C399 ) C193_=_C424( C193 C424 ) C193_=_C447( C193 C447 ) \nC193_=_C470( C193 C470 ) C193_=_C493( C193 C493 ) C193_=_C515( C193 C515 ) C193_=_C535( C193 C535 ) C193_=_C554( C193 C554 ) C193_=_C573( C193 C573 ) \nC193_=_C591( C193 C591 ) C193_=_C592( C193 C592 ) C193_=_C593( C193 C593 ) C193_=_C594( C193 C594 ) C193_=_C596( C193 C596 ) C193_=_C597( C193 C597 ) \nC193_=_C598( C193 C598 ) C193_=_C599( C193 C599 ) C193_=_C600( C193 C600 ) C193_=_C601( C193 C601 ) C193_=_C602( C193 C602 ) C193_=_C603( C193 C603 ) \nC193_=_C604( C193 C604 ) C193_=_C605( C193 C605 ) C193_=_C606( C193 C606 ) C194_=_C195( C194 C195 ) C194_=_C196( C194 C196 ) C194_=_C197( C194 C197 ) \nC194_=_C198( C194 C198 ) C194_=_C199( C194 C199 ) C194_=_C200( C194 C200 ) C194_=_C202( C194 C202 ) C194_=_C203( C194 C203 ) C194_=_C204( C194 C204 ) \nC194_=_C205( C194 C205 ) C194_=_C207( C194 C207 ) C194_=_C208( C194 C208 ) C194_=_C209( C194 C209 ) C194_=_C210( C194 C210 ) C194_=_C591( C194 C591 ) \nC194_=_C610( C194 C610 ) C194_=_C614( C194 C614 ) C194_=_C618( C194 C618 ) C195_=_C196( C195 C196 ) C195_=_C197( C195 C197 ) C195_=_C198( C195 C198 ) \nC195_=_C199( C195 C199 ) C195_=_C200( C195 C200 ) C195_=_C202( C195 C202 ) C195_=_C203( C195 C203 ) C195_=_C204( C195 C204 ) C195_=_C205( C195 C205 ) \nC195_=_C207( C195 C207 ) C195_=_C208( C195 C208 ) C195_=_C209( C195 C209 ) C195_=_C210( C195 C210 ) C195_=_C592( C195 C592 ) C195_=_C625( C195 C625 ) \nC195_=_C629( C195 C629 ) C196_=_C197( C196 C197 ) C196_=_C198( C196 C198 ) C196_=_C199( C196 C199 ) C196_=_C200( C196 C200 ) C196_=_C202( C196 C202 ) \nC196_=_C203( C196 C203 ) C196_=_C204( C196 C204 ) C196_=_C205( C196 C205 ) C196_=_C207( C196 C207 ) C196_=_C208( C196 C208 ) C196_=_C209( C196 C209 ) \nC196_=_C210( C196 C210 ) C196_=_C593( C196 C593 ) C196_=_C641( C196 C641 ) C196_=_C646( C196 C646 ) C197_=_C198( C197 C198 ) C197_=_C199( C197 C199 ) \nC197_=_C200( C197 C200 ) C197_=_C202( C197 C202 ) C197_=_C203( C197 C203 ) C197_=_C204( C197 C204 ) C197_=_C205( C197 C205 ) C197_=_C207( C197 C207 ) \nC197_=_C208( C197 C208 ) C197_=_C209( C197 C209 ) C197_=_C210( C197 C210 ) C197_=_C594( C197 C594 ) C197_=_C651( C197 C651 ) C197_=_C655( C197 C655 ) \nC197_=_C659( C197 C659 ) C198_=_C199( C198 C199 ) C198_=_C200( C198 C200 ) C198_=_C202( C198 C202 ) C198_=_C203( C198 C203 ) C198_=_C204( C198 C204 ) \nC198_=_C205( C198 C205 ) C198_=_C207( C198 C207 ) C198_=_C208( C198 C208 ) C198_=_C209( C198 C209 ) C198_=_C210( C198 C210 ) C198_=_C229( C198 C229 ) \nC198_=_C261( C198 C261 ) C198_=_C321( C198 C321 ) C198_=_C350( C198 C350 ) C198_=_C378( C198 C378 ) C198_=_C404( C198 C404 ) C198_=_C428( C198 C428 ) \nC198_=_C452( C198 C452 ) C198_=_C475( C198 C475 ) C198_=_C498( C198 C498 ) C198_=_C520( C198 C520 ) C198_=_C540( C198 C540 ) C198_=_C559( C198 C559 ) \nC198_=_C578( C198 C578 ) C198_=_C610( C198 C610 ) C198_=_C625( C198 C625 ) C198_=_C651( C198 C651 ) C198_=_C664( C198 C664 ) C198_=_C665( C198 C665 ) \nC198_=_C666( C198 C666 ) C198_=_C667( C198 C667 ) C198_=_C668( C198 C668 ) C198_=_C669( C198 C669 ) C198_=_C670( C198 C670 ) C198_=_C671( C198 C671 ) \nC198_=_C672( C198 C672 ) C198_=_C673( C198 C673 ) C199_=_C200( C199 C200 ) C199_=_C202( C199 C202 ) C199_=_C203( C199 C203 ) C199_=_C204( C199 C204 ) \nC199_=_C205( C199 C205 ) C199_=_C207( C199 C207 ) C199_=_C208( C199 C208 ) C199_=_C209( C199 C209 ) C199_=_C210( C199 C210 ) C199_=_C596( C199 C596 ) \nC199_=_C664( C199 C664 ) C199_=_C676( C199 C676 ) C199_=_C681( C199 C681 ) C200_=_C202( C200 C202 ) C200_=_C203( C200 C203 ) C200_=_C204( C200 C204 ) \nC200_=_C205( C200 C205 ) C200_=_C207(</w:t>
      </w:r>
    </w:p>
    <w:p>
      <w:pPr>
        <w:pStyle w:val="PreformattedText"/>
        <w:bidi w:val="0"/>
        <w:spacing w:before="0" w:after="0"/>
        <w:jc w:val="left"/>
        <w:rPr/>
      </w:pPr>
      <w:r>
        <w:rPr/>
        <w:t xml:space="preserve"> </w:t>
      </w:r>
      <w:r>
        <w:rPr/>
        <w:t>C200 C207 ) C200_=_C208( C200 C208 ) C200_=_C209( C200 C209 ) C200_=_C210( C200 C210 ) C200_=_C597( C200 C597 ) \nC200_=_C665( C200 C665 ) C200_=_C687( C200 C687 ) C200_=_C692( C200 C692 ) C202_=_C203( C202 C203 ) C202_=_C204( C202 C204 ) C202_=_C205( C202 C205 ) \nC202_=_C207( C202 C207 ) C202_=_C208( C202 C208 ) C202_=_C209( C202 C209 ) C202_=_C210( C202 C210 ) C202_=_C600( C202 C600 ) C202_=_C668( C202 C668 ) \nC202_=_C707( C202 C707 ) C202_=_C719( C202 C719 ) C203_=_C204( C203 C204 ) C203_=_C205( C203 C205 ) C203_=_C207( C203 C207 ) C203_=_C208( C203 C208 ) \nC203_=_C209( C203 C209 ) C203_=_C210( C203 C210 ) C203_=_C601( C203 C601 ) C203_=_C708( C203 C708 ) C203_=_C726( C203 C726 ) C204_=_C205( C204 C205 ) \nC204_=_C207( C204 C207 ) C204_=_C208( C204 C208 ) C204_=_C209( C204 C209 ) C204_=_C210( C204 C210 ) C204_=_C709( C204 C709 ) C204_=_C732( C204 C732 ) \nC205_=_C207( C205 C207 ) C205_=_C208( C205 C208 ) C205_=_C209( C205 C209 ) C205_=_C210( C205 C210 ) C205_=_C602( C205 C602 ) C205_=_C710( C205 C710 ) \nC205_=_C736( C205 C736 ) C207_=_C208( C207 C208 ) C207_=_C209( C207 C209 ) C207_=_C210( C207 C210 ) C207_=_C604( C207 C604 ) C207_=_C670( C207 C670 ) \nC207_=_C712( C207 C712 ) C207_=_C741( C207 C741 ) C208_=_C209( C208 C209 ) C208_=_C210( C208 C210 ) C208_=_C671( C208 C671 ) C208_=_C713( C208 C713 ) \nC208_=_C742( C208 C742 ) C209_=_C210( C209 C210 ) C209_=_C605( C209 C605 ) C209_=_C672( C209 C672 ) C209_=_C714( C209 C714 ) C209_=_C743( C209 C743 ) \nC210_=_C606( C210 C606 ) C210_=_C673( C210 C673 ) C210_=_C715( C210 C715 ) C210_=_C744( C210 C744 ) C224_=_C229( C224 C229 ) C224_=_C233( C224 C233 ) \nC224_=_C238( C224 C238 ) C224_=_C256( C224 C256 ) C224_=_C287( C224 C287 ) C224_=_C316( C224 C316 ) C224_=_C345( C224 C345 ) C224_=_C373( C224 C373 ) \nC224_=_C399( C224 C399 ) C224_=_C424( C224 C424 ) C224_=_C447( C224 C447 ) C224_=_C470( C224 C470 ) C224_=_C493( C224 C493 ) C224_=_C515( C224 C515 ) \nC224_=_C535( C224 C535 ) C224_=_C554( C224 C554 ) C224_=_C573( C224 C573 ) C224_=_C591( C224 C591 ) C224_=_C592( C224 C592 ) C224_=_C593( C224 C593 ) \nC224_=_C594( C224 C594 ) C224_=_C596( C224 C596 ) C224_=_C597( C224 C597 ) C224_=_C598( C224 C598 ) C224_=_C599( C224 C599 ) C224_=_C600( C224 C600 ) \nC224_=_C601( C224 C601 ) C224_=_C602( C224 C602 ) C224_=_C603( C224 C603 ) C224_=_C604( C224 C604 ) C224_=_C605( C224 C605 ) C224_=_C606( C224 C606 ) \nC229_=_C233( C229 C233 ) C229_=_C238( C229 C238 ) C229_=_C261( C229 C261 ) C229_=_C321( C229 C321 ) C229_=_C350( C229 C350 ) C229_=_C378( C229 C378 ) \nC229_=_C404( C229 C404 ) C229_=_C428( C229 C428 ) C229_=_C452( C229 C452 ) C229_=_C475( C229 C475 ) C229_=_C498( C229 C498 ) C229_=_C520( C229 C520 ) \nC229_=_C540( C229 C540 ) C229_=_C559( C229 C559 ) C229_=_C578( C229 C578 ) C229_=_C610( C229 C610 ) C229_=_C625( C229 C625 ) C229_=_C651( C229 C651 ) \nC229_=_C664( C229 C664 ) C229_=_C665( C229 C665 ) C229_=_C666( C229 C666 ) C229_=_C667( C229 C667 ) C229_=_C668( C229 C668 ) C229_=_C669( C229 C669 ) \nC229_=_C670( C229 C670 ) C229_=_C671( C229 C671 ) C229_=_C672( C229 C672 ) C229_=_C673( C229 C673 ) C233_=_C238( C233 C238 ) C233_=_C265( C233 C265 ) \nC233_=_C295( C233 C295 ) C233_=_C325( C233 C325 ) C233_=_C354( C233 C354 ) C233_=_C382( C233 C382 ) C233_=_C432( C233 C432 ) C233_=_C456( C233 C456 ) \nC233_=_C479( C233 C479 ) C233_=_C502( C233 C502 ) C233_=_C523( C233 C523 ) C233_=_C543( C233 C543 ) C233_=_C563( C233 C563 ) C233_=_C582( C233 C582 ) \nC233_=_C599( C233 C599 ) C233_=_C614( C233 C614 ) C233_=_C629( C233 C629 ) C233_=_C641( C233 C641 ) C233_=_C655( C233 C655 ) C233_=_C667( C233 C667 ) \nC233_=_C676( C233 C676 ) C233_=_C687( C233 C687 ) C233_=_C697( C233 C697 ) C233_=_C707( C233 C707 ) C233_=_C708( C233 C708 ) C233_=_C709( C233 C709 ) \nC233_=_C710( C233 C710 ) C233_=_C712( C233 C712 ) C233_=_C713( C233 C713 ) C233_=_C714( C233 C714 ) C233_=_C715( C233 C715 ) C238_=_C270( C238 C270 ) \nC238_=_C300( C238 C300 ) C238_=_C330( C238 C330 ) C238_=_C359( C238 C359 ) C238_=_C386( C238 C386 ) C238_=_C412( C238 C412 ) C238_=_C437( C238 C437 ) \nC238_=_C460( C238 C460 ) C238_=_C484( C238 C484 ) C238_=_C507( C238 C507 ) C238_=_C528( C238 C528 ) C238_=_C548( C238 C548 ) C238_=_C568( C238 C568 ) \nC238_=_C586( C238 C586 ) C238_=_C603( C238 C603 ) C238_=_C618( C238 C618 ) C238_=_C646( C238 C646 ) C238_=_C659( C238 C659 ) C238_=_C669( C238 C669 ) \nC238_=_C681( C238 C681 ) C238_=_C692( C238 C692 ) C238_=_C702( C238 C702 ) C238_=_C719( C238 C719 ) C238_=_C726( C238 C726 ) C238_=_C732( C238 C732 ) \nC238_=_C736( C238 C736 ) C238_=_C741( C238 C741 ) C238_=_C742( C238 C742 ) C238_=_C743( C238 C743 ) C238_=_C744( C238 C744 ) C256_=_C261( C256 C261 ) \nC256_=_C265( C256 C265 ) C256_=_C270( C256 C270 ) C256_=_C287( C256 C287 ) C256_=_C316( C256 C316 ) C256_=_C345( C256 C345 ) C256_=_C373( C256 C373 ) \nC256_=_C399( C256 C399 ) C256_=_C424( C256 C424 ) C256_=_C447( C256 C447 ) C256_=_C470( C256 C470 ) C256_=_C493( C256 C493 ) C256_=_C515( C256 C515 ) \nC256_=_C535( C256 C535 ) C256_=_C554( C256 C554 ) C256_=_C573( C256 C573 ) C256_=_C591( C256 C591 ) C256_=_C592( C256 C592 ) C256_=_C593( C256 C593 ) \nC256_=_C594( C256 C594 ) C256_=_C596( C256 C596 ) C256_=_C597( C256 C597 ) C256_=_C598( C256 C598 ) C256_=_C599( C256 C599 ) C256_=_C600( C256 C600 ) \nC256_=_C601( C256 C601 ) C256_=_C602( C256 C602 ) C256_=_C603( C256 C603 ) C256_=_C604( C256 C604 ) C256_=_C605( C256 C605 ) C256_=_C606( C256 C606 ) \nC261_=_C265( C261 C265 ) C261_=_C270( C261 C270 ) C261_=_C321( C261 C321 ) C261_=_C350( C261 C350 ) C261_=_C378( C261 C378 ) C261_=_C404( C261 C404 ) \nC261_=_C428( C261 C428 ) C261_=_C452( C261 C452 ) C261_=_C475( C261 C475 ) C261_=_C498( C261 C498 ) C261_=_C520( C261 C520 ) C261_=_C540( C261 C540 ) \nC261_=_C559( C261 C559 ) C261_=_C578( C261 C578 ) C261_=_C610( C261 C610 ) C261_=_C625( C261 C625 ) C261_=_C651( C261 C651 ) C261_=_C664( C261 C664 ) \nC261_=_C665( C261 C665 ) C261_=_C666( C261 C666 ) C261_=_C667( C261 C667 ) C261_=_C668( C261 C668 ) C261_=_C669( C261 C669 ) C261_=_C670( C261 C670 ) \nC261_=_C671( C261 C671 ) C261_=_C672( C261 C672 ) C261_=_C673( C261 C673 ) C265_=_C270( C265 C270 ) C265_=_C295( C265 C295 ) C265_=_C325( C265 C325 ) \nC265_=_C354( C265 C354 ) C265_=_C382( C265 C382 ) C265_=_C432( C265 C432 ) C265_=_C456( C265 C456 ) C265_=_C479( C265 C479 ) C265_=_C502( C265 C502 ) \nC265_=_C523( C265 C523 ) C265_=_C543( C265 C543 ) C265_=_C563( C265 C563 ) C265_=_C582( C265 C582 ) C265_=_C599( C265 C599 ) C265_=_C614( C265 C614 ) \nC265_=_C629( C265 C629 ) C265_=_C641( C265 C641 ) C265_=_C655( C265 C655 ) C265_=_C667( C265 C667 ) C265_=_C676( C265 C676 ) C265_=_C687( C265 C687 ) \nC265_=_C697( C265 C697 ) C265_=_C707( C265 C707 ) C265_=_C708( C265 C708 ) C265_=_C709( C265 C709 ) C265_=_C710( C265 C710 ) C265_=_C712( C265 C712 ) \nC265_=_C713( C265 C713 ) C265_=_C714( C265 C714 ) C265_=_C715( C265 C715 ) C270_=_C300( C270 C300 ) C270_=_C330( C270 C330 ) C270_=_C359( C270 C359 ) \nC270_=_C386( C270 C386 ) C270_=_C412( C270 C412 ) C270_=_C437( C270 C437 ) C270_=_C460( C270 C460 ) C270_=_C484( C270 C484 ) C270_=_C507( C270 C507 ) \nC270_=_C528( C270 C528 ) C270_=_C548( C270 C548 ) C270_=_C568( C270 C568 ) C270_=_C586( C270 C586 ) C270_=_C603( C270 C603 ) C270_=_C618( C270 C618 ) \nC270_=_C646( C270 C646 ) C270_=_C659( C270 C659 ) C270_=_C669( C270 C669 ) C270_=_C681( C270 C681 ) C270_=_C692( C270 C692 ) C270_=_C702( C270 C702 ) \nC270_=_C719( C270 C719 ) C270_=_C726( C270 C726 ) C270_=_C732( C270 C732 ) C270_=_C736( C270 C736 ) C270_=_C741( C270 C741 ) C270_=_C742( C270 C742 ) \nC270_=_C743( C270 C743 ) C270_=_C744( C270 C744 ) C287_=_C295( C287 C295 ) C287_=_C300( C287 C300 ) C287_=_C316( C287 C316 ) C287_=_C345( C287 C345 ) \nC287_=_C373( C287 C373 ) C287_=_C399( C287 C399 ) C287_=_C424( C287 C424 ) C287_=_C447( C287 C447 ) C287_=_C470( C287 C470 ) C287_=_C493( C287 C493 ) \nC287_=_C515( C287 C515 ) C287_=_C535( C287 C535 ) C287_=_C554( C287 C554 ) C287_=_C573( C287 C573 ) C287_=_C591( C287 C591 ) C287_=_C592( C287 C592 ) \nC287_=_C593( C287 C593 ) C287_=_C594( C287 C594 ) C287_=_C596( C287 C596 ) C287_=_C597( C287 C597 ) C287_=_C598( C287 C598 ) C287_=_C599( C287 C599 ) \nC287_=_C600( C287 C600 ) C287_=_C601( C287 C601 ) C287_=_C602( C287 C602 ) C287_=_C603( C287 C603 ) C287_=_C604( C287 C604 ) C287_=_C605( C287 C605 ) \nC287_=_C606( C287 C606 ) C295_=_C300( C295 C300 ) C295_=_C325( C295 C325 ) C295_=_C354( C295 C354 ) C295_=_C382( C295 C382 ) C295_=_C432( C295 C432 ) \nC295_=_C456( C295 C456 ) C295_=_C479( C295 C479 ) C295_=_C502( C295 C502 ) C295_=_C523( C295 C523 ) C295_=_C543( C295 C543 ) C295_=_C563( C295 C563 ) \nC295_=_C582( C295 C582 ) C295_=_C599( C295 C599 ) C295_=_C614( C295 C614 ) C295_=_C629( C295 C629 ) C295_=_C641( C295 C641 ) C295_=_C655( C295 C655 ) \nC295_=_C667( C295 C667 ) C295_=_C676( C295 C676 ) C295_=_C687( C295 C687 ) C295_=_C697( C295 C697 ) C295_=_C707( C295 C707 ) C295_=_C708( C295 C708 ) \nC295_=_C709( C295 C709 ) C295_=_C710( C295 C710 ) C295_=_C712( C295 C712 ) C295_=_C713( C295 C713 ) C295_=_C714( C295 C714 ) C295_=_C715( C295 C715 ) \nC300_=_C330( C300 C330 ) C300_=_C359( C300 C359 ) C300_=_C386( C300 C386 ) C300_=_C412( C300 C412 ) C300_=_C437( C300 C437 ) C300_=_C460( C300 C460 ) \nC300_=_C484( C300 C484 ) C300_=_C507( C300 C507 ) C300_=_C528( C300 C528 ) C300_=_C548( C300 C548 ) C300_=_C568( C300 C568 ) C300_=_C586( C300 C586 ) \nC300_=_C603( C300 C603 ) C300_=_C618( C300 C618 ) C300_=_C646( C300 C646 ) C300_=_C659( C300 C659 ) C300_=_C669( C300 C669 ) C300_=_C681( C300 C681 ) \nC300_=_C692( C300 C692 ) C300_=_C702( C300 C702 ) C300_=_C719( C300 C719 ) C300_=_C726( C300 C726 ) C300_=_C732( C300 C732 ) C300_=_C736( C300 C736 ) \nC300_=_C741( C300 C741 ) C300_=_C742( C300 C742 ) C300_=_C743( C300 C743 ) C300_=_C744( C300 C744 ) C316_=_C321( C316 C321 ) C316_=_C325( C316 C325 ) \nC316_=_C330( C316 C330 ) C316_=_C345( C316 C345 ) C316_=_C373(</w:t>
      </w:r>
    </w:p>
    <w:p>
      <w:pPr>
        <w:pStyle w:val="PreformattedText"/>
        <w:bidi w:val="0"/>
        <w:spacing w:before="0" w:after="0"/>
        <w:jc w:val="left"/>
        <w:rPr/>
      </w:pPr>
      <w:r>
        <w:rPr/>
        <w:t xml:space="preserve"> </w:t>
      </w:r>
      <w:r>
        <w:rPr/>
        <w:t>C316 C373 ) C316_=_C399( C316 C399 ) C316_=_C424( C316 C424 ) C316_=_C447( C316 C447 ) \nC316_=_C470( C316 C470 ) C316_=_C493( C316 C493 ) C316_=_C515( C316 C515 ) C316_=_C535( C316 C535 ) C316_=_C554( C316 C554 ) C316_=_C573( C316 C573 ) \nC316_=_C591( C316 C591 ) C316_=_C592( C316 C592 ) C316_=_C593( C316 C593 ) C316_=_C594( C316 C594 ) C316_=_C596( C316 C596 ) C316_=_C597( C316 C597 ) \nC316_=_C598( C316 C598 ) C316_=_C599( C316 C599 ) C316_=_C600( C316 C600 ) C316_=_C601( C316 C601 ) C316_=_C602( C316 C602 ) C316_=_C603( C316 C603 ) \nC316_=_C604( C316 C604 ) C316_=_C605( C316 C605 ) C316_=_C606( C316 C606 ) C321_=_C325( C321 C325 ) C321_=_C330( C321 C330 ) C321_=_C350( C321 C350 ) \nC321_=_C378( C321 C378 ) C321_=_C404( C321 C404 ) C321_=_C428( C321 C428 ) C321_=_C452( C321 C452 ) C321_=_C475( C321 C475 ) C321_=_C498( C321 C498 ) \nC321_=_C520( C321 C520 ) C321_=_C540( C321 C540 ) C321_=_C559( C321 C559 ) C321_=_C578( C321 C578 ) C321_=_C610( C321 C610 ) C321_=_C625( C321 C625 ) \nC321_=_C651( C321 C651 ) C321_=_C664( C321 C664 ) C321_=_C665( C321 C665 ) C321_=_C666( C321 C666 ) C321_=_C667( C321 C667 ) C321_=_C668( C321 C668 ) \nC321_=_C669( C321 C669 ) C321_=_C670( C321 C670 ) C321_=_C671( C321 C671 ) C321_=_C672( C321 C672 ) C321_=_C673( C321 C673 ) C325_=_C330( C325 C330 ) \nC325_=_C354( C325 C354 ) C325_=_C382( C325 C382 ) C325_=_C432( C325 C432 ) C325_=_C456( C325 C456 ) C325_=_C479( C325 C479 ) C325_=_C502( C325 C502 ) \nC325_=_C523( C325 C523 ) C325_=_C543( C325 C543 ) C325_=_C563( C325 C563 ) C325_=_C582( C325 C582 ) C325_=_C599( C325 C599 ) C325_=_C614( C325 C614 ) \nC325_=_C629( C325 C629 ) C325_=_C641( C325 C641 ) C325_=_C655( C325 C655 ) C325_=_C667( C325 C667 ) C325_=_C676( C325 C676 ) C325_=_C687( C325 C687 ) \nC325_=_C697( C325 C697 ) C325_=_C707( C325 C707 ) C325_=_C708( C325 C708 ) C325_=_C709( C325 C709 ) C325_=_C710( C325 C710 ) C325_=_C712( C325 C712 ) \nC325_=_C713( C325 C713 ) C325_=_C714( C325 C714 ) C325_=_C715( C325 C715 ) C330_=_C359( C330 C359 ) C330_=_C386( C330 C386 ) C330_=_C412( C330 C412 ) \nC330_=_C437( C330 C437 ) C330_=_C460( C330 C460 ) C330_=_C484( C330 C484 ) C330_=_C507( C330 C507 ) C330_=_C528( C330 C528 ) C330_=_C548( C330 C548 ) \nC330_=_C568( C330 C568 ) C330_=_C586( C330 C586 ) C330_=_C603( C330 C603 ) C330_=_C618( C330 C618 ) C330_=_C646( C330 C646 ) C330_=_C659( C330 C659 ) \nC330_=_C669( C330 C669 ) C330_=_C681( C330 C681 ) C330_=_C692( C330 C692 ) C330_=_C702( C330 C702 ) C330_=_C719( C330 C719 ) C330_=_C726( C330 C726 ) \nC330_=_C732( C330 C732 ) C330_=_C736( C330 C736 ) C330_=_C741( C330 C741 ) C330_=_C742( C330 C742 ) C330_=_C743( C330 C743 ) C330_=_C744( C330 C744 ) \nC345_=_C350( C345 C350 ) C345_=_C354( C345 C354 ) C345_=_C359( C345 C359 ) C345_=_C373( C345 C373 ) C345_=_C399( C345 C399 ) C345_=_C424( C345 C424 ) \nC345_=_C447( C345 C447 ) C345_=_C470( C345 C470 ) C345_=_C493( C345 C493 ) C345_=_C515( C345 C515 ) C345_=_C535( C345 C535 ) C345_=_C554( C345 C554 ) \nC345_=_C573( C345 C573 ) C345_=_C591( C345 C591 ) C345_=_C592( C345 C592 ) C345_=_C593( C345 C593 ) C345_=_C594( C345 C594 ) C345_=_C596( C345 C596 ) \nC345_=_C597( C345 C597 ) C345_=_C598( C345 C598 ) C345_=_C599( C345 C599 ) C345_=_C600( C345 C600 ) C345_=_C601( C345 C601 ) C345_=_C602( C345 C602 ) \nC345_=_C603( C345 C603 ) C345_=_C604( C345 C604 ) C345_=_C605( C345 C605 ) C345_=_C606( C345 C606 ) C350_=_C354( C350 C354 ) C350_=_C359( C350 C359 ) \nC350_=_C378( C350 C378 ) C350_=_C404( C350 C404 ) C350_=_C428( C350 C428 ) C350_=_C452( C350 C452 ) C350_=_C475( C350 C475 ) C350_=_C498( C350 C498 ) \nC350_=_C520( C350 C520 ) C350_=_C540( C350 C540 ) C350_=_C559( C350 C559 ) C350_=_C578( C350 C578 ) C350_=_C610( C350 C610 ) C350_=_C625( C350 C625 ) \nC350_=_C651( C350 C651 ) C350_=_C664( C350 C664 ) C350_=_C665( C350 C665 ) C350_=_C666( C350 C666 ) C350_=_C667( C350 C667 ) C350_=_C668( C350 C668 ) \nC350_=_C669( C350 C669 ) C350_=_C670( C350 C670 ) C350_=_C671( C350 C671 ) C350_=_C672( C350 C672 ) C350_=_C673( C350 C673 ) C354_=_C359( C354 C359 ) \nC354_=_C382( C354 C382 ) C354_=_C432( C354 C432 ) C354_=_C456( C354 C456 ) C354_=_C479( C354 C479 ) C354_=_C502( C354 C502 ) C354_=_C523( C354 C523 ) \nC354_=_C543( C354 C543 ) C354_=_C563( C354 C563 ) C354_=_C582( C354 C582 ) C354_=_C599( C354 C599 ) C354_=_C614( C354 C614 ) C354_=_C629( C354 C629 ) \nC354_=_C641( C354 C641 ) C354_=_C655( C354 C655 ) C354_=_C667( C354 C667 ) C354_=_C676( C354 C676 ) C354_=_C687( C354 C687 ) C354_=_C697( C354 C697 ) \nC354_=_C707( C354 C707 ) C354_=_C708( C354 C708 ) C354_=_C709( C354 C709 ) C354_=_C710( C354 C710 ) C354_=_C712( C354 C712 ) C354_=_C713( C354 C713 ) \nC354_=_C714( C354 C714 ) C354_=_C715( C354 C715 ) C359_=_C386( C359 C386 ) C359_=_C412( C359 C412 ) C359_=_C437( C359 C437 ) C359_=_C460( C359 C460 ) \nC359_=_C484( C359 C484 ) C359_=_C507( C359 C507 ) C359_=_C528( C359 C528 ) C359_=_C548( C359 C548 ) C359_=_C568( C359 C568 ) C359_=_C586( C359 C586 ) \nC359_=_C603( C359 C603 ) C359_=_C618( C359 C618 ) C359_=_C646( C359 C646 ) C359_=_C659( C359 C659 ) C359_=_C669( C359 C669 ) C359_=_C681( C359 C681 ) \nC359_=_C692( C359 C692 ) C359_=_C702( C359 C702 ) C359_=_C719( C359 C719 ) C359_=_C726( C359 C726 ) C359_=_C732( C359 C732 ) C359_=_C736( C359 C736 ) \nC359_=_C741( C359 C741 ) C359_=_C742( C359 C742 ) C359_=_C743( C359 C743 ) C359_=_C744( C359 C744 ) C373_=_C378( C373 C378 ) C373_=_C382( C373 C382 ) \nC373_=_C386( C373 C386 ) C373_=_C399( C373 C399 ) C373_=_C424( C373 C424 ) C373_=_C447( C373 C447 ) C373_=_C470( C373 C470 ) C373_=_C493( C373 C493 ) \nC373_=_C515( C373 C515 ) C373_=_C535( C373 C535 ) C373_=_C554( C373 C554 ) C373_=_C573( C373 C573 ) C373_=_C591( C373 C591 ) C373_=_C592( C373 C592 ) \nC373_=_C593( C373 C593 ) C373_=_C594( C373 C594 ) C373_=_C596( C373 C596 ) C373_=_C597( C373 C597 ) C373_=_C598( C373 C598 ) C373_=_C599( C373 C599 ) \nC373_=_C600( C373 C600 ) C373_=_C601( C373 C601 ) C373_=_C602( C373 C602 ) C373_=_C603( C373 C603 ) C373_=_C604( C373 C604 ) C373_=_C605( C373 C605 ) \nC373_=_C606( C373 C606 ) C378_=_C382( C378 C382 ) C378_=_C386( C378 C386 ) C378_=_C404( C378 C404 ) C378_=_C428( C378 C428 ) C378_=_C452( C378 C452 ) \nC378_=_C475( C378 C475 ) C378_=_C498( C378 C498 ) C378_=_C520( C378 C520 ) C378_=_C540( C378 C540 ) C378_=_C559( C378 C559 ) C378_=_C578( C378 C578 ) \nC378_=_C610( C378 C610 ) C378_=_C625( C378 C625 ) C378_=_C651( C378 C651 ) C378_=_C664( C378 C664 ) C378_=_C665( C378 C665 ) C378_=_C666( C378 C666 ) \nC378_=_C667( C378 C667 ) C378_=_C668( C378 C668 ) C378_=_C669( C378 C669 ) C378_=_C670( C378 C670 ) C378_=_C671( C378 C671 ) C378_=_C672( C378 C672 ) \nC378_=_C673( C378 C673 ) C382_=_C386( C382 C386 ) C382_=_C432( C382 C432 ) C382_=_C456( C382 C456 ) C382_=_C479( C382 C479 ) C382_=_C502( C382 C502 ) \nC382_=_C523( C382 C523 ) C382_=_C543( C382 C543 ) C382_=_C563( C382 C563 ) C382_=_C582( C382 C582 ) C382_=_C599( C382 C599 ) C382_=_C614( C382 C614 ) \nC382_=_C629( C382 C629 ) C382_=_C641( C382 C641 ) C382_=_C655( C382 C655 ) C382_=_C667( C382 C667 ) C382_=_C676( C382 C676 ) C382_=_C687( C382 C687 ) \nC382_=_C697( C382 C697 ) C382_=_C707( C382 C707 ) C382_=_C708( C382 C708 ) C382_=_C709( C382 C709 ) C382_=_C710( C382 C710 ) C382_=_C712( C382 C712 ) \nC382_=_C713( C382 C713 ) C382_=_C714( C382 C714 ) C382_=_C715( C382 C715 ) C386_=_C412( C386 C412 ) C386_=_C437( C386 C437 ) C386_=_C460( C386 C460 ) \nC386_=_C484( C386 C484 ) C386_=_C507( C386 C507 ) C386_=_C528( C386 C528 ) C386_=_C548( C386 C548 ) C386_=_C568( C386 C568 ) C386_=_C586( C386 C586 ) \nC386_=_C603( C386 C603 ) C386_=_C618( C386 C618 ) C386_=_C646( C386 C646 ) C386_=_C659( C386 C659 ) C386_=_C669( C386 C669 ) C386_=_C681( C386 C681 ) \nC386_=_C692( C386 C692 ) C386_=_C702( C386 C702 ) C386_=_C719( C386 C719 ) C386_=_C726( C386 C726 ) C386_=_C732( C386 C732 ) C386_=_C736( C386 C736 ) \nC386_=_C741( C386 C741 ) C386_=_C742( C386 C742 ) C386_=_C743( C386 C743 ) C386_=_C744( C386 C744 ) C399_=_C404( C399 C404 ) C399_=_C412( C399 C412 ) \nC399_=_C424( C399 C424 ) C399_=_C447( C399 C447 ) C399_=_C470( C399 C470 ) C399_=_C493( C399 C493 ) C399_=_C515( C399 C515 ) C399_=_C535( C399 C535 ) \nC399_=_C554( C399 C554 ) C399_=_C573( C399 C573 ) C399_=_C591( C399 C591 ) C399_=_C592( C399 C592 ) C399_=_C593( C399 C593 ) C399_=_C594( C399 C594 ) \nC399_=_C596( C399 C596 ) C399_=_C597( C399 C597 ) C399_=_C598( C399 C598 ) C399_=_C599( C399 C599 ) C399_=_C600( C399 C600 ) C399_=_C601( C399 C601 ) \nC399_=_C602( C399 C602 ) C399_=_C603( C399 C603 ) C399_=_C604( C399 C604 ) C399_=_C605( C399 C605 ) C399_=_C606( C399 C606 ) C404_=_C412( C404 C412 ) \nC404_=_C428( C404 C428 ) C404_=_C452( C404 C452 ) C404_=_C475( C404 C475 ) C404_=_C498( C404 C498 ) C404_=_C520( C404 C520 ) C404_=_C540( C404 C540 ) \nC404_=_C559( C404 C559 ) C404_=_C578( C404 C578 ) C404_=_C610( C404 C610 ) C404_=_C625( C404 C625 ) C404_=_C651( C404 C651 ) C404_=_C664( C404 C664 ) \nC404_=_C665( C404 C665 ) C404_=_C666( C404 C666 ) C404_=_C667( C404 C667 ) C404_=_C668( C404 C668 ) C404_=_C669( C404 C669 ) C404_=_C670( C404 C670 ) \nC404_=_C671( C404 C671 ) C404_=_C672( C404 C672 ) C404_=_C673( C404 C673 ) C412_=_C437( C412 C437 ) C412_=_C460( C412 C460 ) C412_=_C484( C412 C484 ) \nC412_=_C507( C412 C507 ) C412_=_C528( C412 C528 ) C412_=_C548( C412 C548 ) C412_=_C568( C412 C568 ) C412_=_C586( C412 C586 ) C412_=_C603( C412 C603 ) \nC412_=_C618( C412 C618 ) C412_=_C646( C412 C646 ) C412_=_C659( C412 C659 ) C412_=_C669( C412 C669 ) C412_=_C681( C412 C681 ) C412_=_C692( C412 C692 ) \nC412_=_C702( C412 C702 ) C412_=_C719( C412 C719 ) C412_=_C726( C412 C726 ) C412_=_C732( C412 C732 ) C412_=_C736( C412 C736 ) C412_=_C741( C412 C741 ) \nC412_=_C742( C412 C742 ) C412_=_C743( C412 C743 ) C412_=_C744( C412 C744 ) C424_=_C428( C424 C428 ) C424_=_C432( C424 C432 ) C424_=_C437( C424 C437 ) \nC424_=_C447( C424 C447 ) C424_=_C470( C424 C470 ) C424_=_C493( C424 C493 ) C424_=_C515(</w:t>
      </w:r>
    </w:p>
    <w:p>
      <w:pPr>
        <w:pStyle w:val="PreformattedText"/>
        <w:bidi w:val="0"/>
        <w:spacing w:before="0" w:after="0"/>
        <w:jc w:val="left"/>
        <w:rPr/>
      </w:pPr>
      <w:r>
        <w:rPr/>
        <w:t xml:space="preserve"> </w:t>
      </w:r>
      <w:r>
        <w:rPr/>
        <w:t>C424 C515 ) C424_=_C535( C424 C535 ) C424_=_C554( C424 C554 ) \nC424_=_C573( C424 C573 ) C424_=_C591( C424 C591 ) C424_=_C592( C424 C592 ) C424_=_C593( C424 C593 ) C424_=_C594( C424 C594 ) C424_=_C596( C424 C596 ) \nC424_=_C597( C424 C597 ) C424_=_C598( C424 C598 ) C424_=_C599( C424 C599 ) C424_=_C600( C424 C600 ) C424_=_C601( C424 C601 ) C424_=_C602( C424 C602 ) \nC424_=_C603( C424 C603 ) C424_=_C604( C424 C604 ) C424_=_C605( C424 C605 ) C424_=_C606( C424 C606 ) C428_=_C432( C428 C432 ) C428_=_C437( C428 C437 ) \nC428_=_C452( C428 C452 ) C428_=_C475( C428 C475 ) C428_=_C498( C428 C498 ) C428_=_C520( C428 C520 ) C428_=_C540( C428 C540 ) C428_=_C559( C428 C559 ) \nC428_=_C578( C428 C578 ) C428_=_C610( C428 C610 ) C428_=_C625( C428 C625 ) C428_=_C651( C428 C651 ) C428_=_C664( C428 C664 ) C428_=_C665( C428 C665 ) \nC428_=_C666( C428 C666 ) C428_=_C667( C428 C667 ) C428_=_C668( C428 C668 ) C428_=_C669( C428 C669 ) C428_=_C670( C428 C670 ) C428_=_C671( C428 C671 ) \nC428_=_C672( C428 C672 ) C428_=_C673( C428 C673 ) C432_=_C437( C432 C437 ) C432_=_C456( C432 C456 ) C432_=_C479( C432 C479 ) C432_=_C502( C432 C502 ) \nC432_=_C523( C432 C523 ) C432_=_C543( C432 C543 ) C432_=_C563( C432 C563 ) C432_=_C582( C432 C582 ) C432_=_C599( C432 C599 ) C432_=_C614( C432 C614 ) \nC432_=_C629( C432 C629 ) C432_=_C641( C432 C641 ) C432_=_C655( C432 C655 ) C432_=_C667( C432 C667 ) C432_=_C676( C432 C676 ) C432_=_C687( C432 C687 ) \nC432_=_C697( C432 C697 ) C432_=_C707( C432 C707 ) C432_=_C708( C432 C708 ) C432_=_C709( C432 C709 ) C432_=_C710( C432 C710 ) C432_=_C712( C432 C712 ) \nC432_=_C713( C432 C713 ) C432_=_C714( C432 C714 ) C432_=_C715( C432 C715 ) C437_=_C460( C437 C460 ) C437_=_C484( C437 C484 ) C437_=_C507( C437 C507 ) \nC437_=_C528( C437 C528 ) C437_=_C548( C437 C548 ) C437_=_C568( C437 C568 ) C437_=_C586( C437 C586 ) C437_=_C603( C437 C603 ) C437_=_C618( C437 C618 ) \nC437_=_C646( C437 C646 ) C437_=_C659( C437 C659 ) C437_=_C669( C437 C669 ) C437_=_C681( C437 C681 ) C437_=_C692( C437 C692 ) C437_=_C702( C437 C702 ) \nC437_=_C719( C437 C719 ) C437_=_C726( C437 C726 ) C437_=_C732( C437 C732 ) C437_=_C736( C437 C736 ) C437_=_C741( C437 C741 ) C437_=_C742( C437 C742 ) \nC437_=_C743( C437 C743 ) C437_=_C744( C437 C744 ) C447_=_C452( C447 C452 ) C447_=_C456( C447 C456 ) C447_=_C460( C447 C460 ) C447_=_C470( C447 C470 ) \nC447_=_C493( C447 C493 ) C447_=_C515( C447 C515 ) C447_=_C535( C447 C535 ) C447_=_C554( C447 C554 ) C447_=_C573( C447 C573 ) C447_=_C591( C447 C591 ) \nC447_=_C592( C447 C592 ) C447_=_C593( C447 C593 ) C447_=_C594( C447 C594 ) C447_=_C596( C447 C596 ) C447_=_C597( C447 C597 ) C447_=_C598( C447 C598 ) \nC447_=_C599( C447 C599 ) C447_=_C600( C447 C600 ) C447_=_C601( C447 C601 ) C447_=_C602( C447 C602 ) C447_=_C603( C447 C603 ) C447_=_C604( C447 C604 ) \nC447_=_C605( C447 C605 ) C447_=_C606( C447 C606 ) C452_=_C456( C452 C456 ) C452_=_C460( C452 C460 ) C452_=_C475( C452 C475 ) C452_=_C498( C452 C498 ) \nC452_=_C520( C452 C520 ) C452_=_C540( C452 C540 ) C452_=_C559( C452 C559 ) C452_=_C578( C452 C578 ) C452_=_C610( C452 C610 ) C452_=_C625( C452 C625 ) \nC452_=_C651( C452 C651 ) C452_=_C664( C452 C664 ) C452_=_C665( C452 C665 ) C452_=_C666( C452 C666 ) C452_=_C667( C452 C667 ) C452_=_C668( C452 C668 ) \nC452_=_C669( C452 C669 ) C452_=_C670( C452 C670 ) C452_=_C671( C452 C671 ) C452_=_C672( C452 C672 ) C452_=_C673( C452 C673 ) C456_=_C460( C456 C460 ) \nC456_=_C479( C456 C479 ) C456_=_C502( C456 C502 ) C456_=_C523( C456 C523 ) C456_=_C543( C456 C543 ) C456_=_C563( C456 C563 ) C456_=_C582( C456 C582 ) \nC456_=_C599( C456 C599 ) C456_=_C614( C456 C614 ) C456_=_C629( C456 C629 ) C456_=_C641( C456 C641 ) C456_=_C655( C456 C655 ) C456_=_C667( C456 C667 ) \nC456_=_C676( C456 C676 ) C456_=_C687( C456 C687 ) C456_=_C697( C456 C697 ) C456_=_C707( C456 C707 ) C456_=_C708( C456 C708 ) C456_=_C709( C456 C709 ) \nC456_=_C710( C456 C710 ) C456_=_C712( C456 C712 ) C456_=_C713( C456 C713 ) C456_=_C714( C456 C714 ) C456_=_C715( C456 C715 ) C460_=_C484( C460 C484 ) \nC460_=_C507( C460 C507 ) C460_=_C528( C460 C528 ) C460_=_C548( C460 C548 ) C460_=_C568( C460 C568 ) C460_=_C586( C460 C586 ) C460_=_C603( C460 C603 ) \nC460_=_C618( C460 C618 ) C460_=_C646( C460 C646 ) C460_=_C659( C460 C659 ) C460_=_C669( C460 C669 ) C460_=_C681( C460 C681 ) C460_=_C692( C460 C692 ) \nC460_=_C702( C460 C702 ) C460_=_C719( C460 C719 ) C460_=_C726( C460 C726 ) C460_=_C732( C460 C732 ) C460_=_C736( C460 C736 ) C460_=_C741( C460 C741 ) \nC460_=_C742( C460 C742 ) C460_=_C743( C460 C743 ) C460_=_C744( C460 C744 ) C470_=_C475( C470 C475 ) C470_=_C479( C470 C479 ) C470_=_C484( C470 C484 ) \nC470_=_C493( C470 C493 ) C470_=_C515( C470 C515 ) C470_=_C535( C470 C535 ) C470_=_C554( C470 C554 ) C470_=_C573( C470 C573 ) C470_=_C591( C470 C591 ) \nC470_=_C592( C470 C592 ) C470_=_C593( C470 C593 ) C470_=_C594( C470 C594 ) C470_=_C596( C470 C596 ) C470_=_C597( C470 C597 ) C470_=_C598( C470 C598 ) \nC470_=_C599( C470 C599 ) C470_=_C600( C470 C600 ) C470_=_C601( C470 C601 ) C470_=_C602( C470 C602 ) C470_=_C603( C470 C603 ) C470_=_C604( C470 C604 ) \nC470_=_C605( C470 C605 ) C470_=_C606( C470 C606 ) C475_=_C479( C475 C479 ) C475_=_C484( C475 C484 ) C475_=_C498( C475 C498 ) C475_=_C520( C475 C520 ) \nC475_=_C540( C475 C540 ) C475_=_C559( C475 C559 ) C475_=_C578( C475 C578 ) C475_=_C610( C475 C610 ) C475_=_C625( C475 C625 ) C475_=_C651( C475 C651 ) \nC475_=_C664( C475 C664 ) C475_=_C665( C475 C665 ) C475_=_C666( C475 C666 ) C475_=_C667( C475 C667 ) C475_=_C668( C475 C668 ) C475_=_C669( C475 C669 ) \nC475_=_C670( C475 C670 ) C475_=_C671( C475 C671 ) C475_=_C672( C475 C672 ) C475_=_C673( C475 C673 ) C479_=_C484( C479 C484 ) C479_=_C502( C479 C502 ) \nC479_=_C523( C479 C523 ) C479_=_C543( C479 C543 ) C479_=_C563( C479 C563 ) C479_=_C582( C479 C582 ) C479_=_C599( C479 C599 ) C479_=_C614( C479 C614 ) \nC479_=_C629( C479 C629 ) C479_=_C641( C479 C641 ) C479_=_C655( C479 C655 ) C479_=_C667( C479 C667 ) C479_=_C676( C479 C676 ) C479_=_C687( C479 C687 ) \nC479_=_C697( C479 C697 ) C479_=_C707( C479 C707 ) C479_=_C708( C479 C708 ) C479_=_C709( C479 C709 ) C479_=_C710( C479 C710 ) C479_=_C712( C479 C712 ) \nC479_=_C713( C479 C713 ) C479_=_C714( C479 C714 ) C479_=_C715( C479 C715 ) C484_=_C507( C484 C507 ) C484_=_C528( C484 C528 ) C484_=_C548( C484 C548 ) \nC484_=_C568( C484 C568 ) C484_=_C586( C484 C586 ) C484_=_C603( C484 C603 ) C484_=_C618( C484 C618 ) C484_=_C646( C484 C646 ) C484_=_C659( C484 C659 ) \nC484_=_C669( C484 C669 ) C484_=_C681( C484 C681 ) C484_=_C692( C484 C692 ) C484_=_C702( C484 C702 ) C484_=_C719( C484 C719 ) C484_=_C726( C484 C726 ) \nC484_=_C732( C484 C732 ) C484_=_C736( C484 C736 ) C484_=_C741( C484 C741 ) C484_=_C742( C484 C742 ) C484_=_C743( C484 C743 ) C484_=_C744( C484 C744 ) \nC493_=_C498( C493 C498 ) C493_=_C502( C493 C502 ) C493_=_C507( C493 C507 ) C493_=_C515( C493 C515 ) C493_=_C535( C493 C535 ) C493_=_C554( C493 C554 ) \nC493_=_C573( C493 C573 ) C493_=_C591( C493 C591 ) C493_=_C592( C493 C592 ) C493_=_C593( C493 C593 ) C493_=_C594( C493 C594 ) C493_=_C596( C493 C596 ) \nC493_=_C597( C493 C597 ) C493_=_C598( C493 C598 ) C493_=_C599( C493 C599 ) C493_=_C600( C493 C600 ) C493_=_C601( C493 C601 ) C493_=_C602( C493 C602 ) \nC493_=_C603( C493 C603 ) C493_=_C604( C493 C604 ) C493_=_C605( C493 C605 ) C493_=_C606( C493 C606 ) C498_=_C502( C498 C502 ) C498_=_C507( C498 C507 ) \nC498_=_C520( C498 C520 ) C498_=_C540( C498 C540 ) C498_=_C559( C498 C559 ) C498_=_C578( C498 C578 ) C498_=_C610( C498 C610 ) C498_=_C625( C498 C625 ) \nC498_=_C651( C498 C651 ) C498_=_C664( C498 C664 ) C498_=_C665( C498 C665 ) C498_=_C666( C498 C666 ) C498_=_C667( C498 C667 ) C498_=_C668( C498 C668 ) \nC498_=_C669( C498 C669 ) C498_=_C670( C498 C670 ) C498_=_C671( C498 C671 ) C498_=_C672( C498 C672 ) C498_=_C673( C498 C673 ) C502_=_C507( C502 C507 ) \nC502_=_C523( C502 C523 ) C502_=_C543( C502 C543 ) C502_=_C563( C502 C563 ) C502_=_C582( C502 C582 ) C502_=_C599( C502 C599 ) C502_=_C614( C502 C614 ) \nC502_=_C629( C502 C629 ) C502_=_C641( C502 C641 ) C502_=_C655( C502 C655 ) C502_=_C667( C502 C667 ) C502_=_C676( C502 C676 ) C502_=_C687( C502 C687 ) \nC502_=_C697( C502 C697 ) C502_=_C707( C502 C707 ) C502_=_C708( C502 C708 ) C502_=_C709( C502 C709 ) C502_=_C710( C502 C710 ) C502_=_C712( C502 C712 ) \nC502_=_C713( C502 C713 ) C502_=_C714( C502 C714 ) C502_=_C715( C502 C715 ) C507_=_C528( C507 C528 ) C507_=_C548( C507 C548 ) C507_=_C568( C507 C568 ) \nC507_=_C586( C507 C586 ) C507_=_C603( C507 C603 ) C507_=_C618( C507 C618 ) C507_=_C646( C507 C646 ) C507_=_C659( C507 C659 ) C507_=_C669( C507 C669 ) \nC507_=_C681( C507 C681 ) C507_=_C692( C507 C692 ) C507_=_C702( C507 C702 ) C507_=_C719( C507 C719 ) C507_=_C726( C507 C726 ) C507_=_C732( C507 C732 ) \nC507_=_C736( C507 C736 ) C507_=_C741( C507 C741 ) C507_=_C742( C507 C742 ) C507_=_C743( C507 C743 ) C507_=_C744( C507 C744 ) C515_=_C520( C515 C520 ) \nC515_=_C523( C515 C523 ) C515_=_C528( C515 C528 ) C515_=_C535( C515 C535 ) C515_=_C554( C515 C554 ) C515_=_C573( C515 C573 ) C515_=_C591( C515 C591 ) \nC515_=_C592( C515 C592 ) C515_=_C593( C515 C593 ) C515_=_C594( C515 C594 ) C515_=_C596( C515 C596 ) C515_=_C597( C515 C597 ) C515_=_C598( C515 C598 ) \nC515_=_C599( C515 C599 ) C515_=_C600( C515 C600 ) C515_=_C601( C515 C601 ) C515_=_C602( C515 C602 ) C515_=_C603( C515 C603 ) C515_=_C604( C515 C604 ) \nC515_=_C605( C515 C605 ) C515_=_C606( C515 C606 ) C520_=_C523( C520 C523 ) C520_=_C528( C520 C528 ) C520_=_C540( C520 C540 ) C520_=_C559( C520 C559 ) \nC520_=_C578( C520 C578 ) C520_=_C610( C520 C610 ) C520_=_C625( C520 C625 ) C520_=_C651( C520 C651 ) C520_=_C664( C520 C664 ) C520_=_C665( C520 C665 ) \nC520_=_C666( C520 C666 ) C520_=_C667( C520 C667 ) C520_=_C668( C520 C668 ) C520_=_C669( C520 C669 ) C520_=_C670( C520 C670 ) C520_=_C671( C520 C671 ) \nC520_=_C672( C520 C672 ) C520_=_C673( C520 C673 ) C523_=_C528( C523 C528 ) C523_=_C543( C523 C543 ) C523_=_C563(</w:t>
      </w:r>
    </w:p>
    <w:p>
      <w:pPr>
        <w:pStyle w:val="PreformattedText"/>
        <w:bidi w:val="0"/>
        <w:spacing w:before="0" w:after="0"/>
        <w:jc w:val="left"/>
        <w:rPr/>
      </w:pPr>
      <w:r>
        <w:rPr/>
        <w:t xml:space="preserve"> </w:t>
      </w:r>
      <w:r>
        <w:rPr/>
        <w:t>C523 C563 ) C523_=_C582( C523 C582 ) \nC523_=_C599( C523 C599 ) C523_=_C614( C523 C614 ) C523_=_C629( C523 C629 ) C523_=_C641( C523 C641 ) C523_=_C655( C523 C655 ) C523_=_C667( C523 C667 ) \nC523_=_C676( C523 C676 ) C523_=_C687( C523 C687 ) C523_=_C697( C523 C697 ) C523_=_C707( C523 C707 ) C523_=_C708( C523 C708 ) C523_=_C709( C523 C709 ) \nC523_=_C710( C523 C710 ) C523_=_C712( C523 C712 ) C523_=_C713( C523 C713 ) C523_=_C714( C523 C714 ) C523_=_C715( C523 C715 ) C528_=_C548( C528 C548 ) \nC528_=_C568( C528 C568 ) C528_=_C586( C528 C586 ) C528_=_C603( C528 C603 ) C528_=_C618( C528 C618 ) C528_=_C646( C528 C646 ) C528_=_C659( C528 C659 ) \nC528_=_C669( C528 C669 ) C528_=_C681( C528 C681 ) C528_=_C692( C528 C692 ) C528_=_C702( C528 C702 ) C528_=_C719( C528 C719 ) C528_=_C726( C528 C726 ) \nC528_=_C732( C528 C732 ) C528_=_C736( C528 C736 ) C528_=_C741( C528 C741 ) C528_=_C742( C528 C742 ) C528_=_C743( C528 C743 ) C528_=_C744( C528 C744 ) \nC535_=_C540( C535 C540 ) C535_=_C543( C535 C543 ) C535_=_C548( C535 C548 ) C535_=_C554( C535 C554 ) C535_=_C573( C535 C573 ) C535_=_C591( C535 C591 ) \nC535_=_C592( C535 C592 ) C535_=_C593( C535 C593 ) C535_=_C594( C535 C594 ) C535_=_C596( C535 C596 ) C535_=_C597( C535 C597 ) C535_=_C598( C535 C598 ) \nC535_=_C599( C535 C599 ) C535_=_C600( C535 C600 ) C535_=_C601( C535 C601 ) C535_=_C602( C535 C602 ) C535_=_C603( C535 C603 ) C535_=_C604( C535 C604 ) \nC535_=_C605( C535 C605 ) C535_=_C606( C535 C606 ) C540_=_C543( C540 C543 ) C540_=_C548( C540 C548 ) C540_=_C559( C540 C559 ) C540_=_C578( C540 C578 ) \nC540_=_C610( C540 C610 ) C540_=_C625( C540 C625 ) C540_=_C651( C540 C651 ) C540_=_C664( C540 C664 ) C540_=_C665( C540 C665 ) C540_=_C666( C540 C666 ) \nC540_=_C667( C540 C667 ) C540_=_C668( C540 C668 ) C540_=_C669( C540 C669 ) C540_=_C670( C540 C670 ) C540_=_C671( C540 C671 ) C540_=_C672( C540 C672 ) \nC540_=_C673( C540 C673 ) C543_=_C548( C543 C548 ) C543_=_C563( C543 C563 ) C543_=_C582( C543 C582 ) C543_=_C599( C543 C599 ) C543_=_C614( C543 C614 ) \nC543_=_C629( C543 C629 ) C543_=_C641( C543 C641 ) C543_=_C655( C543 C655 ) C543_=_C667( C543 C667 ) C543_=_C676( C543 C676 ) C543_=_C687( C543 C687 ) \nC543_=_C697( C543 C697 ) C543_=_C707( C543 C707 ) C543_=_C708( C543 C708 ) C543_=_C709( C543 C709 ) C543_=_C710( C543 C710 ) C543_=_C712( C543 C712 ) \nC543_=_C713( C543 C713 ) C543_=_C714( C543 C714 ) C543_=_C715( C543 C715 ) C548_=_C568( C548 C568 ) C548_=_C586( C548 C586 ) C548_=_C603( C548 C603 ) \nC548_=_C618( C548 C618 ) C548_=_C646( C548 C646 ) C548_=_C659( C548 C659 ) C548_=_C669( C548 C669 ) C548_=_C681( C548 C681 ) C548_=_C692( C548 C692 ) \nC548_=_C702( C548 C702 ) C548_=_C719( C548 C719 ) C548_=_C726( C548 C726 ) C548_=_C732( C548 C732 ) C548_=_C736( C548 C736 ) C548_=_C741( C548 C741 ) \nC548_=_C742( C548 C742 ) C548_=_C743( C548 C743 ) C548_=_C744( C548 C744 ) C554_=_C559( C554 C559 ) C554_=_C563( C554 C563 ) C554_=_C568( C554 C568 ) \nC554_=_C573( C554 C573 ) C554_=_C591( C554 C591 ) C554_=_C592( C554 C592 ) C554_=_C593( C554 C593 ) C554_=_C594( C554 C594 ) C554_=_C596( C554 C596 ) \nC554_=_C597( C554 C597 ) C554_=_C598( C554 C598 ) C554_=_C599( C554 C599 ) C554_=_C600( C554 C600 ) C554_=_C601( C554 C601 ) C554_=_C602( C554 C602 ) \nC554_=_C603( C554 C603 ) C554_=_C604( C554 C604 ) C554_=_C605( C554 C605 ) C554_=_C606( C554 C606 ) C559_=_C563( C559 C563 ) C559_=_C568( C559 C568 ) \nC559_=_C578( C559 C578 ) C559_=_C610( C559 C610 ) C559_=_C625( C559 C625 ) C559_=_C651( C559 C651 ) C559_=_C664( C559 C664 ) C559_=_C665( C559 C665 ) \nC559_=_C666( C559 C666 ) C559_=_C667( C559 C667 ) C559_=_C668( C559 C668 ) C559_=_C669( C559 C669 ) C559_=_C670( C559 C670 ) C559_=_C671( C559 C671 ) \nC559_=_C672( C559 C672 ) C559_=_C673( C559 C673 ) C563_=_C568( C563 C568 ) C563_=_C582( C563 C582 ) C563_=_C599( C563 C599 ) C563_=_C614( C563 C614 ) \nC563_=_C629( C563 C629 ) C563_=_C641( C563 C641 ) C563_=_C655( C563 C655 ) C563_=_C667( C563 C667 ) C563_=_C676( C563 C676 ) C563_=_C687( C563 C687 ) \nC563_=_C697( C563 C697 ) C563_=_C707( C563 C707 ) C563_=_C708( C563 C708 ) C563_=_C709( C563 C709 ) C563_=_C710( C563 C710 ) C563_=_C712( C563 C712 ) \nC563_=_C713( C563 C713 ) C563_=_C714( C563 C714 ) C563_=_C715( C563 C715 ) C568_=_C586( C568 C586 ) C568_=_C603( C568 C603 ) C568_=_C618( C568 C618 ) \nC568_=_C646( C568 C646 ) C568_=_C659( C568 C659 ) C568_=_C669( C568 C669 ) C568_=_C681( C568 C681 ) C568_=_C692( C568 C692 ) C568_=_C702( C568 C702 ) \nC568_=_C719( C568 C719 ) C568_=_C726( C568 C726 ) C568_=_C732( C568 C732 ) C568_=_C736( C568 C736 ) C568_=_C741( C568 C741 ) C568_=_C742( C568 C742 ) \nC568_=_C743( C568 C743 ) C568_=_C744( C568 C744 ) C573_=_C578( C573 C578 ) C573_=_C582( C573 C582 ) C573_=_C586( C573 C586 ) C573_=_C591( C573 C591 ) \nC573_=_C592( C573 C592 ) C573_=_C593( C573 C593 ) C573_=_C594( C573 C594 ) C573_=_C596( C573 C596 ) C573_=_C597( C573 C597 ) C573_=_C598( C573 C598 ) \nC573_=_C599( C573 C599 ) C573_=_C600( C573 C600 ) C573_=_C601( C573 C601 ) C573_=_C602( C573 C602 ) C573_=_C603( C573 C603 ) C573_=_C604( C573 C604 ) \nC573_=_C605( C573 C605 ) C573_=_C606( C573 C606 ) C578_=_C582( C578 C582 ) C578_=_C586( C578 C586 ) C578_=_C610( C578 C610 ) C578_=_C625( C578 C625 ) \nC578_=_C651( C578 C651 ) C578_=_C664( C578 C664 ) C578_=_C665( C578 C665 ) C578_=_C666( C578 C666 ) C578_=_C667( C578 C667 ) C578_=_C668( C578 C668 ) \nC578_=_C669( C578 C669 ) C578_=_C670( C578 C670 ) C578_=_C671( C578 C671 ) C578_=_C672( C578 C672 ) C578_=_C673( C578 C673 ) C582_=_C586( C582 C586 ) \nC582_=_C599( C582 C599 ) C582_=_C614( C582 C614 ) C582_=_C629( C582 C629 ) C582_=_C641( C582 C641 ) C582_=_C655( C582 C655 ) C582_=_C667( C582 C667 ) \nC582_=_C676( C582 C676 ) C582_=_C687( C582 C687 ) C582_=_C697( C582 C697 ) C582_=_C707( C582 C707 ) C582_=_C708( C582 C708 ) C582_=_C709( C582 C709 ) \nC582_=_C710( C582 C710 ) C582_=_C712( C582 C712 ) C582_=_C713( C582 C713 ) C582_=_C714( C582 C714 ) C582_=_C715( C582 C715 ) C586_=_C603( C586 C603 ) \nC586_=_C618( C586 C618 ) C586_=_C646( C586 C646 ) C586_=_C659( C586 C659 ) C586_=_C669( C586 C669 ) C586_=_C681( C586 C681 ) C586_=_C692( C586 C692 ) \nC586_=_C702( C586 C702 ) C586_=_C719( C586 C719 ) C586_=_C726( C586 C726 ) C586_=_C732( C586 C732 ) C586_=_C736( C586 C736 ) C586_=_C741( C586 C741 ) \nC586_=_C742( C586 C742 ) C586_=_C743( C586 C743 ) C586_=_C744( C586 C744 ) C591_=_C592( C591 C592 ) C591_=_C593( C591 C593 ) C591_=_C594( C591 C594 ) \nC591_=_C596( C591 C596 ) C591_=_C597( C591 C597 ) C591_=_C598( C591 C598 ) C591_=_C599( C591 C599 ) C591_=_C600( C591 C600 ) C591_=_C601( C591 C601 ) \nC591_=_C602( C591 C602 ) C591_=_C603( C591 C603 ) C591_=_C604( C591 C604 ) C591_=_C605( C591 C605 ) C591_=_C606( C591 C606 ) C591_=_C610( C591 C610 ) \nC591_=_C614( C591 C614 ) C591_=_C618( C591 C618 ) C592_=_C593( C592 C593 ) C592_=_C594( C592 C594 ) C592_=_C596( C592 C596 ) C592_=_C597( C592 C597 ) \nC592_=_C598( C592 C598 ) C592_=_C599( C592 C599 ) C592_=_C600( C592 C600 ) C592_=_C601( C592 C601 ) C592_=_C602( C592 C602 ) C592_=_C603( C592 C603 ) \nC592_=_C604( C592 C604 ) C592_=_C605( C592 C605 ) C592_=_C606( C592 C606 ) C592_=_C625( C592 C625 ) C592_=_C629( C592 C629 ) C593_=_C594( C593 C594 ) \nC593_=_C596( C593 C596 ) C593_=_C597( C593 C597 ) C593_=_C598( C593 C598 ) C593_=_C599( C593 C599 ) C593_=_C600( C593 C600 ) C593_=_C601( C593 C601 ) \nC593_=_C602( C593 C602 ) C593_=_C603( C593 C603 ) C593_=_C604( C593 C604 ) C593_=_C605( C593 C605 ) C593_=_C606( C593 C606 ) C593_=_C641( C593 C641 ) \nC593_=_C646( C593 C646 ) C594_=_C596( C594 C596 ) C594_=_C597( C594 C597 ) C594_=_C598( C594 C598 ) C594_=_C599( C594 C599 ) C594_=_C600( C594 C600 ) \nC594_=_C601( C594 C601 ) C594_=_C602( C594 C602 ) C594_=_C603( C594 C603 ) C594_=_C604( C594 C604 ) C594_=_C605( C594 C605 ) C594_=_C606( C594 C606 ) \nC594_=_C651( C594 C651 ) C594_=_C655( C594 C655 ) C594_=_C659( C594 C659 ) C596_=_C597( C596 C597 ) C596_=_C598( C596 C598 ) C596_=_C599( C596 C599 ) \nC596_=_C600( C596 C600 ) C596_=_C601( C596 C601 ) C596_=_C602( C596 C602 ) C596_=_C603( C596 C603 ) C596_=_C604( C596 C604 ) C596_=_C605( C596 C605 ) \nC596_=_C606( C596 C606 ) C596_=_C664( C596 C664 ) C596_=_C676( C596 C676 ) C596_=_C681( C596 C681 ) C597_=_C598( C597 C598 ) C597_=_C599( C597 C599 ) \nC597_=_C600( C597 C600 ) C597_=_C601( C597 C601 ) C597_=_C602( C597 C602 ) C597_=_C603( C597 C603 ) C597_=_C604( C597 C604 ) C597_=_C605( C597 C605 ) \nC597_=_C606( C597 C606 ) C597_=_C665( C597 C665 ) C597_=_C687( C597 C687 ) C597_=_C692( C597 C692 ) C598_=_C599( C598 C599 ) C598_=_C600( C598 C600 ) \nC598_=_C601( C598 C601 ) C598_=_C602( C598 C602 ) C598_=_C603( C598 C603 ) C598_=_C604( C598 C604 ) C598_=_C605( C598 C605 ) C598_=_C606( C598 C606 ) \nC598_=_C666( C598 C666 ) C598_=_C697( C598 C697 ) C598_=_C702( C598 C702 ) C599_=_C600( C599 C600 ) C599_=_C601( C599 C601 ) C599_=_C602( C599 C602 ) \nC599_=_C603( C599 C603 ) C599_=_C604( C599 C604 ) C599_=_C605( C599 C605 ) C599_=_C606( C599 C606 ) C599_=_C614( C599 C614 ) C599_=_C629( C599 C629 ) \nC599_=_C641( C599 C641 ) C599_=_C655( C599 C655 ) C599_=_C667( C599 C667 ) C599_=_C676( C599 C676 ) C599_=_C687( C599 C687 ) C599_=_C697( C599 C697 ) \nC599_=_C707( C599 C707 ) C599_=_C708( C599 C708 ) C599_=_C709( C599 C709 ) C599_=_C710( C599 C710 ) C599_=_C712( C599 C712 ) C599_=_C713( C599 C713 ) \nC599_=_C714( C599 C714 ) C599_=_C715( C599 C715 ) C600_=_C601( C600 C601 ) C600_=_C602( C600 C602 ) C600_=_C603( C600 C603 ) C600_=_C604( C600 C604 ) \nC600_=_C605( C600 C605 ) C600_=_C606( C600 C606 ) C600_=_C668( C600 C668 ) C600_=_C707( C600 C707 ) C600_=_C719( C600 C719 ) C601_=_C602( C601 C602 ) \nC601_=_C603( C601 C603 ) C601_=_C604( C601 C604 ) C601_=_C605( C601 C605 ) C601_=_C606( C601 C606 ) C601_=_C708( C601 C708 ) C601_=_C726( C601 C726 ) \nC602_=_C603( C602 C603 ) C602_=_C604( C602 C604 ) C602_=_C605( C602 C605 ) C602_=_C606( C602 C606 ) C602_=_C710( C602 C710 ) C602_=_C736(</w:t>
      </w:r>
    </w:p>
    <w:p>
      <w:pPr>
        <w:pStyle w:val="PreformattedText"/>
        <w:bidi w:val="0"/>
        <w:spacing w:before="0" w:after="0"/>
        <w:jc w:val="left"/>
        <w:rPr/>
      </w:pPr>
      <w:r>
        <w:rPr/>
        <w:t xml:space="preserve"> </w:t>
      </w:r>
      <w:r>
        <w:rPr/>
        <w:t>C602 C736 ) \nC603_=_C604( C603 C604 ) C603_=_C605( C603 C605 ) C603_=_C606( C603 C606 ) C603_=_C618( C603 C618 ) C603_=_C646( C603 C646 ) C603_=_C659( C603 C659 ) \nC603_=_C669( C603 C669 ) C603_=_C681( C603 C681 ) C603_=_C692( C603 C692 ) C603_=_C702( C603 C702 ) C603_=_C719( C603 C719 ) C603_=_C726( C603 C726 ) \nC603_=_C732( C603 C732 ) C603_=_C736( C603 C736 ) C603_=_C741( C603 C741 ) C603_=_C742( C603 C742 ) C603_=_C743( C603 C743 ) C603_=_C744( C603 C744 ) \nC604_=_C605( C604 C605 ) C604_=_C606( C604 C606 ) C604_=_C670( C604 C670 ) C604_=_C712( C604 C712 ) C604_=_C741( C604 C741 ) C605_=_C606( C605 C606 ) \nC605_=_C672( C605 C672 ) C605_=_C714( C605 C714 ) C605_=_C743( C605 C743 ) C606_=_C673( C606 C673 ) C606_=_C715( C606 C715 ) C606_=_C744( C606 C744 ) \nC610_=_C614( C610 C614 ) C610_=_C618( C610 C618 ) C610_=_C625( C610 C625 ) C610_=_C651( C610 C651 ) C610_=_C664( C610 C664 ) C610_=_C665( C610 C665 ) \nC610_=_C666( C610 C666 ) C610_=_C667( C610 C667 ) C610_=_C668( C610 C668 ) C610_=_C669( C610 C669 ) C610_=_C670( C610 C670 ) C610_=_C671( C610 C671 ) \nC610_=_C672( C610 C672 ) C610_=_C673( C610 C673 ) C614_=_C618( C614 C618 ) C614_=_C629( C614 C629 ) C614_=_C641( C614 C641 ) C614_=_C655( C614 C655 ) \nC614_=_C667( C614 C667 ) C614_=_C676( C614 C676 ) C614_=_C687( C614 C687 ) C614_=_C697( C614 C697 ) C614_=_C707( C614 C707 ) C614_=_C708( C614 C708 ) \nC614_=_C709( C614 C709 ) C614_=_C710( C614 C710 ) C614_=_C712( C614 C712 ) C614_=_C713( C614 C713 ) C614_=_C714( C614 C714 ) C614_=_C715( C614 C715 ) \nC618_=_C646( C618 C646 ) C618_=_C659( C618 C659 ) C618_=_C669( C618 C669 ) C618_=_C681( C618 C681 ) C618_=_C692( C618 C692 ) C618_=_C702( C618 C702 ) \nC618_=_C719( C618 C719 ) C618_=_C726( C618 C726 ) C618_=_C732( C618 C732 ) C618_=_C736( C618 C736 ) C618_=_C741( C618 C741 ) C618_=_C742( C618 C742 ) \nC618_=_C743( C618 C743 ) C618_=_C744( C618 C744 ) C625_=_C629( C625 C629 ) C625_=_C651( C625 C651 ) C625_=_C664( C625 C664 ) C625_=_C665( C625 C665 ) \nC625_=_C666( C625 C666 ) C625_=_C667( C625 C667 ) C625_=_C668( C625 C668 ) C625_=_C669( C625 C669 ) C625_=_C670( C625 C670 ) C625_=_C671( C625 C671 ) \nC625_=_C672( C625 C672 ) C625_=_C673( C625 C673 ) C629_=_C641( C629 C641 ) C629_=_C655( C629 C655 ) C629_=_C667( C629 C667 ) C629_=_C676( C629 C676 ) \nC629_=_C687( C629 C687 ) C629_=_C697( C629 C697 ) C629_=_C707( C629 C707 ) C629_=_C708( C629 C708 ) C629_=_C709( C629 C709 ) C629_=_C710( C629 C710 ) \nC629_=_C712( C629 C712 ) C629_=_C713( C629 C713 ) C629_=_C714( C629 C714 ) C629_=_C715( C629 C715 ) C641_=_C646( C641 C646 ) C641_=_C655( C641 C655 ) \nC641_=_C667( C641 C667 ) C641_=_C676( C641 C676 ) C641_=_C687( C641 C687 ) C641_=_C697( C641 C697 ) C641_=_C707( C641 C707 ) C641_=_C708( C641 C708 ) \nC641_=_C709( C641 C709 ) C641_=_C710( C641 C710 ) C641_=_C712( C641 C712 ) C641_=_C713( C641 C713 ) C641_=_C714( C641 C714 ) C641_=_C715( C641 C715 ) \nC646_=_C659( C646 C659 ) C646_=_C669( C646 C669 ) C646_=_C681( C646 C681 ) C646_=_C692( C646 C692 ) C646_=_C702( C646 C702 ) C646_=_C719( C646 C719 ) \nC646_=_C726( C646 C726 ) C646_=_C732( C646 C732 ) C646_=_C736( C646 C736 ) C646_=_C741( C646 C741 ) C646_=_C742( C646 C742 ) C646_=_C743( C646 C743 ) \nC646_=_C744( C646 C744 ) C651_=_C655( C651 C655 ) C651_=_C659( C651 C659 ) C651_=_C664( C651 C664 ) C651_=_C665( C651 C665 ) C651_=_C666( C651 C666 ) \nC651_=_C667( C651 C667 ) C651_=_C668( C651 C668 ) C651_=_C669( C651 C669 ) C651_=_C670( C651 C670 ) C651_=_C671( C651 C671 ) C651_=_C672( C651 C672 ) \nC651_=_C673( C651 C673 ) C655_=_C659( C655 C659 ) C655_=_C667( C655 C667 ) C655_=_C676( C655 C676 ) C655_=_C687( C655 C687 ) C655_=_C697( C655 C697 ) \nC655_=_C707( C655 C707 ) C655_=_C708( C655 C708 ) C655_=_C709( C655 C709 ) C655_=_C710( C655 C710 ) C655_=_C712( C655 C712 ) C655_=_C713( C655 C713 ) \nC655_=_C714( C655 C714 ) C655_=_C715( C655 C715 ) C659_=_C669( C659 C669 ) C659_=_C681( C659 C681 ) C659_=_C692( C659 C692 ) C659_=_C702( C659 C702 ) \nC659_=_C719( C659 C719 ) C659_=_C726( C659 C726 ) C659_=_C732( C659 C732 ) C659_=_C736( C659 C736 ) C659_=_C741( C659 C741 ) C659_=_C742( C659 C742 ) \nC659_=_C743( C659 C743 ) C659_=_C744( C659 C744 ) C664_=_C665( C664 C665 ) C664_=_C666( C664 C666 ) C664_=_C667( C664 C667 ) C664_=_C668( C664 C668 ) \nC664_=_C669( C664 C669 ) C664_=_C670( C664 C670 ) C664_=_C671( C664 C671 ) C664_=_C672( C664 C672 ) C664_=_C673( C664 C673 ) C664_=_C676( C664 C676 ) \nC664_=_C681( C664 C681 ) C665_=_C666( C665 C666 ) C665_=_C667( C665 C667 ) C665_=_C668( C665 C668 ) C665_=_C669( C665 C669 ) C665_=_C670( C665 C670 ) \nC665_=_C671( C665 C671 ) C665_=_C672( C665 C672 ) C665_=_C673( C665 C673 ) C665_=_C687( C665 C687 ) C665_=_C692( C665 C692 ) C666_=_C667( C666 C667 ) \nC666_=_C668( C666 C668 ) C666_=_C669( C666 C669 ) C666_=_C670( C666 C670 ) C666_=_C671( C666 C671 ) C666_=_C672( C666 C672 ) C666_=_C673( C666 C673 ) \nC666_=_C697( C666 C697 ) C666_=_C702( C666 C702 ) C667_=_C668( C667 C668 ) C667_=_C669( C667 C669 ) C667_=_C670( C667 C670 ) C667_=_C671( C667 C671 ) \nC667_=_C672( C667 C672 ) C667_=_C673( C667 C673 ) C667_=_C676( C667 C676 ) C667_=_C687( C667 C687 ) C667_=_C697( C667 C697 ) C667_=_C707( C667 C707 ) \nC667_=_C708( C667 C708 ) C667_=_C709( C667 C709 ) C667_=_C710( C667 C710 ) C667_=_C712( C667 C712 ) C667_=_C713( C667 C713 ) C667_=_C714( C667 C714 ) \nC667_=_C715( C667 C715 ) C668_=_C669( C668 C669 ) C668_=_C670( C668 C670 ) C668_=_C671( C668 C671 ) C668_=_C672( C668 C672 ) C668_=_C673( C668 C673 ) \nC668_=_C707( C668 C707 ) C668_=_C719( C668 C719 ) C669_=_C670( C669 C670 ) C669_=_C671( C669 C671 ) C669_=_C672( C669 C672 ) C669_=_C673( C669 C673 ) \nC669_=_C681( C669 C681 ) C669_=_C692( C669 C692 ) C669_=_C702( C669 C702 ) C669_=_C719( C669 C719 ) C669_=_C726( C669 C726 ) C669_=_C732( C669 C732 ) \nC669_=_C736( C669 C736 ) C669_=_C741( C669 C741 ) C669_=_C742( C669 C742 ) C669_=_C743( C669 C743 ) C669_=_C744( C669 C744 ) C670_=_C671( C670 C671 ) \nC670_=_C672( C670 C672 ) C670_=_C673( C670 C673 ) C670_=_C712( C670 C712 ) C670_=_C741( C670 C741 ) C671_=_C672( C671 C672 ) C671_=_C673( C671 C673 ) \nC671_=_C713( C671 C713 ) C671_=_C742( C671 C742 ) C672_=_C673( C672 C673 ) C672_=_C714( C672 C714 ) C672_=_C743( C672 C743 ) C673_=_C715( C673 C715 ) \nC673_=_C744( C673 C744 ) C676_=_C681( C676 C681 ) C676_=_C687( C676 C687 ) C676_=_C697( C676 C697 ) C676_=_C707( C676 C707 ) C676_=_C708( C676 C708 ) \nC676_=_C709( C676 C709 ) C676_=_C710( C676 C710 ) C676_=_C712( C676 C712 ) C676_=_C713( C676 C713 ) C676_=_C714( C676 C714 ) C676_=_C715( C676 C715 ) \nC681_=_C692( C681 C692 ) C681_=_C702( C681 C702 ) C681_=_C719( C681 C719 ) C681_=_C726( C681 C726 ) C681_=_C732( C681 C732 ) C681_=_C736( C681 C736 ) \nC681_=_C741( C681 C741 ) C681_=_C742( C681 C742 ) C681_=_C743( C681 C743 ) C681_=_C744( C681 C744 ) C687_=_C692( C687 C692 ) C687_=_C697( C687 C697 ) \nC687_=_C707( C687 C707 ) C687_=_C708( C687 C708 ) C687_=_C709( C687 C709 ) C687_=_C710( C687 C710 ) C687_=_C712( C687 C712 ) C687_=_C713( C687 C713 ) \nC687_=_C714( C687 C714 ) C687_=_C715( C687 C715 ) C692_=_C702( C692 C702 ) C692_=_C719( C692 C719 ) C692_=_C726( C692 C726 ) C692_=_C732( C692 C732 ) \nC692_=_C736( C692 C736 ) C692_=_C741( C692 C741 ) C692_=_C742( C692 C742 ) C692_=_C743( C692 C743 ) C692_=_C744( C692 C744 ) C697_=_C702( C697 C702 ) \nC697_=_C707( C697 C707 ) C697_=_C708( C697 C708 ) C697_=_C709( C697 C709 ) C697_=_C710( C697 C710 ) C697_=_C712( C697 C712 ) C697_=_C713( C697 C713 ) \nC697_=_C714( C697 C714 ) C697_=_C715( C697 C715 ) C702_=_C719( C702 C719 ) C702_=_C726( C702 C726 ) C702_=_C732( C702 C732 ) C702_=_C736( C702 C736 ) \nC702_=_C741( C702 C741 ) C702_=_C742( C702 C742 ) C702_=_C743( C702 C743 ) C702_=_C744( C702 C744 ) C707_=_C708( C707 C708 ) C707_=_C709( C707 C709 ) \nC707_=_C710( C707 C710 ) C707_=_C712( C707 C712 ) C707_=_C713( C707 C713 ) C707_=_C714( C707 C714 ) C707_=_C715( C707 C715 ) C707_=_C719( C707 C719 ) \nC708_=_C709( C708 C709 ) C708_=_C710( C708 C710 ) C708_=_C712( C708 C712 ) C708_=_C713( C708 C713 ) C708_=_C714( C708 C714 ) C708_=_C715( C708 C715 ) \nC708_=_C726( C708 C726 ) C709_=_C710( C709 C710 ) C709_=_C712( C709 C712 ) C709_=_C713( C709 C713 ) C709_=_C714( C709 C714 ) C709_=_C715( C709 C715 ) \nC709_=_C732( C709 C732 ) C710_=_C712( C710 C712 ) C710_=_C713( C710 C713 ) C710_=_C714( C710 C714 ) C710_=_C715( C710 C715 ) C710_=_C736( C710 C736 ) \nC712_=_C713( C712 C713 ) C712_=_C714( C712 C714 ) C712_=_C715( C712 C715 ) C712_=_C741( C712 C741 ) C713_=_C714( C713 C714 ) C713_=_C715( C713 C715 ) \nC713_=_C742( C713 C742 ) C714_=_C715( C714 C715 ) C714_=_C743( C714 C743 ) C715_=_C744( C715 C744 ) C719_=_C726( C719 C726 ) C719_=_C732( C719 C732 ) \nC719_=_C736( C719 C736 ) C719_=_C741( C719 C741 ) C719_=_C742( C719 C742 ) C719_=_C743( C719 C743 ) C719_=_C744( C719 C744 ) C726_=_C732( C726 C732 ) \nC726_=_C736( C726 C736 ) C726_=_C741( C726 C741 ) C726_=_C742( C726 C742 ) C726_=_C743( C726 C743 ) C726_=_C744( C726 C744 ) C732_=_C736( C732 C736 ) \nC732_=_C741( C732 C741 ) C732_=_C742( C732 C742 ) C732_=_C743( C732 C743 ) C732_=_C744( C732 C744 ) C736_=_C741( C736 C741 ) C736_=_C742( C736 C742 ) \nC736_=_C743( C736 C743 ) C736_=_C744( C736 C744 ) C741_=_C742( C741 C742 ) C741_=_C743( C741 C743 ) C741_=_C744( C741 C744 ) C742_=_C743( C742 C743 ) \nC742_=_C744( C742 C744 ) C743_=_C744( C743 C744 ) "];6-&gt;12[label="240: C2 C4 C5 C6 C7 \nC8 C9 C10 C11 C12 C13 \nC14 C15 C16 C17 C19 C20 \nC21 C22 C24 C25 C26 C28 \nC29 C30 C31 C33 C34 C35 \nC37 C39 C40 C41 C42 C43 \nC44 C45 C46 C47 C48 C49 \nC50 C51 C52 C53 C55 C56 \nC57 C58 C60 C61 C62 C64 \nC65 C66 C68 C69 C70 C71 \nC72 C73 C75 C76 C77 C78 \nC79 C80 C81 C82 C83 C84 \nC85 C86 C87 C88 C89 C91 \nC92 C93 C94 C96 C97 C99 \nC100 C101 C102 C104 C105 C106 \nC107 C109 C125 C130 C134 C139 \nC144 C160 C164 C168 C173 C178 \nC179 C180 C181 C182 C183 C184 \nC185 C186 C187 C188 C189 C190 \nC191 C192 C194 C195 C196 C197</w:t>
      </w:r>
    </w:p>
    <w:p>
      <w:pPr>
        <w:pStyle w:val="PreformattedText"/>
        <w:bidi w:val="0"/>
        <w:spacing w:before="0" w:after="0"/>
        <w:jc w:val="left"/>
        <w:rPr/>
      </w:pPr>
      <w:r>
        <w:rPr/>
        <w:t xml:space="preserve"> </w:t>
      </w:r>
      <w:r>
        <w:rPr/>
        <w:t>\nC199 C200 C202 C203 C204 C205 \nC207 C208 C209 C210 C224 C229 \nC233 C238 C256 C261 C265 C270 \nC287 C295 C300 C316 C321 C325 \nC330 C345 C350 C354 C359 C373 \nC378 C382 C386 C399 C404 C412 \nC424 C428 C432 C437 C447 C452 \nC456 C460 C470 C475 C479 C484 \nC493 C498 C502 C507 C515 C520 \nC523 C528 C535 C540 C543 C548 \nC554 C559 C563 C568 C573 C578 \nC582 C586 C591 C592 C593 C594 \nC596 C597 C598 C600 C601 C602 \nC604 C605 C606 C610 C614 C618 \nC625 C629 C641 C646 C651 C655 \nC659 C664 C665 C666 C668 C670 \nC671 C672 C673 C676 C681 C687 \nC692 C697 C702 C707 C708 C709 \nC710 C712 C713 C714 C715 C719 \nC726 C732 C736 C741 C742 C743 \nC744 \n4273: C2_=_C4 ,C2_=_C5 ,C2_=_C6 ,C2_=_C7 ,C2_=_C8 ,\nC2_=_C9 ,C2_=_C10 ,C2_=_C11 ,C2_=_C12 ,C2_=_C13 ,C2_=_C14 ,\nC2_=_C15 ,C2_=_C16 ,C2_=_C17 ,C2_=_C19 ,C2_=_C20 ,C2_=_C21 ,\nC2_=_C22 ,C2_=_C24 ,C2_=_C25 ,C2_=_C26 ,C2_=_C28 ,C2_=_C29 ,\nC2_=_C30 ,C2_=_C31 ,C2_=_C33 ,C2_=_C34 ,C2_=_C35 ,C2_=_C73 ,\nC2_=_C144 ,C2_=_C160 ,C2_=_C164 ,C2_=_C168 ,C2_=_C173 ,C4_=_C5 ,\nC4_=_C6 ,C4_=_C7 ,C4_=_C8 ,C4_=_C9 ,C4_=_C10 ,C4_=_C11 ,\nC4_=_C12 ,C4_=_C13 ,C4_=_C14 ,C4_=_C15 ,C4_=_C16 ,C4_=_C17 ,\nC4_=_C19 ,C4_=_C20 ,C4_=_C21 ,C4_=_C22 ,C4_=_C24 ,C4_=_C25 ,\nC4_=_C26 ,C4_=_C28 ,C4_=_C29 ,C4_=_C30 ,C4_=_C31 ,C4_=_C33 ,\nC4_=_C34 ,C4_=_C35 ,C4_=_C39 ,C4_=_C75 ,C4_=_C178 ,C4_=_C224 ,\nC4_=_C229 ,C4_=_C233 ,C4_=_C238 ,C5_=_C6 ,C5_=_C7 ,C5_=_C8 ,\nC5_=_C9 ,C5_=_C10 ,C5_=_C11 ,C5_=_C12 ,C5_=_C13 ,C5_=_C14 ,\nC5_=_C15 ,C5_=_C16 ,C5_=_C17 ,C5_=_C19 ,C5_=_C20 ,C5_=_C21 ,\nC5_=_C22 ,C5_=_C24 ,C5_=_C25 ,C5_=_C26 ,C5_=_C28 ,C5_=_C29 ,\nC5_=_C30 ,C5_=_C31 ,C5_=_C33 ,C5_=_C34 ,C5_=_C35 ,C5_=_C40 ,\nC5_=_C76 ,C5_=_C179 ,C5_=_C256 ,C5_=_C261 ,C5_=_C265 ,C5_=_C270 ,\nC6_=_C7 ,C6_=_C8 ,C6_=_C9 ,C6_=_C10 ,C6_=_C11 ,C6_=_C12 ,\nC6_=_C13 ,C6_=_C14 ,C6_=_C15 ,C6_=_C16 ,C6_=_C17 ,C6_=_C19 ,\nC6_=_C20 ,C6_=_C21 ,C6_=_C22 ,C6_=_C24 ,C6_=_C25 ,C6_=_C26 ,\nC6_=_C28 ,C6_=_C29 ,C6_=_C30 ,C6_=_C31 ,C6_=_C33 ,C6_=_C34 ,\nC6_=_C35 ,C6_=_C41 ,C6_=_C77 ,C6_=_C180 ,C6_=_C287 ,C6_=_C295 ,\nC6_=_C300 ,C7_=_C8 ,C7_=_C9 ,C7_=_C10 ,C7_=_C11 ,C7_=_C12 ,\nC7_=_C13 ,C7_=_C14 ,C7_=_C15 ,C7_=_C16 ,C7_=_C17 ,C7_=_C19 ,\nC7_=_C20 ,C7_=_C21 ,C7_=_C22 ,C7_=_C24 ,C7_=_C25 ,C7_=_C26 ,\nC7_=_C28 ,C7_=_C29 ,C7_=_C30 ,C7_=_C31 ,C7_=_C33 ,C7_=_C34 ,\nC7_=_C35 ,C7_=_C42 ,C7_=_C78 ,C7_=_C181 ,C7_=_C316 ,C7_=_C321 ,\nC7_=_C325 ,C7_=_C330 ,C8_=_C9 ,C8_=_C10 ,C8_=_C11 ,C8_=_C12 ,\nC8_=_C13 ,C8_=_C14 ,C8_=_C15 ,C8_=_C16 ,C8_=_C17 ,C8_=_C19 ,\nC8_=_C20 ,C8_=_C21 ,C8_=_C22 ,C8_=_C24 ,C8_=_C25 ,C8_=_C26 ,\nC8_=_C28 ,C8_=_C29 ,C8_=_C30 ,C8_=_C31 ,C8_=_C33 ,C8_=_C34 ,\nC8_=_C35 ,C8_=_C43 ,C8_=_C79 ,C8_=_C182 ,C8_=_C345 ,C8_=_C350 ,\nC8_=_C354 ,C8_=_C359 ,C9_=_C10 ,C9_=_C11 ,C9_=_C12 ,C9_=_C13 ,\nC9_=_C14 ,C9_=_C15 ,C9_=_C16 ,C9_=_C17 ,C9_=_C19 ,C9_=_C20 ,\nC9_=_C21 ,C9_=_C22 ,C9_=_C24 ,C9_=_C25 ,C9_=_C26 ,C9_=_C28 ,\nC9_=_C29 ,C9_=_C30 ,C9_=_C31 ,C9_=_C33 ,C9_=_C34 ,C9_=_C35 ,\nC9_=_C44 ,C9_=_C80 ,C9_=_C183 ,C9_=_C373 ,C9_=_C378 ,C9_=_C382 ,\nC9_=_C386 ,C10_=_C11 ,C10_=_C12 ,C10_=_C13 ,C10_=_C14 ,C10_=_C15 ,\nC10_=_C16 ,C10_=_C17 ,C10_=_C19 ,C10_=_C20 ,C10_=_C21 ,C10_=_C22 ,\nC10_=_C24 ,C10_=_C25 ,C10_=_C26 ,C10_=_C28 ,C10_=_C29 ,C10_=_C30 ,\nC10_=_C31 ,C10_=_C33 ,C10_=_C34 ,C10_=_C35 ,C10_=_C45 ,C10_=_C81 ,\nC10_=_C184 ,C10_=_C399 ,C10_=_C404 ,C10_=_C412 ,C11_=_C12 ,C11_=_C13 ,\nC11_=_C14 ,C11_=_C15 ,C11_=_C16 ,C11_=_C17 ,C11_=_C19 ,C11_=_C20 ,\nC11_=_C21 ,C11_=_C22 ,C11_=_C24 ,C11_=_C25 ,C11_=_C26 ,C11_=_C28 ,\nC11_=_C29 ,C11_=_C30 ,C11_=_C31 ,C11_=_C33 ,C11_=_C34 ,C11_=_C35 ,\nC11_=_C46 ,C11_=_C82 ,C11_=_C185 ,C11_=_C424 ,C11_=_C428 ,C11_=_C432 ,\nC11_=_C437 ,C12_=_C13 ,C12_=_C14 ,C12_=_C15 ,C12_=_C16 ,C12_=_C17 ,\nC12_=_C19 ,C12_=_C20 ,C12_=_C21 ,C12_=_C22 ,C12_=_C24 ,C12_=_C25 ,\nC12_=_C26 ,C12_=_C28 ,C12_=_C29 ,C12_=_C30 ,C12_=_C31 ,C12_=_C33 ,\nC12_=_C34 ,C12_=_C35 ,C12_=_C48 ,C12_=_C84 ,C12_=_C187 ,C12_=_C470 ,\nC12_=_C475 ,C12_=_C479 ,C12_=_C484 ,C13_=_C14 ,C13_=_C15 ,C13_=_C16 ,\nC13_=_C17 ,C13_=_C19 ,C13_=_C20 ,C13_=_C21 ,C13_=_C22 ,C13_=_C24 ,\nC13_=_C25 ,C13_=_C26 ,C13_=_C28 ,C13_=_C29 ,C13_=_C30 ,C13_=_C31 ,\nC13_=_C33 ,C13_=_C34 ,C13_=_C35 ,C13_=_C49 ,C13_=_C85 ,C13_=_C188 ,\nC13_=_C493 ,C13_=_C498 ,C13_=_C502 ,C13_=_C507 ,C14_=_C15 ,C14_=_C16 ,\nC14_=_C17 ,C14_=_C19 ,C14_=_C20 ,C14_=_C21 ,C14_=_C22 ,C14_=_C24 ,\nC14_=_C25 ,C14_=_C26 ,C14_=_C28 ,C14_=_C29 ,C14_=_C30 ,C14_=_C31 ,\nC14_=_C33 ,C14_=_C34 ,C14_=_C35 ,C14_=_C50 ,C14_=_C86 ,C14_=_C189 ,\nC14_=_C515 ,C14_=_C520 ,C14_=_C523 ,C14_=_C528 ,C15_=_C16 ,C15_=_C17 ,\nC15_=_C19 ,C15_=_C20 ,C15_=_C21 ,C15_=_C22 ,C15_=_C24 ,C15_=_C25 ,\nC15_=_C26 ,C15_=_C28 ,C15_=_C29 ,C15_=_C30 ,C15_=_C31 ,C15_=_C33 ,\nC15_=_C34 ,C15_=_C35 ,C15_=_C51 ,C15_=_C87 ,C15_=_C190 ,C15_=_C535 ,\nC15_=_C540 ,C15_=_C543 ,C15_=_C548 ,C16_=_C17 ,C16_=_C19 ,C16_=_C20 ,\nC16_=_C21 ,C16_=_C22 ,C16_=_C24 ,C16_=_C25 ,C16_=_C26 ,C16_=_C28 ,\nC16_=_C29 ,C16_=_C30 ,C16_=_C31 ,C16_=_C33 ,C16_=_C34 ,C16_=_C35 ,\nC16_=_C52 ,C16_=_C88 ,C16_=_C191 ,C16_=_C554 ,C16_=_C559 ,C16_=_C563 ,\nC16_=_C568 ,C17_=_C19 ,C17_=_C20 ,C17_=_C21 ,C17_=_C22 ,C17_=_C24 ,\nC17_=_C25 ,C17_=_C26 ,C17_=_C28 ,C17_=_C29 ,C17_=_C30 ,C17_=_C31 ,\nC17_=_C33 ,C17_=_C34 ,C17_=_C35 ,C17_=_C53 ,C17_=_C89 ,C17_=_C192 ,\nC17_=_C573 ,C17_=_C578 ,C17_=_C582 ,C17_=_C586 ,C19_=_C20 ,C19_=_C21 ,\nC19_=_C22 ,C19_=_C24 ,C19_=_C25 ,C19_=_C26 ,C19_=_C28 ,C19_=_C29 ,\nC19_=_C30 ,C19_=_C31 ,C19_=_C33 ,C19_=_C34 ,C19_=_C35 ,C19_=_C55 ,\nC19_=_C91 ,C19_=_C194 ,C19_=_C591 ,C19_=_C610 ,C19_=_C614 ,C19_=_C618 ,\nC20_=_C21 ,C20_=_C22 ,C20_=_C24 ,C20_=_C25 ,C20_=_C26 ,C20_=_C28 ,\nC20_=_C29 ,C20_=_C30 ,C20_=_C31 ,C20_=_C33 ,C20_=_C34 ,C20_=_C35 ,\nC20_=_C56 ,C20_=_C92 ,C20_=_C195 ,C20_=_C592 ,C20_=_C625 ,C20_=_C629 ,\nC21_=_C22 ,C21_=_C24 ,C21_=_C25 ,C21_=_C26 ,C21_=_C28 ,C21_=_C29 ,\nC21_=_C30 ,C21_=_C31 ,C21_=_C33 ,C21_=_C34 ,C21_=_C35 ,C21_=_C57 ,\nC21_=_C93 ,C21_=_C196 ,C21_=_C593 ,C21_=_C641 ,C21_=_C646 ,C22_=_C24 ,\nC22_=_C25 ,C22_=_C26 ,C22_=_C28 ,C22_=_C29 ,C22_=_C30 ,C22_=_C31 ,\nC22_=_C33 ,C22_=_C34 ,C22_=_C35 ,C22_=_C58 ,C22_=_C94 ,C22_=_C197 ,\nC22_=_C594 ,C22_=_C651 ,C22_=_C655 ,C22_=_C659 ,C24_=_C25 ,C24_=_C26 ,\nC24_=_C28 ,C24_=_C29 ,C24_=_C30 ,C24_=_C31 ,C24_=_C33 ,C24_=_C34 ,\nC24_=_C35 ,C24_=_C60 ,C24_=_C199 ,C24_=_C596 ,C24_=_C664 ,C24_=_C676 ,\nC24_=_C681 ,C25_=_C26 ,C25_=_C28 ,C25_=_C29 ,C25_=_C30 ,C25_=_C31 ,\nC25_=_C33 ,C25_=_C34 ,C25_=_C35 ,C25_=_C61 ,C25_=_C96 ,C25_=_C200 ,\nC25_=_C597 ,C25_=_C665 ,C25_=_C687 ,C25_=_C692 ,C26_=_C28 ,C26_=_C29 ,\nC26_=_C30 ,C26_=_C31 ,C26_=_C33 ,C26_=_C34 ,C26_=_C35 ,C26_=_C62 ,\nC26_=_C97 ,C26_=_C598 ,C26_=_C666 ,C26_=_C697 ,C26_=_C702 ,C28_=_C29 ,\nC28_=_C30 ,C28_=_C31 ,C28_=_C33 ,C28_=_C34 ,C28_=_C35 ,C28_=_C64 ,\nC28_=_C99 ,C28_=_C202 ,C28_=_C600 ,C28_=_C668 ,C28_=_C707 ,C28_=_C719 ,\nC29_=_C30 ,C29_=_C31 ,C29_=_C33 ,C29_=_C34 ,C29_=_C35 ,C29_=_C100 ,\nC29_=_C203 ,C29_=_C601 ,C29_=_C708 ,C29_=_C726 ,C30_=_C31 ,C30_=_C33 ,\nC30_=_C34 ,C30_=_C35 ,C30_=_C65 ,C30_=_C101 ,C30_=_C204 ,C30_=_C709 ,\nC30_=_C732 ,C31_=_C33 ,C31_=_C34 ,C31_=_C35 ,C31_=_C66 ,C31_=_C102 ,\nC31_=_C205 ,C31_=_C602 ,C31_=_C710 ,C31_=_C736 ,C33_=_C34 ,C33_=_C35 ,\nC33_=_C69 ,C33_=_C105 ,C33_=_C208 ,C33_=_C671 ,C33_=_C713 ,C33_=_C742 ,\nC34_=_C35 ,C34_=_C70 ,C34_=_C106 ,C34_=_C209 ,C34_=_C605 ,C34_=_C672 ,\nC34_=_C714 ,C34_=_C743 ,C35_=_C71 ,C35_=_C107 ,C35_=_C210 ,C35_=_C606 ,\nC35_=_C673 ,C35_=_C715 ,C35_=_C744 ,C37_=_C39 ,C37_=_C40 ,C37_=_C41 ,\nC37_=_C42 ,C37_=_C43 ,C37_=_C44 ,C37_=_C45 ,C37_=_C46 ,C37_=_C47 ,\nC37_=_C48 ,C37_=_C49 ,C37_=_C50 ,C37_=_C51 ,C37_=_C52 ,C37_=_C53 ,\nC37_=_C55 ,C37_=_C56 ,C37_=_C57 ,C37_=_C58 ,C37_=_C60 ,C37_=_C61 ,\nC37_=_C62 ,C37_=_C64 ,C37_=_C65 ,C37_=_C66 ,C37_=_C68 ,C37_=_C69 ,\nC37_=_C70 ,C37_=_C71 ,C37_=_C72 ,C37_=_C109 ,C37_=_C125 ,C37_=_C130 ,\nC37_=_C134 ,C37_=_C139 ,C39_=_C40 ,C39_=_C41 ,C39_=_C42 ,C39_=_C43 ,\nC39_=_C44 ,C39_=_C45 ,C39_=_C46 ,C39_=_C47 ,C39_=_C48 ,C39_=_C49 ,\nC39_=_C50 ,C39_=_C51 ,C39_=_C52 ,C39_=_C53 ,C39_=_C55 ,C39_=_C56 ,\nC39_=_C57 ,C39_=_C58 ,C39_=_C60 ,C39_=_C61 ,C39_=_C62 ,C39_=_C64 ,\nC39_=_C65 ,C39_=_C66 ,C39_=_C68 ,C39_=_C69 ,C39_=_C70 ,C39_=_C71 ,\nC39_=_C75 ,C39_=_C178 ,C39_=_C224 ,C39_=_C229 ,C39_=_C233 ,C39_=_C238 ,\nC40_=_C41 ,C40_=_C42 ,C40_=_C43 ,C40_=_C44 ,C40_=_C45 ,C40_=_C46 ,\nC40_=_C47 ,C40_=_C48 ,C40_=_C49 ,C40_=_C50 ,C40_=_C51 ,C40_=_C52 ,\nC40_=_C53 ,C40_=_C55 ,C40_=_C56 ,C40_=_C57 ,C40_=_C58 ,C40_=_C60 ,\nC40_=_C61 ,C40_=_C62 ,C40_=_C64 ,C40_=_C65 ,C40_=_C66 ,C40_=_C68 ,\nC40_=_C69 ,C40_=_C70 ,C40_=_C71 ,C40_=_C76 ,C40_=_C179 ,C40_=_C256 ,\nC40_=_C261 ,C40_=_C265 ,C40_=_C270 ,C41_=_C42 ,C41_=_C43 ,C41_=_C44 ,\nC41_=_C45 ,C41_=_C46 ,C41_=_C47 ,C41_=_C48 ,C41_=_C49 ,C41_=_C50 ,\nC41_=_C51 ,C41_=_C52 ,C41_=_C53 ,C41_=_C55 ,C41_=_C56 ,C41_=_C57 ,\nC41_=_C58 ,C41_=_C60 ,C41_=_C61 ,C41_=_C62 ,C41_=_C64 ,C41_=_C65 ,\nC41_=_C66 ,C41_=_C68 ,C41_=_C69 ,C41_=_C70 ,C41_=_C71 ,C41_=_C77 ,\nC41_=_C180 ,C41_=_C287 ,C41_=_C295 ,C41_=_C300 ,C42_=_C43 ,C42_=_C44 ,\nC42_=_C45 ,C42_=_C46 ,C42_=_C47 ,C42_=_C48 ,C42_=_C49 ,C42_=_C50 ,\nC42_=_C51 ,C42_=_C52 ,C42_=_C53 ,C42_=_C55 ,C42_=_C56 ,C42_=_C57 ,\nC42_=_C58 ,C42_=_C60 ,C42_=_C61 ,C42_=_C62 ,C42_=_C64 ,C42_=_C65 ,\nC42_=_C66 ,C42_=_C68 ,C42_=_C69 ,C42_=_C70 ,C42_=_C71 ,C42_=_C78 ,\nC42_=_C181 ,C42_=_C316 ,C42_=_C321 ,C42_=_C325 ,C42_=_C330 ,C43_=_C44 ,\nC43_=_C45 ,C43_=_C46 ,C43_=_C47 ,C43_=_C48 ,C43_=_C49 ,C43_=_C50 ,\nC43_=_C51 ,C43_=_C52 ,C43_=_C53 ,C43_=_C55 ,C43_=_C56 ,C43_=_C57 ,\nC43_=_C58 ,C43_=_C60 ,C43_=_C61 ,C43_=_C62 ,C43_=_C64 ,C43_=_C65 ,\nC43_=_C66 ,C43_=_C68 ,C43_=_C69 ,C43_=_C70 ,C43_=_C71 ,C43_=_C79 ,\nC43_=_C182 ,C43_=_C345 ,C43_=_C350 ,C43_=_C354 ,C43_=_C359 ,C44_=_C45 ,\nC44_=_C46 ,C44_=_C47 ,C44_=_C48 ,C44_=_C49 ,C44_=_C50 ,C44_=_C51 ,\nC44_=_C52 ,C44_=_C53 ,C44_=_C55 ,C44_=_C56 ,C44_=_C57 ,C44_=_C58 ,\nC44_=_C60 ,C44_=_C61 ,C44_=_C62 ,C44_=_C64 ,C44_=_C65 ,C44_=_C66 ,\nC44_=_C68 ,C44_=_C69 ,C44_=_C70 ,C44_=_C71 ,C44_=_C80 ,C44_=_C183 ,\nC44_=_C373 ,C44_=_C378 ,C44_=_C382 ,C44_=_C386 ,C45_=_C46 ,C45_=_C47 ,\nC45_=_C48</w:t>
      </w:r>
    </w:p>
    <w:p>
      <w:pPr>
        <w:pStyle w:val="PreformattedText"/>
        <w:bidi w:val="0"/>
        <w:spacing w:before="0" w:after="0"/>
        <w:jc w:val="left"/>
        <w:rPr/>
      </w:pPr>
      <w:r>
        <w:rPr/>
        <w:t xml:space="preserve"> </w:t>
      </w:r>
      <w:r>
        <w:rPr/>
        <w:t>,C45_=_C49 ,C45_=_C50 ,C45_=_C51 ,C45_=_C52 ,C45_=_C53 ,\nC45_=_C55 ,C45_=_C56 ,C45_=_C57 ,C45_=_C58 ,C45_=_C60 ,C45_=_C61 ,\nC45_=_C62 ,C45_=_C64 ,C45_=_C65 ,C45_=_C66 ,C45_=_C68 ,C45_=_C69 ,\nC45_=_C70 ,C45_=_C71 ,C45_=_C81 ,C45_=_C184 ,C45_=_C399 ,C45_=_C404 ,\nC45_=_C412 ,C46_=_C47 ,C46_=_C48 ,C46_=_C49 ,C46_=_C50 ,C46_=_C51 ,\nC46_=_C52 ,C46_=_C53 ,C46_=_C55 ,C46_=_C56 ,C46_=_C57 ,C46_=_C58 ,\nC46_=_C60 ,C46_=_C61 ,C46_=_C62 ,C46_=_C64 ,C46_=_C65 ,C46_=_C66 ,\nC46_=_C68 ,C46_=_C69 ,C46_=_C70 ,C46_=_C71 ,C46_=_C82 ,C46_=_C185 ,\nC46_=_C424 ,C46_=_C428 ,C46_=_C432 ,C46_=_C437 ,C47_=_C48 ,C47_=_C49 ,\nC47_=_C50 ,C47_=_C51 ,C47_=_C52 ,C47_=_C53 ,C47_=_C55 ,C47_=_C56 ,\nC47_=_C57 ,C47_=_C58 ,C47_=_C60 ,C47_=_C61 ,C47_=_C62 ,C47_=_C64 ,\nC47_=_C65 ,C47_=_C66 ,C47_=_C68 ,C47_=_C69 ,C47_=_C70 ,C47_=_C71 ,\nC47_=_C83 ,C47_=_C186 ,C47_=_C447 ,C47_=_C452 ,C47_=_C456 ,C47_=_C460 ,\nC48_=_C49 ,C48_=_C50 ,C48_=_C51 ,C48_=_C52 ,C48_=_C53 ,C48_=_C55 ,\nC48_=_C56 ,C48_=_C57 ,C48_=_C58 ,C48_=_C60 ,C48_=_C61 ,C48_=_C62 ,\nC48_=_C64 ,C48_=_C65 ,C48_=_C66 ,C48_=_C68 ,C48_=_C69 ,C48_=_C70 ,\nC48_=_C71 ,C48_=_C84 ,C48_=_C187 ,C48_=_C470 ,C48_=_C475 ,C48_=_C479 ,\nC48_=_C484 ,C49_=_C50 ,C49_=_C51 ,C49_=_C52 ,C49_=_C53 ,C49_=_C55 ,\nC49_=_C56 ,C49_=_C57 ,C49_=_C58 ,C49_=_C60 ,C49_=_C61 ,C49_=_C62 ,\nC49_=_C64 ,C49_=_C65 ,C49_=_C66 ,C49_=_C68 ,C49_=_C69 ,C49_=_C70 ,\nC49_=_C71 ,C49_=_C85 ,C49_=_C188 ,C49_=_C493 ,C49_=_C498 ,C49_=_C502 ,\nC49_=_C507 ,C50_=_C51 ,C50_=_C52 ,C50_=_C53 ,C50_=_C55 ,C50_=_C56 ,\nC50_=_C57 ,C50_=_C58 ,C50_=_C60 ,C50_=_C61 ,C50_=_C62 ,C50_=_C64 ,\nC50_=_C65 ,C50_=_C66 ,C50_=_C68 ,C50_=_C69 ,C50_=_C70 ,C50_=_C71 ,\nC50_=_C86 ,C50_=_C189 ,C50_=_C515 ,C50_=_C520 ,C50_=_C523 ,C50_=_C528 ,\nC51_=_C52 ,C51_=_C53 ,C51_=_C55 ,C51_=_C56 ,C51_=_C57 ,C51_=_C58 ,\nC51_=_C60 ,C51_=_C61 ,C51_=_C62 ,C51_=_C64 ,C51_=_C65 ,C51_=_C66 ,\nC51_=_C68 ,C51_=_C69 ,C51_=_C70 ,C51_=_C71 ,C51_=_C87 ,C51_=_C190 ,\nC51_=_C535 ,C51_=_C540 ,C51_=_C543 ,C51_=_C548 ,C52_=_C53 ,C52_=_C55 ,\nC52_=_C56 ,C52_=_C57 ,C52_=_C58 ,C52_=_C60 ,C52_=_C61 ,C52_=_C62 ,\nC52_=_C64 ,C52_=_C65 ,C52_=_C66 ,C52_=_C68 ,C52_=_C69 ,C52_=_C70 ,\nC52_=_C71 ,C52_=_C88 ,C52_=_C191 ,C52_=_C554 ,C52_=_C559 ,C52_=_C563 ,\nC52_=_C568 ,C53_=_C55 ,C53_=_C56 ,C53_=_C57 ,C53_=_C58 ,C53_=_C60 ,\nC53_=_C61 ,C53_=_C62 ,C53_=_C64 ,C53_=_C65 ,C53_=_C66 ,C53_=_C68 ,\nC53_=_C69 ,C53_=_C70 ,C53_=_C71 ,C53_=_C89 ,C53_=_C192 ,C53_=_C573 ,\nC53_=_C578 ,C53_=_C582 ,C53_=_C586 ,C55_=_C56 ,C55_=_C57 ,C55_=_C58 ,\nC55_=_C60 ,C55_=_C61 ,C55_=_C62 ,C55_=_C64 ,C55_=_C65 ,C55_=_C66 ,\nC55_=_C68 ,C55_=_C69 ,C55_=_C70 ,C55_=_C71 ,C55_=_C91 ,C55_=_C194 ,\nC55_=_C591 ,C55_=_C610 ,C55_=_C614 ,C55_=_C618 ,C56_=_C57 ,C56_=_C58 ,\nC56_=_C60 ,C56_=_C61 ,C56_=_C62 ,C56_=_C64 ,C56_=_C65 ,C56_=_C66 ,\nC56_=_C68 ,C56_=_C69 ,C56_=_C70 ,C56_=_C71 ,C56_=_C92 ,C56_=_C195 ,\nC56_=_C592 ,C56_=_C625 ,C56_=_C629 ,C57_=_C58 ,C57_=_C60 ,C57_=_C61 ,\nC57_=_C62 ,C57_=_C64 ,C57_=_C65 ,C57_=_C66 ,C57_=_C68 ,C57_=_C69 ,\nC57_=_C70 ,C57_=_C71 ,C57_=_C93 ,C57_=_C196 ,C57_=_C593 ,C57_=_C641 ,\nC57_=_C646 ,C58_=_C60 ,C58_=_C61 ,C58_=_C62 ,C58_=_C64 ,C58_=_C65 ,\nC58_=_C66 ,C58_=_C68 ,C58_=_C69 ,C58_=_C70 ,C58_=_C71 ,C58_=_C94 ,\nC58_=_C197 ,C58_=_C594 ,C58_=_C651 ,C58_=_C655 ,C58_=_C659 ,C60_=_C61 ,\nC60_=_C62 ,C60_=_C64 ,C60_=_C65 ,C60_=_C66 ,C60_=_C68 ,C60_=_C69 ,\nC60_=_C70 ,C60_=_C71 ,C60_=_C199 ,C60_=_C596 ,C60_=_C664 ,C60_=_C676 ,\nC60_=_C681 ,C61_=_C62 ,C61_=_C64 ,C61_=_C65 ,C61_=_C66 ,C61_=_C68 ,\nC61_=_C69 ,C61_=_C70 ,C61_=_C71 ,C61_=_C96 ,C61_=_C200 ,C61_=_C597 ,\nC61_=_C665 ,C61_=_C687 ,C61_=_C692 ,C62_=_C64 ,C62_=_C65 ,C62_=_C66 ,\nC62_=_C68 ,C62_=_C69 ,C62_=_C70 ,C62_=_C71 ,C62_=_C97 ,C62_=_C598 ,\nC62_=_C666 ,C62_=_C697 ,C62_=_C702 ,C64_=_C65 ,C64_=_C66 ,C64_=_C68 ,\nC64_=_C69 ,C64_=_C70 ,C64_=_C71 ,C64_=_C99 ,C64_=_C202 ,C64_=_C600 ,\nC64_=_C668 ,C64_=_C707 ,C64_=_C719 ,C65_=_C66 ,C65_=_C68 ,C65_=_C69 ,\nC65_=_C70 ,C65_=_C71 ,C65_=_C101 ,C65_=_C204 ,C65_=_C709 ,C65_=_C732 ,\nC66_=_C68 ,C66_=_C69 ,C66_=_C70 ,C66_=_C71 ,C66_=_C102 ,C66_=_C205 ,\nC66_=_C602 ,C66_=_C710 ,C66_=_C736 ,C68_=_C69 ,C68_=_C70 ,C68_=_C71 ,\nC68_=_C104 ,C68_=_C207 ,C68_=_C604 ,C68_=_C670 ,C68_=_C712 ,C68_=_C741 ,\nC69_=_C70 ,C69_=_C71 ,C69_=_C105 ,C69_=_C208 ,C69_=_C671 ,C69_=_C713 ,\nC69_=_C742 ,C70_=_C71 ,C70_=_C106 ,C70_=_C209 ,C70_=_C605 ,C70_=_C672 ,\nC70_=_C714 ,C70_=_C743 ,C71_=_C107 ,C71_=_C210 ,C71_=_C606 ,C71_=_C673 ,\nC71_=_C715 ,C71_=_C744 ,C72_=_C73 ,C72_=_C75 ,C72_=_C76 ,C72_=_C77 ,\nC72_=_C78 ,C72_=_C79 ,C72_=_C80 ,C72_=_C81 ,C72_=_C82 ,C72_=_C83 ,\nC72_=_C84 ,C72_=_C85 ,C72_=_C86 ,C72_=_C87 ,C72_=_C88 ,C72_=_C89 ,\nC72_=_C91 ,C72_=_C92 ,C72_=_C93 ,C72_=_C94 ,C72_=_C96 ,C72_=_C97 ,\nC72_=_C99 ,C72_=_C100 ,C72_=_C101 ,C72_=_C102 ,C72_=_C104 ,C72_=_C105 ,\nC72_=_C106 ,C72_=_C107 ,C72_=_C109 ,C72_=_C125 ,C72_=_C130 ,C72_=_C134 ,\nC72_=_C139 ,C73_=_C75 ,C73_=_C76 ,C73_=_C77 ,C73_=_C78 ,C73_=_C79 ,\nC73_=_C80 ,C73_=_C81 ,C73_=_C82 ,C73_=_C83 ,C73_=_C84 ,C73_=_C85 ,\nC73_=_C86 ,C73_=_C87 ,C73_=_C88 ,C73_=_C89 ,C73_=_C91 ,C73_=_C92 ,\nC73_=_C93 ,C73_=_C94 ,C73_=_C96 ,C73_=_C97 ,C73_=_C99 ,C73_=_C100 ,\nC73_=_C101 ,C73_=_C102 ,C73_=_C104 ,C73_=_C105 ,C73_=_C106 ,C73_=_C107 ,\nC73_=_C144 ,C73_=_C160 ,C73_=_C164 ,C73_=_C168 ,C73_=_C173 ,C75_=_C76 ,\nC75_=_C77 ,C75_=_C78 ,C75_=_C79 ,C75_=_C80 ,C75_=_C81 ,C75_=_C82 ,\nC75_=_C83 ,C75_=_C84 ,C75_=_C85 ,C75_=_C86 ,C75_=_C87 ,C75_=_C88 ,\nC75_=_C89 ,C75_=_C91 ,C75_=_C92 ,C75_=_C93 ,C75_=_C94 ,C75_=_C96 ,\nC75_=_C97 ,C75_=_C99 ,C75_=_C100 ,C75_=_C101 ,C75_=_C102 ,C75_=_C104 ,\nC75_=_C105 ,C75_=_C106 ,C75_=_C107 ,C75_=_C178 ,C75_=_C224 ,C75_=_C229 ,\nC75_=_C233 ,C75_=_C238 ,C76_=_C77 ,C76_=_C78 ,C76_=_C79 ,C76_=_C80 ,\nC76_=_C81 ,C76_=_C82 ,C76_=_C83 ,C76_=_C84 ,C76_=_C85 ,C76_=_C86 ,\nC76_=_C87 ,C76_=_C88 ,C76_=_C89 ,C76_=_C91 ,C76_=_C92 ,C76_=_C93 ,\nC76_=_C94 ,C76_=_C96 ,C76_=_C97 ,C76_=_C99 ,C76_=_C100 ,C76_=_C101 ,\nC76_=_C102 ,C76_=_C104 ,C76_=_C105 ,C76_=_C106 ,C76_=_C107 ,C76_=_C179 ,\nC76_=_C256 ,C76_=_C261 ,C76_=_C265 ,C76_=_C270 ,C77_=_C78 ,C77_=_C79 ,\nC77_=_C80 ,C77_=_C81 ,C77_=_C82 ,C77_=_C83 ,C77_=_C84 ,C77_=_C85 ,\nC77_=_C86 ,C77_=_C87 ,C77_=_C88 ,C77_=_C89 ,C77_=_C91 ,C77_=_C92 ,\nC77_=_C93 ,C77_=_C94 ,C77_=_C96 ,C77_=_C97 ,C77_=_C99 ,C77_=_C100 ,\nC77_=_C101 ,C77_=_C102 ,C77_=_C104 ,C77_=_C105 ,C77_=_C106 ,C77_=_C107 ,\nC77_=_C180 ,C77_=_C287 ,C77_=_C295 ,C77_=_C300 ,C78_=_C79 ,C78_=_C80 ,\nC78_=_C81 ,C78_=_C82 ,C78_=_C83 ,C78_=_C84 ,C78_=_C85 ,C78_=_C86 ,\nC78_=_C87 ,C78_=_C88 ,C78_=_C89 ,C78_=_C91 ,C78_=_C92 ,C78_=_C93 ,\nC78_=_C94 ,C78_=_C96 ,C78_=_C97 ,C78_=_C99 ,C78_=_C100 ,C78_=_C101 ,\nC78_=_C102 ,C78_=_C104 ,C78_=_C105 ,C78_=_C106 ,C78_=_C107 ,C78_=_C181 ,\nC78_=_C316 ,C78_=_C321 ,C78_=_C325 ,C78_=_C330 ,C79_=_C80 ,C79_=_C81 ,\nC79_=_C82 ,C79_=_C83 ,C79_=_C84 ,C79_=_C85 ,C79_=_C86 ,C79_=_C87 ,\nC79_=_C88 ,C79_=_C89 ,C79_=_C91 ,C79_=_C92 ,C79_=_C93 ,C79_=_C94 ,\nC79_=_C96 ,C79_=_C97 ,C79_=_C99 ,C79_=_C100 ,C79_=_C101 ,C79_=_C102 ,\nC79_=_C104 ,C79_=_C105 ,C79_=_C106 ,C79_=_C107 ,C79_=_C182 ,C79_=_C345 ,\nC79_=_C350 ,C79_=_C354 ,C79_=_C359 ,C80_=_C81 ,C80_=_C82 ,C80_=_C83 ,\nC80_=_C84 ,C80_=_C85 ,C80_=_C86 ,C80_=_C87 ,C80_=_C88 ,C80_=_C89 ,\nC80_=_C91 ,C80_=_C92 ,C80_=_C93 ,C80_=_C94 ,C80_=_C96 ,C80_=_C97 ,\nC80_=_C99 ,C80_=_C100 ,C80_=_C101 ,C80_=_C102 ,C80_=_C104 ,C80_=_C105 ,\nC80_=_C106 ,C80_=_C107 ,C80_=_C183 ,C80_=_C373 ,C80_=_C378 ,C80_=_C382 ,\nC80_=_C386 ,C81_=_C82 ,C81_=_C83 ,C81_=_C84 ,C81_=_C85 ,C81_=_C86 ,\nC81_=_C87 ,C81_=_C88 ,C81_=_C89 ,C81_=_C91 ,C81_=_C92 ,C81_=_C93 ,\nC81_=_C94 ,C81_=_C96 ,C81_=_C97 ,C81_=_C99 ,C81_=_C100 ,C81_=_C101 ,\nC81_=_C102 ,C81_=_C104 ,C81_=_C105 ,C81_=_C106 ,C81_=_C107 ,C81_=_C184 ,\nC81_=_C399 ,C81_=_C404 ,C81_=_C412 ,C82_=_C83 ,C82_=_C84 ,C82_=_C85 ,\nC82_=_C86 ,C82_=_C87 ,C82_=_C88 ,C82_=_C89 ,C82_=_C91 ,C82_=_C92 ,\nC82_=_C93 ,C82_=_C94 ,C82_=_C96 ,C82_=_C97 ,C82_=_C99 ,C82_=_C100 ,\nC82_=_C101 ,C82_=_C102 ,C82_=_C104 ,C82_=_C105 ,C82_=_C106 ,C82_=_C107 ,\nC82_=_C185 ,C82_=_C424 ,C82_=_C428 ,C82_=_C432 ,C82_=_C437 ,C83_=_C84 ,\nC83_=_C85 ,C83_=_C86 ,C83_=_C87 ,C83_=_C88 ,C83_=_C89 ,C83_=_C91 ,\nC83_=_C92 ,C83_=_C93 ,C83_=_C94 ,C83_=_C96 ,C83_=_C97 ,C83_=_C99 ,\nC83_=_C100 ,C83_=_C101 ,C83_=_C102 ,C83_=_C104 ,C83_=_C105 ,C83_=_C106 ,\nC83_=_C107 ,C83_=_C186 ,C83_=_C447 ,C83_=_C452 ,C83_=_C456 ,C83_=_C460 ,\nC84_=_C85 ,C84_=_C86 ,C84_=_C87 ,C84_=_C88 ,C84_=_C89 ,C84_=_C91 ,\nC84_=_C92 ,C84_=_C93 ,C84_=_C94 ,C84_=_C96 ,C84_=_C97 ,C84_=_C99 ,\nC84_=_C100 ,C84_=_C101 ,C84_=_C102 ,C84_=_C104 ,C84_=_C105 ,C84_=_C106 ,\nC84_=_C107 ,C84_=_C187 ,C84_=_C470 ,C84_=_C475 ,C84_=_C479 ,C84_=_C484 ,\nC85_=_C86 ,C85_=_C87 ,C85_=_C88 ,C85_=_C89 ,C85_=_C91 ,C85_=_C92 ,\nC85_=_C93 ,C85_=_C94 ,C85_=_C96 ,C85_=_C97 ,C85_=_C99 ,C85_=_C100 ,\nC85_=_C101 ,C85_=_C102 ,C85_=_C104 ,C85_=_C105 ,C85_=_C106 ,C85_=_C107 ,\nC85_=_C188 ,C85_=_C493 ,C85_=_C498 ,C85_=_C502 ,C85_=_C507 ,C86_=_C87 ,\nC86_=_C88 ,C86_=_C89 ,C86_=_C91 ,C86_=_C92 ,C86_=_C93 ,C86_=_C94 ,\nC86_=_C96 ,C86_=_C97 ,C86_=_C99 ,C86_=_C100 ,C86_=_C101 ,C86_=_C102 ,\nC86_=_C104 ,C86_=_C105 ,C86_=_C106 ,C86_=_C107 ,C86_=_C189 ,C86_=_C515 ,\nC86_=_C520 ,C86_=_C523 ,C86_=_C528 ,C87_=_C88 ,C87_=_C89 ,C87_=_C91 ,\nC87_=_C92 ,C87_=_C93 ,C87_=_C94 ,C87_=_C96 ,C87_=_C97 ,C87_=_C99 ,\nC87_=_C100 ,C87_=_C101 ,C87_=_C102 ,C87_=_C104 ,C87_=_C105 ,C87_=_C106 ,\nC87_=_C107 ,C87_=_C190 ,C87_=_C535 ,C87_=_C540 ,C87_=_C543 ,C87_=_C548 ,\nC88_=_C89 ,C88_=_C91 ,C88_=_C92 ,C88_=_C93 ,C88_=_C94 ,C88_=_C96 ,\nC88_=_C97 ,C88_=_C99 ,C88_=_C100 ,C88_=_C101 ,C88_=_C102 ,C88_=_C104 ,\nC88_=_C105 ,C88_=_C106 ,C88_=_C107 ,C88_=_C191 ,C88_=_C554 ,C88_=_C559 ,\nC88_=_C563 ,C88_=_C568 ,C89_=_C91 ,C89_=_C92 ,C89_=_C93 ,C89_=_C94 ,\nC89_=_C96 ,C89_=_C97 ,C89_=_C99 ,C89_=_C100 ,C89_=_C101 ,C89_=_C102 ,\nC89_=_C104 ,C89_=_C105 ,C89_=_C106 ,C89_=_C107 ,C89_=_C192 ,C89_=_C573 ,\nC89_=_C578 ,C89_=_C582 ,C89_=_C586 ,C91_=_C92 ,C91_=_C93 ,C91_=_C94 ,\nC91_=_C96 ,C91_=_C97 ,C91_=_C99 ,C91_=_C100 ,C91_=_C101 ,C91_=_C102 ,\nC91_=_C104</w:t>
      </w:r>
    </w:p>
    <w:p>
      <w:pPr>
        <w:pStyle w:val="PreformattedText"/>
        <w:bidi w:val="0"/>
        <w:spacing w:before="0" w:after="0"/>
        <w:jc w:val="left"/>
        <w:rPr/>
      </w:pPr>
      <w:r>
        <w:rPr/>
        <w:t xml:space="preserve"> </w:t>
      </w:r>
      <w:r>
        <w:rPr/>
        <w:t>,C91_=_C105 ,C91_=_C106 ,C91_=_C107 ,C91_=_C194 ,C91_=_C591 ,\nC91_=_C610 ,C91_=_C614 ,C91_=_C618 ,C92_=_C93 ,C92_=_C94 ,C92_=_C96 ,\nC92_=_C97 ,C92_=_C99 ,C92_=_C100 ,C92_=_C101 ,C92_=_C102 ,C92_=_C104 ,\nC92_=_C105 ,C92_=_C106 ,C92_=_C107 ,C92_=_C195 ,C92_=_C592 ,C92_=_C625 ,\nC92_=_C629 ,C93_=_C94 ,C93_=_C96 ,C93_=_C97 ,C93_=_C99 ,C93_=_C100 ,\nC93_=_C101 ,C93_=_C102 ,C93_=_C104 ,C93_=_C105 ,C93_=_C106 ,C93_=_C107 ,\nC93_=_C196 ,C93_=_C593 ,C93_=_C641 ,C93_=_C646 ,C94_=_C96 ,C94_=_C97 ,\nC94_=_C99 ,C94_=_C100 ,C94_=_C101 ,C94_=_C102 ,C94_=_C104 ,C94_=_C105 ,\nC94_=_C106 ,C94_=_C107 ,C94_=_C197 ,C94_=_C594 ,C94_=_C651 ,C94_=_C655 ,\nC94_=_C659 ,C96_=_C97 ,C96_=_C99 ,C96_=_C100 ,C96_=_C101 ,C96_=_C102 ,\nC96_=_C104 ,C96_=_C105 ,C96_=_C106 ,C96_=_C107 ,C96_=_C200 ,C96_=_C597 ,\nC96_=_C665 ,C96_=_C687 ,C96_=_C692 ,C97_=_C99 ,C97_=_C100 ,C97_=_C101 ,\nC97_=_C102 ,C97_=_C104 ,C97_=_C105 ,C97_=_C106 ,C97_=_C107 ,C97_=_C598 ,\nC97_=_C666 ,C97_=_C697 ,C97_=_C702 ,C99_=_C100 ,C99_=_C101 ,C99_=_C102 ,\nC99_=_C104 ,C99_=_C105 ,C99_=_C106 ,C99_=_C107 ,C99_=_C202 ,C99_=_C600 ,\nC99_=_C668 ,C99_=_C707 ,C99_=_C719 ,C100_=_C101 ,C100_=_C102 ,C100_=_C104 ,\nC100_=_C105 ,C100_=_C106 ,C100_=_C107 ,C100_=_C203 ,C100_=_C601 ,C100_=_C708 ,\nC100_=_C726 ,C101_=_C102 ,C101_=_C104 ,C101_=_C105 ,C101_=_C106 ,C101_=_C107 ,\nC101_=_C204 ,C101_=_C709 ,C101_=_C732 ,C102_=_C104 ,C102_=_C105 ,C102_=_C106 ,\nC102_=_C107 ,C102_=_C205 ,C102_=_C602 ,C102_=_C710 ,C102_=_C736 ,C104_=_C105 ,\nC104_=_C106 ,C104_=_C107 ,C104_=_C207 ,C104_=_C604 ,C104_=_C670 ,C104_=_C712 ,\nC104_=_C741 ,C105_=_C106 ,C105_=_C107 ,C105_=_C208 ,C105_=_C671 ,C105_=_C713 ,\nC105_=_C742 ,C106_=_C107 ,C106_=_C209 ,C106_=_C605 ,C106_=_C672 ,C106_=_C714 ,\nC106_=_C743 ,C107_=_C210 ,C107_=_C606 ,C107_=_C673 ,C107_=_C715 ,C107_=_C744 ,\nC109_=_C125 ,C109_=_C130 ,C109_=_C134 ,C109_=_C139 ,C109_=_C144 ,C109_=_C178 ,\nC109_=_C179 ,C109_=_C180 ,C109_=_C181 ,C109_=_C182 ,C109_=_C183 ,C109_=_C184 ,\nC109_=_C185 ,C109_=_C186 ,C109_=_C187 ,C109_=_C188 ,C109_=_C189 ,C109_=_C190 ,\nC109_=_C191 ,C109_=_C192 ,C109_=_C194 ,C109_=_C195 ,C109_=_C196 ,C109_=_C197 ,\nC109_=_C199 ,C109_=_C200 ,C109_=_C202 ,C109_=_C203 ,C109_=_C204 ,C109_=_C205 ,\nC109_=_C207 ,C109_=_C208 ,C109_=_C209 ,C109_=_C210 ,C125_=_C130 ,C125_=_C134 ,\nC125_=_C139 ,C125_=_C160 ,C125_=_C224 ,C125_=_C256 ,C125_=_C287 ,C125_=_C316 ,\nC125_=_C345 ,C125_=_C373 ,C125_=_C399 ,C125_=_C424 ,C125_=_C447 ,C125_=_C470 ,\nC125_=_C493 ,C125_=_C515 ,C125_=_C535 ,C125_=_C554 ,C125_=_C573 ,C125_=_C591 ,\nC125_=_C592 ,C125_=_C593 ,C125_=_C594 ,C125_=_C596 ,C125_=_C597 ,C125_=_C598 ,\nC125_=_C600 ,C125_=_C601 ,C125_=_C602 ,C125_=_C604 ,C125_=_C605 ,C125_=_C606 ,\nC130_=_C134 ,C130_=_C139 ,C130_=_C164 ,C130_=_C229 ,C130_=_C261 ,C130_=_C321 ,\nC130_=_C350 ,C130_=_C378 ,C130_=_C404 ,C130_=_C428 ,C130_=_C452 ,C130_=_C475 ,\nC130_=_C498 ,C130_=_C520 ,C130_=_C540 ,C130_=_C559 ,C130_=_C578 ,C130_=_C610 ,\nC130_=_C625 ,C130_=_C651 ,C130_=_C664 ,C130_=_C665 ,C130_=_C666 ,C130_=_C668 ,\nC130_=_C670 ,C130_=_C671 ,C130_=_C672 ,C130_=_C673 ,C134_=_C139 ,C134_=_C168 ,\nC134_=_C233 ,C134_=_C265 ,C134_=_C295 ,C134_=_C325 ,C134_=_C354 ,C134_=_C382 ,\nC134_=_C432 ,C134_=_C456 ,C134_=_C479 ,C134_=_C502 ,C134_=_C523 ,C134_=_C543 ,\nC134_=_C563 ,C134_=_C582 ,C134_=_C614 ,C134_=_C629 ,C134_=_C641 ,C134_=_C655 ,\nC134_=_C676 ,C134_=_C687 ,C134_=_C697 ,C134_=_C707 ,C134_=_C708 ,C134_=_C709 ,\nC134_=_C710 ,C134_=_C712 ,C134_=_C713 ,C134_=_C714 ,C134_=_C715 ,C139_=_C173 ,\nC139_=_C238 ,C139_=_C270 ,C139_=_C300 ,C139_=_C330 ,C139_=_C359 ,C139_=_C386 ,\nC139_=_C412 ,C139_=_C437 ,C139_=_C460 ,C139_=_C484 ,C139_=_C507 ,C139_=_C528 ,\nC139_=_C548 ,C139_=_C568 ,C139_=_C586 ,C139_=_C618 ,C139_=_C646 ,C139_=_C659 ,\nC139_=_C681 ,C139_=_C692 ,C139_=_C702 ,C139_=_C719 ,C139_=_C726 ,C139_=_C732 ,\nC139_=_C736 ,C139_=_C741 ,C139_=_C742 ,C139_=_C743 ,C139_=_C744 ,C144_=_C160 ,\nC144_=_C164 ,C144_=_C168 ,C144_=_C173 ,C144_=_C178 ,C144_=_C179 ,C144_=_C180 ,\nC144_=_C181 ,C144_=_C182 ,C144_=_C183 ,C144_=_C184 ,C144_=_C185 ,C144_=_C186 ,\nC144_=_C187 ,C144_=_C188 ,C144_=_C189 ,C144_=_C190 ,C144_=_C191 ,C144_=_C192 ,\nC144_=_C194 ,C144_=_C195 ,C144_=_C196 ,C144_=_C197 ,C144_=_C199 ,C144_=_C200 ,\nC144_=_C202 ,C144_=_C203 ,C144_=_C204 ,C144_=_C205 ,C144_=_C207 ,C144_=_C208 ,\nC144_=_C209 ,C144_=_C210 ,C160_=_C164 ,C160_=_C168 ,C160_=_C173 ,C160_=_C224 ,\nC160_=_C256 ,C160_=_C287 ,C160_=_C316 ,C160_=_C345 ,C160_=_C373 ,C160_=_C399 ,\nC160_=_C424 ,C160_=_C447 ,C160_=_C470 ,C160_=_C493 ,C160_=_C515 ,C160_=_C535 ,\nC160_=_C554 ,C160_=_C573 ,C160_=_C591 ,C160_=_C592 ,C160_=_C593 ,C160_=_C594 ,\nC160_=_C596 ,C160_=_C597 ,C160_=_C598 ,C160_=_C600 ,C160_=_C601 ,C160_=_C602 ,\nC160_=_C604 ,C160_=_C605 ,C160_=_C606 ,C164_=_C168 ,C164_=_C173 ,C164_=_C229 ,\nC164_=_C261 ,C164_=_C321 ,C164_=_C350 ,C164_=_C378 ,C164_=_C404 ,C164_=_C428 ,\nC164_=_C452 ,C164_=_C475 ,C164_=_C498 ,C164_=_C520 ,C164_=_C540 ,C164_=_C559 ,\nC164_=_C578 ,C164_=_C610 ,C164_=_C625 ,C164_=_C651 ,C164_=_C664 ,C164_=_C665 ,\nC164_=_C666 ,C164_=_C668 ,C164_=_C670 ,C164_=_C671 ,C164_=_C672 ,C164_=_C673 ,\nC168_=_C173 ,C168_=_C233 ,C168_=_C265 ,C168_=_C295 ,C168_=_C325 ,C168_=_C354 ,\nC168_=_C382 ,C168_=_C432 ,C168_=_C456 ,C168_=_C479 ,C168_=_C502 ,C168_=_C523 ,\nC168_=_C543 ,C168_=_C563 ,C168_=_C582 ,C168_=_C614 ,C168_=_C629 ,C168_=_C641 ,\nC168_=_C655 ,C168_=_C676 ,C168_=_C687 ,C168_=_C697 ,C168_=_C707 ,C168_=_C708 ,\nC168_=_C709 ,C168_=_C710 ,C168_=_C712 ,C168_=_C713 ,C168_=_C714 ,C168_=_C715 ,\nC173_=_C238 ,C173_=_C270 ,C173_=_C300 ,C173_=_C330 ,C173_=_C359 ,C173_=_C386 ,\nC173_=_C412 ,C173_=_C437 ,C173_=_C460 ,C173_=_C484 ,C173_=_C507 ,C173_=_C528 ,\nC173_=_C548 ,C173_=_C568 ,C173_=_C586 ,C173_=_C618 ,C173_=_C646 ,C173_=_C659 ,\nC173_=_C681 ,C173_=_C692 ,C173_=_C702 ,C173_=_C719 ,C173_=_C726 ,C173_=_C732 ,\nC173_=_C736 ,C173_=_C741 ,C173_=_C742 ,C173_=_C743 ,C173_=_C744 ,C178_=_C179 ,\nC178_=_C180 ,C178_=_C181 ,C178_=_C182 ,C178_=_C183 ,C178_=_C184 ,C178_=_C185 ,\nC178_=_C186 ,C178_=_C187 ,C178_=_C188 ,C178_=_C189 ,C178_=_C190 ,C178_=_C191 ,\nC178_=_C192 ,C178_=_C194 ,C178_=_C195 ,C178_=_C196 ,C178_=_C197 ,C178_=_C199 ,\nC178_=_C200 ,C178_=_C202 ,C178_=_C203 ,C178_=_C204 ,C178_=_C205 ,C178_=_C207 ,\nC178_=_C208 ,C178_=_C209 ,C178_=_C210 ,C178_=_C224 ,C178_=_C229 ,C178_=_C233 ,\nC178_=_C238 ,C179_=_C180 ,C179_=_C181 ,C179_=_C182 ,C179_=_C183 ,C179_=_C184 ,\nC179_=_C185 ,C179_=_C186 ,C179_=_C187 ,C179_=_C188 ,C179_=_C189 ,C179_=_C190 ,\nC179_=_C191 ,C179_=_C192 ,C179_=_C194 ,C179_=_C195 ,C179_=_C196 ,C179_=_C197 ,\nC179_=_C199 ,C179_=_C200 ,C179_=_C202 ,C179_=_C203 ,C179_=_C204 ,C179_=_C205 ,\nC179_=_C207 ,C179_=_C208 ,C179_=_C209 ,C179_=_C210 ,C179_=_C256 ,C179_=_C261 ,\nC179_=_C265 ,C179_=_C270 ,C180_=_C181 ,C180_=_C182 ,C180_=_C183 ,C180_=_C184 ,\nC180_=_C185 ,C180_=_C186 ,C180_=_C187 ,C180_=_C188 ,C180_=_C189 ,C180_=_C190 ,\nC180_=_C191 ,C180_=_C192 ,C180_=_C194 ,C180_=_C195 ,C180_=_C196 ,C180_=_C197 ,\nC180_=_C199 ,C180_=_C200 ,C180_=_C202 ,C180_=_C203 ,C180_=_C204 ,C180_=_C205 ,\nC180_=_C207 ,C180_=_C208 ,C180_=_C209 ,C180_=_C210 ,C180_=_C287 ,C180_=_C295 ,\nC180_=_C300 ,C181_=_C182 ,C181_=_C183 ,C181_=_C184 ,C181_=_C185 ,C181_=_C186 ,\nC181_=_C187 ,C181_=_C188 ,C181_=_C189 ,C181_=_C190 ,C181_=_C191 ,C181_=_C192 ,\nC181_=_C194 ,C181_=_C195 ,C181_=_C196 ,C181_=_C197 ,C181_=_C199 ,C181_=_C200 ,\nC181_=_C202 ,C181_=_C203 ,C181_=_C204 ,C181_=_C205 ,C181_=_C207 ,C181_=_C208 ,\nC181_=_C209 ,C181_=_C210 ,C181_=_C316 ,C181_=_C321 ,C181_=_C325 ,C181_=_C330 ,\nC182_=_C183 ,C182_=_C184 ,C182_=_C185 ,C182_=_C186 ,C182_=_C187 ,C182_=_C188 ,\nC182_=_C189 ,C182_=_C190 ,C182_=_C191 ,C182_=_C192 ,C182_=_C194 ,C182_=_C195 ,\nC182_=_C196 ,C182_=_C197 ,C182_=_C199 ,C182_=_C200 ,C182_=_C202 ,C182_=_C203 ,\nC182_=_C204 ,C182_=_C205 ,C182_=_C207 ,C182_=_C208 ,C182_=_C209 ,C182_=_C210 ,\nC182_=_C345 ,C182_=_C350 ,C182_=_C354 ,C182_=_C359 ,C183_=_C184 ,C183_=_C185 ,\nC183_=_C186 ,C183_=_C187 ,C183_=_C188 ,C183_=_C189 ,C183_=_C190 ,C183_=_C191 ,\nC183_=_C192 ,C183_=_C194 ,C183_=_C195 ,C183_=_C196 ,C183_=_C197 ,C183_=_C199 ,\nC183_=_C200 ,C183_=_C202 ,C183_=_C203 ,C183_=_C204 ,C183_=_C205 ,C183_=_C207 ,\nC183_=_C208 ,C183_=_C209 ,C183_=_C210 ,C183_=_C373 ,C183_=_C378 ,C183_=_C382 ,\nC183_=_C386 ,C184_=_C185 ,C184_=_C186 ,C184_=_C187 ,C184_=_C188 ,C184_=_C189 ,\nC184_=_C190 ,C184_=_C191 ,C184_=_C192 ,C184_=_C194 ,C184_=_C195 ,C184_=_C196 ,\nC184_=_C197 ,C184_=_C199 ,C184_=_C200 ,C184_=_C202 ,C184_=_C203 ,C184_=_C204 ,\nC184_=_C205 ,C184_=_C207 ,C184_=_C208 ,C184_=_C209 ,C184_=_C210 ,C184_=_C399 ,\nC184_=_C404 ,C184_=_C412 ,C185_=_C186 ,C185_=_C187 ,C185_=_C188 ,C185_=_C189 ,\nC185_=_C190 ,C185_=_C191 ,C185_=_C192 ,C185_=_C194 ,C185_=_C195 ,C185_=_C196 ,\nC185_=_C197 ,C185_=_C199 ,C185_=_C200 ,C185_=_C202 ,C185_=_C203 ,C185_=_C204 ,\nC185_=_C205 ,C185_=_C207 ,C185_=_C208 ,C185_=_C209 ,C185_=_C210 ,C185_=_C424 ,\nC185_=_C428 ,C185_=_C432 ,C185_=_C437 ,C186_=_C187 ,C186_=_C188 ,C186_=_C189 ,\nC186_=_C190 ,C186_=_C191 ,C186_=_C192 ,C186_=_C194 ,C186_=_C195 ,C186_=_C196 ,\nC186_=_C197 ,C186_=_C199 ,C186_=_C200 ,C186_=_C202 ,C186_=_C203 ,C186_=_C204 ,\nC186_=_C205 ,C186_=_C207 ,C186_=_C208 ,C186_=_C209 ,C186_=_C210 ,C186_=_C447 ,\nC186_=_C452 ,C186_=_C456 ,C186_=_C460 ,C187_=_C188 ,C187_=_C189 ,C187_=_C190 ,\nC187_=_C191 ,C187_=_C192 ,C187_=_C194 ,C187_=_C195 ,C187_=_C196 ,C187_=_C197 ,\nC187_=_C199 ,C187_=_C200 ,C187_=_C202 ,C187_=_C203 ,C187_=_C204 ,C187_=_C205 ,\nC187_=_C207 ,C187_=_C208 ,C187_=_C209 ,C187_=_C210 ,C187_=_C470 ,C187_=_C475 ,\nC187_=_C479 ,C187_=_C484 ,C188_=_C189 ,C188_=_C190 ,C188_=_C191 ,C188_=_C192 ,\nC188_=_C194 ,C188_=_C195 ,C188_=_C196 ,C188_=_C197 ,C188_=_C199 ,C188_=_C200 ,\nC188_=_C202 ,C188_=_C203 ,C188_=_C204 ,C188_=_C205 ,C188_=_C207 ,C188_=_C208 ,\nC188_=_C209 ,C188_=_C210 ,C188_=_C493 ,C188_=_C498 ,C188_=_C502 ,C188_=_C507 ,\nC189_=_C190 ,C189_=_C191 ,C189_=_C192 ,C189_=_C194 ,C189_=_C195 ,C189_=_C196 ,\nC189_=_C197 ,C189_=_C199</w:t>
      </w:r>
    </w:p>
    <w:p>
      <w:pPr>
        <w:pStyle w:val="PreformattedText"/>
        <w:bidi w:val="0"/>
        <w:spacing w:before="0" w:after="0"/>
        <w:jc w:val="left"/>
        <w:rPr/>
      </w:pPr>
      <w:r>
        <w:rPr/>
        <w:t xml:space="preserve"> </w:t>
      </w:r>
      <w:r>
        <w:rPr/>
        <w:t>,C189_=_C200 ,C189_=_C202 ,C189_=_C203 ,C189_=_C204 ,\nC189_=_C205 ,C189_=_C207 ,C189_=_C208 ,C189_=_C209 ,C189_=_C210 ,C189_=_C515 ,\nC189_=_C520 ,C189_=_C523 ,C189_=_C528 ,C190_=_C191 ,C190_=_C192 ,C190_=_C194 ,\nC190_=_C195 ,C190_=_C196 ,C190_=_C197 ,C190_=_C199 ,C190_=_C200 ,C190_=_C202 ,\nC190_=_C203 ,C190_=_C204 ,C190_=_C205 ,C190_=_C207 ,C190_=_C208 ,C190_=_C209 ,\nC190_=_C210 ,C190_=_C535 ,C190_=_C540 ,C190_=_C543 ,C190_=_C548 ,C191_=_C192 ,\nC191_=_C194 ,C191_=_C195 ,C191_=_C196 ,C191_=_C197 ,C191_=_C199 ,C191_=_C200 ,\nC191_=_C202 ,C191_=_C203 ,C191_=_C204 ,C191_=_C205 ,C191_=_C207 ,C191_=_C208 ,\nC191_=_C209 ,C191_=_C210 ,C191_=_C554 ,C191_=_C559 ,C191_=_C563 ,C191_=_C568 ,\nC192_=_C194 ,C192_=_C195 ,C192_=_C196 ,C192_=_C197 ,C192_=_C199 ,C192_=_C200 ,\nC192_=_C202 ,C192_=_C203 ,C192_=_C204 ,C192_=_C205 ,C192_=_C207 ,C192_=_C208 ,\nC192_=_C209 ,C192_=_C210 ,C192_=_C573 ,C192_=_C578 ,C192_=_C582 ,C192_=_C586 ,\nC194_=_C195 ,C194_=_C196 ,C194_=_C197 ,C194_=_C199 ,C194_=_C200 ,C194_=_C202 ,\nC194_=_C203 ,C194_=_C204 ,C194_=_C205 ,C194_=_C207 ,C194_=_C208 ,C194_=_C209 ,\nC194_=_C210 ,C194_=_C591 ,C194_=_C610 ,C194_=_C614 ,C194_=_C618 ,C195_=_C196 ,\nC195_=_C197 ,C195_=_C199 ,C195_=_C200 ,C195_=_C202 ,C195_=_C203 ,C195_=_C204 ,\nC195_=_C205 ,C195_=_C207 ,C195_=_C208 ,C195_=_C209 ,C195_=_C210 ,C195_=_C592 ,\nC195_=_C625 ,C195_=_C629 ,C196_=_C197 ,C196_=_C199 ,C196_=_C200 ,C196_=_C202 ,\nC196_=_C203 ,C196_=_C204 ,C196_=_C205 ,C196_=_C207 ,C196_=_C208 ,C196_=_C209 ,\nC196_=_C210 ,C196_=_C593 ,C196_=_C641 ,C196_=_C646 ,C197_=_C199 ,C197_=_C200 ,\nC197_=_C202 ,C197_=_C203 ,C197_=_C204 ,C197_=_C205 ,C197_=_C207 ,C197_=_C208 ,\nC197_=_C209 ,C197_=_C210 ,C197_=_C594 ,C197_=_C651 ,C197_=_C655 ,C197_=_C659 ,\nC199_=_C200 ,C199_=_C202 ,C199_=_C203 ,C199_=_C204 ,C199_=_C205 ,C199_=_C207 ,\nC199_=_C208 ,C199_=_C209 ,C199_=_C210 ,C199_=_C596 ,C199_=_C664 ,C199_=_C676 ,\nC199_=_C681 ,C200_=_C202 ,C200_=_C203 ,C200_=_C204 ,C200_=_C205 ,C200_=_C207 ,\nC200_=_C208 ,C200_=_C209 ,C200_=_C210 ,C200_=_C597 ,C200_=_C665 ,C200_=_C687 ,\nC200_=_C692 ,C202_=_C203 ,C202_=_C204 ,C202_=_C205 ,C202_=_C207 ,C202_=_C208 ,\nC202_=_C209 ,C202_=_C210 ,C202_=_C600 ,C202_=_C668 ,C202_=_C707 ,C202_=_C719 ,\nC203_=_C204 ,C203_=_C205 ,C203_=_C207 ,C203_=_C208 ,C203_=_C209 ,C203_=_C210 ,\nC203_=_C601 ,C203_=_C708 ,C203_=_C726 ,C204_=_C205 ,C204_=_C207 ,C204_=_C208 ,\nC204_=_C209 ,C204_=_C210 ,C204_=_C709 ,C204_=_C732 ,C205_=_C207 ,C205_=_C208 ,\nC205_=_C209 ,C205_=_C210 ,C205_=_C602 ,C205_=_C710 ,C205_=_C736 ,C207_=_C208 ,\nC207_=_C209 ,C207_=_C210 ,C207_=_C604 ,C207_=_C670 ,C207_=_C712 ,C207_=_C741 ,\nC208_=_C209 ,C208_=_C210 ,C208_=_C671 ,C208_=_C713 ,C208_=_C742 ,C209_=_C210 ,\nC209_=_C605 ,C209_=_C672 ,C209_=_C714 ,C209_=_C743 ,C210_=_C606 ,C210_=_C673 ,\nC210_=_C715 ,C210_=_C744 ,C224_=_C229 ,C224_=_C233 ,C224_=_C238 ,C224_=_C256 ,\nC224_=_C287 ,C224_=_C316 ,C224_=_C345 ,C224_=_C373 ,C224_=_C399 ,C224_=_C424 ,\nC224_=_C447 ,C224_=_C470 ,C224_=_C493 ,C224_=_C515 ,C224_=_C535 ,C224_=_C554 ,\nC224_=_C573 ,C224_=_C591 ,C224_=_C592 ,C224_=_C593 ,C224_=_C594 ,C224_=_C596 ,\nC224_=_C597 ,C224_=_C598 ,C224_=_C600 ,C224_=_C601 ,C224_=_C602 ,C224_=_C604 ,\nC224_=_C605 ,C224_=_C606 ,C229_=_C233 ,C229_=_C238 ,C229_=_C261 ,C229_=_C321 ,\nC229_=_C350 ,C229_=_C378 ,C229_=_C404 ,C229_=_C428 ,C229_=_C452 ,C229_=_C475 ,\nC229_=_C498 ,C229_=_C520 ,C229_=_C540 ,C229_=_C559 ,C229_=_C578 ,C229_=_C610 ,\nC229_=_C625 ,C229_=_C651 ,C229_=_C664 ,C229_=_C665 ,C229_=_C666 ,C229_=_C668 ,\nC229_=_C670 ,C229_=_C671 ,C229_=_C672 ,C229_=_C673 ,C233_=_C238 ,C233_=_C265 ,\nC233_=_C295 ,C233_=_C325 ,C233_=_C354 ,C233_=_C382 ,C233_=_C432 ,C233_=_C456 ,\nC233_=_C479 ,C233_=_C502 ,C233_=_C523 ,C233_=_C543 ,C233_=_C563 ,C233_=_C582 ,\nC233_=_C614 ,C233_=_C629 ,C233_=_C641 ,C233_=_C655 ,C233_=_C676 ,C233_=_C687 ,\nC233_=_C697 ,C233_=_C707 ,C233_=_C708 ,C233_=_C709 ,C233_=_C710 ,C233_=_C712 ,\nC233_=_C713 ,C233_=_C714 ,C233_=_C715 ,C238_=_C270 ,C238_=_C300 ,C238_=_C330 ,\nC238_=_C359 ,C238_=_C386 ,C238_=_C412 ,C238_=_C437 ,C238_=_C460 ,C238_=_C484 ,\nC238_=_C507 ,C238_=_C528 ,C238_=_C548 ,C238_=_C568 ,C238_=_C586 ,C238_=_C618 ,\nC238_=_C646 ,C238_=_C659 ,C238_=_C681 ,C238_=_C692 ,C238_=_C702 ,C238_=_C719 ,\nC238_=_C726 ,C238_=_C732 ,C238_=_C736 ,C238_=_C741 ,C238_=_C742 ,C238_=_C743 ,\nC238_=_C744 ,C256_=_C261 ,C256_=_C265 ,C256_=_C270 ,C256_=_C287 ,C256_=_C316 ,\nC256_=_C345 ,C256_=_C373 ,C256_=_C399 ,C256_=_C424 ,C256_=_C447 ,C256_=_C470 ,\nC256_=_C493 ,C256_=_C515 ,C256_=_C535 ,C256_=_C554 ,C256_=_C573 ,C256_=_C591 ,\nC256_=_C592 ,C256_=_C593 ,C256_=_C594 ,C256_=_C596 ,C256_=_C597 ,C256_=_C598 ,\nC256_=_C600 ,C256_=_C601 ,C256_=_C602 ,C256_=_C604 ,C256_=_C605 ,C256_=_C606 ,\nC261_=_C265 ,C261_=_C270 ,C261_=_C321 ,C261_=_C350 ,C261_=_C378 ,C261_=_C404 ,\nC261_=_C428 ,C261_=_C452 ,C261_=_C475 ,C261_=_C498 ,C261_=_C520 ,C261_=_C540 ,\nC261_=_C559 ,C261_=_C578 ,C261_=_C610 ,C261_=_C625 ,C261_=_C651 ,C261_=_C664 ,\nC261_=_C665 ,C261_=_C666 ,C261_=_C668 ,C261_=_C670 ,C261_=_C671 ,C261_=_C672 ,\nC261_=_C673 ,C265_=_C270 ,C265_=_C295 ,C265_=_C325 ,C265_=_C354 ,C265_=_C382 ,\nC265_=_C432 ,C265_=_C456 ,C265_=_C479 ,C265_=_C502 ,C265_=_C523 ,C265_=_C543 ,\nC265_=_C563 ,C265_=_C582 ,C265_=_C614 ,C265_=_C629 ,C265_=_C641 ,C265_=_C655 ,\nC265_=_C676 ,C265_=_C687 ,C265_=_C697 ,C265_=_C707 ,C265_=_C708 ,C265_=_C709 ,\nC265_=_C710 ,C265_=_C712 ,C265_=_C713 ,C265_=_C714 ,C265_=_C715 ,C270_=_C300 ,\nC270_=_C330 ,C270_=_C359 ,C270_=_C386 ,C270_=_C412 ,C270_=_C437 ,C270_=_C460 ,\nC270_=_C484 ,C270_=_C507 ,C270_=_C528 ,C270_=_C548 ,C270_=_C568 ,C270_=_C586 ,\nC270_=_C618 ,C270_=_C646 ,C270_=_C659 ,C270_=_C681 ,C270_=_C692 ,C270_=_C702 ,\nC270_=_C719 ,C270_=_C726 ,C270_=_C732 ,C270_=_C736 ,C270_=_C741 ,C270_=_C742 ,\nC270_=_C743 ,C270_=_C744 ,C287_=_C295 ,C287_=_C300 ,C287_=_C316 ,C287_=_C345 ,\nC287_=_C373 ,C287_=_C399 ,C287_=_C424 ,C287_=_C447 ,C287_=_C470 ,C287_=_C493 ,\nC287_=_C515 ,C287_=_C535 ,C287_=_C554 ,C287_=_C573 ,C287_=_C591 ,C287_=_C592 ,\nC287_=_C593 ,C287_=_C594 ,C287_=_C596 ,C287_=_C597 ,C287_=_C598 ,C287_=_C600 ,\nC287_=_C601 ,C287_=_C602 ,C287_=_C604 ,C287_=_C605 ,C287_=_C606 ,C295_=_C300 ,\nC295_=_C325 ,C295_=_C354 ,C295_=_C382 ,C295_=_C432 ,C295_=_C456 ,C295_=_C479 ,\nC295_=_C502 ,C295_=_C523 ,C295_=_C543 ,C295_=_C563 ,C295_=_C582 ,C295_=_C614 ,\nC295_=_C629 ,C295_=_C641 ,C295_=_C655 ,C295_=_C676 ,C295_=_C687 ,C295_=_C697 ,\nC295_=_C707 ,C295_=_C708 ,C295_=_C709 ,C295_=_C710 ,C295_=_C712 ,C295_=_C713 ,\nC295_=_C714 ,C295_=_C715 ,C300_=_C330 ,C300_=_C359 ,C300_=_C386 ,C300_=_C412 ,\nC300_=_C437 ,C300_=_C460 ,C300_=_C484 ,C300_=_C507 ,C300_=_C528 ,C300_=_C548 ,\nC300_=_C568 ,C300_=_C586 ,C300_=_C618 ,C300_=_C646 ,C300_=_C659 ,C300_=_C681 ,\nC300_=_C692 ,C300_=_C702 ,C300_=_C719 ,C300_=_C726 ,C300_=_C732 ,C300_=_C736 ,\nC300_=_C741 ,C300_=_C742 ,C300_=_C743 ,C300_=_C744 ,C316_=_C321 ,C316_=_C325 ,\nC316_=_C330 ,C316_=_C345 ,C316_=_C373 ,C316_=_C399 ,C316_=_C424 ,C316_=_C447 ,\nC316_=_C470 ,C316_=_C493 ,C316_=_C515 ,C316_=_C535 ,C316_=_C554 ,C316_=_C573 ,\nC316_=_C591 ,C316_=_C592 ,C316_=_C593 ,C316_=_C594 ,C316_=_C596 ,C316_=_C597 ,\nC316_=_C598 ,C316_=_C600 ,C316_=_C601 ,C316_=_C602 ,C316_=_C604 ,C316_=_C605 ,\nC316_=_C606 ,C321_=_C325 ,C321_=_C330 ,C321_=_C350 ,C321_=_C378 ,C321_=_C404 ,\nC321_=_C428 ,C321_=_C452 ,C321_=_C475 ,C321_=_C498 ,C321_=_C520 ,C321_=_C540 ,\nC321_=_C559 ,C321_=_C578 ,C321_=_C610 ,C321_=_C625 ,C321_=_C651 ,C321_=_C664 ,\nC321_=_C665 ,C321_=_C666 ,C321_=_C668 ,C321_=_C670 ,C321_=_C671 ,C321_=_C672 ,\nC321_=_C673 ,C325_=_C330 ,C325_=_C354 ,C325_=_C382 ,C325_=_C432 ,C325_=_C456 ,\nC325_=_C479 ,C325_=_C502 ,C325_=_C523 ,C325_=_C543 ,C325_=_C563 ,C325_=_C582 ,\nC325_=_C614 ,C325_=_C629 ,C325_=_C641 ,C325_=_C655 ,C325_=_C676 ,C325_=_C687 ,\nC325_=_C697 ,C325_=_C707 ,C325_=_C708 ,C325_=_C709 ,C325_=_C710 ,C325_=_C712 ,\nC325_=_C713 ,C325_=_C714 ,C325_=_C715 ,C330_=_C359 ,C330_=_C386 ,C330_=_C412 ,\nC330_=_C437 ,C330_=_C460 ,C330_=_C484 ,C330_=_C507 ,C330_=_C528 ,C330_=_C548 ,\nC330_=_C568 ,C330_=_C586 ,C330_=_C618 ,C330_=_C646 ,C330_=_C659 ,C330_=_C681 ,\nC330_=_C692 ,C330_=_C702 ,C330_=_C719 ,C330_=_C726 ,C330_=_C732 ,C330_=_C736 ,\nC330_=_C741 ,C330_=_C742 ,C330_=_C743 ,C330_=_C744 ,C345_=_C350 ,C345_=_C354 ,\nC345_=_C359 ,C345_=_C373 ,C345_=_C399 ,C345_=_C424 ,C345_=_C447 ,C345_=_C470 ,\nC345_=_C493 ,C345_=_C515 ,C345_=_C535 ,C345_=_C554 ,C345_=_C573 ,C345_=_C591 ,\nC345_=_C592 ,C345_=_C593 ,C345_=_C594 ,C345_=_C596 ,C345_=_C597 ,C345_=_C598 ,\nC345_=_C600 ,C345_=_C601 ,C345_=_C602 ,C345_=_C604 ,C345_=_C605 ,C345_=_C606 ,\nC350_=_C354 ,C350_=_C359 ,C350_=_C378 ,C350_=_C404 ,C350_=_C428 ,C350_=_C452 ,\nC350_=_C475 ,C350_=_C498 ,C350_=_C520 ,C350_=_C540 ,C350_=_C559 ,C350_=_C578 ,\nC350_=_C610 ,C350_=_C625 ,C350_=_C651 ,C350_=_C664 ,C350_=_C665 ,C350_=_C666 ,\nC350_=_C668 ,C350_=_C670 ,C350_=_C671 ,C350_=_C672 ,C350_=_C673 ,C354_=_C359 ,\nC354_=_C382 ,C354_=_C432 ,C354_=_C456 ,C354_=_C479 ,C354_=_C502 ,C354_=_C523 ,\nC354_=_C543 ,C354_=_C563 ,C354_=_C582 ,C354_=_C614 ,C354_=_C629 ,C354_=_C641 ,\nC354_=_C655 ,C354_=_C676 ,C354_=_C687 ,C354_=_C697 ,C354_=_C707 ,C354_=_C708 ,\nC354_=_C709 ,C354_=_C710 ,C354_=_C712 ,C354_=_C713 ,C354_=_C714 ,C354_=_C715 ,\nC359_=_C386 ,C359_=_C412 ,C359_=_C437 ,C359_=_C460 ,C359_=_C484 ,C359_=_C507 ,\nC359_=_C528 ,C359_=_C548 ,C359_=_C568 ,C359_=_C586 ,C359_=_C618 ,C359_=_C646 ,\nC359_=_C659 ,C359_=_C681 ,C359_=_C692 ,C359_=_C702 ,C359_=_C719 ,C359_=_C726 ,\nC359_=_C732 ,C359_=_C736 ,C359_=_C741 ,C359_=_C742 ,C359_=_C743 ,C359_=_C744 ,\nC373_=_C378 ,C373_=_C382 ,C373_=_C386 ,C373_=_C399 ,C373_=_C424 ,C373_=_C447 ,\nC373_=_C470 ,C373_=_C493 ,C373_=_C515 ,C373_=_C535 ,C373_=_C554 ,C373_=_C573 ,\nC373_=_C591 ,C373_=_C592 ,C373_=_C593 ,C373_=_C594 ,C373_=_C596 ,C373_=_C597 ,\nC373_=_C598 ,C373_=_C600 ,C373_=_C601 ,C373_=_C602 ,C373_=_C604 ,C373_=_C605 ,\nC373_=_C606 ,C378_=_C382 ,C378_=_C386 ,C378_=_C404 ,C378_=_C428 ,C378_=_C452 ,\nC378_=_C475</w:t>
      </w:r>
    </w:p>
    <w:p>
      <w:pPr>
        <w:pStyle w:val="PreformattedText"/>
        <w:bidi w:val="0"/>
        <w:spacing w:before="0" w:after="0"/>
        <w:jc w:val="left"/>
        <w:rPr/>
      </w:pPr>
      <w:r>
        <w:rPr/>
        <w:t xml:space="preserve"> </w:t>
      </w:r>
      <w:r>
        <w:rPr/>
        <w:t>,C378_=_C498 ,C378_=_C520 ,C378_=_C540 ,C378_=_C559 ,C378_=_C578 ,\nC378_=_C610 ,C378_=_C625 ,C378_=_C651 ,C378_=_C664 ,C378_=_C665 ,C378_=_C666 ,\nC378_=_C668 ,C378_=_C670 ,C378_=_C671 ,C378_=_C672 ,C378_=_C673 ,C382_=_C386 ,\nC382_=_C432 ,C382_=_C456 ,C382_=_C479 ,C382_=_C502 ,C382_=_C523 ,C382_=_C543 ,\nC382_=_C563 ,C382_=_C582 ,C382_=_C614 ,C382_=_C629 ,C382_=_C641 ,C382_=_C655 ,\nC382_=_C676 ,C382_=_C687 ,C382_=_C697 ,C382_=_C707 ,C382_=_C708 ,C382_=_C709 ,\nC382_=_C710 ,C382_=_C712 ,C382_=_C713 ,C382_=_C714 ,C382_=_C715 ,C386_=_C412 ,\nC386_=_C437 ,C386_=_C460 ,C386_=_C484 ,C386_=_C507 ,C386_=_C528 ,C386_=_C548 ,\nC386_=_C568 ,C386_=_C586 ,C386_=_C618 ,C386_=_C646 ,C386_=_C659 ,C386_=_C681 ,\nC386_=_C692 ,C386_=_C702 ,C386_=_C719 ,C386_=_C726 ,C386_=_C732 ,C386_=_C736 ,\nC386_=_C741 ,C386_=_C742 ,C386_=_C743 ,C386_=_C744 ,C399_=_C404 ,C399_=_C412 ,\nC399_=_C424 ,C399_=_C447 ,C399_=_C470 ,C399_=_C493 ,C399_=_C515 ,C399_=_C535 ,\nC399_=_C554 ,C399_=_C573 ,C399_=_C591 ,C399_=_C592 ,C399_=_C593 ,C399_=_C594 ,\nC399_=_C596 ,C399_=_C597 ,C399_=_C598 ,C399_=_C600 ,C399_=_C601 ,C399_=_C602 ,\nC399_=_C604 ,C399_=_C605 ,C399_=_C606 ,C404_=_C412 ,C404_=_C428 ,C404_=_C452 ,\nC404_=_C475 ,C404_=_C498 ,C404_=_C520 ,C404_=_C540 ,C404_=_C559 ,C404_=_C578 ,\nC404_=_C610 ,C404_=_C625 ,C404_=_C651 ,C404_=_C664 ,C404_=_C665 ,C404_=_C666 ,\nC404_=_C668 ,C404_=_C670 ,C404_=_C671 ,C404_=_C672 ,C404_=_C673 ,C412_=_C437 ,\nC412_=_C460 ,C412_=_C484 ,C412_=_C507 ,C412_=_C528 ,C412_=_C548 ,C412_=_C568 ,\nC412_=_C586 ,C412_=_C618 ,C412_=_C646 ,C412_=_C659 ,C412_=_C681 ,C412_=_C692 ,\nC412_=_C702 ,C412_=_C719 ,C412_=_C726 ,C412_=_C732 ,C412_=_C736 ,C412_=_C741 ,\nC412_=_C742 ,C412_=_C743 ,C412_=_C744 ,C424_=_C428 ,C424_=_C432 ,C424_=_C437 ,\nC424_=_C447 ,C424_=_C470 ,C424_=_C493 ,C424_=_C515 ,C424_=_C535 ,C424_=_C554 ,\nC424_=_C573 ,C424_=_C591 ,C424_=_C592 ,C424_=_C593 ,C424_=_C594 ,C424_=_C596 ,\nC424_=_C597 ,C424_=_C598 ,C424_=_C600 ,C424_=_C601 ,C424_=_C602 ,C424_=_C604 ,\nC424_=_C605 ,C424_=_C606 ,C428_=_C432 ,C428_=_C437 ,C428_=_C452 ,C428_=_C475 ,\nC428_=_C498 ,C428_=_C520 ,C428_=_C540 ,C428_=_C559 ,C428_=_C578 ,C428_=_C610 ,\nC428_=_C625 ,C428_=_C651 ,C428_=_C664 ,C428_=_C665 ,C428_=_C666 ,C428_=_C668 ,\nC428_=_C670 ,C428_=_C671 ,C428_=_C672 ,C428_=_C673 ,C432_=_C437 ,C432_=_C456 ,\nC432_=_C479 ,C432_=_C502 ,C432_=_C523 ,C432_=_C543 ,C432_=_C563 ,C432_=_C582 ,\nC432_=_C614 ,C432_=_C629 ,C432_=_C641 ,C432_=_C655 ,C432_=_C676 ,C432_=_C687 ,\nC432_=_C697 ,C432_=_C707 ,C432_=_C708 ,C432_=_C709 ,C432_=_C710 ,C432_=_C712 ,\nC432_=_C713 ,C432_=_C714 ,C432_=_C715 ,C437_=_C460 ,C437_=_C484 ,C437_=_C507 ,\nC437_=_C528 ,C437_=_C548 ,C437_=_C568 ,C437_=_C586 ,C437_=_C618 ,C437_=_C646 ,\nC437_=_C659 ,C437_=_C681 ,C437_=_C692 ,C437_=_C702 ,C437_=_C719 ,C437_=_C726 ,\nC437_=_C732 ,C437_=_C736 ,C437_=_C741 ,C437_=_C742 ,C437_=_C743 ,C437_=_C744 ,\nC447_=_C452 ,C447_=_C456 ,C447_=_C460 ,C447_=_C470 ,C447_=_C493 ,C447_=_C515 ,\nC447_=_C535 ,C447_=_C554 ,C447_=_C573 ,C447_=_C591 ,C447_=_C592 ,C447_=_C593 ,\nC447_=_C594 ,C447_=_C596 ,C447_=_C597 ,C447_=_C598 ,C447_=_C600 ,C447_=_C601 ,\nC447_=_C602 ,C447_=_C604 ,C447_=_C605 ,C447_=_C606 ,C452_=_C456 ,C452_=_C460 ,\nC452_=_C475 ,C452_=_C498 ,C452_=_C520 ,C452_=_C540 ,C452_=_C559 ,C452_=_C578 ,\nC452_=_C610 ,C452_=_C625 ,C452_=_C651 ,C452_=_C664 ,C452_=_C665 ,C452_=_C666 ,\nC452_=_C668 ,C452_=_C670 ,C452_=_C671 ,C452_=_C672 ,C452_=_C673 ,C456_=_C460 ,\nC456_=_C479 ,C456_=_C502 ,C456_=_C523 ,C456_=_C543 ,C456_=_C563 ,C456_=_C582 ,\nC456_=_C614 ,C456_=_C629 ,C456_=_C641 ,C456_=_C655 ,C456_=_C676 ,C456_=_C687 ,\nC456_=_C697 ,C456_=_C707 ,C456_=_C708 ,C456_=_C709 ,C456_=_C710 ,C456_=_C712 ,\nC456_=_C713 ,C456_=_C714 ,C456_=_C715 ,C460_=_C484 ,C460_=_C507 ,C460_=_C528 ,\nC460_=_C548 ,C460_=_C568 ,C460_=_C586 ,C460_=_C618 ,C460_=_C646 ,C460_=_C659 ,\nC460_=_C681 ,C460_=_C692 ,C460_=_C702 ,C460_=_C719 ,C460_=_C726 ,C460_=_C732 ,\nC460_=_C736 ,C460_=_C741 ,C460_=_C742 ,C460_=_C743 ,C460_=_C744 ,C470_=_C475 ,\nC470_=_C479 ,C470_=_C484 ,C470_=_C493 ,C470_=_C515 ,C470_=_C535 ,C470_=_C554 ,\nC470_=_C573 ,C470_=_C591 ,C470_=_C592 ,C470_=_C593 ,C470_=_C594 ,C470_=_C596 ,\nC470_=_C597 ,C470_=_C598 ,C470_=_C600 ,C470_=_C601 ,C470_=_C602 ,C470_=_C604 ,\nC470_=_C605 ,C470_=_C606 ,C475_=_C479 ,C475_=_C484 ,C475_=_C498 ,C475_=_C520 ,\nC475_=_C540 ,C475_=_C559 ,C475_=_C578 ,C475_=_C610 ,C475_=_C625 ,C475_=_C651 ,\nC475_=_C664 ,C475_=_C665 ,C475_=_C666 ,C475_=_C668 ,C475_=_C670 ,C475_=_C671 ,\nC475_=_C672 ,C475_=_C673 ,C479_=_C484 ,C479_=_C502 ,C479_=_C523 ,C479_=_C543 ,\nC479_=_C563 ,C479_=_C582 ,C479_=_C614 ,C479_=_C629 ,C479_=_C641 ,C479_=_C655 ,\nC479_=_C676 ,C479_=_C687 ,C479_=_C697 ,C479_=_C707 ,C479_=_C708 ,C479_=_C709 ,\nC479_=_C710 ,C479_=_C712 ,C479_=_C713 ,C479_=_C714 ,C479_=_C715 ,C484_=_C507 ,\nC484_=_C528 ,C484_=_C548 ,C484_=_C568 ,C484_=_C586 ,C484_=_C618 ,C484_=_C646 ,\nC484_=_C659 ,C484_=_C681 ,C484_=_C692 ,C484_=_C702 ,C484_=_C719 ,C484_=_C726 ,\nC484_=_C732 ,C484_=_C736 ,C484_=_C741 ,C484_=_C742 ,C484_=_C743 ,C484_=_C744 ,\nC493_=_C498 ,C493_=_C502 ,C493_=_C507 ,C493_=_C515 ,C493_=_C535 ,C493_=_C554 ,\nC493_=_C573 ,C493_=_C591 ,C493_=_C592 ,C493_=_C593 ,C493_=_C594 ,C493_=_C596 ,\nC493_=_C597 ,C493_=_C598 ,C493_=_C600 ,C493_=_C601 ,C493_=_C602 ,C493_=_C604 ,\nC493_=_C605 ,C493_=_C606 ,C498_=_C502 ,C498_=_C507 ,C498_=_C520 ,C498_=_C540 ,\nC498_=_C559 ,C498_=_C578 ,C498_=_C610 ,C498_=_C625 ,C498_=_C651 ,C498_=_C664 ,\nC498_=_C665 ,C498_=_C666 ,C498_=_C668 ,C498_=_C670 ,C498_=_C671 ,C498_=_C672 ,\nC498_=_C673 ,C502_=_C507 ,C502_=_C523 ,C502_=_C543 ,C502_=_C563 ,C502_=_C582 ,\nC502_=_C614 ,C502_=_C629 ,C502_=_C641 ,C502_=_C655 ,C502_=_C676 ,C502_=_C687 ,\nC502_=_C697 ,C502_=_C707 ,C502_=_C708 ,C502_=_C709 ,C502_=_C710 ,C502_=_C712 ,\nC502_=_C713 ,C502_=_C714 ,C502_=_C715 ,C507_=_C528 ,C507_=_C548 ,C507_=_C568 ,\nC507_=_C586 ,C507_=_C618 ,C507_=_C646 ,C507_=_C659 ,C507_=_C681 ,C507_=_C692 ,\nC507_=_C702 ,C507_=_C719 ,C507_=_C726 ,C507_=_C732 ,C507_=_C736 ,C507_=_C741 ,\nC507_=_C742 ,C507_=_C743 ,C507_=_C744 ,C515_=_C520 ,C515_=_C523 ,C515_=_C528 ,\nC515_=_C535 ,C515_=_C554 ,C515_=_C573 ,C515_=_C591 ,C515_=_C592 ,C515_=_C593 ,\nC515_=_C594 ,C515_=_C596 ,C515_=_C597 ,C515_=_C598 ,C515_=_C600 ,C515_=_C601 ,\nC515_=_C602 ,C515_=_C604 ,C515_=_C605 ,C515_=_C606 ,C520_=_C523 ,C520_=_C528 ,\nC520_=_C540 ,C520_=_C559 ,C520_=_C578 ,C520_=_C610 ,C520_=_C625 ,C520_=_C651 ,\nC520_=_C664 ,C520_=_C665 ,C520_=_C666 ,C520_=_C668 ,C520_=_C670 ,C520_=_C671 ,\nC520_=_C672 ,C520_=_C673 ,C523_=_C528 ,C523_=_C543 ,C523_=_C563 ,C523_=_C582 ,\nC523_=_C614 ,C523_=_C629 ,C523_=_C641 ,C523_=_C655 ,C523_=_C676 ,C523_=_C687 ,\nC523_=_C697 ,C523_=_C707 ,C523_=_C708 ,C523_=_C709 ,C523_=_C710 ,C523_=_C712 ,\nC523_=_C713 ,C523_=_C714 ,C523_=_C715 ,C528_=_C548 ,C528_=_C568 ,C528_=_C586 ,\nC528_=_C618 ,C528_=_C646 ,C528_=_C659 ,C528_=_C681 ,C528_=_C692 ,C528_=_C702 ,\nC528_=_C719 ,C528_=_C726 ,C528_=_C732 ,C528_=_C736 ,C528_=_C741 ,C528_=_C742 ,\nC528_=_C743 ,C528_=_C744 ,C535_=_C540 ,C535_=_C543 ,C535_=_C548 ,C535_=_C554 ,\nC535_=_C573 ,C535_=_C591 ,C535_=_C592 ,C535_=_C593 ,C535_=_C594 ,C535_=_C596 ,\nC535_=_C597 ,C535_=_C598 ,C535_=_C600 ,C535_=_C601 ,C535_=_C602 ,C535_=_C604 ,\nC535_=_C605 ,C535_=_C606 ,C540_=_C543 ,C540_=_C548 ,C540_=_C559 ,C540_=_C578 ,\nC540_=_C610 ,C540_=_C625 ,C540_=_C651 ,C540_=_C664 ,C540_=_C665 ,C540_=_C666 ,\nC540_=_C668 ,C540_=_C670 ,C540_=_C671 ,C540_=_C672 ,C540_=_C673 ,C543_=_C548 ,\nC543_=_C563 ,C543_=_C582 ,C543_=_C614 ,C543_=_C629 ,C543_=_C641 ,C543_=_C655 ,\nC543_=_C676 ,C543_=_C687 ,C543_=_C697 ,C543_=_C707 ,C543_=_C708 ,C543_=_C709 ,\nC543_=_C710 ,C543_=_C712 ,C543_=_C713 ,C543_=_C714 ,C543_=_C715 ,C548_=_C568 ,\nC548_=_C586 ,C548_=_C618 ,C548_=_C646 ,C548_=_C659 ,C548_=_C681 ,C548_=_C692 ,\nC548_=_C702 ,C548_=_C719 ,C548_=_C726 ,C548_=_C732 ,C548_=_C736 ,C548_=_C741 ,\nC548_=_C742 ,C548_=_C743 ,C548_=_C744 ,C554_=_C559 ,C554_=_C563 ,C554_=_C568 ,\nC554_=_C573 ,C554_=_C591 ,C554_=_C592 ,C554_=_C593 ,C554_=_C594 ,C554_=_C596 ,\nC554_=_C597 ,C554_=_C598 ,C554_=_C600 ,C554_=_C601 ,C554_=_C602 ,C554_=_C604 ,\nC554_=_C605 ,C554_=_C606 ,C559_=_C563 ,C559_=_C568 ,C559_=_C578 ,C559_=_C610 ,\nC559_=_C625 ,C559_=_C651 ,C559_=_C664 ,C559_=_C665 ,C559_=_C666 ,C559_=_C668 ,\nC559_=_C670 ,C559_=_C671 ,C559_=_C672 ,C559_=_C673 ,C563_=_C568 ,C563_=_C582 ,\nC563_=_C614 ,C563_=_C629 ,C563_=_C641 ,C563_=_C655 ,C563_=_C676 ,C563_=_C687 ,\nC563_=_C697 ,C563_=_C707 ,C563_=_C708 ,C563_=_C709 ,C563_=_C710 ,C563_=_C712 ,\nC563_=_C713 ,C563_=_C714 ,C563_=_C715 ,C568_=_C586 ,C568_=_C618 ,C568_=_C646 ,\nC568_=_C659 ,C568_=_C681 ,C568_=_C692 ,C568_=_C702 ,C568_=_C719 ,C568_=_C726 ,\nC568_=_C732 ,C568_=_C736 ,C568_=_C741 ,C568_=_C742 ,C568_=_C743 ,C568_=_C744 ,\nC573_=_C578 ,C573_=_C582 ,C573_=_C586 ,C573_=_C591 ,C573_=_C592 ,C573_=_C593 ,\nC573_=_C594 ,C573_=_C596 ,C573_=_C597 ,C573_=_C598 ,C573_=_C600 ,C573_=_C601 ,\nC573_=_C602 ,C573_=_C604 ,C573_=_C605 ,C573_=_C606 ,C578_=_C582 ,C578_=_C586 ,\nC578_=_C610 ,C578_=_C625 ,C578_=_C651 ,C578_=_C664 ,C578_=_C665 ,C578_=_C666 ,\nC578_=_C668 ,C578_=_C670 ,C578_=_C671 ,C578_=_C672 ,C578_=_C673 ,C582_=_C586 ,\nC582_=_C614 ,C582_=_C629 ,C582_=_C641 ,C582_=_C655 ,C582_=_C676 ,C582_=_C687 ,\nC582_=_C697 ,C582_=_C707 ,C582_=_C708 ,C582_=_C709 ,C582_=_C710 ,C582_=_C712 ,\nC582_=_C713 ,C582_=_C714 ,C582_=_C715 ,C586_=_C618 ,C586_=_C646 ,C586_=_C659 ,\nC586_=_C681 ,C586_=_C692 ,C586_=_C702 ,C586_=_C719 ,C586_=_C726 ,C586_=_C732 ,\nC586_=_C736 ,C586_=_C741 ,C586_=_C742 ,C586_=_C743 ,C586_=_C744 ,C591_=_C592 ,\nC591_=_C593 ,C591_=_C594 ,C591_=_C596 ,C591_=_C597 ,C591_=_C598 ,C591_=_C600 ,\nC591_=_C601 ,C591_=_C602 ,C591_=_C604 ,C591_=_C605 ,C591_=_C606 ,C591_=_C610 ,\nC591_=_C614 ,C591_=_C618 ,C592_=_C593 ,C592_=_C594 ,C592_=_C596 ,C592_=_C597 ,\nC592_=_C598 ,C592_=_C600 ,C592_=_C601 ,C592_=_C602 ,C592_=_C604 ,C592_=_C605 ,\nC592_=_C606 ,C592_=_C625 ,C592_=_C629 ,C593_=_C594 ,C593_=_C596 ,C593_=_C597</w:t>
      </w:r>
    </w:p>
    <w:p>
      <w:pPr>
        <w:pStyle w:val="PreformattedText"/>
        <w:bidi w:val="0"/>
        <w:spacing w:before="0" w:after="0"/>
        <w:jc w:val="left"/>
        <w:rPr/>
      </w:pPr>
      <w:r>
        <w:rPr/>
        <w:t xml:space="preserve"> </w:t>
      </w:r>
      <w:r>
        <w:rPr/>
        <w:t>,\nC593_=_C598 ,C593_=_C600 ,C593_=_C601 ,C593_=_C602 ,C593_=_C604 ,C593_=_C605 ,\nC593_=_C606 ,C593_=_C641 ,C593_=_C646 ,C594_=_C596 ,C594_=_C597 ,C594_=_C598 ,\nC594_=_C600 ,C594_=_C601 ,C594_=_C602 ,C594_=_C604 ,C594_=_C605 ,C594_=_C606 ,\nC594_=_C651 ,C594_=_C655 ,C594_=_C659 ,C596_=_C597 ,C596_=_C598 ,C596_=_C600 ,\nC596_=_C601 ,C596_=_C602 ,C596_=_C604 ,C596_=_C605 ,C596_=_C606 ,C596_=_C664 ,\nC596_=_C676 ,C596_=_C681 ,C597_=_C598 ,C597_=_C600 ,C597_=_C601 ,C597_=_C602 ,\nC597_=_C604 ,C597_=_C605 ,C597_=_C606 ,C597_=_C665 ,C597_=_C687 ,C597_=_C692 ,\nC598_=_C600 ,C598_=_C601 ,C598_=_C602 ,C598_=_C604 ,C598_=_C605 ,C598_=_C606 ,\nC598_=_C666 ,C598_=_C697 ,C598_=_C702 ,C600_=_C601 ,C600_=_C602 ,C600_=_C604 ,\nC600_=_C605 ,C600_=_C606 ,C600_=_C668 ,C600_=_C707 ,C600_=_C719 ,C601_=_C602 ,\nC601_=_C604 ,C601_=_C605 ,C601_=_C606 ,C601_=_C708 ,C601_=_C726 ,C602_=_C604 ,\nC602_=_C605 ,C602_=_C606 ,C602_=_C710 ,C602_=_C736 ,C604_=_C605 ,C604_=_C606 ,\nC604_=_C670 ,C604_=_C712 ,C604_=_C741 ,C605_=_C606 ,C605_=_C672 ,C605_=_C714 ,\nC605_=_C743 ,C606_=_C673 ,C606_=_C715 ,C606_=_C744 ,C610_=_C614 ,C610_=_C618 ,\nC610_=_C625 ,C610_=_C651 ,C610_=_C664 ,C610_=_C665 ,C610_=_C666 ,C610_=_C668 ,\nC610_=_C670 ,C610_=_C671 ,C610_=_C672 ,C610_=_C673 ,C614_=_C618 ,C614_=_C629 ,\nC614_=_C641 ,C614_=_C655 ,C614_=_C676 ,C614_=_C687 ,C614_=_C697 ,C614_=_C707 ,\nC614_=_C708 ,C614_=_C709 ,C614_=_C710 ,C614_=_C712 ,C614_=_C713 ,C614_=_C714 ,\nC614_=_C715 ,C618_=_C646 ,C618_=_C659 ,C618_=_C681 ,C618_=_C692 ,C618_=_C702 ,\nC618_=_C719 ,C618_=_C726 ,C618_=_C732 ,C618_=_C736 ,C618_=_C741 ,C618_=_C742 ,\nC618_=_C743 ,C618_=_C744 ,C625_=_C629 ,C625_=_C651 ,C625_=_C664 ,C625_=_C665 ,\nC625_=_C666 ,C625_=_C668 ,C625_=_C670 ,C625_=_C671 ,C625_=_C672 ,C625_=_C673 ,\nC629_=_C641 ,C629_=_C655 ,C629_=_C676 ,C629_=_C687 ,C629_=_C697 ,C629_=_C707 ,\nC629_=_C708 ,C629_=_C709 ,C629_=_C710 ,C629_=_C712 ,C629_=_C713 ,C629_=_C714 ,\nC629_=_C715 ,C641_=_C646 ,C641_=_C655 ,C641_=_C676 ,C641_=_C687 ,C641_=_C697 ,\nC641_=_C707 ,C641_=_C708 ,C641_=_C709 ,C641_=_C710 ,C641_=_C712 ,C641_=_C713 ,\nC641_=_C714 ,C641_=_C715 ,C646_=_C659 ,C646_=_C681 ,C646_=_C692 ,C646_=_C702 ,\nC646_=_C719 ,C646_=_C726 ,C646_=_C732 ,C646_=_C736 ,C646_=_C741 ,C646_=_C742 ,\nC646_=_C743 ,C646_=_C744 ,C651_=_C655 ,C651_=_C659 ,C651_=_C664 ,C651_=_C665 ,\nC651_=_C666 ,C651_=_C668 ,C651_=_C670 ,C651_=_C671 ,C651_=_C672 ,C651_=_C673 ,\nC655_=_C659 ,C655_=_C676 ,C655_=_C687 ,C655_=_C697 ,C655_=_C707 ,C655_=_C708 ,\nC655_=_C709 ,C655_=_C710 ,C655_=_C712 ,C655_=_C713 ,C655_=_C714 ,C655_=_C715 ,\nC659_=_C681 ,C659_=_C692 ,C659_=_C702 ,C659_=_C719 ,C659_=_C726 ,C659_=_C732 ,\nC659_=_C736 ,C659_=_C741 ,C659_=_C742 ,C659_=_C743 ,C659_=_C744 ,C664_=_C665 ,\nC664_=_C666 ,C664_=_C668 ,C664_=_C670 ,C664_=_C671 ,C664_=_C672 ,C664_=_C673 ,\nC664_=_C676 ,C664_=_C681 ,C665_=_C666 ,C665_=_C668 ,C665_=_C670 ,C665_=_C671 ,\nC665_=_C672 ,C665_=_C673 ,C665_=_C687 ,C665_=_C692 ,C666_=_C668 ,C666_=_C670 ,\nC666_=_C671 ,C666_=_C672 ,C666_=_C673 ,C666_=_C697 ,C666_=_C702 ,C668_=_C670 ,\nC668_=_C671 ,C668_=_C672 ,C668_=_C673 ,C668_=_C707 ,C668_=_C719 ,C670_=_C671 ,\nC670_=_C672 ,C670_=_C673 ,C670_=_C712 ,C670_=_C741 ,C671_=_C672 ,C671_=_C673 ,\nC671_=_C713 ,C671_=_C742 ,C672_=_C673 ,C672_=_C714 ,C672_=_C743 ,C673_=_C715 ,\nC673_=_C744 ,C676_=_C681 ,C676_=_C687 ,C676_=_C697 ,C676_=_C707 ,C676_=_C708 ,\nC676_=_C709 ,C676_=_C710 ,C676_=_C712 ,C676_=_C713 ,C676_=_C714 ,C676_=_C715 ,\nC681_=_C692 ,C681_=_C702 ,C681_=_C719 ,C681_=_C726 ,C681_=_C732 ,C681_=_C736 ,\nC681_=_C741 ,C681_=_C742 ,C681_=_C743 ,C681_=_C744 ,C687_=_C692 ,C687_=_C697 ,\nC687_=_C707 ,C687_=_C708 ,C687_=_C709 ,C687_=_C710 ,C687_=_C712 ,C687_=_C713 ,\nC687_=_C714 ,C687_=_C715 ,C692_=_C702 ,C692_=_C719 ,C692_=_C726 ,C692_=_C732 ,\nC692_=_C736 ,C692_=_C741 ,C692_=_C742 ,C692_=_C743 ,C692_=_C744 ,C697_=_C702 ,\nC697_=_C707 ,C697_=_C708 ,C697_=_C709 ,C697_=_C710 ,C697_=_C712 ,C697_=_C713 ,\nC697_=_C714 ,C697_=_C715 ,C702_=_C719 ,C702_=_C726 ,C702_=_C732 ,C702_=_C736 ,\nC702_=_C741 ,C702_=_C742 ,C702_=_C743 ,C702_=_C744 ,C707_=_C708 ,C707_=_C709 ,\nC707_=_C710 ,C707_=_C712 ,C707_=_C713 ,C707_=_C714 ,C707_=_C715 ,C707_=_C719 ,\nC708_=_C709 ,C708_=_C710 ,C708_=_C712 ,C708_=_C713 ,C708_=_C714 ,C708_=_C715 ,\nC708_=_C726 ,C709_=_C710 ,C709_=_C712 ,C709_=_C713 ,C709_=_C714 ,C709_=_C715 ,\nC709_=_C732 ,C710_=_C712 ,C710_=_C713 ,C710_=_C714 ,C710_=_C715 ,C710_=_C736 ,\nC712_=_C713 ,C712_=_C714 ,C712_=_C715 ,C712_=_C741 ,C713_=_C714 ,C713_=_C715 ,\nC713_=_C742 ,C714_=_C715 ,C714_=_C743 ,C715_=_C744 ,C719_=_C726 ,C719_=_C732 ,\nC719_=_C736 ,C719_=_C741 ,C719_=_C742 ,C719_=_C743 ,C719_=_C744 ,C726_=_C732 ,\nC726_=_C736 ,C726_=_C741 ,C726_=_C742 ,C726_=_C743 ,C726_=_C744 ,C732_=_C736 ,\nC732_=_C741 ,C732_=_C742 ,C732_=_C743 ,C732_=_C744 ,C736_=_C741 ,C736_=_C742 ,\nC736_=_C743 ,C736_=_C744 ,C741_=_C742 ,C741_=_C743 ,C741_=_C744 ,C742_=_C743 ,\nC742_=_C744 ,C743_=_C744 ,"];13[shape=box, label="id:13 level: 3\n76: C5 C35 C40 C71 C76 \nC107 C111 C143 C146 C177 C179 \nC210 C211 C242 C243 C244 C245 \nC246 C247 C248 C249 C250 C251 \nC252 C253 C254 C255 C256 C257 \nC258 C259 C260 C261 C262 C263 \nC264 C265 C266 C267 C268 C269 \nC270 C271 C272 C273 C274 C304 \nC334 C363 C390 C416 C441 C464 \nC488 C511 C532 C552 C572 C590 \nC606 C622 C650 C663 C673 C685 \nC696 C706 C715 C723 C730 C735 \nC740 C744 C747 C749 C750 \n1481: C5_=_C35( C5 C35 ) C5_=_C40( C5 C40 ) C5_=_C76( C5 C76 ) C5_=_C111( C5 C111 ) C5_=_C146( C5 C146 ) \nC5_=_C179( C5 C179 ) C5_=_C211( C5 C211 ) C5_=_C243( C5 C243 ) C5_=_C244( C5 C244 ) C5_=_C245( C5 C245 ) C5_=_C246( C5 C246 ) \nC5_=_C247( C5 C247 ) C5_=_C248( C5 C248 ) C5_=_C249( C5 C249 ) C5_=_C250( C5 C250 ) C5_=_C251( C5 C251 ) C5_=_C252( C5 C252 ) \nC5_=_C253( C5 C253 ) C5_=_C254( C5 C254 ) C5_=_C255( C5 C255 ) C5_=_C256( C5 C256 ) C5_=_C257( C5 C257 ) C5_=_C258( C5 C258 ) \nC5_=_C259( C5 C259 ) C5_=_C260( C5 C260 ) C5_=_C261( C5 C261 ) C5_=_C262( C5 C262 ) C5_=_C263( C5 C263 ) C5_=_C264( C5 C264 ) \nC5_=_C265( C5 C265 ) C5_=_C266( C5 C266 ) C5_=_C267( C5 C267 ) C5_=_C268( C5 C268 ) C5_=_C269( C5 C269 ) C5_=_C270( C5 C270 ) \nC5_=_C271( C5 C271 ) C5_=_C272( C5 C272 ) C5_=_C273( C5 C273 ) C5_=_C274( C5 C274 ) C35_=_C71( C35 C71 ) C35_=_C107( C35 C107 ) \nC35_=_C143( C35 C143 ) C35_=_C177( C35 C177 ) C35_=_C210( C35 C210 ) C35_=_C242( C35 C242 ) C35_=_C274( C35 C274 ) C35_=_C304( C35 C304 ) \nC35_=_C334( C35 C334 ) C35_=_C363( C35 C363 ) C35_=_C390( C35 C390 ) C35_=_C416( C35 C416 ) C35_=_C441( C35 C441 ) C35_=_C464( C35 C464 ) \nC35_=_C488( C35 C488 ) C35_=_C511( C35 C511 ) C35_=_C532( C35 C532 ) C35_=_C552( C35 C552 ) C35_=_C572( C35 C572 ) C35_=_C590( C35 C590 ) \nC35_=_C606( C35 C606 ) C35_=_C622( C35 C622 ) C35_=_C650( C35 C650 ) C35_=_C663( C35 C663 ) C35_=_C673( C35 C673 ) C35_=_C685( C35 C685 ) \nC35_=_C696( C35 C696 ) C35_=_C706( C35 C706 ) C35_=_C715( C35 C715 ) C35_=_C723( C35 C723 ) C35_=_C730( C35 C730 ) C35_=_C735( C35 C735 ) \nC35_=_C740( C35 C740 ) C35_=_C744( C35 C744 ) C35_=_C747( C35 C747 ) C35_=_C749( C35 C749 ) C35_=_C750( C35 C750 ) C40_=_C71( C40 C71 ) \nC40_=_C76( C40 C76 ) C40_=_C111( C40 C111 ) C40_=_C146( C40 C146 ) C40_=_C179( C40 C179 ) C40_=_C211( C40 C211 ) C40_=_C243( C40 C243 ) \nC40_=_C244( C40 C244 ) C40_=_C245( C40 C245 ) C40_=_C246( C40 C246 ) C40_=_C247( C40 C247 ) C40_=_C248( C40 C248 ) C40_=_C249( C40 C249 ) \nC40_=_C250( C40 C250 ) C40_=_C251( C40 C251 ) C40_=_C252( C40 C252 ) C40_=_C253( C40 C253 ) C40_=_C254( C40 C254 ) C40_=_C255( C40 C255 ) \nC40_=_C256( C40 C256 ) C40_=_C257( C40 C257 ) C40_=_C258( C40 C258 ) C40_=_C259( C40 C259 ) C40_=_C260( C40 C260 ) C40_=_C261( C40 C261 ) \nC40_=_C262( C40 C262 ) C40_=_C263( C40 C263 ) C40_=_C264( C40 C264 ) C40_=_C265( C40 C265 ) C40_=_C266( C40 C266 ) C40_=_C267( C40 C267 ) \nC40_=_C268( C40 C268 ) C40_=_C269( C40 C269 ) C40_=_C270( C40 C270 ) C40_=_C271( C40 C271 ) C40_=_C272( C40 C272 ) C40_=_C273( C40 C273 ) \nC40_=_C274( C40 C274 ) C71_=_C107( C71 C107 ) C71_=_C143( C71 C143 ) C71_=_C177( C71 C177 ) C71_=_C210( C71 C210 ) C71_=_C242( C71 C242 ) \nC71_=_C274( C71 C274 ) C71_=_C304( C71 C304 ) C71_=_C334( C71 C334 ) C71_=_C363( C71 C363 ) C71_=_C390( C71 C390 ) C71_=_C416( C71 C416 ) \nC71_=_C441( C71 C441 ) C71_=_C464( C71 C464 ) C71_=_C488( C71 C488 ) C71_=_C511( C71 C511 ) C71_=_C532( C71 C532 ) C71_=_C552( C71 C552 ) \nC71_=_C572( C71 C572 ) C71_=_C590( C71 C590 ) C71_=_C606( C71 C606 ) C71_=_C622( C71 C622 ) C71_=_C650( C71 C650 ) C71_=_C663( C71 C663 ) \nC71_=_C673( C71 C673 ) C71_=_C685( C71 C685 ) C71_=_C696( C71 C696 ) C71_=_C706( C71 C706 ) C71_=_C715( C71 C715 ) C71_=_C723( C71 C723 ) \nC71_=_C730( C71 C730 ) C71_=_C735( C71 C735 ) C71_=_C740( C71 C740 ) C71_=_C744( C71 C744 ) C71_=_C747( C71 C747 ) C71_=_C749( C71 C749 ) \nC71_=_C750( C71 C750 ) C76_=_C107( C76 C107 ) C76_=_C111( C76 C111 ) C76_=_C146( C76 C146 ) C76_=_C179( C76 C179 ) C76_=_C211( C76 C211 ) \nC76_=_C243( C76 C243 ) C76_=_C244( C76 C244 ) C76_=_C245( C76 C245 ) C76_=_C246( C76 C246 ) C76_=_C247( C76 C247 ) C76_=_C248( C76 C248 ) \nC76_=_C249( C76 C249 ) C76_=_C250( C76 C250 ) C76_=_C251( C76 C251 ) C76_=_C252( C76 C252 ) C76_=_C253( C76 C253 ) C76_=_C254( C76 C254 ) \nC76_=_C255( C76 C255 ) C76_=_C256( C76 C256 ) C76_=_C257( C76 C257 ) C76_=_C258( C76 C258 ) C76_=_C259( C76 C259 ) C76_=_C260( C76 C260 ) \nC76_=_C261( C76 C261 ) C76_=_C262( C76 C262 ) C76_=_C263( C76 C263 ) C76_=_C264( C76 C264 ) C76_=_C265( C76 C265 ) C76_=_C266( C76 C266 ) \nC76_=_C267( C76 C267 ) C76_=_C268( C76 C268 ) C76_=_C269( C76 C269 ) C76_=_C270( C76 C270 ) C76_=_C271( C76 C271 ) C76_=_C272( C76 C272 ) \nC76_=_C273( C76 C273 ) C76_=_C274( C76 C274 ) C107_=_C143( C107 C143 ) C107_=_C177( C107 C177 ) C107_=_C210( C107 C210 ) C107_=_C242( C107 C242 ) \nC107_=_C274( C107 C274 ) C107_=_C304( C107 C304 ) C107_=_C334( C107 C334 ) C107_=_C363( C107 C363 ) C107_=_C390( C107 C390 ) C107_=_C416( C107 C416 ) \nC107_=_C441( C107</w:t>
      </w:r>
    </w:p>
    <w:p>
      <w:pPr>
        <w:pStyle w:val="PreformattedText"/>
        <w:bidi w:val="0"/>
        <w:spacing w:before="0" w:after="0"/>
        <w:jc w:val="left"/>
        <w:rPr/>
      </w:pPr>
      <w:r>
        <w:rPr/>
        <w:t xml:space="preserve"> </w:t>
      </w:r>
      <w:r>
        <w:rPr/>
        <w:t>C441 ) C107_=_C464( C107 C464 ) C107_=_C488( C107 C488 ) C107_=_C511( C107 C511 ) C107_=_C532( C107 C532 ) C107_=_C552( C107 C552 ) \nC107_=_C572( C107 C572 ) C107_=_C590( C107 C590 ) C107_=_C606( C107 C606 ) C107_=_C622( C107 C622 ) C107_=_C650( C107 C650 ) C107_=_C663( C107 C663 ) \nC107_=_C673( C107 C673 ) C107_=_C685( C107 C685 ) C107_=_C696( C107 C696 ) C107_=_C706( C107 C706 ) C107_=_C715( C107 C715 ) C107_=_C723( C107 C723 ) \nC107_=_C730( C107 C730 ) C107_=_C735( C107 C735 ) C107_=_C740( C107 C740 ) C107_=_C744( C107 C744 ) C107_=_C747( C107 C747 ) C107_=_C749( C107 C749 ) \nC107_=_C750( C107 C750 ) C111_=_C143( C111 C143 ) C111_=_C146( C111 C146 ) C111_=_C179( C111 C179 ) C111_=_C211( C111 C211 ) C111_=_C243( C111 C243 ) \nC111_=_C244( C111 C244 ) C111_=_C245( C111 C245 ) C111_=_C246( C111 C246 ) C111_=_C247( C111 C247 ) C111_=_C248( C111 C248 ) C111_=_C249( C111 C249 ) \nC111_=_C250( C111 C250 ) C111_=_C251( C111 C251 ) C111_=_C252( C111 C252 ) C111_=_C253( C111 C253 ) C111_=_C254( C111 C254 ) C111_=_C255( C111 C255 ) \nC111_=_C256( C111 C256 ) C111_=_C257( C111 C257 ) C111_=_C258( C111 C258 ) C111_=_C259( C111 C259 ) C111_=_C260( C111 C260 ) C111_=_C261( C111 C261 ) \nC111_=_C262( C111 C262 ) C111_=_C263( C111 C263 ) C111_=_C264( C111 C264 ) C111_=_C265( C111 C265 ) C111_=_C266( C111 C266 ) C111_=_C267( C111 C267 ) \nC111_=_C268( C111 C268 ) C111_=_C269( C111 C269 ) C111_=_C270( C111 C270 ) C111_=_C271( C111 C271 ) C111_=_C272( C111 C272 ) C111_=_C273( C111 C273 ) \nC111_=_C274( C111 C274 ) C143_=_C177( C143 C177 ) C143_=_C210( C143 C210 ) C143_=_C242( C143 C242 ) C143_=_C274( C143 C274 ) C143_=_C304( C143 C304 ) \nC143_=_C334( C143 C334 ) C143_=_C363( C143 C363 ) C143_=_C390( C143 C390 ) C143_=_C416( C143 C416 ) C143_=_C441( C143 C441 ) C143_=_C464( C143 C464 ) \nC143_=_C488( C143 C488 ) C143_=_C511( C143 C511 ) C143_=_C532( C143 C532 ) C143_=_C552( C143 C552 ) C143_=_C572( C143 C572 ) C143_=_C590( C143 C590 ) \nC143_=_C606( C143 C606 ) C143_=_C622( C143 C622 ) C143_=_C650( C143 C650 ) C143_=_C663( C143 C663 ) C143_=_C673( C143 C673 ) C143_=_C685( C143 C685 ) \nC143_=_C696( C143 C696 ) C143_=_C706( C143 C706 ) C143_=_C715( C143 C715 ) C143_=_C723( C143 C723 ) C143_=_C730( C143 C730 ) C143_=_C735( C143 C735 ) \nC143_=_C740( C143 C740 ) C143_=_C744( C143 C744 ) C143_=_C747( C143 C747 ) C143_=_C749( C143 C749 ) C143_=_C750( C143 C750 ) C146_=_C177( C146 C177 ) \nC146_=_C179( C146 C179 ) C146_=_C211( C146 C211 ) C146_=_C243( C146 C243 ) C146_=_C244( C146 C244 ) C146_=_C245( C146 C245 ) C146_=_C246( C146 C246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46_=_C262( C146 C262 ) C146_=_C263( C146 C263 ) C146_=_C264( C146 C264 ) \nC146_=_C265( C146 C265 ) C146_=_C266( C146 C266 ) C146_=_C267( C146 C267 ) C146_=_C268( C146 C268 ) C146_=_C269( C146 C269 ) C146_=_C270( C146 C270 ) \nC146_=_C271( C146 C271 ) C146_=_C272( C146 C272 ) C146_=_C273( C146 C273 ) C146_=_C274( C146 C274 ) C177_=_C210( C177 C210 ) C177_=_C242( C177 C242 ) \nC177_=_C274( C177 C274 ) C177_=_C304( C177 C304 ) C177_=_C334( C177 C334 ) C177_=_C363( C177 C363 ) C177_=_C390( C177 C390 ) C177_=_C416( C177 C416 ) \nC177_=_C441( C177 C441 ) C177_=_C464( C177 C464 ) C177_=_C488( C177 C488 ) C177_=_C511( C177 C511 ) C177_=_C532( C177 C532 ) C177_=_C552( C177 C552 ) \nC177_=_C572( C177 C572 ) C177_=_C590( C177 C590 ) C177_=_C606( C177 C606 ) C177_=_C622( C177 C622 ) C177_=_C650( C177 C650 ) C177_=_C663( C177 C663 ) \nC177_=_C673( C177 C673 ) C177_=_C685( C177 C685 ) C177_=_C696( C177 C696 ) C177_=_C706( C177 C706 ) C177_=_C715( C177 C715 ) C177_=_C723( C177 C723 ) \nC177_=_C730( C177 C730 ) C177_=_C735( C177 C735 ) C177_=_C740( C177 C740 ) C177_=_C744( C177 C744 ) C177_=_C747( C177 C747 ) C177_=_C749( C177 C749 ) \nC177_=_C750( C177 C750 ) C179_=_C210( C179 C210 ) C179_=_C211( C179 C211 ) C179_=_C243( C179 C243 ) C179_=_C244( C179 C244 ) C179_=_C245( C179 C245 ) \nC179_=_C246( C179 C246 ) C179_=_C247( C179 C247 ) C179_=_C248( C179 C248 ) C179_=_C249( C179 C249 ) C179_=_C250( C179 C250 ) C179_=_C251( C179 C251 ) \nC179_=_C252( C179 C252 ) C179_=_C253( C179 C253 ) C179_=_C254( C179 C254 ) C179_=_C255( C179 C255 ) C179_=_C256( C179 C256 ) C179_=_C257( C179 C257 ) \nC179_=_C258( C179 C258 ) C179_=_C259( C179 C259 ) C179_=_C260( C179 C260 ) C179_=_C261( C179 C261 ) C179_=_C262( C179 C262 ) C179_=_C263( C179 C263 ) \nC179_=_C264( C179 C264 ) C179_=_C265( C179 C265 ) C179_=_C266( C179 C266 ) C179_=_C267( C179 C267 ) C179_=_C268( C179 C268 ) C179_=_C269( C179 C269 ) \nC179_=_C270( C179 C270 ) C179_=_C271( C179 C271 ) C179_=_C272( C179 C272 ) C179_=_C273( C179 C273 ) C179_=_C274( C179 C274 ) C210_=_C242( C210 C242 ) \nC210_=_C274( C210 C274 ) C210_=_C304( C210 C304 ) C210_=_C334( C210 C334 ) C210_=_C363( C210 C363 ) C210_=_C390( C210 C390 ) C210_=_C416( C210 C416 ) \nC210_=_C441( C210 C441 ) C210_=_C464( C210 C464 ) C210_=_C488( C210 C488 ) C210_=_C511( C210 C511 ) C210_=_C532( C210 C532 ) C210_=_C552( C210 C552 ) \nC210_=_C572( C210 C572 ) C210_=_C590( C210 C590 ) C210_=_C606( C210 C606 ) C210_=_C622( C210 C622 ) C210_=_C650( C210 C650 ) C210_=_C663( C210 C663 ) \nC210_=_C673( C210 C673 ) C210_=_C685( C210 C685 ) C210_=_C696( C210 C696 ) C210_=_C706( C210 C706 ) C210_=_C715( C210 C715 ) C210_=_C723( C210 C723 ) \nC210_=_C730( C210 C730 ) C210_=_C735( C210 C735 ) C210_=_C740( C210 C740 ) C210_=_C744( C210 C744 ) C210_=_C747( C210 C747 ) C210_=_C749( C210 C749 ) \nC210_=_C750( C210 C750 ) C211_=_C242( C211 C242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1_=_C271( C211 C271 ) C211_=_C272( C211 C272 ) C211_=_C273( C211 C273 ) C211_=_C274( C211 C274 ) C242_=_C274( C242 C274 ) C242_=_C304( C242 C304 ) \nC242_=_C334( C242 C334 ) C242_=_C363( C242 C363 ) C242_=_C390( C242 C390 ) C242_=_C416( C242 C416 ) C242_=_C441( C242 C441 ) C242_=_C464( C242 C464 ) \nC242_=_C488( C242 C488 ) C242_=_C511( C242 C511 ) C242_=_C532( C242 C532 ) C242_=_C552( C242 C552 ) C242_=_C572( C242 C572 ) C242_=_C590( C242 C590 ) \nC242_=_C606( C242 C606 ) C242_=_C622( C242 C622 ) C242_=_C650( C242 C650 ) C242_=_C663( C242 C663 ) C242_=_C673( C242 C673 ) C242_=_C685( C242 C685 ) \nC242_=_C696( C242 C696 ) C242_=_C706( C242 C706 ) C242_=_C715( C242 C715 ) C242_=_C723( C242 C723 ) C242_=_C730( C242 C730 ) C242_=_C735( C242 C735 ) \nC242_=_C740( C242 C740 ) C242_=_C744( C242 C744 ) C242_=_C747( C242 C747 ) C242_=_C749( C242 C749 ) C242_=_C750( C242 C750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1( C243 C271 ) C243_=_C272( C243 C272 ) C243_=_C273( C243 C273 ) C243_=_C274( C243 C274 ) \nC243_=_C304( C243 C304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73( C244 C273 ) \nC244_=_C274( C244 C274 ) C244_=_C334( C244 C334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4( C245 C274 ) C245_=_C363( C245 C363 ) C246_=_C247( C246 C247 ) C246_=_C248( C246 C248 ) C246_=_C249( C246 C249 ) C246_=_C250( C246 C250 ) \nC246_=_C251( C246 C251 ) C246_=_C252(</w:t>
      </w:r>
    </w:p>
    <w:p>
      <w:pPr>
        <w:pStyle w:val="PreformattedText"/>
        <w:bidi w:val="0"/>
        <w:spacing w:before="0" w:after="0"/>
        <w:jc w:val="left"/>
        <w:rPr/>
      </w:pPr>
      <w:r>
        <w:rPr/>
        <w:t xml:space="preserve"> </w:t>
      </w:r>
      <w:r>
        <w:rPr/>
        <w:t>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390( C246 C390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416( C247 C41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441( C248 C441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464( C249 C464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488( C250 C488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511( C251 C511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532( C252 C532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552( C253 C552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572( C254 C572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590( C255 C590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606( C256 C606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622( C257 C622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650( C259 C650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663( C260 C663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673( C261 C673 ) C262_=_C263( C262 C263 ) C262_=_C264( C262 C264 ) C262_=_C265( C262 C265 ) \nC262_=_C266( C262 C266 ) C262_=_C267( C262 C267 ) C262_=_C268( C262 C268 ) C262_=_C269( C262 C269 ) C262_=_C270( C262 C270 ) C262_=_C271( C262 C271 ) \nC262_=_C272( C262 C272 ) C262_=_C273( C262 C273 ) C262_=_C274( C262 C274 ) C262_=_C685( C262 C685 ) C263_=_C264( C263 C264 ) C263_=_C265( C263 C265 ) \nC263_=_C266( C263 C266 ) C263_=_C267( C263 C267 ) C263_=_C268( C263 C268 ) C263_=_C269( C263 C269 ) C263_=_C270( C263 C270 ) C263_=_C271( C263 C271 ) \nC263_=_C272( C263 C272 ) C263_=_C273( C263 C273 ) C263_=_C274( C263 C274 ) C263_=_C696( C263 C696 ) C264_=_C265( C264 C265 ) C264_=_C266( C264 C266 ) \nC264_=_C267( C264 C267 ) C264_=_C268( C264 C268 ) C264_=_C269( C264 C269 ) C264_=_C270( C264 C270 ) C264_=_C271( C264 C271 ) C264_=_C272( C264 C272 ) \nC264_=_C273( C264 C273 ) C264_=_C274( C264 C274 ) C264_=_C706( C264 C706 ) C265_=_C266( C265 C266 ) C265_=_C267( C265 C267 ) C265_=_C268( C265 C268 ) \nC265_=_C269( C265 C269 ) C265_=_C270( C265 C270 ) C265_=_C271( C265 C271 ) C265_=_C272( C265 C272 ) C265_=_C273( C265 C273 ) C265_=_C274( C265 C274 ) \nC265_=_C715( C265 C715 ) C266_=_C267( C266 C267 ) C266_=_C268( C266 C268 ) C266_=_C269( C266 C269 ) C266_=_C270( C266 C270 ) C266_=_C271( C266 C271 ) \nC266_=_C272( C266 C272 ) C266_=_C273( C266 C273 ) C266_=_C274(</w:t>
      </w:r>
    </w:p>
    <w:p>
      <w:pPr>
        <w:pStyle w:val="PreformattedText"/>
        <w:bidi w:val="0"/>
        <w:spacing w:before="0" w:after="0"/>
        <w:jc w:val="left"/>
        <w:rPr/>
      </w:pPr>
      <w:r>
        <w:rPr/>
        <w:t xml:space="preserve"> </w:t>
      </w:r>
      <w:r>
        <w:rPr/>
        <w:t>C266 C274 ) C266_=_C723( C266 C723 ) C267_=_C268( C267 C268 ) C267_=_C269( C267 C269 ) \nC267_=_C270( C267 C270 ) C267_=_C271( C267 C271 ) C267_=_C272( C267 C272 ) C267_=_C273( C267 C273 ) C267_=_C274( C267 C274 ) C267_=_C730( C267 C730 ) \nC268_=_C269( C268 C269 ) C268_=_C270( C268 C270 ) C268_=_C271( C268 C271 ) C268_=_C272( C268 C272 ) C268_=_C273( C268 C273 ) C268_=_C274( C268 C274 ) \nC268_=_C735( C268 C735 ) C269_=_C270( C269 C270 ) C269_=_C271( C269 C271 ) C269_=_C272( C269 C272 ) C269_=_C273( C269 C273 ) C269_=_C274( C269 C274 ) \nC269_=_C740( C269 C740 ) C270_=_C271( C270 C271 ) C270_=_C272( C270 C272 ) C270_=_C273( C270 C273 ) C270_=_C274( C270 C274 ) C270_=_C744( C270 C744 ) \nC271_=_C272( C271 C272 ) C271_=_C273( C271 C273 ) C271_=_C274( C271 C274 ) C271_=_C747( C271 C747 ) C272_=_C273( C272 C273 ) C272_=_C274( C272 C274 ) \nC272_=_C749( C272 C749 ) C273_=_C274( C273 C274 ) C273_=_C750( C273 C750 ) C274_=_C304( C274 C304 ) C274_=_C334( C274 C334 ) C274_=_C363( C274 C363 ) \nC274_=_C390( C274 C390 ) C274_=_C416( C274 C416 ) C274_=_C441( C274 C441 ) C274_=_C464( C274 C464 ) C274_=_C488( C274 C488 ) C274_=_C511( C274 C511 ) \nC274_=_C532( C274 C532 ) C274_=_C552( C274 C552 ) C274_=_C572( C274 C572 ) C274_=_C590( C274 C590 ) C274_=_C606( C274 C606 ) C274_=_C622( C274 C622 ) \nC274_=_C650( C274 C650 ) C274_=_C663( C274 C663 ) C274_=_C673( C274 C673 ) C274_=_C685( C274 C685 ) C274_=_C696( C274 C696 ) C274_=_C706( C274 C706 ) \nC274_=_C715( C274 C715 ) C274_=_C723( C274 C723 ) C274_=_C730( C274 C730 ) C274_=_C735( C274 C735 ) C274_=_C740( C274 C740 ) C274_=_C744( C274 C744 ) \nC274_=_C747( C274 C747 ) C274_=_C749( C274 C749 ) C274_=_C750( C274 C750 ) C304_=_C334( C304 C334 ) C304_=_C363( C304 C363 ) C304_=_C390( C304 C390 ) \nC304_=_C416( C304 C416 ) C304_=_C441( C304 C441 ) C304_=_C464( C304 C464 ) C304_=_C488( C304 C488 ) C304_=_C511( C304 C511 ) C304_=_C532( C304 C532 ) \nC304_=_C552( C304 C552 ) C304_=_C572( C304 C572 ) C304_=_C590( C304 C590 ) C304_=_C606( C304 C606 ) C304_=_C622( C304 C622 ) C304_=_C650( C304 C650 ) \nC304_=_C663( C304 C663 ) C304_=_C673( C304 C673 ) C304_=_C685( C304 C685 ) C304_=_C696( C304 C696 ) C304_=_C706( C304 C706 ) C304_=_C715( C304 C715 ) \nC304_=_C723( C304 C723 ) C304_=_C730( C304 C730 ) C304_=_C735( C304 C735 ) C304_=_C740( C304 C740 ) C304_=_C744( C304 C744 ) C304_=_C747( C304 C747 ) \nC304_=_C749( C304 C749 ) C304_=_C750( C304 C750 ) C334_=_C363( C334 C363 ) C334_=_C390( C334 C390 ) C334_=_C416( C334 C416 ) C334_=_C441( C334 C441 ) \nC334_=_C464( C334 C464 ) C334_=_C488( C334 C488 ) C334_=_C511( C334 C511 ) C334_=_C532( C334 C532 ) C334_=_C552( C334 C552 ) C334_=_C572( C334 C572 ) \nC334_=_C590( C334 C590 ) C334_=_C606( C334 C606 ) C334_=_C622( C334 C622 ) C334_=_C650( C334 C650 ) C334_=_C663( C334 C663 ) C334_=_C673( C334 C673 ) \nC334_=_C685( C334 C685 ) C334_=_C696( C334 C696 ) C334_=_C706( C334 C706 ) C334_=_C715( C334 C715 ) C334_=_C723( C334 C723 ) C334_=_C730( C334 C730 ) \nC334_=_C735( C334 C735 ) C334_=_C740( C334 C740 ) C334_=_C744( C334 C744 ) C334_=_C747( C334 C747 ) C334_=_C749( C334 C749 ) C334_=_C750( C334 C750 ) \nC363_=_C390( C363 C390 ) C363_=_C416( C363 C416 ) C363_=_C441( C363 C441 ) C363_=_C464( C363 C464 ) C363_=_C488( C363 C488 ) C363_=_C511( C363 C511 ) \nC363_=_C532( C363 C532 ) C363_=_C552( C363 C552 ) C363_=_C572( C363 C572 ) C363_=_C590( C363 C590 ) C363_=_C606( C363 C606 ) C363_=_C622( C363 C622 ) \nC363_=_C650( C363 C650 ) C363_=_C663( C363 C663 ) C363_=_C673( C363 C673 ) C363_=_C685( C363 C685 ) C363_=_C696( C363 C696 ) C363_=_C706( C363 C706 ) \nC363_=_C715( C363 C715 ) C363_=_C723( C363 C723 ) C363_=_C730( C363 C730 ) C363_=_C735( C363 C735 ) C363_=_C740( C363 C740 ) C363_=_C744( C363 C744 ) \nC363_=_C747( C363 C747 ) C363_=_C749( C363 C749 ) C363_=_C750( C363 C750 ) C390_=_C416( C390 C416 ) C390_=_C441( C390 C441 ) C390_=_C464( C390 C464 ) \nC390_=_C488( C390 C488 ) C390_=_C511( C390 C511 ) C390_=_C532( C390 C532 ) C390_=_C552( C390 C552 ) C390_=_C572( C390 C572 ) C390_=_C590( C390 C590 ) \nC390_=_C606( C390 C606 ) C390_=_C622( C390 C622 ) C390_=_C650( C390 C650 ) C390_=_C663( C390 C663 ) C390_=_C673( C390 C673 ) C390_=_C685( C390 C685 ) \nC390_=_C696( C390 C696 ) C390_=_C706( C390 C706 ) C390_=_C715( C390 C715 ) C390_=_C723( C390 C723 ) C390_=_C730( C390 C730 ) C390_=_C735( C390 C735 ) \nC390_=_C740( C390 C740 ) C390_=_C744( C390 C744 ) C390_=_C747( C390 C747 ) C390_=_C749( C390 C749 ) C390_=_C750( C390 C750 ) C416_=_C441( C416 C441 ) \nC416_=_C464( C416 C464 ) C416_=_C488( C416 C488 ) C416_=_C511( C416 C511 ) C416_=_C532( C416 C532 ) C416_=_C552( C416 C552 ) C416_=_C572( C416 C572 ) \nC416_=_C590( C416 C590 ) C416_=_C606( C416 C606 ) C416_=_C622( C416 C622 ) C416_=_C650( C416 C650 ) C416_=_C663( C416 C663 ) C416_=_C673( C416 C673 ) \nC416_=_C685( C416 C685 ) C416_=_C696( C416 C696 ) C416_=_C706( C416 C706 ) C416_=_C715( C416 C715 ) C416_=_C723( C416 C723 ) C416_=_C730( C416 C730 ) \nC416_=_C735( C416 C735 ) C416_=_C740( C416 C740 ) C416_=_C744( C416 C744 ) C416_=_C747( C416 C747 ) C416_=_C749( C416 C749 ) C416_=_C750( C416 C750 ) \nC441_=_C464( C441 C464 ) C441_=_C488( C441 C488 ) C441_=_C511( C441 C511 ) C441_=_C532( C441 C532 ) C441_=_C552( C441 C552 ) C441_=_C572( C441 C572 ) \nC441_=_C590( C441 C590 ) C441_=_C606( C441 C606 ) C441_=_C622( C441 C622 ) C441_=_C650( C441 C650 ) C441_=_C663( C441 C663 ) C441_=_C673( C441 C673 ) \nC441_=_C685( C441 C685 ) C441_=_C696( C441 C696 ) C441_=_C706( C441 C706 ) C441_=_C715( C441 C715 ) C441_=_C723( C441 C723 ) C441_=_C730( C441 C730 ) \nC441_=_C735( C441 C735 ) C441_=_C740( C441 C740 ) C441_=_C744( C441 C744 ) C441_=_C747( C441 C747 ) C441_=_C749( C441 C749 ) C441_=_C750( C441 C750 ) \nC464_=_C488( C464 C488 ) C464_=_C511( C464 C511 ) C464_=_C532( C464 C532 ) C464_=_C552( C464 C552 ) C464_=_C572( C464 C572 ) C464_=_C590( C464 C590 ) \nC464_=_C606( C464 C606 ) C464_=_C622( C464 C622 ) C464_=_C650( C464 C650 ) C464_=_C663( C464 C663 ) C464_=_C673( C464 C673 ) C464_=_C685( C464 C685 ) \nC464_=_C696( C464 C696 ) C464_=_C706( C464 C706 ) C464_=_C715( C464 C715 ) C464_=_C723( C464 C723 ) C464_=_C730( C464 C730 ) C464_=_C735( C464 C735 ) \nC464_=_C740( C464 C740 ) C464_=_C744( C464 C744 ) C464_=_C747( C464 C747 ) C464_=_C749( C464 C749 ) C464_=_C750( C464 C750 ) C488_=_C511( C488 C511 ) \nC488_=_C532( C488 C532 ) C488_=_C552( C488 C552 ) C488_=_C572( C488 C572 ) C488_=_C590( C488 C590 ) C488_=_C606( C488 C606 ) C488_=_C622( C488 C622 ) \nC488_=_C650( C488 C650 ) C488_=_C663( C488 C663 ) C488_=_C673( C488 C673 ) C488_=_C685( C488 C685 ) C488_=_C696( C488 C696 ) C488_=_C706( C488 C706 ) \nC488_=_C715( C488 C715 ) C488_=_C723( C488 C723 ) C488_=_C730( C488 C730 ) C488_=_C735( C488 C735 ) C488_=_C740( C488 C740 ) C488_=_C744( C488 C744 ) \nC488_=_C747( C488 C747 ) C488_=_C749( C488 C749 ) C488_=_C750( C488 C750 ) C511_=_C532( C511 C532 ) C511_=_C552( C511 C552 ) C511_=_C572( C511 C572 ) \nC511_=_C590( C511 C590 ) C511_=_C606( C511 C606 ) C511_=_C622( C511 C622 ) C511_=_C650( C511 C650 ) C511_=_C663( C511 C663 ) C511_=_C673( C511 C673 ) \nC511_=_C685( C511 C685 ) C511_=_C696( C511 C696 ) C511_=_C706( C511 C706 ) C511_=_C715( C511 C715 ) C511_=_C723( C511 C723 ) C511_=_C730( C511 C730 ) \nC511_=_C735( C511 C735 ) C511_=_C740( C511 C740 ) C511_=_C744( C511 C744 ) C511_=_C747( C511 C747 ) C511_=_C749( C511 C749 ) C511_=_C750( C511 C750 ) \nC532_=_C552( C532 C552 ) C532_=_C572( C532 C572 ) C532_=_C590( C532 C590 ) C532_=_C606( C532 C606 ) C532_=_C622( C532 C622 ) C532_=_C650( C532 C650 ) \nC532_=_C663( C532 C663 ) C532_=_C673( C532 C673 ) C532_=_C685( C532 C685 ) C532_=_C696( C532 C696 ) C532_=_C706( C532 C706 ) C532_=_C715( C532 C715 ) \nC532_=_C723( C532 C723 ) C532_=_C730( C532 C730 ) C532_=_C735( C532 C735 ) C532_=_C740( C532 C740 ) C532_=_C744( C532 C744 ) C532_=_C747( C532 C747 ) \nC532_=_C749( C532 C749 ) C532_=_C750( C532 C750 ) C552_=_C572( C552 C572 ) C552_=_C590( C552 C590 ) C552_=_C606( C552 C606 ) C552_=_C622( C552 C622 ) \nC552_=_C650( C552 C650 ) C552_=_C663( C552 C663 ) C552_=_C673( C552 C673 ) C552_=_C685( C552 C685 ) C552_=_C696( C552 C696 ) C552_=_C706( C552 C706 ) \nC552_=_C715( C552 C715 ) C552_=_C723( C552 C723 ) C552_=_C730( C552 C730 ) C552_=_C735( C552 C735 ) C552_=_C740( C552 C740 ) C552_=_C744( C552 C744 ) \nC552_=_C747( C552 C747 ) C552_=_C749( C552 C749 ) C552_=_C750( C552 C750 ) C572_=_C590( C572 C590 ) C572_=_C606( C572 C606 ) C572_=_C622( C572 C622 ) \nC572_=_C650( C572 C650 ) C572_=_C663( C572 C663 ) C572_=_C673( C572 C673 ) C572_=_C685( C572 C685 ) C572_=_C696( C572 C696 ) C572_=_C706( C572 C706 ) \nC572_=_C715( C572 C715 ) C572_=_C723( C572 C723 ) C572_=_C730( C572 C730 ) C572_=_C735( C572 C735 ) C572_=_C740( C572 C740 ) C572_=_C744( C572 C744 ) \nC572_=_C747( C572 C747 ) C572_=_C749( C572 C749 ) C572_=_C750( C572 C750 ) C590_=_C606( C590 C606 ) C590_=_C622( C590 C622 ) C590_=_C650( C590 C650 ) \nC590_=_C663( C590 C663 ) C590_=_C673( C590 C673 ) C590_=_C685( C590 C685 ) C590_=_C696( C590 C696 ) C590_=_C706( C590 C706 ) C590_=_C715( C590 C715 ) \nC590_=_C723( C590 C723 ) C590_=_C730( C590 C730 ) C590_=_C735( C590 C735 ) C590_=_C740( C590 C740 ) C590_=_C744( C590 C744 ) C590_=_C747( C590 C747 ) \nC590_=_C749( C590 C749 ) C590_=_C750( C590 C750 ) C606_=_C622( C606 C622 ) C606_=_C650( C606 C650 ) C606_=_C663( C606 C663 ) C606_=_C673( C606 C673 ) \nC606_=_C685( C606 C685 ) C606_=_C696( C606 C696 ) C606_=_C706( C606 C706 ) C606_=_C715( C606 C715 ) C606_=_C723( C606 C723 ) C606_=_C730( C606 C730 ) \nC606_=_C735( C606 C735 ) C606_=_C740( C606 C740 ) C606_=_C744( C606 C744 ) C606_=_C747( C606 C747 ) C606_=_C749( C606 C749 ) C606_=_C750( C606 C750 ) \nC622_=_C650( C622 C650 ) C622_=_C663( C622 C663 ) C622_=_C673( C622 C673 ) C622_=_C685( C622 C685 ) C622_=_C696( C622 C696 ) C622_=_C706( C622 C706 ) \nC622_=_C715( C622 C715 ) C622_=_C723( C622 C723 ) C622_=_C730( C622 C730 ) C622_=_C735(</w:t>
      </w:r>
    </w:p>
    <w:p>
      <w:pPr>
        <w:pStyle w:val="PreformattedText"/>
        <w:bidi w:val="0"/>
        <w:spacing w:before="0" w:after="0"/>
        <w:jc w:val="left"/>
        <w:rPr/>
      </w:pPr>
      <w:r>
        <w:rPr/>
        <w:t xml:space="preserve"> </w:t>
      </w:r>
      <w:r>
        <w:rPr/>
        <w:t>C622 C735 ) C622_=_C740( C622 C740 ) C622_=_C744( C622 C744 ) \nC622_=_C747( C622 C747 ) C622_=_C749( C622 C749 ) C622_=_C750( C622 C750 ) C650_=_C663( C650 C663 ) C650_=_C673( C650 C673 ) C650_=_C685( C650 C685 ) \nC650_=_C696( C650 C696 ) C650_=_C706( C650 C706 ) C650_=_C715( C650 C715 ) C650_=_C723( C650 C723 ) C650_=_C730( C650 C730 ) C650_=_C735( C650 C735 ) \nC650_=_C740( C650 C740 ) C650_=_C744( C650 C744 ) C650_=_C747( C650 C747 ) C650_=_C749( C650 C749 ) C650_=_C750( C650 C750 ) C663_=_C673( C663 C673 ) \nC663_=_C685( C663 C685 ) C663_=_C696( C663 C696 ) C663_=_C706( C663 C706 ) C663_=_C715( C663 C715 ) C663_=_C723( C663 C723 ) C663_=_C730( C663 C730 ) \nC663_=_C735( C663 C735 ) C663_=_C740( C663 C740 ) C663_=_C744( C663 C744 ) C663_=_C747( C663 C747 ) C663_=_C749( C663 C749 ) C663_=_C750( C663 C750 ) \nC673_=_C685( C673 C685 ) C673_=_C696( C673 C696 ) C673_=_C706( C673 C706 ) C673_=_C715( C673 C715 ) C673_=_C723( C673 C723 ) C673_=_C730( C673 C730 ) \nC673_=_C735( C673 C735 ) C673_=_C740( C673 C740 ) C673_=_C744( C673 C744 ) C673_=_C747( C673 C747 ) C673_=_C749( C673 C749 ) C673_=_C750( C673 C750 ) \nC685_=_C696( C685 C696 ) C685_=_C706( C685 C706 ) C685_=_C715( C685 C715 ) C685_=_C723( C685 C723 ) C685_=_C730( C685 C730 ) C685_=_C735( C685 C735 ) \nC685_=_C740( C685 C740 ) C685_=_C744( C685 C744 ) C685_=_C747( C685 C747 ) C685_=_C749( C685 C749 ) C685_=_C750( C685 C750 ) C696_=_C706( C696 C706 ) \nC696_=_C715( C696 C715 ) C696_=_C723( C696 C723 ) C696_=_C730( C696 C730 ) C696_=_C735( C696 C735 ) C696_=_C740( C696 C740 ) C696_=_C744( C696 C744 ) \nC696_=_C747( C696 C747 ) C696_=_C749( C696 C749 ) C696_=_C750( C696 C750 ) C706_=_C715( C706 C715 ) C706_=_C723( C706 C723 ) C706_=_C730( C706 C730 ) \nC706_=_C735( C706 C735 ) C706_=_C740( C706 C740 ) C706_=_C744( C706 C744 ) C706_=_C747( C706 C747 ) C706_=_C749( C706 C749 ) C706_=_C750( C706 C750 ) \nC715_=_C723( C715 C723 ) C715_=_C730( C715 C730 ) C715_=_C735( C715 C735 ) C715_=_C740( C715 C740 ) C715_=_C744( C715 C744 ) C715_=_C747( C715 C747 ) \nC715_=_C749( C715 C749 ) C715_=_C750( C715 C750 ) C723_=_C730( C723 C730 ) C723_=_C735( C723 C735 ) C723_=_C740( C723 C740 ) C723_=_C744( C723 C744 ) \nC723_=_C747( C723 C747 ) C723_=_C749( C723 C749 ) C723_=_C750( C723 C750 ) C730_=_C735( C730 C735 ) C730_=_C740( C730 C740 ) C730_=_C744( C730 C744 ) \nC730_=_C747( C730 C747 ) C730_=_C749( C730 C749 ) C730_=_C750( C730 C750 ) C735_=_C740( C735 C740 ) C735_=_C744( C735 C744 ) C735_=_C747( C735 C747 ) \nC735_=_C749( C735 C749 ) C735_=_C750( C735 C750 ) C740_=_C744( C740 C744 ) C740_=_C747( C740 C747 ) C740_=_C749( C740 C749 ) C740_=_C750( C740 C750 ) \nC744_=_C747( C744 C747 ) C744_=_C749( C744 C749 ) C744_=_C750( C744 C750 ) C747_=_C749( C747 C749 ) C747_=_C750( C747 C750 ) C749_=_C750( C749 C750 ) "];7-&gt;13[label="75: C5 C35 C40 C71 C76 \nC107 C111 C143 C146 C177 C179 \nC210 C211 C242 C243 C244 C245 \nC246 C247 C248 C249 C250 C251 \nC252 C253 C254 C255 C256 C257 \nC258 C259 C260 C261 C262 C263 \nC264 C265 C266 C267 C268 C269 \nC270 C271 C272 C273 C304 C334 \nC363 C390 C416 C441 C464 C488 \nC511 C532 C552 C572 C590 C606 \nC622 C650 C663 C673 C685 C696 \nC706 C715 C723 C730 C735 C740 \nC744 C747 C749 C750 \n1406: C5_=_C35 ,C5_=_C40 ,C5_=_C76 ,C5_=_C111 ,C5_=_C146 ,\nC5_=_C179 ,C5_=_C211 ,C5_=_C243 ,C5_=_C244 ,C5_=_C245 ,C5_=_C246 ,\nC5_=_C247 ,C5_=_C248 ,C5_=_C249 ,C5_=_C250 ,C5_=_C251 ,C5_=_C252 ,\nC5_=_C253 ,C5_=_C254 ,C5_=_C255 ,C5_=_C256 ,C5_=_C257 ,C5_=_C258 ,\nC5_=_C259 ,C5_=_C260 ,C5_=_C261 ,C5_=_C262 ,C5_=_C263 ,C5_=_C264 ,\nC5_=_C265 ,C5_=_C266 ,C5_=_C267 ,C5_=_C268 ,C5_=_C269 ,C5_=_C270 ,\nC5_=_C271 ,C5_=_C272 ,C5_=_C273 ,C35_=_C71 ,C35_=_C107 ,C35_=_C143 ,\nC35_=_C177 ,C35_=_C210 ,C35_=_C242 ,C35_=_C304 ,C35_=_C334 ,C35_=_C363 ,\nC35_=_C390 ,C35_=_C416 ,C35_=_C441 ,C35_=_C464 ,C35_=_C488 ,C35_=_C511 ,\nC35_=_C532 ,C35_=_C552 ,C35_=_C572 ,C35_=_C590 ,C35_=_C606 ,C35_=_C622 ,\nC35_=_C650 ,C35_=_C663 ,C35_=_C673 ,C35_=_C685 ,C35_=_C696 ,C35_=_C706 ,\nC35_=_C715 ,C35_=_C723 ,C35_=_C730 ,C35_=_C735 ,C35_=_C740 ,C35_=_C744 ,\nC35_=_C747 ,C35_=_C749 ,C35_=_C750 ,C40_=_C71 ,C40_=_C76 ,C40_=_C111 ,\nC40_=_C146 ,C40_=_C179 ,C40_=_C211 ,C40_=_C243 ,C40_=_C244 ,C40_=_C245 ,\nC40_=_C246 ,C40_=_C247 ,C40_=_C248 ,C40_=_C249 ,C40_=_C250 ,C40_=_C251 ,\nC40_=_C252 ,C40_=_C253 ,C40_=_C254 ,C40_=_C255 ,C40_=_C256 ,C40_=_C257 ,\nC40_=_C258 ,C40_=_C259 ,C40_=_C260 ,C40_=_C261 ,C40_=_C262 ,C40_=_C263 ,\nC40_=_C264 ,C40_=_C265 ,C40_=_C266 ,C40_=_C267 ,C40_=_C268 ,C40_=_C269 ,\nC40_=_C270 ,C40_=_C271 ,C40_=_C272 ,C40_=_C273 ,C71_=_C107 ,C71_=_C143 ,\nC71_=_C177 ,C71_=_C210 ,C71_=_C242 ,C71_=_C304 ,C71_=_C334 ,C71_=_C363 ,\nC71_=_C390 ,C71_=_C416 ,C71_=_C441 ,C71_=_C464 ,C71_=_C488 ,C71_=_C511 ,\nC71_=_C532 ,C71_=_C552 ,C71_=_C572 ,C71_=_C590 ,C71_=_C606 ,C71_=_C622 ,\nC71_=_C650 ,C71_=_C663 ,C71_=_C673 ,C71_=_C685 ,C71_=_C696 ,C71_=_C706 ,\nC71_=_C715 ,C71_=_C723 ,C71_=_C730 ,C71_=_C735 ,C71_=_C740 ,C71_=_C744 ,\nC71_=_C747 ,C71_=_C749 ,C71_=_C750 ,C76_=_C107 ,C76_=_C111 ,C76_=_C146 ,\nC76_=_C179 ,C76_=_C211 ,C76_=_C243 ,C76_=_C244 ,C76_=_C245 ,C76_=_C246 ,\nC76_=_C247 ,C76_=_C248 ,C76_=_C249 ,C76_=_C250 ,C76_=_C251 ,C76_=_C252 ,\nC76_=_C253 ,C76_=_C254 ,C76_=_C255 ,C76_=_C256 ,C76_=_C257 ,C76_=_C258 ,\nC76_=_C259 ,C76_=_C260 ,C76_=_C261 ,C76_=_C262 ,C76_=_C263 ,C76_=_C264 ,\nC76_=_C265 ,C76_=_C266 ,C76_=_C267 ,C76_=_C268 ,C76_=_C269 ,C76_=_C270 ,\nC76_=_C271 ,C76_=_C272 ,C76_=_C273 ,C107_=_C143 ,C107_=_C177 ,C107_=_C210 ,\nC107_=_C242 ,C107_=_C304 ,C107_=_C334 ,C107_=_C363 ,C107_=_C390 ,C107_=_C416 ,\nC107_=_C441 ,C107_=_C464 ,C107_=_C488 ,C107_=_C511 ,C107_=_C532 ,C107_=_C552 ,\nC107_=_C572 ,C107_=_C590 ,C107_=_C606 ,C107_=_C622 ,C107_=_C650 ,C107_=_C663 ,\nC107_=_C673 ,C107_=_C685 ,C107_=_C696 ,C107_=_C706 ,C107_=_C715 ,C107_=_C723 ,\nC107_=_C730 ,C107_=_C735 ,C107_=_C740 ,C107_=_C744 ,C107_=_C747 ,C107_=_C749 ,\nC107_=_C750 ,C111_=_C143 ,C111_=_C146 ,C111_=_C179 ,C111_=_C211 ,C111_=_C243 ,\nC111_=_C244 ,C111_=_C245 ,C111_=_C246 ,C111_=_C247 ,C111_=_C248 ,C111_=_C249 ,\nC111_=_C250 ,C111_=_C251 ,C111_=_C252 ,C111_=_C253 ,C111_=_C254 ,C111_=_C255 ,\nC111_=_C256 ,C111_=_C257 ,C111_=_C258 ,C111_=_C259 ,C111_=_C260 ,C111_=_C261 ,\nC111_=_C262 ,C111_=_C263 ,C111_=_C264 ,C111_=_C265 ,C111_=_C266 ,C111_=_C267 ,\nC111_=_C268 ,C111_=_C269 ,C111_=_C270 ,C111_=_C271 ,C111_=_C272 ,C111_=_C273 ,\nC143_=_C177 ,C143_=_C210 ,C143_=_C242 ,C143_=_C304 ,C143_=_C334 ,C143_=_C363 ,\nC143_=_C390 ,C143_=_C416 ,C143_=_C441 ,C143_=_C464 ,C143_=_C488 ,C143_=_C511 ,\nC143_=_C532 ,C143_=_C552 ,C143_=_C572 ,C143_=_C590 ,C143_=_C606 ,C143_=_C622 ,\nC143_=_C650 ,C143_=_C663 ,C143_=_C673 ,C143_=_C685 ,C143_=_C696 ,C143_=_C706 ,\nC143_=_C715 ,C143_=_C723 ,C143_=_C730 ,C143_=_C735 ,C143_=_C740 ,C143_=_C744 ,\nC143_=_C747 ,C143_=_C749 ,C143_=_C750 ,C146_=_C177 ,C146_=_C179 ,C146_=_C211 ,\nC146_=_C243 ,C146_=_C244 ,C146_=_C245 ,C146_=_C246 ,C146_=_C247 ,C146_=_C248 ,\nC146_=_C249 ,C146_=_C250 ,C146_=_C251 ,C146_=_C252 ,C146_=_C253 ,C146_=_C254 ,\nC146_=_C255 ,C146_=_C256 ,C146_=_C257 ,C146_=_C258 ,C146_=_C259 ,C146_=_C260 ,\nC146_=_C261 ,C146_=_C262 ,C146_=_C263 ,C146_=_C264 ,C146_=_C265 ,C146_=_C266 ,\nC146_=_C267 ,C146_=_C268 ,C146_=_C269 ,C146_=_C270 ,C146_=_C271 ,C146_=_C272 ,\nC146_=_C273 ,C177_=_C210 ,C177_=_C242 ,C177_=_C304 ,C177_=_C334 ,C177_=_C363 ,\nC177_=_C390 ,C177_=_C416 ,C177_=_C441 ,C177_=_C464 ,C177_=_C488 ,C177_=_C511 ,\nC177_=_C532 ,C177_=_C552 ,C177_=_C572 ,C177_=_C590 ,C177_=_C606 ,C177_=_C622 ,\nC177_=_C650 ,C177_=_C663 ,C177_=_C673 ,C177_=_C685 ,C177_=_C696 ,C177_=_C706 ,\nC177_=_C715 ,C177_=_C723 ,C177_=_C730 ,C177_=_C735 ,C177_=_C740 ,C177_=_C744 ,\nC177_=_C747 ,C177_=_C749 ,C177_=_C750 ,C179_=_C210 ,C179_=_C211 ,C179_=_C243 ,\nC179_=_C244 ,C179_=_C245 ,C179_=_C246 ,C179_=_C247 ,C179_=_C248 ,C179_=_C249 ,\nC179_=_C250 ,C179_=_C251 ,C179_=_C252 ,C179_=_C253 ,C179_=_C254 ,C179_=_C255 ,\nC179_=_C256 ,C179_=_C257 ,C179_=_C258 ,C179_=_C259 ,C179_=_C260 ,C179_=_C261 ,\nC179_=_C262 ,C179_=_C263 ,C179_=_C264 ,C179_=_C265 ,C179_=_C266 ,C179_=_C267 ,\nC179_=_C268 ,C179_=_C269 ,C179_=_C270 ,C179_=_C271 ,C179_=_C272 ,C179_=_C273 ,\nC210_=_C242 ,C210_=_C304 ,C210_=_C334 ,C210_=_C363 ,C210_=_C390 ,C210_=_C416 ,\nC210_=_C441 ,C210_=_C464 ,C210_=_C488 ,C210_=_C511 ,C210_=_C532 ,C210_=_C552 ,\nC210_=_C572 ,C210_=_C590 ,C210_=_C606 ,C210_=_C622 ,C210_=_C650 ,C210_=_C663 ,\nC210_=_C673 ,C210_=_C685 ,C210_=_C696 ,C210_=_C706 ,C210_=_C715 ,C210_=_C723 ,\nC210_=_C730 ,C210_=_C735 ,C210_=_C740 ,C210_=_C744 ,C210_=_C747 ,C210_=_C749 ,\nC210_=_C750 ,C211_=_C242 ,C211_=_C243 ,C211_=_C244 ,C211_=_C245 ,C211_=_C246 ,\nC211_=_C247 ,C211_=_C248 ,C211_=_C249 ,C211_=_C250 ,C211_=_C251 ,C211_=_C252 ,\nC211_=_C253 ,C211_=_C254 ,C211_=_C255 ,C211_=_C256 ,C211_=_C257 ,C211_=_C258 ,\nC211_=_C259 ,C211_=_C260 ,C211_=_C261 ,C211_=_C262 ,C211_=_C263 ,C211_=_C264 ,\nC211_=_C265 ,C211_=_C266 ,C211_=_C267 ,C211_=_C268 ,C211_=_C269 ,C211_=_C270 ,\nC211_=_C271 ,C211_=_C272 ,C211_=_C273 ,C242_=_C304 ,C242_=_C334 ,C242_=_C363 ,\nC242_=_C390 ,C242_=_C416 ,C242_=_C441 ,C242_=_C464 ,C242_=_C488 ,C242_=_C511 ,\nC242_=_C532 ,C242_=_C552 ,C242_=_C572 ,C242_=_C590 ,C242_=_C606 ,C242_=_C622 ,\nC242_=_C650 ,C242_=_C663 ,C242_=_C673 ,C242_=_C685 ,C242_=_C696 ,C242_=_C706 ,\nC242_=_C715 ,C242_=_C723 ,C242_=_C730 ,C242_=_C735 ,C242_=_C740 ,C242_=_C744 ,\nC242_=_C747 ,C242_=_C749 ,C242_=_C750 ,C243_=_C244 ,C243_=_C245 ,C243_=_C246 ,\nC243_=_C247 ,C243_=_C248 ,C243_=_C249 ,C243_=_C250 ,C243_=_C251 ,C243_=_C252 ,\nC243_=_C253 ,C243_=_C254 ,C243_=_C255 ,C243_=_C256 ,C243_=_C257 ,C243_=_C258 ,\nC243_=_C259 ,C243_=_C260 ,C243_=_C261 ,C243_=_C262 ,C243_=_C263 ,C243_=_C264 ,\nC243_=_C265 ,C243_=_C266 ,C243_=_C267 ,C243_=_C268 ,C243_=_C269 ,C243_=_C270 ,\nC243_=_C271 ,C243_=_C272 ,C243_=_C273 ,C243_=_C304 ,C244_=_C245 ,C244_=_C246 ,\nC244_=_C247 ,C244_=_C248 ,C244_=_C249 ,C244_=_C250 ,C244_=_C251 ,C244_=_C252 ,\nC244_=_C253 ,C244_=_C254 ,C244_=_C255 ,C244_=_C256</w:t>
      </w:r>
    </w:p>
    <w:p>
      <w:pPr>
        <w:pStyle w:val="PreformattedText"/>
        <w:bidi w:val="0"/>
        <w:spacing w:before="0" w:after="0"/>
        <w:jc w:val="left"/>
        <w:rPr/>
      </w:pPr>
      <w:r>
        <w:rPr/>
        <w:t xml:space="preserve"> </w:t>
      </w:r>
      <w:r>
        <w:rPr/>
        <w:t>,C244_=_C257 ,C244_=_C258 ,\nC244_=_C259 ,C244_=_C260 ,C244_=_C261 ,C244_=_C262 ,C244_=_C263 ,C244_=_C264 ,\nC244_=_C265 ,C244_=_C266 ,C244_=_C267 ,C244_=_C268 ,C244_=_C269 ,C244_=_C270 ,\nC244_=_C271 ,C244_=_C272 ,C244_=_C273 ,C244_=_C334 ,C245_=_C246 ,C245_=_C247 ,\nC245_=_C248 ,C245_=_C249 ,C245_=_C250 ,C245_=_C251 ,C245_=_C252 ,C245_=_C253 ,\nC245_=_C254 ,C245_=_C255 ,C245_=_C256 ,C245_=_C257 ,C245_=_C258 ,C245_=_C259 ,\nC245_=_C260 ,C245_=_C261 ,C245_=_C262 ,C245_=_C263 ,C245_=_C264 ,C245_=_C265 ,\nC245_=_C266 ,C245_=_C267 ,C245_=_C268 ,C245_=_C269 ,C245_=_C270 ,C245_=_C271 ,\nC245_=_C272 ,C245_=_C273 ,C245_=_C363 ,C246_=_C247 ,C246_=_C248 ,C246_=_C249 ,\nC246_=_C250 ,C246_=_C251 ,C246_=_C252 ,C246_=_C253 ,C246_=_C254 ,C246_=_C255 ,\nC246_=_C256 ,C246_=_C257 ,C246_=_C258 ,C246_=_C259 ,C246_=_C260 ,C246_=_C261 ,\nC246_=_C262 ,C246_=_C263 ,C246_=_C264 ,C246_=_C265 ,C246_=_C266 ,C246_=_C267 ,\nC246_=_C268 ,C246_=_C269 ,C246_=_C270 ,C246_=_C271 ,C246_=_C272 ,C246_=_C273 ,\nC246_=_C390 ,C247_=_C248 ,C247_=_C249 ,C247_=_C250 ,C247_=_C251 ,C247_=_C252 ,\nC247_=_C253 ,C247_=_C254 ,C247_=_C255 ,C247_=_C256 ,C247_=_C257 ,C247_=_C258 ,\nC247_=_C259 ,C247_=_C260 ,C247_=_C261 ,C247_=_C262 ,C247_=_C263 ,C247_=_C264 ,\nC247_=_C265 ,C247_=_C266 ,C247_=_C267 ,C247_=_C268 ,C247_=_C269 ,C247_=_C270 ,\nC247_=_C271 ,C247_=_C272 ,C247_=_C273 ,C247_=_C416 ,C248_=_C249 ,C248_=_C250 ,\nC248_=_C251 ,C248_=_C252 ,C248_=_C253 ,C248_=_C254 ,C248_=_C255 ,C248_=_C256 ,\nC248_=_C257 ,C248_=_C258 ,C248_=_C259 ,C248_=_C260 ,C248_=_C261 ,C248_=_C262 ,\nC248_=_C263 ,C248_=_C264 ,C248_=_C265 ,C248_=_C266 ,C248_=_C267 ,C248_=_C268 ,\nC248_=_C269 ,C248_=_C270 ,C248_=_C271 ,C248_=_C272 ,C248_=_C273 ,C248_=_C441 ,\nC249_=_C250 ,C249_=_C251 ,C249_=_C252 ,C249_=_C253 ,C249_=_C254 ,C249_=_C255 ,\nC249_=_C256 ,C249_=_C257 ,C249_=_C258 ,C249_=_C259 ,C249_=_C260 ,C249_=_C261 ,\nC249_=_C262 ,C249_=_C263 ,C249_=_C264 ,C249_=_C265 ,C249_=_C266 ,C249_=_C267 ,\nC249_=_C268 ,C249_=_C269 ,C249_=_C270 ,C249_=_C271 ,C249_=_C272 ,C249_=_C273 ,\nC249_=_C464 ,C250_=_C251 ,C250_=_C252 ,C250_=_C253 ,C250_=_C254 ,C250_=_C255 ,\nC250_=_C256 ,C250_=_C257 ,C250_=_C258 ,C250_=_C259 ,C250_=_C260 ,C250_=_C261 ,\nC250_=_C262 ,C250_=_C263 ,C250_=_C264 ,C250_=_C265 ,C250_=_C266 ,C250_=_C267 ,\nC250_=_C268 ,C250_=_C269 ,C250_=_C270 ,C250_=_C271 ,C250_=_C272 ,C250_=_C273 ,\nC250_=_C488 ,C251_=_C252 ,C251_=_C253 ,C251_=_C254 ,C251_=_C255 ,C251_=_C256 ,\nC251_=_C257 ,C251_=_C258 ,C251_=_C259 ,C251_=_C260 ,C251_=_C261 ,C251_=_C262 ,\nC251_=_C263 ,C251_=_C264 ,C251_=_C265 ,C251_=_C266 ,C251_=_C267 ,C251_=_C268 ,\nC251_=_C269 ,C251_=_C270 ,C251_=_C271 ,C251_=_C272 ,C251_=_C273 ,C251_=_C511 ,\nC252_=_C253 ,C252_=_C254 ,C252_=_C255 ,C252_=_C256 ,C252_=_C257 ,C252_=_C258 ,\nC252_=_C259 ,C252_=_C260 ,C252_=_C261 ,C252_=_C262 ,C252_=_C263 ,C252_=_C264 ,\nC252_=_C265 ,C252_=_C266 ,C252_=_C267 ,C252_=_C268 ,C252_=_C269 ,C252_=_C270 ,\nC252_=_C271 ,C252_=_C272 ,C252_=_C273 ,C252_=_C532 ,C253_=_C254 ,C253_=_C255 ,\nC253_=_C256 ,C253_=_C257 ,C253_=_C258 ,C253_=_C259 ,C253_=_C260 ,C253_=_C261 ,\nC253_=_C262 ,C253_=_C263 ,C253_=_C264 ,C253_=_C265 ,C253_=_C266 ,C253_=_C267 ,\nC253_=_C268 ,C253_=_C269 ,C253_=_C270 ,C253_=_C271 ,C253_=_C272 ,C253_=_C273 ,\nC253_=_C552 ,C254_=_C255 ,C254_=_C256 ,C254_=_C257 ,C254_=_C258 ,C254_=_C259 ,\nC254_=_C260 ,C254_=_C261 ,C254_=_C262 ,C254_=_C263 ,C254_=_C264 ,C254_=_C265 ,\nC254_=_C266 ,C254_=_C267 ,C254_=_C268 ,C254_=_C269 ,C254_=_C270 ,C254_=_C271 ,\nC254_=_C272 ,C254_=_C273 ,C254_=_C572 ,C255_=_C256 ,C255_=_C257 ,C255_=_C258 ,\nC255_=_C259 ,C255_=_C260 ,C255_=_C261 ,C255_=_C262 ,C255_=_C263 ,C255_=_C264 ,\nC255_=_C265 ,C255_=_C266 ,C255_=_C267 ,C255_=_C268 ,C255_=_C269 ,C255_=_C270 ,\nC255_=_C271 ,C255_=_C272 ,C255_=_C273 ,C255_=_C590 ,C256_=_C257 ,C256_=_C258 ,\nC256_=_C259 ,C256_=_C260 ,C256_=_C261 ,C256_=_C262 ,C256_=_C263 ,C256_=_C264 ,\nC256_=_C265 ,C256_=_C266 ,C256_=_C267 ,C256_=_C268 ,C256_=_C269 ,C256_=_C270 ,\nC256_=_C271 ,C256_=_C272 ,C256_=_C273 ,C256_=_C606 ,C257_=_C258 ,C257_=_C259 ,\nC257_=_C260 ,C257_=_C261 ,C257_=_C262 ,C257_=_C263 ,C257_=_C264 ,C257_=_C265 ,\nC257_=_C266 ,C257_=_C267 ,C257_=_C268 ,C257_=_C269 ,C257_=_C270 ,C257_=_C271 ,\nC257_=_C272 ,C257_=_C273 ,C257_=_C622 ,C258_=_C259 ,C258_=_C260 ,C258_=_C261 ,\nC258_=_C262 ,C258_=_C263 ,C258_=_C264 ,C258_=_C265 ,C258_=_C266 ,C258_=_C267 ,\nC258_=_C268 ,C258_=_C269 ,C258_=_C270 ,C258_=_C271 ,C258_=_C272 ,C258_=_C273 ,\nC259_=_C260 ,C259_=_C261 ,C259_=_C262 ,C259_=_C263 ,C259_=_C264 ,C259_=_C265 ,\nC259_=_C266 ,C259_=_C267 ,C259_=_C268 ,C259_=_C269 ,C259_=_C270 ,C259_=_C271 ,\nC259_=_C272 ,C259_=_C273 ,C259_=_C650 ,C260_=_C261 ,C260_=_C262 ,C260_=_C263 ,\nC260_=_C264 ,C260_=_C265 ,C260_=_C266 ,C260_=_C267 ,C260_=_C268 ,C260_=_C269 ,\nC260_=_C270 ,C260_=_C271 ,C260_=_C272 ,C260_=_C273 ,C260_=_C663 ,C261_=_C262 ,\nC261_=_C263 ,C261_=_C264 ,C261_=_C265 ,C261_=_C266 ,C261_=_C267 ,C261_=_C268 ,\nC261_=_C269 ,C261_=_C270 ,C261_=_C271 ,C261_=_C272 ,C261_=_C273 ,C261_=_C673 ,\nC262_=_C263 ,C262_=_C264 ,C262_=_C265 ,C262_=_C266 ,C262_=_C267 ,C262_=_C268 ,\nC262_=_C269 ,C262_=_C270 ,C262_=_C271 ,C262_=_C272 ,C262_=_C273 ,C262_=_C685 ,\nC263_=_C264 ,C263_=_C265 ,C263_=_C266 ,C263_=_C267 ,C263_=_C268 ,C263_=_C269 ,\nC263_=_C270 ,C263_=_C271 ,C263_=_C272 ,C263_=_C273 ,C263_=_C696 ,C264_=_C265 ,\nC264_=_C266 ,C264_=_C267 ,C264_=_C268 ,C264_=_C269 ,C264_=_C270 ,C264_=_C271 ,\nC264_=_C272 ,C264_=_C273 ,C264_=_C706 ,C265_=_C266 ,C265_=_C267 ,C265_=_C268 ,\nC265_=_C269 ,C265_=_C270 ,C265_=_C271 ,C265_=_C272 ,C265_=_C273 ,C265_=_C715 ,\nC266_=_C267 ,C266_=_C268 ,C266_=_C269 ,C266_=_C270 ,C266_=_C271 ,C266_=_C272 ,\nC266_=_C273 ,C266_=_C723 ,C267_=_C268 ,C267_=_C269 ,C267_=_C270 ,C267_=_C271 ,\nC267_=_C272 ,C267_=_C273 ,C267_=_C730 ,C268_=_C269 ,C268_=_C270 ,C268_=_C271 ,\nC268_=_C272 ,C268_=_C273 ,C268_=_C735 ,C269_=_C270 ,C269_=_C271 ,C269_=_C272 ,\nC269_=_C273 ,C269_=_C740 ,C270_=_C271 ,C270_=_C272 ,C270_=_C273 ,C270_=_C744 ,\nC271_=_C272 ,C271_=_C273 ,C271_=_C747 ,C272_=_C273 ,C272_=_C749 ,C273_=_C750 ,\nC304_=_C334 ,C304_=_C363 ,C304_=_C390 ,C304_=_C416 ,C304_=_C441 ,C304_=_C464 ,\nC304_=_C488 ,C304_=_C511 ,C304_=_C532 ,C304_=_C552 ,C304_=_C572 ,C304_=_C590 ,\nC304_=_C606 ,C304_=_C622 ,C304_=_C650 ,C304_=_C663 ,C304_=_C673 ,C304_=_C685 ,\nC304_=_C696 ,C304_=_C706 ,C304_=_C715 ,C304_=_C723 ,C304_=_C730 ,C304_=_C735 ,\nC304_=_C740 ,C304_=_C744 ,C304_=_C747 ,C304_=_C749 ,C304_=_C750 ,C334_=_C363 ,\nC334_=_C390 ,C334_=_C416 ,C334_=_C441 ,C334_=_C464 ,C334_=_C488 ,C334_=_C511 ,\nC334_=_C532 ,C334_=_C552 ,C334_=_C572 ,C334_=_C590 ,C334_=_C606 ,C334_=_C622 ,\nC334_=_C650 ,C334_=_C663 ,C334_=_C673 ,C334_=_C685 ,C334_=_C696 ,C334_=_C706 ,\nC334_=_C715 ,C334_=_C723 ,C334_=_C730 ,C334_=_C735 ,C334_=_C740 ,C334_=_C744 ,\nC334_=_C747 ,C334_=_C749 ,C334_=_C750 ,C363_=_C390 ,C363_=_C416 ,C363_=_C441 ,\nC363_=_C464 ,C363_=_C488 ,C363_=_C511 ,C363_=_C532 ,C363_=_C552 ,C363_=_C572 ,\nC363_=_C590 ,C363_=_C606 ,C363_=_C622 ,C363_=_C650 ,C363_=_C663 ,C363_=_C673 ,\nC363_=_C685 ,C363_=_C696 ,C363_=_C706 ,C363_=_C715 ,C363_=_C723 ,C363_=_C730 ,\nC363_=_C735 ,C363_=_C740 ,C363_=_C744 ,C363_=_C747 ,C363_=_C749 ,C363_=_C750 ,\nC390_=_C416 ,C390_=_C441 ,C390_=_C464 ,C390_=_C488 ,C390_=_C511 ,C390_=_C532 ,\nC390_=_C552 ,C390_=_C572 ,C390_=_C590 ,C390_=_C606 ,C390_=_C622 ,C390_=_C650 ,\nC390_=_C663 ,C390_=_C673 ,C390_=_C685 ,C390_=_C696 ,C390_=_C706 ,C390_=_C715 ,\nC390_=_C723 ,C390_=_C730 ,C390_=_C735 ,C390_=_C740 ,C390_=_C744 ,C390_=_C747 ,\nC390_=_C749 ,C390_=_C750 ,C416_=_C441 ,C416_=_C464 ,C416_=_C488 ,C416_=_C511 ,\nC416_=_C532 ,C416_=_C552 ,C416_=_C572 ,C416_=_C590 ,C416_=_C606 ,C416_=_C622 ,\nC416_=_C650 ,C416_=_C663 ,C416_=_C673 ,C416_=_C685 ,C416_=_C696 ,C416_=_C706 ,\nC416_=_C715 ,C416_=_C723 ,C416_=_C730 ,C416_=_C735 ,C416_=_C740 ,C416_=_C744 ,\nC416_=_C747 ,C416_=_C749 ,C416_=_C750 ,C441_=_C464 ,C441_=_C488 ,C441_=_C511 ,\nC441_=_C532 ,C441_=_C552 ,C441_=_C572 ,C441_=_C590 ,C441_=_C606 ,C441_=_C622 ,\nC441_=_C650 ,C441_=_C663 ,C441_=_C673 ,C441_=_C685 ,C441_=_C696 ,C441_=_C706 ,\nC441_=_C715 ,C441_=_C723 ,C441_=_C730 ,C441_=_C735 ,C441_=_C740 ,C441_=_C744 ,\nC441_=_C747 ,C441_=_C749 ,C441_=_C750 ,C464_=_C488 ,C464_=_C511 ,C464_=_C532 ,\nC464_=_C552 ,C464_=_C572 ,C464_=_C590 ,C464_=_C606 ,C464_=_C622 ,C464_=_C650 ,\nC464_=_C663 ,C464_=_C673 ,C464_=_C685 ,C464_=_C696 ,C464_=_C706 ,C464_=_C715 ,\nC464_=_C723 ,C464_=_C730 ,C464_=_C735 ,C464_=_C740 ,C464_=_C744 ,C464_=_C747 ,\nC464_=_C749 ,C464_=_C750 ,C488_=_C511 ,C488_=_C532 ,C488_=_C552 ,C488_=_C572 ,\nC488_=_C590 ,C488_=_C606 ,C488_=_C622 ,C488_=_C650 ,C488_=_C663 ,C488_=_C673 ,\nC488_=_C685 ,C488_=_C696 ,C488_=_C706 ,C488_=_C715 ,C488_=_C723 ,C488_=_C730 ,\nC488_=_C735 ,C488_=_C740 ,C488_=_C744 ,C488_=_C747 ,C488_=_C749 ,C488_=_C750 ,\nC511_=_C532 ,C511_=_C552 ,C511_=_C572 ,C511_=_C590 ,C511_=_C606 ,C511_=_C622 ,\nC511_=_C650 ,C511_=_C663 ,C511_=_C673 ,C511_=_C685 ,C511_=_C696 ,C511_=_C706 ,\nC511_=_C715 ,C511_=_C723 ,C511_=_C730 ,C511_=_C735 ,C511_=_C740 ,C511_=_C744 ,\nC511_=_C747 ,C511_=_C749 ,C511_=_C750 ,C532_=_C552 ,C532_=_C572 ,C532_=_C590 ,\nC532_=_C606 ,C532_=_C622 ,C532_=_C650 ,C532_=_C663 ,C532_=_C673 ,C532_=_C685 ,\nC532_=_C696 ,C532_=_C706 ,C532_=_C715 ,C532_=_C723 ,C532_=_C730 ,C532_=_C735 ,\nC532_=_C740 ,C532_=_C744 ,C532_=_C747 ,C532_=_C749 ,C532_=_C750 ,C552_=_C572 ,\nC552_=_C590 ,C552_=_C606 ,C552_=_C622 ,C552_=_C650 ,C552_=_C663 ,C552_=_C673 ,\nC552_=_C685 ,C552_=_C696 ,C552_=_C706 ,C552_=_C715 ,C552_=_C723 ,C552_=_C730 ,\nC552_=_C735 ,C552_=_C740 ,C552_=_C744 ,C552_=_C747 ,C552_=_C749 ,C552_=_C750 ,\nC572_=_C590 ,C572_=_C606 ,C572_=_C622 ,C572_=_C650 ,C572_=_C663 ,C572_=_C673 ,\nC572_=_C685 ,C572_=_C696 ,C572_=_C706 ,C572_=_C715 ,C572_=_C723 ,C572_=_C730 ,\nC572_=_C735 ,C572_=_C740 ,C572_=_C744 ,C572_=_C747 ,C572_=_C749 ,C572_=_C750 ,\nC590_=_C606 ,C590_=_C622 ,C590_=_C650 ,C590_=_C663 ,C590_=_C673 ,C590_=_C685 ,\nC590_=_C696 ,C590_=_C706 ,C590_=_C715</w:t>
      </w:r>
    </w:p>
    <w:p>
      <w:pPr>
        <w:pStyle w:val="PreformattedText"/>
        <w:bidi w:val="0"/>
        <w:spacing w:before="0" w:after="0"/>
        <w:jc w:val="left"/>
        <w:rPr/>
      </w:pPr>
      <w:r>
        <w:rPr/>
        <w:t xml:space="preserve"> </w:t>
      </w:r>
      <w:r>
        <w:rPr/>
        <w:t>,C590_=_C723 ,C590_=_C730 ,C590_=_C735 ,\nC590_=_C740 ,C590_=_C744 ,C590_=_C747 ,C590_=_C749 ,C590_=_C750 ,C606_=_C622 ,\nC606_=_C650 ,C606_=_C663 ,C606_=_C673 ,C606_=_C685 ,C606_=_C696 ,C606_=_C706 ,\nC606_=_C715 ,C606_=_C723 ,C606_=_C730 ,C606_=_C735 ,C606_=_C740 ,C606_=_C744 ,\nC606_=_C747 ,C606_=_C749 ,C606_=_C750 ,C622_=_C650 ,C622_=_C663 ,C622_=_C673 ,\nC622_=_C685 ,C622_=_C696 ,C622_=_C706 ,C622_=_C715 ,C622_=_C723 ,C622_=_C730 ,\nC622_=_C735 ,C622_=_C740 ,C622_=_C744 ,C622_=_C747 ,C622_=_C749 ,C622_=_C750 ,\nC650_=_C663 ,C650_=_C673 ,C650_=_C685 ,C650_=_C696 ,C650_=_C706 ,C650_=_C715 ,\nC650_=_C723 ,C650_=_C730 ,C650_=_C735 ,C650_=_C740 ,C650_=_C744 ,C650_=_C747 ,\nC650_=_C749 ,C650_=_C750 ,C663_=_C673 ,C663_=_C685 ,C663_=_C696 ,C663_=_C706 ,\nC663_=_C715 ,C663_=_C723 ,C663_=_C730 ,C663_=_C735 ,C663_=_C740 ,C663_=_C744 ,\nC663_=_C747 ,C663_=_C749 ,C663_=_C750 ,C673_=_C685 ,C673_=_C696 ,C673_=_C706 ,\nC673_=_C715 ,C673_=_C723 ,C673_=_C730 ,C673_=_C735 ,C673_=_C740 ,C673_=_C744 ,\nC673_=_C747 ,C673_=_C749 ,C673_=_C750 ,C685_=_C696 ,C685_=_C706 ,C685_=_C715 ,\nC685_=_C723 ,C685_=_C730 ,C685_=_C735 ,C685_=_C740 ,C685_=_C744 ,C685_=_C747 ,\nC685_=_C749 ,C685_=_C750 ,C696_=_C706 ,C696_=_C715 ,C696_=_C723 ,C696_=_C730 ,\nC696_=_C735 ,C696_=_C740 ,C696_=_C744 ,C696_=_C747 ,C696_=_C749 ,C696_=_C750 ,\nC706_=_C715 ,C706_=_C723 ,C706_=_C730 ,C706_=_C735 ,C706_=_C740 ,C706_=_C744 ,\nC706_=_C747 ,C706_=_C749 ,C706_=_C750 ,C715_=_C723 ,C715_=_C730 ,C715_=_C735 ,\nC715_=_C740 ,C715_=_C744 ,C715_=_C747 ,C715_=_C749 ,C715_=_C750 ,C723_=_C730 ,\nC723_=_C735 ,C723_=_C740 ,C723_=_C744 ,C723_=_C747 ,C723_=_C749 ,C723_=_C750 ,\nC730_=_C735 ,C730_=_C740 ,C730_=_C744 ,C730_=_C747 ,C730_=_C749 ,C730_=_C750 ,\nC735_=_C740 ,C735_=_C744 ,C735_=_C747 ,C735_=_C749 ,C735_=_C750 ,C740_=_C744 ,\nC740_=_C747 ,C740_=_C749 ,C740_=_C750 ,C744_=_C747 ,C744_=_C749 ,C744_=_C750 ,\nC747_=_C749 ,C747_=_C750 ,C749_=_C750 ,"];14[shape=box, label="id:14 level: 3\n77: C7 C8 C42 C43 C78 \nC79 C113 C114 C148 C149 C181 \nC182 C213 C214 C244 C245 C275 \nC276 C305 C306 C307 C308 C309 \nC310 C311 C312 C313 C314 C315 \nC316 C317 C318 C319 C320 C321 \nC322 C323 C324 C325 C326 C327 \nC328 C329 C330 C331 C332 C333 \nC334 C335 C336 C337 C338 C339 \nC340 C341 C342 C343 C344 C345 \nC346 C347 C348 C349 C350 C351 \nC352 C353 C354 C355 C356 C357 \nC358 C359 C360 C361 C362 C363 \n1520: C7_=_C8( C7 C8 ) C7_=_C42( C7 C42 ) C7_=_C78( C7 C78 ) C7_=_C113( C7 C113 ) C7_=_C148( C7 C148 ) \nC7_=_C181( C7 C181 ) C7_=_C213( C7 C213 ) C7_=_C244( C7 C244 ) C7_=_C275( C7 C275 ) C7_=_C305( C7 C305 ) C7_=_C306( C7 C306 ) \nC7_=_C307( C7 C307 ) C7_=_C308( C7 C308 ) C7_=_C309( C7 C309 ) C7_=_C310( C7 C310 ) C7_=_C311( C7 C311 ) C7_=_C312( C7 C312 ) \nC7_=_C313( C7 C313 ) C7_=_C314( C7 C314 ) C7_=_C315( C7 C315 ) C7_=_C316( C7 C316 ) C7_=_C317( C7 C317 ) C7_=_C318( C7 C318 ) \nC7_=_C319( C7 C319 ) C7_=_C320( C7 C320 ) C7_=_C321( C7 C321 ) C7_=_C322( C7 C322 ) C7_=_C323( C7 C323 ) C7_=_C324( C7 C324 ) \nC7_=_C325( C7 C325 ) C7_=_C326( C7 C326 ) C7_=_C327( C7 C327 ) C7_=_C328( C7 C328 ) C7_=_C329( C7 C329 ) C7_=_C330( C7 C330 ) \nC7_=_C331( C7 C331 ) C7_=_C332( C7 C332 ) C7_=_C333( C7 C333 ) C7_=_C334( C7 C334 ) C8_=_C43( C8 C43 ) C8_=_C79( C8 C79 ) \nC8_=_C114( C8 C114 ) C8_=_C149( C8 C149 ) C8_=_C182( C8 C182 ) C8_=_C214( C8 C214 ) C8_=_C245( C8 C245 ) C8_=_C276( C8 C276 ) \nC8_=_C305( C8 C305 ) C8_=_C335( C8 C335 ) C8_=_C336( C8 C336 ) C8_=_C337( C8 C337 ) C8_=_C338( C8 C338 ) C8_=_C339( C8 C339 ) \nC8_=_C340( C8 C340 ) C8_=_C341( C8 C341 ) C8_=_C342( C8 C342 ) C8_=_C343( C8 C343 ) C8_=_C344( C8 C344 ) C8_=_C345( C8 C345 ) \nC8_=_C346( C8 C346 ) C8_=_C347( C8 C347 ) C8_=_C348( C8 C348 ) C8_=_C349( C8 C349 ) C8_=_C350( C8 C350 ) C8_=_C351( C8 C351 ) \nC8_=_C352( C8 C352 ) C8_=_C353( C8 C353 ) C8_=_C354( C8 C354 ) C8_=_C355( C8 C355 ) C8_=_C356( C8 C356 ) C8_=_C357( C8 C357 ) \nC8_=_C358( C8 C358 ) C8_=_C359( C8 C359 ) C8_=_C360( C8 C360 ) C8_=_C361( C8 C361 ) C8_=_C362( C8 C362 ) C8_=_C363( C8 C363 ) \nC42_=_C43( C42 C43 ) C42_=_C78( C42 C78 ) C42_=_C113( C42 C113 ) C42_=_C148( C42 C148 ) C42_=_C181( C42 C181 ) C42_=_C213( C42 C213 ) \nC42_=_C244( C42 C244 ) C42_=_C275( C42 C275 ) C42_=_C305( C42 C305 ) C42_=_C306( C42 C306 ) C42_=_C307( C42 C307 ) C42_=_C308( C42 C308 ) \nC42_=_C309( C42 C309 ) C42_=_C310( C42 C310 ) C42_=_C311( C42 C311 ) C42_=_C312( C42 C312 ) C42_=_C313( C42 C313 ) C42_=_C314( C42 C314 ) \nC42_=_C315( C42 C315 ) C42_=_C316( C42 C316 ) C42_=_C317( C42 C317 ) C42_=_C318( C42 C318 ) C42_=_C319( C42 C319 ) C42_=_C320( C42 C320 ) \nC42_=_C321( C42 C321 ) C42_=_C322( C42 C322 ) C42_=_C323( C42 C323 ) C42_=_C324( C42 C324 ) C42_=_C325( C42 C325 ) C42_=_C326( C42 C326 ) \nC42_=_C327( C42 C327 ) C42_=_C328( C42 C328 ) C42_=_C329( C42 C329 ) C42_=_C330( C42 C330 ) C42_=_C331( C42 C331 ) C42_=_C332( C42 C332 ) \nC42_=_C333( C42 C333 ) C42_=_C334( C42 C334 ) C43_=_C79( C43 C79 ) C43_=_C114( C43 C114 ) C43_=_C149( C43 C149 ) C43_=_C182( C43 C182 ) \nC43_=_C214( C43 C214 ) C43_=_C245( C43 C245 ) C43_=_C276( C43 C276 ) C43_=_C305( C43 C305 ) C43_=_C335( C43 C335 ) C43_=_C336( C43 C336 ) \nC43_=_C337( C43 C337 ) C43_=_C338( C43 C338 ) C43_=_C339( C43 C339 ) C43_=_C340( C43 C340 ) C43_=_C341( C43 C341 ) C43_=_C342( C43 C342 ) \nC43_=_C343( C43 C343 ) C43_=_C344( C43 C344 ) C43_=_C345( C43 C345 ) C43_=_C346( C43 C346 ) C43_=_C347( C43 C347 ) C43_=_C348( C43 C348 ) \nC43_=_C349( C43 C349 ) C43_=_C350( C43 C350 ) C43_=_C351( C43 C351 ) C43_=_C352( C43 C352 ) C43_=_C353( C43 C353 ) C43_=_C354( C43 C354 ) \nC43_=_C355( C43 C355 ) C43_=_C356( C43 C356 ) C43_=_C357( C43 C357 ) C43_=_C358( C43 C358 ) C43_=_C359( C43 C359 ) C43_=_C360( C43 C360 ) \nC43_=_C361( C43 C361 ) C43_=_C362( C43 C362 ) C43_=_C363( C43 C363 ) C78_=_C79( C78 C79 ) C78_=_C113( C78 C113 ) C78_=_C148( C78 C148 ) \nC78_=_C181( C78 C181 ) C78_=_C213( C78 C213 ) C78_=_C244( C78 C244 ) C78_=_C275( C78 C275 ) C78_=_C305( C78 C305 ) C78_=_C306( C78 C306 ) \nC78_=_C307( C78 C307 ) C78_=_C308( C78 C308 ) C78_=_C309( C78 C309 ) C78_=_C310( C78 C310 ) C78_=_C311( C78 C311 ) C78_=_C312( C78 C312 ) \nC78_=_C313( C78 C313 ) C78_=_C314( C78 C314 ) C78_=_C315( C78 C315 ) C78_=_C316( C78 C316 ) C78_=_C317( C78 C317 ) C78_=_C318( C78 C318 ) \nC78_=_C319( C78 C319 ) C78_=_C320( C78 C320 ) C78_=_C321( C78 C321 ) C78_=_C322( C78 C322 ) C78_=_C323( C78 C323 ) C78_=_C324( C78 C324 ) \nC78_=_C325( C78 C325 ) C78_=_C326( C78 C326 ) C78_=_C327( C78 C327 ) C78_=_C328( C78 C328 ) C78_=_C329( C78 C329 ) C78_=_C330( C78 C330 ) \nC78_=_C331( C78 C331 ) C78_=_C332( C78 C332 ) C78_=_C333( C78 C333 ) C78_=_C334( C78 C334 ) C79_=_C114( C79 C114 ) C79_=_C149( C79 C149 ) \nC79_=_C182( C79 C182 ) C79_=_C214( C79 C214 ) C79_=_C245( C79 C245 ) C79_=_C276( C79 C276 ) C79_=_C305( C79 C305 ) C79_=_C335( C79 C335 ) \nC79_=_C336( C79 C336 ) C79_=_C337( C79 C337 ) C79_=_C338( C79 C338 ) C79_=_C339( C79 C339 ) C79_=_C340( C79 C340 ) C79_=_C341( C79 C341 ) \nC79_=_C342( C79 C342 ) C79_=_C343( C79 C343 ) C79_=_C344( C79 C344 ) C79_=_C345( C79 C345 ) C79_=_C346( C79 C346 ) C79_=_C347( C79 C347 ) \nC79_=_C348( C79 C348 ) C79_=_C349( C79 C349 ) C79_=_C350( C79 C350 ) C79_=_C351( C79 C351 ) C79_=_C352( C79 C352 ) C79_=_C353( C79 C353 ) \nC79_=_C354( C79 C354 ) C79_=_C355( C79 C355 ) C79_=_C356( C79 C356 ) C79_=_C357( C79 C357 ) C79_=_C358( C79 C358 ) C79_=_C359( C79 C359 ) \nC79_=_C360( C79 C360 ) C79_=_C361( C79 C361 ) C79_=_C362( C79 C362 ) C79_=_C363( C79 C363 ) C113_=_C114( C113 C114 ) C113_=_C148( C113 C148 ) \nC113_=_C181( C113 C181 ) C113_=_C213( C113 C213 ) C113_=_C244( C113 C244 ) C113_=_C275( C113 C275 ) C113_=_C305( C113 C305 ) C113_=_C306( C113 C306 ) \nC113_=_C307( C113 C307 ) C113_=_C308( C113 C308 ) C113_=_C309( C113 C309 ) C113_=_C310( C113 C310 ) C113_=_C311( C113 C311 ) C113_=_C312( C113 C312 ) \nC113_=_C313( C113 C313 ) C113_=_C314( C113 C314 ) C113_=_C315( C113 C315 ) C113_=_C316( C113 C316 ) C113_=_C317( C113 C317 ) C113_=_C318( C113 C318 ) \nC113_=_C319( C113 C319 ) C113_=_C320( C113 C320 ) C113_=_C321( C113 C321 ) C113_=_C322( C113 C322 ) C113_=_C323( C113 C323 ) C113_=_C324( C113 C324 ) \nC113_=_C325( C113 C325 ) C113_=_C326( C113 C326 ) C113_=_C327( C113 C327 ) C113_=_C328( C113 C328 ) C113_=_C329( C113 C329 ) C113_=_C330( C113 C330 ) \nC113_=_C331( C113 C331 ) C113_=_C332( C113 C332 ) C113_=_C333( C113 C333 ) C113_=_C334( C113 C334 ) C114_=_C149( C114 C149 ) C114_=_C182( C114 C182 ) \nC114_=_C214( C114 C214 ) C114_=_C245( C114 C245 ) C114_=_C276( C114 C276 ) C114_=_C305( C114 C305 ) C114_=_C335( C114 C335 ) C114_=_C336( C114 C336 ) \nC114_=_C337( C114 C337 ) C114_=_C338( C114 C338 ) C114_=_C339( C114 C339 ) C114_=_C340( C114 C340 ) C114_=_C341( C114 C341 ) C114_=_C342( C114 C342 ) \nC114_=_C343( C114 C343 ) C114_=_C344( C114 C344 ) C114_=_C345( C114 C345 ) C114_=_C346( C114 C346 ) C114_=_C347( C114 C347 ) C114_=_C348( C114 C348 ) \nC114_=_C349( C114 C349 ) C114_=_C350( C114 C350 ) C114_=_C351( C114 C351 ) C114_=_C352( C114 C352 ) C114_=_C353( C114 C353 ) C114_=_C354( C114 C354 ) \nC114_=_C355( C114 C355 ) C114_=_C356( C114 C356 ) C114_=_C357( C114 C357 ) C114_=_C358( C114 C358 ) C114_=_C359( C114 C359 ) C114_=_C360( C114 C360 ) \nC114_=_C361( C114 C361 ) C114_=_C362( C114 C362 ) C114_=_C363( C114 C363 ) C148_=_C149( C148 C149 ) C148_=_C181( C148 C181 ) C148_=_C213( C148 C213 ) \nC148_=_C244( C148 C244 ) C148_=_C275( C148 C275 ) C148_=_C305( C148 C305 ) C148_=_C306( C148 C306 ) C148_=_C307( C148 C307 ) C148_=_C308( C148 C308 ) \nC148_=_C309( C148 C309 ) C148_=_C310( C148 C310 ) C148_=_C311( C148 C311 ) C148_=_C312( C148 C312 ) C148_=_C313( C148 C313 ) C148_=_C314( C148 C314 ) \nC148_=_C315( C148 C315 ) C148_=_C316( C148 C316 ) C148_=_C317( C148 C317 ) C148_=_C318( C148 C318 ) C148_=_C319( C148 C319 ) C148_=_C320( C148 C320 ) \nC148_=_C321( C148 C321 ) C148_=_C322( C148 C322 ) C148_=_C323( C148 C323 ) C148_=_C324( C148 C324 ) C148_=_C325( C148 C325</w:t>
      </w:r>
    </w:p>
    <w:p>
      <w:pPr>
        <w:pStyle w:val="PreformattedText"/>
        <w:bidi w:val="0"/>
        <w:spacing w:before="0" w:after="0"/>
        <w:jc w:val="left"/>
        <w:rPr/>
      </w:pPr>
      <w:r>
        <w:rPr/>
        <w:t xml:space="preserve"> </w:t>
      </w:r>
      <w:r>
        <w:rPr/>
        <w:t>) C148_=_C326( C148 C326 ) \nC148_=_C327( C148 C327 ) C148_=_C328( C148 C328 ) C148_=_C329( C148 C329 ) C148_=_C330( C148 C330 ) C148_=_C331( C148 C331 ) C148_=_C332( C148 C332 ) \nC148_=_C333( C148 C333 ) C148_=_C334( C148 C334 ) C149_=_C182( C149 C182 ) C149_=_C214( C149 C214 ) C149_=_C245( C149 C245 ) C149_=_C276( C149 C276 ) \nC149_=_C305( C149 C305 ) C149_=_C335( C149 C335 ) C149_=_C336( C149 C336 ) C149_=_C337( C149 C337 ) C149_=_C338( C149 C338 ) C149_=_C339( C149 C339 ) \nC149_=_C340( C149 C340 ) C149_=_C341( C149 C341 ) C149_=_C342( C149 C342 ) C149_=_C343( C149 C343 ) C149_=_C344( C149 C344 ) C149_=_C345( C149 C345 ) \nC149_=_C346( C149 C346 ) C149_=_C347( C149 C347 ) C149_=_C348( C149 C348 ) C149_=_C349( C149 C349 ) C149_=_C350( C149 C350 ) C149_=_C351( C149 C351 ) \nC149_=_C352( C149 C352 ) C149_=_C353( C149 C353 ) C149_=_C354( C149 C354 ) C149_=_C355( C149 C355 ) C149_=_C356( C149 C356 ) C149_=_C357( C149 C357 ) \nC149_=_C358( C149 C358 ) C149_=_C359( C149 C359 ) C149_=_C360( C149 C360 ) C149_=_C361( C149 C361 ) C149_=_C362( C149 C362 ) C149_=_C363( C149 C363 ) \nC181_=_C182( C181 C182 ) C181_=_C213( C181 C213 ) C181_=_C244( C181 C244 ) C181_=_C275( C181 C275 ) C181_=_C305( C181 C305 ) C181_=_C306( C181 C306 ) \nC181_=_C307( C181 C307 ) C181_=_C308( C181 C308 ) C181_=_C309( C181 C309 ) C181_=_C310( C181 C310 ) C181_=_C311( C181 C311 ) C181_=_C312( C181 C312 ) \nC181_=_C313( C181 C313 ) C181_=_C314( C181 C314 ) C181_=_C315( C181 C315 ) C181_=_C316( C181 C316 ) C181_=_C317( C181 C317 ) C181_=_C318( C181 C318 ) \nC181_=_C319( C181 C319 ) C181_=_C320( C181 C320 ) C181_=_C321( C181 C321 ) C181_=_C322( C181 C322 ) C181_=_C323( C181 C323 ) C181_=_C324( C181 C324 ) \nC181_=_C325( C181 C325 ) C181_=_C326( C181 C326 ) C181_=_C327( C181 C327 ) C181_=_C328( C181 C328 ) C181_=_C329( C181 C329 ) C181_=_C330( C181 C330 ) \nC181_=_C331( C181 C331 ) C181_=_C332( C181 C332 ) C181_=_C333( C181 C333 ) C181_=_C334( C181 C334 ) C182_=_C214( C182 C214 ) C182_=_C245( C182 C245 ) \nC182_=_C276( C182 C276 ) C182_=_C305( C182 C305 ) C182_=_C335( C182 C335 ) C182_=_C336( C182 C336 ) C182_=_C337( C182 C337 ) C182_=_C338( C182 C338 ) \nC182_=_C339( C182 C339 ) C182_=_C340( C182 C340 ) C182_=_C341( C182 C341 ) C182_=_C342( C182 C342 ) C182_=_C343( C182 C343 ) C182_=_C344( C182 C344 ) \nC182_=_C345( C182 C345 ) C182_=_C346( C182 C346 ) C182_=_C347( C182 C347 ) C182_=_C348( C182 C348 ) C182_=_C349( C182 C349 ) C182_=_C350( C182 C350 ) \nC182_=_C351( C182 C351 ) C182_=_C352( C182 C352 ) C182_=_C353( C182 C353 ) C182_=_C354( C182 C354 ) C182_=_C355( C182 C355 ) C182_=_C356( C182 C356 ) \nC182_=_C357( C182 C357 ) C182_=_C358( C182 C358 ) C182_=_C359( C182 C359 ) C182_=_C360( C182 C360 ) C182_=_C361( C182 C361 ) C182_=_C362( C182 C362 ) \nC182_=_C363( C182 C363 ) C213_=_C214( C213 C214 ) C213_=_C244( C213 C244 ) C213_=_C275( C213 C275 ) C213_=_C305( C213 C305 ) C213_=_C306( C213 C306 ) \nC213_=_C307( C213 C307 ) C213_=_C308( C213 C308 ) C213_=_C309( C213 C309 ) C213_=_C310( C213 C310 ) C213_=_C311( C213 C311 ) C213_=_C312( C213 C312 ) \nC213_=_C313( C213 C313 ) C213_=_C314( C213 C314 ) C213_=_C315( C213 C315 ) C213_=_C316( C213 C316 ) C213_=_C317( C213 C317 ) C213_=_C318( C213 C318 ) \nC213_=_C319( C213 C319 ) C213_=_C320( C213 C320 ) C213_=_C321( C213 C321 ) C213_=_C322( C213 C322 ) C213_=_C323( C213 C323 ) C213_=_C324( C213 C324 ) \nC213_=_C325( C213 C325 ) C213_=_C326( C213 C326 ) C213_=_C327( C213 C327 ) C213_=_C328( C213 C328 ) C213_=_C329( C213 C329 ) C213_=_C330( C213 C330 ) \nC213_=_C331( C213 C331 ) C213_=_C332( C213 C332 ) C213_=_C333( C213 C333 ) C213_=_C334( C213 C334 ) C214_=_C245( C214 C245 ) C214_=_C276( C214 C276 ) \nC214_=_C305( C214 C305 ) C214_=_C335( C214 C335 ) C214_=_C336( C214 C336 ) C214_=_C337( C214 C337 ) C214_=_C338( C214 C338 ) C214_=_C339( C214 C339 ) \nC214_=_C340( C214 C340 ) C214_=_C341( C214 C341 ) C214_=_C342( C214 C342 ) C214_=_C343( C214 C343 ) C214_=_C344( C214 C344 ) C214_=_C345( C214 C345 ) \nC214_=_C346( C214 C346 ) C214_=_C347( C214 C347 ) C214_=_C348( C214 C348 ) C214_=_C349( C214 C349 ) C214_=_C350( C214 C350 ) C214_=_C351( C214 C351 ) \nC214_=_C352( C214 C352 ) C214_=_C353( C214 C353 ) C214_=_C354( C214 C354 ) C214_=_C355( C214 C355 ) C214_=_C356( C214 C356 ) C214_=_C357( C214 C357 ) \nC214_=_C358( C214 C358 ) C214_=_C359( C214 C359 ) C214_=_C360( C214 C360 ) C214_=_C361( C214 C361 ) C214_=_C362( C214 C362 ) C214_=_C363( C214 C363 ) \nC244_=_C245( C244 C245 ) C244_=_C275( C244 C275 ) C244_=_C305( C244 C305 ) C244_=_C306( C244 C306 ) C244_=_C307( C244 C307 ) C244_=_C308( C244 C308 ) \nC244_=_C309( C244 C309 ) C244_=_C310( C244 C310 ) C244_=_C311( C244 C311 ) C244_=_C312( C244 C312 ) C244_=_C313( C244 C313 ) C244_=_C314( C244 C314 ) \nC244_=_C315( C244 C315 ) C244_=_C316( C244 C316 ) C244_=_C317( C244 C317 ) C244_=_C318( C244 C318 ) C244_=_C319( C244 C319 ) C244_=_C320( C244 C320 ) \nC244_=_C321( C244 C321 ) C244_=_C322( C244 C322 ) C244_=_C323( C244 C323 ) C244_=_C324( C244 C324 ) C244_=_C325( C244 C325 ) C244_=_C326( C244 C326 ) \nC244_=_C327( C244 C327 ) C244_=_C328( C244 C328 ) C244_=_C329( C244 C329 ) C244_=_C330( C244 C330 ) C244_=_C331( C244 C331 ) C244_=_C332( C244 C332 ) \nC244_=_C333( C244 C333 ) C244_=_C334( C244 C334 ) C245_=_C276( C245 C276 ) C245_=_C305( C245 C305 ) C245_=_C335( C245 C335 ) C245_=_C336( C245 C336 ) \nC245_=_C337( C245 C337 ) C245_=_C338( C245 C338 ) C245_=_C339( C245 C339 ) C245_=_C340( C245 C340 ) C245_=_C341( C245 C341 ) C245_=_C342( C245 C342 ) \nC245_=_C343( C245 C343 ) C245_=_C344( C245 C344 ) C245_=_C345( C245 C345 ) C245_=_C346( C245 C346 ) C245_=_C347( C245 C347 ) C245_=_C348( C245 C348 ) \nC245_=_C349( C245 C349 ) C245_=_C350( C245 C350 ) C245_=_C351( C245 C351 ) C245_=_C352( C245 C352 ) C245_=_C353( C245 C353 ) C245_=_C354( C245 C354 ) \nC245_=_C355( C245 C355 ) C245_=_C356( C245 C356 ) C245_=_C357( C245 C357 ) C245_=_C358( C245 C358 ) C245_=_C359( C245 C359 ) C245_=_C360( C245 C360 ) \nC245_=_C361( C245 C361 ) C245_=_C362( C245 C362 ) C245_=_C363( C245 C363 ) C275_=_C276( C275 C276 ) C275_=_C305( C275 C305 ) C275_=_C306( C275 C306 ) \nC275_=_C307( C275 C307 ) C275_=_C308( C275 C308 ) C275_=_C309( C275 C309 ) C275_=_C310( C275 C310 ) C275_=_C311( C275 C311 ) C275_=_C312( C275 C312 ) \nC275_=_C313( C275 C313 ) C275_=_C314( C275 C314 ) C275_=_C315( C275 C315 ) C275_=_C316( C275 C316 ) C275_=_C317( C275 C317 ) C275_=_C318( C275 C318 ) \nC275_=_C319( C275 C319 ) C275_=_C320( C275 C320 ) C275_=_C321( C275 C321 ) C275_=_C322( C275 C322 ) C275_=_C323( C275 C323 ) C275_=_C324( C275 C324 ) \nC275_=_C325( C275 C325 ) C275_=_C326( C275 C326 ) C275_=_C327( C275 C327 ) C275_=_C328( C275 C328 ) C275_=_C329( C275 C329 ) C275_=_C330( C275 C330 ) \nC275_=_C331( C275 C331 ) C275_=_C332( C275 C332 ) C275_=_C333( C275 C333 ) C275_=_C334( C275 C334 ) C276_=_C305( C276 C305 ) C276_=_C335( C276 C335 ) \nC276_=_C336( C276 C336 ) C276_=_C337( C276 C337 ) C276_=_C338( C276 C338 ) C276_=_C339( C276 C339 ) C276_=_C340( C276 C340 ) C276_=_C341( C276 C341 ) \nC276_=_C342( C276 C342 ) C276_=_C343( C276 C343 ) C276_=_C344( C276 C344 ) C276_=_C345( C276 C345 ) C276_=_C346( C276 C346 ) C276_=_C347( C276 C347 ) \nC276_=_C348( C276 C348 ) C276_=_C349( C276 C349 ) C276_=_C350( C276 C350 ) C276_=_C351( C276 C351 ) C276_=_C352( C276 C352 ) C276_=_C353( C276 C353 ) \nC276_=_C354( C276 C354 ) C276_=_C355( C276 C355 ) C276_=_C356( C276 C356 ) C276_=_C357( C276 C357 ) C276_=_C358( C276 C358 ) C276_=_C359( C276 C359 ) \nC276_=_C360( C276 C360 ) C276_=_C361( C276 C361 ) C276_=_C362( C276 C362 ) C276_=_C363( C276 C363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5_=_C333( C305 C333 ) C305_=_C334( C305 C334 ) C305_=_C335( C305 C335 ) C305_=_C336( C305 C336 ) C305_=_C337( C305 C337 ) \nC305_=_C338( C305 C338 ) C305_=_C339( C305 C339 ) C305_=_C340( C305 C340 ) C305_=_C341( C305 C341 ) C305_=_C342( C305 C342 ) C305_=_C343( C305 C343 ) \nC305_=_C344( C305 C344 ) C305_=_C345( C305 C345 ) C305_=_C346( C305 C346 ) C305_=_C347( C305 C347 ) C305_=_C348( C305 C348 ) C305_=_C349( C305 C349 ) \nC305_=_C350( C305 C350 ) C305_=_C351( C305 C351 ) C305_=_C352( C305 C352 ) C305_=_C353( C305 C353 ) C305_=_C354( C305 C354 ) C305_=_C355( C305 C355 ) \nC305_=_C356( C305 C356 ) C305_=_C357( C305 C357 ) C305_=_C358( C305 C358 ) C305_=_C359( C305 C359 ) C305_=_C360( C305 C360 ) C305_=_C361( C305 C361 ) \nC305_=_C362( C305 C362 ) C305_=_C363( C305 C363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6_=_C333( C306 C333 ) C306_=_C334( C306 C334 ) \nC306_=_C335( C306 C335 ) C307_=_C308( C307 C308 ) C307_=_C309( C307 C309 ) C307_=_C310( C307 C310 ) C307_=_C311( C307 C311 ) C307_=_C312( C307</w:t>
      </w:r>
    </w:p>
    <w:p>
      <w:pPr>
        <w:pStyle w:val="PreformattedText"/>
        <w:bidi w:val="0"/>
        <w:spacing w:before="0" w:after="0"/>
        <w:jc w:val="left"/>
        <w:rPr/>
      </w:pPr>
      <w:r>
        <w:rPr/>
        <w:t xml:space="preserve"> </w:t>
      </w:r>
      <w:r>
        <w:rPr/>
        <w:t>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332( C307 C332 ) C307_=_C333( C307 C333 ) C307_=_C334( C307 C334 ) C307_=_C336( C307 C336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334( C308 C334 ) C308_=_C337( C308 C337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4( C309 C334 ) C309_=_C338( C309 C338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9( C310 C339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34( C311 C334 ) C311_=_C340( C311 C340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341( C312 C341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3_=_C342( C313 C342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33( C314 C333 ) C314_=_C334( C314 C334 ) C314_=_C343( C314 C343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5_=_C344( C315 C344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45( C316 C345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346( C317 C346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47( C318 C347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48( C319 C348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49( C320 C349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50( C321 C350 ) C322_=_C323( C322 C323 ) C322_=_C324( C322 C324 ) \nC322_=_C325( C322 C325 ) C322_=_C326( C322 C326 ) C322_=_C327( C322 C327 ) C322_=_C328( C322 C328 ) C322_=_C329( C322 C329 ) C322_=_C330( C322 C330 ) \nC322_=_C331( C322 C331 ) C322_=_C332( C322 C332 ) C322_=_C333( C322 C333 ) C322_=_C334( C322 C334 ) C322_=_C351( C322 C351 ) C323_=_C324( C323 C324 ) \nC323_=_C325( C323 C325 ) C323_=_C326( C323 C326 ) C323_=_C327( C323 C327 ) C323_=_C328( C323 C328 ) C323_=_C329( C323 C329 ) C323_=_C330( C323 C330 ) \nC323_=_C331( C323 C331 ) C323_=_C332( C323 C332 ) C323_=_C333( C323 C333 ) C323_=_C334( C323 C334 ) C323_=_C352( C323 C352 ) C324_=_C325( C324 C325 ) \nC324_=_C326( C324 C326 ) C324_=_C327( C324 C327 ) C324_=_C328( C324 C328 ) C324_=_C329( C324 C329 ) C324_=_C330( C324 C330 ) C324_=_C331( C324 C331 ) \nC324_=_C332( C324 C332 ) C324_=_C333( C324 C333 ) C324_=_C334( C324 C334 ) C324_=_C353( C324 C353 ) C325_=_C326( C325 C326 ) C325_=_C327( C325 C327 ) \nC325_=_C328( C325 C328 ) C325_=_C329( C325 C329 ) C325_=_C330( C325 C330 ) C325_=_C331( C325 C331 ) C325_=_C332( C325 C332 ) C325_=_C333( C325 C333 ) \nC325_=_C334( C325 C334 ) C325_=_C354( C325 C354 ) C326_=_C327( C326 C327 ) C326_=_C328( C326 C328 ) C326_=_C329( C326 C329 ) C326_=_C330( C326 C330 ) \nC326_=_C331( C326 C331 ) C326_=_C332( C326 C332 ) C326_=_C333( C326 C333 ) C326_=_C334( C326 C334 ) C326_=_C355( C326 C355 ) C327_=_C328( C327 C328 ) \nC327_=_C329( C327 C329 ) C327_=_C330( C327 C330 ) C327_=_C331( C327 C331 ) C327_=_C332( C327 C332 ) C327_=_C333( C327 C333 ) C327_=_C334( C327 C334 ) \nC327_=_C356( C327 C356 ) C328_=_C329( C328 C329 ) C328_=_C330( C328 C330 ) C328_=_C331( C328 C331 ) C328_=_C332( C328 C332 ) C328_=_C333( C328 C333 ) \nC328_=_C334( C328 C334 ) C328_=_C357( C328 C357 ) C329_=_C330( C329 C330 ) C329_=_C331( C329 C331 ) C329_=_C332( C329 C332 ) C329_=_C333( C329 C333 ) \nC329_=_C334( C329 C334 ) C329_=_C358( C329 C358 ) C330_=_C331( C330 C331 ) C330_=_C332( C330 C332 ) C330_=_C333( C330 C333 ) C330_=_C334( C330 C334 ) \nC330_=_C359(</w:t>
      </w:r>
    </w:p>
    <w:p>
      <w:pPr>
        <w:pStyle w:val="PreformattedText"/>
        <w:bidi w:val="0"/>
        <w:spacing w:before="0" w:after="0"/>
        <w:jc w:val="left"/>
        <w:rPr/>
      </w:pPr>
      <w:r>
        <w:rPr/>
        <w:t xml:space="preserve"> </w:t>
      </w:r>
      <w:r>
        <w:rPr/>
        <w:t>C330 C359 ) C331_=_C332( C331 C332 ) C331_=_C333( C331 C333 ) C331_=_C334( C331 C334 ) C331_=_C360( C331 C360 ) C332_=_C333( C332 C333 ) \nC332_=_C334( C332 C334 ) C332_=_C361( C332 C361 ) C333_=_C334( C333 C334 ) C333_=_C362( C333 C362 ) C334_=_C363( C334 C363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3( C335 C363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63( C336 C363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1_=_C352( C351 C352 ) C351_=_C353( C351 C353 ) C351_=_C354( C351 C354 ) \nC351_=_C355( C351 C355 ) C351_=_C356( C351 C356 ) C351_=_C357( C351 C357 ) C351_=_C358( C351 C358 ) C351_=_C359( C351 C359 ) C351_=_C360( C351 C360 ) \nC351_=_C361( C351 C361 ) C351_=_C362( C351 C362 ) C351_=_C363( C351 C363 ) C352_=_C353( C352 C353 ) C352_=_C354( C352 C354 ) C352_=_C355( C352 C355 ) \nC352_=_C356( C352 C356 ) C352_=_C357( C352 C357 ) C352_=_C358( C352 C358 ) C352_=_C359( C352 C359 ) C352_=_C360( C352 C360 ) C352_=_C361( C352 C361 ) \nC352_=_C362( C352 C362 ) C352_=_C363( C352 C363 ) C353_=_C354( C353 C354 ) C353_=_C355( C353 C355 ) C353_=_C356( C353 C356 ) C353_=_C357( C353 C357 ) \nC353_=_C358( C353 C358 ) C353_=_C359( C353 C359 ) C353_=_C360( C353 C360 ) C353_=_C361( C353 C361 ) C353_=_C362( C353 C362 ) C353_=_C363( C353 C363 ) \nC354_=_C355( C354 C355 ) C354_=_C356( C354 C356 ) C354_=_C357( C354 C357 ) C354_=_C358( C354 C358 ) C354_=_C359( C354 C359 ) C354_=_C360( C354 C360 ) \nC354_=_C361( C354 C361 ) C354_=_C362( C354 C362 ) C354_=_C363( C354 C363 ) C355_=_C356( C355 C356 ) C355_=_C357( C355 C357 ) C355_=_C358( C355 C358 ) \nC355_=_C359( C355 C359 ) C355_=_C360( C355 C360 ) C355_=_C361( C355 C361 ) C355_=_C362( C355 C362 ) C355_=_C363( C355 C363 ) C356_=_C357( C356 C357 ) \nC356_=_C358( C356 C358 ) C356_=_C359(</w:t>
      </w:r>
    </w:p>
    <w:p>
      <w:pPr>
        <w:pStyle w:val="PreformattedText"/>
        <w:bidi w:val="0"/>
        <w:spacing w:before="0" w:after="0"/>
        <w:jc w:val="left"/>
        <w:rPr/>
      </w:pPr>
      <w:r>
        <w:rPr/>
        <w:t xml:space="preserve"> </w:t>
      </w:r>
      <w:r>
        <w:rPr/>
        <w:t>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7-&gt;14[label="76: C7 C8 C42 C43 C78 \nC79 C113 C114 C148 C149 C181 \nC182 C213 C214 C244 C245 C275 \nC276 C306 C307 C308 C309 C310 \nC311 C312 C313 C314 C315 C316 \nC317 C318 C319 C320 C321 C322 \nC323 C324 C325 C326 C327 C328 \nC329 C330 C331 C332 C333 C334 \nC335 C336 C337 C338 C339 C340 \nC341 C342 C343 C344 C345 C346 \nC347 C348 C349 C350 C351 C352 \nC353 C354 C355 C356 C357 C358 \nC359 C360 C361 C362 C363 \n1444: C7_=_C8 ,C7_=_C42 ,C7_=_C78 ,C7_=_C113 ,C7_=_C148 ,\nC7_=_C181 ,C7_=_C213 ,C7_=_C244 ,C7_=_C275 ,C7_=_C306 ,C7_=_C307 ,\nC7_=_C308 ,C7_=_C309 ,C7_=_C310 ,C7_=_C311 ,C7_=_C312 ,C7_=_C313 ,\nC7_=_C314 ,C7_=_C315 ,C7_=_C316 ,C7_=_C317 ,C7_=_C318 ,C7_=_C319 ,\nC7_=_C320 ,C7_=_C321 ,C7_=_C322 ,C7_=_C323 ,C7_=_C324 ,C7_=_C325 ,\nC7_=_C326 ,C7_=_C327 ,C7_=_C328 ,C7_=_C329 ,C7_=_C330 ,C7_=_C331 ,\nC7_=_C332 ,C7_=_C333 ,C7_=_C334 ,C8_=_C43 ,C8_=_C79 ,C8_=_C114 ,\nC8_=_C149 ,C8_=_C182 ,C8_=_C214 ,C8_=_C245 ,C8_=_C276 ,C8_=_C335 ,\nC8_=_C336 ,C8_=_C337 ,C8_=_C338 ,C8_=_C339 ,C8_=_C340 ,C8_=_C341 ,\nC8_=_C342 ,C8_=_C343 ,C8_=_C344 ,C8_=_C345 ,C8_=_C346 ,C8_=_C347 ,\nC8_=_C348 ,C8_=_C349 ,C8_=_C350 ,C8_=_C351 ,C8_=_C352 ,C8_=_C353 ,\nC8_=_C354 ,C8_=_C355 ,C8_=_C356 ,C8_=_C357 ,C8_=_C358 ,C8_=_C359 ,\nC8_=_C360 ,C8_=_C361 ,C8_=_C362 ,C8_=_C363 ,C42_=_C43 ,C42_=_C78 ,\nC42_=_C113 ,C42_=_C148 ,C42_=_C181 ,C42_=_C213 ,C42_=_C244 ,C42_=_C275 ,\nC42_=_C306 ,C42_=_C307 ,C42_=_C308 ,C42_=_C309 ,C42_=_C310 ,C42_=_C311 ,\nC42_=_C312 ,C42_=_C313 ,C42_=_C314 ,C42_=_C315 ,C42_=_C316 ,C42_=_C317 ,\nC42_=_C318 ,C42_=_C319 ,C42_=_C320 ,C42_=_C321 ,C42_=_C322 ,C42_=_C323 ,\nC42_=_C324 ,C42_=_C325 ,C42_=_C326 ,C42_=_C327 ,C42_=_C328 ,C42_=_C329 ,\nC42_=_C330 ,C42_=_C331 ,C42_=_C332 ,C42_=_C333 ,C42_=_C334 ,C43_=_C79 ,\nC43_=_C114 ,C43_=_C149 ,C43_=_C182 ,C43_=_C214 ,C43_=_C245 ,C43_=_C276 ,\nC43_=_C335 ,C43_=_C336 ,C43_=_C337 ,C43_=_C338 ,C43_=_C339 ,C43_=_C340 ,\nC43_=_C341 ,C43_=_C342 ,C43_=_C343 ,C43_=_C344 ,C43_=_C345 ,C43_=_C346 ,\nC43_=_C347 ,C43_=_C348 ,C43_=_C349 ,C43_=_C350 ,C43_=_C351 ,C43_=_C352 ,\nC43_=_C353 ,C43_=_C354 ,C43_=_C355 ,C43_=_C356 ,C43_=_C357 ,C43_=_C358 ,\nC43_=_C359 ,C43_=_C360 ,C43_=_C361 ,C43_=_C362 ,C43_=_C363 ,C78_=_C79 ,\nC78_=_C113 ,C78_=_C148 ,C78_=_C181 ,C78_=_C213 ,C78_=_C244 ,C78_=_C275 ,\nC78_=_C306 ,C78_=_C307 ,C78_=_C308 ,C78_=_C309 ,C78_=_C310 ,C78_=_C311 ,\nC78_=_C312 ,C78_=_C313 ,C78_=_C314 ,C78_=_C315 ,C78_=_C316 ,C78_=_C317 ,\nC78_=_C318 ,C78_=_C319 ,C78_=_C320 ,C78_=_C321 ,C78_=_C322 ,C78_=_C323 ,\nC78_=_C324 ,C78_=_C325 ,C78_=_C326 ,C78_=_C327 ,C78_=_C328 ,C78_=_C329 ,\nC78_=_C330 ,C78_=_C331 ,C78_=_C332 ,C78_=_C333 ,C78_=_C334 ,C79_=_C114 ,\nC79_=_C149 ,C79_=_C182 ,C79_=_C214 ,C79_=_C245 ,C79_=_C276 ,C79_=_C335 ,\nC79_=_C336 ,C79_=_C337 ,C79_=_C338 ,C79_=_C339 ,C79_=_C340 ,C79_=_C341 ,\nC79_=_C342 ,C79_=_C343 ,C79_=_C344 ,C79_=_C345 ,C79_=_C346 ,C79_=_C347 ,\nC79_=_C348 ,C79_=_C349 ,C79_=_C350 ,C79_=_C351 ,C79_=_C352 ,C79_=_C353 ,\nC79_=_C354 ,C79_=_C355 ,C79_=_C356 ,C79_=_C357 ,C79_=_C358 ,C79_=_C359 ,\nC79_=_C360 ,C79_=_C361 ,C79_=_C362 ,C79_=_C363 ,C113_=_C114 ,C113_=_C148 ,\nC113_=_C181 ,C113_=_C213 ,C113_=_C244 ,C113_=_C275 ,C113_=_C306 ,C113_=_C307 ,\nC113_=_C308 ,C113_=_C309 ,C113_=_C310 ,C113_=_C311 ,C113_=_C312 ,C113_=_C313 ,\nC113_=_C314 ,C113_=_C315 ,C113_=_C316 ,C113_=_C317 ,C113_=_C318 ,C113_=_C319 ,\nC113_=_C320 ,C113_=_C321 ,C113_=_C322 ,C113_=_C323 ,C113_=_C324 ,C113_=_C325 ,\nC113_=_C326 ,C113_=_C327 ,C113_=_C328 ,C113_=_C329 ,C113_=_C330 ,C113_=_C331 ,\nC113_=_C332 ,C113_=_C333 ,C113_=_C334 ,C114_=_C149 ,C114_=_C182 ,C114_=_C214 ,\nC114_=_C245 ,C114_=_C276 ,C114_=_C335 ,C114_=_C336 ,C114_=_C337 ,C114_=_C338 ,\nC114_=_C339 ,C114_=_C340 ,C114_=_C341 ,C114_=_C342 ,C114_=_C343 ,C114_=_C344 ,\nC114_=_C345 ,C114_=_C346 ,C114_=_C347 ,C114_=_C348 ,C114_=_C349 ,C114_=_C350 ,\nC114_=_C351 ,C114_=_C352 ,C114_=_C353 ,C114_=_C354 ,C114_=_C355 ,C114_=_C356 ,\nC114_=_C357 ,C114_=_C358 ,C114_=_C359 ,C114_=_C360 ,C114_=_C361 ,C114_=_C362 ,\nC114_=_C363 ,C148_=_C149 ,C148_=_C181 ,C148_=_C213 ,C148_=_C244 ,C148_=_C275 ,\nC148_=_C306 ,C148_=_C307 ,C148_=_C308 ,C148_=_C309 ,C148_=_C310 ,C148_=_C311 ,\nC148_=_C312 ,C148_=_C313 ,C148_=_C314 ,C148_=_C315 ,C148_=_C316 ,C148_=_C317 ,\nC148_=_C318 ,C148_=_C319 ,C148_=_C320 ,C148_=_C321 ,C148_=_C322 ,C148_=_C323 ,\nC148_=_C324 ,C148_=_C325 ,C148_=_C326 ,C148_=_C327 ,C148_=_C328 ,C148_=_C329 ,\nC148_=_C330 ,C148_=_C331 ,C148_=_C332 ,C148_=_C333 ,C148_=_C334 ,C149_=_C182 ,\nC149_=_C214 ,C149_=_C245 ,C149_=_C276 ,C149_=_C335 ,C149_=_C336 ,C149_=_C337 ,\nC149_=_C338 ,C149_=_C339 ,C149_=_C340 ,C149_=_C341 ,C149_=_C342 ,C149_=_C343 ,\nC149_=_C344 ,C149_=_C345 ,C149_=_C346 ,C149_=_C347 ,C149_=_C348 ,C149_=_C349 ,\nC149_=_C350 ,C149_=_C351 ,C149_=_C352 ,C149_=_C353 ,C149_=_C354 ,C149_=_C355 ,\nC149_=_C356 ,C149_=_C357 ,C149_=_C358 ,C149_=_C359 ,C149_=_C360 ,C149_=_C361 ,\nC149_=_C362 ,C149_=_C363 ,C181_=_C182 ,C181_=_C213 ,C181_=_C244 ,C181_=_C275 ,\nC181_=_C306 ,C181_=_C307 ,C181_=_C308 ,C181_=_C309 ,C181_=_C310 ,C181_=_C311 ,\nC181_=_C312 ,C181_=_C313 ,C181_=_C314 ,C181_=_C315 ,C181_=_C316 ,C181_=_C317 ,\nC181_=_C318 ,C181_=_C319 ,C181_=_C320 ,C181_=_C321 ,C181_=_C322 ,C181_=_C323 ,\nC181_=_C324 ,C181_=_C325 ,C181_=_C326 ,C181_=_C327 ,C181_=_C328 ,C181_=_C329 ,\nC181_=_C330 ,C181_=_C331 ,C181_=_C332 ,C181_=_C333 ,C181_=_C334 ,C182_=_C214 ,\nC182_=_C245 ,C182_=_C276 ,C182_=_C335 ,C182_=_C336 ,C182_=_C337 ,C182_=_C338 ,\nC182_=_C339 ,C182_=_C340 ,C182_=_C341 ,C182_=_C342 ,C182_=_C343 ,C182_=_C344 ,\nC182_=_C345 ,C182_=_C346 ,C182_=_C347 ,C182_=_C348 ,C182_=_C349 ,C182_=_C350 ,\nC182_=_C351 ,C182_=_C352 ,C182_=_C353 ,C182_=_C354 ,C182_=_C355 ,C182_=_C356 ,\nC182_=_C357 ,C182_=_C358 ,C182_=_C359 ,C182_=_C360 ,C182_=_C361 ,C182_=_C362 ,\nC182_=_C363 ,C213_=_C214 ,C213_=_C244 ,C213_=_C275 ,C213_=_C306 ,C213_=_C307 ,\nC213_=_C308 ,C213_=_C309 ,C213_=_C310 ,C213_=_C311 ,C213_=_C312 ,C213_=_C313 ,\nC213_=_C314 ,C213_=_C315 ,C213_=_C316 ,C213_=_C317 ,C213_=_C318 ,C213_=_C319 ,\nC213_=_C320 ,C213_=_C321 ,C213_=_C322 ,C213_=_C323 ,C213_=_C324 ,C213_=_C325 ,\nC213_=_C326 ,C213_=_C327 ,C213_=_C328 ,C213_=_C329 ,C213_=_C330 ,C213_=_C331 ,\nC213_=_C332 ,C213_=_C333 ,C213_=_C334 ,C214_=_C245 ,C214_=_C276 ,C214_=_C335 ,\nC214_=_C336 ,C214_=_C337 ,C214_=_C338 ,C214_=_C339 ,C214_=_C340 ,C214_=_C341 ,\nC214_=_C342 ,C214_=_C343 ,C214_=_C344 ,C214_=_C345 ,C214_=_C346 ,C214_=_C347 ,\nC214_=_C348 ,C214_=_C349 ,C214_=_C350 ,C214_=_C351 ,C214_=_C352 ,C214_=_C353 ,\nC214_=_C354 ,C214_=_C355 ,C214_=_C356 ,C214_=_C357 ,C214_=_C358 ,C214_=_C359 ,\nC214_=_C360 ,C214_=_C361 ,C214_=_C362 ,C214_=_C363 ,C244_=_C245 ,C244_=_C275 ,\nC244_=_C306 ,C244_=_C307 ,C244_=_C308 ,C244_=_C309 ,C244_=_C310 ,C244_=_C311 ,\nC244_=_C312 ,C244_=_C313 ,C244_=_C314 ,C244_=_C315 ,C244_=_C316 ,C244_=_C317 ,\nC244_=_C318 ,C244_=_C319 ,C244_=_C320 ,C244_=_C321 ,C244_=_C322 ,C244_=_C323 ,\nC244_=_C324 ,C244_=_C325 ,C244_=_C326 ,C244_=_C327 ,C244_=_C328 ,C244_=_C329 ,\nC244_=_C330 ,C244_=_C331 ,C244_=_C332 ,C244_=_C333 ,C244_=_C334 ,C245_=_C276 ,\nC245_=_C335 ,C245_=_C336 ,C245_=_C337 ,C245_=_C338 ,C245_=_C339 ,C245_=_C340 ,\nC245_=_C341 ,C245_=_C342 ,C245_=_C343 ,C245_=_C344 ,C245_=_C345 ,C245_=_C346 ,\nC245_=_C347 ,C245_=_C348 ,C245_=_C349 ,C245_=_C350 ,C245_=_C351 ,C245_=_C352 ,\nC245_=_C353 ,C245_=_C354 ,C245_=_C355 ,C245_=_C356 ,C245_=_C357 ,C245_=_C358 ,\nC245_=_C359 ,C245_=_C360 ,C245_=_C361 ,C245_=_C362 ,C245_=_C363 ,C275_=_C276 ,\nC275_=_C306 ,C275_=_C307 ,C275_=_C308 ,C275_=_C309 ,C275_=_C310 ,C275_=_C311 ,\nC275_=_C312 ,C275_=_C313 ,C275_=_C314 ,C275_=_C315 ,C275_=_C316 ,C275_=_C317 ,\nC275_=_C318 ,C275_=_C319 ,C275_=_C320 ,C275_=_C321 ,C275_=_C322 ,C275_=_C323 ,\nC275_=_C324 ,C275_=_C325 ,C275_=_C326 ,C275_=_C327 ,C275_=_C328 ,C275_=_C329 ,\nC275_=_C330 ,C275_=_C331 ,C275_=_C332 ,C275_=_C333 ,C275_=_C334 ,C276_=_C335 ,\nC276_=_C336 ,C276_=_C337 ,C276_=_C338 ,C276_=_C339 ,C276_=_C340 ,C276_=_C341 ,\nC276_=_C342 ,C276_=_C343 ,C276_=_C344 ,C276_=_C345 ,C276_=_C346 ,C276_=_C347 ,\nC276_=_C348 ,C276_=_C349 ,C276_=_C350 ,C276_=_C351 ,C276_=_C352 ,C276_=_C353 ,\nC276_=_C354 ,C276_=_C355 ,C276_=_C356 ,C276_=_C357 ,C276_=_C358 ,C276_=_C359 ,\nC276_=_C360 ,C276_=_C361 ,C276_=_C362 ,C276_=_C363 ,C306_=_C307 ,C306_=_C308 ,\nC306_=_C309 ,C306_=_C310 ,C306_=_C311 ,C306_=_C312 ,C306_=_C313 ,C306_=_C314 ,\nC306_=_C315 ,C306_=_C316 ,C306_=_C317 ,C306_=_C318 ,C306_=_C319 ,C306_=_C320 ,\nC306_=_C321 ,C306_=_C322 ,C306_=_C323 ,C306_=_C324 ,C306_=_C325 ,C306_=_C326 ,\nC306_=_C327 ,C306_=_C328 ,C306_=_C329 ,C306_=_C330 ,C306_=_C331 ,C306_=_C332 ,\nC306_=_C333 ,C306_=_C334 ,C306_=_C335 ,C307_=_C308 ,C307_=_C309 ,C307_=_C310 ,\nC307_=_C311 ,C307_=_C312 ,C307_=_C313 ,C307_=_C314 ,C307_=_C315 ,C307_=_C316 ,\nC307_=_C317 ,C307_=_C318 ,C307_=_C319 ,C307_=_C320 ,C307_=_C321 ,C307_=_C322 ,\nC307_=_C323 ,C307_=_C324 ,C307_=_C325 ,C307_=_C326 ,C307_=_C327 ,C307_=_C328 ,\nC307_=_C329 ,C307_=_C330 ,C307_=_C331 ,C307_=_C332 ,C307_=_C333 ,C307_=_C334 ,\nC307_=_C336 ,C308_=_C309 ,C308_=_C310 ,C308_=_C311 ,C308_=_C312 ,C308_=_C313 ,\nC308_=_C314 ,C308_=_C315 ,C308_=_C316 ,C308_=_C317 ,C308_=_C318 ,C308_=_C319 ,\nC308_=_C320 ,C308_=_C321 ,C308_=_C322 ,C308_=_C323 ,C308_=_C324 ,C308_=_C325 ,\nC308_=_C326 ,C308_=_C327 ,C308_=_C328 ,C308_=_C329 ,C308_=_C330 ,C308_=_C331 ,\nC308_=_C332 ,C308_=_C333 ,C308_=_C334</w:t>
      </w:r>
    </w:p>
    <w:p>
      <w:pPr>
        <w:pStyle w:val="PreformattedText"/>
        <w:bidi w:val="0"/>
        <w:spacing w:before="0" w:after="0"/>
        <w:jc w:val="left"/>
        <w:rPr/>
      </w:pPr>
      <w:r>
        <w:rPr/>
        <w:t xml:space="preserve"> </w:t>
      </w:r>
      <w:r>
        <w:rPr/>
        <w:t>,C308_=_C337 ,C309_=_C310 ,C309_=_C311 ,\nC309_=_C312 ,C309_=_C313 ,C309_=_C314 ,C309_=_C315 ,C309_=_C316 ,C309_=_C317 ,\nC309_=_C318 ,C309_=_C319 ,C309_=_C320 ,C309_=_C321 ,C309_=_C322 ,C309_=_C323 ,\nC309_=_C324 ,C309_=_C325 ,C309_=_C326 ,C309_=_C327 ,C309_=_C328 ,C309_=_C329 ,\nC309_=_C330 ,C309_=_C331 ,C309_=_C332 ,C309_=_C333 ,C309_=_C334 ,C309_=_C338 ,\nC310_=_C311 ,C310_=_C312 ,C310_=_C313 ,C310_=_C314 ,C310_=_C315 ,C310_=_C316 ,\nC310_=_C317 ,C310_=_C318 ,C310_=_C319 ,C310_=_C320 ,C310_=_C321 ,C310_=_C322 ,\nC310_=_C323 ,C310_=_C324 ,C310_=_C325 ,C310_=_C326 ,C310_=_C327 ,C310_=_C328 ,\nC310_=_C329 ,C310_=_C330 ,C310_=_C331 ,C310_=_C332 ,C310_=_C333 ,C310_=_C334 ,\nC310_=_C339 ,C311_=_C312 ,C311_=_C313 ,C311_=_C314 ,C311_=_C315 ,C311_=_C316 ,\nC311_=_C317 ,C311_=_C318 ,C311_=_C319 ,C311_=_C320 ,C311_=_C321 ,C311_=_C322 ,\nC311_=_C323 ,C311_=_C324 ,C311_=_C325 ,C311_=_C326 ,C311_=_C327 ,C311_=_C328 ,\nC311_=_C329 ,C311_=_C330 ,C311_=_C331 ,C311_=_C332 ,C311_=_C333 ,C311_=_C334 ,\nC311_=_C340 ,C312_=_C313 ,C312_=_C314 ,C312_=_C315 ,C312_=_C316 ,C312_=_C317 ,\nC312_=_C318 ,C312_=_C319 ,C312_=_C320 ,C312_=_C321 ,C312_=_C322 ,C312_=_C323 ,\nC312_=_C324 ,C312_=_C325 ,C312_=_C326 ,C312_=_C327 ,C312_=_C328 ,C312_=_C329 ,\nC312_=_C330 ,C312_=_C331 ,C312_=_C332 ,C312_=_C333 ,C312_=_C334 ,C312_=_C341 ,\nC313_=_C314 ,C313_=_C315 ,C313_=_C316 ,C313_=_C317 ,C313_=_C318 ,C313_=_C319 ,\nC313_=_C320 ,C313_=_C321 ,C313_=_C322 ,C313_=_C323 ,C313_=_C324 ,C313_=_C325 ,\nC313_=_C326 ,C313_=_C327 ,C313_=_C328 ,C313_=_C329 ,C313_=_C330 ,C313_=_C331 ,\nC313_=_C332 ,C313_=_C333 ,C313_=_C334 ,C313_=_C342 ,C314_=_C315 ,C314_=_C316 ,\nC314_=_C317 ,C314_=_C318 ,C314_=_C319 ,C314_=_C320 ,C314_=_C321 ,C314_=_C322 ,\nC314_=_C323 ,C314_=_C324 ,C314_=_C325 ,C314_=_C326 ,C314_=_C327 ,C314_=_C328 ,\nC314_=_C329 ,C314_=_C330 ,C314_=_C331 ,C314_=_C332 ,C314_=_C333 ,C314_=_C334 ,\nC314_=_C343 ,C315_=_C316 ,C315_=_C317 ,C315_=_C318 ,C315_=_C319 ,C315_=_C320 ,\nC315_=_C321 ,C315_=_C322 ,C315_=_C323 ,C315_=_C324 ,C315_=_C325 ,C315_=_C326 ,\nC315_=_C327 ,C315_=_C328 ,C315_=_C329 ,C315_=_C330 ,C315_=_C331 ,C315_=_C332 ,\nC315_=_C333 ,C315_=_C334 ,C315_=_C344 ,C316_=_C317 ,C316_=_C318 ,C316_=_C319 ,\nC316_=_C320 ,C316_=_C321 ,C316_=_C322 ,C316_=_C323 ,C316_=_C324 ,C316_=_C325 ,\nC316_=_C326 ,C316_=_C327 ,C316_=_C328 ,C316_=_C329 ,C316_=_C330 ,C316_=_C331 ,\nC316_=_C332 ,C316_=_C333 ,C316_=_C334 ,C316_=_C345 ,C317_=_C318 ,C317_=_C319 ,\nC317_=_C320 ,C317_=_C321 ,C317_=_C322 ,C317_=_C323 ,C317_=_C324 ,C317_=_C325 ,\nC317_=_C326 ,C317_=_C327 ,C317_=_C328 ,C317_=_C329 ,C317_=_C330 ,C317_=_C331 ,\nC317_=_C332 ,C317_=_C333 ,C317_=_C334 ,C317_=_C346 ,C318_=_C319 ,C318_=_C320 ,\nC318_=_C321 ,C318_=_C322 ,C318_=_C323 ,C318_=_C324 ,C318_=_C325 ,C318_=_C326 ,\nC318_=_C327 ,C318_=_C328 ,C318_=_C329 ,C318_=_C330 ,C318_=_C331 ,C318_=_C332 ,\nC318_=_C333 ,C318_=_C334 ,C318_=_C347 ,C319_=_C320 ,C319_=_C321 ,C319_=_C322 ,\nC319_=_C323 ,C319_=_C324 ,C319_=_C325 ,C319_=_C326 ,C319_=_C327 ,C319_=_C328 ,\nC319_=_C329 ,C319_=_C330 ,C319_=_C331 ,C319_=_C332 ,C319_=_C333 ,C319_=_C334 ,\nC319_=_C348 ,C320_=_C321 ,C320_=_C322 ,C320_=_C323 ,C320_=_C324 ,C320_=_C325 ,\nC320_=_C326 ,C320_=_C327 ,C320_=_C328 ,C320_=_C329 ,C320_=_C330 ,C320_=_C331 ,\nC320_=_C332 ,C320_=_C333 ,C320_=_C334 ,C320_=_C349 ,C321_=_C322 ,C321_=_C323 ,\nC321_=_C324 ,C321_=_C325 ,C321_=_C326 ,C321_=_C327 ,C321_=_C328 ,C321_=_C329 ,\nC321_=_C330 ,C321_=_C331 ,C321_=_C332 ,C321_=_C333 ,C321_=_C334 ,C321_=_C350 ,\nC322_=_C323 ,C322_=_C324 ,C322_=_C325 ,C322_=_C326 ,C322_=_C327 ,C322_=_C328 ,\nC322_=_C329 ,C322_=_C330 ,C322_=_C331 ,C322_=_C332 ,C322_=_C333 ,C322_=_C334 ,\nC322_=_C351 ,C323_=_C324 ,C323_=_C325 ,C323_=_C326 ,C323_=_C327 ,C323_=_C328 ,\nC323_=_C329 ,C323_=_C330 ,C323_=_C331 ,C323_=_C332 ,C323_=_C333 ,C323_=_C334 ,\nC323_=_C352 ,C324_=_C325 ,C324_=_C326 ,C324_=_C327 ,C324_=_C328 ,C324_=_C329 ,\nC324_=_C330 ,C324_=_C331 ,C324_=_C332 ,C324_=_C333 ,C324_=_C334 ,C324_=_C353 ,\nC325_=_C326 ,C325_=_C327 ,C325_=_C328 ,C325_=_C329 ,C325_=_C330 ,C325_=_C331 ,\nC325_=_C332 ,C325_=_C333 ,C325_=_C334 ,C325_=_C354 ,C326_=_C327 ,C326_=_C328 ,\nC326_=_C329 ,C326_=_C330 ,C326_=_C331 ,C326_=_C332 ,C326_=_C333 ,C326_=_C334 ,\nC326_=_C355 ,C327_=_C328 ,C327_=_C329 ,C327_=_C330 ,C327_=_C331 ,C327_=_C332 ,\nC327_=_C333 ,C327_=_C334 ,C327_=_C356 ,C328_=_C329 ,C328_=_C330 ,C328_=_C331 ,\nC328_=_C332 ,C328_=_C333 ,C328_=_C334 ,C328_=_C357 ,C329_=_C330 ,C329_=_C331 ,\nC329_=_C332 ,C329_=_C333 ,C329_=_C334 ,C329_=_C358 ,C330_=_C331 ,C330_=_C332 ,\nC330_=_C333 ,C330_=_C334 ,C330_=_C359 ,C331_=_C332 ,C331_=_C333 ,C331_=_C334 ,\nC331_=_C360 ,C332_=_C333 ,C332_=_C334 ,C332_=_C361 ,C333_=_C334 ,C333_=_C362 ,\nC334_=_C363 ,C335_=_C336 ,C335_=_C337 ,C335_=_C338 ,C335_=_C339 ,C335_=_C340 ,\nC335_=_C341 ,C335_=_C342 ,C335_=_C343 ,C335_=_C344 ,C335_=_C345 ,C335_=_C346 ,\nC335_=_C347 ,C335_=_C348 ,C335_=_C349 ,C335_=_C350 ,C335_=_C351 ,C335_=_C352 ,\nC335_=_C353 ,C335_=_C354 ,C335_=_C355 ,C335_=_C356 ,C335_=_C357 ,C335_=_C358 ,\nC335_=_C359 ,C335_=_C360 ,C335_=_C361 ,C335_=_C362 ,C335_=_C363 ,C336_=_C337 ,\nC336_=_C338 ,C336_=_C339 ,C336_=_C340 ,C336_=_C341 ,C336_=_C342 ,C336_=_C343 ,\nC336_=_C344 ,C336_=_C345 ,C336_=_C346 ,C336_=_C347 ,C336_=_C348 ,C336_=_C349 ,\nC336_=_C350 ,C336_=_C351 ,C336_=_C352 ,C336_=_C353 ,C336_=_C354 ,C336_=_C355 ,\nC336_=_C356 ,C336_=_C357 ,C336_=_C358 ,C336_=_C359 ,C336_=_C360 ,C336_=_C361 ,\nC336_=_C362 ,C336_=_C363 ,C337_=_C338 ,C337_=_C339 ,C337_=_C340 ,C337_=_C341 ,\nC337_=_C342 ,C337_=_C343 ,C337_=_C344 ,C337_=_C345 ,C337_=_C346 ,C337_=_C347 ,\nC337_=_C348 ,C337_=_C349 ,C337_=_C350 ,C337_=_C351 ,C337_=_C352 ,C337_=_C353 ,\nC337_=_C354 ,C337_=_C355 ,C337_=_C356 ,C337_=_C357 ,C337_=_C358 ,C337_=_C359 ,\nC337_=_C360 ,C337_=_C361 ,C337_=_C362 ,C337_=_C363 ,C338_=_C339 ,C338_=_C340 ,\nC338_=_C341 ,C338_=_C342 ,C338_=_C343 ,C338_=_C344 ,C338_=_C345 ,C338_=_C346 ,\nC338_=_C347 ,C338_=_C348 ,C338_=_C349 ,C338_=_C350 ,C338_=_C351 ,C338_=_C352 ,\nC338_=_C353 ,C338_=_C354 ,C338_=_C355 ,C338_=_C356 ,C338_=_C357 ,C338_=_C358 ,\nC338_=_C359 ,C338_=_C360 ,C338_=_C361 ,C338_=_C362 ,C338_=_C363 ,C339_=_C340 ,\nC339_=_C341 ,C339_=_C342 ,C339_=_C343 ,C339_=_C344 ,C339_=_C345 ,C339_=_C346 ,\nC339_=_C347 ,C339_=_C348 ,C339_=_C349 ,C339_=_C350 ,C339_=_C351 ,C339_=_C352 ,\nC339_=_C353 ,C339_=_C354 ,C339_=_C355 ,C339_=_C356 ,C339_=_C357 ,C339_=_C358 ,\nC339_=_C359 ,C339_=_C360 ,C339_=_C361 ,C339_=_C362 ,C339_=_C363 ,C340_=_C341 ,\nC340_=_C342 ,C340_=_C343 ,C340_=_C344 ,C340_=_C345 ,C340_=_C346 ,C340_=_C347 ,\nC340_=_C348 ,C340_=_C349 ,C340_=_C350 ,C340_=_C351 ,C340_=_C352 ,C340_=_C353 ,\nC340_=_C354 ,C340_=_C355 ,C340_=_C356 ,C340_=_C357 ,C340_=_C358 ,C340_=_C359 ,\nC340_=_C360 ,C340_=_C361 ,C340_=_C362 ,C340_=_C363 ,C341_=_C342 ,C341_=_C343 ,\nC341_=_C344 ,C341_=_C345 ,C341_=_C346 ,C341_=_C347 ,C341_=_C348 ,C341_=_C349 ,\nC341_=_C350 ,C341_=_C351 ,C341_=_C352 ,C341_=_C353 ,C341_=_C354 ,C341_=_C355 ,\nC341_=_C356 ,C341_=_C357 ,C341_=_C358 ,C341_=_C359 ,C341_=_C360 ,C341_=_C361 ,\nC341_=_C362 ,C341_=_C363 ,C342_=_C343 ,C342_=_C344 ,C342_=_C345 ,C342_=_C346 ,\nC342_=_C347 ,C342_=_C348 ,C342_=_C349 ,C342_=_C350 ,C342_=_C351 ,C342_=_C352 ,\nC342_=_C353 ,C342_=_C354 ,C342_=_C355 ,C342_=_C356 ,C342_=_C357 ,C342_=_C358 ,\nC342_=_C359 ,C342_=_C360 ,C342_=_C361 ,C342_=_C362 ,C342_=_C363 ,C343_=_C344 ,\nC343_=_C345 ,C343_=_C346 ,C343_=_C347 ,C343_=_C348 ,C343_=_C349 ,C343_=_C350 ,\nC343_=_C351 ,C343_=_C352 ,C343_=_C353 ,C343_=_C354 ,C343_=_C355 ,C343_=_C356 ,\nC343_=_C357 ,C343_=_C358 ,C343_=_C359 ,C343_=_C360 ,C343_=_C361 ,C343_=_C362 ,\nC343_=_C363 ,C344_=_C345 ,C344_=_C346 ,C344_=_C347 ,C344_=_C348 ,C344_=_C349 ,\nC344_=_C350 ,C344_=_C351 ,C344_=_C352 ,C344_=_C353 ,C344_=_C354 ,C344_=_C355 ,\nC344_=_C356 ,C344_=_C357 ,C344_=_C358 ,C344_=_C359 ,C344_=_C360 ,C344_=_C361 ,\nC344_=_C362 ,C344_=_C363 ,C345_=_C346 ,C345_=_C347 ,C345_=_C348 ,C345_=_C349 ,\nC345_=_C350 ,C345_=_C351 ,C345_=_C352 ,C345_=_C353 ,C345_=_C354 ,C345_=_C355 ,\nC345_=_C356 ,C345_=_C357 ,C345_=_C358 ,C345_=_C359 ,C345_=_C360 ,C345_=_C361 ,\nC345_=_C362 ,C345_=_C363 ,C346_=_C347 ,C346_=_C348 ,C346_=_C349 ,C346_=_C350 ,\nC346_=_C351 ,C346_=_C352 ,C346_=_C353 ,C346_=_C354 ,C346_=_C355 ,C346_=_C356 ,\nC346_=_C357 ,C346_=_C358 ,C346_=_C359 ,C346_=_C360 ,C346_=_C361 ,C346_=_C362 ,\nC346_=_C363 ,C347_=_C348 ,C347_=_C349 ,C347_=_C350 ,C347_=_C351 ,C347_=_C352 ,\nC347_=_C353 ,C347_=_C354 ,C347_=_C355 ,C347_=_C356 ,C347_=_C357 ,C347_=_C358 ,\nC347_=_C359 ,C347_=_C360 ,C347_=_C361 ,C347_=_C362 ,C347_=_C363 ,C348_=_C349 ,\nC348_=_C350 ,C348_=_C351 ,C348_=_C352 ,C348_=_C353 ,C348_=_C354 ,C348_=_C355 ,\nC348_=_C356 ,C348_=_C357 ,C348_=_C358 ,C348_=_C359 ,C348_=_C360 ,C348_=_C361 ,\nC348_=_C362 ,C348_=_C363 ,C349_=_C350 ,C349_=_C351 ,C349_=_C352 ,C349_=_C353 ,\nC349_=_C354 ,C349_=_C355 ,C349_=_C356 ,C349_=_C357 ,C349_=_C358 ,C349_=_C359 ,\nC349_=_C360 ,C349_=_C361 ,C349_=_C362 ,C349_=_C363 ,C350_=_C351 ,C350_=_C352 ,\nC350_=_C353 ,C350_=_C354 ,C350_=_C355 ,C350_=_C356 ,C350_=_C357 ,C350_=_C358 ,\nC350_=_C359 ,C350_=_C360 ,C350_=_C361 ,C350_=_C362 ,C350_=_C363 ,C351_=_C352 ,\nC351_=_C353 ,C351_=_C354 ,C351_=_C355 ,C351_=_C356 ,C351_=_C357 ,C351_=_C358 ,\nC351_=_C359 ,C351_=_C360 ,C351_=_C361 ,C351_=_C362 ,C351_=_C363 ,C352_=_C353 ,\nC352_=_C354 ,C352_=_C355 ,C352_=_C356 ,C352_=_C357 ,C352_=_C358 ,C352_=_C359 ,\nC352_=_C360 ,C352_=_C361 ,C352_=_C362 ,C352_=_C363 ,C353_=_C354 ,C353_=_C355 ,\nC353_=_C356 ,C353_=_C357 ,C353_=_C358 ,C353_=_C359 ,C353_=_C360 ,C353_=_C361 ,\nC353_=_C362 ,C353_=_C363 ,C354_=_C355 ,C354_=_C356 ,C354_=_C357 ,C354_=_C358 ,\nC354_=_C359 ,C354_=_C360 ,C354_=_C361 ,C354_=_C362 ,C354_=_C363 ,C355_=_C356 ,\nC355_=_C357 ,C355_=_C358 ,C355_=_C359 ,C355_=_C360 ,C355_=_C361 ,C355_=_C362 ,\nC355_=_C363 ,C356_=_C357 ,C356_=_C358 ,C356_=_C359 ,C356_=_C360 ,C356_=_C361 ,\nC356_=_C362 ,C356_=_C363 ,C357_=_C358 ,C357_=_C359 ,C357_=_C360 ,C357_=_C361 ,\nC357_=_C362 ,C357_=_C363</w:t>
      </w:r>
    </w:p>
    <w:p>
      <w:pPr>
        <w:pStyle w:val="PreformattedText"/>
        <w:bidi w:val="0"/>
        <w:spacing w:before="0" w:after="0"/>
        <w:jc w:val="left"/>
        <w:rPr/>
      </w:pPr>
      <w:r>
        <w:rPr/>
        <w:t xml:space="preserve"> </w:t>
      </w:r>
      <w:r>
        <w:rPr/>
        <w:t>,C358_=_C359 ,C358_=_C360 ,C358_=_C361 ,C358_=_C362 ,\nC358_=_C363 ,C359_=_C360 ,C359_=_C361 ,C359_=_C362 ,C359_=_C363 ,C360_=_C361 ,\nC360_=_C362 ,C360_=_C363 ,C361_=_C362 ,C361_=_C363 ,C362_=_C363 ,"];15[shape=box, label="id:15 level: 3\n77: C16 C34 C52 C70 C88 \nC106 C123 C142 C158 C176 C191 \nC209 C222 C241 C254 C273 C285 \nC303 C314 C333 C343 C362 C371 \nC389 C397 C415 C422 C440 C445 \nC463 C468 C487 C491 C510 C513 \nC531 C533 C551 C553 C554 C555 \nC556 C557 C558 C559 C560 C561 \nC562 C563 C564 C565 C566 C567 \nC568 C569 C570 C571 C572 C589 \nC605 C621 C636 C649 C662 C672 \nC684 C695 C705 C714 C722 C729 \nC734 C739 C743 C746 C748 C750 \n1520: C16_=_C34( C16 C34 ) C16_=_C52( C16 C52 ) C16_=_C88( C16 C88 ) C16_=_C123( C16 C123 ) C16_=_C158( C16 C158 ) \nC16_=_C191( C16 C191 ) C16_=_C222( C16 C222 ) C16_=_C254( C16 C254 ) C16_=_C285( C16 C285 ) C16_=_C314( C16 C314 ) C16_=_C343( C16 C343 ) \nC16_=_C371( C16 C371 ) C16_=_C397( C16 C397 ) C16_=_C422( C16 C422 ) C16_=_C445( C16 C445 ) C16_=_C468( C16 C468 ) C16_=_C491( C16 C491 ) \nC16_=_C513( C16 C513 ) C16_=_C533( C16 C533 ) C16_=_C553( C16 C553 ) C16_=_C554( C16 C554 ) C16_=_C555( C16 C555 ) C16_=_C556( C16 C556 ) \nC16_=_C557( C16 C557 ) C16_=_C558( C16 C558 ) C16_=_C559( C16 C559 ) C16_=_C560( C16 C560 ) C16_=_C561( C16 C561 ) C16_=_C562( C16 C562 ) \nC16_=_C563( C16 C563 ) C16_=_C564( C16 C564 ) C16_=_C565( C16 C565 ) C16_=_C566( C16 C566 ) C16_=_C567( C16 C567 ) C16_=_C568( C16 C568 ) \nC16_=_C569( C16 C569 ) C16_=_C570( C16 C570 ) C16_=_C571( C16 C571 ) C16_=_C572( C16 C572 ) C34_=_C70( C34 C70 ) C34_=_C106( C34 C106 ) \nC34_=_C142( C34 C142 ) C34_=_C176( C34 C176 ) C34_=_C209( C34 C209 ) C34_=_C241( C34 C241 ) C34_=_C273( C34 C273 ) C34_=_C303( C34 C303 ) \nC34_=_C333( C34 C333 ) C34_=_C362( C34 C362 ) C34_=_C389( C34 C389 ) C34_=_C415( C34 C415 ) C34_=_C440( C34 C440 ) C34_=_C463( C34 C463 ) \nC34_=_C487( C34 C487 ) C34_=_C510( C34 C510 ) C34_=_C531( C34 C531 ) C34_=_C551( C34 C551 ) C34_=_C571( C34 C571 ) C34_=_C589( C34 C589 ) \nC34_=_C605( C34 C605 ) C34_=_C621( C34 C621 ) C34_=_C636( C34 C636 ) C34_=_C649( C34 C649 ) C34_=_C662( C34 C662 ) C34_=_C672( C34 C672 ) \nC34_=_C684( C34 C684 ) C34_=_C695( C34 C695 ) C34_=_C705( C34 C705 ) C34_=_C714( C34 C714 ) C34_=_C722( C34 C722 ) C34_=_C729( C34 C729 ) \nC34_=_C734( C34 C734 ) C34_=_C739( C34 C739 ) C34_=_C743( C34 C743 ) C34_=_C746( C34 C746 ) C34_=_C748( C34 C748 ) C34_=_C750( C34 C750 ) \nC52_=_C70( C52 C70 ) C52_=_C88( C52 C88 ) C52_=_C123( C52 C123 ) C52_=_C158( C52 C158 ) C52_=_C191( C52 C191 ) C52_=_C222( C52 C222 ) \nC52_=_C254( C52 C254 ) C52_=_C285( C52 C285 ) C52_=_C314( C52 C314 ) C52_=_C343( C52 C343 ) C52_=_C371( C52 C371 ) C52_=_C397( C52 C397 ) \nC52_=_C422( C52 C422 ) C52_=_C445( C52 C445 ) C52_=_C468( C52 C468 ) C52_=_C491( C52 C491 ) C52_=_C513( C52 C513 ) C52_=_C533( C52 C533 ) \nC52_=_C553( C52 C553 ) C52_=_C554( C52 C554 ) C52_=_C555( C52 C555 ) C52_=_C556( C52 C556 ) C52_=_C557( C52 C557 ) C52_=_C558( C52 C558 ) \nC52_=_C559( C52 C559 ) C52_=_C560( C52 C560 ) C52_=_C561( C52 C561 ) C52_=_C562( C52 C562 ) C52_=_C563( C52 C563 ) C52_=_C564( C52 C564 ) \nC52_=_C565( C52 C565 ) C52_=_C566( C52 C566 ) C52_=_C567( C52 C567 ) C52_=_C568( C52 C568 ) C52_=_C569( C52 C569 ) C52_=_C570( C52 C570 ) \nC52_=_C571( C52 C571 ) C52_=_C572( C52 C572 ) C70_=_C106( C70 C106 ) C70_=_C142( C70 C142 ) C70_=_C176( C70 C176 ) C70_=_C209( C70 C209 ) \nC70_=_C241( C70 C241 ) C70_=_C273( C70 C273 ) C70_=_C303( C70 C303 ) C70_=_C333( C70 C333 ) C70_=_C362( C70 C362 ) C70_=_C389( C70 C389 ) \nC70_=_C415( C70 C415 ) C70_=_C440( C70 C440 ) C70_=_C463( C70 C463 ) C70_=_C487( C70 C487 ) C70_=_C510( C70 C510 ) C70_=_C531( C70 C531 ) \nC70_=_C551( C70 C551 ) C70_=_C571( C70 C571 ) C70_=_C589( C70 C589 ) C70_=_C605( C70 C605 ) C70_=_C621( C70 C621 ) C70_=_C636( C70 C636 ) \nC70_=_C649( C70 C649 ) C70_=_C662( C70 C662 ) C70_=_C672( C70 C672 ) C70_=_C684( C70 C684 ) C70_=_C695( C70 C695 ) C70_=_C705( C70 C705 ) \nC70_=_C714( C70 C714 ) C70_=_C722( C70 C722 ) C70_=_C729( C70 C729 ) C70_=_C734( C70 C734 ) C70_=_C739( C70 C739 ) C70_=_C743( C70 C743 ) \nC70_=_C746( C70 C746 ) C70_=_C748( C70 C748 ) C70_=_C750( C70 C750 ) C88_=_C106( C88 C106 ) C88_=_C123( C88 C123 ) C88_=_C158( C88 C158 ) \nC88_=_C191( C88 C191 ) C88_=_C222( C88 C222 ) C88_=_C254( C88 C254 ) C88_=_C285( C88 C285 ) C88_=_C314( C88 C314 ) C88_=_C343( C88 C343 ) \nC88_=_C371( C88 C371 ) C88_=_C397( C88 C397 ) C88_=_C422( C88 C422 ) C88_=_C445( C88 C445 ) C88_=_C468( C88 C468 ) C88_=_C491( C88 C491 ) \nC88_=_C513( C88 C513 ) C88_=_C533( C88 C533 ) C88_=_C553( C88 C553 ) C88_=_C554( C88 C554 ) C88_=_C555( C88 C555 ) C88_=_C556( C88 C556 ) \nC88_=_C557( C88 C557 ) C88_=_C558( C88 C558 ) C88_=_C559( C88 C559 ) C88_=_C560( C88 C560 ) C88_=_C561( C88 C561 ) C88_=_C562( C88 C562 ) \nC88_=_C563( C88 C563 ) C88_=_C564( C88 C564 ) C88_=_C565( C88 C565 ) C88_=_C566( C88 C566 ) C88_=_C567( C88 C567 ) C88_=_C568( C88 C568 ) \nC88_=_C569( C88 C569 ) C88_=_C570( C88 C570 ) C88_=_C571( C88 C571 ) C88_=_C572( C88 C572 ) C106_=_C142( C106 C142 ) C106_=_C176( C106 C176 ) \nC106_=_C209( C106 C209 ) C106_=_C241( C106 C241 ) C106_=_C273( C106 C273 ) C106_=_C303( C106 C303 ) C106_=_C333( C106 C333 ) C106_=_C362( C106 C362 ) \nC106_=_C389( C106 C389 ) C106_=_C415( C106 C415 ) C106_=_C440( C106 C440 ) C106_=_C463( C106 C463 ) C106_=_C487( C106 C487 ) C106_=_C510( C106 C510 ) \nC106_=_C531( C106 C531 ) C106_=_C551( C106 C551 ) C106_=_C571( C106 C571 ) C106_=_C589( C106 C589 ) C106_=_C605( C106 C605 ) C106_=_C621( C106 C621 ) \nC106_=_C636( C106 C636 ) C106_=_C649( C106 C649 ) C106_=_C662( C106 C662 ) C106_=_C672( C106 C672 ) C106_=_C684( C106 C684 ) C106_=_C695( C106 C695 ) \nC106_=_C705( C106 C705 ) C106_=_C714( C106 C714 ) C106_=_C722( C106 C722 ) C106_=_C729( C106 C729 ) C106_=_C734( C106 C734 ) C106_=_C739( C106 C739 ) \nC106_=_C743( C106 C743 ) C106_=_C746( C106 C746 ) C106_=_C748( C106 C748 ) C106_=_C750( C106 C750 ) C123_=_C142( C123 C142 ) C123_=_C158( C123 C158 ) \nC123_=_C191( C123 C191 ) C123_=_C222( C123 C222 ) C123_=_C254( C123 C254 ) C123_=_C285( C123 C285 ) C123_=_C314( C123 C314 ) C123_=_C343( C123 C343 ) \nC123_=_C371( C123 C371 ) C123_=_C397( C123 C397 ) C123_=_C422( C123 C422 ) C123_=_C445( C123 C445 ) C123_=_C468( C123 C468 ) C123_=_C491( C123 C491 ) \nC123_=_C513( C123 C513 ) C123_=_C533( C123 C533 ) C123_=_C553( C123 C553 ) C123_=_C554( C123 C554 ) C123_=_C555( C123 C555 ) C123_=_C556( C123 C556 ) \nC123_=_C557( C123 C557 ) C123_=_C558( C123 C558 ) C123_=_C559( C123 C559 ) C123_=_C560( C123 C560 ) C123_=_C561( C123 C561 ) C123_=_C562( C123 C562 ) \nC123_=_C563( C123 C563 ) C123_=_C564( C123 C564 ) C123_=_C565( C123 C565 ) C123_=_C566( C123 C566 ) C123_=_C567( C123 C567 ) C123_=_C568( C123 C568 ) \nC123_=_C569( C123 C569 ) C123_=_C570( C123 C570 ) C123_=_C571( C123 C571 ) C123_=_C572( C123 C572 ) C142_=_C176( C142 C176 ) C142_=_C209( C142 C209 ) \nC142_=_C241( C142 C241 ) C142_=_C273( C142 C273 ) C142_=_C303( C142 C303 ) C142_=_C333( C142 C333 ) C142_=_C362( C142 C362 ) C142_=_C389( C142 C389 ) \nC142_=_C415( C142 C415 ) C142_=_C440( C142 C440 ) C142_=_C463( C142 C463 ) C142_=_C487( C142 C487 ) C142_=_C510( C142 C510 ) C142_=_C531( C142 C531 ) \nC142_=_C551( C142 C551 ) C142_=_C571( C142 C571 ) C142_=_C589( C142 C589 ) C142_=_C605( C142 C605 ) C142_=_C621( C142 C621 ) C142_=_C636( C142 C636 ) \nC142_=_C649( C142 C649 ) C142_=_C662( C142 C662 ) C142_=_C672( C142 C672 ) C142_=_C684( C142 C684 ) C142_=_C695( C142 C695 ) C142_=_C705( C142 C705 ) \nC142_=_C714( C142 C714 ) C142_=_C722( C142 C722 ) C142_=_C729( C142 C729 ) C142_=_C734( C142 C734 ) C142_=_C739( C142 C739 ) C142_=_C743( C142 C743 ) \nC142_=_C746( C142 C746 ) C142_=_C748( C142 C748 ) C142_=_C750( C142 C750 ) C158_=_C176( C158 C176 ) C158_=_C191( C158 C191 ) C158_=_C222( C158 C222 ) \nC158_=_C254( C158 C254 ) C158_=_C285( C158 C285 ) C158_=_C314( C158 C314 ) C158_=_C343( C158 C343 ) C158_=_C371( C158 C371 ) C158_=_C397( C158 C397 ) \nC158_=_C422( C158 C422 ) C158_=_C445( C158 C445 ) C158_=_C468( C158 C468 ) C158_=_C491( C158 C491 ) C158_=_C513( C158 C513 ) C158_=_C533( C158 C533 ) \nC158_=_C553( C158 C553 ) C158_=_C554( C158 C554 ) C158_=_C555( C158 C555 ) C158_=_C556( C158 C556 ) C158_=_C557( C158 C557 ) C158_=_C558( C158 C558 ) \nC158_=_C559( C158 C559 ) C158_=_C560( C158 C560 ) C158_=_C561( C158 C561 ) C158_=_C562( C158 C562 ) C158_=_C563( C158 C563 ) C158_=_C564( C158 C564 ) \nC158_=_C565( C158 C565 ) C158_=_C566( C158 C566 ) C158_=_C567( C158 C567 ) C158_=_C568( C158 C568 ) C158_=_C569( C158 C569 ) C158_=_C570( C158 C570 ) \nC158_=_C571( C158 C571 ) C158_=_C572( C158 C572 ) C176_=_C209( C176 C209 ) C176_=_C241( C176 C241 ) C176_=_C273( C176 C273 ) C176_=_C303( C176 C303 ) \nC176_=_C333( C176 C333 ) C176_=_C362( C176 C362 ) C176_=_C389( C176 C389 ) C176_=_C415( C176 C415 ) C176_=_C440( C176 C440 ) C176_=_C463( C176 C463 ) \nC176_=_C487( C176 C487 ) C176_=_C510( C176 C510 ) C176_=_C531( C176 C531 ) C176_=_C551( C176 C551 ) C176_=_C571( C176 C571 ) C176_=_C589( C176 C589 ) \nC176_=_C605( C176 C605 ) C176_=_C621( C176 C621 ) C176_=_C636( C176 C636 ) C176_=_C649( C176 C649 ) C176_=_C662( C176 C662 ) C176_=_C672( C176 C672 ) \nC176_=_C684( C176 C684 ) C176_=_C695( C176 C695 ) C176_=_C705( C176 C705 ) C176_=_C714( C176 C714 ) C176_=_C722( C176 C722 ) C176_=_C729( C176 C729 ) \nC176_=_C734( C176 C734 ) C176_=_C739( C176 C739 ) C176_=_C743( C176 C743 ) C176_=_C746( C176 C746 ) C176_=_C748( C176 C748 ) C176_=_C750( C176 C750 ) \nC191_=_C209( C191 C209 ) C191_=_C222( C191 C222 ) C191_=_C254( C191 C254 ) C191_=_C285( C191 C285 ) C191_=_C314( C191 C314 ) C191_=_C343( C191 C343 ) \nC191_=_C371( C191 C371 ) C191_=_C397( C191 C397 ) C191_=_C422( C191 C422 ) C191_=_C445( C191 C445 ) C191_=_C468( C191 C468 ) C191_=_C491( C191 C491 ) \nC191_=_C513( C191 C513 ) C191_=_C533( C191 C533 ) C191_=_C553( C191 C553 ) C191_=_C554(</w:t>
      </w:r>
    </w:p>
    <w:p>
      <w:pPr>
        <w:pStyle w:val="PreformattedText"/>
        <w:bidi w:val="0"/>
        <w:spacing w:before="0" w:after="0"/>
        <w:jc w:val="left"/>
        <w:rPr/>
      </w:pPr>
      <w:r>
        <w:rPr/>
        <w:t xml:space="preserve"> </w:t>
      </w:r>
      <w:r>
        <w:rPr/>
        <w:t>C191 C554 ) C191_=_C555( C191 C555 ) C191_=_C556( C191 C556 ) \nC191_=_C557( C191 C557 ) C191_=_C558( C191 C558 ) C191_=_C559( C191 C559 ) C191_=_C560( C191 C560 ) C191_=_C561( C191 C561 ) C191_=_C562( C191 C562 ) \nC191_=_C563( C191 C563 ) C191_=_C564( C191 C564 ) C191_=_C565( C191 C565 ) C191_=_C566( C191 C566 ) C191_=_C567( C191 C567 ) C191_=_C568( C191 C568 ) \nC191_=_C569( C191 C569 ) C191_=_C570( C191 C570 ) C191_=_C571( C191 C571 ) C191_=_C572( C191 C572 ) C209_=_C241( C209 C241 ) C209_=_C273( C209 C273 ) \nC209_=_C303( C209 C303 ) C209_=_C333( C209 C333 ) C209_=_C362( C209 C362 ) C209_=_C389( C209 C389 ) C209_=_C415( C209 C415 ) C209_=_C440( C209 C440 ) \nC209_=_C463( C209 C463 ) C209_=_C487( C209 C487 ) C209_=_C510( C209 C510 ) C209_=_C531( C209 C531 ) C209_=_C551( C209 C551 ) C209_=_C571( C209 C571 ) \nC209_=_C589( C209 C589 ) C209_=_C605( C209 C605 ) C209_=_C621( C209 C621 ) C209_=_C636( C209 C636 ) C209_=_C649( C209 C649 ) C209_=_C662( C209 C662 ) \nC209_=_C672( C209 C672 ) C209_=_C684( C209 C684 ) C209_=_C695( C209 C695 ) C209_=_C705( C209 C705 ) C209_=_C714( C209 C714 ) C209_=_C722( C209 C722 ) \nC209_=_C729( C209 C729 ) C209_=_C734( C209 C734 ) C209_=_C739( C209 C739 ) C209_=_C743( C209 C743 ) C209_=_C746( C209 C746 ) C209_=_C748( C209 C748 ) \nC209_=_C750( C209 C750 ) C222_=_C241( C222 C241 ) C222_=_C254( C222 C254 ) C222_=_C285( C222 C285 ) C222_=_C314( C222 C314 ) C222_=_C343( C222 C343 ) \nC222_=_C371( C222 C371 ) C222_=_C397( C222 C397 ) C222_=_C422( C222 C422 ) C222_=_C445( C222 C445 ) C222_=_C468( C222 C468 ) C222_=_C491( C222 C491 ) \nC222_=_C513( C222 C513 ) C222_=_C533( C222 C533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2_=_C567( C222 C567 ) C222_=_C568( C222 C568 ) \nC222_=_C569( C222 C569 ) C222_=_C570( C222 C570 ) C222_=_C571( C222 C571 ) C222_=_C572( C222 C572 ) C241_=_C273( C241 C273 ) C241_=_C303( C241 C303 ) \nC241_=_C333( C241 C333 ) C241_=_C362( C241 C362 ) C241_=_C389( C241 C389 ) C241_=_C415( C241 C415 ) C241_=_C440( C241 C440 ) C241_=_C463( C241 C463 ) \nC241_=_C487( C241 C487 ) C241_=_C510( C241 C510 ) C241_=_C531( C241 C531 ) C241_=_C551( C241 C551 ) C241_=_C571( C241 C571 ) C241_=_C589( C241 C589 ) \nC241_=_C605( C241 C605 ) C241_=_C621( C241 C621 ) C241_=_C636( C241 C636 ) C241_=_C649( C241 C649 ) C241_=_C662( C241 C662 ) C241_=_C672( C241 C672 ) \nC241_=_C684( C241 C684 ) C241_=_C695( C241 C695 ) C241_=_C705( C241 C705 ) C241_=_C714( C241 C714 ) C241_=_C722( C241 C722 ) C241_=_C729( C241 C729 ) \nC241_=_C734( C241 C734 ) C241_=_C739( C241 C739 ) C241_=_C743( C241 C743 ) C241_=_C746( C241 C746 ) C241_=_C748( C241 C748 ) C241_=_C750( C241 C750 ) \nC254_=_C273( C254 C273 ) C254_=_C285( C254 C285 ) C254_=_C314( C254 C314 ) C254_=_C343( C254 C343 ) C254_=_C371( C254 C371 ) C254_=_C397( C254 C397 ) \nC254_=_C422( C254 C422 ) C254_=_C445( C254 C445 ) C254_=_C468( C254 C468 ) C254_=_C491( C254 C491 ) C254_=_C513( C254 C513 ) C254_=_C533( C254 C533 ) \nC254_=_C553( C254 C553 ) C254_=_C554( C254 C554 ) C254_=_C555( C254 C555 ) C254_=_C556( C254 C556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4_=_C570( C254 C570 ) \nC254_=_C571( C254 C571 ) C254_=_C572( C254 C572 ) C273_=_C303( C273 C303 ) C273_=_C333( C273 C333 ) C273_=_C362( C273 C362 ) C273_=_C389( C273 C389 ) \nC273_=_C415( C273 C415 ) C273_=_C440( C273 C440 ) C273_=_C463( C273 C463 ) C273_=_C487( C273 C487 ) C273_=_C510( C273 C510 ) C273_=_C531( C273 C531 ) \nC273_=_C551( C273 C551 ) C273_=_C571( C273 C571 ) C273_=_C589( C273 C589 ) C273_=_C605( C273 C605 ) C273_=_C621( C273 C621 ) C273_=_C636( C273 C636 ) \nC273_=_C649( C273 C649 ) C273_=_C662( C273 C662 ) C273_=_C672( C273 C672 ) C273_=_C684( C273 C684 ) C273_=_C695( C273 C695 ) C273_=_C705( C273 C705 ) \nC273_=_C714( C273 C714 ) C273_=_C722( C273 C722 ) C273_=_C729( C273 C729 ) C273_=_C734( C273 C734 ) C273_=_C739( C273 C739 ) C273_=_C743( C273 C743 ) \nC273_=_C746( C273 C746 ) C273_=_C748( C273 C748 ) C273_=_C750( C273 C750 ) C285_=_C303( C285 C303 ) C285_=_C314( C285 C314 ) C285_=_C343( C285 C343 ) \nC285_=_C371( C285 C371 ) C285_=_C397( C285 C397 ) C285_=_C422( C285 C422 ) C285_=_C445( C285 C445 ) C285_=_C468( C285 C468 ) C285_=_C491( C285 C491 ) \nC285_=_C513( C285 C513 ) C285_=_C533( C285 C533 ) C285_=_C553( C285 C553 ) C285_=_C554( C285 C554 ) C285_=_C555( C285 C555 ) C285_=_C556( C285 C556 ) \nC285_=_C557( C285 C557 ) C285_=_C558( C285 C558 ) C285_=_C559( C285 C559 ) C285_=_C560( C285 C560 ) C285_=_C561( C285 C561 ) C285_=_C562( C285 C562 ) \nC285_=_C563( C285 C563 ) C285_=_C564( C285 C564 ) C285_=_C565( C285 C565 ) C285_=_C566( C285 C566 ) C285_=_C567( C285 C567 ) C285_=_C568( C285 C568 ) \nC285_=_C569( C285 C569 ) C285_=_C570( C285 C570 ) C285_=_C571( C285 C571 ) C285_=_C572( C285 C572 ) C303_=_C333( C303 C333 ) C303_=_C362( C303 C362 ) \nC303_=_C389( C303 C389 ) C303_=_C415( C303 C415 ) C303_=_C440( C303 C440 ) C303_=_C463( C303 C463 ) C303_=_C487( C303 C487 ) C303_=_C510( C303 C510 ) \nC303_=_C531( C303 C531 ) C303_=_C551( C303 C551 ) C303_=_C571( C303 C571 ) C303_=_C589( C303 C589 ) C303_=_C605( C303 C605 ) C303_=_C621( C303 C621 ) \nC303_=_C636( C303 C636 ) C303_=_C649( C303 C649 ) C303_=_C662( C303 C662 ) C303_=_C672( C303 C672 ) C303_=_C684( C303 C684 ) C303_=_C695( C303 C695 ) \nC303_=_C705( C303 C705 ) C303_=_C714( C303 C714 ) C303_=_C722( C303 C722 ) C303_=_C729( C303 C729 ) C303_=_C734( C303 C734 ) C303_=_C739( C303 C739 ) \nC303_=_C743( C303 C743 ) C303_=_C746( C303 C746 ) C303_=_C748( C303 C748 ) C303_=_C750( C303 C750 ) C314_=_C333( C314 C333 ) C314_=_C343( C314 C343 ) \nC314_=_C371( C314 C371 ) C314_=_C397( C314 C397 ) C314_=_C422( C314 C422 ) C314_=_C445( C314 C445 ) C314_=_C468( C314 C468 ) C314_=_C491( C314 C491 ) \nC314_=_C513( C314 C513 ) C314_=_C533( C314 C533 ) C314_=_C553( C314 C553 ) C314_=_C554( C314 C554 ) C314_=_C555( C314 C555 ) C314_=_C556( C314 C556 ) \nC314_=_C557( C314 C557 ) C314_=_C558( C314 C558 ) C314_=_C559( C314 C559 ) C314_=_C560( C314 C560 ) C314_=_C561( C314 C561 ) C314_=_C562( C314 C562 ) \nC314_=_C563( C314 C563 ) C314_=_C564( C314 C564 ) C314_=_C565( C314 C565 ) C314_=_C566( C314 C566 ) C314_=_C567( C314 C567 ) C314_=_C568( C314 C568 ) \nC314_=_C569( C314 C569 ) C314_=_C570( C314 C570 ) C314_=_C571( C314 C571 ) C314_=_C572( C314 C572 ) C333_=_C362( C333 C362 ) C333_=_C389( C333 C389 ) \nC333_=_C415( C333 C415 ) C333_=_C440( C333 C440 ) C333_=_C463( C333 C463 ) C333_=_C487( C333 C487 ) C333_=_C510( C333 C510 ) C333_=_C531( C333 C531 ) \nC333_=_C551( C333 C551 ) C333_=_C571( C333 C571 ) C333_=_C589( C333 C589 ) C333_=_C605( C333 C605 ) C333_=_C621( C333 C621 ) C333_=_C636( C333 C636 ) \nC333_=_C649( C333 C649 ) C333_=_C662( C333 C662 ) C333_=_C672( C333 C672 ) C333_=_C684( C333 C684 ) C333_=_C695( C333 C695 ) C333_=_C705( C333 C705 ) \nC333_=_C714( C333 C714 ) C333_=_C722( C333 C722 ) C333_=_C729( C333 C729 ) C333_=_C734( C333 C734 ) C333_=_C739( C333 C739 ) C333_=_C743( C333 C743 ) \nC333_=_C746( C333 C746 ) C333_=_C748( C333 C748 ) C333_=_C750( C333 C750 ) C343_=_C362( C343 C362 ) C343_=_C371( C343 C371 ) C343_=_C397( C343 C397 ) \nC343_=_C422( C343 C422 ) C343_=_C445( C343 C445 ) C343_=_C468( C343 C468 ) C343_=_C491( C343 C491 ) C343_=_C513( C343 C513 ) C343_=_C533( C343 C533 ) \nC343_=_C553( C343 C553 ) C343_=_C554( C343 C554 ) C343_=_C555( C343 C555 ) C343_=_C556( C343 C556 ) C343_=_C557( C343 C557 ) C343_=_C558( C343 C558 ) \nC343_=_C559( C343 C559 ) C343_=_C560( C343 C560 ) C343_=_C561( C343 C561 ) C343_=_C562( C343 C562 ) C343_=_C563( C343 C563 ) C343_=_C564( C343 C564 ) \nC343_=_C565( C343 C565 ) C343_=_C566( C343 C566 ) C343_=_C567( C343 C567 ) C343_=_C568( C343 C568 ) C343_=_C569( C343 C569 ) C343_=_C570( C343 C570 ) \nC343_=_C571( C343 C571 ) C343_=_C572( C343 C572 ) C362_=_C389( C362 C389 ) C362_=_C415( C362 C415 ) C362_=_C440( C362 C440 ) C362_=_C463( C362 C463 ) \nC362_=_C487( C362 C487 ) C362_=_C510( C362 C510 ) C362_=_C531( C362 C531 ) C362_=_C551( C362 C551 ) C362_=_C571( C362 C571 ) C362_=_C589( C362 C589 ) \nC362_=_C605( C362 C605 ) C362_=_C621( C362 C621 ) C362_=_C636( C362 C636 ) C362_=_C649( C362 C649 ) C362_=_C662( C362 C662 ) C362_=_C672( C362 C672 ) \nC362_=_C684( C362 C684 ) C362_=_C695( C362 C695 ) C362_=_C705( C362 C705 ) C362_=_C714( C362 C714 ) C362_=_C722( C362 C722 ) C362_=_C729( C362 C729 ) \nC362_=_C734( C362 C734 ) C362_=_C739( C362 C739 ) C362_=_C743( C362 C743 ) C362_=_C746( C362 C746 ) C362_=_C748( C362 C748 ) C362_=_C750( C362 C750 ) \nC371_=_C389( C371 C389 ) C371_=_C397( C371 C397 ) C371_=_C422( C371 C422 ) C371_=_C445( C371 C445 ) C371_=_C468( C371 C468 ) C371_=_C491( C371 C491 ) \nC371_=_C513( C371 C513 ) C371_=_C533( C371 C533 ) C371_=_C553( C371 C553 ) C371_=_C554( C371 C554 ) C371_=_C555( C371 C555 ) C371_=_C556( C371 C556 ) \nC371_=_C557( C371 C557 ) C371_=_C558( C371 C558 ) C371_=_C559( C371 C559 ) C371_=_C560( C371 C560 ) C371_=_C561( C371 C561 ) C371_=_C562( C371 C562 ) \nC371_=_C563( C371 C563 ) C371_=_C564( C371 C564 ) C371_=_C565( C371 C565 ) C371_=_C566( C371 C566 ) C371_=_C567( C371 C567 ) C371_=_C568( C371 C568 ) \nC371_=_C569( C371 C569 ) C371_=_C570( C371 C570 ) C371_=_C571( C371 C571 ) C371_=_C572( C371 C572 ) C389_=_C415( C389 C415 ) C389_=_C440( C389 C440 ) \nC389_=_C463( C389 C463 ) C389_=_C487( C389 C487 ) C389_=_C510( C389 C510 ) C389_=_C531( C389 C531 ) C389_=_C551(</w:t>
      </w:r>
    </w:p>
    <w:p>
      <w:pPr>
        <w:pStyle w:val="PreformattedText"/>
        <w:bidi w:val="0"/>
        <w:spacing w:before="0" w:after="0"/>
        <w:jc w:val="left"/>
        <w:rPr/>
      </w:pPr>
      <w:r>
        <w:rPr/>
        <w:t xml:space="preserve"> </w:t>
      </w:r>
      <w:r>
        <w:rPr/>
        <w:t>C389 C551 ) C389_=_C571( C389 C571 ) \nC389_=_C589( C389 C589 ) C389_=_C605( C389 C605 ) C389_=_C621( C389 C621 ) C389_=_C636( C389 C636 ) C389_=_C649( C389 C649 ) C389_=_C662( C389 C662 ) \nC389_=_C672( C389 C672 ) C389_=_C684( C389 C684 ) C389_=_C695( C389 C695 ) C389_=_C705( C389 C705 ) C389_=_C714( C389 C714 ) C389_=_C722( C389 C722 ) \nC389_=_C729( C389 C729 ) C389_=_C734( C389 C734 ) C389_=_C739( C389 C739 ) C389_=_C743( C389 C743 ) C389_=_C746( C389 C746 ) C389_=_C748( C389 C748 ) \nC389_=_C750( C389 C750 ) C397_=_C415( C397 C415 ) C397_=_C422( C397 C422 ) C397_=_C445( C397 C445 ) C397_=_C468( C397 C468 ) C397_=_C491( C397 C491 ) \nC397_=_C513( C397 C513 ) C397_=_C533( C397 C533 ) C397_=_C553( C397 C553 ) C397_=_C554( C397 C554 ) C397_=_C555( C397 C555 ) C397_=_C556( C397 C556 ) \nC397_=_C557( C397 C557 ) C397_=_C558( C397 C558 ) C397_=_C559( C397 C559 ) C397_=_C560( C397 C560 ) C397_=_C561( C397 C561 ) C397_=_C562( C397 C562 ) \nC397_=_C563( C397 C563 ) C397_=_C564( C397 C564 ) C397_=_C565( C397 C565 ) C397_=_C566( C397 C566 ) C397_=_C567( C397 C567 ) C397_=_C568( C397 C568 ) \nC397_=_C569( C397 C569 ) C397_=_C570( C397 C570 ) C397_=_C571( C397 C571 ) C397_=_C572( C397 C572 ) C415_=_C440( C415 C440 ) C415_=_C463( C415 C463 ) \nC415_=_C487( C415 C487 ) C415_=_C510( C415 C510 ) C415_=_C531( C415 C531 ) C415_=_C551( C415 C551 ) C415_=_C571( C415 C571 ) C415_=_C589( C415 C589 ) \nC415_=_C605( C415 C605 ) C415_=_C621( C415 C621 ) C415_=_C636( C415 C636 ) C415_=_C649( C415 C649 ) C415_=_C662( C415 C662 ) C415_=_C672( C415 C672 ) \nC415_=_C684( C415 C684 ) C415_=_C695( C415 C695 ) C415_=_C705( C415 C705 ) C415_=_C714( C415 C714 ) C415_=_C722( C415 C722 ) C415_=_C729( C415 C729 ) \nC415_=_C734( C415 C734 ) C415_=_C739( C415 C739 ) C415_=_C743( C415 C743 ) C415_=_C746( C415 C746 ) C415_=_C748( C415 C748 ) C415_=_C750( C415 C750 ) \nC422_=_C440( C422 C440 ) C422_=_C445( C422 C445 ) C422_=_C468( C422 C468 ) C422_=_C491( C422 C491 ) C422_=_C513( C422 C513 ) C422_=_C533( C422 C533 ) \nC422_=_C553( C422 C553 ) C422_=_C554( C422 C554 ) C422_=_C555( C422 C555 ) C422_=_C556( C422 C556 ) C422_=_C557( C422 C557 ) C422_=_C558( C422 C558 ) \nC422_=_C559( C422 C559 ) C422_=_C560( C422 C560 ) C422_=_C561( C422 C561 ) C422_=_C562( C422 C562 ) C422_=_C563( C422 C563 ) C422_=_C564( C422 C564 ) \nC422_=_C565( C422 C565 ) C422_=_C566( C422 C566 ) C422_=_C567( C422 C567 ) C422_=_C568( C422 C568 ) C422_=_C569( C422 C569 ) C422_=_C570( C422 C570 ) \nC422_=_C571( C422 C571 ) C422_=_C572( C422 C572 ) C440_=_C463( C440 C463 ) C440_=_C487( C440 C487 ) C440_=_C510( C440 C510 ) C440_=_C531( C440 C531 ) \nC440_=_C551( C440 C551 ) C440_=_C571( C440 C571 ) C440_=_C589( C440 C589 ) C440_=_C605( C440 C605 ) C440_=_C621( C440 C621 ) C440_=_C636( C440 C636 ) \nC440_=_C649( C440 C649 ) C440_=_C662( C440 C662 ) C440_=_C672( C440 C672 ) C440_=_C684( C440 C684 ) C440_=_C695( C440 C695 ) C440_=_C705( C440 C705 ) \nC440_=_C714( C440 C714 ) C440_=_C722( C440 C722 ) C440_=_C729( C440 C729 ) C440_=_C734( C440 C734 ) C440_=_C739( C440 C739 ) C440_=_C743( C440 C743 ) \nC440_=_C746( C440 C746 ) C440_=_C748( C440 C748 ) C440_=_C750( C440 C750 ) C445_=_C463( C445 C463 ) C445_=_C468( C445 C468 ) C445_=_C491( C445 C491 ) \nC445_=_C513( C445 C513 ) C445_=_C533( C445 C533 ) C445_=_C553( C445 C553 ) C445_=_C554( C445 C554 ) C445_=_C555( C445 C555 ) C445_=_C556( C445 C556 ) \nC445_=_C557( C445 C557 ) C445_=_C558( C445 C558 ) C445_=_C559( C445 C559 ) C445_=_C560( C445 C560 ) C445_=_C561( C445 C561 ) C445_=_C562( C445 C562 ) \nC445_=_C563( C445 C563 ) C445_=_C564( C445 C564 ) C445_=_C565( C445 C565 ) C445_=_C566( C445 C566 ) C445_=_C567( C445 C567 ) C445_=_C568( C445 C568 ) \nC445_=_C569( C445 C569 ) C445_=_C570( C445 C570 ) C445_=_C571( C445 C571 ) C445_=_C572( C445 C572 ) C463_=_C487( C463 C487 ) C463_=_C510( C463 C510 ) \nC463_=_C531( C463 C531 ) C463_=_C551( C463 C551 ) C463_=_C571( C463 C571 ) C463_=_C589( C463 C589 ) C463_=_C605( C463 C605 ) C463_=_C621( C463 C621 ) \nC463_=_C636( C463 C636 ) C463_=_C649( C463 C649 ) C463_=_C662( C463 C662 ) C463_=_C672( C463 C672 ) C463_=_C684( C463 C684 ) C463_=_C695( C463 C695 ) \nC463_=_C705( C463 C705 ) C463_=_C714( C463 C714 ) C463_=_C722( C463 C722 ) C463_=_C729( C463 C729 ) C463_=_C734( C463 C734 ) C463_=_C739( C463 C739 ) \nC463_=_C743( C463 C743 ) C463_=_C746( C463 C746 ) C463_=_C748( C463 C748 ) C463_=_C750( C463 C750 ) C468_=_C487( C468 C487 ) C468_=_C491( C468 C491 ) \nC468_=_C513( C468 C513 ) C468_=_C533( C468 C533 ) C468_=_C553( C468 C553 ) C468_=_C554( C468 C554 ) C468_=_C555( C468 C555 ) C468_=_C556( C468 C556 ) \nC468_=_C557( C468 C557 ) C468_=_C558( C468 C558 ) C468_=_C559( C468 C559 ) C468_=_C560( C468 C560 ) C468_=_C561( C468 C561 ) C468_=_C562( C468 C562 ) \nC468_=_C563( C468 C563 ) C468_=_C564( C468 C564 ) C468_=_C565( C468 C565 ) C468_=_C566( C468 C566 ) C468_=_C567( C468 C567 ) C468_=_C568( C468 C568 ) \nC468_=_C569( C468 C569 ) C468_=_C570( C468 C570 ) C468_=_C571( C468 C571 ) C468_=_C572( C468 C572 ) C487_=_C510( C487 C510 ) C487_=_C531( C487 C531 ) \nC487_=_C551( C487 C551 ) C487_=_C571( C487 C571 ) C487_=_C589( C487 C589 ) C487_=_C605( C487 C605 ) C487_=_C621( C487 C621 ) C487_=_C636( C487 C636 ) \nC487_=_C649( C487 C649 ) C487_=_C662( C487 C662 ) C487_=_C672( C487 C672 ) C487_=_C684( C487 C684 ) C487_=_C695( C487 C695 ) C487_=_C705( C487 C705 ) \nC487_=_C714( C487 C714 ) C487_=_C722( C487 C722 ) C487_=_C729( C487 C729 ) C487_=_C734( C487 C734 ) C487_=_C739( C487 C739 ) C487_=_C743( C487 C743 ) \nC487_=_C746( C487 C746 ) C487_=_C748( C487 C748 ) C487_=_C750( C487 C750 ) C491_=_C510( C491 C510 ) C491_=_C513( C491 C513 ) C491_=_C533( C491 C533 ) \nC491_=_C553( C491 C553 ) C491_=_C554( C491 C554 ) C491_=_C555( C491 C555 ) C491_=_C556( C491 C556 ) C491_=_C557( C491 C557 ) C491_=_C558( C491 C558 ) \nC491_=_C559( C491 C559 ) C491_=_C560( C491 C560 ) C491_=_C561( C491 C561 ) C491_=_C562( C491 C562 ) C491_=_C563( C491 C563 ) C491_=_C564( C491 C564 ) \nC491_=_C565( C491 C565 ) C491_=_C566( C491 C566 ) C491_=_C567( C491 C567 ) C491_=_C568( C491 C568 ) C491_=_C569( C491 C569 ) C491_=_C570( C491 C570 ) \nC491_=_C571( C491 C571 ) C491_=_C572( C491 C572 ) C510_=_C531( C510 C531 ) C510_=_C551( C510 C551 ) C510_=_C571( C510 C571 ) C510_=_C589( C510 C589 ) \nC510_=_C605( C510 C605 ) C510_=_C621( C510 C621 ) C510_=_C636( C510 C636 ) C510_=_C649( C510 C649 ) C510_=_C662( C510 C662 ) C510_=_C672( C510 C672 ) \nC510_=_C684( C510 C684 ) C510_=_C695( C510 C695 ) C510_=_C705( C510 C705 ) C510_=_C714( C510 C714 ) C510_=_C722( C510 C722 ) C510_=_C729( C510 C729 ) \nC510_=_C734( C510 C734 ) C510_=_C739( C510 C739 ) C510_=_C743( C510 C743 ) C510_=_C746( C510 C746 ) C510_=_C748( C510 C748 ) C510_=_C750( C510 C750 ) \nC513_=_C531( C513 C531 ) C513_=_C533( C513 C533 ) C513_=_C553( C513 C553 ) C513_=_C554( C513 C554 ) C513_=_C555( C513 C555 ) C513_=_C556( C513 C556 ) \nC513_=_C557( C513 C557 ) C513_=_C558( C513 C558 ) C513_=_C559( C513 C559 ) C513_=_C560( C513 C560 ) C513_=_C561( C513 C561 ) C513_=_C562( C513 C562 ) \nC513_=_C563( C513 C563 ) C513_=_C564( C513 C564 ) C513_=_C565( C513 C565 ) C513_=_C566( C513 C566 ) C513_=_C567( C513 C567 ) C513_=_C568( C513 C568 ) \nC513_=_C569( C513 C569 ) C513_=_C570( C513 C570 ) C513_=_C571( C513 C571 ) C513_=_C572( C513 C572 ) C531_=_C551( C531 C551 ) C531_=_C571( C531 C571 ) \nC531_=_C589( C531 C589 ) C531_=_C605( C531 C605 ) C531_=_C621( C531 C621 ) C531_=_C636( C531 C636 ) C531_=_C649( C531 C649 ) C531_=_C662( C531 C662 ) \nC531_=_C672( C531 C672 ) C531_=_C684( C531 C684 ) C531_=_C695( C531 C695 ) C531_=_C705( C531 C705 ) C531_=_C714( C531 C714 ) C531_=_C722( C531 C722 ) \nC531_=_C729( C531 C729 ) C531_=_C734( C531 C734 ) C531_=_C739( C531 C739 ) C531_=_C743( C531 C743 ) C531_=_C746( C531 C746 ) C531_=_C748( C531 C748 ) \nC531_=_C750( C531 C750 ) C533_=_C551( C533 C551 ) C533_=_C553( C533 C553 ) C533_=_C554( C533 C554 ) C533_=_C555( C533 C555 ) C533_=_C556( C533 C556 ) \nC533_=_C557( C533 C557 ) C533_=_C558( C533 C558 ) C533_=_C559( C533 C559 ) C533_=_C560( C533 C560 ) C533_=_C561( C533 C561 ) C533_=_C562( C533 C562 ) \nC533_=_C563( C533 C563 ) C533_=_C564( C533 C564 ) C533_=_C565( C533 C565 ) C533_=_C566( C533 C566 ) C533_=_C567( C533 C567 ) C533_=_C568( C533 C568 ) \nC533_=_C569( C533 C569 ) C533_=_C570( C533 C570 ) C533_=_C571( C533 C571 ) C533_=_C572( C533 C572 ) C551_=_C571( C551 C571 ) C551_=_C589( C551 C589 ) \nC551_=_C605( C551 C605 ) C551_=_C621( C551 C621 ) C551_=_C636( C551 C636 ) C551_=_C649( C551 C649 ) C551_=_C662( C551 C662 ) C551_=_C672( C551 C672 ) \nC551_=_C684( C551 C684 ) C551_=_C695( C551 C695 ) C551_=_C705( C551 C705 ) C551_=_C714( C551 C714 ) C551_=_C722( C551 C722 ) C551_=_C729( C551 C729 ) \nC551_=_C734( C551 C734 ) C551_=_C739( C551 C739 ) C551_=_C743( C551 C743 ) C551_=_C746( C551 C746 ) C551_=_C748( C551 C748 ) C551_=_C750( C551 C750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89( C553 C589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605( C554 C605 ) C555_=_C556( C555 C556 ) C555_=_C557( C555 C557 ) C555_=_C558(</w:t>
      </w:r>
    </w:p>
    <w:p>
      <w:pPr>
        <w:pStyle w:val="PreformattedText"/>
        <w:bidi w:val="0"/>
        <w:spacing w:before="0" w:after="0"/>
        <w:jc w:val="left"/>
        <w:rPr/>
      </w:pPr>
      <w:r>
        <w:rPr/>
        <w:t xml:space="preserve"> </w:t>
      </w:r>
      <w:r>
        <w:rPr/>
        <w:t>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621( C555 C621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636( C556 C636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649( C557 C649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662( C558 C662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672( C559 C672 ) C560_=_C561( C560 C561 ) \nC560_=_C562( C560 C562 ) C560_=_C563( C560 C563 ) C560_=_C564( C560 C564 ) C560_=_C565( C560 C565 ) C560_=_C566( C560 C566 ) C560_=_C567( C560 C567 ) \nC560_=_C568( C560 C568 ) C560_=_C569( C560 C569 ) C560_=_C570( C560 C570 ) C560_=_C571( C560 C571 ) C560_=_C572( C560 C572 ) C560_=_C684( C560 C684 ) \nC561_=_C562( C561 C562 ) C561_=_C563( C561 C563 ) C561_=_C564( C561 C564 ) C561_=_C565( C561 C565 ) C561_=_C566( C561 C566 ) C561_=_C567( C561 C567 ) \nC561_=_C568( C561 C568 ) C561_=_C569( C561 C569 ) C561_=_C570( C561 C570 ) C561_=_C571( C561 C571 ) C561_=_C572( C561 C572 ) C561_=_C695( C561 C695 ) \nC562_=_C563( C562 C563 ) C562_=_C564( C562 C564 ) C562_=_C565( C562 C565 ) C562_=_C566( C562 C566 ) C562_=_C567( C562 C567 ) C562_=_C568( C562 C568 ) \nC562_=_C569( C562 C569 ) C562_=_C570( C562 C570 ) C562_=_C571( C562 C571 ) C562_=_C572( C562 C572 ) C562_=_C705( C562 C705 ) C563_=_C564( C563 C564 ) \nC563_=_C565( C563 C565 ) C563_=_C566( C563 C566 ) C563_=_C567( C563 C567 ) C563_=_C568( C563 C568 ) C563_=_C569( C563 C569 ) C563_=_C570( C563 C570 ) \nC563_=_C571( C563 C571 ) C563_=_C572( C563 C572 ) C563_=_C714( C563 C714 ) C564_=_C565( C564 C565 ) C564_=_C566( C564 C566 ) C564_=_C567( C564 C567 ) \nC564_=_C568( C564 C568 ) C564_=_C569( C564 C569 ) C564_=_C570( C564 C570 ) C564_=_C571( C564 C571 ) C564_=_C572( C564 C572 ) C564_=_C722( C564 C722 ) \nC565_=_C566( C565 C566 ) C565_=_C567( C565 C567 ) C565_=_C568( C565 C568 ) C565_=_C569( C565 C569 ) C565_=_C570( C565 C570 ) C565_=_C571( C565 C571 ) \nC565_=_C572( C565 C572 ) C565_=_C729( C565 C729 ) C566_=_C567( C566 C567 ) C566_=_C568( C566 C568 ) C566_=_C569( C566 C569 ) C566_=_C570( C566 C570 ) \nC566_=_C571( C566 C571 ) C566_=_C572( C566 C572 ) C566_=_C734( C566 C734 ) C567_=_C568( C567 C568 ) C567_=_C569( C567 C569 ) C567_=_C570( C567 C570 ) \nC567_=_C571( C567 C571 ) C567_=_C572( C567 C572 ) C567_=_C739( C567 C739 ) C568_=_C569( C568 C569 ) C568_=_C570( C568 C570 ) C568_=_C571( C568 C571 ) \nC568_=_C572( C568 C572 ) C568_=_C743( C568 C743 ) C569_=_C570( C569 C570 ) C569_=_C571( C569 C571 ) C569_=_C572( C569 C572 ) C569_=_C746( C569 C746 ) \nC570_=_C571( C570 C571 ) C570_=_C572( C570 C572 ) C570_=_C748( C570 C748 ) C571_=_C572( C571 C572 ) C571_=_C589( C571 C589 ) C571_=_C605( C571 C605 ) \nC571_=_C621( C571 C621 ) C571_=_C636( C571 C636 ) C571_=_C649( C571 C649 ) C571_=_C662( C571 C662 ) C571_=_C672( C571 C672 ) C571_=_C684( C571 C684 ) \nC571_=_C695( C571 C695 ) C571_=_C705( C571 C705 ) C571_=_C714( C571 C714 ) C571_=_C722( C571 C722 ) C571_=_C729( C571 C729 ) C571_=_C734( C571 C734 ) \nC571_=_C739( C571 C739 ) C571_=_C743( C571 C743 ) C571_=_C746( C571 C746 ) C571_=_C748( C571 C748 ) C571_=_C750( C571 C750 ) C572_=_C750( C572 C750 ) \nC589_=_C605( C589 C605 ) C589_=_C621( C589 C621 ) C589_=_C636( C589 C636 ) C589_=_C649( C589 C649 ) C589_=_C662( C589 C662 ) C589_=_C672( C589 C672 ) \nC589_=_C684( C589 C684 ) C589_=_C695( C589 C695 ) C589_=_C705( C589 C705 ) C589_=_C714( C589 C714 ) C589_=_C722( C589 C722 ) C589_=_C729( C589 C729 ) \nC589_=_C734( C589 C734 ) C589_=_C739( C589 C739 ) C589_=_C743( C589 C743 ) C589_=_C746( C589 C746 ) C589_=_C748( C589 C748 ) C589_=_C750( C589 C750 ) \nC605_=_C621( C605 C621 ) C605_=_C636( C605 C636 ) C605_=_C649( C605 C649 ) C605_=_C662( C605 C662 ) C605_=_C672( C605 C672 ) C605_=_C684( C605 C684 ) \nC605_=_C695( C605 C695 ) C605_=_C705( C605 C705 ) C605_=_C714( C605 C714 ) C605_=_C722( C605 C722 ) C605_=_C729( C605 C729 ) C605_=_C734( C605 C734 ) \nC605_=_C739( C605 C739 ) C605_=_C743( C605 C743 ) C605_=_C746( C605 C746 ) C605_=_C748( C605 C748 ) C605_=_C750( C605 C750 ) C621_=_C636( C621 C636 ) \nC621_=_C649( C621 C649 ) C621_=_C662( C621 C662 ) C621_=_C672( C621 C672 ) C621_=_C684( C621 C684 ) C621_=_C695( C621 C695 ) C621_=_C705( C621 C705 ) \nC621_=_C714( C621 C714 ) C621_=_C722( C621 C722 ) C621_=_C729( C621 C729 ) C621_=_C734( C621 C734 ) C621_=_C739( C621 C739 ) C621_=_C743( C621 C743 ) \nC621_=_C746( C621 C746 ) C621_=_C748( C621 C748 ) C621_=_C750( C621 C750 ) C636_=_C649( C636 C649 ) C636_=_C662( C636 C662 ) C636_=_C672( C636 C672 ) \nC636_=_C684( C636 C684 ) C636_=_C695( C636 C695 ) C636_=_C705( C636 C705 ) C636_=_C714( C636 C714 ) C636_=_C722( C636 C722 ) C636_=_C729( C636 C729 ) \nC636_=_C734( C636 C734 ) C636_=_C739( C636 C739 ) C636_=_C743( C636 C743 ) C636_=_C746( C636 C746 ) C636_=_C748( C636 C748 ) C636_=_C750( C636 C750 ) \nC649_=_C662( C649 C662 ) C649_=_C672( C649 C672 ) C649_=_C684( C649 C684 ) C649_=_C695( C649 C695 ) C649_=_C705( C649 C705 ) C649_=_C714( C649 C714 ) \nC649_=_C722( C649 C722 ) C649_=_C729( C649 C729 ) C649_=_C734( C649 C734 ) C649_=_C739( C649 C739 ) C649_=_C743( C649 C743 ) C649_=_C746( C649 C746 ) \nC649_=_C748( C649 C748 ) C649_=_C750( C649 C750 ) C662_=_C672( C662 C672 ) C662_=_C684( C662 C684 ) C662_=_C695( C662 C695 ) C662_=_C705( C662 C705 ) \nC662_=_C714( C662 C714 ) C662_=_C722( C662 C722 ) C662_=_C729( C662 C729 ) C662_=_C734( C662 C734 ) C662_=_C739( C662 C739 ) C662_=_C743( C662 C743 ) \nC662_=_C746( C662 C746 ) C662_=_C748( C662 C748 ) C662_=_C750( C662 C750 ) C672_=_C684( C672 C684 ) C672_=_C695( C672 C695 ) C672_=_C705( C672 C705 ) \nC672_=_C714( C672 C714 ) C672_=_C722( C672 C722 ) C672_=_C729( C672 C729 ) C672_=_C734( C672 C734 ) C672_=_C739( C672 C739 ) C672_=_C743( C672 C743 ) \nC672_=_C746( C672 C746 ) C672_=_C748( C672 C748 ) C672_=_C750( C672 C750 ) C684_=_C695( C684 C695 ) C684_=_C705( C684 C705 ) C684_=_C714( C684 C714 ) \nC684_=_C722( C684 C722 ) C684_=_C729( C684 C729 ) C684_=_C734( C684 C734 ) C684_=_C739( C684 C739 ) C684_=_C743( C684 C743 ) C684_=_C746( C684 C746 ) \nC684_=_C748( C684 C748 ) C684_=_C750( C684 C750 ) C695_=_C705( C695 C705 ) C695_=_C714( C695 C714 ) C695_=_C722( C695 C722 ) C695_=_C729( C695 C729 ) \nC695_=_C734( C695 C734 ) C695_=_C739( C695 C739 ) C695_=_C743( C695 C743 ) C695_=_C746( C695 C746 ) C695_=_C748( C695 C748 ) C695_=_C750( C695 C750 ) \nC705_=_C714( C705 C714 ) C705_=_C722( C705 C722 ) C705_=_C729( C705 C729 ) C705_=_C734( C705 C734 ) C705_=_C739( C705 C739 ) C705_=_C743( C705 C743 ) \nC705_=_C746( C705 C746 ) C705_=_C748( C705 C748 ) C705_=_C750( C705 C750 ) C714_=_C722( C714 C722 ) C714_=_C729( C714 C729 ) C714_=_C734( C714 C734 ) \nC714_=_C739( C714 C739 ) C714_=_C743( C714 C743 ) C714_=_C746( C714 C746 ) C714_=_C748( C714 C748 ) C714_=_C750( C714 C750 ) C722_=_C729( C722 C729 ) \nC722_=_C734( C722 C734 ) C722_=_C739( C722 C739 ) C722_=_C743( C722 C743 ) C722_=_C746( C722 C746 ) C722_=_C748( C722 C748 ) C722_=_C750( C722 C750 ) \nC729_=_C734( C729 C734 ) C729_=_C739( C729 C739 ) C729_=_C743( C729 C743 ) C729_=_C746( C729 C746 ) C729_=_C748( C729 C748 ) C729_=_C750( C729 C750 ) \nC734_=_C739( C734 C739 ) C734_=_C743( C734 C743 ) C734_=_C746( C734 C746 ) C734_=_C748( C734 C748 ) C734_=_C750( C734 C750 ) C739_=_C743( C739 C743 ) \nC739_=_C746( C739 C746 ) C739_=_C748( C739 C748 ) C739_=_C750( C739 C750 ) C743_=_C746( C743 C746 ) C743_=_C748( C743 C748 ) C743_=_C750( C743 C750 ) \nC746_=_C748( C746 C748 ) C746_=_C750( C746 C750 ) C748_=_C750( C748 C750 ) "];8-&gt;15[label="76: C16 C34 C52 C70 C88 \nC106 C123 C142 C158 C176 C191 \nC209 C222 C241 C254 C273 C285 \nC303 C314 C333 C343 C362 C371 \nC389 C397 C415 C422 C440 C445 \nC463 C468 C487 C491 C510 C513 \nC531 C533 C551 C553 C554 C555 \nC556 C557 C558 C559 C560 C561 \nC562 C563 C564 C565 C566 C567 \nC568 C569 C570 C572 C589 C605 \nC621 C636 C649 C662 C672 C684 \nC695 C705 C714 C722 C729 C734 \nC739 C743 C746 C748 C750 \n1444: C16_=_C34 ,C16_=_C52 ,C16_=_C88 ,C16_=_C123 ,C16_=_C158 ,\nC16_=_C191 ,C16_=_C222 ,C16_=_C254 ,C16_=_C285 ,C16_=_C314 ,C16_=_C343 ,\nC16_=_C371 ,C16_=_C397 ,C16_=_C422 ,C16_=_C445 ,C16_=_C468 ,C16_=_C491 ,\nC16_=_C513 ,C16_=_C533 ,C16_=_C553 ,C16_=_C554 ,C16_=_C555 ,C16_=_C556 ,\nC16_=_C557 ,C16_=_C558 ,C16_=_C559 ,C16_=_C560 ,C16_=_C561 ,C16_=_C562 ,\nC16_=_C563 ,C16_=_C564 ,C16_=_C565 ,C16_=_C566 ,C16_=_C567 ,C16_=_C568</w:t>
      </w:r>
    </w:p>
    <w:p>
      <w:pPr>
        <w:pStyle w:val="PreformattedText"/>
        <w:bidi w:val="0"/>
        <w:spacing w:before="0" w:after="0"/>
        <w:jc w:val="left"/>
        <w:rPr/>
      </w:pPr>
      <w:r>
        <w:rPr/>
        <w:t xml:space="preserve"> </w:t>
      </w:r>
      <w:r>
        <w:rPr/>
        <w:t>,\nC16_=_C569 ,C16_=_C570 ,C16_=_C572 ,C34_=_C70 ,C34_=_C106 ,C34_=_C142 ,\nC34_=_C176 ,C34_=_C209 ,C34_=_C241 ,C34_=_C273 ,C34_=_C303 ,C34_=_C333 ,\nC34_=_C362 ,C34_=_C389 ,C34_=_C415 ,C34_=_C440 ,C34_=_C463 ,C34_=_C487 ,\nC34_=_C510 ,C34_=_C531 ,C34_=_C551 ,C34_=_C589 ,C34_=_C605 ,C34_=_C621 ,\nC34_=_C636 ,C34_=_C649 ,C34_=_C662 ,C34_=_C672 ,C34_=_C684 ,C34_=_C695 ,\nC34_=_C705 ,C34_=_C714 ,C34_=_C722 ,C34_=_C729 ,C34_=_C734 ,C34_=_C739 ,\nC34_=_C743 ,C34_=_C746 ,C34_=_C748 ,C34_=_C750 ,C52_=_C70 ,C52_=_C88 ,\nC52_=_C123 ,C52_=_C158 ,C52_=_C191 ,C52_=_C222 ,C52_=_C254 ,C52_=_C285 ,\nC52_=_C314 ,C52_=_C343 ,C52_=_C371 ,C52_=_C397 ,C52_=_C422 ,C52_=_C445 ,\nC52_=_C468 ,C52_=_C491 ,C52_=_C513 ,C52_=_C533 ,C52_=_C553 ,C52_=_C554 ,\nC52_=_C555 ,C52_=_C556 ,C52_=_C557 ,C52_=_C558 ,C52_=_C559 ,C52_=_C560 ,\nC52_=_C561 ,C52_=_C562 ,C52_=_C563 ,C52_=_C564 ,C52_=_C565 ,C52_=_C566 ,\nC52_=_C567 ,C52_=_C568 ,C52_=_C569 ,C52_=_C570 ,C52_=_C572 ,C70_=_C106 ,\nC70_=_C142 ,C70_=_C176 ,C70_=_C209 ,C70_=_C241 ,C70_=_C273 ,C70_=_C303 ,\nC70_=_C333 ,C70_=_C362 ,C70_=_C389 ,C70_=_C415 ,C70_=_C440 ,C70_=_C463 ,\nC70_=_C487 ,C70_=_C510 ,C70_=_C531 ,C70_=_C551 ,C70_=_C589 ,C70_=_C605 ,\nC70_=_C621 ,C70_=_C636 ,C70_=_C649 ,C70_=_C662 ,C70_=_C672 ,C70_=_C684 ,\nC70_=_C695 ,C70_=_C705 ,C70_=_C714 ,C70_=_C722 ,C70_=_C729 ,C70_=_C734 ,\nC70_=_C739 ,C70_=_C743 ,C70_=_C746 ,C70_=_C748 ,C70_=_C750 ,C88_=_C106 ,\nC88_=_C123 ,C88_=_C158 ,C88_=_C191 ,C88_=_C222 ,C88_=_C254 ,C88_=_C285 ,\nC88_=_C314 ,C88_=_C343 ,C88_=_C371 ,C88_=_C397 ,C88_=_C422 ,C88_=_C445 ,\nC88_=_C468 ,C88_=_C491 ,C88_=_C513 ,C88_=_C533 ,C88_=_C553 ,C88_=_C554 ,\nC88_=_C555 ,C88_=_C556 ,C88_=_C557 ,C88_=_C558 ,C88_=_C559 ,C88_=_C560 ,\nC88_=_C561 ,C88_=_C562 ,C88_=_C563 ,C88_=_C564 ,C88_=_C565 ,C88_=_C566 ,\nC88_=_C567 ,C88_=_C568 ,C88_=_C569 ,C88_=_C570 ,C88_=_C572 ,C106_=_C142 ,\nC106_=_C176 ,C106_=_C209 ,C106_=_C241 ,C106_=_C273 ,C106_=_C303 ,C106_=_C333 ,\nC106_=_C362 ,C106_=_C389 ,C106_=_C415 ,C106_=_C440 ,C106_=_C463 ,C106_=_C487 ,\nC106_=_C510 ,C106_=_C531 ,C106_=_C551 ,C106_=_C589 ,C106_=_C605 ,C106_=_C621 ,\nC106_=_C636 ,C106_=_C649 ,C106_=_C662 ,C106_=_C672 ,C106_=_C684 ,C106_=_C695 ,\nC106_=_C705 ,C106_=_C714 ,C106_=_C722 ,C106_=_C729 ,C106_=_C734 ,C106_=_C739 ,\nC106_=_C743 ,C106_=_C746 ,C106_=_C748 ,C106_=_C750 ,C123_=_C142 ,C123_=_C158 ,\nC123_=_C191 ,C123_=_C222 ,C123_=_C254 ,C123_=_C285 ,C123_=_C314 ,C123_=_C343 ,\nC123_=_C371 ,C123_=_C397 ,C123_=_C422 ,C123_=_C445 ,C123_=_C468 ,C123_=_C491 ,\nC123_=_C513 ,C123_=_C533 ,C123_=_C553 ,C123_=_C554 ,C123_=_C555 ,C123_=_C556 ,\nC123_=_C557 ,C123_=_C558 ,C123_=_C559 ,C123_=_C560 ,C123_=_C561 ,C123_=_C562 ,\nC123_=_C563 ,C123_=_C564 ,C123_=_C565 ,C123_=_C566 ,C123_=_C567 ,C123_=_C568 ,\nC123_=_C569 ,C123_=_C570 ,C123_=_C572 ,C142_=_C176 ,C142_=_C209 ,C142_=_C241 ,\nC142_=_C273 ,C142_=_C303 ,C142_=_C333 ,C142_=_C362 ,C142_=_C389 ,C142_=_C415 ,\nC142_=_C440 ,C142_=_C463 ,C142_=_C487 ,C142_=_C510 ,C142_=_C531 ,C142_=_C551 ,\nC142_=_C589 ,C142_=_C605 ,C142_=_C621 ,C142_=_C636 ,C142_=_C649 ,C142_=_C662 ,\nC142_=_C672 ,C142_=_C684 ,C142_=_C695 ,C142_=_C705 ,C142_=_C714 ,C142_=_C722 ,\nC142_=_C729 ,C142_=_C734 ,C142_=_C739 ,C142_=_C743 ,C142_=_C746 ,C142_=_C748 ,\nC142_=_C750 ,C158_=_C176 ,C158_=_C191 ,C158_=_C222 ,C158_=_C254 ,C158_=_C285 ,\nC158_=_C314 ,C158_=_C343 ,C158_=_C371 ,C158_=_C397 ,C158_=_C422 ,C158_=_C445 ,\nC158_=_C468 ,C158_=_C491 ,C158_=_C513 ,C158_=_C533 ,C158_=_C553 ,C158_=_C554 ,\nC158_=_C555 ,C158_=_C556 ,C158_=_C557 ,C158_=_C558 ,C158_=_C559 ,C158_=_C560 ,\nC158_=_C561 ,C158_=_C562 ,C158_=_C563 ,C158_=_C564 ,C158_=_C565 ,C158_=_C566 ,\nC158_=_C567 ,C158_=_C568 ,C158_=_C569 ,C158_=_C570 ,C158_=_C572 ,C176_=_C209 ,\nC176_=_C241 ,C176_=_C273 ,C176_=_C303 ,C176_=_C333 ,C176_=_C362 ,C176_=_C389 ,\nC176_=_C415 ,C176_=_C440 ,C176_=_C463 ,C176_=_C487 ,C176_=_C510 ,C176_=_C531 ,\nC176_=_C551 ,C176_=_C589 ,C176_=_C605 ,C176_=_C621 ,C176_=_C636 ,C176_=_C649 ,\nC176_=_C662 ,C176_=_C672 ,C176_=_C684 ,C176_=_C695 ,C176_=_C705 ,C176_=_C714 ,\nC176_=_C722 ,C176_=_C729 ,C176_=_C734 ,C176_=_C739 ,C176_=_C743 ,C176_=_C746 ,\nC176_=_C748 ,C176_=_C750 ,C191_=_C209 ,C191_=_C222 ,C191_=_C254 ,C191_=_C285 ,\nC191_=_C314 ,C191_=_C343 ,C191_=_C371 ,C191_=_C397 ,C191_=_C422 ,C191_=_C445 ,\nC191_=_C468 ,C191_=_C491 ,C191_=_C513 ,C191_=_C533 ,C191_=_C553 ,C191_=_C554 ,\nC191_=_C555 ,C191_=_C556 ,C191_=_C557 ,C191_=_C558 ,C191_=_C559 ,C191_=_C560 ,\nC191_=_C561 ,C191_=_C562 ,C191_=_C563 ,C191_=_C564 ,C191_=_C565 ,C191_=_C566 ,\nC191_=_C567 ,C191_=_C568 ,C191_=_C569 ,C191_=_C570 ,C191_=_C572 ,C209_=_C241 ,\nC209_=_C273 ,C209_=_C303 ,C209_=_C333 ,C209_=_C362 ,C209_=_C389 ,C209_=_C415 ,\nC209_=_C440 ,C209_=_C463 ,C209_=_C487 ,C209_=_C510 ,C209_=_C531 ,C209_=_C551 ,\nC209_=_C589 ,C209_=_C605 ,C209_=_C621 ,C209_=_C636 ,C209_=_C649 ,C209_=_C662 ,\nC209_=_C672 ,C209_=_C684 ,C209_=_C695 ,C209_=_C705 ,C209_=_C714 ,C209_=_C722 ,\nC209_=_C729 ,C209_=_C734 ,C209_=_C739 ,C209_=_C743 ,C209_=_C746 ,C209_=_C748 ,\nC209_=_C750 ,C222_=_C241 ,C222_=_C254 ,C222_=_C285 ,C222_=_C314 ,C222_=_C343 ,\nC222_=_C371 ,C222_=_C397 ,C222_=_C422 ,C222_=_C445 ,C222_=_C468 ,C222_=_C491 ,\nC222_=_C513 ,C222_=_C533 ,C222_=_C553 ,C222_=_C554 ,C222_=_C555 ,C222_=_C556 ,\nC222_=_C557 ,C222_=_C558 ,C222_=_C559 ,C222_=_C560 ,C222_=_C561 ,C222_=_C562 ,\nC222_=_C563 ,C222_=_C564 ,C222_=_C565 ,C222_=_C566 ,C222_=_C567 ,C222_=_C568 ,\nC222_=_C569 ,C222_=_C570 ,C222_=_C572 ,C241_=_C273 ,C241_=_C303 ,C241_=_C333 ,\nC241_=_C362 ,C241_=_C389 ,C241_=_C415 ,C241_=_C440 ,C241_=_C463 ,C241_=_C487 ,\nC241_=_C510 ,C241_=_C531 ,C241_=_C551 ,C241_=_C589 ,C241_=_C605 ,C241_=_C621 ,\nC241_=_C636 ,C241_=_C649 ,C241_=_C662 ,C241_=_C672 ,C241_=_C684 ,C241_=_C695 ,\nC241_=_C705 ,C241_=_C714 ,C241_=_C722 ,C241_=_C729 ,C241_=_C734 ,C241_=_C739 ,\nC241_=_C743 ,C241_=_C746 ,C241_=_C748 ,C241_=_C750 ,C254_=_C273 ,C254_=_C285 ,\nC254_=_C314 ,C254_=_C343 ,C254_=_C371 ,C254_=_C397 ,C254_=_C422 ,C254_=_C445 ,\nC254_=_C468 ,C254_=_C491 ,C254_=_C513 ,C254_=_C533 ,C254_=_C553 ,C254_=_C554 ,\nC254_=_C555 ,C254_=_C556 ,C254_=_C557 ,C254_=_C558 ,C254_=_C559 ,C254_=_C560 ,\nC254_=_C561 ,C254_=_C562 ,C254_=_C563 ,C254_=_C564 ,C254_=_C565 ,C254_=_C566 ,\nC254_=_C567 ,C254_=_C568 ,C254_=_C569 ,C254_=_C570 ,C254_=_C572 ,C273_=_C303 ,\nC273_=_C333 ,C273_=_C362 ,C273_=_C389 ,C273_=_C415 ,C273_=_C440 ,C273_=_C463 ,\nC273_=_C487 ,C273_=_C510 ,C273_=_C531 ,C273_=_C551 ,C273_=_C589 ,C273_=_C605 ,\nC273_=_C621 ,C273_=_C636 ,C273_=_C649 ,C273_=_C662 ,C273_=_C672 ,C273_=_C684 ,\nC273_=_C695 ,C273_=_C705 ,C273_=_C714 ,C273_=_C722 ,C273_=_C729 ,C273_=_C734 ,\nC273_=_C739 ,C273_=_C743 ,C273_=_C746 ,C273_=_C748 ,C273_=_C750 ,C285_=_C303 ,\nC285_=_C314 ,C285_=_C343 ,C285_=_C371 ,C285_=_C397 ,C285_=_C422 ,C285_=_C445 ,\nC285_=_C468 ,C285_=_C491 ,C285_=_C513 ,C285_=_C533 ,C285_=_C553 ,C285_=_C554 ,\nC285_=_C555 ,C285_=_C556 ,C285_=_C557 ,C285_=_C558 ,C285_=_C559 ,C285_=_C560 ,\nC285_=_C561 ,C285_=_C562 ,C285_=_C563 ,C285_=_C564 ,C285_=_C565 ,C285_=_C566 ,\nC285_=_C567 ,C285_=_C568 ,C285_=_C569 ,C285_=_C570 ,C285_=_C572 ,C303_=_C333 ,\nC303_=_C362 ,C303_=_C389 ,C303_=_C415 ,C303_=_C440 ,C303_=_C463 ,C303_=_C487 ,\nC303_=_C510 ,C303_=_C531 ,C303_=_C551 ,C303_=_C589 ,C303_=_C605 ,C303_=_C621 ,\nC303_=_C636 ,C303_=_C649 ,C303_=_C662 ,C303_=_C672 ,C303_=_C684 ,C303_=_C695 ,\nC303_=_C705 ,C303_=_C714 ,C303_=_C722 ,C303_=_C729 ,C303_=_C734 ,C303_=_C739 ,\nC303_=_C743 ,C303_=_C746 ,C303_=_C748 ,C303_=_C750 ,C314_=_C333 ,C314_=_C343 ,\nC314_=_C371 ,C314_=_C397 ,C314_=_C422 ,C314_=_C445 ,C314_=_C468 ,C314_=_C491 ,\nC314_=_C513 ,C314_=_C533 ,C314_=_C553 ,C314_=_C554 ,C314_=_C555 ,C314_=_C556 ,\nC314_=_C557 ,C314_=_C558 ,C314_=_C559 ,C314_=_C560 ,C314_=_C561 ,C314_=_C562 ,\nC314_=_C563 ,C314_=_C564 ,C314_=_C565 ,C314_=_C566 ,C314_=_C567 ,C314_=_C568 ,\nC314_=_C569 ,C314_=_C570 ,C314_=_C572 ,C333_=_C362 ,C333_=_C389 ,C333_=_C415 ,\nC333_=_C440 ,C333_=_C463 ,C333_=_C487 ,C333_=_C510 ,C333_=_C531 ,C333_=_C551 ,\nC333_=_C589 ,C333_=_C605 ,C333_=_C621 ,C333_=_C636 ,C333_=_C649 ,C333_=_C662 ,\nC333_=_C672 ,C333_=_C684 ,C333_=_C695 ,C333_=_C705 ,C333_=_C714 ,C333_=_C722 ,\nC333_=_C729 ,C333_=_C734 ,C333_=_C739 ,C333_=_C743 ,C333_=_C746 ,C333_=_C748 ,\nC333_=_C750 ,C343_=_C362 ,C343_=_C371 ,C343_=_C397 ,C343_=_C422 ,C343_=_C445 ,\nC343_=_C468 ,C343_=_C491 ,C343_=_C513 ,C343_=_C533 ,C343_=_C553 ,C343_=_C554 ,\nC343_=_C555 ,C343_=_C556 ,C343_=_C557 ,C343_=_C558 ,C343_=_C559 ,C343_=_C560 ,\nC343_=_C561 ,C343_=_C562 ,C343_=_C563 ,C343_=_C564 ,C343_=_C565 ,C343_=_C566 ,\nC343_=_C567 ,C343_=_C568 ,C343_=_C569 ,C343_=_C570 ,C343_=_C572 ,C362_=_C389 ,\nC362_=_C415 ,C362_=_C440 ,C362_=_C463 ,C362_=_C487 ,C362_=_C510 ,C362_=_C531 ,\nC362_=_C551 ,C362_=_C589 ,C362_=_C605 ,C362_=_C621 ,C362_=_C636 ,C362_=_C649 ,\nC362_=_C662 ,C362_=_C672 ,C362_=_C684 ,C362_=_C695 ,C362_=_C705 ,C362_=_C714 ,\nC362_=_C722 ,C362_=_C729 ,C362_=_C734 ,C362_=_C739 ,C362_=_C743 ,C362_=_C746 ,\nC362_=_C748 ,C362_=_C750 ,C371_=_C389 ,C371_=_C397 ,C371_=_C422 ,C371_=_C445 ,\nC371_=_C468 ,C371_=_C491 ,C371_=_C513 ,C371_=_C533 ,C371_=_C553 ,C371_=_C554 ,\nC371_=_C555 ,C371_=_C556 ,C371_=_C557 ,C371_=_C558 ,C371_=_C559 ,C371_=_C560 ,\nC371_=_C561 ,C371_=_C562 ,C371_=_C563 ,C371_=_C564 ,C371_=_C565 ,C371_=_C566 ,\nC371_=_C567 ,C371_=_C568 ,C371_=_C569 ,C371_=_C570 ,C371_=_C572 ,C389_=_C415 ,\nC389_=_C440 ,C389_=_C463 ,C389_=_C487 ,C389_=_C510 ,C389_=_C531 ,C389_=_C551 ,\nC389_=_C589 ,C389_=_C605 ,C389_=_C621 ,C389_=_C636 ,C389_=_C649 ,C389_=_C662 ,\nC389_=_C672 ,C389_=_C684 ,C389_=_C695 ,C389_=_C705 ,C389_=_C714 ,C389_=_C722 ,\nC389_=_C729 ,C389_=_C734 ,C389_=_C739 ,C389_=_C743 ,C389_=_C746 ,C389_=_C748 ,\nC389_=_C750 ,C397_=_C415 ,C397_=_C422 ,C397_=_C445 ,C397_=_C468 ,C397_=_C491 ,\nC397_=_C513 ,C397_=_C533 ,C397_=_C553 ,C397_=_C554 ,C397_=_C555 ,C397_=_C556 ,\nC397_=_C557 ,C397_=_C558 ,C397_=_C559 ,C397_=_C560 ,C397_=_C561 ,C397_=_C562 ,\nC397_=_C563 ,C397_=_C564 ,C397_=_C565 ,C397_=_C566</w:t>
      </w:r>
    </w:p>
    <w:p>
      <w:pPr>
        <w:pStyle w:val="PreformattedText"/>
        <w:bidi w:val="0"/>
        <w:spacing w:before="0" w:after="0"/>
        <w:jc w:val="left"/>
        <w:rPr/>
      </w:pPr>
      <w:r>
        <w:rPr/>
        <w:t xml:space="preserve"> </w:t>
      </w:r>
      <w:r>
        <w:rPr/>
        <w:t>,C397_=_C567 ,C397_=_C568 ,\nC397_=_C569 ,C397_=_C570 ,C397_=_C572 ,C415_=_C440 ,C415_=_C463 ,C415_=_C487 ,\nC415_=_C510 ,C415_=_C531 ,C415_=_C551 ,C415_=_C589 ,C415_=_C605 ,C415_=_C621 ,\nC415_=_C636 ,C415_=_C649 ,C415_=_C662 ,C415_=_C672 ,C415_=_C684 ,C415_=_C695 ,\nC415_=_C705 ,C415_=_C714 ,C415_=_C722 ,C415_=_C729 ,C415_=_C734 ,C415_=_C739 ,\nC415_=_C743 ,C415_=_C746 ,C415_=_C748 ,C415_=_C750 ,C422_=_C440 ,C422_=_C445 ,\nC422_=_C468 ,C422_=_C491 ,C422_=_C513 ,C422_=_C533 ,C422_=_C553 ,C422_=_C554 ,\nC422_=_C555 ,C422_=_C556 ,C422_=_C557 ,C422_=_C558 ,C422_=_C559 ,C422_=_C560 ,\nC422_=_C561 ,C422_=_C562 ,C422_=_C563 ,C422_=_C564 ,C422_=_C565 ,C422_=_C566 ,\nC422_=_C567 ,C422_=_C568 ,C422_=_C569 ,C422_=_C570 ,C422_=_C572 ,C440_=_C463 ,\nC440_=_C487 ,C440_=_C510 ,C440_=_C531 ,C440_=_C551 ,C440_=_C589 ,C440_=_C605 ,\nC440_=_C621 ,C440_=_C636 ,C440_=_C649 ,C440_=_C662 ,C440_=_C672 ,C440_=_C684 ,\nC440_=_C695 ,C440_=_C705 ,C440_=_C714 ,C440_=_C722 ,C440_=_C729 ,C440_=_C734 ,\nC440_=_C739 ,C440_=_C743 ,C440_=_C746 ,C440_=_C748 ,C440_=_C750 ,C445_=_C463 ,\nC445_=_C468 ,C445_=_C491 ,C445_=_C513 ,C445_=_C533 ,C445_=_C553 ,C445_=_C554 ,\nC445_=_C555 ,C445_=_C556 ,C445_=_C557 ,C445_=_C558 ,C445_=_C559 ,C445_=_C560 ,\nC445_=_C561 ,C445_=_C562 ,C445_=_C563 ,C445_=_C564 ,C445_=_C565 ,C445_=_C566 ,\nC445_=_C567 ,C445_=_C568 ,C445_=_C569 ,C445_=_C570 ,C445_=_C572 ,C463_=_C487 ,\nC463_=_C510 ,C463_=_C531 ,C463_=_C551 ,C463_=_C589 ,C463_=_C605 ,C463_=_C621 ,\nC463_=_C636 ,C463_=_C649 ,C463_=_C662 ,C463_=_C672 ,C463_=_C684 ,C463_=_C695 ,\nC463_=_C705 ,C463_=_C714 ,C463_=_C722 ,C463_=_C729 ,C463_=_C734 ,C463_=_C739 ,\nC463_=_C743 ,C463_=_C746 ,C463_=_C748 ,C463_=_C750 ,C468_=_C487 ,C468_=_C491 ,\nC468_=_C513 ,C468_=_C533 ,C468_=_C553 ,C468_=_C554 ,C468_=_C555 ,C468_=_C556 ,\nC468_=_C557 ,C468_=_C558 ,C468_=_C559 ,C468_=_C560 ,C468_=_C561 ,C468_=_C562 ,\nC468_=_C563 ,C468_=_C564 ,C468_=_C565 ,C468_=_C566 ,C468_=_C567 ,C468_=_C568 ,\nC468_=_C569 ,C468_=_C570 ,C468_=_C572 ,C487_=_C510 ,C487_=_C531 ,C487_=_C551 ,\nC487_=_C589 ,C487_=_C605 ,C487_=_C621 ,C487_=_C636 ,C487_=_C649 ,C487_=_C662 ,\nC487_=_C672 ,C487_=_C684 ,C487_=_C695 ,C487_=_C705 ,C487_=_C714 ,C487_=_C722 ,\nC487_=_C729 ,C487_=_C734 ,C487_=_C739 ,C487_=_C743 ,C487_=_C746 ,C487_=_C748 ,\nC487_=_C750 ,C491_=_C510 ,C491_=_C513 ,C491_=_C533 ,C491_=_C553 ,C491_=_C554 ,\nC491_=_C555 ,C491_=_C556 ,C491_=_C557 ,C491_=_C558 ,C491_=_C559 ,C491_=_C560 ,\nC491_=_C561 ,C491_=_C562 ,C491_=_C563 ,C491_=_C564 ,C491_=_C565 ,C491_=_C566 ,\nC491_=_C567 ,C491_=_C568 ,C491_=_C569 ,C491_=_C570 ,C491_=_C572 ,C510_=_C531 ,\nC510_=_C551 ,C510_=_C589 ,C510_=_C605 ,C510_=_C621 ,C510_=_C636 ,C510_=_C649 ,\nC510_=_C662 ,C510_=_C672 ,C510_=_C684 ,C510_=_C695 ,C510_=_C705 ,C510_=_C714 ,\nC510_=_C722 ,C510_=_C729 ,C510_=_C734 ,C510_=_C739 ,C510_=_C743 ,C510_=_C746 ,\nC510_=_C748 ,C510_=_C750 ,C513_=_C531 ,C513_=_C533 ,C513_=_C553 ,C513_=_C554 ,\nC513_=_C555 ,C513_=_C556 ,C513_=_C557 ,C513_=_C558 ,C513_=_C559 ,C513_=_C560 ,\nC513_=_C561 ,C513_=_C562 ,C513_=_C563 ,C513_=_C564 ,C513_=_C565 ,C513_=_C566 ,\nC513_=_C567 ,C513_=_C568 ,C513_=_C569 ,C513_=_C570 ,C513_=_C572 ,C531_=_C551 ,\nC531_=_C589 ,C531_=_C605 ,C531_=_C621 ,C531_=_C636 ,C531_=_C649 ,C531_=_C662 ,\nC531_=_C672 ,C531_=_C684 ,C531_=_C695 ,C531_=_C705 ,C531_=_C714 ,C531_=_C722 ,\nC531_=_C729 ,C531_=_C734 ,C531_=_C739 ,C531_=_C743 ,C531_=_C746 ,C531_=_C748 ,\nC531_=_C750 ,C533_=_C551 ,C533_=_C553 ,C533_=_C554 ,C533_=_C555 ,C533_=_C556 ,\nC533_=_C557 ,C533_=_C558 ,C533_=_C559 ,C533_=_C560 ,C533_=_C561 ,C533_=_C562 ,\nC533_=_C563 ,C533_=_C564 ,C533_=_C565 ,C533_=_C566 ,C533_=_C567 ,C533_=_C568 ,\nC533_=_C569 ,C533_=_C570 ,C533_=_C572 ,C551_=_C589 ,C551_=_C605 ,C551_=_C621 ,\nC551_=_C636 ,C551_=_C649 ,C551_=_C662 ,C551_=_C672 ,C551_=_C684 ,C551_=_C695 ,\nC551_=_C705 ,C551_=_C714 ,C551_=_C722 ,C551_=_C729 ,C551_=_C734 ,C551_=_C739 ,\nC551_=_C743 ,C551_=_C746 ,C551_=_C748 ,C551_=_C750 ,C553_=_C554 ,C553_=_C555 ,\nC553_=_C556 ,C553_=_C557 ,C553_=_C558 ,C553_=_C559 ,C553_=_C560 ,C553_=_C561 ,\nC553_=_C562 ,C553_=_C563 ,C553_=_C564 ,C553_=_C565 ,C553_=_C566 ,C553_=_C567 ,\nC553_=_C568 ,C553_=_C569 ,C553_=_C570 ,C553_=_C572 ,C553_=_C589 ,C554_=_C555 ,\nC554_=_C556 ,C554_=_C557 ,C554_=_C558 ,C554_=_C559 ,C554_=_C560 ,C554_=_C561 ,\nC554_=_C562 ,C554_=_C563 ,C554_=_C564 ,C554_=_C565 ,C554_=_C566 ,C554_=_C567 ,\nC554_=_C568 ,C554_=_C569 ,C554_=_C570 ,C554_=_C572 ,C554_=_C605 ,C555_=_C556 ,\nC555_=_C557 ,C555_=_C558 ,C555_=_C559 ,C555_=_C560 ,C555_=_C561 ,C555_=_C562 ,\nC555_=_C563 ,C555_=_C564 ,C555_=_C565 ,C555_=_C566 ,C555_=_C567 ,C555_=_C568 ,\nC555_=_C569 ,C555_=_C570 ,C555_=_C572 ,C555_=_C621 ,C556_=_C557 ,C556_=_C558 ,\nC556_=_C559 ,C556_=_C560 ,C556_=_C561 ,C556_=_C562 ,C556_=_C563 ,C556_=_C564 ,\nC556_=_C565 ,C556_=_C566 ,C556_=_C567 ,C556_=_C568 ,C556_=_C569 ,C556_=_C570 ,\nC556_=_C572 ,C556_=_C636 ,C557_=_C558 ,C557_=_C559 ,C557_=_C560 ,C557_=_C561 ,\nC557_=_C562 ,C557_=_C563 ,C557_=_C564 ,C557_=_C565 ,C557_=_C566 ,C557_=_C567 ,\nC557_=_C568 ,C557_=_C569 ,C557_=_C570 ,C557_=_C572 ,C557_=_C649 ,C558_=_C559 ,\nC558_=_C560 ,C558_=_C561 ,C558_=_C562 ,C558_=_C563 ,C558_=_C564 ,C558_=_C565 ,\nC558_=_C566 ,C558_=_C567 ,C558_=_C568 ,C558_=_C569 ,C558_=_C570 ,C558_=_C572 ,\nC558_=_C662 ,C559_=_C560 ,C559_=_C561 ,C559_=_C562 ,C559_=_C563 ,C559_=_C564 ,\nC559_=_C565 ,C559_=_C566 ,C559_=_C567 ,C559_=_C568 ,C559_=_C569 ,C559_=_C570 ,\nC559_=_C572 ,C559_=_C672 ,C560_=_C561 ,C560_=_C562 ,C560_=_C563 ,C560_=_C564 ,\nC560_=_C565 ,C560_=_C566 ,C560_=_C567 ,C560_=_C568 ,C560_=_C569 ,C560_=_C570 ,\nC560_=_C572 ,C560_=_C684 ,C561_=_C562 ,C561_=_C563 ,C561_=_C564 ,C561_=_C565 ,\nC561_=_C566 ,C561_=_C567 ,C561_=_C568 ,C561_=_C569 ,C561_=_C570 ,C561_=_C572 ,\nC561_=_C695 ,C562_=_C563 ,C562_=_C564 ,C562_=_C565 ,C562_=_C566 ,C562_=_C567 ,\nC562_=_C568 ,C562_=_C569 ,C562_=_C570 ,C562_=_C572 ,C562_=_C705 ,C563_=_C564 ,\nC563_=_C565 ,C563_=_C566 ,C563_=_C567 ,C563_=_C568 ,C563_=_C569 ,C563_=_C570 ,\nC563_=_C572 ,C563_=_C714 ,C564_=_C565 ,C564_=_C566 ,C564_=_C567 ,C564_=_C568 ,\nC564_=_C569 ,C564_=_C570 ,C564_=_C572 ,C564_=_C722 ,C565_=_C566 ,C565_=_C567 ,\nC565_=_C568 ,C565_=_C569 ,C565_=_C570 ,C565_=_C572 ,C565_=_C729 ,C566_=_C567 ,\nC566_=_C568 ,C566_=_C569 ,C566_=_C570 ,C566_=_C572 ,C566_=_C734 ,C567_=_C568 ,\nC567_=_C569 ,C567_=_C570 ,C567_=_C572 ,C567_=_C739 ,C568_=_C569 ,C568_=_C570 ,\nC568_=_C572 ,C568_=_C743 ,C569_=_C570 ,C569_=_C572 ,C569_=_C746 ,C570_=_C572 ,\nC570_=_C748 ,C572_=_C750 ,C589_=_C605 ,C589_=_C621 ,C589_=_C636 ,C589_=_C649 ,\nC589_=_C662 ,C589_=_C672 ,C589_=_C684 ,C589_=_C695 ,C589_=_C705 ,C589_=_C714 ,\nC589_=_C722 ,C589_=_C729 ,C589_=_C734 ,C589_=_C739 ,C589_=_C743 ,C589_=_C746 ,\nC589_=_C748 ,C589_=_C750 ,C605_=_C621 ,C605_=_C636 ,C605_=_C649 ,C605_=_C662 ,\nC605_=_C672 ,C605_=_C684 ,C605_=_C695 ,C605_=_C705 ,C605_=_C714 ,C605_=_C722 ,\nC605_=_C729 ,C605_=_C734 ,C605_=_C739 ,C605_=_C743 ,C605_=_C746 ,C605_=_C748 ,\nC605_=_C750 ,C621_=_C636 ,C621_=_C649 ,C621_=_C662 ,C621_=_C672 ,C621_=_C684 ,\nC621_=_C695 ,C621_=_C705 ,C621_=_C714 ,C621_=_C722 ,C621_=_C729 ,C621_=_C734 ,\nC621_=_C739 ,C621_=_C743 ,C621_=_C746 ,C621_=_C748 ,C621_=_C750 ,C636_=_C649 ,\nC636_=_C662 ,C636_=_C672 ,C636_=_C684 ,C636_=_C695 ,C636_=_C705 ,C636_=_C714 ,\nC636_=_C722 ,C636_=_C729 ,C636_=_C734 ,C636_=_C739 ,C636_=_C743 ,C636_=_C746 ,\nC636_=_C748 ,C636_=_C750 ,C649_=_C662 ,C649_=_C672 ,C649_=_C684 ,C649_=_C695 ,\nC649_=_C705 ,C649_=_C714 ,C649_=_C722 ,C649_=_C729 ,C649_=_C734 ,C649_=_C739 ,\nC649_=_C743 ,C649_=_C746 ,C649_=_C748 ,C649_=_C750 ,C662_=_C672 ,C662_=_C684 ,\nC662_=_C695 ,C662_=_C705 ,C662_=_C714 ,C662_=_C722 ,C662_=_C729 ,C662_=_C734 ,\nC662_=_C739 ,C662_=_C743 ,C662_=_C746 ,C662_=_C748 ,C662_=_C750 ,C672_=_C684 ,\nC672_=_C695 ,C672_=_C705 ,C672_=_C714 ,C672_=_C722 ,C672_=_C729 ,C672_=_C734 ,\nC672_=_C739 ,C672_=_C743 ,C672_=_C746 ,C672_=_C748 ,C672_=_C750 ,C684_=_C695 ,\nC684_=_C705 ,C684_=_C714 ,C684_=_C722 ,C684_=_C729 ,C684_=_C734 ,C684_=_C739 ,\nC684_=_C743 ,C684_=_C746 ,C684_=_C748 ,C684_=_C750 ,C695_=_C705 ,C695_=_C714 ,\nC695_=_C722 ,C695_=_C729 ,C695_=_C734 ,C695_=_C739 ,C695_=_C743 ,C695_=_C746 ,\nC695_=_C748 ,C695_=_C750 ,C705_=_C714 ,C705_=_C722 ,C705_=_C729 ,C705_=_C734 ,\nC705_=_C739 ,C705_=_C743 ,C705_=_C746 ,C705_=_C748 ,C705_=_C750 ,C714_=_C722 ,\nC714_=_C729 ,C714_=_C734 ,C714_=_C739 ,C714_=_C743 ,C714_=_C746 ,C714_=_C748 ,\nC714_=_C750 ,C722_=_C729 ,C722_=_C734 ,C722_=_C739 ,C722_=_C743 ,C722_=_C746 ,\nC722_=_C748 ,C722_=_C750 ,C729_=_C734 ,C729_=_C739 ,C729_=_C743 ,C729_=_C746 ,\nC729_=_C748 ,C729_=_C750 ,C734_=_C739 ,C734_=_C743 ,C734_=_C746 ,C734_=_C748 ,\nC734_=_C750 ,C739_=_C743 ,C739_=_C746 ,C739_=_C748 ,C739_=_C750 ,C743_=_C746 ,\nC743_=_C748 ,C743_=_C750 ,C746_=_C748 ,C746_=_C750 ,C748_=_C750 ,"];16[shape=box, label="id:16 level: 3\n77: C12 C13 C48 C49 C84 \nC85 C119 C120 C154 C155 C187 \nC188 C219 C220 C250 C251 C281 \nC282 C310 C311 C339 C340 C367 \nC368 C393 C394 C418 C419 C442 \nC443 C465 C466 C467 C468 C469 \nC470 C471 C472 C473 C474 C475 \nC476 C477 C478 C479 C480 C481 \nC482 C483 C484 C485 C486 C487 \nC488 C489 C490 C491 C492 C493 \nC494 C495 C496 C497 C498 C499 \nC500 C501 C502 C503 C504 C505 \nC506 C507 C508 C509 C510 C511 \n1520: C12_=_C13( C12 C13 ) C12_=_C48( C12 C48 ) C12_=_C84( C12 C84 ) C12_=_C119( C12 C119 ) C12_=_C154( C12 C154 ) \nC12_=_C187( C12 C187 ) C12_=_C219( C12 C219 ) C12_=_C250( C12 C250 ) C12_=_C281( C12 C281 ) C12_=_C310( C12 C310 ) C12_=_C339( C12 C339 ) \nC12_=_C367( C12 C367 ) C12_=_C393( C12 C393 ) C12_=_C418( C12 C418 ) C12_=_C442( C12 C442 ) C12_=_C465( C12 C465 ) C12_=_C466( C12 C466 ) \nC12_=_C467( C12 C467 ) C12_=_C468( C12 C468 ) C12_=_C469( C12 C469 ) C12_=_C470( C12 C470 ) C12_=_C471( C12 C471 ) C12_=_C472( C12 C472 ) \nC12_=_C473( C12 C473 ) C12_=_C474( C12 C474 ) C12_=_C475( C12 C475 ) C12_=_C476( C12 C476 ) C12_=_C477( C12 C477 ) C12_=_C478( C12 C478 ) \nC12_=_C479( C12 C479 ) C12_=_C480( C12 C480</w:t>
      </w:r>
    </w:p>
    <w:p>
      <w:pPr>
        <w:pStyle w:val="PreformattedText"/>
        <w:bidi w:val="0"/>
        <w:spacing w:before="0" w:after="0"/>
        <w:jc w:val="left"/>
        <w:rPr/>
      </w:pPr>
      <w:r>
        <w:rPr/>
        <w:t xml:space="preserve"> </w:t>
      </w:r>
      <w:r>
        <w:rPr/>
        <w:t>) C12_=_C481( C12 C481 ) C12_=_C482( C12 C482 ) C12_=_C483( C12 C483 ) C12_=_C484( C12 C484 ) \nC12_=_C485( C12 C485 ) C12_=_C486( C12 C486 ) C12_=_C487( C12 C487 ) C12_=_C488( C12 C488 ) C13_=_C49( C13 C49 ) C13_=_C85( C13 C85 ) \nC13_=_C120( C13 C120 ) C13_=_C155( C13 C155 ) C13_=_C188( C13 C188 ) C13_=_C220( C13 C220 ) C13_=_C251( C13 C251 ) C13_=_C282( C13 C282 ) \nC13_=_C311( C13 C311 ) C13_=_C340( C13 C340 ) C13_=_C368( C13 C368 ) C13_=_C394( C13 C394 ) C13_=_C419( C13 C419 ) C13_=_C443( C13 C443 ) \nC13_=_C465( C13 C465 ) C13_=_C489( C13 C489 ) C13_=_C490( C13 C490 ) C13_=_C491( C13 C491 ) C13_=_C492( C13 C492 ) C13_=_C493( C13 C493 ) \nC13_=_C494( C13 C494 ) C13_=_C495( C13 C495 ) C13_=_C496( C13 C496 ) C13_=_C497( C13 C497 ) C13_=_C498( C13 C498 ) C13_=_C499( C13 C499 ) \nC13_=_C500( C13 C500 ) C13_=_C501( C13 C501 ) C13_=_C502( C13 C502 ) C13_=_C503( C13 C503 ) C13_=_C504( C13 C504 ) C13_=_C505( C13 C505 ) \nC13_=_C506( C13 C506 ) C13_=_C507( C13 C507 ) C13_=_C508( C13 C508 ) C13_=_C509( C13 C509 ) C13_=_C510( C13 C510 ) C13_=_C511( C13 C511 ) \nC48_=_C49( C48 C49 ) C48_=_C84( C48 C84 ) C48_=_C119( C48 C119 ) C48_=_C154( C48 C154 ) C48_=_C187( C48 C187 ) C48_=_C219( C48 C219 ) \nC48_=_C250( C48 C250 ) C48_=_C281( C48 C281 ) C48_=_C310( C48 C310 ) C48_=_C339( C48 C339 ) C48_=_C367( C48 C367 ) C48_=_C393( C48 C393 ) \nC48_=_C418( C48 C418 ) C48_=_C442( C48 C442 ) C48_=_C465( C48 C465 ) C48_=_C466( C48 C466 ) C48_=_C467( C48 C467 ) C48_=_C468( C48 C468 ) \nC48_=_C469( C48 C469 ) C48_=_C470( C48 C470 ) C48_=_C471( C48 C471 ) C48_=_C472( C48 C472 ) C48_=_C473( C48 C473 ) C48_=_C474( C48 C474 ) \nC48_=_C475( C48 C475 ) C48_=_C476( C48 C476 ) C48_=_C477( C48 C477 ) C48_=_C478( C48 C478 ) C48_=_C479( C48 C479 ) C48_=_C480( C48 C480 ) \nC48_=_C481( C48 C481 ) C48_=_C482( C48 C482 ) C48_=_C483( C48 C483 ) C48_=_C484( C48 C484 ) C48_=_C485( C48 C485 ) C48_=_C486( C48 C486 ) \nC48_=_C487( C48 C487 ) C48_=_C488( C48 C488 ) C49_=_C85( C49 C85 ) C49_=_C120( C49 C120 ) C49_=_C155( C49 C155 ) C49_=_C188( C49 C188 ) \nC49_=_C220( C49 C220 ) C49_=_C251( C49 C251 ) C49_=_C282( C49 C282 ) C49_=_C311( C49 C311 ) C49_=_C340( C49 C340 ) C49_=_C368( C49 C368 ) \nC49_=_C394( C49 C394 ) C49_=_C419( C49 C419 ) C49_=_C443( C49 C443 ) C49_=_C465( C49 C465 ) C49_=_C489( C49 C489 ) C49_=_C490( C49 C490 ) \nC49_=_C491( C49 C491 ) C49_=_C492( C49 C492 ) C49_=_C493( C49 C493 ) C49_=_C494( C49 C494 ) C49_=_C495( C49 C495 ) C49_=_C496( C49 C496 ) \nC49_=_C497( C49 C497 ) C49_=_C498( C49 C498 ) C49_=_C499( C49 C499 ) C49_=_C500( C49 C500 ) C49_=_C501( C49 C501 ) C49_=_C502( C49 C502 ) \nC49_=_C503( C49 C503 ) C49_=_C504( C49 C504 ) C49_=_C505( C49 C505 ) C49_=_C506( C49 C506 ) C49_=_C507( C49 C507 ) C49_=_C508( C49 C508 ) \nC49_=_C509( C49 C509 ) C49_=_C510( C49 C510 ) C49_=_C511( C49 C511 ) C84_=_C85( C84 C85 ) C84_=_C119( C84 C119 ) C84_=_C154( C84 C154 ) \nC84_=_C187( C84 C187 ) C84_=_C219( C84 C219 ) C84_=_C250( C84 C250 ) C84_=_C281( C84 C281 ) C84_=_C310( C84 C310 ) C84_=_C339( C84 C339 ) \nC84_=_C367( C84 C367 ) C84_=_C393( C84 C393 ) C84_=_C418( C84 C418 ) C84_=_C442( C84 C442 ) C84_=_C465( C84 C465 ) C84_=_C466( C84 C466 ) \nC84_=_C467( C84 C467 ) C84_=_C468( C84 C468 ) C84_=_C469( C84 C469 ) C84_=_C470( C84 C470 ) C84_=_C471( C84 C471 ) C84_=_C472( C84 C472 ) \nC84_=_C473( C84 C473 ) C84_=_C474( C84 C474 ) C84_=_C475( C84 C475 ) C84_=_C476( C84 C476 ) C84_=_C477( C84 C477 ) C84_=_C478( C84 C478 ) \nC84_=_C479( C84 C479 ) C84_=_C480( C84 C480 ) C84_=_C481( C84 C481 ) C84_=_C482( C84 C482 ) C84_=_C483( C84 C483 ) C84_=_C484( C84 C484 ) \nC84_=_C485( C84 C485 ) C84_=_C486( C84 C486 ) C84_=_C487( C84 C487 ) C84_=_C488( C84 C488 ) C85_=_C120( C85 C120 ) C85_=_C155( C85 C155 ) \nC85_=_C188( C85 C188 ) C85_=_C220( C85 C220 ) C85_=_C251( C85 C251 ) C85_=_C282( C85 C282 ) C85_=_C311( C85 C311 ) C85_=_C340( C85 C340 ) \nC85_=_C368( C85 C368 ) C85_=_C394( C85 C394 ) C85_=_C419( C85 C419 ) C85_=_C443( C85 C443 ) C85_=_C465( C85 C465 ) C85_=_C489( C85 C489 ) \nC85_=_C490( C85 C490 ) C85_=_C491( C85 C491 ) C85_=_C492( C85 C492 ) C85_=_C493( C85 C493 ) C85_=_C494( C85 C494 ) C85_=_C495( C85 C495 ) \nC85_=_C496( C85 C496 ) C85_=_C497( C85 C497 ) C85_=_C498( C85 C498 ) C85_=_C499( C85 C499 ) C85_=_C500( C85 C500 ) C85_=_C501( C85 C501 ) \nC85_=_C502( C85 C502 ) C85_=_C503( C85 C503 ) C85_=_C504( C85 C504 ) C85_=_C505( C85 C505 ) C85_=_C506( C85 C506 ) C85_=_C507( C85 C507 ) \nC85_=_C508( C85 C508 ) C85_=_C509( C85 C509 ) C85_=_C510( C85 C510 ) C85_=_C511( C85 C511 ) C119_=_C120( C119 C120 ) C119_=_C154( C119 C154 ) \nC119_=_C187( C119 C187 ) C119_=_C219( C119 C219 ) C119_=_C250( C119 C250 ) C119_=_C281( C119 C281 ) C119_=_C310( C119 C310 ) C119_=_C339( C119 C339 ) \nC119_=_C367( C119 C367 ) C119_=_C393( C119 C393 ) C119_=_C418( C119 C418 ) C119_=_C442( C119 C442 ) C119_=_C465( C119 C465 ) C119_=_C466( C119 C466 ) \nC119_=_C467( C119 C467 ) C119_=_C468( C119 C468 ) C119_=_C469( C119 C469 ) C119_=_C470( C119 C470 ) C119_=_C471( C119 C471 ) C119_=_C472( C119 C472 ) \nC119_=_C473( C119 C473 ) C119_=_C474( C119 C474 ) C119_=_C475( C119 C475 ) C119_=_C476( C119 C476 ) C119_=_C477( C119 C477 ) C119_=_C478( C119 C478 ) \nC119_=_C479( C119 C479 ) C119_=_C480( C119 C480 ) C119_=_C481( C119 C481 ) C119_=_C482( C119 C482 ) C119_=_C483( C119 C483 ) C119_=_C484( C119 C484 ) \nC119_=_C485( C119 C485 ) C119_=_C486( C119 C486 ) C119_=_C487( C119 C487 ) C119_=_C488( C119 C488 ) C120_=_C155( C120 C155 ) C120_=_C188( C120 C188 ) \nC120_=_C220( C120 C220 ) C120_=_C251( C120 C251 ) C120_=_C282( C120 C282 ) C120_=_C311( C120 C311 ) C120_=_C340( C120 C340 ) C120_=_C368( C120 C368 ) \nC120_=_C394( C120 C394 ) C120_=_C419( C120 C419 ) C120_=_C443( C120 C443 ) C120_=_C465( C120 C465 ) C120_=_C489( C120 C489 ) C120_=_C490( C120 C490 ) \nC120_=_C491( C120 C491 ) C120_=_C492( C120 C492 ) C120_=_C493( C120 C493 ) C120_=_C494( C120 C494 ) C120_=_C495( C120 C495 ) C120_=_C496( C120 C496 ) \nC120_=_C497( C120 C497 ) C120_=_C498( C120 C498 ) C120_=_C499( C120 C499 ) C120_=_C500( C120 C500 ) C120_=_C501( C120 C501 ) C120_=_C502( C120 C502 ) \nC120_=_C503( C120 C503 ) C120_=_C504( C120 C504 ) C120_=_C505( C120 C505 ) C120_=_C506( C120 C506 ) C120_=_C507( C120 C507 ) C120_=_C508( C120 C508 ) \nC120_=_C509( C120 C509 ) C120_=_C510( C120 C510 ) C120_=_C511( C120 C511 ) C154_=_C155( C154 C155 ) C154_=_C187( C154 C187 ) C154_=_C219( C154 C219 ) \nC154_=_C250( C154 C250 ) C154_=_C281( C154 C281 ) C154_=_C310( C154 C310 ) C154_=_C339( C154 C339 ) C154_=_C367( C154 C367 ) C154_=_C393( C154 C393 ) \nC154_=_C418( C154 C418 ) C154_=_C442( C154 C442 ) C154_=_C465( C154 C465 ) C154_=_C466( C154 C466 ) C154_=_C467( C154 C467 ) C154_=_C468( C154 C468 ) \nC154_=_C469( C154 C469 ) C154_=_C470( C154 C470 ) C154_=_C471( C154 C471 ) C154_=_C472( C154 C472 ) C154_=_C473( C154 C473 ) C154_=_C474( C154 C474 ) \nC154_=_C475( C154 C475 ) C154_=_C476( C154 C476 ) C154_=_C477( C154 C477 ) C154_=_C478( C154 C478 ) C154_=_C479( C154 C479 ) C154_=_C480( C154 C480 ) \nC154_=_C481( C154 C481 ) C154_=_C482( C154 C482 ) C154_=_C483( C154 C483 ) C154_=_C484( C154 C484 ) C154_=_C485( C154 C485 ) C154_=_C486( C154 C486 ) \nC154_=_C487( C154 C487 ) C154_=_C488( C154 C488 ) C155_=_C188( C155 C188 ) C155_=_C220( C155 C220 ) C155_=_C251( C155 C251 ) C155_=_C282( C155 C282 ) \nC155_=_C311( C155 C311 ) C155_=_C340( C155 C340 ) C155_=_C368( C155 C368 ) C155_=_C394( C155 C394 ) C155_=_C419( C155 C419 ) C155_=_C443( C155 C443 ) \nC155_=_C465( C155 C465 ) C155_=_C489( C155 C489 ) C155_=_C490( C155 C490 ) C155_=_C491( C155 C491 ) C155_=_C492( C155 C492 ) C155_=_C493( C155 C493 ) \nC155_=_C494( C155 C494 ) C155_=_C495( C155 C495 ) C155_=_C496( C155 C496 ) C155_=_C497( C155 C497 ) C155_=_C498( C155 C498 ) C155_=_C499( C155 C499 ) \nC155_=_C500( C155 C500 ) C155_=_C501( C155 C501 ) C155_=_C502( C155 C502 ) C155_=_C503( C155 C503 ) C155_=_C504( C155 C504 ) C155_=_C505( C155 C505 ) \nC155_=_C506( C155 C506 ) C155_=_C507( C155 C507 ) C155_=_C508( C155 C508 ) C155_=_C509( C155 C509 ) C155_=_C510( C155 C510 ) C155_=_C511( C155 C511 ) \nC187_=_C188( C187 C188 ) C187_=_C219( C187 C219 ) C187_=_C250( C187 C250 ) C187_=_C281( C187 C281 ) C187_=_C310( C187 C310 ) C187_=_C339( C187 C339 ) \nC187_=_C367( C187 C367 ) C187_=_C393( C187 C393 ) C187_=_C418( C187 C418 ) C187_=_C442( C187 C442 ) C187_=_C465( C187 C465 ) C187_=_C466( C187 C466 ) \nC187_=_C467( C187 C467 ) C187_=_C468( C187 C468 ) C187_=_C469( C187 C469 ) C187_=_C470( C187 C470 ) C187_=_C471( C187 C471 ) C187_=_C472( C187 C472 ) \nC187_=_C473( C187 C473 ) C187_=_C474( C187 C474 ) C187_=_C475( C187 C475 ) C187_=_C476( C187 C476 ) C187_=_C477( C187 C477 ) C187_=_C478( C187 C478 ) \nC187_=_C479( C187 C479 ) C187_=_C480( C187 C480 ) C187_=_C481( C187 C481 ) C187_=_C482( C187 C482 ) C187_=_C483( C187 C483 ) C187_=_C484( C187 C484 ) \nC187_=_C485( C187 C485 ) C187_=_C486( C187 C486 ) C187_=_C487( C187 C487 ) C187_=_C488( C187 C488 ) C188_=_C220( C188 C220 ) C188_=_C251( C188 C251 ) \nC188_=_C282( C188 C282 ) C188_=_C311( C188 C311 ) C188_=_C340( C188 C340 ) C188_=_C368( C188 C368 ) C188_=_C394( C188 C394 ) C188_=_C419( C188 C419 ) \nC188_=_C443( C188 C443 ) C188_=_C465( C188 C465 ) C188_=_C489( C188 C489 ) C188_=_C490( C188 C490 ) C188_=_C491( C188 C491 ) C188_=_C492( C188 C492 ) \nC188_=_C493( C188 C493 ) C188_=_C494( C188 C494 ) C188_=_C495( C188 C495 ) C188_=_C496( C188 C496 ) C188_=_C497( C188 C497 ) C188_=_C498( C188 C498 ) \nC188_=_C499( C188 C499 ) C188_=_C500( C188 C500 ) C188_=_C501( C188 C501 ) C188_=_C502( C188 C502 ) C188_=_C503( C188 C503 ) C188_=_C504( C188 C504 ) \nC188_=_C505( C188 C505 ) C188_=_C506( C188 C506 ) C188_=_C507( C188 C507 ) C188_=_C508( C188 C508 ) C188_=_C509( C188 C509 ) C188_=_C510( C188 C510 ) \nC188_=_C511( C188 C511 ) C219_=_C220( C219 C220 ) C219_=_C250( C219 C250 ) C219_=_C281( C219 C281 ) C219_=_C310( C219 C310 ) C219_=_C339( C219 C339 ) \nC219_=_C367(</w:t>
      </w:r>
    </w:p>
    <w:p>
      <w:pPr>
        <w:pStyle w:val="PreformattedText"/>
        <w:bidi w:val="0"/>
        <w:spacing w:before="0" w:after="0"/>
        <w:jc w:val="left"/>
        <w:rPr/>
      </w:pPr>
      <w:r>
        <w:rPr/>
        <w:t xml:space="preserve"> </w:t>
      </w:r>
      <w:r>
        <w:rPr/>
        <w:t>C219 C367 ) C219_=_C393( C219 C393 ) C219_=_C418( C219 C418 ) C219_=_C442( C219 C442 ) C219_=_C465( C219 C465 ) C219_=_C466( C219 C466 ) \nC219_=_C467( C219 C467 ) C219_=_C468( C219 C468 ) C219_=_C469( C219 C469 ) C219_=_C470( C219 C470 ) C219_=_C471( C219 C471 ) C219_=_C472( C219 C472 ) \nC219_=_C473( C219 C473 ) C219_=_C474( C219 C474 ) C219_=_C475( C219 C475 ) C219_=_C476( C219 C476 ) C219_=_C477( C219 C477 ) C219_=_C478( C219 C478 ) \nC219_=_C479( C219 C479 ) C219_=_C480( C219 C480 ) C219_=_C481( C219 C481 ) C219_=_C482( C219 C482 ) C219_=_C483( C219 C483 ) C219_=_C484( C219 C484 ) \nC219_=_C485( C219 C485 ) C219_=_C486( C219 C486 ) C219_=_C487( C219 C487 ) C219_=_C488( C219 C488 ) C220_=_C251( C220 C251 ) C220_=_C282( C220 C282 ) \nC220_=_C311( C220 C311 ) C220_=_C340( C220 C340 ) C220_=_C368( C220 C368 ) C220_=_C394( C220 C394 ) C220_=_C419( C220 C419 ) C220_=_C443( C220 C443 ) \nC220_=_C465( C220 C465 ) C220_=_C489( C220 C489 ) C220_=_C490( C220 C490 ) C220_=_C491( C220 C491 ) C220_=_C492( C220 C492 ) C220_=_C493( C220 C493 ) \nC220_=_C494( C220 C494 ) C220_=_C495( C220 C495 ) C220_=_C496( C220 C496 ) C220_=_C497( C220 C497 ) C220_=_C498( C220 C498 ) C220_=_C499( C220 C499 ) \nC220_=_C500( C220 C500 ) C220_=_C501( C220 C501 ) C220_=_C502( C220 C502 ) C220_=_C503( C220 C503 ) C220_=_C504( C220 C504 ) C220_=_C505( C220 C505 ) \nC220_=_C506( C220 C506 ) C220_=_C507( C220 C507 ) C220_=_C508( C220 C508 ) C220_=_C509( C220 C509 ) C220_=_C510( C220 C510 ) C220_=_C511( C220 C511 ) \nC250_=_C251( C250 C251 ) C250_=_C281( C250 C281 ) C250_=_C310( C250 C310 ) C250_=_C339( C250 C339 ) C250_=_C367( C250 C367 ) C250_=_C393( C250 C393 ) \nC250_=_C418( C250 C418 ) C250_=_C442( C250 C442 ) C250_=_C465( C250 C465 ) C250_=_C466( C250 C466 ) C250_=_C467( C250 C467 ) C250_=_C468( C250 C468 ) \nC250_=_C469( C250 C469 ) C250_=_C470( C250 C470 ) C250_=_C471( C250 C471 ) C250_=_C472( C250 C472 ) C250_=_C473( C250 C473 ) C250_=_C474( C250 C474 ) \nC250_=_C475( C250 C475 ) C250_=_C476( C250 C476 ) C250_=_C477( C250 C477 ) C250_=_C478( C250 C478 ) C250_=_C479( C250 C479 ) C250_=_C480( C250 C480 ) \nC250_=_C481( C250 C481 ) C250_=_C482( C250 C482 ) C250_=_C483( C250 C483 ) C250_=_C484( C250 C484 ) C250_=_C485( C250 C485 ) C250_=_C486( C250 C486 ) \nC250_=_C487( C250 C487 ) C250_=_C488( C250 C488 ) C251_=_C282( C251 C282 ) C251_=_C311( C251 C311 ) C251_=_C340( C251 C340 ) C251_=_C368( C251 C368 ) \nC251_=_C394( C251 C394 ) C251_=_C419( C251 C419 ) C251_=_C443( C251 C443 ) C251_=_C465( C251 C465 ) C251_=_C489( C251 C489 ) C251_=_C490( C251 C490 ) \nC251_=_C491( C251 C491 ) C251_=_C492( C251 C492 ) C251_=_C493( C251 C493 ) C251_=_C494( C251 C494 ) C251_=_C495( C251 C495 ) C251_=_C496( C251 C496 ) \nC251_=_C497( C251 C497 ) C251_=_C498( C251 C498 ) C251_=_C499( C251 C499 ) C251_=_C500( C251 C500 ) C251_=_C501( C251 C501 ) C251_=_C502( C251 C502 ) \nC251_=_C503( C251 C503 ) C251_=_C504( C251 C504 ) C251_=_C505( C251 C505 ) C251_=_C506( C251 C506 ) C251_=_C507( C251 C507 ) C251_=_C508( C251 C508 ) \nC251_=_C509( C251 C509 ) C251_=_C510( C251 C510 ) C251_=_C511( C251 C511 ) C281_=_C282( C281 C282 ) C281_=_C310( C281 C310 ) C281_=_C339( C281 C339 ) \nC281_=_C367( C281 C367 ) C281_=_C393( C281 C393 ) C281_=_C418( C281 C418 ) C281_=_C442( C281 C442 ) C281_=_C465( C281 C465 ) C281_=_C466( C281 C466 ) \nC281_=_C467( C281 C467 ) C281_=_C468( C281 C468 ) C281_=_C469( C281 C469 ) C281_=_C470( C281 C470 ) C281_=_C471( C281 C471 ) C281_=_C472( C281 C472 ) \nC281_=_C473( C281 C473 ) C281_=_C474( C281 C474 ) C281_=_C475( C281 C475 ) C281_=_C476( C281 C476 ) C281_=_C477( C281 C477 ) C281_=_C478( C281 C478 ) \nC281_=_C479( C281 C479 ) C281_=_C480( C281 C480 ) C281_=_C481( C281 C481 ) C281_=_C482( C281 C482 ) C281_=_C483( C281 C483 ) C281_=_C484( C281 C484 ) \nC281_=_C485( C281 C485 ) C281_=_C486( C281 C486 ) C281_=_C487( C281 C487 ) C281_=_C488( C281 C488 ) C282_=_C311( C282 C311 ) C282_=_C340( C282 C340 ) \nC282_=_C368( C282 C368 ) C282_=_C394( C282 C394 ) C282_=_C419( C282 C419 ) C282_=_C443( C282 C443 ) C282_=_C465( C282 C465 ) C282_=_C489( C282 C489 ) \nC282_=_C490( C282 C490 ) C282_=_C491( C282 C491 ) C282_=_C492( C282 C492 ) C282_=_C493( C282 C493 ) C282_=_C494( C282 C494 ) C282_=_C495( C282 C495 ) \nC282_=_C496( C282 C496 ) C282_=_C497( C282 C497 ) C282_=_C498( C282 C498 ) C282_=_C499( C282 C499 ) C282_=_C500( C282 C500 ) C282_=_C501( C282 C501 ) \nC282_=_C502( C282 C502 ) C282_=_C503( C282 C503 ) C282_=_C504( C282 C504 ) C282_=_C505( C282 C505 ) C282_=_C506( C282 C506 ) C282_=_C507( C282 C507 ) \nC282_=_C508( C282 C508 ) C282_=_C509( C282 C509 ) C282_=_C510( C282 C510 ) C282_=_C511( C282 C511 ) C310_=_C311( C310 C311 ) C310_=_C339( C310 C339 ) \nC310_=_C367( C310 C367 ) C310_=_C393( C310 C393 ) C310_=_C418( C310 C418 ) C310_=_C442( C310 C442 ) C310_=_C465( C310 C465 ) C310_=_C466( C310 C466 ) \nC310_=_C467( C310 C467 ) C310_=_C468( C310 C468 ) C310_=_C469( C310 C469 ) C310_=_C470( C310 C470 ) C310_=_C471( C310 C471 ) C310_=_C472( C310 C472 ) \nC310_=_C473( C310 C473 ) C310_=_C474( C310 C474 ) C310_=_C475( C310 C475 ) C310_=_C476( C310 C476 ) C310_=_C477( C310 C477 ) C310_=_C478( C310 C478 ) \nC310_=_C479( C310 C479 ) C310_=_C480( C310 C480 ) C310_=_C481( C310 C481 ) C310_=_C482( C310 C482 ) C310_=_C483( C310 C483 ) C310_=_C484( C310 C484 ) \nC310_=_C485( C310 C485 ) C310_=_C486( C310 C486 ) C310_=_C487( C310 C487 ) C310_=_C488( C310 C488 ) C311_=_C340( C311 C340 ) C311_=_C368( C311 C368 ) \nC311_=_C394( C311 C394 ) C311_=_C419( C311 C419 ) C311_=_C443( C311 C443 ) C311_=_C465( C311 C465 ) C311_=_C489( C311 C489 ) C311_=_C490( C311 C490 ) \nC311_=_C491( C311 C491 ) C311_=_C492( C311 C492 ) C311_=_C493( C311 C493 ) C311_=_C494( C311 C494 ) C311_=_C495( C311 C495 ) C311_=_C496( C311 C496 ) \nC311_=_C497( C311 C497 ) C311_=_C498( C311 C498 ) C311_=_C499( C311 C499 ) C311_=_C500( C311 C500 ) C311_=_C501( C311 C501 ) C311_=_C502( C311 C502 ) \nC311_=_C503( C311 C503 ) C311_=_C504( C311 C504 ) C311_=_C505( C311 C505 ) C311_=_C506( C311 C506 ) C311_=_C507( C311 C507 ) C311_=_C508( C311 C508 ) \nC311_=_C509( C311 C509 ) C311_=_C510( C311 C510 ) C311_=_C511( C311 C511 ) C339_=_C340( C339 C340 ) C339_=_C367( C339 C367 ) C339_=_C393( C339 C393 ) \nC339_=_C418( C339 C418 ) C339_=_C442( C339 C442 ) C339_=_C465( C339 C465 ) C339_=_C466( C339 C466 ) C339_=_C467( C339 C467 ) C339_=_C468( C339 C468 ) \nC339_=_C469( C339 C469 ) C339_=_C470( C339 C470 ) C339_=_C471( C339 C471 ) C339_=_C472( C339 C472 ) C339_=_C473( C339 C473 ) C339_=_C474( C339 C474 ) \nC339_=_C475( C339 C475 ) C339_=_C476( C339 C476 ) C339_=_C477( C339 C477 ) C339_=_C478( C339 C478 ) C339_=_C479( C339 C479 ) C339_=_C480( C339 C480 ) \nC339_=_C481( C339 C481 ) C339_=_C482( C339 C482 ) C339_=_C483( C339 C483 ) C339_=_C484( C339 C484 ) C339_=_C485( C339 C485 ) C339_=_C486( C339 C486 ) \nC339_=_C487( C339 C487 ) C339_=_C488( C339 C488 ) C340_=_C368( C340 C368 ) C340_=_C394( C340 C394 ) C340_=_C419( C340 C419 ) C340_=_C443( C340 C443 ) \nC340_=_C465( C340 C465 ) C340_=_C489( C340 C489 ) C340_=_C490( C340 C490 ) C340_=_C491( C340 C491 ) C340_=_C492( C340 C492 ) C340_=_C493( C340 C493 ) \nC340_=_C494( C340 C494 ) C340_=_C495( C340 C495 ) C340_=_C496( C340 C496 ) C340_=_C497( C340 C497 ) C340_=_C498( C340 C498 ) C340_=_C499( C340 C499 ) \nC340_=_C500( C340 C500 ) C340_=_C501( C340 C501 ) C340_=_C502( C340 C502 ) C340_=_C503( C340 C503 ) C340_=_C504( C340 C504 ) C340_=_C505( C340 C505 ) \nC340_=_C506( C340 C506 ) C340_=_C507( C340 C507 ) C340_=_C508( C340 C508 ) C340_=_C509( C340 C509 ) C340_=_C510( C340 C510 ) C340_=_C511( C340 C511 ) \nC367_=_C368( C367 C368 ) C367_=_C393( C367 C393 ) C367_=_C418( C367 C418 ) C367_=_C442( C367 C442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67_=_C483( C367 C483 ) C367_=_C484( C367 C484 ) \nC367_=_C485( C367 C485 ) C367_=_C486( C367 C486 ) C367_=_C487( C367 C487 ) C367_=_C488( C367 C488 ) C368_=_C394( C368 C394 ) C368_=_C419( C368 C419 ) \nC368_=_C443( C368 C443 ) C368_=_C465( C368 C465 ) C368_=_C489( C368 C489 ) C368_=_C490( C368 C490 ) C368_=_C491( C368 C491 ) C368_=_C492( C368 C492 ) \nC368_=_C493( C368 C493 ) C368_=_C494( C368 C494 ) C368_=_C495( C368 C495 ) C368_=_C496( C368 C496 ) C368_=_C497( C368 C497 ) C368_=_C498( C368 C498 ) \nC368_=_C499( C368 C499 ) C368_=_C500( C368 C500 ) C368_=_C501( C368 C501 ) C368_=_C502( C368 C502 ) C368_=_C503( C368 C503 ) C368_=_C504( C368 C504 ) \nC368_=_C505( C368 C505 ) C368_=_C506( C368 C506 ) C368_=_C507( C368 C507 ) C368_=_C508( C368 C508 ) C368_=_C509( C368 C509 ) C368_=_C510( C368 C510 ) \nC368_=_C511( C368 C511 ) C393_=_C394( C393 C394 ) C393_=_C418( C393 C418 ) C393_=_C442( C393 C442 ) C393_=_C465( C393 C465 ) C393_=_C466( C393 C466 ) \nC393_=_C467( C393 C467 ) C393_=_C468( C393 C468 ) C393_=_C469( C393 C469 ) C393_=_C470( C393 C470 ) C393_=_C471( C393 C471 ) C393_=_C472( C393 C472 ) \nC393_=_C473( C393 C473 ) C393_=_C474( C393 C474 ) C393_=_C475( C393 C475 ) C393_=_C476( C393 C476 ) C393_=_C477( C393 C477 ) C393_=_C478( C393 C478 ) \nC393_=_C479( C393 C479 ) C393_=_C480( C393 C480 ) C393_=_C481( C393 C481 ) C393_=_C482( C393 C482 ) C393_=_C483( C393 C483 ) C393_=_C484( C393 C484 ) \nC393_=_C485( C393 C485 ) C393_=_C486( C393 C486 ) C393_=_C487( C393 C487 ) C393_=_C488( C393 C488 ) C394_=_C419( C394 C419 ) C394_=_C443( C394 C443 ) \nC394_=_C465( C394 C465 ) C394_=_C489( C394 C489 ) C394_=_C490( C394 C490 ) C394_=_C491( C394 C491 ) C394_=_C492( C394 C492 ) C394_=_C493( C394 C493 ) \nC394_=_C494( C394 C494 ) C394_=_C495(</w:t>
      </w:r>
    </w:p>
    <w:p>
      <w:pPr>
        <w:pStyle w:val="PreformattedText"/>
        <w:bidi w:val="0"/>
        <w:spacing w:before="0" w:after="0"/>
        <w:jc w:val="left"/>
        <w:rPr/>
      </w:pPr>
      <w:r>
        <w:rPr/>
        <w:t xml:space="preserve"> </w:t>
      </w:r>
      <w:r>
        <w:rPr/>
        <w:t>C394 C495 ) C394_=_C496( C394 C496 ) C394_=_C497( C394 C497 ) C394_=_C498( C394 C498 ) C394_=_C499( C394 C499 ) \nC394_=_C500( C394 C500 ) C394_=_C501( C394 C501 ) C394_=_C502( C394 C502 ) C394_=_C503( C394 C503 ) C394_=_C504( C394 C504 ) C394_=_C505( C394 C505 ) \nC394_=_C506( C394 C506 ) C394_=_C507( C394 C507 ) C394_=_C508( C394 C508 ) C394_=_C509( C394 C509 ) C394_=_C510( C394 C510 ) C394_=_C511( C394 C511 ) \nC418_=_C419( C418 C419 ) C418_=_C442( C418 C442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8_=_C483( C418 C483 ) C418_=_C484( C418 C484 ) C418_=_C485( C418 C485 ) C418_=_C486( C418 C486 ) \nC418_=_C487( C418 C487 ) C418_=_C488( C418 C488 ) C419_=_C443( C419 C443 ) C419_=_C465( C419 C465 ) C419_=_C489( C419 C489 ) C419_=_C490( C419 C490 ) \nC419_=_C491( C419 C491 ) C419_=_C492( C419 C492 ) C419_=_C493( C419 C493 ) C419_=_C494( C419 C494 ) C419_=_C495( C419 C495 ) C419_=_C496( C419 C496 ) \nC419_=_C497( C419 C497 ) C419_=_C498( C419 C498 ) C419_=_C499( C419 C499 ) C419_=_C500( C419 C500 ) C419_=_C501( C419 C501 ) C419_=_C502( C419 C502 ) \nC419_=_C503( C419 C503 ) C419_=_C504( C419 C504 ) C419_=_C505( C419 C505 ) C419_=_C506( C419 C506 ) C419_=_C507( C419 C507 ) C419_=_C508( C419 C508 ) \nC419_=_C509( C419 C509 ) C419_=_C510( C419 C510 ) C419_=_C511( C419 C511 ) C442_=_C443( C442 C443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2_=_C483( C442 C483 ) C442_=_C484( C442 C484 ) \nC442_=_C485( C442 C485 ) C442_=_C486( C442 C486 ) C442_=_C487( C442 C487 ) C442_=_C488( C442 C488 ) C443_=_C465( C443 C465 ) C443_=_C489( C443 C489 ) \nC443_=_C490( C443 C490 ) C443_=_C491( C443 C491 ) C443_=_C492( C443 C492 ) C443_=_C493( C443 C493 ) C443_=_C494( C443 C494 ) C443_=_C495( C443 C495 ) \nC443_=_C496( C443 C496 ) C443_=_C497( C443 C497 ) C443_=_C498( C443 C498 ) C443_=_C499( C443 C499 ) C443_=_C500( C443 C500 ) C443_=_C501( C443 C501 ) \nC443_=_C502( C443 C502 ) C443_=_C503( C443 C503 ) C443_=_C504( C443 C504 ) C443_=_C505( C443 C505 ) C443_=_C506( C443 C506 ) C443_=_C507( C443 C507 ) \nC443_=_C508( C443 C508 ) C443_=_C509( C443 C509 ) C443_=_C510( C443 C510 ) C443_=_C511( C443 C511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489( C465 C489 ) C465_=_C490( C465 C490 ) C465_=_C491( C465 C491 ) \nC465_=_C492( C465 C492 ) C465_=_C493( C465 C493 ) C465_=_C494( C465 C494 ) C465_=_C495( C465 C495 ) C465_=_C496( C465 C496 ) C465_=_C497( C465 C497 ) \nC465_=_C498( C465 C498 ) C465_=_C499( C465 C499 ) C465_=_C500( C465 C500 ) C465_=_C501( C465 C501 ) C465_=_C502( C465 C502 ) C465_=_C503( C465 C503 ) \nC465_=_C504( C465 C504 ) C465_=_C505( C465 C505 ) C465_=_C506( C465 C506 ) C465_=_C507( C465 C507 ) C465_=_C508( C465 C508 ) C465_=_C509( C465 C509 ) \nC465_=_C510( C465 C510 ) C465_=_C511( C465 C511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8( C466 C488 ) \nC466_=_C489( C466 C489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90( C467 C490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491( C468 C491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92( C469 C492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93( C470 C493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94( C471 C494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95( C472 C495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96( C473 C496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97( C474 C497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98( C475 C498 ) C476_=_C477( C476 C477 ) C476_=_C478( C476 C478 ) C476_=_C479( C476 C479 ) C476_=_C480( C476 C480 ) C476_=_C481( C476 C481 ) \nC476_=_C482( C476 C482 ) C476_=_C483( C476 C483 ) C476_=_C484( C476 C484 ) C476_=_C485( C476 C485 ) C476_=_C486( C476 C486 ) C476_=_C487( C476 C487 ) \nC476_=_C488( C476 C488 ) C476_=_C499( C476 C499 ) C477_=_C478( C477 C478 ) C477_=_C479( C477 C479 ) C477_=_C480( C477 C480 ) C477_=_C481( C477 C481 ) \nC477_=_C482( C477 C482 ) C477_=_C483( C477 C483 ) C477_=_C484( C477 C484 ) C477_=_C485( C477 C485 ) C477_=_C486( C477 C486 ) C477_=_C487( C477 C487 ) \nC477_=_C488( C477 C488 ) C477_=_C500( C477 C500 ) C478_=_C479( C478 C479 ) C478_=_C480( C478 C480 ) C478_=_C481( C478 C481 ) C478_=_C482( C478 C482 ) \nC478_=_C483( C478 C483 ) C478_=_C484( C478 C484 ) C478_=_C485( C478 C485 ) C478_=_C486( C478 C486 ) C478_=_C487( C478 C487 ) C478_=_C488( C478 C488 ) \nC478_=_C501( C478 C501 ) C479_=_C480( C479 C480 ) C479_=_C481( C479 C481 ) C479_=_C482( C479 C482 ) C479_=_C483( C479 C483 ) C479_=_C484( C479 C484 ) \nC479_=_C485( C479 C485 ) C479_=_C486( C479 C486 ) C479_=_C487(</w:t>
      </w:r>
    </w:p>
    <w:p>
      <w:pPr>
        <w:pStyle w:val="PreformattedText"/>
        <w:bidi w:val="0"/>
        <w:spacing w:before="0" w:after="0"/>
        <w:jc w:val="left"/>
        <w:rPr/>
      </w:pPr>
      <w:r>
        <w:rPr/>
        <w:t xml:space="preserve"> </w:t>
      </w:r>
      <w:r>
        <w:rPr/>
        <w:t>C479 C487 ) C479_=_C488( C479 C488 ) C479_=_C502( C479 C502 ) C480_=_C481( C480 C481 ) \nC480_=_C482( C480 C482 ) C480_=_C483( C480 C483 ) C480_=_C484( C480 C484 ) C480_=_C485( C480 C485 ) C480_=_C486( C480 C486 ) C480_=_C487( C480 C487 ) \nC480_=_C488( C480 C488 ) C480_=_C503( C480 C503 ) C481_=_C482( C481 C482 ) C481_=_C483( C481 C483 ) C481_=_C484( C481 C484 ) C481_=_C485( C481 C485 ) \nC481_=_C486( C481 C486 ) C481_=_C487( C481 C487 ) C481_=_C488( C481 C488 ) C481_=_C504( C481 C504 ) C482_=_C483( C482 C483 ) C482_=_C484( C482 C484 ) \nC482_=_C485( C482 C485 ) C482_=_C486( C482 C486 ) C482_=_C487( C482 C487 ) C482_=_C488( C482 C488 ) C482_=_C505( C482 C505 ) C483_=_C484( C483 C484 ) \nC483_=_C485( C483 C485 ) C483_=_C486( C483 C486 ) C483_=_C487( C483 C487 ) C483_=_C488( C483 C488 ) C483_=_C506( C483 C506 ) C484_=_C485( C484 C485 ) \nC484_=_C486( C484 C486 ) C484_=_C487( C484 C487 ) C484_=_C488( C484 C488 ) C484_=_C507( C484 C507 ) C485_=_C486( C485 C486 ) C485_=_C487( C485 C487 ) \nC485_=_C488( C485 C488 ) C485_=_C508( C485 C508 ) C486_=_C487( C486 C487 ) C486_=_C488( C486 C488 ) C486_=_C509( C486 C509 ) C487_=_C488( C487 C488 ) \nC487_=_C510( C487 C510 ) C488_=_C511( C488 C511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9_=_C500( C499 C500 ) C499_=_C501( C499 C501 ) C499_=_C502( C499 C502 ) \nC499_=_C503( C499 C503 ) C499_=_C504( C499 C504 ) C499_=_C505( C499 C505 ) C499_=_C506( C499 C506 ) C499_=_C507( C499 C507 ) C499_=_C508( C499 C508 ) \nC499_=_C509( C499 C509 ) C499_=_C510( C499 C510 ) C499_=_C511( C499 C511 ) C500_=_C501( C500 C501 ) C500_=_C502( C500 C502 ) C500_=_C503( C500 C503 ) \nC500_=_C504( C500 C504 ) C500_=_C505( C500 C505 ) C500_=_C506( C500 C506 ) C500_=_C507( C500 C507 ) C500_=_C508( C500 C508 ) C500_=_C509( C500 C509 ) \nC500_=_C510( C500 C510 ) C500_=_C511( C500 C511 ) C501_=_C502( C501 C502 ) C501_=_C503( C501 C503 ) C501_=_C504( C501 C504 ) C501_=_C505( C501 C505 ) \nC501_=_C506( C501 C506 ) C501_=_C507( C501 C507 ) C501_=_C508( C501 C508 ) C501_=_C509( C501 C509 ) C501_=_C510( C501 C510 ) C501_=_C511( C501 C511 ) \nC502_=_C503( C502 C503 ) C502_=_C504( C502 C504 ) C502_=_C505( C502 C505 ) C502_=_C506( C502 C506 ) C502_=_C507( C502 C507 ) C502_=_C508( C502 C508 ) \nC502_=_C509( C502 C509 ) C502_=_C510( C502 C510 ) C502_=_C511( C502 C511 ) C503_=_C504( C503 C504 ) C503_=_C505( C503 C505 ) C503_=_C506( C503 C506 ) \nC503_=_C507( C503 C507 ) C503_=_C508( C503 C508 ) C503_=_C509( C503 C509 ) C503_=_C510( C503 C510 ) C503_=_C511( C503 C511 ) C504_=_C505( C504 C505 ) \nC504_=_C506( C504 C506 ) C504_=_C507( C504 C507 ) C504_=_C508( C504 C508 ) C504_=_C509( C504 C509 ) C504_=_C510( C504 C510 ) C504_=_C511( C504 C511 ) \nC505_=_C506( C505 C506 ) C505_=_C507( C505 C507 ) C505_=_C508( C505 C508 ) C505_=_C509( C505 C509 ) C505_=_C510( C505 C510 ) C505_=_C511( C505 C511 ) \nC506_=_C507( C506 C507 ) C506_=_C508( C506 C508 ) C506_=_C509( C506 C509 ) C506_=_C510( C506 C510 ) C506_=_C511( C506 C511 ) C507_=_C508( C507 C508 ) \nC507_=_C509( C507 C509 ) C507_=_C510( C507 C510 ) C507_=_C511( C507 C511 ) C508_=_C509( C508 C509 ) C508_=_C510( C508 C510 ) C508_=_C511( C508 C511 ) \nC509_=_C510( C509 C510 ) C509_=_C511( C509 C511 ) C510_=_C511( C510 C511 ) "];8-&gt;16[label="76: C12 C13 C48 C49 C84 \nC85 C119 C120 C154 C155 C187 \nC188 C219 C220 C250 C251 C281 \nC282 C310 C311 C339 C340 C367 \nC368 C393 C394 C418 C419 C442 \nC443 C466 C467 C468 C469 C470 \nC471 C472 C473 C474 C475 C476 \nC477 C478 C479 C480 C481 C482 \nC483 C484 C485 C486 C487 C488 \nC489 C490 C491 C492 C493 C494 \nC495 C496 C497 C498 C499 C500 \nC501 C502 C503 C504 C505 C506 \nC507 C508 C509 C510 C511 \n1444: C12_=_C13 ,C12_=_C48 ,C12_=_C84 ,C12_=_C119 ,C12_=_C154 ,\nC12_=_C187 ,C12_=_C219 ,C12_=_C250 ,C12_=_C281 ,C12_=_C310 ,C12_=_C339 ,\nC12_=_C367 ,C12_=_C393 ,C12_=_C418 ,C12_=_C442 ,C12_=_C466 ,C12_=_C467 ,\nC12_=_C468 ,C12_=_C469 ,C12_=_C470 ,C12_=_C471 ,C12_=_C472 ,C12_=_C473 ,\nC12_=_C474 ,C12_=_C475 ,C12_=_C476 ,C12_=_C477 ,C12_=_C478 ,C12_=_C479 ,\nC12_=_C480 ,C12_=_C481 ,C12_=_C482 ,C12_=_C483 ,C12_=_C484 ,C12_=_C485 ,\nC12_=_C486 ,C12_=_C487 ,C12_=_C488 ,C13_=_C49 ,C13_=_C85 ,C13_=_C120 ,\nC13_=_C155 ,C13_=_C188 ,C13_=_C220 ,C13_=_C251 ,C13_=_C282 ,C13_=_C311 ,\nC13_=_C340 ,C13_=_C368 ,C13_=_C394 ,C13_=_C419 ,C13_=_C443 ,C13_=_C489 ,\nC13_=_C490 ,C13_=_C491 ,C13_=_C492 ,C13_=_C493 ,C13_=_C494 ,C13_=_C495 ,\nC13_=_C496 ,C13_=_C497 ,C13_=_C498 ,C13_=_C499 ,C13_=_C500 ,C13_=_C501 ,\nC13_=_C502 ,C13_=_C503 ,C13_=_C504 ,C13_=_C505 ,C13_=_C506 ,C13_=_C507 ,\nC13_=_C508 ,C13_=_C509 ,C13_=_C510 ,C13_=_C511 ,C48_=_C49 ,C48_=_C84 ,\nC48_=_C119 ,C48_=_C154 ,C48_=_C187 ,C48_=_C219 ,C48_=_C250 ,C48_=_C281 ,\nC48_=_C310 ,C48_=_C339 ,C48_=_C367 ,C48_=_C393 ,C48_=_C418 ,C48_=_C442 ,\nC48_=_C466 ,C48_=_C467 ,C48_=_C468 ,C48_=_C469 ,C48_=_C470 ,C48_=_C471 ,\nC48_=_C472 ,C48_=_C473 ,C48_=_C474 ,C48_=_C475 ,C48_=_C476 ,C48_=_C477 ,\nC48_=_C478 ,C48_=_C479 ,C48_=_C480 ,C48_=_C481 ,C48_=_C482 ,C48_=_C483 ,\nC48_=_C484 ,C48_=_C485 ,C48_=_C486 ,C48_=_C487 ,C48_=_C488 ,C49_=_C85 ,\nC49_=_C120 ,C49_=_C155 ,C49_=_C188 ,C49_=_C220 ,C49_=_C251 ,C49_=_C282 ,\nC49_=_C311 ,C49_=_C340 ,C49_=_C368 ,C49_=_C394 ,C49_=_C419 ,C49_=_C443 ,\nC49_=_C489 ,C49_=_C490 ,C49_=_C491 ,C49_=_C492 ,C49_=_C493 ,C49_=_C494 ,\nC49_=_C495 ,C49_=_C496 ,C49_=_C497 ,C49_=_C498 ,C49_=_C499 ,C49_=_C500 ,\nC49_=_C501 ,C49_=_C502 ,C49_=_C503 ,C49_=_C504 ,C49_=_C505 ,C49_=_C506 ,\nC49_=_C507 ,C49_=_C508 ,C49_=_C509 ,C49_=_C510 ,C49_=_C511 ,C84_=_C85 ,\nC84_=_C119 ,C84_=_C154 ,C84_=_C187</w:t>
      </w:r>
    </w:p>
    <w:p>
      <w:pPr>
        <w:pStyle w:val="PreformattedText"/>
        <w:bidi w:val="0"/>
        <w:spacing w:before="0" w:after="0"/>
        <w:jc w:val="left"/>
        <w:rPr/>
      </w:pPr>
      <w:r>
        <w:rPr/>
        <w:t xml:space="preserve"> </w:t>
      </w:r>
      <w:r>
        <w:rPr/>
        <w:t>,C84_=_C219 ,C84_=_C250 ,C84_=_C281 ,\nC84_=_C310 ,C84_=_C339 ,C84_=_C367 ,C84_=_C393 ,C84_=_C418 ,C84_=_C442 ,\nC84_=_C466 ,C84_=_C467 ,C84_=_C468 ,C84_=_C469 ,C84_=_C470 ,C84_=_C471 ,\nC84_=_C472 ,C84_=_C473 ,C84_=_C474 ,C84_=_C475 ,C84_=_C476 ,C84_=_C477 ,\nC84_=_C478 ,C84_=_C479 ,C84_=_C480 ,C84_=_C481 ,C84_=_C482 ,C84_=_C483 ,\nC84_=_C484 ,C84_=_C485 ,C84_=_C486 ,C84_=_C487 ,C84_=_C488 ,C85_=_C120 ,\nC85_=_C155 ,C85_=_C188 ,C85_=_C220 ,C85_=_C251 ,C85_=_C282 ,C85_=_C311 ,\nC85_=_C340 ,C85_=_C368 ,C85_=_C394 ,C85_=_C419 ,C85_=_C443 ,C85_=_C489 ,\nC85_=_C490 ,C85_=_C491 ,C85_=_C492 ,C85_=_C493 ,C85_=_C494 ,C85_=_C495 ,\nC85_=_C496 ,C85_=_C497 ,C85_=_C498 ,C85_=_C499 ,C85_=_C500 ,C85_=_C501 ,\nC85_=_C502 ,C85_=_C503 ,C85_=_C504 ,C85_=_C505 ,C85_=_C506 ,C85_=_C507 ,\nC85_=_C508 ,C85_=_C509 ,C85_=_C510 ,C85_=_C511 ,C119_=_C120 ,C119_=_C154 ,\nC119_=_C187 ,C119_=_C219 ,C119_=_C250 ,C119_=_C281 ,C119_=_C310 ,C119_=_C339 ,\nC119_=_C367 ,C119_=_C393 ,C119_=_C418 ,C119_=_C442 ,C119_=_C466 ,C119_=_C467 ,\nC119_=_C468 ,C119_=_C469 ,C119_=_C470 ,C119_=_C471 ,C119_=_C472 ,C119_=_C473 ,\nC119_=_C474 ,C119_=_C475 ,C119_=_C476 ,C119_=_C477 ,C119_=_C478 ,C119_=_C479 ,\nC119_=_C480 ,C119_=_C481 ,C119_=_C482 ,C119_=_C483 ,C119_=_C484 ,C119_=_C485 ,\nC119_=_C486 ,C119_=_C487 ,C119_=_C488 ,C120_=_C155 ,C120_=_C188 ,C120_=_C220 ,\nC120_=_C251 ,C120_=_C282 ,C120_=_C311 ,C120_=_C340 ,C120_=_C368 ,C120_=_C394 ,\nC120_=_C419 ,C120_=_C443 ,C120_=_C489 ,C120_=_C490 ,C120_=_C491 ,C120_=_C492 ,\nC120_=_C493 ,C120_=_C494 ,C120_=_C495 ,C120_=_C496 ,C120_=_C497 ,C120_=_C498 ,\nC120_=_C499 ,C120_=_C500 ,C120_=_C501 ,C120_=_C502 ,C120_=_C503 ,C120_=_C504 ,\nC120_=_C505 ,C120_=_C506 ,C120_=_C507 ,C120_=_C508 ,C120_=_C509 ,C120_=_C510 ,\nC120_=_C511 ,C154_=_C155 ,C154_=_C187 ,C154_=_C219 ,C154_=_C250 ,C154_=_C281 ,\nC154_=_C310 ,C154_=_C339 ,C154_=_C367 ,C154_=_C393 ,C154_=_C418 ,C154_=_C442 ,\nC154_=_C466 ,C154_=_C467 ,C154_=_C468 ,C154_=_C469 ,C154_=_C470 ,C154_=_C471 ,\nC154_=_C472 ,C154_=_C473 ,C154_=_C474 ,C154_=_C475 ,C154_=_C476 ,C154_=_C477 ,\nC154_=_C478 ,C154_=_C479 ,C154_=_C480 ,C154_=_C481 ,C154_=_C482 ,C154_=_C483 ,\nC154_=_C484 ,C154_=_C485 ,C154_=_C486 ,C154_=_C487 ,C154_=_C488 ,C155_=_C188 ,\nC155_=_C220 ,C155_=_C251 ,C155_=_C282 ,C155_=_C311 ,C155_=_C340 ,C155_=_C368 ,\nC155_=_C394 ,C155_=_C419 ,C155_=_C443 ,C155_=_C489 ,C155_=_C490 ,C155_=_C491 ,\nC155_=_C492 ,C155_=_C493 ,C155_=_C494 ,C155_=_C495 ,C155_=_C496 ,C155_=_C497 ,\nC155_=_C498 ,C155_=_C499 ,C155_=_C500 ,C155_=_C501 ,C155_=_C502 ,C155_=_C503 ,\nC155_=_C504 ,C155_=_C505 ,C155_=_C506 ,C155_=_C507 ,C155_=_C508 ,C155_=_C509 ,\nC155_=_C510 ,C155_=_C511 ,C187_=_C188 ,C187_=_C219 ,C187_=_C250 ,C187_=_C281 ,\nC187_=_C310 ,C187_=_C339 ,C187_=_C367 ,C187_=_C393 ,C187_=_C418 ,C187_=_C442 ,\nC187_=_C466 ,C187_=_C467 ,C187_=_C468 ,C187_=_C469 ,C187_=_C470 ,C187_=_C471 ,\nC187_=_C472 ,C187_=_C473 ,C187_=_C474 ,C187_=_C475 ,C187_=_C476 ,C187_=_C477 ,\nC187_=_C478 ,C187_=_C479 ,C187_=_C480 ,C187_=_C481 ,C187_=_C482 ,C187_=_C483 ,\nC187_=_C484 ,C187_=_C485 ,C187_=_C486 ,C187_=_C487 ,C187_=_C488 ,C188_=_C220 ,\nC188_=_C251 ,C188_=_C282 ,C188_=_C311 ,C188_=_C340 ,C188_=_C368 ,C188_=_C394 ,\nC188_=_C419 ,C188_=_C443 ,C188_=_C489 ,C188_=_C490 ,C188_=_C491 ,C188_=_C492 ,\nC188_=_C493 ,C188_=_C494 ,C188_=_C495 ,C188_=_C496 ,C188_=_C497 ,C188_=_C498 ,\nC188_=_C499 ,C188_=_C500 ,C188_=_C501 ,C188_=_C502 ,C188_=_C503 ,C188_=_C504 ,\nC188_=_C505 ,C188_=_C506 ,C188_=_C507 ,C188_=_C508 ,C188_=_C509 ,C188_=_C510 ,\nC188_=_C511 ,C219_=_C220 ,C219_=_C250 ,C219_=_C281 ,C219_=_C310 ,C219_=_C339 ,\nC219_=_C367 ,C219_=_C393 ,C219_=_C418 ,C219_=_C442 ,C219_=_C466 ,C219_=_C467 ,\nC219_=_C468 ,C219_=_C469 ,C219_=_C470 ,C219_=_C471 ,C219_=_C472 ,C219_=_C473 ,\nC219_=_C474 ,C219_=_C475 ,C219_=_C476 ,C219_=_C477 ,C219_=_C478 ,C219_=_C479 ,\nC219_=_C480 ,C219_=_C481 ,C219_=_C482 ,C219_=_C483 ,C219_=_C484 ,C219_=_C485 ,\nC219_=_C486 ,C219_=_C487 ,C219_=_C488 ,C220_=_C251 ,C220_=_C282 ,C220_=_C311 ,\nC220_=_C340 ,C220_=_C368 ,C220_=_C394 ,C220_=_C419 ,C220_=_C443 ,C220_=_C489 ,\nC220_=_C490 ,C220_=_C491 ,C220_=_C492 ,C220_=_C493 ,C220_=_C494 ,C220_=_C495 ,\nC220_=_C496 ,C220_=_C497 ,C220_=_C498 ,C220_=_C499 ,C220_=_C500 ,C220_=_C501 ,\nC220_=_C502 ,C220_=_C503 ,C220_=_C504 ,C220_=_C505 ,C220_=_C506 ,C220_=_C507 ,\nC220_=_C508 ,C220_=_C509 ,C220_=_C510 ,C220_=_C511 ,C250_=_C251 ,C250_=_C281 ,\nC250_=_C310 ,C250_=_C339 ,C250_=_C367 ,C250_=_C393 ,C250_=_C418 ,C250_=_C442 ,\nC250_=_C466 ,C250_=_C467 ,C250_=_C468 ,C250_=_C469 ,C250_=_C470 ,C250_=_C471 ,\nC250_=_C472 ,C250_=_C473 ,C250_=_C474 ,C250_=_C475 ,C250_=_C476 ,C250_=_C477 ,\nC250_=_C478 ,C250_=_C479 ,C250_=_C480 ,C250_=_C481 ,C250_=_C482 ,C250_=_C483 ,\nC250_=_C484 ,C250_=_C485 ,C250_=_C486 ,C250_=_C487 ,C250_=_C488 ,C251_=_C282 ,\nC251_=_C311 ,C251_=_C340 ,C251_=_C368 ,C251_=_C394 ,C251_=_C419 ,C251_=_C443 ,\nC251_=_C489 ,C251_=_C490 ,C251_=_C491 ,C251_=_C492 ,C251_=_C493 ,C251_=_C494 ,\nC251_=_C495 ,C251_=_C496 ,C251_=_C497 ,C251_=_C498 ,C251_=_C499 ,C251_=_C500 ,\nC251_=_C501 ,C251_=_C502 ,C251_=_C503 ,C251_=_C504 ,C251_=_C505 ,C251_=_C506 ,\nC251_=_C507 ,C251_=_C508 ,C251_=_C509 ,C251_=_C510 ,C251_=_C511 ,C281_=_C282 ,\nC281_=_C310 ,C281_=_C339 ,C281_=_C367 ,C281_=_C393 ,C281_=_C418 ,C281_=_C442 ,\nC281_=_C466 ,C281_=_C467 ,C281_=_C468 ,C281_=_C469 ,C281_=_C470 ,C281_=_C471 ,\nC281_=_C472 ,C281_=_C473 ,C281_=_C474 ,C281_=_C475 ,C281_=_C476 ,C281_=_C477 ,\nC281_=_C478 ,C281_=_C479 ,C281_=_C480 ,C281_=_C481 ,C281_=_C482 ,C281_=_C483 ,\nC281_=_C484 ,C281_=_C485 ,C281_=_C486 ,C281_=_C487 ,C281_=_C488 ,C282_=_C311 ,\nC282_=_C340 ,C282_=_C368 ,C282_=_C394 ,C282_=_C419 ,C282_=_C443 ,C282_=_C489 ,\nC282_=_C490 ,C282_=_C491 ,C282_=_C492 ,C282_=_C493 ,C282_=_C494 ,C282_=_C495 ,\nC282_=_C496 ,C282_=_C497 ,C282_=_C498 ,C282_=_C499 ,C282_=_C500 ,C282_=_C501 ,\nC282_=_C502 ,C282_=_C503 ,C282_=_C504 ,C282_=_C505 ,C282_=_C506 ,C282_=_C507 ,\nC282_=_C508 ,C282_=_C509 ,C282_=_C510 ,C282_=_C511 ,C310_=_C311 ,C310_=_C339 ,\nC310_=_C367 ,C310_=_C393 ,C310_=_C418 ,C310_=_C442 ,C310_=_C466 ,C310_=_C467 ,\nC310_=_C468 ,C310_=_C469 ,C310_=_C470 ,C310_=_C471 ,C310_=_C472 ,C310_=_C473 ,\nC310_=_C474 ,C310_=_C475 ,C310_=_C476 ,C310_=_C477 ,C310_=_C478 ,C310_=_C479 ,\nC310_=_C480 ,C310_=_C481 ,C310_=_C482 ,C310_=_C483 ,C310_=_C484 ,C310_=_C485 ,\nC310_=_C486 ,C310_=_C487 ,C310_=_C488 ,C311_=_C340 ,C311_=_C368 ,C311_=_C394 ,\nC311_=_C419 ,C311_=_C443 ,C311_=_C489 ,C311_=_C490 ,C311_=_C491 ,C311_=_C492 ,\nC311_=_C493 ,C311_=_C494 ,C311_=_C495 ,C311_=_C496 ,C311_=_C497 ,C311_=_C498 ,\nC311_=_C499 ,C311_=_C500 ,C311_=_C501 ,C311_=_C502 ,C311_=_C503 ,C311_=_C504 ,\nC311_=_C505 ,C311_=_C506 ,C311_=_C507 ,C311_=_C508 ,C311_=_C509 ,C311_=_C510 ,\nC311_=_C511 ,C339_=_C340 ,C339_=_C367 ,C339_=_C393 ,C339_=_C418 ,C339_=_C442 ,\nC339_=_C466 ,C339_=_C467 ,C339_=_C468 ,C339_=_C469 ,C339_=_C470 ,C339_=_C471 ,\nC339_=_C472 ,C339_=_C473 ,C339_=_C474 ,C339_=_C475 ,C339_=_C476 ,C339_=_C477 ,\nC339_=_C478 ,C339_=_C479 ,C339_=_C480 ,C339_=_C481 ,C339_=_C482 ,C339_=_C483 ,\nC339_=_C484 ,C339_=_C485 ,C339_=_C486 ,C339_=_C487 ,C339_=_C488 ,C340_=_C368 ,\nC340_=_C394 ,C340_=_C419 ,C340_=_C443 ,C340_=_C489 ,C340_=_C490 ,C340_=_C491 ,\nC340_=_C492 ,C340_=_C493 ,C340_=_C494 ,C340_=_C495 ,C340_=_C496 ,C340_=_C497 ,\nC340_=_C498 ,C340_=_C499 ,C340_=_C500 ,C340_=_C501 ,C340_=_C502 ,C340_=_C503 ,\nC340_=_C504 ,C340_=_C505 ,C340_=_C506 ,C340_=_C507 ,C340_=_C508 ,C340_=_C509 ,\nC340_=_C510 ,C340_=_C511 ,C367_=_C368 ,C367_=_C393 ,C367_=_C418 ,C367_=_C442 ,\nC367_=_C466 ,C367_=_C467 ,C367_=_C468 ,C367_=_C469 ,C367_=_C470 ,C367_=_C471 ,\nC367_=_C472 ,C367_=_C473 ,C367_=_C474 ,C367_=_C475 ,C367_=_C476 ,C367_=_C477 ,\nC367_=_C478 ,C367_=_C479 ,C367_=_C480 ,C367_=_C481 ,C367_=_C482 ,C367_=_C483 ,\nC367_=_C484 ,C367_=_C485 ,C367_=_C486 ,C367_=_C487 ,C367_=_C488 ,C368_=_C394 ,\nC368_=_C419 ,C368_=_C443 ,C368_=_C489 ,C368_=_C490 ,C368_=_C491 ,C368_=_C492 ,\nC368_=_C493 ,C368_=_C494 ,C368_=_C495 ,C368_=_C496 ,C368_=_C497 ,C368_=_C498 ,\nC368_=_C499 ,C368_=_C500 ,C368_=_C501 ,C368_=_C502 ,C368_=_C503 ,C368_=_C504 ,\nC368_=_C505 ,C368_=_C506 ,C368_=_C507 ,C368_=_C508 ,C368_=_C509 ,C368_=_C510 ,\nC368_=_C511 ,C393_=_C394 ,C393_=_C418 ,C393_=_C442 ,C393_=_C466 ,C393_=_C467 ,\nC393_=_C468 ,C393_=_C469 ,C393_=_C470 ,C393_=_C471 ,C393_=_C472 ,C393_=_C473 ,\nC393_=_C474 ,C393_=_C475 ,C393_=_C476 ,C393_=_C477 ,C393_=_C478 ,C393_=_C479 ,\nC393_=_C480 ,C393_=_C481 ,C393_=_C482 ,C393_=_C483 ,C393_=_C484 ,C393_=_C485 ,\nC393_=_C486 ,C393_=_C487 ,C393_=_C488 ,C394_=_C419 ,C394_=_C443 ,C394_=_C489 ,\nC394_=_C490 ,C394_=_C491 ,C394_=_C492 ,C394_=_C493 ,C394_=_C494 ,C394_=_C495 ,\nC394_=_C496 ,C394_=_C497 ,C394_=_C498 ,C394_=_C499 ,C394_=_C500 ,C394_=_C501 ,\nC394_=_C502 ,C394_=_C503 ,C394_=_C504 ,C394_=_C505 ,C394_=_C506 ,C394_=_C507 ,\nC394_=_C508 ,C394_=_C509 ,C394_=_C510 ,C394_=_C511 ,C418_=_C419 ,C418_=_C442 ,\nC418_=_C466 ,C418_=_C467 ,C418_=_C468 ,C418_=_C469 ,C418_=_C470 ,C418_=_C471 ,\nC418_=_C472 ,C418_=_C473 ,C418_=_C474 ,C418_=_C475 ,C418_=_C476 ,C418_=_C477 ,\nC418_=_C478 ,C418_=_C479 ,C418_=_C480 ,C418_=_C481 ,C418_=_C482 ,C418_=_C483 ,\nC418_=_C484 ,C418_=_C485 ,C418_=_C486 ,C418_=_C487 ,C418_=_C488 ,C419_=_C443 ,\nC419_=_C489 ,C419_=_C490 ,C419_=_C491 ,C419_=_C492 ,C419_=_C493 ,C419_=_C494 ,\nC419_=_C495 ,C419_=_C496 ,C419_=_C497 ,C419_=_C498 ,C419_=_C499 ,C419_=_C500 ,\nC419_=_C501 ,C419_=_C502 ,C419_=_C503 ,C419_=_C504 ,C419_=_C505 ,C419_=_C506 ,\nC419_=_C507 ,C419_=_C508 ,C419_=_C509 ,C419_=_C510 ,C419_=_C511 ,C442_=_C443 ,\nC442_=_C466 ,C442_=_C467 ,C442_=_C468 ,C442_=_C469 ,C442_=_C470 ,C442_=_C471 ,\nC442_=_C472 ,C442_=_C473 ,C442_=_C474 ,C442_=_C475 ,C442_=_C476 ,C442_=_C477 ,\nC442_=_C478 ,C442_=_C479 ,C442_=_C480 ,C442_=_C481 ,C442_=_C482 ,C442_=_C483 ,\nC442_=_C484 ,C442_=_C485 ,C442_=_C486 ,C442_=_C487 ,C442_=_C488 ,C443_=_C489 ,\nC443_=_C490 ,C443_=_C491 ,C443_=_C492 ,C443_=_C493 ,C443_=_C494 ,C443_=_C495 ,\nC443_=_C496</w:t>
      </w:r>
    </w:p>
    <w:p>
      <w:pPr>
        <w:pStyle w:val="PreformattedText"/>
        <w:bidi w:val="0"/>
        <w:spacing w:before="0" w:after="0"/>
        <w:jc w:val="left"/>
        <w:rPr/>
      </w:pPr>
      <w:r>
        <w:rPr/>
        <w:t xml:space="preserve"> </w:t>
      </w:r>
      <w:r>
        <w:rPr/>
        <w:t>,C443_=_C497 ,C443_=_C498 ,C443_=_C499 ,C443_=_C500 ,C443_=_C501 ,\nC443_=_C502 ,C443_=_C503 ,C443_=_C504 ,C443_=_C505 ,C443_=_C506 ,C443_=_C507 ,\nC443_=_C508 ,C443_=_C509 ,C443_=_C510 ,C443_=_C511 ,C466_=_C467 ,C466_=_C468 ,\nC466_=_C469 ,C466_=_C470 ,C466_=_C471 ,C466_=_C472 ,C466_=_C473 ,C466_=_C474 ,\nC466_=_C475 ,C466_=_C476 ,C466_=_C477 ,C466_=_C478 ,C466_=_C479 ,C466_=_C480 ,\nC466_=_C481 ,C466_=_C482 ,C466_=_C483 ,C466_=_C484 ,C466_=_C485 ,C466_=_C486 ,\nC466_=_C487 ,C466_=_C488 ,C466_=_C489 ,C467_=_C468 ,C467_=_C469 ,C467_=_C470 ,\nC467_=_C471 ,C467_=_C472 ,C467_=_C473 ,C467_=_C474 ,C467_=_C475 ,C467_=_C476 ,\nC467_=_C477 ,C467_=_C478 ,C467_=_C479 ,C467_=_C480 ,C467_=_C481 ,C467_=_C482 ,\nC467_=_C483 ,C467_=_C484 ,C467_=_C485 ,C467_=_C486 ,C467_=_C487 ,C467_=_C488 ,\nC467_=_C490 ,C468_=_C469 ,C468_=_C470 ,C468_=_C471 ,C468_=_C472 ,C468_=_C473 ,\nC468_=_C474 ,C468_=_C475 ,C468_=_C476 ,C468_=_C477 ,C468_=_C478 ,C468_=_C479 ,\nC468_=_C480 ,C468_=_C481 ,C468_=_C482 ,C468_=_C483 ,C468_=_C484 ,C468_=_C485 ,\nC468_=_C486 ,C468_=_C487 ,C468_=_C488 ,C468_=_C491 ,C469_=_C470 ,C469_=_C471 ,\nC469_=_C472 ,C469_=_C473 ,C469_=_C474 ,C469_=_C475 ,C469_=_C476 ,C469_=_C477 ,\nC469_=_C478 ,C469_=_C479 ,C469_=_C480 ,C469_=_C481 ,C469_=_C482 ,C469_=_C483 ,\nC469_=_C484 ,C469_=_C485 ,C469_=_C486 ,C469_=_C487 ,C469_=_C488 ,C469_=_C492 ,\nC470_=_C471 ,C470_=_C472 ,C470_=_C473 ,C470_=_C474 ,C470_=_C475 ,C470_=_C476 ,\nC470_=_C477 ,C470_=_C478 ,C470_=_C479 ,C470_=_C480 ,C470_=_C481 ,C470_=_C482 ,\nC470_=_C483 ,C470_=_C484 ,C470_=_C485 ,C470_=_C486 ,C470_=_C487 ,C470_=_C488 ,\nC470_=_C493 ,C471_=_C472 ,C471_=_C473 ,C471_=_C474 ,C471_=_C475 ,C471_=_C476 ,\nC471_=_C477 ,C471_=_C478 ,C471_=_C479 ,C471_=_C480 ,C471_=_C481 ,C471_=_C482 ,\nC471_=_C483 ,C471_=_C484 ,C471_=_C485 ,C471_=_C486 ,C471_=_C487 ,C471_=_C488 ,\nC471_=_C494 ,C472_=_C473 ,C472_=_C474 ,C472_=_C475 ,C472_=_C476 ,C472_=_C477 ,\nC472_=_C478 ,C472_=_C479 ,C472_=_C480 ,C472_=_C481 ,C472_=_C482 ,C472_=_C483 ,\nC472_=_C484 ,C472_=_C485 ,C472_=_C486 ,C472_=_C487 ,C472_=_C488 ,C472_=_C495 ,\nC473_=_C474 ,C473_=_C475 ,C473_=_C476 ,C473_=_C477 ,C473_=_C478 ,C473_=_C479 ,\nC473_=_C480 ,C473_=_C481 ,C473_=_C482 ,C473_=_C483 ,C473_=_C484 ,C473_=_C485 ,\nC473_=_C486 ,C473_=_C487 ,C473_=_C488 ,C473_=_C496 ,C474_=_C475 ,C474_=_C476 ,\nC474_=_C477 ,C474_=_C478 ,C474_=_C479 ,C474_=_C480 ,C474_=_C481 ,C474_=_C482 ,\nC474_=_C483 ,C474_=_C484 ,C474_=_C485 ,C474_=_C486 ,C474_=_C487 ,C474_=_C488 ,\nC474_=_C497 ,C475_=_C476 ,C475_=_C477 ,C475_=_C478 ,C475_=_C479 ,C475_=_C480 ,\nC475_=_C481 ,C475_=_C482 ,C475_=_C483 ,C475_=_C484 ,C475_=_C485 ,C475_=_C486 ,\nC475_=_C487 ,C475_=_C488 ,C475_=_C498 ,C476_=_C477 ,C476_=_C478 ,C476_=_C479 ,\nC476_=_C480 ,C476_=_C481 ,C476_=_C482 ,C476_=_C483 ,C476_=_C484 ,C476_=_C485 ,\nC476_=_C486 ,C476_=_C487 ,C476_=_C488 ,C476_=_C499 ,C477_=_C478 ,C477_=_C479 ,\nC477_=_C480 ,C477_=_C481 ,C477_=_C482 ,C477_=_C483 ,C477_=_C484 ,C477_=_C485 ,\nC477_=_C486 ,C477_=_C487 ,C477_=_C488 ,C477_=_C500 ,C478_=_C479 ,C478_=_C480 ,\nC478_=_C481 ,C478_=_C482 ,C478_=_C483 ,C478_=_C484 ,C478_=_C485 ,C478_=_C486 ,\nC478_=_C487 ,C478_=_C488 ,C478_=_C501 ,C479_=_C480 ,C479_=_C481 ,C479_=_C482 ,\nC479_=_C483 ,C479_=_C484 ,C479_=_C485 ,C479_=_C486 ,C479_=_C487 ,C479_=_C488 ,\nC479_=_C502 ,C480_=_C481 ,C480_=_C482 ,C480_=_C483 ,C480_=_C484 ,C480_=_C485 ,\nC480_=_C486 ,C480_=_C487 ,C480_=_C488 ,C480_=_C503 ,C481_=_C482 ,C481_=_C483 ,\nC481_=_C484 ,C481_=_C485 ,C481_=_C486 ,C481_=_C487 ,C481_=_C488 ,C481_=_C504 ,\nC482_=_C483 ,C482_=_C484 ,C482_=_C485 ,C482_=_C486 ,C482_=_C487 ,C482_=_C488 ,\nC482_=_C505 ,C483_=_C484 ,C483_=_C485 ,C483_=_C486 ,C483_=_C487 ,C483_=_C488 ,\nC483_=_C506 ,C484_=_C485 ,C484_=_C486 ,C484_=_C487 ,C484_=_C488 ,C484_=_C507 ,\nC485_=_C486 ,C485_=_C487 ,C485_=_C488 ,C485_=_C508 ,C486_=_C487 ,C486_=_C488 ,\nC486_=_C509 ,C487_=_C488 ,C487_=_C510 ,C488_=_C511 ,C489_=_C490 ,C489_=_C491 ,\nC489_=_C492 ,C489_=_C493 ,C489_=_C494 ,C489_=_C495 ,C489_=_C496 ,C489_=_C497 ,\nC489_=_C498 ,C489_=_C499 ,C489_=_C500 ,C489_=_C501 ,C489_=_C502 ,C489_=_C503 ,\nC489_=_C504 ,C489_=_C505 ,C489_=_C506 ,C489_=_C507 ,C489_=_C508 ,C489_=_C509 ,\nC489_=_C510 ,C489_=_C511 ,C490_=_C491 ,C490_=_C492 ,C490_=_C493 ,C490_=_C494 ,\nC490_=_C495 ,C490_=_C496 ,C490_=_C497 ,C490_=_C498 ,C490_=_C499 ,C490_=_C500 ,\nC490_=_C501 ,C490_=_C502 ,C490_=_C503 ,C490_=_C504 ,C490_=_C505 ,C490_=_C506 ,\nC490_=_C507 ,C490_=_C508 ,C490_=_C509 ,C490_=_C510 ,C490_=_C511 ,C491_=_C492 ,\nC491_=_C493 ,C491_=_C494 ,C491_=_C495 ,C491_=_C496 ,C491_=_C497 ,C491_=_C498 ,\nC491_=_C499 ,C491_=_C500 ,C491_=_C501 ,C491_=_C502 ,C491_=_C503 ,C491_=_C504 ,\nC491_=_C505 ,C491_=_C506 ,C491_=_C507 ,C491_=_C508 ,C491_=_C509 ,C491_=_C510 ,\nC491_=_C511 ,C492_=_C493 ,C492_=_C494 ,C492_=_C495 ,C492_=_C496 ,C492_=_C497 ,\nC492_=_C498 ,C492_=_C499 ,C492_=_C500 ,C492_=_C501 ,C492_=_C502 ,C492_=_C503 ,\nC492_=_C504 ,C492_=_C505 ,C492_=_C506 ,C492_=_C507 ,C492_=_C508 ,C492_=_C509 ,\nC492_=_C510 ,C492_=_C511 ,C493_=_C494 ,C493_=_C495 ,C493_=_C496 ,C493_=_C497 ,\nC493_=_C498 ,C493_=_C499 ,C493_=_C500 ,C493_=_C501 ,C493_=_C502 ,C493_=_C503 ,\nC493_=_C504 ,C493_=_C505 ,C493_=_C506 ,C493_=_C507 ,C493_=_C508 ,C493_=_C509 ,\nC493_=_C510 ,C493_=_C511 ,C494_=_C495 ,C494_=_C496 ,C494_=_C497 ,C494_=_C498 ,\nC494_=_C499 ,C494_=_C500 ,C494_=_C501 ,C494_=_C502 ,C494_=_C503 ,C494_=_C504 ,\nC494_=_C505 ,C494_=_C506 ,C494_=_C507 ,C494_=_C508 ,C494_=_C509 ,C494_=_C510 ,\nC494_=_C511 ,C495_=_C496 ,C495_=_C497 ,C495_=_C498 ,C495_=_C499 ,C495_=_C500 ,\nC495_=_C501 ,C495_=_C502 ,C495_=_C503 ,C495_=_C504 ,C495_=_C505 ,C495_=_C506 ,\nC495_=_C507 ,C495_=_C508 ,C495_=_C509 ,C495_=_C510 ,C495_=_C511 ,C496_=_C497 ,\nC496_=_C498 ,C496_=_C499 ,C496_=_C500 ,C496_=_C501 ,C496_=_C502 ,C496_=_C503 ,\nC496_=_C504 ,C496_=_C505 ,C496_=_C506 ,C496_=_C507 ,C496_=_C508 ,C496_=_C509 ,\nC496_=_C510 ,C496_=_C511 ,C497_=_C498 ,C497_=_C499 ,C497_=_C500 ,C497_=_C501 ,\nC497_=_C502 ,C497_=_C503 ,C497_=_C504 ,C497_=_C505 ,C497_=_C506 ,C497_=_C507 ,\nC497_=_C508 ,C497_=_C509 ,C497_=_C510 ,C497_=_C511 ,C498_=_C499 ,C498_=_C500 ,\nC498_=_C501 ,C498_=_C502 ,C498_=_C503 ,C498_=_C504 ,C498_=_C505 ,C498_=_C506 ,\nC498_=_C507 ,C498_=_C508 ,C498_=_C509 ,C498_=_C510 ,C498_=_C511 ,C499_=_C500 ,\nC499_=_C501 ,C499_=_C502 ,C499_=_C503 ,C499_=_C504 ,C499_=_C505 ,C499_=_C506 ,\nC499_=_C507 ,C499_=_C508 ,C499_=_C509 ,C499_=_C510 ,C499_=_C511 ,C500_=_C501 ,\nC500_=_C502 ,C500_=_C503 ,C500_=_C504 ,C500_=_C505 ,C500_=_C506 ,C500_=_C507 ,\nC500_=_C508 ,C500_=_C509 ,C500_=_C510 ,C500_=_C511 ,C501_=_C502 ,C501_=_C503 ,\nC501_=_C504 ,C501_=_C505 ,C501_=_C506 ,C501_=_C507 ,C501_=_C508 ,C501_=_C509 ,\nC501_=_C510 ,C501_=_C511 ,C502_=_C503 ,C502_=_C504 ,C502_=_C505 ,C502_=_C506 ,\nC502_=_C507 ,C502_=_C508 ,C502_=_C509 ,C502_=_C510 ,C502_=_C511 ,C503_=_C504 ,\nC503_=_C505 ,C503_=_C506 ,C503_=_C507 ,C503_=_C508 ,C503_=_C509 ,C503_=_C510 ,\nC503_=_C511 ,C504_=_C505 ,C504_=_C506 ,C504_=_C507 ,C504_=_C508 ,C504_=_C509 ,\nC504_=_C510 ,C504_=_C511 ,C505_=_C506 ,C505_=_C507 ,C505_=_C508 ,C505_=_C509 ,\nC505_=_C510 ,C505_=_C511 ,C506_=_C507 ,C506_=_C508 ,C506_=_C509 ,C506_=_C510 ,\nC506_=_C511 ,C507_=_C508 ,C507_=_C509 ,C507_=_C510 ,C507_=_C511 ,C508_=_C509 ,\nC508_=_C510 ,C508_=_C511 ,C509_=_C510 ,C509_=_C511 ,C510_=_C511 ,"];17[shape=box, label="id:17 level: 3\n136: C19 C29 C30 C47 C55 \nC65 C83 C91 C100 C101 C118 \nC126 C136 C137 C153 C170 C171 \nC186 C194 C203 C204 C218 C225 \nC235 C236 C249 C257 C267 C268 \nC280 C288 C297 C298 C309 C317 \nC327 C328 C338 C346 C356 C357 \nC366 C374 C384 C385 C392 C400 \nC409 C410 C417 C434 C435 C442 \nC443 C444 C445 C446 C447 C449 \nC450 C451 C452 C453 C454 C455 \nC456 C457 C458 C459 C460 C461 \nC462 C463 C464 C471 C481 C482 \nC494 C504 C505 C516 C525 C526 \nC536 C545 C546 C555 C565 C566 \nC574 C584 C585 C591 C601 C607 \nC608 C609 C610 C611 C612 C613 \nC614 C615 C616 C617 C618 C619 \nC620 C621 C622 C631 C632 C643 \nC644 C657 C678 C679 C689 C690 \nC699 C700 C708 C709 C716 C717 \nC725 C726 C727 C728 C729 C730 \nC731 C732 C733 C734 C735 \n2562: C19_=_C29( C19 C29 ) C19_=_C30( C19 C30 ) C19_=_C55( C19 C55 ) C19_=_C91( C19 C91 ) C19_=_C126( C19 C126 ) \nC19_=_C194( C19 C194 ) C19_=_C225( C19 C225 ) C19_=_C257( C19 C257 ) C19_=_C288( C19 C288 ) C19_=_C317( C19 C317 ) C19_=_C346( C19 C346 ) \nC19_=_C374( C19 C374 ) C19_=_C400( C19 C400 ) C19_=_C471( C19 C471 ) C19_=_C494( C19 C494 ) C19_=_C516( C19 C516 ) C19_=_C536( C19 C536 ) \nC19_=_C555( C19 C555 ) C19_=_C574( C19 C574 ) C19_=_C591( C19 C591 ) C19_=_C607( C19 C607 ) C19_=_C608( C19 C608 ) C19_=_C609( C19 C609 ) \nC19_=_C610( C19 C610 ) C19_=_C611( C19 C611 ) C19_=_C612( C19 C612 ) C19_=_C613( C19 C613 ) C19_=_C614( C19 C614 ) C19_=_C615( C19 C615 ) \nC19_=_C616( C19 C616 ) C19_=_C617( C19 C617 ) C19_=_C618( C19 C618 ) C19_=_C619( C19 C619 ) C19_=_C620( C19 C620 ) C19_=_C621( C19 C621 ) \nC19_=_C622( C19 C622 ) C29_=_C30( C29 C30 ) C29_=_C100( C29 C100 ) C29_=_C136( C29 C136 ) C29_=_C170( C29 C170 ) C29_=_C203( C29 C203 ) \nC29_=_C235( C29 C235 ) C29_=_C267( C29 C267 ) C29_=_C297( C29 C297 ) C29_=_C327( C29 C327 ) C29_=_C356( C29 C356 ) C29_=_C384( C29 C384 ) \nC29_=_C409( C29 C409 ) C29_=_C434( C29 C434 ) C29_=_C457( C29 C457 ) C29_=_C481( C29 C481 ) C29_=_C504( C29 C504 ) C29_=_C525( C29 C525 ) \nC29_=_C545( C29 C545 ) C29_=_C565( C29 C565 ) C29_=_C584( C29 C584 ) C29_=_C601( C29 C601 ) C29_=_C615( C29 C615 ) C29_=_C631( C29 C631 ) \nC29_=_C643( C29 C643 ) C29_=_C678( C29 C678 ) C29_=_C689( C29 C689 ) C29_=_C699( C29 C699 ) C29_=_C708( C29 C708 ) C29_=_C716( C29 C716 ) \nC29_=_C725( C29 C725 ) C29_=_C726( C29 C726 ) C29_=_C727( C29 C727 ) C29_=_C728( C29 C728 ) C29_=_C729( C29 C729 ) C29_=_C730( C29 C730 ) \nC30_=_C65( C30 C65 ) C30_=_C101( C30 C101 ) C30_=_C137( C30 C137 ) C30_=_C171( C30 C171 ) C30_=_C204( C30 C204 ) C30_=_C236( C30 C236 ) \nC30_=_C268( C30 C268 ) C30_=_C298( C30 C298 ) C30_=_C328( C30 C328 ) C30_=_C357( C30 C357 ) C30_=_C385(</w:t>
      </w:r>
    </w:p>
    <w:p>
      <w:pPr>
        <w:pStyle w:val="PreformattedText"/>
        <w:bidi w:val="0"/>
        <w:spacing w:before="0" w:after="0"/>
        <w:jc w:val="left"/>
        <w:rPr/>
      </w:pPr>
      <w:r>
        <w:rPr/>
        <w:t xml:space="preserve"> </w:t>
      </w:r>
      <w:r>
        <w:rPr/>
        <w:t>C30 C385 ) C30_=_C410( C30 C410 ) \nC30_=_C435( C30 C435 ) C30_=_C458( C30 C458 ) C30_=_C482( C30 C482 ) C30_=_C505( C30 C505 ) C30_=_C526( C30 C526 ) C30_=_C546( C30 C546 ) \nC30_=_C566( C30 C566 ) C30_=_C585( C30 C585 ) C30_=_C616( C30 C616 ) C30_=_C632( C30 C632 ) C30_=_C644( C30 C644 ) C30_=_C657( C30 C657 ) \nC30_=_C679( C30 C679 ) C30_=_C690( C30 C690 ) C30_=_C700( C30 C700 ) C30_=_C709( C30 C709 ) C30_=_C717( C30 C717 ) C30_=_C731( C30 C731 ) \nC30_=_C732( C30 C732 ) C30_=_C733( C30 C733 ) C30_=_C734( C30 C734 ) C30_=_C735( C30 C735 ) C47_=_C55( C47 C55 ) C47_=_C65( C47 C65 ) \nC47_=_C83( C47 C83 ) C47_=_C118( C47 C118 ) C47_=_C153( C47 C153 ) C47_=_C186( C47 C186 ) C47_=_C218( C47 C218 ) C47_=_C249( C47 C249 ) \nC47_=_C280( C47 C280 ) C47_=_C309( C47 C309 ) C47_=_C338( C47 C338 ) C47_=_C366( C47 C366 ) C47_=_C392( C47 C392 ) C47_=_C417( C47 C417 ) \nC47_=_C442( C47 C442 ) C47_=_C443( C47 C443 ) C47_=_C444( C47 C444 ) C47_=_C445( C47 C445 ) C47_=_C446( C47 C446 ) C47_=_C447( C47 C447 ) \nC47_=_C449( C47 C449 ) C47_=_C450( C47 C450 ) C47_=_C451( C47 C451 ) C47_=_C452( C47 C452 ) C47_=_C453( C47 C453 ) C47_=_C454( C47 C454 ) \nC47_=_C455( C47 C455 ) C47_=_C456( C47 C456 ) C47_=_C457( C47 C457 ) C47_=_C458( C47 C458 ) C47_=_C459( C47 C459 ) C47_=_C460( C47 C460 ) \nC47_=_C461( C47 C461 ) C47_=_C462( C47 C462 ) C47_=_C463( C47 C463 ) C47_=_C464( C47 C464 ) C55_=_C65( C55 C65 ) C55_=_C91( C55 C91 ) \nC55_=_C126( C55 C126 ) C55_=_C194( C55 C194 ) C55_=_C225( C55 C225 ) C55_=_C257( C55 C257 ) C55_=_C288( C55 C288 ) C55_=_C317( C55 C317 ) \nC55_=_C346( C55 C346 ) C55_=_C374( C55 C374 ) C55_=_C400( C55 C400 ) C55_=_C471( C55 C471 ) C55_=_C494( C55 C494 ) C55_=_C516( C55 C516 ) \nC55_=_C536( C55 C536 ) C55_=_C555( C55 C555 ) C55_=_C574( C55 C574 ) C55_=_C591( C55 C591 ) C55_=_C607( C55 C607 ) C55_=_C608( C55 C608 ) \nC55_=_C609( C55 C609 ) C55_=_C610( C55 C610 ) C55_=_C611( C55 C611 ) C55_=_C612( C55 C612 ) C55_=_C613( C55 C613 ) C55_=_C614( C55 C614 ) \nC55_=_C615( C55 C615 ) C55_=_C616( C55 C616 ) C55_=_C617( C55 C617 ) C55_=_C618( C55 C618 ) C55_=_C619( C55 C619 ) C55_=_C620( C55 C620 ) \nC55_=_C621( C55 C621 ) C55_=_C622( C55 C622 ) C65_=_C101( C65 C101 ) C65_=_C137( C65 C137 ) C65_=_C171( C65 C171 ) C65_=_C204( C65 C204 ) \nC65_=_C236( C65 C236 ) C65_=_C268( C65 C268 ) C65_=_C298( C65 C298 ) C65_=_C328( C65 C328 ) C65_=_C357( C65 C357 ) C65_=_C385( C65 C385 ) \nC65_=_C410( C65 C410 ) C65_=_C435( C65 C435 ) C65_=_C458( C65 C458 ) C65_=_C482( C65 C482 ) C65_=_C505( C65 C505 ) C65_=_C526( C65 C526 ) \nC65_=_C546( C65 C546 ) C65_=_C566( C65 C566 ) C65_=_C585( C65 C585 ) C65_=_C616( C65 C616 ) C65_=_C632( C65 C632 ) C65_=_C644( C65 C644 ) \nC65_=_C657( C65 C657 ) C65_=_C679( C65 C679 ) C65_=_C690( C65 C690 ) C65_=_C700( C65 C700 ) C65_=_C709( C65 C709 ) C65_=_C717( C65 C717 ) \nC65_=_C731( C65 C731 ) C65_=_C732( C65 C732 ) C65_=_C733( C65 C733 ) C65_=_C734( C65 C734 ) C65_=_C735( C65 C735 ) C83_=_C91( C83 C91 ) \nC83_=_C100( C83 C100 ) C83_=_C101( C83 C101 ) C83_=_C118( C83 C118 ) C83_=_C153( C83 C153 ) C83_=_C186( C83 C186 ) C83_=_C218( C83 C218 ) \nC83_=_C249( C83 C249 ) C83_=_C280( C83 C280 ) C83_=_C309( C83 C309 ) C83_=_C338( C83 C338 ) C83_=_C366( C83 C366 ) C83_=_C392( C83 C392 ) \nC83_=_C417( C83 C417 ) C83_=_C442( C83 C442 ) C83_=_C443( C83 C443 ) C83_=_C444( C83 C444 ) C83_=_C445( C83 C445 ) C83_=_C446( C83 C446 ) \nC83_=_C447( C83 C447 ) C83_=_C449( C83 C449 ) C83_=_C450( C83 C450 ) C83_=_C451( C83 C451 ) C83_=_C452( C83 C452 ) C83_=_C453( C83 C453 ) \nC83_=_C454( C83 C454 ) C83_=_C455( C83 C455 ) C83_=_C456( C83 C456 ) C83_=_C457( C83 C457 ) C83_=_C458( C83 C458 ) C83_=_C459( C83 C459 ) \nC83_=_C460( C83 C460 ) C83_=_C461( C83 C461 ) C83_=_C462( C83 C462 ) C83_=_C463( C83 C463 ) C83_=_C464( C83 C464 ) C91_=_C100( C91 C100 ) \nC91_=_C101( C91 C101 ) C91_=_C126( C91 C126 ) C91_=_C194( C91 C194 ) C91_=_C225( C91 C225 ) C91_=_C257( C91 C257 ) C91_=_C288( C91 C288 ) \nC91_=_C317( C91 C317 ) C91_=_C346( C91 C346 ) C91_=_C374( C91 C374 ) C91_=_C400( C91 C400 ) C91_=_C471( C91 C471 ) C91_=_C494( C91 C494 ) \nC91_=_C516( C91 C516 ) C91_=_C536( C91 C536 ) C91_=_C555( C91 C555 ) C91_=_C574( C91 C574 ) C91_=_C591( C91 C591 ) C91_=_C607( C91 C607 ) \nC91_=_C608( C91 C608 ) C91_=_C609( C91 C609 ) C91_=_C610( C91 C610 ) C91_=_C611( C91 C611 ) C91_=_C612( C91 C612 ) C91_=_C613( C91 C613 ) \nC91_=_C614( C91 C614 ) C91_=_C615( C91 C615 ) C91_=_C616( C91 C616 ) C91_=_C617( C91 C617 ) C91_=_C618( C91 C618 ) C91_=_C619( C91 C619 ) \nC91_=_C620( C91 C620 ) C91_=_C621( C91 C621 ) C91_=_C622( C91 C622 ) C100_=_C101( C100 C101 ) C100_=_C136( C100 C136 ) C100_=_C170( C100 C170 ) \nC100_=_C203( C100 C203 ) C100_=_C235( C100 C235 ) C100_=_C267( C100 C267 ) C100_=_C297( C100 C297 ) C100_=_C327( C100 C327 ) C100_=_C356( C100 C356 ) \nC100_=_C384( C100 C384 ) C100_=_C409( C100 C409 ) C100_=_C434( C100 C434 ) C100_=_C457( C100 C457 ) C100_=_C481( C100 C481 ) C100_=_C504( C100 C504 ) \nC100_=_C525( C100 C525 ) C100_=_C545( C100 C545 ) C100_=_C565( C100 C565 ) C100_=_C584( C100 C584 ) C100_=_C601( C100 C601 ) C100_=_C615( C100 C615 ) \nC100_=_C631( C100 C631 ) C100_=_C643( C100 C643 ) C100_=_C678( C100 C678 ) C100_=_C689( C100 C689 ) C100_=_C699( C100 C699 ) C100_=_C708( C100 C708 ) \nC100_=_C716( C100 C716 ) C100_=_C725( C100 C725 ) C100_=_C726( C100 C726 ) C100_=_C727( C100 C727 ) C100_=_C728( C100 C728 ) C100_=_C729( C100 C729 ) \nC100_=_C730( C100 C730 ) C101_=_C137( C101 C137 ) C101_=_C171( C101 C171 ) C101_=_C204( C101 C204 ) C101_=_C236( C101 C236 ) C101_=_C268( C101 C268 ) \nC101_=_C298( C101 C298 ) C101_=_C328( C101 C328 ) C101_=_C357( C101 C357 ) C101_=_C385( C101 C385 ) C101_=_C410( C101 C410 ) C101_=_C435( C101 C435 ) \nC101_=_C458( C101 C458 ) C101_=_C482( C101 C482 ) C101_=_C505( C101 C505 ) C101_=_C526( C101 C526 ) C101_=_C546( C101 C546 ) C101_=_C566( C101 C566 ) \nC101_=_C585( C101 C585 ) C101_=_C616( C101 C616 ) C101_=_C632( C101 C632 ) C101_=_C644( C101 C644 ) C101_=_C657( C101 C657 ) C101_=_C679( C101 C679 ) \nC101_=_C690( C101 C690 ) C101_=_C700( C101 C700 ) C101_=_C709( C101 C709 ) C101_=_C717( C101 C717 ) C101_=_C731( C101 C731 ) C101_=_C732( C101 C732 ) \nC101_=_C733( C101 C733 ) C101_=_C734( C101 C734 ) C101_=_C735( C101 C735 ) C118_=_C126( C118 C126 ) C118_=_C136( C118 C136 ) C118_=_C137( C118 C137 ) \nC118_=_C153( C118 C153 ) C118_=_C186( C118 C186 ) C118_=_C218( C118 C218 ) C118_=_C249( C118 C249 ) C118_=_C280( C118 C280 ) C118_=_C309( C118 C309 ) \nC118_=_C338( C118 C338 ) C118_=_C366( C118 C366 ) C118_=_C392( C118 C392 ) C118_=_C417( C118 C417 ) C118_=_C442( C118 C442 ) C118_=_C443( C118 C443 ) \nC118_=_C444( C118 C444 ) C118_=_C445( C118 C445 ) C118_=_C446( C118 C446 ) C118_=_C447( C118 C447 ) C118_=_C449( C118 C449 ) C118_=_C450( C118 C450 ) \nC118_=_C451( C118 C451 ) C118_=_C452( C118 C452 ) C118_=_C453( C118 C453 ) C118_=_C454( C118 C454 ) C118_=_C455( C118 C455 ) C118_=_C456( C118 C456 ) \nC118_=_C457( C118 C457 ) C118_=_C458( C118 C458 ) C118_=_C459( C118 C459 ) C118_=_C460( C118 C460 ) C118_=_C461( C118 C461 ) C118_=_C462( C118 C462 ) \nC118_=_C463( C118 C463 ) C118_=_C464( C118 C464 ) C126_=_C136( C126 C136 ) C126_=_C137( C126 C137 ) C126_=_C194( C126 C194 ) C126_=_C225( C126 C225 ) \nC126_=_C257( C126 C257 ) C126_=_C288( C126 C288 ) C126_=_C317( C126 C317 ) C126_=_C346( C126 C346 ) C126_=_C374( C126 C374 ) C126_=_C400( C126 C400 ) \nC126_=_C471( C126 C471 ) C126_=_C494( C126 C494 ) C126_=_C516( C126 C516 ) C126_=_C536( C126 C536 ) C126_=_C555( C126 C555 ) C126_=_C574( C126 C574 ) \nC126_=_C591( C126 C591 ) C126_=_C607( C126 C607 ) C126_=_C608( C126 C608 ) C126_=_C609( C126 C609 ) C126_=_C610( C126 C610 ) C126_=_C611( C126 C611 ) \nC126_=_C612( C126 C612 ) C126_=_C613( C126 C613 ) C126_=_C614( C126 C614 ) C126_=_C615( C126 C615 ) C126_=_C616( C126 C616 ) C126_=_C617( C126 C617 ) \nC126_=_C618( C126 C618 ) C126_=_C619( C126 C619 ) C126_=_C620( C126 C620 ) C126_=_C621( C126 C621 ) C126_=_C622( C126 C622 ) C136_=_C137( C136 C137 ) \nC136_=_C170( C136 C170 ) C136_=_C203( C136 C203 ) C136_=_C235( C136 C235 ) C136_=_C267( C136 C267 ) C136_=_C297( C136 C297 ) C136_=_C327( C136 C327 ) \nC136_=_C356( C136 C356 ) C136_=_C384( C136 C384 ) C136_=_C409( C136 C409 ) C136_=_C434( C136 C434 ) C136_=_C457( C136 C457 ) C136_=_C481( C136 C481 ) \nC136_=_C504( C136 C504 ) C136_=_C525( C136 C525 ) C136_=_C545( C136 C545 ) C136_=_C565( C136 C565 ) C136_=_C584( C136 C584 ) C136_=_C601( C136 C601 ) \nC136_=_C615( C136 C615 ) C136_=_C631( C136 C631 ) C136_=_C643( C136 C643 ) C136_=_C678( C136 C678 ) C136_=_C689( C136 C689 ) C136_=_C699( C136 C699 ) \nC136_=_C708( C136 C708 ) C136_=_C716( C136 C716 ) C136_=_C725( C136 C725 ) C136_=_C726( C136 C726 ) C136_=_C727( C136 C727 ) C136_=_C728( C136 C728 ) \nC136_=_C729( C136 C729 ) C136_=_C730( C136 C730 ) C137_=_C171( C137 C171 ) C137_=_C204( C137 C204 ) C137_=_C236( C137 C236 ) C137_=_C268( C137 C268 ) \nC137_=_C298( C137 C298 ) C137_=_C328( C137 C328 ) C137_=_C357( C137 C357 ) C137_=_C385( C137 C385 ) C137_=_C410( C137 C410 ) C137_=_C435( C137 C435 ) \nC137_=_C458( C137 C458 ) C137_=_C482( C137 C482 ) C137_=_C505( C137 C505 ) C137_=_C526( C137 C526 ) C137_=_C546( C137 C546 ) C137_=_C566( C137 C566 ) \nC137_=_C585( C137 C585 ) C137_=_C616( C137 C616 ) C137_=_C632( C137 C632 ) C137_=_C644( C137 C644 ) C137_=_C657( C137 C657 ) C137_=_C679( C137 C679 ) \nC137_=_C690( C137 C690 ) C137_=_C700( C137 C700 ) C137_=_C709( C137 C709 ) C137_=_C717( C137 C717 ) C137_=_C731( C137 C731 ) C137_=_C732( C137 C732 ) \nC137_=_C733( C137 C733 ) C137_=_C734( C137 C734 ) C137_=_C735( C137 C735 ) C153_=_C170( C153 C170 ) C153_=_C171( C153 C171 ) C153_=_C186( C153 C186 ) \nC153_=_C218( C153 C218 ) C153_=_C249( C153 C249 ) C153_=_C280( C153 C280 ) C153_=_C309( C153 C309 ) C153_=_C338( C153 C338 ) C153_=_C366( C153 C366 ) \nC153_=_C392( C153 C392 ) C153_=_C417( C153 C417 ) C153_=_C442( C153 C442 ) C153_=_C443(</w:t>
      </w:r>
    </w:p>
    <w:p>
      <w:pPr>
        <w:pStyle w:val="PreformattedText"/>
        <w:bidi w:val="0"/>
        <w:spacing w:before="0" w:after="0"/>
        <w:jc w:val="left"/>
        <w:rPr/>
      </w:pPr>
      <w:r>
        <w:rPr/>
        <w:t xml:space="preserve"> </w:t>
      </w:r>
      <w:r>
        <w:rPr/>
        <w:t>C153 C443 ) C153_=_C444( C153 C444 ) C153_=_C445( C153 C445 ) \nC153_=_C446( C153 C446 ) C153_=_C447( C153 C447 ) C153_=_C449( C153 C449 ) C153_=_C450( C153 C450 ) C153_=_C451( C153 C451 ) C153_=_C452( C153 C452 ) \nC153_=_C453( C153 C453 ) C153_=_C454( C153 C454 ) C153_=_C455( C153 C455 ) C153_=_C456( C153 C456 ) C153_=_C457( C153 C457 ) C153_=_C458( C153 C458 ) \nC153_=_C459( C153 C459 ) C153_=_C460( C153 C460 ) C153_=_C461( C153 C461 ) C153_=_C462( C153 C462 ) C153_=_C463( C153 C463 ) C153_=_C464( C153 C464 ) \nC170_=_C171( C170 C171 ) C170_=_C203( C170 C203 ) C170_=_C235( C170 C235 ) C170_=_C267( C170 C267 ) C170_=_C297( C170 C297 ) C170_=_C327( C170 C327 ) \nC170_=_C356( C170 C356 ) C170_=_C384( C170 C384 ) C170_=_C409( C170 C409 ) C170_=_C434( C170 C434 ) C170_=_C457( C170 C457 ) C170_=_C481( C170 C481 ) \nC170_=_C504( C170 C504 ) C170_=_C525( C170 C525 ) C170_=_C545( C170 C545 ) C170_=_C565( C170 C565 ) C170_=_C584( C170 C584 ) C170_=_C601( C170 C601 ) \nC170_=_C615( C170 C615 ) C170_=_C631( C170 C631 ) C170_=_C643( C170 C643 ) C170_=_C678( C170 C678 ) C170_=_C689( C170 C689 ) C170_=_C699( C170 C699 ) \nC170_=_C708( C170 C708 ) C170_=_C716( C170 C716 ) C170_=_C725( C170 C725 ) C170_=_C726( C170 C726 ) C170_=_C727( C170 C727 ) C170_=_C728( C170 C728 ) \nC170_=_C729( C170 C729 ) C170_=_C730( C170 C730 ) C171_=_C204( C171 C204 ) C171_=_C236( C171 C236 ) C171_=_C268( C171 C268 ) C171_=_C298( C171 C298 ) \nC171_=_C328( C171 C328 ) C171_=_C357( C171 C357 ) C171_=_C385( C171 C385 ) C171_=_C410( C171 C410 ) C171_=_C435( C171 C435 ) C171_=_C458( C171 C458 ) \nC171_=_C482( C171 C482 ) C171_=_C505( C171 C505 ) C171_=_C526( C171 C526 ) C171_=_C546( C171 C546 ) C171_=_C566( C171 C566 ) C171_=_C585( C171 C585 ) \nC171_=_C616( C171 C616 ) C171_=_C632( C171 C632 ) C171_=_C644( C171 C644 ) C171_=_C657( C171 C657 ) C171_=_C679( C171 C679 ) C171_=_C690( C171 C690 ) \nC171_=_C700( C171 C700 ) C171_=_C709( C171 C709 ) C171_=_C717( C171 C717 ) C171_=_C731( C171 C731 ) C171_=_C732( C171 C732 ) C171_=_C733( C171 C733 ) \nC171_=_C734( C171 C734 ) C171_=_C735( C171 C735 ) C186_=_C194( C186 C194 ) C186_=_C203( C186 C203 ) C186_=_C204( C186 C204 ) C186_=_C218( C186 C218 ) \nC186_=_C249( C186 C249 ) C186_=_C280( C186 C280 ) C186_=_C309( C186 C309 ) C186_=_C338( C186 C338 ) C186_=_C366( C186 C366 ) C186_=_C392( C186 C392 ) \nC186_=_C417( C186 C417 ) C186_=_C442( C186 C442 ) C186_=_C443( C186 C443 ) C186_=_C444( C186 C444 ) C186_=_C445( C186 C445 ) C186_=_C446( C186 C446 ) \nC186_=_C447( C186 C447 ) C186_=_C449( C186 C449 ) C186_=_C450( C186 C450 ) C186_=_C451( C186 C451 ) C186_=_C452( C186 C452 ) C186_=_C453( C186 C453 ) \nC186_=_C454( C186 C454 ) C186_=_C455( C186 C455 ) C186_=_C456( C186 C456 ) C186_=_C457( C186 C457 ) C186_=_C458( C186 C458 ) C186_=_C459( C186 C459 ) \nC186_=_C460( C186 C460 ) C186_=_C461( C186 C461 ) C186_=_C462( C186 C462 ) C186_=_C463( C186 C463 ) C186_=_C464( C186 C464 ) C194_=_C203( C194 C203 ) \nC194_=_C204( C194 C204 ) C194_=_C225( C194 C225 ) C194_=_C257( C194 C257 ) C194_=_C288( C194 C288 ) C194_=_C317( C194 C317 ) C194_=_C346( C194 C346 ) \nC194_=_C374( C194 C374 ) C194_=_C400( C194 C400 ) C194_=_C471( C194 C471 ) C194_=_C494( C194 C494 ) C194_=_C516( C194 C516 ) C194_=_C536( C194 C536 ) \nC194_=_C555( C194 C555 ) C194_=_C574( C194 C574 ) C194_=_C591( C194 C591 ) C194_=_C607( C194 C607 ) C194_=_C608( C194 C608 ) C194_=_C609( C194 C609 ) \nC194_=_C610( C194 C610 ) C194_=_C611( C194 C611 ) C194_=_C612( C194 C612 ) C194_=_C613( C194 C613 ) C194_=_C614( C194 C614 ) C194_=_C615( C194 C615 ) \nC194_=_C616( C194 C616 ) C194_=_C617( C194 C617 ) C194_=_C618( C194 C618 ) C194_=_C619( C194 C619 ) C194_=_C620( C194 C620 ) C194_=_C621( C194 C621 ) \nC194_=_C622( C194 C622 ) C203_=_C204( C203 C204 ) C203_=_C235( C203 C235 ) C203_=_C267( C203 C267 ) C203_=_C297( C203 C297 ) C203_=_C327( C203 C327 ) \nC203_=_C356( C203 C356 ) C203_=_C384( C203 C384 ) C203_=_C409( C203 C409 ) C203_=_C434( C203 C434 ) C203_=_C457( C203 C457 ) C203_=_C481( C203 C481 ) \nC203_=_C504( C203 C504 ) C203_=_C525( C203 C525 ) C203_=_C545( C203 C545 ) C203_=_C565( C203 C565 ) C203_=_C584( C203 C584 ) C203_=_C601( C203 C601 ) \nC203_=_C615( C203 C615 ) C203_=_C631( C203 C631 ) C203_=_C643( C203 C643 ) C203_=_C678( C203 C678 ) C203_=_C689( C203 C689 ) C203_=_C699( C203 C699 ) \nC203_=_C708( C203 C708 ) C203_=_C716( C203 C716 ) C203_=_C725( C203 C725 ) C203_=_C726( C203 C726 ) C203_=_C727( C203 C727 ) C203_=_C728( C203 C728 ) \nC203_=_C729( C203 C729 ) C203_=_C730( C203 C730 ) C204_=_C236( C204 C236 ) C204_=_C268( C204 C268 ) C204_=_C298( C204 C298 ) C204_=_C328( C204 C328 ) \nC204_=_C357( C204 C357 ) C204_=_C385( C204 C385 ) C204_=_C410( C204 C410 ) C204_=_C435( C204 C435 ) C204_=_C458( C204 C458 ) C204_=_C482( C204 C482 ) \nC204_=_C505( C204 C505 ) C204_=_C526( C204 C526 ) C204_=_C546( C204 C546 ) C204_=_C566( C204 C566 ) C204_=_C585( C204 C585 ) C204_=_C616( C204 C616 ) \nC204_=_C632( C204 C632 ) C204_=_C644( C204 C644 ) C204_=_C657( C204 C657 ) C204_=_C679( C204 C679 ) C204_=_C690( C204 C690 ) C204_=_C700( C204 C700 ) \nC204_=_C709( C204 C709 ) C204_=_C717( C204 C717 ) C204_=_C731( C204 C731 ) C204_=_C732( C204 C732 ) C204_=_C733( C204 C733 ) C204_=_C734( C204 C734 ) \nC204_=_C735( C204 C735 ) C218_=_C225( C218 C225 ) C218_=_C235( C218 C235 ) C218_=_C236( C218 C236 ) C218_=_C249( C218 C249 ) C218_=_C280( C218 C280 ) \nC218_=_C309( C218 C309 ) C218_=_C338( C218 C338 ) C218_=_C366( C218 C366 ) C218_=_C392( C218 C392 ) C218_=_C417( C218 C417 ) C218_=_C442( C218 C442 ) \nC218_=_C443( C218 C443 ) C218_=_C444( C218 C444 ) C218_=_C445( C218 C445 ) C218_=_C446( C218 C446 ) C218_=_C447( C218 C447 ) C218_=_C449( C218 C449 ) \nC218_=_C450( C218 C450 ) C218_=_C451( C218 C451 ) C218_=_C452( C218 C452 ) C218_=_C453( C218 C453 ) C218_=_C454( C218 C454 ) C218_=_C455( C218 C455 ) \nC218_=_C456( C218 C456 ) C218_=_C457( C218 C457 ) C218_=_C458( C218 C458 ) C218_=_C459( C218 C459 ) C218_=_C460( C218 C460 ) C218_=_C461( C218 C461 ) \nC218_=_C462( C218 C462 ) C218_=_C463( C218 C463 ) C218_=_C464( C218 C464 ) C225_=_C235( C225 C235 ) C225_=_C236( C225 C236 ) C225_=_C257( C225 C257 ) \nC225_=_C288( C225 C288 ) C225_=_C317( C225 C317 ) C225_=_C346( C225 C346 ) C225_=_C374( C225 C374 ) C225_=_C400( C225 C400 ) C225_=_C471( C225 C471 ) \nC225_=_C494( C225 C494 ) C225_=_C516( C225 C516 ) C225_=_C536( C225 C536 ) C225_=_C555( C225 C555 ) C225_=_C574( C225 C574 ) C225_=_C591( C225 C591 ) \nC225_=_C607( C225 C607 ) C225_=_C608( C225 C608 ) C225_=_C609( C225 C609 ) C225_=_C610( C225 C610 ) C225_=_C611( C225 C611 ) C225_=_C612( C225 C612 ) \nC225_=_C613( C225 C613 ) C225_=_C614( C225 C614 ) C225_=_C615( C225 C615 ) C225_=_C616( C225 C616 ) C225_=_C617( C225 C617 ) C225_=_C618( C225 C618 ) \nC225_=_C619( C225 C619 ) C225_=_C620( C225 C620 ) C225_=_C621( C225 C621 ) C225_=_C622( C225 C622 ) C235_=_C236( C235 C236 ) C235_=_C267( C235 C267 ) \nC235_=_C297( C235 C297 ) C235_=_C327( C235 C327 ) C235_=_C356( C235 C356 ) C235_=_C384( C235 C384 ) C235_=_C409( C235 C409 ) C235_=_C434( C235 C434 ) \nC235_=_C457( C235 C457 ) C235_=_C481( C235 C481 ) C235_=_C504( C235 C504 ) C235_=_C525( C235 C525 ) C235_=_C545( C235 C545 ) C235_=_C565( C235 C565 ) \nC235_=_C584( C235 C584 ) C235_=_C601( C235 C601 ) C235_=_C615( C235 C615 ) C235_=_C631( C235 C631 ) C235_=_C643( C235 C643 ) C235_=_C678( C235 C678 ) \nC235_=_C689( C235 C689 ) C235_=_C699( C235 C699 ) C235_=_C708( C235 C708 ) C235_=_C716( C235 C716 ) C235_=_C725( C235 C725 ) C235_=_C726( C235 C726 ) \nC235_=_C727( C235 C727 ) C235_=_C728( C235 C728 ) C235_=_C729( C235 C729 ) C235_=_C730( C235 C730 ) C236_=_C268( C236 C268 ) C236_=_C298( C236 C298 ) \nC236_=_C328( C236 C328 ) C236_=_C357( C236 C357 ) C236_=_C385( C236 C385 ) C236_=_C410( C236 C410 ) C236_=_C435( C236 C435 ) C236_=_C458( C236 C458 ) \nC236_=_C482( C236 C482 ) C236_=_C505( C236 C505 ) C236_=_C526( C236 C526 ) C236_=_C546( C236 C546 ) C236_=_C566( C236 C566 ) C236_=_C585( C236 C585 ) \nC236_=_C616( C236 C616 ) C236_=_C632( C236 C632 ) C236_=_C644( C236 C644 ) C236_=_C657( C236 C657 ) C236_=_C679( C236 C679 ) C236_=_C690( C236 C690 ) \nC236_=_C700( C236 C700 ) C236_=_C709( C236 C709 ) C236_=_C717( C236 C717 ) C236_=_C731( C236 C731 ) C236_=_C732( C236 C732 ) C236_=_C733( C236 C733 ) \nC236_=_C734( C236 C734 ) C236_=_C735( C236 C735 ) C249_=_C257( C249 C257 ) C249_=_C267( C249 C267 ) C249_=_C268( C249 C268 ) C249_=_C280( C249 C280 ) \nC249_=_C309( C249 C309 ) C249_=_C338( C249 C338 ) C249_=_C366( C249 C366 ) C249_=_C392( C249 C392 ) C249_=_C417( C249 C417 ) C249_=_C442( C249 C442 ) \nC249_=_C443( C249 C443 ) C249_=_C444( C249 C444 ) C249_=_C445( C249 C445 ) C249_=_C446( C249 C446 ) C249_=_C447( C249 C447 ) C249_=_C449( C249 C449 ) \nC249_=_C450( C249 C450 ) C249_=_C451( C249 C451 ) C249_=_C452( C249 C452 ) C249_=_C453( C249 C453 ) C249_=_C454( C249 C454 ) C249_=_C455( C249 C455 ) \nC249_=_C456( C249 C456 ) C249_=_C457( C249 C457 ) C249_=_C458( C249 C458 ) C249_=_C459( C249 C459 ) C249_=_C460( C249 C460 ) C249_=_C461( C249 C461 ) \nC249_=_C462( C249 C462 ) C249_=_C463( C249 C463 ) C249_=_C464( C249 C464 ) C257_=_C267( C257 C267 ) C257_=_C268( C257 C268 ) C257_=_C288( C257 C288 ) \nC257_=_C317( C257 C317 ) C257_=_C346( C257 C346 ) C257_=_C374( C257 C374 ) C257_=_C400( C257 C400 ) C257_=_C471( C257 C471 ) C257_=_C494( C257 C494 ) \nC257_=_C516( C257 C516 ) C257_=_C536( C257 C536 ) C257_=_C555( C257 C555 ) C257_=_C574( C257 C574 ) C257_=_C591( C257 C591 ) C257_=_C607( C257 C607 ) \nC257_=_C608( C257 C608 ) C257_=_C609( C257 C609 ) C257_=_C610( C257 C610 ) C257_=_C611( C257 C611 ) C257_=_C612( C257 C612 ) C257_=_C613( C257 C613 ) \nC257_=_C614( C257 C614 ) C257_=_C615( C257 C615 ) C257_=_C616( C257 C616 ) C257_=_C617( C257 C617 ) C257_=_C618( C257 C618 ) C257_=_C619( C257 C619 ) \nC257_=_C620( C257 C620 ) C257_=_C621( C257 C621 ) C257_=_C622( C257 C622 ) C267_=_C268( C267 C268 ) C267_=_C297(</w:t>
      </w:r>
    </w:p>
    <w:p>
      <w:pPr>
        <w:pStyle w:val="PreformattedText"/>
        <w:bidi w:val="0"/>
        <w:spacing w:before="0" w:after="0"/>
        <w:jc w:val="left"/>
        <w:rPr/>
      </w:pPr>
      <w:r>
        <w:rPr/>
        <w:t xml:space="preserve"> </w:t>
      </w:r>
      <w:r>
        <w:rPr/>
        <w:t>C267 C297 ) C267_=_C327( C267 C327 ) \nC267_=_C356( C267 C356 ) C267_=_C384( C267 C384 ) C267_=_C409( C267 C409 ) C267_=_C434( C267 C434 ) C267_=_C457( C267 C457 ) C267_=_C481( C267 C481 ) \nC267_=_C504( C267 C504 ) C267_=_C525( C267 C525 ) C267_=_C545( C267 C545 ) C267_=_C565( C267 C565 ) C267_=_C584( C267 C584 ) C267_=_C601( C267 C601 ) \nC267_=_C615( C267 C615 ) C267_=_C631( C267 C631 ) C267_=_C643( C267 C643 ) C267_=_C678( C267 C678 ) C267_=_C689( C267 C689 ) C267_=_C699( C267 C699 ) \nC267_=_C708( C267 C708 ) C267_=_C716( C267 C716 ) C267_=_C725( C267 C725 ) C267_=_C726( C267 C726 ) C267_=_C727( C267 C727 ) C267_=_C728( C267 C728 ) \nC267_=_C729( C267 C729 ) C267_=_C730( C267 C730 ) C268_=_C298( C268 C298 ) C268_=_C328( C268 C328 ) C268_=_C357( C268 C357 ) C268_=_C385( C268 C385 ) \nC268_=_C410( C268 C410 ) C268_=_C435( C268 C435 ) C268_=_C458( C268 C458 ) C268_=_C482( C268 C482 ) C268_=_C505( C268 C505 ) C268_=_C526( C268 C526 ) \nC268_=_C546( C268 C546 ) C268_=_C566( C268 C566 ) C268_=_C585( C268 C585 ) C268_=_C616( C268 C616 ) C268_=_C632( C268 C632 ) C268_=_C644( C268 C644 ) \nC268_=_C657( C268 C657 ) C268_=_C679( C268 C679 ) C268_=_C690( C268 C690 ) C268_=_C700( C268 C700 ) C268_=_C709( C268 C709 ) C268_=_C717( C268 C717 ) \nC268_=_C731( C268 C731 ) C268_=_C732( C268 C732 ) C268_=_C733( C268 C733 ) C268_=_C734( C268 C734 ) C268_=_C735( C268 C735 ) C280_=_C288( C280 C288 ) \nC280_=_C297( C280 C297 ) C280_=_C298( C280 C298 ) C280_=_C309( C280 C309 ) C280_=_C338( C280 C338 ) C280_=_C366( C280 C366 ) C280_=_C392( C280 C392 ) \nC280_=_C417( C280 C417 ) C280_=_C442( C280 C442 ) C280_=_C443( C280 C443 ) C280_=_C444( C280 C444 ) C280_=_C445( C280 C445 ) C280_=_C446( C280 C446 ) \nC280_=_C447( C280 C447 ) C280_=_C449( C280 C449 ) C280_=_C450( C280 C450 ) C280_=_C451( C280 C451 ) C280_=_C452( C280 C452 ) C280_=_C453( C280 C453 ) \nC280_=_C454( C280 C454 ) C280_=_C455( C280 C455 ) C280_=_C456( C280 C456 ) C280_=_C457( C280 C457 ) C280_=_C458( C280 C458 ) C280_=_C459( C280 C459 ) \nC280_=_C460( C280 C460 ) C280_=_C461( C280 C461 ) C280_=_C462( C280 C462 ) C280_=_C463( C280 C463 ) C280_=_C464( C280 C464 ) C288_=_C297( C288 C297 ) \nC288_=_C298( C288 C298 ) C288_=_C317( C288 C317 ) C288_=_C346( C288 C346 ) C288_=_C374( C288 C374 ) C288_=_C400( C288 C400 ) C288_=_C471( C288 C471 ) \nC288_=_C494( C288 C494 ) C288_=_C516( C288 C516 ) C288_=_C536( C288 C536 ) C288_=_C555( C288 C555 ) C288_=_C574( C288 C574 ) C288_=_C591( C288 C591 ) \nC288_=_C607( C288 C607 ) C288_=_C608( C288 C608 ) C288_=_C609( C288 C609 ) C288_=_C610( C288 C610 ) C288_=_C611( C288 C611 ) C288_=_C612( C288 C612 ) \nC288_=_C613( C288 C613 ) C288_=_C614( C288 C614 ) C288_=_C615( C288 C615 ) C288_=_C616( C288 C616 ) C288_=_C617( C288 C617 ) C288_=_C618( C288 C618 ) \nC288_=_C619( C288 C619 ) C288_=_C620( C288 C620 ) C288_=_C621( C288 C621 ) C288_=_C622( C288 C622 ) C297_=_C298( C297 C298 ) C297_=_C327( C297 C327 ) \nC297_=_C356( C297 C356 ) C297_=_C384( C297 C384 ) C297_=_C409( C297 C409 ) C297_=_C434( C297 C434 ) C297_=_C457( C297 C457 ) C297_=_C481( C297 C481 ) \nC297_=_C504( C297 C504 ) C297_=_C525( C297 C525 ) C297_=_C545( C297 C545 ) C297_=_C565( C297 C565 ) C297_=_C584( C297 C584 ) C297_=_C601( C297 C601 ) \nC297_=_C615( C297 C615 ) C297_=_C631( C297 C631 ) C297_=_C643( C297 C643 ) C297_=_C678( C297 C678 ) C297_=_C689( C297 C689 ) C297_=_C699( C297 C699 ) \nC297_=_C708( C297 C708 ) C297_=_C716( C297 C716 ) C297_=_C725( C297 C725 ) C297_=_C726( C297 C726 ) C297_=_C727( C297 C727 ) C297_=_C728( C297 C728 ) \nC297_=_C729( C297 C729 ) C297_=_C730( C297 C730 ) C298_=_C328( C298 C328 ) C298_=_C357( C298 C357 ) C298_=_C385( C298 C385 ) C298_=_C410( C298 C410 ) \nC298_=_C435( C298 C435 ) C298_=_C458( C298 C458 ) C298_=_C482( C298 C482 ) C298_=_C505( C298 C505 ) C298_=_C526( C298 C526 ) C298_=_C546( C298 C546 ) \nC298_=_C566( C298 C566 ) C298_=_C585( C298 C585 ) C298_=_C616( C298 C616 ) C298_=_C632( C298 C632 ) C298_=_C644( C298 C644 ) C298_=_C657( C298 C657 ) \nC298_=_C679( C298 C679 ) C298_=_C690( C298 C690 ) C298_=_C700( C298 C700 ) C298_=_C709( C298 C709 ) C298_=_C717( C298 C717 ) C298_=_C731( C298 C731 ) \nC298_=_C732( C298 C732 ) C298_=_C733( C298 C733 ) C298_=_C734( C298 C734 ) C298_=_C735( C298 C735 ) C309_=_C317( C309 C317 ) C309_=_C327( C309 C327 ) \nC309_=_C328( C309 C328 ) C309_=_C338( C309 C338 ) C309_=_C366( C309 C366 ) C309_=_C392( C309 C392 ) C309_=_C417( C309 C417 ) C309_=_C442( C309 C442 ) \nC309_=_C443( C309 C443 ) C309_=_C444( C309 C444 ) C309_=_C445( C309 C445 ) C309_=_C446( C309 C446 ) C309_=_C447( C309 C447 ) C309_=_C449( C309 C449 ) \nC309_=_C450( C309 C450 ) C309_=_C451( C309 C451 ) C309_=_C452( C309 C452 ) C309_=_C453( C309 C453 ) C309_=_C454( C309 C454 ) C309_=_C455( C309 C455 ) \nC309_=_C456( C309 C456 ) C309_=_C457( C309 C457 ) C309_=_C458( C309 C458 ) C309_=_C459( C309 C459 ) C309_=_C460( C309 C460 ) C309_=_C461( C309 C461 ) \nC309_=_C462( C309 C462 ) C309_=_C463( C309 C463 ) C309_=_C464( C309 C464 ) C317_=_C327( C317 C327 ) C317_=_C328( C317 C328 ) C317_=_C346( C317 C346 ) \nC317_=_C374( C317 C374 ) C317_=_C400( C317 C400 ) C317_=_C471( C317 C471 ) C317_=_C494( C317 C494 ) C317_=_C516( C317 C516 ) C317_=_C536( C317 C536 ) \nC317_=_C555( C317 C555 ) C317_=_C574( C317 C574 ) C317_=_C591( C317 C591 ) C317_=_C607( C317 C607 ) C317_=_C608( C317 C608 ) C317_=_C609( C317 C609 ) \nC317_=_C610( C317 C610 ) C317_=_C611( C317 C611 ) C317_=_C612( C317 C612 ) C317_=_C613( C317 C613 ) C317_=_C614( C317 C614 ) C317_=_C615( C317 C615 ) \nC317_=_C616( C317 C616 ) C317_=_C617( C317 C617 ) C317_=_C618( C317 C618 ) C317_=_C619( C317 C619 ) C317_=_C620( C317 C620 ) C317_=_C621( C317 C621 ) \nC317_=_C622( C317 C622 ) C327_=_C328( C327 C328 ) C327_=_C356( C327 C356 ) C327_=_C384( C327 C384 ) C327_=_C409( C327 C409 ) C327_=_C434( C327 C434 ) \nC327_=_C457( C327 C457 ) C327_=_C481( C327 C481 ) C327_=_C504( C327 C504 ) C327_=_C525( C327 C525 ) C327_=_C545( C327 C545 ) C327_=_C565( C327 C565 ) \nC327_=_C584( C327 C584 ) C327_=_C601( C327 C601 ) C327_=_C615( C327 C615 ) C327_=_C631( C327 C631 ) C327_=_C643( C327 C643 ) C327_=_C678( C327 C678 ) \nC327_=_C689( C327 C689 ) C327_=_C699( C327 C699 ) C327_=_C708( C327 C708 ) C327_=_C716( C327 C716 ) C327_=_C725( C327 C725 ) C327_=_C726( C327 C726 ) \nC327_=_C727( C327 C727 ) C327_=_C728( C327 C728 ) C327_=_C729( C327 C729 ) C327_=_C730( C327 C730 ) C328_=_C357( C328 C357 ) C328_=_C385( C328 C385 ) \nC328_=_C410( C328 C410 ) C328_=_C435( C328 C435 ) C328_=_C458( C328 C458 ) C328_=_C482( C328 C482 ) C328_=_C505( C328 C505 ) C328_=_C526( C328 C526 ) \nC328_=_C546( C328 C546 ) C328_=_C566( C328 C566 ) C328_=_C585( C328 C585 ) C328_=_C616( C328 C616 ) C328_=_C632( C328 C632 ) C328_=_C644( C328 C644 ) \nC328_=_C657( C328 C657 ) C328_=_C679( C328 C679 ) C328_=_C690( C328 C690 ) C328_=_C700( C328 C700 ) C328_=_C709( C328 C709 ) C328_=_C717( C328 C717 ) \nC328_=_C731( C328 C731 ) C328_=_C732( C328 C732 ) C328_=_C733( C328 C733 ) C328_=_C734( C328 C734 ) C328_=_C735( C328 C735 ) C338_=_C346( C338 C346 ) \nC338_=_C356( C338 C356 ) C338_=_C357( C338 C357 ) C338_=_C366( C338 C366 ) C338_=_C392( C338 C392 ) C338_=_C417( C338 C417 ) C338_=_C442( C338 C442 ) \nC338_=_C443( C338 C443 ) C338_=_C444( C338 C444 ) C338_=_C445( C338 C445 ) C338_=_C446( C338 C446 ) C338_=_C447( C338 C447 ) C338_=_C449( C338 C449 ) \nC338_=_C450( C338 C450 ) C338_=_C451( C338 C451 ) C338_=_C452( C338 C452 ) C338_=_C453( C338 C453 ) C338_=_C454( C338 C454 ) C338_=_C455( C338 C455 ) \nC338_=_C456( C338 C456 ) C338_=_C457( C338 C457 ) C338_=_C458( C338 C458 ) C338_=_C459( C338 C459 ) C338_=_C460( C338 C460 ) C338_=_C461( C338 C461 ) \nC338_=_C462( C338 C462 ) C338_=_C463( C338 C463 ) C338_=_C464( C338 C464 ) C346_=_C356( C346 C356 ) C346_=_C357( C346 C357 ) C346_=_C374( C346 C374 ) \nC346_=_C400( C346 C400 ) C346_=_C471( C346 C471 ) C346_=_C494( C346 C494 ) C346_=_C516( C346 C516 ) C346_=_C536( C346 C536 ) C346_=_C555( C346 C555 ) \nC346_=_C574( C346 C574 ) C346_=_C591( C346 C591 ) C346_=_C607( C346 C607 ) C346_=_C608( C346 C608 ) C346_=_C609( C346 C609 ) C346_=_C610( C346 C610 ) \nC346_=_C611( C346 C611 ) C346_=_C612( C346 C612 ) C346_=_C613( C346 C613 ) C346_=_C614( C346 C614 ) C346_=_C615( C346 C615 ) C346_=_C616( C346 C616 ) \nC346_=_C617( C346 C617 ) C346_=_C618( C346 C618 ) C346_=_C619( C346 C619 ) C346_=_C620( C346 C620 ) C346_=_C621( C346 C621 ) C346_=_C622( C346 C622 ) \nC356_=_C357( C356 C357 ) C356_=_C384( C356 C384 ) C356_=_C409( C356 C409 ) C356_=_C434( C356 C434 ) C356_=_C457( C356 C457 ) C356_=_C481( C356 C481 ) \nC356_=_C504( C356 C504 ) C356_=_C525( C356 C525 ) C356_=_C545( C356 C545 ) C356_=_C565( C356 C565 ) C356_=_C584( C356 C584 ) C356_=_C601( C356 C601 ) \nC356_=_C615( C356 C615 ) C356_=_C631( C356 C631 ) C356_=_C643( C356 C643 ) C356_=_C678( C356 C678 ) C356_=_C689( C356 C689 ) C356_=_C699( C356 C699 ) \nC356_=_C708( C356 C708 ) C356_=_C716( C356 C716 ) C356_=_C725( C356 C725 ) C356_=_C726( C356 C726 ) C356_=_C727( C356 C727 ) C356_=_C728( C356 C728 ) \nC356_=_C729( C356 C729 ) C356_=_C730( C356 C730 ) C357_=_C385( C357 C385 ) C357_=_C410( C357 C410 ) C357_=_C435( C357 C435 ) C357_=_C458( C357 C458 ) \nC357_=_C482( C357 C482 ) C357_=_C505( C357 C505 ) C357_=_C526( C357 C526 ) C357_=_C546( C357 C546 ) C357_=_C566( C357 C566 ) C357_=_C585( C357 C585 ) \nC357_=_C616( C357 C616 ) C357_=_C632( C357 C632 ) C357_=_C644( C357 C644 ) C357_=_C657( C357 C657 ) C357_=_C679( C357 C679 ) C357_=_C690( C357 C690 ) \nC357_=_C700( C357 C700 ) C357_=_C709( C357 C709 ) C357_=_C717( C357 C717 ) C357_=_C731( C357 C731 ) C357_=_C732( C357 C732 ) C357_=_C733( C357 C733 ) \nC357_=_C734( C357 C734 ) C357_=_C735( C357 C735 ) C366_=_C374( C366 C374 ) C366_=_C384( C366 C384 ) C366_=_C385( C366 C385 ) C366_=_C392( C366 C392 ) \nC366_=_C417( C366 C417 ) C366_=_C442( C366 C442 ) C366_=_C443( C366 C443 ) C366_=_C444( C366 C444 ) C366_=_C445( C366 C445 ) C366_=_C446(</w:t>
      </w:r>
    </w:p>
    <w:p>
      <w:pPr>
        <w:pStyle w:val="PreformattedText"/>
        <w:bidi w:val="0"/>
        <w:spacing w:before="0" w:after="0"/>
        <w:jc w:val="left"/>
        <w:rPr/>
      </w:pPr>
      <w:r>
        <w:rPr/>
        <w:t xml:space="preserve"> </w:t>
      </w:r>
      <w:r>
        <w:rPr/>
        <w:t>C366 C446 ) \nC366_=_C447( C366 C447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74_=_C384( C374 C384 ) \nC374_=_C385( C374 C385 ) C374_=_C400( C374 C400 ) C374_=_C471( C374 C471 ) C374_=_C494( C374 C494 ) C374_=_C516( C374 C516 ) C374_=_C536( C374 C536 ) \nC374_=_C555( C374 C555 ) C374_=_C574( C374 C574 ) C374_=_C591( C374 C591 ) C374_=_C607( C374 C607 ) C374_=_C608( C374 C608 ) C374_=_C609( C374 C609 ) \nC374_=_C610( C374 C610 ) C374_=_C611( C374 C611 ) C374_=_C612( C374 C612 ) C374_=_C613( C374 C613 ) C374_=_C614( C374 C614 ) C374_=_C615( C374 C615 ) \nC374_=_C616( C374 C616 ) C374_=_C617( C374 C617 ) C374_=_C618( C374 C618 ) C374_=_C619( C374 C619 ) C374_=_C620( C374 C620 ) C374_=_C621( C374 C621 ) \nC374_=_C622( C374 C622 ) C384_=_C385( C384 C385 ) C384_=_C409( C384 C409 ) C384_=_C434( C384 C434 ) C384_=_C457( C384 C457 ) C384_=_C481( C384 C481 ) \nC384_=_C504( C384 C504 ) C384_=_C525( C384 C525 ) C384_=_C545( C384 C545 ) C384_=_C565( C384 C565 ) C384_=_C584( C384 C584 ) C384_=_C601( C384 C601 ) \nC384_=_C615( C384 C615 ) C384_=_C631( C384 C631 ) C384_=_C643( C384 C643 ) C384_=_C678( C384 C678 ) C384_=_C689( C384 C689 ) C384_=_C699( C384 C699 ) \nC384_=_C708( C384 C708 ) C384_=_C716( C384 C716 ) C384_=_C725( C384 C725 ) C384_=_C726( C384 C726 ) C384_=_C727( C384 C727 ) C384_=_C728( C384 C728 ) \nC384_=_C729( C384 C729 ) C384_=_C730( C384 C730 ) C385_=_C410( C385 C410 ) C385_=_C435( C385 C435 ) C385_=_C458( C385 C458 ) C385_=_C482( C385 C482 ) \nC385_=_C505( C385 C505 ) C385_=_C526( C385 C526 ) C385_=_C546( C385 C546 ) C385_=_C566( C385 C566 ) C385_=_C585( C385 C585 ) C385_=_C616( C385 C616 ) \nC385_=_C632( C385 C632 ) C385_=_C644( C385 C644 ) C385_=_C657( C385 C657 ) C385_=_C679( C385 C679 ) C385_=_C690( C385 C690 ) C385_=_C700( C385 C700 ) \nC385_=_C709( C385 C709 ) C385_=_C717( C385 C717 ) C385_=_C731( C385 C731 ) C385_=_C732( C385 C732 ) C385_=_C733( C385 C733 ) C385_=_C734( C385 C734 ) \nC385_=_C735( C385 C735 ) C392_=_C400( C392 C400 ) C392_=_C409( C392 C409 ) C392_=_C410( C392 C410 ) C392_=_C417( C392 C417 ) C392_=_C442( C392 C442 ) \nC392_=_C443( C392 C443 ) C392_=_C444( C392 C444 ) C392_=_C445( C392 C445 ) C392_=_C446( C392 C446 ) C392_=_C447( C392 C447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400_=_C409( C400 C409 ) C400_=_C410( C400 C410 ) C400_=_C471( C400 C471 ) \nC400_=_C494( C400 C494 ) C400_=_C516( C400 C516 ) C400_=_C536( C400 C536 ) C400_=_C555( C400 C555 ) C400_=_C574( C400 C574 ) C400_=_C591( C400 C591 ) \nC400_=_C607( C400 C607 ) C400_=_C608( C400 C608 ) C400_=_C609( C400 C609 ) C400_=_C610( C400 C610 ) C400_=_C611( C400 C611 ) C400_=_C612( C400 C612 ) \nC400_=_C613( C400 C613 ) C400_=_C614( C400 C614 ) C400_=_C615( C400 C615 ) C400_=_C616( C400 C616 ) C400_=_C617( C400 C617 ) C400_=_C618( C400 C618 ) \nC400_=_C619( C400 C619 ) C400_=_C620( C400 C620 ) C400_=_C621( C400 C621 ) C400_=_C622( C400 C622 ) C409_=_C410( C409 C410 ) C409_=_C434( C409 C434 ) \nC409_=_C457( C409 C457 ) C409_=_C481( C409 C481 ) C409_=_C504( C409 C504 ) C409_=_C525( C409 C525 ) C409_=_C545( C409 C545 ) C409_=_C565( C409 C565 ) \nC409_=_C584( C409 C584 ) C409_=_C601( C409 C601 ) C409_=_C615( C409 C615 ) C409_=_C631( C409 C631 ) C409_=_C643( C409 C643 ) C409_=_C678( C409 C678 ) \nC409_=_C689( C409 C689 ) C409_=_C699( C409 C699 ) C409_=_C708( C409 C708 ) C409_=_C716( C409 C716 ) C409_=_C725( C409 C725 ) C409_=_C726( C409 C726 ) \nC409_=_C727( C409 C727 ) C409_=_C728( C409 C728 ) C409_=_C729( C409 C729 ) C409_=_C730( C409 C730 ) C410_=_C435( C410 C435 ) C410_=_C458( C410 C458 ) \nC410_=_C482( C410 C482 ) C410_=_C505( C410 C505 ) C410_=_C526( C410 C526 ) C410_=_C546( C410 C546 ) C410_=_C566( C410 C566 ) C410_=_C585( C410 C585 ) \nC410_=_C616( C410 C616 ) C410_=_C632( C410 C632 ) C410_=_C644( C410 C644 ) C410_=_C657( C410 C657 ) C410_=_C679( C410 C679 ) C410_=_C690( C410 C690 ) \nC410_=_C700( C410 C700 ) C410_=_C709( C410 C709 ) C410_=_C717( C410 C717 ) C410_=_C731( C410 C731 ) C410_=_C732( C410 C732 ) C410_=_C733( C410 C733 ) \nC410_=_C734( C410 C734 ) C410_=_C735( C410 C735 ) C417_=_C434( C417 C434 ) C417_=_C435( C417 C435 ) C417_=_C442( C417 C442 ) C417_=_C443( C417 C443 ) \nC417_=_C444( C417 C444 ) C417_=_C445( C417 C445 ) C417_=_C446( C417 C446 ) C417_=_C447( C417 C447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34_=_C435( C434 C435 ) C434_=_C457( C434 C457 ) C434_=_C481( C434 C481 ) C434_=_C504( C434 C504 ) \nC434_=_C525( C434 C525 ) C434_=_C545( C434 C545 ) C434_=_C565( C434 C565 ) C434_=_C584( C434 C584 ) C434_=_C601( C434 C601 ) C434_=_C615( C434 C615 ) \nC434_=_C631( C434 C631 ) C434_=_C643( C434 C643 ) C434_=_C678( C434 C678 ) C434_=_C689( C434 C689 ) C434_=_C699( C434 C699 ) C434_=_C708( C434 C708 ) \nC434_=_C716( C434 C716 ) C434_=_C725( C434 C725 ) C434_=_C726( C434 C726 ) C434_=_C727( C434 C727 ) C434_=_C728( C434 C728 ) C434_=_C729( C434 C729 ) \nC434_=_C730( C434 C730 ) C435_=_C458( C435 C458 ) C435_=_C482( C435 C482 ) C435_=_C505( C435 C505 ) C435_=_C526( C435 C526 ) C435_=_C546( C435 C546 ) \nC435_=_C566( C435 C566 ) C435_=_C585( C435 C585 ) C435_=_C616( C435 C616 ) C435_=_C632( C435 C632 ) C435_=_C644( C435 C644 ) C435_=_C657( C435 C657 ) \nC435_=_C679( C435 C679 ) C435_=_C690( C435 C690 ) C435_=_C700( C435 C700 ) C435_=_C709( C435 C709 ) C435_=_C717( C435 C717 ) C435_=_C731( C435 C731 ) \nC435_=_C732( C435 C732 ) C435_=_C733( C435 C733 ) C435_=_C734( C435 C734 ) C435_=_C735( C435 C735 ) C442_=_C443( C442 C443 ) C442_=_C444( C442 C444 ) \nC442_=_C445( C442 C445 ) C442_=_C446( C442 C446 ) C442_=_C447( C442 C447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71( C442 C471 ) C442_=_C481( C442 C481 ) C442_=_C482( C442 C482 ) C443_=_C444( C443 C444 ) C443_=_C445( C443 C445 ) \nC443_=_C446( C443 C446 ) C443_=_C447( C443 C447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94( C443 C494 ) C443_=_C504( C443 C504 ) C443_=_C505( C443 C505 ) C444_=_C445( C444 C445 ) C444_=_C446( C444 C446 ) C444_=_C447( C444 C447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516( C444 C516 ) C444_=_C525( C444 C525 ) \nC444_=_C526( C444 C526 ) C445_=_C446( C445 C446 ) C445_=_C447( C445 C447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555( C445 C555 ) C445_=_C565( C445 C565 ) C445_=_C566( C445 C566 ) C446_=_C447( C446 C447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574( C446 C574 ) C446_=_C584( C446 C584 ) C446_=_C585( C446 C585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591( C447 C591 ) C447_=_C601( C447 C601 ) \nC449_=_C450( C449 C450 ) C449_=_C451( C449 C451 ) C449_=_C452( C449 C452 ) C449_=_C453( C449 C453 ) C449_=_C454( C449 C454 ) C449_=_C455( C449 C455 ) \nC449_=_C456(</w:t>
      </w:r>
    </w:p>
    <w:p>
      <w:pPr>
        <w:pStyle w:val="PreformattedText"/>
        <w:bidi w:val="0"/>
        <w:spacing w:before="0" w:after="0"/>
        <w:jc w:val="left"/>
        <w:rPr/>
      </w:pPr>
      <w:r>
        <w:rPr/>
        <w:t xml:space="preserve"> </w:t>
      </w:r>
      <w:r>
        <w:rPr/>
        <w:t>C449 C456 ) C449_=_C457( C449 C457 ) C449_=_C458( C449 C458 ) C449_=_C459( C449 C459 ) C449_=_C460( C449 C460 ) C449_=_C461( C449 C461 ) \nC449_=_C462( C449 C462 ) C449_=_C463( C449 C463 ) C449_=_C464( C449 C464 ) C449_=_C607( C449 C607 ) C449_=_C631( C449 C631 ) C449_=_C632( C449 C63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608( C450 C608 ) C450_=_C643( C450 C643 ) C450_=_C644( C450 C644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609( C451 C609 ) C451_=_C657( C451 C657 ) C452_=_C453( C452 C453 ) C452_=_C454( C452 C454 ) C452_=_C455( C452 C455 ) C452_=_C456( C452 C456 ) \nC452_=_C457( C452 C457 ) C452_=_C458( C452 C458 ) C452_=_C459( C452 C459 ) C452_=_C460( C452 C460 ) C452_=_C461( C452 C461 ) C452_=_C462( C452 C462 ) \nC452_=_C463( C452 C463 ) C452_=_C464( C452 C464 ) C452_=_C610( C452 C610 ) C453_=_C454( C453 C454 ) C453_=_C455( C453 C455 ) C453_=_C456( C453 C456 ) \nC453_=_C457( C453 C457 ) C453_=_C458( C453 C458 ) C453_=_C459( C453 C459 ) C453_=_C460( C453 C460 ) C453_=_C461( C453 C461 ) C453_=_C462( C453 C462 ) \nC453_=_C463( C453 C463 ) C453_=_C464( C453 C464 ) C453_=_C611( C453 C611 ) C453_=_C678( C453 C678 ) C453_=_C679( C453 C679 ) C454_=_C455( C454 C455 ) \nC454_=_C456( C454 C456 ) C454_=_C457( C454 C457 ) C454_=_C458( C454 C458 ) C454_=_C459( C454 C459 ) C454_=_C460( C454 C460 ) C454_=_C461( C454 C461 ) \nC454_=_C462( C454 C462 ) C454_=_C463( C454 C463 ) C454_=_C464( C454 C464 ) C454_=_C612( C454 C612 ) C454_=_C689( C454 C689 ) C454_=_C690( C454 C690 ) \nC455_=_C456( C455 C456 ) C455_=_C457( C455 C457 ) C455_=_C458( C455 C458 ) C455_=_C459( C455 C459 ) C455_=_C460( C455 C460 ) C455_=_C461( C455 C461 ) \nC455_=_C462( C455 C462 ) C455_=_C463( C455 C463 ) C455_=_C464( C455 C464 ) C455_=_C613( C455 C613 ) C455_=_C699( C455 C699 ) C455_=_C700( C455 C700 ) \nC456_=_C457( C456 C457 ) C456_=_C458( C456 C458 ) C456_=_C459( C456 C459 ) C456_=_C460( C456 C460 ) C456_=_C461( C456 C461 ) C456_=_C462( C456 C462 ) \nC456_=_C463( C456 C463 ) C456_=_C464( C456 C464 ) C456_=_C614( C456 C614 ) C456_=_C708( C456 C708 ) C456_=_C709( C456 C709 ) C457_=_C458( C457 C458 ) \nC457_=_C459( C457 C459 ) C457_=_C460( C457 C460 ) C457_=_C461( C457 C461 ) C457_=_C462( C457 C462 ) C457_=_C463( C457 C463 ) C457_=_C464( C457 C464 ) \nC457_=_C481( C457 C481 ) C457_=_C504( C457 C504 ) C457_=_C525( C457 C525 ) C457_=_C545( C457 C545 ) C457_=_C565( C457 C565 ) C457_=_C584( C457 C584 ) \nC457_=_C601( C457 C601 ) C457_=_C615( C457 C615 ) C457_=_C631( C457 C631 ) C457_=_C643( C457 C643 ) C457_=_C678( C457 C678 ) C457_=_C689( C457 C689 ) \nC457_=_C699( C457 C699 ) C457_=_C708( C457 C708 ) C457_=_C716( C457 C716 ) C457_=_C725( C457 C725 ) C457_=_C726( C457 C726 ) C457_=_C727( C457 C727 ) \nC457_=_C728( C457 C728 ) C457_=_C729( C457 C729 ) C457_=_C730( C457 C730 ) C458_=_C459( C458 C459 ) C458_=_C460( C458 C460 ) C458_=_C461( C458 C461 ) \nC458_=_C462( C458 C462 ) C458_=_C463( C458 C463 ) C458_=_C464( C458 C464 ) C458_=_C482( C458 C482 ) C458_=_C505( C458 C505 ) C458_=_C526( C458 C526 ) \nC458_=_C546( C458 C546 ) C458_=_C566( C458 C566 ) C458_=_C585( C458 C585 ) C458_=_C616( C458 C616 ) C458_=_C632( C458 C632 ) C458_=_C644( C458 C644 ) \nC458_=_C657( C458 C657 ) C458_=_C679( C458 C679 ) C458_=_C690( C458 C690 ) C458_=_C700( C458 C700 ) C458_=_C709( C458 C709 ) C458_=_C717( C458 C717 ) \nC458_=_C731( C458 C731 ) C458_=_C732( C458 C732 ) C458_=_C733( C458 C733 ) C458_=_C734( C458 C734 ) C458_=_C735( C458 C735 ) C459_=_C460( C459 C460 ) \nC459_=_C461( C459 C461 ) C459_=_C462( C459 C462 ) C459_=_C463( C459 C463 ) C459_=_C464( C459 C464 ) C459_=_C617( C459 C617 ) C459_=_C725( C459 C725 ) \nC459_=_C731( C459 C731 ) C460_=_C461( C460 C461 ) C460_=_C462( C460 C462 ) C460_=_C463( C460 C463 ) C460_=_C464( C460 C464 ) C460_=_C618( C460 C618 ) \nC460_=_C726( C460 C726 ) C460_=_C732( C460 C732 ) C461_=_C462( C461 C462 ) C461_=_C463( C461 C463 ) C461_=_C464( C461 C464 ) C461_=_C619( C461 C619 ) \nC461_=_C727( C461 C727 ) C462_=_C463( C462 C463 ) C462_=_C464( C462 C464 ) C462_=_C620( C462 C620 ) C462_=_C728( C462 C728 ) C462_=_C733( C462 C733 ) \nC463_=_C464( C463 C464 ) C463_=_C621( C463 C621 ) C463_=_C729( C463 C729 ) C463_=_C734( C463 C734 ) C464_=_C622( C464 C622 ) C464_=_C730( C464 C730 ) \nC464_=_C735( C464 C735 ) C471_=_C481( C471 C481 ) C471_=_C482( C471 C482 ) C471_=_C494( C471 C494 ) C471_=_C516( C471 C516 ) C471_=_C536( C471 C536 ) \nC471_=_C555( C471 C555 ) C471_=_C574( C471 C574 ) C471_=_C591( C471 C591 ) C471_=_C607( C471 C607 ) C471_=_C608( C471 C608 ) C471_=_C609( C471 C609 ) \nC471_=_C610( C471 C610 ) C471_=_C611( C471 C611 ) C471_=_C612( C471 C612 ) C471_=_C613( C471 C613 ) C471_=_C614( C471 C614 ) C471_=_C615( C471 C615 ) \nC471_=_C616( C471 C616 ) C471_=_C617( C471 C617 ) C471_=_C618( C471 C618 ) C471_=_C619( C471 C619 ) C471_=_C620( C471 C620 ) C471_=_C621( C471 C621 ) \nC471_=_C622( C471 C622 ) C481_=_C482( C481 C482 ) C481_=_C504( C481 C504 ) C481_=_C525( C481 C525 ) C481_=_C545( C481 C545 ) C481_=_C565( C481 C565 ) \nC481_=_C584( C481 C584 ) C481_=_C601( C481 C601 ) C481_=_C615( C481 C615 ) C481_=_C631( C481 C631 ) C481_=_C643( C481 C643 ) C481_=_C678( C481 C678 ) \nC481_=_C689( C481 C689 ) C481_=_C699( C481 C699 ) C481_=_C708( C481 C708 ) C481_=_C716( C481 C716 ) C481_=_C725( C481 C725 ) C481_=_C726( C481 C726 ) \nC481_=_C727( C481 C727 ) C481_=_C728( C481 C728 ) C481_=_C729( C481 C729 ) C481_=_C730( C481 C730 ) C482_=_C505( C482 C505 ) C482_=_C526( C482 C526 ) \nC482_=_C546( C482 C546 ) C482_=_C566( C482 C566 ) C482_=_C585( C482 C585 ) C482_=_C616( C482 C616 ) C482_=_C632( C482 C632 ) C482_=_C644( C482 C644 ) \nC482_=_C657( C482 C657 ) C482_=_C679( C482 C679 ) C482_=_C690( C482 C690 ) C482_=_C700( C482 C700 ) C482_=_C709( C482 C709 ) C482_=_C717( C482 C717 ) \nC482_=_C731( C482 C731 ) C482_=_C732( C482 C732 ) C482_=_C733( C482 C733 ) C482_=_C734( C482 C734 ) C482_=_C735( C482 C735 ) C494_=_C504( C494 C504 ) \nC494_=_C505( C494 C505 ) C494_=_C516( C494 C516 ) C494_=_C536( C494 C536 ) C494_=_C555( C494 C555 ) C494_=_C574( C494 C574 ) C494_=_C591( C494 C591 ) \nC494_=_C607( C494 C607 ) C494_=_C608( C494 C608 ) C494_=_C609( C494 C609 ) C494_=_C610( C494 C610 ) C494_=_C611( C494 C611 ) C494_=_C612( C494 C612 ) \nC494_=_C613( C494 C613 ) C494_=_C614( C494 C614 ) C494_=_C615( C494 C615 ) C494_=_C616( C494 C616 ) C494_=_C617( C494 C617 ) C494_=_C618( C494 C618 ) \nC494_=_C619( C494 C619 ) C494_=_C620( C494 C620 ) C494_=_C621( C494 C621 ) C494_=_C622( C494 C622 ) C504_=_C505( C504 C505 ) C504_=_C525( C504 C525 ) \nC504_=_C545( C504 C545 ) C504_=_C565( C504 C565 ) C504_=_C584( C504 C584 ) C504_=_C601( C504 C601 ) C504_=_C615( C504 C615 ) C504_=_C631( C504 C631 ) \nC504_=_C643( C504 C643 ) C504_=_C678( C504 C678 ) C504_=_C689( C504 C689 ) C504_=_C699( C504 C699 ) C504_=_C708( C504 C708 ) C504_=_C716( C504 C716 ) \nC504_=_C725( C504 C725 ) C504_=_C726( C504 C726 ) C504_=_C727( C504 C727 ) C504_=_C728( C504 C728 ) C504_=_C729( C504 C729 ) C504_=_C730( C504 C730 ) \nC505_=_C526( C505 C526 ) C505_=_C546( C505 C546 ) C505_=_C566( C505 C566 ) C505_=_C585( C505 C585 ) C505_=_C616( C505 C616 ) C505_=_C632( C505 C632 ) \nC505_=_C644( C505 C644 ) C505_=_C657( C505 C657 ) C505_=_C679( C505 C679 ) C505_=_C690( C505 C690 ) C505_=_C700( C505 C700 ) C505_=_C709( C505 C709 ) \nC505_=_C717( C505 C717 ) C505_=_C731( C505 C731 ) C505_=_C732( C505 C732 ) C505_=_C733( C505 C733 ) C505_=_C734( C505 C734 ) C505_=_C735( C505 C735 ) \nC516_=_C525( C516 C525 ) C516_=_C526( C516 C526 ) C516_=_C536( C516 C536 ) C516_=_C555( C516 C555 ) C516_=_C574( C516 C574 ) C516_=_C591( C516 C591 ) \nC516_=_C607( C516 C607 ) C516_=_C608( C516 C608 ) C516_=_C609( C516 C609 ) C516_=_C610( C516 C610 ) C516_=_C611( C516 C611 ) C516_=_C612( C516 C612 ) \nC516_=_C613( C516 C613 ) C516_=_C614( C516 C614 ) C516_=_C615( C516 C615 ) C516_=_C616( C516 C616 ) C516_=_C617( C516 C617 ) C516_=_C618( C516 C618 ) \nC516_=_C619( C516 C619 ) C516_=_C620( C516 C620 ) C516_=_C621( C516 C621 ) C516_=_C622( C516 C622 ) C525_=_C526( C525 C526 ) C525_=_C545( C525 C545 ) \nC525_=_C565( C525 C565 ) C525_=_C584( C525 C584 ) C525_=_C601( C525 C601 ) C525_=_C615( C525 C615 ) C525_=_C631( C525 C631 ) C525_=_C643( C525 C643 ) \nC525_=_C678( C525 C678 ) C525_=_C689( C525 C689 ) C525_=_C699( C525 C699 ) C525_=_C708( C525 C708 ) C525_=_C716( C525 C716 ) C525_=_C725( C525 C725 ) \nC525_=_C726( C525 C726 ) C525_=_C727( C525 C727 ) C525_=_C728( C525 C728 ) C525_=_C729( C525 C729 ) C525_=_C730( C525 C730 ) C526_=_C546( C526 C546 ) \nC526_=_C566( C526 C566 ) C526_=_C585( C526 C585 ) C526_=_C616( C526 C616 ) C526_=_C632( C526 C632 ) C526_=_C644( C526 C644 ) C526_=_C657( C526 C657 ) \nC526_=_C679( C526 C679 ) C526_=_C690( C526 C690 ) C526_=_C700( C526 C700 ) C526_=_C709( C526 C709 ) C526_=_C717( C526 C717 ) C526_=_C731( C526 C731 ) \nC526_=_C732( C526 C732 ) C526_=_C733( C526 C733 ) C526_=_C734( C526 C734 ) C526_=_C735( C526 C735 ) C536_=_C545( C536 C545 ) C536_=_C546( C536 C546 ) \nC536_=_C555( C536 C555 ) C536_=_C574( C536 C574 ) C536_=_C591( C536 C591 ) C536_=_C607( C536 C607 ) C536_=_C608( C536 C608 ) C536_=_C609( C536 C609 ) \nC536_=_C610( C536 C610 ) C536_=_C611( C536 C611 ) C536_=_C612( C536 C612 ) C536_=_C613( C536 C613 ) C536_=_C614( C536 C614 ) C536_=_C615( C536 C615 ) \nC536_=_C616( C536 C616 ) C536_=_C617(</w:t>
      </w:r>
    </w:p>
    <w:p>
      <w:pPr>
        <w:pStyle w:val="PreformattedText"/>
        <w:bidi w:val="0"/>
        <w:spacing w:before="0" w:after="0"/>
        <w:jc w:val="left"/>
        <w:rPr/>
      </w:pPr>
      <w:r>
        <w:rPr/>
        <w:t xml:space="preserve"> </w:t>
      </w:r>
      <w:r>
        <w:rPr/>
        <w:t>C536 C617 ) C536_=_C618( C536 C618 ) C536_=_C619( C536 C619 ) C536_=_C620( C536 C620 ) C536_=_C621( C536 C621 ) \nC536_=_C622( C536 C622 ) C545_=_C546( C545 C546 ) C545_=_C565( C545 C565 ) C545_=_C584( C545 C584 ) C545_=_C601( C545 C601 ) C545_=_C615( C545 C615 ) \nC545_=_C631( C545 C631 ) C545_=_C643( C545 C643 ) C545_=_C678( C545 C678 ) C545_=_C689( C545 C689 ) C545_=_C699( C545 C699 ) C545_=_C708( C545 C708 ) \nC545_=_C716( C545 C716 ) C545_=_C725( C545 C725 ) C545_=_C726( C545 C726 ) C545_=_C727( C545 C727 ) C545_=_C728( C545 C728 ) C545_=_C729( C545 C729 ) \nC545_=_C730( C545 C730 ) C546_=_C566( C546 C566 ) C546_=_C585( C546 C585 ) C546_=_C616( C546 C616 ) C546_=_C632( C546 C632 ) C546_=_C644( C546 C644 ) \nC546_=_C657( C546 C657 ) C546_=_C679( C546 C679 ) C546_=_C690( C546 C690 ) C546_=_C700( C546 C700 ) C546_=_C709( C546 C709 ) C546_=_C717( C546 C717 ) \nC546_=_C731( C546 C731 ) C546_=_C732( C546 C732 ) C546_=_C733( C546 C733 ) C546_=_C734( C546 C734 ) C546_=_C735( C546 C735 ) C555_=_C565( C555 C565 ) \nC555_=_C566( C555 C566 ) C555_=_C574( C555 C574 ) C555_=_C591( C555 C591 ) C555_=_C607( C555 C607 ) C555_=_C608( C555 C608 ) C555_=_C609( C555 C609 ) \nC555_=_C610( C555 C610 ) C555_=_C611( C555 C611 ) C555_=_C612( C555 C612 ) C555_=_C613( C555 C613 ) C555_=_C614( C555 C614 ) C555_=_C615( C555 C615 ) \nC555_=_C616( C555 C616 ) C555_=_C617( C555 C617 ) C555_=_C618( C555 C618 ) C555_=_C619( C555 C619 ) C555_=_C620( C555 C620 ) C555_=_C621( C555 C621 ) \nC555_=_C622( C555 C622 ) C565_=_C566( C565 C566 ) C565_=_C584( C565 C584 ) C565_=_C601( C565 C601 ) C565_=_C615( C565 C615 ) C565_=_C631( C565 C631 ) \nC565_=_C643( C565 C643 ) C565_=_C678( C565 C678 ) C565_=_C689( C565 C689 ) C565_=_C699( C565 C699 ) C565_=_C708( C565 C708 ) C565_=_C716( C565 C716 ) \nC565_=_C725( C565 C725 ) C565_=_C726( C565 C726 ) C565_=_C727( C565 C727 ) C565_=_C728( C565 C728 ) C565_=_C729( C565 C729 ) C565_=_C730( C565 C730 ) \nC566_=_C585( C566 C585 ) C566_=_C616( C566 C616 ) C566_=_C632( C566 C632 ) C566_=_C644( C566 C644 ) C566_=_C657( C566 C657 ) C566_=_C679( C566 C679 ) \nC566_=_C690( C566 C690 ) C566_=_C700( C566 C700 ) C566_=_C709( C566 C709 ) C566_=_C717( C566 C717 ) C566_=_C731( C566 C731 ) C566_=_C732( C566 C732 ) \nC566_=_C733( C566 C733 ) C566_=_C734( C566 C734 ) C566_=_C735( C566 C735 ) C574_=_C584( C574 C584 ) C574_=_C585( C574 C585 ) C574_=_C591( C574 C591 ) \nC574_=_C607( C574 C607 ) C574_=_C608( C574 C608 ) C574_=_C609( C574 C609 ) C574_=_C610( C574 C610 ) C574_=_C611( C574 C611 ) C574_=_C612( C574 C612 ) \nC574_=_C613( C574 C613 ) C574_=_C614( C574 C614 ) C574_=_C615( C574 C615 ) C574_=_C616( C574 C616 ) C574_=_C617( C574 C617 ) C574_=_C618( C574 C618 ) \nC574_=_C619( C574 C619 ) C574_=_C620( C574 C620 ) C574_=_C621( C574 C621 ) C574_=_C622( C574 C622 ) C584_=_C585( C584 C585 ) C584_=_C601( C584 C601 ) \nC584_=_C615( C584 C615 ) C584_=_C631( C584 C631 ) C584_=_C643( C584 C643 ) C584_=_C678( C584 C678 ) C584_=_C689( C584 C689 ) C584_=_C699( C584 C699 ) \nC584_=_C708( C584 C708 ) C584_=_C716( C584 C716 ) C584_=_C725( C584 C725 ) C584_=_C726( C584 C726 ) C584_=_C727( C584 C727 ) C584_=_C728( C584 C728 ) \nC584_=_C729( C584 C729 ) C584_=_C730( C584 C730 ) C585_=_C616( C585 C616 ) C585_=_C632( C585 C632 ) C585_=_C644( C585 C644 ) C585_=_C657( C585 C657 ) \nC585_=_C679( C585 C679 ) C585_=_C690( C585 C690 ) C585_=_C700( C585 C700 ) C585_=_C709( C585 C709 ) C585_=_C717( C585 C717 ) C585_=_C731( C585 C731 ) \nC585_=_C732( C585 C732 ) C585_=_C733( C585 C733 ) C585_=_C734( C585 C734 ) C585_=_C735( C585 C735 ) C591_=_C601( C591 C601 ) C591_=_C607( C591 C607 ) \nC591_=_C608( C591 C608 ) C591_=_C609( C591 C609 ) C591_=_C610( C591 C610 ) C591_=_C611( C591 C611 ) C591_=_C612( C591 C612 ) C591_=_C613( C591 C613 ) \nC591_=_C614( C591 C614 ) C591_=_C615( C591 C615 ) C591_=_C616( C591 C616 ) C591_=_C617( C591 C617 ) C591_=_C618( C591 C618 ) C591_=_C619( C591 C619 ) \nC591_=_C620( C591 C620 ) C591_=_C621( C591 C621 ) C591_=_C622( C591 C622 ) C601_=_C615( C601 C615 ) C601_=_C631( C601 C631 ) C601_=_C643( C601 C643 ) \nC601_=_C678( C601 C678 ) C601_=_C689( C601 C689 ) C601_=_C699( C601 C699 ) C601_=_C708( C601 C708 ) C601_=_C716( C601 C716 ) C601_=_C725( C601 C725 ) \nC601_=_C726( C601 C726 ) C601_=_C727( C601 C727 ) C601_=_C728( C601 C728 ) C601_=_C729( C601 C729 ) C601_=_C730( C601 C730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31( C607 C631 ) C607_=_C632( C607 C632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43( C608 C643 ) C608_=_C644( C608 C644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57( C609 C657 ) C610_=_C611( C610 C611 ) C610_=_C612( C610 C612 ) \nC610_=_C613( C610 C613 ) C610_=_C614( C610 C614 ) C610_=_C615( C610 C615 ) C610_=_C616( C610 C616 ) C610_=_C617( C610 C617 ) C610_=_C618( C610 C618 ) \nC610_=_C619( C610 C619 ) C610_=_C620( C610 C620 ) C610_=_C621( C610 C621 ) C610_=_C622( C610 C622 ) C611_=_C612( C611 C612 ) C611_=_C613( C611 C613 ) \nC611_=_C614( C611 C614 ) C611_=_C615( C611 C615 ) C611_=_C616( C611 C616 ) C611_=_C617( C611 C617 ) C611_=_C618( C611 C618 ) C611_=_C619( C611 C619 ) \nC611_=_C620( C611 C620 ) C611_=_C621( C611 C621 ) C611_=_C622( C611 C622 ) C611_=_C678( C611 C678 ) C611_=_C679( C611 C679 ) C612_=_C613( C612 C613 ) \nC612_=_C614( C612 C614 ) C612_=_C615( C612 C615 ) C612_=_C616( C612 C616 ) C612_=_C617( C612 C617 ) C612_=_C618( C612 C618 ) C612_=_C619( C612 C619 ) \nC612_=_C620( C612 C620 ) C612_=_C621( C612 C621 ) C612_=_C622( C612 C622 ) C612_=_C689( C612 C689 ) C612_=_C690( C612 C690 ) C613_=_C614( C613 C614 ) \nC613_=_C615( C613 C615 ) C613_=_C616( C613 C616 ) C613_=_C617( C613 C617 ) C613_=_C618( C613 C618 ) C613_=_C619( C613 C619 ) C613_=_C620( C613 C620 ) \nC613_=_C621( C613 C621 ) C613_=_C622( C613 C622 ) C613_=_C699( C613 C699 ) C613_=_C700( C613 C700 ) C614_=_C615( C614 C615 ) C614_=_C616( C614 C616 ) \nC614_=_C617( C614 C617 ) C614_=_C618( C614 C618 ) C614_=_C619( C614 C619 ) C614_=_C620( C614 C620 ) C614_=_C621( C614 C621 ) C614_=_C622( C614 C622 ) \nC614_=_C708( C614 C708 ) C614_=_C709( C614 C709 ) C615_=_C616( C615 C616 ) C615_=_C617( C615 C617 ) C615_=_C618( C615 C618 ) C615_=_C619( C615 C619 ) \nC615_=_C620( C615 C620 ) C615_=_C621( C615 C621 ) C615_=_C622( C615 C622 ) C615_=_C631( C615 C631 ) C615_=_C643( C615 C643 ) C615_=_C678( C615 C678 ) \nC615_=_C689( C615 C689 ) C615_=_C699( C615 C699 ) C615_=_C708( C615 C708 ) C615_=_C716( C615 C716 ) C615_=_C725( C615 C725 ) C615_=_C726( C615 C726 ) \nC615_=_C727( C615 C727 ) C615_=_C728( C615 C728 ) C615_=_C729( C615 C729 ) C615_=_C730( C615 C730 ) C616_=_C617( C616 C617 ) C616_=_C618( C616 C618 ) \nC616_=_C619( C616 C619 ) C616_=_C620( C616 C620 ) C616_=_C621( C616 C621 ) C616_=_C622( C616 C622 ) C616_=_C632( C616 C632 ) C616_=_C644( C616 C644 ) \nC616_=_C657( C616 C657 ) C616_=_C679( C616 C679 ) C616_=_C690( C616 C690 ) C616_=_C700( C616 C700 ) C616_=_C709( C616 C709 ) C616_=_C717( C616 C717 ) \nC616_=_C731( C616 C731 ) C616_=_C732( C616 C732 ) C616_=_C733( C616 C733 ) C616_=_C734( C616 C734 ) C616_=_C735( C616 C735 ) C617_=_C618( C617 C618 ) \nC617_=_C619( C617 C619 ) C617_=_C620( C617 C620 ) C617_=_C621( C617 C621 ) C617_=_C622( C617 C622 ) C617_=_C725( C617 C725 ) C617_=_C731( C617 C731 ) \nC618_=_C619( C618 C619 ) C618_=_C620( C618 C620 ) C618_=_C621( C618 C621 ) C618_=_C622( C618 C622 ) C618_=_C726( C618 C726 ) C618_=_C732( C618 C732 ) \nC619_=_C620( C619 C620 ) C619_=_C621( C619 C621 ) C619_=_C622( C619 C622 ) C619_=_C727( C619 C727 ) C620_=_C621( C620 C621 ) C620_=_C622( C620 C622 ) \nC620_=_C728( C620 C728 ) C620_=_C733( C620 C733 ) C621_=_C622( C621 C622 ) C621_=_C729( C621 C729 ) C621_=_C734( C621 C734 ) C622_=_C730( C622 C730 ) \nC622_=_C735( C622 C735 ) C631_=_C632( C631 C632 ) C631_=_C643( C631 C643 ) C631_=_C678( C631 C678 ) C631_=_C689( C631 C689 ) C631_=_C699( C631 C699 ) \nC631_=_C708( C631 C708 ) C631_=_C716( C631 C716 ) C631_=_C725( C631 C725 ) C631_=_C726( C631 C726 ) C631_=_C727( C631 C727 ) C631_=_C728( C631 C728 ) \nC631_=_C729( C631 C729 ) C631_=_C730( C631 C730 ) C632_=_C644( C632 C644 ) C632_=_C657( C632 C657 ) C632_=_C679( C632 C679 ) C632_=_C690( C632 C690 ) \nC632_=_C700( C632 C700 ) C632_=_C709( C632 C709 ) C632_=_C717( C632 C717 ) C632_=_C731( C632 C731 ) C632_=_C732( C632 C732 ) C632_=_C733( C632 C733 ) \nC632_=_C734( C632 C734 ) C632_=_C735( C632 C735 ) C643_=_C644( C643 C644 ) C643_=_C678( C643 C678 ) C643_=_C689( C643 C689 ) C643_=_C699( C643 C699 ) \nC643_=_C708( C643 C708 ) C643_=_C716( C643 C716 ) C643_=_C725( C643 C725 ) C643_=_C726( C643 C726 ) C643_=_C727( C643 C727 ) C643_=_C728( C643 C728 ) \nC643_=_C729( C643 C729 ) C643_=_C730( C643 C730 ) C644_=_C657( C644 C657 ) C644_=_C679( C644 C679 ) C644_=_C690( C644 C690 ) C644_=_C700( C644 C700 ) \nC644_=_C709( C644 C709 ) C644_=_C717( C644 C717 ) C644_=_C731( C644 C731 ) C644_=_C732( C644 C732 ) C644_=_C733( C644 C733 ) C644_=_C734( C644 C734 ) \nC644_=_C735( C644 C735 ) C657_=_C679( C657 C679 ) C657_=_C690(</w:t>
      </w:r>
    </w:p>
    <w:p>
      <w:pPr>
        <w:pStyle w:val="PreformattedText"/>
        <w:bidi w:val="0"/>
        <w:spacing w:before="0" w:after="0"/>
        <w:jc w:val="left"/>
        <w:rPr/>
      </w:pPr>
      <w:r>
        <w:rPr/>
        <w:t xml:space="preserve"> </w:t>
      </w:r>
      <w:r>
        <w:rPr/>
        <w:t>C657 C690 ) C657_=_C700( C657 C700 ) C657_=_C709( C657 C709 ) C657_=_C717( C657 C717 ) \nC657_=_C731( C657 C731 ) C657_=_C732( C657 C732 ) C657_=_C733( C657 C733 ) C657_=_C734( C657 C734 ) C657_=_C735( C657 C735 ) C678_=_C679( C678 C679 ) \nC678_=_C689( C678 C689 ) C678_=_C699( C678 C699 ) C678_=_C708( C678 C708 ) C678_=_C716( C678 C716 ) C678_=_C725( C678 C725 ) C678_=_C726( C678 C726 ) \nC678_=_C727( C678 C727 ) C678_=_C728( C678 C728 ) C678_=_C729( C678 C729 ) C678_=_C730( C678 C730 ) C679_=_C690( C679 C690 ) C679_=_C700( C679 C700 ) \nC679_=_C709( C679 C709 ) C679_=_C717( C679 C717 ) C679_=_C731( C679 C731 ) C679_=_C732( C679 C732 ) C679_=_C733( C679 C733 ) C679_=_C734( C679 C734 ) \nC679_=_C735( C679 C735 ) C689_=_C690( C689 C690 ) C689_=_C699( C689 C699 ) C689_=_C708( C689 C708 ) C689_=_C716( C689 C716 ) C689_=_C725( C689 C725 ) \nC689_=_C726( C689 C726 ) C689_=_C727( C689 C727 ) C689_=_C728( C689 C728 ) C689_=_C729( C689 C729 ) C689_=_C730( C689 C730 ) C690_=_C700( C690 C700 ) \nC690_=_C709( C690 C709 ) C690_=_C717( C690 C717 ) C690_=_C731( C690 C731 ) C690_=_C732( C690 C732 ) C690_=_C733( C690 C733 ) C690_=_C734( C690 C734 ) \nC690_=_C735( C690 C735 ) C699_=_C700( C699 C700 ) C699_=_C708( C699 C708 ) C699_=_C716( C699 C716 ) C699_=_C725( C699 C725 ) C699_=_C726( C699 C726 ) \nC699_=_C727( C699 C727 ) C699_=_C728( C699 C728 ) C699_=_C729( C699 C729 ) C699_=_C730( C699 C730 ) C700_=_C709( C700 C709 ) C700_=_C717( C700 C717 ) \nC700_=_C731( C700 C731 ) C700_=_C732( C700 C732 ) C700_=_C733( C700 C733 ) C700_=_C734( C700 C734 ) C700_=_C735( C700 C735 ) C708_=_C709( C708 C709 ) \nC708_=_C716( C708 C716 ) C708_=_C725( C708 C725 ) C708_=_C726( C708 C726 ) C708_=_C727( C708 C727 ) C708_=_C728( C708 C728 ) C708_=_C729( C708 C729 ) \nC708_=_C730( C708 C730 ) C709_=_C717( C709 C717 ) C709_=_C731( C709 C731 ) C709_=_C732( C709 C732 ) C709_=_C733( C709 C733 ) C709_=_C734( C709 C734 ) \nC709_=_C735( C709 C735 ) C716_=_C717( C716 C717 ) C716_=_C725( C716 C725 ) C716_=_C726( C716 C726 ) C716_=_C727( C716 C727 ) C716_=_C728( C716 C728 ) \nC716_=_C729( C716 C729 ) C716_=_C730( C716 C730 ) C717_=_C731( C717 C731 ) C717_=_C732( C717 C732 ) C717_=_C733( C717 C733 ) C717_=_C734( C717 C734 ) \nC717_=_C735( C717 C735 ) C725_=_C726( C725 C726 ) C725_=_C727( C725 C727 ) C725_=_C728( C725 C728 ) C725_=_C729( C725 C729 ) C725_=_C730( C725 C730 ) \nC725_=_C731( C725 C731 ) C726_=_C727( C726 C727 ) C726_=_C728( C726 C728 ) C726_=_C729( C726 C729 ) C726_=_C730( C726 C730 ) C726_=_C732( C726 C732 ) \nC727_=_C728( C727 C728 ) C727_=_C729( C727 C729 ) C727_=_C730( C727 C730 ) C728_=_C729( C728 C729 ) C728_=_C730( C728 C730 ) C728_=_C733( C728 C733 ) \nC729_=_C730( C729 C730 ) C729_=_C734( C729 C734 ) C730_=_C735( C730 C735 ) C731_=_C732( C731 C732 ) C731_=_C733( C731 C733 ) C731_=_C734( C731 C734 ) \nC731_=_C735( C731 C735 ) C732_=_C733( C732 C733 ) C732_=_C734( C732 C734 ) C732_=_C735( C732 C735 ) C733_=_C734( C733 C734 ) C733_=_C735( C733 C735 ) \nC734_=_C735( C734 C735 ) "];9-&gt;17[label="132: C19 C29 C30 C47 C55 \nC65 C83 C91 C100 C101 C118 \nC126 C136 C137 C153 C170 C171 \nC186 C194 C203 C204 C218 C225 \nC235 C236 C249 C257 C267 C268 \nC280 C288 C297 C298 C309 C317 \nC327 C328 C338 C346 C356 C357 \nC366 C374 C384 C385 C392 C400 \nC409 C410 C417 C434 C435 C442 \nC443 C444 C445 C446 C447 C449 \nC450 C451 C452 C453 C454 C455 \nC456 C459 C460 C461 C462 C463 \nC464 C471 C481 C482 C494 C504 \nC505 C516 C525 C526 C536 C545 \nC546 C555 C565 C566 C574 C584 \nC585 C591 C601 C607 C608 C609 \nC610 C611 C612 C613 C614 C617 \nC618 C619 C620 C621 C622 C631 \nC632 C643 C644 C657 C678 C679 \nC689 C690 C699 C700 C708 C709 \nC716 C717 C725 C726 C727 C728 \nC729 C730 C731 C732 C733 C734 \nC735 \n2294: C19_=_C29 ,C19_=_C30 ,C19_=_C55 ,C19_=_C91 ,C19_=_C126 ,\nC19_=_C194 ,C19_=_C225 ,C19_=_C257 ,C19_=_C288 ,C19_=_C317 ,C19_=_C346 ,\nC19_=_C374 ,C19_=_C400 ,C19_=_C471 ,C19_=_C494 ,C19_=_C516 ,C19_=_C536 ,\nC19_=_C555 ,C19_=_C574 ,C19_=_C591 ,C19_=_C607 ,C19_=_C608 ,C19_=_C609 ,\nC19_=_C610 ,C19_=_C611 ,C19_=_C612 ,C19_=_C613 ,C19_=_C614 ,C19_=_C617 ,\nC19_=_C618 ,C19_=_C619 ,C19_=_C620 ,C19_=_C621 ,C19_=_C622 ,C29_=_C30 ,\nC29_=_C100 ,C29_=_C136 ,C29_=_C170 ,C29_=_C203 ,C29_=_C235 ,C29_=_C267 ,\nC29_=_C297 ,C29_=_C327 ,C29_=_C356 ,C29_=_C384 ,C29_=_C409 ,C29_=_C434 ,\nC29_=_C481 ,C29_=_C504 ,C29_=_C525 ,C29_=_C545 ,C29_=_C565 ,C29_=_C584 ,\nC29_=_C601 ,C29_=_C631 ,C29_=_C643 ,C29_=_C678 ,C29_=_C689 ,C29_=_C699 ,\nC29_=_C708 ,C29_=_C716 ,C29_=_C725 ,C29_=_C726 ,C29_=_C727 ,C29_=_C728 ,\nC29_=_C729 ,C29_=_C730 ,C30_=_C65 ,C30_=_C101 ,C30_=_C137 ,C30_=_C171 ,\nC30_=_C204 ,C30_=_C236 ,C30_=_C268 ,C30_=_C298 ,C30_=_C328 ,C30_=_C357 ,\nC30_=_C385 ,C30_=_C410 ,C30_=_C435 ,C30_=_C482 ,C30_=_C505 ,C30_=_C526 ,\nC30_=_C546 ,C30_=_C566 ,C30_=_C585 ,C30_=_C632 ,C30_=_C644 ,C30_=_C657 ,\nC30_=_C679 ,C30_=_C690 ,C30_=_C700 ,C30_=_C709 ,C30_=_C717 ,C30_=_C731 ,\nC30_=_C732 ,C30_=_C733 ,C30_=_C734 ,C30_=_C735 ,C47_=_C55 ,C47_=_C65 ,\nC47_=_C83 ,C47_=_C118 ,C47_=_C153 ,C47_=_C186 ,C47_=_C218 ,C47_=_C249 ,\nC47_=_C280 ,C47_=_C309 ,C47_=_C338 ,C47_=_C366 ,C47_=_C392 ,C47_=_C417 ,\nC47_=_C442 ,C47_=_C443 ,C47_=_C444 ,C47_=_C445 ,C47_=_C446 ,C47_=_C447 ,\nC47_=_C449 ,C47_=_C450 ,C47_=_C451 ,C47_=_C452 ,C47_=_C453 ,C47_=_C454 ,\nC47_=_C455 ,C47_=_C456 ,C47_=_C459 ,C47_=_C460 ,C47_=_C461 ,C47_=_C462 ,\nC47_=_C463 ,C47_=_C464 ,C55_=_C65 ,C55_=_C91 ,C55_=_C126 ,C55_=_C194 ,\nC55_=_C225 ,C55_=_C257 ,C55_=_C288 ,C55_=_C317 ,C55_=_C346 ,C55_=_C374 ,\nC55_=_C400 ,C55_=_C471 ,C55_=_C494 ,C55_=_C516 ,C55_=_C536 ,C55_=_C555 ,\nC55_=_C574 ,C55_=_C591 ,C55_=_C607 ,C55_=_C608 ,C55_=_C609 ,C55_=_C610 ,\nC55_=_C611 ,C55_=_C612 ,C55_=_C613 ,C55_=_C614 ,C55_=_C617 ,C55_=_C618 ,\nC55_=_C619 ,C55_=_C620 ,C55_=_C621 ,C55_=_C622 ,C65_=_C101 ,C65_=_C137 ,\nC65_=_C171 ,C65_=_C204 ,C65_=_C236 ,C65_=_C268 ,C65_=_C298 ,C65_=_C328 ,\nC65_=_C357 ,C65_=_C385 ,C65_=_C410 ,C65_=_C435 ,C65_=_C482 ,C65_=_C505 ,\nC65_=_C526 ,C65_=_C546 ,C65_=_C566 ,C65_=_C585 ,C65_=_C632 ,C65_=_C644 ,\nC65_=_C657 ,C65_=_C679 ,C65_=_C690 ,C65_=_C700 ,C65_=_C709 ,C65_=_C717 ,\nC65_=_C731 ,C65_=_C732 ,C65_=_C733 ,C65_=_C734 ,C65_=_C735 ,C83_=_C91 ,\nC83_=_C100 ,C83_=_C101 ,C83_=_C118 ,C83_=_C153 ,C83_=_C186 ,C83_=_C218 ,\nC83_=_C249 ,C83_=_C280 ,C83_=_C309 ,C83_=_C338 ,C83_=_C366 ,C83_=_C392 ,\nC83_=_C417 ,C83_=_C442 ,C83_=_C443 ,C83_=_C444 ,C83_=_C445 ,C83_=_C446 ,\nC83_=_C447 ,C83_=_C449 ,C83_=_C450 ,C83_=_C451 ,C83_=_C452 ,C83_=_C453 ,\nC83_=_C454 ,C83_=_C455 ,C83_=_C456 ,C83_=_C459 ,C83_=_C460 ,C83_=_C461 ,\nC83_=_C462 ,C83_=_C463 ,C83_=_C464 ,C91_=_C100 ,C91_=_C101 ,C91_=_C126 ,\nC91_=_C194 ,C91_=_C225 ,C91_=_C257 ,C91_=_C288 ,C91_=_C317 ,C91_=_C346 ,\nC91_=_C374 ,C91_=_C400 ,C91_=_C471 ,C91_=_C494 ,C91_=_C516 ,C91_=_C536 ,\nC91_=_C555 ,C91_=_C574 ,C91_=_C591 ,C91_=_C607 ,C91_=_C608 ,C91_=_C609 ,\nC91_=_C610 ,C91_=_C611 ,C91_=_C612 ,C91_=_C613 ,C91_=_C614 ,C91_=_C617 ,\nC91_=_C618 ,C91_=_C619 ,C91_=_C620 ,C91_=_C621 ,C91_=_C622 ,C100_=_C101 ,\nC100_=_C136 ,C100_=_C170 ,C100_=_C203 ,C100_=_C235 ,C100_=_C267 ,C100_=_C297 ,\nC100_=_C327 ,C100_=_C356 ,C100_=_C384 ,C100_=_C409 ,C100_=_C434 ,C100_=_C481 ,\nC100_=_C504 ,C100_=_C525 ,C100_=_C545 ,C100_=_C565 ,C100_=_C584 ,C100_=_C601 ,\nC100_=_C631 ,C100_=_C643 ,C100_=_C678 ,C100_=_C689 ,C100_=_C699 ,C100_=_C708 ,\nC100_=_C716 ,C100_=_C725 ,C100_=_C726 ,C100_=_C727 ,C100_=_C728 ,C100_=_C729 ,\nC100_=_C730 ,C101_=_C137 ,C101_=_C171 ,C101_=_C204 ,C101_=_C236 ,C101_=_C268 ,\nC101_=_C298 ,C101_=_C328 ,C101_=_C357 ,C101_=_C385 ,C101_=_C410 ,C101_=_C435 ,\nC101_=_C482 ,C101_=_C505 ,C101_=_C526 ,C101_=_C546 ,C101_=_C566 ,C101_=_C585 ,\nC101_=_C632 ,C101_=_C644 ,C101_=_C657 ,C101_=_C679 ,C101_=_C690 ,C101_=_C700 ,\nC101_=_C709 ,C101_=_C717 ,C101_=_C731 ,C101_=_C732 ,C101_=_C733 ,C101_=_C734 ,\nC101_=_C735 ,C118_=_C126 ,C118_=_C136 ,C118_=_C137 ,C118_=_C153 ,C118_=_C186 ,\nC118_=_C218 ,C118_=_C249 ,C118_=_C280 ,C118_=_C309 ,C118_=_C338 ,C118_=_C366 ,\nC118_=_C392 ,C118_=_C417 ,C118_=_C442 ,C118_=_C443 ,C118_=_C444 ,C118_=_C445 ,\nC118_=_C446 ,C118_=_C447 ,C118_=_C449 ,C118_=_C450 ,C118_=_C451 ,C118_=_C452 ,\nC118_=_C453 ,C118_=_C454 ,C118_=_C455 ,C118_=_C456 ,C118_=_C459 ,C118_=_C460 ,\nC118_=_C461 ,C118_=_C462 ,C118_=_C463 ,C118_=_C464 ,C126_=_C136 ,C126_=_C137 ,\nC126_=_C194 ,C126_=_C225 ,C126_=_C257 ,C126_=_C288 ,C126_=_C317 ,C126_=_C346 ,\nC126_=_C374 ,C126_=_C400 ,C126_=_C471 ,C126_=_C494 ,C126_=_C516 ,C126_=_C536 ,\nC126_=_C555 ,C126_=_C574 ,C126_=_C591 ,C126_=_C607 ,C126_=_C608 ,C126_=_C609 ,\nC126_=_C610 ,C126_=_C611 ,C126_=_C612 ,C126_=_C613 ,C126_=_C614 ,C126_=_C617 ,\nC126_=_C618 ,C126_=_C619 ,C126_=_C620 ,C126_=_C621 ,C126_=_C622 ,C136_=_C137 ,\nC136_=_C170 ,C136_=_C203 ,C136_=_C235 ,C136_=_C267 ,C136_=_C297 ,C136_=_C327 ,\nC136_=_C356 ,C136_=_C384 ,C136_=_C409 ,C136_=_C434 ,C136_=_C481 ,C136_=_C504 ,\nC136_=_C525 ,C136_=_C545 ,C136_=_C565 ,C136_=_C584 ,C136_=_C601 ,C136_=_C631 ,\nC136_=_C643 ,C136_=_C678 ,C136_=_C689 ,C136_=_C699 ,C136_=_C708 ,C136_=_C716 ,\nC136_=_C725 ,C136_=_C726 ,C136_=_C727 ,C136_=_C728 ,C136_=_C729 ,C136_=_C730 ,\nC137_=_C171 ,C137_=_C204 ,C137_=_C236 ,C137_=_C268 ,C137_=_C298 ,C137_=_C328 ,\nC137_=_C357 ,C137_=_C385 ,C137_=_C410 ,C137_=_C435 ,C137_=_C482 ,C137_=_C505 ,\nC137_=_C526 ,C137_=_C546 ,C137_=_C566 ,C137_=_C585 ,C137_=_C632 ,C137_=_C644 ,\nC137_=_C657 ,C137_=_C679 ,C137_=_C690 ,C137_=_C700 ,C137_=_C709 ,C137_=_C717 ,\nC137_=_C731 ,C137_=_C732 ,C137_=_C733 ,C137_=_C734 ,C137_=_C735 ,C153_=_C170 ,\nC153_=_C171 ,C153_=_C186 ,C153_=_C218 ,C153_=_C249 ,C153_=_C280 ,C153_=_C309 ,\nC153_=_C338 ,C153_=_C366 ,C153_=_C392 ,C153_=_C417 ,C153_=_C442 ,C153_=_C443 ,\nC153_=_C444 ,C153_=_C445 ,C153_=_C446 ,C153_=_C447 ,C153_=_C449 ,C153_=_C450 ,\nC153_=_C451 ,C153_=_C452 ,C153_=_C453 ,C153_=_C454 ,C153_=_C455 ,C153_=_C456 ,\nC153_=_C459 ,C153_=_C460 ,C153_=_C461 ,C153_=_C462 ,C153_=_C463 ,C153_=_C464 ,\nC170_=_C171 ,C170_=_C203 ,C170_=_C235 ,C170_=_C267 ,C170_=_C297</w:t>
      </w:r>
    </w:p>
    <w:p>
      <w:pPr>
        <w:pStyle w:val="PreformattedText"/>
        <w:bidi w:val="0"/>
        <w:spacing w:before="0" w:after="0"/>
        <w:jc w:val="left"/>
        <w:rPr/>
      </w:pPr>
      <w:r>
        <w:rPr/>
        <w:t xml:space="preserve"> </w:t>
      </w:r>
      <w:r>
        <w:rPr/>
        <w:t>,C170_=_C327 ,\nC170_=_C356 ,C170_=_C384 ,C170_=_C409 ,C170_=_C434 ,C170_=_C481 ,C170_=_C504 ,\nC170_=_C525 ,C170_=_C545 ,C170_=_C565 ,C170_=_C584 ,C170_=_C601 ,C170_=_C631 ,\nC170_=_C643 ,C170_=_C678 ,C170_=_C689 ,C170_=_C699 ,C170_=_C708 ,C170_=_C716 ,\nC170_=_C725 ,C170_=_C726 ,C170_=_C727 ,C170_=_C728 ,C170_=_C729 ,C170_=_C730 ,\nC171_=_C204 ,C171_=_C236 ,C171_=_C268 ,C171_=_C298 ,C171_=_C328 ,C171_=_C357 ,\nC171_=_C385 ,C171_=_C410 ,C171_=_C435 ,C171_=_C482 ,C171_=_C505 ,C171_=_C526 ,\nC171_=_C546 ,C171_=_C566 ,C171_=_C585 ,C171_=_C632 ,C171_=_C644 ,C171_=_C657 ,\nC171_=_C679 ,C171_=_C690 ,C171_=_C700 ,C171_=_C709 ,C171_=_C717 ,C171_=_C731 ,\nC171_=_C732 ,C171_=_C733 ,C171_=_C734 ,C171_=_C735 ,C186_=_C194 ,C186_=_C203 ,\nC186_=_C204 ,C186_=_C218 ,C186_=_C249 ,C186_=_C280 ,C186_=_C309 ,C186_=_C338 ,\nC186_=_C366 ,C186_=_C392 ,C186_=_C417 ,C186_=_C442 ,C186_=_C443 ,C186_=_C444 ,\nC186_=_C445 ,C186_=_C446 ,C186_=_C447 ,C186_=_C449 ,C186_=_C450 ,C186_=_C451 ,\nC186_=_C452 ,C186_=_C453 ,C186_=_C454 ,C186_=_C455 ,C186_=_C456 ,C186_=_C459 ,\nC186_=_C460 ,C186_=_C461 ,C186_=_C462 ,C186_=_C463 ,C186_=_C464 ,C194_=_C203 ,\nC194_=_C204 ,C194_=_C225 ,C194_=_C257 ,C194_=_C288 ,C194_=_C317 ,C194_=_C346 ,\nC194_=_C374 ,C194_=_C400 ,C194_=_C471 ,C194_=_C494 ,C194_=_C516 ,C194_=_C536 ,\nC194_=_C555 ,C194_=_C574 ,C194_=_C591 ,C194_=_C607 ,C194_=_C608 ,C194_=_C609 ,\nC194_=_C610 ,C194_=_C611 ,C194_=_C612 ,C194_=_C613 ,C194_=_C614 ,C194_=_C617 ,\nC194_=_C618 ,C194_=_C619 ,C194_=_C620 ,C194_=_C621 ,C194_=_C622 ,C203_=_C204 ,\nC203_=_C235 ,C203_=_C267 ,C203_=_C297 ,C203_=_C327 ,C203_=_C356 ,C203_=_C384 ,\nC203_=_C409 ,C203_=_C434 ,C203_=_C481 ,C203_=_C504 ,C203_=_C525 ,C203_=_C545 ,\nC203_=_C565 ,C203_=_C584 ,C203_=_C601 ,C203_=_C631 ,C203_=_C643 ,C203_=_C678 ,\nC203_=_C689 ,C203_=_C699 ,C203_=_C708 ,C203_=_C716 ,C203_=_C725 ,C203_=_C726 ,\nC203_=_C727 ,C203_=_C728 ,C203_=_C729 ,C203_=_C730 ,C204_=_C236 ,C204_=_C268 ,\nC204_=_C298 ,C204_=_C328 ,C204_=_C357 ,C204_=_C385 ,C204_=_C410 ,C204_=_C435 ,\nC204_=_C482 ,C204_=_C505 ,C204_=_C526 ,C204_=_C546 ,C204_=_C566 ,C204_=_C585 ,\nC204_=_C632 ,C204_=_C644 ,C204_=_C657 ,C204_=_C679 ,C204_=_C690 ,C204_=_C700 ,\nC204_=_C709 ,C204_=_C717 ,C204_=_C731 ,C204_=_C732 ,C204_=_C733 ,C204_=_C734 ,\nC204_=_C735 ,C218_=_C225 ,C218_=_C235 ,C218_=_C236 ,C218_=_C249 ,C218_=_C280 ,\nC218_=_C309 ,C218_=_C338 ,C218_=_C366 ,C218_=_C392 ,C218_=_C417 ,C218_=_C442 ,\nC218_=_C443 ,C218_=_C444 ,C218_=_C445 ,C218_=_C446 ,C218_=_C447 ,C218_=_C449 ,\nC218_=_C450 ,C218_=_C451 ,C218_=_C452 ,C218_=_C453 ,C218_=_C454 ,C218_=_C455 ,\nC218_=_C456 ,C218_=_C459 ,C218_=_C460 ,C218_=_C461 ,C218_=_C462 ,C218_=_C463 ,\nC218_=_C464 ,C225_=_C235 ,C225_=_C236 ,C225_=_C257 ,C225_=_C288 ,C225_=_C317 ,\nC225_=_C346 ,C225_=_C374 ,C225_=_C400 ,C225_=_C471 ,C225_=_C494 ,C225_=_C516 ,\nC225_=_C536 ,C225_=_C555 ,C225_=_C574 ,C225_=_C591 ,C225_=_C607 ,C225_=_C608 ,\nC225_=_C609 ,C225_=_C610 ,C225_=_C611 ,C225_=_C612 ,C225_=_C613 ,C225_=_C614 ,\nC225_=_C617 ,C225_=_C618 ,C225_=_C619 ,C225_=_C620 ,C225_=_C621 ,C225_=_C622 ,\nC235_=_C236 ,C235_=_C267 ,C235_=_C297 ,C235_=_C327 ,C235_=_C356 ,C235_=_C384 ,\nC235_=_C409 ,C235_=_C434 ,C235_=_C481 ,C235_=_C504 ,C235_=_C525 ,C235_=_C545 ,\nC235_=_C565 ,C235_=_C584 ,C235_=_C601 ,C235_=_C631 ,C235_=_C643 ,C235_=_C678 ,\nC235_=_C689 ,C235_=_C699 ,C235_=_C708 ,C235_=_C716 ,C235_=_C725 ,C235_=_C726 ,\nC235_=_C727 ,C235_=_C728 ,C235_=_C729 ,C235_=_C730 ,C236_=_C268 ,C236_=_C298 ,\nC236_=_C328 ,C236_=_C357 ,C236_=_C385 ,C236_=_C410 ,C236_=_C435 ,C236_=_C482 ,\nC236_=_C505 ,C236_=_C526 ,C236_=_C546 ,C236_=_C566 ,C236_=_C585 ,C236_=_C632 ,\nC236_=_C644 ,C236_=_C657 ,C236_=_C679 ,C236_=_C690 ,C236_=_C700 ,C236_=_C709 ,\nC236_=_C717 ,C236_=_C731 ,C236_=_C732 ,C236_=_C733 ,C236_=_C734 ,C236_=_C735 ,\nC249_=_C257 ,C249_=_C267 ,C249_=_C268 ,C249_=_C280 ,C249_=_C309 ,C249_=_C338 ,\nC249_=_C366 ,C249_=_C392 ,C249_=_C417 ,C249_=_C442 ,C249_=_C443 ,C249_=_C444 ,\nC249_=_C445 ,C249_=_C446 ,C249_=_C447 ,C249_=_C449 ,C249_=_C450 ,C249_=_C451 ,\nC249_=_C452 ,C249_=_C453 ,C249_=_C454 ,C249_=_C455 ,C249_=_C456 ,C249_=_C459 ,\nC249_=_C460 ,C249_=_C461 ,C249_=_C462 ,C249_=_C463 ,C249_=_C464 ,C257_=_C267 ,\nC257_=_C268 ,C257_=_C288 ,C257_=_C317 ,C257_=_C346 ,C257_=_C374 ,C257_=_C400 ,\nC257_=_C471 ,C257_=_C494 ,C257_=_C516 ,C257_=_C536 ,C257_=_C555 ,C257_=_C574 ,\nC257_=_C591 ,C257_=_C607 ,C257_=_C608 ,C257_=_C609 ,C257_=_C610 ,C257_=_C611 ,\nC257_=_C612 ,C257_=_C613 ,C257_=_C614 ,C257_=_C617 ,C257_=_C618 ,C257_=_C619 ,\nC257_=_C620 ,C257_=_C621 ,C257_=_C622 ,C267_=_C268 ,C267_=_C297 ,C267_=_C327 ,\nC267_=_C356 ,C267_=_C384 ,C267_=_C409 ,C267_=_C434 ,C267_=_C481 ,C267_=_C504 ,\nC267_=_C525 ,C267_=_C545 ,C267_=_C565 ,C267_=_C584 ,C267_=_C601 ,C267_=_C631 ,\nC267_=_C643 ,C267_=_C678 ,C267_=_C689 ,C267_=_C699 ,C267_=_C708 ,C267_=_C716 ,\nC267_=_C725 ,C267_=_C726 ,C267_=_C727 ,C267_=_C728 ,C267_=_C729 ,C267_=_C730 ,\nC268_=_C298 ,C268_=_C328 ,C268_=_C357 ,C268_=_C385 ,C268_=_C410 ,C268_=_C435 ,\nC268_=_C482 ,C268_=_C505 ,C268_=_C526 ,C268_=_C546 ,C268_=_C566 ,C268_=_C585 ,\nC268_=_C632 ,C268_=_C644 ,C268_=_C657 ,C268_=_C679 ,C268_=_C690 ,C268_=_C700 ,\nC268_=_C709 ,C268_=_C717 ,C268_=_C731 ,C268_=_C732 ,C268_=_C733 ,C268_=_C734 ,\nC268_=_C735 ,C280_=_C288 ,C280_=_C297 ,C280_=_C298 ,C280_=_C309 ,C280_=_C338 ,\nC280_=_C366 ,C280_=_C392 ,C280_=_C417 ,C280_=_C442 ,C280_=_C443 ,C280_=_C444 ,\nC280_=_C445 ,C280_=_C446 ,C280_=_C447 ,C280_=_C449 ,C280_=_C450 ,C280_=_C451 ,\nC280_=_C452 ,C280_=_C453 ,C280_=_C454 ,C280_=_C455 ,C280_=_C456 ,C280_=_C459 ,\nC280_=_C460 ,C280_=_C461 ,C280_=_C462 ,C280_=_C463 ,C280_=_C464 ,C288_=_C297 ,\nC288_=_C298 ,C288_=_C317 ,C288_=_C346 ,C288_=_C374 ,C288_=_C400 ,C288_=_C471 ,\nC288_=_C494 ,C288_=_C516 ,C288_=_C536 ,C288_=_C555 ,C288_=_C574 ,C288_=_C591 ,\nC288_=_C607 ,C288_=_C608 ,C288_=_C609 ,C288_=_C610 ,C288_=_C611 ,C288_=_C612 ,\nC288_=_C613 ,C288_=_C614 ,C288_=_C617 ,C288_=_C618 ,C288_=_C619 ,C288_=_C620 ,\nC288_=_C621 ,C288_=_C622 ,C297_=_C298 ,C297_=_C327 ,C297_=_C356 ,C297_=_C384 ,\nC297_=_C409 ,C297_=_C434 ,C297_=_C481 ,C297_=_C504 ,C297_=_C525 ,C297_=_C545 ,\nC297_=_C565 ,C297_=_C584 ,C297_=_C601 ,C297_=_C631 ,C297_=_C643 ,C297_=_C678 ,\nC297_=_C689 ,C297_=_C699 ,C297_=_C708 ,C297_=_C716 ,C297_=_C725 ,C297_=_C726 ,\nC297_=_C727 ,C297_=_C728 ,C297_=_C729 ,C297_=_C730 ,C298_=_C328 ,C298_=_C357 ,\nC298_=_C385 ,C298_=_C410 ,C298_=_C435 ,C298_=_C482 ,C298_=_C505 ,C298_=_C526 ,\nC298_=_C546 ,C298_=_C566 ,C298_=_C585 ,C298_=_C632 ,C298_=_C644 ,C298_=_C657 ,\nC298_=_C679 ,C298_=_C690 ,C298_=_C700 ,C298_=_C709 ,C298_=_C717 ,C298_=_C731 ,\nC298_=_C732 ,C298_=_C733 ,C298_=_C734 ,C298_=_C735 ,C309_=_C317 ,C309_=_C327 ,\nC309_=_C328 ,C309_=_C338 ,C309_=_C366 ,C309_=_C392 ,C309_=_C417 ,C309_=_C442 ,\nC309_=_C443 ,C309_=_C444 ,C309_=_C445 ,C309_=_C446 ,C309_=_C447 ,C309_=_C449 ,\nC309_=_C450 ,C309_=_C451 ,C309_=_C452 ,C309_=_C453 ,C309_=_C454 ,C309_=_C455 ,\nC309_=_C456 ,C309_=_C459 ,C309_=_C460 ,C309_=_C461 ,C309_=_C462 ,C309_=_C463 ,\nC309_=_C464 ,C317_=_C327 ,C317_=_C328 ,C317_=_C346 ,C317_=_C374 ,C317_=_C400 ,\nC317_=_C471 ,C317_=_C494 ,C317_=_C516 ,C317_=_C536 ,C317_=_C555 ,C317_=_C574 ,\nC317_=_C591 ,C317_=_C607 ,C317_=_C608 ,C317_=_C609 ,C317_=_C610 ,C317_=_C611 ,\nC317_=_C612 ,C317_=_C613 ,C317_=_C614 ,C317_=_C617 ,C317_=_C618 ,C317_=_C619 ,\nC317_=_C620 ,C317_=_C621 ,C317_=_C622 ,C327_=_C328 ,C327_=_C356 ,C327_=_C384 ,\nC327_=_C409 ,C327_=_C434 ,C327_=_C481 ,C327_=_C504 ,C327_=_C525 ,C327_=_C545 ,\nC327_=_C565 ,C327_=_C584 ,C327_=_C601 ,C327_=_C631 ,C327_=_C643 ,C327_=_C678 ,\nC327_=_C689 ,C327_=_C699 ,C327_=_C708 ,C327_=_C716 ,C327_=_C725 ,C327_=_C726 ,\nC327_=_C727 ,C327_=_C728 ,C327_=_C729 ,C327_=_C730 ,C328_=_C357 ,C328_=_C385 ,\nC328_=_C410 ,C328_=_C435 ,C328_=_C482 ,C328_=_C505 ,C328_=_C526 ,C328_=_C546 ,\nC328_=_C566 ,C328_=_C585 ,C328_=_C632 ,C328_=_C644 ,C328_=_C657 ,C328_=_C679 ,\nC328_=_C690 ,C328_=_C700 ,C328_=_C709 ,C328_=_C717 ,C328_=_C731 ,C328_=_C732 ,\nC328_=_C733 ,C328_=_C734 ,C328_=_C735 ,C338_=_C346 ,C338_=_C356 ,C338_=_C357 ,\nC338_=_C366 ,C338_=_C392 ,C338_=_C417 ,C338_=_C442 ,C338_=_C443 ,C338_=_C444 ,\nC338_=_C445 ,C338_=_C446 ,C338_=_C447 ,C338_=_C449 ,C338_=_C450 ,C338_=_C451 ,\nC338_=_C452 ,C338_=_C453 ,C338_=_C454 ,C338_=_C455 ,C338_=_C456 ,C338_=_C459 ,\nC338_=_C460 ,C338_=_C461 ,C338_=_C462 ,C338_=_C463 ,C338_=_C464 ,C346_=_C356 ,\nC346_=_C357 ,C346_=_C374 ,C346_=_C400 ,C346_=_C471 ,C346_=_C494 ,C346_=_C516 ,\nC346_=_C536 ,C346_=_C555 ,C346_=_C574 ,C346_=_C591 ,C346_=_C607 ,C346_=_C608 ,\nC346_=_C609 ,C346_=_C610 ,C346_=_C611 ,C346_=_C612 ,C346_=_C613 ,C346_=_C614 ,\nC346_=_C617 ,C346_=_C618 ,C346_=_C619 ,C346_=_C620 ,C346_=_C621 ,C346_=_C622 ,\nC356_=_C357 ,C356_=_C384 ,C356_=_C409 ,C356_=_C434 ,C356_=_C481 ,C356_=_C504 ,\nC356_=_C525 ,C356_=_C545 ,C356_=_C565 ,C356_=_C584 ,C356_=_C601 ,C356_=_C631 ,\nC356_=_C643 ,C356_=_C678 ,C356_=_C689 ,C356_=_C699 ,C356_=_C708 ,C356_=_C716 ,\nC356_=_C725 ,C356_=_C726 ,C356_=_C727 ,C356_=_C728 ,C356_=_C729 ,C356_=_C730 ,\nC357_=_C385 ,C357_=_C410 ,C357_=_C435 ,C357_=_C482 ,C357_=_C505 ,C357_=_C526 ,\nC357_=_C546 ,C357_=_C566 ,C357_=_C585 ,C357_=_C632 ,C357_=_C644 ,C357_=_C657 ,\nC357_=_C679 ,C357_=_C690 ,C357_=_C700 ,C357_=_C709 ,C357_=_C717 ,C357_=_C731 ,\nC357_=_C732 ,C357_=_C733 ,C357_=_C734 ,C357_=_C735 ,C366_=_C374 ,C366_=_C384 ,\nC366_=_C385 ,C366_=_C392 ,C366_=_C417 ,C366_=_C442 ,C366_=_C443 ,C366_=_C444 ,\nC366_=_C445 ,C366_=_C446 ,C366_=_C447 ,C366_=_C449 ,C366_=_C450 ,C366_=_C451 ,\nC366_=_C452 ,C366_=_C453 ,C366_=_C454 ,C366_=_C455 ,C366_=_C456 ,C366_=_C459 ,\nC366_=_C460 ,C366_=_C461 ,C366_=_C462 ,C366_=_C463 ,C366_=_C464 ,C374_=_C384 ,\nC374_=_C385 ,C374_=_C400 ,C374_=_C471 ,C374_=_C494 ,C374_=_C516 ,C374_=_C536 ,\nC374_=_C555 ,C374_=_C574 ,C374_=_C591 ,C374_=_C607 ,C374_=_C608 ,C374_=_C609 ,\nC374_=_C610 ,C374_=_C611 ,C374_=_C612 ,C374_=_C613 ,C374_=_C614 ,C374_=_C617 ,\nC374_=_C618 ,C374_=_C619 ,C374_=_C620 ,C374_=_C621</w:t>
      </w:r>
    </w:p>
    <w:p>
      <w:pPr>
        <w:pStyle w:val="PreformattedText"/>
        <w:bidi w:val="0"/>
        <w:spacing w:before="0" w:after="0"/>
        <w:jc w:val="left"/>
        <w:rPr/>
      </w:pPr>
      <w:r>
        <w:rPr/>
        <w:t xml:space="preserve"> </w:t>
      </w:r>
      <w:r>
        <w:rPr/>
        <w:t>,C374_=_C622 ,C384_=_C385 ,\nC384_=_C409 ,C384_=_C434 ,C384_=_C481 ,C384_=_C504 ,C384_=_C525 ,C384_=_C545 ,\nC384_=_C565 ,C384_=_C584 ,C384_=_C601 ,C384_=_C631 ,C384_=_C643 ,C384_=_C678 ,\nC384_=_C689 ,C384_=_C699 ,C384_=_C708 ,C384_=_C716 ,C384_=_C725 ,C384_=_C726 ,\nC384_=_C727 ,C384_=_C728 ,C384_=_C729 ,C384_=_C730 ,C385_=_C410 ,C385_=_C435 ,\nC385_=_C482 ,C385_=_C505 ,C385_=_C526 ,C385_=_C546 ,C385_=_C566 ,C385_=_C585 ,\nC385_=_C632 ,C385_=_C644 ,C385_=_C657 ,C385_=_C679 ,C385_=_C690 ,C385_=_C700 ,\nC385_=_C709 ,C385_=_C717 ,C385_=_C731 ,C385_=_C732 ,C385_=_C733 ,C385_=_C734 ,\nC385_=_C735 ,C392_=_C400 ,C392_=_C409 ,C392_=_C410 ,C392_=_C417 ,C392_=_C442 ,\nC392_=_C443 ,C392_=_C444 ,C392_=_C445 ,C392_=_C446 ,C392_=_C447 ,C392_=_C449 ,\nC392_=_C450 ,C392_=_C451 ,C392_=_C452 ,C392_=_C453 ,C392_=_C454 ,C392_=_C455 ,\nC392_=_C456 ,C392_=_C459 ,C392_=_C460 ,C392_=_C461 ,C392_=_C462 ,C392_=_C463 ,\nC392_=_C464 ,C400_=_C409 ,C400_=_C410 ,C400_=_C471 ,C400_=_C494 ,C400_=_C516 ,\nC400_=_C536 ,C400_=_C555 ,C400_=_C574 ,C400_=_C591 ,C400_=_C607 ,C400_=_C608 ,\nC400_=_C609 ,C400_=_C610 ,C400_=_C611 ,C400_=_C612 ,C400_=_C613 ,C400_=_C614 ,\nC400_=_C617 ,C400_=_C618 ,C400_=_C619 ,C400_=_C620 ,C400_=_C621 ,C400_=_C622 ,\nC409_=_C410 ,C409_=_C434 ,C409_=_C481 ,C409_=_C504 ,C409_=_C525 ,C409_=_C545 ,\nC409_=_C565 ,C409_=_C584 ,C409_=_C601 ,C409_=_C631 ,C409_=_C643 ,C409_=_C678 ,\nC409_=_C689 ,C409_=_C699 ,C409_=_C708 ,C409_=_C716 ,C409_=_C725 ,C409_=_C726 ,\nC409_=_C727 ,C409_=_C728 ,C409_=_C729 ,C409_=_C730 ,C410_=_C435 ,C410_=_C482 ,\nC410_=_C505 ,C410_=_C526 ,C410_=_C546 ,C410_=_C566 ,C410_=_C585 ,C410_=_C632 ,\nC410_=_C644 ,C410_=_C657 ,C410_=_C679 ,C410_=_C690 ,C410_=_C700 ,C410_=_C709 ,\nC410_=_C717 ,C410_=_C731 ,C410_=_C732 ,C410_=_C733 ,C410_=_C734 ,C410_=_C735 ,\nC417_=_C434 ,C417_=_C435 ,C417_=_C442 ,C417_=_C443 ,C417_=_C444 ,C417_=_C445 ,\nC417_=_C446 ,C417_=_C447 ,C417_=_C449 ,C417_=_C450 ,C417_=_C451 ,C417_=_C452 ,\nC417_=_C453 ,C417_=_C454 ,C417_=_C455 ,C417_=_C456 ,C417_=_C459 ,C417_=_C460 ,\nC417_=_C461 ,C417_=_C462 ,C417_=_C463 ,C417_=_C464 ,C434_=_C435 ,C434_=_C481 ,\nC434_=_C504 ,C434_=_C525 ,C434_=_C545 ,C434_=_C565 ,C434_=_C584 ,C434_=_C601 ,\nC434_=_C631 ,C434_=_C643 ,C434_=_C678 ,C434_=_C689 ,C434_=_C699 ,C434_=_C708 ,\nC434_=_C716 ,C434_=_C725 ,C434_=_C726 ,C434_=_C727 ,C434_=_C728 ,C434_=_C729 ,\nC434_=_C730 ,C435_=_C482 ,C435_=_C505 ,C435_=_C526 ,C435_=_C546 ,C435_=_C566 ,\nC435_=_C585 ,C435_=_C632 ,C435_=_C644 ,C435_=_C657 ,C435_=_C679 ,C435_=_C690 ,\nC435_=_C700 ,C435_=_C709 ,C435_=_C717 ,C435_=_C731 ,C435_=_C732 ,C435_=_C733 ,\nC435_=_C734 ,C435_=_C735 ,C442_=_C443 ,C442_=_C444 ,C442_=_C445 ,C442_=_C446 ,\nC442_=_C447 ,C442_=_C449 ,C442_=_C450 ,C442_=_C451 ,C442_=_C452 ,C442_=_C453 ,\nC442_=_C454 ,C442_=_C455 ,C442_=_C456 ,C442_=_C459 ,C442_=_C460 ,C442_=_C461 ,\nC442_=_C462 ,C442_=_C463 ,C442_=_C464 ,C442_=_C471 ,C442_=_C481 ,C442_=_C482 ,\nC443_=_C444 ,C443_=_C445 ,C443_=_C446 ,C443_=_C447 ,C443_=_C449 ,C443_=_C450 ,\nC443_=_C451 ,C443_=_C452 ,C443_=_C453 ,C443_=_C454 ,C443_=_C455 ,C443_=_C456 ,\nC443_=_C459 ,C443_=_C460 ,C443_=_C461 ,C443_=_C462 ,C443_=_C463 ,C443_=_C464 ,\nC443_=_C494 ,C443_=_C504 ,C443_=_C505 ,C444_=_C445 ,C444_=_C446 ,C444_=_C447 ,\nC444_=_C449 ,C444_=_C450 ,C444_=_C451 ,C444_=_C452 ,C444_=_C453 ,C444_=_C454 ,\nC444_=_C455 ,C444_=_C456 ,C444_=_C459 ,C444_=_C460 ,C444_=_C461 ,C444_=_C462 ,\nC444_=_C463 ,C444_=_C464 ,C444_=_C516 ,C444_=_C525 ,C444_=_C526 ,C445_=_C446 ,\nC445_=_C447 ,C445_=_C449 ,C445_=_C450 ,C445_=_C451 ,C445_=_C452 ,C445_=_C453 ,\nC445_=_C454 ,C445_=_C455 ,C445_=_C456 ,C445_=_C459 ,C445_=_C460 ,C445_=_C461 ,\nC445_=_C462 ,C445_=_C463 ,C445_=_C464 ,C445_=_C555 ,C445_=_C565 ,C445_=_C566 ,\nC446_=_C447 ,C446_=_C449 ,C446_=_C450 ,C446_=_C451 ,C446_=_C452 ,C446_=_C453 ,\nC446_=_C454 ,C446_=_C455 ,C446_=_C456 ,C446_=_C459 ,C446_=_C460 ,C446_=_C461 ,\nC446_=_C462 ,C446_=_C463 ,C446_=_C464 ,C446_=_C574 ,C446_=_C584 ,C446_=_C585 ,\nC447_=_C449 ,C447_=_C450 ,C447_=_C451 ,C447_=_C452 ,C447_=_C453 ,C447_=_C454 ,\nC447_=_C455 ,C447_=_C456 ,C447_=_C459 ,C447_=_C460 ,C447_=_C461 ,C447_=_C462 ,\nC447_=_C463 ,C447_=_C464 ,C447_=_C591 ,C447_=_C601 ,C449_=_C450 ,C449_=_C451 ,\nC449_=_C452 ,C449_=_C453 ,C449_=_C454 ,C449_=_C455 ,C449_=_C456 ,C449_=_C459 ,\nC449_=_C460 ,C449_=_C461 ,C449_=_C462 ,C449_=_C463 ,C449_=_C464 ,C449_=_C607 ,\nC449_=_C631 ,C449_=_C632 ,C450_=_C451 ,C450_=_C452 ,C450_=_C453 ,C450_=_C454 ,\nC450_=_C455 ,C450_=_C456 ,C450_=_C459 ,C450_=_C460 ,C450_=_C461 ,C450_=_C462 ,\nC450_=_C463 ,C450_=_C464 ,C450_=_C608 ,C450_=_C643 ,C450_=_C644 ,C451_=_C452 ,\nC451_=_C453 ,C451_=_C454 ,C451_=_C455 ,C451_=_C456 ,C451_=_C459 ,C451_=_C460 ,\nC451_=_C461 ,C451_=_C462 ,C451_=_C463 ,C451_=_C464 ,C451_=_C609 ,C451_=_C657 ,\nC452_=_C453 ,C452_=_C454 ,C452_=_C455 ,C452_=_C456 ,C452_=_C459 ,C452_=_C460 ,\nC452_=_C461 ,C452_=_C462 ,C452_=_C463 ,C452_=_C464 ,C452_=_C610 ,C453_=_C454 ,\nC453_=_C455 ,C453_=_C456 ,C453_=_C459 ,C453_=_C460 ,C453_=_C461 ,C453_=_C462 ,\nC453_=_C463 ,C453_=_C464 ,C453_=_C611 ,C453_=_C678 ,C453_=_C679 ,C454_=_C455 ,\nC454_=_C456 ,C454_=_C459 ,C454_=_C460 ,C454_=_C461 ,C454_=_C462 ,C454_=_C463 ,\nC454_=_C464 ,C454_=_C612 ,C454_=_C689 ,C454_=_C690 ,C455_=_C456 ,C455_=_C459 ,\nC455_=_C460 ,C455_=_C461 ,C455_=_C462 ,C455_=_C463 ,C455_=_C464 ,C455_=_C613 ,\nC455_=_C699 ,C455_=_C700 ,C456_=_C459 ,C456_=_C460 ,C456_=_C461 ,C456_=_C462 ,\nC456_=_C463 ,C456_=_C464 ,C456_=_C614 ,C456_=_C708 ,C456_=_C709 ,C459_=_C460 ,\nC459_=_C461 ,C459_=_C462 ,C459_=_C463 ,C459_=_C464 ,C459_=_C617 ,C459_=_C725 ,\nC459_=_C731 ,C460_=_C461 ,C460_=_C462 ,C460_=_C463 ,C460_=_C464 ,C460_=_C618 ,\nC460_=_C726 ,C460_=_C732 ,C461_=_C462 ,C461_=_C463 ,C461_=_C464 ,C461_=_C619 ,\nC461_=_C727 ,C462_=_C463 ,C462_=_C464 ,C462_=_C620 ,C462_=_C728 ,C462_=_C733 ,\nC463_=_C464 ,C463_=_C621 ,C463_=_C729 ,C463_=_C734 ,C464_=_C622 ,C464_=_C730 ,\nC464_=_C735 ,C471_=_C481 ,C471_=_C482 ,C471_=_C494 ,C471_=_C516 ,C471_=_C536 ,\nC471_=_C555 ,C471_=_C574 ,C471_=_C591 ,C471_=_C607 ,C471_=_C608 ,C471_=_C609 ,\nC471_=_C610 ,C471_=_C611 ,C471_=_C612 ,C471_=_C613 ,C471_=_C614 ,C471_=_C617 ,\nC471_=_C618 ,C471_=_C619 ,C471_=_C620 ,C471_=_C621 ,C471_=_C622 ,C481_=_C482 ,\nC481_=_C504 ,C481_=_C525 ,C481_=_C545 ,C481_=_C565 ,C481_=_C584 ,C481_=_C601 ,\nC481_=_C631 ,C481_=_C643 ,C481_=_C678 ,C481_=_C689 ,C481_=_C699 ,C481_=_C708 ,\nC481_=_C716 ,C481_=_C725 ,C481_=_C726 ,C481_=_C727 ,C481_=_C728 ,C481_=_C729 ,\nC481_=_C730 ,C482_=_C505 ,C482_=_C526 ,C482_=_C546 ,C482_=_C566 ,C482_=_C585 ,\nC482_=_C632 ,C482_=_C644 ,C482_=_C657 ,C482_=_C679 ,C482_=_C690 ,C482_=_C700 ,\nC482_=_C709 ,C482_=_C717 ,C482_=_C731 ,C482_=_C732 ,C482_=_C733 ,C482_=_C734 ,\nC482_=_C735 ,C494_=_C504 ,C494_=_C505 ,C494_=_C516 ,C494_=_C536 ,C494_=_C555 ,\nC494_=_C574 ,C494_=_C591 ,C494_=_C607 ,C494_=_C608 ,C494_=_C609 ,C494_=_C610 ,\nC494_=_C611 ,C494_=_C612 ,C494_=_C613 ,C494_=_C614 ,C494_=_C617 ,C494_=_C618 ,\nC494_=_C619 ,C494_=_C620 ,C494_=_C621 ,C494_=_C622 ,C504_=_C505 ,C504_=_C525 ,\nC504_=_C545 ,C504_=_C565 ,C504_=_C584 ,C504_=_C601 ,C504_=_C631 ,C504_=_C643 ,\nC504_=_C678 ,C504_=_C689 ,C504_=_C699 ,C504_=_C708 ,C504_=_C716 ,C504_=_C725 ,\nC504_=_C726 ,C504_=_C727 ,C504_=_C728 ,C504_=_C729 ,C504_=_C730 ,C505_=_C526 ,\nC505_=_C546 ,C505_=_C566 ,C505_=_C585 ,C505_=_C632 ,C505_=_C644 ,C505_=_C657 ,\nC505_=_C679 ,C505_=_C690 ,C505_=_C700 ,C505_=_C709 ,C505_=_C717 ,C505_=_C731 ,\nC505_=_C732 ,C505_=_C733 ,C505_=_C734 ,C505_=_C735 ,C516_=_C525 ,C516_=_C526 ,\nC516_=_C536 ,C516_=_C555 ,C516_=_C574 ,C516_=_C591 ,C516_=_C607 ,C516_=_C608 ,\nC516_=_C609 ,C516_=_C610 ,C516_=_C611 ,C516_=_C612 ,C516_=_C613 ,C516_=_C614 ,\nC516_=_C617 ,C516_=_C618 ,C516_=_C619 ,C516_=_C620 ,C516_=_C621 ,C516_=_C622 ,\nC525_=_C526 ,C525_=_C545 ,C525_=_C565 ,C525_=_C584 ,C525_=_C601 ,C525_=_C631 ,\nC525_=_C643 ,C525_=_C678 ,C525_=_C689 ,C525_=_C699 ,C525_=_C708 ,C525_=_C716 ,\nC525_=_C725 ,C525_=_C726 ,C525_=_C727 ,C525_=_C728 ,C525_=_C729 ,C525_=_C730 ,\nC526_=_C546 ,C526_=_C566 ,C526_=_C585 ,C526_=_C632 ,C526_=_C644 ,C526_=_C657 ,\nC526_=_C679 ,C526_=_C690 ,C526_=_C700 ,C526_=_C709 ,C526_=_C717 ,C526_=_C731 ,\nC526_=_C732 ,C526_=_C733 ,C526_=_C734 ,C526_=_C735 ,C536_=_C545 ,C536_=_C546 ,\nC536_=_C555 ,C536_=_C574 ,C536_=_C591 ,C536_=_C607 ,C536_=_C608 ,C536_=_C609 ,\nC536_=_C610 ,C536_=_C611 ,C536_=_C612 ,C536_=_C613 ,C536_=_C614 ,C536_=_C617 ,\nC536_=_C618 ,C536_=_C619 ,C536_=_C620 ,C536_=_C621 ,C536_=_C622 ,C545_=_C546 ,\nC545_=_C565 ,C545_=_C584 ,C545_=_C601 ,C545_=_C631 ,C545_=_C643 ,C545_=_C678 ,\nC545_=_C689 ,C545_=_C699 ,C545_=_C708 ,C545_=_C716 ,C545_=_C725 ,C545_=_C726 ,\nC545_=_C727 ,C545_=_C728 ,C545_=_C729 ,C545_=_C730 ,C546_=_C566 ,C546_=_C585 ,\nC546_=_C632 ,C546_=_C644 ,C546_=_C657 ,C546_=_C679 ,C546_=_C690 ,C546_=_C700 ,\nC546_=_C709 ,C546_=_C717 ,C546_=_C731 ,C546_=_C732 ,C546_=_C733 ,C546_=_C734 ,\nC546_=_C735 ,C555_=_C565 ,C555_=_C566 ,C555_=_C574 ,C555_=_C591 ,C555_=_C607 ,\nC555_=_C608 ,C555_=_C609 ,C555_=_C610 ,C555_=_C611 ,C555_=_C612 ,C555_=_C613 ,\nC555_=_C614 ,C555_=_C617 ,C555_=_C618 ,C555_=_C619 ,C555_=_C620 ,C555_=_C621 ,\nC555_=_C622 ,C565_=_C566 ,C565_=_C584 ,C565_=_C601 ,C565_=_C631 ,C565_=_C643 ,\nC565_=_C678 ,C565_=_C689 ,C565_=_C699 ,C565_=_C708 ,C565_=_C716 ,C565_=_C725 ,\nC565_=_C726 ,C565_=_C727 ,C565_=_C728 ,C565_=_C729 ,C565_=_C730 ,C566_=_C585 ,\nC566_=_C632 ,C566_=_C644 ,C566_=_C657 ,C566_=_C679 ,C566_=_C690 ,C566_=_C700 ,\nC566_=_C709 ,C566_=_C717 ,C566_=_C731 ,C566_=_C732 ,C566_=_C733 ,C566_=_C734 ,\nC566_=_C735 ,C574_=_C584 ,C574_=_C585 ,C574_=_C591 ,C574_=_C607 ,C574_=_C608 ,\nC574_=_C609 ,C574_=_C610 ,C574_=_C611 ,C574_=_C612 ,C574_=_C613 ,C574_=_C614 ,\nC574_=_C617 ,C574_=_C618 ,C574_=_C619 ,C574_=_C620 ,C574_=_C621 ,C574_=_C622 ,\nC584_=_C585 ,C584_=_C601 ,C584_=_C631 ,C584_=_C643 ,C584_=_C678 ,C584_=_C689 ,\nC584_=_C699 ,C584_=_C708 ,C584_=_C716 ,C584_=_C725 ,C584_=_C726 ,C584_=_C727 ,\nC584_=_C728 ,C584_=_C729 ,C584_=_C730</w:t>
      </w:r>
    </w:p>
    <w:p>
      <w:pPr>
        <w:pStyle w:val="PreformattedText"/>
        <w:bidi w:val="0"/>
        <w:spacing w:before="0" w:after="0"/>
        <w:jc w:val="left"/>
        <w:rPr/>
      </w:pPr>
      <w:r>
        <w:rPr/>
        <w:t xml:space="preserve"> </w:t>
      </w:r>
      <w:r>
        <w:rPr/>
        <w:t>,C585_=_C632 ,C585_=_C644 ,C585_=_C657 ,\nC585_=_C679 ,C585_=_C690 ,C585_=_C700 ,C585_=_C709 ,C585_=_C717 ,C585_=_C731 ,\nC585_=_C732 ,C585_=_C733 ,C585_=_C734 ,C585_=_C735 ,C591_=_C601 ,C591_=_C607 ,\nC591_=_C608 ,C591_=_C609 ,C591_=_C610 ,C591_=_C611 ,C591_=_C612 ,C591_=_C613 ,\nC591_=_C614 ,C591_=_C617 ,C591_=_C618 ,C591_=_C619 ,C591_=_C620 ,C591_=_C621 ,\nC591_=_C622 ,C601_=_C631 ,C601_=_C643 ,C601_=_C678 ,C601_=_C689 ,C601_=_C699 ,\nC601_=_C708 ,C601_=_C716 ,C601_=_C725 ,C601_=_C726 ,C601_=_C727 ,C601_=_C728 ,\nC601_=_C729 ,C601_=_C730 ,C607_=_C608 ,C607_=_C609 ,C607_=_C610 ,C607_=_C611 ,\nC607_=_C612 ,C607_=_C613 ,C607_=_C614 ,C607_=_C617 ,C607_=_C618 ,C607_=_C619 ,\nC607_=_C620 ,C607_=_C621 ,C607_=_C622 ,C607_=_C631 ,C607_=_C632 ,C608_=_C609 ,\nC608_=_C610 ,C608_=_C611 ,C608_=_C612 ,C608_=_C613 ,C608_=_C614 ,C608_=_C617 ,\nC608_=_C618 ,C608_=_C619 ,C608_=_C620 ,C608_=_C621 ,C608_=_C622 ,C608_=_C643 ,\nC608_=_C644 ,C609_=_C610 ,C609_=_C611 ,C609_=_C612 ,C609_=_C613 ,C609_=_C614 ,\nC609_=_C617 ,C609_=_C618 ,C609_=_C619 ,C609_=_C620 ,C609_=_C621 ,C609_=_C622 ,\nC609_=_C657 ,C610_=_C611 ,C610_=_C612 ,C610_=_C613 ,C610_=_C614 ,C610_=_C617 ,\nC610_=_C618 ,C610_=_C619 ,C610_=_C620 ,C610_=_C621 ,C610_=_C622 ,C611_=_C612 ,\nC611_=_C613 ,C611_=_C614 ,C611_=_C617 ,C611_=_C618 ,C611_=_C619 ,C611_=_C620 ,\nC611_=_C621 ,C611_=_C622 ,C611_=_C678 ,C611_=_C679 ,C612_=_C613 ,C612_=_C614 ,\nC612_=_C617 ,C612_=_C618 ,C612_=_C619 ,C612_=_C620 ,C612_=_C621 ,C612_=_C622 ,\nC612_=_C689 ,C612_=_C690 ,C613_=_C614 ,C613_=_C617 ,C613_=_C618 ,C613_=_C619 ,\nC613_=_C620 ,C613_=_C621 ,C613_=_C622 ,C613_=_C699 ,C613_=_C700 ,C614_=_C617 ,\nC614_=_C618 ,C614_=_C619 ,C614_=_C620 ,C614_=_C621 ,C614_=_C622 ,C614_=_C708 ,\nC614_=_C709 ,C617_=_C618 ,C617_=_C619 ,C617_=_C620 ,C617_=_C621 ,C617_=_C622 ,\nC617_=_C725 ,C617_=_C731 ,C618_=_C619 ,C618_=_C620 ,C618_=_C621 ,C618_=_C622 ,\nC618_=_C726 ,C618_=_C732 ,C619_=_C620 ,C619_=_C621 ,C619_=_C622 ,C619_=_C727 ,\nC620_=_C621 ,C620_=_C622 ,C620_=_C728 ,C620_=_C733 ,C621_=_C622 ,C621_=_C729 ,\nC621_=_C734 ,C622_=_C730 ,C622_=_C735 ,C631_=_C632 ,C631_=_C643 ,C631_=_C678 ,\nC631_=_C689 ,C631_=_C699 ,C631_=_C708 ,C631_=_C716 ,C631_=_C725 ,C631_=_C726 ,\nC631_=_C727 ,C631_=_C728 ,C631_=_C729 ,C631_=_C730 ,C632_=_C644 ,C632_=_C657 ,\nC632_=_C679 ,C632_=_C690 ,C632_=_C700 ,C632_=_C709 ,C632_=_C717 ,C632_=_C731 ,\nC632_=_C732 ,C632_=_C733 ,C632_=_C734 ,C632_=_C735 ,C643_=_C644 ,C643_=_C678 ,\nC643_=_C689 ,C643_=_C699 ,C643_=_C708 ,C643_=_C716 ,C643_=_C725 ,C643_=_C726 ,\nC643_=_C727 ,C643_=_C728 ,C643_=_C729 ,C643_=_C730 ,C644_=_C657 ,C644_=_C679 ,\nC644_=_C690 ,C644_=_C700 ,C644_=_C709 ,C644_=_C717 ,C644_=_C731 ,C644_=_C732 ,\nC644_=_C733 ,C644_=_C734 ,C644_=_C735 ,C657_=_C679 ,C657_=_C690 ,C657_=_C700 ,\nC657_=_C709 ,C657_=_C717 ,C657_=_C731 ,C657_=_C732 ,C657_=_C733 ,C657_=_C734 ,\nC657_=_C735 ,C678_=_C679 ,C678_=_C689 ,C678_=_C699 ,C678_=_C708 ,C678_=_C716 ,\nC678_=_C725 ,C678_=_C726 ,C678_=_C727 ,C678_=_C728 ,C678_=_C729 ,C678_=_C730 ,\nC679_=_C690 ,C679_=_C700 ,C679_=_C709 ,C679_=_C717 ,C679_=_C731 ,C679_=_C732 ,\nC679_=_C733 ,C679_=_C734 ,C679_=_C735 ,C689_=_C690 ,C689_=_C699 ,C689_=_C708 ,\nC689_=_C716 ,C689_=_C725 ,C689_=_C726 ,C689_=_C727 ,C689_=_C728 ,C689_=_C729 ,\nC689_=_C730 ,C690_=_C700 ,C690_=_C709 ,C690_=_C717 ,C690_=_C731 ,C690_=_C732 ,\nC690_=_C733 ,C690_=_C734 ,C690_=_C735 ,C699_=_C700 ,C699_=_C708 ,C699_=_C716 ,\nC699_=_C725 ,C699_=_C726 ,C699_=_C727 ,C699_=_C728 ,C699_=_C729 ,C699_=_C730 ,\nC700_=_C709 ,C700_=_C717 ,C700_=_C731 ,C700_=_C732 ,C700_=_C733 ,C700_=_C734 ,\nC700_=_C735 ,C708_=_C709 ,C708_=_C716 ,C708_=_C725 ,C708_=_C726 ,C708_=_C727 ,\nC708_=_C728 ,C708_=_C729 ,C708_=_C730 ,C709_=_C717 ,C709_=_C731 ,C709_=_C732 ,\nC709_=_C733 ,C709_=_C734 ,C709_=_C735 ,C716_=_C717 ,C716_=_C725 ,C716_=_C726 ,\nC716_=_C727 ,C716_=_C728 ,C716_=_C729 ,C716_=_C730 ,C717_=_C731 ,C717_=_C732 ,\nC717_=_C733 ,C717_=_C734 ,C717_=_C735 ,C725_=_C726 ,C725_=_C727 ,C725_=_C728 ,\nC725_=_C729 ,C725_=_C730 ,C725_=_C731 ,C726_=_C727 ,C726_=_C728 ,C726_=_C729 ,\nC726_=_C730 ,C726_=_C732 ,C727_=_C728 ,C727_=_C729 ,C727_=_C730 ,C728_=_C729 ,\nC728_=_C730 ,C728_=_C733 ,C729_=_C730 ,C729_=_C734 ,C730_=_C735 ,C731_=_C732 ,\nC731_=_C733 ,C731_=_C734 ,C731_=_C735 ,C732_=_C733 ,C732_=_C734 ,C732_=_C735 ,\nC733_=_C734 ,C733_=_C735 ,C734_=_C735 ,"];18[shape=box, label="id:18 level: 3\n139: C14 C20 C26 C31 C50 \nC56 C62 C66 C86 C92 C97 \nC102 C121 C127 C133 C138 C156 \nC161 C167 C172 C189 C195 C205 \nC226 C232 C237 C252 C258 C264 \nC269 C283 C289 C294 C299 C312 \nC318 C324 C329 C341 C347 C353 \nC358 C369 C375 C381 C395 C401 \nC407 C411 C420 C425 C431 C436 \nC444 C449 C455 C459 C466 C472 \nC478 C483 C489 C495 C501 C506 \nC512 C513 C514 C515 C516 C517 \nC518 C519 C520 C521 C522 C523 \nC524 C525 C526 C528 C529 C530 \nC531 C532 C537 C547 C556 C562 \nC567 C575 C581 C592 C598 C602 \nC607 C613 C617 C623 C624 C625 \nC626 C627 C629 C630 C631 C632 \nC633 C634 C635 C636 C640 C645 \nC654 C658 C666 C675 C680 C686 \nC691 C697 C698 C699 C700 C701 \nC702 C703 C704 C705 C706 C710 \nC718 C725 C731 C736 C737 C738 \nC739 C740 \n2674: C14_=_C20( C14 C20 ) C14_=_C26( C14 C26 ) C14_=_C31( C14 C31 ) C14_=_C50( C14 C50 ) C14_=_C86( C14 C86 ) \nC14_=_C121( C14 C121 ) C14_=_C156( C14 C156 ) C14_=_C189( C14 C189 ) C14_=_C252( C14 C252 ) C14_=_C283( C14 C283 ) C14_=_C312( C14 C312 ) \nC14_=_C341( C14 C341 ) C14_=_C369( C14 C369 ) C14_=_C395( C14 C395 ) C14_=_C420( C14 C420 ) C14_=_C444( C14 C444 ) C14_=_C466( C14 C466 ) \nC14_=_C489( C14 C489 ) C14_=_C512( C14 C512 ) C14_=_C513( C14 C513 ) C14_=_C514( C14 C514 ) C14_=_C515( C14 C515 ) C14_=_C516( C14 C516 ) \nC14_=_C517( C14 C517 ) C14_=_C518( C14 C518 ) C14_=_C519( C14 C519 ) C14_=_C520( C14 C520 ) C14_=_C521( C14 C521 ) C14_=_C522( C14 C522 ) \nC14_=_C523( C14 C523 ) C14_=_C524( C14 C524 ) C14_=_C525( C14 C525 ) C14_=_C526( C14 C526 ) C14_=_C528( C14 C528 ) C14_=_C529( C14 C529 ) \nC14_=_C530( C14 C530 ) C14_=_C531( C14 C531 ) C14_=_C532( C14 C532 ) C20_=_C26( C20 C26 ) C20_=_C31( C20 C31 ) C20_=_C56( C20 C56 ) \nC20_=_C92( C20 C92 ) C20_=_C127( C20 C127 ) C20_=_C161( C20 C161 ) C20_=_C195( C20 C195 ) C20_=_C226( C20 C226 ) C20_=_C258( C20 C258 ) \nC20_=_C289( C20 C289 ) C20_=_C318( C20 C318 ) C20_=_C347( C20 C347 ) C20_=_C375( C20 C375 ) C20_=_C401( C20 C401 ) C20_=_C425( C20 C425 ) \nC20_=_C449( C20 C449 ) C20_=_C472( C20 C472 ) C20_=_C495( C20 C495 ) C20_=_C517( C20 C517 ) C20_=_C537( C20 C537 ) C20_=_C556( C20 C556 ) \nC20_=_C575( C20 C575 ) C20_=_C592( C20 C592 ) C20_=_C607( C20 C607 ) C20_=_C623( C20 C623 ) C20_=_C624( C20 C624 ) C20_=_C625( C20 C625 ) \nC20_=_C626( C20 C626 ) C20_=_C627( C20 C627 ) C20_=_C629( C20 C629 ) C20_=_C630( C20 C630 ) C20_=_C631( C20 C631 ) C20_=_C632( C20 C632 ) \nC20_=_C633( C20 C633 ) C20_=_C634( C20 C634 ) C20_=_C635( C20 C635 ) C20_=_C636( C20 C636 ) C26_=_C31( C26 C31 ) C26_=_C62( C26 C62 ) \nC26_=_C97( C26 C97 ) C26_=_C133( C26 C133 ) C26_=_C167( C26 C167 ) C26_=_C232( C26 C232 ) C26_=_C264( C26 C264 ) C26_=_C294( C26 C294 ) \nC26_=_C324( C26 C324 ) C26_=_C353( C26 C353 ) C26_=_C381( C26 C381 ) C26_=_C407( C26 C407 ) C26_=_C431( C26 C431 ) C26_=_C455( C26 C455 ) \nC26_=_C478( C26 C478 ) C26_=_C501( C26 C501 ) C26_=_C522( C26 C522 ) C26_=_C562( C26 C562 ) C26_=_C581( C26 C581 ) C26_=_C598( C26 C598 ) \nC26_=_C613( C26 C613 ) C26_=_C640( C26 C640 ) C26_=_C654( C26 C654 ) C26_=_C666( C26 C666 ) C26_=_C675( C26 C675 ) C26_=_C686( C26 C686 ) \nC26_=_C697( C26 C697 ) C26_=_C698( C26 C698 ) C26_=_C699( C26 C699 ) C26_=_C700( C26 C700 ) C26_=_C701( C26 C701 ) C26_=_C702( C26 C702 ) \nC26_=_C703( C26 C703 ) C26_=_C704( C26 C704 ) C26_=_C705( C26 C705 ) C26_=_C706( C26 C706 ) C31_=_C66( C31 C66 ) C31_=_C102( C31 C102 ) \nC31_=_C138( C31 C138 ) C31_=_C172( C31 C172 ) C31_=_C205( C31 C205 ) C31_=_C237( C31 C237 ) C31_=_C269( C31 C269 ) C31_=_C299( C31 C299 ) \nC31_=_C329( C31 C329 ) C31_=_C358( C31 C358 ) C31_=_C411( C31 C411 ) C31_=_C436( C31 C436 ) C31_=_C459( C31 C459 ) C31_=_C483( C31 C483 ) \nC31_=_C506( C31 C506 ) C31_=_C547( C31 C547 ) C31_=_C567( C31 C567 ) C31_=_C602( C31 C602 ) C31_=_C617( C31 C617 ) C31_=_C633( C31 C633 ) \nC31_=_C645( C31 C645 ) C31_=_C658( C31 C658 ) C31_=_C680( C31 C680 ) C31_=_C691( C31 C691 ) C31_=_C701( C31 C701 ) C31_=_C710( C31 C710 ) \nC31_=_C718( C31 C718 ) C31_=_C725( C31 C725 ) C31_=_C731( C31 C731 ) C31_=_C736( C31 C736 ) C31_=_C737( C31 C737 ) C31_=_C738( C31 C738 ) \nC31_=_C739( C31 C739 ) C31_=_C740( C31 C740 ) C50_=_C56( C50 C56 ) C50_=_C62( C50 C62 ) C50_=_C66( C50 C66 ) C50_=_C86( C50 C86 ) \nC50_=_C121( C50 C121 ) C50_=_C156( C50 C156 ) C50_=_C189( C50 C189 ) C50_=_C252( C50 C252 ) C50_=_C283( C50 C283 ) C50_=_C312( C50 C312 ) \nC50_=_C341( C50 C341 ) C50_=_C369( C50 C369 ) C50_=_C395( C50 C395 ) C50_=_C420( C50 C420 ) C50_=_C444( C50 C444 ) C50_=_C466( C50 C466 ) \nC50_=_C489( C50 C489 ) C50_=_C512( C50 C512 ) C50_=_C513( C50 C513 ) C50_=_C514( C50 C514 ) C50_=_C515( C50 C515 ) C50_=_C516( C50 C516 ) \nC50_=_C517( C50 C517 ) C50_=_C518( C50 C518 ) C50_=_C519( C50 C519 ) C50_=_C520( C50 C520 ) C50_=_C521( C50 C521 ) C50_=_C522( C50 C522 ) \nC50_=_C523( C50 C523 ) C50_=_C524( C50 C524 ) C50_=_C525( C50 C525 ) C50_=_C526( C50 C526 ) C50_=_C528( C50 C528 ) C50_=_C529( C50 C529 ) \nC50_=_C530( C50 C530 ) C50_=_C531( C50 C531 ) C50_=_C532( C50 C532 ) C56_=_C62( C56 C62 ) C56_=_C66( C56 C66 ) C56_=_C92( C56 C92 ) \nC56_=_C127( C56 C127 ) C56_=_C161( C56 C161 ) C56_=_C195( C56 C195 ) C56_=_C226( C56 C226 ) C56_=_C258( C56 C258 ) C56_=_C289( C56 C289 ) \nC56_=_C318( C56 C318 ) C56_=_C347( C56 C347 ) C56_=_C375( C56 C375 ) C56_=_C401( C56 C401 ) C56_=_C425( C56 C425 ) C56_=_C449( C56 C449 ) \nC56_=_C472( C56 C472 ) C56_=_C495( C56 C495 ) C56_=_C517( C56 C517 ) C56_=_C537( C56 C537 ) C56_=_C556( C56 C556 ) C56_=_C575( C56 C575 ) \nC56_=_C592( C56 C592 ) C56_=_C607( C56 C607 ) C56_=_C623( C56 C623 ) C56_=_C624( C56 C624 ) C56_=_C625(</w:t>
      </w:r>
    </w:p>
    <w:p>
      <w:pPr>
        <w:pStyle w:val="PreformattedText"/>
        <w:bidi w:val="0"/>
        <w:spacing w:before="0" w:after="0"/>
        <w:jc w:val="left"/>
        <w:rPr/>
      </w:pPr>
      <w:r>
        <w:rPr/>
        <w:t xml:space="preserve"> </w:t>
      </w:r>
      <w:r>
        <w:rPr/>
        <w:t>C56 C625 ) C56_=_C626( C56 C626 ) \nC56_=_C627( C56 C627 ) C56_=_C629( C56 C629 ) C56_=_C630( C56 C630 ) C56_=_C631( C56 C631 ) C56_=_C632( C56 C632 ) C56_=_C633( C56 C633 ) \nC56_=_C634( C56 C634 ) C56_=_C635( C56 C635 ) C56_=_C636( C56 C636 ) C62_=_C66( C62 C66 ) C62_=_C97( C62 C97 ) C62_=_C133( C62 C133 ) \nC62_=_C167( C62 C167 ) C62_=_C232( C62 C232 ) C62_=_C264( C62 C264 ) C62_=_C294( C62 C294 ) C62_=_C324( C62 C324 ) C62_=_C353( C62 C353 ) \nC62_=_C381( C62 C381 ) C62_=_C407( C62 C407 ) C62_=_C431( C62 C431 ) C62_=_C455( C62 C455 ) C62_=_C478( C62 C478 ) C62_=_C501( C62 C501 ) \nC62_=_C522( C62 C522 ) C62_=_C562( C62 C562 ) C62_=_C581( C62 C581 ) C62_=_C598( C62 C598 ) C62_=_C613( C62 C613 ) C62_=_C640( C62 C640 ) \nC62_=_C654( C62 C654 ) C62_=_C666( C62 C666 ) C62_=_C675( C62 C675 ) C62_=_C686( C62 C686 ) C62_=_C697( C62 C697 ) C62_=_C698( C62 C698 ) \nC62_=_C699( C62 C699 ) C62_=_C700( C62 C700 ) C62_=_C701( C62 C701 ) C62_=_C702( C62 C702 ) C62_=_C703( C62 C703 ) C62_=_C704( C62 C704 ) \nC62_=_C705( C62 C705 ) C62_=_C706( C62 C706 ) C66_=_C102( C66 C102 ) C66_=_C138( C66 C138 ) C66_=_C172( C66 C172 ) C66_=_C205( C66 C205 ) \nC66_=_C237( C66 C237 ) C66_=_C269( C66 C269 ) C66_=_C299( C66 C299 ) C66_=_C329( C66 C329 ) C66_=_C358( C66 C358 ) C66_=_C411( C66 C411 ) \nC66_=_C436( C66 C436 ) C66_=_C459( C66 C459 ) C66_=_C483( C66 C483 ) C66_=_C506( C66 C506 ) C66_=_C547( C66 C547 ) C66_=_C567( C66 C567 ) \nC66_=_C602( C66 C602 ) C66_=_C617( C66 C617 ) C66_=_C633( C66 C633 ) C66_=_C645( C66 C645 ) C66_=_C658( C66 C658 ) C66_=_C680( C66 C680 ) \nC66_=_C691( C66 C691 ) C66_=_C701( C66 C701 ) C66_=_C710( C66 C710 ) C66_=_C718( C66 C718 ) C66_=_C725( C66 C725 ) C66_=_C731( C66 C731 ) \nC66_=_C736( C66 C736 ) C66_=_C737( C66 C737 ) C66_=_C738( C66 C738 ) C66_=_C739( C66 C739 ) C66_=_C740( C66 C740 ) C86_=_C92( C86 C92 ) \nC86_=_C97( C86 C97 ) C86_=_C102( C86 C102 ) C86_=_C121( C86 C121 ) C86_=_C156( C86 C156 ) C86_=_C189( C86 C189 ) C86_=_C252( C86 C252 ) \nC86_=_C283( C86 C283 ) C86_=_C312( C86 C312 ) C86_=_C341( C86 C341 ) C86_=_C369( C86 C369 ) C86_=_C395( C86 C395 ) C86_=_C420( C86 C420 ) \nC86_=_C444( C86 C444 ) C86_=_C466( C86 C466 ) C86_=_C489( C86 C489 ) C86_=_C512( C86 C512 ) C86_=_C513( C86 C513 ) C86_=_C514( C86 C514 ) \nC86_=_C515( C86 C515 ) C86_=_C516( C86 C516 ) C86_=_C517( C86 C517 ) C86_=_C518( C86 C518 ) C86_=_C519( C86 C519 ) C86_=_C520( C86 C520 ) \nC86_=_C521( C86 C521 ) C86_=_C522( C86 C522 ) C86_=_C523( C86 C523 ) C86_=_C524( C86 C524 ) C86_=_C525( C86 C525 ) C86_=_C526( C86 C526 ) \nC86_=_C528( C86 C528 ) C86_=_C529( C86 C529 ) C86_=_C530( C86 C530 ) C86_=_C531( C86 C531 ) C86_=_C532( C86 C532 ) C92_=_C97( C92 C97 ) \nC92_=_C102( C92 C102 ) C92_=_C127( C92 C127 ) C92_=_C161( C92 C161 ) C92_=_C195( C92 C195 ) C92_=_C226( C92 C226 ) C92_=_C258( C92 C258 ) \nC92_=_C289( C92 C289 ) C92_=_C318( C92 C318 ) C92_=_C347( C92 C347 ) C92_=_C375( C92 C375 ) C92_=_C401( C92 C401 ) C92_=_C425( C92 C425 ) \nC92_=_C449( C92 C449 ) C92_=_C472( C92 C472 ) C92_=_C495( C92 C495 ) C92_=_C517( C92 C517 ) C92_=_C537( C92 C537 ) C92_=_C556( C92 C556 ) \nC92_=_C575( C92 C575 ) C92_=_C592( C92 C592 ) C92_=_C607( C92 C607 ) C92_=_C623( C92 C623 ) C92_=_C624( C92 C624 ) C92_=_C625( C92 C625 ) \nC92_=_C626( C92 C626 ) C92_=_C627( C92 C627 ) C92_=_C629( C92 C629 ) C92_=_C630( C92 C630 ) C92_=_C631( C92 C631 ) C92_=_C632( C92 C632 ) \nC92_=_C633( C92 C633 ) C92_=_C634( C92 C634 ) C92_=_C635( C92 C635 ) C92_=_C636( C92 C636 ) C97_=_C102( C97 C102 ) C97_=_C133( C97 C133 ) \nC97_=_C167( C97 C167 ) C97_=_C232( C97 C232 ) C97_=_C264( C97 C264 ) C97_=_C294( C97 C294 ) C97_=_C324( C97 C324 ) C97_=_C353( C97 C353 ) \nC97_=_C381( C97 C381 ) C97_=_C407( C97 C407 ) C97_=_C431( C97 C431 ) C97_=_C455( C97 C455 ) C97_=_C478( C97 C478 ) C97_=_C501( C97 C501 ) \nC97_=_C522( C97 C522 ) C97_=_C562( C97 C562 ) C97_=_C581( C97 C581 ) C97_=_C598( C97 C598 ) C97_=_C613( C97 C613 ) C97_=_C640( C97 C640 ) \nC97_=_C654( C97 C654 ) C97_=_C666( C97 C666 ) C97_=_C675( C97 C675 ) C97_=_C686( C97 C686 ) C97_=_C697( C97 C697 ) C97_=_C698( C97 C698 ) \nC97_=_C699( C97 C699 ) C97_=_C700( C97 C700 ) C97_=_C701( C97 C701 ) C97_=_C702( C97 C702 ) C97_=_C703( C97 C703 ) C97_=_C704( C97 C704 ) \nC97_=_C705( C97 C705 ) C97_=_C706( C97 C706 ) C102_=_C138( C102 C138 ) C102_=_C172( C102 C172 ) C102_=_C205( C102 C205 ) C102_=_C237( C102 C237 ) \nC102_=_C269( C102 C269 ) C102_=_C299( C102 C299 ) C102_=_C329( C102 C329 ) C102_=_C358( C102 C358 ) C102_=_C411( C102 C411 ) C102_=_C436( C102 C436 ) \nC102_=_C459( C102 C459 ) C102_=_C483( C102 C483 ) C102_=_C506( C102 C506 ) C102_=_C547( C102 C547 ) C102_=_C567( C102 C567 ) C102_=_C602( C102 C602 ) \nC102_=_C617( C102 C617 ) C102_=_C633( C102 C633 ) C102_=_C645( C102 C645 ) C102_=_C658( C102 C658 ) C102_=_C680( C102 C680 ) C102_=_C691( C102 C691 ) \nC102_=_C701( C102 C701 ) C102_=_C710( C102 C710 ) C102_=_C718( C102 C718 ) C102_=_C725( C102 C725 ) C102_=_C731( C102 C731 ) C102_=_C736( C102 C736 ) \nC102_=_C737( C102 C737 ) C102_=_C738( C102 C738 ) C102_=_C739( C102 C739 ) C102_=_C740( C102 C740 ) C121_=_C127( C121 C127 ) C121_=_C133( C121 C133 ) \nC121_=_C138( C121 C138 ) C121_=_C156( C121 C156 ) C121_=_C189( C121 C189 ) C121_=_C252( C121 C252 ) C121_=_C283( C121 C283 ) C121_=_C312( C121 C312 ) \nC121_=_C341( C121 C341 ) C121_=_C369( C121 C369 ) C121_=_C395( C121 C395 ) C121_=_C420( C121 C420 ) C121_=_C444( C121 C444 ) C121_=_C466( C121 C466 ) \nC121_=_C489( C121 C489 ) C121_=_C512( C121 C512 ) C121_=_C513( C121 C513 ) C121_=_C514( C121 C514 ) C121_=_C515( C121 C515 ) C121_=_C516( C121 C516 ) \nC121_=_C517( C121 C517 ) C121_=_C518( C121 C518 ) C121_=_C519( C121 C519 ) C121_=_C520( C121 C520 ) C121_=_C521( C121 C521 ) C121_=_C522( C121 C522 ) \nC121_=_C523( C121 C523 ) C121_=_C524( C121 C524 ) C121_=_C525( C121 C525 ) C121_=_C526( C121 C526 ) C121_=_C528( C121 C528 ) C121_=_C529( C121 C529 ) \nC121_=_C530( C121 C530 ) C121_=_C531( C121 C531 ) C121_=_C532( C121 C532 ) C127_=_C133( C127 C133 ) C127_=_C138( C127 C138 ) C127_=_C161( C127 C161 ) \nC127_=_C195( C127 C195 ) C127_=_C226( C127 C226 ) C127_=_C258( C127 C258 ) C127_=_C289( C127 C289 ) C127_=_C318( C127 C318 ) C127_=_C347( C127 C347 ) \nC127_=_C375( C127 C375 ) C127_=_C401( C127 C401 ) C127_=_C425( C127 C425 ) C127_=_C449( C127 C449 ) C127_=_C472( C127 C472 ) C127_=_C495( C127 C495 ) \nC127_=_C517( C127 C517 ) C127_=_C537( C127 C537 ) C127_=_C556( C127 C556 ) C127_=_C575( C127 C575 ) C127_=_C592( C127 C592 ) C127_=_C607( C127 C607 ) \nC127_=_C623( C127 C623 ) C127_=_C624( C127 C624 ) C127_=_C625( C127 C625 ) C127_=_C626( C127 C626 ) C127_=_C627( C127 C627 ) C127_=_C629( C127 C629 ) \nC127_=_C630( C127 C630 ) C127_=_C631( C127 C631 ) C127_=_C632( C127 C632 ) C127_=_C633( C127 C633 ) C127_=_C634( C127 C634 ) C127_=_C635( C127 C635 ) \nC127_=_C636( C127 C636 ) C133_=_C138( C133 C138 ) C133_=_C167( C133 C167 ) C133_=_C232( C133 C232 ) C133_=_C264( C133 C264 ) C133_=_C294( C133 C294 ) \nC133_=_C324( C133 C324 ) C133_=_C353( C133 C353 ) C133_=_C381( C133 C381 ) C133_=_C407( C133 C407 ) C133_=_C431( C133 C431 ) C133_=_C455( C133 C455 ) \nC133_=_C478( C133 C478 ) C133_=_C501( C133 C501 ) C133_=_C522( C133 C522 ) C133_=_C562( C133 C562 ) C133_=_C581( C133 C581 ) C133_=_C598( C133 C598 ) \nC133_=_C613( C133 C613 ) C133_=_C640( C133 C640 ) C133_=_C654( C133 C654 ) C133_=_C666( C133 C666 ) C133_=_C675( C133 C675 ) C133_=_C686( C133 C686 ) \nC133_=_C697( C133 C697 ) C133_=_C698( C133 C698 ) C133_=_C699( C133 C699 ) C133_=_C700( C133 C700 ) C133_=_C701( C133 C701 ) C133_=_C702( C133 C702 ) \nC133_=_C703( C133 C703 ) C133_=_C704( C133 C704 ) C133_=_C705( C133 C705 ) C133_=_C706( C133 C706 ) C138_=_C172( C138 C172 ) C138_=_C205( C138 C205 ) \nC138_=_C237( C138 C237 ) C138_=_C269( C138 C269 ) C138_=_C299( C138 C299 ) C138_=_C329( C138 C329 ) C138_=_C358( C138 C358 ) C138_=_C411( C138 C411 ) \nC138_=_C436( C138 C436 ) C138_=_C459( C138 C459 ) C138_=_C483( C138 C483 ) C138_=_C506( C138 C506 ) C138_=_C547( C138 C547 ) C138_=_C567( C138 C567 ) \nC138_=_C602( C138 C602 ) C138_=_C617( C138 C617 ) C138_=_C633( C138 C633 ) C138_=_C645( C138 C645 ) C138_=_C658( C138 C658 ) C138_=_C680( C138 C680 ) \nC138_=_C691( C138 C691 ) C138_=_C701( C138 C701 ) C138_=_C710( C138 C710 ) C138_=_C718( C138 C718 ) C138_=_C725( C138 C725 ) C138_=_C731( C138 C731 ) \nC138_=_C736( C138 C736 ) C138_=_C737( C138 C737 ) C138_=_C738( C138 C738 ) C138_=_C739( C138 C739 ) C138_=_C740( C138 C740 ) C156_=_C161( C156 C161 ) \nC156_=_C167( C156 C167 ) C156_=_C172( C156 C172 ) C156_=_C189( C156 C189 ) C156_=_C252( C156 C252 ) C156_=_C283( C156 C283 ) C156_=_C312( C156 C312 ) \nC156_=_C341( C156 C341 ) C156_=_C369( C156 C369 ) C156_=_C395( C156 C395 ) C156_=_C420( C156 C420 ) C156_=_C444( C156 C444 ) C156_=_C466( C156 C466 ) \nC156_=_C489( C156 C489 ) C156_=_C512( C156 C512 ) C156_=_C513( C156 C513 ) C156_=_C514( C156 C514 ) C156_=_C515( C156 C515 ) C156_=_C516( C156 C516 ) \nC156_=_C517( C156 C517 ) C156_=_C518( C156 C518 ) C156_=_C519( C156 C519 ) C156_=_C520( C156 C520 ) C156_=_C521( C156 C521 ) C156_=_C522( C156 C522 ) \nC156_=_C523( C156 C523 ) C156_=_C524( C156 C524 ) C156_=_C525( C156 C525 ) C156_=_C526( C156 C526 ) C156_=_C528( C156 C528 ) C156_=_C529( C156 C529 ) \nC156_=_C530( C156 C530 ) C156_=_C531( C156 C531 ) C156_=_C532( C156 C532 ) C161_=_C167( C161 C167 ) C161_=_C172( C161 C172 ) C161_=_C195( C161 C195 ) \nC161_=_C226( C161 C226 ) C161_=_C258( C161 C258 ) C161_=_C289( C161 C289 ) C161_=_C318( C161 C318 ) C161_=_C347( C161 C347 ) C161_=_C375( C161 C375 ) \nC161_=_C401( C161 C401 ) C161_=_C425( C161 C425 ) C161_=_C449( C161 C449 ) C161_=_C472( C161 C472 ) C161_=_C495( C161 C495 ) C161_=_C517( C161 C517 ) \nC161_=_C537( C161 C537 ) C161_=_C556( C161 C556 ) C161_=_C575( C161 C575 ) C161_=_C592( C161 C592 ) C161_=_C607( C161 C607 ) C161_=_C623( C161 C623 ) \nC161_=_C624( C161 C624 ) C161_=_C625( C161 C625 ) C161_=_C626(</w:t>
      </w:r>
    </w:p>
    <w:p>
      <w:pPr>
        <w:pStyle w:val="PreformattedText"/>
        <w:bidi w:val="0"/>
        <w:spacing w:before="0" w:after="0"/>
        <w:jc w:val="left"/>
        <w:rPr/>
      </w:pPr>
      <w:r>
        <w:rPr/>
        <w:t xml:space="preserve"> </w:t>
      </w:r>
      <w:r>
        <w:rPr/>
        <w:t>C161 C626 ) C161_=_C627( C161 C627 ) C161_=_C629( C161 C629 ) C161_=_C630( C161 C630 ) \nC161_=_C631( C161 C631 ) C161_=_C632( C161 C632 ) C161_=_C633( C161 C633 ) C161_=_C634( C161 C634 ) C161_=_C635( C161 C635 ) C161_=_C636( C161 C636 ) \nC167_=_C172( C167 C172 ) C167_=_C232( C167 C232 ) C167_=_C264( C167 C264 ) C167_=_C294( C167 C294 ) C167_=_C324( C167 C324 ) C167_=_C353( C167 C353 ) \nC167_=_C381( C167 C381 ) C167_=_C407( C167 C407 ) C167_=_C431( C167 C431 ) C167_=_C455( C167 C455 ) C167_=_C478( C167 C478 ) C167_=_C501( C167 C501 ) \nC167_=_C522( C167 C522 ) C167_=_C562( C167 C562 ) C167_=_C581( C167 C581 ) C167_=_C598( C167 C598 ) C167_=_C613( C167 C613 ) C167_=_C640( C167 C640 ) \nC167_=_C654( C167 C654 ) C167_=_C666( C167 C666 ) C167_=_C675( C167 C675 ) C167_=_C686( C167 C686 ) C167_=_C697( C167 C697 ) C167_=_C698( C167 C698 ) \nC167_=_C699( C167 C699 ) C167_=_C700( C167 C700 ) C167_=_C701( C167 C701 ) C167_=_C702( C167 C702 ) C167_=_C703( C167 C703 ) C167_=_C704( C167 C704 ) \nC167_=_C705( C167 C705 ) C167_=_C706( C167 C706 ) C172_=_C205( C172 C205 ) C172_=_C237( C172 C237 ) C172_=_C269( C172 C269 ) C172_=_C299( C172 C299 ) \nC172_=_C329( C172 C329 ) C172_=_C358( C172 C358 ) C172_=_C411( C172 C411 ) C172_=_C436( C172 C436 ) C172_=_C459( C172 C459 ) C172_=_C483( C172 C483 ) \nC172_=_C506( C172 C506 ) C172_=_C547( C172 C547 ) C172_=_C567( C172 C567 ) C172_=_C602( C172 C602 ) C172_=_C617( C172 C617 ) C172_=_C633( C172 C633 ) \nC172_=_C645( C172 C645 ) C172_=_C658( C172 C658 ) C172_=_C680( C172 C680 ) C172_=_C691( C172 C691 ) C172_=_C701( C172 C701 ) C172_=_C710( C172 C710 ) \nC172_=_C718( C172 C718 ) C172_=_C725( C172 C725 ) C172_=_C731( C172 C731 ) C172_=_C736( C172 C736 ) C172_=_C737( C172 C737 ) C172_=_C738( C172 C738 ) \nC172_=_C739( C172 C739 ) C172_=_C740( C172 C740 ) C189_=_C195( C189 C195 ) C189_=_C205( C189 C205 ) C189_=_C252( C189 C252 ) C189_=_C283( C189 C283 ) \nC189_=_C312( C189 C312 ) C189_=_C341( C189 C341 ) C189_=_C369( C189 C369 ) C189_=_C395( C189 C395 ) C189_=_C420( C189 C420 ) C189_=_C444( C189 C444 ) \nC189_=_C466( C189 C466 ) C189_=_C489( C189 C489 ) C189_=_C512( C189 C512 ) C189_=_C513( C189 C513 ) C189_=_C514( C189 C514 ) C189_=_C515( C189 C515 ) \nC189_=_C516( C189 C516 ) C189_=_C517( C189 C517 ) C189_=_C518( C189 C518 ) C189_=_C519( C189 C519 ) C189_=_C520( C189 C520 ) C189_=_C521( C189 C521 ) \nC189_=_C522( C189 C522 ) C189_=_C523( C189 C523 ) C189_=_C524( C189 C524 ) C189_=_C525( C189 C525 ) C189_=_C526( C189 C526 ) C189_=_C528( C189 C528 ) \nC189_=_C529( C189 C529 ) C189_=_C530( C189 C530 ) C189_=_C531( C189 C531 ) C189_=_C532( C189 C532 ) C195_=_C205( C195 C205 ) C195_=_C226( C195 C226 ) \nC195_=_C258( C195 C258 ) C195_=_C289( C195 C289 ) C195_=_C318( C195 C318 ) C195_=_C347( C195 C347 ) C195_=_C375( C195 C375 ) C195_=_C401( C195 C401 ) \nC195_=_C425( C195 C425 ) C195_=_C449( C195 C449 ) C195_=_C472( C195 C472 ) C195_=_C495( C195 C495 ) C195_=_C517( C195 C517 ) C195_=_C537( C195 C537 ) \nC195_=_C556( C195 C556 ) C195_=_C575( C195 C575 ) C195_=_C592( C195 C592 ) C195_=_C607( C195 C607 ) C195_=_C623( C195 C623 ) C195_=_C624( C195 C624 ) \nC195_=_C625( C195 C625 ) C195_=_C626( C195 C626 ) C195_=_C627( C195 C627 ) C195_=_C629( C195 C629 ) C195_=_C630( C195 C630 ) C195_=_C631( C195 C631 ) \nC195_=_C632( C195 C632 ) C195_=_C633( C195 C633 ) C195_=_C634( C195 C634 ) C195_=_C635( C195 C635 ) C195_=_C636( C195 C636 ) C205_=_C237( C205 C237 ) \nC205_=_C269( C205 C269 ) C205_=_C299( C205 C299 ) C205_=_C329( C205 C329 ) C205_=_C358( C205 C358 ) C205_=_C411( C205 C411 ) C205_=_C436( C205 C436 ) \nC205_=_C459( C205 C459 ) C205_=_C483( C205 C483 ) C205_=_C506( C205 C506 ) C205_=_C547( C205 C547 ) C205_=_C567( C205 C567 ) C205_=_C602( C205 C602 ) \nC205_=_C617( C205 C617 ) C205_=_C633( C205 C633 ) C205_=_C645( C205 C645 ) C205_=_C658( C205 C658 ) C205_=_C680( C205 C680 ) C205_=_C691( C205 C691 ) \nC205_=_C701( C205 C701 ) C205_=_C710( C205 C710 ) C205_=_C718( C205 C718 ) C205_=_C725( C205 C725 ) C205_=_C731( C205 C731 ) C205_=_C736( C205 C736 ) \nC205_=_C737( C205 C737 ) C205_=_C738( C205 C738 ) C205_=_C739( C205 C739 ) C205_=_C740( C205 C740 ) C226_=_C232( C226 C232 ) C226_=_C237( C226 C237 ) \nC226_=_C258( C226 C258 ) C226_=_C289( C226 C289 ) C226_=_C318( C226 C318 ) C226_=_C347( C226 C347 ) C226_=_C375( C226 C375 ) C226_=_C401( C226 C401 ) \nC226_=_C425( C226 C425 ) C226_=_C449( C226 C449 ) C226_=_C472( C226 C472 ) C226_=_C495( C226 C495 ) C226_=_C517( C226 C517 ) C226_=_C537( C226 C537 ) \nC226_=_C556( C226 C556 ) C226_=_C575( C226 C575 ) C226_=_C592( C226 C592 ) C226_=_C607( C226 C607 ) C226_=_C623( C226 C623 ) C226_=_C624( C226 C624 ) \nC226_=_C625( C226 C625 ) C226_=_C626( C226 C626 ) C226_=_C627( C226 C627 ) C226_=_C629( C226 C629 ) C226_=_C630( C226 C630 ) C226_=_C631( C226 C631 ) \nC226_=_C632( C226 C632 ) C226_=_C633( C226 C633 ) C226_=_C634( C226 C634 ) C226_=_C635( C226 C635 ) C226_=_C636( C226 C636 ) C232_=_C237( C232 C237 ) \nC232_=_C264( C232 C264 ) C232_=_C294( C232 C294 ) C232_=_C324( C232 C324 ) C232_=_C353( C232 C353 ) C232_=_C381( C232 C381 ) C232_=_C407( C232 C407 ) \nC232_=_C431( C232 C431 ) C232_=_C455( C232 C455 ) C232_=_C478( C232 C478 ) C232_=_C501( C232 C501 ) C232_=_C522( C232 C522 ) C232_=_C562( C232 C562 ) \nC232_=_C581( C232 C581 ) C232_=_C598( C232 C598 ) C232_=_C613( C232 C613 ) C232_=_C640( C232 C640 ) C232_=_C654( C232 C654 ) C232_=_C666( C232 C666 ) \nC232_=_C675( C232 C675 ) C232_=_C686( C232 C686 ) C232_=_C697( C232 C697 ) C232_=_C698( C232 C698 ) C232_=_C699( C232 C699 ) C232_=_C700( C232 C700 ) \nC232_=_C701( C232 C701 ) C232_=_C702( C232 C702 ) C232_=_C703( C232 C703 ) C232_=_C704( C232 C704 ) C232_=_C705( C232 C705 ) C232_=_C706( C232 C706 ) \nC237_=_C269( C237 C269 ) C237_=_C299( C237 C299 ) C237_=_C329( C237 C329 ) C237_=_C358( C237 C358 ) C237_=_C411( C237 C411 ) C237_=_C436( C237 C436 ) \nC237_=_C459( C237 C459 ) C237_=_C483( C237 C483 ) C237_=_C506( C237 C506 ) C237_=_C547( C237 C547 ) C237_=_C567( C237 C567 ) C237_=_C602( C237 C602 ) \nC237_=_C617( C237 C617 ) C237_=_C633( C237 C633 ) C237_=_C645( C237 C645 ) C237_=_C658( C237 C658 ) C237_=_C680( C237 C680 ) C237_=_C691( C237 C691 ) \nC237_=_C701( C237 C701 ) C237_=_C710( C237 C710 ) C237_=_C718( C237 C718 ) C237_=_C725( C237 C725 ) C237_=_C731( C237 C731 ) C237_=_C736( C237 C736 ) \nC237_=_C737( C237 C737 ) C237_=_C738( C237 C738 ) C237_=_C739( C237 C739 ) C237_=_C740( C237 C740 ) C252_=_C258( C252 C258 ) C252_=_C264( C252 C264 ) \nC252_=_C269( C252 C269 ) C252_=_C283( C252 C283 ) C252_=_C312( C252 C312 ) C252_=_C341( C252 C341 ) C252_=_C369( C252 C369 ) C252_=_C395( C252 C395 ) \nC252_=_C420( C252 C420 ) C252_=_C444( C252 C444 ) C252_=_C466( C252 C466 ) C252_=_C489( C252 C489 ) C252_=_C512( C252 C512 ) C252_=_C513( C252 C513 ) \nC252_=_C514( C252 C514 ) C252_=_C515( C252 C515 ) C252_=_C516( C252 C516 ) C252_=_C517( C252 C517 ) C252_=_C518( C252 C518 ) C252_=_C519( C252 C519 ) \nC252_=_C520( C252 C520 ) C252_=_C521( C252 C521 ) C252_=_C522( C252 C522 ) C252_=_C523( C252 C523 ) C252_=_C524( C252 C524 ) C252_=_C525( C252 C525 ) \nC252_=_C526( C252 C526 ) C252_=_C528( C252 C528 ) C252_=_C529( C252 C529 ) C252_=_C530( C252 C530 ) C252_=_C531( C252 C531 ) C252_=_C532( C252 C532 ) \nC258_=_C264( C258 C264 ) C258_=_C269( C258 C269 ) C258_=_C289( C258 C289 ) C258_=_C318( C258 C318 ) C258_=_C347( C258 C347 ) C258_=_C375( C258 C375 ) \nC258_=_C401( C258 C401 ) C258_=_C425( C258 C425 ) C258_=_C449( C258 C449 ) C258_=_C472( C258 C472 ) C258_=_C495( C258 C495 ) C258_=_C517( C258 C517 ) \nC258_=_C537( C258 C537 ) C258_=_C556( C258 C556 ) C258_=_C575( C258 C575 ) C258_=_C592( C258 C592 ) C258_=_C607( C258 C607 ) C258_=_C623( C258 C623 ) \nC258_=_C624( C258 C624 ) C258_=_C625( C258 C625 ) C258_=_C626( C258 C626 ) C258_=_C627( C258 C627 ) C258_=_C629( C258 C629 ) C258_=_C630( C258 C630 ) \nC258_=_C631( C258 C631 ) C258_=_C632( C258 C632 ) C258_=_C633( C258 C633 ) C258_=_C634( C258 C634 ) C258_=_C635( C258 C635 ) C258_=_C636( C258 C636 ) \nC264_=_C269( C264 C269 ) C264_=_C294( C264 C294 ) C264_=_C324( C264 C324 ) C264_=_C353( C264 C353 ) C264_=_C381( C264 C381 ) C264_=_C407( C264 C407 ) \nC264_=_C431( C264 C431 ) C264_=_C455( C264 C455 ) C264_=_C478( C264 C478 ) C264_=_C501( C264 C501 ) C264_=_C522( C264 C522 ) C264_=_C562( C264 C562 ) \nC264_=_C581( C264 C581 ) C264_=_C598( C264 C598 ) C264_=_C613( C264 C613 ) C264_=_C640( C264 C640 ) C264_=_C654( C264 C654 ) C264_=_C666( C264 C666 ) \nC264_=_C675( C264 C675 ) C264_=_C686( C264 C686 ) C264_=_C697( C264 C697 ) C264_=_C698( C264 C698 ) C264_=_C699( C264 C699 ) C264_=_C700( C264 C700 ) \nC264_=_C701( C264 C701 ) C264_=_C702( C264 C702 ) C264_=_C703( C264 C703 ) C264_=_C704( C264 C704 ) C264_=_C705( C264 C705 ) C264_=_C706( C264 C706 ) \nC269_=_C299( C269 C299 ) C269_=_C329( C269 C329 ) C269_=_C358( C269 C358 ) C269_=_C411( C269 C411 ) C269_=_C436( C269 C436 ) C269_=_C459( C269 C459 ) \nC269_=_C483( C269 C483 ) C269_=_C506( C269 C506 ) C269_=_C547( C269 C547 ) C269_=_C567( C269 C567 ) C269_=_C602( C269 C602 ) C269_=_C617( C269 C617 ) \nC269_=_C633( C269 C633 ) C269_=_C645( C269 C645 ) C269_=_C658( C269 C658 ) C269_=_C680( C269 C680 ) C269_=_C691( C269 C691 ) C269_=_C701( C269 C701 ) \nC269_=_C710( C269 C710 ) C269_=_C718( C269 C718 ) C269_=_C725( C269 C725 ) C269_=_C731( C269 C731 ) C269_=_C736( C269 C736 ) C269_=_C737( C269 C737 ) \nC269_=_C738( C269 C738 ) C269_=_C739( C269 C739 ) C269_=_C740( C269 C740 ) C283_=_C289( C283 C289 ) C283_=_C294( C283 C294 ) C283_=_C299( C283 C299 ) \nC283_=_C312( C283 C312 ) C283_=_C341( C283 C341 ) C283_=_C369( C283 C369 ) C283_=_C395( C283 C395 ) C283_=_C420( C283 C420 ) C283_=_C444( C283 C444 ) \nC283_=_C466( C283 C466 ) C283_=_C489( C283 C489 ) C283_=_C512( C283 C512 ) C283_=_C513( C283 C513 ) C283_=_C514( C283 C514 ) C283_=_C515( C283 C515 ) \nC283_=_C516( C283 C516 ) C283_=_C517( C283 C517 ) C283_=_C518( C283 C518 ) C283_=_C519(</w:t>
      </w:r>
    </w:p>
    <w:p>
      <w:pPr>
        <w:pStyle w:val="PreformattedText"/>
        <w:bidi w:val="0"/>
        <w:spacing w:before="0" w:after="0"/>
        <w:jc w:val="left"/>
        <w:rPr/>
      </w:pPr>
      <w:r>
        <w:rPr/>
        <w:t xml:space="preserve"> </w:t>
      </w:r>
      <w:r>
        <w:rPr/>
        <w:t>C283 C519 ) C283_=_C520( C283 C520 ) C283_=_C521( C283 C521 ) \nC283_=_C522( C283 C522 ) C283_=_C523( C283 C523 ) C283_=_C524( C283 C524 ) C283_=_C525( C283 C525 ) C283_=_C526( C283 C526 ) C283_=_C528( C283 C528 ) \nC283_=_C529( C283 C529 ) C283_=_C530( C283 C530 ) C283_=_C531( C283 C531 ) C283_=_C532( C283 C532 ) C289_=_C294( C289 C294 ) C289_=_C299( C289 C299 ) \nC289_=_C318( C289 C318 ) C289_=_C347( C289 C347 ) C289_=_C375( C289 C375 ) C289_=_C401( C289 C401 ) C289_=_C425( C289 C425 ) C289_=_C449( C289 C449 ) \nC289_=_C472( C289 C472 ) C289_=_C495( C289 C495 ) C289_=_C517( C289 C517 ) C289_=_C537( C289 C537 ) C289_=_C556( C289 C556 ) C289_=_C575( C289 C575 ) \nC289_=_C592( C289 C592 ) C289_=_C607( C289 C607 ) C289_=_C623( C289 C623 ) C289_=_C624( C289 C624 ) C289_=_C625( C289 C625 ) C289_=_C626( C289 C626 ) \nC289_=_C627( C289 C627 ) C289_=_C629( C289 C629 ) C289_=_C630( C289 C630 ) C289_=_C631( C289 C631 ) C289_=_C632( C289 C632 ) C289_=_C633( C289 C633 ) \nC289_=_C634( C289 C634 ) C289_=_C635( C289 C635 ) C289_=_C636( C289 C636 ) C294_=_C299( C294 C299 ) C294_=_C324( C294 C324 ) C294_=_C353( C294 C353 ) \nC294_=_C381( C294 C381 ) C294_=_C407( C294 C407 ) C294_=_C431( C294 C431 ) C294_=_C455( C294 C455 ) C294_=_C478( C294 C478 ) C294_=_C501( C294 C501 ) \nC294_=_C522( C294 C522 ) C294_=_C562( C294 C562 ) C294_=_C581( C294 C581 ) C294_=_C598( C294 C598 ) C294_=_C613( C294 C613 ) C294_=_C640( C294 C640 ) \nC294_=_C654( C294 C654 ) C294_=_C666( C294 C666 ) C294_=_C675( C294 C675 ) C294_=_C686( C294 C686 ) C294_=_C697( C294 C697 ) C294_=_C698( C294 C698 ) \nC294_=_C699( C294 C699 ) C294_=_C700( C294 C700 ) C294_=_C701( C294 C701 ) C294_=_C702( C294 C702 ) C294_=_C703( C294 C703 ) C294_=_C704( C294 C704 ) \nC294_=_C705( C294 C705 ) C294_=_C706( C294 C706 ) C299_=_C329( C299 C329 ) C299_=_C358( C299 C358 ) C299_=_C411( C299 C411 ) C299_=_C436( C299 C436 ) \nC299_=_C459( C299 C459 ) C299_=_C483( C299 C483 ) C299_=_C506( C299 C506 ) C299_=_C547( C299 C547 ) C299_=_C567( C299 C567 ) C299_=_C602( C299 C602 ) \nC299_=_C617( C299 C617 ) C299_=_C633( C299 C633 ) C299_=_C645( C299 C645 ) C299_=_C658( C299 C658 ) C299_=_C680( C299 C680 ) C299_=_C691( C299 C691 ) \nC299_=_C701( C299 C701 ) C299_=_C710( C299 C710 ) C299_=_C718( C299 C718 ) C299_=_C725( C299 C725 ) C299_=_C731( C299 C731 ) C299_=_C736( C299 C736 ) \nC299_=_C737( C299 C737 ) C299_=_C738( C299 C738 ) C299_=_C739( C299 C739 ) C299_=_C740( C299 C740 ) C312_=_C318( C312 C318 ) C312_=_C324( C312 C324 ) \nC312_=_C329( C312 C329 ) C312_=_C341( C312 C341 ) C312_=_C369( C312 C369 ) C312_=_C395( C312 C395 ) C312_=_C420( C312 C420 ) C312_=_C444( C312 C444 ) \nC312_=_C466( C312 C466 ) C312_=_C489( C312 C489 ) C312_=_C512( C312 C512 ) C312_=_C513( C312 C513 ) C312_=_C514( C312 C514 ) C312_=_C515( C312 C515 ) \nC312_=_C516( C312 C516 ) C312_=_C517( C312 C517 ) C312_=_C518( C312 C518 ) C312_=_C519( C312 C519 ) C312_=_C520( C312 C520 ) C312_=_C521( C312 C521 ) \nC312_=_C522( C312 C522 ) C312_=_C523( C312 C523 ) C312_=_C524( C312 C524 ) C312_=_C525( C312 C525 ) C312_=_C526( C312 C526 ) C312_=_C528( C312 C528 ) \nC312_=_C529( C312 C529 ) C312_=_C530( C312 C530 ) C312_=_C531( C312 C531 ) C312_=_C532( C312 C532 ) C318_=_C324( C318 C324 ) C318_=_C329( C318 C329 ) \nC318_=_C347( C318 C347 ) C318_=_C375( C318 C375 ) C318_=_C401( C318 C401 ) C318_=_C425( C318 C425 ) C318_=_C449( C318 C449 ) C318_=_C472( C318 C472 ) \nC318_=_C495( C318 C495 ) C318_=_C517( C318 C517 ) C318_=_C537( C318 C537 ) C318_=_C556( C318 C556 ) C318_=_C575( C318 C575 ) C318_=_C592( C318 C592 ) \nC318_=_C607( C318 C607 ) C318_=_C623( C318 C623 ) C318_=_C624( C318 C624 ) C318_=_C625( C318 C625 ) C318_=_C626( C318 C626 ) C318_=_C627( C318 C627 ) \nC318_=_C629( C318 C629 ) C318_=_C630( C318 C630 ) C318_=_C631( C318 C631 ) C318_=_C632( C318 C632 ) C318_=_C633( C318 C633 ) C318_=_C634( C318 C634 ) \nC318_=_C635( C318 C635 ) C318_=_C636( C318 C636 ) C324_=_C329( C324 C329 ) C324_=_C353( C324 C353 ) C324_=_C381( C324 C381 ) C324_=_C407( C324 C407 ) \nC324_=_C431( C324 C431 ) C324_=_C455( C324 C455 ) C324_=_C478( C324 C478 ) C324_=_C501( C324 C501 ) C324_=_C522( C324 C522 ) C324_=_C562( C324 C562 ) \nC324_=_C581( C324 C581 ) C324_=_C598( C324 C598 ) C324_=_C613( C324 C613 ) C324_=_C640( C324 C640 ) C324_=_C654( C324 C654 ) C324_=_C666( C324 C666 ) \nC324_=_C675( C324 C675 ) C324_=_C686( C324 C686 ) C324_=_C697( C324 C697 ) C324_=_C698( C324 C698 ) C324_=_C699( C324 C699 ) C324_=_C700( C324 C700 ) \nC324_=_C701( C324 C701 ) C324_=_C702( C324 C702 ) C324_=_C703( C324 C703 ) C324_=_C704( C324 C704 ) C324_=_C705( C324 C705 ) C324_=_C706( C324 C706 ) \nC329_=_C358( C329 C358 ) C329_=_C411( C329 C411 ) C329_=_C436( C329 C436 ) C329_=_C459( C329 C459 ) C329_=_C483( C329 C483 ) C329_=_C506( C329 C506 ) \nC329_=_C547( C329 C547 ) C329_=_C567( C329 C567 ) C329_=_C602( C329 C602 ) C329_=_C617( C329 C617 ) C329_=_C633( C329 C633 ) C329_=_C645( C329 C645 ) \nC329_=_C658( C329 C658 ) C329_=_C680( C329 C680 ) C329_=_C691( C329 C691 ) C329_=_C701( C329 C701 ) C329_=_C710( C329 C710 ) C329_=_C718( C329 C718 ) \nC329_=_C725( C329 C725 ) C329_=_C731( C329 C731 ) C329_=_C736( C329 C736 ) C329_=_C737( C329 C737 ) C329_=_C738( C329 C738 ) C329_=_C739( C329 C739 ) \nC329_=_C740( C329 C740 ) C341_=_C347( C341 C347 ) C341_=_C353( C341 C353 ) C341_=_C358( C341 C358 ) C341_=_C369( C341 C369 ) C341_=_C395( C341 C395 ) \nC341_=_C420( C341 C420 ) C341_=_C444( C341 C444 ) C341_=_C466( C341 C466 ) C341_=_C489( C341 C489 ) C341_=_C512( C341 C512 ) C341_=_C513( C341 C513 ) \nC341_=_C514( C341 C514 ) C341_=_C515( C341 C515 ) C341_=_C516( C341 C516 ) C341_=_C517( C341 C517 ) C341_=_C518( C341 C518 ) C341_=_C519( C341 C519 ) \nC341_=_C520( C341 C520 ) C341_=_C521( C341 C521 ) C341_=_C522( C341 C522 ) C341_=_C523( C341 C523 ) C341_=_C524( C341 C524 ) C341_=_C525( C341 C525 ) \nC341_=_C526( C341 C526 ) C341_=_C528( C341 C528 ) C341_=_C529( C341 C529 ) C341_=_C530( C341 C530 ) C341_=_C531( C341 C531 ) C341_=_C532( C341 C532 ) \nC347_=_C353( C347 C353 ) C347_=_C358( C347 C358 ) C347_=_C375( C347 C375 ) C347_=_C401( C347 C401 ) C347_=_C425( C347 C425 ) C347_=_C449( C347 C449 ) \nC347_=_C472( C347 C472 ) C347_=_C495( C347 C495 ) C347_=_C517( C347 C517 ) C347_=_C537( C347 C537 ) C347_=_C556( C347 C556 ) C347_=_C575( C347 C575 ) \nC347_=_C592( C347 C592 ) C347_=_C607( C347 C607 ) C347_=_C623( C347 C623 ) C347_=_C624( C347 C624 ) C347_=_C625( C347 C625 ) C347_=_C626( C347 C626 ) \nC347_=_C627( C347 C627 ) C347_=_C629( C347 C629 ) C347_=_C630( C347 C630 ) C347_=_C631( C347 C631 ) C347_=_C632( C347 C632 ) C347_=_C633( C347 C633 ) \nC347_=_C634( C347 C634 ) C347_=_C635( C347 C635 ) C347_=_C636( C347 C636 ) C353_=_C358( C353 C358 ) C353_=_C381( C353 C381 ) C353_=_C407( C353 C407 ) \nC353_=_C431( C353 C431 ) C353_=_C455( C353 C455 ) C353_=_C478( C353 C478 ) C353_=_C501( C353 C501 ) C353_=_C522( C353 C522 ) C353_=_C562( C353 C562 ) \nC353_=_C581( C353 C581 ) C353_=_C598( C353 C598 ) C353_=_C613( C353 C613 ) C353_=_C640( C353 C640 ) C353_=_C654( C353 C654 ) C353_=_C666( C353 C666 ) \nC353_=_C675( C353 C675 ) C353_=_C686( C353 C686 ) C353_=_C697( C353 C697 ) C353_=_C698( C353 C698 ) C353_=_C699( C353 C699 ) C353_=_C700( C353 C700 ) \nC353_=_C701( C353 C701 ) C353_=_C702( C353 C702 ) C353_=_C703( C353 C703 ) C353_=_C704( C353 C704 ) C353_=_C705( C353 C705 ) C353_=_C706( C353 C706 ) \nC358_=_C411( C358 C411 ) C358_=_C436( C358 C436 ) C358_=_C459( C358 C459 ) C358_=_C483( C358 C483 ) C358_=_C506( C358 C506 ) C358_=_C547( C358 C547 ) \nC358_=_C567( C358 C567 ) C358_=_C602( C358 C602 ) C358_=_C617( C358 C617 ) C358_=_C633( C358 C633 ) C358_=_C645( C358 C645 ) C358_=_C658( C358 C658 ) \nC358_=_C680( C358 C680 ) C358_=_C691( C358 C691 ) C358_=_C701( C358 C701 ) C358_=_C710( C358 C710 ) C358_=_C718( C358 C718 ) C358_=_C725( C358 C725 ) \nC358_=_C731( C358 C731 ) C358_=_C736( C358 C736 ) C358_=_C737( C358 C737 ) C358_=_C738( C358 C738 ) C358_=_C739( C358 C739 ) C358_=_C740( C358 C740 ) \nC369_=_C375( C369 C375 ) C369_=_C381( C369 C381 ) C369_=_C395( C369 C395 ) C369_=_C420( C369 C420 ) C369_=_C444( C369 C444 ) C369_=_C466( C369 C466 ) \nC369_=_C489( C369 C489 ) C369_=_C512( C369 C512 ) C369_=_C513( C369 C513 ) C369_=_C514( C369 C514 ) C369_=_C515( C369 C515 ) C369_=_C516( C369 C516 ) \nC369_=_C517( C369 C517 ) C369_=_C518( C369 C518 ) C369_=_C519( C369 C519 ) C369_=_C520( C369 C520 ) C369_=_C521( C369 C521 ) C369_=_C522( C369 C522 ) \nC369_=_C523( C369 C523 ) C369_=_C524( C369 C524 ) C369_=_C525( C369 C525 ) C369_=_C526( C369 C526 ) C369_=_C528( C369 C528 ) C369_=_C529( C369 C529 ) \nC369_=_C530( C369 C530 ) C369_=_C531( C369 C531 ) C369_=_C532( C369 C532 ) C375_=_C381( C375 C381 ) C375_=_C401( C375 C401 ) C375_=_C425( C375 C425 ) \nC375_=_C449( C375 C449 ) C375_=_C472( C375 C472 ) C375_=_C495( C375 C495 ) C375_=_C517( C375 C517 ) C375_=_C537( C375 C537 ) C375_=_C556( C375 C556 ) \nC375_=_C575( C375 C575 ) C375_=_C592( C375 C592 ) C375_=_C607( C375 C607 ) C375_=_C623( C375 C623 ) C375_=_C624( C375 C624 ) C375_=_C625( C375 C625 ) \nC375_=_C626( C375 C626 ) C375_=_C627( C375 C627 ) C375_=_C629( C375 C629 ) C375_=_C630( C375 C630 ) C375_=_C631( C375 C631 ) C375_=_C632( C375 C632 ) \nC375_=_C633( C375 C633 ) C375_=_C634( C375 C634 ) C375_=_C635( C375 C635 ) C375_=_C636( C375 C636 ) C381_=_C407( C381 C407 ) C381_=_C431( C381 C431 ) \nC381_=_C455( C381 C455 ) C381_=_C478( C381 C478 ) C381_=_C501( C381 C501 ) C381_=_C522( C381 C522 ) C381_=_C562( C381 C562 ) C381_=_C581( C381 C581 ) \nC381_=_C598( C381 C598 ) C381_=_C613( C381 C613 ) C381_=_C640( C381 C640 ) C381_=_C654( C381 C654 ) C381_=_C666( C381 C666 ) C381_=_C675( C381 C675 ) \nC381_=_C686( C381 C686 ) C381_=_C697( C381 C697 ) C381_=_C698( C381 C698 ) C381_=_C699( C381 C699 ) C381_=_C700( C381 C700 ) C381_=_C701( C381 C701 ) \nC381_=_C702( C381 C702 ) C381_=_C703( C381 C703 ) C381_=_C704( C381 C704 ) C381_=_C705( C381 C705 ) C381_=_C706(</w:t>
      </w:r>
    </w:p>
    <w:p>
      <w:pPr>
        <w:pStyle w:val="PreformattedText"/>
        <w:bidi w:val="0"/>
        <w:spacing w:before="0" w:after="0"/>
        <w:jc w:val="left"/>
        <w:rPr/>
      </w:pPr>
      <w:r>
        <w:rPr/>
        <w:t xml:space="preserve"> </w:t>
      </w:r>
      <w:r>
        <w:rPr/>
        <w:t>C381 C706 ) C395_=_C401( C395 C401 ) \nC395_=_C407( C395 C407 ) C395_=_C411( C395 C411 ) C395_=_C420( C395 C420 ) C395_=_C444( C395 C444 ) C395_=_C466( C395 C466 ) C395_=_C489( C395 C489 ) \nC395_=_C512( C395 C512 ) C395_=_C513( C395 C513 ) C395_=_C514( C395 C514 ) C395_=_C515( C395 C515 ) C395_=_C516( C395 C516 ) C395_=_C517( C395 C517 ) \nC395_=_C518( C395 C518 ) C395_=_C519( C395 C519 ) C395_=_C520( C395 C520 ) C395_=_C521( C395 C521 ) C395_=_C522( C395 C522 ) C395_=_C523( C395 C523 ) \nC395_=_C524( C395 C524 ) C395_=_C525( C395 C525 ) C395_=_C526( C395 C526 ) C395_=_C528( C395 C528 ) C395_=_C529( C395 C529 ) C395_=_C530( C395 C530 ) \nC395_=_C531( C395 C531 ) C395_=_C532( C395 C532 ) C401_=_C407( C401 C407 ) C401_=_C411( C401 C411 ) C401_=_C425( C401 C425 ) C401_=_C449( C401 C449 ) \nC401_=_C472( C401 C472 ) C401_=_C495( C401 C495 ) C401_=_C517( C401 C517 ) C401_=_C537( C401 C537 ) C401_=_C556( C401 C556 ) C401_=_C575( C401 C575 ) \nC401_=_C592( C401 C592 ) C401_=_C607( C401 C607 ) C401_=_C623( C401 C623 ) C401_=_C624( C401 C624 ) C401_=_C625( C401 C625 ) C401_=_C626( C401 C626 ) \nC401_=_C627( C401 C627 ) C401_=_C629( C401 C629 ) C401_=_C630( C401 C630 ) C401_=_C631( C401 C631 ) C401_=_C632( C401 C632 ) C401_=_C633( C401 C633 ) \nC401_=_C634( C401 C634 ) C401_=_C635( C401 C635 ) C401_=_C636( C401 C636 ) C407_=_C411( C407 C411 ) C407_=_C431( C407 C431 ) C407_=_C455( C407 C455 ) \nC407_=_C478( C407 C478 ) C407_=_C501( C407 C501 ) C407_=_C522( C407 C522 ) C407_=_C562( C407 C562 ) C407_=_C581( C407 C581 ) C407_=_C598( C407 C598 ) \nC407_=_C613( C407 C613 ) C407_=_C640( C407 C640 ) C407_=_C654( C407 C654 ) C407_=_C666( C407 C666 ) C407_=_C675( C407 C675 ) C407_=_C686( C407 C686 ) \nC407_=_C697( C407 C697 ) C407_=_C698( C407 C698 ) C407_=_C699( C407 C699 ) C407_=_C700( C407 C700 ) C407_=_C701( C407 C701 ) C407_=_C702( C407 C702 ) \nC407_=_C703( C407 C703 ) C407_=_C704( C407 C704 ) C407_=_C705( C407 C705 ) C407_=_C706( C407 C706 ) C411_=_C436( C411 C436 ) C411_=_C459( C411 C459 ) \nC411_=_C483( C411 C483 ) C411_=_C506( C411 C506 ) C411_=_C547( C411 C547 ) C411_=_C567( C411 C567 ) C411_=_C602( C411 C602 ) C411_=_C617( C411 C617 ) \nC411_=_C633( C411 C633 ) C411_=_C645( C411 C645 ) C411_=_C658( C411 C658 ) C411_=_C680( C411 C680 ) C411_=_C691( C411 C691 ) C411_=_C701( C411 C701 ) \nC411_=_C710( C411 C710 ) C411_=_C718( C411 C718 ) C411_=_C725( C411 C725 ) C411_=_C731( C411 C731 ) C411_=_C736( C411 C736 ) C411_=_C737( C411 C737 ) \nC411_=_C738( C411 C738 ) C411_=_C739( C411 C739 ) C411_=_C740( C411 C740 ) C420_=_C425( C420 C425 ) C420_=_C431( C420 C431 ) C420_=_C436( C420 C436 ) \nC420_=_C444( C420 C444 ) C420_=_C466( C420 C466 ) C420_=_C489( C420 C489 ) C420_=_C512( C420 C512 ) C420_=_C513( C420 C513 ) C420_=_C514( C420 C514 ) \nC420_=_C515( C420 C515 ) C420_=_C516( C420 C516 ) C420_=_C517( C420 C517 ) C420_=_C518( C420 C518 ) C420_=_C519( C420 C519 ) C420_=_C520( C420 C520 ) \nC420_=_C521( C420 C521 ) C420_=_C522( C420 C522 ) C420_=_C523( C420 C523 ) C420_=_C524( C420 C524 ) C420_=_C525( C420 C525 ) C420_=_C526( C420 C526 ) \nC420_=_C528( C420 C528 ) C420_=_C529( C420 C529 ) C420_=_C530( C420 C530 ) C420_=_C531( C420 C531 ) C420_=_C532( C420 C532 ) C425_=_C431( C425 C431 ) \nC425_=_C436( C425 C436 ) C425_=_C449( C425 C449 ) C425_=_C472( C425 C472 ) C425_=_C495( C425 C495 ) C425_=_C517( C425 C517 ) C425_=_C537( C425 C537 ) \nC425_=_C556( C425 C556 ) C425_=_C575( C425 C575 ) C425_=_C592( C425 C592 ) C425_=_C607( C425 C607 ) C425_=_C623( C425 C623 ) C425_=_C624( C425 C624 ) \nC425_=_C625( C425 C625 ) C425_=_C626( C425 C626 ) C425_=_C627( C425 C627 ) C425_=_C629( C425 C629 ) C425_=_C630( C425 C630 ) C425_=_C631( C425 C631 ) \nC425_=_C632( C425 C632 ) C425_=_C633( C425 C633 ) C425_=_C634( C425 C634 ) C425_=_C635( C425 C635 ) C425_=_C636( C425 C636 ) C431_=_C436( C431 C436 ) \nC431_=_C455( C431 C455 ) C431_=_C478( C431 C478 ) C431_=_C501( C431 C501 ) C431_=_C522( C431 C522 ) C431_=_C562( C431 C562 ) C431_=_C581( C431 C581 ) \nC431_=_C598( C431 C598 ) C431_=_C613( C431 C613 ) C431_=_C640( C431 C640 ) C431_=_C654( C431 C654 ) C431_=_C666( C431 C666 ) C431_=_C675( C431 C675 ) \nC431_=_C686( C431 C686 ) C431_=_C697( C431 C697 ) C431_=_C698( C431 C698 ) C431_=_C699( C431 C699 ) C431_=_C700( C431 C700 ) C431_=_C701( C431 C701 ) \nC431_=_C702( C431 C702 ) C431_=_C703( C431 C703 ) C431_=_C704( C431 C704 ) C431_=_C705( C431 C705 ) C431_=_C706( C431 C706 ) C436_=_C459( C436 C459 ) \nC436_=_C483( C436 C483 ) C436_=_C506( C436 C506 ) C436_=_C547( C436 C547 ) C436_=_C567( C436 C567 ) C436_=_C602( C436 C602 ) C436_=_C617( C436 C617 ) \nC436_=_C633( C436 C633 ) C436_=_C645( C436 C645 ) C436_=_C658( C436 C658 ) C436_=_C680( C436 C680 ) C436_=_C691( C436 C691 ) C436_=_C701( C436 C701 ) \nC436_=_C710( C436 C710 ) C436_=_C718( C436 C718 ) C436_=_C725( C436 C725 ) C436_=_C731( C436 C731 ) C436_=_C736( C436 C736 ) C436_=_C737( C436 C737 ) \nC436_=_C738( C436 C738 ) C436_=_C739( C436 C739 ) C436_=_C740( C436 C740 ) C444_=_C449( C444 C449 ) C444_=_C455( C444 C455 ) C444_=_C459( C444 C459 ) \nC444_=_C466( C444 C466 ) C444_=_C489( C444 C489 ) C444_=_C512( C444 C512 ) C444_=_C513( C444 C513 ) C444_=_C514( C444 C514 ) C444_=_C515( C444 C515 ) \nC444_=_C516( C444 C516 ) C444_=_C517( C444 C517 ) C444_=_C518( C444 C518 ) C444_=_C519( C444 C519 ) C444_=_C520( C444 C520 ) C444_=_C521( C444 C521 ) \nC444_=_C522( C444 C522 ) C444_=_C523( C444 C523 ) C444_=_C524( C444 C524 ) C444_=_C525( C444 C525 ) C444_=_C526( C444 C526 ) C444_=_C528( C444 C528 ) \nC444_=_C529( C444 C529 ) C444_=_C530( C444 C530 ) C444_=_C531( C444 C531 ) C444_=_C532( C444 C532 ) C449_=_C455( C449 C455 ) C449_=_C459( C449 C459 ) \nC449_=_C472( C449 C472 ) C449_=_C495( C449 C495 ) C449_=_C517( C449 C517 ) C449_=_C537( C449 C537 ) C449_=_C556( C449 C556 ) C449_=_C575( C449 C575 ) \nC449_=_C592( C449 C592 ) C449_=_C607( C449 C607 ) C449_=_C623( C449 C623 ) C449_=_C624( C449 C624 ) C449_=_C625( C449 C625 ) C449_=_C626( C449 C626 ) \nC449_=_C627( C449 C627 ) C449_=_C629( C449 C629 ) C449_=_C630( C449 C630 ) C449_=_C631( C449 C631 ) C449_=_C632( C449 C632 ) C449_=_C633( C449 C633 ) \nC449_=_C634( C449 C634 ) C449_=_C635( C449 C635 ) C449_=_C636( C449 C636 ) C455_=_C459( C455 C459 ) C455_=_C478( C455 C478 ) C455_=_C501( C455 C501 ) \nC455_=_C522( C455 C522 ) C455_=_C562( C455 C562 ) C455_=_C581( C455 C581 ) C455_=_C598( C455 C598 ) C455_=_C613( C455 C613 ) C455_=_C640( C455 C640 ) \nC455_=_C654( C455 C654 ) C455_=_C666( C455 C666 ) C455_=_C675( C455 C675 ) C455_=_C686( C455 C686 ) C455_=_C697( C455 C697 ) C455_=_C698( C455 C698 ) \nC455_=_C699( C455 C699 ) C455_=_C700( C455 C700 ) C455_=_C701( C455 C701 ) C455_=_C702( C455 C702 ) C455_=_C703( C455 C703 ) C455_=_C704( C455 C704 ) \nC455_=_C705( C455 C705 ) C455_=_C706( C455 C706 ) C459_=_C483( C459 C483 ) C459_=_C506( C459 C506 ) C459_=_C547( C459 C547 ) C459_=_C567( C459 C567 ) \nC459_=_C602( C459 C602 ) C459_=_C617( C459 C617 ) C459_=_C633( C459 C633 ) C459_=_C645( C459 C645 ) C459_=_C658( C459 C658 ) C459_=_C680( C459 C680 ) \nC459_=_C691( C459 C691 ) C459_=_C701( C459 C701 ) C459_=_C710( C459 C710 ) C459_=_C718( C459 C718 ) C459_=_C725( C459 C725 ) C459_=_C731( C459 C731 ) \nC459_=_C736( C459 C736 ) C459_=_C737( C459 C737 ) C459_=_C738( C459 C738 ) C459_=_C739( C459 C739 ) C459_=_C740( C459 C740 ) C466_=_C472( C466 C472 ) \nC466_=_C478( C466 C478 ) C466_=_C483( C466 C483 ) C466_=_C489( C466 C489 ) C466_=_C512( C466 C512 ) C466_=_C513( C466 C513 ) C466_=_C514( C466 C514 ) \nC466_=_C515( C466 C515 ) C466_=_C516( C466 C516 ) C466_=_C517( C466 C517 ) C466_=_C518( C466 C518 ) C466_=_C519( C466 C519 ) C466_=_C520( C466 C520 ) \nC466_=_C521( C466 C521 ) C466_=_C522( C466 C522 ) C466_=_C523( C466 C523 ) C466_=_C524( C466 C524 ) C466_=_C525( C466 C525 ) C466_=_C526( C466 C526 ) \nC466_=_C528( C466 C528 ) C466_=_C529( C466 C529 ) C466_=_C530( C466 C530 ) C466_=_C531( C466 C531 ) C466_=_C532( C466 C532 ) C472_=_C478( C472 C478 ) \nC472_=_C483( C472 C483 ) C472_=_C495( C472 C495 ) C472_=_C517( C472 C517 ) C472_=_C537( C472 C537 ) C472_=_C556( C472 C556 ) C472_=_C575( C472 C575 ) \nC472_=_C592( C472 C592 ) C472_=_C607( C472 C607 ) C472_=_C623( C472 C623 ) C472_=_C624( C472 C624 ) C472_=_C625( C472 C625 ) C472_=_C626( C472 C626 ) \nC472_=_C627( C472 C627 ) C472_=_C629( C472 C629 ) C472_=_C630( C472 C630 ) C472_=_C631( C472 C631 ) C472_=_C632( C472 C632 ) C472_=_C633( C472 C633 ) \nC472_=_C634( C472 C634 ) C472_=_C635( C472 C635 ) C472_=_C636( C472 C636 ) C478_=_C483( C478 C483 ) C478_=_C501( C478 C501 ) C478_=_C522( C478 C522 ) \nC478_=_C562( C478 C562 ) C478_=_C581( C478 C581 ) C478_=_C598( C478 C598 ) C478_=_C613( C478 C613 ) C478_=_C640( C478 C640 ) C478_=_C654( C478 C654 ) \nC478_=_C666( C478 C666 ) C478_=_C675( C478 C675 ) C478_=_C686( C478 C686 ) C478_=_C697( C478 C697 ) C478_=_C698( C478 C698 ) C478_=_C699( C478 C699 ) \nC478_=_C700( C478 C700 ) C478_=_C701( C478 C701 ) C478_=_C702( C478 C702 ) C478_=_C703( C478 C703 ) C478_=_C704( C478 C704 ) C478_=_C705( C478 C705 ) \nC478_=_C706( C478 C706 ) C483_=_C506( C483 C506 ) C483_=_C547( C483 C547 ) C483_=_C567( C483 C567 ) C483_=_C602( C483 C602 ) C483_=_C617( C483 C617 ) \nC483_=_C633( C483 C633 ) C483_=_C645( C483 C645 ) C483_=_C658( C483 C658 ) C483_=_C680( C483 C680 ) C483_=_C691( C483 C691 ) C483_=_C701( C483 C701 ) \nC483_=_C710( C483 C710 ) C483_=_C718( C483 C718 ) C483_=_C725( C483 C725 ) C483_=_C731( C483 C731 ) C483_=_C736( C483 C736 ) C483_=_C737( C483 C737 ) \nC483_=_C738( C483 C738 ) C483_=_C739( C483 C739 ) C483_=_C740( C483 C740 ) C489_=_C495( C489 C495 ) C489_=_C501( C489 C501 ) C489_=_C506( C489 C506 ) \nC489_=_C512( C489 C512 ) C489_=_C513( C489 C513 ) C489_=_C514( C489 C514 ) C489_=_C515( C489 C515 ) C489_=_C516( C489 C516 ) C489_=_C517( C489 C517 ) \nC489_=_C518( C489 C518 ) C489_=_C519( C489 C519 ) C489_=_C520( C489 C520 ) C489_=_C521( C489 C521 ) C489_=_C522( C489 C522 ) C489_=_C523(</w:t>
      </w:r>
    </w:p>
    <w:p>
      <w:pPr>
        <w:pStyle w:val="PreformattedText"/>
        <w:bidi w:val="0"/>
        <w:spacing w:before="0" w:after="0"/>
        <w:jc w:val="left"/>
        <w:rPr/>
      </w:pPr>
      <w:r>
        <w:rPr/>
        <w:t xml:space="preserve"> </w:t>
      </w:r>
      <w:r>
        <w:rPr/>
        <w:t>C489 C523 ) \nC489_=_C524( C489 C524 ) C489_=_C525( C489 C525 ) C489_=_C526( C489 C526 ) C489_=_C528( C489 C528 ) C489_=_C529( C489 C529 ) C489_=_C530( C489 C530 ) \nC489_=_C531( C489 C531 ) C489_=_C532( C489 C532 ) C495_=_C501( C495 C501 ) C495_=_C506( C495 C506 ) C495_=_C517( C495 C517 ) C495_=_C537( C495 C537 ) \nC495_=_C556( C495 C556 ) C495_=_C575( C495 C575 ) C495_=_C592( C495 C592 ) C495_=_C607( C495 C607 ) C495_=_C623( C495 C623 ) C495_=_C624( C495 C624 ) \nC495_=_C625( C495 C625 ) C495_=_C626( C495 C626 ) C495_=_C627( C495 C627 ) C495_=_C629( C495 C629 ) C495_=_C630( C495 C630 ) C495_=_C631( C495 C631 ) \nC495_=_C632( C495 C632 ) C495_=_C633( C495 C633 ) C495_=_C634( C495 C634 ) C495_=_C635( C495 C635 ) C495_=_C636( C495 C636 ) C501_=_C506( C501 C506 ) \nC501_=_C522( C501 C522 ) C501_=_C562( C501 C562 ) C501_=_C581( C501 C581 ) C501_=_C598( C501 C598 ) C501_=_C613( C501 C613 ) C501_=_C640( C501 C640 ) \nC501_=_C654( C501 C654 ) C501_=_C666( C501 C666 ) C501_=_C675( C501 C675 ) C501_=_C686( C501 C686 ) C501_=_C697( C501 C697 ) C501_=_C698( C501 C698 ) \nC501_=_C699( C501 C699 ) C501_=_C700( C501 C700 ) C501_=_C701( C501 C701 ) C501_=_C702( C501 C702 ) C501_=_C703( C501 C703 ) C501_=_C704( C501 C704 ) \nC501_=_C705( C501 C705 ) C501_=_C706( C501 C706 ) C506_=_C547( C506 C547 ) C506_=_C567( C506 C567 ) C506_=_C602( C506 C602 ) C506_=_C617( C506 C617 ) \nC506_=_C633( C506 C633 ) C506_=_C645( C506 C645 ) C506_=_C658( C506 C658 ) C506_=_C680( C506 C680 ) C506_=_C691( C506 C691 ) C506_=_C701( C506 C701 ) \nC506_=_C710( C506 C710 ) C506_=_C718( C506 C718 ) C506_=_C725( C506 C725 ) C506_=_C731( C506 C731 ) C506_=_C736( C506 C736 ) C506_=_C737( C506 C737 ) \nC506_=_C738( C506 C738 ) C506_=_C739( C506 C739 ) C506_=_C740( C506 C740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8( C512 C528 ) \nC512_=_C529( C512 C529 ) C512_=_C530( C512 C530 ) C512_=_C531( C512 C531 ) C512_=_C532( C512 C532 ) C512_=_C537( C512 C537 ) C512_=_C547( C512 C547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8( C513 C528 ) C513_=_C529( C513 C529 ) C513_=_C530( C513 C530 ) C513_=_C531( C513 C531 ) C513_=_C532( C513 C532 ) \nC513_=_C556( C513 C556 ) C513_=_C562( C513 C562 ) C513_=_C567( C513 C567 ) C514_=_C515( C514 C515 ) C514_=_C516( C514 C516 ) C514_=_C517( C514 C517 ) \nC514_=_C518( C514 C518 ) C514_=_C519( C514 C519 ) C514_=_C520( C514 C520 ) C514_=_C521( C514 C521 ) C514_=_C522( C514 C522 ) C514_=_C523( C514 C523 ) \nC514_=_C524( C514 C524 ) C514_=_C525( C514 C525 ) C514_=_C526( C514 C526 ) C514_=_C528( C514 C528 ) C514_=_C529( C514 C529 ) C514_=_C530( C514 C530 ) \nC514_=_C531( C514 C531 ) C514_=_C532( C514 C532 ) C514_=_C575( C514 C575 ) C514_=_C581( C514 C581 ) C515_=_C516( C515 C516 ) C515_=_C517( C515 C517 ) \nC515_=_C518( C515 C518 ) C515_=_C519( C515 C519 ) C515_=_C520( C515 C520 ) C515_=_C521( C515 C521 ) C515_=_C522( C515 C522 ) C515_=_C523( C515 C523 ) \nC515_=_C524( C515 C524 ) C515_=_C525( C515 C525 ) C515_=_C526( C515 C526 ) C515_=_C528( C515 C528 ) C515_=_C529( C515 C529 ) C515_=_C530( C515 C530 ) \nC515_=_C531( C515 C531 ) C515_=_C532( C515 C532 ) C515_=_C592( C515 C592 ) C515_=_C598( C515 C598 ) C515_=_C602( C515 C602 ) C516_=_C517( C516 C517 ) \nC516_=_C518( C516 C518 ) C516_=_C519( C516 C519 ) C516_=_C520( C516 C520 ) C516_=_C521( C516 C521 ) C516_=_C522( C516 C522 ) C516_=_C523( C516 C523 ) \nC516_=_C524( C516 C524 ) C516_=_C525( C516 C525 ) C516_=_C526( C516 C526 ) C516_=_C528( C516 C528 ) C516_=_C529( C516 C529 ) C516_=_C530( C516 C530 ) \nC516_=_C531( C516 C531 ) C516_=_C532( C516 C532 ) C516_=_C607( C516 C607 ) C516_=_C613( C516 C613 ) C516_=_C617( C516 C617 ) C517_=_C518( C517 C518 ) \nC517_=_C519( C517 C519 ) C517_=_C520( C517 C520 ) C517_=_C521( C517 C521 ) C517_=_C522( C517 C522 ) C517_=_C523( C517 C523 ) C517_=_C524( C517 C524 ) \nC517_=_C525( C517 C525 ) C517_=_C526( C517 C526 ) C517_=_C528( C517 C528 ) C517_=_C529( C517 C529 ) C517_=_C530( C517 C530 ) C517_=_C531( C517 C531 ) \nC517_=_C532( C517 C532 ) C517_=_C537( C517 C537 ) C517_=_C556( C517 C556 ) C517_=_C575( C517 C575 ) C517_=_C592( C517 C592 ) C517_=_C607( C517 C607 ) \nC517_=_C623( C517 C623 ) C517_=_C624( C517 C624 ) C517_=_C625( C517 C625 ) C517_=_C626( C517 C626 ) C517_=_C627( C517 C627 ) C517_=_C629( C517 C629 ) \nC517_=_C630( C517 C630 ) C517_=_C631( C517 C631 ) C517_=_C632( C517 C632 ) C517_=_C633( C517 C633 ) C517_=_C634( C517 C634 ) C517_=_C635( C517 C635 ) \nC517_=_C636( C517 C636 ) C518_=_C519( C518 C519 ) C518_=_C520( C518 C520 ) C518_=_C521( C518 C521 ) C518_=_C522( C518 C522 ) C518_=_C523( C518 C523 ) \nC518_=_C524( C518 C524 ) C518_=_C525( C518 C525 ) C518_=_C526( C518 C526 ) C518_=_C528( C518 C528 ) C518_=_C529( C518 C529 ) C518_=_C530( C518 C530 ) \nC518_=_C531( C518 C531 ) C518_=_C532( C518 C532 ) C518_=_C623( C518 C623 ) C518_=_C640( C518 C640 ) C518_=_C645( C518 C645 ) C519_=_C520( C519 C520 ) \nC519_=_C521( C519 C521 ) C519_=_C522( C519 C522 ) C519_=_C523( C519 C523 ) C519_=_C524( C519 C524 ) C519_=_C525( C519 C525 ) C519_=_C526( C519 C526 ) \nC519_=_C528( C519 C528 ) C519_=_C529( C519 C529 ) C519_=_C530( C519 C530 ) C519_=_C531( C519 C531 ) C519_=_C532( C519 C532 ) C519_=_C624( C519 C624 ) \nC519_=_C654( C519 C654 ) C519_=_C658( C519 C658 ) C520_=_C521( C520 C521 ) C520_=_C522( C520 C522 ) C520_=_C523( C520 C523 ) C520_=_C524( C520 C524 ) \nC520_=_C525( C520 C525 ) C520_=_C526( C520 C526 ) C520_=_C528( C520 C528 ) C520_=_C529( C520 C529 ) C520_=_C530( C520 C530 ) C520_=_C531( C520 C531 ) \nC520_=_C532( C520 C532 ) C520_=_C625( C520 C625 ) C520_=_C666( C520 C666 ) C521_=_C522( C521 C522 ) C521_=_C523( C521 C523 ) C521_=_C524( C521 C524 ) \nC521_=_C525( C521 C525 ) C521_=_C526( C521 C526 ) C521_=_C528( C521 C528 ) C521_=_C529( C521 C529 ) C521_=_C530( C521 C530 ) C521_=_C531( C521 C531 ) \nC521_=_C532( C521 C532 ) C521_=_C626( C521 C626 ) C521_=_C675( C521 C675 ) C521_=_C680( C521 C680 ) C522_=_C523( C522 C523 ) C522_=_C524( C522 C524 ) \nC522_=_C525( C522 C525 ) C522_=_C526( C522 C526 ) C522_=_C528( C522 C528 ) C522_=_C529( C522 C529 ) C522_=_C530( C522 C530 ) C522_=_C531( C522 C531 ) \nC522_=_C532( C522 C532 ) C522_=_C562( C522 C562 ) C522_=_C581( C522 C581 ) C522_=_C598( C522 C598 ) C522_=_C613( C522 C613 ) C522_=_C640( C522 C640 ) \nC522_=_C654( C522 C654 ) C522_=_C666( C522 C666 ) C522_=_C675( C522 C675 ) C522_=_C686( C522 C686 ) C522_=_C697( C522 C697 ) C522_=_C698( C522 C698 ) \nC522_=_C699( C522 C699 ) C522_=_C700( C522 C700 ) C522_=_C701( C522 C701 ) C522_=_C702( C522 C702 ) C522_=_C703( C522 C703 ) C522_=_C704( C522 C704 ) \nC522_=_C705( C522 C705 ) C522_=_C706( C522 C706 ) C523_=_C524( C523 C524 ) C523_=_C525( C523 C525 ) C523_=_C526( C523 C526 ) C523_=_C528( C523 C528 ) \nC523_=_C529( C523 C529 ) C523_=_C530( C523 C530 ) C523_=_C531( C523 C531 ) C523_=_C532( C523 C532 ) C523_=_C629( C523 C629 ) C523_=_C697( C523 C697 ) \nC523_=_C710( C523 C710 ) C524_=_C525( C524 C525 ) C524_=_C526( C524 C526 ) C524_=_C528( C524 C528 ) C524_=_C529( C524 C529 ) C524_=_C530( C524 C530 ) \nC524_=_C531( C524 C531 ) C524_=_C532( C524 C532 ) C524_=_C630( C524 C630 ) C524_=_C698( C524 C698 ) C524_=_C718( C524 C718 ) C525_=_C526( C525 C526 ) \nC525_=_C528( C525 C528 ) C525_=_C529( C525 C529 ) C525_=_C530( C525 C530 ) C525_=_C531( C525 C531 ) C525_=_C532( C525 C532 ) C525_=_C631( C525 C631 ) \nC525_=_C699( C525 C699 ) C525_=_C725( C525 C725 ) C526_=_C528( C526 C528 ) C526_=_C529( C526 C529 ) C526_=_C530( C526 C530 ) C526_=_C531( C526 C531 ) \nC526_=_C532( C526 C532 ) C526_=_C632( C526 C632 ) C526_=_C700( C526 C700 ) C526_=_C731( C526 C731 ) C528_=_C529( C528 C529 ) C528_=_C530( C528 C530 ) \nC528_=_C531( C528 C531 ) C528_=_C532( C528 C532 ) C528_=_C702( C528 C702 ) C528_=_C736( C528 C736 ) C529_=_C530( C529 C530 ) C529_=_C531( C529 C531 ) \nC529_=_C532( C529 C532 ) C529_=_C634( C529 C634 ) C529_=_C703( C529 C703 ) C529_=_C737( C529 C737 ) C530_=_C531( C530 C531 ) C530_=_C532( C530 C532 ) \nC530_=_C635( C530 C635 ) C530_=_C704( C530 C704 ) C530_=_C738( C530 C738 ) C531_=_C532( C531 C532 ) C531_=_C636( C531 C636 ) C531_=_C705( C531 C705 ) \nC531_=_C739( C531 C739 ) C532_=_C706( C532 C706 ) C532_=_C740( C532 C740 ) C537_=_C547( C537 C547 ) C537_=_C556( C537 C556 ) C537_=_C575( C537 C575 ) \nC537_=_C592( C537 C592 ) C537_=_C607( C537 C607 ) C537_=_C623( C537 C623 ) C537_=_C624( C537 C624 ) C537_=_C625( C537 C625 ) C537_=_C626( C537 C626 ) \nC537_=_C627( C537 C627 ) C537_=_C629( C537 C629 ) C537_=_C630( C537 C630 ) C537_=_C631( C537 C631 ) C537_=_C632( C537 C632 ) C537_=_C633( C537 C633 ) \nC537_=_C634( C537 C634 ) C537_=_C635( C537 C635 ) C537_=_C636( C537 C636 ) C547_=_C567( C547 C567 ) C547_=_C602( C547 C602 ) C547_=_C617( C547 C617 ) \nC547_=_C633( C547 C633 ) C547_=_C645( C547 C645 ) C547_=_C658( C547 C658 ) C547_=_C680( C547 C680 ) C547_=_C691( C547 C691 ) C547_=_C701( C547 C701 ) \nC547_=_C710( C547 C710 ) C547_=_C718( C547 C718 ) C547_=_C725( C547 C725 ) C547_=_C731( C547 C731 ) C547_=_C736( C547 C736 ) C547_=_C737( C547 C737 ) \nC547_=_C738( C547 C738 ) C547_=_C739( C547 C739 ) C547_=_C740( C547 C740 ) C556_=_C562( C556 C562 ) C556_=_C567( C556 C567 ) C556_=_C575( C556 C575 ) \nC556_=_C592( C556 C592 ) C556_=_C607( C556 C607 ) C556_=_C623( C556 C623 ) C556_=_C624( C556 C624 ) C556_=_C625( C556 C625 ) C556_=_C626( C556 C626 ) \nC556_=_C627(</w:t>
      </w:r>
    </w:p>
    <w:p>
      <w:pPr>
        <w:pStyle w:val="PreformattedText"/>
        <w:bidi w:val="0"/>
        <w:spacing w:before="0" w:after="0"/>
        <w:jc w:val="left"/>
        <w:rPr/>
      </w:pPr>
      <w:r>
        <w:rPr/>
        <w:t xml:space="preserve"> </w:t>
      </w:r>
      <w:r>
        <w:rPr/>
        <w:t>C556 C627 ) C556_=_C629( C556 C629 ) C556_=_C630( C556 C630 ) C556_=_C631( C556 C631 ) C556_=_C632( C556 C632 ) C556_=_C633( C556 C633 ) \nC556_=_C634( C556 C634 ) C556_=_C635( C556 C635 ) C556_=_C636( C556 C636 ) C562_=_C567( C562 C567 ) C562_=_C581( C562 C581 ) C562_=_C598( C562 C598 ) \nC562_=_C613( C562 C613 ) C562_=_C640( C562 C640 ) C562_=_C654( C562 C654 ) C562_=_C666( C562 C666 ) C562_=_C675( C562 C675 ) C562_=_C686( C562 C686 ) \nC562_=_C697( C562 C697 ) C562_=_C698( C562 C698 ) C562_=_C699( C562 C699 ) C562_=_C700( C562 C700 ) C562_=_C701( C562 C701 ) C562_=_C702( C562 C702 ) \nC562_=_C703( C562 C703 ) C562_=_C704( C562 C704 ) C562_=_C705( C562 C705 ) C562_=_C706( C562 C706 ) C567_=_C602( C567 C602 ) C567_=_C617( C567 C617 ) \nC567_=_C633( C567 C633 ) C567_=_C645( C567 C645 ) C567_=_C658( C567 C658 ) C567_=_C680( C567 C680 ) C567_=_C691( C567 C691 ) C567_=_C701( C567 C701 ) \nC567_=_C710( C567 C710 ) C567_=_C718( C567 C718 ) C567_=_C725( C567 C725 ) C567_=_C731( C567 C731 ) C567_=_C736( C567 C736 ) C567_=_C737( C567 C737 ) \nC567_=_C738( C567 C738 ) C567_=_C739( C567 C739 ) C567_=_C740( C567 C740 ) C575_=_C581( C575 C581 ) C575_=_C592( C575 C592 ) C575_=_C607( C575 C607 ) \nC575_=_C623( C575 C623 ) C575_=_C624( C575 C624 ) C575_=_C625( C575 C625 ) C575_=_C626( C575 C626 ) C575_=_C627( C575 C627 ) C575_=_C629( C575 C629 ) \nC575_=_C630( C575 C630 ) C575_=_C631( C575 C631 ) C575_=_C632( C575 C632 ) C575_=_C633( C575 C633 ) C575_=_C634( C575 C634 ) C575_=_C635( C575 C635 ) \nC575_=_C636( C575 C636 ) C581_=_C598( C581 C598 ) C581_=_C613( C581 C613 ) C581_=_C640( C581 C640 ) C581_=_C654( C581 C654 ) C581_=_C666( C581 C666 ) \nC581_=_C675( C581 C675 ) C581_=_C686( C581 C686 ) C581_=_C697( C581 C697 ) C581_=_C698( C581 C698 ) C581_=_C699( C581 C699 ) C581_=_C700( C581 C700 ) \nC581_=_C701( C581 C701 ) C581_=_C702( C581 C702 ) C581_=_C703( C581 C703 ) C581_=_C704( C581 C704 ) C581_=_C705( C581 C705 ) C581_=_C706( C581 C706 ) \nC592_=_C598( C592 C598 ) C592_=_C602( C592 C602 ) C592_=_C607( C592 C607 ) C592_=_C623( C592 C623 ) C592_=_C624( C592 C624 ) C592_=_C625( C592 C625 ) \nC592_=_C626( C592 C626 ) C592_=_C627( C592 C627 ) C592_=_C629( C592 C629 ) C592_=_C630( C592 C630 ) C592_=_C631( C592 C631 ) C592_=_C632( C592 C632 ) \nC592_=_C633( C592 C633 ) C592_=_C634( C592 C634 ) C592_=_C635( C592 C635 ) C592_=_C636( C592 C636 ) C598_=_C602( C598 C602 ) C598_=_C613( C598 C613 ) \nC598_=_C640( C598 C640 ) C598_=_C654( C598 C654 ) C598_=_C666( C598 C666 ) C598_=_C675( C598 C675 ) C598_=_C686( C598 C686 ) C598_=_C697( C598 C697 ) \nC598_=_C698( C598 C698 ) C598_=_C699( C598 C699 ) C598_=_C700( C598 C700 ) C598_=_C701( C598 C701 ) C598_=_C702( C598 C702 ) C598_=_C703( C598 C703 ) \nC598_=_C704( C598 C704 ) C598_=_C705( C598 C705 ) C598_=_C706( C598 C706 ) C602_=_C617( C602 C617 ) C602_=_C633( C602 C633 ) C602_=_C645( C602 C645 ) \nC602_=_C658( C602 C658 ) C602_=_C680( C602 C680 ) C602_=_C691( C602 C691 ) C602_=_C701( C602 C701 ) C602_=_C710( C602 C710 ) C602_=_C718( C602 C718 ) \nC602_=_C725( C602 C725 ) C602_=_C731( C602 C731 ) C602_=_C736( C602 C736 ) C602_=_C737( C602 C737 ) C602_=_C738( C602 C738 ) C602_=_C739( C602 C739 ) \nC602_=_C740( C602 C740 ) C607_=_C613( C607 C613 ) C607_=_C617( C607 C617 ) C607_=_C623( C607 C623 ) C607_=_C624( C607 C624 ) C607_=_C625( C607 C625 ) \nC607_=_C626( C607 C626 ) C607_=_C627( C607 C627 ) C607_=_C629( C607 C629 ) C607_=_C630( C607 C630 ) C607_=_C631( C607 C631 ) C607_=_C632( C607 C632 ) \nC607_=_C633( C607 C633 ) C607_=_C634( C607 C634 ) C607_=_C635( C607 C635 ) C607_=_C636( C607 C636 ) C613_=_C617( C613 C617 ) C613_=_C640( C613 C640 ) \nC613_=_C654( C613 C654 ) C613_=_C666( C613 C666 ) C613_=_C675( C613 C675 ) C613_=_C686( C613 C686 ) C613_=_C697( C613 C697 ) C613_=_C698( C613 C698 ) \nC613_=_C699( C613 C699 ) C613_=_C700( C613 C700 ) C613_=_C701( C613 C701 ) C613_=_C702( C613 C702 ) C613_=_C703( C613 C703 ) C613_=_C704( C613 C704 ) \nC613_=_C705( C613 C705 ) C613_=_C706( C613 C706 ) C617_=_C633( C617 C633 ) C617_=_C645( C617 C645 ) C617_=_C658( C617 C658 ) C617_=_C680( C617 C680 ) \nC617_=_C691( C617 C691 ) C617_=_C701( C617 C701 ) C617_=_C710( C617 C710 ) C617_=_C718( C617 C718 ) C617_=_C725( C617 C725 ) C617_=_C731( C617 C731 ) \nC617_=_C736( C617 C736 ) C617_=_C737( C617 C737 ) C617_=_C738( C617 C738 ) C617_=_C739( C617 C739 ) C617_=_C740( C617 C740 ) C623_=_C624( C623 C624 ) \nC623_=_C625( C623 C625 ) C623_=_C626( C623 C626 ) C623_=_C627( C623 C627 ) C623_=_C629( C623 C629 ) C623_=_C630( C623 C630 ) C623_=_C631( C623 C631 ) \nC623_=_C632( C623 C632 ) C623_=_C633( C623 C633 ) C623_=_C634( C623 C634 ) C623_=_C635( C623 C635 ) C623_=_C636( C623 C636 ) C623_=_C640( C623 C640 ) \nC623_=_C645( C623 C645 ) C624_=_C625( C624 C625 ) C624_=_C626( C624 C626 ) C624_=_C627( C624 C627 ) C624_=_C629( C624 C629 ) C624_=_C630( C624 C630 ) \nC624_=_C631( C624 C631 ) C624_=_C632( C624 C632 ) C624_=_C633( C624 C633 ) C624_=_C634( C624 C634 ) C624_=_C635( C624 C635 ) C624_=_C636( C624 C636 ) \nC624_=_C654( C624 C654 ) C624_=_C658( C624 C658 ) C625_=_C626( C625 C626 ) C625_=_C627( C625 C627 ) C625_=_C629( C625 C629 ) C625_=_C630( C625 C630 ) \nC625_=_C631( C625 C631 ) C625_=_C632( C625 C632 ) C625_=_C633( C625 C633 ) C625_=_C634( C625 C634 ) C625_=_C635( C625 C635 ) C625_=_C636( C625 C636 ) \nC625_=_C666( C625 C666 ) C626_=_C627( C626 C627 ) C626_=_C629( C626 C629 ) C626_=_C630( C626 C630 ) C626_=_C631( C626 C631 ) C626_=_C632( C626 C632 ) \nC626_=_C633( C626 C633 ) C626_=_C634( C626 C634 ) C626_=_C635( C626 C635 ) C626_=_C636( C626 C636 ) C626_=_C675( C626 C675 ) C626_=_C680( C626 C680 ) \nC627_=_C629( C627 C629 ) C627_=_C630( C627 C630 ) C627_=_C631( C627 C631 ) C627_=_C632( C627 C632 ) C627_=_C633( C627 C633 ) C627_=_C634( C627 C634 ) \nC627_=_C635( C627 C635 ) C627_=_C636( C627 C636 ) C627_=_C686( C627 C686 ) C627_=_C691( C627 C691 ) C629_=_C630( C629 C630 ) C629_=_C631( C629 C631 ) \nC629_=_C632( C629 C632 ) C629_=_C633( C629 C633 ) C629_=_C634( C629 C634 ) C629_=_C635( C629 C635 ) C629_=_C636( C629 C636 ) C629_=_C697( C629 C697 ) \nC629_=_C710( C629 C710 ) C630_=_C631( C630 C631 ) C630_=_C632( C630 C632 ) C630_=_C633( C630 C633 ) C630_=_C634( C630 C634 ) C630_=_C635( C630 C635 ) \nC630_=_C636( C630 C636 ) C630_=_C698( C630 C698 ) C630_=_C718( C630 C718 ) C631_=_C632( C631 C632 ) C631_=_C633( C631 C633 ) C631_=_C634( C631 C634 ) \nC631_=_C635( C631 C635 ) C631_=_C636( C631 C636 ) C631_=_C699( C631 C699 ) C631_=_C725( C631 C725 ) C632_=_C633( C632 C633 ) C632_=_C634( C632 C634 ) \nC632_=_C635( C632 C635 ) C632_=_C636( C632 C636 ) C632_=_C700( C632 C700 ) C632_=_C731( C632 C731 ) C633_=_C634( C633 C634 ) C633_=_C635( C633 C635 ) \nC633_=_C636( C633 C636 ) C633_=_C645( C633 C645 ) C633_=_C658( C633 C658 ) C633_=_C680( C633 C680 ) C633_=_C691( C633 C691 ) C633_=_C701( C633 C701 ) \nC633_=_C710( C633 C710 ) C633_=_C718( C633 C718 ) C633_=_C725( C633 C725 ) C633_=_C731( C633 C731 ) C633_=_C736( C633 C736 ) C633_=_C737( C633 C737 ) \nC633_=_C738( C633 C738 ) C633_=_C739( C633 C739 ) C633_=_C740( C633 C740 ) C634_=_C635( C634 C635 ) C634_=_C636( C634 C636 ) C634_=_C703( C634 C703 ) \nC634_=_C737( C634 C737 ) C635_=_C636( C635 C636 ) C635_=_C704( C635 C704 ) C635_=_C738( C635 C738 ) C636_=_C705( C636 C705 ) C636_=_C739( C636 C739 ) \nC640_=_C645( C640 C645 ) C640_=_C654( C640 C654 ) C640_=_C666( C640 C666 ) C640_=_C675( C640 C675 ) C640_=_C686( C640 C686 ) C640_=_C697( C640 C697 ) \nC640_=_C698( C640 C698 ) C640_=_C699( C640 C699 ) C640_=_C700( C640 C700 ) C640_=_C701( C640 C701 ) C640_=_C702( C640 C702 ) C640_=_C703( C640 C703 ) \nC640_=_C704( C640 C704 ) C640_=_C705( C640 C705 ) C640_=_C706( C640 C706 ) C645_=_C658( C645 C658 ) C645_=_C680( C645 C680 ) C645_=_C691( C645 C691 ) \nC645_=_C701( C645 C701 ) C645_=_C710( C645 C710 ) C645_=_C718( C645 C718 ) C645_=_C725( C645 C725 ) C645_=_C731( C645 C731 ) C645_=_C736( C645 C736 ) \nC645_=_C737( C645 C737 ) C645_=_C738( C645 C738 ) C645_=_C739( C645 C739 ) C645_=_C740( C645 C740 ) C654_=_C658( C654 C658 ) C654_=_C666( C654 C666 ) \nC654_=_C675( C654 C675 ) C654_=_C686( C654 C686 ) C654_=_C697( C654 C697 ) C654_=_C698( C654 C698 ) C654_=_C699( C654 C699 ) C654_=_C700( C654 C700 ) \nC654_=_C701( C654 C701 ) C654_=_C702( C654 C702 ) C654_=_C703( C654 C703 ) C654_=_C704( C654 C704 ) C654_=_C705( C654 C705 ) C654_=_C706( C654 C706 ) \nC658_=_C680( C658 C680 ) C658_=_C691( C658 C691 ) C658_=_C701( C658 C701 ) C658_=_C710( C658 C710 ) C658_=_C718( C658 C718 ) C658_=_C725( C658 C725 ) \nC658_=_C731( C658 C731 ) C658_=_C736( C658 C736 ) C658_=_C737( C658 C737 ) C658_=_C738( C658 C738 ) C658_=_C739( C658 C739 ) C658_=_C740( C658 C740 ) \nC666_=_C675( C666 C675 ) C666_=_C686( C666 C686 ) C666_=_C697( C666 C697 ) C666_=_C698( C666 C698 ) C666_=_C699( C666 C699 ) C666_=_C700( C666 C700 ) \nC666_=_C701( C666 C701 ) C666_=_C702( C666 C702 ) C666_=_C703( C666 C703 ) C666_=_C704( C666 C704 ) C666_=_C705( C666 C705 ) C666_=_C706( C666 C706 ) \nC675_=_C680( C675 C680 ) C675_=_C686( C675 C686 ) C675_=_C697( C675 C697 ) C675_=_C698( C675 C698 ) C675_=_C699( C675 C699 ) C675_=_C700( C675 C700 ) \nC675_=_C701( C675 C701 ) C675_=_C702( C675 C702 ) C675_=_C703( C675 C703 ) C675_=_C704( C675 C704 ) C675_=_C705( C675 C705 ) C675_=_C706( C675 C706 ) \nC680_=_C691( C680 C691 ) C680_=_C701( C680 C701 ) C680_=_C710( C680 C710 ) C680_=_C718( C680 C718 ) C680_=_C725( C680 C725 ) C680_=_C731( C680 C731 ) \nC680_=_C736( C680 C736 ) C680_=_C737( C680 C737 ) C680_=_C738( C680 C738 ) C680_=_C739( C680 C739 ) C680_=_C740( C680 C740 ) C686_=_C691( C686 C691 ) \nC686_=_C697( C686 C697 ) C686_=_C698( C686 C698 ) C686_=_C699( C686 C699 ) C686_=_C700( C686 C700 ) C686_=_C701( C686 C701 ) C686_=_C702( C686 C702 ) \nC686_=_C703( C686 C703 ) C686_=_C704( C686 C704 ) C686_=_C705( C686 C705 ) C686_=_C706( C686 C706 ) C691_=_C701( C691 C701 ) C691_=_C710( C691 C710 ) \nC691_=_C718( C691 C718 ) C691_=_C725(</w:t>
      </w:r>
    </w:p>
    <w:p>
      <w:pPr>
        <w:pStyle w:val="PreformattedText"/>
        <w:bidi w:val="0"/>
        <w:spacing w:before="0" w:after="0"/>
        <w:jc w:val="left"/>
        <w:rPr/>
      </w:pPr>
      <w:r>
        <w:rPr/>
        <w:t xml:space="preserve"> </w:t>
      </w:r>
      <w:r>
        <w:rPr/>
        <w:t>C691 C725 ) C691_=_C731( C691 C731 ) C691_=_C736( C691 C736 ) C691_=_C737( C691 C737 ) C691_=_C738( C691 C738 ) \nC691_=_C739( C691 C739 ) C691_=_C740( C691 C740 ) C697_=_C698( C697 C698 ) C697_=_C699( C697 C699 ) C697_=_C700( C697 C700 ) C697_=_C701( C697 C701 ) \nC697_=_C702( C697 C702 ) C697_=_C703( C697 C703 ) C697_=_C704( C697 C704 ) C697_=_C705( C697 C705 ) C697_=_C706( C697 C706 ) C697_=_C710( C697 C710 ) \nC698_=_C699( C698 C699 ) C698_=_C700( C698 C700 ) C698_=_C701( C698 C701 ) C698_=_C702( C698 C702 ) C698_=_C703( C698 C703 ) C698_=_C704( C698 C704 ) \nC698_=_C705( C698 C705 ) C698_=_C706( C698 C706 ) C698_=_C718( C698 C718 ) C699_=_C700( C699 C700 ) C699_=_C701( C699 C701 ) C699_=_C702( C699 C702 ) \nC699_=_C703( C699 C703 ) C699_=_C704( C699 C704 ) C699_=_C705( C699 C705 ) C699_=_C706( C699 C706 ) C699_=_C725( C699 C725 ) C700_=_C701( C700 C701 ) \nC700_=_C702( C700 C702 ) C700_=_C703( C700 C703 ) C700_=_C704( C700 C704 ) C700_=_C705( C700 C705 ) C700_=_C706( C700 C706 ) C700_=_C731( C700 C731 ) \nC701_=_C702( C701 C702 ) C701_=_C703( C701 C703 ) C701_=_C704( C701 C704 ) C701_=_C705( C701 C705 ) C701_=_C706( C701 C706 ) C701_=_C710( C701 C710 ) \nC701_=_C718( C701 C718 ) C701_=_C725( C701 C725 ) C701_=_C731( C701 C731 ) C701_=_C736( C701 C736 ) C701_=_C737( C701 C737 ) C701_=_C738( C701 C738 ) \nC701_=_C739( C701 C739 ) C701_=_C740( C701 C740 ) C702_=_C703( C702 C703 ) C702_=_C704( C702 C704 ) C702_=_C705( C702 C705 ) C702_=_C706( C702 C706 ) \nC702_=_C736( C702 C736 ) C703_=_C704( C703 C704 ) C703_=_C705( C703 C705 ) C703_=_C706( C703 C706 ) C703_=_C737( C703 C737 ) C704_=_C705( C704 C705 ) \nC704_=_C706( C704 C706 ) C704_=_C738( C704 C738 ) C705_=_C706( C705 C706 ) C705_=_C739( C705 C739 ) C706_=_C740( C706 C740 ) C710_=_C718( C710 C718 ) \nC710_=_C725( C710 C725 ) C710_=_C731( C710 C731 ) C710_=_C736( C710 C736 ) C710_=_C737( C710 C737 ) C710_=_C738( C710 C738 ) C710_=_C739( C710 C739 ) \nC710_=_C740( C710 C740 ) C718_=_C725( C718 C725 ) C718_=_C731( C718 C731 ) C718_=_C736( C718 C736 ) C718_=_C737( C718 C737 ) C718_=_C738( C718 C738 ) \nC718_=_C739( C718 C739 ) C718_=_C740( C718 C740 ) C725_=_C731( C725 C731 ) C725_=_C736( C725 C736 ) C725_=_C737( C725 C737 ) C725_=_C738( C725 C738 ) \nC725_=_C739( C725 C739 ) C725_=_C740( C725 C740 ) C731_=_C736( C731 C736 ) C731_=_C737( C731 C737 ) C731_=_C738( C731 C738 ) C731_=_C739( C731 C739 ) \nC731_=_C740( C731 C740 ) C736_=_C737( C736 C737 ) C736_=_C738( C736 C738 ) C736_=_C739( C736 C739 ) C736_=_C740( C736 C740 ) C737_=_C738( C737 C738 ) \nC737_=_C739( C737 C739 ) C737_=_C740( C737 C740 ) C738_=_C739( C738 C739 ) C738_=_C740( C738 C740 ) C739_=_C740( C739 C740 ) "];9-&gt;18[label="135: C14 C20 C26 C31 C50 \nC56 C62 C66 C86 C92 C97 \nC102 C121 C127 C133 C138 C156 \nC161 C167 C172 C189 C195 C205 \nC226 C232 C237 C252 C258 C264 \nC269 C283 C289 C294 C299 C312 \nC318 C324 C329 C341 C347 C353 \nC358 C369 C375 C381 C395 C401 \nC407 C411 C420 C425 C431 C436 \nC444 C449 C455 C459 C466 C472 \nC478 C483 C489 C495 C501 C506 \nC512 C513 C514 C515 C516 C518 \nC519 C520 C521 C523 C524 C525 \nC526 C528 C529 C530 C531 C532 \nC537 C547 C556 C562 C567 C575 \nC581 C592 C598 C602 C607 C613 \nC617 C623 C624 C625 C626 C627 \nC629 C630 C631 C632 C634 C635 \nC636 C640 C645 C654 C658 C666 \nC675 C680 C686 C691 C697 C698 \nC699 C700 C702 C703 C704 C705 \nC706 C710 C718 C725 C731 C736 \nC737 C738 C739 C740 \n2400: C14_=_C20 ,C14_=_C26 ,C14_=_C31 ,C14_=_C50 ,C14_=_C86 ,\nC14_=_C121 ,C14_=_C156 ,C14_=_C189 ,C14_=_C252 ,C14_=_C283 ,C14_=_C312 ,\nC14_=_C341 ,C14_=_C369 ,C14_=_C395 ,C14_=_C420 ,C14_=_C444 ,C14_=_C466 ,\nC14_=_C489 ,C14_=_C512 ,C14_=_C513 ,C14_=_C514 ,C14_=_C515 ,C14_=_C516 ,\nC14_=_C518 ,C14_=_C519 ,C14_=_C520 ,C14_=_C521 ,C14_=_C523 ,C14_=_C524 ,\nC14_=_C525 ,C14_=_C526 ,C14_=_C528 ,C14_=_C529 ,C14_=_C530 ,C14_=_C531 ,\nC14_=_C532 ,C20_=_C26 ,C20_=_C31 ,C20_=_C56 ,C20_=_C92 ,C20_=_C127 ,\nC20_=_C161 ,C20_=_C195 ,C20_=_C226 ,C20_=_C258 ,C20_=_C289 ,C20_=_C318 ,\nC20_=_C347 ,C20_=_C375 ,C20_=_C401 ,C20_=_C425 ,C20_=_C449 ,C20_=_C472 ,\nC20_=_C495 ,C20_=_C537 ,C20_=_C556 ,C20_=_C575 ,C20_=_C592 ,C20_=_C607 ,\nC20_=_C623 ,C20_=_C624 ,C20_=_C625 ,C20_=_C626 ,C20_=_C627 ,C20_=_C629 ,\nC20_=_C630 ,C20_=_C631 ,C20_=_C632 ,C20_=_C634 ,C20_=_C635 ,C20_=_C636 ,\nC26_=_C31 ,C26_=_C62 ,C26_=_C97 ,C26_=_C133 ,C26_=_C167 ,C26_=_C232 ,\nC26_=_C264 ,C26_=_C294 ,C26_=_C324 ,C26_=_C353 ,C26_=_C381 ,C26_=_C407 ,\nC26_=_C431 ,C26_=_C455 ,C26_=_C478 ,C26_=_C501 ,C26_=_C562 ,C26_=_C581 ,\nC26_=_C598 ,C26_=_C613 ,C26_=_C640 ,C26_=_C654 ,C26_=_C666 ,C26_=_C675 ,\nC26_=_C686 ,C26_=_C697 ,C26_=_C698 ,C26_=_C699 ,C26_=_C700 ,C26_=_C702 ,\nC26_=_C703 ,C26_=_C704 ,C26_=_C705 ,C26_=_C706 ,C31_=_C66 ,C31_=_C102 ,\nC31_=_C138 ,C31_=_C172 ,C31_=_C205 ,C31_=_C237 ,C31_=_C269 ,C31_=_C299 ,\nC31_=_C329 ,C31_=_C358 ,C31_=_C411 ,C31_=_C436 ,C31_=_C459 ,C31_=_C483 ,\nC31_=_C506 ,C31_=_C547 ,C31_=_C567 ,C31_=_C602 ,C31_=_C617 ,C31_=_C645 ,\nC31_=_C658 ,C31_=_C680 ,C31_=_C691 ,C31_=_C710 ,C31_=_C718 ,C31_=_C725 ,\nC31_=_C731 ,C31_=_C736 ,C31_=_C737 ,C31_=_C738 ,C31_=_C739 ,C31_=_C740 ,\nC50_=_C56 ,C50_=_C62 ,C50_=_C66 ,C50_=_C86 ,C50_=_C121 ,C50_=_C156 ,\nC50_=_C189 ,C50_=_C252 ,C50_=_C283 ,C50_=_C312 ,C50_=_C341 ,C50_=_C369 ,\nC50_=_C395 ,C50_=_C420 ,C50_=_C444 ,C50_=_C466 ,C50_=_C489 ,C50_=_C512 ,\nC50_=_C513 ,C50_=_C514 ,C50_=_C515 ,C50_=_C516 ,C50_=_C518 ,C50_=_C519 ,\nC50_=_C520 ,C50_=_C521 ,C50_=_C523 ,C50_=_C524 ,C50_=_C525 ,C50_=_C526 ,\nC50_=_C528 ,C50_=_C529 ,C50_=_C530 ,C50_=_C531 ,C50_=_C532 ,C56_=_C62 ,\nC56_=_C66 ,C56_=_C92 ,C56_=_C127 ,C56_=_C161 ,C56_=_C195 ,C56_=_C226 ,\nC56_=_C258 ,C56_=_C289 ,C56_=_C318 ,C56_=_C347 ,C56_=_C375 ,C56_=_C401 ,\nC56_=_C425 ,C56_=_C449 ,C56_=_C472 ,C56_=_C495 ,C56_=_C537 ,C56_=_C556 ,\nC56_=_C575 ,C56_=_C592 ,C56_=_C607 ,C56_=_C623 ,C56_=_C624 ,C56_=_C625 ,\nC56_=_C626 ,C56_=_C627 ,C56_=_C629 ,C56_=_C630 ,C56_=_C631 ,C56_=_C632 ,\nC56_=_C634 ,C56_=_C635 ,C56_=_C636 ,C62_=_C66 ,C62_=_C97 ,C62_=_C133 ,\nC62_=_C167 ,C62_=_C232 ,C62_=_C264 ,C62_=_C294 ,C62_=_C324 ,C62_=_C353 ,\nC62_=_C381 ,C62_=_C407 ,C62_=_C431 ,C62_=_C455 ,C62_=_C478 ,C62_=_C501 ,\nC62_=_C562 ,C62_=_C581 ,C62_=_C598 ,C62_=_C613 ,C62_=_C640 ,C62_=_C654 ,\nC62_=_C666 ,C62_=_C675 ,C62_=_C686 ,C62_=_C697 ,C62_=_C698 ,C62_=_C699 ,\nC62_=_C700 ,C62_=_C702 ,C62_=_C703 ,C62_=_C704 ,C62_=_C705 ,C62_=_C706 ,\nC66_=_C102 ,C66_=_C138 ,C66_=_C172 ,C66_=_C205 ,C66_=_C237 ,C66_=_C269 ,\nC66_=_C299 ,C66_=_C329 ,C66_=_C358 ,C66_=_C411 ,C66_=_C436 ,C66_=_C459 ,\nC66_=_C483 ,C66_=_C506 ,C66_=_C547 ,C66_=_C567 ,C66_=_C602 ,C66_=_C617 ,\nC66_=_C645 ,C66_=_C658 ,C66_=_C680 ,C66_=_C691 ,C66_=_C710 ,C66_=_C718 ,\nC66_=_C725 ,C66_=_C731 ,C66_=_C736 ,C66_=_C737 ,C66_=_C738 ,C66_=_C739 ,\nC66_=_C740 ,C86_=_C92 ,C86_=_C97 ,C86_=_C102 ,C86_=_C121 ,C86_=_C156 ,\nC86_=_C189 ,C86_=_C252 ,C86_=_C283 ,C86_=_C312 ,C86_=_C341 ,C86_=_C369 ,\nC86_=_C395 ,C86_=_C420 ,C86_=_C444 ,C86_=_C466 ,C86_=_C489 ,C86_=_C512 ,\nC86_=_C513 ,C86_=_C514 ,C86_=_C515 ,C86_=_C516 ,C86_=_C518 ,C86_=_C519 ,\nC86_=_C520 ,C86_=_C521 ,C86_=_C523 ,C86_=_C524 ,C86_=_C525 ,C86_=_C526 ,\nC86_=_C528 ,C86_=_C529 ,C86_=_C530 ,C86_=_C531 ,C86_=_C532 ,C92_=_C97 ,\nC92_=_C102 ,C92_=_C127 ,C92_=_C161 ,C92_=_C195 ,C92_=_C226 ,C92_=_C258 ,\nC92_=_C289 ,C92_=_C318 ,C92_=_C347 ,C92_=_C375 ,C92_=_C401 ,C92_=_C425 ,\nC92_=_C449 ,C92_=_C472 ,C92_=_C495 ,C92_=_C537 ,C92_=_C556 ,C92_=_C575 ,\nC92_=_C592 ,C92_=_C607 ,C92_=_C623 ,C92_=_C624 ,C92_=_C625 ,C92_=_C626 ,\nC92_=_C627 ,C92_=_C629 ,C92_=_C630 ,C92_=_C631 ,C92_=_C632 ,C92_=_C634 ,\nC92_=_C635 ,C92_=_C636 ,C97_=_C102 ,C97_=_C133 ,C97_=_C167 ,C97_=_C232 ,\nC97_=_C264 ,C97_=_C294 ,C97_=_C324 ,C97_=_C353 ,C97_=_C381 ,C97_=_C407 ,\nC97_=_C431 ,C97_=_C455 ,C97_=_C478 ,C97_=_C501 ,C97_=_C562 ,C97_=_C581 ,\nC97_=_C598 ,C97_=_C613 ,C97_=_C640 ,C97_=_C654 ,C97_=_C666 ,C97_=_C675 ,\nC97_=_C686 ,C97_=_C697 ,C97_=_C698 ,C97_=_C699 ,C97_=_C700 ,C97_=_C702 ,\nC97_=_C703 ,C97_=_C704 ,C97_=_C705 ,C97_=_C706 ,C102_=_C138 ,C102_=_C172 ,\nC102_=_C205 ,C102_=_C237 ,C102_=_C269 ,C102_=_C299 ,C102_=_C329 ,C102_=_C358 ,\nC102_=_C411 ,C102_=_C436 ,C102_=_C459 ,C102_=_C483 ,C102_=_C506 ,C102_=_C547 ,\nC102_=_C567 ,C102_=_C602 ,C102_=_C617 ,C102_=_C645 ,C102_=_C658 ,C102_=_C680 ,\nC102_=_C691 ,C102_=_C710 ,C102_=_C718 ,C102_=_C725 ,C102_=_C731 ,C102_=_C736 ,\nC102_=_C737 ,C102_=_C738 ,C102_=_C739 ,C102_=_C740 ,C121_=_C127 ,C121_=_C133 ,\nC121_=_C138 ,C121_=_C156 ,C121_=_C189 ,C121_=_C252 ,C121_=_C283 ,C121_=_C312 ,\nC121_=_C341 ,C121_=_C369 ,C121_=_C395 ,C121_=_C420 ,C121_=_C444 ,C121_=_C466 ,\nC121_=_C489 ,C121_=_C512 ,C121_=_C513 ,C121_=_C514 ,C121_=_C515 ,C121_=_C516 ,\nC121_=_C518 ,C121_=_C519 ,C121_=_C520 ,C121_=_C521 ,C121_=_C523 ,C121_=_C524 ,\nC121_=_C525 ,C121_=_C526 ,C121_=_C528 ,C121_=_C529 ,C121_=_C530 ,C121_=_C531 ,\nC121_=_C532 ,C127_=_C133 ,C127_=_C138 ,C127_=_C161 ,C127_=_C195 ,C127_=_C226 ,\nC127_=_C258 ,C127_=_C289 ,C127_=_C318 ,C127_=_C347 ,C127_=_C375 ,C127_=_C401 ,\nC127_=_C425 ,C127_=_C449 ,C127_=_C472 ,C127_=_C495 ,C127_=_C537 ,C127_=_C556 ,\nC127_=_C575 ,C127_=_C592 ,C127_=_C607 ,C127_=_C623 ,C127_=_C624 ,C127_=_C625 ,\nC127_=_C626 ,C127_=_C627 ,C127_=_C629 ,C127_=_C630 ,C127_=_C631 ,C127_=_C632 ,\nC127_=_C634 ,C127_=_C635 ,C127_=_C636 ,C133_=_C138 ,C133_=_C167 ,C133_=_C232 ,\nC133_=_C264 ,C133_=_C294 ,C133_=_C324 ,C133_=_C353 ,C133_=_C381 ,C133_=_C407 ,\nC133_=_C431 ,C133_=_C455 ,C133_=_C478 ,C133_=_C501 ,C133_=_C562 ,C133_=_C581 ,\nC133_=_C598 ,C133_=_C613 ,C133_=_C640 ,C133_=_C654 ,C133_=_C666 ,C133_=_C675 ,\nC133_=_C686 ,C133_=_C697 ,C133_=_C698 ,C133_=_C699 ,C133_=_C700 ,C133_=_C702 ,\nC133_=_C703 ,C133_=_C704 ,C133_=_C705 ,C133_=_C706 ,C138_=_C172 ,C138_=_C205 ,\nC138_=_C237 ,C138_=_C269 ,C138_=_C299 ,C138_=_C329 ,C138_=_C358 ,C138_=_C411 ,\nC138_=_C436 ,C138_=_C459 ,C138_=_C483 ,C138_=_C506 ,C138_=_C547 ,C138_=_C567 ,\nC138_=_C602 ,C138_=_C617 ,C138_=_C645 ,C138_=_C658 ,C138_=_C680 ,C138_=_C691 ,\nC138_=_C710 ,C138_=_C718</w:t>
      </w:r>
    </w:p>
    <w:p>
      <w:pPr>
        <w:pStyle w:val="PreformattedText"/>
        <w:bidi w:val="0"/>
        <w:spacing w:before="0" w:after="0"/>
        <w:jc w:val="left"/>
        <w:rPr/>
      </w:pPr>
      <w:r>
        <w:rPr/>
        <w:t xml:space="preserve"> </w:t>
      </w:r>
      <w:r>
        <w:rPr/>
        <w:t>,C138_=_C725 ,C138_=_C731 ,C138_=_C736 ,C138_=_C737 ,\nC138_=_C738 ,C138_=_C739 ,C138_=_C740 ,C156_=_C161 ,C156_=_C167 ,C156_=_C172 ,\nC156_=_C189 ,C156_=_C252 ,C156_=_C283 ,C156_=_C312 ,C156_=_C341 ,C156_=_C369 ,\nC156_=_C395 ,C156_=_C420 ,C156_=_C444 ,C156_=_C466 ,C156_=_C489 ,C156_=_C512 ,\nC156_=_C513 ,C156_=_C514 ,C156_=_C515 ,C156_=_C516 ,C156_=_C518 ,C156_=_C519 ,\nC156_=_C520 ,C156_=_C521 ,C156_=_C523 ,C156_=_C524 ,C156_=_C525 ,C156_=_C526 ,\nC156_=_C528 ,C156_=_C529 ,C156_=_C530 ,C156_=_C531 ,C156_=_C532 ,C161_=_C167 ,\nC161_=_C172 ,C161_=_C195 ,C161_=_C226 ,C161_=_C258 ,C161_=_C289 ,C161_=_C318 ,\nC161_=_C347 ,C161_=_C375 ,C161_=_C401 ,C161_=_C425 ,C161_=_C449 ,C161_=_C472 ,\nC161_=_C495 ,C161_=_C537 ,C161_=_C556 ,C161_=_C575 ,C161_=_C592 ,C161_=_C607 ,\nC161_=_C623 ,C161_=_C624 ,C161_=_C625 ,C161_=_C626 ,C161_=_C627 ,C161_=_C629 ,\nC161_=_C630 ,C161_=_C631 ,C161_=_C632 ,C161_=_C634 ,C161_=_C635 ,C161_=_C636 ,\nC167_=_C172 ,C167_=_C232 ,C167_=_C264 ,C167_=_C294 ,C167_=_C324 ,C167_=_C353 ,\nC167_=_C381 ,C167_=_C407 ,C167_=_C431 ,C167_=_C455 ,C167_=_C478 ,C167_=_C501 ,\nC167_=_C562 ,C167_=_C581 ,C167_=_C598 ,C167_=_C613 ,C167_=_C640 ,C167_=_C654 ,\nC167_=_C666 ,C167_=_C675 ,C167_=_C686 ,C167_=_C697 ,C167_=_C698 ,C167_=_C699 ,\nC167_=_C700 ,C167_=_C702 ,C167_=_C703 ,C167_=_C704 ,C167_=_C705 ,C167_=_C706 ,\nC172_=_C205 ,C172_=_C237 ,C172_=_C269 ,C172_=_C299 ,C172_=_C329 ,C172_=_C358 ,\nC172_=_C411 ,C172_=_C436 ,C172_=_C459 ,C172_=_C483 ,C172_=_C506 ,C172_=_C547 ,\nC172_=_C567 ,C172_=_C602 ,C172_=_C617 ,C172_=_C645 ,C172_=_C658 ,C172_=_C680 ,\nC172_=_C691 ,C172_=_C710 ,C172_=_C718 ,C172_=_C725 ,C172_=_C731 ,C172_=_C736 ,\nC172_=_C737 ,C172_=_C738 ,C172_=_C739 ,C172_=_C740 ,C189_=_C195 ,C189_=_C205 ,\nC189_=_C252 ,C189_=_C283 ,C189_=_C312 ,C189_=_C341 ,C189_=_C369 ,C189_=_C395 ,\nC189_=_C420 ,C189_=_C444 ,C189_=_C466 ,C189_=_C489 ,C189_=_C512 ,C189_=_C513 ,\nC189_=_C514 ,C189_=_C515 ,C189_=_C516 ,C189_=_C518 ,C189_=_C519 ,C189_=_C520 ,\nC189_=_C521 ,C189_=_C523 ,C189_=_C524 ,C189_=_C525 ,C189_=_C526 ,C189_=_C528 ,\nC189_=_C529 ,C189_=_C530 ,C189_=_C531 ,C189_=_C532 ,C195_=_C205 ,C195_=_C226 ,\nC195_=_C258 ,C195_=_C289 ,C195_=_C318 ,C195_=_C347 ,C195_=_C375 ,C195_=_C401 ,\nC195_=_C425 ,C195_=_C449 ,C195_=_C472 ,C195_=_C495 ,C195_=_C537 ,C195_=_C556 ,\nC195_=_C575 ,C195_=_C592 ,C195_=_C607 ,C195_=_C623 ,C195_=_C624 ,C195_=_C625 ,\nC195_=_C626 ,C195_=_C627 ,C195_=_C629 ,C195_=_C630 ,C195_=_C631 ,C195_=_C632 ,\nC195_=_C634 ,C195_=_C635 ,C195_=_C636 ,C205_=_C237 ,C205_=_C269 ,C205_=_C299 ,\nC205_=_C329 ,C205_=_C358 ,C205_=_C411 ,C205_=_C436 ,C205_=_C459 ,C205_=_C483 ,\nC205_=_C506 ,C205_=_C547 ,C205_=_C567 ,C205_=_C602 ,C205_=_C617 ,C205_=_C645 ,\nC205_=_C658 ,C205_=_C680 ,C205_=_C691 ,C205_=_C710 ,C205_=_C718 ,C205_=_C725 ,\nC205_=_C731 ,C205_=_C736 ,C205_=_C737 ,C205_=_C738 ,C205_=_C739 ,C205_=_C740 ,\nC226_=_C232 ,C226_=_C237 ,C226_=_C258 ,C226_=_C289 ,C226_=_C318 ,C226_=_C347 ,\nC226_=_C375 ,C226_=_C401 ,C226_=_C425 ,C226_=_C449 ,C226_=_C472 ,C226_=_C495 ,\nC226_=_C537 ,C226_=_C556 ,C226_=_C575 ,C226_=_C592 ,C226_=_C607 ,C226_=_C623 ,\nC226_=_C624 ,C226_=_C625 ,C226_=_C626 ,C226_=_C627 ,C226_=_C629 ,C226_=_C630 ,\nC226_=_C631 ,C226_=_C632 ,C226_=_C634 ,C226_=_C635 ,C226_=_C636 ,C232_=_C237 ,\nC232_=_C264 ,C232_=_C294 ,C232_=_C324 ,C232_=_C353 ,C232_=_C381 ,C232_=_C407 ,\nC232_=_C431 ,C232_=_C455 ,C232_=_C478 ,C232_=_C501 ,C232_=_C562 ,C232_=_C581 ,\nC232_=_C598 ,C232_=_C613 ,C232_=_C640 ,C232_=_C654 ,C232_=_C666 ,C232_=_C675 ,\nC232_=_C686 ,C232_=_C697 ,C232_=_C698 ,C232_=_C699 ,C232_=_C700 ,C232_=_C702 ,\nC232_=_C703 ,C232_=_C704 ,C232_=_C705 ,C232_=_C706 ,C237_=_C269 ,C237_=_C299 ,\nC237_=_C329 ,C237_=_C358 ,C237_=_C411 ,C237_=_C436 ,C237_=_C459 ,C237_=_C483 ,\nC237_=_C506 ,C237_=_C547 ,C237_=_C567 ,C237_=_C602 ,C237_=_C617 ,C237_=_C645 ,\nC237_=_C658 ,C237_=_C680 ,C237_=_C691 ,C237_=_C710 ,C237_=_C718 ,C237_=_C725 ,\nC237_=_C731 ,C237_=_C736 ,C237_=_C737 ,C237_=_C738 ,C237_=_C739 ,C237_=_C740 ,\nC252_=_C258 ,C252_=_C264 ,C252_=_C269 ,C252_=_C283 ,C252_=_C312 ,C252_=_C341 ,\nC252_=_C369 ,C252_=_C395 ,C252_=_C420 ,C252_=_C444 ,C252_=_C466 ,C252_=_C489 ,\nC252_=_C512 ,C252_=_C513 ,C252_=_C514 ,C252_=_C515 ,C252_=_C516 ,C252_=_C518 ,\nC252_=_C519 ,C252_=_C520 ,C252_=_C521 ,C252_=_C523 ,C252_=_C524 ,C252_=_C525 ,\nC252_=_C526 ,C252_=_C528 ,C252_=_C529 ,C252_=_C530 ,C252_=_C531 ,C252_=_C532 ,\nC258_=_C264 ,C258_=_C269 ,C258_=_C289 ,C258_=_C318 ,C258_=_C347 ,C258_=_C375 ,\nC258_=_C401 ,C258_=_C425 ,C258_=_C449 ,C258_=_C472 ,C258_=_C495 ,C258_=_C537 ,\nC258_=_C556 ,C258_=_C575 ,C258_=_C592 ,C258_=_C607 ,C258_=_C623 ,C258_=_C624 ,\nC258_=_C625 ,C258_=_C626 ,C258_=_C627 ,C258_=_C629 ,C258_=_C630 ,C258_=_C631 ,\nC258_=_C632 ,C258_=_C634 ,C258_=_C635 ,C258_=_C636 ,C264_=_C269 ,C264_=_C294 ,\nC264_=_C324 ,C264_=_C353 ,C264_=_C381 ,C264_=_C407 ,C264_=_C431 ,C264_=_C455 ,\nC264_=_C478 ,C264_=_C501 ,C264_=_C562 ,C264_=_C581 ,C264_=_C598 ,C264_=_C613 ,\nC264_=_C640 ,C264_=_C654 ,C264_=_C666 ,C264_=_C675 ,C264_=_C686 ,C264_=_C697 ,\nC264_=_C698 ,C264_=_C699 ,C264_=_C700 ,C264_=_C702 ,C264_=_C703 ,C264_=_C704 ,\nC264_=_C705 ,C264_=_C706 ,C269_=_C299 ,C269_=_C329 ,C269_=_C358 ,C269_=_C411 ,\nC269_=_C436 ,C269_=_C459 ,C269_=_C483 ,C269_=_C506 ,C269_=_C547 ,C269_=_C567 ,\nC269_=_C602 ,C269_=_C617 ,C269_=_C645 ,C269_=_C658 ,C269_=_C680 ,C269_=_C691 ,\nC269_=_C710 ,C269_=_C718 ,C269_=_C725 ,C269_=_C731 ,C269_=_C736 ,C269_=_C737 ,\nC269_=_C738 ,C269_=_C739 ,C269_=_C740 ,C283_=_C289 ,C283_=_C294 ,C283_=_C299 ,\nC283_=_C312 ,C283_=_C341 ,C283_=_C369 ,C283_=_C395 ,C283_=_C420 ,C283_=_C444 ,\nC283_=_C466 ,C283_=_C489 ,C283_=_C512 ,C283_=_C513 ,C283_=_C514 ,C283_=_C515 ,\nC283_=_C516 ,C283_=_C518 ,C283_=_C519 ,C283_=_C520 ,C283_=_C521 ,C283_=_C523 ,\nC283_=_C524 ,C283_=_C525 ,C283_=_C526 ,C283_=_C528 ,C283_=_C529 ,C283_=_C530 ,\nC283_=_C531 ,C283_=_C532 ,C289_=_C294 ,C289_=_C299 ,C289_=_C318 ,C289_=_C347 ,\nC289_=_C375 ,C289_=_C401 ,C289_=_C425 ,C289_=_C449 ,C289_=_C472 ,C289_=_C495 ,\nC289_=_C537 ,C289_=_C556 ,C289_=_C575 ,C289_=_C592 ,C289_=_C607 ,C289_=_C623 ,\nC289_=_C624 ,C289_=_C625 ,C289_=_C626 ,C289_=_C627 ,C289_=_C629 ,C289_=_C630 ,\nC289_=_C631 ,C289_=_C632 ,C289_=_C634 ,C289_=_C635 ,C289_=_C636 ,C294_=_C299 ,\nC294_=_C324 ,C294_=_C353 ,C294_=_C381 ,C294_=_C407 ,C294_=_C431 ,C294_=_C455 ,\nC294_=_C478 ,C294_=_C501 ,C294_=_C562 ,C294_=_C581 ,C294_=_C598 ,C294_=_C613 ,\nC294_=_C640 ,C294_=_C654 ,C294_=_C666 ,C294_=_C675 ,C294_=_C686 ,C294_=_C697 ,\nC294_=_C698 ,C294_=_C699 ,C294_=_C700 ,C294_=_C702 ,C294_=_C703 ,C294_=_C704 ,\nC294_=_C705 ,C294_=_C706 ,C299_=_C329 ,C299_=_C358 ,C299_=_C411 ,C299_=_C436 ,\nC299_=_C459 ,C299_=_C483 ,C299_=_C506 ,C299_=_C547 ,C299_=_C567 ,C299_=_C602 ,\nC299_=_C617 ,C299_=_C645 ,C299_=_C658 ,C299_=_C680 ,C299_=_C691 ,C299_=_C710 ,\nC299_=_C718 ,C299_=_C725 ,C299_=_C731 ,C299_=_C736 ,C299_=_C737 ,C299_=_C738 ,\nC299_=_C739 ,C299_=_C740 ,C312_=_C318 ,C312_=_C324 ,C312_=_C329 ,C312_=_C341 ,\nC312_=_C369 ,C312_=_C395 ,C312_=_C420 ,C312_=_C444 ,C312_=_C466 ,C312_=_C489 ,\nC312_=_C512 ,C312_=_C513 ,C312_=_C514 ,C312_=_C515 ,C312_=_C516 ,C312_=_C518 ,\nC312_=_C519 ,C312_=_C520 ,C312_=_C521 ,C312_=_C523 ,C312_=_C524 ,C312_=_C525 ,\nC312_=_C526 ,C312_=_C528 ,C312_=_C529 ,C312_=_C530 ,C312_=_C531 ,C312_=_C532 ,\nC318_=_C324 ,C318_=_C329 ,C318_=_C347 ,C318_=_C375 ,C318_=_C401 ,C318_=_C425 ,\nC318_=_C449 ,C318_=_C472 ,C318_=_C495 ,C318_=_C537 ,C318_=_C556 ,C318_=_C575 ,\nC318_=_C592 ,C318_=_C607 ,C318_=_C623 ,C318_=_C624 ,C318_=_C625 ,C318_=_C626 ,\nC318_=_C627 ,C318_=_C629 ,C318_=_C630 ,C318_=_C631 ,C318_=_C632 ,C318_=_C634 ,\nC318_=_C635 ,C318_=_C636 ,C324_=_C329 ,C324_=_C353 ,C324_=_C381 ,C324_=_C407 ,\nC324_=_C431 ,C324_=_C455 ,C324_=_C478 ,C324_=_C501 ,C324_=_C562 ,C324_=_C581 ,\nC324_=_C598 ,C324_=_C613 ,C324_=_C640 ,C324_=_C654 ,C324_=_C666 ,C324_=_C675 ,\nC324_=_C686 ,C324_=_C697 ,C324_=_C698 ,C324_=_C699 ,C324_=_C700 ,C324_=_C702 ,\nC324_=_C703 ,C324_=_C704 ,C324_=_C705 ,C324_=_C706 ,C329_=_C358 ,C329_=_C411 ,\nC329_=_C436 ,C329_=_C459 ,C329_=_C483 ,C329_=_C506 ,C329_=_C547 ,C329_=_C567 ,\nC329_=_C602 ,C329_=_C617 ,C329_=_C645 ,C329_=_C658 ,C329_=_C680 ,C329_=_C691 ,\nC329_=_C710 ,C329_=_C718 ,C329_=_C725 ,C329_=_C731 ,C329_=_C736 ,C329_=_C737 ,\nC329_=_C738 ,C329_=_C739 ,C329_=_C740 ,C341_=_C347 ,C341_=_C353 ,C341_=_C358 ,\nC341_=_C369 ,C341_=_C395 ,C341_=_C420 ,C341_=_C444 ,C341_=_C466 ,C341_=_C489 ,\nC341_=_C512 ,C341_=_C513 ,C341_=_C514 ,C341_=_C515 ,C341_=_C516 ,C341_=_C518 ,\nC341_=_C519 ,C341_=_C520 ,C341_=_C521 ,C341_=_C523 ,C341_=_C524 ,C341_=_C525 ,\nC341_=_C526 ,C341_=_C528 ,C341_=_C529 ,C341_=_C530 ,C341_=_C531 ,C341_=_C532 ,\nC347_=_C353 ,C347_=_C358 ,C347_=_C375 ,C347_=_C401 ,C347_=_C425 ,C347_=_C449 ,\nC347_=_C472 ,C347_=_C495 ,C347_=_C537 ,C347_=_C556 ,C347_=_C575 ,C347_=_C592 ,\nC347_=_C607 ,C347_=_C623 ,C347_=_C624 ,C347_=_C625 ,C347_=_C626 ,C347_=_C627 ,\nC347_=_C629 ,C347_=_C630 ,C347_=_C631 ,C347_=_C632 ,C347_=_C634 ,C347_=_C635 ,\nC347_=_C636 ,C353_=_C358 ,C353_=_C381 ,C353_=_C407 ,C353_=_C431 ,C353_=_C455 ,\nC353_=_C478 ,C353_=_C501 ,C353_=_C562 ,C353_=_C581 ,C353_=_C598 ,C353_=_C613 ,\nC353_=_C640 ,C353_=_C654 ,C353_=_C666 ,C353_=_C675 ,C353_=_C686 ,C353_=_C697 ,\nC353_=_C698 ,C353_=_C699 ,C353_=_C700 ,C353_=_C702 ,C353_=_C703 ,C353_=_C704 ,\nC353_=_C705 ,C353_=_C706 ,C358_=_C411 ,C358_=_C436 ,C358_=_C459 ,C358_=_C483 ,\nC358_=_C506 ,C358_=_C547 ,C358_=_C567 ,C358_=_C602 ,C358_=_C617 ,C358_=_C645 ,\nC358_=_C658 ,C358_=_C680 ,C358_=_C691 ,C358_=_C710 ,C358_=_C718 ,C358_=_C725 ,\nC358_=_C731 ,C358_=_C736 ,C358_=_C737 ,C358_=_C738 ,C358_=_C739 ,C358_=_C740 ,\nC369_=_C375 ,C369_=_C381 ,C369_=_C395 ,C369_=_C420 ,C369_=_C444 ,C369_=_C466 ,\nC369_=_C489 ,C369_=_C512 ,C369_=_C513 ,C369_=_C514 ,C369_=_C515 ,C369_=_C516 ,\nC369_=_C518 ,C369_=_C519 ,C369_=_C520 ,C369_=_C521 ,C369_=_C523 ,C369_=_C524 ,\nC369_=_C525 ,C369_=_C526 ,C369_=_C528 ,C369_=_C529 ,C369_=_C530 ,C369_=_C531 ,\nC369_=_C532</w:t>
      </w:r>
    </w:p>
    <w:p>
      <w:pPr>
        <w:pStyle w:val="PreformattedText"/>
        <w:bidi w:val="0"/>
        <w:spacing w:before="0" w:after="0"/>
        <w:jc w:val="left"/>
        <w:rPr/>
      </w:pPr>
      <w:r>
        <w:rPr/>
        <w:t xml:space="preserve"> </w:t>
      </w:r>
      <w:r>
        <w:rPr/>
        <w:t>,C375_=_C381 ,C375_=_C401 ,C375_=_C425 ,C375_=_C449 ,C375_=_C472 ,\nC375_=_C495 ,C375_=_C537 ,C375_=_C556 ,C375_=_C575 ,C375_=_C592 ,C375_=_C607 ,\nC375_=_C623 ,C375_=_C624 ,C375_=_C625 ,C375_=_C626 ,C375_=_C627 ,C375_=_C629 ,\nC375_=_C630 ,C375_=_C631 ,C375_=_C632 ,C375_=_C634 ,C375_=_C635 ,C375_=_C636 ,\nC381_=_C407 ,C381_=_C431 ,C381_=_C455 ,C381_=_C478 ,C381_=_C501 ,C381_=_C562 ,\nC381_=_C581 ,C381_=_C598 ,C381_=_C613 ,C381_=_C640 ,C381_=_C654 ,C381_=_C666 ,\nC381_=_C675 ,C381_=_C686 ,C381_=_C697 ,C381_=_C698 ,C381_=_C699 ,C381_=_C700 ,\nC381_=_C702 ,C381_=_C703 ,C381_=_C704 ,C381_=_C705 ,C381_=_C706 ,C395_=_C401 ,\nC395_=_C407 ,C395_=_C411 ,C395_=_C420 ,C395_=_C444 ,C395_=_C466 ,C395_=_C489 ,\nC395_=_C512 ,C395_=_C513 ,C395_=_C514 ,C395_=_C515 ,C395_=_C516 ,C395_=_C518 ,\nC395_=_C519 ,C395_=_C520 ,C395_=_C521 ,C395_=_C523 ,C395_=_C524 ,C395_=_C525 ,\nC395_=_C526 ,C395_=_C528 ,C395_=_C529 ,C395_=_C530 ,C395_=_C531 ,C395_=_C532 ,\nC401_=_C407 ,C401_=_C411 ,C401_=_C425 ,C401_=_C449 ,C401_=_C472 ,C401_=_C495 ,\nC401_=_C537 ,C401_=_C556 ,C401_=_C575 ,C401_=_C592 ,C401_=_C607 ,C401_=_C623 ,\nC401_=_C624 ,C401_=_C625 ,C401_=_C626 ,C401_=_C627 ,C401_=_C629 ,C401_=_C630 ,\nC401_=_C631 ,C401_=_C632 ,C401_=_C634 ,C401_=_C635 ,C401_=_C636 ,C407_=_C411 ,\nC407_=_C431 ,C407_=_C455 ,C407_=_C478 ,C407_=_C501 ,C407_=_C562 ,C407_=_C581 ,\nC407_=_C598 ,C407_=_C613 ,C407_=_C640 ,C407_=_C654 ,C407_=_C666 ,C407_=_C675 ,\nC407_=_C686 ,C407_=_C697 ,C407_=_C698 ,C407_=_C699 ,C407_=_C700 ,C407_=_C702 ,\nC407_=_C703 ,C407_=_C704 ,C407_=_C705 ,C407_=_C706 ,C411_=_C436 ,C411_=_C459 ,\nC411_=_C483 ,C411_=_C506 ,C411_=_C547 ,C411_=_C567 ,C411_=_C602 ,C411_=_C617 ,\nC411_=_C645 ,C411_=_C658 ,C411_=_C680 ,C411_=_C691 ,C411_=_C710 ,C411_=_C718 ,\nC411_=_C725 ,C411_=_C731 ,C411_=_C736 ,C411_=_C737 ,C411_=_C738 ,C411_=_C739 ,\nC411_=_C740 ,C420_=_C425 ,C420_=_C431 ,C420_=_C436 ,C420_=_C444 ,C420_=_C466 ,\nC420_=_C489 ,C420_=_C512 ,C420_=_C513 ,C420_=_C514 ,C420_=_C515 ,C420_=_C516 ,\nC420_=_C518 ,C420_=_C519 ,C420_=_C520 ,C420_=_C521 ,C420_=_C523 ,C420_=_C524 ,\nC420_=_C525 ,C420_=_C526 ,C420_=_C528 ,C420_=_C529 ,C420_=_C530 ,C420_=_C531 ,\nC420_=_C532 ,C425_=_C431 ,C425_=_C436 ,C425_=_C449 ,C425_=_C472 ,C425_=_C495 ,\nC425_=_C537 ,C425_=_C556 ,C425_=_C575 ,C425_=_C592 ,C425_=_C607 ,C425_=_C623 ,\nC425_=_C624 ,C425_=_C625 ,C425_=_C626 ,C425_=_C627 ,C425_=_C629 ,C425_=_C630 ,\nC425_=_C631 ,C425_=_C632 ,C425_=_C634 ,C425_=_C635 ,C425_=_C636 ,C431_=_C436 ,\nC431_=_C455 ,C431_=_C478 ,C431_=_C501 ,C431_=_C562 ,C431_=_C581 ,C431_=_C598 ,\nC431_=_C613 ,C431_=_C640 ,C431_=_C654 ,C431_=_C666 ,C431_=_C675 ,C431_=_C686 ,\nC431_=_C697 ,C431_=_C698 ,C431_=_C699 ,C431_=_C700 ,C431_=_C702 ,C431_=_C703 ,\nC431_=_C704 ,C431_=_C705 ,C431_=_C706 ,C436_=_C459 ,C436_=_C483 ,C436_=_C506 ,\nC436_=_C547 ,C436_=_C567 ,C436_=_C602 ,C436_=_C617 ,C436_=_C645 ,C436_=_C658 ,\nC436_=_C680 ,C436_=_C691 ,C436_=_C710 ,C436_=_C718 ,C436_=_C725 ,C436_=_C731 ,\nC436_=_C736 ,C436_=_C737 ,C436_=_C738 ,C436_=_C739 ,C436_=_C740 ,C444_=_C449 ,\nC444_=_C455 ,C444_=_C459 ,C444_=_C466 ,C444_=_C489 ,C444_=_C512 ,C444_=_C513 ,\nC444_=_C514 ,C444_=_C515 ,C444_=_C516 ,C444_=_C518 ,C444_=_C519 ,C444_=_C520 ,\nC444_=_C521 ,C444_=_C523 ,C444_=_C524 ,C444_=_C525 ,C444_=_C526 ,C444_=_C528 ,\nC444_=_C529 ,C444_=_C530 ,C444_=_C531 ,C444_=_C532 ,C449_=_C455 ,C449_=_C459 ,\nC449_=_C472 ,C449_=_C495 ,C449_=_C537 ,C449_=_C556 ,C449_=_C575 ,C449_=_C592 ,\nC449_=_C607 ,C449_=_C623 ,C449_=_C624 ,C449_=_C625 ,C449_=_C626 ,C449_=_C627 ,\nC449_=_C629 ,C449_=_C630 ,C449_=_C631 ,C449_=_C632 ,C449_=_C634 ,C449_=_C635 ,\nC449_=_C636 ,C455_=_C459 ,C455_=_C478 ,C455_=_C501 ,C455_=_C562 ,C455_=_C581 ,\nC455_=_C598 ,C455_=_C613 ,C455_=_C640 ,C455_=_C654 ,C455_=_C666 ,C455_=_C675 ,\nC455_=_C686 ,C455_=_C697 ,C455_=_C698 ,C455_=_C699 ,C455_=_C700 ,C455_=_C702 ,\nC455_=_C703 ,C455_=_C704 ,C455_=_C705 ,C455_=_C706 ,C459_=_C483 ,C459_=_C506 ,\nC459_=_C547 ,C459_=_C567 ,C459_=_C602 ,C459_=_C617 ,C459_=_C645 ,C459_=_C658 ,\nC459_=_C680 ,C459_=_C691 ,C459_=_C710 ,C459_=_C718 ,C459_=_C725 ,C459_=_C731 ,\nC459_=_C736 ,C459_=_C737 ,C459_=_C738 ,C459_=_C739 ,C459_=_C740 ,C466_=_C472 ,\nC466_=_C478 ,C466_=_C483 ,C466_=_C489 ,C466_=_C512 ,C466_=_C513 ,C466_=_C514 ,\nC466_=_C515 ,C466_=_C516 ,C466_=_C518 ,C466_=_C519 ,C466_=_C520 ,C466_=_C521 ,\nC466_=_C523 ,C466_=_C524 ,C466_=_C525 ,C466_=_C526 ,C466_=_C528 ,C466_=_C529 ,\nC466_=_C530 ,C466_=_C531 ,C466_=_C532 ,C472_=_C478 ,C472_=_C483 ,C472_=_C495 ,\nC472_=_C537 ,C472_=_C556 ,C472_=_C575 ,C472_=_C592 ,C472_=_C607 ,C472_=_C623 ,\nC472_=_C624 ,C472_=_C625 ,C472_=_C626 ,C472_=_C627 ,C472_=_C629 ,C472_=_C630 ,\nC472_=_C631 ,C472_=_C632 ,C472_=_C634 ,C472_=_C635 ,C472_=_C636 ,C478_=_C483 ,\nC478_=_C501 ,C478_=_C562 ,C478_=_C581 ,C478_=_C598 ,C478_=_C613 ,C478_=_C640 ,\nC478_=_C654 ,C478_=_C666 ,C478_=_C675 ,C478_=_C686 ,C478_=_C697 ,C478_=_C698 ,\nC478_=_C699 ,C478_=_C700 ,C478_=_C702 ,C478_=_C703 ,C478_=_C704 ,C478_=_C705 ,\nC478_=_C706 ,C483_=_C506 ,C483_=_C547 ,C483_=_C567 ,C483_=_C602 ,C483_=_C617 ,\nC483_=_C645 ,C483_=_C658 ,C483_=_C680 ,C483_=_C691 ,C483_=_C710 ,C483_=_C718 ,\nC483_=_C725 ,C483_=_C731 ,C483_=_C736 ,C483_=_C737 ,C483_=_C738 ,C483_=_C739 ,\nC483_=_C740 ,C489_=_C495 ,C489_=_C501 ,C489_=_C506 ,C489_=_C512 ,C489_=_C513 ,\nC489_=_C514 ,C489_=_C515 ,C489_=_C516 ,C489_=_C518 ,C489_=_C519 ,C489_=_C520 ,\nC489_=_C521 ,C489_=_C523 ,C489_=_C524 ,C489_=_C525 ,C489_=_C526 ,C489_=_C528 ,\nC489_=_C529 ,C489_=_C530 ,C489_=_C531 ,C489_=_C532 ,C495_=_C501 ,C495_=_C506 ,\nC495_=_C537 ,C495_=_C556 ,C495_=_C575 ,C495_=_C592 ,C495_=_C607 ,C495_=_C623 ,\nC495_=_C624 ,C495_=_C625 ,C495_=_C626 ,C495_=_C627 ,C495_=_C629 ,C495_=_C630 ,\nC495_=_C631 ,C495_=_C632 ,C495_=_C634 ,C495_=_C635 ,C495_=_C636 ,C501_=_C506 ,\nC501_=_C562 ,C501_=_C581 ,C501_=_C598 ,C501_=_C613 ,C501_=_C640 ,C501_=_C654 ,\nC501_=_C666 ,C501_=_C675 ,C501_=_C686 ,C501_=_C697 ,C501_=_C698 ,C501_=_C699 ,\nC501_=_C700 ,C501_=_C702 ,C501_=_C703 ,C501_=_C704 ,C501_=_C705 ,C501_=_C706 ,\nC506_=_C547 ,C506_=_C567 ,C506_=_C602 ,C506_=_C617 ,C506_=_C645 ,C506_=_C658 ,\nC506_=_C680 ,C506_=_C691 ,C506_=_C710 ,C506_=_C718 ,C506_=_C725 ,C506_=_C731 ,\nC506_=_C736 ,C506_=_C737 ,C506_=_C738 ,C506_=_C739 ,C506_=_C740 ,C512_=_C513 ,\nC512_=_C514 ,C512_=_C515 ,C512_=_C516 ,C512_=_C518 ,C512_=_C519 ,C512_=_C520 ,\nC512_=_C521 ,C512_=_C523 ,C512_=_C524 ,C512_=_C525 ,C512_=_C526 ,C512_=_C528 ,\nC512_=_C529 ,C512_=_C530 ,C512_=_C531 ,C512_=_C532 ,C512_=_C537 ,C512_=_C547 ,\nC513_=_C514 ,C513_=_C515 ,C513_=_C516 ,C513_=_C518 ,C513_=_C519 ,C513_=_C520 ,\nC513_=_C521 ,C513_=_C523 ,C513_=_C524 ,C513_=_C525 ,C513_=_C526 ,C513_=_C528 ,\nC513_=_C529 ,C513_=_C530 ,C513_=_C531 ,C513_=_C532 ,C513_=_C556 ,C513_=_C562 ,\nC513_=_C567 ,C514_=_C515 ,C514_=_C516 ,C514_=_C518 ,C514_=_C519 ,C514_=_C520 ,\nC514_=_C521 ,C514_=_C523 ,C514_=_C524 ,C514_=_C525 ,C514_=_C526 ,C514_=_C528 ,\nC514_=_C529 ,C514_=_C530 ,C514_=_C531 ,C514_=_C532 ,C514_=_C575 ,C514_=_C581 ,\nC515_=_C516 ,C515_=_C518 ,C515_=_C519 ,C515_=_C520 ,C515_=_C521 ,C515_=_C523 ,\nC515_=_C524 ,C515_=_C525 ,C515_=_C526 ,C515_=_C528 ,C515_=_C529 ,C515_=_C530 ,\nC515_=_C531 ,C515_=_C532 ,C515_=_C592 ,C515_=_C598 ,C515_=_C602 ,C516_=_C518 ,\nC516_=_C519 ,C516_=_C520 ,C516_=_C521 ,C516_=_C523 ,C516_=_C524 ,C516_=_C525 ,\nC516_=_C526 ,C516_=_C528 ,C516_=_C529 ,C516_=_C530 ,C516_=_C531 ,C516_=_C532 ,\nC516_=_C607 ,C516_=_C613 ,C516_=_C617 ,C518_=_C519 ,C518_=_C520 ,C518_=_C521 ,\nC518_=_C523 ,C518_=_C524 ,C518_=_C525 ,C518_=_C526 ,C518_=_C528 ,C518_=_C529 ,\nC518_=_C530 ,C518_=_C531 ,C518_=_C532 ,C518_=_C623 ,C518_=_C640 ,C518_=_C645 ,\nC519_=_C520 ,C519_=_C521 ,C519_=_C523 ,C519_=_C524 ,C519_=_C525 ,C519_=_C526 ,\nC519_=_C528 ,C519_=_C529 ,C519_=_C530 ,C519_=_C531 ,C519_=_C532 ,C519_=_C624 ,\nC519_=_C654 ,C519_=_C658 ,C520_=_C521 ,C520_=_C523 ,C520_=_C524 ,C520_=_C525 ,\nC520_=_C526 ,C520_=_C528 ,C520_=_C529 ,C520_=_C530 ,C520_=_C531 ,C520_=_C532 ,\nC520_=_C625 ,C520_=_C666 ,C521_=_C523 ,C521_=_C524 ,C521_=_C525 ,C521_=_C526 ,\nC521_=_C528 ,C521_=_C529 ,C521_=_C530 ,C521_=_C531 ,C521_=_C532 ,C521_=_C626 ,\nC521_=_C675 ,C521_=_C680 ,C523_=_C524 ,C523_=_C525 ,C523_=_C526 ,C523_=_C528 ,\nC523_=_C529 ,C523_=_C530 ,C523_=_C531 ,C523_=_C532 ,C523_=_C629 ,C523_=_C697 ,\nC523_=_C710 ,C524_=_C525 ,C524_=_C526 ,C524_=_C528 ,C524_=_C529 ,C524_=_C530 ,\nC524_=_C531 ,C524_=_C532 ,C524_=_C630 ,C524_=_C698 ,C524_=_C718 ,C525_=_C526 ,\nC525_=_C528 ,C525_=_C529 ,C525_=_C530 ,C525_=_C531 ,C525_=_C532 ,C525_=_C631 ,\nC525_=_C699 ,C525_=_C725 ,C526_=_C528 ,C526_=_C529 ,C526_=_C530 ,C526_=_C531 ,\nC526_=_C532 ,C526_=_C632 ,C526_=_C700 ,C526_=_C731 ,C528_=_C529 ,C528_=_C530 ,\nC528_=_C531 ,C528_=_C532 ,C528_=_C702 ,C528_=_C736 ,C529_=_C530 ,C529_=_C531 ,\nC529_=_C532 ,C529_=_C634 ,C529_=_C703 ,C529_=_C737 ,C530_=_C531 ,C530_=_C532 ,\nC530_=_C635 ,C530_=_C704 ,C530_=_C738 ,C531_=_C532 ,C531_=_C636 ,C531_=_C705 ,\nC531_=_C739 ,C532_=_C706 ,C532_=_C740 ,C537_=_C547 ,C537_=_C556 ,C537_=_C575 ,\nC537_=_C592 ,C537_=_C607 ,C537_=_C623 ,C537_=_C624 ,C537_=_C625 ,C537_=_C626 ,\nC537_=_C627 ,C537_=_C629 ,C537_=_C630 ,C537_=_C631 ,C537_=_C632 ,C537_=_C634 ,\nC537_=_C635 ,C537_=_C636 ,C547_=_C567 ,C547_=_C602 ,C547_=_C617 ,C547_=_C645 ,\nC547_=_C658 ,C547_=_C680 ,C547_=_C691 ,C547_=_C710 ,C547_=_C718 ,C547_=_C725 ,\nC547_=_C731 ,C547_=_C736 ,C547_=_C737 ,C547_=_C738 ,C547_=_C739 ,C547_=_C740 ,\nC556_=_C562 ,C556_=_C567 ,C556_=_C575 ,C556_=_C592 ,C556_=_C607 ,C556_=_C623 ,\nC556_=_C624 ,C556_=_C625 ,C556_=_C626 ,C556_=_C627 ,C556_=_C629 ,C556_=_C630 ,\nC556_=_C631 ,C556_=_C632 ,C556_=_C634 ,C556_=_C635 ,C556_=_C636 ,C562_=_C567 ,\nC562_=_C581 ,C562_=_C598 ,C562_=_C613 ,C562_=_C640 ,C562_=_C654 ,C562_=_C666 ,\nC562_=_C675 ,C562_=_C686 ,C562_=_C697 ,C562_=_C698 ,C562_=_C699 ,C562_=_C700 ,\nC562_=_C702 ,C562_=_C703 ,C562_=_C704 ,C562_=_C705 ,C562_=_C706 ,C567_=_C602 ,\nC567_=_C617 ,C567_=_C645 ,C567_=_C658 ,C567_=_C680 ,C567_=_C691 ,C567_=_C710</w:t>
      </w:r>
    </w:p>
    <w:p>
      <w:pPr>
        <w:pStyle w:val="PreformattedText"/>
        <w:bidi w:val="0"/>
        <w:spacing w:before="0" w:after="0"/>
        <w:jc w:val="left"/>
        <w:rPr/>
      </w:pPr>
      <w:r>
        <w:rPr/>
        <w:t xml:space="preserve"> </w:t>
      </w:r>
      <w:r>
        <w:rPr/>
        <w:t>,\nC567_=_C718 ,C567_=_C725 ,C567_=_C731 ,C567_=_C736 ,C567_=_C737 ,C567_=_C738 ,\nC567_=_C739 ,C567_=_C740 ,C575_=_C581 ,C575_=_C592 ,C575_=_C607 ,C575_=_C623 ,\nC575_=_C624 ,C575_=_C625 ,C575_=_C626 ,C575_=_C627 ,C575_=_C629 ,C575_=_C630 ,\nC575_=_C631 ,C575_=_C632 ,C575_=_C634 ,C575_=_C635 ,C575_=_C636 ,C581_=_C598 ,\nC581_=_C613 ,C581_=_C640 ,C581_=_C654 ,C581_=_C666 ,C581_=_C675 ,C581_=_C686 ,\nC581_=_C697 ,C581_=_C698 ,C581_=_C699 ,C581_=_C700 ,C581_=_C702 ,C581_=_C703 ,\nC581_=_C704 ,C581_=_C705 ,C581_=_C706 ,C592_=_C598 ,C592_=_C602 ,C592_=_C607 ,\nC592_=_C623 ,C592_=_C624 ,C592_=_C625 ,C592_=_C626 ,C592_=_C627 ,C592_=_C629 ,\nC592_=_C630 ,C592_=_C631 ,C592_=_C632 ,C592_=_C634 ,C592_=_C635 ,C592_=_C636 ,\nC598_=_C602 ,C598_=_C613 ,C598_=_C640 ,C598_=_C654 ,C598_=_C666 ,C598_=_C675 ,\nC598_=_C686 ,C598_=_C697 ,C598_=_C698 ,C598_=_C699 ,C598_=_C700 ,C598_=_C702 ,\nC598_=_C703 ,C598_=_C704 ,C598_=_C705 ,C598_=_C706 ,C602_=_C617 ,C602_=_C645 ,\nC602_=_C658 ,C602_=_C680 ,C602_=_C691 ,C602_=_C710 ,C602_=_C718 ,C602_=_C725 ,\nC602_=_C731 ,C602_=_C736 ,C602_=_C737 ,C602_=_C738 ,C602_=_C739 ,C602_=_C740 ,\nC607_=_C613 ,C607_=_C617 ,C607_=_C623 ,C607_=_C624 ,C607_=_C625 ,C607_=_C626 ,\nC607_=_C627 ,C607_=_C629 ,C607_=_C630 ,C607_=_C631 ,C607_=_C632 ,C607_=_C634 ,\nC607_=_C635 ,C607_=_C636 ,C613_=_C617 ,C613_=_C640 ,C613_=_C654 ,C613_=_C666 ,\nC613_=_C675 ,C613_=_C686 ,C613_=_C697 ,C613_=_C698 ,C613_=_C699 ,C613_=_C700 ,\nC613_=_C702 ,C613_=_C703 ,C613_=_C704 ,C613_=_C705 ,C613_=_C706 ,C617_=_C645 ,\nC617_=_C658 ,C617_=_C680 ,C617_=_C691 ,C617_=_C710 ,C617_=_C718 ,C617_=_C725 ,\nC617_=_C731 ,C617_=_C736 ,C617_=_C737 ,C617_=_C738 ,C617_=_C739 ,C617_=_C740 ,\nC623_=_C624 ,C623_=_C625 ,C623_=_C626 ,C623_=_C627 ,C623_=_C629 ,C623_=_C630 ,\nC623_=_C631 ,C623_=_C632 ,C623_=_C634 ,C623_=_C635 ,C623_=_C636 ,C623_=_C640 ,\nC623_=_C645 ,C624_=_C625 ,C624_=_C626 ,C624_=_C627 ,C624_=_C629 ,C624_=_C630 ,\nC624_=_C631 ,C624_=_C632 ,C624_=_C634 ,C624_=_C635 ,C624_=_C636 ,C624_=_C654 ,\nC624_=_C658 ,C625_=_C626 ,C625_=_C627 ,C625_=_C629 ,C625_=_C630 ,C625_=_C631 ,\nC625_=_C632 ,C625_=_C634 ,C625_=_C635 ,C625_=_C636 ,C625_=_C666 ,C626_=_C627 ,\nC626_=_C629 ,C626_=_C630 ,C626_=_C631 ,C626_=_C632 ,C626_=_C634 ,C626_=_C635 ,\nC626_=_C636 ,C626_=_C675 ,C626_=_C680 ,C627_=_C629 ,C627_=_C630 ,C627_=_C631 ,\nC627_=_C632 ,C627_=_C634 ,C627_=_C635 ,C627_=_C636 ,C627_=_C686 ,C627_=_C691 ,\nC629_=_C630 ,C629_=_C631 ,C629_=_C632 ,C629_=_C634 ,C629_=_C635 ,C629_=_C636 ,\nC629_=_C697 ,C629_=_C710 ,C630_=_C631 ,C630_=_C632 ,C630_=_C634 ,C630_=_C635 ,\nC630_=_C636 ,C630_=_C698 ,C630_=_C718 ,C631_=_C632 ,C631_=_C634 ,C631_=_C635 ,\nC631_=_C636 ,C631_=_C699 ,C631_=_C725 ,C632_=_C634 ,C632_=_C635 ,C632_=_C636 ,\nC632_=_C700 ,C632_=_C731 ,C634_=_C635 ,C634_=_C636 ,C634_=_C703 ,C634_=_C737 ,\nC635_=_C636 ,C635_=_C704 ,C635_=_C738 ,C636_=_C705 ,C636_=_C739 ,C640_=_C645 ,\nC640_=_C654 ,C640_=_C666 ,C640_=_C675 ,C640_=_C686 ,C640_=_C697 ,C640_=_C698 ,\nC640_=_C699 ,C640_=_C700 ,C640_=_C702 ,C640_=_C703 ,C640_=_C704 ,C640_=_C705 ,\nC640_=_C706 ,C645_=_C658 ,C645_=_C680 ,C645_=_C691 ,C645_=_C710 ,C645_=_C718 ,\nC645_=_C725 ,C645_=_C731 ,C645_=_C736 ,C645_=_C737 ,C645_=_C738 ,C645_=_C739 ,\nC645_=_C740 ,C654_=_C658 ,C654_=_C666 ,C654_=_C675 ,C654_=_C686 ,C654_=_C697 ,\nC654_=_C698 ,C654_=_C699 ,C654_=_C700 ,C654_=_C702 ,C654_=_C703 ,C654_=_C704 ,\nC654_=_C705 ,C654_=_C706 ,C658_=_C680 ,C658_=_C691 ,C658_=_C710 ,C658_=_C718 ,\nC658_=_C725 ,C658_=_C731 ,C658_=_C736 ,C658_=_C737 ,C658_=_C738 ,C658_=_C739 ,\nC658_=_C740 ,C666_=_C675 ,C666_=_C686 ,C666_=_C697 ,C666_=_C698 ,C666_=_C699 ,\nC666_=_C700 ,C666_=_C702 ,C666_=_C703 ,C666_=_C704 ,C666_=_C705 ,C666_=_C706 ,\nC675_=_C680 ,C675_=_C686 ,C675_=_C697 ,C675_=_C698 ,C675_=_C699 ,C675_=_C700 ,\nC675_=_C702 ,C675_=_C703 ,C675_=_C704 ,C675_=_C705 ,C675_=_C706 ,C680_=_C691 ,\nC680_=_C710 ,C680_=_C718 ,C680_=_C725 ,C680_=_C731 ,C680_=_C736 ,C680_=_C737 ,\nC680_=_C738 ,C680_=_C739 ,C680_=_C740 ,C686_=_C691 ,C686_=_C697 ,C686_=_C698 ,\nC686_=_C699 ,C686_=_C700 ,C686_=_C702 ,C686_=_C703 ,C686_=_C704 ,C686_=_C705 ,\nC686_=_C706 ,C691_=_C710 ,C691_=_C718 ,C691_=_C725 ,C691_=_C731 ,C691_=_C736 ,\nC691_=_C737 ,C691_=_C738 ,C691_=_C739 ,C691_=_C740 ,C697_=_C698 ,C697_=_C699 ,\nC697_=_C700 ,C697_=_C702 ,C697_=_C703 ,C697_=_C704 ,C697_=_C705 ,C697_=_C706 ,\nC697_=_C710 ,C698_=_C699 ,C698_=_C700 ,C698_=_C702 ,C698_=_C703 ,C698_=_C704 ,\nC698_=_C705 ,C698_=_C706 ,C698_=_C718 ,C699_=_C700 ,C699_=_C702 ,C699_=_C703 ,\nC699_=_C704 ,C699_=_C705 ,C699_=_C706 ,C699_=_C725 ,C700_=_C702 ,C700_=_C703 ,\nC700_=_C704 ,C700_=_C705 ,C700_=_C706 ,C700_=_C731 ,C702_=_C703 ,C702_=_C704 ,\nC702_=_C705 ,C702_=_C706 ,C702_=_C736 ,C703_=_C704 ,C703_=_C705 ,C703_=_C706 ,\nC703_=_C737 ,C704_=_C705 ,C704_=_C706 ,C704_=_C738 ,C705_=_C706 ,C705_=_C739 ,\nC706_=_C740 ,C710_=_C718 ,C710_=_C725 ,C710_=_C731 ,C710_=_C736 ,C710_=_C737 ,\nC710_=_C738 ,C710_=_C739 ,C710_=_C740 ,C718_=_C725 ,C718_=_C731 ,C718_=_C736 ,\nC718_=_C737 ,C718_=_C738 ,C718_=_C739 ,C718_=_C740 ,C725_=_C731 ,C725_=_C736 ,\nC725_=_C737 ,C725_=_C738 ,C725_=_C739 ,C725_=_C740 ,C731_=_C736 ,C731_=_C737 ,\nC731_=_C738 ,C731_=_C739 ,C731_=_C740 ,C736_=_C737 ,C736_=_C738 ,C736_=_C739 ,\nC736_=_C740 ,C737_=_C738 ,C737_=_C739 ,C737_=_C740 ,C738_=_C739 ,C738_=_C740 ,\nC739_=_C740 ,"];19[shape=box, label="id:19 level: 3\n144: C10 C22 C24 C33 C45 \nC58 C60 C69 C81 C94 C105 \nC116 C129 C131 C141 C151 C163 \nC165 C175 C184 C197 C199 C208 \nC216 C228 C230 C240 C247 C260 \nC262 C272 C278 C291 C292 C302 \nC307 C320 C322 C332 C336 C349 \nC351 C361 C364 C377 C379 C388 \nC391 C392 C393 C394 C395 C396 \nC397 C398 C399 C400 C401 C402 \nC403 C404 C406 C407 C408 C409 \nC410 C411 C412 C413 C414 C415 \nC416 C427 C429 C439 C451 C453 \nC462 C474 C476 C486 C497 C499 \nC509 C519 C521 C530 C539 C541 \nC550 C558 C560 C570 C577 C579 \nC588 C594 C596 C609 C611 C620 \nC624 C626 C635 C637 C638 C648 \nC651 C652 C653 C654 C655 C656 \nC657 C658 C659 C660 C662 C663 \nC664 C671 C674 C675 C676 C677 \nC678 C679 C680 C681 C682 C683 \nC684 C685 C694 C704 C713 C721 \nC728 C733 C738 C742 C745 C748 \nC749 \n2868: C10_=_C22( C10 C22 ) C10_=_C24( C10 C24 ) C10_=_C33( C10 C33 ) C10_=_C45( C10 C45 ) C10_=_C81( C10 C81 ) \nC10_=_C116( C10 C116 ) C10_=_C151( C10 C151 ) C10_=_C184( C10 C184 ) C10_=_C216( C10 C216 ) C10_=_C247( C10 C247 ) C10_=_C278( C10 C278 ) \nC10_=_C307( C10 C307 ) C10_=_C336( C10 C336 ) C10_=_C364( C10 C364 ) C10_=_C391( C10 C391 ) C10_=_C392( C10 C392 ) C10_=_C393( C10 C393 ) \nC10_=_C394( C10 C394 ) C10_=_C395( C10 C395 ) C10_=_C396( C10 C396 ) C10_=_C397( C10 C397 ) C10_=_C398( C10 C398 ) C10_=_C399( C10 C399 ) \nC10_=_C400( C10 C400 ) C10_=_C401( C10 C401 ) C10_=_C402( C10 C402 ) C10_=_C403( C10 C403 ) C10_=_C404( C10 C404 ) C10_=_C406( C10 C406 ) \nC10_=_C407( C10 C407 ) C10_=_C408( C10 C408 ) C10_=_C409( C10 C409 ) C10_=_C410( C10 C410 ) C10_=_C411( C10 C411 ) C10_=_C412( C10 C412 ) \nC10_=_C413( C10 C413 ) C10_=_C414( C10 C414 ) C10_=_C415( C10 C415 ) C10_=_C416( C10 C416 ) C22_=_C24( C22 C24 ) C22_=_C33( C22 C33 ) \nC22_=_C58( C22 C58 ) C22_=_C94( C22 C94 ) C22_=_C129( C22 C129 ) C22_=_C163( C22 C163 ) C22_=_C197( C22 C197 ) C22_=_C228( C22 C228 ) \nC22_=_C260( C22 C260 ) C22_=_C291( C22 C291 ) C22_=_C320( C22 C320 ) C22_=_C349( C22 C349 ) C22_=_C377( C22 C377 ) C22_=_C403( C22 C403 ) \nC22_=_C427( C22 C427 ) C22_=_C451( C22 C451 ) C22_=_C474( C22 C474 ) C22_=_C497( C22 C497 ) C22_=_C519( C22 C519 ) C22_=_C539( C22 C539 ) \nC22_=_C558( C22 C558 ) C22_=_C577( C22 C577 ) C22_=_C594( C22 C594 ) C22_=_C609( C22 C609 ) C22_=_C624( C22 C624 ) C22_=_C637( C22 C637 ) \nC22_=_C651( C22 C651 ) C22_=_C652( C22 C652 ) C22_=_C653( C22 C653 ) C22_=_C654( C22 C654 ) C22_=_C655( C22 C655 ) C22_=_C656( C22 C656 ) \nC22_=_C657( C22 C657 ) C22_=_C658( C22 C658 ) C22_=_C659( C22 C659 ) C22_=_C660( C22 C660 ) C22_=_C662( C22 C662 ) C22_=_C663( C22 C663 ) \nC24_=_C33( C24 C33 ) C24_=_C60( C24 C60 ) C24_=_C131( C24 C131 ) C24_=_C165( C24 C165 ) C24_=_C199( C24 C199 ) C24_=_C230( C24 C230 ) \nC24_=_C262( C24 C262 ) C24_=_C292( C24 C292 ) C24_=_C322( C24 C322 ) C24_=_C351( C24 C351 ) C24_=_C379( C24 C379 ) C24_=_C429( C24 C429 ) \nC24_=_C453( C24 C453 ) C24_=_C476( C24 C476 ) C24_=_C499( C24 C499 ) C24_=_C521( C24 C521 ) C24_=_C541( C24 C541 ) C24_=_C560( C24 C560 ) \nC24_=_C579( C24 C579 ) C24_=_C596( C24 C596 ) C24_=_C611( C24 C611 ) C24_=_C626( C24 C626 ) C24_=_C638( C24 C638 ) C24_=_C652( C24 C652 ) \nC24_=_C664( C24 C664 ) C24_=_C674( C24 C674 ) C24_=_C675( C24 C675 ) C24_=_C676( C24 C676 ) C24_=_C677( C24 C677 ) C24_=_C678( C24 C678 ) \nC24_=_C679( C24 C679 ) C24_=_C680( C24 C680 ) C24_=_C681( C24 C681 ) C24_=_C682( C24 C682 ) C24_=_C683( C24 C683 ) C24_=_C684( C24 C684 ) \nC24_=_C685( C24 C685 ) C33_=_C69( C33 C69 ) C33_=_C105( C33 C105 ) C33_=_C141( C33 C141 ) C33_=_C175( C33 C175 ) C33_=_C208( C33 C208 ) \nC33_=_C240( C33 C240 ) C33_=_C272( C33 C272 ) C33_=_C302( C33 C302 ) C33_=_C332( C33 C332 ) C33_=_C361( C33 C361 ) C33_=_C388( C33 C388 ) \nC33_=_C414( C33 C414 ) C33_=_C439( C33 C439 ) C33_=_C462( C33 C462 ) C33_=_C486( C33 C486 ) C33_=_C509( C33 C509 ) C33_=_C530( C33 C530 ) \nC33_=_C550( C33 C550 ) C33_=_C570( C33 C570 ) C33_=_C588( C33 C588 ) C33_=_C620( C33 C620 ) C33_=_C635( C33 C635 ) C33_=_C648( C33 C648 ) \nC33_=_C671( C33 C671 ) C33_=_C683( C33 C683 ) C33_=_C694( C33 C694 ) C33_=_C704( C33 C704 ) C33_=_C713( C33 C713 ) C33_=_C721( C33 C721 ) \nC33_=_C728( C33 C728 ) C33_=_C733( C33 C733 ) C33_=_C738( C33 C738 ) C33_=_C742( C33 C742 ) C33_=_C745( C33 C745 ) C33_=_C748( C33 C748 ) \nC33_=_C749( C33 C749 ) C45_=_C58( C45 C58 ) C45_=_C60( C45 C60 ) C45_=_C69( C45 C69 ) C45_=_C81( C45 C81 ) C45_=_C116( C45 C116 ) \nC45_=_C151( C45 C151 ) C45_=_C184( C45 C184 ) C45_=_C216( C45 C216 ) C45_=_C247( C45 C247 ) C45_=_C278( C45 C278 ) C45_=_C307( C45 C307 ) \nC45_=_C336( C45 C336 ) C45_=_C364( C45 C364 ) C45_=_C391( C45 C391 )</w:t>
      </w:r>
    </w:p>
    <w:p>
      <w:pPr>
        <w:pStyle w:val="PreformattedText"/>
        <w:bidi w:val="0"/>
        <w:spacing w:before="0" w:after="0"/>
        <w:jc w:val="left"/>
        <w:rPr/>
      </w:pPr>
      <w:r>
        <w:rPr/>
        <w:t xml:space="preserve"> </w:t>
      </w:r>
      <w:r>
        <w:rPr/>
        <w:t>C45_=_C392( C45 C392 ) C45_=_C393( C45 C393 ) C45_=_C394( C45 C394 ) \nC45_=_C395( C45 C395 ) C45_=_C396( C45 C396 ) C45_=_C397( C45 C397 ) C45_=_C398( C45 C398 ) C45_=_C399( C45 C399 ) C45_=_C400( C45 C400 ) \nC45_=_C401( C45 C401 ) C45_=_C402( C45 C402 ) C45_=_C403( C45 C403 ) C45_=_C404( C45 C404 ) C45_=_C406( C45 C406 ) C45_=_C407( C45 C407 ) \nC45_=_C408( C45 C408 ) C45_=_C409( C45 C409 ) C45_=_C410( C45 C410 ) C45_=_C411( C45 C411 ) C45_=_C412( C45 C412 ) C45_=_C413( C45 C413 ) \nC45_=_C414( C45 C414 ) C45_=_C415( C45 C415 ) C45_=_C416( C45 C416 ) C58_=_C60( C58 C60 ) C58_=_C69( C58 C69 ) C58_=_C94( C58 C94 ) \nC58_=_C129( C58 C129 ) C58_=_C163( C58 C163 ) C58_=_C197( C58 C197 ) C58_=_C228( C58 C228 ) C58_=_C260( C58 C260 ) C58_=_C291( C58 C291 ) \nC58_=_C320( C58 C320 ) C58_=_C349( C58 C349 ) C58_=_C377( C58 C377 ) C58_=_C403( C58 C403 ) C58_=_C427( C58 C427 ) C58_=_C451( C58 C451 ) \nC58_=_C474( C58 C474 ) C58_=_C497( C58 C497 ) C58_=_C519( C58 C519 ) C58_=_C539( C58 C539 ) C58_=_C558( C58 C558 ) C58_=_C577( C58 C577 ) \nC58_=_C594( C58 C594 ) C58_=_C609( C58 C609 ) C58_=_C624( C58 C624 ) C58_=_C637( C58 C637 ) C58_=_C651( C58 C651 ) C58_=_C652( C58 C652 ) \nC58_=_C653( C58 C653 ) C58_=_C654( C58 C654 ) C58_=_C655( C58 C655 ) C58_=_C656( C58 C656 ) C58_=_C657( C58 C657 ) C58_=_C658( C58 C658 ) \nC58_=_C659( C58 C659 ) C58_=_C660( C58 C660 ) C58_=_C662( C58 C662 ) C58_=_C663( C58 C663 ) C60_=_C69( C60 C69 ) C60_=_C131( C60 C131 ) \nC60_=_C165( C60 C165 ) C60_=_C199( C60 C199 ) C60_=_C230( C60 C230 ) C60_=_C262( C60 C262 ) C60_=_C292( C60 C292 ) C60_=_C322( C60 C322 ) \nC60_=_C351( C60 C351 ) C60_=_C379( C60 C379 ) C60_=_C429( C60 C429 ) C60_=_C453( C60 C453 ) C60_=_C476( C60 C476 ) C60_=_C499( C60 C499 ) \nC60_=_C521( C60 C521 ) C60_=_C541( C60 C541 ) C60_=_C560( C60 C560 ) C60_=_C579( C60 C579 ) C60_=_C596( C60 C596 ) C60_=_C611( C60 C611 ) \nC60_=_C626( C60 C626 ) C60_=_C638( C60 C638 ) C60_=_C652( C60 C652 ) C60_=_C664( C60 C664 ) C60_=_C674( C60 C674 ) C60_=_C675( C60 C675 ) \nC60_=_C676( C60 C676 ) C60_=_C677( C60 C677 ) C60_=_C678( C60 C678 ) C60_=_C679( C60 C679 ) C60_=_C680( C60 C680 ) C60_=_C681( C60 C681 ) \nC60_=_C682( C60 C682 ) C60_=_C683( C60 C683 ) C60_=_C684( C60 C684 ) C60_=_C685( C60 C685 ) C69_=_C105( C69 C105 ) C69_=_C141( C69 C141 ) \nC69_=_C175( C69 C175 ) C69_=_C208( C69 C208 ) C69_=_C240( C69 C240 ) C69_=_C272( C69 C272 ) C69_=_C302( C69 C302 ) C69_=_C332( C69 C332 ) \nC69_=_C361( C69 C361 ) C69_=_C388( C69 C388 ) C69_=_C414( C69 C414 ) C69_=_C439( C69 C439 ) C69_=_C462( C69 C462 ) C69_=_C486( C69 C486 ) \nC69_=_C509( C69 C509 ) C69_=_C530( C69 C530 ) C69_=_C550( C69 C550 ) C69_=_C570( C69 C570 ) C69_=_C588( C69 C588 ) C69_=_C620( C69 C620 ) \nC69_=_C635( C69 C635 ) C69_=_C648( C69 C648 ) C69_=_C671( C69 C671 ) C69_=_C683( C69 C683 ) C69_=_C694( C69 C694 ) C69_=_C704( C69 C704 ) \nC69_=_C713( C69 C713 ) C69_=_C721( C69 C721 ) C69_=_C728( C69 C728 ) C69_=_C733( C69 C733 ) C69_=_C738( C69 C738 ) C69_=_C742( C69 C742 ) \nC69_=_C745( C69 C745 ) C69_=_C748( C69 C748 ) C69_=_C749( C69 C749 ) C81_=_C94( C81 C94 ) C81_=_C105( C81 C105 ) C81_=_C116( C81 C116 ) \nC81_=_C151( C81 C151 ) C81_=_C184( C81 C184 ) C81_=_C216( C81 C216 ) C81_=_C247( C81 C247 ) C81_=_C278( C81 C278 ) C81_=_C307( C81 C307 ) \nC81_=_C336( C81 C336 ) C81_=_C364( C81 C364 ) C81_=_C391( C81 C391 ) C81_=_C392( C81 C392 ) C81_=_C393( C81 C393 ) C81_=_C394( C81 C394 ) \nC81_=_C395( C81 C395 ) C81_=_C396( C81 C396 ) C81_=_C397( C81 C397 ) C81_=_C398( C81 C398 ) C81_=_C399( C81 C399 ) C81_=_C400( C81 C400 ) \nC81_=_C401( C81 C401 ) C81_=_C402( C81 C402 ) C81_=_C403( C81 C403 ) C81_=_C404( C81 C404 ) C81_=_C406( C81 C406 ) C81_=_C407( C81 C407 ) \nC81_=_C408( C81 C408 ) C81_=_C409( C81 C409 ) C81_=_C410( C81 C410 ) C81_=_C411( C81 C411 ) C81_=_C412( C81 C412 ) C81_=_C413( C81 C413 ) \nC81_=_C414( C81 C414 ) C81_=_C415( C81 C415 ) C81_=_C416( C81 C416 ) C94_=_C105( C94 C105 ) C94_=_C129( C94 C129 ) C94_=_C163( C94 C163 ) \nC94_=_C197( C94 C197 ) C94_=_C228( C94 C228 ) C94_=_C260( C94 C260 ) C94_=_C291( C94 C291 ) C94_=_C320( C94 C320 ) C94_=_C349( C94 C349 ) \nC94_=_C377( C94 C377 ) C94_=_C403( C94 C403 ) C94_=_C427( C94 C427 ) C94_=_C451( C94 C451 ) C94_=_C474( C94 C474 ) C94_=_C497( C94 C497 ) \nC94_=_C519( C94 C519 ) C94_=_C539( C94 C539 ) C94_=_C558( C94 C558 ) C94_=_C577( C94 C577 ) C94_=_C594( C94 C594 ) C94_=_C609( C94 C609 ) \nC94_=_C624( C94 C624 ) C94_=_C637( C94 C637 ) C94_=_C651( C94 C651 ) C94_=_C652( C94 C652 ) C94_=_C653( C94 C653 ) C94_=_C654( C94 C654 ) \nC94_=_C655( C94 C655 ) C94_=_C656( C94 C656 ) C94_=_C657( C94 C657 ) C94_=_C658( C94 C658 ) C94_=_C659( C94 C659 ) C94_=_C660( C94 C660 ) \nC94_=_C662( C94 C662 ) C94_=_C663( C94 C663 ) C105_=_C141( C105 C141 ) C105_=_C175( C105 C175 ) C105_=_C208( C105 C208 ) C105_=_C240( C105 C240 ) \nC105_=_C272( C105 C272 ) C105_=_C302( C105 C302 ) C105_=_C332( C105 C332 ) C105_=_C361( C105 C361 ) C105_=_C388( C105 C388 ) C105_=_C414( C105 C414 ) \nC105_=_C439( C105 C439 ) C105_=_C462( C105 C462 ) C105_=_C486( C105 C486 ) C105_=_C509( C105 C509 ) C105_=_C530( C105 C530 ) C105_=_C550( C105 C550 ) \nC105_=_C570( C105 C570 ) C105_=_C588( C105 C588 ) C105_=_C620( C105 C620 ) C105_=_C635( C105 C635 ) C105_=_C648( C105 C648 ) C105_=_C671( C105 C671 ) \nC105_=_C683( C105 C683 ) C105_=_C694( C105 C694 ) C105_=_C704( C105 C704 ) C105_=_C713( C105 C713 ) C105_=_C721( C105 C721 ) C105_=_C728( C105 C728 ) \nC105_=_C733( C105 C733 ) C105_=_C738( C105 C738 ) C105_=_C742( C105 C742 ) C105_=_C745( C105 C745 ) C105_=_C748( C105 C748 ) C105_=_C749( C105 C749 ) \nC116_=_C129( C116 C129 ) C116_=_C131( C116 C131 ) C116_=_C141( C116 C141 ) C116_=_C151( C116 C151 ) C116_=_C184( C116 C184 ) C116_=_C216( C116 C216 ) \nC116_=_C247( C116 C247 ) C116_=_C278( C116 C278 ) C116_=_C307( C116 C307 ) C116_=_C336( C116 C336 ) C116_=_C364( C116 C364 ) C116_=_C391( C116 C391 ) \nC116_=_C392( C116 C392 ) C116_=_C393( C116 C393 ) C116_=_C394( C116 C394 ) C116_=_C395( C116 C395 ) C116_=_C396( C116 C396 ) C116_=_C397( C116 C397 ) \nC116_=_C398( C116 C398 ) C116_=_C399( C116 C399 ) C116_=_C400( C116 C400 ) C116_=_C401( C116 C401 ) C116_=_C402( C116 C402 ) C116_=_C403( C116 C403 ) \nC116_=_C404( C116 C404 ) C116_=_C406( C116 C406 ) C116_=_C407( C116 C407 ) C116_=_C408( C116 C408 ) C116_=_C409( C116 C409 ) C116_=_C410( C116 C410 ) \nC116_=_C411( C116 C411 ) C116_=_C412( C116 C412 ) C116_=_C413( C116 C413 ) C116_=_C414( C116 C414 ) C116_=_C415( C116 C415 ) C116_=_C416( C116 C416 ) \nC129_=_C131( C129 C131 ) C129_=_C141( C129 C141 ) C129_=_C163( C129 C163 ) C129_=_C197( C129 C197 ) C129_=_C228( C129 C228 ) C129_=_C260( C129 C260 ) \nC129_=_C291( C129 C291 ) C129_=_C320( C129 C320 ) C129_=_C349( C129 C349 ) C129_=_C377( C129 C377 ) C129_=_C403( C129 C403 ) C129_=_C427( C129 C427 ) \nC129_=_C451( C129 C451 ) C129_=_C474( C129 C474 ) C129_=_C497( C129 C497 ) C129_=_C519( C129 C519 ) C129_=_C539( C129 C539 ) C129_=_C558( C129 C558 ) \nC129_=_C577( C129 C577 ) C129_=_C594( C129 C594 ) C129_=_C609( C129 C609 ) C129_=_C624( C129 C624 ) C129_=_C637( C129 C637 ) C129_=_C651( C129 C651 ) \nC129_=_C652( C129 C652 ) C129_=_C653( C129 C653 ) C129_=_C654( C129 C654 ) C129_=_C655( C129 C655 ) C129_=_C656( C129 C656 ) C129_=_C657( C129 C657 ) \nC129_=_C658( C129 C658 ) C129_=_C659( C129 C659 ) C129_=_C660( C129 C660 ) C129_=_C662( C129 C662 ) C129_=_C663( C129 C663 ) C131_=_C141( C131 C141 ) \nC131_=_C165( C131 C165 ) C131_=_C199( C131 C199 ) C131_=_C230( C131 C230 ) C131_=_C262( C131 C262 ) C131_=_C292( C131 C292 ) C131_=_C322( C131 C322 ) \nC131_=_C351( C131 C351 ) C131_=_C379( C131 C379 ) C131_=_C429( C131 C429 ) C131_=_C453( C131 C453 ) C131_=_C476( C131 C476 ) C131_=_C499( C131 C499 ) \nC131_=_C521( C131 C521 ) C131_=_C541( C131 C541 ) C131_=_C560( C131 C560 ) C131_=_C579( C131 C579 ) C131_=_C596( C131 C596 ) C131_=_C611( C131 C611 ) \nC131_=_C626( C131 C626 ) C131_=_C638( C131 C638 ) C131_=_C652( C131 C652 ) C131_=_C664( C131 C664 ) C131_=_C674( C131 C674 ) C131_=_C675( C131 C675 ) \nC131_=_C676( C131 C676 ) C131_=_C677( C131 C677 ) C131_=_C678( C131 C678 ) C131_=_C679( C131 C679 ) C131_=_C680( C131 C680 ) C131_=_C681( C131 C681 ) \nC131_=_C682( C131 C682 ) C131_=_C683( C131 C683 ) C131_=_C684( C131 C684 ) C131_=_C685( C131 C685 ) C141_=_C175( C141 C175 ) C141_=_C208( C141 C208 ) \nC141_=_C240( C141 C240 ) C141_=_C272( C141 C272 ) C141_=_C302( C141 C302 ) C141_=_C332( C141 C332 ) C141_=_C361( C141 C361 ) C141_=_C388( C141 C388 ) \nC141_=_C414( C141 C414 ) C141_=_C439( C141 C439 ) C141_=_C462( C141 C462 ) C141_=_C486( C141 C486 ) C141_=_C509( C141 C509 ) C141_=_C530( C141 C530 ) \nC141_=_C550( C141 C550 ) C141_=_C570( C141 C570 ) C141_=_C588( C141 C588 ) C141_=_C620( C141 C620 ) C141_=_C635( C141 C635 ) C141_=_C648( C141 C648 ) \nC141_=_C671( C141 C671 ) C141_=_C683( C141 C683 ) C141_=_C694( C141 C694 ) C141_=_C704( C141 C704 ) C141_=_C713( C141 C713 ) C141_=_C721( C141 C721 ) \nC141_=_C728( C141 C728 ) C141_=_C733( C141 C733 ) C141_=_C738( C141 C738 ) C141_=_C742( C141 C742 ) C141_=_C745( C141 C745 ) C141_=_C748( C141 C748 ) \nC141_=_C749( C141 C749 ) C151_=_C163( C151 C163 ) C151_=_C165( C151 C165 ) C151_=_C175( C151 C175 ) C151_=_C184( C151 C184 ) C151_=_C216( C151 C216 ) \nC151_=_C247( C151 C247 ) C151_=_C278( C151 C278 ) C151_=_C307( C151 C307 ) C151_=_C336( C151 C336 ) C151_=_C364( C151 C364 ) C151_=_C391( C151 C391 ) \nC151_=_C392( C151 C392 ) C151_=_C393( C151 C393 ) C151_=_C394( C151 C394 ) C151_=_C395( C151 C395 ) C151_=_C396( C151 C396 ) C151_=_C397( C151 C397 ) \nC151_=_C398( C151 C398 ) C151_=_C399( C151 C399 ) C151_=_C400( C151 C400 ) C151_=_C401( C151 C401 ) C151_=_C402( C151 C402 ) C151_=_C403( C151 C403 ) \nC151_=_C404( C151 C404 ) C151_=_C406( C151 C406 ) C151_=_C407( C151 C407 ) C151_=_C408( C151 C408 ) C151_=_C409( C151 C409 ) C151_=_C410( C151 C410 ) \nC151_=_C411( C151 C411 ) C151_=_C412( C151 C412 ) C151_=_C413(</w:t>
      </w:r>
    </w:p>
    <w:p>
      <w:pPr>
        <w:pStyle w:val="PreformattedText"/>
        <w:bidi w:val="0"/>
        <w:spacing w:before="0" w:after="0"/>
        <w:jc w:val="left"/>
        <w:rPr/>
      </w:pPr>
      <w:r>
        <w:rPr/>
        <w:t xml:space="preserve"> </w:t>
      </w:r>
      <w:r>
        <w:rPr/>
        <w:t>C151 C413 ) C151_=_C414( C151 C414 ) C151_=_C415( C151 C415 ) C151_=_C416( C151 C416 ) \nC163_=_C165( C163 C165 ) C163_=_C175( C163 C175 ) C163_=_C197( C163 C197 ) C163_=_C228( C163 C228 ) C163_=_C260( C163 C260 ) C163_=_C291( C163 C291 ) \nC163_=_C320( C163 C320 ) C163_=_C349( C163 C349 ) C163_=_C377( C163 C377 ) C163_=_C403( C163 C403 ) C163_=_C427( C163 C427 ) C163_=_C451( C163 C451 ) \nC163_=_C474( C163 C474 ) C163_=_C497( C163 C497 ) C163_=_C519( C163 C519 ) C163_=_C539( C163 C539 ) C163_=_C558( C163 C558 ) C163_=_C577( C163 C577 ) \nC163_=_C594( C163 C594 ) C163_=_C609( C163 C609 ) C163_=_C624( C163 C624 ) C163_=_C637( C163 C637 ) C163_=_C651( C163 C651 ) C163_=_C652( C163 C652 ) \nC163_=_C653( C163 C653 ) C163_=_C654( C163 C654 ) C163_=_C655( C163 C655 ) C163_=_C656( C163 C656 ) C163_=_C657( C163 C657 ) C163_=_C658( C163 C658 ) \nC163_=_C659( C163 C659 ) C163_=_C660( C163 C660 ) C163_=_C662( C163 C662 ) C163_=_C663( C163 C663 ) C165_=_C175( C165 C175 ) C165_=_C199( C165 C199 ) \nC165_=_C230( C165 C230 ) C165_=_C262( C165 C262 ) C165_=_C292( C165 C292 ) C165_=_C322( C165 C322 ) C165_=_C351( C165 C351 ) C165_=_C379( C165 C379 ) \nC165_=_C429( C165 C429 ) C165_=_C453( C165 C453 ) C165_=_C476( C165 C476 ) C165_=_C499( C165 C499 ) C165_=_C521( C165 C521 ) C165_=_C541( C165 C541 ) \nC165_=_C560( C165 C560 ) C165_=_C579( C165 C579 ) C165_=_C596( C165 C596 ) C165_=_C611( C165 C611 ) C165_=_C626( C165 C626 ) C165_=_C638( C165 C638 ) \nC165_=_C652( C165 C652 ) C165_=_C664( C165 C664 ) C165_=_C674( C165 C674 ) C165_=_C675( C165 C675 ) C165_=_C676( C165 C676 ) C165_=_C677( C165 C677 ) \nC165_=_C678( C165 C678 ) C165_=_C679( C165 C679 ) C165_=_C680( C165 C680 ) C165_=_C681( C165 C681 ) C165_=_C682( C165 C682 ) C165_=_C683( C165 C683 ) \nC165_=_C684( C165 C684 ) C165_=_C685( C165 C685 ) C175_=_C208( C175 C208 ) C175_=_C240( C175 C240 ) C175_=_C272( C175 C272 ) C175_=_C302( C175 C302 ) \nC175_=_C332( C175 C332 ) C175_=_C361( C175 C361 ) C175_=_C388( C175 C388 ) C175_=_C414( C175 C414 ) C175_=_C439( C175 C439 ) C175_=_C462( C175 C462 ) \nC175_=_C486( C175 C486 ) C175_=_C509( C175 C509 ) C175_=_C530( C175 C530 ) C175_=_C550( C175 C550 ) C175_=_C570( C175 C570 ) C175_=_C588( C175 C588 ) \nC175_=_C620( C175 C620 ) C175_=_C635( C175 C635 ) C175_=_C648( C175 C648 ) C175_=_C671( C175 C671 ) C175_=_C683( C175 C683 ) C175_=_C694( C175 C694 ) \nC175_=_C704( C175 C704 ) C175_=_C713( C175 C713 ) C175_=_C721( C175 C721 ) C175_=_C728( C175 C728 ) C175_=_C733( C175 C733 ) C175_=_C738( C175 C738 ) \nC175_=_C742( C175 C742 ) C175_=_C745( C175 C745 ) C175_=_C748( C175 C748 ) C175_=_C749( C175 C749 ) C184_=_C197( C184 C197 ) C184_=_C199( C184 C199 ) \nC184_=_C208( C184 C208 ) C184_=_C216( C184 C216 ) C184_=_C247( C184 C247 ) C184_=_C278( C184 C278 ) C184_=_C307( C184 C307 ) C184_=_C336( C184 C336 ) \nC184_=_C364( C184 C364 ) C184_=_C391( C184 C391 ) C184_=_C392( C184 C392 ) C184_=_C393( C184 C393 ) C184_=_C394( C184 C394 ) C184_=_C395( C184 C395 ) \nC184_=_C396( C184 C396 ) C184_=_C397( C184 C397 ) C184_=_C398( C184 C398 ) C184_=_C399( C184 C399 ) C184_=_C400( C184 C400 ) C184_=_C401( C184 C401 ) \nC184_=_C402( C184 C402 ) C184_=_C403( C184 C403 ) C184_=_C404( C184 C404 ) C184_=_C406( C184 C406 ) C184_=_C407( C184 C407 ) C184_=_C408( C184 C408 ) \nC184_=_C409( C184 C409 ) C184_=_C410( C184 C410 ) C184_=_C411( C184 C411 ) C184_=_C412( C184 C412 ) C184_=_C413( C184 C413 ) C184_=_C414( C184 C414 ) \nC184_=_C415( C184 C415 ) C184_=_C416( C184 C416 ) C197_=_C199( C197 C199 ) C197_=_C208( C197 C208 ) C197_=_C228( C197 C228 ) C197_=_C260( C197 C260 ) \nC197_=_C291( C197 C291 ) C197_=_C320( C197 C320 ) C197_=_C349( C197 C349 ) C197_=_C377( C197 C377 ) C197_=_C403( C197 C403 ) C197_=_C427( C197 C427 ) \nC197_=_C451( C197 C451 ) C197_=_C474( C197 C474 ) C197_=_C497( C197 C497 ) C197_=_C519( C197 C519 ) C197_=_C539( C197 C539 ) C197_=_C558( C197 C558 ) \nC197_=_C577( C197 C577 ) C197_=_C594( C197 C594 ) C197_=_C609( C197 C609 ) C197_=_C624( C197 C624 ) C197_=_C637( C197 C637 ) C197_=_C651( C197 C651 ) \nC197_=_C652( C197 C652 ) C197_=_C653( C197 C653 ) C197_=_C654( C197 C654 ) C197_=_C655( C197 C655 ) C197_=_C656( C197 C656 ) C197_=_C657( C197 C657 ) \nC197_=_C658( C197 C658 ) C197_=_C659( C197 C659 ) C197_=_C660( C197 C660 ) C197_=_C662( C197 C662 ) C197_=_C663( C197 C663 ) C199_=_C208( C199 C208 ) \nC199_=_C230( C199 C230 ) C199_=_C262( C199 C262 ) C199_=_C292( C199 C292 ) C199_=_C322( C199 C322 ) C199_=_C351( C199 C351 ) C199_=_C379( C199 C379 ) \nC199_=_C429( C199 C429 ) C199_=_C453( C199 C453 ) C199_=_C476( C199 C476 ) C199_=_C499( C199 C499 ) C199_=_C521( C199 C521 ) C199_=_C541( C199 C541 ) \nC199_=_C560( C199 C560 ) C199_=_C579( C199 C579 ) C199_=_C596( C199 C596 ) C199_=_C611( C199 C611 ) C199_=_C626( C199 C626 ) C199_=_C638( C199 C638 ) \nC199_=_C652( C199 C652 ) C199_=_C664( C199 C664 ) C199_=_C674( C199 C674 ) C199_=_C675( C199 C675 ) C199_=_C676( C199 C676 ) C199_=_C677( C199 C677 ) \nC199_=_C678( C199 C678 ) C199_=_C679( C199 C679 ) C199_=_C680( C199 C680 ) C199_=_C681( C199 C681 ) C199_=_C682( C199 C682 ) C199_=_C683( C199 C683 ) \nC199_=_C684( C199 C684 ) C199_=_C685( C199 C685 ) C208_=_C240( C208 C240 ) C208_=_C272( C208 C272 ) C208_=_C302( C208 C302 ) C208_=_C332( C208 C332 ) \nC208_=_C361( C208 C361 ) C208_=_C388( C208 C388 ) C208_=_C414( C208 C414 ) C208_=_C439( C208 C439 ) C208_=_C462( C208 C462 ) C208_=_C486( C208 C486 ) \nC208_=_C509( C208 C509 ) C208_=_C530( C208 C530 ) C208_=_C550( C208 C550 ) C208_=_C570( C208 C570 ) C208_=_C588( C208 C588 ) C208_=_C620( C208 C620 ) \nC208_=_C635( C208 C635 ) C208_=_C648( C208 C648 ) C208_=_C671( C208 C671 ) C208_=_C683( C208 C683 ) C208_=_C694( C208 C694 ) C208_=_C704( C208 C704 ) \nC208_=_C713( C208 C713 ) C208_=_C721( C208 C721 ) C208_=_C728( C208 C728 ) C208_=_C733( C208 C733 ) C208_=_C738( C208 C738 ) C208_=_C742( C208 C742 ) \nC208_=_C745( C208 C745 ) C208_=_C748( C208 C748 ) C208_=_C749( C208 C749 ) C216_=_C228( C216 C228 ) C216_=_C230( C216 C230 ) C216_=_C240( C216 C240 ) \nC216_=_C247( C216 C247 ) C216_=_C278( C216 C278 ) C216_=_C307( C216 C307 ) C216_=_C336( C216 C336 ) C216_=_C364( C216 C364 ) C216_=_C391( C216 C391 ) \nC216_=_C392( C216 C392 ) C216_=_C393( C216 C393 ) C216_=_C394( C216 C394 ) C216_=_C395( C216 C395 ) C216_=_C396( C216 C396 ) C216_=_C397( C216 C397 ) \nC216_=_C398( C216 C398 ) C216_=_C399( C216 C399 ) C216_=_C400( C216 C400 ) C216_=_C401( C216 C401 ) C216_=_C402( C216 C402 ) C216_=_C403( C216 C403 ) \nC216_=_C404( C216 C404 ) C216_=_C406( C216 C406 ) C216_=_C407( C216 C407 ) C216_=_C408( C216 C408 ) C216_=_C409( C216 C409 ) C216_=_C410( C216 C410 ) \nC216_=_C411( C216 C411 ) C216_=_C412( C216 C412 ) C216_=_C413( C216 C413 ) C216_=_C414( C216 C414 ) C216_=_C415( C216 C415 ) C216_=_C416( C216 C416 ) \nC228_=_C230( C228 C230 ) C228_=_C240( C228 C240 ) C228_=_C260( C228 C260 ) C228_=_C291( C228 C291 ) C228_=_C320( C228 C320 ) C228_=_C349( C228 C349 ) \nC228_=_C377( C228 C377 ) C228_=_C403( C228 C403 ) C228_=_C427( C228 C427 ) C228_=_C451( C228 C451 ) C228_=_C474( C228 C474 ) C228_=_C497( C228 C497 ) \nC228_=_C519( C228 C519 ) C228_=_C539( C228 C539 ) C228_=_C558( C228 C558 ) C228_=_C577( C228 C577 ) C228_=_C594( C228 C594 ) C228_=_C609( C228 C609 ) \nC228_=_C624( C228 C624 ) C228_=_C637( C228 C637 ) C228_=_C651( C228 C651 ) C228_=_C652( C228 C652 ) C228_=_C653( C228 C653 ) C228_=_C654( C228 C654 ) \nC228_=_C655( C228 C655 ) C228_=_C656( C228 C656 ) C228_=_C657( C228 C657 ) C228_=_C658( C228 C658 ) C228_=_C659( C228 C659 ) C228_=_C660( C228 C660 ) \nC228_=_C662( C228 C662 ) C228_=_C663( C228 C663 ) C230_=_C240( C230 C240 ) C230_=_C262( C230 C262 ) C230_=_C292( C230 C292 ) C230_=_C322( C230 C322 ) \nC230_=_C351( C230 C351 ) C230_=_C379( C230 C379 ) C230_=_C429( C230 C429 ) C230_=_C453( C230 C453 ) C230_=_C476( C230 C476 ) C230_=_C499( C230 C499 ) \nC230_=_C521( C230 C521 ) C230_=_C541( C230 C541 ) C230_=_C560( C230 C560 ) C230_=_C579( C230 C579 ) C230_=_C596( C230 C596 ) C230_=_C611( C230 C611 ) \nC230_=_C626( C230 C626 ) C230_=_C638( C230 C638 ) C230_=_C652( C230 C652 ) C230_=_C664( C230 C664 ) C230_=_C674( C230 C674 ) C230_=_C675( C230 C675 ) \nC230_=_C676( C230 C676 ) C230_=_C677( C230 C677 ) C230_=_C678( C230 C678 ) C230_=_C679( C230 C679 ) C230_=_C680( C230 C680 ) C230_=_C681( C230 C681 ) \nC230_=_C682( C230 C682 ) C230_=_C683( C230 C683 ) C230_=_C684( C230 C684 ) C230_=_C685( C230 C685 ) C240_=_C272( C240 C272 ) C240_=_C302( C240 C302 ) \nC240_=_C332( C240 C332 ) C240_=_C361( C240 C361 ) C240_=_C388( C240 C388 ) C240_=_C414( C240 C414 ) C240_=_C439( C240 C439 ) C240_=_C462( C240 C462 ) \nC240_=_C486( C240 C486 ) C240_=_C509( C240 C509 ) C240_=_C530( C240 C530 ) C240_=_C550( C240 C550 ) C240_=_C570( C240 C570 ) C240_=_C588( C240 C588 ) \nC240_=_C620( C240 C620 ) C240_=_C635( C240 C635 ) C240_=_C648( C240 C648 ) C240_=_C671( C240 C671 ) C240_=_C683( C240 C683 ) C240_=_C694( C240 C694 ) \nC240_=_C704( C240 C704 ) C240_=_C713( C240 C713 ) C240_=_C721( C240 C721 ) C240_=_C728( C240 C728 ) C240_=_C733( C240 C733 ) C240_=_C738( C240 C738 ) \nC240_=_C742( C240 C742 ) C240_=_C745( C240 C745 ) C240_=_C748( C240 C748 ) C240_=_C749( C240 C749 ) C247_=_C260( C247 C260 ) C247_=_C262( C247 C262 ) \nC247_=_C272( C247 C272 ) C247_=_C278( C247 C278 ) C247_=_C307( C247 C307 ) C247_=_C336( C247 C336 ) C247_=_C364( C247 C364 ) C247_=_C391( C247 C391 ) \nC247_=_C392( C247 C392 ) C247_=_C393( C247 C393 ) C247_=_C394( C247 C394 ) C247_=_C395( C247 C395 ) C247_=_C396( C247 C396 ) C247_=_C397( C247 C397 ) \nC247_=_C398( C247 C398 ) C247_=_C399( C247 C399 ) C247_=_C400( C247 C400 ) C247_=_C401( C247 C401 ) C247_=_C402( C247 C402 ) C247_=_C403( C247 C403 ) \nC247_=_C404( C247 C404 ) C247_=_C406( C247 C406 ) C247_=_C407( C247 C407 ) C247_=_C408( C247 C408 ) C247_=_C409( C247 C409 ) C247_=_C410( C247 C410 ) \nC247_=_C411( C247 C411 ) C247_=_C412( C247 C412 ) C247_=_C413( C247 C413 ) C247_=_C414(</w:t>
      </w:r>
    </w:p>
    <w:p>
      <w:pPr>
        <w:pStyle w:val="PreformattedText"/>
        <w:bidi w:val="0"/>
        <w:spacing w:before="0" w:after="0"/>
        <w:jc w:val="left"/>
        <w:rPr/>
      </w:pPr>
      <w:r>
        <w:rPr/>
        <w:t xml:space="preserve"> </w:t>
      </w:r>
      <w:r>
        <w:rPr/>
        <w:t>C247 C414 ) C247_=_C415( C247 C415 ) C247_=_C416( C247 C416 ) \nC260_=_C262( C260 C262 ) C260_=_C272( C260 C272 ) C260_=_C291( C260 C291 ) C260_=_C320( C260 C320 ) C260_=_C349( C260 C349 ) C260_=_C377( C260 C377 ) \nC260_=_C403( C260 C403 ) C260_=_C427( C260 C427 ) C260_=_C451( C260 C451 ) C260_=_C474( C260 C474 ) C260_=_C497( C260 C497 ) C260_=_C519( C260 C519 ) \nC260_=_C539( C260 C539 ) C260_=_C558( C260 C558 ) C260_=_C577( C260 C577 ) C260_=_C594( C260 C594 ) C260_=_C609( C260 C609 ) C260_=_C624( C260 C624 ) \nC260_=_C637( C260 C637 ) C260_=_C651( C260 C651 ) C260_=_C652( C260 C652 ) C260_=_C653( C260 C653 ) C260_=_C654( C260 C654 ) C260_=_C655( C260 C655 ) \nC260_=_C656( C260 C656 ) C260_=_C657( C260 C657 ) C260_=_C658( C260 C658 ) C260_=_C659( C260 C659 ) C260_=_C660( C260 C660 ) C260_=_C662( C260 C662 ) \nC260_=_C663( C260 C663 ) C262_=_C272( C262 C272 ) C262_=_C292( C262 C292 ) C262_=_C322( C262 C322 ) C262_=_C351( C262 C351 ) C262_=_C379( C262 C379 ) \nC262_=_C429( C262 C429 ) C262_=_C453( C262 C453 ) C262_=_C476( C262 C476 ) C262_=_C499( C262 C499 ) C262_=_C521( C262 C521 ) C262_=_C541( C262 C541 ) \nC262_=_C560( C262 C560 ) C262_=_C579( C262 C579 ) C262_=_C596( C262 C596 ) C262_=_C611( C262 C611 ) C262_=_C626( C262 C626 ) C262_=_C638( C262 C638 ) \nC262_=_C652( C262 C652 ) C262_=_C664( C262 C664 ) C262_=_C674( C262 C674 ) C262_=_C675( C262 C675 ) C262_=_C676( C262 C676 ) C262_=_C677( C262 C677 ) \nC262_=_C678( C262 C678 ) C262_=_C679( C262 C679 ) C262_=_C680( C262 C680 ) C262_=_C681( C262 C681 ) C262_=_C682( C262 C682 ) C262_=_C683( C262 C683 ) \nC262_=_C684( C262 C684 ) C262_=_C685( C262 C685 ) C272_=_C302( C272 C302 ) C272_=_C332( C272 C332 ) C272_=_C361( C272 C361 ) C272_=_C388( C272 C388 ) \nC272_=_C414( C272 C414 ) C272_=_C439( C272 C439 ) C272_=_C462( C272 C462 ) C272_=_C486( C272 C486 ) C272_=_C509( C272 C509 ) C272_=_C530( C272 C530 ) \nC272_=_C550( C272 C550 ) C272_=_C570( C272 C570 ) C272_=_C588( C272 C588 ) C272_=_C620( C272 C620 ) C272_=_C635( C272 C635 ) C272_=_C648( C272 C648 ) \nC272_=_C671( C272 C671 ) C272_=_C683( C272 C683 ) C272_=_C694( C272 C694 ) C272_=_C704( C272 C704 ) C272_=_C713( C272 C713 ) C272_=_C721( C272 C721 ) \nC272_=_C728( C272 C728 ) C272_=_C733( C272 C733 ) C272_=_C738( C272 C738 ) C272_=_C742( C272 C742 ) C272_=_C745( C272 C745 ) C272_=_C748( C272 C748 ) \nC272_=_C749( C272 C749 ) C278_=_C291( C278 C291 ) C278_=_C292( C278 C292 ) C278_=_C302( C278 C302 ) C278_=_C307( C278 C307 ) C278_=_C336( C278 C336 ) \nC278_=_C364( C278 C364 ) C278_=_C391( C278 C391 ) C278_=_C392( C278 C392 ) C278_=_C393( C278 C393 ) C278_=_C394( C278 C394 ) C278_=_C395( C278 C395 ) \nC278_=_C396( C278 C396 ) C278_=_C397( C278 C397 ) C278_=_C398( C278 C398 ) C278_=_C399( C278 C399 ) C278_=_C400( C278 C400 ) C278_=_C401( C278 C401 ) \nC278_=_C402( C278 C402 ) C278_=_C403( C278 C403 ) C278_=_C404( C278 C404 ) C278_=_C406( C278 C406 ) C278_=_C407( C278 C407 ) C278_=_C408( C278 C408 ) \nC278_=_C409( C278 C409 ) C278_=_C410( C278 C410 ) C278_=_C411( C278 C411 ) C278_=_C412( C278 C412 ) C278_=_C413( C278 C413 ) C278_=_C414( C278 C414 ) \nC278_=_C415( C278 C415 ) C278_=_C416( C278 C416 ) C291_=_C292( C291 C292 ) C291_=_C302( C291 C302 ) C291_=_C320( C291 C320 ) C291_=_C349( C291 C349 ) \nC291_=_C377( C291 C377 ) C291_=_C403( C291 C403 ) C291_=_C427( C291 C427 ) C291_=_C451( C291 C451 ) C291_=_C474( C291 C474 ) C291_=_C497( C291 C497 ) \nC291_=_C519( C291 C519 ) C291_=_C539( C291 C539 ) C291_=_C558( C291 C558 ) C291_=_C577( C291 C577 ) C291_=_C594( C291 C594 ) C291_=_C609( C291 C609 ) \nC291_=_C624( C291 C624 ) C291_=_C637( C291 C637 ) C291_=_C651( C291 C651 ) C291_=_C652( C291 C652 ) C291_=_C653( C291 C653 ) C291_=_C654( C291 C654 ) \nC291_=_C655( C291 C655 ) C291_=_C656( C291 C656 ) C291_=_C657( C291 C657 ) C291_=_C658( C291 C658 ) C291_=_C659( C291 C659 ) C291_=_C660( C291 C660 ) \nC291_=_C662( C291 C662 ) C291_=_C663( C291 C663 ) C292_=_C302( C292 C302 ) C292_=_C322( C292 C322 ) C292_=_C351( C292 C351 ) C292_=_C379( C292 C379 ) \nC292_=_C429( C292 C429 ) C292_=_C453( C292 C453 ) C292_=_C476( C292 C476 ) C292_=_C499( C292 C499 ) C292_=_C521( C292 C521 ) C292_=_C541( C292 C541 ) \nC292_=_C560( C292 C560 ) C292_=_C579( C292 C579 ) C292_=_C596( C292 C596 ) C292_=_C611( C292 C611 ) C292_=_C626( C292 C626 ) C292_=_C638( C292 C638 ) \nC292_=_C652( C292 C652 ) C292_=_C664( C292 C664 ) C292_=_C674( C292 C674 ) C292_=_C675( C292 C675 ) C292_=_C676( C292 C676 ) C292_=_C677( C292 C677 ) \nC292_=_C678( C292 C678 ) C292_=_C679( C292 C679 ) C292_=_C680( C292 C680 ) C292_=_C681( C292 C681 ) C292_=_C682( C292 C682 ) C292_=_C683( C292 C683 ) \nC292_=_C684( C292 C684 ) C292_=_C685( C292 C685 ) C302_=_C332( C302 C332 ) C302_=_C361( C302 C361 ) C302_=_C388( C302 C388 ) C302_=_C414( C302 C414 ) \nC302_=_C439( C302 C439 ) C302_=_C462( C302 C462 ) C302_=_C486( C302 C486 ) C302_=_C509( C302 C509 ) C302_=_C530( C302 C530 ) C302_=_C550( C302 C550 ) \nC302_=_C570( C302 C570 ) C302_=_C588( C302 C588 ) C302_=_C620( C302 C620 ) C302_=_C635( C302 C635 ) C302_=_C648( C302 C648 ) C302_=_C671( C302 C671 ) \nC302_=_C683( C302 C683 ) C302_=_C694( C302 C694 ) C302_=_C704( C302 C704 ) C302_=_C713( C302 C713 ) C302_=_C721( C302 C721 ) C302_=_C728( C302 C728 ) \nC302_=_C733( C302 C733 ) C302_=_C738( C302 C738 ) C302_=_C742( C302 C742 ) C302_=_C745( C302 C745 ) C302_=_C748( C302 C748 ) C302_=_C749( C302 C749 ) \nC307_=_C320( C307 C320 ) C307_=_C322( C307 C322 ) C307_=_C332( C307 C332 ) C307_=_C336( C307 C336 ) C307_=_C364( C307 C364 ) C307_=_C391( C307 C391 ) \nC307_=_C392( C307 C392 ) C307_=_C393( C307 C393 ) C307_=_C394( C307 C394 ) C307_=_C395( C307 C395 ) C307_=_C396( C307 C396 ) C307_=_C397( C307 C397 ) \nC307_=_C398( C307 C398 ) C307_=_C399( C307 C399 ) C307_=_C400( C307 C400 ) C307_=_C401( C307 C401 ) C307_=_C402( C307 C402 ) C307_=_C403( C307 C403 ) \nC307_=_C404( C307 C404 ) C307_=_C406( C307 C406 ) C307_=_C407( C307 C407 ) C307_=_C408( C307 C408 ) C307_=_C409( C307 C409 ) C307_=_C410( C307 C410 ) \nC307_=_C411( C307 C411 ) C307_=_C412( C307 C412 ) C307_=_C413( C307 C413 ) C307_=_C414( C307 C414 ) C307_=_C415( C307 C415 ) C307_=_C416( C307 C416 ) \nC320_=_C322( C320 C322 ) C320_=_C332( C320 C332 ) C320_=_C349( C320 C349 ) C320_=_C377( C320 C377 ) C320_=_C403( C320 C403 ) C320_=_C427( C320 C427 ) \nC320_=_C451( C320 C451 ) C320_=_C474( C320 C474 ) C320_=_C497( C320 C497 ) C320_=_C519( C320 C519 ) C320_=_C539( C320 C539 ) C320_=_C558( C320 C558 ) \nC320_=_C577( C320 C577 ) C320_=_C594( C320 C594 ) C320_=_C609( C320 C609 ) C320_=_C624( C320 C624 ) C320_=_C637( C320 C637 ) C320_=_C651( C320 C651 ) \nC320_=_C652( C320 C652 ) C320_=_C653( C320 C653 ) C320_=_C654( C320 C654 ) C320_=_C655( C320 C655 ) C320_=_C656( C320 C656 ) C320_=_C657( C320 C657 ) \nC320_=_C658( C320 C658 ) C320_=_C659( C320 C659 ) C320_=_C660( C320 C660 ) C320_=_C662( C320 C662 ) C320_=_C663( C320 C663 ) C322_=_C332( C322 C332 ) \nC322_=_C351( C322 C351 ) C322_=_C379( C322 C379 ) C322_=_C429( C322 C429 ) C322_=_C453( C322 C453 ) C322_=_C476( C322 C476 ) C322_=_C499( C322 C499 ) \nC322_=_C521( C322 C521 ) C322_=_C541( C322 C541 ) C322_=_C560( C322 C560 ) C322_=_C579( C322 C579 ) C322_=_C596( C322 C596 ) C322_=_C611( C322 C611 ) \nC322_=_C626( C322 C626 ) C322_=_C638( C322 C638 ) C322_=_C652( C322 C652 ) C322_=_C664( C322 C664 ) C322_=_C674( C322 C674 ) C322_=_C675( C322 C675 ) \nC322_=_C676( C322 C676 ) C322_=_C677( C322 C677 ) C322_=_C678( C322 C678 ) C322_=_C679( C322 C679 ) C322_=_C680( C322 C680 ) C322_=_C681( C322 C681 ) \nC322_=_C682( C322 C682 ) C322_=_C683( C322 C683 ) C322_=_C684( C322 C684 ) C322_=_C685( C322 C685 ) C332_=_C361( C332 C361 ) C332_=_C388( C332 C388 ) \nC332_=_C414( C332 C414 ) C332_=_C439( C332 C439 ) C332_=_C462( C332 C462 ) C332_=_C486( C332 C486 ) C332_=_C509( C332 C509 ) C332_=_C530( C332 C530 ) \nC332_=_C550( C332 C550 ) C332_=_C570( C332 C570 ) C332_=_C588( C332 C588 ) C332_=_C620( C332 C620 ) C332_=_C635( C332 C635 ) C332_=_C648( C332 C648 ) \nC332_=_C671( C332 C671 ) C332_=_C683( C332 C683 ) C332_=_C694( C332 C694 ) C332_=_C704( C332 C704 ) C332_=_C713( C332 C713 ) C332_=_C721( C332 C721 ) \nC332_=_C728( C332 C728 ) C332_=_C733( C332 C733 ) C332_=_C738( C332 C738 ) C332_=_C742( C332 C742 ) C332_=_C745( C332 C745 ) C332_=_C748( C332 C748 ) \nC332_=_C749( C332 C749 ) C336_=_C349( C336 C349 ) C336_=_C351( C336 C351 ) C336_=_C361( C336 C361 ) C336_=_C364( C336 C364 ) C336_=_C391( C336 C391 ) \nC336_=_C392( C336 C392 ) C336_=_C393( C336 C393 ) C336_=_C394( C336 C394 ) C336_=_C395( C336 C395 ) C336_=_C396( C336 C396 ) C336_=_C397( C336 C397 ) \nC336_=_C398( C336 C398 ) C336_=_C399( C336 C399 ) C336_=_C400( C336 C400 ) C336_=_C401( C336 C401 ) C336_=_C402( C336 C402 ) C336_=_C403( C336 C403 ) \nC336_=_C404( C336 C404 ) C336_=_C406( C336 C406 ) C336_=_C407( C336 C407 ) C336_=_C408( C336 C408 ) C336_=_C409( C336 C409 ) C336_=_C410( C336 C410 ) \nC336_=_C411( C336 C411 ) C336_=_C412( C336 C412 ) C336_=_C413( C336 C413 ) C336_=_C414( C336 C414 ) C336_=_C415( C336 C415 ) C336_=_C416( C336 C416 ) \nC349_=_C351( C349 C351 ) C349_=_C361( C349 C361 ) C349_=_C377( C349 C377 ) C349_=_C403( C349 C403 ) C349_=_C427( C349 C427 ) C349_=_C451( C349 C451 ) \nC349_=_C474( C349 C474 ) C349_=_C497( C349 C497 ) C349_=_C519( C349 C519 ) C349_=_C539( C349 C539 ) C349_=_C558( C349 C558 ) C349_=_C577( C349 C577 ) \nC349_=_C594( C349 C594 ) C349_=_C609( C349 C609 ) C349_=_C624( C349 C624 ) C349_=_C637( C349 C637 ) C349_=_C651( C349 C651 ) C349_=_C652( C349 C652 ) \nC349_=_C653( C349 C653 ) C349_=_C654( C349 C654 ) C349_=_C655( C349 C655 ) C349_=_C656( C349 C656 ) C349_=_C657( C349 C657 ) C349_=_C658( C349 C658 ) \nC349_=_C659( C349 C659 ) C349_=_C660( C349 C660 ) C349_=_C662( C349 C662 ) C349_=_C663( C349 C663 ) C351_=_C361( C351 C361 ) C351_=_C379( C351 C379 ) \nC351_=_C429( C351 C429 ) C351_=_C453( C351 C453 ) C351_=_C476( C351 C476 ) C351_=_C499( C351 C499 ) C351_=_C521(</w:t>
      </w:r>
    </w:p>
    <w:p>
      <w:pPr>
        <w:pStyle w:val="PreformattedText"/>
        <w:bidi w:val="0"/>
        <w:spacing w:before="0" w:after="0"/>
        <w:jc w:val="left"/>
        <w:rPr/>
      </w:pPr>
      <w:r>
        <w:rPr/>
        <w:t xml:space="preserve"> </w:t>
      </w:r>
      <w:r>
        <w:rPr/>
        <w:t>C351 C521 ) C351_=_C541( C351 C541 ) \nC351_=_C560( C351 C560 ) C351_=_C579( C351 C579 ) C351_=_C596( C351 C596 ) C351_=_C611( C351 C611 ) C351_=_C626( C351 C626 ) C351_=_C638( C351 C638 ) \nC351_=_C652( C351 C652 ) C351_=_C664( C351 C664 ) C351_=_C674( C351 C674 ) C351_=_C675( C351 C675 ) C351_=_C676( C351 C676 ) C351_=_C677( C351 C677 ) \nC351_=_C678( C351 C678 ) C351_=_C679( C351 C679 ) C351_=_C680( C351 C680 ) C351_=_C681( C351 C681 ) C351_=_C682( C351 C682 ) C351_=_C683( C351 C683 ) \nC351_=_C684( C351 C684 ) C351_=_C685( C351 C685 ) C361_=_C388( C361 C388 ) C361_=_C414( C361 C414 ) C361_=_C439( C361 C439 ) C361_=_C462( C361 C462 ) \nC361_=_C486( C361 C486 ) C361_=_C509( C361 C509 ) C361_=_C530( C361 C530 ) C361_=_C550( C361 C550 ) C361_=_C570( C361 C570 ) C361_=_C588( C361 C588 ) \nC361_=_C620( C361 C620 ) C361_=_C635( C361 C635 ) C361_=_C648( C361 C648 ) C361_=_C671( C361 C671 ) C361_=_C683( C361 C683 ) C361_=_C694( C361 C694 ) \nC361_=_C704( C361 C704 ) C361_=_C713( C361 C713 ) C361_=_C721( C361 C721 ) C361_=_C728( C361 C728 ) C361_=_C733( C361 C733 ) C361_=_C738( C361 C738 ) \nC361_=_C742( C361 C742 ) C361_=_C745( C361 C745 ) C361_=_C748( C361 C748 ) C361_=_C749( C361 C749 ) C364_=_C377( C364 C377 ) C364_=_C379( C364 C379 ) \nC364_=_C388( C364 C388 ) C364_=_C391( C364 C391 ) C364_=_C392( C364 C392 ) C364_=_C393( C364 C393 ) C364_=_C394( C364 C394 ) C364_=_C395( C364 C395 ) \nC364_=_C396( C364 C396 ) C364_=_C397( C364 C397 ) C364_=_C398( C364 C398 ) C364_=_C399( C364 C399 ) C364_=_C400( C364 C400 ) C364_=_C401( C364 C401 ) \nC364_=_C402( C364 C402 ) C364_=_C403( C364 C403 ) C364_=_C404( C364 C404 ) C364_=_C406( C364 C406 ) C364_=_C407( C364 C407 ) C364_=_C408( C364 C408 ) \nC364_=_C409( C364 C409 ) C364_=_C410( C364 C410 ) C364_=_C411( C364 C411 ) C364_=_C412( C364 C412 ) C364_=_C413( C364 C413 ) C364_=_C414( C364 C414 ) \nC364_=_C415( C364 C415 ) C364_=_C416( C364 C416 ) C377_=_C379( C377 C379 ) C377_=_C388( C377 C388 ) C377_=_C403( C377 C403 ) C377_=_C427( C377 C427 ) \nC377_=_C451( C377 C451 ) C377_=_C474( C377 C474 ) C377_=_C497( C377 C497 ) C377_=_C519( C377 C519 ) C377_=_C539( C377 C539 ) C377_=_C558( C377 C558 ) \nC377_=_C577( C377 C577 ) C377_=_C594( C377 C594 ) C377_=_C609( C377 C609 ) C377_=_C624( C377 C624 ) C377_=_C637( C377 C637 ) C377_=_C651( C377 C651 ) \nC377_=_C652( C377 C652 ) C377_=_C653( C377 C653 ) C377_=_C654( C377 C654 ) C377_=_C655( C377 C655 ) C377_=_C656( C377 C656 ) C377_=_C657( C377 C657 ) \nC377_=_C658( C377 C658 ) C377_=_C659( C377 C659 ) C377_=_C660( C377 C660 ) C377_=_C662( C377 C662 ) C377_=_C663( C377 C663 ) C379_=_C388( C379 C388 ) \nC379_=_C429( C379 C429 ) C379_=_C453( C379 C453 ) C379_=_C476( C379 C476 ) C379_=_C499( C379 C499 ) C379_=_C521( C379 C521 ) C379_=_C541( C379 C541 ) \nC379_=_C560( C379 C560 ) C379_=_C579( C379 C579 ) C379_=_C596( C379 C596 ) C379_=_C611( C379 C611 ) C379_=_C626( C379 C626 ) C379_=_C638( C379 C638 ) \nC379_=_C652( C379 C652 ) C379_=_C664( C379 C664 ) C379_=_C674( C379 C674 ) C379_=_C675( C379 C675 ) C379_=_C676( C379 C676 ) C379_=_C677( C379 C677 ) \nC379_=_C678( C379 C678 ) C379_=_C679( C379 C679 ) C379_=_C680( C379 C680 ) C379_=_C681( C379 C681 ) C379_=_C682( C379 C682 ) C379_=_C683( C379 C683 ) \nC379_=_C684( C379 C684 ) C379_=_C685( C379 C685 ) C388_=_C414( C388 C414 ) C388_=_C439( C388 C439 ) C388_=_C462( C388 C462 ) C388_=_C486( C388 C486 ) \nC388_=_C509( C388 C509 ) C388_=_C530( C388 C530 ) C388_=_C550( C388 C550 ) C388_=_C570( C388 C570 ) C388_=_C588( C388 C588 ) C388_=_C620( C388 C620 ) \nC388_=_C635( C388 C635 ) C388_=_C648( C388 C648 ) C388_=_C671( C388 C671 ) C388_=_C683( C388 C683 ) C388_=_C694( C388 C694 ) C388_=_C704( C388 C704 ) \nC388_=_C713( C388 C713 ) C388_=_C721( C388 C721 ) C388_=_C728( C388 C728 ) C388_=_C733( C388 C733 ) C388_=_C738( C388 C738 ) C388_=_C742( C388 C742 ) \nC388_=_C745( C388 C745 ) C388_=_C748( C388 C748 ) C388_=_C749( C388 C749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6( C391 C406 ) C391_=_C407( C391 C407 ) \nC391_=_C408( C391 C408 ) C391_=_C409( C391 C409 ) C391_=_C410( C391 C410 ) C391_=_C411( C391 C411 ) C391_=_C412( C391 C412 ) C391_=_C413( C391 C413 ) \nC391_=_C414( C391 C414 ) C391_=_C415( C391 C415 ) C391_=_C416( C391 C416 ) C391_=_C427( C391 C427 ) C391_=_C429( C391 C429 ) C391_=_C439( C391 C439 ) \nC392_=_C393( C392 C393 ) C392_=_C394( C392 C394 ) C392_=_C395( C392 C395 ) C392_=_C396( C392 C396 ) C392_=_C397( C392 C397 ) C392_=_C398( C392 C398 ) \nC392_=_C399( C392 C399 ) C392_=_C400( C392 C400 ) C392_=_C401( C392 C401 ) C392_=_C402( C392 C402 ) C392_=_C403( C392 C403 ) C392_=_C404( C392 C404 ) \nC392_=_C406( C392 C406 ) C392_=_C407( C392 C407 ) C392_=_C408( C392 C408 ) C392_=_C409( C392 C409 ) C392_=_C410( C392 C410 ) C392_=_C411( C392 C411 ) \nC392_=_C412( C392 C412 ) C392_=_C413( C392 C413 ) C392_=_C414( C392 C414 ) C392_=_C415( C392 C415 ) C392_=_C416( C392 C416 ) C392_=_C451( C392 C451 ) \nC392_=_C453( C392 C453 ) C392_=_C462( C392 C462 ) C393_=_C394( C393 C394 ) C393_=_C395( C393 C395 ) C393_=_C396( C393 C396 ) C393_=_C397( C393 C397 ) \nC393_=_C398( C393 C398 ) C393_=_C399( C393 C399 ) C393_=_C400( C393 C400 ) C393_=_C401( C393 C401 ) C393_=_C402( C393 C402 ) C393_=_C403( C393 C403 ) \nC393_=_C404( C393 C404 ) C393_=_C406( C393 C406 ) C393_=_C407( C393 C407 ) C393_=_C408( C393 C408 ) C393_=_C409( C393 C409 ) C393_=_C410( C393 C410 ) \nC393_=_C411( C393 C411 ) C393_=_C412( C393 C412 ) C393_=_C413( C393 C413 ) C393_=_C414( C393 C414 ) C393_=_C415( C393 C415 ) C393_=_C416( C393 C416 ) \nC393_=_C474( C393 C474 ) C393_=_C476( C393 C476 ) C393_=_C486( C393 C486 ) C394_=_C395( C394 C395 ) C394_=_C396( C394 C396 ) C394_=_C397( C394 C397 ) \nC394_=_C398( C394 C398 ) C394_=_C399( C394 C399 ) C394_=_C400( C394 C400 ) C394_=_C401( C394 C401 ) C394_=_C402( C394 C402 ) C394_=_C403( C394 C403 ) \nC394_=_C404( C394 C404 ) C394_=_C406( C394 C406 ) C394_=_C407( C394 C407 ) C394_=_C408( C394 C408 ) C394_=_C409( C394 C409 ) C394_=_C410( C394 C410 ) \nC394_=_C411( C394 C411 ) C394_=_C412( C394 C412 ) C394_=_C413( C394 C413 ) C394_=_C414( C394 C414 ) C394_=_C415( C394 C415 ) C394_=_C416( C394 C416 ) \nC394_=_C497( C394 C497 ) C394_=_C499( C394 C499 ) C394_=_C509( C394 C509 ) C395_=_C396( C395 C396 ) C395_=_C397( C395 C397 ) C395_=_C398( C395 C398 ) \nC395_=_C399( C395 C399 ) C395_=_C400( C395 C400 ) C395_=_C401( C395 C401 ) C395_=_C402( C395 C402 ) C395_=_C403( C395 C403 ) C395_=_C404( C395 C404 ) \nC395_=_C406( C395 C406 ) C395_=_C407( C395 C407 ) C395_=_C408( C395 C408 ) C395_=_C409( C395 C409 ) C395_=_C410( C395 C410 ) C395_=_C411( C395 C411 ) \nC395_=_C412( C395 C412 ) C395_=_C413( C395 C413 ) C395_=_C414( C395 C414 ) C395_=_C415( C395 C415 ) C395_=_C416( C395 C416 ) C395_=_C519( C395 C519 ) \nC395_=_C521( C395 C521 ) C395_=_C530( C395 C530 ) C396_=_C397( C396 C397 ) C396_=_C398( C396 C398 ) C396_=_C399( C396 C399 ) C396_=_C400( C396 C400 ) \nC396_=_C401( C396 C401 ) C396_=_C402( C396 C402 ) C396_=_C403( C396 C403 ) C396_=_C404( C396 C404 ) C396_=_C406( C396 C406 ) C396_=_C407( C396 C407 ) \nC396_=_C408( C396 C408 ) C396_=_C409( C396 C409 ) C396_=_C410( C396 C410 ) C396_=_C411( C396 C411 ) C396_=_C412( C396 C412 ) C396_=_C413( C396 C413 ) \nC396_=_C414( C396 C414 ) C396_=_C415( C396 C415 ) C396_=_C416( C396 C416 ) C396_=_C539( C396 C539 ) C396_=_C541( C396 C541 ) C396_=_C550( C396 C550 ) \nC397_=_C398( C397 C398 ) C397_=_C399( C397 C399 ) C397_=_C400( C397 C400 ) C397_=_C401( C397 C401 ) C397_=_C402( C397 C402 ) C397_=_C403( C397 C403 ) \nC397_=_C404( C397 C404 ) C397_=_C406( C397 C406 ) C397_=_C407( C397 C407 ) C397_=_C408( C397 C408 ) C397_=_C409( C397 C409 ) C397_=_C410( C397 C410 ) \nC397_=_C411( C397 C411 ) C397_=_C412( C397 C412 ) C397_=_C413( C397 C413 ) C397_=_C414( C397 C414 ) C397_=_C415( C397 C415 ) C397_=_C416( C397 C416 ) \nC397_=_C558( C397 C558 ) C397_=_C560( C397 C560 ) C397_=_C570( C397 C570 ) C398_=_C399( C398 C399 ) C398_=_C400( C398 C400 ) C398_=_C401( C398 C401 ) \nC398_=_C402( C398 C402 ) C398_=_C403( C398 C403 ) C398_=_C404( C398 C404 ) C398_=_C406( C398 C406 ) C398_=_C407( C398 C407 ) C398_=_C408( C398 C408 ) \nC398_=_C409( C398 C409 ) C398_=_C410( C398 C410 ) C398_=_C411( C398 C411 ) C398_=_C412( C398 C412 ) C398_=_C413( C398 C413 ) C398_=_C414( C398 C414 ) \nC398_=_C415( C398 C415 ) C398_=_C416( C398 C416 ) C398_=_C577( C398 C577 ) C398_=_C579( C398 C579 ) C398_=_C588( C398 C588 ) C399_=_C400( C399 C400 ) \nC399_=_C401( C399 C401 ) C399_=_C402( C399 C402 ) C399_=_C403( C399 C403 ) C399_=_C404( C399 C404 ) C399_=_C406( C399 C406 ) C399_=_C407( C399 C407 ) \nC399_=_C408( C399 C408 ) C399_=_C409( C399 C409 ) C399_=_C410( C399 C410 ) C399_=_C411( C399 C411 ) C399_=_C412( C399 C412 ) C399_=_C413( C399 C413 ) \nC399_=_C414( C399 C414 ) C399_=_C415( C399 C415 ) C399_=_C416( C399 C416 ) C399_=_C594( C399 C594 ) C399_=_C596( C399 C596 ) C400_=_C401( C400 C401 ) \nC400_=_C402( C400 C402 ) C400_=_C403( C400 C403 ) C400_=_C404( C400 C404 ) C400_=_C406( C400 C406 ) C400_=_C407( C400 C407 ) C400_=_C408( C400 C408 ) \nC400_=_C409( C400 C409 ) C400_=_C410( C400 C410 ) C400_=_C411( C400 C411 ) C400_=_C412( C400 C412 ) C400_=_C413( C400 C413 ) C400_=_C414( C400 C414 ) \nC400_=_C415( C400 C415 ) C400_=_C416( C400 C416 ) C400_=_C609( C400 C609 ) C400_=_C611( C400 C611 ) C400_=_C620( C400 C620 ) C401_=_C402( C401 C402 ) \nC401_=_C403( C401 C403 ) C401_=_C404( C401 C404 ) C401_=_C406( C401 C406 ) C401_=_C407( C401 C407 ) C401_=_C408( C401 C408 ) C401_=_C409( C401 C409 ) \nC401_=_C410( C401 C410 ) C401_=_C411( C401 C411 ) C401_=_C412( C401 C412 ) C401_=_C413( C401 C413 ) C401_=_C414( C401 C414 ) C401_=_C415(</w:t>
      </w:r>
    </w:p>
    <w:p>
      <w:pPr>
        <w:pStyle w:val="PreformattedText"/>
        <w:bidi w:val="0"/>
        <w:spacing w:before="0" w:after="0"/>
        <w:jc w:val="left"/>
        <w:rPr/>
      </w:pPr>
      <w:r>
        <w:rPr/>
        <w:t xml:space="preserve"> </w:t>
      </w:r>
      <w:r>
        <w:rPr/>
        <w:t>C401 C415 ) \nC401_=_C416( C401 C416 ) C401_=_C624( C401 C624 ) C401_=_C626( C401 C626 ) C401_=_C635( C401 C635 ) C402_=_C403( C402 C403 ) C402_=_C404( C402 C404 ) \nC402_=_C406( C402 C406 ) C402_=_C407( C402 C407 ) C402_=_C408( C402 C408 ) C402_=_C409( C402 C409 ) C402_=_C410( C402 C410 ) C402_=_C411( C402 C411 ) \nC402_=_C412( C402 C412 ) C402_=_C413( C402 C413 ) C402_=_C414( C402 C414 ) C402_=_C415( C402 C415 ) C402_=_C416( C402 C416 ) C402_=_C637( C402 C637 ) \nC402_=_C638( C402 C638 ) C402_=_C648( C402 C648 ) C403_=_C404( C403 C404 ) C403_=_C406( C403 C406 ) C403_=_C407( C403 C407 ) C403_=_C408( C403 C408 ) \nC403_=_C409( C403 C409 ) C403_=_C410( C403 C410 ) C403_=_C411( C403 C411 ) C403_=_C412( C403 C412 ) C403_=_C413( C403 C413 ) C403_=_C414( C403 C414 ) \nC403_=_C415( C403 C415 ) C403_=_C416( C403 C416 ) C403_=_C427( C403 C427 ) C403_=_C451( C403 C451 ) C403_=_C474( C403 C474 ) C403_=_C497( C403 C497 ) \nC403_=_C519( C403 C519 ) C403_=_C539( C403 C539 ) C403_=_C558( C403 C558 ) C403_=_C577( C403 C577 ) C403_=_C594( C403 C594 ) C403_=_C609( C403 C609 ) \nC403_=_C624( C403 C624 ) C403_=_C637( C403 C637 ) C403_=_C651( C403 C651 ) C403_=_C652( C403 C652 ) C403_=_C653( C403 C653 ) C403_=_C654( C403 C654 ) \nC403_=_C655( C403 C655 ) C403_=_C656( C403 C656 ) C403_=_C657( C403 C657 ) C403_=_C658( C403 C658 ) C403_=_C659( C403 C659 ) C403_=_C660( C403 C660 ) \nC403_=_C662( C403 C662 ) C403_=_C663( C403 C663 ) C404_=_C406( C404 C406 ) C404_=_C407( C404 C407 ) C404_=_C408( C404 C408 ) C404_=_C409( C404 C409 ) \nC404_=_C410( C404 C410 ) C404_=_C411( C404 C411 ) C404_=_C412( C404 C412 ) C404_=_C413( C404 C413 ) C404_=_C414( C404 C414 ) C404_=_C415( C404 C415 ) \nC404_=_C416( C404 C416 ) C404_=_C651( C404 C651 ) C404_=_C664( C404 C664 ) C404_=_C671( C404 C671 ) C406_=_C407( C406 C407 ) C406_=_C408( C406 C408 ) \nC406_=_C409( C406 C409 ) C406_=_C410( C406 C410 ) C406_=_C411( C406 C411 ) C406_=_C412( C406 C412 ) C406_=_C413( C406 C413 ) C406_=_C414( C406 C414 ) \nC406_=_C415( C406 C415 ) C406_=_C416( C406 C416 ) C406_=_C653( C406 C653 ) C406_=_C674( C406 C674 ) C406_=_C694( C406 C694 ) C407_=_C408( C407 C408 ) \nC407_=_C409( C407 C409 ) C407_=_C410( C407 C410 ) C407_=_C411( C407 C411 ) C407_=_C412( C407 C412 ) C407_=_C413( C407 C413 ) C407_=_C414( C407 C414 ) \nC407_=_C415( C407 C415 ) C407_=_C416( C407 C416 ) C407_=_C654( C407 C654 ) C407_=_C675( C407 C675 ) C407_=_C704( C407 C704 ) C408_=_C409( C408 C409 ) \nC408_=_C410( C408 C410 ) C408_=_C411( C408 C411 ) C408_=_C412( C408 C412 ) C408_=_C413( C408 C413 ) C408_=_C414( C408 C414 ) C408_=_C415( C408 C415 ) \nC408_=_C416( C408 C416 ) C408_=_C656( C408 C656 ) C408_=_C677( C408 C677 ) C408_=_C721( C408 C721 ) C409_=_C410( C409 C410 ) C409_=_C411( C409 C411 ) \nC409_=_C412( C409 C412 ) C409_=_C413( C409 C413 ) C409_=_C414( C409 C414 ) C409_=_C415( C409 C415 ) C409_=_C416( C409 C416 ) C409_=_C678( C409 C678 ) \nC409_=_C728( C409 C728 ) C410_=_C411( C410 C411 ) C410_=_C412( C410 C412 ) C410_=_C413( C410 C413 ) C410_=_C414( C410 C414 ) C410_=_C415( C410 C415 ) \nC410_=_C416( C410 C416 ) C410_=_C657( C410 C657 ) C410_=_C679( C410 C679 ) C410_=_C733( C410 C733 ) C411_=_C412( C411 C412 ) C411_=_C413( C411 C413 ) \nC411_=_C414( C411 C414 ) C411_=_C415( C411 C415 ) C411_=_C416( C411 C416 ) C411_=_C658( C411 C658 ) C411_=_C680( C411 C680 ) C411_=_C738( C411 C738 ) \nC412_=_C413( C412 C413 ) C412_=_C414( C412 C414 ) C412_=_C415( C412 C415 ) C412_=_C416( C412 C416 ) C412_=_C659( C412 C659 ) C412_=_C681( C412 C681 ) \nC412_=_C742( C412 C742 ) C413_=_C414( C413 C414 ) C413_=_C415( C413 C415 ) C413_=_C416( C413 C416 ) C413_=_C660( C413 C660 ) C413_=_C682( C413 C682 ) \nC413_=_C745( C413 C745 ) C414_=_C415( C414 C415 ) C414_=_C416( C414 C416 ) C414_=_C439( C414 C439 ) C414_=_C462( C414 C462 ) C414_=_C486( C414 C486 ) \nC414_=_C509( C414 C509 ) C414_=_C530( C414 C530 ) C414_=_C550( C414 C550 ) C414_=_C570( C414 C570 ) C414_=_C588( C414 C588 ) C414_=_C620( C414 C620 ) \nC414_=_C635( C414 C635 ) C414_=_C648( C414 C648 ) C414_=_C671( C414 C671 ) C414_=_C683( C414 C683 ) C414_=_C694( C414 C694 ) C414_=_C704( C414 C704 ) \nC414_=_C713( C414 C713 ) C414_=_C721( C414 C721 ) C414_=_C728( C414 C728 ) C414_=_C733( C414 C733 ) C414_=_C738( C414 C738 ) C414_=_C742( C414 C742 ) \nC414_=_C745( C414 C745 ) C414_=_C748( C414 C748 ) C414_=_C749( C414 C749 ) C415_=_C416( C415 C416 ) C415_=_C662( C415 C662 ) C415_=_C684( C415 C684 ) \nC415_=_C748( C415 C748 ) C416_=_C663( C416 C663 ) C416_=_C685( C416 C685 ) C416_=_C749( C416 C749 ) C427_=_C429( C427 C429 ) C427_=_C439( C427 C439 ) \nC427_=_C451( C427 C451 ) C427_=_C474( C427 C474 ) C427_=_C497( C427 C497 ) C427_=_C519( C427 C519 ) C427_=_C539( C427 C539 ) C427_=_C558( C427 C558 ) \nC427_=_C577( C427 C577 ) C427_=_C594( C427 C594 ) C427_=_C609( C427 C609 ) C427_=_C624( C427 C624 ) C427_=_C637( C427 C637 ) C427_=_C651( C427 C651 ) \nC427_=_C652( C427 C652 ) C427_=_C653( C427 C653 ) C427_=_C654( C427 C654 ) C427_=_C655( C427 C655 ) C427_=_C656( C427 C656 ) C427_=_C657( C427 C657 ) \nC427_=_C658( C427 C658 ) C427_=_C659( C427 C659 ) C427_=_C660( C427 C660 ) C427_=_C662( C427 C662 ) C427_=_C663( C427 C663 ) C429_=_C439( C429 C439 ) \nC429_=_C453( C429 C453 ) C429_=_C476( C429 C476 ) C429_=_C499( C429 C499 ) C429_=_C521( C429 C521 ) C429_=_C541( C429 C541 ) C429_=_C560( C429 C560 ) \nC429_=_C579( C429 C579 ) C429_=_C596( C429 C596 ) C429_=_C611( C429 C611 ) C429_=_C626( C429 C626 ) C429_=_C638( C429 C638 ) C429_=_C652( C429 C652 ) \nC429_=_C664( C429 C664 ) C429_=_C674( C429 C674 ) C429_=_C675( C429 C675 ) C429_=_C676( C429 C676 ) C429_=_C677( C429 C677 ) C429_=_C678( C429 C678 ) \nC429_=_C679( C429 C679 ) C429_=_C680( C429 C680 ) C429_=_C681( C429 C681 ) C429_=_C682( C429 C682 ) C429_=_C683( C429 C683 ) C429_=_C684( C429 C684 ) \nC429_=_C685( C429 C685 ) C439_=_C462( C439 C462 ) C439_=_C486( C439 C486 ) C439_=_C509( C439 C509 ) C439_=_C530( C439 C530 ) C439_=_C550( C439 C550 ) \nC439_=_C570( C439 C570 ) C439_=_C588( C439 C588 ) C439_=_C620( C439 C620 ) C439_=_C635( C439 C635 ) C439_=_C648( C439 C648 ) C439_=_C671( C439 C671 ) \nC439_=_C683( C439 C683 ) C439_=_C694( C439 C694 ) C439_=_C704( C439 C704 ) C439_=_C713( C439 C713 ) C439_=_C721( C439 C721 ) C439_=_C728( C439 C728 ) \nC439_=_C733( C439 C733 ) C439_=_C738( C439 C738 ) C439_=_C742( C439 C742 ) C439_=_C745( C439 C745 ) C439_=_C748( C439 C748 ) C439_=_C749( C439 C749 ) \nC451_=_C453( C451 C453 ) C451_=_C462( C451 C462 ) C451_=_C474( C451 C474 ) C451_=_C497( C451 C497 ) C451_=_C519( C451 C519 ) C451_=_C539( C451 C539 ) \nC451_=_C558( C451 C558 ) C451_=_C577( C451 C577 ) C451_=_C594( C451 C594 ) C451_=_C609( C451 C609 ) C451_=_C624( C451 C624 ) C451_=_C637( C451 C637 ) \nC451_=_C651( C451 C651 ) C451_=_C652( C451 C652 ) C451_=_C653( C451 C653 ) C451_=_C654( C451 C654 ) C451_=_C655( C451 C655 ) C451_=_C656( C451 C656 ) \nC451_=_C657( C451 C657 ) C451_=_C658( C451 C658 ) C451_=_C659( C451 C659 ) C451_=_C660( C451 C660 ) C451_=_C662( C451 C662 ) C451_=_C663( C451 C663 ) \nC453_=_C462( C453 C462 ) C453_=_C476( C453 C476 ) C453_=_C499( C453 C499 ) C453_=_C521( C453 C521 ) C453_=_C541( C453 C541 ) C453_=_C560( C453 C560 ) \nC453_=_C579( C453 C579 ) C453_=_C596( C453 C596 ) C453_=_C611( C453 C611 ) C453_=_C626( C453 C626 ) C453_=_C638( C453 C638 ) C453_=_C652( C453 C652 ) \nC453_=_C664( C453 C664 ) C453_=_C674( C453 C674 ) C453_=_C675( C453 C675 ) C453_=_C676( C453 C676 ) C453_=_C677( C453 C677 ) C453_=_C678( C453 C678 ) \nC453_=_C679( C453 C679 ) C453_=_C680( C453 C680 ) C453_=_C681( C453 C681 ) C453_=_C682( C453 C682 ) C453_=_C683( C453 C683 ) C453_=_C684( C453 C684 ) \nC453_=_C685( C453 C685 ) C462_=_C486( C462 C486 ) C462_=_C509( C462 C509 ) C462_=_C530( C462 C530 ) C462_=_C550( C462 C550 ) C462_=_C570( C462 C570 ) \nC462_=_C588( C462 C588 ) C462_=_C620( C462 C620 ) C462_=_C635( C462 C635 ) C462_=_C648( C462 C648 ) C462_=_C671( C462 C671 ) C462_=_C683( C462 C683 ) \nC462_=_C694( C462 C694 ) C462_=_C704( C462 C704 ) C462_=_C713( C462 C713 ) C462_=_C721( C462 C721 ) C462_=_C728( C462 C728 ) C462_=_C733( C462 C733 ) \nC462_=_C738( C462 C738 ) C462_=_C742( C462 C742 ) C462_=_C745( C462 C745 ) C462_=_C748( C462 C748 ) C462_=_C749( C462 C749 ) C474_=_C476( C474 C476 ) \nC474_=_C486( C474 C486 ) C474_=_C497( C474 C497 ) C474_=_C519( C474 C519 ) C474_=_C539( C474 C539 ) C474_=_C558( C474 C558 ) C474_=_C577( C474 C577 ) \nC474_=_C594( C474 C594 ) C474_=_C609( C474 C609 ) C474_=_C624( C474 C624 ) C474_=_C637( C474 C637 ) C474_=_C651( C474 C651 ) C474_=_C652( C474 C652 ) \nC474_=_C653( C474 C653 ) C474_=_C654( C474 C654 ) C474_=_C655( C474 C655 ) C474_=_C656( C474 C656 ) C474_=_C657( C474 C657 ) C474_=_C658( C474 C658 ) \nC474_=_C659( C474 C659 ) C474_=_C660( C474 C660 ) C474_=_C662( C474 C662 ) C474_=_C663( C474 C663 ) C476_=_C486( C476 C486 ) C476_=_C499( C476 C499 ) \nC476_=_C521( C476 C521 ) C476_=_C541( C476 C541 ) C476_=_C560( C476 C560 ) C476_=_C579( C476 C579 ) C476_=_C596( C476 C596 ) C476_=_C611( C476 C611 ) \nC476_=_C626( C476 C626 ) C476_=_C638( C476 C638 ) C476_=_C652( C476 C652 ) C476_=_C664( C476 C664 ) C476_=_C674( C476 C674 ) C476_=_C675( C476 C675 ) \nC476_=_C676( C476 C676 ) C476_=_C677( C476 C677 ) C476_=_C678( C476 C678 ) C476_=_C679( C476 C679 ) C476_=_C680( C476 C680 ) C476_=_C681( C476 C681 ) \nC476_=_C682( C476 C682 ) C476_=_C683( C476 C683 ) C476_=_C684( C476 C684 ) C476_=_C685( C476 C685 ) C486_=_C509( C486 C509 ) C486_=_C530( C486 C530 ) \nC486_=_C550( C486 C550 ) C486_=_C570( C486 C570 ) C486_=_C588( C486 C588 ) C486_=_C620( C486 C620 ) C486_=_C635( C486 C635 ) C486_=_C648( C486 C648 ) \nC486_=_C671( C486 C671 ) C486_=_C683( C486 C683 ) C486_=_C694( C486 C694 ) C486_=_C704( C486 C704 ) C486_=_C713( C486 C713 ) C486_=_C721( C486 C721 ) \nC486_=_C728( C486 C728 ) C486_=_C733( C486 C733 ) C486_=_C738( C486 C738 ) C486_=_C742( C486 C742 ) C486_=_C745( C486 C745 ) C486_=_C748( C486 C748 ) \nC486_=_C749(</w:t>
      </w:r>
    </w:p>
    <w:p>
      <w:pPr>
        <w:pStyle w:val="PreformattedText"/>
        <w:bidi w:val="0"/>
        <w:spacing w:before="0" w:after="0"/>
        <w:jc w:val="left"/>
        <w:rPr/>
      </w:pPr>
      <w:r>
        <w:rPr/>
        <w:t xml:space="preserve"> </w:t>
      </w:r>
      <w:r>
        <w:rPr/>
        <w:t>C486 C749 ) C497_=_C499( C497 C499 ) C497_=_C509( C497 C509 ) C497_=_C519( C497 C519 ) C497_=_C539( C497 C539 ) C497_=_C558( C497 C558 ) \nC497_=_C577( C497 C577 ) C497_=_C594( C497 C594 ) C497_=_C609( C497 C609 ) C497_=_C624( C497 C624 ) C497_=_C637( C497 C637 ) C497_=_C651( C497 C651 ) \nC497_=_C652( C497 C652 ) C497_=_C653( C497 C653 ) C497_=_C654( C497 C654 ) C497_=_C655( C497 C655 ) C497_=_C656( C497 C656 ) C497_=_C657( C497 C657 ) \nC497_=_C658( C497 C658 ) C497_=_C659( C497 C659 ) C497_=_C660( C497 C660 ) C497_=_C662( C497 C662 ) C497_=_C663( C497 C663 ) C499_=_C509( C499 C509 ) \nC499_=_C521( C499 C521 ) C499_=_C541( C499 C541 ) C499_=_C560( C499 C560 ) C499_=_C579( C499 C579 ) C499_=_C596( C499 C596 ) C499_=_C611( C499 C611 ) \nC499_=_C626( C499 C626 ) C499_=_C638( C499 C638 ) C499_=_C652( C499 C652 ) C499_=_C664( C499 C664 ) C499_=_C674( C499 C674 ) C499_=_C675( C499 C675 ) \nC499_=_C676( C499 C676 ) C499_=_C677( C499 C677 ) C499_=_C678( C499 C678 ) C499_=_C679( C499 C679 ) C499_=_C680( C499 C680 ) C499_=_C681( C499 C681 ) \nC499_=_C682( C499 C682 ) C499_=_C683( C499 C683 ) C499_=_C684( C499 C684 ) C499_=_C685( C499 C685 ) C509_=_C530( C509 C530 ) C509_=_C550( C509 C550 ) \nC509_=_C570( C509 C570 ) C509_=_C588( C509 C588 ) C509_=_C620( C509 C620 ) C509_=_C635( C509 C635 ) C509_=_C648( C509 C648 ) C509_=_C671( C509 C671 ) \nC509_=_C683( C509 C683 ) C509_=_C694( C509 C694 ) C509_=_C704( C509 C704 ) C509_=_C713( C509 C713 ) C509_=_C721( C509 C721 ) C509_=_C728( C509 C728 ) \nC509_=_C733( C509 C733 ) C509_=_C738( C509 C738 ) C509_=_C742( C509 C742 ) C509_=_C745( C509 C745 ) C509_=_C748( C509 C748 ) C509_=_C749( C509 C749 ) \nC519_=_C521( C519 C521 ) C519_=_C530( C519 C530 ) C519_=_C539( C519 C539 ) C519_=_C558( C519 C558 ) C519_=_C577( C519 C577 ) C519_=_C594( C519 C594 ) \nC519_=_C609( C519 C609 ) C519_=_C624( C519 C624 ) C519_=_C637( C519 C637 ) C519_=_C651( C519 C651 ) C519_=_C652( C519 C652 ) C519_=_C653( C519 C653 ) \nC519_=_C654( C519 C654 ) C519_=_C655( C519 C655 ) C519_=_C656( C519 C656 ) C519_=_C657( C519 C657 ) C519_=_C658( C519 C658 ) C519_=_C659( C519 C659 ) \nC519_=_C660( C519 C660 ) C519_=_C662( C519 C662 ) C519_=_C663( C519 C663 ) C521_=_C530( C521 C530 ) C521_=_C541( C521 C541 ) C521_=_C560( C521 C560 ) \nC521_=_C579( C521 C579 ) C521_=_C596( C521 C596 ) C521_=_C611( C521 C611 ) C521_=_C626( C521 C626 ) C521_=_C638( C521 C638 ) C521_=_C652( C521 C652 ) \nC521_=_C664( C521 C664 ) C521_=_C674( C521 C674 ) C521_=_C675( C521 C675 ) C521_=_C676( C521 C676 ) C521_=_C677( C521 C677 ) C521_=_C678( C521 C678 ) \nC521_=_C679( C521 C679 ) C521_=_C680( C521 C680 ) C521_=_C681( C521 C681 ) C521_=_C682( C521 C682 ) C521_=_C683( C521 C683 ) C521_=_C684( C521 C684 ) \nC521_=_C685( C521 C685 ) C530_=_C550( C530 C550 ) C530_=_C570( C530 C570 ) C530_=_C588( C530 C588 ) C530_=_C620( C530 C620 ) C530_=_C635( C530 C635 ) \nC530_=_C648( C530 C648 ) C530_=_C671( C530 C671 ) C530_=_C683( C530 C683 ) C530_=_C694( C530 C694 ) C530_=_C704( C530 C704 ) C530_=_C713( C530 C713 ) \nC530_=_C721( C530 C721 ) C530_=_C728( C530 C728 ) C530_=_C733( C530 C733 ) C530_=_C738( C530 C738 ) C530_=_C742( C530 C742 ) C530_=_C745( C530 C745 ) \nC530_=_C748( C530 C748 ) C530_=_C749( C530 C749 ) C539_=_C541( C539 C541 ) C539_=_C550( C539 C550 ) C539_=_C558( C539 C558 ) C539_=_C577( C539 C577 ) \nC539_=_C594( C539 C594 ) C539_=_C609( C539 C609 ) C539_=_C624( C539 C624 ) C539_=_C637( C539 C637 ) C539_=_C651( C539 C651 ) C539_=_C652( C539 C652 ) \nC539_=_C653( C539 C653 ) C539_=_C654( C539 C654 ) C539_=_C655( C539 C655 ) C539_=_C656( C539 C656 ) C539_=_C657( C539 C657 ) C539_=_C658( C539 C658 ) \nC539_=_C659( C539 C659 ) C539_=_C660( C539 C660 ) C539_=_C662( C539 C662 ) C539_=_C663( C539 C663 ) C541_=_C550( C541 C550 ) C541_=_C560( C541 C560 ) \nC541_=_C579( C541 C579 ) C541_=_C596( C541 C596 ) C541_=_C611( C541 C611 ) C541_=_C626( C541 C626 ) C541_=_C638( C541 C638 ) C541_=_C652( C541 C652 ) \nC541_=_C664( C541 C664 ) C541_=_C674( C541 C674 ) C541_=_C675( C541 C675 ) C541_=_C676( C541 C676 ) C541_=_C677( C541 C677 ) C541_=_C678( C541 C678 ) \nC541_=_C679( C541 C679 ) C541_=_C680( C541 C680 ) C541_=_C681( C541 C681 ) C541_=_C682( C541 C682 ) C541_=_C683( C541 C683 ) C541_=_C684( C541 C684 ) \nC541_=_C685( C541 C685 ) C550_=_C570( C550 C570 ) C550_=_C588( C550 C588 ) C550_=_C620( C550 C620 ) C550_=_C635( C550 C635 ) C550_=_C648( C550 C648 ) \nC550_=_C671( C550 C671 ) C550_=_C683( C550 C683 ) C550_=_C694( C550 C694 ) C550_=_C704( C550 C704 ) C550_=_C713( C550 C713 ) C550_=_C721( C550 C721 ) \nC550_=_C728( C550 C728 ) C550_=_C733( C550 C733 ) C550_=_C738( C550 C738 ) C550_=_C742( C550 C742 ) C550_=_C745( C550 C745 ) C550_=_C748( C550 C748 ) \nC550_=_C749( C550 C749 ) C558_=_C560( C558 C560 ) C558_=_C570( C558 C570 ) C558_=_C577( C558 C577 ) C558_=_C594( C558 C594 ) C558_=_C609( C558 C609 ) \nC558_=_C624( C558 C624 ) C558_=_C637( C558 C637 ) C558_=_C651( C558 C651 ) C558_=_C652( C558 C652 ) C558_=_C653( C558 C653 ) C558_=_C654( C558 C654 ) \nC558_=_C655( C558 C655 ) C558_=_C656( C558 C656 ) C558_=_C657( C558 C657 ) C558_=_C658( C558 C658 ) C558_=_C659( C558 C659 ) C558_=_C660( C558 C660 ) \nC558_=_C662( C558 C662 ) C558_=_C663( C558 C663 ) C560_=_C570( C560 C570 ) C560_=_C579( C560 C579 ) C560_=_C596( C560 C596 ) C560_=_C611( C560 C611 ) \nC560_=_C626( C560 C626 ) C560_=_C638( C560 C638 ) C560_=_C652( C560 C652 ) C560_=_C664( C560 C664 ) C560_=_C674( C560 C674 ) C560_=_C675( C560 C675 ) \nC560_=_C676( C560 C676 ) C560_=_C677( C560 C677 ) C560_=_C678( C560 C678 ) C560_=_C679( C560 C679 ) C560_=_C680( C560 C680 ) C560_=_C681( C560 C681 ) \nC560_=_C682( C560 C682 ) C560_=_C683( C560 C683 ) C560_=_C684( C560 C684 ) C560_=_C685( C560 C685 ) C570_=_C588( C570 C588 ) C570_=_C620( C570 C620 ) \nC570_=_C635( C570 C635 ) C570_=_C648( C570 C648 ) C570_=_C671( C570 C671 ) C570_=_C683( C570 C683 ) C570_=_C694( C570 C694 ) C570_=_C704( C570 C704 ) \nC570_=_C713( C570 C713 ) C570_=_C721( C570 C721 ) C570_=_C728( C570 C728 ) C570_=_C733( C570 C733 ) C570_=_C738( C570 C738 ) C570_=_C742( C570 C742 ) \nC570_=_C745( C570 C745 ) C570_=_C748( C570 C748 ) C570_=_C749( C570 C749 ) C577_=_C579( C577 C579 ) C577_=_C588( C577 C588 ) C577_=_C594( C577 C594 ) \nC577_=_C609( C577 C609 ) C577_=_C624( C577 C624 ) C577_=_C637( C577 C637 ) C577_=_C651( C577 C651 ) C577_=_C652( C577 C652 ) C577_=_C653( C577 C653 ) \nC577_=_C654( C577 C654 ) C577_=_C655( C577 C655 ) C577_=_C656( C577 C656 ) C577_=_C657( C577 C657 ) C577_=_C658( C577 C658 ) C577_=_C659( C577 C659 ) \nC577_=_C660( C577 C660 ) C577_=_C662( C577 C662 ) C577_=_C663( C577 C663 ) C579_=_C588( C579 C588 ) C579_=_C596( C579 C596 ) C579_=_C611( C579 C611 ) \nC579_=_C626( C579 C626 ) C579_=_C638( C579 C638 ) C579_=_C652( C579 C652 ) C579_=_C664( C579 C664 ) C579_=_C674( C579 C674 ) C579_=_C675( C579 C675 ) \nC579_=_C676( C579 C676 ) C579_=_C677( C579 C677 ) C579_=_C678( C579 C678 ) C579_=_C679( C579 C679 ) C579_=_C680( C579 C680 ) C579_=_C681( C579 C681 ) \nC579_=_C682( C579 C682 ) C579_=_C683( C579 C683 ) C579_=_C684( C579 C684 ) C579_=_C685( C579 C685 ) C588_=_C620( C588 C620 ) C588_=_C635( C588 C635 ) \nC588_=_C648( C588 C648 ) C588_=_C671( C588 C671 ) C588_=_C683( C588 C683 ) C588_=_C694( C588 C694 ) C588_=_C704( C588 C704 ) C588_=_C713( C588 C713 ) \nC588_=_C721( C588 C721 ) C588_=_C728( C588 C728 ) C588_=_C733( C588 C733 ) C588_=_C738( C588 C738 ) C588_=_C742( C588 C742 ) C588_=_C745( C588 C745 ) \nC588_=_C748( C588 C748 ) C588_=_C749( C588 C749 ) C594_=_C596( C594 C596 ) C594_=_C609( C594 C609 ) C594_=_C624( C594 C624 ) C594_=_C637( C594 C637 ) \nC594_=_C651( C594 C651 ) C594_=_C652( C594 C652 ) C594_=_C653( C594 C653 ) C594_=_C654( C594 C654 ) C594_=_C655( C594 C655 ) C594_=_C656( C594 C656 ) \nC594_=_C657( C594 C657 ) C594_=_C658( C594 C658 ) C594_=_C659( C594 C659 ) C594_=_C660( C594 C660 ) C594_=_C662( C594 C662 ) C594_=_C663( C594 C663 ) \nC596_=_C611( C596 C611 ) C596_=_C626( C596 C626 ) C596_=_C638( C596 C638 ) C596_=_C652( C596 C652 ) C596_=_C664( C596 C664 ) C596_=_C674( C596 C674 ) \nC596_=_C675( C596 C675 ) C596_=_C676( C596 C676 ) C596_=_C677( C596 C677 ) C596_=_C678( C596 C678 ) C596_=_C679( C596 C679 ) C596_=_C680( C596 C680 ) \nC596_=_C681( C596 C681 ) C596_=_C682( C596 C682 ) C596_=_C683( C596 C683 ) C596_=_C684( C596 C684 ) C596_=_C685( C596 C685 ) C609_=_C611( C609 C611 ) \nC609_=_C620( C609 C620 ) C609_=_C624( C609 C624 ) C609_=_C637( C609 C637 ) C609_=_C651( C609 C651 ) C609_=_C652( C609 C652 ) C609_=_C653( C609 C653 ) \nC609_=_C654( C609 C654 ) C609_=_C655( C609 C655 ) C609_=_C656( C609 C656 ) C609_=_C657( C609 C657 ) C609_=_C658( C609 C658 ) C609_=_C659( C609 C659 ) \nC609_=_C660( C609 C660 ) C609_=_C662( C609 C662 ) C609_=_C663( C609 C663 ) C611_=_C620( C611 C620 ) C611_=_C626( C611 C626 ) C611_=_C638( C611 C638 ) \nC611_=_C652( C611 C652 ) C611_=_C664( C611 C664 ) C611_=_C674( C611 C674 ) C611_=_C675( C611 C675 ) C611_=_C676( C611 C676 ) C611_=_C677( C611 C677 ) \nC611_=_C678( C611 C678 ) C611_=_C679( C611 C679 ) C611_=_C680( C611 C680 ) C611_=_C681( C611 C681 ) C611_=_C682( C611 C682 ) C611_=_C683( C611 C683 ) \nC611_=_C684( C611 C684 ) C611_=_C685( C611 C685 ) C620_=_C635( C620 C635 ) C620_=_C648( C620 C648 ) C620_=_C671( C620 C671 ) C620_=_C683( C620 C683 ) \nC620_=_C694( C620 C694 ) C620_=_C704( C620 C704 ) C620_=_C713( C620 C713 ) C620_=_C721( C620 C721 ) C620_=_C728( C620 C728 ) C620_=_C733( C620 C733 ) \nC620_=_C738( C620 C738 ) C620_=_C742( C620 C742 ) C620_=_C745( C620 C745 ) C620_=_C748( C620 C748 ) C620_=_C749( C620 C749 ) C624_=_C626( C624 C626 ) \nC624_=_C635( C624 C635 ) C624_=_C637( C624 C637 ) C624_=_C651( C624 C651 ) C624_=_C652( C624 C652 ) C624_=_C653( C624 C653 ) C624_=_C654( C624 C654 ) \nC624_=_C655( C624 C655 ) C624_=_C656( C624 C656 ) C624_=_C657( C624 C657 ) C624_=_C658( C624 C658 ) C624_=_C659( C624 C659 ) C624_=_C660( C624 C660 ) \nC624_=_C662( C624 C662 ) C624_=_C663(</w:t>
      </w:r>
    </w:p>
    <w:p>
      <w:pPr>
        <w:pStyle w:val="PreformattedText"/>
        <w:bidi w:val="0"/>
        <w:spacing w:before="0" w:after="0"/>
        <w:jc w:val="left"/>
        <w:rPr/>
      </w:pPr>
      <w:r>
        <w:rPr/>
        <w:t xml:space="preserve"> </w:t>
      </w:r>
      <w:r>
        <w:rPr/>
        <w:t>C624 C663 ) C626_=_C635( C626 C635 ) C626_=_C638( C626 C638 ) C626_=_C652( C626 C652 ) C626_=_C664( C626 C664 ) \nC626_=_C674( C626 C674 ) C626_=_C675( C626 C675 ) C626_=_C676( C626 C676 ) C626_=_C677( C626 C677 ) C626_=_C678( C626 C678 ) C626_=_C679( C626 C679 ) \nC626_=_C680( C626 C680 ) C626_=_C681( C626 C681 ) C626_=_C682( C626 C682 ) C626_=_C683( C626 C683 ) C626_=_C684( C626 C684 ) C626_=_C685( C626 C685 ) \nC635_=_C648( C635 C648 ) C635_=_C671( C635 C671 ) C635_=_C683( C635 C683 ) C635_=_C694( C635 C694 ) C635_=_C704( C635 C704 ) C635_=_C713( C635 C713 ) \nC635_=_C721( C635 C721 ) C635_=_C728( C635 C728 ) C635_=_C733( C635 C733 ) C635_=_C738( C635 C738 ) C635_=_C742( C635 C742 ) C635_=_C745( C635 C745 ) \nC635_=_C748( C635 C748 ) C635_=_C749( C635 C749 ) C637_=_C638( C637 C638 ) C637_=_C648( C637 C648 ) C637_=_C651( C637 C651 ) C637_=_C652( C637 C652 ) \nC637_=_C653( C637 C653 ) C637_=_C654( C637 C654 ) C637_=_C655( C637 C655 ) C637_=_C656( C637 C656 ) C637_=_C657( C637 C657 ) C637_=_C658( C637 C658 ) \nC637_=_C659( C637 C659 ) C637_=_C660( C637 C660 ) C637_=_C662( C637 C662 ) C637_=_C663( C637 C663 ) C638_=_C648( C638 C648 ) C638_=_C652( C638 C652 ) \nC638_=_C664( C638 C664 ) C638_=_C674( C638 C674 ) C638_=_C675( C638 C675 ) C638_=_C676( C638 C676 ) C638_=_C677( C638 C677 ) C638_=_C678( C638 C678 ) \nC638_=_C679( C638 C679 ) C638_=_C680( C638 C680 ) C638_=_C681( C638 C681 ) C638_=_C682( C638 C682 ) C638_=_C683( C638 C683 ) C638_=_C684( C638 C684 ) \nC638_=_C685( C638 C685 ) C648_=_C671( C648 C671 ) C648_=_C683( C648 C683 ) C648_=_C694( C648 C694 ) C648_=_C704( C648 C704 ) C648_=_C713( C648 C713 ) \nC648_=_C721( C648 C721 ) C648_=_C728( C648 C728 ) C648_=_C733( C648 C733 ) C648_=_C738( C648 C738 ) C648_=_C742( C648 C742 ) C648_=_C745( C648 C745 ) \nC648_=_C748( C648 C748 ) C648_=_C749( C648 C749 ) C651_=_C652( C651 C652 ) C651_=_C653( C651 C653 ) C651_=_C654( C651 C654 ) C651_=_C655( C651 C655 ) \nC651_=_C656( C651 C656 ) C651_=_C657( C651 C657 ) C651_=_C658( C651 C658 ) C651_=_C659( C651 C659 ) C651_=_C660( C651 C660 ) C651_=_C662( C651 C662 ) \nC651_=_C663( C651 C663 ) C651_=_C664( C651 C664 ) C651_=_C671( C651 C671 ) C652_=_C653( C652 C653 ) C652_=_C654( C652 C654 ) C652_=_C655( C652 C655 ) \nC652_=_C656( C652 C656 ) C652_=_C657( C652 C657 ) C652_=_C658( C652 C658 ) C652_=_C659( C652 C659 ) C652_=_C660( C652 C660 ) C652_=_C662( C652 C662 ) \nC652_=_C663( C652 C663 ) C652_=_C664( C652 C664 ) C652_=_C674( C652 C674 ) C652_=_C675( C652 C675 ) C652_=_C676( C652 C676 ) C652_=_C677( C652 C677 ) \nC652_=_C678( C652 C678 ) C652_=_C679( C652 C679 ) C652_=_C680( C652 C680 ) C652_=_C681( C652 C681 ) C652_=_C682( C652 C682 ) C652_=_C683( C652 C683 ) \nC652_=_C684( C652 C684 ) C652_=_C685( C652 C685 ) C653_=_C654( C653 C654 ) C653_=_C655( C653 C655 ) C653_=_C656( C653 C656 ) C653_=_C657( C653 C657 ) \nC653_=_C658( C653 C658 ) C653_=_C659( C653 C659 ) C653_=_C660( C653 C660 ) C653_=_C662( C653 C662 ) C653_=_C663( C653 C663 ) C653_=_C674( C653 C674 ) \nC653_=_C694( C653 C694 ) C654_=_C655( C654 C655 ) C654_=_C656( C654 C656 ) C654_=_C657( C654 C657 ) C654_=_C658( C654 C658 ) C654_=_C659( C654 C659 ) \nC654_=_C660( C654 C660 ) C654_=_C662( C654 C662 ) C654_=_C663( C654 C663 ) C654_=_C675( C654 C675 ) C654_=_C704( C654 C704 ) C655_=_C656( C655 C656 ) \nC655_=_C657( C655 C657 ) C655_=_C658( C655 C658 ) C655_=_C659( C655 C659 ) C655_=_C660( C655 C660 ) C655_=_C662( C655 C662 ) C655_=_C663( C655 C663 ) \nC655_=_C676( C655 C676 ) C655_=_C713( C655 C713 ) C656_=_C657( C656 C657 ) C656_=_C658( C656 C658 ) C656_=_C659( C656 C659 ) C656_=_C660( C656 C660 ) \nC656_=_C662( C656 C662 ) C656_=_C663( C656 C663 ) C656_=_C677( C656 C677 ) C656_=_C721( C656 C721 ) C657_=_C658( C657 C658 ) C657_=_C659( C657 C659 ) \nC657_=_C660( C657 C660 ) C657_=_C662( C657 C662 ) C657_=_C663( C657 C663 ) C657_=_C679( C657 C679 ) C657_=_C733( C657 C733 ) C658_=_C659( C658 C659 ) \nC658_=_C660( C658 C660 ) C658_=_C662( C658 C662 ) C658_=_C663( C658 C663 ) C658_=_C680( C658 C680 ) C658_=_C738( C658 C738 ) C659_=_C660( C659 C660 ) \nC659_=_C662( C659 C662 ) C659_=_C663( C659 C663 ) C659_=_C681( C659 C681 ) C659_=_C742( C659 C742 ) C660_=_C662( C660 C662 ) C660_=_C663( C660 C663 ) \nC660_=_C682( C660 C682 ) C660_=_C745( C660 C745 ) C662_=_C663( C662 C663 ) C662_=_C684( C662 C684 ) C662_=_C748( C662 C748 ) C663_=_C685( C663 C685 ) \nC663_=_C749( C663 C749 ) C664_=_C671( C664 C671 ) C664_=_C674( C664 C674 ) C664_=_C675( C664 C675 ) C664_=_C676( C664 C676 ) C664_=_C677( C664 C677 ) \nC664_=_C678( C664 C678 ) C664_=_C679( C664 C679 ) C664_=_C680( C664 C680 ) C664_=_C681( C664 C681 ) C664_=_C682( C664 C682 ) C664_=_C683( C664 C683 ) \nC664_=_C684( C664 C684 ) C664_=_C685( C664 C685 ) C671_=_C683( C671 C683 ) C671_=_C694( C671 C694 ) C671_=_C704( C671 C704 ) C671_=_C713( C671 C713 ) \nC671_=_C721( C671 C721 ) C671_=_C728( C671 C728 ) C671_=_C733( C671 C733 ) C671_=_C738( C671 C738 ) C671_=_C742( C671 C742 ) C671_=_C745( C671 C745 ) \nC671_=_C748( C671 C748 ) C671_=_C749( C671 C749 ) C674_=_C675( C674 C675 ) C674_=_C676( C674 C676 ) C674_=_C677( C674 C677 ) C674_=_C678( C674 C678 ) \nC674_=_C679( C674 C679 ) C674_=_C680( C674 C680 ) C674_=_C681( C674 C681 ) C674_=_C682( C674 C682 ) C674_=_C683( C674 C683 ) C674_=_C684( C674 C684 ) \nC674_=_C685( C674 C685 ) C674_=_C694( C674 C694 ) C675_=_C676( C675 C676 ) C675_=_C677( C675 C677 ) C675_=_C678( C675 C678 ) C675_=_C679( C675 C679 ) \nC675_=_C680( C675 C680 ) C675_=_C681( C675 C681 ) C675_=_C682( C675 C682 ) C675_=_C683( C675 C683 ) C675_=_C684( C675 C684 ) C675_=_C685( C675 C685 ) \nC675_=_C704( C675 C704 ) C676_=_C677( C676 C677 ) C676_=_C678( C676 C678 ) C676_=_C679( C676 C679 ) C676_=_C680( C676 C680 ) C676_=_C681( C676 C681 ) \nC676_=_C682( C676 C682 ) C676_=_C683( C676 C683 ) C676_=_C684( C676 C684 ) C676_=_C685( C676 C685 ) C676_=_C713( C676 C713 ) C677_=_C678( C677 C678 ) \nC677_=_C679( C677 C679 ) C677_=_C680( C677 C680 ) C677_=_C681( C677 C681 ) C677_=_C682( C677 C682 ) C677_=_C683( C677 C683 ) C677_=_C684( C677 C684 ) \nC677_=_C685( C677 C685 ) C677_=_C721( C677 C721 ) C678_=_C679( C678 C679 ) C678_=_C680( C678 C680 ) C678_=_C681( C678 C681 ) C678_=_C682( C678 C682 ) \nC678_=_C683( C678 C683 ) C678_=_C684( C678 C684 ) C678_=_C685( C678 C685 ) C678_=_C728( C678 C728 ) C679_=_C680( C679 C680 ) C679_=_C681( C679 C681 ) \nC679_=_C682( C679 C682 ) C679_=_C683( C679 C683 ) C679_=_C684( C679 C684 ) C679_=_C685( C679 C685 ) C679_=_C733( C679 C733 ) C680_=_C681( C680 C681 ) \nC680_=_C682( C680 C682 ) C680_=_C683( C680 C683 ) C680_=_C684( C680 C684 ) C680_=_C685( C680 C685 ) C680_=_C738( C680 C738 ) C681_=_C682( C681 C682 ) \nC681_=_C683( C681 C683 ) C681_=_C684( C681 C684 ) C681_=_C685( C681 C685 ) C681_=_C742( C681 C742 ) C682_=_C683( C682 C683 ) C682_=_C684( C682 C684 ) \nC682_=_C685( C682 C685 ) C682_=_C745( C682 C745 ) C683_=_C684( C683 C684 ) C683_=_C685( C683 C685 ) C683_=_C694( C683 C694 ) C683_=_C704( C683 C704 ) \nC683_=_C713( C683 C713 ) C683_=_C721( C683 C721 ) C683_=_C728( C683 C728 ) C683_=_C733( C683 C733 ) C683_=_C738( C683 C738 ) C683_=_C742( C683 C742 ) \nC683_=_C745( C683 C745 ) C683_=_C748( C683 C748 ) C683_=_C749( C683 C749 ) C684_=_C685( C684 C685 ) C684_=_C748( C684 C748 ) C685_=_C749( C685 C749 ) \nC694_=_C704( C694 C704 ) C694_=_C713( C694 C713 ) C694_=_C721( C694 C721 ) C694_=_C728( C694 C728 ) C694_=_C733( C694 C733 ) C694_=_C738( C694 C738 ) \nC694_=_C742( C694 C742 ) C694_=_C745( C694 C745 ) C694_=_C748( C694 C748 ) C694_=_C749( C694 C749 ) C704_=_C713( C704 C713 ) C704_=_C721( C704 C721 ) \nC704_=_C728( C704 C728 ) C704_=_C733( C704 C733 ) C704_=_C738( C704 C738 ) C704_=_C742( C704 C742 ) C704_=_C745( C704 C745 ) C704_=_C748( C704 C748 ) \nC704_=_C749( C704 C749 ) C713_=_C721( C713 C721 ) C713_=_C728( C713 C728 ) C713_=_C733( C713 C733 ) C713_=_C738( C713 C738 ) C713_=_C742( C713 C742 ) \nC713_=_C745( C713 C745 ) C713_=_C748( C713 C748 ) C713_=_C749( C713 C749 ) C721_=_C728( C721 C728 ) C721_=_C733( C721 C733 ) C721_=_C738( C721 C738 ) \nC721_=_C742( C721 C742 ) C721_=_C745( C721 C745 ) C721_=_C748( C721 C748 ) C721_=_C749( C721 C749 ) C728_=_C733( C728 C733 ) C728_=_C738( C728 C738 ) \nC728_=_C742( C728 C742 ) C728_=_C745( C728 C745 ) C728_=_C748( C728 C748 ) C728_=_C749( C728 C749 ) C733_=_C738( C733 C738 ) C733_=_C742( C733 C742 ) \nC733_=_C745( C733 C745 ) C733_=_C748( C733 C748 ) C733_=_C749( C733 C749 ) C738_=_C742( C738 C742 ) C738_=_C745( C738 C745 ) C738_=_C748( C738 C748 ) \nC738_=_C749( C738 C749 ) C742_=_C745( C742 C745 ) C742_=_C748( C742 C748 ) C742_=_C749( C742 C749 ) C745_=_C748( C745 C748 ) C745_=_C749( C745 C749 ) \nC748_=_C749( C748 C749 ) "];10-&gt;19[label="140: C10 C22 C24 C33 C45 \nC58 C60 C69 C81 C94 C105 \nC116 C129 C131 C141 C151 C163 \nC165 C175 C184 C197 C199 C208 \nC216 C228 C230 C240 C247 C260 \nC262 C272 C278 C291 C292 C302 \nC307 C320 C322 C332 C336 C349 \nC351 C361 C364 C377 C379 C388 \nC391 C392 C393 C394 C395 C396 \nC397 C398 C399 C400 C401 C402 \nC404 C406 C407 C408 C409 C410 \nC411 C412 C413 C415 C416 C427 \nC429 C439 C451 C453 C462 C474 \nC476 C486 C497 C499 C509 C519 \nC521 C530 C539 C541 C550 C558 \nC560 C570 C577 C579 C588 C594 \nC596 C609 C611 C620 C624 C626 \nC635 C637 C638 C648 C651 C653 \nC654 C655 C656 C657 C658 C659 \nC660 C662 C663 C664 C671 C674 \nC675 C676 C677 C678 C679 C680 \nC681 C682 C684 C685 C694 C704 \nC713 C721 C728 C733 C738 C742 \nC745 C748 C749 \n2584: C10_=_C22 ,C10_=_C24 ,C10_=_C33 ,C10_=_C45 ,C10_=_C81 ,\nC10_=_C116 ,C10_=_C151 ,C10_=_C184 ,C10_=_C216 ,C10_=_C247 ,C10_=_C278 ,\nC10_=_C307 ,C10_=_C336 ,C10_=_C364 ,C10_=_C391 ,C10_=_C392 ,C10_=_C393 ,\nC10_=_C394 ,C10_=_C395 ,C10_=_C396 ,C10_=_C397 ,C10_=_C398 ,C10_=_C399 ,\nC10_=_C400 ,C10_=_C401 ,C10_=_C402 ,C10_=_C404 ,C10_=_C406 ,C10_=_C407 ,\nC10_=_C408 ,C10_=_C409 ,C10_=_C410 ,C10_=_C411 ,C10_=_C412 ,C10_=_C413 ,\nC10_=_C415 ,C10_=_C416 ,C22_=_C24 ,C22_=_C33 ,C22_=_C58</w:t>
      </w:r>
    </w:p>
    <w:p>
      <w:pPr>
        <w:pStyle w:val="PreformattedText"/>
        <w:bidi w:val="0"/>
        <w:spacing w:before="0" w:after="0"/>
        <w:jc w:val="left"/>
        <w:rPr/>
      </w:pPr>
      <w:r>
        <w:rPr/>
        <w:t xml:space="preserve"> </w:t>
      </w:r>
      <w:r>
        <w:rPr/>
        <w:t>,C22_=_C94 ,\nC22_=_C129 ,C22_=_C163 ,C22_=_C197 ,C22_=_C228 ,C22_=_C260 ,C22_=_C291 ,\nC22_=_C320 ,C22_=_C349 ,C22_=_C377 ,C22_=_C427 ,C22_=_C451 ,C22_=_C474 ,\nC22_=_C497 ,C22_=_C519 ,C22_=_C539 ,C22_=_C558 ,C22_=_C577 ,C22_=_C594 ,\nC22_=_C609 ,C22_=_C624 ,C22_=_C637 ,C22_=_C651 ,C22_=_C653 ,C22_=_C654 ,\nC22_=_C655 ,C22_=_C656 ,C22_=_C657 ,C22_=_C658 ,C22_=_C659 ,C22_=_C660 ,\nC22_=_C662 ,C22_=_C663 ,C24_=_C33 ,C24_=_C60 ,C24_=_C131 ,C24_=_C165 ,\nC24_=_C199 ,C24_=_C230 ,C24_=_C262 ,C24_=_C292 ,C24_=_C322 ,C24_=_C351 ,\nC24_=_C379 ,C24_=_C429 ,C24_=_C453 ,C24_=_C476 ,C24_=_C499 ,C24_=_C521 ,\nC24_=_C541 ,C24_=_C560 ,C24_=_C579 ,C24_=_C596 ,C24_=_C611 ,C24_=_C626 ,\nC24_=_C638 ,C24_=_C664 ,C24_=_C674 ,C24_=_C675 ,C24_=_C676 ,C24_=_C677 ,\nC24_=_C678 ,C24_=_C679 ,C24_=_C680 ,C24_=_C681 ,C24_=_C682 ,C24_=_C684 ,\nC24_=_C685 ,C33_=_C69 ,C33_=_C105 ,C33_=_C141 ,C33_=_C175 ,C33_=_C208 ,\nC33_=_C240 ,C33_=_C272 ,C33_=_C302 ,C33_=_C332 ,C33_=_C361 ,C33_=_C388 ,\nC33_=_C439 ,C33_=_C462 ,C33_=_C486 ,C33_=_C509 ,C33_=_C530 ,C33_=_C550 ,\nC33_=_C570 ,C33_=_C588 ,C33_=_C620 ,C33_=_C635 ,C33_=_C648 ,C33_=_C671 ,\nC33_=_C694 ,C33_=_C704 ,C33_=_C713 ,C33_=_C721 ,C33_=_C728 ,C33_=_C733 ,\nC33_=_C738 ,C33_=_C742 ,C33_=_C745 ,C33_=_C748 ,C33_=_C749 ,C45_=_C58 ,\nC45_=_C60 ,C45_=_C69 ,C45_=_C81 ,C45_=_C116 ,C45_=_C151 ,C45_=_C184 ,\nC45_=_C216 ,C45_=_C247 ,C45_=_C278 ,C45_=_C307 ,C45_=_C336 ,C45_=_C364 ,\nC45_=_C391 ,C45_=_C392 ,C45_=_C393 ,C45_=_C394 ,C45_=_C395 ,C45_=_C396 ,\nC45_=_C397 ,C45_=_C398 ,C45_=_C399 ,C45_=_C400 ,C45_=_C401 ,C45_=_C402 ,\nC45_=_C404 ,C45_=_C406 ,C45_=_C407 ,C45_=_C408 ,C45_=_C409 ,C45_=_C410 ,\nC45_=_C411 ,C45_=_C412 ,C45_=_C413 ,C45_=_C415 ,C45_=_C416 ,C58_=_C60 ,\nC58_=_C69 ,C58_=_C94 ,C58_=_C129 ,C58_=_C163 ,C58_=_C197 ,C58_=_C228 ,\nC58_=_C260 ,C58_=_C291 ,C58_=_C320 ,C58_=_C349 ,C58_=_C377 ,C58_=_C427 ,\nC58_=_C451 ,C58_=_C474 ,C58_=_C497 ,C58_=_C519 ,C58_=_C539 ,C58_=_C558 ,\nC58_=_C577 ,C58_=_C594 ,C58_=_C609 ,C58_=_C624 ,C58_=_C637 ,C58_=_C651 ,\nC58_=_C653 ,C58_=_C654 ,C58_=_C655 ,C58_=_C656 ,C58_=_C657 ,C58_=_C658 ,\nC58_=_C659 ,C58_=_C660 ,C58_=_C662 ,C58_=_C663 ,C60_=_C69 ,C60_=_C131 ,\nC60_=_C165 ,C60_=_C199 ,C60_=_C230 ,C60_=_C262 ,C60_=_C292 ,C60_=_C322 ,\nC60_=_C351 ,C60_=_C379 ,C60_=_C429 ,C60_=_C453 ,C60_=_C476 ,C60_=_C499 ,\nC60_=_C521 ,C60_=_C541 ,C60_=_C560 ,C60_=_C579 ,C60_=_C596 ,C60_=_C611 ,\nC60_=_C626 ,C60_=_C638 ,C60_=_C664 ,C60_=_C674 ,C60_=_C675 ,C60_=_C676 ,\nC60_=_C677 ,C60_=_C678 ,C60_=_C679 ,C60_=_C680 ,C60_=_C681 ,C60_=_C682 ,\nC60_=_C684 ,C60_=_C685 ,C69_=_C105 ,C69_=_C141 ,C69_=_C175 ,C69_=_C208 ,\nC69_=_C240 ,C69_=_C272 ,C69_=_C302 ,C69_=_C332 ,C69_=_C361 ,C69_=_C388 ,\nC69_=_C439 ,C69_=_C462 ,C69_=_C486 ,C69_=_C509 ,C69_=_C530 ,C69_=_C550 ,\nC69_=_C570 ,C69_=_C588 ,C69_=_C620 ,C69_=_C635 ,C69_=_C648 ,C69_=_C671 ,\nC69_=_C694 ,C69_=_C704 ,C69_=_C713 ,C69_=_C721 ,C69_=_C728 ,C69_=_C733 ,\nC69_=_C738 ,C69_=_C742 ,C69_=_C745 ,C69_=_C748 ,C69_=_C749 ,C81_=_C94 ,\nC81_=_C105 ,C81_=_C116 ,C81_=_C151 ,C81_=_C184 ,C81_=_C216 ,C81_=_C247 ,\nC81_=_C278 ,C81_=_C307 ,C81_=_C336 ,C81_=_C364 ,C81_=_C391 ,C81_=_C392 ,\nC81_=_C393 ,C81_=_C394 ,C81_=_C395 ,C81_=_C396 ,C81_=_C397 ,C81_=_C398 ,\nC81_=_C399 ,C81_=_C400 ,C81_=_C401 ,C81_=_C402 ,C81_=_C404 ,C81_=_C406 ,\nC81_=_C407 ,C81_=_C408 ,C81_=_C409 ,C81_=_C410 ,C81_=_C411 ,C81_=_C412 ,\nC81_=_C413 ,C81_=_C415 ,C81_=_C416 ,C94_=_C105 ,C94_=_C129 ,C94_=_C163 ,\nC94_=_C197 ,C94_=_C228 ,C94_=_C260 ,C94_=_C291 ,C94_=_C320 ,C94_=_C349 ,\nC94_=_C377 ,C94_=_C427 ,C94_=_C451 ,C94_=_C474 ,C94_=_C497 ,C94_=_C519 ,\nC94_=_C539 ,C94_=_C558 ,C94_=_C577 ,C94_=_C594 ,C94_=_C609 ,C94_=_C624 ,\nC94_=_C637 ,C94_=_C651 ,C94_=_C653 ,C94_=_C654 ,C94_=_C655 ,C94_=_C656 ,\nC94_=_C657 ,C94_=_C658 ,C94_=_C659 ,C94_=_C660 ,C94_=_C662 ,C94_=_C663 ,\nC105_=_C141 ,C105_=_C175 ,C105_=_C208 ,C105_=_C240 ,C105_=_C272 ,C105_=_C302 ,\nC105_=_C332 ,C105_=_C361 ,C105_=_C388 ,C105_=_C439 ,C105_=_C462 ,C105_=_C486 ,\nC105_=_C509 ,C105_=_C530 ,C105_=_C550 ,C105_=_C570 ,C105_=_C588 ,C105_=_C620 ,\nC105_=_C635 ,C105_=_C648 ,C105_=_C671 ,C105_=_C694 ,C105_=_C704 ,C105_=_C713 ,\nC105_=_C721 ,C105_=_C728 ,C105_=_C733 ,C105_=_C738 ,C105_=_C742 ,C105_=_C745 ,\nC105_=_C748 ,C105_=_C749 ,C116_=_C129 ,C116_=_C131 ,C116_=_C141 ,C116_=_C151 ,\nC116_=_C184 ,C116_=_C216 ,C116_=_C247 ,C116_=_C278 ,C116_=_C307 ,C116_=_C336 ,\nC116_=_C364 ,C116_=_C391 ,C116_=_C392 ,C116_=_C393 ,C116_=_C394 ,C116_=_C395 ,\nC116_=_C396 ,C116_=_C397 ,C116_=_C398 ,C116_=_C399 ,C116_=_C400 ,C116_=_C401 ,\nC116_=_C402 ,C116_=_C404 ,C116_=_C406 ,C116_=_C407 ,C116_=_C408 ,C116_=_C409 ,\nC116_=_C410 ,C116_=_C411 ,C116_=_C412 ,C116_=_C413 ,C116_=_C415 ,C116_=_C416 ,\nC129_=_C131 ,C129_=_C141 ,C129_=_C163 ,C129_=_C197 ,C129_=_C228 ,C129_=_C260 ,\nC129_=_C291 ,C129_=_C320 ,C129_=_C349 ,C129_=_C377 ,C129_=_C427 ,C129_=_C451 ,\nC129_=_C474 ,C129_=_C497 ,C129_=_C519 ,C129_=_C539 ,C129_=_C558 ,C129_=_C577 ,\nC129_=_C594 ,C129_=_C609 ,C129_=_C624 ,C129_=_C637 ,C129_=_C651 ,C129_=_C653 ,\nC129_=_C654 ,C129_=_C655 ,C129_=_C656 ,C129_=_C657 ,C129_=_C658 ,C129_=_C659 ,\nC129_=_C660 ,C129_=_C662 ,C129_=_C663 ,C131_=_C141 ,C131_=_C165 ,C131_=_C199 ,\nC131_=_C230 ,C131_=_C262 ,C131_=_C292 ,C131_=_C322 ,C131_=_C351 ,C131_=_C379 ,\nC131_=_C429 ,C131_=_C453 ,C131_=_C476 ,C131_=_C499 ,C131_=_C521 ,C131_=_C541 ,\nC131_=_C560 ,C131_=_C579 ,C131_=_C596 ,C131_=_C611 ,C131_=_C626 ,C131_=_C638 ,\nC131_=_C664 ,C131_=_C674 ,C131_=_C675 ,C131_=_C676 ,C131_=_C677 ,C131_=_C678 ,\nC131_=_C679 ,C131_=_C680 ,C131_=_C681 ,C131_=_C682 ,C131_=_C684 ,C131_=_C685 ,\nC141_=_C175 ,C141_=_C208 ,C141_=_C240 ,C141_=_C272 ,C141_=_C302 ,C141_=_C332 ,\nC141_=_C361 ,C141_=_C388 ,C141_=_C439 ,C141_=_C462 ,C141_=_C486 ,C141_=_C509 ,\nC141_=_C530 ,C141_=_C550 ,C141_=_C570 ,C141_=_C588 ,C141_=_C620 ,C141_=_C635 ,\nC141_=_C648 ,C141_=_C671 ,C141_=_C694 ,C141_=_C704 ,C141_=_C713 ,C141_=_C721 ,\nC141_=_C728 ,C141_=_C733 ,C141_=_C738 ,C141_=_C742 ,C141_=_C745 ,C141_=_C748 ,\nC141_=_C749 ,C151_=_C163 ,C151_=_C165 ,C151_=_C175 ,C151_=_C184 ,C151_=_C216 ,\nC151_=_C247 ,C151_=_C278 ,C151_=_C307 ,C151_=_C336 ,C151_=_C364 ,C151_=_C391 ,\nC151_=_C392 ,C151_=_C393 ,C151_=_C394 ,C151_=_C395 ,C151_=_C396 ,C151_=_C397 ,\nC151_=_C398 ,C151_=_C399 ,C151_=_C400 ,C151_=_C401 ,C151_=_C402 ,C151_=_C404 ,\nC151_=_C406 ,C151_=_C407 ,C151_=_C408 ,C151_=_C409 ,C151_=_C410 ,C151_=_C411 ,\nC151_=_C412 ,C151_=_C413 ,C151_=_C415 ,C151_=_C416 ,C163_=_C165 ,C163_=_C175 ,\nC163_=_C197 ,C163_=_C228 ,C163_=_C260 ,C163_=_C291 ,C163_=_C320 ,C163_=_C349 ,\nC163_=_C377 ,C163_=_C427 ,C163_=_C451 ,C163_=_C474 ,C163_=_C497 ,C163_=_C519 ,\nC163_=_C539 ,C163_=_C558 ,C163_=_C577 ,C163_=_C594 ,C163_=_C609 ,C163_=_C624 ,\nC163_=_C637 ,C163_=_C651 ,C163_=_C653 ,C163_=_C654 ,C163_=_C655 ,C163_=_C656 ,\nC163_=_C657 ,C163_=_C658 ,C163_=_C659 ,C163_=_C660 ,C163_=_C662 ,C163_=_C663 ,\nC165_=_C175 ,C165_=_C199 ,C165_=_C230 ,C165_=_C262 ,C165_=_C292 ,C165_=_C322 ,\nC165_=_C351 ,C165_=_C379 ,C165_=_C429 ,C165_=_C453 ,C165_=_C476 ,C165_=_C499 ,\nC165_=_C521 ,C165_=_C541 ,C165_=_C560 ,C165_=_C579 ,C165_=_C596 ,C165_=_C611 ,\nC165_=_C626 ,C165_=_C638 ,C165_=_C664 ,C165_=_C674 ,C165_=_C675 ,C165_=_C676 ,\nC165_=_C677 ,C165_=_C678 ,C165_=_C679 ,C165_=_C680 ,C165_=_C681 ,C165_=_C682 ,\nC165_=_C684 ,C165_=_C685 ,C175_=_C208 ,C175_=_C240 ,C175_=_C272 ,C175_=_C302 ,\nC175_=_C332 ,C175_=_C361 ,C175_=_C388 ,C175_=_C439 ,C175_=_C462 ,C175_=_C486 ,\nC175_=_C509 ,C175_=_C530 ,C175_=_C550 ,C175_=_C570 ,C175_=_C588 ,C175_=_C620 ,\nC175_=_C635 ,C175_=_C648 ,C175_=_C671 ,C175_=_C694 ,C175_=_C704 ,C175_=_C713 ,\nC175_=_C721 ,C175_=_C728 ,C175_=_C733 ,C175_=_C738 ,C175_=_C742 ,C175_=_C745 ,\nC175_=_C748 ,C175_=_C749 ,C184_=_C197 ,C184_=_C199 ,C184_=_C208 ,C184_=_C216 ,\nC184_=_C247 ,C184_=_C278 ,C184_=_C307 ,C184_=_C336 ,C184_=_C364 ,C184_=_C391 ,\nC184_=_C392 ,C184_=_C393 ,C184_=_C394 ,C184_=_C395 ,C184_=_C396 ,C184_=_C397 ,\nC184_=_C398 ,C184_=_C399 ,C184_=_C400 ,C184_=_C401 ,C184_=_C402 ,C184_=_C404 ,\nC184_=_C406 ,C184_=_C407 ,C184_=_C408 ,C184_=_C409 ,C184_=_C410 ,C184_=_C411 ,\nC184_=_C412 ,C184_=_C413 ,C184_=_C415 ,C184_=_C416 ,C197_=_C199 ,C197_=_C208 ,\nC197_=_C228 ,C197_=_C260 ,C197_=_C291 ,C197_=_C320 ,C197_=_C349 ,C197_=_C377 ,\nC197_=_C427 ,C197_=_C451 ,C197_=_C474 ,C197_=_C497 ,C197_=_C519 ,C197_=_C539 ,\nC197_=_C558 ,C197_=_C577 ,C197_=_C594 ,C197_=_C609 ,C197_=_C624 ,C197_=_C637 ,\nC197_=_C651 ,C197_=_C653 ,C197_=_C654 ,C197_=_C655 ,C197_=_C656 ,C197_=_C657 ,\nC197_=_C658 ,C197_=_C659 ,C197_=_C660 ,C197_=_C662 ,C197_=_C663 ,C199_=_C208 ,\nC199_=_C230 ,C199_=_C262 ,C199_=_C292 ,C199_=_C322 ,C199_=_C351 ,C199_=_C379 ,\nC199_=_C429 ,C199_=_C453 ,C199_=_C476 ,C199_=_C499 ,C199_=_C521 ,C199_=_C541 ,\nC199_=_C560 ,C199_=_C579 ,C199_=_C596 ,C199_=_C611 ,C199_=_C626 ,C199_=_C638 ,\nC199_=_C664 ,C199_=_C674 ,C199_=_C675 ,C199_=_C676 ,C199_=_C677 ,C199_=_C678 ,\nC199_=_C679 ,C199_=_C680 ,C199_=_C681 ,C199_=_C682 ,C199_=_C684 ,C199_=_C685 ,\nC208_=_C240 ,C208_=_C272 ,C208_=_C302 ,C208_=_C332 ,C208_=_C361 ,C208_=_C388 ,\nC208_=_C439 ,C208_=_C462 ,C208_=_C486 ,C208_=_C509 ,C208_=_C530 ,C208_=_C550 ,\nC208_=_C570 ,C208_=_C588 ,C208_=_C620 ,C208_=_C635 ,C208_=_C648 ,C208_=_C671 ,\nC208_=_C694 ,C208_=_C704 ,C208_=_C713 ,C208_=_C721 ,C208_=_C728 ,C208_=_C733 ,\nC208_=_C738 ,C208_=_C742 ,C208_=_C745 ,C208_=_C748 ,C208_=_C749 ,C216_=_C228 ,\nC216_=_C230 ,C216_=_C240 ,C216_=_C247 ,C216_=_C278 ,C216_=_C307 ,C216_=_C336 ,\nC216_=_C364 ,C216_=_C391 ,C216_=_C392 ,C216_=_C393 ,C216_=_C394 ,C216_=_C395 ,\nC216_=_C396 ,C216_=_C397 ,C216_=_C398 ,C216_=_C399 ,C216_=_C400 ,C216_=_C401 ,\nC216_=_C402 ,C216_=_C404 ,C216_=_C406 ,C216_=_C407 ,C216_=_C408 ,C216_=_C409 ,\nC216_=_C410 ,C216_=_C411 ,C216_=_C412 ,C216_=_C413 ,C216_=_C415 ,C216_=_C416 ,\nC228_=_C230 ,C228_=_C240 ,C228_=_C260 ,C228_=_C291 ,C228_=_C320 ,C228_=_C349 ,\nC228_=_C377 ,C228_=_C427 ,C228_=_C451 ,C228_=_C474 ,C228_=_C497 ,C228_=_C519 ,\nC228_=_C539 ,C228_=_C558 ,C228_=_C577 ,C228_=_C594</w:t>
      </w:r>
    </w:p>
    <w:p>
      <w:pPr>
        <w:pStyle w:val="PreformattedText"/>
        <w:bidi w:val="0"/>
        <w:spacing w:before="0" w:after="0"/>
        <w:jc w:val="left"/>
        <w:rPr/>
      </w:pPr>
      <w:r>
        <w:rPr/>
        <w:t xml:space="preserve"> </w:t>
      </w:r>
      <w:r>
        <w:rPr/>
        <w:t>,C228_=_C609 ,C228_=_C624 ,\nC228_=_C637 ,C228_=_C651 ,C228_=_C653 ,C228_=_C654 ,C228_=_C655 ,C228_=_C656 ,\nC228_=_C657 ,C228_=_C658 ,C228_=_C659 ,C228_=_C660 ,C228_=_C662 ,C228_=_C663 ,\nC230_=_C240 ,C230_=_C262 ,C230_=_C292 ,C230_=_C322 ,C230_=_C351 ,C230_=_C379 ,\nC230_=_C429 ,C230_=_C453 ,C230_=_C476 ,C230_=_C499 ,C230_=_C521 ,C230_=_C541 ,\nC230_=_C560 ,C230_=_C579 ,C230_=_C596 ,C230_=_C611 ,C230_=_C626 ,C230_=_C638 ,\nC230_=_C664 ,C230_=_C674 ,C230_=_C675 ,C230_=_C676 ,C230_=_C677 ,C230_=_C678 ,\nC230_=_C679 ,C230_=_C680 ,C230_=_C681 ,C230_=_C682 ,C230_=_C684 ,C230_=_C685 ,\nC240_=_C272 ,C240_=_C302 ,C240_=_C332 ,C240_=_C361 ,C240_=_C388 ,C240_=_C439 ,\nC240_=_C462 ,C240_=_C486 ,C240_=_C509 ,C240_=_C530 ,C240_=_C550 ,C240_=_C570 ,\nC240_=_C588 ,C240_=_C620 ,C240_=_C635 ,C240_=_C648 ,C240_=_C671 ,C240_=_C694 ,\nC240_=_C704 ,C240_=_C713 ,C240_=_C721 ,C240_=_C728 ,C240_=_C733 ,C240_=_C738 ,\nC240_=_C742 ,C240_=_C745 ,C240_=_C748 ,C240_=_C749 ,C247_=_C260 ,C247_=_C262 ,\nC247_=_C272 ,C247_=_C278 ,C247_=_C307 ,C247_=_C336 ,C247_=_C364 ,C247_=_C391 ,\nC247_=_C392 ,C247_=_C393 ,C247_=_C394 ,C247_=_C395 ,C247_=_C396 ,C247_=_C397 ,\nC247_=_C398 ,C247_=_C399 ,C247_=_C400 ,C247_=_C401 ,C247_=_C402 ,C247_=_C404 ,\nC247_=_C406 ,C247_=_C407 ,C247_=_C408 ,C247_=_C409 ,C247_=_C410 ,C247_=_C411 ,\nC247_=_C412 ,C247_=_C413 ,C247_=_C415 ,C247_=_C416 ,C260_=_C262 ,C260_=_C272 ,\nC260_=_C291 ,C260_=_C320 ,C260_=_C349 ,C260_=_C377 ,C260_=_C427 ,C260_=_C451 ,\nC260_=_C474 ,C260_=_C497 ,C260_=_C519 ,C260_=_C539 ,C260_=_C558 ,C260_=_C577 ,\nC260_=_C594 ,C260_=_C609 ,C260_=_C624 ,C260_=_C637 ,C260_=_C651 ,C260_=_C653 ,\nC260_=_C654 ,C260_=_C655 ,C260_=_C656 ,C260_=_C657 ,C260_=_C658 ,C260_=_C659 ,\nC260_=_C660 ,C260_=_C662 ,C260_=_C663 ,C262_=_C272 ,C262_=_C292 ,C262_=_C322 ,\nC262_=_C351 ,C262_=_C379 ,C262_=_C429 ,C262_=_C453 ,C262_=_C476 ,C262_=_C499 ,\nC262_=_C521 ,C262_=_C541 ,C262_=_C560 ,C262_=_C579 ,C262_=_C596 ,C262_=_C611 ,\nC262_=_C626 ,C262_=_C638 ,C262_=_C664 ,C262_=_C674 ,C262_=_C675 ,C262_=_C676 ,\nC262_=_C677 ,C262_=_C678 ,C262_=_C679 ,C262_=_C680 ,C262_=_C681 ,C262_=_C682 ,\nC262_=_C684 ,C262_=_C685 ,C272_=_C302 ,C272_=_C332 ,C272_=_C361 ,C272_=_C388 ,\nC272_=_C439 ,C272_=_C462 ,C272_=_C486 ,C272_=_C509 ,C272_=_C530 ,C272_=_C550 ,\nC272_=_C570 ,C272_=_C588 ,C272_=_C620 ,C272_=_C635 ,C272_=_C648 ,C272_=_C671 ,\nC272_=_C694 ,C272_=_C704 ,C272_=_C713 ,C272_=_C721 ,C272_=_C728 ,C272_=_C733 ,\nC272_=_C738 ,C272_=_C742 ,C272_=_C745 ,C272_=_C748 ,C272_=_C749 ,C278_=_C291 ,\nC278_=_C292 ,C278_=_C302 ,C278_=_C307 ,C278_=_C336 ,C278_=_C364 ,C278_=_C391 ,\nC278_=_C392 ,C278_=_C393 ,C278_=_C394 ,C278_=_C395 ,C278_=_C396 ,C278_=_C397 ,\nC278_=_C398 ,C278_=_C399 ,C278_=_C400 ,C278_=_C401 ,C278_=_C402 ,C278_=_C404 ,\nC278_=_C406 ,C278_=_C407 ,C278_=_C408 ,C278_=_C409 ,C278_=_C410 ,C278_=_C411 ,\nC278_=_C412 ,C278_=_C413 ,C278_=_C415 ,C278_=_C416 ,C291_=_C292 ,C291_=_C302 ,\nC291_=_C320 ,C291_=_C349 ,C291_=_C377 ,C291_=_C427 ,C291_=_C451 ,C291_=_C474 ,\nC291_=_C497 ,C291_=_C519 ,C291_=_C539 ,C291_=_C558 ,C291_=_C577 ,C291_=_C594 ,\nC291_=_C609 ,C291_=_C624 ,C291_=_C637 ,C291_=_C651 ,C291_=_C653 ,C291_=_C654 ,\nC291_=_C655 ,C291_=_C656 ,C291_=_C657 ,C291_=_C658 ,C291_=_C659 ,C291_=_C660 ,\nC291_=_C662 ,C291_=_C663 ,C292_=_C302 ,C292_=_C322 ,C292_=_C351 ,C292_=_C379 ,\nC292_=_C429 ,C292_=_C453 ,C292_=_C476 ,C292_=_C499 ,C292_=_C521 ,C292_=_C541 ,\nC292_=_C560 ,C292_=_C579 ,C292_=_C596 ,C292_=_C611 ,C292_=_C626 ,C292_=_C638 ,\nC292_=_C664 ,C292_=_C674 ,C292_=_C675 ,C292_=_C676 ,C292_=_C677 ,C292_=_C678 ,\nC292_=_C679 ,C292_=_C680 ,C292_=_C681 ,C292_=_C682 ,C292_=_C684 ,C292_=_C685 ,\nC302_=_C332 ,C302_=_C361 ,C302_=_C388 ,C302_=_C439 ,C302_=_C462 ,C302_=_C486 ,\nC302_=_C509 ,C302_=_C530 ,C302_=_C550 ,C302_=_C570 ,C302_=_C588 ,C302_=_C620 ,\nC302_=_C635 ,C302_=_C648 ,C302_=_C671 ,C302_=_C694 ,C302_=_C704 ,C302_=_C713 ,\nC302_=_C721 ,C302_=_C728 ,C302_=_C733 ,C302_=_C738 ,C302_=_C742 ,C302_=_C745 ,\nC302_=_C748 ,C302_=_C749 ,C307_=_C320 ,C307_=_C322 ,C307_=_C332 ,C307_=_C336 ,\nC307_=_C364 ,C307_=_C391 ,C307_=_C392 ,C307_=_C393 ,C307_=_C394 ,C307_=_C395 ,\nC307_=_C396 ,C307_=_C397 ,C307_=_C398 ,C307_=_C399 ,C307_=_C400 ,C307_=_C401 ,\nC307_=_C402 ,C307_=_C404 ,C307_=_C406 ,C307_=_C407 ,C307_=_C408 ,C307_=_C409 ,\nC307_=_C410 ,C307_=_C411 ,C307_=_C412 ,C307_=_C413 ,C307_=_C415 ,C307_=_C416 ,\nC320_=_C322 ,C320_=_C332 ,C320_=_C349 ,C320_=_C377 ,C320_=_C427 ,C320_=_C451 ,\nC320_=_C474 ,C320_=_C497 ,C320_=_C519 ,C320_=_C539 ,C320_=_C558 ,C320_=_C577 ,\nC320_=_C594 ,C320_=_C609 ,C320_=_C624 ,C320_=_C637 ,C320_=_C651 ,C320_=_C653 ,\nC320_=_C654 ,C320_=_C655 ,C320_=_C656 ,C320_=_C657 ,C320_=_C658 ,C320_=_C659 ,\nC320_=_C660 ,C320_=_C662 ,C320_=_C663 ,C322_=_C332 ,C322_=_C351 ,C322_=_C379 ,\nC322_=_C429 ,C322_=_C453 ,C322_=_C476 ,C322_=_C499 ,C322_=_C521 ,C322_=_C541 ,\nC322_=_C560 ,C322_=_C579 ,C322_=_C596 ,C322_=_C611 ,C322_=_C626 ,C322_=_C638 ,\nC322_=_C664 ,C322_=_C674 ,C322_=_C675 ,C322_=_C676 ,C322_=_C677 ,C322_=_C678 ,\nC322_=_C679 ,C322_=_C680 ,C322_=_C681 ,C322_=_C682 ,C322_=_C684 ,C322_=_C685 ,\nC332_=_C361 ,C332_=_C388 ,C332_=_C439 ,C332_=_C462 ,C332_=_C486 ,C332_=_C509 ,\nC332_=_C530 ,C332_=_C550 ,C332_=_C570 ,C332_=_C588 ,C332_=_C620 ,C332_=_C635 ,\nC332_=_C648 ,C332_=_C671 ,C332_=_C694 ,C332_=_C704 ,C332_=_C713 ,C332_=_C721 ,\nC332_=_C728 ,C332_=_C733 ,C332_=_C738 ,C332_=_C742 ,C332_=_C745 ,C332_=_C748 ,\nC332_=_C749 ,C336_=_C349 ,C336_=_C351 ,C336_=_C361 ,C336_=_C364 ,C336_=_C391 ,\nC336_=_C392 ,C336_=_C393 ,C336_=_C394 ,C336_=_C395 ,C336_=_C396 ,C336_=_C397 ,\nC336_=_C398 ,C336_=_C399 ,C336_=_C400 ,C336_=_C401 ,C336_=_C402 ,C336_=_C404 ,\nC336_=_C406 ,C336_=_C407 ,C336_=_C408 ,C336_=_C409 ,C336_=_C410 ,C336_=_C411 ,\nC336_=_C412 ,C336_=_C413 ,C336_=_C415 ,C336_=_C416 ,C349_=_C351 ,C349_=_C361 ,\nC349_=_C377 ,C349_=_C427 ,C349_=_C451 ,C349_=_C474 ,C349_=_C497 ,C349_=_C519 ,\nC349_=_C539 ,C349_=_C558 ,C349_=_C577 ,C349_=_C594 ,C349_=_C609 ,C349_=_C624 ,\nC349_=_C637 ,C349_=_C651 ,C349_=_C653 ,C349_=_C654 ,C349_=_C655 ,C349_=_C656 ,\nC349_=_C657 ,C349_=_C658 ,C349_=_C659 ,C349_=_C660 ,C349_=_C662 ,C349_=_C663 ,\nC351_=_C361 ,C351_=_C379 ,C351_=_C429 ,C351_=_C453 ,C351_=_C476 ,C351_=_C499 ,\nC351_=_C521 ,C351_=_C541 ,C351_=_C560 ,C351_=_C579 ,C351_=_C596 ,C351_=_C611 ,\nC351_=_C626 ,C351_=_C638 ,C351_=_C664 ,C351_=_C674 ,C351_=_C675 ,C351_=_C676 ,\nC351_=_C677 ,C351_=_C678 ,C351_=_C679 ,C351_=_C680 ,C351_=_C681 ,C351_=_C682 ,\nC351_=_C684 ,C351_=_C685 ,C361_=_C388 ,C361_=_C439 ,C361_=_C462 ,C361_=_C486 ,\nC361_=_C509 ,C361_=_C530 ,C361_=_C550 ,C361_=_C570 ,C361_=_C588 ,C361_=_C620 ,\nC361_=_C635 ,C361_=_C648 ,C361_=_C671 ,C361_=_C694 ,C361_=_C704 ,C361_=_C713 ,\nC361_=_C721 ,C361_=_C728 ,C361_=_C733 ,C361_=_C738 ,C361_=_C742 ,C361_=_C745 ,\nC361_=_C748 ,C361_=_C749 ,C364_=_C377 ,C364_=_C379 ,C364_=_C388 ,C364_=_C391 ,\nC364_=_C392 ,C364_=_C393 ,C364_=_C394 ,C364_=_C395 ,C364_=_C396 ,C364_=_C397 ,\nC364_=_C398 ,C364_=_C399 ,C364_=_C400 ,C364_=_C401 ,C364_=_C402 ,C364_=_C404 ,\nC364_=_C406 ,C364_=_C407 ,C364_=_C408 ,C364_=_C409 ,C364_=_C410 ,C364_=_C411 ,\nC364_=_C412 ,C364_=_C413 ,C364_=_C415 ,C364_=_C416 ,C377_=_C379 ,C377_=_C388 ,\nC377_=_C427 ,C377_=_C451 ,C377_=_C474 ,C377_=_C497 ,C377_=_C519 ,C377_=_C539 ,\nC377_=_C558 ,C377_=_C577 ,C377_=_C594 ,C377_=_C609 ,C377_=_C624 ,C377_=_C637 ,\nC377_=_C651 ,C377_=_C653 ,C377_=_C654 ,C377_=_C655 ,C377_=_C656 ,C377_=_C657 ,\nC377_=_C658 ,C377_=_C659 ,C377_=_C660 ,C377_=_C662 ,C377_=_C663 ,C379_=_C388 ,\nC379_=_C429 ,C379_=_C453 ,C379_=_C476 ,C379_=_C499 ,C379_=_C521 ,C379_=_C541 ,\nC379_=_C560 ,C379_=_C579 ,C379_=_C596 ,C379_=_C611 ,C379_=_C626 ,C379_=_C638 ,\nC379_=_C664 ,C379_=_C674 ,C379_=_C675 ,C379_=_C676 ,C379_=_C677 ,C379_=_C678 ,\nC379_=_C679 ,C379_=_C680 ,C379_=_C681 ,C379_=_C682 ,C379_=_C684 ,C379_=_C685 ,\nC388_=_C439 ,C388_=_C462 ,C388_=_C486 ,C388_=_C509 ,C388_=_C530 ,C388_=_C550 ,\nC388_=_C570 ,C388_=_C588 ,C388_=_C620 ,C388_=_C635 ,C388_=_C648 ,C388_=_C671 ,\nC388_=_C694 ,C388_=_C704 ,C388_=_C713 ,C388_=_C721 ,C388_=_C728 ,C388_=_C733 ,\nC388_=_C738 ,C388_=_C742 ,C388_=_C745 ,C388_=_C748 ,C388_=_C749 ,C391_=_C392 ,\nC391_=_C393 ,C391_=_C394 ,C391_=_C395 ,C391_=_C396 ,C391_=_C397 ,C391_=_C398 ,\nC391_=_C399 ,C391_=_C400 ,C391_=_C401 ,C391_=_C402 ,C391_=_C404 ,C391_=_C406 ,\nC391_=_C407 ,C391_=_C408 ,C391_=_C409 ,C391_=_C410 ,C391_=_C411 ,C391_=_C412 ,\nC391_=_C413 ,C391_=_C415 ,C391_=_C416 ,C391_=_C427 ,C391_=_C429 ,C391_=_C439 ,\nC392_=_C393 ,C392_=_C394 ,C392_=_C395 ,C392_=_C396 ,C392_=_C397 ,C392_=_C398 ,\nC392_=_C399 ,C392_=_C400 ,C392_=_C401 ,C392_=_C402 ,C392_=_C404 ,C392_=_C406 ,\nC392_=_C407 ,C392_=_C408 ,C392_=_C409 ,C392_=_C410 ,C392_=_C411 ,C392_=_C412 ,\nC392_=_C413 ,C392_=_C415 ,C392_=_C416 ,C392_=_C451 ,C392_=_C453 ,C392_=_C462 ,\nC393_=_C394 ,C393_=_C395 ,C393_=_C396 ,C393_=_C397 ,C393_=_C398 ,C393_=_C399 ,\nC393_=_C400 ,C393_=_C401 ,C393_=_C402 ,C393_=_C404 ,C393_=_C406 ,C393_=_C407 ,\nC393_=_C408 ,C393_=_C409 ,C393_=_C410 ,C393_=_C411 ,C393_=_C412 ,C393_=_C413 ,\nC393_=_C415 ,C393_=_C416 ,C393_=_C474 ,C393_=_C476 ,C393_=_C486 ,C394_=_C395 ,\nC394_=_C396 ,C394_=_C397 ,C394_=_C398 ,C394_=_C399 ,C394_=_C400 ,C394_=_C401 ,\nC394_=_C402 ,C394_=_C404 ,C394_=_C406 ,C394_=_C407 ,C394_=_C408 ,C394_=_C409 ,\nC394_=_C410 ,C394_=_C411 ,C394_=_C412 ,C394_=_C413 ,C394_=_C415 ,C394_=_C416 ,\nC394_=_C497 ,C394_=_C499 ,C394_=_C509 ,C395_=_C396 ,C395_=_C397 ,C395_=_C398 ,\nC395_=_C399 ,C395_=_C400 ,C395_=_C401 ,C395_=_C402 ,C395_=_C404 ,C395_=_C406 ,\nC395_=_C407 ,C395_=_C408 ,C395_=_C409 ,C395_=_C410 ,C395_=_C411 ,C395_=_C412 ,\nC395_=_C413 ,C395_=_C415 ,C395_=_C416 ,C395_=_C519 ,C395_=_C521 ,C395_=_C530 ,\nC396_=_C397 ,C396_=_C398 ,C396_=_C399 ,C396_=_C400 ,C396_=_C401 ,C396_=_C402 ,\nC396_=_C404 ,C396_=_C406 ,C396_=_C407 ,C396_=_C408 ,C396_=_C409 ,C396_=_C410 ,\nC396_=_C411 ,C396_=_C412 ,C396_=_C413 ,C396_=_C415 ,C396_=_C416 ,C396_=_C539 ,\nC396_=_C541 ,C396_=_C550 ,C397_=_C398</w:t>
      </w:r>
    </w:p>
    <w:p>
      <w:pPr>
        <w:pStyle w:val="PreformattedText"/>
        <w:bidi w:val="0"/>
        <w:spacing w:before="0" w:after="0"/>
        <w:jc w:val="left"/>
        <w:rPr/>
      </w:pPr>
      <w:r>
        <w:rPr/>
        <w:t xml:space="preserve"> </w:t>
      </w:r>
      <w:r>
        <w:rPr/>
        <w:t>,C397_=_C399 ,C397_=_C400 ,C397_=_C401 ,\nC397_=_C402 ,C397_=_C404 ,C397_=_C406 ,C397_=_C407 ,C397_=_C408 ,C397_=_C409 ,\nC397_=_C410 ,C397_=_C411 ,C397_=_C412 ,C397_=_C413 ,C397_=_C415 ,C397_=_C416 ,\nC397_=_C558 ,C397_=_C560 ,C397_=_C570 ,C398_=_C399 ,C398_=_C400 ,C398_=_C401 ,\nC398_=_C402 ,C398_=_C404 ,C398_=_C406 ,C398_=_C407 ,C398_=_C408 ,C398_=_C409 ,\nC398_=_C410 ,C398_=_C411 ,C398_=_C412 ,C398_=_C413 ,C398_=_C415 ,C398_=_C416 ,\nC398_=_C577 ,C398_=_C579 ,C398_=_C588 ,C399_=_C400 ,C399_=_C401 ,C399_=_C402 ,\nC399_=_C404 ,C399_=_C406 ,C399_=_C407 ,C399_=_C408 ,C399_=_C409 ,C399_=_C410 ,\nC399_=_C411 ,C399_=_C412 ,C399_=_C413 ,C399_=_C415 ,C399_=_C416 ,C399_=_C594 ,\nC399_=_C596 ,C400_=_C401 ,C400_=_C402 ,C400_=_C404 ,C400_=_C406 ,C400_=_C407 ,\nC400_=_C408 ,C400_=_C409 ,C400_=_C410 ,C400_=_C411 ,C400_=_C412 ,C400_=_C413 ,\nC400_=_C415 ,C400_=_C416 ,C400_=_C609 ,C400_=_C611 ,C400_=_C620 ,C401_=_C402 ,\nC401_=_C404 ,C401_=_C406 ,C401_=_C407 ,C401_=_C408 ,C401_=_C409 ,C401_=_C410 ,\nC401_=_C411 ,C401_=_C412 ,C401_=_C413 ,C401_=_C415 ,C401_=_C416 ,C401_=_C624 ,\nC401_=_C626 ,C401_=_C635 ,C402_=_C404 ,C402_=_C406 ,C402_=_C407 ,C402_=_C408 ,\nC402_=_C409 ,C402_=_C410 ,C402_=_C411 ,C402_=_C412 ,C402_=_C413 ,C402_=_C415 ,\nC402_=_C416 ,C402_=_C637 ,C402_=_C638 ,C402_=_C648 ,C404_=_C406 ,C404_=_C407 ,\nC404_=_C408 ,C404_=_C409 ,C404_=_C410 ,C404_=_C411 ,C404_=_C412 ,C404_=_C413 ,\nC404_=_C415 ,C404_=_C416 ,C404_=_C651 ,C404_=_C664 ,C404_=_C671 ,C406_=_C407 ,\nC406_=_C408 ,C406_=_C409 ,C406_=_C410 ,C406_=_C411 ,C406_=_C412 ,C406_=_C413 ,\nC406_=_C415 ,C406_=_C416 ,C406_=_C653 ,C406_=_C674 ,C406_=_C694 ,C407_=_C408 ,\nC407_=_C409 ,C407_=_C410 ,C407_=_C411 ,C407_=_C412 ,C407_=_C413 ,C407_=_C415 ,\nC407_=_C416 ,C407_=_C654 ,C407_=_C675 ,C407_=_C704 ,C408_=_C409 ,C408_=_C410 ,\nC408_=_C411 ,C408_=_C412 ,C408_=_C413 ,C408_=_C415 ,C408_=_C416 ,C408_=_C656 ,\nC408_=_C677 ,C408_=_C721 ,C409_=_C410 ,C409_=_C411 ,C409_=_C412 ,C409_=_C413 ,\nC409_=_C415 ,C409_=_C416 ,C409_=_C678 ,C409_=_C728 ,C410_=_C411 ,C410_=_C412 ,\nC410_=_C413 ,C410_=_C415 ,C410_=_C416 ,C410_=_C657 ,C410_=_C679 ,C410_=_C733 ,\nC411_=_C412 ,C411_=_C413 ,C411_=_C415 ,C411_=_C416 ,C411_=_C658 ,C411_=_C680 ,\nC411_=_C738 ,C412_=_C413 ,C412_=_C415 ,C412_=_C416 ,C412_=_C659 ,C412_=_C681 ,\nC412_=_C742 ,C413_=_C415 ,C413_=_C416 ,C413_=_C660 ,C413_=_C682 ,C413_=_C745 ,\nC415_=_C416 ,C415_=_C662 ,C415_=_C684 ,C415_=_C748 ,C416_=_C663 ,C416_=_C685 ,\nC416_=_C749 ,C427_=_C429 ,C427_=_C439 ,C427_=_C451 ,C427_=_C474 ,C427_=_C497 ,\nC427_=_C519 ,C427_=_C539 ,C427_=_C558 ,C427_=_C577 ,C427_=_C594 ,C427_=_C609 ,\nC427_=_C624 ,C427_=_C637 ,C427_=_C651 ,C427_=_C653 ,C427_=_C654 ,C427_=_C655 ,\nC427_=_C656 ,C427_=_C657 ,C427_=_C658 ,C427_=_C659 ,C427_=_C660 ,C427_=_C662 ,\nC427_=_C663 ,C429_=_C439 ,C429_=_C453 ,C429_=_C476 ,C429_=_C499 ,C429_=_C521 ,\nC429_=_C541 ,C429_=_C560 ,C429_=_C579 ,C429_=_C596 ,C429_=_C611 ,C429_=_C626 ,\nC429_=_C638 ,C429_=_C664 ,C429_=_C674 ,C429_=_C675 ,C429_=_C676 ,C429_=_C677 ,\nC429_=_C678 ,C429_=_C679 ,C429_=_C680 ,C429_=_C681 ,C429_=_C682 ,C429_=_C684 ,\nC429_=_C685 ,C439_=_C462 ,C439_=_C486 ,C439_=_C509 ,C439_=_C530 ,C439_=_C550 ,\nC439_=_C570 ,C439_=_C588 ,C439_=_C620 ,C439_=_C635 ,C439_=_C648 ,C439_=_C671 ,\nC439_=_C694 ,C439_=_C704 ,C439_=_C713 ,C439_=_C721 ,C439_=_C728 ,C439_=_C733 ,\nC439_=_C738 ,C439_=_C742 ,C439_=_C745 ,C439_=_C748 ,C439_=_C749 ,C451_=_C453 ,\nC451_=_C462 ,C451_=_C474 ,C451_=_C497 ,C451_=_C519 ,C451_=_C539 ,C451_=_C558 ,\nC451_=_C577 ,C451_=_C594 ,C451_=_C609 ,C451_=_C624 ,C451_=_C637 ,C451_=_C651 ,\nC451_=_C653 ,C451_=_C654 ,C451_=_C655 ,C451_=_C656 ,C451_=_C657 ,C451_=_C658 ,\nC451_=_C659 ,C451_=_C660 ,C451_=_C662 ,C451_=_C663 ,C453_=_C462 ,C453_=_C476 ,\nC453_=_C499 ,C453_=_C521 ,C453_=_C541 ,C453_=_C560 ,C453_=_C579 ,C453_=_C596 ,\nC453_=_C611 ,C453_=_C626 ,C453_=_C638 ,C453_=_C664 ,C453_=_C674 ,C453_=_C675 ,\nC453_=_C676 ,C453_=_C677 ,C453_=_C678 ,C453_=_C679 ,C453_=_C680 ,C453_=_C681 ,\nC453_=_C682 ,C453_=_C684 ,C453_=_C685 ,C462_=_C486 ,C462_=_C509 ,C462_=_C530 ,\nC462_=_C550 ,C462_=_C570 ,C462_=_C588 ,C462_=_C620 ,C462_=_C635 ,C462_=_C648 ,\nC462_=_C671 ,C462_=_C694 ,C462_=_C704 ,C462_=_C713 ,C462_=_C721 ,C462_=_C728 ,\nC462_=_C733 ,C462_=_C738 ,C462_=_C742 ,C462_=_C745 ,C462_=_C748 ,C462_=_C749 ,\nC474_=_C476 ,C474_=_C486 ,C474_=_C497 ,C474_=_C519 ,C474_=_C539 ,C474_=_C558 ,\nC474_=_C577 ,C474_=_C594 ,C474_=_C609 ,C474_=_C624 ,C474_=_C637 ,C474_=_C651 ,\nC474_=_C653 ,C474_=_C654 ,C474_=_C655 ,C474_=_C656 ,C474_=_C657 ,C474_=_C658 ,\nC474_=_C659 ,C474_=_C660 ,C474_=_C662 ,C474_=_C663 ,C476_=_C486 ,C476_=_C499 ,\nC476_=_C521 ,C476_=_C541 ,C476_=_C560 ,C476_=_C579 ,C476_=_C596 ,C476_=_C611 ,\nC476_=_C626 ,C476_=_C638 ,C476_=_C664 ,C476_=_C674 ,C476_=_C675 ,C476_=_C676 ,\nC476_=_C677 ,C476_=_C678 ,C476_=_C679 ,C476_=_C680 ,C476_=_C681 ,C476_=_C682 ,\nC476_=_C684 ,C476_=_C685 ,C486_=_C509 ,C486_=_C530 ,C486_=_C550 ,C486_=_C570 ,\nC486_=_C588 ,C486_=_C620 ,C486_=_C635 ,C486_=_C648 ,C486_=_C671 ,C486_=_C694 ,\nC486_=_C704 ,C486_=_C713 ,C486_=_C721 ,C486_=_C728 ,C486_=_C733 ,C486_=_C738 ,\nC486_=_C742 ,C486_=_C745 ,C486_=_C748 ,C486_=_C749 ,C497_=_C499 ,C497_=_C509 ,\nC497_=_C519 ,C497_=_C539 ,C497_=_C558 ,C497_=_C577 ,C497_=_C594 ,C497_=_C609 ,\nC497_=_C624 ,C497_=_C637 ,C497_=_C651 ,C497_=_C653 ,C497_=_C654 ,C497_=_C655 ,\nC497_=_C656 ,C497_=_C657 ,C497_=_C658 ,C497_=_C659 ,C497_=_C660 ,C497_=_C662 ,\nC497_=_C663 ,C499_=_C509 ,C499_=_C521 ,C499_=_C541 ,C499_=_C560 ,C499_=_C579 ,\nC499_=_C596 ,C499_=_C611 ,C499_=_C626 ,C499_=_C638 ,C499_=_C664 ,C499_=_C674 ,\nC499_=_C675 ,C499_=_C676 ,C499_=_C677 ,C499_=_C678 ,C499_=_C679 ,C499_=_C680 ,\nC499_=_C681 ,C499_=_C682 ,C499_=_C684 ,C499_=_C685 ,C509_=_C530 ,C509_=_C550 ,\nC509_=_C570 ,C509_=_C588 ,C509_=_C620 ,C509_=_C635 ,C509_=_C648 ,C509_=_C671 ,\nC509_=_C694 ,C509_=_C704 ,C509_=_C713 ,C509_=_C721 ,C509_=_C728 ,C509_=_C733 ,\nC509_=_C738 ,C509_=_C742 ,C509_=_C745 ,C509_=_C748 ,C509_=_C749 ,C519_=_C521 ,\nC519_=_C530 ,C519_=_C539 ,C519_=_C558 ,C519_=_C577 ,C519_=_C594 ,C519_=_C609 ,\nC519_=_C624 ,C519_=_C637 ,C519_=_C651 ,C519_=_C653 ,C519_=_C654 ,C519_=_C655 ,\nC519_=_C656 ,C519_=_C657 ,C519_=_C658 ,C519_=_C659 ,C519_=_C660 ,C519_=_C662 ,\nC519_=_C663 ,C521_=_C530 ,C521_=_C541 ,C521_=_C560 ,C521_=_C579 ,C521_=_C596 ,\nC521_=_C611 ,C521_=_C626 ,C521_=_C638 ,C521_=_C664 ,C521_=_C674 ,C521_=_C675 ,\nC521_=_C676 ,C521_=_C677 ,C521_=_C678 ,C521_=_C679 ,C521_=_C680 ,C521_=_C681 ,\nC521_=_C682 ,C521_=_C684 ,C521_=_C685 ,C530_=_C550 ,C530_=_C570 ,C530_=_C588 ,\nC530_=_C620 ,C530_=_C635 ,C530_=_C648 ,C530_=_C671 ,C530_=_C694 ,C530_=_C704 ,\nC530_=_C713 ,C530_=_C721 ,C530_=_C728 ,C530_=_C733 ,C530_=_C738 ,C530_=_C742 ,\nC530_=_C745 ,C530_=_C748 ,C530_=_C749 ,C539_=_C541 ,C539_=_C550 ,C539_=_C558 ,\nC539_=_C577 ,C539_=_C594 ,C539_=_C609 ,C539_=_C624 ,C539_=_C637 ,C539_=_C651 ,\nC539_=_C653 ,C539_=_C654 ,C539_=_C655 ,C539_=_C656 ,C539_=_C657 ,C539_=_C658 ,\nC539_=_C659 ,C539_=_C660 ,C539_=_C662 ,C539_=_C663 ,C541_=_C550 ,C541_=_C560 ,\nC541_=_C579 ,C541_=_C596 ,C541_=_C611 ,C541_=_C626 ,C541_=_C638 ,C541_=_C664 ,\nC541_=_C674 ,C541_=_C675 ,C541_=_C676 ,C541_=_C677 ,C541_=_C678 ,C541_=_C679 ,\nC541_=_C680 ,C541_=_C681 ,C541_=_C682 ,C541_=_C684 ,C541_=_C685 ,C550_=_C570 ,\nC550_=_C588 ,C550_=_C620 ,C550_=_C635 ,C550_=_C648 ,C550_=_C671 ,C550_=_C694 ,\nC550_=_C704 ,C550_=_C713 ,C550_=_C721 ,C550_=_C728 ,C550_=_C733 ,C550_=_C738 ,\nC550_=_C742 ,C550_=_C745 ,C550_=_C748 ,C550_=_C749 ,C558_=_C560 ,C558_=_C570 ,\nC558_=_C577 ,C558_=_C594 ,C558_=_C609 ,C558_=_C624 ,C558_=_C637 ,C558_=_C651 ,\nC558_=_C653 ,C558_=_C654 ,C558_=_C655 ,C558_=_C656 ,C558_=_C657 ,C558_=_C658 ,\nC558_=_C659 ,C558_=_C660 ,C558_=_C662 ,C558_=_C663 ,C560_=_C570 ,C560_=_C579 ,\nC560_=_C596 ,C560_=_C611 ,C560_=_C626 ,C560_=_C638 ,C560_=_C664 ,C560_=_C674 ,\nC560_=_C675 ,C560_=_C676 ,C560_=_C677 ,C560_=_C678 ,C560_=_C679 ,C560_=_C680 ,\nC560_=_C681 ,C560_=_C682 ,C560_=_C684 ,C560_=_C685 ,C570_=_C588 ,C570_=_C620 ,\nC570_=_C635 ,C570_=_C648 ,C570_=_C671 ,C570_=_C694 ,C570_=_C704 ,C570_=_C713 ,\nC570_=_C721 ,C570_=_C728 ,C570_=_C733 ,C570_=_C738 ,C570_=_C742 ,C570_=_C745 ,\nC570_=_C748 ,C570_=_C749 ,C577_=_C579 ,C577_=_C588 ,C577_=_C594 ,C577_=_C609 ,\nC577_=_C624 ,C577_=_C637 ,C577_=_C651 ,C577_=_C653 ,C577_=_C654 ,C577_=_C655 ,\nC577_=_C656 ,C577_=_C657 ,C577_=_C658 ,C577_=_C659 ,C577_=_C660 ,C577_=_C662 ,\nC577_=_C663 ,C579_=_C588 ,C579_=_C596 ,C579_=_C611 ,C579_=_C626 ,C579_=_C638 ,\nC579_=_C664 ,C579_=_C674 ,C579_=_C675 ,C579_=_C676 ,C579_=_C677 ,C579_=_C678 ,\nC579_=_C679 ,C579_=_C680 ,C579_=_C681 ,C579_=_C682 ,C579_=_C684 ,C579_=_C685 ,\nC588_=_C620 ,C588_=_C635 ,C588_=_C648 ,C588_=_C671 ,C588_=_C694 ,C588_=_C704 ,\nC588_=_C713 ,C588_=_C721 ,C588_=_C728 ,C588_=_C733 ,C588_=_C738 ,C588_=_C742 ,\nC588_=_C745 ,C588_=_C748 ,C588_=_C749 ,C594_=_C596 ,C594_=_C609 ,C594_=_C624 ,\nC594_=_C637 ,C594_=_C651 ,C594_=_C653 ,C594_=_C654 ,C594_=_C655 ,C594_=_C656 ,\nC594_=_C657 ,C594_=_C658 ,C594_=_C659 ,C594_=_C660 ,C594_=_C662 ,C594_=_C663 ,\nC596_=_C611 ,C596_=_C626 ,C596_=_C638 ,C596_=_C664 ,C596_=_C674 ,C596_=_C675 ,\nC596_=_C676 ,C596_=_C677 ,C596_=_C678 ,C596_=_C679 ,C596_=_C680 ,C596_=_C681 ,\nC596_=_C682 ,C596_=_C684 ,C596_=_C685 ,C609_=_C611 ,C609_=_C620 ,C609_=_C624 ,\nC609_=_C637 ,C609_=_C651 ,C609_=_C653 ,C609_=_C654 ,C609_=_C655 ,C609_=_C656 ,\nC609_=_C657 ,C609_=_C658 ,C609_=_C659 ,C609_=_C660 ,C609_=_C662 ,C609_=_C663 ,\nC611_=_C620 ,C611_=_C626 ,C611_=_C638 ,C611_=_C664 ,C611_=_C674 ,C611_=_C675 ,\nC611_=_C676 ,C611_=_C677 ,C611_=_C678 ,C611_=_C679 ,C611_=_C680 ,C611_=_C681 ,\nC611_=_C682 ,C611_=_C684 ,C611_=_C685 ,C620_=_C635 ,C620_=_C648 ,C620_=_C671 ,\nC620_=_C694 ,C620_=_C704 ,C620_=_C713 ,C620_=_C721 ,C620_=_C728 ,C620_=_C733 ,\nC620_=_C738 ,C620_=_C742 ,C620_=_C745 ,C620_=_C748 ,C620_=_C749 ,C624_=_C626 ,\nC624_=_C635 ,C624_=_C637 ,C624_=_C651 ,C624_=_C653 ,C624_=_C654 ,C624_=_C655 ,\nC624_=_C656 ,C624_=_C657</w:t>
      </w:r>
    </w:p>
    <w:p>
      <w:pPr>
        <w:pStyle w:val="PreformattedText"/>
        <w:bidi w:val="0"/>
        <w:spacing w:before="0" w:after="0"/>
        <w:jc w:val="left"/>
        <w:rPr/>
      </w:pPr>
      <w:r>
        <w:rPr/>
        <w:t xml:space="preserve"> </w:t>
      </w:r>
      <w:r>
        <w:rPr/>
        <w:t>,C624_=_C658 ,C624_=_C659 ,C624_=_C660 ,C624_=_C662 ,\nC624_=_C663 ,C626_=_C635 ,C626_=_C638 ,C626_=_C664 ,C626_=_C674 ,C626_=_C675 ,\nC626_=_C676 ,C626_=_C677 ,C626_=_C678 ,C626_=_C679 ,C626_=_C680 ,C626_=_C681 ,\nC626_=_C682 ,C626_=_C684 ,C626_=_C685 ,C635_=_C648 ,C635_=_C671 ,C635_=_C694 ,\nC635_=_C704 ,C635_=_C713 ,C635_=_C721 ,C635_=_C728 ,C635_=_C733 ,C635_=_C738 ,\nC635_=_C742 ,C635_=_C745 ,C635_=_C748 ,C635_=_C749 ,C637_=_C638 ,C637_=_C648 ,\nC637_=_C651 ,C637_=_C653 ,C637_=_C654 ,C637_=_C655 ,C637_=_C656 ,C637_=_C657 ,\nC637_=_C658 ,C637_=_C659 ,C637_=_C660 ,C637_=_C662 ,C637_=_C663 ,C638_=_C648 ,\nC638_=_C664 ,C638_=_C674 ,C638_=_C675 ,C638_=_C676 ,C638_=_C677 ,C638_=_C678 ,\nC638_=_C679 ,C638_=_C680 ,C638_=_C681 ,C638_=_C682 ,C638_=_C684 ,C638_=_C685 ,\nC648_=_C671 ,C648_=_C694 ,C648_=_C704 ,C648_=_C713 ,C648_=_C721 ,C648_=_C728 ,\nC648_=_C733 ,C648_=_C738 ,C648_=_C742 ,C648_=_C745 ,C648_=_C748 ,C648_=_C749 ,\nC651_=_C653 ,C651_=_C654 ,C651_=_C655 ,C651_=_C656 ,C651_=_C657 ,C651_=_C658 ,\nC651_=_C659 ,C651_=_C660 ,C651_=_C662 ,C651_=_C663 ,C651_=_C664 ,C651_=_C671 ,\nC653_=_C654 ,C653_=_C655 ,C653_=_C656 ,C653_=_C657 ,C653_=_C658 ,C653_=_C659 ,\nC653_=_C660 ,C653_=_C662 ,C653_=_C663 ,C653_=_C674 ,C653_=_C694 ,C654_=_C655 ,\nC654_=_C656 ,C654_=_C657 ,C654_=_C658 ,C654_=_C659 ,C654_=_C660 ,C654_=_C662 ,\nC654_=_C663 ,C654_=_C675 ,C654_=_C704 ,C655_=_C656 ,C655_=_C657 ,C655_=_C658 ,\nC655_=_C659 ,C655_=_C660 ,C655_=_C662 ,C655_=_C663 ,C655_=_C676 ,C655_=_C713 ,\nC656_=_C657 ,C656_=_C658 ,C656_=_C659 ,C656_=_C660 ,C656_=_C662 ,C656_=_C663 ,\nC656_=_C677 ,C656_=_C721 ,C657_=_C658 ,C657_=_C659 ,C657_=_C660 ,C657_=_C662 ,\nC657_=_C663 ,C657_=_C679 ,C657_=_C733 ,C658_=_C659 ,C658_=_C660 ,C658_=_C662 ,\nC658_=_C663 ,C658_=_C680 ,C658_=_C738 ,C659_=_C660 ,C659_=_C662 ,C659_=_C663 ,\nC659_=_C681 ,C659_=_C742 ,C660_=_C662 ,C660_=_C663 ,C660_=_C682 ,C660_=_C745 ,\nC662_=_C663 ,C662_=_C684 ,C662_=_C748 ,C663_=_C685 ,C663_=_C749 ,C664_=_C671 ,\nC664_=_C674 ,C664_=_C675 ,C664_=_C676 ,C664_=_C677 ,C664_=_C678 ,C664_=_C679 ,\nC664_=_C680 ,C664_=_C681 ,C664_=_C682 ,C664_=_C684 ,C664_=_C685 ,C671_=_C694 ,\nC671_=_C704 ,C671_=_C713 ,C671_=_C721 ,C671_=_C728 ,C671_=_C733 ,C671_=_C738 ,\nC671_=_C742 ,C671_=_C745 ,C671_=_C748 ,C671_=_C749 ,C674_=_C675 ,C674_=_C676 ,\nC674_=_C677 ,C674_=_C678 ,C674_=_C679 ,C674_=_C680 ,C674_=_C681 ,C674_=_C682 ,\nC674_=_C684 ,C674_=_C685 ,C674_=_C694 ,C675_=_C676 ,C675_=_C677 ,C675_=_C678 ,\nC675_=_C679 ,C675_=_C680 ,C675_=_C681 ,C675_=_C682 ,C675_=_C684 ,C675_=_C685 ,\nC675_=_C704 ,C676_=_C677 ,C676_=_C678 ,C676_=_C679 ,C676_=_C680 ,C676_=_C681 ,\nC676_=_C682 ,C676_=_C684 ,C676_=_C685 ,C676_=_C713 ,C677_=_C678 ,C677_=_C679 ,\nC677_=_C680 ,C677_=_C681 ,C677_=_C682 ,C677_=_C684 ,C677_=_C685 ,C677_=_C721 ,\nC678_=_C679 ,C678_=_C680 ,C678_=_C681 ,C678_=_C682 ,C678_=_C684 ,C678_=_C685 ,\nC678_=_C728 ,C679_=_C680 ,C679_=_C681 ,C679_=_C682 ,C679_=_C684 ,C679_=_C685 ,\nC679_=_C733 ,C680_=_C681 ,C680_=_C682 ,C680_=_C684 ,C680_=_C685 ,C680_=_C738 ,\nC681_=_C682 ,C681_=_C684 ,C681_=_C685 ,C681_=_C742 ,C682_=_C684 ,C682_=_C685 ,\nC682_=_C745 ,C684_=_C685 ,C684_=_C748 ,C685_=_C749 ,C694_=_C704 ,C694_=_C713 ,\nC694_=_C721 ,C694_=_C728 ,C694_=_C733 ,C694_=_C738 ,C694_=_C742 ,C694_=_C745 ,\nC694_=_C748 ,C694_=_C749 ,C704_=_C713 ,C704_=_C721 ,C704_=_C728 ,C704_=_C733 ,\nC704_=_C738 ,C704_=_C742 ,C704_=_C745 ,C704_=_C748 ,C704_=_C749 ,C713_=_C721 ,\nC713_=_C728 ,C713_=_C733 ,C713_=_C738 ,C713_=_C742 ,C713_=_C745 ,C713_=_C748 ,\nC713_=_C749 ,C721_=_C728 ,C721_=_C733 ,C721_=_C738 ,C721_=_C742 ,C721_=_C745 ,\nC721_=_C748 ,C721_=_C749 ,C728_=_C733 ,C728_=_C738 ,C728_=_C742 ,C728_=_C745 ,\nC728_=_C748 ,C728_=_C749 ,C733_=_C738 ,C733_=_C742 ,C733_=_C745 ,C733_=_C748 ,\nC733_=_C749 ,C738_=_C742 ,C738_=_C745 ,C738_=_C748 ,C738_=_C749 ,C742_=_C745 ,\nC742_=_C748 ,C742_=_C749 ,C745_=_C748 ,C745_=_C749 ,C748_=_C749 ,"];20[shape=box, label="id:20 level: 3\n144: C6 C11 C21 C37 C41 \nC46 C57 C72 C77 C82 C93 \nC108 C109 C110 C111 C113 C114 \nC115 C116 C117 C118 C119 C120 \nC121 C122 C123 C124 C125 C126 \nC127 C128 C129 C130 C131 C132 \nC133 C134 C135 C136 C137 C138 \nC139 C140 C141 C142 C143 C147 \nC152 C162 C180 C185 C196 C212 \nC217 C227 C243 C248 C259 C275 \nC276 C277 C278 C279 C280 C281 \nC282 C283 C284 C285 C286 C287 \nC288 C289 C290 C291 C292 C293 \nC294 C295 C296 C297 C298 C299 \nC300 C301 C302 C303 C304 C308 \nC319 C337 C348 C365 C376 C391 \nC402 C417 C418 C419 C420 C421 \nC422 C423 C424 C425 C427 C428 \nC429 C430 C431 C432 C433 C434 \nC435 C436 C437 C438 C439 C440 \nC441 C450 C473 C496 C518 C538 \nC557 C576 C593 C608 C623 C637 \nC638 C639 C640 C641 C642 C643 \nC644 C645 C646 C647 C648 C649 \nC650 \n2869: C6_=_C11( C6 C11 ) C6_=_C21( C6 C21 ) C6_=_C41( C6 C41 ) C6_=_C77( C6 C77 ) C6_=_C147( C6 C147 ) \nC6_=_C180( C6 C180 ) C6_=_C212( C6 C212 ) C6_=_C243( C6 C243 ) C6_=_C275( C6 C275 ) C6_=_C276( C6 C276 ) C6_=_C277( C6 C277 ) \nC6_=_C278( C6 C278 ) C6_=_C279( C6 C279 ) C6_=_C280( C6 C280 ) C6_=_C281( C6 C281 ) C6_=_C282( C6 C282 ) C6_=_C283( C6 C283 ) \nC6_=_C284( C6 C284 ) C6_=_C285( C6 C285 ) C6_=_C286( C6 C286 ) C6_=_C287( C6 C287 ) C6_=_C288( C6 C288 ) C6_=_C289( C6 C289 ) \nC6_=_C290( C6 C290 ) C6_=_C291( C6 C291 ) C6_=_C292( C6 C292 ) C6_=_C293( C6 C293 ) C6_=_C294( C6 C294 ) C6_=_C295( C6 C295 ) \nC6_=_C296( C6 C296 ) C6_=_C297( C6 C297 ) C6_=_C298( C6 C298 ) C6_=_C299( C6 C299 ) C6_=_C300( C6 C300 ) C6_=_C301( C6 C301 ) \nC6_=_C302( C6 C302 ) C6_=_C303( C6 C303 ) C6_=_C304( C6 C304 ) C11_=_C21( C11 C21 ) C11_=_C46( C11 C46 ) C11_=_C82( C11 C82 ) \nC11_=_C117( C11 C117 ) C11_=_C152( C11 C152 ) C11_=_C185( C11 C185 ) C11_=_C217( C11 C217 ) C11_=_C248( C11 C248 ) C11_=_C279( C11 C279 ) \nC11_=_C308( C11 C308 ) C11_=_C337( C11 C337 ) C11_=_C365( C11 C365 ) C11_=_C391( C11 C391 ) C11_=_C417( C11 C417 ) C11_=_C418( C11 C418 ) \nC11_=_C419( C11 C419 ) C11_=_C420( C11 C420 ) C11_=_C421( C11 C421 ) C11_=_C422( C11 C422 ) C11_=_C423( C11 C423 ) C11_=_C424( C11 C424 ) \nC11_=_C425( C11 C425 ) C11_=_C427( C11 C427 ) C11_=_C428( C11 C428 ) C11_=_C429( C11 C429 ) C11_=_C430( C11 C430 ) C11_=_C431( C11 C431 ) \nC11_=_C432( C11 C432 ) C11_=_C433( C11 C433 ) C11_=_C434( C11 C434 ) C11_=_C435( C11 C435 ) C11_=_C436( C11 C436 ) C11_=_C437( C11 C437 ) \nC11_=_C438( C11 C438 ) C11_=_C439( C11 C439 ) C11_=_C440( C11 C440 ) C11_=_C441( C11 C441 ) C21_=_C57( C21 C57 ) C21_=_C93( C21 C93 ) \nC21_=_C128( C21 C128 ) C21_=_C162( C21 C162 ) C21_=_C196( C21 C196 ) C21_=_C227( C21 C227 ) C21_=_C259( C21 C259 ) C21_=_C290( C21 C290 ) \nC21_=_C319( C21 C319 ) C21_=_C348( C21 C348 ) C21_=_C376( C21 C376 ) C21_=_C402( C21 C402 ) C21_=_C450( C21 C450 ) C21_=_C473( C21 C473 ) \nC21_=_C496( C21 C496 ) C21_=_C518( C21 C518 ) C21_=_C538( C21 C538 ) C21_=_C557( C21 C557 ) C21_=_C576( C21 C576 ) C21_=_C593( C21 C593 ) \nC21_=_C608( C21 C608 ) C21_=_C623( C21 C623 ) C21_=_C637( C21 C637 ) C21_=_C638( C21 C638 ) C21_=_C639( C21 C639 ) C21_=_C640( C21 C640 ) \nC21_=_C641( C21 C641 ) C21_=_C642( C21 C642 ) C21_=_C643( C21 C643 ) C21_=_C644( C21 C644 ) C21_=_C645( C21 C645 ) C21_=_C646( C21 C646 ) \nC21_=_C647( C21 C647 ) C21_=_C648( C21 C648 ) C21_=_C649( C21 C649 ) C21_=_C650( C21 C650 ) C37_=_C41( C37 C41 ) C37_=_C46( C37 C46 ) \nC37_=_C57( C37 C57 ) C37_=_C72( C37 C72 ) C37_=_C108( C37 C108 ) C37_=_C109( C37 C109 ) C37_=_C110( C37 C110 ) C37_=_C111( C37 C111 ) \nC37_=_C113( C37 C113 ) C37_=_C114( C37 C114 ) C37_=_C115( C37 C115 ) C37_=_C116( C37 C116 ) C37_=_C117( C37 C117 ) C37_=_C118( C37 C118 ) \nC37_=_C119( C37 C119 ) C37_=_C120( C37 C120 ) C37_=_C121( C37 C121 ) C37_=_C122( C37 C122 ) C37_=_C123( C37 C123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7_=_C143( C37 C143 ) C41_=_C46( C41 C46 ) C41_=_C57( C41 C57 ) C41_=_C77( C41 C77 ) C41_=_C147( C41 C147 ) C41_=_C180( C41 C180 ) \nC41_=_C212( C41 C212 ) C41_=_C243( C41 C243 ) C41_=_C275( C41 C275 ) C41_=_C276( C41 C276 ) C41_=_C277( C41 C277 ) C41_=_C278( C41 C278 ) \nC41_=_C279( C41 C279 ) C41_=_C280( C41 C280 ) C41_=_C281( C41 C281 ) C41_=_C282( C41 C282 ) C41_=_C283( C41 C283 ) C41_=_C284( C41 C284 ) \nC41_=_C285( C41 C285 ) C41_=_C286( C41 C286 ) C41_=_C287( C41 C287 ) C41_=_C288( C41 C288 ) C41_=_C289( C41 C289 ) C41_=_C290( C41 C290 ) \nC41_=_C291( C41 C291 ) C41_=_C292( C41 C292 ) C41_=_C293( C41 C293 ) C41_=_C294( C41 C294 ) C41_=_C295( C41 C295 ) C41_=_C296( C41 C296 ) \nC41_=_C297( C41 C297 ) C41_=_C298( C41 C298 ) C41_=_C299( C41 C299 ) C41_=_C300( C41 C300 ) C41_=_C301( C41 C301 ) C41_=_C302( C41 C302 ) \nC41_=_C303( C41 C303 ) C41_=_C304( C41 C304 ) C46_=_C57( C46 C57 ) C46_=_C82( C46 C82 ) C46_=_C117( C46 C117 ) C46_=_C152( C46 C152 ) \nC46_=_C185( C46 C185 ) C46_=_C217( C46 C217 ) C46_=_C248( C46 C248 ) C46_=_C279( C46 C279 ) C46_=_C308( C46 C308 ) C46_=_C337( C46 C337 ) \nC46_=_C365( C46 C365 ) C46_=_C391( C46 C391 ) C46_=_C417( C46 C417 ) C46_=_C418( C46 C418 ) C46_=_C419( C46 C419 ) C46_=_C420( C46 C420 ) \nC46_=_C421( C46 C421 ) C46_=_C422( C46 C422 ) C46_=_C423( C46 C423 ) C46_=_C424( C46 C424 ) C46_=_C425( C46 C425 ) C46_=_C427( C46 C427 ) \nC46_=_C428( C46 C428 ) C46_=_C429( C46 C429 ) C46_=_C430( C46 C430 ) C46_=_C431( C46 C431 ) C46_=_C432( C46 C432 ) C46_=_C433( C46 C433 ) \nC46_=_C434( C46 C434 ) C46_=_C435( C46 C435 ) C46_=_C436( C46 C436 ) C46_=_C437( C46 C437 ) C46_=_C438( C46 C438 ) C46_=_C439( C46 C439 ) \nC46_=_C440( C46 C440 ) C46_=_C441( C46 C441 ) C57_=_C93( C57 C93 ) C57_=_C128( C57 C128 ) C57_=_C162( C57 C162 ) C57_=_C196( C57 C196 ) \nC57_=_C227( C57 C227 ) C57_=_C259(</w:t>
      </w:r>
    </w:p>
    <w:p>
      <w:pPr>
        <w:pStyle w:val="PreformattedText"/>
        <w:bidi w:val="0"/>
        <w:spacing w:before="0" w:after="0"/>
        <w:jc w:val="left"/>
        <w:rPr/>
      </w:pPr>
      <w:r>
        <w:rPr/>
        <w:t xml:space="preserve"> </w:t>
      </w:r>
      <w:r>
        <w:rPr/>
        <w:t>C57 C259 ) C57_=_C290( C57 C290 ) C57_=_C319( C57 C319 ) C57_=_C348( C57 C348 ) C57_=_C376( C57 C376 ) \nC57_=_C402( C57 C402 ) C57_=_C450( C57 C450 ) C57_=_C473( C57 C473 ) C57_=_C496( C57 C496 ) C57_=_C518( C57 C518 ) C57_=_C538( C57 C538 ) \nC57_=_C557( C57 C557 ) C57_=_C576( C57 C576 ) C57_=_C593( C57 C593 ) C57_=_C608( C57 C608 ) C57_=_C623( C57 C623 ) C57_=_C637( C57 C637 ) \nC57_=_C638( C57 C638 ) C57_=_C639( C57 C639 ) C57_=_C640( C57 C640 ) C57_=_C641( C57 C641 ) C57_=_C642( C57 C642 ) C57_=_C643( C57 C643 ) \nC57_=_C644( C57 C644 ) C57_=_C645( C57 C645 ) C57_=_C646( C57 C646 ) C57_=_C647( C57 C647 ) C57_=_C648( C57 C648 ) C57_=_C649( C57 C649 ) \nC57_=_C650( C57 C650 ) C72_=_C77( C72 C77 ) C72_=_C82( C72 C82 ) C72_=_C93( C72 C93 ) C72_=_C108( C72 C108 ) C72_=_C109( C72 C109 ) \nC72_=_C110( C72 C110 ) C72_=_C111( C72 C111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7_=_C82( C77 C82 ) C77_=_C93( C77 C93 ) C77_=_C147( C77 C147 ) \nC77_=_C180( C77 C180 ) C77_=_C212( C77 C212 ) C77_=_C243( C77 C243 ) C77_=_C275( C77 C275 ) C77_=_C276( C77 C276 ) C77_=_C277( C77 C277 ) \nC77_=_C278( C77 C278 ) C77_=_C279( C77 C279 ) C77_=_C280( C77 C280 ) C77_=_C281( C77 C281 ) C77_=_C282( C77 C282 ) C77_=_C283( C77 C283 ) \nC77_=_C284( C77 C284 ) C77_=_C285( C77 C285 ) C77_=_C286( C77 C286 ) C77_=_C287( C77 C287 ) C77_=_C288( C77 C288 ) C77_=_C289( C77 C289 ) \nC77_=_C290( C77 C290 ) C77_=_C291( C77 C291 ) C77_=_C292( C77 C292 ) C77_=_C293( C77 C293 ) C77_=_C294( C77 C294 ) C77_=_C295( C77 C295 ) \nC77_=_C296( C77 C296 ) C77_=_C297( C77 C297 ) C77_=_C298( C77 C298 ) C77_=_C299( C77 C299 ) C77_=_C300( C77 C300 ) C77_=_C301( C77 C301 ) \nC77_=_C302( C77 C302 ) C77_=_C303( C77 C303 ) C77_=_C304( C77 C304 ) C82_=_C93( C82 C93 ) C82_=_C117( C82 C117 ) C82_=_C152( C82 C152 ) \nC82_=_C185( C82 C185 ) C82_=_C217( C82 C217 ) C82_=_C248( C82 C248 ) C82_=_C279( C82 C279 ) C82_=_C308( C82 C308 ) C82_=_C337( C82 C337 ) \nC82_=_C365( C82 C365 ) C82_=_C391( C82 C391 ) C82_=_C417( C82 C417 ) C82_=_C418( C82 C418 ) C82_=_C419( C82 C419 ) C82_=_C420( C82 C420 ) \nC82_=_C421( C82 C421 ) C82_=_C422( C82 C422 ) C82_=_C423( C82 C423 ) C82_=_C424( C82 C424 ) C82_=_C425( C82 C425 ) C82_=_C427( C82 C427 ) \nC82_=_C428( C82 C428 ) C82_=_C429( C82 C429 ) C82_=_C430( C82 C430 ) C82_=_C431( C82 C431 ) C82_=_C432( C82 C432 ) C82_=_C433( C82 C433 ) \nC82_=_C434( C82 C434 ) C82_=_C435( C82 C435 ) C82_=_C436( C82 C436 ) C82_=_C437( C82 C437 ) C82_=_C438( C82 C438 ) C82_=_C439( C82 C439 ) \nC82_=_C440( C82 C440 ) C82_=_C441( C82 C441 ) C93_=_C128( C93 C128 ) C93_=_C162( C93 C162 ) C93_=_C196( C93 C196 ) C93_=_C227( C93 C227 ) \nC93_=_C259( C93 C259 ) C93_=_C290( C93 C290 ) C93_=_C319( C93 C319 ) C93_=_C348( C93 C348 ) C93_=_C376( C93 C376 ) C93_=_C402( C93 C402 ) \nC93_=_C450( C93 C450 ) C93_=_C473( C93 C473 ) C93_=_C496( C93 C496 ) C93_=_C518( C93 C518 ) C93_=_C538( C93 C538 ) C93_=_C557( C93 C557 ) \nC93_=_C576( C93 C576 ) C93_=_C593( C93 C593 ) C93_=_C608( C93 C608 ) C93_=_C623( C93 C623 ) C93_=_C637( C93 C637 ) C93_=_C638( C93 C638 ) \nC93_=_C639( C93 C639 ) C93_=_C640( C93 C640 ) C93_=_C641( C93 C641 ) C93_=_C642( C93 C642 ) C93_=_C643( C93 C643 ) C93_=_C644( C93 C644 ) \nC93_=_C645( C93 C645 ) C93_=_C646( C93 C646 ) C93_=_C647( C93 C647 ) C93_=_C648( C93 C648 ) C93_=_C649( C93 C649 ) C93_=_C650( C93 C650 ) \nC108_=_C109( C108 C109 ) C108_=_C110( C108 C110 ) C108_=_C111( C108 C111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7( C108 C147 ) C108_=_C152( C108 C152 ) \nC108_=_C162( C108 C162 ) C109_=_C110( C109 C110 ) C109_=_C111( C109 C111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80( C109 C180 ) C109_=_C185( C109 C185 ) \nC109_=_C196( C109 C196 ) C110_=_C111( C110 C111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212( C110 C212 ) C110_=_C217( C110 C217 ) C110_=_C227( C110 C227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243( C111 C243 ) C111_=_C248( C111 C248 ) C111_=_C259( C111 C25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275( C113 C275 ) C113_=_C308( C113 C308 ) \nC113_=_C319( C113 C31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276( C114 C276 ) C114_=_C337( C114 C337 ) C114_=_C348( C114 C34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w:t>
      </w:r>
    </w:p>
    <w:p>
      <w:pPr>
        <w:pStyle w:val="PreformattedText"/>
        <w:bidi w:val="0"/>
        <w:spacing w:before="0" w:after="0"/>
        <w:jc w:val="left"/>
        <w:rPr/>
      </w:pPr>
      <w:r>
        <w:rPr/>
        <w:t xml:space="preserve"> </w:t>
      </w:r>
      <w:r>
        <w:rPr/>
        <w:t>C115 C141 ) C115_=_C142( C115 C142 ) \nC115_=_C143( C115 C143 ) C115_=_C277( C115 C277 ) C115_=_C365( C115 C365 ) C115_=_C376( C115 C37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278( C116 C278 ) C116_=_C391( C116 C391 ) C116_=_C402( C116 C40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52( C117 C152 ) C117_=_C185( C117 C185 ) C117_=_C217( C117 C217 ) C117_=_C248( C117 C248 ) C117_=_C279( C117 C279 ) C117_=_C308( C117 C308 ) \nC117_=_C337( C117 C337 ) C117_=_C365( C117 C365 ) C117_=_C391( C117 C391 ) C117_=_C417( C117 C417 ) C117_=_C418( C117 C418 ) C117_=_C419( C117 C419 ) \nC117_=_C420( C117 C420 ) C117_=_C421( C117 C421 ) C117_=_C422( C117 C422 ) C117_=_C423( C117 C423 ) C117_=_C424( C117 C424 ) C117_=_C425( C117 C425 ) \nC117_=_C427( C117 C427 ) C117_=_C428( C117 C428 ) C117_=_C429( C117 C429 ) C117_=_C430( C117 C430 ) C117_=_C431( C117 C431 ) C117_=_C432( C117 C432 ) \nC117_=_C433( C117 C433 ) C117_=_C434( C117 C434 ) C117_=_C435( C117 C435 ) C117_=_C436( C117 C436 ) C117_=_C437( C117 C437 ) C117_=_C438( C117 C438 ) \nC117_=_C439( C117 C439 ) C117_=_C440( C117 C440 ) C117_=_C441( C117 C441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280( C118 C280 ) C118_=_C417( C118 C417 ) \nC118_=_C450( C118 C450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281( C119 C281 ) C119_=_C418( C119 C418 ) C119_=_C473( C119 C47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282( C120 C282 ) C120_=_C419( C120 C419 ) C120_=_C496( C120 C49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283( C121 C283 ) C121_=_C420( C121 C420 ) \nC121_=_C518( C121 C51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284( C122 C284 ) C122_=_C421( C122 C421 ) \nC122_=_C538( C122 C53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285( C123 C285 ) C123_=_C422( C123 C422 ) C123_=_C557( C123 C557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286( C124 C286 ) C124_=_C423( C124 C423 ) C124_=_C576( C124 C576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287( C125 C287 ) C125_=_C424( C125 C424 ) \nC125_=_C593( C125 C59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288( C126 C288 ) C126_=_C608( C126 C60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289( C127 C289 ) C127_=_C425( C127 C425 ) C127_=_C623( C127 C62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62( C128 C162 ) C128_=_C196( C128 C196 ) C128_=_C227( C128 C227 ) C128_=_C259( C128 C259 ) C128_=_C290( C128 C290 ) C128_=_C319( C128 C319 ) \nC128_=_C348( C128 C348 ) C128_=_C376( C128 C376 ) C128_=_C402( C128 C402 ) C128_=_C450( C128 C450 ) C128_=_C473( C128 C473 ) C128_=_C496( C128 C496 ) \nC128_=_C518( C128 C518 ) C128_=_C538( C128 C538 ) C128_=_C557( C128 C557 ) C128_=_C576( C128 C576 ) C128_=_C593( C128 C593 ) C128_=_C608( C128 C608 ) \nC128_=_C623( C128 C623 ) C128_=_C637( C128 C637 ) C128_=_C638( C128 C638 ) C128_=_C639( C128 C639 ) C128_=_C640( C128 C640 ) C128_=_C641( C128 C641 ) \nC128_=_C642( C128 C642 ) C128_=_C643( C128 C643 ) C128_=_C644( C128 C644 ) C128_=_C645( C128 C645 ) C128_=_C646( C128 C646 ) C128_=_C647( C128 C647 ) \nC128_=_C648( C128 C648 ) C128_=_C649( C128 C649 ) C128_=_C650( C128 C650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291(</w:t>
      </w:r>
    </w:p>
    <w:p>
      <w:pPr>
        <w:pStyle w:val="PreformattedText"/>
        <w:bidi w:val="0"/>
        <w:spacing w:before="0" w:after="0"/>
        <w:jc w:val="left"/>
        <w:rPr/>
      </w:pPr>
      <w:r>
        <w:rPr/>
        <w:t xml:space="preserve"> </w:t>
      </w:r>
      <w:r>
        <w:rPr/>
        <w:t>C129 C291 ) \nC129_=_C427( C129 C427 ) C129_=_C637( C129 C637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428( C130 C428 ) C131_=_C132( C131 C132 ) C131_=_C133( C131 C133 ) \nC131_=_C134( C131 C134 ) C131_=_C135( C131 C135 ) C131_=_C136( C131 C136 ) C131_=_C137( C131 C137 ) C131_=_C138( C131 C138 ) C131_=_C139( C131 C139 ) \nC131_=_C140( C131 C140 ) C131_=_C141( C131 C141 ) C131_=_C142( C131 C142 ) C131_=_C143( C131 C143 ) C131_=_C292( C131 C292 ) C131_=_C429( C131 C429 ) \nC131_=_C638( C131 C638 ) C132_=_C133( C132 C133 ) C132_=_C134( C132 C134 ) C132_=_C135( C132 C135 ) C132_=_C136( C132 C136 ) C132_=_C137( C132 C137 ) \nC132_=_C138( C132 C138 ) C132_=_C139( C132 C139 ) C132_=_C140( C132 C140 ) C132_=_C141( C132 C141 ) C132_=_C142( C132 C142 ) C132_=_C143( C132 C143 ) \nC132_=_C293( C132 C293 ) C132_=_C430( C132 C430 ) C132_=_C639( C132 C639 ) C133_=_C134( C133 C134 ) C133_=_C135( C133 C135 ) C133_=_C136( C133 C136 ) \nC133_=_C137( C133 C137 ) C133_=_C138( C133 C138 ) C133_=_C139( C133 C139 ) C133_=_C140( C133 C140 ) C133_=_C141( C133 C141 ) C133_=_C142( C133 C142 ) \nC133_=_C143( C133 C143 ) C133_=_C294( C133 C294 ) C133_=_C431( C133 C431 ) C133_=_C640( C133 C640 ) C134_=_C135( C134 C135 ) C134_=_C136( C134 C136 ) \nC134_=_C137( C134 C137 ) C134_=_C138( C134 C138 ) C134_=_C139( C134 C139 ) C134_=_C140( C134 C140 ) C134_=_C141( C134 C141 ) C134_=_C142( C134 C142 ) \nC134_=_C143( C134 C143 ) C134_=_C295( C134 C295 ) C134_=_C432( C134 C432 ) C134_=_C641( C134 C641 ) C135_=_C136( C135 C136 ) C135_=_C137( C135 C137 ) \nC135_=_C138( C135 C138 ) C135_=_C139( C135 C139 ) C135_=_C140( C135 C140 ) C135_=_C141( C135 C141 ) C135_=_C142( C135 C142 ) C135_=_C143( C135 C143 ) \nC135_=_C296( C135 C296 ) C135_=_C433( C135 C433 ) C135_=_C642( C135 C642 ) C136_=_C137( C136 C137 ) C136_=_C138( C136 C138 ) C136_=_C139( C136 C139 ) \nC136_=_C140( C136 C140 ) C136_=_C141( C136 C141 ) C136_=_C142( C136 C142 ) C136_=_C143( C136 C143 ) C136_=_C297( C136 C297 ) C136_=_C434( C136 C434 ) \nC136_=_C643( C136 C643 ) C137_=_C138( C137 C138 ) C137_=_C139( C137 C139 ) C137_=_C140( C137 C140 ) C137_=_C141( C137 C141 ) C137_=_C142( C137 C142 ) \nC137_=_C143( C137 C143 ) C137_=_C298( C137 C298 ) C137_=_C435( C137 C435 ) C137_=_C644( C137 C644 ) C138_=_C139( C138 C139 ) C138_=_C140( C138 C140 ) \nC138_=_C141( C138 C141 ) C138_=_C142( C138 C142 ) C138_=_C143( C138 C143 ) C138_=_C299( C138 C299 ) C138_=_C436( C138 C436 ) C138_=_C645( C138 C645 ) \nC139_=_C140( C139 C140 ) C139_=_C141( C139 C141 ) C139_=_C142( C139 C142 ) C139_=_C143( C139 C143 ) C139_=_C300( C139 C300 ) C139_=_C437( C139 C437 ) \nC139_=_C646( C139 C646 ) C140_=_C141( C140 C141 ) C140_=_C142( C140 C142 ) C140_=_C143( C140 C143 ) C140_=_C301( C140 C301 ) C140_=_C438( C140 C438 ) \nC140_=_C647( C140 C647 ) C141_=_C142( C141 C142 ) C141_=_C143( C141 C143 ) C141_=_C302( C141 C302 ) C141_=_C439( C141 C439 ) C141_=_C648( C141 C648 ) \nC142_=_C143( C142 C143 ) C142_=_C303( C142 C303 ) C142_=_C440( C142 C440 ) C142_=_C649( C142 C649 ) C143_=_C304( C143 C304 ) C143_=_C441( C143 C441 ) \nC143_=_C650( C143 C650 ) C147_=_C152( C147 C152 ) C147_=_C162( C147 C162 ) C147_=_C180( C147 C180 ) C147_=_C212( C147 C212 ) C147_=_C243( C147 C243 ) \nC147_=_C275( C147 C275 ) C147_=_C276( C147 C276 ) C147_=_C277( C147 C277 ) C147_=_C278( C147 C278 ) C147_=_C279( C147 C279 ) C147_=_C280( C147 C280 ) \nC147_=_C281( C147 C281 ) C147_=_C282( C147 C282 ) C147_=_C283( C147 C283 ) C147_=_C284( C147 C284 ) C147_=_C285( C147 C285 ) C147_=_C286( C147 C286 ) \nC147_=_C287( C147 C287 ) C147_=_C288( C147 C288 ) C147_=_C289( C147 C289 ) C147_=_C290( C147 C290 ) C147_=_C291( C147 C291 ) C147_=_C292( C147 C292 ) \nC147_=_C293( C147 C293 ) C147_=_C294( C147 C294 ) C147_=_C295( C147 C295 ) C147_=_C296( C147 C296 ) C147_=_C297( C147 C297 ) C147_=_C298( C147 C298 ) \nC147_=_C299( C147 C299 ) C147_=_C300( C147 C300 ) C147_=_C301( C147 C301 ) C147_=_C302( C147 C302 ) C147_=_C303( C147 C303 ) C147_=_C304( C147 C304 ) \nC152_=_C162( C152 C162 ) C152_=_C185( C152 C185 ) C152_=_C217( C152 C217 ) C152_=_C248( C152 C248 ) C152_=_C279( C152 C279 ) C152_=_C308( C152 C308 ) \nC152_=_C337( C152 C337 ) C152_=_C365( C152 C365 ) C152_=_C391( C152 C391 ) C152_=_C417( C152 C417 ) C152_=_C418( C152 C418 ) C152_=_C419( C152 C419 ) \nC152_=_C420( C152 C420 ) C152_=_C421( C152 C421 ) C152_=_C422( C152 C422 ) C152_=_C423( C152 C423 ) C152_=_C424( C152 C424 ) C152_=_C425( C152 C425 ) \nC152_=_C427( C152 C427 ) C152_=_C428( C152 C428 ) C152_=_C429( C152 C429 ) C152_=_C430( C152 C430 ) C152_=_C431( C152 C431 ) C152_=_C432( C152 C432 ) \nC152_=_C433( C152 C433 ) C152_=_C434( C152 C434 ) C152_=_C435( C152 C435 ) C152_=_C436( C152 C436 ) C152_=_C437( C152 C437 ) C152_=_C438( C152 C438 ) \nC152_=_C439( C152 C439 ) C152_=_C440( C152 C440 ) C152_=_C441( C152 C441 ) C162_=_C196( C162 C196 ) C162_=_C227( C162 C227 ) C162_=_C259( C162 C259 ) \nC162_=_C290( C162 C290 ) C162_=_C319( C162 C319 ) C162_=_C348( C162 C348 ) C162_=_C376( C162 C376 ) C162_=_C402( C162 C402 ) C162_=_C450( C162 C450 ) \nC162_=_C473( C162 C473 ) C162_=_C496( C162 C496 ) C162_=_C518( C162 C518 ) C162_=_C538( C162 C538 ) C162_=_C557( C162 C557 ) C162_=_C576( C162 C576 ) \nC162_=_C593( C162 C593 ) C162_=_C608( C162 C608 ) C162_=_C623( C162 C623 ) C162_=_C637( C162 C637 ) C162_=_C638( C162 C638 ) C162_=_C639( C162 C639 ) \nC162_=_C640( C162 C640 ) C162_=_C641( C162 C641 ) C162_=_C642( C162 C642 ) C162_=_C643( C162 C643 ) C162_=_C644( C162 C644 ) C162_=_C645( C162 C645 ) \nC162_=_C646( C162 C646 ) C162_=_C647( C162 C647 ) C162_=_C648( C162 C648 ) C162_=_C649( C162 C649 ) C162_=_C650( C162 C650 ) C180_=_C185( C180 C185 ) \nC180_=_C196( C180 C196 ) C180_=_C212( C180 C212 ) C180_=_C243( C180 C243 ) C180_=_C275( C180 C275 ) C180_=_C276( C180 C276 ) C180_=_C277( C180 C277 ) \nC180_=_C278( C180 C278 ) C180_=_C279( C180 C279 ) C180_=_C280( C180 C280 ) C180_=_C281( C180 C281 ) C180_=_C282( C180 C282 ) C180_=_C283( C180 C283 ) \nC180_=_C284( C180 C284 ) C180_=_C285( C180 C285 ) C180_=_C286( C180 C286 ) C180_=_C287( C180 C287 ) C180_=_C288( C180 C288 ) C180_=_C289( C180 C289 ) \nC180_=_C290( C180 C290 ) C180_=_C291( C180 C291 ) C180_=_C292( C180 C292 ) C180_=_C293( C180 C293 ) C180_=_C294( C180 C294 ) C180_=_C295( C180 C295 ) \nC180_=_C296( C180 C296 ) C180_=_C297( C180 C297 ) C180_=_C298( C180 C298 ) C180_=_C299( C180 C299 ) C180_=_C300( C180 C300 ) C180_=_C301( C180 C301 ) \nC180_=_C302( C180 C302 ) C180_=_C303( C180 C303 ) C180_=_C304( C180 C304 ) C185_=_C196( C185 C196 ) C185_=_C217( C185 C217 ) C185_=_C248( C185 C248 ) \nC185_=_C279( C185 C279 ) C185_=_C308( C185 C308 ) C185_=_C337( C185 C337 ) C185_=_C365( C185 C365 ) C185_=_C391( C185 C391 ) C185_=_C417( C185 C417 ) \nC185_=_C418( C185 C418 ) C185_=_C419( C185 C419 ) C185_=_C420( C185 C420 ) C185_=_C421( C185 C421 ) C185_=_C422( C185 C422 ) C185_=_C423( C185 C423 ) \nC185_=_C424( C185 C424 ) C185_=_C425( C185 C425 ) C185_=_C427( C185 C427 ) C185_=_C428( C185 C428 ) C185_=_C429( C185 C429 ) C185_=_C430( C185 C430 ) \nC185_=_C431( C185 C431 ) C185_=_C432( C185 C432 ) C185_=_C433( C185 C433 ) C185_=_C434( C185 C434 ) C185_=_C435( C185 C435 ) C185_=_C436( C185 C436 ) \nC185_=_C437( C185 C437 ) C185_=_C438( C185 C438 ) C185_=_C439( C185 C439 ) C185_=_C440( C185 C440 ) C185_=_C441( C185 C441 ) C196_=_C227( C196 C227 ) \nC196_=_C259( C196 C259 ) C196_=_C290( C196 C290 ) C196_=_C319( C196 C319 ) C196_=_C348( C196 C348 ) C196_=_C376( C196 C376 ) C196_=_C402( C196 C402 ) \nC196_=_C450( C196 C450 ) C196_=_C473( C196 C473 ) C196_=_C496( C196 C496 ) C196_=_C518( C196 C518 ) C196_=_C538( C196 C538 ) C196_=_C557( C196 C557 ) \nC196_=_C576( C196 C576 ) C196_=_C593( C196 C593 ) C196_=_C608( C196 C608 ) C196_=_C623( C196 C623 ) C196_=_C637( C196 C637 ) C196_=_C638( C196 C638 ) \nC196_=_C639( C196 C639 ) C196_=_C640( C196 C640 ) C196_=_C641( C196 C641 ) C196_=_C642( C196 C642 ) C196_=_C643( C196 C643 ) C196_=_C644( C196 C644 ) \nC196_=_C645( C196 C645 ) C196_=_C646( C196 C646 ) C196_=_C647( C196 C647 ) C196_=_C648( C196 C648 ) C196_=_C649( C196 C649 ) C196_=_C650( C196 C650 ) \nC212_=_C217( C212 C217 ) C212_=_C227( C212 C227 ) C212_=_C243( C212 C243 ) C212_=_C275( C212 C275 ) C212_=_C276( C212 C276 ) C212_=_C277( C212 C277 ) \nC212_=_C278( C212 C278 ) C212_=_C279( C212 C279 ) C212_=_C280( C212 C280 ) C212_=_C281( C212 C281 ) C212_=_C282( C212 C282 ) C212_=_C283( C212 C283 ) \nC212_=_C284( C212 C284 ) C212_=_C285( C212 C285 ) C212_=_C286( C212 C286 ) C212_=_C287( C212 C287 ) C212_=_C288( C212 C288 ) C212_=_C289( C212 C289 ) \nC212_=_C290( C212 C290 ) C212_=_C291( C212 C291 ) C212_=_C292( C212 C292 ) C212_=_C293( C212 C293 ) C212_=_C294( C212 C294 ) C212_=_C295( C212 C295 ) \nC212_=_C296( C212 C296 ) C212_=_C297( C212 C297 ) C212_=_C298( C212 C298 ) C212_=_C299( C212 C299 ) C212_=_C300( C212 C300 ) C212_=_C301( C212 C301 ) \nC212_=_C302( C212 C302 ) C212_=_C303( C212 C303 ) C212_=_C304( C212 C304 ) C217_=_C227( C217 C227 ) C217_=_C248( C217 C248 ) C217_=_C279( C217 C279 ) \nC217_=_C308( C217 C308 ) C217_=_C337( C217 C337 ) C217_=_C365( C217 C365 ) C217_=_C391( C217 C391 ) C217_=_C417( C217 C417 ) C217_=_C418( C217 C418 ) \nC217_=_C419( C217 C419 ) C217_=_C420( C217 C420 ) C217_=_C421( C217 C421 ) C217_=_C422( C217 C422 ) C217_=_C423( C217 C423 ) C217_=_C424( C217 C424 ) \nC217_=_C425( C217 C425 ) C217_=_C427( C217 C427 ) C217_=_C428( C217 C428 ) C217_=_C429( C217 C429 ) C217_=_C430( C217 C430 ) C217_=_C431( C217 C431 ) \nC217_=_C432( C217 C432 ) C217_=_C433( C217 C433 ) C217_=_C434( C217 C434 ) C217_=_C435( C217 C435 ) C217_=_C436( C217 C436 ) C217_=_C437( C217 C437 ) \nC217_=_C438(</w:t>
      </w:r>
    </w:p>
    <w:p>
      <w:pPr>
        <w:pStyle w:val="PreformattedText"/>
        <w:bidi w:val="0"/>
        <w:spacing w:before="0" w:after="0"/>
        <w:jc w:val="left"/>
        <w:rPr/>
      </w:pPr>
      <w:r>
        <w:rPr/>
        <w:t xml:space="preserve"> </w:t>
      </w:r>
      <w:r>
        <w:rPr/>
        <w:t>C217 C438 ) C217_=_C439( C217 C439 ) C217_=_C440( C217 C440 ) C217_=_C441( C217 C441 ) C227_=_C259( C227 C259 ) C227_=_C290( C227 C290 ) \nC227_=_C319( C227 C319 ) C227_=_C348( C227 C348 ) C227_=_C376( C227 C376 ) C227_=_C402( C227 C402 ) C227_=_C450( C227 C450 ) C227_=_C473( C227 C473 ) \nC227_=_C496( C227 C496 ) C227_=_C518( C227 C518 ) C227_=_C538( C227 C538 ) C227_=_C557( C227 C557 ) C227_=_C576( C227 C576 ) C227_=_C593( C227 C593 ) \nC227_=_C608( C227 C608 ) C227_=_C623( C227 C623 ) C227_=_C637( C227 C637 ) C227_=_C638( C227 C638 ) C227_=_C639( C227 C639 ) C227_=_C640( C227 C640 ) \nC227_=_C641( C227 C641 ) C227_=_C642( C227 C642 ) C227_=_C643( C227 C643 ) C227_=_C644( C227 C644 ) C227_=_C645( C227 C645 ) C227_=_C646( C227 C646 ) \nC227_=_C647( C227 C647 ) C227_=_C648( C227 C648 ) C227_=_C649( C227 C649 ) C227_=_C650( C227 C650 ) C243_=_C248( C243 C248 ) C243_=_C259( C243 C259 ) \nC243_=_C275( C243 C275 ) C243_=_C276( C243 C276 ) C243_=_C277( C243 C277 ) C243_=_C278( C243 C278 ) C243_=_C279( C243 C279 ) C243_=_C280( C243 C280 ) \nC243_=_C281( C243 C281 ) C243_=_C282( C243 C282 ) C243_=_C283( C243 C283 ) C243_=_C284( C243 C284 ) C243_=_C285( C243 C285 ) C243_=_C286( C243 C286 ) \nC243_=_C287( C243 C287 ) C243_=_C288( C243 C288 ) C243_=_C289( C243 C289 ) C243_=_C290( C243 C290 ) C243_=_C291( C243 C291 ) C243_=_C292( C243 C292 ) \nC243_=_C293( C243 C293 ) C243_=_C294( C243 C294 ) C243_=_C295( C243 C295 ) C243_=_C296( C243 C296 ) C243_=_C297( C243 C297 ) C243_=_C298( C243 C298 ) \nC243_=_C299( C243 C299 ) C243_=_C300( C243 C300 ) C243_=_C301( C243 C301 ) C243_=_C302( C243 C302 ) C243_=_C303( C243 C303 ) C243_=_C304( C243 C304 ) \nC248_=_C259( C248 C259 ) C248_=_C279( C248 C279 ) C248_=_C308( C248 C308 ) C248_=_C337( C248 C337 ) C248_=_C365( C248 C365 ) C248_=_C391( C248 C391 ) \nC248_=_C417( C248 C417 ) C248_=_C418( C248 C418 ) C248_=_C419( C248 C419 ) C248_=_C420( C248 C420 ) C248_=_C421( C248 C421 ) C248_=_C422( C248 C422 ) \nC248_=_C423( C248 C423 ) C248_=_C424( C248 C424 ) C248_=_C425( C248 C425 ) C248_=_C427( C248 C427 ) C248_=_C428( C248 C428 ) C248_=_C429( C248 C429 ) \nC248_=_C430( C248 C430 ) C248_=_C431( C248 C431 ) C248_=_C432( C248 C432 ) C248_=_C433( C248 C433 ) C248_=_C434( C248 C434 ) C248_=_C435( C248 C435 ) \nC248_=_C436( C248 C436 ) C248_=_C437( C248 C437 ) C248_=_C438( C248 C438 ) C248_=_C439( C248 C439 ) C248_=_C440( C248 C440 ) C248_=_C441( C248 C441 ) \nC259_=_C290( C259 C290 ) C259_=_C319( C259 C319 ) C259_=_C348( C259 C348 ) C259_=_C376( C259 C376 ) C259_=_C402( C259 C402 ) C259_=_C450( C259 C450 ) \nC259_=_C473( C259 C473 ) C259_=_C496( C259 C496 ) C259_=_C518( C259 C518 ) C259_=_C538( C259 C538 ) C259_=_C557( C259 C557 ) C259_=_C576( C259 C576 ) \nC259_=_C593( C259 C593 ) C259_=_C608( C259 C608 ) C259_=_C623( C259 C623 ) C259_=_C637( C259 C637 ) C259_=_C638( C259 C638 ) C259_=_C639( C259 C639 ) \nC259_=_C640( C259 C640 ) C259_=_C641( C259 C641 ) C259_=_C642( C259 C642 ) C259_=_C643( C259 C643 ) C259_=_C644( C259 C644 ) C259_=_C645( C259 C645 ) \nC259_=_C646( C259 C646 ) C259_=_C647( C259 C647 ) C259_=_C648( C259 C648 ) C259_=_C649( C259 C649 ) C259_=_C650( C259 C650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04( C275 C304 ) C275_=_C308( C275 C308 ) C275_=_C319( C275 C319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37( C276 C337 ) C276_=_C348( C276 C348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65( C277 C365 ) C277_=_C376( C277 C376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304( C278 C304 ) C278_=_C391( C278 C391 ) C278_=_C402( C278 C402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8( C279 C308 ) C279_=_C337( C279 C337 ) \nC279_=_C365( C279 C365 ) C279_=_C391( C279 C391 ) C279_=_C417( C279 C417 ) C279_=_C418( C279 C418 ) C279_=_C419( C279 C419 ) C279_=_C420( C279 C420 ) \nC279_=_C421( C279 C421 ) C279_=_C422( C279 C422 ) C279_=_C423( C279 C423 ) C279_=_C424( C279 C424 ) C279_=_C425( C279 C425 ) C279_=_C427( C279 C427 ) \nC279_=_C428( C279 C428 ) C279_=_C429( C279 C429 ) C279_=_C430( C279 C430 ) C279_=_C431( C279 C431 ) C279_=_C432( C279 C432 ) C279_=_C433( C279 C433 ) \nC279_=_C434( C279 C434 ) C279_=_C435( C279 C435 ) C279_=_C436( C279 C436 ) C279_=_C437( C279 C437 ) C279_=_C438( C279 C438 ) C279_=_C439( C279 C439 ) \nC279_=_C440( C279 C440 ) C279_=_C441( C279 C441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417( C280 C417 ) C280_=_C450( C280 C450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418( C281 C418 ) C281_=_C473( C281 C473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419( C282 C419 ) C282_=_C496( C282 C496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w:t>
      </w:r>
    </w:p>
    <w:p>
      <w:pPr>
        <w:pStyle w:val="PreformattedText"/>
        <w:bidi w:val="0"/>
        <w:spacing w:before="0" w:after="0"/>
        <w:jc w:val="left"/>
        <w:rPr/>
      </w:pPr>
      <w:r>
        <w:rPr/>
        <w:t xml:space="preserve"> </w:t>
      </w:r>
      <w:r>
        <w:rPr/>
        <w:t>C283 C304 ) C283_=_C420( C283 C420 ) C283_=_C518( C283 C518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421( C284 C421 ) C284_=_C538( C284 C538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422( C285 C422 ) C285_=_C557( C285 C557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423( C286 C423 ) \nC286_=_C576( C286 C576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424( C287 C424 ) C287_=_C593( C287 C593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608( C288 C608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425( C289 C425 ) C289_=_C623( C289 C62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19( C290 C319 ) C290_=_C348( C290 C348 ) C290_=_C376( C290 C376 ) C290_=_C402( C290 C402 ) \nC290_=_C450( C290 C450 ) C290_=_C473( C290 C473 ) C290_=_C496( C290 C496 ) C290_=_C518( C290 C518 ) C290_=_C538( C290 C538 ) C290_=_C557( C290 C557 ) \nC290_=_C576( C290 C576 ) C290_=_C593( C290 C593 ) C290_=_C608( C290 C608 ) C290_=_C623( C290 C623 ) C290_=_C637( C290 C637 ) C290_=_C638( C290 C638 ) \nC290_=_C639( C290 C639 ) C290_=_C640( C290 C640 ) C290_=_C641( C290 C641 ) C290_=_C642( C290 C642 ) C290_=_C643( C290 C643 ) C290_=_C644( C290 C644 ) \nC290_=_C645( C290 C645 ) C290_=_C646( C290 C646 ) C290_=_C647( C290 C647 ) C290_=_C648( C290 C648 ) C290_=_C649( C290 C649 ) C290_=_C650( C290 C650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427( C291 C427 ) C291_=_C637( C291 C637 ) C292_=_C293( C292 C293 ) C292_=_C294( C292 C294 ) C292_=_C295( C292 C295 ) \nC292_=_C296( C292 C296 ) C292_=_C297( C292 C297 ) C292_=_C298( C292 C298 ) C292_=_C299( C292 C299 ) C292_=_C300( C292 C300 ) C292_=_C301( C292 C301 ) \nC292_=_C302( C292 C302 ) C292_=_C303( C292 C303 ) C292_=_C304( C292 C304 ) C292_=_C429( C292 C429 ) C292_=_C638( C292 C638 ) C293_=_C294( C293 C294 ) \nC293_=_C295( C293 C295 ) C293_=_C296( C293 C296 ) C293_=_C297( C293 C297 ) C293_=_C298( C293 C298 ) C293_=_C299( C293 C299 ) C293_=_C300( C293 C300 ) \nC293_=_C301( C293 C301 ) C293_=_C302( C293 C302 ) C293_=_C303( C293 C303 ) C293_=_C304( C293 C304 ) C293_=_C430( C293 C430 ) C293_=_C639( C293 C639 ) \nC294_=_C295( C294 C295 ) C294_=_C296( C294 C296 ) C294_=_C297( C294 C297 ) C294_=_C298( C294 C298 ) C294_=_C299( C294 C299 ) C294_=_C300( C294 C300 ) \nC294_=_C301( C294 C301 ) C294_=_C302( C294 C302 ) C294_=_C303( C294 C303 ) C294_=_C304( C294 C304 ) C294_=_C431( C294 C431 ) C294_=_C640( C294 C640 ) \nC295_=_C296( C295 C296 ) C295_=_C297( C295 C297 ) C295_=_C298( C295 C298 ) C295_=_C299( C295 C299 ) C295_=_C300( C295 C300 ) C295_=_C301( C295 C301 ) \nC295_=_C302( C295 C302 ) C295_=_C303( C295 C303 ) C295_=_C304( C295 C304 ) C295_=_C432( C295 C432 ) C295_=_C641( C295 C641 ) C296_=_C297( C296 C297 ) \nC296_=_C298( C296 C298 ) C296_=_C299( C296 C299 ) C296_=_C300( C296 C300 ) C296_=_C301( C296 C301 ) C296_=_C302( C296 C302 ) C296_=_C303( C296 C303 ) \nC296_=_C304( C296 C304 ) C296_=_C433( C296 C433 ) C296_=_C642( C296 C642 ) C297_=_C298( C297 C298 ) C297_=_C299( C297 C299 ) C297_=_C300( C297 C300 ) \nC297_=_C301( C297 C301 ) C297_=_C302( C297 C302 ) C297_=_C303( C297 C303 ) C297_=_C304( C297 C304 ) C297_=_C434( C297 C434 ) C297_=_C643( C297 C643 ) \nC298_=_C299( C298 C299 ) C298_=_C300( C298 C300 ) C298_=_C301( C298 C301 ) C298_=_C302( C298 C302 ) C298_=_C303( C298 C303 ) C298_=_C304( C298 C304 ) \nC298_=_C435( C298 C435 ) C298_=_C644( C298 C644 ) C299_=_C300( C299 C300 ) C299_=_C301( C299 C301 ) C299_=_C302( C299 C302 ) C299_=_C303( C299 C303 ) \nC299_=_C304( C299 C304 ) C299_=_C436( C299 C436 ) C299_=_C645( C299 C645 ) C300_=_C301( C300 C301 ) C300_=_C302( C300 C302 ) C300_=_C303( C300 C303 ) \nC300_=_C304( C300 C304 ) C300_=_C437( C300 C437 ) C300_=_C646( C300 C646 ) C301_=_C302( C301 C302 ) C301_=_C303( C301 C303 ) C301_=_C304( C301 C304 ) \nC301_=_C438( C301 C438 ) C301_=_C647( C301 C647 ) C302_=_C303( C302 C303 ) C302_=_C304( C302 C304 ) C302_=_C439( C302 C439 ) C302_=_C648( C302 C648 ) \nC303_=_C304( C303 C304 ) C303_=_C440( C303 C440 ) C303_=_C649( C303 C649 ) C304_=_C441( C304 C441 ) C304_=_C650( C304 C650 ) C308_=_C319( C308 C319 ) \nC308_=_C337( C308 C337 ) C308_=_C365( C308 C365 ) C308_=_C391( C308 C391 ) C308_=_C417( C308 C417 ) C308_=_C418( C308 C418 ) C308_=_C419( C308 C419 ) \nC308_=_C420( C308 C420 ) C308_=_C421( C308 C421 ) C308_=_C422( C308 C422 ) C308_=_C423( C308 C423 ) C308_=_C424( C308 C424 ) C308_=_C425( C308 C425 ) \nC308_=_C427( C308 C427 ) C308_=_C428( C308 C428 ) C308_=_C429( C308 C429 ) C308_=_C430( C308 C430 ) C308_=_C431( C308 C431 ) C308_=_C432( C308 C432 ) \nC308_=_C433( C308 C433 ) C308_=_C434( C308 C434 ) C308_=_C435( C308 C435 ) C308_=_C436( C308 C436 ) C308_=_C437( C308 C437 ) C308_=_C438( C308 C438 ) \nC308_=_C439( C308 C439 ) C308_=_C440( C308 C440 ) C308_=_C441( C308 C441 ) C319_=_C348( C319 C348 ) C319_=_C376( C319 C376 ) C319_=_C402( C319 C402 ) \nC319_=_C450( C319 C450 ) C319_=_C473( C319 C473 ) C319_=_C496( C319 C496 ) C319_=_C518( C319 C518 ) C319_=_C538( C319 C538 ) C319_=_C557( C319 C557 ) \nC319_=_C576( C319 C576 ) C319_=_C593( C319 C593 ) C319_=_C608( C319 C608 ) C319_=_C623( C319 C623 ) C319_=_C637( C319 C637 ) C319_=_C638( C319 C638 ) \nC319_=_C639( C319 C639 ) C319_=_C640( C319 C640 ) C319_=_C641( C319 C641 ) C319_=_C642( C319 C642 ) C319_=_C643( C319 C643 ) C319_=_C644( C319 C644 ) \nC319_=_C645( C319 C645 ) C319_=_C646( C319 C646 ) C319_=_C647( C319 C647 ) C319_=_C648( C319 C648 ) C319_=_C649( C319 C649 ) C319_=_C650( C319 C650 ) \nC337_=_C348( C337 C348 ) C337_=_C365( C337 C365 ) C337_=_C391( C337 C391 ) C337_=_C417( C337 C417 ) C337_=_C418( C337 C418 ) C337_=_C419( C337 C419 ) \nC337_=_C420( C337 C420 ) C337_=_C421( C337 C421 ) C337_=_C422( C337 C422 ) C337_=_C423( C337 C423 ) C337_=_C424( C337 C424 ) C337_=_C425( C337 C425 ) \nC337_=_C427( C337 C427 ) C337_=_C428( C337 C428 ) C337_=_C429( C337 C429 ) C337_=_C430( C337 C430 ) C337_=_C431( C337 C431 ) C337_=_C432( C337 C432 ) \nC337_=_C433( C337 C433 ) C337_=_C434( C337 C434 ) C337_=_C435( C337 C435 ) C337_=_C436( C337 C436 ) C337_=_C437( C337 C437 ) C337_=_C438( C337 C438 ) \nC337_=_C439( C337 C439 ) C337_=_C440( C337 C440 ) C337_=_C441( C337 C441 ) C348_=_C376( C348 C376 ) C348_=_C402( C348 C402 ) C348_=_C450( C348 C450 ) \nC348_=_C473( C348 C473 ) C348_=_C496( C348 C496 ) C348_=_C518( C348 C518 ) C348_=_C538( C348 C538 ) C348_=_C557( C348 C557 ) C348_=_C576( C348 C576 ) \nC348_=_C593( C348 C593 ) C348_=_C608( C348 C608 ) C348_=_C623( C348 C623 ) C348_=_C637( C348 C637 ) C348_=_C638( C348 C638 ) C348_=_C639( C348 C639 ) \nC348_=_C640( C348 C640 ) C348_=_C641( C348 C641 ) C348_=_C642( C348 C642 ) C348_=_C643( C348 C643 ) C348_=_C644( C348 C644 ) C348_=_C645( C348 C645 ) \nC348_=_C646( C348 C646 ) C348_=_C647( C348 C647 ) C348_=_C648( C348 C648 ) C348_=_C649( C348 C649 ) C348_=_C650( C348 C650 ) C365_=_C376( C365 C376 ) \nC365_=_C391( C365 C391 ) C365_=_C417( C365 C417 ) C365_=_C418(</w:t>
      </w:r>
    </w:p>
    <w:p>
      <w:pPr>
        <w:pStyle w:val="PreformattedText"/>
        <w:bidi w:val="0"/>
        <w:spacing w:before="0" w:after="0"/>
        <w:jc w:val="left"/>
        <w:rPr/>
      </w:pPr>
      <w:r>
        <w:rPr/>
        <w:t xml:space="preserve"> </w:t>
      </w:r>
      <w:r>
        <w:rPr/>
        <w:t>C365 C418 ) C365_=_C419( C365 C419 ) C365_=_C420( C365 C420 ) C365_=_C421( C365 C421 ) \nC365_=_C422( C365 C422 ) C365_=_C423( C365 C423 ) C365_=_C424( C365 C424 ) C365_=_C425( C365 C425 ) C365_=_C427( C365 C427 ) C365_=_C428( C365 C428 ) \nC365_=_C429( C365 C429 ) C365_=_C430( C365 C430 ) C365_=_C431( C365 C431 ) C365_=_C432( C365 C432 ) C365_=_C433( C365 C433 ) C365_=_C434( C365 C434 ) \nC365_=_C435( C365 C435 ) C365_=_C436( C365 C436 ) C365_=_C437( C365 C437 ) C365_=_C438( C365 C438 ) C365_=_C439( C365 C439 ) C365_=_C440( C365 C440 ) \nC365_=_C441( C365 C441 ) C376_=_C402( C376 C402 ) C376_=_C450( C376 C450 ) C376_=_C473( C376 C473 ) C376_=_C496( C376 C496 ) C376_=_C518( C376 C518 ) \nC376_=_C538( C376 C538 ) C376_=_C557( C376 C557 ) C376_=_C576( C376 C576 ) C376_=_C593( C376 C593 ) C376_=_C608( C376 C608 ) C376_=_C623( C376 C623 ) \nC376_=_C637( C376 C637 ) C376_=_C638( C376 C638 ) C376_=_C639( C376 C639 ) C376_=_C640( C376 C640 ) C376_=_C641( C376 C641 ) C376_=_C642( C376 C642 ) \nC376_=_C643( C376 C643 ) C376_=_C644( C376 C644 ) C376_=_C645( C376 C645 ) C376_=_C646( C376 C646 ) C376_=_C647( C376 C647 ) C376_=_C648( C376 C648 ) \nC376_=_C649( C376 C649 ) C376_=_C650( C376 C650 ) C391_=_C402( C391 C402 ) C391_=_C417( C391 C417 ) C391_=_C418( C391 C418 ) C391_=_C419( C391 C419 ) \nC391_=_C420( C391 C420 ) C391_=_C421( C391 C421 ) C391_=_C422( C391 C422 ) C391_=_C423( C391 C423 ) C391_=_C424( C391 C424 ) C391_=_C425( C391 C425 ) \nC391_=_C427( C391 C427 ) C391_=_C428( C391 C428 ) C391_=_C429( C391 C429 ) C391_=_C430( C391 C430 ) C391_=_C431( C391 C431 ) C391_=_C432( C391 C432 ) \nC391_=_C433( C391 C433 ) C391_=_C434( C391 C434 ) C391_=_C435( C391 C435 ) C391_=_C436( C391 C436 ) C391_=_C437( C391 C437 ) C391_=_C438( C391 C438 ) \nC391_=_C439( C391 C439 ) C391_=_C440( C391 C440 ) C391_=_C441( C391 C441 ) C402_=_C450( C402 C450 ) C402_=_C473( C402 C473 ) C402_=_C496( C402 C496 ) \nC402_=_C518( C402 C518 ) C402_=_C538( C402 C538 ) C402_=_C557( C402 C557 ) C402_=_C576( C402 C576 ) C402_=_C593( C402 C593 ) C402_=_C608( C402 C608 ) \nC402_=_C623( C402 C623 ) C402_=_C637( C402 C637 ) C402_=_C638( C402 C638 ) C402_=_C639( C402 C639 ) C402_=_C640( C402 C640 ) C402_=_C641( C402 C641 ) \nC402_=_C642( C402 C642 ) C402_=_C643( C402 C643 ) C402_=_C644( C402 C644 ) C402_=_C645( C402 C645 ) C402_=_C646( C402 C646 ) C402_=_C647( C402 C647 ) \nC402_=_C648( C402 C648 ) C402_=_C649( C402 C649 ) C402_=_C650( C402 C650 ) C417_=_C418( C417 C418 ) C417_=_C419( C417 C419 ) C417_=_C420( C417 C420 ) \nC417_=_C421( C417 C421 ) C417_=_C422( C417 C422 ) C417_=_C423( C417 C423 ) C417_=_C424( C417 C424 ) C417_=_C425( C417 C425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50( C417 C450 ) C418_=_C419( C418 C419 ) C418_=_C420( C418 C420 ) C418_=_C421( C418 C421 ) \nC418_=_C422( C418 C422 ) C418_=_C423( C418 C423 ) C418_=_C424( C418 C424 ) C418_=_C425( C418 C425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73( C418 C473 ) C419_=_C420( C419 C420 ) C419_=_C421( C419 C421 ) C419_=_C422( C419 C422 ) C419_=_C423( C419 C423 ) \nC419_=_C424( C419 C424 ) C419_=_C425( C419 C425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96( C419 C496 ) \nC420_=_C421( C420 C421 ) C420_=_C422( C420 C422 ) C420_=_C423( C420 C423 ) C420_=_C424( C420 C424 ) C420_=_C425( C420 C425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518( C420 C518 ) C421_=_C422( C421 C422 ) C421_=_C423( C421 C423 ) C421_=_C424( C421 C424 ) \nC421_=_C425( C421 C425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538( C421 C538 ) C422_=_C423( C422 C423 ) \nC422_=_C424( C422 C424 ) C422_=_C425( C422 C425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557( C422 C557 ) \nC423_=_C424( C423 C424 ) C423_=_C425( C423 C425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576( C423 C576 ) \nC424_=_C425( C424 C425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593( C424 C593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623( C425 C623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637( C427 C637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9_=_C430( C429 C430 ) C429_=_C431( C429 C431 ) C429_=_C432( C429 C432 ) C429_=_C433( C429 C433 ) C429_=_C434( C429 C434 ) \nC429_=_C435( C429 C435 ) C429_=_C436( C429 C436 ) C429_=_C437( C429 C437 ) C429_=_C438( C429 C438 ) C429_=_C439( C429 C439 ) C429_=_C440( C429 C440 ) \nC429_=_C441( C429 C441 ) C429_=_C638( C429 C638 ) C430_=_C431( C430 C431 ) C430_=_C432( C430 C432 ) C430_=_C433( C430 C433 ) C430_=_C434( C430 C434 ) \nC430_=_C435( C430 C435 ) C430_=_C436( C430 C436 ) C430_=_C437( C430 C437 ) C430_=_C438( C430 C438 ) C430_=_C439( C430 C439 ) C430_=_C440( C430 C440 ) \nC430_=_C441( C430 C441 ) C430_=_C639( C430 C639 ) C431_=_C432( C431 C432 ) C431_=_C433( C431 C433 ) C431_=_C434( C431 C434 ) C431_=_C435( C431 C435 ) \nC431_=_C436( C431 C436 ) C431_=_C437( C431 C437 ) C431_=_C438( C431 C438 ) C431_=_C439( C431 C439 ) C431_=_C440( C431 C440 ) C431_=_C441( C431 C441 ) \nC431_=_C640( C431 C640 ) C432_=_C433( C432 C433 ) C432_=_C434( C432 C434 ) C432_=_C435( C432 C435 ) C432_=_C436( C432 C436 ) C432_=_C437( C432 C437 ) \nC432_=_C438( C432 C438 ) C432_=_C439( C432 C439 ) C432_=_C440( C432 C440 ) C432_=_C441( C432 C441 ) C432_=_C641( C432 C641 ) C433_=_C434( C433 C434 ) \nC433_=_C435( C433 C435 ) C433_=_C436( C433 C436 ) C433_=_C437( C433 C437 ) C433_=_C438( C433 C438 ) C433_=_C439( C433 C439 ) C433_=_C440( C433 C440 ) \nC433_=_C441( C433 C441 ) C433_=_C642( C433 C642 ) C434_=_C435( C434 C435 ) C434_=_C436( C434 C436 ) C434_=_C437( C434 C437 ) C434_=_C438( C434 C438 ) \nC434_=_C439( C434 C439 ) C434_=_C440( C434 C440 ) C434_=_C441( C434 C441 ) C434_=_C643( C434 C643 ) C435_=_C436( C435 C436 ) C435_=_C437( C435 C437 ) \nC435_=_C438( C435 C438 ) C435_=_C439( C435 C439 ) C435_=_C440( C435 C440 ) C435_=_C441( C435 C441 ) C435_=_C644( C435 C644 ) C436_=_C437( C436 C437 ) \nC436_=_C438( C436 C438 ) C436_=_C439( C436 C439 ) C436_=_C440( C436 C440 ) C436_=_C441( C436 C441 ) C436_=_C645( C436 C645 ) C437_=_C438( C437 C438 ) \nC437_=_C439( C437 C439 ) C437_=_C440( C437 C440 ) C437_=_C441( C437 C441 ) C437_=_C646( C437 C646 ) C438_=_C439( C438 C439 ) C438_=_C440( C438 C440 ) \nC438_=_C441( C438 C441 ) C438_=_C647( C438 C647 ) C439_=_C440( C439 C440 ) C439_=_C441(</w:t>
      </w:r>
    </w:p>
    <w:p>
      <w:pPr>
        <w:pStyle w:val="PreformattedText"/>
        <w:bidi w:val="0"/>
        <w:spacing w:before="0" w:after="0"/>
        <w:jc w:val="left"/>
        <w:rPr/>
      </w:pPr>
      <w:r>
        <w:rPr/>
        <w:t xml:space="preserve"> </w:t>
      </w:r>
      <w:r>
        <w:rPr/>
        <w:t>C439 C441 ) C439_=_C648( C439 C648 ) C440_=_C441( C440 C441 ) \nC440_=_C649( C440 C649 ) C441_=_C650( C441 C650 ) C450_=_C473( C450 C473 ) C450_=_C496( C450 C496 ) C450_=_C518( C450 C518 ) C450_=_C538( C450 C538 ) \nC450_=_C557( C450 C557 ) C450_=_C576( C450 C576 ) C450_=_C593( C450 C593 ) C450_=_C608( C450 C608 ) C450_=_C623( C450 C623 ) C450_=_C637( C450 C637 ) \nC450_=_C638( C450 C638 ) C450_=_C639( C450 C639 ) C450_=_C640( C450 C640 ) C450_=_C641( C450 C641 ) C450_=_C642( C450 C642 ) C450_=_C643( C450 C643 ) \nC450_=_C644( C450 C644 ) C450_=_C645( C450 C645 ) C450_=_C646( C450 C646 ) C450_=_C647( C450 C647 ) C450_=_C648( C450 C648 ) C450_=_C649( C450 C649 ) \nC450_=_C650( C450 C650 ) C473_=_C496( C473 C496 ) C473_=_C518( C473 C518 ) C473_=_C538( C473 C538 ) C473_=_C557( C473 C557 ) C473_=_C576( C473 C576 ) \nC473_=_C593( C473 C593 ) C473_=_C608( C473 C608 ) C473_=_C623( C473 C623 ) C473_=_C637( C473 C637 ) C473_=_C638( C473 C638 ) C473_=_C639( C473 C639 ) \nC473_=_C640( C473 C640 ) C473_=_C641( C473 C641 ) C473_=_C642( C473 C642 ) C473_=_C643( C473 C643 ) C473_=_C644( C473 C644 ) C473_=_C645( C473 C645 ) \nC473_=_C646( C473 C646 ) C473_=_C647( C473 C647 ) C473_=_C648( C473 C648 ) C473_=_C649( C473 C649 ) C473_=_C650( C473 C650 ) C496_=_C518( C496 C518 ) \nC496_=_C538( C496 C538 ) C496_=_C557( C496 C557 ) C496_=_C576( C496 C576 ) C496_=_C593( C496 C593 ) C496_=_C608( C496 C608 ) C496_=_C623( C496 C623 ) \nC496_=_C637( C496 C637 ) C496_=_C638( C496 C638 ) C496_=_C639( C496 C639 ) C496_=_C640( C496 C640 ) C496_=_C641( C496 C641 ) C496_=_C642( C496 C642 ) \nC496_=_C643( C496 C643 ) C496_=_C644( C496 C644 ) C496_=_C645( C496 C645 ) C496_=_C646( C496 C646 ) C496_=_C647( C496 C647 ) C496_=_C648( C496 C648 ) \nC496_=_C649( C496 C649 ) C496_=_C650( C496 C650 ) C518_=_C538( C518 C538 ) C518_=_C557( C518 C557 ) C518_=_C576( C518 C576 ) C518_=_C593( C518 C593 ) \nC518_=_C608( C518 C608 ) C518_=_C623( C518 C623 ) C518_=_C637( C518 C637 ) C518_=_C638( C518 C638 ) C518_=_C639( C518 C639 ) C518_=_C640( C518 C640 ) \nC518_=_C641( C518 C641 ) C518_=_C642( C518 C642 ) C518_=_C643( C518 C643 ) C518_=_C644( C518 C644 ) C518_=_C645( C518 C645 ) C518_=_C646( C518 C646 ) \nC518_=_C647( C518 C647 ) C518_=_C648( C518 C648 ) C518_=_C649( C518 C649 ) C518_=_C650( C518 C650 ) C538_=_C557( C538 C557 ) C538_=_C576( C538 C576 ) \nC538_=_C593( C538 C593 ) C538_=_C608( C538 C608 ) C538_=_C623( C538 C623 ) C538_=_C637( C538 C637 ) C538_=_C638( C538 C638 ) C538_=_C639( C538 C639 ) \nC538_=_C640( C538 C640 ) C538_=_C641( C538 C641 ) C538_=_C642( C538 C642 ) C538_=_C643( C538 C643 ) C538_=_C644( C538 C644 ) C538_=_C645( C538 C645 ) \nC538_=_C646( C538 C646 ) C538_=_C647( C538 C647 ) C538_=_C648( C538 C648 ) C538_=_C649( C538 C649 ) C538_=_C650( C538 C650 ) C557_=_C576( C557 C576 ) \nC557_=_C593( C557 C593 ) C557_=_C608( C557 C608 ) C557_=_C623( C557 C623 ) C557_=_C637( C557 C637 ) C557_=_C638( C557 C638 ) C557_=_C639( C557 C639 ) \nC557_=_C640( C557 C640 ) C557_=_C641( C557 C641 ) C557_=_C642( C557 C642 ) C557_=_C643( C557 C643 ) C557_=_C644( C557 C644 ) C557_=_C645( C557 C645 ) \nC557_=_C646( C557 C646 ) C557_=_C647( C557 C647 ) C557_=_C648( C557 C648 ) C557_=_C649( C557 C649 ) C557_=_C650( C557 C650 ) C576_=_C593( C576 C593 ) \nC576_=_C608( C576 C608 ) C576_=_C623( C576 C623 ) C576_=_C637( C576 C637 ) C576_=_C638( C576 C638 ) C576_=_C639( C576 C639 ) C576_=_C640( C576 C640 ) \nC576_=_C641( C576 C641 ) C576_=_C642( C576 C642 ) C576_=_C643( C576 C643 ) C576_=_C644( C576 C644 ) C576_=_C645( C576 C645 ) C576_=_C646( C576 C646 ) \nC576_=_C647( C576 C647 ) C576_=_C648( C576 C648 ) C576_=_C649( C576 C649 ) C576_=_C650( C576 C650 ) C593_=_C608( C593 C608 ) C593_=_C623( C593 C623 ) \nC593_=_C637( C593 C637 ) C593_=_C638( C593 C638 ) C593_=_C639( C593 C639 ) C593_=_C640( C593 C640 ) C593_=_C641( C593 C641 ) C593_=_C642( C593 C642 ) \nC593_=_C643( C593 C643 ) C593_=_C644( C593 C644 ) C593_=_C645( C593 C645 ) C593_=_C646( C593 C646 ) C593_=_C647( C593 C647 ) C593_=_C648( C593 C648 ) \nC593_=_C649( C593 C649 ) C593_=_C650( C593 C650 ) C608_=_C623( C608 C623 ) C608_=_C637( C608 C637 ) C608_=_C638( C608 C638 ) C608_=_C639( C608 C639 ) \nC608_=_C640( C608 C640 ) C608_=_C641( C608 C641 ) C608_=_C642( C608 C642 ) C608_=_C643( C608 C643 ) C608_=_C644( C608 C644 ) C608_=_C645( C608 C645 ) \nC608_=_C646( C608 C646 ) C608_=_C647( C608 C647 ) C608_=_C648( C608 C648 ) C608_=_C649( C608 C649 ) C608_=_C650( C608 C650 ) C623_=_C637( C623 C637 ) \nC623_=_C638( C623 C638 ) C623_=_C639( C623 C639 ) C623_=_C640( C623 C640 ) C623_=_C641( C623 C641 ) C623_=_C642( C623 C642 ) C623_=_C643( C623 C643 ) \nC623_=_C644( C623 C644 ) C623_=_C645( C623 C645 ) C623_=_C646( C623 C646 ) C623_=_C647( C623 C647 ) C623_=_C648( C623 C648 ) C623_=_C649( C623 C649 ) \nC623_=_C650( C623 C650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8_=_C639( C638 C639 ) C638_=_C640( C638 C640 ) C638_=_C641( C638 C641 ) C638_=_C642( C638 C642 ) \nC638_=_C643( C638 C643 ) C638_=_C644( C638 C644 ) C638_=_C645( C638 C645 ) C638_=_C646( C638 C646 ) C638_=_C647( C638 C647 ) C638_=_C648( C638 C648 ) \nC638_=_C649( C638 C649 ) C638_=_C650( C638 C650 ) C639_=_C640( C639 C640 ) C639_=_C641( C639 C641 ) C639_=_C642( C639 C642 ) C639_=_C643( C639 C643 ) \nC639_=_C644( C639 C644 ) C639_=_C645( C639 C645 ) C639_=_C646( C639 C646 ) C639_=_C647( C639 C647 ) C639_=_C648( C639 C648 ) C639_=_C649( C639 C649 ) \nC639_=_C650( C639 C650 ) C640_=_C641( C640 C641 ) C640_=_C642( C640 C642 ) C640_=_C643( C640 C643 ) C640_=_C644( C640 C644 ) C640_=_C645( C640 C645 ) \nC640_=_C646( C640 C646 ) C640_=_C647( C640 C647 ) C640_=_C648( C640 C648 ) C640_=_C649( C640 C649 ) C640_=_C650( C640 C650 ) C641_=_C642( C641 C642 ) \nC641_=_C643( C641 C643 ) C641_=_C644( C641 C644 ) C641_=_C645( C641 C645 ) C641_=_C646( C641 C646 ) C641_=_C647( C641 C647 ) C641_=_C648( C641 C648 ) \nC641_=_C649( C641 C649 ) C641_=_C650( C641 C650 ) C642_=_C643( C642 C643 ) C642_=_C644( C642 C644 ) C642_=_C645( C642 C645 ) C642_=_C646( C642 C646 ) \nC642_=_C647( C642 C647 ) C642_=_C648( C642 C648 ) C642_=_C649( C642 C649 ) C642_=_C650( C642 C650 ) C643_=_C644( C643 C644 ) C643_=_C645( C643 C645 ) \nC643_=_C646( C643 C646 ) C643_=_C647( C643 C647 ) C643_=_C648( C643 C648 ) C643_=_C649( C643 C649 ) C643_=_C650( C643 C650 ) C644_=_C645( C644 C645 ) \nC644_=_C646( C644 C646 ) C644_=_C647( C644 C647 ) C644_=_C648( C644 C648 ) C644_=_C649( C644 C649 ) C644_=_C650( C644 C650 ) C645_=_C646( C645 C646 ) \nC645_=_C647( C645 C647 ) C645_=_C648( C645 C648 ) C645_=_C649( C645 C649 ) C645_=_C650( C645 C650 ) C646_=_C647( C646 C647 ) C646_=_C648( C646 C648 ) \nC646_=_C649( C646 C649 ) C646_=_C650( C646 C650 ) C647_=_C648( C647 C648 ) C647_=_C649( C647 C649 ) C647_=_C650( C647 C650 ) C648_=_C649( C648 C649 ) \nC648_=_C650( C648 C650 ) C649_=_C650( C649 C650 ) "];10-&gt;20[label="140: C6 C11 C21 C37 C41 \nC46 C57 C72 C77 C82 C93 \nC108 C109 C110 C111 C113 C114 \nC115 C116 C118 C119 C120 C121 \nC122 C123 C124 C125 C126 C127 \nC129 C130 C131 C132 C133 C134 \nC135 C136 C137 C138 C139 C140 \nC141 C142 C143 C147 C152 C162 \nC180 C185 C196 C212 C217 C227 \nC243 C248 C259 C275 C276 C277 \nC278 C280 C281 C282 C283 C284 \nC285 C286 C287 C288 C289 C291 \nC292 C293 C294 C295 C296 C297 \nC298 C299 C300 C301 C302 C303 \nC304 C308 C319 C337 C348 C365 \nC376 C391 C402 C417 C418 C419 \nC420 C421 C422 C423 C424 C425 \nC427 C428 C429 C430 C431 C432 \nC433 C434 C435 C436 C437 C438 \nC439 C440 C441 C450 C473 C496 \nC518 C538 C557 C576 C593 C608 \nC623 C637 C638 C639 C640 C641 \nC642 C643 C644 C645 C646 C647 \nC648 C649 C650 \n2585: C6_=_C11 ,C6_=_C21 ,C6_=_C41 ,C6_=_C77 ,C6_=_C147 ,\nC6_=_C180 ,C6_=_C212 ,C6_=_C243 ,C6_=_C275 ,C6_=_C276 ,C6_=_C277 ,\nC6_=_C278 ,C6_=_C280 ,C6_=_C281 ,C6_=_C282 ,C6_=_C283 ,C6_=_C284 ,\nC6_=_C285 ,C6_=_C286 ,C6_=_C287 ,C6_=_C288 ,C6_=_C289 ,C6_=_C291 ,\nC6_=_C292 ,C6_=_C293 ,C6_=_C294 ,C6_=_C295 ,C6_=_C296 ,C6_=_C297 ,\nC6_=_C298 ,C6_=_C299 ,C6_=_C300 ,C6_=_C301 ,C6_=_C302 ,C6_=_C303 ,\nC6_=_C304 ,C11_=_C21 ,C11_=_C46 ,C11_=_C82 ,C11_=_C152 ,C11_=_C185 ,\nC11_=_C217 ,C11_=_C248 ,C11_=_C308 ,C11_=_C337 ,C11_=_C365 ,C11_=_C391 ,\nC11_=_C417 ,C11_=_C418 ,C11_=_C419 ,C11_=_C420 ,C11_=_C421 ,C11_=_C422 ,\nC11_=_C423 ,C11_=_C424 ,C11_=_C425 ,C11_=_C427 ,C11_=_C428 ,C11_=_C429 ,\nC11_=_C430 ,C11_=_C431 ,C11_=_C432 ,C11_=_C433 ,C11_=_C434 ,C11_=_C435 ,\nC11_=_C436 ,C11_=_C437 ,C11_=_C438 ,C11_=_C439 ,C11_=_C440 ,C11_=_C441 ,\nC21_=_C57 ,C21_=_C93 ,C21_=_C162 ,C21_=_C196 ,C21_=_C227 ,C21_=_C259 ,\nC21_=_C319 ,C21_=_C348 ,C21_=_C376 ,C21_=_C402 ,C21_=_C450 ,C21_=_C473 ,\nC21_=_C496 ,C21_=_C518 ,C21_=_C538 ,C21_=_C557 ,C21_=_C576 ,C21_=_C593 ,\nC21_=_C608 ,C21_=_C623 ,C21_=_C637 ,C21_=_C638 ,C21_=_C639 ,C21_=_C640 ,\nC21_=_C641 ,C21_=_C642 ,C21_=_C643 ,C21_=_C644 ,C21_=_C645 ,C21_=_C646 ,\nC21_=_C647 ,C21_=_C648 ,C21_=_C649 ,C21_=_C650 ,C37_=_C41 ,C37_=_C46 ,\nC37_=_C57 ,C37_=_C72 ,C37_=_C108 ,C37_=_C109 ,C37_=_C110 ,C37_=_C111 ,\nC37_=_C113 ,C37_=_C114 ,C37_=_C115 ,C37_=_C116 ,C37_=_C118 ,C37_=_C119 ,\nC37_=_C120 ,C37_=_C121 ,C37_=_C122 ,C37_=_C123 ,C37_=_C124 ,C37_=_C125 ,\nC37_=_C126 ,C37_=_C127 ,C37_=_C129 ,C37_=_C130 ,C37_=_C131 ,C37_=_C132 ,\nC37_=_C133 ,C37_=_C134 ,C37_=_C135 ,C37_=_C136 ,C37_=_C137 ,C37_=_C138 ,\nC37_=_C139 ,C37_=_C140 ,C37_=_C141 ,C37_=_C142 ,C37_=_C143 ,C41_=_C46 ,\nC41_=_C57 ,C41_=_C77 ,C41_=_C147 ,C41_=_C180 ,C41_=_C212 ,C41_=_C243 ,\nC41_=_C275 ,C41_=_C276 ,C41_=_C277 ,C41_=_C278 ,C41_=_C280 ,C41_=_C281 ,\nC41_=_C282 ,C41_=_C283 ,C41_=_C284 ,C41_=_C285 ,C41_=_C286 ,C41_=_C287 ,\nC41_=_C288 ,C41_=_C289 ,C41_=_C291 ,C41_=_C292 ,C41_=_C293 ,C41_=_C294 ,\nC41_=_C295 ,C41_=_C296</w:t>
      </w:r>
    </w:p>
    <w:p>
      <w:pPr>
        <w:pStyle w:val="PreformattedText"/>
        <w:bidi w:val="0"/>
        <w:spacing w:before="0" w:after="0"/>
        <w:jc w:val="left"/>
        <w:rPr/>
      </w:pPr>
      <w:r>
        <w:rPr/>
        <w:t xml:space="preserve"> </w:t>
      </w:r>
      <w:r>
        <w:rPr/>
        <w:t>,C41_=_C297 ,C41_=_C298 ,C41_=_C299 ,C41_=_C300 ,\nC41_=_C301 ,C41_=_C302 ,C41_=_C303 ,C41_=_C304 ,C46_=_C57 ,C46_=_C82 ,\nC46_=_C152 ,C46_=_C185 ,C46_=_C217 ,C46_=_C248 ,C46_=_C308 ,C46_=_C337 ,\nC46_=_C365 ,C46_=_C391 ,C46_=_C417 ,C46_=_C418 ,C46_=_C419 ,C46_=_C420 ,\nC46_=_C421 ,C46_=_C422 ,C46_=_C423 ,C46_=_C424 ,C46_=_C425 ,C46_=_C427 ,\nC46_=_C428 ,C46_=_C429 ,C46_=_C430 ,C46_=_C431 ,C46_=_C432 ,C46_=_C433 ,\nC46_=_C434 ,C46_=_C435 ,C46_=_C436 ,C46_=_C437 ,C46_=_C438 ,C46_=_C439 ,\nC46_=_C440 ,C46_=_C441 ,C57_=_C93 ,C57_=_C162 ,C57_=_C196 ,C57_=_C227 ,\nC57_=_C259 ,C57_=_C319 ,C57_=_C348 ,C57_=_C376 ,C57_=_C402 ,C57_=_C450 ,\nC57_=_C473 ,C57_=_C496 ,C57_=_C518 ,C57_=_C538 ,C57_=_C557 ,C57_=_C576 ,\nC57_=_C593 ,C57_=_C608 ,C57_=_C623 ,C57_=_C637 ,C57_=_C638 ,C57_=_C639 ,\nC57_=_C640 ,C57_=_C641 ,C57_=_C642 ,C57_=_C643 ,C57_=_C644 ,C57_=_C645 ,\nC57_=_C646 ,C57_=_C647 ,C57_=_C648 ,C57_=_C649 ,C57_=_C650 ,C72_=_C77 ,\nC72_=_C82 ,C72_=_C93 ,C72_=_C108 ,C72_=_C109 ,C72_=_C110 ,C72_=_C111 ,\nC72_=_C113 ,C72_=_C114 ,C72_=_C115 ,C72_=_C116 ,C72_=_C118 ,C72_=_C119 ,\nC72_=_C120 ,C72_=_C121 ,C72_=_C122 ,C72_=_C123 ,C72_=_C124 ,C72_=_C125 ,\nC72_=_C126 ,C72_=_C127 ,C72_=_C129 ,C72_=_C130 ,C72_=_C131 ,C72_=_C132 ,\nC72_=_C133 ,C72_=_C134 ,C72_=_C135 ,C72_=_C136 ,C72_=_C137 ,C72_=_C138 ,\nC72_=_C139 ,C72_=_C140 ,C72_=_C141 ,C72_=_C142 ,C72_=_C143 ,C77_=_C82 ,\nC77_=_C93 ,C77_=_C147 ,C77_=_C180 ,C77_=_C212 ,C77_=_C243 ,C77_=_C275 ,\nC77_=_C276 ,C77_=_C277 ,C77_=_C278 ,C77_=_C280 ,C77_=_C281 ,C77_=_C282 ,\nC77_=_C283 ,C77_=_C284 ,C77_=_C285 ,C77_=_C286 ,C77_=_C287 ,C77_=_C288 ,\nC77_=_C289 ,C77_=_C291 ,C77_=_C292 ,C77_=_C293 ,C77_=_C294 ,C77_=_C295 ,\nC77_=_C296 ,C77_=_C297 ,C77_=_C298 ,C77_=_C299 ,C77_=_C300 ,C77_=_C301 ,\nC77_=_C302 ,C77_=_C303 ,C77_=_C304 ,C82_=_C93 ,C82_=_C152 ,C82_=_C185 ,\nC82_=_C217 ,C82_=_C248 ,C82_=_C308 ,C82_=_C337 ,C82_=_C365 ,C82_=_C391 ,\nC82_=_C417 ,C82_=_C418 ,C82_=_C419 ,C82_=_C420 ,C82_=_C421 ,C82_=_C422 ,\nC82_=_C423 ,C82_=_C424 ,C82_=_C425 ,C82_=_C427 ,C82_=_C428 ,C82_=_C429 ,\nC82_=_C430 ,C82_=_C431 ,C82_=_C432 ,C82_=_C433 ,C82_=_C434 ,C82_=_C435 ,\nC82_=_C436 ,C82_=_C437 ,C82_=_C438 ,C82_=_C439 ,C82_=_C440 ,C82_=_C441 ,\nC93_=_C162 ,C93_=_C196 ,C93_=_C227 ,C93_=_C259 ,C93_=_C319 ,C93_=_C348 ,\nC93_=_C376 ,C93_=_C402 ,C93_=_C450 ,C93_=_C473 ,C93_=_C496 ,C93_=_C518 ,\nC93_=_C538 ,C93_=_C557 ,C93_=_C576 ,C93_=_C593 ,C93_=_C608 ,C93_=_C623 ,\nC93_=_C637 ,C93_=_C638 ,C93_=_C639 ,C93_=_C640 ,C93_=_C641 ,C93_=_C642 ,\nC93_=_C643 ,C93_=_C644 ,C93_=_C645 ,C93_=_C646 ,C93_=_C647 ,C93_=_C648 ,\nC93_=_C649 ,C93_=_C650 ,C108_=_C109 ,C108_=_C110 ,C108_=_C111 ,C108_=_C113 ,\nC108_=_C114 ,C108_=_C115 ,C108_=_C116 ,C108_=_C118 ,C108_=_C119 ,C108_=_C120 ,\nC108_=_C121 ,C108_=_C122 ,C108_=_C123 ,C108_=_C124 ,C108_=_C125 ,C108_=_C126 ,\nC108_=_C127 ,C108_=_C129 ,C108_=_C130 ,C108_=_C131 ,C108_=_C132 ,C108_=_C133 ,\nC108_=_C134 ,C108_=_C135 ,C108_=_C136 ,C108_=_C137 ,C108_=_C138 ,C108_=_C139 ,\nC108_=_C140 ,C108_=_C141 ,C108_=_C142 ,C108_=_C143 ,C108_=_C147 ,C108_=_C152 ,\nC108_=_C162 ,C109_=_C110 ,C109_=_C111 ,C109_=_C113 ,C109_=_C114 ,C109_=_C115 ,\nC109_=_C116 ,C109_=_C118 ,C109_=_C119 ,C109_=_C120 ,C109_=_C121 ,C109_=_C122 ,\nC109_=_C123 ,C109_=_C124 ,C109_=_C125 ,C109_=_C126 ,C109_=_C127 ,C109_=_C129 ,\nC109_=_C130 ,C109_=_C131 ,C109_=_C132 ,C109_=_C133 ,C109_=_C134 ,C109_=_C135 ,\nC109_=_C136 ,C109_=_C137 ,C109_=_C138 ,C109_=_C139 ,C109_=_C140 ,C109_=_C141 ,\nC109_=_C142 ,C109_=_C143 ,C109_=_C180 ,C109_=_C185 ,C109_=_C196 ,C110_=_C111 ,\nC110_=_C113 ,C110_=_C114 ,C110_=_C115 ,C110_=_C116 ,C110_=_C118 ,C110_=_C119 ,\nC110_=_C120 ,C110_=_C121 ,C110_=_C122 ,C110_=_C123 ,C110_=_C124 ,C110_=_C125 ,\nC110_=_C126 ,C110_=_C127 ,C110_=_C129 ,C110_=_C130 ,C110_=_C131 ,C110_=_C132 ,\nC110_=_C133 ,C110_=_C134 ,C110_=_C135 ,C110_=_C136 ,C110_=_C137 ,C110_=_C138 ,\nC110_=_C139 ,C110_=_C140 ,C110_=_C141 ,C110_=_C142 ,C110_=_C143 ,C110_=_C212 ,\nC110_=_C217 ,C110_=_C227 ,C111_=_C113 ,C111_=_C114 ,C111_=_C115 ,C111_=_C116 ,\nC111_=_C118 ,C111_=_C119 ,C111_=_C120 ,C111_=_C121 ,C111_=_C122 ,C111_=_C123 ,\nC111_=_C124 ,C111_=_C125 ,C111_=_C126 ,C111_=_C127 ,C111_=_C129 ,C111_=_C130 ,\nC111_=_C131 ,C111_=_C132 ,C111_=_C133 ,C111_=_C134 ,C111_=_C135 ,C111_=_C136 ,\nC111_=_C137 ,C111_=_C138 ,C111_=_C139 ,C111_=_C140 ,C111_=_C141 ,C111_=_C142 ,\nC111_=_C143 ,C111_=_C243 ,C111_=_C248 ,C111_=_C259 ,C113_=_C114 ,C113_=_C115 ,\nC113_=_C116 ,C113_=_C118 ,C113_=_C119 ,C113_=_C120 ,C113_=_C121 ,C113_=_C122 ,\nC113_=_C123 ,C113_=_C124 ,C113_=_C125 ,C113_=_C126 ,C113_=_C127 ,C113_=_C129 ,\nC113_=_C130 ,C113_=_C131 ,C113_=_C132 ,C113_=_C133 ,C113_=_C134 ,C113_=_C135 ,\nC113_=_C136 ,C113_=_C137 ,C113_=_C138 ,C113_=_C139 ,C113_=_C140 ,C113_=_C141 ,\nC113_=_C142 ,C113_=_C143 ,C113_=_C275 ,C113_=_C308 ,C113_=_C319 ,C114_=_C115 ,\nC114_=_C116 ,C114_=_C118 ,C114_=_C119 ,C114_=_C120 ,C114_=_C121 ,C114_=_C122 ,\nC114_=_C123 ,C114_=_C124 ,C114_=_C125 ,C114_=_C126 ,C114_=_C127 ,C114_=_C129 ,\nC114_=_C130 ,C114_=_C131 ,C114_=_C132 ,C114_=_C133 ,C114_=_C134 ,C114_=_C135 ,\nC114_=_C136 ,C114_=_C137 ,C114_=_C138 ,C114_=_C139 ,C114_=_C140 ,C114_=_C141 ,\nC114_=_C142 ,C114_=_C143 ,C114_=_C276 ,C114_=_C337 ,C114_=_C348 ,C115_=_C116 ,\nC115_=_C118 ,C115_=_C119 ,C115_=_C120 ,C115_=_C121 ,C115_=_C122 ,C115_=_C123 ,\nC115_=_C124 ,C115_=_C125 ,C115_=_C126 ,C115_=_C127 ,C115_=_C129 ,C115_=_C130 ,\nC115_=_C131 ,C115_=_C132 ,C115_=_C133 ,C115_=_C134 ,C115_=_C135 ,C115_=_C136 ,\nC115_=_C137 ,C115_=_C138 ,C115_=_C139 ,C115_=_C140 ,C115_=_C141 ,C115_=_C142 ,\nC115_=_C143 ,C115_=_C277 ,C115_=_C365 ,C115_=_C376 ,C116_=_C118 ,C116_=_C119 ,\nC116_=_C120 ,C116_=_C121 ,C116_=_C122 ,C116_=_C123 ,C116_=_C124 ,C116_=_C125 ,\nC116_=_C126 ,C116_=_C127 ,C116_=_C129 ,C116_=_C130 ,C116_=_C131 ,C116_=_C132 ,\nC116_=_C133 ,C116_=_C134 ,C116_=_C135 ,C116_=_C136 ,C116_=_C137 ,C116_=_C138 ,\nC116_=_C139 ,C116_=_C140 ,C116_=_C141 ,C116_=_C142 ,C116_=_C143 ,C116_=_C278 ,\nC116_=_C391 ,C116_=_C402 ,C118_=_C119 ,C118_=_C120 ,C118_=_C121 ,C118_=_C122 ,\nC118_=_C123 ,C118_=_C124 ,C118_=_C125 ,C118_=_C126 ,C118_=_C127 ,C118_=_C129 ,\nC118_=_C130 ,C118_=_C131 ,C118_=_C132 ,C118_=_C133 ,C118_=_C134 ,C118_=_C135 ,\nC118_=_C136 ,C118_=_C137 ,C118_=_C138 ,C118_=_C139 ,C118_=_C140 ,C118_=_C141 ,\nC118_=_C142 ,C118_=_C143 ,C118_=_C280 ,C118_=_C417 ,C118_=_C450 ,C119_=_C120 ,\nC119_=_C121 ,C119_=_C122 ,C119_=_C123 ,C119_=_C124 ,C119_=_C125 ,C119_=_C126 ,\nC119_=_C127 ,C119_=_C129 ,C119_=_C130 ,C119_=_C131 ,C119_=_C132 ,C119_=_C133 ,\nC119_=_C134 ,C119_=_C135 ,C119_=_C136 ,C119_=_C137 ,C119_=_C138 ,C119_=_C139 ,\nC119_=_C140 ,C119_=_C141 ,C119_=_C142 ,C119_=_C143 ,C119_=_C281 ,C119_=_C418 ,\nC119_=_C473 ,C120_=_C121 ,C120_=_C122 ,C120_=_C123 ,C120_=_C124 ,C120_=_C125 ,\nC120_=_C126 ,C120_=_C127 ,C120_=_C129 ,C120_=_C130 ,C120_=_C131 ,C120_=_C132 ,\nC120_=_C133 ,C120_=_C134 ,C120_=_C135 ,C120_=_C136 ,C120_=_C137 ,C120_=_C138 ,\nC120_=_C139 ,C120_=_C140 ,C120_=_C141 ,C120_=_C142 ,C120_=_C143 ,C120_=_C282 ,\nC120_=_C419 ,C120_=_C496 ,C121_=_C122 ,C121_=_C123 ,C121_=_C124 ,C121_=_C125 ,\nC121_=_C126 ,C121_=_C127 ,C121_=_C129 ,C121_=_C130 ,C121_=_C131 ,C121_=_C132 ,\nC121_=_C133 ,C121_=_C134 ,C121_=_C135 ,C121_=_C136 ,C121_=_C137 ,C121_=_C138 ,\nC121_=_C139 ,C121_=_C140 ,C121_=_C141 ,C121_=_C142 ,C121_=_C143 ,C121_=_C283 ,\nC121_=_C420 ,C121_=_C518 ,C122_=_C123 ,C122_=_C124 ,C122_=_C125 ,C122_=_C126 ,\nC122_=_C127 ,C122_=_C129 ,C122_=_C130 ,C122_=_C131 ,C122_=_C132 ,C122_=_C133 ,\nC122_=_C134 ,C122_=_C135 ,C122_=_C136 ,C122_=_C137 ,C122_=_C138 ,C122_=_C139 ,\nC122_=_C140 ,C122_=_C141 ,C122_=_C142 ,C122_=_C143 ,C122_=_C284 ,C122_=_C421 ,\nC122_=_C538 ,C123_=_C124 ,C123_=_C125 ,C123_=_C126 ,C123_=_C127 ,C123_=_C129 ,\nC123_=_C130 ,C123_=_C131 ,C123_=_C132 ,C123_=_C133 ,C123_=_C134 ,C123_=_C135 ,\nC123_=_C136 ,C123_=_C137 ,C123_=_C138 ,C123_=_C139 ,C123_=_C140 ,C123_=_C141 ,\nC123_=_C142 ,C123_=_C143 ,C123_=_C285 ,C123_=_C422 ,C123_=_C557 ,C124_=_C125 ,\nC124_=_C126 ,C124_=_C127 ,C124_=_C129 ,C124_=_C130 ,C124_=_C131 ,C124_=_C132 ,\nC124_=_C133 ,C124_=_C134 ,C124_=_C135 ,C124_=_C136 ,C124_=_C137 ,C124_=_C138 ,\nC124_=_C139 ,C124_=_C140 ,C124_=_C141 ,C124_=_C142 ,C124_=_C143 ,C124_=_C286 ,\nC124_=_C423 ,C124_=_C576 ,C125_=_C126 ,C125_=_C127 ,C125_=_C129 ,C125_=_C130 ,\nC125_=_C131 ,C125_=_C132 ,C125_=_C133 ,C125_=_C134 ,C125_=_C135 ,C125_=_C136 ,\nC125_=_C137 ,C125_=_C138 ,C125_=_C139 ,C125_=_C140 ,C125_=_C141 ,C125_=_C142 ,\nC125_=_C143 ,C125_=_C287 ,C125_=_C424 ,C125_=_C593 ,C126_=_C127 ,C126_=_C129 ,\nC126_=_C130 ,C126_=_C131 ,C126_=_C132 ,C126_=_C133 ,C126_=_C134 ,C126_=_C135 ,\nC126_=_C136 ,C126_=_C137 ,C126_=_C138 ,C126_=_C139 ,C126_=_C140 ,C126_=_C141 ,\nC126_=_C142 ,C126_=_C143 ,C126_=_C288 ,C126_=_C608 ,C127_=_C129 ,C127_=_C130 ,\nC127_=_C131 ,C127_=_C132 ,C127_=_C133 ,C127_=_C134 ,C127_=_C135 ,C127_=_C136 ,\nC127_=_C137 ,C127_=_C138 ,C127_=_C139 ,C127_=_C140 ,C127_=_C141 ,C127_=_C142 ,\nC127_=_C143 ,C127_=_C289 ,C127_=_C425 ,C127_=_C623 ,C129_=_C130 ,C129_=_C131 ,\nC129_=_C132 ,C129_=_C133 ,C129_=_C134 ,C129_=_C135 ,C129_=_C136 ,C129_=_C137 ,\nC129_=_C138 ,C129_=_C139 ,C129_=_C140 ,C129_=_C141 ,C129_=_C142 ,C129_=_C143 ,\nC129_=_C291 ,C129_=_C427 ,C129_=_C637 ,C130_=_C131 ,C130_=_C132 ,C130_=_C133 ,\nC130_=_C134 ,C130_=_C135 ,C130_=_C136 ,C130_=_C137 ,C130_=_C138 ,C130_=_C139 ,\nC130_=_C140 ,C130_=_C141 ,C130_=_C142 ,C130_=_C143 ,C130_=_C428 ,C131_=_C132 ,\nC131_=_C133 ,C131_=_C134 ,C131_=_C135 ,C131_=_C136 ,C131_=_C137 ,C131_=_C138 ,\nC131_=_C139 ,C131_=_C140 ,C131_=_C141 ,C131_=_C142 ,C131_=_C143 ,C131_=_C292 ,\nC131_=_C429 ,C131_=_C638 ,C132_=_C133 ,C132_=_C134 ,C132_=_C135 ,C132_=_C136 ,\nC132_=_C137 ,C132_=_C138 ,C132_=_C139 ,C132_=_C140 ,C132_=_C141 ,C132_=_C142 ,\nC132_=_C143 ,C132_=_C293 ,C132_=_C430 ,C132_=_C639 ,C133_=_C134 ,C133_=_C135 ,\nC133_=_C136 ,C133_=_C137 ,C133_=_C138 ,C133_=_C139 ,C133_=_C140 ,C133_=_C141 ,\nC133_=_C142 ,C133_=_C143 ,C133_=_C294 ,C133_=_C431 ,C133_=_C640</w:t>
      </w:r>
    </w:p>
    <w:p>
      <w:pPr>
        <w:pStyle w:val="PreformattedText"/>
        <w:bidi w:val="0"/>
        <w:spacing w:before="0" w:after="0"/>
        <w:jc w:val="left"/>
        <w:rPr/>
      </w:pPr>
      <w:r>
        <w:rPr/>
        <w:t xml:space="preserve"> </w:t>
      </w:r>
      <w:r>
        <w:rPr/>
        <w:t>,C134_=_C135 ,\nC134_=_C136 ,C134_=_C137 ,C134_=_C138 ,C134_=_C139 ,C134_=_C140 ,C134_=_C141 ,\nC134_=_C142 ,C134_=_C143 ,C134_=_C295 ,C134_=_C432 ,C134_=_C641 ,C135_=_C136 ,\nC135_=_C137 ,C135_=_C138 ,C135_=_C139 ,C135_=_C140 ,C135_=_C141 ,C135_=_C142 ,\nC135_=_C143 ,C135_=_C296 ,C135_=_C433 ,C135_=_C642 ,C136_=_C137 ,C136_=_C138 ,\nC136_=_C139 ,C136_=_C140 ,C136_=_C141 ,C136_=_C142 ,C136_=_C143 ,C136_=_C297 ,\nC136_=_C434 ,C136_=_C643 ,C137_=_C138 ,C137_=_C139 ,C137_=_C140 ,C137_=_C141 ,\nC137_=_C142 ,C137_=_C143 ,C137_=_C298 ,C137_=_C435 ,C137_=_C644 ,C138_=_C139 ,\nC138_=_C140 ,C138_=_C141 ,C138_=_C142 ,C138_=_C143 ,C138_=_C299 ,C138_=_C436 ,\nC138_=_C645 ,C139_=_C140 ,C139_=_C141 ,C139_=_C142 ,C139_=_C143 ,C139_=_C300 ,\nC139_=_C437 ,C139_=_C646 ,C140_=_C141 ,C140_=_C142 ,C140_=_C143 ,C140_=_C301 ,\nC140_=_C438 ,C140_=_C647 ,C141_=_C142 ,C141_=_C143 ,C141_=_C302 ,C141_=_C439 ,\nC141_=_C648 ,C142_=_C143 ,C142_=_C303 ,C142_=_C440 ,C142_=_C649 ,C143_=_C304 ,\nC143_=_C441 ,C143_=_C650 ,C147_=_C152 ,C147_=_C162 ,C147_=_C180 ,C147_=_C212 ,\nC147_=_C243 ,C147_=_C275 ,C147_=_C276 ,C147_=_C277 ,C147_=_C278 ,C147_=_C280 ,\nC147_=_C281 ,C147_=_C282 ,C147_=_C283 ,C147_=_C284 ,C147_=_C285 ,C147_=_C286 ,\nC147_=_C287 ,C147_=_C288 ,C147_=_C289 ,C147_=_C291 ,C147_=_C292 ,C147_=_C293 ,\nC147_=_C294 ,C147_=_C295 ,C147_=_C296 ,C147_=_C297 ,C147_=_C298 ,C147_=_C299 ,\nC147_=_C300 ,C147_=_C301 ,C147_=_C302 ,C147_=_C303 ,C147_=_C304 ,C152_=_C162 ,\nC152_=_C185 ,C152_=_C217 ,C152_=_C248 ,C152_=_C308 ,C152_=_C337 ,C152_=_C365 ,\nC152_=_C391 ,C152_=_C417 ,C152_=_C418 ,C152_=_C419 ,C152_=_C420 ,C152_=_C421 ,\nC152_=_C422 ,C152_=_C423 ,C152_=_C424 ,C152_=_C425 ,C152_=_C427 ,C152_=_C428 ,\nC152_=_C429 ,C152_=_C430 ,C152_=_C431 ,C152_=_C432 ,C152_=_C433 ,C152_=_C434 ,\nC152_=_C435 ,C152_=_C436 ,C152_=_C437 ,C152_=_C438 ,C152_=_C439 ,C152_=_C440 ,\nC152_=_C441 ,C162_=_C196 ,C162_=_C227 ,C162_=_C259 ,C162_=_C319 ,C162_=_C348 ,\nC162_=_C376 ,C162_=_C402 ,C162_=_C450 ,C162_=_C473 ,C162_=_C496 ,C162_=_C518 ,\nC162_=_C538 ,C162_=_C557 ,C162_=_C576 ,C162_=_C593 ,C162_=_C608 ,C162_=_C623 ,\nC162_=_C637 ,C162_=_C638 ,C162_=_C639 ,C162_=_C640 ,C162_=_C641 ,C162_=_C642 ,\nC162_=_C643 ,C162_=_C644 ,C162_=_C645 ,C162_=_C646 ,C162_=_C647 ,C162_=_C648 ,\nC162_=_C649 ,C162_=_C650 ,C180_=_C185 ,C180_=_C196 ,C180_=_C212 ,C180_=_C243 ,\nC180_=_C275 ,C180_=_C276 ,C180_=_C277 ,C180_=_C278 ,C180_=_C280 ,C180_=_C281 ,\nC180_=_C282 ,C180_=_C283 ,C180_=_C284 ,C180_=_C285 ,C180_=_C286 ,C180_=_C287 ,\nC180_=_C288 ,C180_=_C289 ,C180_=_C291 ,C180_=_C292 ,C180_=_C293 ,C180_=_C294 ,\nC180_=_C295 ,C180_=_C296 ,C180_=_C297 ,C180_=_C298 ,C180_=_C299 ,C180_=_C300 ,\nC180_=_C301 ,C180_=_C302 ,C180_=_C303 ,C180_=_C304 ,C185_=_C196 ,C185_=_C217 ,\nC185_=_C248 ,C185_=_C308 ,C185_=_C337 ,C185_=_C365 ,C185_=_C391 ,C185_=_C417 ,\nC185_=_C418 ,C185_=_C419 ,C185_=_C420 ,C185_=_C421 ,C185_=_C422 ,C185_=_C423 ,\nC185_=_C424 ,C185_=_C425 ,C185_=_C427 ,C185_=_C428 ,C185_=_C429 ,C185_=_C430 ,\nC185_=_C431 ,C185_=_C432 ,C185_=_C433 ,C185_=_C434 ,C185_=_C435 ,C185_=_C436 ,\nC185_=_C437 ,C185_=_C438 ,C185_=_C439 ,C185_=_C440 ,C185_=_C441 ,C196_=_C227 ,\nC196_=_C259 ,C196_=_C319 ,C196_=_C348 ,C196_=_C376 ,C196_=_C402 ,C196_=_C450 ,\nC196_=_C473 ,C196_=_C496 ,C196_=_C518 ,C196_=_C538 ,C196_=_C557 ,C196_=_C576 ,\nC196_=_C593 ,C196_=_C608 ,C196_=_C623 ,C196_=_C637 ,C196_=_C638 ,C196_=_C639 ,\nC196_=_C640 ,C196_=_C641 ,C196_=_C642 ,C196_=_C643 ,C196_=_C644 ,C196_=_C645 ,\nC196_=_C646 ,C196_=_C647 ,C196_=_C648 ,C196_=_C649 ,C196_=_C650 ,C212_=_C217 ,\nC212_=_C227 ,C212_=_C243 ,C212_=_C275 ,C212_=_C276 ,C212_=_C277 ,C212_=_C278 ,\nC212_=_C280 ,C212_=_C281 ,C212_=_C282 ,C212_=_C283 ,C212_=_C284 ,C212_=_C285 ,\nC212_=_C286 ,C212_=_C287 ,C212_=_C288 ,C212_=_C289 ,C212_=_C291 ,C212_=_C292 ,\nC212_=_C293 ,C212_=_C294 ,C212_=_C295 ,C212_=_C296 ,C212_=_C297 ,C212_=_C298 ,\nC212_=_C299 ,C212_=_C300 ,C212_=_C301 ,C212_=_C302 ,C212_=_C303 ,C212_=_C304 ,\nC217_=_C227 ,C217_=_C248 ,C217_=_C308 ,C217_=_C337 ,C217_=_C365 ,C217_=_C391 ,\nC217_=_C417 ,C217_=_C418 ,C217_=_C419 ,C217_=_C420 ,C217_=_C421 ,C217_=_C422 ,\nC217_=_C423 ,C217_=_C424 ,C217_=_C425 ,C217_=_C427 ,C217_=_C428 ,C217_=_C429 ,\nC217_=_C430 ,C217_=_C431 ,C217_=_C432 ,C217_=_C433 ,C217_=_C434 ,C217_=_C435 ,\nC217_=_C436 ,C217_=_C437 ,C217_=_C438 ,C217_=_C439 ,C217_=_C440 ,C217_=_C441 ,\nC227_=_C259 ,C227_=_C319 ,C227_=_C348 ,C227_=_C376 ,C227_=_C402 ,C227_=_C450 ,\nC227_=_C473 ,C227_=_C496 ,C227_=_C518 ,C227_=_C538 ,C227_=_C557 ,C227_=_C576 ,\nC227_=_C593 ,C227_=_C608 ,C227_=_C623 ,C227_=_C637 ,C227_=_C638 ,C227_=_C639 ,\nC227_=_C640 ,C227_=_C641 ,C227_=_C642 ,C227_=_C643 ,C227_=_C644 ,C227_=_C645 ,\nC227_=_C646 ,C227_=_C647 ,C227_=_C648 ,C227_=_C649 ,C227_=_C650 ,C243_=_C248 ,\nC243_=_C259 ,C243_=_C275 ,C243_=_C276 ,C243_=_C277 ,C243_=_C278 ,C243_=_C280 ,\nC243_=_C281 ,C243_=_C282 ,C243_=_C283 ,C243_=_C284 ,C243_=_C285 ,C243_=_C286 ,\nC243_=_C287 ,C243_=_C288 ,C243_=_C289 ,C243_=_C291 ,C243_=_C292 ,C243_=_C293 ,\nC243_=_C294 ,C243_=_C295 ,C243_=_C296 ,C243_=_C297 ,C243_=_C298 ,C243_=_C299 ,\nC243_=_C300 ,C243_=_C301 ,C243_=_C302 ,C243_=_C303 ,C243_=_C304 ,C248_=_C259 ,\nC248_=_C308 ,C248_=_C337 ,C248_=_C365 ,C248_=_C391 ,C248_=_C417 ,C248_=_C418 ,\nC248_=_C419 ,C248_=_C420 ,C248_=_C421 ,C248_=_C422 ,C248_=_C423 ,C248_=_C424 ,\nC248_=_C425 ,C248_=_C427 ,C248_=_C428 ,C248_=_C429 ,C248_=_C430 ,C248_=_C431 ,\nC248_=_C432 ,C248_=_C433 ,C248_=_C434 ,C248_=_C435 ,C248_=_C436 ,C248_=_C437 ,\nC248_=_C438 ,C248_=_C439 ,C248_=_C440 ,C248_=_C441 ,C259_=_C319 ,C259_=_C348 ,\nC259_=_C376 ,C259_=_C402 ,C259_=_C450 ,C259_=_C473 ,C259_=_C496 ,C259_=_C518 ,\nC259_=_C538 ,C259_=_C557 ,C259_=_C576 ,C259_=_C593 ,C259_=_C608 ,C259_=_C623 ,\nC259_=_C637 ,C259_=_C638 ,C259_=_C639 ,C259_=_C640 ,C259_=_C641 ,C259_=_C642 ,\nC259_=_C643 ,C259_=_C644 ,C259_=_C645 ,C259_=_C646 ,C259_=_C647 ,C259_=_C648 ,\nC259_=_C649 ,C259_=_C650 ,C275_=_C276 ,C275_=_C277 ,C275_=_C278 ,C275_=_C280 ,\nC275_=_C281 ,C275_=_C282 ,C275_=_C283 ,C275_=_C284 ,C275_=_C285 ,C275_=_C286 ,\nC275_=_C287 ,C275_=_C288 ,C275_=_C289 ,C275_=_C291 ,C275_=_C292 ,C275_=_C293 ,\nC275_=_C294 ,C275_=_C295 ,C275_=_C296 ,C275_=_C297 ,C275_=_C298 ,C275_=_C299 ,\nC275_=_C300 ,C275_=_C301 ,C275_=_C302 ,C275_=_C303 ,C275_=_C304 ,C275_=_C308 ,\nC275_=_C319 ,C276_=_C277 ,C276_=_C278 ,C276_=_C280 ,C276_=_C281 ,C276_=_C282 ,\nC276_=_C283 ,C276_=_C284 ,C276_=_C285 ,C276_=_C286 ,C276_=_C287 ,C276_=_C288 ,\nC276_=_C289 ,C276_=_C291 ,C276_=_C292 ,C276_=_C293 ,C276_=_C294 ,C276_=_C295 ,\nC276_=_C296 ,C276_=_C297 ,C276_=_C298 ,C276_=_C299 ,C276_=_C300 ,C276_=_C301 ,\nC276_=_C302 ,C276_=_C303 ,C276_=_C304 ,C276_=_C337 ,C276_=_C348 ,C277_=_C278 ,\nC277_=_C280 ,C277_=_C281 ,C277_=_C282 ,C277_=_C283 ,C277_=_C284 ,C277_=_C285 ,\nC277_=_C286 ,C277_=_C287 ,C277_=_C288 ,C277_=_C289 ,C277_=_C291 ,C277_=_C292 ,\nC277_=_C293 ,C277_=_C294 ,C277_=_C295 ,C277_=_C296 ,C277_=_C297 ,C277_=_C298 ,\nC277_=_C299 ,C277_=_C300 ,C277_=_C301 ,C277_=_C302 ,C277_=_C303 ,C277_=_C304 ,\nC277_=_C365 ,C277_=_C376 ,C278_=_C280 ,C278_=_C281 ,C278_=_C282 ,C278_=_C283 ,\nC278_=_C284 ,C278_=_C285 ,C278_=_C286 ,C278_=_C287 ,C278_=_C288 ,C278_=_C289 ,\nC278_=_C291 ,C278_=_C292 ,C278_=_C293 ,C278_=_C294 ,C278_=_C295 ,C278_=_C296 ,\nC278_=_C297 ,C278_=_C298 ,C278_=_C299 ,C278_=_C300 ,C278_=_C301 ,C278_=_C302 ,\nC278_=_C303 ,C278_=_C304 ,C278_=_C391 ,C278_=_C402 ,C280_=_C281 ,C280_=_C282 ,\nC280_=_C283 ,C280_=_C284 ,C280_=_C285 ,C280_=_C286 ,C280_=_C287 ,C280_=_C288 ,\nC280_=_C289 ,C280_=_C291 ,C280_=_C292 ,C280_=_C293 ,C280_=_C294 ,C280_=_C295 ,\nC280_=_C296 ,C280_=_C297 ,C280_=_C298 ,C280_=_C299 ,C280_=_C300 ,C280_=_C301 ,\nC280_=_C302 ,C280_=_C303 ,C280_=_C304 ,C280_=_C417 ,C280_=_C450 ,C281_=_C282 ,\nC281_=_C283 ,C281_=_C284 ,C281_=_C285 ,C281_=_C286 ,C281_=_C287 ,C281_=_C288 ,\nC281_=_C289 ,C281_=_C291 ,C281_=_C292 ,C281_=_C293 ,C281_=_C294 ,C281_=_C295 ,\nC281_=_C296 ,C281_=_C297 ,C281_=_C298 ,C281_=_C299 ,C281_=_C300 ,C281_=_C301 ,\nC281_=_C302 ,C281_=_C303 ,C281_=_C304 ,C281_=_C418 ,C281_=_C473 ,C282_=_C283 ,\nC282_=_C284 ,C282_=_C285 ,C282_=_C286 ,C282_=_C287 ,C282_=_C288 ,C282_=_C289 ,\nC282_=_C291 ,C282_=_C292 ,C282_=_C293 ,C282_=_C294 ,C282_=_C295 ,C282_=_C296 ,\nC282_=_C297 ,C282_=_C298 ,C282_=_C299 ,C282_=_C300 ,C282_=_C301 ,C282_=_C302 ,\nC282_=_C303 ,C282_=_C304 ,C282_=_C419 ,C282_=_C496 ,C283_=_C284 ,C283_=_C285 ,\nC283_=_C286 ,C283_=_C287 ,C283_=_C288 ,C283_=_C289 ,C283_=_C291 ,C283_=_C292 ,\nC283_=_C293 ,C283_=_C294 ,C283_=_C295 ,C283_=_C296 ,C283_=_C297 ,C283_=_C298 ,\nC283_=_C299 ,C283_=_C300 ,C283_=_C301 ,C283_=_C302 ,C283_=_C303 ,C283_=_C304 ,\nC283_=_C420 ,C283_=_C518 ,C284_=_C285 ,C284_=_C286 ,C284_=_C287 ,C284_=_C288 ,\nC284_=_C289 ,C284_=_C291 ,C284_=_C292 ,C284_=_C293 ,C284_=_C294 ,C284_=_C295 ,\nC284_=_C296 ,C284_=_C297 ,C284_=_C298 ,C284_=_C299 ,C284_=_C300 ,C284_=_C301 ,\nC284_=_C302 ,C284_=_C303 ,C284_=_C304 ,C284_=_C421 ,C284_=_C538 ,C285_=_C286 ,\nC285_=_C287 ,C285_=_C288 ,C285_=_C289 ,C285_=_C291 ,C285_=_C292 ,C285_=_C293 ,\nC285_=_C294 ,C285_=_C295 ,C285_=_C296 ,C285_=_C297 ,C285_=_C298 ,C285_=_C299 ,\nC285_=_C300 ,C285_=_C301 ,C285_=_C302 ,C285_=_C303 ,C285_=_C304 ,C285_=_C422 ,\nC285_=_C557 ,C286_=_C287 ,C286_=_C288 ,C286_=_C289 ,C286_=_C291 ,C286_=_C292 ,\nC286_=_C293 ,C286_=_C294 ,C286_=_C295 ,C286_=_C296 ,C286_=_C297 ,C286_=_C298 ,\nC286_=_C299 ,C286_=_C300 ,C286_=_C301 ,C286_=_C302 ,C286_=_C303 ,C286_=_C304 ,\nC286_=_C423 ,C286_=_C576 ,C287_=_C288 ,C287_=_C289 ,C287_=_C291 ,C287_=_C292 ,\nC287_=_C293 ,C287_=_C294 ,C287_=_C295 ,C287_=_C296 ,C287_=_C297 ,C287_=_C298 ,\nC287_=_C299 ,C287_=_C300 ,C287_=_C301 ,C287_=_C302 ,C287_=_C303 ,C287_=_C304 ,\nC287_=_C424 ,C287_=_C593 ,C288_=_C289 ,C288_=_C291 ,C288_=_C292 ,C288_=_C293 ,\nC288_=_C294 ,C288_=_C295 ,C288_=_C296 ,C288_=_C297 ,C288_=_C298 ,C288_=_C299 ,\nC288_=_C300 ,C288_=_C301 ,C288_=_C302 ,C288_=_C303 ,C288_=_C304 ,C288_=_C608 ,\nC289_=_C291 ,C289_=_C292 ,C289_=_C293 ,C289_=_C294</w:t>
      </w:r>
    </w:p>
    <w:p>
      <w:pPr>
        <w:pStyle w:val="PreformattedText"/>
        <w:bidi w:val="0"/>
        <w:spacing w:before="0" w:after="0"/>
        <w:jc w:val="left"/>
        <w:rPr/>
      </w:pPr>
      <w:r>
        <w:rPr/>
        <w:t xml:space="preserve"> </w:t>
      </w:r>
      <w:r>
        <w:rPr/>
        <w:t>,C289_=_C295 ,C289_=_C296 ,\nC289_=_C297 ,C289_=_C298 ,C289_=_C299 ,C289_=_C300 ,C289_=_C301 ,C289_=_C302 ,\nC289_=_C303 ,C289_=_C304 ,C289_=_C425 ,C289_=_C623 ,C291_=_C292 ,C291_=_C293 ,\nC291_=_C294 ,C291_=_C295 ,C291_=_C296 ,C291_=_C297 ,C291_=_C298 ,C291_=_C299 ,\nC291_=_C300 ,C291_=_C301 ,C291_=_C302 ,C291_=_C303 ,C291_=_C304 ,C291_=_C427 ,\nC291_=_C637 ,C292_=_C293 ,C292_=_C294 ,C292_=_C295 ,C292_=_C296 ,C292_=_C297 ,\nC292_=_C298 ,C292_=_C299 ,C292_=_C300 ,C292_=_C301 ,C292_=_C302 ,C292_=_C303 ,\nC292_=_C304 ,C292_=_C429 ,C292_=_C638 ,C293_=_C294 ,C293_=_C295 ,C293_=_C296 ,\nC293_=_C297 ,C293_=_C298 ,C293_=_C299 ,C293_=_C300 ,C293_=_C301 ,C293_=_C302 ,\nC293_=_C303 ,C293_=_C304 ,C293_=_C430 ,C293_=_C639 ,C294_=_C295 ,C294_=_C296 ,\nC294_=_C297 ,C294_=_C298 ,C294_=_C299 ,C294_=_C300 ,C294_=_C301 ,C294_=_C302 ,\nC294_=_C303 ,C294_=_C304 ,C294_=_C431 ,C294_=_C640 ,C295_=_C296 ,C295_=_C297 ,\nC295_=_C298 ,C295_=_C299 ,C295_=_C300 ,C295_=_C301 ,C295_=_C302 ,C295_=_C303 ,\nC295_=_C304 ,C295_=_C432 ,C295_=_C641 ,C296_=_C297 ,C296_=_C298 ,C296_=_C299 ,\nC296_=_C300 ,C296_=_C301 ,C296_=_C302 ,C296_=_C303 ,C296_=_C304 ,C296_=_C433 ,\nC296_=_C642 ,C297_=_C298 ,C297_=_C299 ,C297_=_C300 ,C297_=_C301 ,C297_=_C302 ,\nC297_=_C303 ,C297_=_C304 ,C297_=_C434 ,C297_=_C643 ,C298_=_C299 ,C298_=_C300 ,\nC298_=_C301 ,C298_=_C302 ,C298_=_C303 ,C298_=_C304 ,C298_=_C435 ,C298_=_C644 ,\nC299_=_C300 ,C299_=_C301 ,C299_=_C302 ,C299_=_C303 ,C299_=_C304 ,C299_=_C436 ,\nC299_=_C645 ,C300_=_C301 ,C300_=_C302 ,C300_=_C303 ,C300_=_C304 ,C300_=_C437 ,\nC300_=_C646 ,C301_=_C302 ,C301_=_C303 ,C301_=_C304 ,C301_=_C438 ,C301_=_C647 ,\nC302_=_C303 ,C302_=_C304 ,C302_=_C439 ,C302_=_C648 ,C303_=_C304 ,C303_=_C440 ,\nC303_=_C649 ,C304_=_C441 ,C304_=_C650 ,C308_=_C319 ,C308_=_C337 ,C308_=_C365 ,\nC308_=_C391 ,C308_=_C417 ,C308_=_C418 ,C308_=_C419 ,C308_=_C420 ,C308_=_C421 ,\nC308_=_C422 ,C308_=_C423 ,C308_=_C424 ,C308_=_C425 ,C308_=_C427 ,C308_=_C428 ,\nC308_=_C429 ,C308_=_C430 ,C308_=_C431 ,C308_=_C432 ,C308_=_C433 ,C308_=_C434 ,\nC308_=_C435 ,C308_=_C436 ,C308_=_C437 ,C308_=_C438 ,C308_=_C439 ,C308_=_C440 ,\nC308_=_C441 ,C319_=_C348 ,C319_=_C376 ,C319_=_C402 ,C319_=_C450 ,C319_=_C473 ,\nC319_=_C496 ,C319_=_C518 ,C319_=_C538 ,C319_=_C557 ,C319_=_C576 ,C319_=_C593 ,\nC319_=_C608 ,C319_=_C623 ,C319_=_C637 ,C319_=_C638 ,C319_=_C639 ,C319_=_C640 ,\nC319_=_C641 ,C319_=_C642 ,C319_=_C643 ,C319_=_C644 ,C319_=_C645 ,C319_=_C646 ,\nC319_=_C647 ,C319_=_C648 ,C319_=_C649 ,C319_=_C650 ,C337_=_C348 ,C337_=_C365 ,\nC337_=_C391 ,C337_=_C417 ,C337_=_C418 ,C337_=_C419 ,C337_=_C420 ,C337_=_C421 ,\nC337_=_C422 ,C337_=_C423 ,C337_=_C424 ,C337_=_C425 ,C337_=_C427 ,C337_=_C428 ,\nC337_=_C429 ,C337_=_C430 ,C337_=_C431 ,C337_=_C432 ,C337_=_C433 ,C337_=_C434 ,\nC337_=_C435 ,C337_=_C436 ,C337_=_C437 ,C337_=_C438 ,C337_=_C439 ,C337_=_C440 ,\nC337_=_C441 ,C348_=_C376 ,C348_=_C402 ,C348_=_C450 ,C348_=_C473 ,C348_=_C496 ,\nC348_=_C518 ,C348_=_C538 ,C348_=_C557 ,C348_=_C576 ,C348_=_C593 ,C348_=_C608 ,\nC348_=_C623 ,C348_=_C637 ,C348_=_C638 ,C348_=_C639 ,C348_=_C640 ,C348_=_C641 ,\nC348_=_C642 ,C348_=_C643 ,C348_=_C644 ,C348_=_C645 ,C348_=_C646 ,C348_=_C647 ,\nC348_=_C648 ,C348_=_C649 ,C348_=_C650 ,C365_=_C376 ,C365_=_C391 ,C365_=_C417 ,\nC365_=_C418 ,C365_=_C419 ,C365_=_C420 ,C365_=_C421 ,C365_=_C422 ,C365_=_C423 ,\nC365_=_C424 ,C365_=_C425 ,C365_=_C427 ,C365_=_C428 ,C365_=_C429 ,C365_=_C430 ,\nC365_=_C431 ,C365_=_C432 ,C365_=_C433 ,C365_=_C434 ,C365_=_C435 ,C365_=_C436 ,\nC365_=_C437 ,C365_=_C438 ,C365_=_C439 ,C365_=_C440 ,C365_=_C441 ,C376_=_C402 ,\nC376_=_C450 ,C376_=_C473 ,C376_=_C496 ,C376_=_C518 ,C376_=_C538 ,C376_=_C557 ,\nC376_=_C576 ,C376_=_C593 ,C376_=_C608 ,C376_=_C623 ,C376_=_C637 ,C376_=_C638 ,\nC376_=_C639 ,C376_=_C640 ,C376_=_C641 ,C376_=_C642 ,C376_=_C643 ,C376_=_C644 ,\nC376_=_C645 ,C376_=_C646 ,C376_=_C647 ,C376_=_C648 ,C376_=_C649 ,C376_=_C650 ,\nC391_=_C402 ,C391_=_C417 ,C391_=_C418 ,C391_=_C419 ,C391_=_C420 ,C391_=_C421 ,\nC391_=_C422 ,C391_=_C423 ,C391_=_C424 ,C391_=_C425 ,C391_=_C427 ,C391_=_C428 ,\nC391_=_C429 ,C391_=_C430 ,C391_=_C431 ,C391_=_C432 ,C391_=_C433 ,C391_=_C434 ,\nC391_=_C435 ,C391_=_C436 ,C391_=_C437 ,C391_=_C438 ,C391_=_C439 ,C391_=_C440 ,\nC391_=_C441 ,C402_=_C450 ,C402_=_C473 ,C402_=_C496 ,C402_=_C518 ,C402_=_C538 ,\nC402_=_C557 ,C402_=_C576 ,C402_=_C593 ,C402_=_C608 ,C402_=_C623 ,C402_=_C637 ,\nC402_=_C638 ,C402_=_C639 ,C402_=_C640 ,C402_=_C641 ,C402_=_C642 ,C402_=_C643 ,\nC402_=_C644 ,C402_=_C645 ,C402_=_C646 ,C402_=_C647 ,C402_=_C648 ,C402_=_C649 ,\nC402_=_C650 ,C417_=_C418 ,C417_=_C419 ,C417_=_C420 ,C417_=_C421 ,C417_=_C422 ,\nC417_=_C423 ,C417_=_C424 ,C417_=_C425 ,C417_=_C427 ,C417_=_C428 ,C417_=_C429 ,\nC417_=_C430 ,C417_=_C431 ,C417_=_C432 ,C417_=_C433 ,C417_=_C434 ,C417_=_C435 ,\nC417_=_C436 ,C417_=_C437 ,C417_=_C438 ,C417_=_C439 ,C417_=_C440 ,C417_=_C441 ,\nC417_=_C450 ,C418_=_C419 ,C418_=_C420 ,C418_=_C421 ,C418_=_C422 ,C418_=_C423 ,\nC418_=_C424 ,C418_=_C425 ,C418_=_C427 ,C418_=_C428 ,C418_=_C429 ,C418_=_C430 ,\nC418_=_C431 ,C418_=_C432 ,C418_=_C433 ,C418_=_C434 ,C418_=_C435 ,C418_=_C436 ,\nC418_=_C437 ,C418_=_C438 ,C418_=_C439 ,C418_=_C440 ,C418_=_C441 ,C418_=_C473 ,\nC419_=_C420 ,C419_=_C421 ,C419_=_C422 ,C419_=_C423 ,C419_=_C424 ,C419_=_C425 ,\nC419_=_C427 ,C419_=_C428 ,C419_=_C429 ,C419_=_C430 ,C419_=_C431 ,C419_=_C432 ,\nC419_=_C433 ,C419_=_C434 ,C419_=_C435 ,C419_=_C436 ,C419_=_C437 ,C419_=_C438 ,\nC419_=_C439 ,C419_=_C440 ,C419_=_C441 ,C419_=_C496 ,C420_=_C421 ,C420_=_C422 ,\nC420_=_C423 ,C420_=_C424 ,C420_=_C425 ,C420_=_C427 ,C420_=_C428 ,C420_=_C429 ,\nC420_=_C430 ,C420_=_C431 ,C420_=_C432 ,C420_=_C433 ,C420_=_C434 ,C420_=_C435 ,\nC420_=_C436 ,C420_=_C437 ,C420_=_C438 ,C420_=_C439 ,C420_=_C440 ,C420_=_C441 ,\nC420_=_C518 ,C421_=_C422 ,C421_=_C423 ,C421_=_C424 ,C421_=_C425 ,C421_=_C427 ,\nC421_=_C428 ,C421_=_C429 ,C421_=_C430 ,C421_=_C431 ,C421_=_C432 ,C421_=_C433 ,\nC421_=_C434 ,C421_=_C435 ,C421_=_C436 ,C421_=_C437 ,C421_=_C438 ,C421_=_C439 ,\nC421_=_C440 ,C421_=_C441 ,C421_=_C538 ,C422_=_C423 ,C422_=_C424 ,C422_=_C425 ,\nC422_=_C427 ,C422_=_C428 ,C422_=_C429 ,C422_=_C430 ,C422_=_C431 ,C422_=_C432 ,\nC422_=_C433 ,C422_=_C434 ,C422_=_C435 ,C422_=_C436 ,C422_=_C437 ,C422_=_C438 ,\nC422_=_C439 ,C422_=_C440 ,C422_=_C441 ,C422_=_C557 ,C423_=_C424 ,C423_=_C425 ,\nC423_=_C427 ,C423_=_C428 ,C423_=_C429 ,C423_=_C430 ,C423_=_C431 ,C423_=_C432 ,\nC423_=_C433 ,C423_=_C434 ,C423_=_C435 ,C423_=_C436 ,C423_=_C437 ,C423_=_C438 ,\nC423_=_C439 ,C423_=_C440 ,C423_=_C441 ,C423_=_C576 ,C424_=_C425 ,C424_=_C427 ,\nC424_=_C428 ,C424_=_C429 ,C424_=_C430 ,C424_=_C431 ,C424_=_C432 ,C424_=_C433 ,\nC424_=_C434 ,C424_=_C435 ,C424_=_C436 ,C424_=_C437 ,C424_=_C438 ,C424_=_C439 ,\nC424_=_C440 ,C424_=_C441 ,C424_=_C593 ,C425_=_C427 ,C425_=_C428 ,C425_=_C429 ,\nC425_=_C430 ,C425_=_C431 ,C425_=_C432 ,C425_=_C433 ,C425_=_C434 ,C425_=_C435 ,\nC425_=_C436 ,C425_=_C437 ,C425_=_C438 ,C425_=_C439 ,C425_=_C440 ,C425_=_C441 ,\nC425_=_C623 ,C427_=_C428 ,C427_=_C429 ,C427_=_C430 ,C427_=_C431 ,C427_=_C432 ,\nC427_=_C433 ,C427_=_C434 ,C427_=_C435 ,C427_=_C436 ,C427_=_C437 ,C427_=_C438 ,\nC427_=_C439 ,C427_=_C440 ,C427_=_C441 ,C427_=_C637 ,C428_=_C429 ,C428_=_C430 ,\nC428_=_C431 ,C428_=_C432 ,C428_=_C433 ,C428_=_C434 ,C428_=_C435 ,C428_=_C436 ,\nC428_=_C437 ,C428_=_C438 ,C428_=_C439 ,C428_=_C440 ,C428_=_C441 ,C429_=_C430 ,\nC429_=_C431 ,C429_=_C432 ,C429_=_C433 ,C429_=_C434 ,C429_=_C435 ,C429_=_C436 ,\nC429_=_C437 ,C429_=_C438 ,C429_=_C439 ,C429_=_C440 ,C429_=_C441 ,C429_=_C638 ,\nC430_=_C431 ,C430_=_C432 ,C430_=_C433 ,C430_=_C434 ,C430_=_C435 ,C430_=_C436 ,\nC430_=_C437 ,C430_=_C438 ,C430_=_C439 ,C430_=_C440 ,C430_=_C441 ,C430_=_C639 ,\nC431_=_C432 ,C431_=_C433 ,C431_=_C434 ,C431_=_C435 ,C431_=_C436 ,C431_=_C437 ,\nC431_=_C438 ,C431_=_C439 ,C431_=_C440 ,C431_=_C441 ,C431_=_C640 ,C432_=_C433 ,\nC432_=_C434 ,C432_=_C435 ,C432_=_C436 ,C432_=_C437 ,C432_=_C438 ,C432_=_C439 ,\nC432_=_C440 ,C432_=_C441 ,C432_=_C641 ,C433_=_C434 ,C433_=_C435 ,C433_=_C436 ,\nC433_=_C437 ,C433_=_C438 ,C433_=_C439 ,C433_=_C440 ,C433_=_C441 ,C433_=_C642 ,\nC434_=_C435 ,C434_=_C436 ,C434_=_C437 ,C434_=_C438 ,C434_=_C439 ,C434_=_C440 ,\nC434_=_C441 ,C434_=_C643 ,C435_=_C436 ,C435_=_C437 ,C435_=_C438 ,C435_=_C439 ,\nC435_=_C440 ,C435_=_C441 ,C435_=_C644 ,C436_=_C437 ,C436_=_C438 ,C436_=_C439 ,\nC436_=_C440 ,C436_=_C441 ,C436_=_C645 ,C437_=_C438 ,C437_=_C439 ,C437_=_C440 ,\nC437_=_C441 ,C437_=_C646 ,C438_=_C439 ,C438_=_C440 ,C438_=_C441 ,C438_=_C647 ,\nC439_=_C440 ,C439_=_C441 ,C439_=_C648 ,C440_=_C441 ,C440_=_C649 ,C441_=_C650 ,\nC450_=_C473 ,C450_=_C496 ,C450_=_C518 ,C450_=_C538 ,C450_=_C557 ,C450_=_C576 ,\nC450_=_C593 ,C450_=_C608 ,C450_=_C623 ,C450_=_C637 ,C450_=_C638 ,C450_=_C639 ,\nC450_=_C640 ,C450_=_C641 ,C450_=_C642 ,C450_=_C643 ,C450_=_C644 ,C450_=_C645 ,\nC450_=_C646 ,C450_=_C647 ,C450_=_C648 ,C450_=_C649 ,C450_=_C650 ,C473_=_C496 ,\nC473_=_C518 ,C473_=_C538 ,C473_=_C557 ,C473_=_C576 ,C473_=_C593 ,C473_=_C608 ,\nC473_=_C623 ,C473_=_C637 ,C473_=_C638 ,C473_=_C639 ,C473_=_C640 ,C473_=_C641 ,\nC473_=_C642 ,C473_=_C643 ,C473_=_C644 ,C473_=_C645 ,C473_=_C646 ,C473_=_C647 ,\nC473_=_C648 ,C473_=_C649 ,C473_=_C650 ,C496_=_C518 ,C496_=_C538 ,C496_=_C557 ,\nC496_=_C576 ,C496_=_C593 ,C496_=_C608 ,C496_=_C623 ,C496_=_C637 ,C496_=_C638 ,\nC496_=_C639 ,C496_=_C640 ,C496_=_C641 ,C496_=_C642 ,C496_=_C643 ,C496_=_C644 ,\nC496_=_C645 ,C496_=_C646 ,C496_=_C647 ,C496_=_C648 ,C496_=_C649 ,C496_=_C650 ,\nC518_=_C538 ,C518_=_C557 ,C518_=_C576 ,C518_=_C593 ,C518_=_C608 ,C518_=_C623 ,\nC518_=_C637 ,C518_=_C638 ,C518_=_C639 ,C518_=_C640 ,C518_=_C641 ,C518_=_C642 ,\nC518_=_C643 ,C518_=_C644 ,C518_=_C645 ,C518_=_C646 ,C518_=_C647 ,C518_=_C648 ,\nC518_=_C649 ,C518_=_C650 ,C538_=_C557 ,C538_=_C576 ,C538_=_C593 ,C538_=_C608 ,\nC538_=_C623 ,C538_=_C637 ,C538_=_C638 ,C538_=_C639 ,C538_=_C640 ,C538_=_C641 ,\nC538_=_C642 ,C538_=_C643 ,C538_=_C644 ,C538_=_C645 ,C538_=_C646 ,C538_=_C647 ,\nC538_=_C648 ,C538_=_C649 ,C538_=_C650</w:t>
      </w:r>
    </w:p>
    <w:p>
      <w:pPr>
        <w:pStyle w:val="PreformattedText"/>
        <w:bidi w:val="0"/>
        <w:spacing w:before="0" w:after="0"/>
        <w:jc w:val="left"/>
        <w:rPr/>
      </w:pPr>
      <w:r>
        <w:rPr/>
        <w:t xml:space="preserve"> </w:t>
      </w:r>
      <w:r>
        <w:rPr/>
        <w:t>,C557_=_C576 ,C557_=_C593 ,C557_=_C608 ,\nC557_=_C623 ,C557_=_C637 ,C557_=_C638 ,C557_=_C639 ,C557_=_C640 ,C557_=_C641 ,\nC557_=_C642 ,C557_=_C643 ,C557_=_C644 ,C557_=_C645 ,C557_=_C646 ,C557_=_C647 ,\nC557_=_C648 ,C557_=_C649 ,C557_=_C650 ,C576_=_C593 ,C576_=_C608 ,C576_=_C623 ,\nC576_=_C637 ,C576_=_C638 ,C576_=_C639 ,C576_=_C640 ,C576_=_C641 ,C576_=_C642 ,\nC576_=_C643 ,C576_=_C644 ,C576_=_C645 ,C576_=_C646 ,C576_=_C647 ,C576_=_C648 ,\nC576_=_C649 ,C576_=_C650 ,C593_=_C608 ,C593_=_C623 ,C593_=_C637 ,C593_=_C638 ,\nC593_=_C639 ,C593_=_C640 ,C593_=_C641 ,C593_=_C642 ,C593_=_C643 ,C593_=_C644 ,\nC593_=_C645 ,C593_=_C646 ,C593_=_C647 ,C593_=_C648 ,C593_=_C649 ,C593_=_C650 ,\nC608_=_C623 ,C608_=_C637 ,C608_=_C638 ,C608_=_C639 ,C608_=_C640 ,C608_=_C641 ,\nC608_=_C642 ,C608_=_C643 ,C608_=_C644 ,C608_=_C645 ,C608_=_C646 ,C608_=_C647 ,\nC608_=_C648 ,C608_=_C649 ,C608_=_C650 ,C623_=_C637 ,C623_=_C638 ,C623_=_C639 ,\nC623_=_C640 ,C623_=_C641 ,C623_=_C642 ,C623_=_C643 ,C623_=_C644 ,C623_=_C645 ,\nC623_=_C646 ,C623_=_C647 ,C623_=_C648 ,C623_=_C649 ,C623_=_C650 ,C637_=_C638 ,\nC637_=_C639 ,C637_=_C640 ,C637_=_C641 ,C637_=_C642 ,C637_=_C643 ,C637_=_C644 ,\nC637_=_C645 ,C637_=_C646 ,C637_=_C647 ,C637_=_C648 ,C637_=_C649 ,C637_=_C650 ,\nC638_=_C639 ,C638_=_C640 ,C638_=_C641 ,C638_=_C642 ,C638_=_C643 ,C638_=_C644 ,\nC638_=_C645 ,C638_=_C646 ,C638_=_C647 ,C638_=_C648 ,C638_=_C649 ,C638_=_C650 ,\nC639_=_C640 ,C639_=_C641 ,C639_=_C642 ,C639_=_C643 ,C639_=_C644 ,C639_=_C645 ,\nC639_=_C646 ,C639_=_C647 ,C639_=_C648 ,C639_=_C649 ,C639_=_C650 ,C640_=_C641 ,\nC640_=_C642 ,C640_=_C643 ,C640_=_C644 ,C640_=_C645 ,C640_=_C646 ,C640_=_C647 ,\nC640_=_C648 ,C640_=_C649 ,C640_=_C650 ,C641_=_C642 ,C641_=_C643 ,C641_=_C644 ,\nC641_=_C645 ,C641_=_C646 ,C641_=_C647 ,C641_=_C648 ,C641_=_C649 ,C641_=_C650 ,\nC642_=_C643 ,C642_=_C644 ,C642_=_C645 ,C642_=_C646 ,C642_=_C647 ,C642_=_C648 ,\nC642_=_C649 ,C642_=_C650 ,C643_=_C644 ,C643_=_C645 ,C643_=_C646 ,C643_=_C647 ,\nC643_=_C648 ,C643_=_C649 ,C643_=_C650 ,C644_=_C645 ,C644_=_C646 ,C644_=_C647 ,\nC644_=_C648 ,C644_=_C649 ,C644_=_C650 ,C645_=_C646 ,C645_=_C647 ,C645_=_C648 ,\nC645_=_C649 ,C645_=_C650 ,C646_=_C647 ,C646_=_C648 ,C646_=_C649 ,C646_=_C650 ,\nC647_=_C648 ,C647_=_C649 ,C647_=_C650 ,C648_=_C649 ,C648_=_C650 ,C649_=_C650 ,"];21[shape=box, label="id:21 level: 3\n140: C2 C15 C28 C51 C64 \nC68 C73 C87 C99 C104 C108 \nC122 C135 C140 C144 C145 C146 \nC147 C148 C149 C150 C151 C152 \nC153 C154 C155 C156 C157 C158 \nC159 C160 C161 C162 C163 C164 \nC165 C166 C167 C168 C170 C171 \nC172 C173 C174 C175 C176 C177 \nC190 C202 C207 C221 C234 C239 \nC253 C266 C271 C284 C296 C301 \nC313 C326 C331 C342 C355 C360 \nC370 C383 C387 C396 C408 C413 \nC421 C433 C438 C461 C467 C480 \nC485 C490 C503 C508 C512 C524 \nC529 C533 C534 C535 C536 C537 \nC538 C539 C540 C541 C542 C543 \nC544 C545 C546 C547 C548 C550 \nC551 C552 C564 C569 C583 C587 \nC600 C604 C619 C630 C634 C642 \nC647 C656 C660 C668 C670 C677 \nC682 C688 C693 C698 C703 C707 \nC712 C716 C717 C718 C719 C720 \nC721 C722 C723 C727 C737 C741 \nC745 C746 C747 \n2714: C2_=_C15( C2 C15 ) C2_=_C28( C2 C28 ) C2_=_C73( C2 C73 ) C2_=_C108( C2 C108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70( C2 C170 ) C2_=_C171( C2 C171 ) C2_=_C172( C2 C172 ) C2_=_C173( C2 C173 ) C2_=_C174( C2 C174 ) C2_=_C175( C2 C175 ) \nC2_=_C176( C2 C176 ) C2_=_C177( C2 C177 ) C15_=_C28( C15 C28 ) C15_=_C51( C15 C51 ) C15_=_C87( C15 C87 ) C15_=_C122( C15 C122 ) \nC15_=_C157( C15 C157 ) C15_=_C190( C15 C190 ) C15_=_C221( C15 C221 ) C15_=_C253( C15 C253 ) C15_=_C284( C15 C284 ) C15_=_C313( C15 C313 ) \nC15_=_C342( C15 C342 ) C15_=_C370( C15 C370 ) C15_=_C396( C15 C396 ) C15_=_C421( C15 C421 ) C15_=_C467( C15 C467 ) C15_=_C490( C15 C490 ) \nC15_=_C512( C15 C512 ) C15_=_C533( C15 C533 ) C15_=_C534( C15 C534 ) C15_=_C535( C15 C535 ) C15_=_C536( C15 C536 ) C15_=_C537( C15 C537 ) \nC15_=_C538( C15 C538 ) C15_=_C539( C15 C539 ) C15_=_C540( C15 C540 ) C15_=_C541( C15 C541 ) C15_=_C542( C15 C542 ) C15_=_C543( C15 C543 ) \nC15_=_C544( C15 C544 ) C15_=_C545( C15 C545 ) C15_=_C546( C15 C546 ) C15_=_C547( C15 C547 ) C15_=_C548( C15 C548 ) C15_=_C550( C15 C550 ) \nC15_=_C551( C15 C551 ) C15_=_C552( C15 C552 ) C28_=_C64( C28 C64 ) C28_=_C99( C28 C99 ) C28_=_C135( C28 C135 ) C28_=_C202( C28 C202 ) \nC28_=_C234( C28 C234 ) C28_=_C266( C28 C266 ) C28_=_C296( C28 C296 ) C28_=_C326( C28 C326 ) C28_=_C355( C28 C355 ) C28_=_C383( C28 C383 ) \nC28_=_C408( C28 C408 ) C28_=_C433( C28 C433 ) C28_=_C480( C28 C480 ) C28_=_C503( C28 C503 ) C28_=_C524( C28 C524 ) C28_=_C544( C28 C544 ) \nC28_=_C564( C28 C564 ) C28_=_C583( C28 C583 ) C28_=_C600( C28 C600 ) C28_=_C630( C28 C630 ) C28_=_C642( C28 C642 ) C28_=_C656( C28 C656 ) \nC28_=_C668( C28 C668 ) C28_=_C677( C28 C677 ) C28_=_C688( C28 C688 ) C28_=_C698( C28 C698 ) C28_=_C707( C28 C707 ) C28_=_C716( C28 C716 ) \nC28_=_C717( C28 C717 ) C28_=_C718( C28 C718 ) C28_=_C719( C28 C719 ) C28_=_C720( C28 C720 ) C28_=_C721( C28 C721 ) C28_=_C722( C28 C722 ) \nC28_=_C723( C28 C723 ) C51_=_C64( C51 C64 ) C51_=_C68( C51 C68 ) C51_=_C87( C51 C87 ) C51_=_C122( C51 C122 ) C51_=_C157( C51 C157 ) \nC51_=_C190( C51 C190 ) C51_=_C221( C51 C221 ) C51_=_C253( C51 C253 ) C51_=_C284( C51 C284 ) C51_=_C313( C51 C313 ) C51_=_C342( C51 C342 ) \nC51_=_C370( C51 C370 ) C51_=_C396( C51 C396 ) C51_=_C421( C51 C421 ) C51_=_C467( C51 C467 ) C51_=_C490( C51 C490 ) C51_=_C512( C51 C512 ) \nC51_=_C533( C51 C533 ) C51_=_C534( C51 C534 ) C51_=_C535( C51 C535 ) C51_=_C536( C51 C536 ) C51_=_C537( C51 C537 ) C51_=_C538( C51 C538 ) \nC51_=_C539( C51 C539 ) C51_=_C540( C51 C540 ) C51_=_C541( C51 C541 ) C51_=_C542( C51 C542 ) C51_=_C543( C51 C543 ) C51_=_C544( C51 C544 ) \nC51_=_C545( C51 C545 ) C51_=_C546( C51 C546 ) C51_=_C547( C51 C547 ) C51_=_C548( C51 C548 ) C51_=_C550( C51 C550 ) C51_=_C551( C51 C551 ) \nC51_=_C552( C51 C552 ) C64_=_C68( C64 C68 ) C64_=_C99( C64 C99 ) C64_=_C135( C64 C135 ) C64_=_C202( C64 C202 ) C64_=_C234( C64 C234 ) \nC64_=_C266( C64 C266 ) C64_=_C296( C64 C296 ) C64_=_C326( C64 C326 ) C64_=_C355( C64 C355 ) C64_=_C383( C64 C383 ) C64_=_C408( C64 C408 ) \nC64_=_C433( C64 C433 ) C64_=_C480( C64 C480 ) C64_=_C503( C64 C503 ) C64_=_C524( C64 C524 ) C64_=_C544( C64 C544 ) C64_=_C564( C64 C564 ) \nC64_=_C583( C64 C583 ) C64_=_C600( C64 C600 ) C64_=_C630( C64 C630 ) C64_=_C642( C64 C642 ) C64_=_C656( C64 C656 ) C64_=_C668( C64 C668 ) \nC64_=_C677( C64 C677 ) C64_=_C688( C64 C688 ) C64_=_C698( C64 C698 ) C64_=_C707( C64 C707 ) C64_=_C716( C64 C716 ) C64_=_C717( C64 C717 ) \nC64_=_C718( C64 C718 ) C64_=_C719( C64 C719 ) C64_=_C720( C64 C720 ) C64_=_C721( C64 C721 ) C64_=_C722( C64 C722 ) C64_=_C723( C64 C723 ) \nC68_=_C104( C68 C104 ) C68_=_C140( C68 C140 ) C68_=_C174( C68 C174 ) C68_=_C207( C68 C207 ) C68_=_C239( C68 C239 ) C68_=_C271( C68 C271 ) \nC68_=_C301( C68 C301 ) C68_=_C331( C68 C331 ) C68_=_C360( C68 C360 ) C68_=_C387( C68 C387 ) C68_=_C413( C68 C413 ) C68_=_C438( C68 C438 ) \nC68_=_C461( C68 C461 ) C68_=_C485( C68 C485 ) C68_=_C508( C68 C508 ) C68_=_C529( C68 C529 ) C68_=_C569( C68 C569 ) C68_=_C587( C68 C587 ) \nC68_=_C604( C68 C604 ) C68_=_C619( C68 C619 ) C68_=_C634( C68 C634 ) C68_=_C647( C68 C647 ) C68_=_C660( C68 C660 ) C68_=_C670( C68 C670 ) \nC68_=_C682( C68 C682 ) C68_=_C693( C68 C693 ) C68_=_C703( C68 C703 ) C68_=_C712( C68 C712 ) C68_=_C720( C68 C720 ) C68_=_C727( C68 C727 ) \nC68_=_C737( C68 C737 ) C68_=_C741( C68 C741 ) C68_=_C745( C68 C745 ) C68_=_C746( C68 C746 ) C68_=_C747( C68 C747 ) C73_=_C87( C73 C87 ) \nC73_=_C99( C73 C99 ) C73_=_C104( C73 C104 ) C73_=_C108( C73 C108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70( C73 C170 ) C73_=_C171( C73 C171 ) \nC73_=_C172( C73 C172 ) C73_=_C173( C73 C173 ) C73_=_C174( C73 C174 ) C73_=_C175( C73 C175 ) C73_=_C176( C73 C176 ) C73_=_C177( C73 C177 ) \nC87_=_C99( C87 C99 ) C87_=_C104( C87 C104 ) C87_=_C122( C87 C122 ) C87_=_C157( C87 C157 ) C87_=_C190( C87 C190 ) C87_=_C221( C87 C221 ) \nC87_=_C253( C87 C253 ) C87_=_C284( C87 C284 ) C87_=_C313( C87 C313 ) C87_=_C342( C87 C342 ) C87_=_C370( C87 C370 ) C87_=_C396( C87 C396 ) \nC87_=_C421( C87 C421 ) C87_=_C467( C87 C467 ) C87_=_C490( C87 C490 ) C87_=_C512( C87 C512 ) C87_=_C533( C87 C533 ) C87_=_C534( C87 C534 ) \nC87_=_C535( C87 C535 ) C87_=_C536( C87 C536 ) C87_=_C537( C87 C537 ) C87_=_C538( C87 C538 ) C87_=_C539( C87 C539 ) C87_=_C540( C87 C540 ) \nC87_=_C541( C87 C541 ) C87_=_C542( C87 C542 ) C87_=_C543( C87 C543 ) C87_=_C544( C87 C544 ) C87_=_C545( C87 C545 ) C87_=_C546( C87 C546 ) \nC87_=_C547( C87 C547 ) C87_=_C548( C87 C548 ) C87_=_C550( C87 C550 ) C87_=_C551( C87 C551 ) C87_=_C552( C87 C552 ) C99_=_C104( C99 C104 ) \nC99_=_C135( C99 C135 ) C99_=_C202( C99 C202 ) C99_=_C234( C99 C234 ) C99_=_C266( C99 C266 ) C99_=_C296( C99 C296 ) C99_=_C326( C99 C326 ) \nC99_=_C355( C99 C355 ) C99_=_C383( C99 C383 ) C99_=_C408( C99 C408 ) C99_=_C433( C99 C433 ) C99_=_C480(</w:t>
      </w:r>
    </w:p>
    <w:p>
      <w:pPr>
        <w:pStyle w:val="PreformattedText"/>
        <w:bidi w:val="0"/>
        <w:spacing w:before="0" w:after="0"/>
        <w:jc w:val="left"/>
        <w:rPr/>
      </w:pPr>
      <w:r>
        <w:rPr/>
        <w:t xml:space="preserve"> </w:t>
      </w:r>
      <w:r>
        <w:rPr/>
        <w:t>C99 C480 ) C99_=_C503( C99 C503 ) \nC99_=_C524( C99 C524 ) C99_=_C544( C99 C544 ) C99_=_C564( C99 C564 ) C99_=_C583( C99 C583 ) C99_=_C600( C99 C600 ) C99_=_C630( C99 C630 ) \nC99_=_C642( C99 C642 ) C99_=_C656( C99 C656 ) C99_=_C668( C99 C668 ) C99_=_C677( C99 C677 ) C99_=_C688( C99 C688 ) C99_=_C698( C99 C698 ) \nC99_=_C707( C99 C707 ) C99_=_C716( C99 C716 ) C99_=_C717( C99 C717 ) C99_=_C718( C99 C718 ) C99_=_C719( C99 C719 ) C99_=_C720( C99 C720 ) \nC99_=_C721( C99 C721 ) C99_=_C722( C99 C722 ) C99_=_C723( C99 C723 ) C104_=_C140( C104 C140 ) C104_=_C174( C104 C174 ) C104_=_C207( C104 C207 ) \nC104_=_C239( C104 C239 ) C104_=_C271( C104 C271 ) C104_=_C301( C104 C301 ) C104_=_C331( C104 C331 ) C104_=_C360( C104 C360 ) C104_=_C387( C104 C387 ) \nC104_=_C413( C104 C413 ) C104_=_C438( C104 C438 ) C104_=_C461( C104 C461 ) C104_=_C485( C104 C485 ) C104_=_C508( C104 C508 ) C104_=_C529( C104 C529 ) \nC104_=_C569( C104 C569 ) C104_=_C587( C104 C587 ) C104_=_C604( C104 C604 ) C104_=_C619( C104 C619 ) C104_=_C634( C104 C634 ) C104_=_C647( C104 C647 ) \nC104_=_C660( C104 C660 ) C104_=_C670( C104 C670 ) C104_=_C682( C104 C682 ) C104_=_C693( C104 C693 ) C104_=_C703( C104 C703 ) C104_=_C712( C104 C712 ) \nC104_=_C720( C104 C720 ) C104_=_C727( C104 C727 ) C104_=_C737( C104 C737 ) C104_=_C741( C104 C741 ) C104_=_C745( C104 C745 ) C104_=_C746( C104 C746 ) \nC104_=_C747( C104 C747 ) C108_=_C122( C108 C122 ) C108_=_C135( C108 C135 ) C108_=_C140( C108 C140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 C108 C164 ) C108_=_C165( C108 C165 ) C108_=_C166( C108 C166 ) C108_=_C167( C108 C167 ) C108_=_C168( C108 C168 ) C108_=_C170( C108 C170 ) \nC108_=_C171( C108 C171 ) C108_=_C172( C108 C172 ) C108_=_C173( C108 C173 ) C108_=_C174( C108 C174 ) C108_=_C175( C108 C175 ) C108_=_C176( C108 C176 ) \nC108_=_C177( C108 C177 ) C122_=_C135( C122 C135 ) C122_=_C140( C122 C140 ) C122_=_C157( C122 C157 ) C122_=_C190( C122 C190 ) C122_=_C221( C122 C221 ) \nC122_=_C253( C122 C253 ) C122_=_C284( C122 C284 ) C122_=_C313( C122 C313 ) C122_=_C342( C122 C342 ) C122_=_C370( C122 C370 ) C122_=_C396( C122 C396 ) \nC122_=_C421( C122 C421 ) C122_=_C467( C122 C467 ) C122_=_C490( C122 C490 ) C122_=_C512( C122 C512 ) C122_=_C533( C122 C533 ) C122_=_C534( C122 C534 ) \nC122_=_C535( C122 C535 ) C122_=_C536( C122 C536 ) C122_=_C537( C122 C537 ) C122_=_C538( C122 C538 ) C122_=_C539( C122 C539 ) C122_=_C540( C122 C540 ) \nC122_=_C541( C122 C541 ) C122_=_C542( C122 C542 ) C122_=_C543( C122 C543 ) C122_=_C544( C122 C544 ) C122_=_C545( C122 C545 ) C122_=_C546( C122 C546 ) \nC122_=_C547( C122 C547 ) C122_=_C548( C122 C548 ) C122_=_C550( C122 C550 ) C122_=_C551( C122 C551 ) C122_=_C552( C122 C552 ) C135_=_C140( C135 C140 ) \nC135_=_C202( C135 C202 ) C135_=_C234( C135 C234 ) C135_=_C266( C135 C266 ) C135_=_C296( C135 C296 ) C135_=_C326( C135 C326 ) C135_=_C355( C135 C355 ) \nC135_=_C383( C135 C383 ) C135_=_C408( C135 C408 ) C135_=_C433( C135 C433 ) C135_=_C480( C135 C480 ) C135_=_C503( C135 C503 ) C135_=_C524( C135 C524 ) \nC135_=_C544( C135 C544 ) C135_=_C564( C135 C564 ) C135_=_C583( C135 C583 ) C135_=_C600( C135 C600 ) C135_=_C630( C135 C630 ) C135_=_C642( C135 C642 ) \nC135_=_C656( C135 C656 ) C135_=_C668( C135 C668 ) C135_=_C677( C135 C677 ) C135_=_C688( C135 C688 ) C135_=_C698( C135 C698 ) C135_=_C707( C135 C707 ) \nC135_=_C716( C135 C716 ) C135_=_C717( C135 C717 ) C135_=_C718( C135 C718 ) C135_=_C719( C135 C719 ) C135_=_C720( C135 C720 ) C135_=_C721( C135 C721 ) \nC135_=_C722( C135 C722 ) C135_=_C723( C135 C723 ) C140_=_C174( C140 C174 ) C140_=_C207( C140 C207 ) C140_=_C239( C140 C239 ) C140_=_C271( C140 C271 ) \nC140_=_C301( C140 C301 ) C140_=_C331( C140 C331 ) C140_=_C360( C140 C360 ) C140_=_C387( C140 C387 ) C140_=_C413( C140 C413 ) C140_=_C438( C140 C438 ) \nC140_=_C461( C140 C461 ) C140_=_C485( C140 C485 ) C140_=_C508( C140 C508 ) C140_=_C529( C140 C529 ) C140_=_C569( C140 C569 ) C140_=_C587( C140 C587 ) \nC140_=_C604( C140 C604 ) C140_=_C619( C140 C619 ) C140_=_C634( C140 C634 ) C140_=_C647( C140 C647 ) C140_=_C660( C140 C660 ) C140_=_C670( C140 C670 ) \nC140_=_C682( C140 C682 ) C140_=_C693( C140 C693 ) C140_=_C703( C140 C703 ) C140_=_C712( C140 C712 ) C140_=_C720( C140 C720 ) C140_=_C727( C140 C727 ) \nC140_=_C737( C140 C737 ) C140_=_C741( C140 C741 ) C140_=_C745( C140 C745 ) C140_=_C746( C140 C746 ) C140_=_C747( C140 C747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70( C144 C170 ) \nC144_=_C171( C144 C171 ) C144_=_C172( C144 C172 ) C144_=_C173( C144 C173 ) C144_=_C174( C144 C174 ) C144_=_C175( C144 C175 ) C144_=_C176( C144 C176 ) \nC144_=_C177( C144 C177 ) C144_=_C190( C144 C190 ) C144_=_C202( C144 C202 ) C144_=_C207( C144 C207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70( C145 C170 ) C145_=_C171( C145 C171 ) C145_=_C172( C145 C172 ) \nC145_=_C173( C145 C173 ) C145_=_C174( C145 C174 ) C145_=_C175( C145 C175 ) C145_=_C176( C145 C176 ) C145_=_C177( C145 C177 ) C145_=_C221( C145 C221 ) \nC145_=_C234( C145 C234 ) C145_=_C239( C145 C23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70( C146 C170 ) C146_=_C171( C146 C171 ) C146_=_C172( C146 C172 ) C146_=_C173( C146 C173 ) C146_=_C174( C146 C174 ) C146_=_C175( C146 C175 ) \nC146_=_C176( C146 C176 ) C146_=_C177( C146 C177 ) C146_=_C253( C146 C253 ) C146_=_C266( C146 C266 ) C146_=_C271( C146 C271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70( C147 C170 ) C147_=_C171( C147 C171 ) C147_=_C172( C147 C172 ) C147_=_C173( C147 C173 ) \nC147_=_C174( C147 C174 ) C147_=_C175( C147 C175 ) C147_=_C176( C147 C176 ) C147_=_C177( C147 C177 ) C147_=_C284( C147 C284 ) C147_=_C296( C147 C296 ) \nC147_=_C301( C147 C301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70( C148 C170 ) C148_=_C171( C148 C171 ) C148_=_C172( C148 C172 ) \nC148_=_C173( C148 C173 ) C148_=_C174( C148 C174 ) C148_=_C175( C148 C175 ) C148_=_C176( C148 C176 ) C148_=_C177( C148 C177 ) C148_=_C313( C148 C313 ) \nC148_=_C326( C148 C326 ) C148_=_C331( C148 C331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70( C149 C170 ) C149_=_C171( C149 C171 ) C149_=_C172( C149 C172 ) \nC149_=_C173( C149 C173 ) C149_=_C174( C149 C174 ) C149_=_C175( C149 C175 ) C149_=_C176( C149 C176 ) C149_=_C177( C149 C177 ) C149_=_C342( C149 C342 ) \nC149_=_C355( C149 C355 ) C149_=_C360( C149 C360 ) C150_=_C151( C150 C151 ) C150_=_C152( C150 C152 ) C150_=_C153( C150 C153 ) C150_=_C154( C150 C154 ) \nC150_=_C155( C150 C155 ) C150_=_C156(</w:t>
      </w:r>
    </w:p>
    <w:p>
      <w:pPr>
        <w:pStyle w:val="PreformattedText"/>
        <w:bidi w:val="0"/>
        <w:spacing w:before="0" w:after="0"/>
        <w:jc w:val="left"/>
        <w:rPr/>
      </w:pPr>
      <w:r>
        <w:rPr/>
        <w:t xml:space="preserve"> </w:t>
      </w:r>
      <w:r>
        <w:rPr/>
        <w:t>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70( C150 C170 ) C150_=_C171( C150 C171 ) C150_=_C172( C150 C172 ) C150_=_C173( C150 C173 ) \nC150_=_C174( C150 C174 ) C150_=_C175( C150 C175 ) C150_=_C176( C150 C176 ) C150_=_C177( C150 C177 ) C150_=_C370( C150 C370 ) C150_=_C383( C150 C383 ) \nC150_=_C387( C150 C387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70( C151 C170 ) C151_=_C171( C151 C171 ) C151_=_C172( C151 C172 ) C151_=_C173( C151 C173 ) C151_=_C174( C151 C174 ) C151_=_C175( C151 C175 ) \nC151_=_C176( C151 C176 ) C151_=_C177( C151 C177 ) C151_=_C396( C151 C396 ) C151_=_C408( C151 C408 ) C151_=_C413( C151 C413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70( C152 C170 ) C152_=_C171( C152 C171 ) C152_=_C172( C152 C172 ) \nC152_=_C173( C152 C173 ) C152_=_C174( C152 C174 ) C152_=_C175( C152 C175 ) C152_=_C176( C152 C176 ) C152_=_C177( C152 C177 ) C152_=_C421( C152 C421 ) \nC152_=_C433( C152 C433 ) C152_=_C438( C152 C438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70( C153 C170 ) \nC153_=_C171( C153 C171 ) C153_=_C172( C153 C172 ) C153_=_C173( C153 C173 ) C153_=_C174( C153 C174 ) C153_=_C175( C153 C175 ) C153_=_C176( C153 C176 ) \nC153_=_C177( C153 C177 ) C153_=_C461( C153 C461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70( C154 C170 ) C154_=_C171( C154 C171 ) \nC154_=_C172( C154 C172 ) C154_=_C173( C154 C173 ) C154_=_C174( C154 C174 ) C154_=_C175( C154 C175 ) C154_=_C176( C154 C176 ) C154_=_C177( C154 C177 ) \nC154_=_C467( C154 C467 ) C154_=_C480( C154 C480 ) C154_=_C485( C154 C485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70( C155 C170 ) C155_=_C171( C155 C171 ) \nC155_=_C172( C155 C172 ) C155_=_C173( C155 C173 ) C155_=_C174( C155 C174 ) C155_=_C175( C155 C175 ) C155_=_C176( C155 C176 ) C155_=_C177( C155 C177 ) \nC155_=_C490( C155 C490 ) C155_=_C503( C155 C503 ) C155_=_C508( C155 C508 ) C156_=_C157( C156 C157 ) C156_=_C158( C156 C158 ) C156_=_C159( C156 C159 ) \nC156_=_C160( C156 C160 ) C156_=_C161( C156 C161 ) C156_=_C162( C156 C162 ) C156_=_C163( C156 C163 ) C156_=_C164( C156 C164 ) C156_=_C165( C156 C165 ) \nC156_=_C166( C156 C166 ) C156_=_C167( C156 C167 ) C156_=_C168( C156 C168 ) C156_=_C170( C156 C170 ) C156_=_C171( C156 C171 ) C156_=_C172( C156 C172 ) \nC156_=_C173( C156 C173 ) C156_=_C174( C156 C174 ) C156_=_C175( C156 C175 ) C156_=_C176( C156 C176 ) C156_=_C177( C156 C177 ) C156_=_C512( C156 C512 ) \nC156_=_C524( C156 C524 ) C156_=_C529( C156 C529 ) C157_=_C158( C157 C158 ) C157_=_C159( C157 C159 ) C157_=_C160( C157 C160 ) C157_=_C161( C157 C161 ) \nC157_=_C162( C157 C162 ) C157_=_C163( C157 C163 ) C157_=_C164( C157 C164 ) C157_=_C165( C157 C165 ) C157_=_C166( C157 C166 ) C157_=_C167( C157 C167 ) \nC157_=_C168( C157 C168 ) C157_=_C170( C157 C170 ) C157_=_C171( C157 C171 ) C157_=_C172( C157 C172 ) C157_=_C173( C157 C173 ) C157_=_C174( C157 C174 ) \nC157_=_C175( C157 C175 ) C157_=_C176( C157 C176 ) C157_=_C177( C157 C177 ) C157_=_C190( C157 C190 ) C157_=_C221( C157 C221 ) C157_=_C253( C157 C253 ) \nC157_=_C284( C157 C284 ) C157_=_C313( C157 C313 ) C157_=_C342( C157 C342 ) C157_=_C370( C157 C370 ) C157_=_C396( C157 C396 ) C157_=_C421( C157 C421 ) \nC157_=_C467( C157 C467 ) C157_=_C490( C157 C490 ) C157_=_C512( C157 C512 ) C157_=_C533( C157 C533 ) C157_=_C534( C157 C534 ) C157_=_C535( C157 C535 ) \nC157_=_C536( C157 C536 ) C157_=_C537( C157 C537 ) C157_=_C538( C157 C538 ) C157_=_C539( C157 C539 ) C157_=_C540( C157 C540 ) C157_=_C541( C157 C541 ) \nC157_=_C542( C157 C542 ) C157_=_C543( C157 C543 ) C157_=_C544( C157 C544 ) C157_=_C545( C157 C545 ) C157_=_C546( C157 C546 ) C157_=_C547( C157 C547 ) \nC157_=_C548( C157 C548 ) C157_=_C550( C157 C550 ) C157_=_C551( C157 C551 ) C157_=_C552( C157 C552 ) C158_=_C159( C158 C159 ) C158_=_C160( C158 C160 ) \nC158_=_C161( C158 C161 ) C158_=_C162( C158 C162 ) C158_=_C163( C158 C163 ) C158_=_C164( C158 C164 ) C158_=_C165( C158 C165 ) C158_=_C166( C158 C166 ) \nC158_=_C167( C158 C167 ) C158_=_C168( C158 C168 ) C158_=_C170( C158 C170 ) C158_=_C171( C158 C171 ) C158_=_C172( C158 C172 ) C158_=_C173( C158 C173 ) \nC158_=_C174( C158 C174 ) C158_=_C175( C158 C175 ) C158_=_C176( C158 C176 ) C158_=_C177( C158 C177 ) C158_=_C533( C158 C533 ) C158_=_C564( C158 C564 ) \nC158_=_C569( C158 C569 ) C159_=_C160( C159 C160 ) C159_=_C161( C159 C161 ) C159_=_C162( C159 C162 ) C159_=_C163( C159 C163 ) C159_=_C164( C159 C164 ) \nC159_=_C165( C159 C165 ) C159_=_C166( C159 C166 ) C159_=_C167( C159 C167 ) C159_=_C168( C159 C168 ) C159_=_C170( C159 C170 ) C159_=_C171( C159 C171 ) \nC159_=_C172( C159 C172 ) C159_=_C173( C159 C173 ) C159_=_C174( C159 C174 ) C159_=_C175( C159 C175 ) C159_=_C176( C159 C176 ) C159_=_C177( C159 C177 ) \nC159_=_C534( C159 C534 ) C159_=_C583( C159 C583 ) C159_=_C587( C159 C587 ) C160_=_C161( C160 C161 ) C160_=_C162( C160 C162 ) C160_=_C163( C160 C163 ) \nC160_=_C164( C160 C164 ) C160_=_C165( C160 C165 ) C160_=_C166( C160 C166 ) C160_=_C167( C160 C167 ) C160_=_C168( C160 C168 ) C160_=_C170( C160 C170 ) \nC160_=_C171( C160 C171 ) C160_=_C172( C160 C172 ) C160_=_C173( C160 C173 ) C160_=_C174( C160 C174 ) C160_=_C175( C160 C175 ) C160_=_C176( C160 C176 ) \nC160_=_C177( C160 C177 ) C160_=_C535( C160 C535 ) C160_=_C600( C160 C600 ) C160_=_C604( C160 C604 ) C161_=_C162( C161 C162 ) C161_=_C163( C161 C163 ) \nC161_=_C164( C161 C164 ) C161_=_C165( C161 C165 ) C161_=_C166( C161 C166 ) C161_=_C167( C161 C167 ) C161_=_C168( C161 C168 ) C161_=_C170( C161 C170 ) \nC161_=_C171( C161 C171 ) C161_=_C172( C161 C172 ) C161_=_C173( C161 C173 ) C161_=_C174( C161 C174 ) C161_=_C175( C161 C175 ) C161_=_C176( C161 C176 ) \nC161_=_C177( C161 C177 ) C161_=_C537( C161 C537 ) C161_=_C630( C161 C630 ) C161_=_C634( C161 C634 ) C162_=_C163( C162 C163 ) C162_=_C164( C162 C164 ) \nC162_=_C165( C162 C165 ) C162_=_C166( C162 C166 ) C162_=_C167( C162 C167 ) C162_=_C168( C162 C168 ) C162_=_C170( C162 C170 ) C162_=_C171( C162 C171 ) \nC162_=_C172( C162 C172 ) C162_=_C173( C162 C173 ) C162_=_C174( C162 C174 ) C162_=_C175( C162 C175 ) C162_=_C176( C162 C176 ) C162_=_C177( C162 C177 ) \nC162_=_C538( C162 C538 ) C162_=_C642( C162 C642 ) C162_=_C647( C162 C647 ) C163_=_C164( C163 C164 ) C163_=_C165( C163 C165 ) C163_=_C166( C163 C166 ) \nC163_=_C167( C163 C167 ) C163_=_C168( C163 C168 ) C163_=_C170( C163 C170 ) C163_=_C171( C163 C171 ) C163_=_C172( C163 C172 ) C163_=_C173( C163 C173 ) \nC163_=_C174( C163 C174 ) C163_=_C175( C163 C175 ) C163_=_C176( C163 C176 ) C163_=_C177( C163 C177 ) C163_=_C539( C163 C539 ) C163_=_C656( C163 C656 ) \nC163_=_C660( C163 C660 ) C164_=_C165( C164 C165 ) C164_=_C166( C164 C166 ) C164_=_C167( C164 C167 ) C164_=_C168( C164 C168 ) C164_=_C170( C164 C170 ) \nC164_=_C171( C164 C171 ) C164_=_C172( C164 C172 ) C164_=_C173( C164 C173 ) C164_=_C174( C164 C174 ) C164_=_C175( C164 C175 ) C164_=_C176( C164 C176 ) \nC164_=_C177( C164 C177 ) C164_=_C540( C164 C540 ) C164_=_C668( C164 C668 ) C164_=_C670( C164 C670 ) C165_=_C166( C165 C166 ) C165_=_C167( C165 C167 ) \nC165_=_C168( C165 C168 ) C165_=_C170( C165 C170 ) C165_=_C171( C165 C171 ) C165_=_C172( C165 C172 ) C165_=_C173( C165 C173 ) C165_=_C174( C165 C174 ) \nC165_=_C175( C165 C175 ) C165_=_C176( C165 C176 ) C165_=_C177( C165 C177 ) C165_=_C541( C165 C541 ) C165_=_C677( C165 C677 ) C165_=_C682( C165 C682 ) \nC166_=_C167( C166 C167 ) C166_=_C168( C166 C168 ) C166_=_C170( C166 C170 ) C166_=_C171( C166 C171 ) C166_=_C172( C166 C172 ) C166_=_C173( C166 C173 ) \nC166_=_C174( C166 C174 ) C166_=_C175( C166 C175 ) C166_=_C176( C166 C176 ) C166_=_C177( C166 C177 ) C166_=_C542( C166 C542 ) C166_=_C688( C166 C688 ) \nC166_=_C693( C166 C693 ) C167_=_C168( C167 C168 ) C167_=_C170( C167 C170 ) C167_=_C171( C167 C171 ) C167_=_C172( C167 C172 ) C167_=_C173( C167 C173 ) \nC167_=_C174( C167 C174 ) C167_=_C175( C167 C175 ) C167_=_C176( C167 C176 ) C167_=_C177( C167 C177 ) C167_=_C698( C167 C698 ) C167_=_C703( C167 C703 ) \nC168_=_C170( C168 C170 ) C168_=_C171( C168 C171 ) C168_=_C172(</w:t>
      </w:r>
    </w:p>
    <w:p>
      <w:pPr>
        <w:pStyle w:val="PreformattedText"/>
        <w:bidi w:val="0"/>
        <w:spacing w:before="0" w:after="0"/>
        <w:jc w:val="left"/>
        <w:rPr/>
      </w:pPr>
      <w:r>
        <w:rPr/>
        <w:t xml:space="preserve"> </w:t>
      </w:r>
      <w:r>
        <w:rPr/>
        <w:t>C168 C172 ) C168_=_C173( C168 C173 ) C168_=_C174( C168 C174 ) C168_=_C175( C168 C175 ) \nC168_=_C176( C168 C176 ) C168_=_C177( C168 C177 ) C168_=_C543( C168 C543 ) C168_=_C707( C168 C707 ) C168_=_C712( C168 C712 ) C170_=_C171( C170 C171 ) \nC170_=_C172( C170 C172 ) C170_=_C173( C170 C173 ) C170_=_C174( C170 C174 ) C170_=_C175( C170 C175 ) C170_=_C176( C170 C176 ) C170_=_C177( C170 C177 ) \nC170_=_C545( C170 C545 ) C170_=_C716( C170 C716 ) C170_=_C727( C170 C727 ) C171_=_C172( C171 C172 ) C171_=_C173( C171 C173 ) C171_=_C174( C171 C174 ) \nC171_=_C175( C171 C175 ) C171_=_C176( C171 C176 ) C171_=_C177( C171 C177 ) C171_=_C546( C171 C546 ) C171_=_C717( C171 C717 ) C172_=_C173( C172 C173 ) \nC172_=_C174( C172 C174 ) C172_=_C175( C172 C175 ) C172_=_C176( C172 C176 ) C172_=_C177( C172 C177 ) C172_=_C547( C172 C547 ) C172_=_C718( C172 C718 ) \nC172_=_C737( C172 C737 ) C173_=_C174( C173 C174 ) C173_=_C175( C173 C175 ) C173_=_C176( C173 C176 ) C173_=_C177( C173 C177 ) C173_=_C548( C173 C548 ) \nC173_=_C719( C173 C719 ) C173_=_C741( C173 C741 ) C174_=_C175( C174 C175 ) C174_=_C176( C174 C176 ) C174_=_C177( C174 C177 ) C174_=_C207( C174 C207 ) \nC174_=_C239( C174 C239 ) C174_=_C271( C174 C271 ) C174_=_C301( C174 C301 ) C174_=_C331( C174 C331 ) C174_=_C360( C174 C360 ) C174_=_C387( C174 C387 ) \nC174_=_C413( C174 C413 ) C174_=_C438( C174 C438 ) C174_=_C461( C174 C461 ) C174_=_C485( C174 C485 ) C174_=_C508( C174 C508 ) C174_=_C529( C174 C529 ) \nC174_=_C569( C174 C569 ) C174_=_C587( C174 C587 ) C174_=_C604( C174 C604 ) C174_=_C619( C174 C619 ) C174_=_C634( C174 C634 ) C174_=_C647( C174 C647 ) \nC174_=_C660( C174 C660 ) C174_=_C670( C174 C670 ) C174_=_C682( C174 C682 ) C174_=_C693( C174 C693 ) C174_=_C703( C174 C703 ) C174_=_C712( C174 C712 ) \nC174_=_C720( C174 C720 ) C174_=_C727( C174 C727 ) C174_=_C737( C174 C737 ) C174_=_C741( C174 C741 ) C174_=_C745( C174 C745 ) C174_=_C746( C174 C746 ) \nC174_=_C747( C174 C747 ) C175_=_C176( C175 C176 ) C175_=_C177( C175 C177 ) C175_=_C550( C175 C550 ) C175_=_C721( C175 C721 ) C175_=_C745( C175 C745 ) \nC176_=_C177( C176 C177 ) C176_=_C551( C176 C551 ) C176_=_C722( C176 C722 ) C176_=_C746( C176 C746 ) C177_=_C552( C177 C552 ) C177_=_C723( C177 C723 ) \nC177_=_C747( C177 C747 ) C190_=_C202( C190 C202 ) C190_=_C207( C190 C207 ) C190_=_C221( C190 C221 ) C190_=_C253( C190 C253 ) C190_=_C284( C190 C284 ) \nC190_=_C313( C190 C313 ) C190_=_C342( C190 C342 ) C190_=_C370( C190 C370 ) C190_=_C396( C190 C396 ) C190_=_C421( C190 C421 ) C190_=_C467( C190 C467 ) \nC190_=_C490( C190 C490 ) C190_=_C512( C190 C512 ) C190_=_C533( C190 C533 ) C190_=_C534( C190 C534 ) C190_=_C535( C190 C535 ) C190_=_C536( C190 C536 ) \nC190_=_C537( C190 C537 ) C190_=_C538( C190 C538 ) C190_=_C539( C190 C539 ) C190_=_C540( C190 C540 ) C190_=_C541( C190 C541 ) C190_=_C542( C190 C542 ) \nC190_=_C543( C190 C543 ) C190_=_C544( C190 C544 ) C190_=_C545( C190 C545 ) C190_=_C546( C190 C546 ) C190_=_C547( C190 C547 ) C190_=_C548( C190 C548 ) \nC190_=_C550( C190 C550 ) C190_=_C551( C190 C551 ) C190_=_C552( C190 C552 ) C202_=_C207( C202 C207 ) C202_=_C234( C202 C234 ) C202_=_C266( C202 C266 ) \nC202_=_C296( C202 C296 ) C202_=_C326( C202 C326 ) C202_=_C355( C202 C355 ) C202_=_C383( C202 C383 ) C202_=_C408( C202 C408 ) C202_=_C433( C202 C433 ) \nC202_=_C480( C202 C480 ) C202_=_C503( C202 C503 ) C202_=_C524( C202 C524 ) C202_=_C544( C202 C544 ) C202_=_C564( C202 C564 ) C202_=_C583( C202 C583 ) \nC202_=_C600( C202 C600 ) C202_=_C630( C202 C630 ) C202_=_C642( C202 C642 ) C202_=_C656( C202 C656 ) C202_=_C668( C202 C668 ) C202_=_C677( C202 C677 ) \nC202_=_C688( C202 C688 ) C202_=_C698( C202 C698 ) C202_=_C707( C202 C707 ) C202_=_C716( C202 C716 ) C202_=_C717( C202 C717 ) C202_=_C718( C202 C718 ) \nC202_=_C719( C202 C719 ) C202_=_C720( C202 C720 ) C202_=_C721( C202 C721 ) C202_=_C722( C202 C722 ) C202_=_C723( C202 C723 ) C207_=_C239( C207 C239 ) \nC207_=_C271( C207 C271 ) C207_=_C301( C207 C301 ) C207_=_C331( C207 C331 ) C207_=_C360( C207 C360 ) C207_=_C387( C207 C387 ) C207_=_C413( C207 C413 ) \nC207_=_C438( C207 C438 ) C207_=_C461( C207 C461 ) C207_=_C485( C207 C485 ) C207_=_C508( C207 C508 ) C207_=_C529( C207 C529 ) C207_=_C569( C207 C569 ) \nC207_=_C587( C207 C587 ) C207_=_C604( C207 C604 ) C207_=_C619( C207 C619 ) C207_=_C634( C207 C634 ) C207_=_C647( C207 C647 ) C207_=_C660( C207 C660 ) \nC207_=_C670( C207 C670 ) C207_=_C682( C207 C682 ) C207_=_C693( C207 C693 ) C207_=_C703( C207 C703 ) C207_=_C712( C207 C712 ) C207_=_C720( C207 C720 ) \nC207_=_C727( C207 C727 ) C207_=_C737( C207 C737 ) C207_=_C741( C207 C741 ) C207_=_C745( C207 C745 ) C207_=_C746( C207 C746 ) C207_=_C747( C207 C747 ) \nC221_=_C234( C221 C234 ) C221_=_C239( C221 C239 ) C221_=_C253( C221 C253 ) C221_=_C284( C221 C284 ) C221_=_C313( C221 C313 ) C221_=_C342( C221 C342 ) \nC221_=_C370( C221 C370 ) C221_=_C396( C221 C396 ) C221_=_C421( C221 C421 ) C221_=_C467( C221 C467 ) C221_=_C490( C221 C490 ) C221_=_C512( C221 C512 ) \nC221_=_C533( C221 C533 ) C221_=_C534( C221 C534 ) C221_=_C535( C221 C535 ) C221_=_C536( C221 C536 ) C221_=_C537( C221 C537 ) C221_=_C538( C221 C538 ) \nC221_=_C539( C221 C539 ) C221_=_C540( C221 C540 ) C221_=_C541( C221 C541 ) C221_=_C542( C221 C542 ) C221_=_C543( C221 C543 ) C221_=_C544( C221 C544 ) \nC221_=_C545( C221 C545 ) C221_=_C546( C221 C546 ) C221_=_C547( C221 C547 ) C221_=_C548( C221 C548 ) C221_=_C550( C221 C550 ) C221_=_C551( C221 C551 ) \nC221_=_C552( C221 C552 ) C234_=_C239( C234 C239 ) C234_=_C266( C234 C266 ) C234_=_C296( C234 C296 ) C234_=_C326( C234 C326 ) C234_=_C355( C234 C355 ) \nC234_=_C383( C234 C383 ) C234_=_C408( C234 C408 ) C234_=_C433( C234 C433 ) C234_=_C480( C234 C480 ) C234_=_C503( C234 C503 ) C234_=_C524( C234 C524 ) \nC234_=_C544( C234 C544 ) C234_=_C564( C234 C564 ) C234_=_C583( C234 C583 ) C234_=_C600( C234 C600 ) C234_=_C630( C234 C630 ) C234_=_C642( C234 C642 ) \nC234_=_C656( C234 C656 ) C234_=_C668( C234 C668 ) C234_=_C677( C234 C677 ) C234_=_C688( C234 C688 ) C234_=_C698( C234 C698 ) C234_=_C707( C234 C707 ) \nC234_=_C716( C234 C716 ) C234_=_C717( C234 C717 ) C234_=_C718( C234 C718 ) C234_=_C719( C234 C719 ) C234_=_C720( C234 C720 ) C234_=_C721( C234 C721 ) \nC234_=_C722( C234 C722 ) C234_=_C723( C234 C723 ) C239_=_C271( C239 C271 ) C239_=_C301( C239 C301 ) C239_=_C331( C239 C331 ) C239_=_C360( C239 C360 ) \nC239_=_C387( C239 C387 ) C239_=_C413( C239 C413 ) C239_=_C438( C239 C438 ) C239_=_C461( C239 C461 ) C239_=_C485( C239 C485 ) C239_=_C508( C239 C508 ) \nC239_=_C529( C239 C529 ) C239_=_C569( C239 C569 ) C239_=_C587( C239 C587 ) C239_=_C604( C239 C604 ) C239_=_C619( C239 C619 ) C239_=_C634( C239 C634 ) \nC239_=_C647( C239 C647 ) C239_=_C660( C239 C660 ) C239_=_C670( C239 C670 ) C239_=_C682( C239 C682 ) C239_=_C693( C239 C693 ) C239_=_C703( C239 C703 ) \nC239_=_C712( C239 C712 ) C239_=_C720( C239 C720 ) C239_=_C727( C239 C727 ) C239_=_C737( C239 C737 ) C239_=_C741( C239 C741 ) C239_=_C745( C239 C745 ) \nC239_=_C746( C239 C746 ) C239_=_C747( C239 C747 ) C253_=_C266( C253 C266 ) C253_=_C271( C253 C271 ) C253_=_C284( C253 C284 ) C253_=_C313( C253 C313 ) \nC253_=_C342( C253 C342 ) C253_=_C370( C253 C370 ) C253_=_C396( C253 C396 ) C253_=_C421( C253 C421 ) C253_=_C467( C253 C467 ) C253_=_C490( C253 C490 ) \nC253_=_C512( C253 C512 ) C253_=_C533( C253 C533 ) C253_=_C534( C253 C534 ) C253_=_C535( C253 C535 ) C253_=_C536( C253 C536 ) C253_=_C537( C253 C537 ) \nC253_=_C538( C253 C538 ) C253_=_C539( C253 C539 ) C253_=_C540( C253 C540 ) C253_=_C541( C253 C541 ) C253_=_C542( C253 C542 ) C253_=_C543( C253 C543 ) \nC253_=_C544( C253 C544 ) C253_=_C545( C253 C545 ) C253_=_C546( C253 C546 ) C253_=_C547( C253 C547 ) C253_=_C548( C253 C548 ) C253_=_C550( C253 C550 ) \nC253_=_C551( C253 C551 ) C253_=_C552( C253 C552 ) C266_=_C271( C266 C271 ) C266_=_C296( C266 C296 ) C266_=_C326( C266 C326 ) C266_=_C355( C266 C355 ) \nC266_=_C383( C266 C383 ) C266_=_C408( C266 C408 ) C266_=_C433( C266 C433 ) C266_=_C480( C266 C480 ) C266_=_C503( C266 C503 ) C266_=_C524( C266 C524 ) \nC266_=_C544( C266 C544 ) C266_=_C564( C266 C564 ) C266_=_C583( C266 C583 ) C266_=_C600( C266 C600 ) C266_=_C630( C266 C630 ) C266_=_C642( C266 C642 ) \nC266_=_C656( C266 C656 ) C266_=_C668( C266 C668 ) C266_=_C677( C266 C677 ) C266_=_C688( C266 C688 ) C266_=_C698( C266 C698 ) C266_=_C707( C266 C707 ) \nC266_=_C716( C266 C716 ) C266_=_C717( C266 C717 ) C266_=_C718( C266 C718 ) C266_=_C719( C266 C719 ) C266_=_C720( C266 C720 ) C266_=_C721( C266 C721 ) \nC266_=_C722( C266 C722 ) C266_=_C723( C266 C723 ) C271_=_C301( C271 C301 ) C271_=_C331( C271 C331 ) C271_=_C360( C271 C360 ) C271_=_C387( C271 C387 ) \nC271_=_C413( C271 C413 ) C271_=_C438( C271 C438 ) C271_=_C461( C271 C461 ) C271_=_C485( C271 C485 ) C271_=_C508( C271 C508 ) C271_=_C529( C271 C529 ) \nC271_=_C569( C271 C569 ) C271_=_C587( C271 C587 ) C271_=_C604( C271 C604 ) C271_=_C619( C271 C619 ) C271_=_C634( C271 C634 ) C271_=_C647( C271 C647 ) \nC271_=_C660( C271 C660 ) C271_=_C670( C271 C670 ) C271_=_C682( C271 C682 ) C271_=_C693( C271 C693 ) C271_=_C703( C271 C703 ) C271_=_C712( C271 C712 ) \nC271_=_C720( C271 C720 ) C271_=_C727( C271 C727 ) C271_=_C737( C271 C737 ) C271_=_C741( C271 C741 ) C271_=_C745( C271 C745 ) C271_=_C746( C271 C746 ) \nC271_=_C747( C271 C747 ) C284_=_C296( C284 C296 ) C284_=_C301( C284 C301 ) C284_=_C313( C284 C313 ) C284_=_C342( C284 C342 ) C284_=_C370( C284 C370 ) \nC284_=_C396( C284 C396 ) C284_=_C421( C284 C421 ) C284_=_C467( C284 C467 ) C284_=_C490( C284 C490 ) C284_=_C512( C284 C512 ) C284_=_C533( C284 C533 ) \nC284_=_C534( C284 C534 ) C284_=_C535( C284 C535 ) C284_=_C536( C284 C536 ) C284_=_C537( C284 C537 ) C284_=_C538( C284 C538 ) C284_=_C539( C284 C539 ) \nC284_=_C540( C284 C540 ) C284_=_C541( C284 C541 ) C284_=_C542( C284 C542 ) C284_=_C543( C284 C543 ) C284_=_C544( C284 C544 ) C284_=_C545( C284 C545 ) \nC284_=_C546( C284 C546 ) C284_=_C547( C284 C547 ) C284_=_C548( C284 C548 ) C284_=_C550(</w:t>
      </w:r>
    </w:p>
    <w:p>
      <w:pPr>
        <w:pStyle w:val="PreformattedText"/>
        <w:bidi w:val="0"/>
        <w:spacing w:before="0" w:after="0"/>
        <w:jc w:val="left"/>
        <w:rPr/>
      </w:pPr>
      <w:r>
        <w:rPr/>
        <w:t xml:space="preserve"> </w:t>
      </w:r>
      <w:r>
        <w:rPr/>
        <w:t>C284 C550 ) C284_=_C551( C284 C551 ) C284_=_C552( C284 C552 ) \nC296_=_C301( C296 C301 ) C296_=_C326( C296 C326 ) C296_=_C355( C296 C355 ) C296_=_C383( C296 C383 ) C296_=_C408( C296 C408 ) C296_=_C433( C296 C433 ) \nC296_=_C480( C296 C480 ) C296_=_C503( C296 C503 ) C296_=_C524( C296 C524 ) C296_=_C544( C296 C544 ) C296_=_C564( C296 C564 ) C296_=_C583( C296 C583 ) \nC296_=_C600( C296 C600 ) C296_=_C630( C296 C630 ) C296_=_C642( C296 C642 ) C296_=_C656( C296 C656 ) C296_=_C668( C296 C668 ) C296_=_C677( C296 C677 ) \nC296_=_C688( C296 C688 ) C296_=_C698( C296 C698 ) C296_=_C707( C296 C707 ) C296_=_C716( C296 C716 ) C296_=_C717( C296 C717 ) C296_=_C718( C296 C718 ) \nC296_=_C719( C296 C719 ) C296_=_C720( C296 C720 ) C296_=_C721( C296 C721 ) C296_=_C722( C296 C722 ) C296_=_C723( C296 C723 ) C301_=_C331( C301 C331 ) \nC301_=_C360( C301 C360 ) C301_=_C387( C301 C387 ) C301_=_C413( C301 C413 ) C301_=_C438( C301 C438 ) C301_=_C461( C301 C461 ) C301_=_C485( C301 C485 ) \nC301_=_C508( C301 C508 ) C301_=_C529( C301 C529 ) C301_=_C569( C301 C569 ) C301_=_C587( C301 C587 ) C301_=_C604( C301 C604 ) C301_=_C619( C301 C619 ) \nC301_=_C634( C301 C634 ) C301_=_C647( C301 C647 ) C301_=_C660( C301 C660 ) C301_=_C670( C301 C670 ) C301_=_C682( C301 C682 ) C301_=_C693( C301 C693 ) \nC301_=_C703( C301 C703 ) C301_=_C712( C301 C712 ) C301_=_C720( C301 C720 ) C301_=_C727( C301 C727 ) C301_=_C737( C301 C737 ) C301_=_C741( C301 C741 ) \nC301_=_C745( C301 C745 ) C301_=_C746( C301 C746 ) C301_=_C747( C301 C747 ) C313_=_C326( C313 C326 ) C313_=_C331( C313 C331 ) C313_=_C342( C313 C342 ) \nC313_=_C370( C313 C370 ) C313_=_C396( C313 C396 ) C313_=_C421( C313 C421 ) C313_=_C467( C313 C467 ) C313_=_C490( C313 C490 ) C313_=_C512( C313 C512 ) \nC313_=_C533( C313 C533 ) C313_=_C534( C313 C534 ) C313_=_C535( C313 C535 ) C313_=_C536( C313 C536 ) C313_=_C537( C313 C537 ) C313_=_C538( C313 C538 ) \nC313_=_C539( C313 C539 ) C313_=_C540( C313 C540 ) C313_=_C541( C313 C541 ) C313_=_C542( C313 C542 ) C313_=_C543( C313 C543 ) C313_=_C544( C313 C544 ) \nC313_=_C545( C313 C545 ) C313_=_C546( C313 C546 ) C313_=_C547( C313 C547 ) C313_=_C548( C313 C548 ) C313_=_C550( C313 C550 ) C313_=_C551( C313 C551 ) \nC313_=_C552( C313 C552 ) C326_=_C331( C326 C331 ) C326_=_C355( C326 C355 ) C326_=_C383( C326 C383 ) C326_=_C408( C326 C408 ) C326_=_C433( C326 C433 ) \nC326_=_C480( C326 C480 ) C326_=_C503( C326 C503 ) C326_=_C524( C326 C524 ) C326_=_C544( C326 C544 ) C326_=_C564( C326 C564 ) C326_=_C583( C326 C583 ) \nC326_=_C600( C326 C600 ) C326_=_C630( C326 C630 ) C326_=_C642( C326 C642 ) C326_=_C656( C326 C656 ) C326_=_C668( C326 C668 ) C326_=_C677( C326 C677 ) \nC326_=_C688( C326 C688 ) C326_=_C698( C326 C698 ) C326_=_C707( C326 C707 ) C326_=_C716( C326 C716 ) C326_=_C717( C326 C717 ) C326_=_C718( C326 C718 ) \nC326_=_C719( C326 C719 ) C326_=_C720( C326 C720 ) C326_=_C721( C326 C721 ) C326_=_C722( C326 C722 ) C326_=_C723( C326 C723 ) C331_=_C360( C331 C360 ) \nC331_=_C387( C331 C387 ) C331_=_C413( C331 C413 ) C331_=_C438( C331 C438 ) C331_=_C461( C331 C461 ) C331_=_C485( C331 C485 ) C331_=_C508( C331 C508 ) \nC331_=_C529( C331 C529 ) C331_=_C569( C331 C569 ) C331_=_C587( C331 C587 ) C331_=_C604( C331 C604 ) C331_=_C619( C331 C619 ) C331_=_C634( C331 C634 ) \nC331_=_C647( C331 C647 ) C331_=_C660( C331 C660 ) C331_=_C670( C331 C670 ) C331_=_C682( C331 C682 ) C331_=_C693( C331 C693 ) C331_=_C703( C331 C703 ) \nC331_=_C712( C331 C712 ) C331_=_C720( C331 C720 ) C331_=_C727( C331 C727 ) C331_=_C737( C331 C737 ) C331_=_C741( C331 C741 ) C331_=_C745( C331 C745 ) \nC331_=_C746( C331 C746 ) C331_=_C747( C331 C747 ) C342_=_C355( C342 C355 ) C342_=_C360( C342 C360 ) C342_=_C370( C342 C370 ) C342_=_C396( C342 C396 ) \nC342_=_C421( C342 C421 ) C342_=_C467( C342 C467 ) C342_=_C490( C342 C490 ) C342_=_C512( C342 C512 ) C342_=_C533( C342 C533 ) C342_=_C534( C342 C534 ) \nC342_=_C535( C342 C535 ) C342_=_C536( C342 C536 ) C342_=_C537( C342 C537 ) C342_=_C538( C342 C538 ) C342_=_C539( C342 C539 ) C342_=_C540( C342 C540 ) \nC342_=_C541( C342 C541 ) C342_=_C542( C342 C542 ) C342_=_C543( C342 C543 ) C342_=_C544( C342 C544 ) C342_=_C545( C342 C545 ) C342_=_C546( C342 C546 ) \nC342_=_C547( C342 C547 ) C342_=_C548( C342 C548 ) C342_=_C550( C342 C550 ) C342_=_C551( C342 C551 ) C342_=_C552( C342 C552 ) C355_=_C360( C355 C360 ) \nC355_=_C383( C355 C383 ) C355_=_C408( C355 C408 ) C355_=_C433( C355 C433 ) C355_=_C480( C355 C480 ) C355_=_C503( C355 C503 ) C355_=_C524( C355 C524 ) \nC355_=_C544( C355 C544 ) C355_=_C564( C355 C564 ) C355_=_C583( C355 C583 ) C355_=_C600( C355 C600 ) C355_=_C630( C355 C630 ) C355_=_C642( C355 C642 ) \nC355_=_C656( C355 C656 ) C355_=_C668( C355 C668 ) C355_=_C677( C355 C677 ) C355_=_C688( C355 C688 ) C355_=_C698( C355 C698 ) C355_=_C707( C355 C707 ) \nC355_=_C716( C355 C716 ) C355_=_C717( C355 C717 ) C355_=_C718( C355 C718 ) C355_=_C719( C355 C719 ) C355_=_C720( C355 C720 ) C355_=_C721( C355 C721 ) \nC355_=_C722( C355 C722 ) C355_=_C723( C355 C723 ) C360_=_C387( C360 C387 ) C360_=_C413( C360 C413 ) C360_=_C438( C360 C438 ) C360_=_C461( C360 C461 ) \nC360_=_C485( C360 C485 ) C360_=_C508( C360 C508 ) C360_=_C529( C360 C529 ) C360_=_C569( C360 C569 ) C360_=_C587( C360 C587 ) C360_=_C604( C360 C604 ) \nC360_=_C619( C360 C619 ) C360_=_C634( C360 C634 ) C360_=_C647( C360 C647 ) C360_=_C660( C360 C660 ) C360_=_C670( C360 C670 ) C360_=_C682( C360 C682 ) \nC360_=_C693( C360 C693 ) C360_=_C703( C360 C703 ) C360_=_C712( C360 C712 ) C360_=_C720( C360 C720 ) C360_=_C727( C360 C727 ) C360_=_C737( C360 C737 ) \nC360_=_C741( C360 C741 ) C360_=_C745( C360 C745 ) C360_=_C746( C360 C746 ) C360_=_C747( C360 C747 ) C370_=_C383( C370 C383 ) C370_=_C387( C370 C387 ) \nC370_=_C396( C370 C396 ) C370_=_C421( C370 C421 ) C370_=_C467( C370 C467 ) C370_=_C490( C370 C490 ) C370_=_C512( C370 C512 ) C370_=_C533( C370 C533 ) \nC370_=_C534( C370 C534 ) C370_=_C535( C370 C535 ) C370_=_C536( C370 C536 ) C370_=_C537( C370 C537 ) C370_=_C538( C370 C538 ) C370_=_C539( C370 C539 ) \nC370_=_C540( C370 C540 ) C370_=_C541( C370 C541 ) C370_=_C542( C370 C542 ) C370_=_C543( C370 C543 ) C370_=_C544( C370 C544 ) C370_=_C545( C370 C545 ) \nC370_=_C546( C370 C546 ) C370_=_C547( C370 C547 ) C370_=_C548( C370 C548 ) C370_=_C550( C370 C550 ) C370_=_C551( C370 C551 ) C370_=_C552( C370 C552 ) \nC383_=_C387( C383 C387 ) C383_=_C408( C383 C408 ) C383_=_C433( C383 C433 ) C383_=_C480( C383 C480 ) C383_=_C503( C383 C503 ) C383_=_C524( C383 C524 ) \nC383_=_C544( C383 C544 ) C383_=_C564( C383 C564 ) C383_=_C583( C383 C583 ) C383_=_C600( C383 C600 ) C383_=_C630( C383 C630 ) C383_=_C642( C383 C642 ) \nC383_=_C656( C383 C656 ) C383_=_C668( C383 C668 ) C383_=_C677( C383 C677 ) C383_=_C688( C383 C688 ) C383_=_C698( C383 C698 ) C383_=_C707( C383 C707 ) \nC383_=_C716( C383 C716 ) C383_=_C717( C383 C717 ) C383_=_C718( C383 C718 ) C383_=_C719( C383 C719 ) C383_=_C720( C383 C720 ) C383_=_C721( C383 C721 ) \nC383_=_C722( C383 C722 ) C383_=_C723( C383 C723 ) C387_=_C413( C387 C413 ) C387_=_C438( C387 C438 ) C387_=_C461( C387 C461 ) C387_=_C485( C387 C485 ) \nC387_=_C508( C387 C508 ) C387_=_C529( C387 C529 ) C387_=_C569( C387 C569 ) C387_=_C587( C387 C587 ) C387_=_C604( C387 C604 ) C387_=_C619( C387 C619 ) \nC387_=_C634( C387 C634 ) C387_=_C647( C387 C647 ) C387_=_C660( C387 C660 ) C387_=_C670( C387 C670 ) C387_=_C682( C387 C682 ) C387_=_C693( C387 C693 ) \nC387_=_C703( C387 C703 ) C387_=_C712( C387 C712 ) C387_=_C720( C387 C720 ) C387_=_C727( C387 C727 ) C387_=_C737( C387 C737 ) C387_=_C741( C387 C741 ) \nC387_=_C745( C387 C745 ) C387_=_C746( C387 C746 ) C387_=_C747( C387 C747 ) C396_=_C408( C396 C408 ) C396_=_C413( C396 C413 ) C396_=_C421( C396 C421 ) \nC396_=_C467( C396 C467 ) C396_=_C490( C396 C490 ) C396_=_C512( C396 C512 ) C396_=_C533( C396 C533 ) C396_=_C534( C396 C534 ) C396_=_C535( C396 C535 ) \nC396_=_C536( C396 C536 ) C396_=_C537( C396 C537 ) C396_=_C538( C396 C538 ) C396_=_C539( C396 C539 ) C396_=_C540( C396 C540 ) C396_=_C541( C396 C541 ) \nC396_=_C542( C396 C542 ) C396_=_C543( C396 C543 ) C396_=_C544( C396 C544 ) C396_=_C545( C396 C545 ) C396_=_C546( C396 C546 ) C396_=_C547( C396 C547 ) \nC396_=_C548( C396 C548 ) C396_=_C550( C396 C550 ) C396_=_C551( C396 C551 ) C396_=_C552( C396 C552 ) C408_=_C413( C408 C413 ) C408_=_C433( C408 C433 ) \nC408_=_C480( C408 C480 ) C408_=_C503( C408 C503 ) C408_=_C524( C408 C524 ) C408_=_C544( C408 C544 ) C408_=_C564( C408 C564 ) C408_=_C583( C408 C583 ) \nC408_=_C600( C408 C600 ) C408_=_C630( C408 C630 ) C408_=_C642( C408 C642 ) C408_=_C656( C408 C656 ) C408_=_C668( C408 C668 ) C408_=_C677( C408 C677 ) \nC408_=_C688( C408 C688 ) C408_=_C698( C408 C698 ) C408_=_C707( C408 C707 ) C408_=_C716( C408 C716 ) C408_=_C717( C408 C717 ) C408_=_C718( C408 C718 ) \nC408_=_C719( C408 C719 ) C408_=_C720( C408 C720 ) C408_=_C721( C408 C721 ) C408_=_C722( C408 C722 ) C408_=_C723( C408 C723 ) C413_=_C438( C413 C438 ) \nC413_=_C461( C413 C461 ) C413_=_C485( C413 C485 ) C413_=_C508( C413 C508 ) C413_=_C529( C413 C529 ) C413_=_C569( C413 C569 ) C413_=_C587( C413 C587 ) \nC413_=_C604( C413 C604 ) C413_=_C619( C413 C619 ) C413_=_C634( C413 C634 ) C413_=_C647( C413 C647 ) C413_=_C660( C413 C660 ) C413_=_C670( C413 C670 ) \nC413_=_C682( C413 C682 ) C413_=_C693( C413 C693 ) C413_=_C703( C413 C703 ) C413_=_C712( C413 C712 ) C413_=_C720( C413 C720 ) C413_=_C727( C413 C727 ) \nC413_=_C737( C413 C737 ) C413_=_C741( C413 C741 ) C413_=_C745( C413 C745 ) C413_=_C746( C413 C746 ) C413_=_C747( C413 C747 ) C421_=_C433( C421 C433 ) \nC421_=_C438( C421 C438 ) C421_=_C467( C421 C467 ) C421_=_C490( C421 C490 ) C421_=_C512( C421 C512 ) C421_=_C533( C421 C533 ) C421_=_C534( C421 C534 ) \nC421_=_C535( C421 C535 ) C421_=_C536( C421 C536 ) C421_=_C537( C421 C537 ) C421_=_C538( C421 C538 ) C421_=_C539( C421 C539 ) C421_=_C540( C421 C540 ) \nC421_=_C541( C421 C541 ) C421_=_C542( C421 C542 ) C421_=_C543( C421 C543 ) C421_=_C544( C421 C544 ) C421_=_C545(</w:t>
      </w:r>
    </w:p>
    <w:p>
      <w:pPr>
        <w:pStyle w:val="PreformattedText"/>
        <w:bidi w:val="0"/>
        <w:spacing w:before="0" w:after="0"/>
        <w:jc w:val="left"/>
        <w:rPr/>
      </w:pPr>
      <w:r>
        <w:rPr/>
        <w:t xml:space="preserve"> </w:t>
      </w:r>
      <w:r>
        <w:rPr/>
        <w:t>C421 C545 ) C421_=_C546( C421 C546 ) \nC421_=_C547( C421 C547 ) C421_=_C548( C421 C548 ) C421_=_C550( C421 C550 ) C421_=_C551( C421 C551 ) C421_=_C552( C421 C552 ) C433_=_C438( C433 C438 ) \nC433_=_C480( C433 C480 ) C433_=_C503( C433 C503 ) C433_=_C524( C433 C524 ) C433_=_C544( C433 C544 ) C433_=_C564( C433 C564 ) C433_=_C583( C433 C583 ) \nC433_=_C600( C433 C600 ) C433_=_C630( C433 C630 ) C433_=_C642( C433 C642 ) C433_=_C656( C433 C656 ) C433_=_C668( C433 C668 ) C433_=_C677( C433 C677 ) \nC433_=_C688( C433 C688 ) C433_=_C698( C433 C698 ) C433_=_C707( C433 C707 ) C433_=_C716( C433 C716 ) C433_=_C717( C433 C717 ) C433_=_C718( C433 C718 ) \nC433_=_C719( C433 C719 ) C433_=_C720( C433 C720 ) C433_=_C721( C433 C721 ) C433_=_C722( C433 C722 ) C433_=_C723( C433 C723 ) C438_=_C461( C438 C461 ) \nC438_=_C485( C438 C485 ) C438_=_C508( C438 C508 ) C438_=_C529( C438 C529 ) C438_=_C569( C438 C569 ) C438_=_C587( C438 C587 ) C438_=_C604( C438 C604 ) \nC438_=_C619( C438 C619 ) C438_=_C634( C438 C634 ) C438_=_C647( C438 C647 ) C438_=_C660( C438 C660 ) C438_=_C670( C438 C670 ) C438_=_C682( C438 C682 ) \nC438_=_C693( C438 C693 ) C438_=_C703( C438 C703 ) C438_=_C712( C438 C712 ) C438_=_C720( C438 C720 ) C438_=_C727( C438 C727 ) C438_=_C737( C438 C737 ) \nC438_=_C741( C438 C741 ) C438_=_C745( C438 C745 ) C438_=_C746( C438 C746 ) C438_=_C747( C438 C747 ) C461_=_C485( C461 C485 ) C461_=_C508( C461 C508 ) \nC461_=_C529( C461 C529 ) C461_=_C569( C461 C569 ) C461_=_C587( C461 C587 ) C461_=_C604( C461 C604 ) C461_=_C619( C461 C619 ) C461_=_C634( C461 C634 ) \nC461_=_C647( C461 C647 ) C461_=_C660( C461 C660 ) C461_=_C670( C461 C670 ) C461_=_C682( C461 C682 ) C461_=_C693( C461 C693 ) C461_=_C703( C461 C703 ) \nC461_=_C712( C461 C712 ) C461_=_C720( C461 C720 ) C461_=_C727( C461 C727 ) C461_=_C737( C461 C737 ) C461_=_C741( C461 C741 ) C461_=_C745( C461 C745 ) \nC461_=_C746( C461 C746 ) C461_=_C747( C461 C747 ) C467_=_C480( C467 C480 ) C467_=_C485( C467 C485 ) C467_=_C490( C467 C490 ) C467_=_C512( C467 C512 ) \nC467_=_C533( C467 C533 ) C467_=_C534( C467 C534 ) C467_=_C535( C467 C535 ) C467_=_C536( C467 C536 ) C467_=_C537( C467 C537 ) C467_=_C538( C467 C538 ) \nC467_=_C539( C467 C539 ) C467_=_C540( C467 C540 ) C467_=_C541( C467 C541 ) C467_=_C542( C467 C542 ) C467_=_C543( C467 C543 ) C467_=_C544( C467 C544 ) \nC467_=_C545( C467 C545 ) C467_=_C546( C467 C546 ) C467_=_C547( C467 C547 ) C467_=_C548( C467 C548 ) C467_=_C550( C467 C550 ) C467_=_C551( C467 C551 ) \nC467_=_C552( C467 C552 ) C480_=_C485( C480 C485 ) C480_=_C503( C480 C503 ) C480_=_C524( C480 C524 ) C480_=_C544( C480 C544 ) C480_=_C564( C480 C564 ) \nC480_=_C583( C480 C583 ) C480_=_C600( C480 C600 ) C480_=_C630( C480 C630 ) C480_=_C642( C480 C642 ) C480_=_C656( C480 C656 ) C480_=_C668( C480 C668 ) \nC480_=_C677( C480 C677 ) C480_=_C688( C480 C688 ) C480_=_C698( C480 C698 ) C480_=_C707( C480 C707 ) C480_=_C716( C480 C716 ) C480_=_C717( C480 C717 ) \nC480_=_C718( C480 C718 ) C480_=_C719( C480 C719 ) C480_=_C720( C480 C720 ) C480_=_C721( C480 C721 ) C480_=_C722( C480 C722 ) C480_=_C723( C480 C723 ) \nC485_=_C508( C485 C508 ) C485_=_C529( C485 C529 ) C485_=_C569( C485 C569 ) C485_=_C587( C485 C587 ) C485_=_C604( C485 C604 ) C485_=_C619( C485 C619 ) \nC485_=_C634( C485 C634 ) C485_=_C647( C485 C647 ) C485_=_C660( C485 C660 ) C485_=_C670( C485 C670 ) C485_=_C682( C485 C682 ) C485_=_C693( C485 C693 ) \nC485_=_C703( C485 C703 ) C485_=_C712( C485 C712 ) C485_=_C720( C485 C720 ) C485_=_C727( C485 C727 ) C485_=_C737( C485 C737 ) C485_=_C741( C485 C741 ) \nC485_=_C745( C485 C745 ) C485_=_C746( C485 C746 ) C485_=_C747( C485 C747 ) C490_=_C503( C490 C503 ) C490_=_C508( C490 C508 ) C490_=_C512( C490 C512 ) \nC490_=_C533( C490 C533 ) C490_=_C534( C490 C534 ) C490_=_C535( C490 C535 ) C490_=_C536( C490 C536 ) C490_=_C537( C490 C537 ) C490_=_C538( C490 C538 ) \nC490_=_C539( C490 C539 ) C490_=_C540( C490 C540 ) C490_=_C541( C490 C541 ) C490_=_C542( C490 C542 ) C490_=_C543( C490 C543 ) C490_=_C544( C490 C544 ) \nC490_=_C545( C490 C545 ) C490_=_C546( C490 C546 ) C490_=_C547( C490 C547 ) C490_=_C548( C490 C548 ) C490_=_C550( C490 C550 ) C490_=_C551( C490 C551 ) \nC490_=_C552( C490 C552 ) C503_=_C508( C503 C508 ) C503_=_C524( C503 C524 ) C503_=_C544( C503 C544 ) C503_=_C564( C503 C564 ) C503_=_C583( C503 C583 ) \nC503_=_C600( C503 C600 ) C503_=_C630( C503 C630 ) C503_=_C642( C503 C642 ) C503_=_C656( C503 C656 ) C503_=_C668( C503 C668 ) C503_=_C677( C503 C677 ) \nC503_=_C688( C503 C688 ) C503_=_C698( C503 C698 ) C503_=_C707( C503 C707 ) C503_=_C716( C503 C716 ) C503_=_C717( C503 C717 ) C503_=_C718( C503 C718 ) \nC503_=_C719( C503 C719 ) C503_=_C720( C503 C720 ) C503_=_C721( C503 C721 ) C503_=_C722( C503 C722 ) C503_=_C723( C503 C723 ) C508_=_C529( C508 C529 ) \nC508_=_C569( C508 C569 ) C508_=_C587( C508 C587 ) C508_=_C604( C508 C604 ) C508_=_C619( C508 C619 ) C508_=_C634( C508 C634 ) C508_=_C647( C508 C647 ) \nC508_=_C660( C508 C660 ) C508_=_C670( C508 C670 ) C508_=_C682( C508 C682 ) C508_=_C693( C508 C693 ) C508_=_C703( C508 C703 ) C508_=_C712( C508 C712 ) \nC508_=_C720( C508 C720 ) C508_=_C727( C508 C727 ) C508_=_C737( C508 C737 ) C508_=_C741( C508 C741 ) C508_=_C745( C508 C745 ) C508_=_C746( C508 C746 ) \nC508_=_C747( C508 C747 ) C512_=_C524( C512 C524 ) C512_=_C529( C512 C529 ) C512_=_C533( C512 C533 ) C512_=_C534( C512 C534 ) C512_=_C535( C512 C535 ) \nC512_=_C536( C512 C536 ) C512_=_C537( C512 C537 ) C512_=_C538( C512 C538 ) C512_=_C539( C512 C539 ) C512_=_C540( C512 C540 ) C512_=_C541( C512 C541 ) \nC512_=_C542( C512 C542 ) C512_=_C543( C512 C543 ) C512_=_C544( C512 C544 ) C512_=_C545( C512 C545 ) C512_=_C546( C512 C546 ) C512_=_C547( C512 C547 ) \nC512_=_C548( C512 C548 ) C512_=_C550( C512 C550 ) C512_=_C551( C512 C551 ) C512_=_C552( C512 C552 ) C524_=_C529( C524 C529 ) C524_=_C544( C524 C544 ) \nC524_=_C564( C524 C564 ) C524_=_C583( C524 C583 ) C524_=_C600( C524 C600 ) C524_=_C630( C524 C630 ) C524_=_C642( C524 C642 ) C524_=_C656( C524 C656 ) \nC524_=_C668( C524 C668 ) C524_=_C677( C524 C677 ) C524_=_C688( C524 C688 ) C524_=_C698( C524 C698 ) C524_=_C707( C524 C707 ) C524_=_C716( C524 C716 ) \nC524_=_C717( C524 C717 ) C524_=_C718( C524 C718 ) C524_=_C719( C524 C719 ) C524_=_C720( C524 C720 ) C524_=_C721( C524 C721 ) C524_=_C722( C524 C722 ) \nC524_=_C723( C524 C723 ) C529_=_C569( C529 C569 ) C529_=_C587( C529 C587 ) C529_=_C604( C529 C604 ) C529_=_C619( C529 C619 ) C529_=_C634( C529 C634 ) \nC529_=_C647( C529 C647 ) C529_=_C660( C529 C660 ) C529_=_C670( C529 C670 ) C529_=_C682( C529 C682 ) C529_=_C693( C529 C693 ) C529_=_C703( C529 C703 ) \nC529_=_C712( C529 C712 ) C529_=_C720( C529 C720 ) C529_=_C727( C529 C727 ) C529_=_C737( C529 C737 ) C529_=_C741( C529 C741 ) C529_=_C745( C529 C745 ) \nC529_=_C746( C529 C746 ) C529_=_C747( C529 C747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50( C533 C550 ) \nC533_=_C551( C533 C551 ) C533_=_C552( C533 C552 ) C533_=_C564( C533 C564 ) C533_=_C569( C533 C569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50( C534 C550 ) C534_=_C551( C534 C551 ) C534_=_C552( C534 C552 ) C534_=_C583( C534 C583 ) C534_=_C587( C534 C587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50( C535 C550 ) C535_=_C551( C535 C551 ) C535_=_C552( C535 C552 ) C535_=_C600( C535 C600 ) C535_=_C604( C535 C604 ) C536_=_C537( C536 C537 ) \nC536_=_C538( C536 C538 ) C536_=_C539( C536 C539 ) C536_=_C540( C536 C540 ) C536_=_C541( C536 C541 ) C536_=_C542( C536 C542 ) C536_=_C543( C536 C543 ) \nC536_=_C544( C536 C544 ) C536_=_C545( C536 C545 ) C536_=_C546( C536 C546 ) C536_=_C547( C536 C547 ) C536_=_C548( C536 C548 ) C536_=_C550( C536 C550 ) \nC536_=_C551( C536 C551 ) C536_=_C552( C536 C552 ) C536_=_C619( C536 C619 ) C537_=_C538( C537 C538 ) C537_=_C539( C537 C539 ) C537_=_C540( C537 C540 ) \nC537_=_C541( C537 C541 ) C537_=_C542( C537 C542 ) C537_=_C543( C537 C543 ) C537_=_C544( C537 C544 ) C537_=_C545( C537 C545 ) C537_=_C546( C537 C546 ) \nC537_=_C547( C537 C547 ) C537_=_C548( C537 C548 ) C537_=_C550( C537 C550 ) C537_=_C551( C537 C551 ) C537_=_C552( C537 C552 ) C537_=_C630( C537 C630 ) \nC537_=_C634( C537 C634 ) C538_=_C539( C538 C539 ) C538_=_C540( C538 C540 ) C538_=_C541( C538 C541 ) C538_=_C542( C538 C542 ) C538_=_C543( C538 C543 ) \nC538_=_C544( C538 C544 ) C538_=_C545( C538 C545 ) C538_=_C546( C538 C546 ) C538_=_C547( C538 C547 ) C538_=_C548( C538 C548 ) C538_=_C550( C538 C550 ) \nC538_=_C551( C538 C551 ) C538_=_C552( C538 C552 ) C538_=_C642( C538 C642 ) C538_=_C647( C538 C647 ) C539_=_C540( C539 C540 ) C539_=_C541( C539 C541 ) \nC539_=_C542( C539 C542 ) C539_=_C543( C539 C543 ) C539_=_C544( C539 C544 ) C539_=_C545( C539 C545 ) C539_=_C546( C539 C546 ) C539_=_C547( C539 C547 ) \nC539_=_C548( C539 C548 ) C539_=_C550( C539 C550 ) C539_=_C551( C539 C551 ) C539_=_C552( C539 C552 ) C539_=_C656( C539 C656 ) C539_=_C660( C539 C660 ) \nC540_=_C541( C540 C541 ) C540_=_C542( C540 C542 ) C540_=_C543( C540 C543 ) C540_=_C544( C540 C544 ) C540_=_C545( C540 C545 ) C540_=_C546(</w:t>
      </w:r>
    </w:p>
    <w:p>
      <w:pPr>
        <w:pStyle w:val="PreformattedText"/>
        <w:bidi w:val="0"/>
        <w:spacing w:before="0" w:after="0"/>
        <w:jc w:val="left"/>
        <w:rPr/>
      </w:pPr>
      <w:r>
        <w:rPr/>
        <w:t xml:space="preserve"> </w:t>
      </w:r>
      <w:r>
        <w:rPr/>
        <w:t>C540 C546 ) \nC540_=_C547( C540 C547 ) C540_=_C548( C540 C548 ) C540_=_C550( C540 C550 ) C540_=_C551( C540 C551 ) C540_=_C552( C540 C552 ) C540_=_C668( C540 C668 ) \nC540_=_C670( C540 C670 ) C541_=_C542( C541 C542 ) C541_=_C543( C541 C543 ) C541_=_C544( C541 C544 ) C541_=_C545( C541 C545 ) C541_=_C546( C541 C546 ) \nC541_=_C547( C541 C547 ) C541_=_C548( C541 C548 ) C541_=_C550( C541 C550 ) C541_=_C551( C541 C551 ) C541_=_C552( C541 C552 ) C541_=_C677( C541 C677 ) \nC541_=_C682( C541 C682 ) C542_=_C543( C542 C543 ) C542_=_C544( C542 C544 ) C542_=_C545( C542 C545 ) C542_=_C546( C542 C546 ) C542_=_C547( C542 C547 ) \nC542_=_C548( C542 C548 ) C542_=_C550( C542 C550 ) C542_=_C551( C542 C551 ) C542_=_C552( C542 C552 ) C542_=_C688( C542 C688 ) C542_=_C693( C542 C693 ) \nC543_=_C544( C543 C544 ) C543_=_C545( C543 C545 ) C543_=_C546( C543 C546 ) C543_=_C547( C543 C547 ) C543_=_C548( C543 C548 ) C543_=_C550( C543 C550 ) \nC543_=_C551( C543 C551 ) C543_=_C552( C543 C552 ) C543_=_C707( C543 C707 ) C543_=_C712( C543 C712 ) C544_=_C545( C544 C545 ) C544_=_C546( C544 C546 ) \nC544_=_C547( C544 C547 ) C544_=_C548( C544 C548 ) C544_=_C550( C544 C550 ) C544_=_C551( C544 C551 ) C544_=_C552( C544 C552 ) C544_=_C564( C544 C564 ) \nC544_=_C583( C544 C583 ) C544_=_C600( C544 C600 ) C544_=_C630( C544 C630 ) C544_=_C642( C544 C642 ) C544_=_C656( C544 C656 ) C544_=_C668( C544 C668 ) \nC544_=_C677( C544 C677 ) C544_=_C688( C544 C688 ) C544_=_C698( C544 C698 ) C544_=_C707( C544 C707 ) C544_=_C716( C544 C716 ) C544_=_C717( C544 C717 ) \nC544_=_C718( C544 C718 ) C544_=_C719( C544 C719 ) C544_=_C720( C544 C720 ) C544_=_C721( C544 C721 ) C544_=_C722( C544 C722 ) C544_=_C723( C544 C723 ) \nC545_=_C546( C545 C546 ) C545_=_C547( C545 C547 ) C545_=_C548( C545 C548 ) C545_=_C550( C545 C550 ) C545_=_C551( C545 C551 ) C545_=_C552( C545 C552 ) \nC545_=_C716( C545 C716 ) C545_=_C727( C545 C727 ) C546_=_C547( C546 C547 ) C546_=_C548( C546 C548 ) C546_=_C550( C546 C550 ) C546_=_C551( C546 C551 ) \nC546_=_C552( C546 C552 ) C546_=_C717( C546 C717 ) C547_=_C548( C547 C548 ) C547_=_C550( C547 C550 ) C547_=_C551( C547 C551 ) C547_=_C552( C547 C552 ) \nC547_=_C718( C547 C718 ) C547_=_C737( C547 C737 ) C548_=_C550( C548 C550 ) C548_=_C551( C548 C551 ) C548_=_C552( C548 C552 ) C548_=_C719( C548 C719 ) \nC548_=_C741( C548 C741 ) C550_=_C551( C550 C551 ) C550_=_C552( C550 C552 ) C550_=_C721( C550 C721 ) C550_=_C745( C550 C745 ) C551_=_C552( C551 C552 ) \nC551_=_C722( C551 C722 ) C551_=_C746( C551 C746 ) C552_=_C723( C552 C723 ) C552_=_C747( C552 C747 ) C564_=_C569( C564 C569 ) C564_=_C583( C564 C583 ) \nC564_=_C600( C564 C600 ) C564_=_C630( C564 C630 ) C564_=_C642( C564 C642 ) C564_=_C656( C564 C656 ) C564_=_C668( C564 C668 ) C564_=_C677( C564 C677 ) \nC564_=_C688( C564 C688 ) C564_=_C698( C564 C698 ) C564_=_C707( C564 C707 ) C564_=_C716( C564 C716 ) C564_=_C717( C564 C717 ) C564_=_C718( C564 C718 ) \nC564_=_C719( C564 C719 ) C564_=_C720( C564 C720 ) C564_=_C721( C564 C721 ) C564_=_C722( C564 C722 ) C564_=_C723( C564 C723 ) C569_=_C587( C569 C587 ) \nC569_=_C604( C569 C604 ) C569_=_C619( C569 C619 ) C569_=_C634( C569 C634 ) C569_=_C647( C569 C647 ) C569_=_C660( C569 C660 ) C569_=_C670( C569 C670 ) \nC569_=_C682( C569 C682 ) C569_=_C693( C569 C693 ) C569_=_C703( C569 C703 ) C569_=_C712( C569 C712 ) C569_=_C720( C569 C720 ) C569_=_C727( C569 C727 ) \nC569_=_C737( C569 C737 ) C569_=_C741( C569 C741 ) C569_=_C745( C569 C745 ) C569_=_C746( C569 C746 ) C569_=_C747( C569 C747 ) C583_=_C587( C583 C587 ) \nC583_=_C600( C583 C600 ) C583_=_C630( C583 C630 ) C583_=_C642( C583 C642 ) C583_=_C656( C583 C656 ) C583_=_C668( C583 C668 ) C583_=_C677( C583 C677 ) \nC583_=_C688( C583 C688 ) C583_=_C698( C583 C698 ) C583_=_C707( C583 C707 ) C583_=_C716( C583 C716 ) C583_=_C717( C583 C717 ) C583_=_C718( C583 C718 ) \nC583_=_C719( C583 C719 ) C583_=_C720( C583 C720 ) C583_=_C721( C583 C721 ) C583_=_C722( C583 C722 ) C583_=_C723( C583 C723 ) C587_=_C604( C587 C604 ) \nC587_=_C619( C587 C619 ) C587_=_C634( C587 C634 ) C587_=_C647( C587 C647 ) C587_=_C660( C587 C660 ) C587_=_C670( C587 C670 ) C587_=_C682( C587 C682 ) \nC587_=_C693( C587 C693 ) C587_=_C703( C587 C703 ) C587_=_C712( C587 C712 ) C587_=_C720( C587 C720 ) C587_=_C727( C587 C727 ) C587_=_C737( C587 C737 ) \nC587_=_C741( C587 C741 ) C587_=_C745( C587 C745 ) C587_=_C746( C587 C746 ) C587_=_C747( C587 C747 ) C600_=_C604( C600 C604 ) C600_=_C630( C600 C630 ) \nC600_=_C642( C600 C642 ) C600_=_C656( C600 C656 ) C600_=_C668( C600 C668 ) C600_=_C677( C600 C677 ) C600_=_C688( C600 C688 ) C600_=_C698( C600 C698 ) \nC600_=_C707( C600 C707 ) C600_=_C716( C600 C716 ) C600_=_C717( C600 C717 ) C600_=_C718( C600 C718 ) C600_=_C719( C600 C719 ) C600_=_C720( C600 C720 ) \nC600_=_C721( C600 C721 ) C600_=_C722( C600 C722 ) C600_=_C723( C600 C723 ) C604_=_C619( C604 C619 ) C604_=_C634( C604 C634 ) C604_=_C647( C604 C647 ) \nC604_=_C660( C604 C660 ) C604_=_C670( C604 C670 ) C604_=_C682( C604 C682 ) C604_=_C693( C604 C693 ) C604_=_C703( C604 C703 ) C604_=_C712( C604 C712 ) \nC604_=_C720( C604 C720 ) C604_=_C727( C604 C727 ) C604_=_C737( C604 C737 ) C604_=_C741( C604 C741 ) C604_=_C745( C604 C745 ) C604_=_C746( C604 C746 ) \nC604_=_C747( C604 C747 ) C619_=_C634( C619 C634 ) C619_=_C647( C619 C647 ) C619_=_C660( C619 C660 ) C619_=_C670( C619 C670 ) C619_=_C682( C619 C682 ) \nC619_=_C693( C619 C693 ) C619_=_C703( C619 C703 ) C619_=_C712( C619 C712 ) C619_=_C720( C619 C720 ) C619_=_C727( C619 C727 ) C619_=_C737( C619 C737 ) \nC619_=_C741( C619 C741 ) C619_=_C745( C619 C745 ) C619_=_C746( C619 C746 ) C619_=_C747( C619 C747 ) C630_=_C634( C630 C634 ) C630_=_C642( C630 C642 ) \nC630_=_C656( C630 C656 ) C630_=_C668( C630 C668 ) C630_=_C677( C630 C677 ) C630_=_C688( C630 C688 ) C630_=_C698( C630 C698 ) C630_=_C707( C630 C707 ) \nC630_=_C716( C630 C716 ) C630_=_C717( C630 C717 ) C630_=_C718( C630 C718 ) C630_=_C719( C630 C719 ) C630_=_C720( C630 C720 ) C630_=_C721( C630 C721 ) \nC630_=_C722( C630 C722 ) C630_=_C723( C630 C723 ) C634_=_C647( C634 C647 ) C634_=_C660( C634 C660 ) C634_=_C670( C634 C670 ) C634_=_C682( C634 C682 ) \nC634_=_C693( C634 C693 ) C634_=_C703( C634 C703 ) C634_=_C712( C634 C712 ) C634_=_C720( C634 C720 ) C634_=_C727( C634 C727 ) C634_=_C737( C634 C737 ) \nC634_=_C741( C634 C741 ) C634_=_C745( C634 C745 ) C634_=_C746( C634 C746 ) C634_=_C747( C634 C747 ) C642_=_C647( C642 C647 ) C642_=_C656( C642 C656 ) \nC642_=_C668( C642 C668 ) C642_=_C677( C642 C677 ) C642_=_C688( C642 C688 ) C642_=_C698( C642 C698 ) C642_=_C707( C642 C707 ) C642_=_C716( C642 C716 ) \nC642_=_C717( C642 C717 ) C642_=_C718( C642 C718 ) C642_=_C719( C642 C719 ) C642_=_C720( C642 C720 ) C642_=_C721( C642 C721 ) C642_=_C722( C642 C722 ) \nC642_=_C723( C642 C723 ) C647_=_C660( C647 C660 ) C647_=_C670( C647 C670 ) C647_=_C682( C647 C682 ) C647_=_C693( C647 C693 ) C647_=_C703( C647 C703 ) \nC647_=_C712( C647 C712 ) C647_=_C720( C647 C720 ) C647_=_C727( C647 C727 ) C647_=_C737( C647 C737 ) C647_=_C741( C647 C741 ) C647_=_C745( C647 C745 ) \nC647_=_C746( C647 C746 ) C647_=_C747( C647 C747 ) C656_=_C660( C656 C660 ) C656_=_C668( C656 C668 ) C656_=_C677( C656 C677 ) C656_=_C688( C656 C688 ) \nC656_=_C698( C656 C698 ) C656_=_C707( C656 C707 ) C656_=_C716( C656 C716 ) C656_=_C717( C656 C717 ) C656_=_C718( C656 C718 ) C656_=_C719( C656 C719 ) \nC656_=_C720( C656 C720 ) C656_=_C721( C656 C721 ) C656_=_C722( C656 C722 ) C656_=_C723( C656 C723 ) C660_=_C670( C660 C670 ) C660_=_C682( C660 C682 ) \nC660_=_C693( C660 C693 ) C660_=_C703( C660 C703 ) C660_=_C712( C660 C712 ) C660_=_C720( C660 C720 ) C660_=_C727( C660 C727 ) C660_=_C737( C660 C737 ) \nC660_=_C741( C660 C741 ) C660_=_C745( C660 C745 ) C660_=_C746( C660 C746 ) C660_=_C747( C660 C747 ) C668_=_C670( C668 C670 ) C668_=_C677( C668 C677 ) \nC668_=_C688( C668 C688 ) C668_=_C698( C668 C698 ) C668_=_C707( C668 C707 ) C668_=_C716( C668 C716 ) C668_=_C717( C668 C717 ) C668_=_C718( C668 C718 ) \nC668_=_C719( C668 C719 ) C668_=_C720( C668 C720 ) C668_=_C721( C668 C721 ) C668_=_C722( C668 C722 ) C668_=_C723( C668 C723 ) C670_=_C682( C670 C682 ) \nC670_=_C693( C670 C693 ) C670_=_C703( C670 C703 ) C670_=_C712( C670 C712 ) C670_=_C720( C670 C720 ) C670_=_C727( C670 C727 ) C670_=_C737( C670 C737 ) \nC670_=_C741( C670 C741 ) C670_=_C745( C670 C745 ) C670_=_C746( C670 C746 ) C670_=_C747( C670 C747 ) C677_=_C682( C677 C682 ) C677_=_C688( C677 C688 ) \nC677_=_C698( C677 C698 ) C677_=_C707( C677 C707 ) C677_=_C716( C677 C716 ) C677_=_C717( C677 C717 ) C677_=_C718( C677 C718 ) C677_=_C719( C677 C719 ) \nC677_=_C720( C677 C720 ) C677_=_C721( C677 C721 ) C677_=_C722( C677 C722 ) C677_=_C723( C677 C723 ) C682_=_C693( C682 C693 ) C682_=_C703( C682 C703 ) \nC682_=_C712( C682 C712 ) C682_=_C720( C682 C720 ) C682_=_C727( C682 C727 ) C682_=_C737( C682 C737 ) C682_=_C741( C682 C741 ) C682_=_C745( C682 C745 ) \nC682_=_C746( C682 C746 ) C682_=_C747( C682 C747 ) C688_=_C693( C688 C693 ) C688_=_C698( C688 C698 ) C688_=_C707( C688 C707 ) C688_=_C716( C688 C716 ) \nC688_=_C717( C688 C717 ) C688_=_C718( C688 C718 ) C688_=_C719( C688 C719 ) C688_=_C720( C688 C720 ) C688_=_C721( C688 C721 ) C688_=_C722( C688 C722 ) \nC688_=_C723( C688 C723 ) C693_=_C703( C693 C703 ) C693_=_C712( C693 C712 ) C693_=_C720( C693 C720 ) C693_=_C727( C693 C727 ) C693_=_C737( C693 C737 ) \nC693_=_C741( C693 C741 ) C693_=_C745( C693 C745 ) C693_=_C746( C693 C746 ) C693_=_C747( C693 C747 ) C698_=_C703( C698 C703 ) C698_=_C707( C698 C707 ) \nC698_=_C716( C698 C716 ) C698_=_C717( C698 C717 ) C698_=_C718( C698 C718 ) C698_=_C719( C698 C719 ) C698_=_C720( C698 C720 ) C698_=_C721( C698 C721 ) \nC698_=_C722( C698 C722 ) C698_=_C723( C698 C723 ) C703_=_C712( C703 C712 ) C703_=_C720( C703 C720 ) C703_=_C727( C703 C727 ) C703_=_C737( C703 C737 ) \nC703_=_C741( C703 C741 ) C703_=_C745( C703 C745 ) C703_=_C746( C703 C746 ) C703_=_C747( C703 C747 ) C707_=_C712( C707 C712 ) C707_=_C716( C707 C716 ) \nC707_=_C717(</w:t>
      </w:r>
    </w:p>
    <w:p>
      <w:pPr>
        <w:pStyle w:val="PreformattedText"/>
        <w:bidi w:val="0"/>
        <w:spacing w:before="0" w:after="0"/>
        <w:jc w:val="left"/>
        <w:rPr/>
      </w:pPr>
      <w:r>
        <w:rPr/>
        <w:t xml:space="preserve"> </w:t>
      </w:r>
      <w:r>
        <w:rPr/>
        <w:t>C707 C717 ) C707_=_C718( C707 C718 ) C707_=_C719( C707 C719 ) C707_=_C720( C707 C720 ) C707_=_C721( C707 C721 ) C707_=_C722( C707 C722 ) \nC707_=_C723( C707 C723 ) C712_=_C720( C712 C720 ) C712_=_C727( C712 C727 ) C712_=_C737( C712 C737 ) C712_=_C741( C712 C741 ) C712_=_C745( C712 C745 ) \nC712_=_C746( C712 C746 ) C712_=_C747( C712 C747 ) C716_=_C717( C716 C717 ) C716_=_C718( C716 C718 ) C716_=_C719( C716 C719 ) C716_=_C720( C716 C720 ) \nC716_=_C721( C716 C721 ) C716_=_C722( C716 C722 ) C716_=_C723( C716 C723 ) C716_=_C727( C716 C727 ) C717_=_C718( C717 C718 ) C717_=_C719( C717 C719 ) \nC717_=_C720( C717 C720 ) C717_=_C721( C717 C721 ) C717_=_C722( C717 C722 ) C717_=_C723( C717 C723 ) C718_=_C719( C718 C719 ) C718_=_C720( C718 C720 ) \nC718_=_C721( C718 C721 ) C718_=_C722( C718 C722 ) C718_=_C723( C718 C723 ) C718_=_C737( C718 C737 ) C719_=_C720( C719 C720 ) C719_=_C721( C719 C721 ) \nC719_=_C722( C719 C722 ) C719_=_C723( C719 C723 ) C719_=_C741( C719 C741 ) C720_=_C721( C720 C721 ) C720_=_C722( C720 C722 ) C720_=_C723( C720 C723 ) \nC720_=_C727( C720 C727 ) C720_=_C737( C720 C737 ) C720_=_C741( C720 C741 ) C720_=_C745( C720 C745 ) C720_=_C746( C720 C746 ) C720_=_C747( C720 C747 ) \nC721_=_C722( C721 C722 ) C721_=_C723( C721 C723 ) C721_=_C745( C721 C745 ) C722_=_C723( C722 C723 ) C722_=_C746( C722 C746 ) C723_=_C747( C723 C747 ) \nC727_=_C737( C727 C737 ) C727_=_C741( C727 C741 ) C727_=_C745( C727 C745 ) C727_=_C746( C727 C746 ) C727_=_C747( C727 C747 ) C737_=_C741( C737 C741 ) \nC737_=_C745( C737 C745 ) C737_=_C746( C737 C746 ) C737_=_C747( C737 C747 ) C741_=_C745( C741 C745 ) C741_=_C746( C741 C746 ) C741_=_C747( C741 C747 ) \nC745_=_C746( C745 C746 ) C745_=_C747( C745 C747 ) C746_=_C747( C746 C747 ) "];11-&gt;21[label="136: C2 C15 C28 C51 C64 \nC68 C73 C87 C99 C104 C108 \nC122 C135 C140 C144 C145 C146 \nC147 C148 C149 C150 C151 C152 \nC153 C154 C155 C156 C158 C159 \nC160 C161 C162 C163 C164 C165 \nC166 C167 C168 C170 C171 C172 \nC173 C175 C176 C177 C190 C202 \nC207 C221 C234 C239 C253 C266 \nC271 C284 C296 C301 C313 C326 \nC331 C342 C355 C360 C370 C383 \nC387 C396 C408 C413 C421 C433 \nC438 C461 C467 C480 C485 C490 \nC503 C508 C512 C524 C529 C533 \nC534 C535 C536 C537 C538 C539 \nC540 C541 C542 C543 C545 C546 \nC547 C548 C550 C551 C552 C564 \nC569 C583 C587 C600 C604 C619 \nC630 C634 C642 C647 C656 C660 \nC668 C670 C677 C682 C688 C693 \nC698 C703 C707 C712 C716 C717 \nC718 C719 C721 C722 C723 C727 \nC737 C741 C745 C746 C747 \n2438: C2_=_C15 ,C2_=_C28 ,C2_=_C73 ,C2_=_C108 ,C2_=_C144 ,\nC2_=_C145 ,C2_=_C146 ,C2_=_C147 ,C2_=_C148 ,C2_=_C149 ,C2_=_C150 ,\nC2_=_C151 ,C2_=_C152 ,C2_=_C153 ,C2_=_C154 ,C2_=_C155 ,C2_=_C156 ,\nC2_=_C158 ,C2_=_C159 ,C2_=_C160 ,C2_=_C161 ,C2_=_C162 ,C2_=_C163 ,\nC2_=_C164 ,C2_=_C165 ,C2_=_C166 ,C2_=_C167 ,C2_=_C168 ,C2_=_C170 ,\nC2_=_C171 ,C2_=_C172 ,C2_=_C173 ,C2_=_C175 ,C2_=_C176 ,C2_=_C177 ,\nC15_=_C28 ,C15_=_C51 ,C15_=_C87 ,C15_=_C122 ,C15_=_C190 ,C15_=_C221 ,\nC15_=_C253 ,C15_=_C284 ,C15_=_C313 ,C15_=_C342 ,C15_=_C370 ,C15_=_C396 ,\nC15_=_C421 ,C15_=_C467 ,C15_=_C490 ,C15_=_C512 ,C15_=_C533 ,C15_=_C534 ,\nC15_=_C535 ,C15_=_C536 ,C15_=_C537 ,C15_=_C538 ,C15_=_C539 ,C15_=_C540 ,\nC15_=_C541 ,C15_=_C542 ,C15_=_C543 ,C15_=_C545 ,C15_=_C546 ,C15_=_C547 ,\nC15_=_C548 ,C15_=_C550 ,C15_=_C551 ,C15_=_C552 ,C28_=_C64 ,C28_=_C99 ,\nC28_=_C135 ,C28_=_C202 ,C28_=_C234 ,C28_=_C266 ,C28_=_C296 ,C28_=_C326 ,\nC28_=_C355 ,C28_=_C383 ,C28_=_C408 ,C28_=_C433 ,C28_=_C480 ,C28_=_C503 ,\nC28_=_C524 ,C28_=_C564 ,C28_=_C583 ,C28_=_C600 ,C28_=_C630 ,C28_=_C642 ,\nC28_=_C656 ,C28_=_C668 ,C28_=_C677 ,C28_=_C688 ,C28_=_C698 ,C28_=_C707 ,\nC28_=_C716 ,C28_=_C717 ,C28_=_C718 ,C28_=_C719 ,C28_=_C721 ,C28_=_C722 ,\nC28_=_C723 ,C51_=_C64 ,C51_=_C68 ,C51_=_C87 ,C51_=_C122 ,C51_=_C190 ,\nC51_=_C221 ,C51_=_C253 ,C51_=_C284 ,C51_=_C313 ,C51_=_C342 ,C51_=_C370 ,\nC51_=_C396 ,C51_=_C421 ,C51_=_C467 ,C51_=_C490 ,C51_=_C512 ,C51_=_C533 ,\nC51_=_C534 ,C51_=_C535 ,C51_=_C536 ,C51_=_C537 ,C51_=_C538 ,C51_=_C539 ,\nC51_=_C540 ,C51_=_C541 ,C51_=_C542 ,C51_=_C543 ,C51_=_C545 ,C51_=_C546 ,\nC51_=_C547 ,C51_=_C548 ,C51_=_C550 ,C51_=_C551 ,C51_=_C552 ,C64_=_C68 ,\nC64_=_C99 ,C64_=_C135 ,C64_=_C202 ,C64_=_C234 ,C64_=_C266 ,C64_=_C296 ,\nC64_=_C326 ,C64_=_C355 ,C64_=_C383 ,C64_=_C408 ,C64_=_C433 ,C64_=_C480 ,\nC64_=_C503 ,C64_=_C524 ,C64_=_C564 ,C64_=_C583 ,C64_=_C600 ,C64_=_C630 ,\nC64_=_C642 ,C64_=_C656 ,C64_=_C668 ,C64_=_C677 ,C64_=_C688 ,C64_=_C698 ,\nC64_=_C707 ,C64_=_C716 ,C64_=_C717 ,C64_=_C718 ,C64_=_C719 ,C64_=_C721 ,\nC64_=_C722 ,C64_=_C723 ,C68_=_C104 ,C68_=_C140 ,C68_=_C207 ,C68_=_C239 ,\nC68_=_C271 ,C68_=_C301 ,C68_=_C331 ,C68_=_C360 ,C68_=_C387 ,C68_=_C413 ,\nC68_=_C438 ,C68_=_C461 ,C68_=_C485 ,C68_=_C508 ,C68_=_C529 ,C68_=_C569 ,\nC68_=_C587 ,C68_=_C604 ,C68_=_C619 ,C68_=_C634 ,C68_=_C647 ,C68_=_C660 ,\nC68_=_C670 ,C68_=_C682 ,C68_=_C693 ,C68_=_C703 ,C68_=_C712 ,C68_=_C727 ,\nC68_=_C737 ,C68_=_C741 ,C68_=_C745 ,C68_=_C746 ,C68_=_C747 ,C73_=_C87 ,\nC73_=_C99 ,C73_=_C104 ,C73_=_C108 ,C73_=_C144 ,C73_=_C145 ,C73_=_C146 ,\nC73_=_C147 ,C73_=_C148 ,C73_=_C149 ,C73_=_C150 ,C73_=_C151 ,C73_=_C152 ,\nC73_=_C153 ,C73_=_C154 ,C73_=_C155 ,C73_=_C156 ,C73_=_C158 ,C73_=_C159 ,\nC73_=_C160 ,C73_=_C161 ,C73_=_C162 ,C73_=_C163 ,C73_=_C164 ,C73_=_C165 ,\nC73_=_C166 ,C73_=_C167 ,C73_=_C168 ,C73_=_C170 ,C73_=_C171 ,C73_=_C172 ,\nC73_=_C173 ,C73_=_C175 ,C73_=_C176 ,C73_=_C177 ,C87_=_C99 ,C87_=_C104 ,\nC87_=_C122 ,C87_=_C190 ,C87_=_C221 ,C87_=_C253 ,C87_=_C284 ,C87_=_C313 ,\nC87_=_C342 ,C87_=_C370 ,C87_=_C396 ,C87_=_C421 ,C87_=_C467 ,C87_=_C490 ,\nC87_=_C512 ,C87_=_C533 ,C87_=_C534 ,C87_=_C535 ,C87_=_C536 ,C87_=_C537 ,\nC87_=_C538 ,C87_=_C539 ,C87_=_C540 ,C87_=_C541 ,C87_=_C542 ,C87_=_C543 ,\nC87_=_C545 ,C87_=_C546 ,C87_=_C547 ,C87_=_C548 ,C87_=_C550 ,C87_=_C551 ,\nC87_=_C552 ,C99_=_C104 ,C99_=_C135 ,C99_=_C202 ,C99_=_C234 ,C99_=_C266 ,\nC99_=_C296 ,C99_=_C326 ,C99_=_C355 ,C99_=_C383 ,C99_=_C408 ,C99_=_C433 ,\nC99_=_C480 ,C99_=_C503 ,C99_=_C524 ,C99_=_C564 ,C99_=_C583 ,C99_=_C600 ,\nC99_=_C630 ,C99_=_C642 ,C99_=_C656 ,C99_=_C668 ,C99_=_C677 ,C99_=_C688 ,\nC99_=_C698 ,C99_=_C707 ,C99_=_C716 ,C99_=_C717 ,C99_=_C718 ,C99_=_C719 ,\nC99_=_C721 ,C99_=_C722 ,C99_=_C723 ,C104_=_C140 ,C104_=_C207 ,C104_=_C239 ,\nC104_=_C271 ,C104_=_C301 ,C104_=_C331 ,C104_=_C360 ,C104_=_C387 ,C104_=_C413 ,\nC104_=_C438 ,C104_=_C461 ,C104_=_C485 ,C104_=_C508 ,C104_=_C529 ,C104_=_C569 ,\nC104_=_C587 ,C104_=_C604 ,C104_=_C619 ,C104_=_C634 ,C104_=_C647 ,C104_=_C660 ,\nC104_=_C670 ,C104_=_C682 ,C104_=_C693 ,C104_=_C703 ,C104_=_C712 ,C104_=_C727 ,\nC104_=_C737 ,C104_=_C741 ,C104_=_C745 ,C104_=_C746 ,C104_=_C747 ,C108_=_C122 ,\nC108_=_C135 ,C108_=_C140 ,C108_=_C144 ,C108_=_C145 ,C108_=_C146 ,C108_=_C147 ,\nC108_=_C148 ,C108_=_C149 ,C108_=_C150 ,C108_=_C151 ,C108_=_C152 ,C108_=_C153 ,\nC108_=_C154 ,C108_=_C155 ,C108_=_C156 ,C108_=_C158 ,C108_=_C159 ,C108_=_C160 ,\nC108_=_C161 ,C108_=_C162 ,C108_=_C163 ,C108_=_C164 ,C108_=_C165 ,C108_=_C166 ,\nC108_=_C167 ,C108_=_C168 ,C108_=_C170 ,C108_=_C171 ,C108_=_C172 ,C108_=_C173 ,\nC108_=_C175 ,C108_=_C176 ,C108_=_C177 ,C122_=_C135 ,C122_=_C140 ,C122_=_C190 ,\nC122_=_C221 ,C122_=_C253 ,C122_=_C284 ,C122_=_C313 ,C122_=_C342 ,C122_=_C370 ,\nC122_=_C396 ,C122_=_C421 ,C122_=_C467 ,C122_=_C490 ,C122_=_C512 ,C122_=_C533 ,\nC122_=_C534 ,C122_=_C535 ,C122_=_C536 ,C122_=_C537 ,C122_=_C538 ,C122_=_C539 ,\nC122_=_C540 ,C122_=_C541 ,C122_=_C542 ,C122_=_C543 ,C122_=_C545 ,C122_=_C546 ,\nC122_=_C547 ,C122_=_C548 ,C122_=_C550 ,C122_=_C551 ,C122_=_C552 ,C135_=_C140 ,\nC135_=_C202 ,C135_=_C234 ,C135_=_C266 ,C135_=_C296 ,C135_=_C326 ,C135_=_C355 ,\nC135_=_C383 ,C135_=_C408 ,C135_=_C433 ,C135_=_C480 ,C135_=_C503 ,C135_=_C524 ,\nC135_=_C564 ,C135_=_C583 ,C135_=_C600 ,C135_=_C630 ,C135_=_C642 ,C135_=_C656 ,\nC135_=_C668 ,C135_=_C677 ,C135_=_C688 ,C135_=_C698 ,C135_=_C707 ,C135_=_C716 ,\nC135_=_C717 ,C135_=_C718 ,C135_=_C719 ,C135_=_C721 ,C135_=_C722 ,C135_=_C723 ,\nC140_=_C207 ,C140_=_C239 ,C140_=_C271 ,C140_=_C301 ,C140_=_C331 ,C140_=_C360 ,\nC140_=_C387 ,C140_=_C413 ,C140_=_C438 ,C140_=_C461 ,C140_=_C485 ,C140_=_C508 ,\nC140_=_C529 ,C140_=_C569 ,C140_=_C587 ,C140_=_C604 ,C140_=_C619 ,C140_=_C634 ,\nC140_=_C647 ,C140_=_C660 ,C140_=_C670 ,C140_=_C682 ,C140_=_C693 ,C140_=_C703 ,\nC140_=_C712 ,C140_=_C727 ,C140_=_C737 ,C140_=_C741 ,C140_=_C745 ,C140_=_C746 ,\nC140_=_C747 ,C144_=_C145 ,C144_=_C146 ,C144_=_C147 ,C144_=_C148 ,C144_=_C149 ,\nC144_=_C150 ,C144_=_C151 ,C144_=_C152 ,C144_=_C153 ,C144_=_C154 ,C144_=_C155 ,\nC144_=_C156 ,C144_=_C158 ,C144_=_C159 ,C144_=_C160 ,C144_=_C161 ,C144_=_C162 ,\nC144_=_C163 ,C144_=_C164 ,C144_=_C165 ,C144_=_C166 ,C144_=_C167 ,C144_=_C168 ,\nC144_=_C170 ,C144_=_C171 ,C144_=_C172 ,C144_=_C173 ,C144_=_C175 ,C144_=_C176 ,\nC144_=_C177 ,C144_=_C190 ,C144_=_C202 ,C144_=_C207 ,C145_=_C146 ,C145_=_C147 ,\nC145_=_C148 ,C145_=_C149 ,C145_=_C150 ,C145_=_C151 ,C145_=_C152 ,C145_=_C153 ,\nC145_=_C154 ,C145_=_C155 ,C145_=_C156 ,C145_=_C158 ,C145_=_C159 ,C145_=_C160 ,\nC145_=_C161 ,C145_=_C162 ,C145_=_C163 ,C145_=_C164 ,C145_=_C165 ,C145_=_C166 ,\nC145_=_C167 ,C145_=_C168 ,C145_=_C170 ,C145_=_C171 ,C145_=_C172 ,C145_=_C173 ,\nC145_=_C175 ,C145_=_C176 ,C145_=_C177 ,C145_=_C221 ,C145_=_C234 ,C145_=_C239 ,\nC146_=_C147 ,C146_=_C148 ,C146_=_C149 ,C146_=_C150 ,C146_=_C151 ,C146_=_C152 ,\nC146_=_C153 ,C146_=_C154 ,C146_=_C155 ,C146_=_C156 ,C146_=_C158 ,C146_=_C159 ,\nC146_=_C160 ,C146_=_C161 ,C146_=_C162 ,C146_=_C163 ,C146_=_C164 ,C146_=_C165 ,\nC146_=_C166 ,C146_=_C167 ,C146_=_C168 ,C146_=_C170 ,C146_=_C171 ,C146_=_C172 ,\nC146_=_C173 ,C146_=_C175 ,C146_=_C176 ,C146_=_C177 ,C146_=_C253 ,C146_=_C266 ,\nC146_=_C271 ,C147_=_C148 ,C147_=_C149 ,C147_=_C150 ,C147_=_C151 ,C147_=_C152 ,\nC147_=_C153 ,C147_=_C154 ,C147_=_C155 ,C147_=_C156 ,C147_=_C158 ,C147_=_C159 ,\nC147_=_C160 ,C147_=_C161 ,C147_=_C162 ,C147_=_C163 ,C147_=_C164 ,C147_=_C165 ,\nC147_=_C166 ,C147_=_C167 ,C147_=_C168 ,C147_=_C170 ,C147_=_C171 ,C147_=_C172 ,\nC147_=_C173 ,C147_=_C175 ,C147_=_C176</w:t>
      </w:r>
    </w:p>
    <w:p>
      <w:pPr>
        <w:pStyle w:val="PreformattedText"/>
        <w:bidi w:val="0"/>
        <w:spacing w:before="0" w:after="0"/>
        <w:jc w:val="left"/>
        <w:rPr/>
      </w:pPr>
      <w:r>
        <w:rPr/>
        <w:t xml:space="preserve"> </w:t>
      </w:r>
      <w:r>
        <w:rPr/>
        <w:t>,C147_=_C177 ,C147_=_C284 ,C147_=_C296 ,\nC147_=_C301 ,C148_=_C149 ,C148_=_C150 ,C148_=_C151 ,C148_=_C152 ,C148_=_C153 ,\nC148_=_C154 ,C148_=_C155 ,C148_=_C156 ,C148_=_C158 ,C148_=_C159 ,C148_=_C160 ,\nC148_=_C161 ,C148_=_C162 ,C148_=_C163 ,C148_=_C164 ,C148_=_C165 ,C148_=_C166 ,\nC148_=_C167 ,C148_=_C168 ,C148_=_C170 ,C148_=_C171 ,C148_=_C172 ,C148_=_C173 ,\nC148_=_C175 ,C148_=_C176 ,C148_=_C177 ,C148_=_C313 ,C148_=_C326 ,C148_=_C331 ,\nC149_=_C150 ,C149_=_C151 ,C149_=_C152 ,C149_=_C153 ,C149_=_C154 ,C149_=_C155 ,\nC149_=_C156 ,C149_=_C158 ,C149_=_C159 ,C149_=_C160 ,C149_=_C161 ,C149_=_C162 ,\nC149_=_C163 ,C149_=_C164 ,C149_=_C165 ,C149_=_C166 ,C149_=_C167 ,C149_=_C168 ,\nC149_=_C170 ,C149_=_C171 ,C149_=_C172 ,C149_=_C173 ,C149_=_C175 ,C149_=_C176 ,\nC149_=_C177 ,C149_=_C342 ,C149_=_C355 ,C149_=_C360 ,C150_=_C151 ,C150_=_C152 ,\nC150_=_C153 ,C150_=_C154 ,C150_=_C155 ,C150_=_C156 ,C150_=_C158 ,C150_=_C159 ,\nC150_=_C160 ,C150_=_C161 ,C150_=_C162 ,C150_=_C163 ,C150_=_C164 ,C150_=_C165 ,\nC150_=_C166 ,C150_=_C167 ,C150_=_C168 ,C150_=_C170 ,C150_=_C171 ,C150_=_C172 ,\nC150_=_C173 ,C150_=_C175 ,C150_=_C176 ,C150_=_C177 ,C150_=_C370 ,C150_=_C383 ,\nC150_=_C387 ,C151_=_C152 ,C151_=_C153 ,C151_=_C154 ,C151_=_C155 ,C151_=_C156 ,\nC151_=_C158 ,C151_=_C159 ,C151_=_C160 ,C151_=_C161 ,C151_=_C162 ,C151_=_C163 ,\nC151_=_C164 ,C151_=_C165 ,C151_=_C166 ,C151_=_C167 ,C151_=_C168 ,C151_=_C170 ,\nC151_=_C171 ,C151_=_C172 ,C151_=_C173 ,C151_=_C175 ,C151_=_C176 ,C151_=_C177 ,\nC151_=_C396 ,C151_=_C408 ,C151_=_C413 ,C152_=_C153 ,C152_=_C154 ,C152_=_C155 ,\nC152_=_C156 ,C152_=_C158 ,C152_=_C159 ,C152_=_C160 ,C152_=_C161 ,C152_=_C162 ,\nC152_=_C163 ,C152_=_C164 ,C152_=_C165 ,C152_=_C166 ,C152_=_C167 ,C152_=_C168 ,\nC152_=_C170 ,C152_=_C171 ,C152_=_C172 ,C152_=_C173 ,C152_=_C175 ,C152_=_C176 ,\nC152_=_C177 ,C152_=_C421 ,C152_=_C433 ,C152_=_C438 ,C153_=_C154 ,C153_=_C155 ,\nC153_=_C156 ,C153_=_C158 ,C153_=_C159 ,C153_=_C160 ,C153_=_C161 ,C153_=_C162 ,\nC153_=_C163 ,C153_=_C164 ,C153_=_C165 ,C153_=_C166 ,C153_=_C167 ,C153_=_C168 ,\nC153_=_C170 ,C153_=_C171 ,C153_=_C172 ,C153_=_C173 ,C153_=_C175 ,C153_=_C176 ,\nC153_=_C177 ,C153_=_C461 ,C154_=_C155 ,C154_=_C156 ,C154_=_C158 ,C154_=_C159 ,\nC154_=_C160 ,C154_=_C161 ,C154_=_C162 ,C154_=_C163 ,C154_=_C164 ,C154_=_C165 ,\nC154_=_C166 ,C154_=_C167 ,C154_=_C168 ,C154_=_C170 ,C154_=_C171 ,C154_=_C172 ,\nC154_=_C173 ,C154_=_C175 ,C154_=_C176 ,C154_=_C177 ,C154_=_C467 ,C154_=_C480 ,\nC154_=_C485 ,C155_=_C156 ,C155_=_C158 ,C155_=_C159 ,C155_=_C160 ,C155_=_C161 ,\nC155_=_C162 ,C155_=_C163 ,C155_=_C164 ,C155_=_C165 ,C155_=_C166 ,C155_=_C167 ,\nC155_=_C168 ,C155_=_C170 ,C155_=_C171 ,C155_=_C172 ,C155_=_C173 ,C155_=_C175 ,\nC155_=_C176 ,C155_=_C177 ,C155_=_C490 ,C155_=_C503 ,C155_=_C508 ,C156_=_C158 ,\nC156_=_C159 ,C156_=_C160 ,C156_=_C161 ,C156_=_C162 ,C156_=_C163 ,C156_=_C164 ,\nC156_=_C165 ,C156_=_C166 ,C156_=_C167 ,C156_=_C168 ,C156_=_C170 ,C156_=_C171 ,\nC156_=_C172 ,C156_=_C173 ,C156_=_C175 ,C156_=_C176 ,C156_=_C177 ,C156_=_C512 ,\nC156_=_C524 ,C156_=_C529 ,C158_=_C159 ,C158_=_C160 ,C158_=_C161 ,C158_=_C162 ,\nC158_=_C163 ,C158_=_C164 ,C158_=_C165 ,C158_=_C166 ,C158_=_C167 ,C158_=_C168 ,\nC158_=_C170 ,C158_=_C171 ,C158_=_C172 ,C158_=_C173 ,C158_=_C175 ,C158_=_C176 ,\nC158_=_C177 ,C158_=_C533 ,C158_=_C564 ,C158_=_C569 ,C159_=_C160 ,C159_=_C161 ,\nC159_=_C162 ,C159_=_C163 ,C159_=_C164 ,C159_=_C165 ,C159_=_C166 ,C159_=_C167 ,\nC159_=_C168 ,C159_=_C170 ,C159_=_C171 ,C159_=_C172 ,C159_=_C173 ,C159_=_C175 ,\nC159_=_C176 ,C159_=_C177 ,C159_=_C534 ,C159_=_C583 ,C159_=_C587 ,C160_=_C161 ,\nC160_=_C162 ,C160_=_C163 ,C160_=_C164 ,C160_=_C165 ,C160_=_C166 ,C160_=_C167 ,\nC160_=_C168 ,C160_=_C170 ,C160_=_C171 ,C160_=_C172 ,C160_=_C173 ,C160_=_C175 ,\nC160_=_C176 ,C160_=_C177 ,C160_=_C535 ,C160_=_C600 ,C160_=_C604 ,C161_=_C162 ,\nC161_=_C163 ,C161_=_C164 ,C161_=_C165 ,C161_=_C166 ,C161_=_C167 ,C161_=_C168 ,\nC161_=_C170 ,C161_=_C171 ,C161_=_C172 ,C161_=_C173 ,C161_=_C175 ,C161_=_C176 ,\nC161_=_C177 ,C161_=_C537 ,C161_=_C630 ,C161_=_C634 ,C162_=_C163 ,C162_=_C164 ,\nC162_=_C165 ,C162_=_C166 ,C162_=_C167 ,C162_=_C168 ,C162_=_C170 ,C162_=_C171 ,\nC162_=_C172 ,C162_=_C173 ,C162_=_C175 ,C162_=_C176 ,C162_=_C177 ,C162_=_C538 ,\nC162_=_C642 ,C162_=_C647 ,C163_=_C164 ,C163_=_C165 ,C163_=_C166 ,C163_=_C167 ,\nC163_=_C168 ,C163_=_C170 ,C163_=_C171 ,C163_=_C172 ,C163_=_C173 ,C163_=_C175 ,\nC163_=_C176 ,C163_=_C177 ,C163_=_C539 ,C163_=_C656 ,C163_=_C660 ,C164_=_C165 ,\nC164_=_C166 ,C164_=_C167 ,C164_=_C168 ,C164_=_C170 ,C164_=_C171 ,C164_=_C172 ,\nC164_=_C173 ,C164_=_C175 ,C164_=_C176 ,C164_=_C177 ,C164_=_C540 ,C164_=_C668 ,\nC164_=_C670 ,C165_=_C166 ,C165_=_C167 ,C165_=_C168 ,C165_=_C170 ,C165_=_C171 ,\nC165_=_C172 ,C165_=_C173 ,C165_=_C175 ,C165_=_C176 ,C165_=_C177 ,C165_=_C541 ,\nC165_=_C677 ,C165_=_C682 ,C166_=_C167 ,C166_=_C168 ,C166_=_C170 ,C166_=_C171 ,\nC166_=_C172 ,C166_=_C173 ,C166_=_C175 ,C166_=_C176 ,C166_=_C177 ,C166_=_C542 ,\nC166_=_C688 ,C166_=_C693 ,C167_=_C168 ,C167_=_C170 ,C167_=_C171 ,C167_=_C172 ,\nC167_=_C173 ,C167_=_C175 ,C167_=_C176 ,C167_=_C177 ,C167_=_C698 ,C167_=_C703 ,\nC168_=_C170 ,C168_=_C171 ,C168_=_C172 ,C168_=_C173 ,C168_=_C175 ,C168_=_C176 ,\nC168_=_C177 ,C168_=_C543 ,C168_=_C707 ,C168_=_C712 ,C170_=_C171 ,C170_=_C172 ,\nC170_=_C173 ,C170_=_C175 ,C170_=_C176 ,C170_=_C177 ,C170_=_C545 ,C170_=_C716 ,\nC170_=_C727 ,C171_=_C172 ,C171_=_C173 ,C171_=_C175 ,C171_=_C176 ,C171_=_C177 ,\nC171_=_C546 ,C171_=_C717 ,C172_=_C173 ,C172_=_C175 ,C172_=_C176 ,C172_=_C177 ,\nC172_=_C547 ,C172_=_C718 ,C172_=_C737 ,C173_=_C175 ,C173_=_C176 ,C173_=_C177 ,\nC173_=_C548 ,C173_=_C719 ,C173_=_C741 ,C175_=_C176 ,C175_=_C177 ,C175_=_C550 ,\nC175_=_C721 ,C175_=_C745 ,C176_=_C177 ,C176_=_C551 ,C176_=_C722 ,C176_=_C746 ,\nC177_=_C552 ,C177_=_C723 ,C177_=_C747 ,C190_=_C202 ,C190_=_C207 ,C190_=_C221 ,\nC190_=_C253 ,C190_=_C284 ,C190_=_C313 ,C190_=_C342 ,C190_=_C370 ,C190_=_C396 ,\nC190_=_C421 ,C190_=_C467 ,C190_=_C490 ,C190_=_C512 ,C190_=_C533 ,C190_=_C534 ,\nC190_=_C535 ,C190_=_C536 ,C190_=_C537 ,C190_=_C538 ,C190_=_C539 ,C190_=_C540 ,\nC190_=_C541 ,C190_=_C542 ,C190_=_C543 ,C190_=_C545 ,C190_=_C546 ,C190_=_C547 ,\nC190_=_C548 ,C190_=_C550 ,C190_=_C551 ,C190_=_C552 ,C202_=_C207 ,C202_=_C234 ,\nC202_=_C266 ,C202_=_C296 ,C202_=_C326 ,C202_=_C355 ,C202_=_C383 ,C202_=_C408 ,\nC202_=_C433 ,C202_=_C480 ,C202_=_C503 ,C202_=_C524 ,C202_=_C564 ,C202_=_C583 ,\nC202_=_C600 ,C202_=_C630 ,C202_=_C642 ,C202_=_C656 ,C202_=_C668 ,C202_=_C677 ,\nC202_=_C688 ,C202_=_C698 ,C202_=_C707 ,C202_=_C716 ,C202_=_C717 ,C202_=_C718 ,\nC202_=_C719 ,C202_=_C721 ,C202_=_C722 ,C202_=_C723 ,C207_=_C239 ,C207_=_C271 ,\nC207_=_C301 ,C207_=_C331 ,C207_=_C360 ,C207_=_C387 ,C207_=_C413 ,C207_=_C438 ,\nC207_=_C461 ,C207_=_C485 ,C207_=_C508 ,C207_=_C529 ,C207_=_C569 ,C207_=_C587 ,\nC207_=_C604 ,C207_=_C619 ,C207_=_C634 ,C207_=_C647 ,C207_=_C660 ,C207_=_C670 ,\nC207_=_C682 ,C207_=_C693 ,C207_=_C703 ,C207_=_C712 ,C207_=_C727 ,C207_=_C737 ,\nC207_=_C741 ,C207_=_C745 ,C207_=_C746 ,C207_=_C747 ,C221_=_C234 ,C221_=_C239 ,\nC221_=_C253 ,C221_=_C284 ,C221_=_C313 ,C221_=_C342 ,C221_=_C370 ,C221_=_C396 ,\nC221_=_C421 ,C221_=_C467 ,C221_=_C490 ,C221_=_C512 ,C221_=_C533 ,C221_=_C534 ,\nC221_=_C535 ,C221_=_C536 ,C221_=_C537 ,C221_=_C538 ,C221_=_C539 ,C221_=_C540 ,\nC221_=_C541 ,C221_=_C542 ,C221_=_C543 ,C221_=_C545 ,C221_=_C546 ,C221_=_C547 ,\nC221_=_C548 ,C221_=_C550 ,C221_=_C551 ,C221_=_C552 ,C234_=_C239 ,C234_=_C266 ,\nC234_=_C296 ,C234_=_C326 ,C234_=_C355 ,C234_=_C383 ,C234_=_C408 ,C234_=_C433 ,\nC234_=_C480 ,C234_=_C503 ,C234_=_C524 ,C234_=_C564 ,C234_=_C583 ,C234_=_C600 ,\nC234_=_C630 ,C234_=_C642 ,C234_=_C656 ,C234_=_C668 ,C234_=_C677 ,C234_=_C688 ,\nC234_=_C698 ,C234_=_C707 ,C234_=_C716 ,C234_=_C717 ,C234_=_C718 ,C234_=_C719 ,\nC234_=_C721 ,C234_=_C722 ,C234_=_C723 ,C239_=_C271 ,C239_=_C301 ,C239_=_C331 ,\nC239_=_C360 ,C239_=_C387 ,C239_=_C413 ,C239_=_C438 ,C239_=_C461 ,C239_=_C485 ,\nC239_=_C508 ,C239_=_C529 ,C239_=_C569 ,C239_=_C587 ,C239_=_C604 ,C239_=_C619 ,\nC239_=_C634 ,C239_=_C647 ,C239_=_C660 ,C239_=_C670 ,C239_=_C682 ,C239_=_C693 ,\nC239_=_C703 ,C239_=_C712 ,C239_=_C727 ,C239_=_C737 ,C239_=_C741 ,C239_=_C745 ,\nC239_=_C746 ,C239_=_C747 ,C253_=_C266 ,C253_=_C271 ,C253_=_C284 ,C253_=_C313 ,\nC253_=_C342 ,C253_=_C370 ,C253_=_C396 ,C253_=_C421 ,C253_=_C467 ,C253_=_C490 ,\nC253_=_C512 ,C253_=_C533 ,C253_=_C534 ,C253_=_C535 ,C253_=_C536 ,C253_=_C537 ,\nC253_=_C538 ,C253_=_C539 ,C253_=_C540 ,C253_=_C541 ,C253_=_C542 ,C253_=_C543 ,\nC253_=_C545 ,C253_=_C546 ,C253_=_C547 ,C253_=_C548 ,C253_=_C550 ,C253_=_C551 ,\nC253_=_C552 ,C266_=_C271 ,C266_=_C296 ,C266_=_C326 ,C266_=_C355 ,C266_=_C383 ,\nC266_=_C408 ,C266_=_C433 ,C266_=_C480 ,C266_=_C503 ,C266_=_C524 ,C266_=_C564 ,\nC266_=_C583 ,C266_=_C600 ,C266_=_C630 ,C266_=_C642 ,C266_=_C656 ,C266_=_C668 ,\nC266_=_C677 ,C266_=_C688 ,C266_=_C698 ,C266_=_C707 ,C266_=_C716 ,C266_=_C717 ,\nC266_=_C718 ,C266_=_C719 ,C266_=_C721 ,C266_=_C722 ,C266_=_C723 ,C271_=_C301 ,\nC271_=_C331 ,C271_=_C360 ,C271_=_C387 ,C271_=_C413 ,C271_=_C438 ,C271_=_C461 ,\nC271_=_C485 ,C271_=_C508 ,C271_=_C529 ,C271_=_C569 ,C271_=_C587 ,C271_=_C604 ,\nC271_=_C619 ,C271_=_C634 ,C271_=_C647 ,C271_=_C660 ,C271_=_C670 ,C271_=_C682 ,\nC271_=_C693 ,C271_=_C703 ,C271_=_C712 ,C271_=_C727 ,C271_=_C737 ,C271_=_C741 ,\nC271_=_C745 ,C271_=_C746 ,C271_=_C747 ,C284_=_C296 ,C284_=_C301 ,C284_=_C313 ,\nC284_=_C342 ,C284_=_C370 ,C284_=_C396 ,C284_=_C421 ,C284_=_C467 ,C284_=_C490 ,\nC284_=_C512 ,C284_=_C533 ,C284_=_C534 ,C284_=_C535 ,C284_=_C536 ,C284_=_C537 ,\nC284_=_C538 ,C284_=_C539 ,C284_=_C540 ,C284_=_C541 ,C284_=_C542 ,C284_=_C543 ,\nC284_=_C545 ,C284_=_C546 ,C284_=_C547 ,C284_=_C548 ,C284_=_C550 ,C284_=_C551 ,\nC284_=_C552 ,C296_=_C301 ,C296_=_C326 ,C296_=_C355 ,C296_=_C383 ,C296_=_C408 ,\nC296_=_C433 ,C296_=_C480 ,C296_=_C503 ,C296_=_C524 ,C296_=_C564 ,C296_=_C583 ,\nC296_=_C600 ,C296_=_C630 ,C296_=_C642 ,C296_=_C656 ,C296_=_C668 ,C296_=_C677 ,\nC296_=_C688 ,C296_=_C698</w:t>
      </w:r>
    </w:p>
    <w:p>
      <w:pPr>
        <w:pStyle w:val="PreformattedText"/>
        <w:bidi w:val="0"/>
        <w:spacing w:before="0" w:after="0"/>
        <w:jc w:val="left"/>
        <w:rPr/>
      </w:pPr>
      <w:r>
        <w:rPr/>
        <w:t xml:space="preserve"> </w:t>
      </w:r>
      <w:r>
        <w:rPr/>
        <w:t>,C296_=_C707 ,C296_=_C716 ,C296_=_C717 ,C296_=_C718 ,\nC296_=_C719 ,C296_=_C721 ,C296_=_C722 ,C296_=_C723 ,C301_=_C331 ,C301_=_C360 ,\nC301_=_C387 ,C301_=_C413 ,C301_=_C438 ,C301_=_C461 ,C301_=_C485 ,C301_=_C508 ,\nC301_=_C529 ,C301_=_C569 ,C301_=_C587 ,C301_=_C604 ,C301_=_C619 ,C301_=_C634 ,\nC301_=_C647 ,C301_=_C660 ,C301_=_C670 ,C301_=_C682 ,C301_=_C693 ,C301_=_C703 ,\nC301_=_C712 ,C301_=_C727 ,C301_=_C737 ,C301_=_C741 ,C301_=_C745 ,C301_=_C746 ,\nC301_=_C747 ,C313_=_C326 ,C313_=_C331 ,C313_=_C342 ,C313_=_C370 ,C313_=_C396 ,\nC313_=_C421 ,C313_=_C467 ,C313_=_C490 ,C313_=_C512 ,C313_=_C533 ,C313_=_C534 ,\nC313_=_C535 ,C313_=_C536 ,C313_=_C537 ,C313_=_C538 ,C313_=_C539 ,C313_=_C540 ,\nC313_=_C541 ,C313_=_C542 ,C313_=_C543 ,C313_=_C545 ,C313_=_C546 ,C313_=_C547 ,\nC313_=_C548 ,C313_=_C550 ,C313_=_C551 ,C313_=_C552 ,C326_=_C331 ,C326_=_C355 ,\nC326_=_C383 ,C326_=_C408 ,C326_=_C433 ,C326_=_C480 ,C326_=_C503 ,C326_=_C524 ,\nC326_=_C564 ,C326_=_C583 ,C326_=_C600 ,C326_=_C630 ,C326_=_C642 ,C326_=_C656 ,\nC326_=_C668 ,C326_=_C677 ,C326_=_C688 ,C326_=_C698 ,C326_=_C707 ,C326_=_C716 ,\nC326_=_C717 ,C326_=_C718 ,C326_=_C719 ,C326_=_C721 ,C326_=_C722 ,C326_=_C723 ,\nC331_=_C360 ,C331_=_C387 ,C331_=_C413 ,C331_=_C438 ,C331_=_C461 ,C331_=_C485 ,\nC331_=_C508 ,C331_=_C529 ,C331_=_C569 ,C331_=_C587 ,C331_=_C604 ,C331_=_C619 ,\nC331_=_C634 ,C331_=_C647 ,C331_=_C660 ,C331_=_C670 ,C331_=_C682 ,C331_=_C693 ,\nC331_=_C703 ,C331_=_C712 ,C331_=_C727 ,C331_=_C737 ,C331_=_C741 ,C331_=_C745 ,\nC331_=_C746 ,C331_=_C747 ,C342_=_C355 ,C342_=_C360 ,C342_=_C370 ,C342_=_C396 ,\nC342_=_C421 ,C342_=_C467 ,C342_=_C490 ,C342_=_C512 ,C342_=_C533 ,C342_=_C534 ,\nC342_=_C535 ,C342_=_C536 ,C342_=_C537 ,C342_=_C538 ,C342_=_C539 ,C342_=_C540 ,\nC342_=_C541 ,C342_=_C542 ,C342_=_C543 ,C342_=_C545 ,C342_=_C546 ,C342_=_C547 ,\nC342_=_C548 ,C342_=_C550 ,C342_=_C551 ,C342_=_C552 ,C355_=_C360 ,C355_=_C383 ,\nC355_=_C408 ,C355_=_C433 ,C355_=_C480 ,C355_=_C503 ,C355_=_C524 ,C355_=_C564 ,\nC355_=_C583 ,C355_=_C600 ,C355_=_C630 ,C355_=_C642 ,C355_=_C656 ,C355_=_C668 ,\nC355_=_C677 ,C355_=_C688 ,C355_=_C698 ,C355_=_C707 ,C355_=_C716 ,C355_=_C717 ,\nC355_=_C718 ,C355_=_C719 ,C355_=_C721 ,C355_=_C722 ,C355_=_C723 ,C360_=_C387 ,\nC360_=_C413 ,C360_=_C438 ,C360_=_C461 ,C360_=_C485 ,C360_=_C508 ,C360_=_C529 ,\nC360_=_C569 ,C360_=_C587 ,C360_=_C604 ,C360_=_C619 ,C360_=_C634 ,C360_=_C647 ,\nC360_=_C660 ,C360_=_C670 ,C360_=_C682 ,C360_=_C693 ,C360_=_C703 ,C360_=_C712 ,\nC360_=_C727 ,C360_=_C737 ,C360_=_C741 ,C360_=_C745 ,C360_=_C746 ,C360_=_C747 ,\nC370_=_C383 ,C370_=_C387 ,C370_=_C396 ,C370_=_C421 ,C370_=_C467 ,C370_=_C490 ,\nC370_=_C512 ,C370_=_C533 ,C370_=_C534 ,C370_=_C535 ,C370_=_C536 ,C370_=_C537 ,\nC370_=_C538 ,C370_=_C539 ,C370_=_C540 ,C370_=_C541 ,C370_=_C542 ,C370_=_C543 ,\nC370_=_C545 ,C370_=_C546 ,C370_=_C547 ,C370_=_C548 ,C370_=_C550 ,C370_=_C551 ,\nC370_=_C552 ,C383_=_C387 ,C383_=_C408 ,C383_=_C433 ,C383_=_C480 ,C383_=_C503 ,\nC383_=_C524 ,C383_=_C564 ,C383_=_C583 ,C383_=_C600 ,C383_=_C630 ,C383_=_C642 ,\nC383_=_C656 ,C383_=_C668 ,C383_=_C677 ,C383_=_C688 ,C383_=_C698 ,C383_=_C707 ,\nC383_=_C716 ,C383_=_C717 ,C383_=_C718 ,C383_=_C719 ,C383_=_C721 ,C383_=_C722 ,\nC383_=_C723 ,C387_=_C413 ,C387_=_C438 ,C387_=_C461 ,C387_=_C485 ,C387_=_C508 ,\nC387_=_C529 ,C387_=_C569 ,C387_=_C587 ,C387_=_C604 ,C387_=_C619 ,C387_=_C634 ,\nC387_=_C647 ,C387_=_C660 ,C387_=_C670 ,C387_=_C682 ,C387_=_C693 ,C387_=_C703 ,\nC387_=_C712 ,C387_=_C727 ,C387_=_C737 ,C387_=_C741 ,C387_=_C745 ,C387_=_C746 ,\nC387_=_C747 ,C396_=_C408 ,C396_=_C413 ,C396_=_C421 ,C396_=_C467 ,C396_=_C490 ,\nC396_=_C512 ,C396_=_C533 ,C396_=_C534 ,C396_=_C535 ,C396_=_C536 ,C396_=_C537 ,\nC396_=_C538 ,C396_=_C539 ,C396_=_C540 ,C396_=_C541 ,C396_=_C542 ,C396_=_C543 ,\nC396_=_C545 ,C396_=_C546 ,C396_=_C547 ,C396_=_C548 ,C396_=_C550 ,C396_=_C551 ,\nC396_=_C552 ,C408_=_C413 ,C408_=_C433 ,C408_=_C480 ,C408_=_C503 ,C408_=_C524 ,\nC408_=_C564 ,C408_=_C583 ,C408_=_C600 ,C408_=_C630 ,C408_=_C642 ,C408_=_C656 ,\nC408_=_C668 ,C408_=_C677 ,C408_=_C688 ,C408_=_C698 ,C408_=_C707 ,C408_=_C716 ,\nC408_=_C717 ,C408_=_C718 ,C408_=_C719 ,C408_=_C721 ,C408_=_C722 ,C408_=_C723 ,\nC413_=_C438 ,C413_=_C461 ,C413_=_C485 ,C413_=_C508 ,C413_=_C529 ,C413_=_C569 ,\nC413_=_C587 ,C413_=_C604 ,C413_=_C619 ,C413_=_C634 ,C413_=_C647 ,C413_=_C660 ,\nC413_=_C670 ,C413_=_C682 ,C413_=_C693 ,C413_=_C703 ,C413_=_C712 ,C413_=_C727 ,\nC413_=_C737 ,C413_=_C741 ,C413_=_C745 ,C413_=_C746 ,C413_=_C747 ,C421_=_C433 ,\nC421_=_C438 ,C421_=_C467 ,C421_=_C490 ,C421_=_C512 ,C421_=_C533 ,C421_=_C534 ,\nC421_=_C535 ,C421_=_C536 ,C421_=_C537 ,C421_=_C538 ,C421_=_C539 ,C421_=_C540 ,\nC421_=_C541 ,C421_=_C542 ,C421_=_C543 ,C421_=_C545 ,C421_=_C546 ,C421_=_C547 ,\nC421_=_C548 ,C421_=_C550 ,C421_=_C551 ,C421_=_C552 ,C433_=_C438 ,C433_=_C480 ,\nC433_=_C503 ,C433_=_C524 ,C433_=_C564 ,C433_=_C583 ,C433_=_C600 ,C433_=_C630 ,\nC433_=_C642 ,C433_=_C656 ,C433_=_C668 ,C433_=_C677 ,C433_=_C688 ,C433_=_C698 ,\nC433_=_C707 ,C433_=_C716 ,C433_=_C717 ,C433_=_C718 ,C433_=_C719 ,C433_=_C721 ,\nC433_=_C722 ,C433_=_C723 ,C438_=_C461 ,C438_=_C485 ,C438_=_C508 ,C438_=_C529 ,\nC438_=_C569 ,C438_=_C587 ,C438_=_C604 ,C438_=_C619 ,C438_=_C634 ,C438_=_C647 ,\nC438_=_C660 ,C438_=_C670 ,C438_=_C682 ,C438_=_C693 ,C438_=_C703 ,C438_=_C712 ,\nC438_=_C727 ,C438_=_C737 ,C438_=_C741 ,C438_=_C745 ,C438_=_C746 ,C438_=_C747 ,\nC461_=_C485 ,C461_=_C508 ,C461_=_C529 ,C461_=_C569 ,C461_=_C587 ,C461_=_C604 ,\nC461_=_C619 ,C461_=_C634 ,C461_=_C647 ,C461_=_C660 ,C461_=_C670 ,C461_=_C682 ,\nC461_=_C693 ,C461_=_C703 ,C461_=_C712 ,C461_=_C727 ,C461_=_C737 ,C461_=_C741 ,\nC461_=_C745 ,C461_=_C746 ,C461_=_C747 ,C467_=_C480 ,C467_=_C485 ,C467_=_C490 ,\nC467_=_C512 ,C467_=_C533 ,C467_=_C534 ,C467_=_C535 ,C467_=_C536 ,C467_=_C537 ,\nC467_=_C538 ,C467_=_C539 ,C467_=_C540 ,C467_=_C541 ,C467_=_C542 ,C467_=_C543 ,\nC467_=_C545 ,C467_=_C546 ,C467_=_C547 ,C467_=_C548 ,C467_=_C550 ,C467_=_C551 ,\nC467_=_C552 ,C480_=_C485 ,C480_=_C503 ,C480_=_C524 ,C480_=_C564 ,C480_=_C583 ,\nC480_=_C600 ,C480_=_C630 ,C480_=_C642 ,C480_=_C656 ,C480_=_C668 ,C480_=_C677 ,\nC480_=_C688 ,C480_=_C698 ,C480_=_C707 ,C480_=_C716 ,C480_=_C717 ,C480_=_C718 ,\nC480_=_C719 ,C480_=_C721 ,C480_=_C722 ,C480_=_C723 ,C485_=_C508 ,C485_=_C529 ,\nC485_=_C569 ,C485_=_C587 ,C485_=_C604 ,C485_=_C619 ,C485_=_C634 ,C485_=_C647 ,\nC485_=_C660 ,C485_=_C670 ,C485_=_C682 ,C485_=_C693 ,C485_=_C703 ,C485_=_C712 ,\nC485_=_C727 ,C485_=_C737 ,C485_=_C741 ,C485_=_C745 ,C485_=_C746 ,C485_=_C747 ,\nC490_=_C503 ,C490_=_C508 ,C490_=_C512 ,C490_=_C533 ,C490_=_C534 ,C490_=_C535 ,\nC490_=_C536 ,C490_=_C537 ,C490_=_C538 ,C490_=_C539 ,C490_=_C540 ,C490_=_C541 ,\nC490_=_C542 ,C490_=_C543 ,C490_=_C545 ,C490_=_C546 ,C490_=_C547 ,C490_=_C548 ,\nC490_=_C550 ,C490_=_C551 ,C490_=_C552 ,C503_=_C508 ,C503_=_C524 ,C503_=_C564 ,\nC503_=_C583 ,C503_=_C600 ,C503_=_C630 ,C503_=_C642 ,C503_=_C656 ,C503_=_C668 ,\nC503_=_C677 ,C503_=_C688 ,C503_=_C698 ,C503_=_C707 ,C503_=_C716 ,C503_=_C717 ,\nC503_=_C718 ,C503_=_C719 ,C503_=_C721 ,C503_=_C722 ,C503_=_C723 ,C508_=_C529 ,\nC508_=_C569 ,C508_=_C587 ,C508_=_C604 ,C508_=_C619 ,C508_=_C634 ,C508_=_C647 ,\nC508_=_C660 ,C508_=_C670 ,C508_=_C682 ,C508_=_C693 ,C508_=_C703 ,C508_=_C712 ,\nC508_=_C727 ,C508_=_C737 ,C508_=_C741 ,C508_=_C745 ,C508_=_C746 ,C508_=_C747 ,\nC512_=_C524 ,C512_=_C529 ,C512_=_C533 ,C512_=_C534 ,C512_=_C535 ,C512_=_C536 ,\nC512_=_C537 ,C512_=_C538 ,C512_=_C539 ,C512_=_C540 ,C512_=_C541 ,C512_=_C542 ,\nC512_=_C543 ,C512_=_C545 ,C512_=_C546 ,C512_=_C547 ,C512_=_C548 ,C512_=_C550 ,\nC512_=_C551 ,C512_=_C552 ,C524_=_C529 ,C524_=_C564 ,C524_=_C583 ,C524_=_C600 ,\nC524_=_C630 ,C524_=_C642 ,C524_=_C656 ,C524_=_C668 ,C524_=_C677 ,C524_=_C688 ,\nC524_=_C698 ,C524_=_C707 ,C524_=_C716 ,C524_=_C717 ,C524_=_C718 ,C524_=_C719 ,\nC524_=_C721 ,C524_=_C722 ,C524_=_C723 ,C529_=_C569 ,C529_=_C587 ,C529_=_C604 ,\nC529_=_C619 ,C529_=_C634 ,C529_=_C647 ,C529_=_C660 ,C529_=_C670 ,C529_=_C682 ,\nC529_=_C693 ,C529_=_C703 ,C529_=_C712 ,C529_=_C727 ,C529_=_C737 ,C529_=_C741 ,\nC529_=_C745 ,C529_=_C746 ,C529_=_C747 ,C533_=_C534 ,C533_=_C535 ,C533_=_C536 ,\nC533_=_C537 ,C533_=_C538 ,C533_=_C539 ,C533_=_C540 ,C533_=_C541 ,C533_=_C542 ,\nC533_=_C543 ,C533_=_C545 ,C533_=_C546 ,C533_=_C547 ,C533_=_C548 ,C533_=_C550 ,\nC533_=_C551 ,C533_=_C552 ,C533_=_C564 ,C533_=_C569 ,C534_=_C535 ,C534_=_C536 ,\nC534_=_C537 ,C534_=_C538 ,C534_=_C539 ,C534_=_C540 ,C534_=_C541 ,C534_=_C542 ,\nC534_=_C543 ,C534_=_C545 ,C534_=_C546 ,C534_=_C547 ,C534_=_C548 ,C534_=_C550 ,\nC534_=_C551 ,C534_=_C552 ,C534_=_C583 ,C534_=_C587 ,C535_=_C536 ,C535_=_C537 ,\nC535_=_C538 ,C535_=_C539 ,C535_=_C540 ,C535_=_C541 ,C535_=_C542 ,C535_=_C543 ,\nC535_=_C545 ,C535_=_C546 ,C535_=_C547 ,C535_=_C548 ,C535_=_C550 ,C535_=_C551 ,\nC535_=_C552 ,C535_=_C600 ,C535_=_C604 ,C536_=_C537 ,C536_=_C538 ,C536_=_C539 ,\nC536_=_C540 ,C536_=_C541 ,C536_=_C542 ,C536_=_C543 ,C536_=_C545 ,C536_=_C546 ,\nC536_=_C547 ,C536_=_C548 ,C536_=_C550 ,C536_=_C551 ,C536_=_C552 ,C536_=_C619 ,\nC537_=_C538 ,C537_=_C539 ,C537_=_C540 ,C537_=_C541 ,C537_=_C542 ,C537_=_C543 ,\nC537_=_C545 ,C537_=_C546 ,C537_=_C547 ,C537_=_C548 ,C537_=_C550 ,C537_=_C551 ,\nC537_=_C552 ,C537_=_C630 ,C537_=_C634 ,C538_=_C539 ,C538_=_C540 ,C538_=_C541 ,\nC538_=_C542 ,C538_=_C543 ,C538_=_C545 ,C538_=_C546 ,C538_=_C547 ,C538_=_C548 ,\nC538_=_C550 ,C538_=_C551 ,C538_=_C552 ,C538_=_C642 ,C538_=_C647 ,C539_=_C540 ,\nC539_=_C541 ,C539_=_C542 ,C539_=_C543 ,C539_=_C545 ,C539_=_C546 ,C539_=_C547 ,\nC539_=_C548 ,C539_=_C550 ,C539_=_C551 ,C539_=_C552 ,C539_=_C656 ,C539_=_C660 ,\nC540_=_C541 ,C540_=_C542 ,C540_=_C543 ,C540_=_C545 ,C540_=_C546 ,C540_=_C547 ,\nC540_=_C548 ,C540_=_C550 ,C540_=_C551 ,C540_=_C552 ,C540_=_C668 ,C540_=_C670 ,\nC541_=_C542 ,C541_=_C543 ,C541_=_C545 ,C541_=_C546 ,C541_=_C547 ,C541_=_C548 ,\nC541_=_C550 ,C541_=_C551 ,C541_=_C552 ,C541_=_C677 ,C541_=_C682 ,C542_=_C543 ,\nC542_=_C545 ,C542_=_C546 ,C542_=_C547 ,C542_=_C548 ,C542_=_C550 ,C542_=_C551 ,\nC542_=_C552</w:t>
      </w:r>
    </w:p>
    <w:p>
      <w:pPr>
        <w:pStyle w:val="PreformattedText"/>
        <w:bidi w:val="0"/>
        <w:spacing w:before="0" w:after="0"/>
        <w:jc w:val="left"/>
        <w:rPr/>
      </w:pPr>
      <w:r>
        <w:rPr/>
        <w:t xml:space="preserve"> </w:t>
      </w:r>
      <w:r>
        <w:rPr/>
        <w:t>,C542_=_C688 ,C542_=_C693 ,C543_=_C545 ,C543_=_C546 ,C543_=_C547 ,\nC543_=_C548 ,C543_=_C550 ,C543_=_C551 ,C543_=_C552 ,C543_=_C707 ,C543_=_C712 ,\nC545_=_C546 ,C545_=_C547 ,C545_=_C548 ,C545_=_C550 ,C545_=_C551 ,C545_=_C552 ,\nC545_=_C716 ,C545_=_C727 ,C546_=_C547 ,C546_=_C548 ,C546_=_C550 ,C546_=_C551 ,\nC546_=_C552 ,C546_=_C717 ,C547_=_C548 ,C547_=_C550 ,C547_=_C551 ,C547_=_C552 ,\nC547_=_C718 ,C547_=_C737 ,C548_=_C550 ,C548_=_C551 ,C548_=_C552 ,C548_=_C719 ,\nC548_=_C741 ,C550_=_C551 ,C550_=_C552 ,C550_=_C721 ,C550_=_C745 ,C551_=_C552 ,\nC551_=_C722 ,C551_=_C746 ,C552_=_C723 ,C552_=_C747 ,C564_=_C569 ,C564_=_C583 ,\nC564_=_C600 ,C564_=_C630 ,C564_=_C642 ,C564_=_C656 ,C564_=_C668 ,C564_=_C677 ,\nC564_=_C688 ,C564_=_C698 ,C564_=_C707 ,C564_=_C716 ,C564_=_C717 ,C564_=_C718 ,\nC564_=_C719 ,C564_=_C721 ,C564_=_C722 ,C564_=_C723 ,C569_=_C587 ,C569_=_C604 ,\nC569_=_C619 ,C569_=_C634 ,C569_=_C647 ,C569_=_C660 ,C569_=_C670 ,C569_=_C682 ,\nC569_=_C693 ,C569_=_C703 ,C569_=_C712 ,C569_=_C727 ,C569_=_C737 ,C569_=_C741 ,\nC569_=_C745 ,C569_=_C746 ,C569_=_C747 ,C583_=_C587 ,C583_=_C600 ,C583_=_C630 ,\nC583_=_C642 ,C583_=_C656 ,C583_=_C668 ,C583_=_C677 ,C583_=_C688 ,C583_=_C698 ,\nC583_=_C707 ,C583_=_C716 ,C583_=_C717 ,C583_=_C718 ,C583_=_C719 ,C583_=_C721 ,\nC583_=_C722 ,C583_=_C723 ,C587_=_C604 ,C587_=_C619 ,C587_=_C634 ,C587_=_C647 ,\nC587_=_C660 ,C587_=_C670 ,C587_=_C682 ,C587_=_C693 ,C587_=_C703 ,C587_=_C712 ,\nC587_=_C727 ,C587_=_C737 ,C587_=_C741 ,C587_=_C745 ,C587_=_C746 ,C587_=_C747 ,\nC600_=_C604 ,C600_=_C630 ,C600_=_C642 ,C600_=_C656 ,C600_=_C668 ,C600_=_C677 ,\nC600_=_C688 ,C600_=_C698 ,C600_=_C707 ,C600_=_C716 ,C600_=_C717 ,C600_=_C718 ,\nC600_=_C719 ,C600_=_C721 ,C600_=_C722 ,C600_=_C723 ,C604_=_C619 ,C604_=_C634 ,\nC604_=_C647 ,C604_=_C660 ,C604_=_C670 ,C604_=_C682 ,C604_=_C693 ,C604_=_C703 ,\nC604_=_C712 ,C604_=_C727 ,C604_=_C737 ,C604_=_C741 ,C604_=_C745 ,C604_=_C746 ,\nC604_=_C747 ,C619_=_C634 ,C619_=_C647 ,C619_=_C660 ,C619_=_C670 ,C619_=_C682 ,\nC619_=_C693 ,C619_=_C703 ,C619_=_C712 ,C619_=_C727 ,C619_=_C737 ,C619_=_C741 ,\nC619_=_C745 ,C619_=_C746 ,C619_=_C747 ,C630_=_C634 ,C630_=_C642 ,C630_=_C656 ,\nC630_=_C668 ,C630_=_C677 ,C630_=_C688 ,C630_=_C698 ,C630_=_C707 ,C630_=_C716 ,\nC630_=_C717 ,C630_=_C718 ,C630_=_C719 ,C630_=_C721 ,C630_=_C722 ,C630_=_C723 ,\nC634_=_C647 ,C634_=_C660 ,C634_=_C670 ,C634_=_C682 ,C634_=_C693 ,C634_=_C703 ,\nC634_=_C712 ,C634_=_C727 ,C634_=_C737 ,C634_=_C741 ,C634_=_C745 ,C634_=_C746 ,\nC634_=_C747 ,C642_=_C647 ,C642_=_C656 ,C642_=_C668 ,C642_=_C677 ,C642_=_C688 ,\nC642_=_C698 ,C642_=_C707 ,C642_=_C716 ,C642_=_C717 ,C642_=_C718 ,C642_=_C719 ,\nC642_=_C721 ,C642_=_C722 ,C642_=_C723 ,C647_=_C660 ,C647_=_C670 ,C647_=_C682 ,\nC647_=_C693 ,C647_=_C703 ,C647_=_C712 ,C647_=_C727 ,C647_=_C737 ,C647_=_C741 ,\nC647_=_C745 ,C647_=_C746 ,C647_=_C747 ,C656_=_C660 ,C656_=_C668 ,C656_=_C677 ,\nC656_=_C688 ,C656_=_C698 ,C656_=_C707 ,C656_=_C716 ,C656_=_C717 ,C656_=_C718 ,\nC656_=_C719 ,C656_=_C721 ,C656_=_C722 ,C656_=_C723 ,C660_=_C670 ,C660_=_C682 ,\nC660_=_C693 ,C660_=_C703 ,C660_=_C712 ,C660_=_C727 ,C660_=_C737 ,C660_=_C741 ,\nC660_=_C745 ,C660_=_C746 ,C660_=_C747 ,C668_=_C670 ,C668_=_C677 ,C668_=_C688 ,\nC668_=_C698 ,C668_=_C707 ,C668_=_C716 ,C668_=_C717 ,C668_=_C718 ,C668_=_C719 ,\nC668_=_C721 ,C668_=_C722 ,C668_=_C723 ,C670_=_C682 ,C670_=_C693 ,C670_=_C703 ,\nC670_=_C712 ,C670_=_C727 ,C670_=_C737 ,C670_=_C741 ,C670_=_C745 ,C670_=_C746 ,\nC670_=_C747 ,C677_=_C682 ,C677_=_C688 ,C677_=_C698 ,C677_=_C707 ,C677_=_C716 ,\nC677_=_C717 ,C677_=_C718 ,C677_=_C719 ,C677_=_C721 ,C677_=_C722 ,C677_=_C723 ,\nC682_=_C693 ,C682_=_C703 ,C682_=_C712 ,C682_=_C727 ,C682_=_C737 ,C682_=_C741 ,\nC682_=_C745 ,C682_=_C746 ,C682_=_C747 ,C688_=_C693 ,C688_=_C698 ,C688_=_C707 ,\nC688_=_C716 ,C688_=_C717 ,C688_=_C718 ,C688_=_C719 ,C688_=_C721 ,C688_=_C722 ,\nC688_=_C723 ,C693_=_C703 ,C693_=_C712 ,C693_=_C727 ,C693_=_C737 ,C693_=_C741 ,\nC693_=_C745 ,C693_=_C746 ,C693_=_C747 ,C698_=_C703 ,C698_=_C707 ,C698_=_C716 ,\nC698_=_C717 ,C698_=_C718 ,C698_=_C719 ,C698_=_C721 ,C698_=_C722 ,C698_=_C723 ,\nC703_=_C712 ,C703_=_C727 ,C703_=_C737 ,C703_=_C741 ,C703_=_C745 ,C703_=_C746 ,\nC703_=_C747 ,C707_=_C712 ,C707_=_C716 ,C707_=_C717 ,C707_=_C718 ,C707_=_C719 ,\nC707_=_C721 ,C707_=_C722 ,C707_=_C723 ,C712_=_C727 ,C712_=_C737 ,C712_=_C741 ,\nC712_=_C745 ,C712_=_C746 ,C712_=_C747 ,C716_=_C717 ,C716_=_C718 ,C716_=_C719 ,\nC716_=_C721 ,C716_=_C722 ,C716_=_C723 ,C716_=_C727 ,C717_=_C718 ,C717_=_C719 ,\nC717_=_C721 ,C717_=_C722 ,C717_=_C723 ,C718_=_C719 ,C718_=_C721 ,C718_=_C722 ,\nC718_=_C723 ,C718_=_C737 ,C719_=_C721 ,C719_=_C722 ,C719_=_C723 ,C719_=_C741 ,\nC721_=_C722 ,C721_=_C723 ,C721_=_C745 ,C722_=_C723 ,C722_=_C746 ,C723_=_C747 ,\nC727_=_C737 ,C727_=_C741 ,C727_=_C745 ,C727_=_C746 ,C727_=_C747 ,C737_=_C741 ,\nC737_=_C745 ,C737_=_C746 ,C737_=_C747 ,C741_=_C745 ,C741_=_C746 ,C741_=_C747 ,\nC745_=_C746 ,C745_=_C747 ,C746_=_C747 ,"];22[shape=box, label="id:22 level: 3\n144: C4 C9 C17 C25 C39 \nC44 C53 C61 C75 C80 C89 \nC96 C110 C115 C124 C132 C145 \nC150 C159 C166 C178 C183 C192 \nC200 C211 C212 C213 C214 C216 \nC217 C218 C219 C220 C221 C222 \nC223 C224 C225 C226 C227 C228 \nC229 C230 C231 C232 C233 C234 \nC235 C236 C237 C238 C239 C240 \nC241 C242 C246 C255 C263 C277 \nC286 C293 C306 C315 C323 C335 \nC344 C352 C364 C365 C366 C367 \nC368 C369 C370 C371 C372 C373 \nC374 C375 C376 C377 C378 C379 \nC380 C381 C382 C383 C384 C385 \nC386 C387 C388 C389 C390 C398 \nC406 C423 C430 C446 C454 C469 \nC477 C492 C500 C514 C534 C542 \nC553 C561 C573 C574 C575 C576 \nC577 C578 C579 C581 C582 C583 \nC584 C585 C586 C587 C588 C589 \nC590 C597 C612 C627 C639 C653 \nC665 C674 C686 C687 C688 C689 \nC690 C691 C692 C693 C694 C695 \nC696 \n2870: C4_=_C9( C4 C9 ) C4_=_C17( C4 C17 ) C4_=_C25( C4 C25 ) C4_=_C39( C4 C39 ) C4_=_C75( C4 C75 ) \nC4_=_C110( C4 C110 ) C4_=_C145( C4 C145 ) C4_=_C178( C4 C178 ) C4_=_C211( C4 C211 ) C4_=_C212( C4 C212 ) C4_=_C213( C4 C213 ) \nC4_=_C214( C4 C214 ) C4_=_C216( C4 C216 ) C4_=_C217( C4 C217 ) C4_=_C218( C4 C218 ) C4_=_C219( C4 C219 ) C4_=_C220( C4 C220 ) \nC4_=_C221( C4 C221 ) C4_=_C222( C4 C222 ) C4_=_C223( C4 C223 ) C4_=_C224( C4 C224 ) C4_=_C225( C4 C225 ) C4_=_C226( C4 C226 ) \nC4_=_C227( C4 C227 ) C4_=_C228( C4 C228 ) C4_=_C229( C4 C229 ) C4_=_C230( C4 C230 ) C4_=_C231( C4 C231 ) C4_=_C232( C4 C232 ) \nC4_=_C233( C4 C233 ) C4_=_C234( C4 C234 ) C4_=_C235( C4 C235 ) C4_=_C236( C4 C236 ) C4_=_C237( C4 C237 ) C4_=_C238( C4 C238 ) \nC4_=_C239( C4 C239 ) C4_=_C240( C4 C240 ) C4_=_C241( C4 C241 ) C4_=_C242( C4 C242 ) C9_=_C17( C9 C17 ) C9_=_C25( C9 C25 ) \nC9_=_C44( C9 C44 ) C9_=_C80( C9 C80 ) C9_=_C115( C9 C115 ) C9_=_C150( C9 C150 ) C9_=_C183( C9 C183 ) C9_=_C246( C9 C246 ) \nC9_=_C277( C9 C277 ) C9_=_C306( C9 C306 ) C9_=_C335( C9 C335 ) C9_=_C364( C9 C364 ) C9_=_C365( C9 C365 ) C9_=_C366( C9 C366 ) \nC9_=_C367( C9 C367 ) C9_=_C368( C9 C368 ) C9_=_C369( C9 C369 ) C9_=_C370( C9 C370 ) C9_=_C371( C9 C371 ) C9_=_C372( C9 C372 ) \nC9_=_C373( C9 C373 ) C9_=_C374( C9 C374 ) C9_=_C375( C9 C375 ) C9_=_C376( C9 C376 ) C9_=_C377( C9 C377 ) C9_=_C378( C9 C378 ) \nC9_=_C379( C9 C379 ) C9_=_C380( C9 C380 ) C9_=_C381( C9 C381 ) C9_=_C382( C9 C382 ) C9_=_C383( C9 C383 ) C9_=_C384( C9 C384 ) \nC9_=_C385( C9 C385 ) C9_=_C386( C9 C386 ) C9_=_C387( C9 C387 ) C9_=_C388( C9 C388 ) C9_=_C389( C9 C389 ) C9_=_C390( C9 C390 ) \nC17_=_C25( C17 C25 ) C17_=_C53( C17 C53 ) C17_=_C89( C17 C89 ) C17_=_C124( C17 C124 ) C17_=_C159( C17 C159 ) C17_=_C192( C17 C192 ) \nC17_=_C223( C17 C223 ) C17_=_C255( C17 C255 ) C17_=_C286( C17 C286 ) C17_=_C315( C17 C315 ) C17_=_C344( C17 C344 ) C17_=_C372( C17 C372 ) \nC17_=_C398( C17 C398 ) C17_=_C423( C17 C423 ) C17_=_C446( C17 C446 ) C17_=_C469( C17 C469 ) C17_=_C492( C17 C492 ) C17_=_C514( C17 C514 ) \nC17_=_C534( C17 C534 ) C17_=_C553( C17 C553 ) C17_=_C573( C17 C573 ) C17_=_C574( C17 C574 ) C17_=_C575( C17 C575 ) C17_=_C576( C17 C576 ) \nC17_=_C577( C17 C577 ) C17_=_C578( C17 C578 ) C17_=_C579( C17 C579 ) C17_=_C581( C17 C581 ) C17_=_C582( C17 C582 ) C17_=_C583( C17 C583 ) \nC17_=_C584( C17 C584 ) C17_=_C585( C17 C585 ) C17_=_C586( C17 C586 ) C17_=_C587( C17 C587 ) C17_=_C588( C17 C588 ) C17_=_C589( C17 C589 ) \nC17_=_C590( C17 C590 ) C25_=_C61( C25 C61 ) C25_=_C96( C25 C96 ) C25_=_C132( C25 C132 ) C25_=_C166( C25 C166 ) C25_=_C200( C25 C200 ) \nC25_=_C231( C25 C231 ) C25_=_C263( C25 C263 ) C25_=_C293( C25 C293 ) C25_=_C323( C25 C323 ) C25_=_C352( C25 C352 ) C25_=_C380( C25 C380 ) \nC25_=_C406( C25 C406 ) C25_=_C430( C25 C430 ) C25_=_C454( C25 C454 ) C25_=_C477( C25 C477 ) C25_=_C500( C25 C500 ) C25_=_C542( C25 C542 ) \nC25_=_C561( C25 C561 ) C25_=_C597( C25 C597 ) C25_=_C612( C25 C612 ) C25_=_C627( C25 C627 ) C25_=_C639( C25 C639 ) C25_=_C653( C25 C653 ) \nC25_=_C665( C25 C665 ) C25_=_C674( C25 C674 ) C25_=_C686( C25 C686 ) C25_=_C687( C25 C687 ) C25_=_C688( C25 C688 ) C25_=_C689( C25 C689 ) \nC25_=_C690( C25 C690 ) C25_=_C691( C25 C691 ) C25_=_C692( C25 C692 ) C25_=_C693( C25 C693 ) C25_=_C694( C25 C694 ) C25_=_C695( C25 C695 ) \nC25_=_C696( C25 C696 ) C39_=_C44( C39 C44 ) C39_=_C53( C39 C53 ) C39_=_C61( C39 C61 ) C39_=_C75( C39 C75 ) C39_=_C110( C39 C110 ) \nC39_=_C145( C39 C145 ) C39_=_C178( C39 C178 ) C39_=_C211( C39 C211 ) C39_=_C212( C39 C212 ) C39_=_C213( C39 C213 ) C39_=_C214( C39 C214 ) \nC39_=_C216( C39 C216 ) C39_=_C217( C39 C217 ) C39_=_C218( C39 C218 ) C39_=_C219( C39 C219 ) C39_=_C220( C39 C220 ) C39_=_C221( C39 C221 ) \nC39_=_C222( C39 C222 ) C39_=_C223( C39 C223 ) C39_=_C224( C39 C224 ) C39_=_C225( C39 C225 ) C39_=_C226( C39 C226 ) C39_=_C227( C39 C227 ) \nC39_=_C228( C39 C228 ) C39_=_C229( C39 C229 ) C39_=_C230( C39 C230 ) C39_=_C231( C39 C231 ) C39_=_C232( C39 C232 ) C39_=_C233( C39 C233 ) \nC39_=_C234( C39 C234 ) C39_=_C235( C39 C235 ) C39_=_C236( C39 C236 ) C39_=_C237( C39 C237 ) C39_=_C238( C39 C238 ) C39_=_C239( C39 C239 ) \nC39_=_C240( C39 C240 ) C39_=_C241( C39 C241 ) C39_=_C242( C39</w:t>
      </w:r>
    </w:p>
    <w:p>
      <w:pPr>
        <w:pStyle w:val="PreformattedText"/>
        <w:bidi w:val="0"/>
        <w:spacing w:before="0" w:after="0"/>
        <w:jc w:val="left"/>
        <w:rPr/>
      </w:pPr>
      <w:r>
        <w:rPr/>
        <w:t xml:space="preserve"> </w:t>
      </w:r>
      <w:r>
        <w:rPr/>
        <w:t>C242 ) C44_=_C53( C44 C53 ) C44_=_C61( C44 C61 ) C44_=_C80( C44 C80 ) \nC44_=_C115( C44 C115 ) C44_=_C150( C44 C150 ) C44_=_C183( C44 C183 ) C44_=_C246( C44 C246 ) C44_=_C277( C44 C277 ) C44_=_C306( C44 C306 ) \nC44_=_C335( C44 C335 ) C44_=_C364( C44 C364 ) C44_=_C365( C44 C365 ) C44_=_C366( C44 C366 ) C44_=_C367( C44 C367 ) C44_=_C368( C44 C368 ) \nC44_=_C369( C44 C369 ) C44_=_C370( C44 C370 ) C44_=_C371( C44 C371 ) C44_=_C372( C44 C372 ) C44_=_C373( C44 C373 ) C44_=_C374( C44 C374 ) \nC44_=_C375( C44 C375 ) C44_=_C376( C44 C376 ) C44_=_C377( C44 C377 ) C44_=_C378( C44 C378 ) C44_=_C379( C44 C379 ) C44_=_C380( C44 C380 ) \nC44_=_C381( C44 C381 ) C44_=_C382( C44 C382 ) C44_=_C383( C44 C383 ) C44_=_C384( C44 C384 ) C44_=_C385( C44 C385 ) C44_=_C386( C44 C386 ) \nC44_=_C387( C44 C387 ) C44_=_C388( C44 C388 ) C44_=_C389( C44 C389 ) C44_=_C390( C44 C390 ) C53_=_C61( C53 C61 ) C53_=_C89( C53 C89 ) \nC53_=_C124( C53 C124 ) C53_=_C159( C53 C159 ) C53_=_C192( C53 C192 ) C53_=_C223( C53 C223 ) C53_=_C255( C53 C255 ) C53_=_C286( C53 C286 ) \nC53_=_C315( C53 C315 ) C53_=_C344( C53 C344 ) C53_=_C372( C53 C372 ) C53_=_C398( C53 C398 ) C53_=_C423( C53 C423 ) C53_=_C446( C53 C446 ) \nC53_=_C469( C53 C469 ) C53_=_C492( C53 C492 ) C53_=_C514( C53 C514 ) C53_=_C534( C53 C534 ) C53_=_C553( C53 C553 ) C53_=_C573( C53 C573 ) \nC53_=_C574( C53 C574 ) C53_=_C575( C53 C575 ) C53_=_C576( C53 C576 ) C53_=_C577( C53 C577 ) C53_=_C578( C53 C578 ) C53_=_C579( C53 C579 ) \nC53_=_C581( C53 C581 ) C53_=_C582( C53 C582 ) C53_=_C583( C53 C583 ) C53_=_C584( C53 C584 ) C53_=_C585( C53 C585 ) C53_=_C586( C53 C586 ) \nC53_=_C587( C53 C587 ) C53_=_C588( C53 C588 ) C53_=_C589( C53 C589 ) C53_=_C590( C53 C590 ) C61_=_C96( C61 C96 ) C61_=_C132( C61 C132 ) \nC61_=_C166( C61 C166 ) C61_=_C200( C61 C200 ) C61_=_C231( C61 C231 ) C61_=_C263( C61 C263 ) C61_=_C293( C61 C293 ) C61_=_C323( C61 C323 ) \nC61_=_C352( C61 C352 ) C61_=_C380( C61 C380 ) C61_=_C406( C61 C406 ) C61_=_C430( C61 C430 ) C61_=_C454( C61 C454 ) C61_=_C477( C61 C477 ) \nC61_=_C500( C61 C500 ) C61_=_C542( C61 C542 ) C61_=_C561( C61 C561 ) C61_=_C597( C61 C597 ) C61_=_C612( C61 C612 ) C61_=_C627( C61 C627 ) \nC61_=_C639( C61 C639 ) C61_=_C653( C61 C653 ) C61_=_C665( C61 C665 ) C61_=_C674( C61 C674 ) C61_=_C686( C61 C686 ) C61_=_C687( C61 C687 ) \nC61_=_C688( C61 C688 ) C61_=_C689( C61 C689 ) C61_=_C690( C61 C690 ) C61_=_C691( C61 C691 ) C61_=_C692( C61 C692 ) C61_=_C693( C61 C693 ) \nC61_=_C694( C61 C694 ) C61_=_C695( C61 C695 ) C61_=_C696( C61 C696 ) C75_=_C80( C75 C80 ) C75_=_C89( C75 C89 ) C75_=_C96( C75 C96 ) \nC75_=_C110( C75 C110 ) C75_=_C145( C75 C145 ) C75_=_C178( C75 C178 ) C75_=_C211( C75 C211 ) C75_=_C212( C75 C212 ) C75_=_C213( C75 C213 ) \nC75_=_C214( C75 C214 ) C75_=_C216( C75 C216 ) C75_=_C217( C75 C217 ) C75_=_C218( C75 C218 ) C75_=_C219( C75 C219 ) C75_=_C220( C75 C220 ) \nC75_=_C221( C75 C221 ) C75_=_C222( C75 C222 ) C75_=_C223( C75 C223 ) C75_=_C224( C75 C224 ) C75_=_C225( C75 C225 ) C75_=_C226( C75 C226 ) \nC75_=_C227( C75 C227 ) C75_=_C228( C75 C228 ) C75_=_C229( C75 C229 ) C75_=_C230( C75 C230 ) C75_=_C231( C75 C231 ) C75_=_C232( C75 C232 ) \nC75_=_C233( C75 C233 ) C75_=_C234( C75 C234 ) C75_=_C235( C75 C235 ) C75_=_C236( C75 C236 ) C75_=_C237( C75 C237 ) C75_=_C238( C75 C238 ) \nC75_=_C239( C75 C239 ) C75_=_C240( C75 C240 ) C75_=_C241( C75 C241 ) C75_=_C242( C75 C242 ) C80_=_C89( C80 C89 ) C80_=_C96( C80 C96 ) \nC80_=_C115( C80 C115 ) C80_=_C150( C80 C150 ) C80_=_C183( C80 C183 ) C80_=_C246( C80 C246 ) C80_=_C277( C80 C277 ) C80_=_C306( C80 C306 ) \nC80_=_C335( C80 C335 ) C80_=_C364( C80 C364 ) C80_=_C365( C80 C365 ) C80_=_C366( C80 C366 ) C80_=_C367( C80 C367 ) C80_=_C368( C80 C368 ) \nC80_=_C369( C80 C369 ) C80_=_C370( C80 C370 ) C80_=_C371( C80 C371 ) C80_=_C372( C80 C372 ) C80_=_C373( C80 C373 ) C80_=_C374( C80 C374 ) \nC80_=_C375( C80 C375 ) C80_=_C376( C80 C376 ) C80_=_C377( C80 C377 ) C80_=_C378( C80 C378 ) C80_=_C379( C80 C379 ) C80_=_C380( C80 C380 ) \nC80_=_C381( C80 C381 ) C80_=_C382( C80 C382 ) C80_=_C383( C80 C383 ) C80_=_C384( C80 C384 ) C80_=_C385( C80 C385 ) C80_=_C386( C80 C386 ) \nC80_=_C387( C80 C387 ) C80_=_C388( C80 C388 ) C80_=_C389( C80 C389 ) C80_=_C390( C80 C390 ) C89_=_C96( C89 C96 ) C89_=_C124( C89 C124 ) \nC89_=_C159( C89 C159 ) C89_=_C192( C89 C192 ) C89_=_C223( C89 C223 ) C89_=_C255( C89 C255 ) C89_=_C286( C89 C286 ) C89_=_C315( C89 C315 ) \nC89_=_C344( C89 C344 ) C89_=_C372( C89 C372 ) C89_=_C398( C89 C398 ) C89_=_C423( C89 C423 ) C89_=_C446( C89 C446 ) C89_=_C469( C89 C469 ) \nC89_=_C492( C89 C492 ) C89_=_C514( C89 C514 ) C89_=_C534( C89 C534 ) C89_=_C553( C89 C553 ) C89_=_C573( C89 C573 ) C89_=_C574( C89 C574 ) \nC89_=_C575( C89 C575 ) C89_=_C576( C89 C576 ) C89_=_C577( C89 C577 ) C89_=_C578( C89 C578 ) C89_=_C579( C89 C579 ) C89_=_C581( C89 C581 ) \nC89_=_C582( C89 C582 ) C89_=_C583( C89 C583 ) C89_=_C584( C89 C584 ) C89_=_C585( C89 C585 ) C89_=_C586( C89 C586 ) C89_=_C587( C89 C587 ) \nC89_=_C588( C89 C588 ) C89_=_C589( C89 C589 ) C89_=_C590( C89 C590 ) C96_=_C132( C96 C132 ) C96_=_C166( C96 C166 ) C96_=_C200( C96 C200 ) \nC96_=_C231( C96 C231 ) C96_=_C263( C96 C263 ) C96_=_C293( C96 C293 ) C96_=_C323( C96 C323 ) C96_=_C352( C96 C352 ) C96_=_C380( C96 C380 ) \nC96_=_C406( C96 C406 ) C96_=_C430( C96 C430 ) C96_=_C454( C96 C454 ) C96_=_C477( C96 C477 ) C96_=_C500( C96 C500 ) C96_=_C542( C96 C542 ) \nC96_=_C561( C96 C561 ) C96_=_C597( C96 C597 ) C96_=_C612( C96 C612 ) C96_=_C627( C96 C627 ) C96_=_C639( C96 C639 ) C96_=_C653( C96 C653 ) \nC96_=_C665( C96 C665 ) C96_=_C674( C96 C674 ) C96_=_C686( C96 C686 ) C96_=_C687( C96 C687 ) C96_=_C688( C96 C688 ) C96_=_C689( C96 C689 ) \nC96_=_C690( C96 C690 ) C96_=_C691( C96 C691 ) C96_=_C692( C96 C692 ) C96_=_C693( C96 C693 ) C96_=_C694( C96 C694 ) C96_=_C695( C96 C695 ) \nC96_=_C696( C96 C696 ) C110_=_C115( C110 C115 ) C110_=_C124( C110 C124 ) C110_=_C132( C110 C132 ) C110_=_C145( C110 C145 ) C110_=_C178( C110 C178 ) \nC110_=_C211( C110 C211 ) C110_=_C212( C110 C212 ) C110_=_C213( C110 C213 ) C110_=_C214( C110 C214 ) C110_=_C216( C110 C216 ) C110_=_C217( C110 C217 ) \nC110_=_C218( C110 C218 ) C110_=_C219( C110 C219 ) C110_=_C220( C110 C220 ) C110_=_C221( C110 C221 ) C110_=_C222( C110 C222 ) C110_=_C223( C110 C223 ) \nC110_=_C224( C110 C224 ) C110_=_C225( C110 C225 ) C110_=_C226( C110 C226 ) C110_=_C227( C110 C227 ) C110_=_C228( C110 C228 ) C110_=_C229( C110 C229 ) \nC110_=_C230( C110 C230 ) C110_=_C231( C110 C231 ) C110_=_C232( C110 C232 ) C110_=_C233( C110 C233 ) C110_=_C234( C110 C234 ) C110_=_C235( C110 C235 ) \nC110_=_C236( C110 C236 ) C110_=_C237( C110 C237 ) C110_=_C238( C110 C238 ) C110_=_C239( C110 C239 ) C110_=_C240( C110 C240 ) C110_=_C241( C110 C241 ) \nC110_=_C242( C110 C242 ) C115_=_C124( C115 C124 ) C115_=_C132( C115 C132 ) C115_=_C150( C115 C150 ) C115_=_C183( C115 C183 ) C115_=_C246( C115 C246 ) \nC115_=_C277( C115 C277 ) C115_=_C306( C115 C306 ) C115_=_C335( C115 C335 ) C115_=_C364( C115 C364 ) C115_=_C365( C115 C365 ) C115_=_C366( C115 C366 ) \nC115_=_C367( C115 C367 ) C115_=_C368( C115 C368 ) C115_=_C369( C115 C369 ) C115_=_C370( C115 C370 ) C115_=_C371( C115 C371 ) C115_=_C372( C115 C372 ) \nC115_=_C373( C115 C373 ) C115_=_C374( C115 C374 ) C115_=_C375( C115 C375 ) C115_=_C376( C115 C376 ) C115_=_C377( C115 C377 ) C115_=_C378( C115 C378 ) \nC115_=_C379( C115 C379 ) C115_=_C380( C115 C380 ) C115_=_C381( C115 C381 ) C115_=_C382( C115 C382 ) C115_=_C383( C115 C383 ) C115_=_C384( C115 C384 ) \nC115_=_C385( C115 C385 ) C115_=_C386( C115 C386 ) C115_=_C387( C115 C387 ) C115_=_C388( C115 C388 ) C115_=_C389( C115 C389 ) C115_=_C390( C115 C390 ) \nC124_=_C132( C124 C132 ) C124_=_C159( C124 C159 ) C124_=_C192( C124 C192 ) C124_=_C223( C124 C223 ) C124_=_C255( C124 C255 ) C124_=_C286( C124 C286 ) \nC124_=_C315( C124 C315 ) C124_=_C344( C124 C344 ) C124_=_C372( C124 C372 ) C124_=_C398( C124 C398 ) C124_=_C423( C124 C423 ) C124_=_C446( C124 C446 ) \nC124_=_C469( C124 C469 ) C124_=_C492( C124 C492 ) C124_=_C514( C124 C514 ) C124_=_C534( C124 C534 ) C124_=_C553( C124 C553 ) C124_=_C573( C124 C573 ) \nC124_=_C574( C124 C574 ) C124_=_C575( C124 C575 ) C124_=_C576( C124 C576 ) C124_=_C577( C124 C577 ) C124_=_C578( C124 C578 ) C124_=_C579( C124 C579 ) \nC124_=_C581( C124 C581 ) C124_=_C582( C124 C582 ) C124_=_C583( C124 C583 ) C124_=_C584( C124 C584 ) C124_=_C585( C124 C585 ) C124_=_C586( C124 C586 ) \nC124_=_C587( C124 C587 ) C124_=_C588( C124 C588 ) C124_=_C589( C124 C589 ) C124_=_C590( C124 C590 ) C132_=_C166( C132 C166 ) C132_=_C200( C132 C200 ) \nC132_=_C231( C132 C231 ) C132_=_C263( C132 C263 ) C132_=_C293( C132 C293 ) C132_=_C323( C132 C323 ) C132_=_C352( C132 C352 ) C132_=_C380( C132 C380 ) \nC132_=_C406( C132 C406 ) C132_=_C430( C132 C430 ) C132_=_C454( C132 C454 ) C132_=_C477( C132 C477 ) C132_=_C500( C132 C500 ) C132_=_C542( C132 C542 ) \nC132_=_C561( C132 C561 ) C132_=_C597( C132 C597 ) C132_=_C612( C132 C612 ) C132_=_C627( C132 C627 ) C132_=_C639( C132 C639 ) C132_=_C653( C132 C653 ) \nC132_=_C665( C132 C665 ) C132_=_C674( C132 C674 ) C132_=_C686( C132 C686 ) C132_=_C687( C132 C687 ) C132_=_C688( C132 C688 ) C132_=_C689( C132 C689 ) \nC132_=_C690( C132 C690 ) C132_=_C691( C132 C691 ) C132_=_C692( C132 C692 ) C132_=_C693( C132 C693 ) C132_=_C694( C132 C694 ) C132_=_C695( C132 C695 ) \nC132_=_C696( C132 C696 ) C145_=_C150( C145 C150 ) C145_=_C159( C145 C159 ) C145_=_C166( C145 C166 ) C145_=_C178( C145 C178 ) C145_=_C211( C145 C211 ) \nC145_=_C212( C145 C212 ) C145_=_C213( C145 C213 ) C145_=_C214( C145 C214 ) C145_=_C216( C145 C216 ) C145_=_C217( C145 C217 ) C145_=_C218( C145 C218 ) \nC145_=_C219( C145 C219 ) C145_=_C220( C145 C220 ) C145_=_C221( C145 C221 ) C145_=_C222( C145 C222 ) C145_=_C223( C145 C223 ) C145_=_C224( C145 C224 ) \nC145_=_C225( C145 C225 ) C145_=_C226( C145 C226 ) C145_=_C227( C145 C227 ) C145_=_C228( C145 C228 ) C145_=_C229( C145 C229 ) C145_=_C230( C145 C230 ) \nC145_=_C231(</w:t>
      </w:r>
    </w:p>
    <w:p>
      <w:pPr>
        <w:pStyle w:val="PreformattedText"/>
        <w:bidi w:val="0"/>
        <w:spacing w:before="0" w:after="0"/>
        <w:jc w:val="left"/>
        <w:rPr/>
      </w:pPr>
      <w:r>
        <w:rPr/>
        <w:t xml:space="preserve"> </w:t>
      </w:r>
      <w:r>
        <w:rPr/>
        <w:t>C145 C231 ) C145_=_C232( C145 C232 ) C145_=_C233( C145 C233 ) C145_=_C234( C145 C234 ) C145_=_C235( C145 C235 ) C145_=_C236( C145 C236 ) \nC145_=_C237( C145 C237 ) C145_=_C238( C145 C238 ) C145_=_C239( C145 C239 ) C145_=_C240( C145 C240 ) C145_=_C241( C145 C241 ) C145_=_C242( C145 C242 ) \nC150_=_C159( C150 C159 ) C150_=_C166( C150 C166 ) C150_=_C183( C150 C183 ) C150_=_C246( C150 C246 ) C150_=_C277( C150 C277 ) C150_=_C306( C150 C306 ) \nC150_=_C335( C150 C335 ) C150_=_C364( C150 C364 ) C150_=_C365( C150 C365 ) C150_=_C366( C150 C366 ) C150_=_C367( C150 C367 ) C150_=_C368( C150 C368 ) \nC150_=_C369( C150 C369 ) C150_=_C370( C150 C370 ) C150_=_C371( C150 C371 ) C150_=_C372( C150 C372 ) C150_=_C373( C150 C373 ) C150_=_C374( C150 C374 ) \nC150_=_C375( C150 C375 ) C150_=_C376( C150 C376 ) C150_=_C377( C150 C377 ) C150_=_C378( C150 C378 ) C150_=_C379( C150 C379 ) C150_=_C380( C150 C380 ) \nC150_=_C381( C150 C381 ) C150_=_C382( C150 C382 ) C150_=_C383( C150 C383 ) C150_=_C384( C150 C384 ) C150_=_C385( C150 C385 ) C150_=_C386( C150 C386 ) \nC150_=_C387( C150 C387 ) C150_=_C388( C150 C388 ) C150_=_C389( C150 C389 ) C150_=_C390( C150 C390 ) C159_=_C166( C159 C166 ) C159_=_C192( C159 C192 ) \nC159_=_C223( C159 C223 ) C159_=_C255( C159 C255 ) C159_=_C286( C159 C286 ) C159_=_C315( C159 C315 ) C159_=_C344( C159 C344 ) C159_=_C372( C159 C372 ) \nC159_=_C398( C159 C398 ) C159_=_C423( C159 C423 ) C159_=_C446( C159 C446 ) C159_=_C469( C159 C469 ) C159_=_C492( C159 C492 ) C159_=_C514( C159 C514 ) \nC159_=_C534( C159 C534 ) C159_=_C553( C159 C553 ) C159_=_C573( C159 C573 ) C159_=_C574( C159 C574 ) C159_=_C575( C159 C575 ) C159_=_C576( C159 C576 ) \nC159_=_C577( C159 C577 ) C159_=_C578( C159 C578 ) C159_=_C579( C159 C579 ) C159_=_C581( C159 C581 ) C159_=_C582( C159 C582 ) C159_=_C583( C159 C583 ) \nC159_=_C584( C159 C584 ) C159_=_C585( C159 C585 ) C159_=_C586( C159 C586 ) C159_=_C587( C159 C587 ) C159_=_C588( C159 C588 ) C159_=_C589( C159 C589 ) \nC159_=_C590( C159 C590 ) C166_=_C200( C166 C200 ) C166_=_C231( C166 C231 ) C166_=_C263( C166 C263 ) C166_=_C293( C166 C293 ) C166_=_C323( C166 C323 ) \nC166_=_C352( C166 C352 ) C166_=_C380( C166 C380 ) C166_=_C406( C166 C406 ) C166_=_C430( C166 C430 ) C166_=_C454( C166 C454 ) C166_=_C477( C166 C477 ) \nC166_=_C500( C166 C500 ) C166_=_C542( C166 C542 ) C166_=_C561( C166 C561 ) C166_=_C597( C166 C597 ) C166_=_C612( C166 C612 ) C166_=_C627( C166 C627 ) \nC166_=_C639( C166 C639 ) C166_=_C653( C166 C653 ) C166_=_C665( C166 C665 ) C166_=_C674( C166 C674 ) C166_=_C686( C166 C686 ) C166_=_C687( C166 C687 ) \nC166_=_C688( C166 C688 ) C166_=_C689( C166 C689 ) C166_=_C690( C166 C690 ) C166_=_C691( C166 C691 ) C166_=_C692( C166 C692 ) C166_=_C693( C166 C693 ) \nC166_=_C694( C166 C694 ) C166_=_C695( C166 C695 ) C166_=_C696( C166 C696 ) C178_=_C183( C178 C183 ) C178_=_C192( C178 C192 ) C178_=_C200( C178 C200 ) \nC178_=_C211( C178 C211 ) C178_=_C212( C178 C212 ) C178_=_C213( C178 C213 ) C178_=_C214( C178 C214 ) C178_=_C216( C178 C216 ) C178_=_C217( C178 C217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78_=_C234( C178 C234 ) C178_=_C235( C178 C235 ) \nC178_=_C236( C178 C236 ) C178_=_C237( C178 C237 ) C178_=_C238( C178 C238 ) C178_=_C239( C178 C239 ) C178_=_C240( C178 C240 ) C178_=_C241( C178 C241 ) \nC178_=_C242( C178 C242 ) C183_=_C192( C183 C192 ) C183_=_C200( C183 C200 ) C183_=_C246( C183 C246 ) C183_=_C277( C183 C277 ) C183_=_C306( C183 C306 ) \nC183_=_C335( C183 C335 ) C183_=_C364( C183 C364 ) C183_=_C365( C183 C365 ) C183_=_C366( C183 C366 ) C183_=_C367( C183 C367 ) C183_=_C368( C183 C368 ) \nC183_=_C369( C183 C369 ) C183_=_C370( C183 C370 ) C183_=_C371( C183 C371 ) C183_=_C372( C183 C372 ) C183_=_C373( C183 C373 ) C183_=_C374( C183 C374 ) \nC183_=_C375( C183 C375 ) C183_=_C376( C183 C376 ) C183_=_C377( C183 C377 ) C183_=_C378( C183 C378 ) C183_=_C379( C183 C379 ) C183_=_C380( C183 C380 ) \nC183_=_C381( C183 C381 ) C183_=_C382( C183 C382 ) C183_=_C383( C183 C383 ) C183_=_C384( C183 C384 ) C183_=_C385( C183 C385 ) C183_=_C386( C183 C386 ) \nC183_=_C387( C183 C387 ) C183_=_C388( C183 C388 ) C183_=_C389( C183 C389 ) C183_=_C390( C183 C390 ) C192_=_C200( C192 C200 ) C192_=_C223( C192 C223 ) \nC192_=_C255( C192 C255 ) C192_=_C286( C192 C286 ) C192_=_C315( C192 C315 ) C192_=_C344( C192 C344 ) C192_=_C372( C192 C372 ) C192_=_C398( C192 C398 ) \nC192_=_C423( C192 C423 ) C192_=_C446( C192 C446 ) C192_=_C469( C192 C469 ) C192_=_C492( C192 C492 ) C192_=_C514( C192 C514 ) C192_=_C534( C192 C534 ) \nC192_=_C553( C192 C553 ) C192_=_C573( C192 C573 ) C192_=_C574( C192 C574 ) C192_=_C575( C192 C575 ) C192_=_C576( C192 C576 ) C192_=_C577( C192 C577 ) \nC192_=_C578( C192 C578 ) C192_=_C579( C192 C579 ) C192_=_C581( C192 C581 ) C192_=_C582( C192 C582 ) C192_=_C583( C192 C583 ) C192_=_C584( C192 C584 ) \nC192_=_C585( C192 C585 ) C192_=_C586( C192 C586 ) C192_=_C587( C192 C587 ) C192_=_C588( C192 C588 ) C192_=_C589( C192 C589 ) C192_=_C590( C192 C590 ) \nC200_=_C231( C200 C231 ) C200_=_C263( C200 C263 ) C200_=_C293( C200 C293 ) C200_=_C323( C200 C323 ) C200_=_C352( C200 C352 ) C200_=_C380( C200 C380 ) \nC200_=_C406( C200 C406 ) C200_=_C430( C200 C430 ) C200_=_C454( C200 C454 ) C200_=_C477( C200 C477 ) C200_=_C500( C200 C500 ) C200_=_C542( C200 C542 ) \nC200_=_C561( C200 C561 ) C200_=_C597( C200 C597 ) C200_=_C612( C200 C612 ) C200_=_C627( C200 C627 ) C200_=_C639( C200 C639 ) C200_=_C653( C200 C653 ) \nC200_=_C665( C200 C665 ) C200_=_C674( C200 C674 ) C200_=_C686( C200 C686 ) C200_=_C687( C200 C687 ) C200_=_C688( C200 C688 ) C200_=_C689( C200 C689 ) \nC200_=_C690( C200 C690 ) C200_=_C691( C200 C691 ) C200_=_C692( C200 C692 ) C200_=_C693( C200 C693 ) C200_=_C694( C200 C694 ) C200_=_C695( C200 C695 ) \nC200_=_C696( C200 C696 ) C211_=_C212( C211 C212 ) C211_=_C213( C211 C213 ) C211_=_C214( C211 C214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42( C211 C242 ) C211_=_C246( C211 C246 ) C211_=_C255( C211 C255 ) C211_=_C263( C211 C263 ) C212_=_C213( C212 C213 ) C212_=_C214( C212 C214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77( C212 C277 ) C212_=_C286( C212 C286 ) C212_=_C293( C212 C293 ) \nC213_=_C214( C213 C214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306( C213 C306 ) C213_=_C315( C213 C315 ) \nC213_=_C323( C213 C323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335( C214 C335 ) C214_=_C344( C214 C344 ) \nC214_=_C352( C214 C352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w:t>
      </w:r>
    </w:p>
    <w:p>
      <w:pPr>
        <w:pStyle w:val="PreformattedText"/>
        <w:bidi w:val="0"/>
        <w:spacing w:before="0" w:after="0"/>
        <w:jc w:val="left"/>
        <w:rPr/>
      </w:pPr>
      <w:r>
        <w:rPr/>
        <w:t xml:space="preserve"> </w:t>
      </w:r>
      <w:r>
        <w:rPr/>
        <w:t>C216 C241 ) C216_=_C242( C216 C242 ) C216_=_C364( C216 C364 ) C216_=_C398( C216 C398 ) C216_=_C406( C216 C406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365( C217 C365 ) C217_=_C423( C217 C423 ) C217_=_C430( C217 C430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366( C218 C366 ) C218_=_C446( C218 C446 ) \nC218_=_C454( C218 C454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367( C219 C367 ) C219_=_C469( C219 C469 ) C219_=_C477( C219 C477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368( C220 C368 ) C220_=_C492( C220 C492 ) C220_=_C500( C220 C500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370( C221 C370 ) C221_=_C534( C221 C534 ) C221_=_C542( C221 C542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371( C222 C371 ) C222_=_C553( C222 C553 ) C222_=_C561( C222 C561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55( C223 C255 ) C223_=_C286( C223 C286 ) \nC223_=_C315( C223 C315 ) C223_=_C344( C223 C344 ) C223_=_C372( C223 C372 ) C223_=_C398( C223 C398 ) C223_=_C423( C223 C423 ) C223_=_C446( C223 C446 ) \nC223_=_C469( C223 C469 ) C223_=_C492( C223 C492 ) C223_=_C514( C223 C514 ) C223_=_C534( C223 C534 ) C223_=_C553( C223 C553 ) C223_=_C573( C223 C573 ) \nC223_=_C574( C223 C574 ) C223_=_C575( C223 C575 ) C223_=_C576( C223 C576 ) C223_=_C577( C223 C577 ) C223_=_C578( C223 C578 ) C223_=_C579( C223 C579 ) \nC223_=_C581( C223 C581 ) C223_=_C582( C223 C582 ) C223_=_C583( C223 C583 ) C223_=_C584( C223 C584 ) C223_=_C585( C223 C585 ) C223_=_C586( C223 C586 ) \nC223_=_C587( C223 C587 ) C223_=_C588( C223 C588 ) C223_=_C589( C223 C589 ) C223_=_C590( C223 C590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373( C224 C373 ) C224_=_C573( C224 C573 ) \nC224_=_C597( C224 C597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374( C225 C374 ) C225_=_C574( C225 C574 ) C225_=_C612( C225 C612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375( C226 C375 ) C226_=_C575( C226 C575 ) C226_=_C627( C226 C627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376( C227 C376 ) C227_=_C576( C227 C576 ) C227_=_C639( C227 C639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377( C228 C377 ) C228_=_C577( C228 C577 ) C228_=_C653( C228 C653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378( C229 C378 ) C229_=_C578( C229 C578 ) \nC229_=_C665( C229 C665 ) C230_=_C231( C230 C231 ) C230_=_C232( C230 C232 ) C230_=_C233( C230 C233 ) C230_=_C234( C230 C234 ) C230_=_C235( C230 C235 ) \nC230_=_C236( C230 C236 ) C230_=_C237( C230 C237 ) C230_=_C238( C230 C238 ) C230_=_C239( C230 C239 ) C230_=_C240( C230 C240 ) C230_=_C241( C230 C241 ) \nC230_=_C242( C230 C242 ) C230_=_C379( C230 C379 ) C230_=_C579( C230 C579 ) C230_=_C674( C230 C674 ) C231_=_C232( C231 C232 ) C231_=_C233( C231 C233 ) \nC231_=_C234( C231 C234 ) C231_=_C235( C231 C235 ) C231_=_C236( C231 C236 ) C231_=_C237( C231 C237 ) C231_=_C238( C231 C238 ) C231_=_C239( C231 C239 ) \nC231_=_C240( C231 C240 ) C231_=_C241( C231 C241 ) C231_=_C242( C231 C242 ) C231_=_C263( C231 C263 ) C231_=_C293( C231 C293 ) C231_=_C323( C231 C323 ) \nC231_=_C352( C231 C352 ) C231_=_C380( C231 C380 ) C231_=_C406( C231 C406 ) C231_=_C430( C231 C430 ) C231_=_C454( C231 C454 ) C231_=_C477( C231 C477 ) \nC231_=_C500( C231 C500 ) C231_=_C542( C231 C542 ) C231_=_C561( C231 C561 ) C231_=_C597( C231 C597 ) C231_=_C612( C231 C612 ) C231_=_C627( C231 C627 ) \nC231_=_C639( C231 C639 ) C231_=_C653( C231 C653 ) C231_=_C665( C231 C665 ) C231_=_C674( C231 C674 ) C231_=_C686( C231 C686 ) C231_=_C687( C231 C687 ) \nC231_=_C688( C231 C688 ) C231_=_C689( C231 C689 ) C231_=_C690( C231 C690 ) C231_=_C691( C231 C691 ) C231_=_C692( C231 C692 ) C231_=_C693( C231 C693 ) \nC231_=_C694( C231 C694 ) C231_=_C695( C231 C695 ) C231_=_C696( C231 C696 ) C232_=_C233( C232 C233 ) C232_=_C234( C232 C234 ) C232_=_C235( C232 C235 ) \nC232_=_C236( C232 C236 ) C232_=_C237( C232 C237 ) C232_=_C238( C232 C238 ) C232_=_C239( C232 C239 ) C232_=_C240( C232 C240 ) C232_=_C241( C232 C241 ) \nC232_=_C242( C232 C242 ) C232_=_C381( C232 C381 ) C232_=_C581( C232 C581 ) C232_=_C686( C232 C686 ) C233_=_C234( C233 C234 ) C233_=_C235( C233 C235 ) \nC233_=_C236( C233 C236 ) C233_=_C237( C233 C237 ) C233_=_C238(</w:t>
      </w:r>
    </w:p>
    <w:p>
      <w:pPr>
        <w:pStyle w:val="PreformattedText"/>
        <w:bidi w:val="0"/>
        <w:spacing w:before="0" w:after="0"/>
        <w:jc w:val="left"/>
        <w:rPr/>
      </w:pPr>
      <w:r>
        <w:rPr/>
        <w:t xml:space="preserve"> </w:t>
      </w:r>
      <w:r>
        <w:rPr/>
        <w:t>C233 C238 ) C233_=_C239( C233 C239 ) C233_=_C240( C233 C240 ) C233_=_C241( C233 C241 ) \nC233_=_C242( C233 C242 ) C233_=_C382( C233 C382 ) C233_=_C582( C233 C582 ) C233_=_C687( C233 C687 ) C234_=_C235( C234 C235 ) C234_=_C236( C234 C236 ) \nC234_=_C237( C234 C237 ) C234_=_C238( C234 C238 ) C234_=_C239( C234 C239 ) C234_=_C240( C234 C240 ) C234_=_C241( C234 C241 ) C234_=_C242( C234 C242 ) \nC234_=_C383( C234 C383 ) C234_=_C583( C234 C583 ) C234_=_C688( C234 C688 ) C235_=_C236( C235 C236 ) C235_=_C237( C235 C237 ) C235_=_C238( C235 C238 ) \nC235_=_C239( C235 C239 ) C235_=_C240( C235 C240 ) C235_=_C241( C235 C241 ) C235_=_C242( C235 C242 ) C235_=_C384( C235 C384 ) C235_=_C584( C235 C584 ) \nC235_=_C689( C235 C689 ) C236_=_C237( C236 C237 ) C236_=_C238( C236 C238 ) C236_=_C239( C236 C239 ) C236_=_C240( C236 C240 ) C236_=_C241( C236 C241 ) \nC236_=_C242( C236 C242 ) C236_=_C385( C236 C385 ) C236_=_C585( C236 C585 ) C236_=_C690( C236 C690 ) C237_=_C238( C237 C238 ) C237_=_C239( C237 C239 ) \nC237_=_C240( C237 C240 ) C237_=_C241( C237 C241 ) C237_=_C242( C237 C242 ) C237_=_C691( C237 C691 ) C238_=_C239( C238 C239 ) C238_=_C240( C238 C240 ) \nC238_=_C241( C238 C241 ) C238_=_C242( C238 C242 ) C238_=_C386( C238 C386 ) C238_=_C586( C238 C586 ) C238_=_C692( C238 C692 ) C239_=_C240( C239 C240 ) \nC239_=_C241( C239 C241 ) C239_=_C242( C239 C242 ) C239_=_C387( C239 C387 ) C239_=_C587( C239 C587 ) C239_=_C693( C239 C693 ) C240_=_C241( C240 C241 ) \nC240_=_C242( C240 C242 ) C240_=_C388( C240 C388 ) C240_=_C588( C240 C588 ) C240_=_C694( C240 C694 ) C241_=_C242( C241 C242 ) C241_=_C389( C241 C389 ) \nC241_=_C589( C241 C589 ) C241_=_C695( C241 C695 ) C242_=_C390( C242 C390 ) C242_=_C590( C242 C590 ) C242_=_C696( C242 C696 ) C246_=_C255( C246 C255 ) \nC246_=_C263( C246 C263 ) C246_=_C277( C246 C277 ) C246_=_C306( C246 C306 ) C246_=_C335( C246 C335 ) C246_=_C364( C246 C364 ) C246_=_C365( C246 C365 ) \nC246_=_C366( C246 C366 ) C246_=_C367( C246 C367 ) C246_=_C368( C246 C368 ) C246_=_C369( C246 C369 ) C246_=_C370( C246 C370 ) C246_=_C371( C246 C371 ) \nC246_=_C372( C246 C372 ) C246_=_C373( C246 C373 ) C246_=_C374( C246 C374 ) C246_=_C375( C246 C375 ) C246_=_C376( C246 C376 ) C246_=_C377( C246 C377 ) \nC246_=_C378( C246 C378 ) C246_=_C379( C246 C379 ) C246_=_C380( C246 C380 ) C246_=_C381( C246 C381 ) C246_=_C382( C246 C382 ) C246_=_C383( C246 C383 ) \nC246_=_C384( C246 C384 ) C246_=_C385( C246 C385 ) C246_=_C386( C246 C386 ) C246_=_C387( C246 C387 ) C246_=_C388( C246 C388 ) C246_=_C389( C246 C389 ) \nC246_=_C390( C246 C390 ) C255_=_C263( C255 C263 ) C255_=_C286( C255 C286 ) C255_=_C315( C255 C315 ) C255_=_C344( C255 C344 ) C255_=_C372( C255 C372 ) \nC255_=_C398( C255 C398 ) C255_=_C423( C255 C423 ) C255_=_C446( C255 C446 ) C255_=_C469( C255 C469 ) C255_=_C492( C255 C492 ) C255_=_C514( C255 C514 ) \nC255_=_C534( C255 C534 ) C255_=_C553( C255 C553 ) C255_=_C573( C255 C573 ) C255_=_C574( C255 C574 ) C255_=_C575( C255 C575 ) C255_=_C576( C255 C576 ) \nC255_=_C577( C255 C577 ) C255_=_C578( C255 C578 ) C255_=_C579( C255 C579 ) C255_=_C581( C255 C581 ) C255_=_C582( C255 C582 ) C255_=_C583( C255 C583 ) \nC255_=_C584( C255 C584 ) C255_=_C585( C255 C585 ) C255_=_C586( C255 C586 ) C255_=_C587( C255 C587 ) C255_=_C588( C255 C588 ) C255_=_C589( C255 C589 ) \nC255_=_C590( C255 C590 ) C263_=_C293( C263 C293 ) C263_=_C323( C263 C323 ) C263_=_C352( C263 C352 ) C263_=_C380( C263 C380 ) C263_=_C406( C263 C406 ) \nC263_=_C430( C263 C430 ) C263_=_C454( C263 C454 ) C263_=_C477( C263 C477 ) C263_=_C500( C263 C500 ) C263_=_C542( C263 C542 ) C263_=_C561( C263 C561 ) \nC263_=_C597( C263 C597 ) C263_=_C612( C263 C612 ) C263_=_C627( C263 C627 ) C263_=_C639( C263 C639 ) C263_=_C653( C263 C653 ) C263_=_C665( C263 C665 ) \nC263_=_C674( C263 C674 ) C263_=_C686( C263 C686 ) C263_=_C687( C263 C687 ) C263_=_C688( C263 C688 ) C263_=_C689( C263 C689 ) C263_=_C690( C263 C690 ) \nC263_=_C691( C263 C691 ) C263_=_C692( C263 C692 ) C263_=_C693( C263 C693 ) C263_=_C694( C263 C694 ) C263_=_C695( C263 C695 ) C263_=_C696( C263 C696 ) \nC277_=_C286( C277 C286 ) C277_=_C293( C277 C293 ) C277_=_C306( C277 C306 ) C277_=_C335( C277 C335 ) C277_=_C364( C277 C364 ) C277_=_C365( C277 C365 ) \nC277_=_C366( C277 C366 ) C277_=_C367( C277 C367 ) C277_=_C368( C277 C368 ) C277_=_C369( C277 C369 ) C277_=_C370( C277 C370 ) C277_=_C371( C277 C371 ) \nC277_=_C372( C277 C372 ) C277_=_C373( C277 C373 ) C277_=_C374( C277 C374 ) C277_=_C375( C277 C375 ) C277_=_C376( C277 C376 ) C277_=_C377( C277 C377 ) \nC277_=_C378( C277 C378 ) C277_=_C379( C277 C379 ) C277_=_C380( C277 C380 ) C277_=_C381( C277 C381 ) C277_=_C382( C277 C382 ) C277_=_C383( C277 C383 ) \nC277_=_C384( C277 C384 ) C277_=_C385( C277 C385 ) C277_=_C386( C277 C386 ) C277_=_C387( C277 C387 ) C277_=_C388( C277 C388 ) C277_=_C389( C277 C389 ) \nC277_=_C390( C277 C390 ) C286_=_C293( C286 C293 ) C286_=_C315( C286 C315 ) C286_=_C344( C286 C344 ) C286_=_C372( C286 C372 ) C286_=_C398( C286 C398 ) \nC286_=_C423( C286 C423 ) C286_=_C446( C286 C446 ) C286_=_C469( C286 C469 ) C286_=_C492( C286 C492 ) C286_=_C514( C286 C514 ) C286_=_C534( C286 C534 ) \nC286_=_C553( C286 C553 ) C286_=_C573( C286 C573 ) C286_=_C574( C286 C574 ) C286_=_C575( C286 C575 ) C286_=_C576( C286 C576 ) C286_=_C577( C286 C577 ) \nC286_=_C578( C286 C578 ) C286_=_C579( C286 C579 ) C286_=_C581( C286 C581 ) C286_=_C582( C286 C582 ) C286_=_C583( C286 C583 ) C286_=_C584( C286 C584 ) \nC286_=_C585( C286 C585 ) C286_=_C586( C286 C586 ) C286_=_C587( C286 C587 ) C286_=_C588( C286 C588 ) C286_=_C589( C286 C589 ) C286_=_C590( C286 C590 ) \nC293_=_C323( C293 C323 ) C293_=_C352( C293 C352 ) C293_=_C380( C293 C380 ) C293_=_C406( C293 C406 ) C293_=_C430( C293 C430 ) C293_=_C454( C293 C454 ) \nC293_=_C477( C293 C477 ) C293_=_C500( C293 C500 ) C293_=_C542( C293 C542 ) C293_=_C561( C293 C561 ) C293_=_C597( C293 C597 ) C293_=_C612( C293 C612 ) \nC293_=_C627( C293 C627 ) C293_=_C639( C293 C639 ) C293_=_C653( C293 C653 ) C293_=_C665( C293 C665 ) C293_=_C674( C293 C674 ) C293_=_C686( C293 C686 ) \nC293_=_C687( C293 C687 ) C293_=_C688( C293 C688 ) C293_=_C689( C293 C689 ) C293_=_C690( C293 C690 ) C293_=_C691( C293 C691 ) C293_=_C692( C293 C692 ) \nC293_=_C693( C293 C693 ) C293_=_C694( C293 C694 ) C293_=_C695( C293 C695 ) C293_=_C696( C293 C696 ) C306_=_C315( C306 C315 ) C306_=_C323( C306 C323 ) \nC306_=_C335( C306 C335 ) C306_=_C364( C306 C364 ) C306_=_C365( C306 C365 ) C306_=_C366( C306 C366 ) C306_=_C367( C306 C367 ) C306_=_C368( C306 C368 ) \nC306_=_C369( C306 C369 ) C306_=_C370( C306 C370 ) C306_=_C371( C306 C371 ) C306_=_C372( C306 C372 ) C306_=_C373( C306 C373 ) C306_=_C374( C306 C374 ) \nC306_=_C375( C306 C375 ) C306_=_C376( C306 C376 ) C306_=_C377( C306 C377 ) C306_=_C378( C306 C378 ) C306_=_C379( C306 C379 ) C306_=_C380( C306 C380 ) \nC306_=_C381( C306 C381 ) C306_=_C382( C306 C382 ) C306_=_C383( C306 C383 ) C306_=_C384( C306 C384 ) C306_=_C385( C306 C385 ) C306_=_C386( C306 C386 ) \nC306_=_C387( C306 C387 ) C306_=_C388( C306 C388 ) C306_=_C389( C306 C389 ) C306_=_C390( C306 C390 ) C315_=_C323( C315 C323 ) C315_=_C344( C315 C344 ) \nC315_=_C372( C315 C372 ) C315_=_C398( C315 C398 ) C315_=_C423( C315 C423 ) C315_=_C446( C315 C446 ) C315_=_C469( C315 C469 ) C315_=_C492( C315 C492 ) \nC315_=_C514( C315 C514 ) C315_=_C534( C315 C534 ) C315_=_C553( C315 C553 ) C315_=_C573( C315 C573 ) C315_=_C574( C315 C574 ) C315_=_C575( C315 C575 ) \nC315_=_C576( C315 C576 ) C315_=_C577( C315 C577 ) C315_=_C578( C315 C578 ) C315_=_C579( C315 C579 ) C315_=_C581( C315 C581 ) C315_=_C582( C315 C582 ) \nC315_=_C583( C315 C583 ) C315_=_C584( C315 C584 ) C315_=_C585( C315 C585 ) C315_=_C586( C315 C586 ) C315_=_C587( C315 C587 ) C315_=_C588( C315 C588 ) \nC315_=_C589( C315 C589 ) C315_=_C590( C315 C590 ) C323_=_C352( C323 C352 ) C323_=_C380( C323 C380 ) C323_=_C406( C323 C406 ) C323_=_C430( C323 C430 ) \nC323_=_C454( C323 C454 ) C323_=_C477( C323 C477 ) C323_=_C500( C323 C500 ) C323_=_C542( C323 C542 ) C323_=_C561( C323 C561 ) C323_=_C597( C323 C597 ) \nC323_=_C612( C323 C612 ) C323_=_C627( C323 C627 ) C323_=_C639( C323 C639 ) C323_=_C653( C323 C653 ) C323_=_C665( C323 C665 ) C323_=_C674( C323 C674 ) \nC323_=_C686( C323 C686 ) C323_=_C687( C323 C687 ) C323_=_C688( C323 C688 ) C323_=_C689( C323 C689 ) C323_=_C690( C323 C690 ) C323_=_C691( C323 C691 ) \nC323_=_C692( C323 C692 ) C323_=_C693( C323 C693 ) C323_=_C694( C323 C694 ) C323_=_C695( C323 C695 ) C323_=_C696( C323 C696 ) C335_=_C344( C335 C344 ) \nC335_=_C352( C335 C352 ) C335_=_C364( C335 C364 ) C335_=_C365( C335 C365 ) C335_=_C366( C335 C366 ) C335_=_C367( C335 C367 ) C335_=_C368( C335 C368 ) \nC335_=_C369( C335 C369 ) C335_=_C370( C335 C370 ) C335_=_C371( C335 C371 ) C335_=_C372( C335 C372 ) C335_=_C373( C335 C373 ) C335_=_C374( C335 C374 ) \nC335_=_C375( C335 C375 ) C335_=_C376( C335 C376 ) C335_=_C377( C335 C377 ) C335_=_C378( C335 C378 ) C335_=_C379( C335 C379 ) C335_=_C380( C335 C380 ) \nC335_=_C381( C335 C381 ) C335_=_C382( C335 C382 ) C335_=_C383( C335 C383 ) C335_=_C384( C335 C384 ) C335_=_C385( C335 C385 ) C335_=_C386( C335 C386 ) \nC335_=_C387( C335 C387 ) C335_=_C388( C335 C388 ) C335_=_C389( C335 C389 ) C335_=_C390( C335 C390 ) C344_=_C352( C344 C352 ) C344_=_C372( C344 C372 ) \nC344_=_C398( C344 C398 ) C344_=_C423( C344 C423 ) C344_=_C446( C344 C446 ) C344_=_C469( C344 C469 ) C344_=_C492( C344 C492 ) C344_=_C514( C344 C514 ) \nC344_=_C534( C344 C534 ) C344_=_C553( C344 C553 ) C344_=_C573( C344 C573 ) C344_=_C574( C344 C574 ) C344_=_C575( C344 C575 ) C344_=_C576( C344 C576 ) \nC344_=_C577( C344 C577 ) C344_=_C578( C344 C578 ) C344_=_C579( C344 C579 ) C344_=_C581( C344 C581 ) C344_=_C582( C344 C582 ) C344_=_C583( C344 C583 ) \nC344_=_C584( C344 C584 ) C344_=_C585( C344 C585 ) C344_=_C586( C344 C586 ) C344_=_C587( C344 C587 ) C344_=_C588( C344 C588 ) C344_=_C589( C344 C589 ) \nC344_=_C590( C344 C590 ) C352_=_C380( C352 C380 ) C352_=_C406( C352 C406 ) C352_=_C430(</w:t>
      </w:r>
    </w:p>
    <w:p>
      <w:pPr>
        <w:pStyle w:val="PreformattedText"/>
        <w:bidi w:val="0"/>
        <w:spacing w:before="0" w:after="0"/>
        <w:jc w:val="left"/>
        <w:rPr/>
      </w:pPr>
      <w:r>
        <w:rPr/>
        <w:t xml:space="preserve"> </w:t>
      </w:r>
      <w:r>
        <w:rPr/>
        <w:t>C352 C430 ) C352_=_C454( C352 C454 ) C352_=_C477( C352 C477 ) \nC352_=_C500( C352 C500 ) C352_=_C542( C352 C542 ) C352_=_C561( C352 C561 ) C352_=_C597( C352 C597 ) C352_=_C612( C352 C612 ) C352_=_C627( C352 C627 ) \nC352_=_C639( C352 C639 ) C352_=_C653( C352 C653 ) C352_=_C665( C352 C665 ) C352_=_C674( C352 C674 ) C352_=_C686( C352 C686 ) C352_=_C687( C352 C687 ) \nC352_=_C688( C352 C688 ) C352_=_C689( C352 C689 ) C352_=_C690( C352 C690 ) C352_=_C691( C352 C691 ) C352_=_C692( C352 C692 ) C352_=_C693( C352 C693 ) \nC352_=_C694( C352 C694 ) C352_=_C695( C352 C695 ) C352_=_C696( C352 C696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390( C364 C390 ) C364_=_C398( C364 C398 ) \nC364_=_C406( C364 C406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423( C365 C423 ) C365_=_C430( C365 C430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446( C366 C446 ) C366_=_C454( C366 C454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469( C367 C469 ) \nC367_=_C477( C367 C477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0( C368 C390 ) C368_=_C492( C368 C492 ) \nC368_=_C500( C368 C500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514( C369 C514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534( C370 C534 ) C370_=_C542( C370 C542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553( C371 C553 ) C371_=_C561( C371 C561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8( C372 C398 ) C372_=_C423( C372 C423 ) C372_=_C446( C372 C446 ) C372_=_C469( C372 C469 ) C372_=_C492( C372 C492 ) C372_=_C514( C372 C514 ) \nC372_=_C534( C372 C534 ) C372_=_C553( C372 C553 ) C372_=_C573( C372 C573 ) C372_=_C574( C372 C574 ) C372_=_C575( C372 C575 ) C372_=_C576( C372 C576 ) \nC372_=_C577( C372 C577 ) C372_=_C578( C372 C578 ) C372_=_C579( C372 C579 ) C372_=_C581( C372 C581 ) C372_=_C582( C372 C582 ) C372_=_C583( C372 C583 ) \nC372_=_C584( C372 C584 ) C372_=_C585( C372 C585 ) C372_=_C586( C372 C586 ) C372_=_C587( C372 C587 ) C372_=_C588( C372 C588 ) C372_=_C589( C372 C589 ) \nC372_=_C590( C372 C590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573( C373 C573 ) C373_=_C597( C373 C597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574( C374 C574 ) C374_=_C612( C374 C612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575( C375 C575 ) \nC375_=_C627( C375 C627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576( C376 C576 ) C376_=_C639( C376 C639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577( C377 C577 ) C377_=_C653( C377 C653 ) C378_=_C379( C378 C379 ) C378_=_C380( C378 C380 ) C378_=_C381( C378 C381 ) C378_=_C382( C378 C382 ) \nC378_=_C383( C378 C383 ) C378_=_C384( C378 C384 ) C378_=_C385( C378 C385 ) C378_=_C386( C378 C386 ) C378_=_C387( C378 C387 ) C378_=_C388( C378 C388 ) \nC378_=_C389( C378 C389 ) C378_=_C390( C378 C390 ) C378_=_C578( C378 C578 ) C378_=_C665( C378 C665 ) C379_=_C380( C379 C380 ) C379_=_C381( C379 C381 ) \nC379_=_C382( C379 C382 ) C379_=_C383( C379 C383 ) C379_=_C384( C379 C384 ) C379_=_C385( C379 C385 ) C379_=_C386( C379 C386 ) C379_=_C387( C379 C387 ) \nC379_=_C388( C379 C388 ) C379_=_C389( C379 C389 ) C379_=_C390( C379 C390 ) C379_=_C579( C379 C579 ) C379_=_C674( C379 C674 ) C380_=_C381( C380 C381 ) \nC380_=_C382( C380 C382 ) C380_=_C383( C380 C383 ) C380_=_C384( C380 C384 ) C380_=_C385( C380 C385 ) C380_=_C386( C380 C386 ) C380_=_C387( C380 C387 ) \nC380_=_C388( C380 C388 ) C380_=_C389( C380 C389 ) C380_=_C390( C380 C390 ) C380_=_C406( C380 C406 ) C380_=_C430( C380 C430 ) C380_=_C454( C380 C454 ) \nC380_=_C477( C380 C477 ) C380_=_C500( C380 C500 ) C380_=_C542( C380 C542 ) C380_=_C561( C380 C561 ) C380_=_C597(</w:t>
      </w:r>
    </w:p>
    <w:p>
      <w:pPr>
        <w:pStyle w:val="PreformattedText"/>
        <w:bidi w:val="0"/>
        <w:spacing w:before="0" w:after="0"/>
        <w:jc w:val="left"/>
        <w:rPr/>
      </w:pPr>
      <w:r>
        <w:rPr/>
        <w:t xml:space="preserve"> </w:t>
      </w:r>
      <w:r>
        <w:rPr/>
        <w:t>C380 C597 ) C380_=_C612( C380 C612 ) \nC380_=_C627( C380 C627 ) C380_=_C639( C380 C639 ) C380_=_C653( C380 C653 ) C380_=_C665( C380 C665 ) C380_=_C674( C380 C674 ) C380_=_C686( C380 C686 ) \nC380_=_C687( C380 C687 ) C380_=_C688( C380 C688 ) C380_=_C689( C380 C689 ) C380_=_C690( C380 C690 ) C380_=_C691( C380 C691 ) C380_=_C692( C380 C692 ) \nC380_=_C693( C380 C693 ) C380_=_C694( C380 C694 ) C380_=_C695( C380 C695 ) C380_=_C696( C380 C696 ) C381_=_C382( C381 C382 ) C381_=_C383( C381 C383 ) \nC381_=_C384( C381 C384 ) C381_=_C385( C381 C385 ) C381_=_C386( C381 C386 ) C381_=_C387( C381 C387 ) C381_=_C388( C381 C388 ) C381_=_C389( C381 C389 ) \nC381_=_C390( C381 C390 ) C381_=_C581( C381 C581 ) C381_=_C686( C381 C686 ) C382_=_C383( C382 C383 ) C382_=_C384( C382 C384 ) C382_=_C385( C382 C385 ) \nC382_=_C386( C382 C386 ) C382_=_C387( C382 C387 ) C382_=_C388( C382 C388 ) C382_=_C389( C382 C389 ) C382_=_C390( C382 C390 ) C382_=_C582( C382 C582 ) \nC382_=_C687( C382 C687 ) C383_=_C384( C383 C384 ) C383_=_C385( C383 C385 ) C383_=_C386( C383 C386 ) C383_=_C387( C383 C387 ) C383_=_C388( C383 C388 ) \nC383_=_C389( C383 C389 ) C383_=_C390( C383 C390 ) C383_=_C583( C383 C583 ) C383_=_C688( C383 C688 ) C384_=_C385( C384 C385 ) C384_=_C386( C384 C386 ) \nC384_=_C387( C384 C387 ) C384_=_C388( C384 C388 ) C384_=_C389( C384 C389 ) C384_=_C390( C384 C390 ) C384_=_C584( C384 C584 ) C384_=_C689( C384 C689 ) \nC385_=_C386( C385 C386 ) C385_=_C387( C385 C387 ) C385_=_C388( C385 C388 ) C385_=_C389( C385 C389 ) C385_=_C390( C385 C390 ) C385_=_C585( C385 C585 ) \nC385_=_C690( C385 C690 ) C386_=_C387( C386 C387 ) C386_=_C388( C386 C388 ) C386_=_C389( C386 C389 ) C386_=_C390( C386 C390 ) C386_=_C586( C386 C586 ) \nC386_=_C692( C386 C692 ) C387_=_C388( C387 C388 ) C387_=_C389( C387 C389 ) C387_=_C390( C387 C390 ) C387_=_C587( C387 C587 ) C387_=_C693( C387 C693 ) \nC388_=_C389( C388 C389 ) C388_=_C390( C388 C390 ) C388_=_C588( C388 C588 ) C388_=_C694( C388 C694 ) C389_=_C390( C389 C390 ) C389_=_C589( C389 C589 ) \nC389_=_C695( C389 C695 ) C390_=_C590( C390 C590 ) C390_=_C696( C390 C696 ) C398_=_C406( C398 C406 ) C398_=_C423( C398 C423 ) C398_=_C446( C398 C446 ) \nC398_=_C469( C398 C469 ) C398_=_C492( C398 C492 ) C398_=_C514( C398 C514 ) C398_=_C534( C398 C534 ) C398_=_C553( C398 C553 ) C398_=_C573( C398 C573 ) \nC398_=_C574( C398 C574 ) C398_=_C575( C398 C575 ) C398_=_C576( C398 C576 ) C398_=_C577( C398 C577 ) C398_=_C578( C398 C578 ) C398_=_C579( C398 C579 ) \nC398_=_C581( C398 C581 ) C398_=_C582( C398 C582 ) C398_=_C583( C398 C583 ) C398_=_C584( C398 C584 ) C398_=_C585( C398 C585 ) C398_=_C586( C398 C586 ) \nC398_=_C587( C398 C587 ) C398_=_C588( C398 C588 ) C398_=_C589( C398 C589 ) C398_=_C590( C398 C590 ) C406_=_C430( C406 C430 ) C406_=_C454( C406 C454 ) \nC406_=_C477( C406 C477 ) C406_=_C500( C406 C500 ) C406_=_C542( C406 C542 ) C406_=_C561( C406 C561 ) C406_=_C597( C406 C597 ) C406_=_C612( C406 C612 ) \nC406_=_C627( C406 C627 ) C406_=_C639( C406 C639 ) C406_=_C653( C406 C653 ) C406_=_C665( C406 C665 ) C406_=_C674( C406 C674 ) C406_=_C686( C406 C686 ) \nC406_=_C687( C406 C687 ) C406_=_C688( C406 C688 ) C406_=_C689( C406 C689 ) C406_=_C690( C406 C690 ) C406_=_C691( C406 C691 ) C406_=_C692( C406 C692 ) \nC406_=_C693( C406 C693 ) C406_=_C694( C406 C694 ) C406_=_C695( C406 C695 ) C406_=_C696( C406 C696 ) C423_=_C430( C423 C430 ) C423_=_C446( C423 C446 ) \nC423_=_C469( C423 C469 ) C423_=_C492( C423 C492 ) C423_=_C514( C423 C514 ) C423_=_C534( C423 C534 ) C423_=_C553( C423 C553 ) C423_=_C573( C423 C573 ) \nC423_=_C574( C423 C574 ) C423_=_C575( C423 C575 ) C423_=_C576( C423 C576 ) C423_=_C577( C423 C577 ) C423_=_C578( C423 C578 ) C423_=_C579( C423 C579 ) \nC423_=_C581( C423 C581 ) C423_=_C582( C423 C582 ) C423_=_C583( C423 C583 ) C423_=_C584( C423 C584 ) C423_=_C585( C423 C585 ) C423_=_C586( C423 C586 ) \nC423_=_C587( C423 C587 ) C423_=_C588( C423 C588 ) C423_=_C589( C423 C589 ) C423_=_C590( C423 C590 ) C430_=_C454( C430 C454 ) C430_=_C477( C430 C477 ) \nC430_=_C500( C430 C500 ) C430_=_C542( C430 C542 ) C430_=_C561( C430 C561 ) C430_=_C597( C430 C597 ) C430_=_C612( C430 C612 ) C430_=_C627( C430 C627 ) \nC430_=_C639( C430 C639 ) C430_=_C653( C430 C653 ) C430_=_C665( C430 C665 ) C430_=_C674( C430 C674 ) C430_=_C686( C430 C686 ) C430_=_C687( C430 C687 ) \nC430_=_C688( C430 C688 ) C430_=_C689( C430 C689 ) C430_=_C690( C430 C690 ) C430_=_C691( C430 C691 ) C430_=_C692( C430 C692 ) C430_=_C693( C430 C693 ) \nC430_=_C694( C430 C694 ) C430_=_C695( C430 C695 ) C430_=_C696( C430 C696 ) C446_=_C454( C446 C454 ) C446_=_C469( C446 C469 ) C446_=_C492( C446 C492 ) \nC446_=_C514( C446 C514 ) C446_=_C534( C446 C534 ) C446_=_C553( C446 C553 ) C446_=_C573( C446 C573 ) C446_=_C574( C446 C574 ) C446_=_C575( C446 C575 ) \nC446_=_C576( C446 C576 ) C446_=_C577( C446 C577 ) C446_=_C578( C446 C578 ) C446_=_C579( C446 C579 ) C446_=_C581( C446 C581 ) C446_=_C582( C446 C582 ) \nC446_=_C583( C446 C583 ) C446_=_C584( C446 C584 ) C446_=_C585( C446 C585 ) C446_=_C586( C446 C586 ) C446_=_C587( C446 C587 ) C446_=_C588( C446 C588 ) \nC446_=_C589( C446 C589 ) C446_=_C590( C446 C590 ) C454_=_C477( C454 C477 ) C454_=_C500( C454 C500 ) C454_=_C542( C454 C542 ) C454_=_C561( C454 C561 ) \nC454_=_C597( C454 C597 ) C454_=_C612( C454 C612 ) C454_=_C627( C454 C627 ) C454_=_C639( C454 C639 ) C454_=_C653( C454 C653 ) C454_=_C665( C454 C665 ) \nC454_=_C674( C454 C674 ) C454_=_C686( C454 C686 ) C454_=_C687( C454 C687 ) C454_=_C688( C454 C688 ) C454_=_C689( C454 C689 ) C454_=_C690( C454 C690 ) \nC454_=_C691( C454 C691 ) C454_=_C692( C454 C692 ) C454_=_C693( C454 C693 ) C454_=_C694( C454 C694 ) C454_=_C695( C454 C695 ) C454_=_C696( C454 C696 ) \nC469_=_C477( C469 C477 ) C469_=_C492( C469 C492 ) C469_=_C514( C469 C514 ) C469_=_C534( C469 C534 ) C469_=_C553( C469 C553 ) C469_=_C573( C469 C573 ) \nC469_=_C574( C469 C574 ) C469_=_C575( C469 C575 ) C469_=_C576( C469 C576 ) C469_=_C577( C469 C577 ) C469_=_C578( C469 C578 ) C469_=_C579( C469 C579 ) \nC469_=_C581( C469 C581 ) C469_=_C582( C469 C582 ) C469_=_C583( C469 C583 ) C469_=_C584( C469 C584 ) C469_=_C585( C469 C585 ) C469_=_C586( C469 C586 ) \nC469_=_C587( C469 C587 ) C469_=_C588( C469 C588 ) C469_=_C589( C469 C589 ) C469_=_C590( C469 C590 ) C477_=_C500( C477 C500 ) C477_=_C542( C477 C542 ) \nC477_=_C561( C477 C561 ) C477_=_C597( C477 C597 ) C477_=_C612( C477 C612 ) C477_=_C627( C477 C627 ) C477_=_C639( C477 C639 ) C477_=_C653( C477 C653 ) \nC477_=_C665( C477 C665 ) C477_=_C674( C477 C674 ) C477_=_C686( C477 C686 ) C477_=_C687( C477 C687 ) C477_=_C688( C477 C688 ) C477_=_C689( C477 C689 ) \nC477_=_C690( C477 C690 ) C477_=_C691( C477 C691 ) C477_=_C692( C477 C692 ) C477_=_C693( C477 C693 ) C477_=_C694( C477 C694 ) C477_=_C695( C477 C695 ) \nC477_=_C696( C477 C696 ) C492_=_C500( C492 C500 ) C492_=_C514( C492 C514 ) C492_=_C534( C492 C534 ) C492_=_C553( C492 C553 ) C492_=_C573( C492 C573 ) \nC492_=_C574( C492 C574 ) C492_=_C575( C492 C575 ) C492_=_C576( C492 C576 ) C492_=_C577( C492 C577 ) C492_=_C578( C492 C578 ) C492_=_C579( C492 C579 ) \nC492_=_C581( C492 C581 ) C492_=_C582( C492 C582 ) C492_=_C583( C492 C583 ) C492_=_C584( C492 C584 ) C492_=_C585( C492 C585 ) C492_=_C586( C492 C586 ) \nC492_=_C587( C492 C587 ) C492_=_C588( C492 C588 ) C492_=_C589( C492 C589 ) C492_=_C590( C492 C590 ) C500_=_C542( C500 C542 ) C500_=_C561( C500 C561 ) \nC500_=_C597( C500 C597 ) C500_=_C612( C500 C612 ) C500_=_C627( C500 C627 ) C500_=_C639( C500 C639 ) C500_=_C653( C500 C653 ) C500_=_C665( C500 C665 ) \nC500_=_C674( C500 C674 ) C500_=_C686( C500 C686 ) C500_=_C687( C500 C687 ) C500_=_C688( C500 C688 ) C500_=_C689( C500 C689 ) C500_=_C690( C500 C690 ) \nC500_=_C691( C500 C691 ) C500_=_C692( C500 C692 ) C500_=_C693( C500 C693 ) C500_=_C694( C500 C694 ) C500_=_C695( C500 C695 ) C500_=_C696( C500 C696 ) \nC514_=_C534( C514 C534 ) C514_=_C553( C514 C553 ) C514_=_C573( C514 C573 ) C514_=_C574( C514 C574 ) C514_=_C575( C514 C575 ) C514_=_C576( C514 C576 ) \nC514_=_C577( C514 C577 ) C514_=_C578( C514 C578 ) C514_=_C579( C514 C579 ) C514_=_C581( C514 C581 ) C514_=_C582( C514 C582 ) C514_=_C583( C514 C583 ) \nC514_=_C584( C514 C584 ) C514_=_C585( C514 C585 ) C514_=_C586( C514 C586 ) C514_=_C587( C514 C587 ) C514_=_C588( C514 C588 ) C514_=_C589( C514 C589 ) \nC514_=_C590( C514 C590 ) C534_=_C542( C534 C542 ) C534_=_C553( C534 C553 ) C534_=_C573( C534 C573 ) C534_=_C574( C534 C574 ) C534_=_C575( C534 C575 ) \nC534_=_C576( C534 C576 ) C534_=_C577( C534 C577 ) C534_=_C578( C534 C578 ) C534_=_C579( C534 C579 ) C534_=_C581( C534 C581 ) C534_=_C582( C534 C582 ) \nC534_=_C583( C534 C583 ) C534_=_C584( C534 C584 ) C534_=_C585( C534 C585 ) C534_=_C586( C534 C586 ) C534_=_C587( C534 C587 ) C534_=_C588( C534 C588 ) \nC534_=_C589( C534 C589 ) C534_=_C590( C534 C590 ) C542_=_C561( C542 C561 ) C542_=_C597( C542 C597 ) C542_=_C612( C542 C612 ) C542_=_C627( C542 C627 ) \nC542_=_C639( C542 C639 ) C542_=_C653( C542 C653 ) C542_=_C665( C542 C665 ) C542_=_C674( C542 C674 ) C542_=_C686( C542 C686 ) C542_=_C687( C542 C687 ) \nC542_=_C688( C542 C688 ) C542_=_C689( C542 C689 ) C542_=_C690( C542 C690 ) C542_=_C691( C542 C691 ) C542_=_C692( C542 C692 ) C542_=_C693( C542 C693 ) \nC542_=_C694( C542 C694 ) C542_=_C695( C542 C695 ) C542_=_C696( C542 C696 ) C553_=_C561( C553 C561 ) C553_=_C573( C553 C573 ) C553_=_C574( C553 C574 ) \nC553_=_C575( C553 C575 ) C553_=_C576( C553 C576 ) C553_=_C577( C553 C577 ) C553_=_C578( C553 C578 ) C553_=_C579( C553 C579 ) C553_=_C581( C553 C581 ) \nC553_=_C582( C553 C582 ) C553_=_C583( C553 C583 ) C553_=_C584( C553 C584 ) C553_=_C585( C553 C585 ) C553_=_C586( C553 C586 ) C553_=_C587( C553 C587 ) \nC553_=_C588( C553 C588 ) C553_=_C589( C553 C589 ) C553_=_C590( C553 C590 ) C561_=_C597( C561 C597 ) C561_=_C612( C561 C612 ) C561_=_C627( C561 C627 ) \nC561_=_C639( C561 C639 ) C561_=_C653( C561 C653 ) C561_=_C665( C561 C665 ) C561_=_C674( C561 C674 ) C561_=_C686( C561 C686 ) C561_=_C687(</w:t>
      </w:r>
    </w:p>
    <w:p>
      <w:pPr>
        <w:pStyle w:val="PreformattedText"/>
        <w:bidi w:val="0"/>
        <w:spacing w:before="0" w:after="0"/>
        <w:jc w:val="left"/>
        <w:rPr/>
      </w:pPr>
      <w:r>
        <w:rPr/>
        <w:t xml:space="preserve"> </w:t>
      </w:r>
      <w:r>
        <w:rPr/>
        <w:t>C561 C687 ) \nC561_=_C688( C561 C688 ) C561_=_C689( C561 C689 ) C561_=_C690( C561 C690 ) C561_=_C691( C561 C691 ) C561_=_C692( C561 C692 ) C561_=_C693( C561 C693 ) \nC561_=_C694( C561 C694 ) C561_=_C695( C561 C695 ) C561_=_C696( C561 C696 ) C573_=_C574( C573 C574 ) C573_=_C575( C573 C575 ) C573_=_C576( C573 C576 ) \nC573_=_C577( C573 C577 ) C573_=_C578( C573 C578 ) C573_=_C579( C573 C579 ) C573_=_C581( C573 C581 ) C573_=_C582( C573 C582 ) C573_=_C583( C573 C583 ) \nC573_=_C584( C573 C584 ) C573_=_C585( C573 C585 ) C573_=_C586( C573 C586 ) C573_=_C587( C573 C587 ) C573_=_C588( C573 C588 ) C573_=_C589( C573 C589 ) \nC573_=_C590( C573 C590 ) C573_=_C597( C573 C597 ) C574_=_C575( C574 C575 ) C574_=_C576( C574 C576 ) C574_=_C577( C574 C577 ) C574_=_C578( C574 C578 ) \nC574_=_C579( C574 C579 ) C574_=_C581( C574 C581 ) C574_=_C582( C574 C582 ) C574_=_C583( C574 C583 ) C574_=_C584( C574 C584 ) C574_=_C585( C574 C585 ) \nC574_=_C586( C574 C586 ) C574_=_C587( C574 C587 ) C574_=_C588( C574 C588 ) C574_=_C589( C574 C589 ) C574_=_C590( C574 C590 ) C574_=_C612( C574 C612 ) \nC575_=_C576( C575 C576 ) C575_=_C577( C575 C577 ) C575_=_C578( C575 C578 ) C575_=_C579( C575 C579 ) C575_=_C581( C575 C581 ) C575_=_C582( C575 C582 ) \nC575_=_C583( C575 C583 ) C575_=_C584( C575 C584 ) C575_=_C585( C575 C585 ) C575_=_C586( C575 C586 ) C575_=_C587( C575 C587 ) C575_=_C588( C575 C588 ) \nC575_=_C589( C575 C589 ) C575_=_C590( C575 C590 ) C575_=_C627( C575 C627 ) C576_=_C577( C576 C577 ) C576_=_C578( C576 C578 ) C576_=_C579( C576 C579 ) \nC576_=_C581( C576 C581 ) C576_=_C582( C576 C582 ) C576_=_C583( C576 C583 ) C576_=_C584( C576 C584 ) C576_=_C585( C576 C585 ) C576_=_C586( C576 C586 ) \nC576_=_C587( C576 C587 ) C576_=_C588( C576 C588 ) C576_=_C589( C576 C589 ) C576_=_C590( C576 C590 ) C576_=_C639( C576 C639 ) C577_=_C578( C577 C578 ) \nC577_=_C579( C577 C579 ) C577_=_C581( C577 C581 ) C577_=_C582( C577 C582 ) C577_=_C583( C577 C583 ) C577_=_C584( C577 C584 ) C577_=_C585( C577 C585 ) \nC577_=_C586( C577 C586 ) C577_=_C587( C577 C587 ) C577_=_C588( C577 C588 ) C577_=_C589( C577 C589 ) C577_=_C590( C577 C590 ) C577_=_C653( C577 C653 ) \nC578_=_C579( C578 C579 ) C578_=_C581( C578 C581 ) C578_=_C582( C578 C582 ) C578_=_C583( C578 C583 ) C578_=_C584( C578 C584 ) C578_=_C585( C578 C585 ) \nC578_=_C586( C578 C586 ) C578_=_C587( C578 C587 ) C578_=_C588( C578 C588 ) C578_=_C589( C578 C589 ) C578_=_C590( C578 C590 ) C578_=_C665( C578 C665 ) \nC579_=_C581( C579 C581 ) C579_=_C582( C579 C582 ) C579_=_C583( C579 C583 ) C579_=_C584( C579 C584 ) C579_=_C585( C579 C585 ) C579_=_C586( C579 C586 ) \nC579_=_C587( C579 C587 ) C579_=_C588( C579 C588 ) C579_=_C589( C579 C589 ) C579_=_C590( C579 C590 ) C579_=_C674( C579 C674 ) C581_=_C582( C581 C582 ) \nC581_=_C583( C581 C583 ) C581_=_C584( C581 C584 ) C581_=_C585( C581 C585 ) C581_=_C586( C581 C586 ) C581_=_C587( C581 C587 ) C581_=_C588( C581 C588 ) \nC581_=_C589( C581 C589 ) C581_=_C590( C581 C590 ) C581_=_C686( C581 C686 ) C582_=_C583( C582 C583 ) C582_=_C584( C582 C584 ) C582_=_C585( C582 C585 ) \nC582_=_C586( C582 C586 ) C582_=_C587( C582 C587 ) C582_=_C588( C582 C588 ) C582_=_C589( C582 C589 ) C582_=_C590( C582 C590 ) C582_=_C687( C582 C687 ) \nC583_=_C584( C583 C584 ) C583_=_C585( C583 C585 ) C583_=_C586( C583 C586 ) C583_=_C587( C583 C587 ) C583_=_C588( C583 C588 ) C583_=_C589( C583 C589 ) \nC583_=_C590( C583 C590 ) C583_=_C688( C583 C688 ) C584_=_C585( C584 C585 ) C584_=_C586( C584 C586 ) C584_=_C587( C584 C587 ) C584_=_C588( C584 C588 ) \nC584_=_C589( C584 C589 ) C584_=_C590( C584 C590 ) C584_=_C689( C584 C689 ) C585_=_C586( C585 C586 ) C585_=_C587( C585 C587 ) C585_=_C588( C585 C588 ) \nC585_=_C589( C585 C589 ) C585_=_C590( C585 C590 ) C585_=_C690( C585 C690 ) C586_=_C587( C586 C587 ) C586_=_C588( C586 C588 ) C586_=_C589( C586 C589 ) \nC586_=_C590( C586 C590 ) C586_=_C692( C586 C692 ) C587_=_C588( C587 C588 ) C587_=_C589( C587 C589 ) C587_=_C590( C587 C590 ) C587_=_C693( C587 C693 ) \nC588_=_C589( C588 C589 ) C588_=_C590( C588 C590 ) C588_=_C694( C588 C694 ) C589_=_C590( C589 C590 ) C589_=_C695( C589 C695 ) C590_=_C696( C590 C696 ) \nC597_=_C612( C597 C612 ) C597_=_C627( C597 C627 ) C597_=_C639( C597 C639 ) C597_=_C653( C597 C653 ) C597_=_C665( C597 C665 ) C597_=_C674( C597 C674 ) \nC597_=_C686( C597 C686 ) C597_=_C687( C597 C687 ) C597_=_C688( C597 C688 ) C597_=_C689( C597 C689 ) C597_=_C690( C597 C690 ) C597_=_C691( C597 C691 ) \nC597_=_C692( C597 C692 ) C597_=_C693( C597 C693 ) C597_=_C694( C597 C694 ) C597_=_C695( C597 C695 ) C597_=_C696( C597 C696 ) C612_=_C627( C612 C627 ) \nC612_=_C639( C612 C639 ) C612_=_C653( C612 C653 ) C612_=_C665( C612 C665 ) C612_=_C674( C612 C674 ) C612_=_C686( C612 C686 ) C612_=_C687( C612 C687 ) \nC612_=_C688( C612 C688 ) C612_=_C689( C612 C689 ) C612_=_C690( C612 C690 ) C612_=_C691( C612 C691 ) C612_=_C692( C612 C692 ) C612_=_C693( C612 C693 ) \nC612_=_C694( C612 C694 ) C612_=_C695( C612 C695 ) C612_=_C696( C612 C696 ) C627_=_C639( C627 C639 ) C627_=_C653( C627 C653 ) C627_=_C665( C627 C665 ) \nC627_=_C674( C627 C674 ) C627_=_C686( C627 C686 ) C627_=_C687( C627 C687 ) C627_=_C688( C627 C688 ) C627_=_C689( C627 C689 ) C627_=_C690( C627 C690 ) \nC627_=_C691( C627 C691 ) C627_=_C692( C627 C692 ) C627_=_C693( C627 C693 ) C627_=_C694( C627 C694 ) C627_=_C695( C627 C695 ) C627_=_C696( C627 C696 ) \nC639_=_C653( C639 C653 ) C639_=_C665( C639 C665 ) C639_=_C674( C639 C674 ) C639_=_C686( C639 C686 ) C639_=_C687( C639 C687 ) C639_=_C688( C639 C688 ) \nC639_=_C689( C639 C689 ) C639_=_C690( C639 C690 ) C639_=_C691( C639 C691 ) C639_=_C692( C639 C692 ) C639_=_C693( C639 C693 ) C639_=_C694( C639 C694 ) \nC639_=_C695( C639 C695 ) C639_=_C696( C639 C696 ) C653_=_C665( C653 C665 ) C653_=_C674( C653 C674 ) C653_=_C686( C653 C686 ) C653_=_C687( C653 C687 ) \nC653_=_C688( C653 C688 ) C653_=_C689( C653 C689 ) C653_=_C690( C653 C690 ) C653_=_C691( C653 C691 ) C653_=_C692( C653 C692 ) C653_=_C693( C653 C693 ) \nC653_=_C694( C653 C694 ) C653_=_C695( C653 C695 ) C653_=_C696( C653 C696 ) C665_=_C674( C665 C674 ) C665_=_C686( C665 C686 ) C665_=_C687( C665 C687 ) \nC665_=_C688( C665 C688 ) C665_=_C689( C665 C689 ) C665_=_C690( C665 C690 ) C665_=_C691( C665 C691 ) C665_=_C692( C665 C692 ) C665_=_C693( C665 C693 ) \nC665_=_C694( C665 C694 ) C665_=_C695( C665 C695 ) C665_=_C696( C665 C696 ) C674_=_C686( C674 C686 ) C674_=_C687( C674 C687 ) C674_=_C688( C674 C688 ) \nC674_=_C689( C674 C689 ) C674_=_C690( C674 C690 ) C674_=_C691( C674 C691 ) C674_=_C692( C674 C692 ) C674_=_C693( C674 C693 ) C674_=_C694( C674 C694 ) \nC674_=_C695( C674 C695 ) C674_=_C696( C674 C696 ) C686_=_C687( C686 C687 ) C686_=_C688( C686 C688 ) C686_=_C689( C686 C689 ) C686_=_C690( C686 C690 ) \nC686_=_C691( C686 C691 ) C686_=_C692( C686 C692 ) C686_=_C693( C686 C693 ) C686_=_C694( C686 C694 ) C686_=_C695( C686 C695 ) C686_=_C696( C686 C696 ) \nC687_=_C688( C687 C688 ) C687_=_C689( C687 C689 ) C687_=_C690( C687 C690 ) C687_=_C691( C687 C691 ) C687_=_C692( C687 C692 ) C687_=_C693( C687 C693 ) \nC687_=_C694( C687 C694 ) C687_=_C695( C687 C695 ) C687_=_C696( C687 C696 ) C688_=_C689( C688 C689 ) C688_=_C690( C688 C690 ) C688_=_C691( C688 C691 ) \nC688_=_C692( C688 C692 ) C688_=_C693( C688 C693 ) C688_=_C694( C688 C694 ) C688_=_C695( C688 C695 ) C688_=_C696( C688 C696 ) C689_=_C690( C689 C690 ) \nC689_=_C691( C689 C691 ) C689_=_C692( C689 C692 ) C689_=_C693( C689 C693 ) C689_=_C694( C689 C694 ) C689_=_C695( C689 C695 ) C689_=_C696( C689 C696 ) \nC690_=_C691( C690 C691 ) C690_=_C692( C690 C692 ) C690_=_C693( C690 C693 ) C690_=_C694( C690 C694 ) C690_=_C695( C690 C695 ) C690_=_C696( C690 C696 ) \nC691_=_C692( C691 C692 ) C691_=_C693( C691 C693 ) C691_=_C694( C691 C694 ) C691_=_C695( C691 C695 ) C691_=_C696( C691 C696 ) C692_=_C693( C692 C693 ) \nC692_=_C694( C692 C694 ) C692_=_C695( C692 C695 ) C692_=_C696( C692 C696 ) C693_=_C694( C693 C694 ) C693_=_C695( C693 C695 ) C693_=_C696( C693 C696 ) \nC694_=_C695( C694 C695 ) C694_=_C696( C694 C696 ) C695_=_C696( C695 C696 ) "];11-&gt;22[label="140: C4 C9 C17 C25 C39 \nC44 C53 C61 C75 C80 C89 \nC96 C110 C115 C124 C132 C145 \nC150 C159 C166 C178 C183 C192 \nC200 C211 C212 C213 C214 C216 \nC217 C218 C219 C220 C221 C222 \nC224 C225 C226 C227 C228 C229 \nC230 C232 C233 C234 C235 C236 \nC237 C238 C239 C240 C241 C242 \nC246 C255 C263 C277 C286 C293 \nC306 C315 C323 C335 C344 C352 \nC364 C365 C366 C367 C368 C369 \nC370 C371 C373 C374 C375 C376 \nC377 C378 C379 C381 C382 C383 \nC384 C385 C386 C387 C388 C389 \nC390 C398 C406 C423 C430 C446 \nC454 C469 C477 C492 C500 C514 \nC534 C542 C553 C561 C573 C574 \nC575 C576 C577 C578 C579 C581 \nC582 C583 C584 C585 C586 C587 \nC588 C589 C590 C597 C612 C627 \nC639 C653 C665 C674 C686 C687 \nC688 C689 C690 C691 C692 C693 \nC694 C695 C696 \n2586: C4_=_C9 ,C4_=_C17 ,C4_=_C25 ,C4_=_C39 ,C4_=_C75 ,\nC4_=_C110 ,C4_=_C145 ,C4_=_C178 ,C4_=_C211 ,C4_=_C212 ,C4_=_C213 ,\nC4_=_C214 ,C4_=_C216 ,C4_=_C217 ,C4_=_C218 ,C4_=_C219 ,C4_=_C220 ,\nC4_=_C221 ,C4_=_C222 ,C4_=_C224 ,C4_=_C225 ,C4_=_C226 ,C4_=_C227 ,\nC4_=_C228 ,C4_=_C229 ,C4_=_C230 ,C4_=_C232 ,C4_=_C233 ,C4_=_C234 ,\nC4_=_C235 ,C4_=_C236 ,C4_=_C237 ,C4_=_C238 ,C4_=_C239 ,C4_=_C240 ,\nC4_=_C241 ,C4_=_C242 ,C9_=_C17 ,C9_=_C25 ,C9_=_C44 ,C9_=_C80 ,\nC9_=_C115 ,C9_=_C150 ,C9_=_C183 ,C9_=_C246 ,C9_=_C277 ,C9_=_C306 ,\nC9_=_C335 ,C9_=_C364 ,C9_=_C365 ,C9_=_C366 ,C9_=_C367 ,C9_=_C368 ,\nC9_=_C369 ,C9_=_C370 ,C9_=_C371 ,C9_=_C373 ,C9_=_C374 ,C9_=_C375 ,\nC9_=_C376 ,C9_=_C377 ,C9_=_C378 ,C9_=_C379 ,C9_=_C381 ,C9_=_C382 ,\nC9_=_C383 ,C9_=_C384 ,C9_=_C385 ,C9_=_C386 ,C9_=_C387 ,C9_=_C388 ,\nC9_=_C389 ,C9_=_C390 ,C17_=_C25 ,C17_=_C53 ,C17_=_C89 ,C17_=_C124 ,\nC17_=_C159 ,C17_=_C192 ,C17_=_C255 ,C17_=_C286 ,C17_=_C315 ,C17_=_C344 ,\nC17_=_C398 ,C17_=_C423 ,C17_=_C446 ,C17_=_C469 ,C17_=_C492 ,C17_=_C514 ,\nC17_=_C534 ,C17_=_C553 ,C17_=_C573 ,C17_=_C574 ,C17_=_C575 ,C17_=_C576 ,\nC17_=_C577 ,C17_=_C578 ,C17_=_C579 ,C17_=_C581 ,C17_=_C582</w:t>
      </w:r>
    </w:p>
    <w:p>
      <w:pPr>
        <w:pStyle w:val="PreformattedText"/>
        <w:bidi w:val="0"/>
        <w:spacing w:before="0" w:after="0"/>
        <w:jc w:val="left"/>
        <w:rPr/>
      </w:pPr>
      <w:r>
        <w:rPr/>
        <w:t xml:space="preserve"> </w:t>
      </w:r>
      <w:r>
        <w:rPr/>
        <w:t>,C17_=_C583 ,\nC17_=_C584 ,C17_=_C585 ,C17_=_C586 ,C17_=_C587 ,C17_=_C588 ,C17_=_C589 ,\nC17_=_C590 ,C25_=_C61 ,C25_=_C96 ,C25_=_C132 ,C25_=_C166 ,C25_=_C200 ,\nC25_=_C263 ,C25_=_C293 ,C25_=_C323 ,C25_=_C352 ,C25_=_C406 ,C25_=_C430 ,\nC25_=_C454 ,C25_=_C477 ,C25_=_C500 ,C25_=_C542 ,C25_=_C561 ,C25_=_C597 ,\nC25_=_C612 ,C25_=_C627 ,C25_=_C639 ,C25_=_C653 ,C25_=_C665 ,C25_=_C674 ,\nC25_=_C686 ,C25_=_C687 ,C25_=_C688 ,C25_=_C689 ,C25_=_C690 ,C25_=_C691 ,\nC25_=_C692 ,C25_=_C693 ,C25_=_C694 ,C25_=_C695 ,C25_=_C696 ,C39_=_C44 ,\nC39_=_C53 ,C39_=_C61 ,C39_=_C75 ,C39_=_C110 ,C39_=_C145 ,C39_=_C178 ,\nC39_=_C211 ,C39_=_C212 ,C39_=_C213 ,C39_=_C214 ,C39_=_C216 ,C39_=_C217 ,\nC39_=_C218 ,C39_=_C219 ,C39_=_C220 ,C39_=_C221 ,C39_=_C222 ,C39_=_C224 ,\nC39_=_C225 ,C39_=_C226 ,C39_=_C227 ,C39_=_C228 ,C39_=_C229 ,C39_=_C230 ,\nC39_=_C232 ,C39_=_C233 ,C39_=_C234 ,C39_=_C235 ,C39_=_C236 ,C39_=_C237 ,\nC39_=_C238 ,C39_=_C239 ,C39_=_C240 ,C39_=_C241 ,C39_=_C242 ,C44_=_C53 ,\nC44_=_C61 ,C44_=_C80 ,C44_=_C115 ,C44_=_C150 ,C44_=_C183 ,C44_=_C246 ,\nC44_=_C277 ,C44_=_C306 ,C44_=_C335 ,C44_=_C364 ,C44_=_C365 ,C44_=_C366 ,\nC44_=_C367 ,C44_=_C368 ,C44_=_C369 ,C44_=_C370 ,C44_=_C371 ,C44_=_C373 ,\nC44_=_C374 ,C44_=_C375 ,C44_=_C376 ,C44_=_C377 ,C44_=_C378 ,C44_=_C379 ,\nC44_=_C381 ,C44_=_C382 ,C44_=_C383 ,C44_=_C384 ,C44_=_C385 ,C44_=_C386 ,\nC44_=_C387 ,C44_=_C388 ,C44_=_C389 ,C44_=_C390 ,C53_=_C61 ,C53_=_C89 ,\nC53_=_C124 ,C53_=_C159 ,C53_=_C192 ,C53_=_C255 ,C53_=_C286 ,C53_=_C315 ,\nC53_=_C344 ,C53_=_C398 ,C53_=_C423 ,C53_=_C446 ,C53_=_C469 ,C53_=_C492 ,\nC53_=_C514 ,C53_=_C534 ,C53_=_C553 ,C53_=_C573 ,C53_=_C574 ,C53_=_C575 ,\nC53_=_C576 ,C53_=_C577 ,C53_=_C578 ,C53_=_C579 ,C53_=_C581 ,C53_=_C582 ,\nC53_=_C583 ,C53_=_C584 ,C53_=_C585 ,C53_=_C586 ,C53_=_C587 ,C53_=_C588 ,\nC53_=_C589 ,C53_=_C590 ,C61_=_C96 ,C61_=_C132 ,C61_=_C166 ,C61_=_C200 ,\nC61_=_C263 ,C61_=_C293 ,C61_=_C323 ,C61_=_C352 ,C61_=_C406 ,C61_=_C430 ,\nC61_=_C454 ,C61_=_C477 ,C61_=_C500 ,C61_=_C542 ,C61_=_C561 ,C61_=_C597 ,\nC61_=_C612 ,C61_=_C627 ,C61_=_C639 ,C61_=_C653 ,C61_=_C665 ,C61_=_C674 ,\nC61_=_C686 ,C61_=_C687 ,C61_=_C688 ,C61_=_C689 ,C61_=_C690 ,C61_=_C691 ,\nC61_=_C692 ,C61_=_C693 ,C61_=_C694 ,C61_=_C695 ,C61_=_C696 ,C75_=_C80 ,\nC75_=_C89 ,C75_=_C96 ,C75_=_C110 ,C75_=_C145 ,C75_=_C178 ,C75_=_C211 ,\nC75_=_C212 ,C75_=_C213 ,C75_=_C214 ,C75_=_C216 ,C75_=_C217 ,C75_=_C218 ,\nC75_=_C219 ,C75_=_C220 ,C75_=_C221 ,C75_=_C222 ,C75_=_C224 ,C75_=_C225 ,\nC75_=_C226 ,C75_=_C227 ,C75_=_C228 ,C75_=_C229 ,C75_=_C230 ,C75_=_C232 ,\nC75_=_C233 ,C75_=_C234 ,C75_=_C235 ,C75_=_C236 ,C75_=_C237 ,C75_=_C238 ,\nC75_=_C239 ,C75_=_C240 ,C75_=_C241 ,C75_=_C242 ,C80_=_C89 ,C80_=_C96 ,\nC80_=_C115 ,C80_=_C150 ,C80_=_C183 ,C80_=_C246 ,C80_=_C277 ,C80_=_C306 ,\nC80_=_C335 ,C80_=_C364 ,C80_=_C365 ,C80_=_C366 ,C80_=_C367 ,C80_=_C368 ,\nC80_=_C369 ,C80_=_C370 ,C80_=_C371 ,C80_=_C373 ,C80_=_C374 ,C80_=_C375 ,\nC80_=_C376 ,C80_=_C377 ,C80_=_C378 ,C80_=_C379 ,C80_=_C381 ,C80_=_C382 ,\nC80_=_C383 ,C80_=_C384 ,C80_=_C385 ,C80_=_C386 ,C80_=_C387 ,C80_=_C388 ,\nC80_=_C389 ,C80_=_C390 ,C89_=_C96 ,C89_=_C124 ,C89_=_C159 ,C89_=_C192 ,\nC89_=_C255 ,C89_=_C286 ,C89_=_C315 ,C89_=_C344 ,C89_=_C398 ,C89_=_C423 ,\nC89_=_C446 ,C89_=_C469 ,C89_=_C492 ,C89_=_C514 ,C89_=_C534 ,C89_=_C553 ,\nC89_=_C573 ,C89_=_C574 ,C89_=_C575 ,C89_=_C576 ,C89_=_C577 ,C89_=_C578 ,\nC89_=_C579 ,C89_=_C581 ,C89_=_C582 ,C89_=_C583 ,C89_=_C584 ,C89_=_C585 ,\nC89_=_C586 ,C89_=_C587 ,C89_=_C588 ,C89_=_C589 ,C89_=_C590 ,C96_=_C132 ,\nC96_=_C166 ,C96_=_C200 ,C96_=_C263 ,C96_=_C293 ,C96_=_C323 ,C96_=_C352 ,\nC96_=_C406 ,C96_=_C430 ,C96_=_C454 ,C96_=_C477 ,C96_=_C500 ,C96_=_C542 ,\nC96_=_C561 ,C96_=_C597 ,C96_=_C612 ,C96_=_C627 ,C96_=_C639 ,C96_=_C653 ,\nC96_=_C665 ,C96_=_C674 ,C96_=_C686 ,C96_=_C687 ,C96_=_C688 ,C96_=_C689 ,\nC96_=_C690 ,C96_=_C691 ,C96_=_C692 ,C96_=_C693 ,C96_=_C694 ,C96_=_C695 ,\nC96_=_C696 ,C110_=_C115 ,C110_=_C124 ,C110_=_C132 ,C110_=_C145 ,C110_=_C178 ,\nC110_=_C211 ,C110_=_C212 ,C110_=_C213 ,C110_=_C214 ,C110_=_C216 ,C110_=_C217 ,\nC110_=_C218 ,C110_=_C219 ,C110_=_C220 ,C110_=_C221 ,C110_=_C222 ,C110_=_C224 ,\nC110_=_C225 ,C110_=_C226 ,C110_=_C227 ,C110_=_C228 ,C110_=_C229 ,C110_=_C230 ,\nC110_=_C232 ,C110_=_C233 ,C110_=_C234 ,C110_=_C235 ,C110_=_C236 ,C110_=_C237 ,\nC110_=_C238 ,C110_=_C239 ,C110_=_C240 ,C110_=_C241 ,C110_=_C242 ,C115_=_C124 ,\nC115_=_C132 ,C115_=_C150 ,C115_=_C183 ,C115_=_C246 ,C115_=_C277 ,C115_=_C306 ,\nC115_=_C335 ,C115_=_C364 ,C115_=_C365 ,C115_=_C366 ,C115_=_C367 ,C115_=_C368 ,\nC115_=_C369 ,C115_=_C370 ,C115_=_C371 ,C115_=_C373 ,C115_=_C374 ,C115_=_C375 ,\nC115_=_C376 ,C115_=_C377 ,C115_=_C378 ,C115_=_C379 ,C115_=_C381 ,C115_=_C382 ,\nC115_=_C383 ,C115_=_C384 ,C115_=_C385 ,C115_=_C386 ,C115_=_C387 ,C115_=_C388 ,\nC115_=_C389 ,C115_=_C390 ,C124_=_C132 ,C124_=_C159 ,C124_=_C192 ,C124_=_C255 ,\nC124_=_C286 ,C124_=_C315 ,C124_=_C344 ,C124_=_C398 ,C124_=_C423 ,C124_=_C446 ,\nC124_=_C469 ,C124_=_C492 ,C124_=_C514 ,C124_=_C534 ,C124_=_C553 ,C124_=_C573 ,\nC124_=_C574 ,C124_=_C575 ,C124_=_C576 ,C124_=_C577 ,C124_=_C578 ,C124_=_C579 ,\nC124_=_C581 ,C124_=_C582 ,C124_=_C583 ,C124_=_C584 ,C124_=_C585 ,C124_=_C586 ,\nC124_=_C587 ,C124_=_C588 ,C124_=_C589 ,C124_=_C590 ,C132_=_C166 ,C132_=_C200 ,\nC132_=_C263 ,C132_=_C293 ,C132_=_C323 ,C132_=_C352 ,C132_=_C406 ,C132_=_C430 ,\nC132_=_C454 ,C132_=_C477 ,C132_=_C500 ,C132_=_C542 ,C132_=_C561 ,C132_=_C597 ,\nC132_=_C612 ,C132_=_C627 ,C132_=_C639 ,C132_=_C653 ,C132_=_C665 ,C132_=_C674 ,\nC132_=_C686 ,C132_=_C687 ,C132_=_C688 ,C132_=_C689 ,C132_=_C690 ,C132_=_C691 ,\nC132_=_C692 ,C132_=_C693 ,C132_=_C694 ,C132_=_C695 ,C132_=_C696 ,C145_=_C150 ,\nC145_=_C159 ,C145_=_C166 ,C145_=_C178 ,C145_=_C211 ,C145_=_C212 ,C145_=_C213 ,\nC145_=_C214 ,C145_=_C216 ,C145_=_C217 ,C145_=_C218 ,C145_=_C219 ,C145_=_C220 ,\nC145_=_C221 ,C145_=_C222 ,C145_=_C224 ,C145_=_C225 ,C145_=_C226 ,C145_=_C227 ,\nC145_=_C228 ,C145_=_C229 ,C145_=_C230 ,C145_=_C232 ,C145_=_C233 ,C145_=_C234 ,\nC145_=_C235 ,C145_=_C236 ,C145_=_C237 ,C145_=_C238 ,C145_=_C239 ,C145_=_C240 ,\nC145_=_C241 ,C145_=_C242 ,C150_=_C159 ,C150_=_C166 ,C150_=_C183 ,C150_=_C246 ,\nC150_=_C277 ,C150_=_C306 ,C150_=_C335 ,C150_=_C364 ,C150_=_C365 ,C150_=_C366 ,\nC150_=_C367 ,C150_=_C368 ,C150_=_C369 ,C150_=_C370 ,C150_=_C371 ,C150_=_C373 ,\nC150_=_C374 ,C150_=_C375 ,C150_=_C376 ,C150_=_C377 ,C150_=_C378 ,C150_=_C379 ,\nC150_=_C381 ,C150_=_C382 ,C150_=_C383 ,C150_=_C384 ,C150_=_C385 ,C150_=_C386 ,\nC150_=_C387 ,C150_=_C388 ,C150_=_C389 ,C150_=_C390 ,C159_=_C166 ,C159_=_C192 ,\nC159_=_C255 ,C159_=_C286 ,C159_=_C315 ,C159_=_C344 ,C159_=_C398 ,C159_=_C423 ,\nC159_=_C446 ,C159_=_C469 ,C159_=_C492 ,C159_=_C514 ,C159_=_C534 ,C159_=_C553 ,\nC159_=_C573 ,C159_=_C574 ,C159_=_C575 ,C159_=_C576 ,C159_=_C577 ,C159_=_C578 ,\nC159_=_C579 ,C159_=_C581 ,C159_=_C582 ,C159_=_C583 ,C159_=_C584 ,C159_=_C585 ,\nC159_=_C586 ,C159_=_C587 ,C159_=_C588 ,C159_=_C589 ,C159_=_C590 ,C166_=_C200 ,\nC166_=_C263 ,C166_=_C293 ,C166_=_C323 ,C166_=_C352 ,C166_=_C406 ,C166_=_C430 ,\nC166_=_C454 ,C166_=_C477 ,C166_=_C500 ,C166_=_C542 ,C166_=_C561 ,C166_=_C597 ,\nC166_=_C612 ,C166_=_C627 ,C166_=_C639 ,C166_=_C653 ,C166_=_C665 ,C166_=_C674 ,\nC166_=_C686 ,C166_=_C687 ,C166_=_C688 ,C166_=_C689 ,C166_=_C690 ,C166_=_C691 ,\nC166_=_C692 ,C166_=_C693 ,C166_=_C694 ,C166_=_C695 ,C166_=_C696 ,C178_=_C183 ,\nC178_=_C192 ,C178_=_C200 ,C178_=_C211 ,C178_=_C212 ,C178_=_C213 ,C178_=_C214 ,\nC178_=_C216 ,C178_=_C217 ,C178_=_C218 ,C178_=_C219 ,C178_=_C220 ,C178_=_C221 ,\nC178_=_C222 ,C178_=_C224 ,C178_=_C225 ,C178_=_C226 ,C178_=_C227 ,C178_=_C228 ,\nC178_=_C229 ,C178_=_C230 ,C178_=_C232 ,C178_=_C233 ,C178_=_C234 ,C178_=_C235 ,\nC178_=_C236 ,C178_=_C237 ,C178_=_C238 ,C178_=_C239 ,C178_=_C240 ,C178_=_C241 ,\nC178_=_C242 ,C183_=_C192 ,C183_=_C200 ,C183_=_C246 ,C183_=_C277 ,C183_=_C306 ,\nC183_=_C335 ,C183_=_C364 ,C183_=_C365 ,C183_=_C366 ,C183_=_C367 ,C183_=_C368 ,\nC183_=_C369 ,C183_=_C370 ,C183_=_C371 ,C183_=_C373 ,C183_=_C374 ,C183_=_C375 ,\nC183_=_C376 ,C183_=_C377 ,C183_=_C378 ,C183_=_C379 ,C183_=_C381 ,C183_=_C382 ,\nC183_=_C383 ,C183_=_C384 ,C183_=_C385 ,C183_=_C386 ,C183_=_C387 ,C183_=_C388 ,\nC183_=_C389 ,C183_=_C390 ,C192_=_C200 ,C192_=_C255 ,C192_=_C286 ,C192_=_C315 ,\nC192_=_C344 ,C192_=_C398 ,C192_=_C423 ,C192_=_C446 ,C192_=_C469 ,C192_=_C492 ,\nC192_=_C514 ,C192_=_C534 ,C192_=_C553 ,C192_=_C573 ,C192_=_C574 ,C192_=_C575 ,\nC192_=_C576 ,C192_=_C577 ,C192_=_C578 ,C192_=_C579 ,C192_=_C581 ,C192_=_C582 ,\nC192_=_C583 ,C192_=_C584 ,C192_=_C585 ,C192_=_C586 ,C192_=_C587 ,C192_=_C588 ,\nC192_=_C589 ,C192_=_C590 ,C200_=_C263 ,C200_=_C293 ,C200_=_C323 ,C200_=_C352 ,\nC200_=_C406 ,C200_=_C430 ,C200_=_C454 ,C200_=_C477 ,C200_=_C500 ,C200_=_C542 ,\nC200_=_C561 ,C200_=_C597 ,C200_=_C612 ,C200_=_C627 ,C200_=_C639 ,C200_=_C653 ,\nC200_=_C665 ,C200_=_C674 ,C200_=_C686 ,C200_=_C687 ,C200_=_C688 ,C200_=_C689 ,\nC200_=_C690 ,C200_=_C691 ,C200_=_C692 ,C200_=_C693 ,C200_=_C694 ,C200_=_C695 ,\nC200_=_C696 ,C211_=_C212 ,C211_=_C213 ,C211_=_C214 ,C211_=_C216 ,C211_=_C217 ,\nC211_=_C218 ,C211_=_C219 ,C211_=_C220 ,C211_=_C221 ,C211_=_C222 ,C211_=_C224 ,\nC211_=_C225 ,C211_=_C226 ,C211_=_C227 ,C211_=_C228 ,C211_=_C229 ,C211_=_C230 ,\nC211_=_C232 ,C211_=_C233 ,C211_=_C234 ,C211_=_C235 ,C211_=_C236 ,C211_=_C237 ,\nC211_=_C238 ,C211_=_C239 ,C211_=_C240 ,C211_=_C241 ,C211_=_C242 ,C211_=_C246 ,\nC211_=_C255 ,C211_=_C263 ,C212_=_C213 ,C212_=_C214 ,C212_=_C216 ,C212_=_C217 ,\nC212_=_C218 ,C212_=_C219 ,C212_=_C220 ,C212_=_C221 ,C212_=_C222 ,C212_=_C224 ,\nC212_=_C225 ,C212_=_C226 ,C212_=_C227 ,C212_=_C228 ,C212_=_C229 ,C212_=_C230 ,\nC212_=_C232 ,C212_=_C233 ,C212_=_C234 ,C212_=_C235 ,C212_=_C236 ,C212_=_C237 ,\nC212_=_C238 ,C212_=_C239 ,C212_=_C240 ,C212_=_C241 ,C212_=_C242 ,C212_=_C277 ,\nC212_=_C286 ,C212_=_C293 ,C213_=_C214 ,C213_=_C216 ,C213_=_C217 ,C213_=_C218 ,\nC213_=_C219 ,C213_=_C220 ,C213_=_C221 ,C213_=_C222 ,C213_=_C224 ,C213_=_C225 ,\nC213_=_C226 ,C213_=_C227 ,C213_=_C228 ,C213_=_C229 ,C213_=_C230</w:t>
      </w:r>
    </w:p>
    <w:p>
      <w:pPr>
        <w:pStyle w:val="PreformattedText"/>
        <w:bidi w:val="0"/>
        <w:spacing w:before="0" w:after="0"/>
        <w:jc w:val="left"/>
        <w:rPr/>
      </w:pPr>
      <w:r>
        <w:rPr/>
        <w:t xml:space="preserve"> </w:t>
      </w:r>
      <w:r>
        <w:rPr/>
        <w:t>,C213_=_C232 ,\nC213_=_C233 ,C213_=_C234 ,C213_=_C235 ,C213_=_C236 ,C213_=_C237 ,C213_=_C238 ,\nC213_=_C239 ,C213_=_C240 ,C213_=_C241 ,C213_=_C242 ,C213_=_C306 ,C213_=_C315 ,\nC213_=_C323 ,C214_=_C216 ,C214_=_C217 ,C214_=_C218 ,C214_=_C219 ,C214_=_C220 ,\nC214_=_C221 ,C214_=_C222 ,C214_=_C224 ,C214_=_C225 ,C214_=_C226 ,C214_=_C227 ,\nC214_=_C228 ,C214_=_C229 ,C214_=_C230 ,C214_=_C232 ,C214_=_C233 ,C214_=_C234 ,\nC214_=_C235 ,C214_=_C236 ,C214_=_C237 ,C214_=_C238 ,C214_=_C239 ,C214_=_C240 ,\nC214_=_C241 ,C214_=_C242 ,C214_=_C335 ,C214_=_C344 ,C214_=_C352 ,C216_=_C217 ,\nC216_=_C218 ,C216_=_C219 ,C216_=_C220 ,C216_=_C221 ,C216_=_C222 ,C216_=_C224 ,\nC216_=_C225 ,C216_=_C226 ,C216_=_C227 ,C216_=_C228 ,C216_=_C229 ,C216_=_C230 ,\nC216_=_C232 ,C216_=_C233 ,C216_=_C234 ,C216_=_C235 ,C216_=_C236 ,C216_=_C237 ,\nC216_=_C238 ,C216_=_C239 ,C216_=_C240 ,C216_=_C241 ,C216_=_C242 ,C216_=_C364 ,\nC216_=_C398 ,C216_=_C406 ,C217_=_C218 ,C217_=_C219 ,C217_=_C220 ,C217_=_C221 ,\nC217_=_C222 ,C217_=_C224 ,C217_=_C225 ,C217_=_C226 ,C217_=_C227 ,C217_=_C228 ,\nC217_=_C229 ,C217_=_C230 ,C217_=_C232 ,C217_=_C233 ,C217_=_C234 ,C217_=_C235 ,\nC217_=_C236 ,C217_=_C237 ,C217_=_C238 ,C217_=_C239 ,C217_=_C240 ,C217_=_C241 ,\nC217_=_C242 ,C217_=_C365 ,C217_=_C423 ,C217_=_C430 ,C218_=_C219 ,C218_=_C220 ,\nC218_=_C221 ,C218_=_C222 ,C218_=_C224 ,C218_=_C225 ,C218_=_C226 ,C218_=_C227 ,\nC218_=_C228 ,C218_=_C229 ,C218_=_C230 ,C218_=_C232 ,C218_=_C233 ,C218_=_C234 ,\nC218_=_C235 ,C218_=_C236 ,C218_=_C237 ,C218_=_C238 ,C218_=_C239 ,C218_=_C240 ,\nC218_=_C241 ,C218_=_C242 ,C218_=_C366 ,C218_=_C446 ,C218_=_C454 ,C219_=_C220 ,\nC219_=_C221 ,C219_=_C222 ,C219_=_C224 ,C219_=_C225 ,C219_=_C226 ,C219_=_C227 ,\nC219_=_C228 ,C219_=_C229 ,C219_=_C230 ,C219_=_C232 ,C219_=_C233 ,C219_=_C234 ,\nC219_=_C235 ,C219_=_C236 ,C219_=_C237 ,C219_=_C238 ,C219_=_C239 ,C219_=_C240 ,\nC219_=_C241 ,C219_=_C242 ,C219_=_C367 ,C219_=_C469 ,C219_=_C477 ,C220_=_C221 ,\nC220_=_C222 ,C220_=_C224 ,C220_=_C225 ,C220_=_C226 ,C220_=_C227 ,C220_=_C228 ,\nC220_=_C229 ,C220_=_C230 ,C220_=_C232 ,C220_=_C233 ,C220_=_C234 ,C220_=_C235 ,\nC220_=_C236 ,C220_=_C237 ,C220_=_C238 ,C220_=_C239 ,C220_=_C240 ,C220_=_C241 ,\nC220_=_C242 ,C220_=_C368 ,C220_=_C492 ,C220_=_C500 ,C221_=_C222 ,C221_=_C224 ,\nC221_=_C225 ,C221_=_C226 ,C221_=_C227 ,C221_=_C228 ,C221_=_C229 ,C221_=_C230 ,\nC221_=_C232 ,C221_=_C233 ,C221_=_C234 ,C221_=_C235 ,C221_=_C236 ,C221_=_C237 ,\nC221_=_C238 ,C221_=_C239 ,C221_=_C240 ,C221_=_C241 ,C221_=_C242 ,C221_=_C370 ,\nC221_=_C534 ,C221_=_C542 ,C222_=_C224 ,C222_=_C225 ,C222_=_C226 ,C222_=_C227 ,\nC222_=_C228 ,C222_=_C229 ,C222_=_C230 ,C222_=_C232 ,C222_=_C233 ,C222_=_C234 ,\nC222_=_C235 ,C222_=_C236 ,C222_=_C237 ,C222_=_C238 ,C222_=_C239 ,C222_=_C240 ,\nC222_=_C241 ,C222_=_C242 ,C222_=_C371 ,C222_=_C553 ,C222_=_C561 ,C224_=_C225 ,\nC224_=_C226 ,C224_=_C227 ,C224_=_C228 ,C224_=_C229 ,C224_=_C230 ,C224_=_C232 ,\nC224_=_C233 ,C224_=_C234 ,C224_=_C235 ,C224_=_C236 ,C224_=_C237 ,C224_=_C238 ,\nC224_=_C239 ,C224_=_C240 ,C224_=_C241 ,C224_=_C242 ,C224_=_C373 ,C224_=_C573 ,\nC224_=_C597 ,C225_=_C226 ,C225_=_C227 ,C225_=_C228 ,C225_=_C229 ,C225_=_C230 ,\nC225_=_C232 ,C225_=_C233 ,C225_=_C234 ,C225_=_C235 ,C225_=_C236 ,C225_=_C237 ,\nC225_=_C238 ,C225_=_C239 ,C225_=_C240 ,C225_=_C241 ,C225_=_C242 ,C225_=_C374 ,\nC225_=_C574 ,C225_=_C612 ,C226_=_C227 ,C226_=_C228 ,C226_=_C229 ,C226_=_C230 ,\nC226_=_C232 ,C226_=_C233 ,C226_=_C234 ,C226_=_C235 ,C226_=_C236 ,C226_=_C237 ,\nC226_=_C238 ,C226_=_C239 ,C226_=_C240 ,C226_=_C241 ,C226_=_C242 ,C226_=_C375 ,\nC226_=_C575 ,C226_=_C627 ,C227_=_C228 ,C227_=_C229 ,C227_=_C230 ,C227_=_C232 ,\nC227_=_C233 ,C227_=_C234 ,C227_=_C235 ,C227_=_C236 ,C227_=_C237 ,C227_=_C238 ,\nC227_=_C239 ,C227_=_C240 ,C227_=_C241 ,C227_=_C242 ,C227_=_C376 ,C227_=_C576 ,\nC227_=_C639 ,C228_=_C229 ,C228_=_C230 ,C228_=_C232 ,C228_=_C233 ,C228_=_C234 ,\nC228_=_C235 ,C228_=_C236 ,C228_=_C237 ,C228_=_C238 ,C228_=_C239 ,C228_=_C240 ,\nC228_=_C241 ,C228_=_C242 ,C228_=_C377 ,C228_=_C577 ,C228_=_C653 ,C229_=_C230 ,\nC229_=_C232 ,C229_=_C233 ,C229_=_C234 ,C229_=_C235 ,C229_=_C236 ,C229_=_C237 ,\nC229_=_C238 ,C229_=_C239 ,C229_=_C240 ,C229_=_C241 ,C229_=_C242 ,C229_=_C378 ,\nC229_=_C578 ,C229_=_C665 ,C230_=_C232 ,C230_=_C233 ,C230_=_C234 ,C230_=_C235 ,\nC230_=_C236 ,C230_=_C237 ,C230_=_C238 ,C230_=_C239 ,C230_=_C240 ,C230_=_C241 ,\nC230_=_C242 ,C230_=_C379 ,C230_=_C579 ,C230_=_C674 ,C232_=_C233 ,C232_=_C234 ,\nC232_=_C235 ,C232_=_C236 ,C232_=_C237 ,C232_=_C238 ,C232_=_C239 ,C232_=_C240 ,\nC232_=_C241 ,C232_=_C242 ,C232_=_C381 ,C232_=_C581 ,C232_=_C686 ,C233_=_C234 ,\nC233_=_C235 ,C233_=_C236 ,C233_=_C237 ,C233_=_C238 ,C233_=_C239 ,C233_=_C240 ,\nC233_=_C241 ,C233_=_C242 ,C233_=_C382 ,C233_=_C582 ,C233_=_C687 ,C234_=_C235 ,\nC234_=_C236 ,C234_=_C237 ,C234_=_C238 ,C234_=_C239 ,C234_=_C240 ,C234_=_C241 ,\nC234_=_C242 ,C234_=_C383 ,C234_=_C583 ,C234_=_C688 ,C235_=_C236 ,C235_=_C237 ,\nC235_=_C238 ,C235_=_C239 ,C235_=_C240 ,C235_=_C241 ,C235_=_C242 ,C235_=_C384 ,\nC235_=_C584 ,C235_=_C689 ,C236_=_C237 ,C236_=_C238 ,C236_=_C239 ,C236_=_C240 ,\nC236_=_C241 ,C236_=_C242 ,C236_=_C385 ,C236_=_C585 ,C236_=_C690 ,C237_=_C238 ,\nC237_=_C239 ,C237_=_C240 ,C237_=_C241 ,C237_=_C242 ,C237_=_C691 ,C238_=_C239 ,\nC238_=_C240 ,C238_=_C241 ,C238_=_C242 ,C238_=_C386 ,C238_=_C586 ,C238_=_C692 ,\nC239_=_C240 ,C239_=_C241 ,C239_=_C242 ,C239_=_C387 ,C239_=_C587 ,C239_=_C693 ,\nC240_=_C241 ,C240_=_C242 ,C240_=_C388 ,C240_=_C588 ,C240_=_C694 ,C241_=_C242 ,\nC241_=_C389 ,C241_=_C589 ,C241_=_C695 ,C242_=_C390 ,C242_=_C590 ,C242_=_C696 ,\nC246_=_C255 ,C246_=_C263 ,C246_=_C277 ,C246_=_C306 ,C246_=_C335 ,C246_=_C364 ,\nC246_=_C365 ,C246_=_C366 ,C246_=_C367 ,C246_=_C368 ,C246_=_C369 ,C246_=_C370 ,\nC246_=_C371 ,C246_=_C373 ,C246_=_C374 ,C246_=_C375 ,C246_=_C376 ,C246_=_C377 ,\nC246_=_C378 ,C246_=_C379 ,C246_=_C381 ,C246_=_C382 ,C246_=_C383 ,C246_=_C384 ,\nC246_=_C385 ,C246_=_C386 ,C246_=_C387 ,C246_=_C388 ,C246_=_C389 ,C246_=_C390 ,\nC255_=_C263 ,C255_=_C286 ,C255_=_C315 ,C255_=_C344 ,C255_=_C398 ,C255_=_C423 ,\nC255_=_C446 ,C255_=_C469 ,C255_=_C492 ,C255_=_C514 ,C255_=_C534 ,C255_=_C553 ,\nC255_=_C573 ,C255_=_C574 ,C255_=_C575 ,C255_=_C576 ,C255_=_C577 ,C255_=_C578 ,\nC255_=_C579 ,C255_=_C581 ,C255_=_C582 ,C255_=_C583 ,C255_=_C584 ,C255_=_C585 ,\nC255_=_C586 ,C255_=_C587 ,C255_=_C588 ,C255_=_C589 ,C255_=_C590 ,C263_=_C293 ,\nC263_=_C323 ,C263_=_C352 ,C263_=_C406 ,C263_=_C430 ,C263_=_C454 ,C263_=_C477 ,\nC263_=_C500 ,C263_=_C542 ,C263_=_C561 ,C263_=_C597 ,C263_=_C612 ,C263_=_C627 ,\nC263_=_C639 ,C263_=_C653 ,C263_=_C665 ,C263_=_C674 ,C263_=_C686 ,C263_=_C687 ,\nC263_=_C688 ,C263_=_C689 ,C263_=_C690 ,C263_=_C691 ,C263_=_C692 ,C263_=_C693 ,\nC263_=_C694 ,C263_=_C695 ,C263_=_C696 ,C277_=_C286 ,C277_=_C293 ,C277_=_C306 ,\nC277_=_C335 ,C277_=_C364 ,C277_=_C365 ,C277_=_C366 ,C277_=_C367 ,C277_=_C368 ,\nC277_=_C369 ,C277_=_C370 ,C277_=_C371 ,C277_=_C373 ,C277_=_C374 ,C277_=_C375 ,\nC277_=_C376 ,C277_=_C377 ,C277_=_C378 ,C277_=_C379 ,C277_=_C381 ,C277_=_C382 ,\nC277_=_C383 ,C277_=_C384 ,C277_=_C385 ,C277_=_C386 ,C277_=_C387 ,C277_=_C388 ,\nC277_=_C389 ,C277_=_C390 ,C286_=_C293 ,C286_=_C315 ,C286_=_C344 ,C286_=_C398 ,\nC286_=_C423 ,C286_=_C446 ,C286_=_C469 ,C286_=_C492 ,C286_=_C514 ,C286_=_C534 ,\nC286_=_C553 ,C286_=_C573 ,C286_=_C574 ,C286_=_C575 ,C286_=_C576 ,C286_=_C577 ,\nC286_=_C578 ,C286_=_C579 ,C286_=_C581 ,C286_=_C582 ,C286_=_C583 ,C286_=_C584 ,\nC286_=_C585 ,C286_=_C586 ,C286_=_C587 ,C286_=_C588 ,C286_=_C589 ,C286_=_C590 ,\nC293_=_C323 ,C293_=_C352 ,C293_=_C406 ,C293_=_C430 ,C293_=_C454 ,C293_=_C477 ,\nC293_=_C500 ,C293_=_C542 ,C293_=_C561 ,C293_=_C597 ,C293_=_C612 ,C293_=_C627 ,\nC293_=_C639 ,C293_=_C653 ,C293_=_C665 ,C293_=_C674 ,C293_=_C686 ,C293_=_C687 ,\nC293_=_C688 ,C293_=_C689 ,C293_=_C690 ,C293_=_C691 ,C293_=_C692 ,C293_=_C693 ,\nC293_=_C694 ,C293_=_C695 ,C293_=_C696 ,C306_=_C315 ,C306_=_C323 ,C306_=_C335 ,\nC306_=_C364 ,C306_=_C365 ,C306_=_C366 ,C306_=_C367 ,C306_=_C368 ,C306_=_C369 ,\nC306_=_C370 ,C306_=_C371 ,C306_=_C373 ,C306_=_C374 ,C306_=_C375 ,C306_=_C376 ,\nC306_=_C377 ,C306_=_C378 ,C306_=_C379 ,C306_=_C381 ,C306_=_C382 ,C306_=_C383 ,\nC306_=_C384 ,C306_=_C385 ,C306_=_C386 ,C306_=_C387 ,C306_=_C388 ,C306_=_C389 ,\nC306_=_C390 ,C315_=_C323 ,C315_=_C344 ,C315_=_C398 ,C315_=_C423 ,C315_=_C446 ,\nC315_=_C469 ,C315_=_C492 ,C315_=_C514 ,C315_=_C534 ,C315_=_C553 ,C315_=_C573 ,\nC315_=_C574 ,C315_=_C575 ,C315_=_C576 ,C315_=_C577 ,C315_=_C578 ,C315_=_C579 ,\nC315_=_C581 ,C315_=_C582 ,C315_=_C583 ,C315_=_C584 ,C315_=_C585 ,C315_=_C586 ,\nC315_=_C587 ,C315_=_C588 ,C315_=_C589 ,C315_=_C590 ,C323_=_C352 ,C323_=_C406 ,\nC323_=_C430 ,C323_=_C454 ,C323_=_C477 ,C323_=_C500 ,C323_=_C542 ,C323_=_C561 ,\nC323_=_C597 ,C323_=_C612 ,C323_=_C627 ,C323_=_C639 ,C323_=_C653 ,C323_=_C665 ,\nC323_=_C674 ,C323_=_C686 ,C323_=_C687 ,C323_=_C688 ,C323_=_C689 ,C323_=_C690 ,\nC323_=_C691 ,C323_=_C692 ,C323_=_C693 ,C323_=_C694 ,C323_=_C695 ,C323_=_C696 ,\nC335_=_C344 ,C335_=_C352 ,C335_=_C364 ,C335_=_C365 ,C335_=_C366 ,C335_=_C367 ,\nC335_=_C368 ,C335_=_C369 ,C335_=_C370 ,C335_=_C371 ,C335_=_C373 ,C335_=_C374 ,\nC335_=_C375 ,C335_=_C376 ,C335_=_C377 ,C335_=_C378 ,C335_=_C379 ,C335_=_C381 ,\nC335_=_C382 ,C335_=_C383 ,C335_=_C384 ,C335_=_C385 ,C335_=_C386 ,C335_=_C387 ,\nC335_=_C388 ,C335_=_C389 ,C335_=_C390 ,C344_=_C352 ,C344_=_C398 ,C344_=_C423 ,\nC344_=_C446 ,C344_=_C469 ,C344_=_C492 ,C344_=_C514 ,C344_=_C534 ,C344_=_C553 ,\nC344_=_C573 ,C344_=_C574 ,C344_=_C575 ,C344_=_C576 ,C344_=_C577 ,C344_=_C578 ,\nC344_=_C579 ,C344_=_C581 ,C344_=_C582 ,C344_=_C583 ,C344_=_C584 ,C344_=_C585 ,\nC344_=_C586 ,C344_=_C587 ,C344_=_C588 ,C344_=_C589 ,C344_=_C590 ,C352_=_C406 ,\nC352_=_C430 ,C352_=_C454 ,C352_=_C477 ,C352_=_C500 ,C352_=_C542 ,C352_=_C561 ,\nC352_=_C597 ,C352_=_C612 ,C352_=_C627 ,C352_=_C639 ,C352_=_C653 ,C352_=_C665 ,\nC352_=_C674 ,C352_=_C686 ,C352_=_C687 ,C352_=_C688 ,C352_=_C689 ,C352_=_C690 ,\nC352_=_C691 ,C352_=_C692 ,C352_=_C693 ,C352_=_C694</w:t>
      </w:r>
    </w:p>
    <w:p>
      <w:pPr>
        <w:pStyle w:val="PreformattedText"/>
        <w:bidi w:val="0"/>
        <w:spacing w:before="0" w:after="0"/>
        <w:jc w:val="left"/>
        <w:rPr/>
      </w:pPr>
      <w:r>
        <w:rPr/>
        <w:t xml:space="preserve"> </w:t>
      </w:r>
      <w:r>
        <w:rPr/>
        <w:t>,C352_=_C695 ,C352_=_C696 ,\nC364_=_C365 ,C364_=_C366 ,C364_=_C367 ,C364_=_C368 ,C364_=_C369 ,C364_=_C370 ,\nC364_=_C371 ,C364_=_C373 ,C364_=_C374 ,C364_=_C375 ,C364_=_C376 ,C364_=_C377 ,\nC364_=_C378 ,C364_=_C379 ,C364_=_C381 ,C364_=_C382 ,C364_=_C383 ,C364_=_C384 ,\nC364_=_C385 ,C364_=_C386 ,C364_=_C387 ,C364_=_C388 ,C364_=_C389 ,C364_=_C390 ,\nC364_=_C398 ,C364_=_C406 ,C365_=_C366 ,C365_=_C367 ,C365_=_C368 ,C365_=_C369 ,\nC365_=_C370 ,C365_=_C371 ,C365_=_C373 ,C365_=_C374 ,C365_=_C375 ,C365_=_C376 ,\nC365_=_C377 ,C365_=_C378 ,C365_=_C379 ,C365_=_C381 ,C365_=_C382 ,C365_=_C383 ,\nC365_=_C384 ,C365_=_C385 ,C365_=_C386 ,C365_=_C387 ,C365_=_C388 ,C365_=_C389 ,\nC365_=_C390 ,C365_=_C423 ,C365_=_C430 ,C366_=_C367 ,C366_=_C368 ,C366_=_C369 ,\nC366_=_C370 ,C366_=_C371 ,C366_=_C373 ,C366_=_C374 ,C366_=_C375 ,C366_=_C376 ,\nC366_=_C377 ,C366_=_C378 ,C366_=_C379 ,C366_=_C381 ,C366_=_C382 ,C366_=_C383 ,\nC366_=_C384 ,C366_=_C385 ,C366_=_C386 ,C366_=_C387 ,C366_=_C388 ,C366_=_C389 ,\nC366_=_C390 ,C366_=_C446 ,C366_=_C454 ,C367_=_C368 ,C367_=_C369 ,C367_=_C370 ,\nC367_=_C371 ,C367_=_C373 ,C367_=_C374 ,C367_=_C375 ,C367_=_C376 ,C367_=_C377 ,\nC367_=_C378 ,C367_=_C379 ,C367_=_C381 ,C367_=_C382 ,C367_=_C383 ,C367_=_C384 ,\nC367_=_C385 ,C367_=_C386 ,C367_=_C387 ,C367_=_C388 ,C367_=_C389 ,C367_=_C390 ,\nC367_=_C469 ,C367_=_C477 ,C368_=_C369 ,C368_=_C370 ,C368_=_C371 ,C368_=_C373 ,\nC368_=_C374 ,C368_=_C375 ,C368_=_C376 ,C368_=_C377 ,C368_=_C378 ,C368_=_C379 ,\nC368_=_C381 ,C368_=_C382 ,C368_=_C383 ,C368_=_C384 ,C368_=_C385 ,C368_=_C386 ,\nC368_=_C387 ,C368_=_C388 ,C368_=_C389 ,C368_=_C390 ,C368_=_C492 ,C368_=_C500 ,\nC369_=_C370 ,C369_=_C371 ,C369_=_C373 ,C369_=_C374 ,C369_=_C375 ,C369_=_C376 ,\nC369_=_C377 ,C369_=_C378 ,C369_=_C379 ,C369_=_C381 ,C369_=_C382 ,C369_=_C383 ,\nC369_=_C384 ,C369_=_C385 ,C369_=_C386 ,C369_=_C387 ,C369_=_C388 ,C369_=_C389 ,\nC369_=_C390 ,C369_=_C514 ,C370_=_C371 ,C370_=_C373 ,C370_=_C374 ,C370_=_C375 ,\nC370_=_C376 ,C370_=_C377 ,C370_=_C378 ,C370_=_C379 ,C370_=_C381 ,C370_=_C382 ,\nC370_=_C383 ,C370_=_C384 ,C370_=_C385 ,C370_=_C386 ,C370_=_C387 ,C370_=_C388 ,\nC370_=_C389 ,C370_=_C390 ,C370_=_C534 ,C370_=_C542 ,C371_=_C373 ,C371_=_C374 ,\nC371_=_C375 ,C371_=_C376 ,C371_=_C377 ,C371_=_C378 ,C371_=_C379 ,C371_=_C381 ,\nC371_=_C382 ,C371_=_C383 ,C371_=_C384 ,C371_=_C385 ,C371_=_C386 ,C371_=_C387 ,\nC371_=_C388 ,C371_=_C389 ,C371_=_C390 ,C371_=_C553 ,C371_=_C561 ,C373_=_C374 ,\nC373_=_C375 ,C373_=_C376 ,C373_=_C377 ,C373_=_C378 ,C373_=_C379 ,C373_=_C381 ,\nC373_=_C382 ,C373_=_C383 ,C373_=_C384 ,C373_=_C385 ,C373_=_C386 ,C373_=_C387 ,\nC373_=_C388 ,C373_=_C389 ,C373_=_C390 ,C373_=_C573 ,C373_=_C597 ,C374_=_C375 ,\nC374_=_C376 ,C374_=_C377 ,C374_=_C378 ,C374_=_C379 ,C374_=_C381 ,C374_=_C382 ,\nC374_=_C383 ,C374_=_C384 ,C374_=_C385 ,C374_=_C386 ,C374_=_C387 ,C374_=_C388 ,\nC374_=_C389 ,C374_=_C390 ,C374_=_C574 ,C374_=_C612 ,C375_=_C376 ,C375_=_C377 ,\nC375_=_C378 ,C375_=_C379 ,C375_=_C381 ,C375_=_C382 ,C375_=_C383 ,C375_=_C384 ,\nC375_=_C385 ,C375_=_C386 ,C375_=_C387 ,C375_=_C388 ,C375_=_C389 ,C375_=_C390 ,\nC375_=_C575 ,C375_=_C627 ,C376_=_C377 ,C376_=_C378 ,C376_=_C379 ,C376_=_C381 ,\nC376_=_C382 ,C376_=_C383 ,C376_=_C384 ,C376_=_C385 ,C376_=_C386 ,C376_=_C387 ,\nC376_=_C388 ,C376_=_C389 ,C376_=_C390 ,C376_=_C576 ,C376_=_C639 ,C377_=_C378 ,\nC377_=_C379 ,C377_=_C381 ,C377_=_C382 ,C377_=_C383 ,C377_=_C384 ,C377_=_C385 ,\nC377_=_C386 ,C377_=_C387 ,C377_=_C388 ,C377_=_C389 ,C377_=_C390 ,C377_=_C577 ,\nC377_=_C653 ,C378_=_C379 ,C378_=_C381 ,C378_=_C382 ,C378_=_C383 ,C378_=_C384 ,\nC378_=_C385 ,C378_=_C386 ,C378_=_C387 ,C378_=_C388 ,C378_=_C389 ,C378_=_C390 ,\nC378_=_C578 ,C378_=_C665 ,C379_=_C381 ,C379_=_C382 ,C379_=_C383 ,C379_=_C384 ,\nC379_=_C385 ,C379_=_C386 ,C379_=_C387 ,C379_=_C388 ,C379_=_C389 ,C379_=_C390 ,\nC379_=_C579 ,C379_=_C674 ,C381_=_C382 ,C381_=_C383 ,C381_=_C384 ,C381_=_C385 ,\nC381_=_C386 ,C381_=_C387 ,C381_=_C388 ,C381_=_C389 ,C381_=_C390 ,C381_=_C581 ,\nC381_=_C686 ,C382_=_C383 ,C382_=_C384 ,C382_=_C385 ,C382_=_C386 ,C382_=_C387 ,\nC382_=_C388 ,C382_=_C389 ,C382_=_C390 ,C382_=_C582 ,C382_=_C687 ,C383_=_C384 ,\nC383_=_C385 ,C383_=_C386 ,C383_=_C387 ,C383_=_C388 ,C383_=_C389 ,C383_=_C390 ,\nC383_=_C583 ,C383_=_C688 ,C384_=_C385 ,C384_=_C386 ,C384_=_C387 ,C384_=_C388 ,\nC384_=_C389 ,C384_=_C390 ,C384_=_C584 ,C384_=_C689 ,C385_=_C386 ,C385_=_C387 ,\nC385_=_C388 ,C385_=_C389 ,C385_=_C390 ,C385_=_C585 ,C385_=_C690 ,C386_=_C387 ,\nC386_=_C388 ,C386_=_C389 ,C386_=_C390 ,C386_=_C586 ,C386_=_C692 ,C387_=_C388 ,\nC387_=_C389 ,C387_=_C390 ,C387_=_C587 ,C387_=_C693 ,C388_=_C389 ,C388_=_C390 ,\nC388_=_C588 ,C388_=_C694 ,C389_=_C390 ,C389_=_C589 ,C389_=_C695 ,C390_=_C590 ,\nC390_=_C696 ,C398_=_C406 ,C398_=_C423 ,C398_=_C446 ,C398_=_C469 ,C398_=_C492 ,\nC398_=_C514 ,C398_=_C534 ,C398_=_C553 ,C398_=_C573 ,C398_=_C574 ,C398_=_C575 ,\nC398_=_C576 ,C398_=_C577 ,C398_=_C578 ,C398_=_C579 ,C398_=_C581 ,C398_=_C582 ,\nC398_=_C583 ,C398_=_C584 ,C398_=_C585 ,C398_=_C586 ,C398_=_C587 ,C398_=_C588 ,\nC398_=_C589 ,C398_=_C590 ,C406_=_C430 ,C406_=_C454 ,C406_=_C477 ,C406_=_C500 ,\nC406_=_C542 ,C406_=_C561 ,C406_=_C597 ,C406_=_C612 ,C406_=_C627 ,C406_=_C639 ,\nC406_=_C653 ,C406_=_C665 ,C406_=_C674 ,C406_=_C686 ,C406_=_C687 ,C406_=_C688 ,\nC406_=_C689 ,C406_=_C690 ,C406_=_C691 ,C406_=_C692 ,C406_=_C693 ,C406_=_C694 ,\nC406_=_C695 ,C406_=_C696 ,C423_=_C430 ,C423_=_C446 ,C423_=_C469 ,C423_=_C492 ,\nC423_=_C514 ,C423_=_C534 ,C423_=_C553 ,C423_=_C573 ,C423_=_C574 ,C423_=_C575 ,\nC423_=_C576 ,C423_=_C577 ,C423_=_C578 ,C423_=_C579 ,C423_=_C581 ,C423_=_C582 ,\nC423_=_C583 ,C423_=_C584 ,C423_=_C585 ,C423_=_C586 ,C423_=_C587 ,C423_=_C588 ,\nC423_=_C589 ,C423_=_C590 ,C430_=_C454 ,C430_=_C477 ,C430_=_C500 ,C430_=_C542 ,\nC430_=_C561 ,C430_=_C597 ,C430_=_C612 ,C430_=_C627 ,C430_=_C639 ,C430_=_C653 ,\nC430_=_C665 ,C430_=_C674 ,C430_=_C686 ,C430_=_C687 ,C430_=_C688 ,C430_=_C689 ,\nC430_=_C690 ,C430_=_C691 ,C430_=_C692 ,C430_=_C693 ,C430_=_C694 ,C430_=_C695 ,\nC430_=_C696 ,C446_=_C454 ,C446_=_C469 ,C446_=_C492 ,C446_=_C514 ,C446_=_C534 ,\nC446_=_C553 ,C446_=_C573 ,C446_=_C574 ,C446_=_C575 ,C446_=_C576 ,C446_=_C577 ,\nC446_=_C578 ,C446_=_C579 ,C446_=_C581 ,C446_=_C582 ,C446_=_C583 ,C446_=_C584 ,\nC446_=_C585 ,C446_=_C586 ,C446_=_C587 ,C446_=_C588 ,C446_=_C589 ,C446_=_C590 ,\nC454_=_C477 ,C454_=_C500 ,C454_=_C542 ,C454_=_C561 ,C454_=_C597 ,C454_=_C612 ,\nC454_=_C627 ,C454_=_C639 ,C454_=_C653 ,C454_=_C665 ,C454_=_C674 ,C454_=_C686 ,\nC454_=_C687 ,C454_=_C688 ,C454_=_C689 ,C454_=_C690 ,C454_=_C691 ,C454_=_C692 ,\nC454_=_C693 ,C454_=_C694 ,C454_=_C695 ,C454_=_C696 ,C469_=_C477 ,C469_=_C492 ,\nC469_=_C514 ,C469_=_C534 ,C469_=_C553 ,C469_=_C573 ,C469_=_C574 ,C469_=_C575 ,\nC469_=_C576 ,C469_=_C577 ,C469_=_C578 ,C469_=_C579 ,C469_=_C581 ,C469_=_C582 ,\nC469_=_C583 ,C469_=_C584 ,C469_=_C585 ,C469_=_C586 ,C469_=_C587 ,C469_=_C588 ,\nC469_=_C589 ,C469_=_C590 ,C477_=_C500 ,C477_=_C542 ,C477_=_C561 ,C477_=_C597 ,\nC477_=_C612 ,C477_=_C627 ,C477_=_C639 ,C477_=_C653 ,C477_=_C665 ,C477_=_C674 ,\nC477_=_C686 ,C477_=_C687 ,C477_=_C688 ,C477_=_C689 ,C477_=_C690 ,C477_=_C691 ,\nC477_=_C692 ,C477_=_C693 ,C477_=_C694 ,C477_=_C695 ,C477_=_C696 ,C492_=_C500 ,\nC492_=_C514 ,C492_=_C534 ,C492_=_C553 ,C492_=_C573 ,C492_=_C574 ,C492_=_C575 ,\nC492_=_C576 ,C492_=_C577 ,C492_=_C578 ,C492_=_C579 ,C492_=_C581 ,C492_=_C582 ,\nC492_=_C583 ,C492_=_C584 ,C492_=_C585 ,C492_=_C586 ,C492_=_C587 ,C492_=_C588 ,\nC492_=_C589 ,C492_=_C590 ,C500_=_C542 ,C500_=_C561 ,C500_=_C597 ,C500_=_C612 ,\nC500_=_C627 ,C500_=_C639 ,C500_=_C653 ,C500_=_C665 ,C500_=_C674 ,C500_=_C686 ,\nC500_=_C687 ,C500_=_C688 ,C500_=_C689 ,C500_=_C690 ,C500_=_C691 ,C500_=_C692 ,\nC500_=_C693 ,C500_=_C694 ,C500_=_C695 ,C500_=_C696 ,C514_=_C534 ,C514_=_C553 ,\nC514_=_C573 ,C514_=_C574 ,C514_=_C575 ,C514_=_C576 ,C514_=_C577 ,C514_=_C578 ,\nC514_=_C579 ,C514_=_C581 ,C514_=_C582 ,C514_=_C583 ,C514_=_C584 ,C514_=_C585 ,\nC514_=_C586 ,C514_=_C587 ,C514_=_C588 ,C514_=_C589 ,C514_=_C590 ,C534_=_C542 ,\nC534_=_C553 ,C534_=_C573 ,C534_=_C574 ,C534_=_C575 ,C534_=_C576 ,C534_=_C577 ,\nC534_=_C578 ,C534_=_C579 ,C534_=_C581 ,C534_=_C582 ,C534_=_C583 ,C534_=_C584 ,\nC534_=_C585 ,C534_=_C586 ,C534_=_C587 ,C534_=_C588 ,C534_=_C589 ,C534_=_C590 ,\nC542_=_C561 ,C542_=_C597 ,C542_=_C612 ,C542_=_C627 ,C542_=_C639 ,C542_=_C653 ,\nC542_=_C665 ,C542_=_C674 ,C542_=_C686 ,C542_=_C687 ,C542_=_C688 ,C542_=_C689 ,\nC542_=_C690 ,C542_=_C691 ,C542_=_C692 ,C542_=_C693 ,C542_=_C694 ,C542_=_C695 ,\nC542_=_C696 ,C553_=_C561 ,C553_=_C573 ,C553_=_C574 ,C553_=_C575 ,C553_=_C576 ,\nC553_=_C577 ,C553_=_C578 ,C553_=_C579 ,C553_=_C581 ,C553_=_C582 ,C553_=_C583 ,\nC553_=_C584 ,C553_=_C585 ,C553_=_C586 ,C553_=_C587 ,C553_=_C588 ,C553_=_C589 ,\nC553_=_C590 ,C561_=_C597 ,C561_=_C612 ,C561_=_C627 ,C561_=_C639 ,C561_=_C653 ,\nC561_=_C665 ,C561_=_C674 ,C561_=_C686 ,C561_=_C687 ,C561_=_C688 ,C561_=_C689 ,\nC561_=_C690 ,C561_=_C691 ,C561_=_C692 ,C561_=_C693 ,C561_=_C694 ,C561_=_C695 ,\nC561_=_C696 ,C573_=_C574 ,C573_=_C575 ,C573_=_C576 ,C573_=_C577 ,C573_=_C578 ,\nC573_=_C579 ,C573_=_C581 ,C573_=_C582 ,C573_=_C583 ,C573_=_C584 ,C573_=_C585 ,\nC573_=_C586 ,C573_=_C587 ,C573_=_C588 ,C573_=_C589 ,C573_=_C590 ,C573_=_C597 ,\nC574_=_C575 ,C574_=_C576 ,C574_=_C577 ,C574_=_C578 ,C574_=_C579 ,C574_=_C581 ,\nC574_=_C582 ,C574_=_C583 ,C574_=_C584 ,C574_=_C585 ,C574_=_C586 ,C574_=_C587 ,\nC574_=_C588 ,C574_=_C589 ,C574_=_C590 ,C574_=_C612 ,C575_=_C576 ,C575_=_C577 ,\nC575_=_C578 ,C575_=_C579 ,C575_=_C581 ,C575_=_C582 ,C575_=_C583 ,C575_=_C584 ,\nC575_=_C585 ,C575_=_C586 ,C575_=_C587 ,C575_=_C588 ,C575_=_C589 ,C575_=_C590 ,\nC575_=_C627 ,C576_=_C577 ,C576_=_C578 ,C576_=_C579 ,C576_=_C581 ,C576_=_C582 ,\nC576_=_C583 ,C576_=_C584 ,C576_=_C585 ,C576_=_C586 ,C576_=_C587 ,C576_=_C588 ,\nC576_=_C589 ,C576_=_C590 ,C576_=_C639 ,C577_=_C578 ,C577_=_C579 ,C577_=_C581 ,\nC577_=_C582 ,C577_=_C583 ,C577_=_C584 ,C577_=_C585 ,C577_=_C586 ,C577_=_C587 ,\nC577_=_C588 ,C577_=_C589 ,C577_=_C590</w:t>
      </w:r>
    </w:p>
    <w:p>
      <w:pPr>
        <w:pStyle w:val="PreformattedText"/>
        <w:bidi w:val="0"/>
        <w:spacing w:before="0" w:after="0"/>
        <w:jc w:val="left"/>
        <w:rPr/>
      </w:pPr>
      <w:r>
        <w:rPr/>
        <w:t xml:space="preserve"> </w:t>
      </w:r>
      <w:r>
        <w:rPr/>
        <w:t>,C577_=_C653 ,C578_=_C579 ,C578_=_C581 ,\nC578_=_C582 ,C578_=_C583 ,C578_=_C584 ,C578_=_C585 ,C578_=_C586 ,C578_=_C587 ,\nC578_=_C588 ,C578_=_C589 ,C578_=_C590 ,C578_=_C665 ,C579_=_C581 ,C579_=_C582 ,\nC579_=_C583 ,C579_=_C584 ,C579_=_C585 ,C579_=_C586 ,C579_=_C587 ,C579_=_C588 ,\nC579_=_C589 ,C579_=_C590 ,C579_=_C674 ,C581_=_C582 ,C581_=_C583 ,C581_=_C584 ,\nC581_=_C585 ,C581_=_C586 ,C581_=_C587 ,C581_=_C588 ,C581_=_C589 ,C581_=_C590 ,\nC581_=_C686 ,C582_=_C583 ,C582_=_C584 ,C582_=_C585 ,C582_=_C586 ,C582_=_C587 ,\nC582_=_C588 ,C582_=_C589 ,C582_=_C590 ,C582_=_C687 ,C583_=_C584 ,C583_=_C585 ,\nC583_=_C586 ,C583_=_C587 ,C583_=_C588 ,C583_=_C589 ,C583_=_C590 ,C583_=_C688 ,\nC584_=_C585 ,C584_=_C586 ,C584_=_C587 ,C584_=_C588 ,C584_=_C589 ,C584_=_C590 ,\nC584_=_C689 ,C585_=_C586 ,C585_=_C587 ,C585_=_C588 ,C585_=_C589 ,C585_=_C590 ,\nC585_=_C690 ,C586_=_C587 ,C586_=_C588 ,C586_=_C589 ,C586_=_C590 ,C586_=_C692 ,\nC587_=_C588 ,C587_=_C589 ,C587_=_C590 ,C587_=_C693 ,C588_=_C589 ,C588_=_C590 ,\nC588_=_C694 ,C589_=_C590 ,C589_=_C695 ,C590_=_C696 ,C597_=_C612 ,C597_=_C627 ,\nC597_=_C639 ,C597_=_C653 ,C597_=_C665 ,C597_=_C674 ,C597_=_C686 ,C597_=_C687 ,\nC597_=_C688 ,C597_=_C689 ,C597_=_C690 ,C597_=_C691 ,C597_=_C692 ,C597_=_C693 ,\nC597_=_C694 ,C597_=_C695 ,C597_=_C696 ,C612_=_C627 ,C612_=_C639 ,C612_=_C653 ,\nC612_=_C665 ,C612_=_C674 ,C612_=_C686 ,C612_=_C687 ,C612_=_C688 ,C612_=_C689 ,\nC612_=_C690 ,C612_=_C691 ,C612_=_C692 ,C612_=_C693 ,C612_=_C694 ,C612_=_C695 ,\nC612_=_C696 ,C627_=_C639 ,C627_=_C653 ,C627_=_C665 ,C627_=_C674 ,C627_=_C686 ,\nC627_=_C687 ,C627_=_C688 ,C627_=_C689 ,C627_=_C690 ,C627_=_C691 ,C627_=_C692 ,\nC627_=_C693 ,C627_=_C694 ,C627_=_C695 ,C627_=_C696 ,C639_=_C653 ,C639_=_C665 ,\nC639_=_C674 ,C639_=_C686 ,C639_=_C687 ,C639_=_C688 ,C639_=_C689 ,C639_=_C690 ,\nC639_=_C691 ,C639_=_C692 ,C639_=_C693 ,C639_=_C694 ,C639_=_C695 ,C639_=_C696 ,\nC653_=_C665 ,C653_=_C674 ,C653_=_C686 ,C653_=_C687 ,C653_=_C688 ,C653_=_C689 ,\nC653_=_C690 ,C653_=_C691 ,C653_=_C692 ,C653_=_C693 ,C653_=_C694 ,C653_=_C695 ,\nC653_=_C696 ,C665_=_C674 ,C665_=_C686 ,C665_=_C687 ,C665_=_C688 ,C665_=_C689 ,\nC665_=_C690 ,C665_=_C691 ,C665_=_C692 ,C665_=_C693 ,C665_=_C694 ,C665_=_C695 ,\nC665_=_C696 ,C674_=_C686 ,C674_=_C687 ,C674_=_C688 ,C674_=_C689 ,C674_=_C690 ,\nC674_=_C691 ,C674_=_C692 ,C674_=_C693 ,C674_=_C694 ,C674_=_C695 ,C674_=_C696 ,\nC686_=_C687 ,C686_=_C688 ,C686_=_C689 ,C686_=_C690 ,C686_=_C691 ,C686_=_C692 ,\nC686_=_C693 ,C686_=_C694 ,C686_=_C695 ,C686_=_C696 ,C687_=_C688 ,C687_=_C689 ,\nC687_=_C690 ,C687_=_C691 ,C687_=_C692 ,C687_=_C693 ,C687_=_C694 ,C687_=_C695 ,\nC687_=_C696 ,C688_=_C689 ,C688_=_C690 ,C688_=_C691 ,C688_=_C692 ,C688_=_C693 ,\nC688_=_C694 ,C688_=_C695 ,C688_=_C696 ,C689_=_C690 ,C689_=_C691 ,C689_=_C692 ,\nC689_=_C693 ,C689_=_C694 ,C689_=_C695 ,C689_=_C696 ,C690_=_C691 ,C690_=_C692 ,\nC690_=_C693 ,C690_=_C694 ,C690_=_C695 ,C690_=_C696 ,C691_=_C692 ,C691_=_C693 ,\nC691_=_C694 ,C691_=_C695 ,C691_=_C696 ,C692_=_C693 ,C692_=_C694 ,C692_=_C695 ,\nC692_=_C696 ,C693_=_C694 ,C693_=_C695 ,C693_=_C696 ,C694_=_C695 ,C694_=_C696 ,\nC695_=_C696 ,"];23[shape=box, label="id:23 level: 3\n144: C1 C3 C27 C32 C36 \nC38 C63 C67 C72 C73 C74 \nC75 C76 C77 C78 C79 C80 \nC81 C82 C83 C84 C85 C86 \nC87 C88 C89 C90 C91 C92 \nC93 C94 C95 C96 C97 C99 \nC100 C101 C102 C103 C104 C105 \nC106 C107 C109 C134 C139 C144 \nC168 C173 C178 C179 C180 C181 \nC182 C183 C184 C185 C186 C187 \nC188 C189 C190 C191 C192 C193 \nC194 C195 C196 C197 C198 C199 \nC200 C201 C202 C203 C204 C205 \nC207 C208 C209 C210 C233 C238 \nC265 C270 C295 C300 C325 C330 \nC354 C359 C382 C386 C412 C432 \nC437 C456 C460 C479 C484 C502 \nC507 C523 C528 C543 C548 C563 \nC568 C582 C586 C599 C603 C614 \nC618 C629 C641 C646 C655 C659 \nC667 C669 C676 C681 C687 C692 \nC697 C702 C707 C708 C709 C710 \nC711 C712 C713 C714 C715 C719 \nC726 C732 C736 C741 C742 C743 \nC744 \n2868: C1_=_C3( C1 C3 ) C1_=_C27( C1 C27 ) C1_=_C32( C1 C32 ) C1_=_C36( C1 C36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9( C1 C99 ) C1_=_C100( C1 C100 ) C1_=_C101( C1 C101 ) C1_=_C102( C1 C102 ) C1_=_C103( C1 C103 ) \nC1_=_C104( C1 C104 ) C1_=_C105( C1 C105 ) C1_=_C106( C1 C106 ) C1_=_C107( C1 C107 ) C3_=_C27( C3 C27 ) C3_=_C32( C3 C32 ) \nC3_=_C38( C3 C38 ) C3_=_C74( C3 C74 ) C3_=_C109( C3 C109 ) C3_=_C144( C3 C144 ) C3_=_C178( C3 C178 ) C3_=_C179( C3 C179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7( C3 C207 ) C3_=_C208( C3 C208 ) C3_=_C209( C3 C209 ) C3_=_C210( C3 C210 ) \nC27_=_C32( C27 C32 ) C27_=_C63( C27 C63 ) C27_=_C134( C27 C134 ) C27_=_C168( C27 C168 ) C27_=_C201( C27 C201 ) C27_=_C233( C27 C233 ) \nC27_=_C265( C27 C265 ) C27_=_C295( C27 C295 ) C27_=_C325( C27 C325 ) C27_=_C354( C27 C354 ) C27_=_C382( C27 C382 ) C27_=_C432( C27 C432 ) \nC27_=_C456( C27 C456 ) C27_=_C479( C27 C479 ) C27_=_C502( C27 C502 ) C27_=_C523( C27 C523 ) C27_=_C543( C27 C543 ) C27_=_C563( C27 C563 ) \nC27_=_C582( C27 C582 ) C27_=_C599( C27 C599 ) C27_=_C614( C27 C614 ) C27_=_C629( C27 C629 ) C27_=_C641( C27 C641 ) C27_=_C655( C27 C655 ) \nC27_=_C667( C27 C667 ) C27_=_C676( C27 C676 ) C27_=_C687( C27 C687 ) C27_=_C697( C27 C697 ) C27_=_C707( C27 C707 ) C27_=_C708( C27 C708 ) \nC27_=_C709( C27 C709 ) C27_=_C710( C27 C710 ) C27_=_C711( C27 C711 ) C27_=_C712( C27 C712 ) C27_=_C713( C27 C713 ) C27_=_C714( C27 C714 ) \nC27_=_C715( C27 C715 ) C32_=_C67( C32 C67 ) C32_=_C103( C32 C103 ) C32_=_C139( C32 C139 ) C32_=_C173( C32 C173 ) C32_=_C238( C32 C238 ) \nC32_=_C270( C32 C270 ) C32_=_C300( C32 C300 ) C32_=_C330( C32 C330 ) C32_=_C359( C32 C359 ) C32_=_C386( C32 C386 ) C32_=_C412( C32 C412 ) \nC32_=_C437( C32 C437 ) C32_=_C460( C32 C460 ) C32_=_C484( C32 C484 ) C32_=_C507( C32 C507 ) C32_=_C528( C32 C528 ) C32_=_C548( C32 C548 ) \nC32_=_C568( C32 C568 ) C32_=_C586( C32 C586 ) C32_=_C603( C32 C603 ) C32_=_C618( C32 C618 ) C32_=_C646( C32 C646 ) C32_=_C659( C32 C659 ) \nC32_=_C669( C32 C669 ) C32_=_C681( C32 C681 ) C32_=_C692( C32 C692 ) C32_=_C702( C32 C702 ) C32_=_C711( C32 C711 ) C32_=_C719( C32 C719 ) \nC32_=_C726( C32 C726 ) C32_=_C732( C32 C732 ) C32_=_C736( C32 C736 ) C32_=_C741( C32 C741 ) C32_=_C742( C32 C742 ) C32_=_C743( C32 C743 ) \nC32_=_C744( C32 C744 ) C36_=_C38( C36 C38 ) C36_=_C63( C36 C63 ) C36_=_C67( C36 C67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9( C36 C99 ) C36_=_C100( C36 C100 ) C36_=_C101( C36 C101 ) C36_=_C102( C36 C102 ) C36_=_C103( C36 C103 ) C36_=_C104( C36 C104 ) \nC36_=_C105( C36 C105 ) C36_=_C106( C36 C106 ) C36_=_C107( C36 C107 ) C38_=_C63( C38 C63 ) C38_=_C67( C38 C67 ) C38_=_C74( C38 C74 ) \nC38_=_C109( C38 C109 ) C38_=_C144( C38 C144 ) C38_=_C178( C38 C178 ) C38_=_C179( C38 C179 ) C38_=_C180( C38 C180 ) C38_=_C181( C38 C181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8_=_C200( C38 C200 ) C38_=_C201( C38 C201 ) C38_=_C202( C38 C202 ) C38_=_C203( C38 C203 ) C38_=_C204( C38 C204 ) C38_=_C205( C38 C205 ) \nC38_=_C207( C38 C207 ) C38_=_C208( C38 C208 ) C38_=_C209( C38 C209 ) C38_=_C210( C38 C210 ) C63_=_C67( C63 C67 ) C63_=_C134( C63 C134 ) \nC63_=_C168( C63 C168 ) C63_=_C201( C63 C201 ) C63_=_C233( C63 C233 ) C63_=_C265( C63 C265 ) C63_=_C295( C63 C295 ) C63_=_C325( C63 C325 ) \nC63_=_C354( C63 C354 ) C63_=_C382( C63 C382 ) C63_=_C432( C63 C432 ) C63_=_C456( C63 C456 ) C63_=_C479( C63 C479 ) C63_=_C502( C63 C502 ) \nC63_=_C523( C63 C523 ) C63_=_C543( C63 C543 ) C63_=_C563( C63 C563 ) C63_=_C582( C63 C582 ) C63_=_C599( C63 C599 ) C63_=_C614( C63 C614 ) \nC63_=_C629( C63 C629 ) C63_=_C641( C63 C641 ) C63_=_C655( C63 C655 ) C63_=_C667( C63 C667 ) C63_=_C676( C63 C676 ) C63_=_C687( C63 C687 ) \nC63_=_C697( C63 C697 ) C63_=_C707( C63 C707 ) C63_=_C708( C63 C708 ) C63_=_C709( C63 C709 ) C63_=_C710( C63 C710 ) C63_=_C711( C63 C711 ) \nC63_=_C712( C63 C712 ) C63_=_C713( C63 C713 ) C63_=_C714( C63 C714 ) C63_=_C715( C63 C715 ) C67_=_C103( C67 C103 ) C67_=_C139( C67 C139 ) \nC67_=_C173( C67 C173 ) C67_=_C238( C67 C238 ) C67_=_C270( C67 C270 ) C67_=_C300( C67 C300 ) C67_=_C330( C67 C330 ) C67_=_C359( C67 C359 ) \nC67_=_C386( C67 C386 ) C67_=_C412( C67 C412</w:t>
      </w:r>
    </w:p>
    <w:p>
      <w:pPr>
        <w:pStyle w:val="PreformattedText"/>
        <w:bidi w:val="0"/>
        <w:spacing w:before="0" w:after="0"/>
        <w:jc w:val="left"/>
        <w:rPr/>
      </w:pPr>
      <w:r>
        <w:rPr/>
        <w:t xml:space="preserve"> </w:t>
      </w:r>
      <w:r>
        <w:rPr/>
        <w:t>) C67_=_C437( C67 C437 ) C67_=_C460( C67 C460 ) C67_=_C484( C67 C484 ) C67_=_C507( C67 C507 ) \nC67_=_C528( C67 C528 ) C67_=_C548( C67 C548 ) C67_=_C568( C67 C568 ) C67_=_C586( C67 C586 ) C67_=_C603( C67 C603 ) C67_=_C618( C67 C618 ) \nC67_=_C646( C67 C646 ) C67_=_C659( C67 C659 ) C67_=_C669( C67 C669 ) C67_=_C681( C67 C681 ) C67_=_C692( C67 C692 ) C67_=_C702( C67 C702 ) \nC67_=_C711( C67 C711 ) C67_=_C719( C67 C719 ) C67_=_C726( C67 C726 ) C67_=_C732( C67 C732 ) C67_=_C736( C67 C736 ) C67_=_C741( C67 C741 ) \nC67_=_C742( C67 C742 ) C67_=_C743( C67 C743 ) C67_=_C744( C67 C744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9( C72 C99 ) C72_=_C100( C72 C100 ) \nC72_=_C101( C72 C101 ) C72_=_C102( C72 C102 ) C72_=_C103( C72 C103 ) C72_=_C104( C72 C104 ) C72_=_C105( C72 C105 ) C72_=_C106( C72 C106 ) \nC72_=_C107( C72 C107 ) C72_=_C109( C72 C109 ) C72_=_C134( C72 C134 ) C72_=_C139( C72 C139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9( C73 C99 ) C73_=_C100( C73 C100 ) \nC73_=_C101( C73 C101 ) C73_=_C102( C73 C102 ) C73_=_C103( C73 C103 ) C73_=_C104( C73 C104 ) C73_=_C105( C73 C105 ) C73_=_C106( C73 C106 ) \nC73_=_C107( C73 C107 ) C73_=_C144( C73 C144 ) C73_=_C168( C73 C168 ) C73_=_C173( C73 C173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9( C74 C99 ) C74_=_C100( C74 C100 ) C74_=_C101( C74 C101 ) \nC74_=_C102( C74 C102 ) C74_=_C103( C74 C103 ) C74_=_C104( C74 C104 ) C74_=_C105( C74 C105 ) C74_=_C106( C74 C106 ) C74_=_C107( C74 C107 ) \nC74_=_C109( C74 C109 ) C74_=_C144( C74 C144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4_=_C200( C74 C200 ) C74_=_C201( C74 C201 ) C74_=_C202( C74 C202 ) C74_=_C203( C74 C203 ) C74_=_C204( C74 C204 ) C74_=_C205( C74 C205 ) \nC74_=_C207( C74 C207 ) C74_=_C208( C74 C208 ) C74_=_C209( C74 C209 ) C74_=_C210( C74 C210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9( C75 C99 ) C75_=_C100( C75 C100 ) C75_=_C101( C75 C101 ) C75_=_C102( C75 C102 ) \nC75_=_C103( C75 C103 ) C75_=_C104( C75 C104 ) C75_=_C105( C75 C105 ) C75_=_C106( C75 C106 ) C75_=_C107( C75 C107 ) C75_=_C178( C75 C178 ) \nC75_=_C233( C75 C233 ) C75_=_C238( C75 C238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9( C76 C99 ) \nC76_=_C100( C76 C100 ) C76_=_C101( C76 C101 ) C76_=_C102( C76 C102 ) C76_=_C103( C76 C103 ) C76_=_C104( C76 C104 ) C76_=_C105( C76 C105 ) \nC76_=_C106( C76 C106 ) C76_=_C107( C76 C107 ) C76_=_C179( C76 C179 ) C76_=_C265( C76 C265 ) C76_=_C270( C76 C270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9( C77 C99 ) C77_=_C100( C77 C100 ) C77_=_C101( C77 C101 ) C77_=_C102( C77 C102 ) C77_=_C103( C77 C103 ) \nC77_=_C104( C77 C104 ) C77_=_C105( C77 C105 ) C77_=_C106( C77 C106 ) C77_=_C107( C77 C107 ) C77_=_C180( C77 C180 ) C77_=_C295( C77 C295 ) \nC77_=_C300( C77 C300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9( C78 C99 ) C78_=_C100( C78 C100 ) C78_=_C101( C78 C101 ) C78_=_C102( C78 C102 ) \nC78_=_C103( C78 C103 ) C78_=_C104( C78 C104 ) C78_=_C105( C78 C105 ) C78_=_C106( C78 C106 ) C78_=_C107( C78 C107 ) C78_=_C181( C78 C181 ) \nC78_=_C325( C78 C325 ) C78_=_C330( C78 C330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9( C79 C99 ) C79_=_C100( C79 C100 ) C79_=_C101( C79 C101 ) C79_=_C102( C79 C102 ) \nC79_=_C103( C79 C103 ) C79_=_C104( C79 C104 ) C79_=_C105( C79 C105 ) C79_=_C106( C79 C106 ) C79_=_C107( C79 C107 ) C79_=_C182( C79 C182 ) \nC79_=_C354( C79 C354 ) C79_=_C359( C79 C35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9( C80 C99 ) C80_=_C100( C80 C100 ) C80_=_C101( C80 C101 ) C80_=_C102( C80 C102 ) C80_=_C103( C80 C103 ) \nC80_=_C104( C80 C104 ) C80_=_C105( C80 C105 ) C80_=_C106( C80 C106 ) C80_=_C107( C80 C107 ) C80_=_C183( C80 C183 ) C80_=_C382( C80 C382 ) \nC80_=_C386( C80 C386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9( C81 C99 ) \nC81_=_C100( C81 C100 ) C81_=_C101( C81 C101 ) C81_=_C102( C81 C102 ) C81_=_C103( C81 C103 ) C81_=_C104( C81 C104 ) C81_=_C105( C81 C105 ) \nC81_=_C106( C81 C106 ) C81_=_C107( C81 C107 ) C81_=_C184( C81 C184 ) C81_=_C412( C81 C412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9( C82 C99 ) C82_=_C100( C82 C100 ) C82_=_C101( C82 C101 ) C82_=_C102( C82 C102 ) C82_=_C103( C82 C103 ) \nC82_=_C104( C82 C104 ) C82_=_C105( C82 C105 ) C82_=_C106( C82 C106 ) C82_=_C107( C82 C107 ) C82_=_C185( C82 C185 ) C82_=_C432( C82 C432 ) \nC82_=_C437( C82 C437 ) C83_=_C84( C83 C84 ) C83_=_C85( C83 C85 ) C83_=_C86( C83 C86 ) C83_=_C87( C83 C87 ) C83_=_C88( C83 C88 ) \nC83_=_C89( C83 C89 ) C83_=_C90( C83 C90 ) C83_=_C91( C83 C91 ) C83_=_C92( C83 C92 ) C83_=_C93( C83 C93 ) C83_=_C94( C83 C94 ) \nC83_=_C95( C83 C95 ) C83_=_C96( C83 C96 ) C83_=_C97( C83 C97 ) C83_=_C99( C83 C99 ) C83_=_C100( C83 C100 ) C83_=_C101( C83 C101 ) \nC83_=_C102( C83 C102 ) C83_=_C103( C83 C103 ) C83_=_C104( C83 C104 ) C83_=_C105( C83 C105 ) C83_=_C106( C83 C106 ) C83_=_C107( C83 C107 ) \nC83_=_C186( C83 C186 ) C83_=_C456( C83 C456 ) C83_=_C460( C83 C460 ) C84_=_C85( C84 C85 ) C84_=_C86( C84 C86 ) C84_=_C87( C84 C87 ) \nC84_=_C88( C84 C88 ) C84_=_C89( C84 C89 ) C84_=_C90( C84 C90 ) C84_=_C91( C84 C91 ) C84_=_C92( C84 C92 ) C84_=_C93( C84 C93 ) \nC84_=_C94( C84 C94 ) C84_=_C95( C84 C95 ) C84_=_C96( C84 C96 ) C84_=_C97( C84 C97 ) C84_=_C99(</w:t>
      </w:r>
    </w:p>
    <w:p>
      <w:pPr>
        <w:pStyle w:val="PreformattedText"/>
        <w:bidi w:val="0"/>
        <w:spacing w:before="0" w:after="0"/>
        <w:jc w:val="left"/>
        <w:rPr/>
      </w:pPr>
      <w:r>
        <w:rPr/>
        <w:t xml:space="preserve"> </w:t>
      </w:r>
      <w:r>
        <w:rPr/>
        <w:t>C84 C99 ) C84_=_C100( C84 C100 ) \nC84_=_C101( C84 C101 ) C84_=_C102( C84 C102 ) C84_=_C103( C84 C103 ) C84_=_C104( C84 C104 ) C84_=_C105( C84 C105 ) C84_=_C106( C84 C106 ) \nC84_=_C107( C84 C107 ) C84_=_C187( C84 C187 ) C84_=_C479( C84 C479 ) C84_=_C484( C84 C484 ) C85_=_C86( C85 C86 ) C85_=_C87( C85 C87 ) \nC85_=_C88( C85 C88 ) C85_=_C89( C85 C89 ) C85_=_C90( C85 C90 ) C85_=_C91( C85 C91 ) C85_=_C92( C85 C92 ) C85_=_C93( C85 C93 ) \nC85_=_C94( C85 C94 ) C85_=_C95( C85 C95 ) C85_=_C96( C85 C96 ) C85_=_C97( C85 C97 ) C85_=_C99( C85 C99 ) C85_=_C100( C85 C100 ) \nC85_=_C101( C85 C101 ) C85_=_C102( C85 C102 ) C85_=_C103( C85 C103 ) C85_=_C104( C85 C104 ) C85_=_C105( C85 C105 ) C85_=_C106( C85 C106 ) \nC85_=_C107( C85 C107 ) C85_=_C188( C85 C188 ) C85_=_C502( C85 C502 ) C85_=_C507( C85 C507 ) C86_=_C87( C86 C87 ) C86_=_C88( C86 C88 ) \nC86_=_C89( C86 C89 ) C86_=_C90( C86 C90 ) C86_=_C91( C86 C91 ) C86_=_C92( C86 C92 ) C86_=_C93( C86 C93 ) C86_=_C94( C86 C94 ) \nC86_=_C95( C86 C95 ) C86_=_C96( C86 C96 ) C86_=_C97( C86 C97 ) C86_=_C99( C86 C99 ) C86_=_C100( C86 C100 ) C86_=_C101( C86 C101 ) \nC86_=_C102( C86 C102 ) C86_=_C103( C86 C103 ) C86_=_C104( C86 C104 ) C86_=_C105( C86 C105 ) C86_=_C106( C86 C106 ) C86_=_C107( C86 C107 ) \nC86_=_C189( C86 C189 ) C86_=_C523( C86 C523 ) C86_=_C528( C86 C528 ) C87_=_C88( C87 C88 ) C87_=_C89( C87 C89 ) C87_=_C90( C87 C90 ) \nC87_=_C91( C87 C91 ) C87_=_C92( C87 C92 ) C87_=_C93( C87 C93 ) C87_=_C94( C87 C94 ) C87_=_C95( C87 C95 ) C87_=_C96( C87 C96 ) \nC87_=_C97( C87 C97 ) C87_=_C99( C87 C99 ) C87_=_C100( C87 C100 ) C87_=_C101( C87 C101 ) C87_=_C102( C87 C102 ) C87_=_C103( C87 C103 ) \nC87_=_C104( C87 C104 ) C87_=_C105( C87 C105 ) C87_=_C106( C87 C106 ) C87_=_C107( C87 C107 ) C87_=_C190( C87 C190 ) C87_=_C543( C87 C543 ) \nC87_=_C548( C87 C548 ) C88_=_C89( C88 C89 ) C88_=_C90( C88 C90 ) C88_=_C91( C88 C91 ) C88_=_C92( C88 C92 ) C88_=_C93( C88 C93 ) \nC88_=_C94( C88 C94 ) C88_=_C95( C88 C95 ) C88_=_C96( C88 C96 ) C88_=_C97( C88 C97 ) C88_=_C99( C88 C99 ) C88_=_C100( C88 C100 ) \nC88_=_C101( C88 C101 ) C88_=_C102( C88 C102 ) C88_=_C103( C88 C103 ) C88_=_C104( C88 C104 ) C88_=_C105( C88 C105 ) C88_=_C106( C88 C106 ) \nC88_=_C107( C88 C107 ) C88_=_C191( C88 C191 ) C88_=_C563( C88 C563 ) C88_=_C568( C88 C568 ) C89_=_C90( C89 C90 ) C89_=_C91( C89 C91 ) \nC89_=_C92( C89 C92 ) C89_=_C93( C89 C93 ) C89_=_C94( C89 C94 ) C89_=_C95( C89 C95 ) C89_=_C96( C89 C96 ) C89_=_C97( C89 C97 ) \nC89_=_C99( C89 C99 ) C89_=_C100( C89 C100 ) C89_=_C101( C89 C101 ) C89_=_C102( C89 C102 ) C89_=_C103( C89 C103 ) C89_=_C104( C89 C104 ) \nC89_=_C105( C89 C105 ) C89_=_C106( C89 C106 ) C89_=_C107( C89 C107 ) C89_=_C192( C89 C192 ) C89_=_C582( C89 C582 ) C89_=_C586( C89 C586 ) \nC90_=_C91( C90 C91 ) C90_=_C92( C90 C92 ) C90_=_C93( C90 C93 ) C90_=_C94( C90 C94 ) C90_=_C95( C90 C95 ) C90_=_C96( C90 C96 ) \nC90_=_C97( C90 C97 ) C90_=_C99( C90 C99 ) C90_=_C100( C90 C100 ) C90_=_C101( C90 C101 ) C90_=_C102( C90 C102 ) C90_=_C103( C90 C103 ) \nC90_=_C104( C90 C104 ) C90_=_C105( C90 C105 ) C90_=_C106( C90 C106 ) C90_=_C107( C90 C107 ) C90_=_C193( C90 C193 ) C90_=_C599( C90 C599 ) \nC90_=_C603( C90 C603 ) C91_=_C92( C91 C92 ) C91_=_C93( C91 C93 ) C91_=_C94( C91 C94 ) C91_=_C95( C91 C95 ) C91_=_C96( C91 C96 ) \nC91_=_C97( C91 C97 ) C91_=_C99( C91 C99 ) C91_=_C100( C91 C100 ) C91_=_C101( C91 C101 ) C91_=_C102( C91 C102 ) C91_=_C103( C91 C103 ) \nC91_=_C104( C91 C104 ) C91_=_C105( C91 C105 ) C91_=_C106( C91 C106 ) C91_=_C107( C91 C107 ) C91_=_C194( C91 C194 ) C91_=_C614( C91 C614 ) \nC91_=_C618( C91 C618 ) C92_=_C93( C92 C93 ) C92_=_C94( C92 C94 ) C92_=_C95( C92 C95 ) C92_=_C96( C92 C96 ) C92_=_C97( C92 C97 ) \nC92_=_C99( C92 C99 ) C92_=_C100( C92 C100 ) C92_=_C101( C92 C101 ) C92_=_C102( C92 C102 ) C92_=_C103( C92 C103 ) C92_=_C104( C92 C104 ) \nC92_=_C105( C92 C105 ) C92_=_C106( C92 C106 ) C92_=_C107( C92 C107 ) C92_=_C195( C92 C195 ) C92_=_C629( C92 C629 ) C93_=_C94( C93 C94 ) \nC93_=_C95( C93 C95 ) C93_=_C96( C93 C96 ) C93_=_C97( C93 C97 ) C93_=_C99( C93 C99 ) C93_=_C100( C93 C100 ) C93_=_C101( C93 C101 ) \nC93_=_C102( C93 C102 ) C93_=_C103( C93 C103 ) C93_=_C104( C93 C104 ) C93_=_C105( C93 C105 ) C93_=_C106( C93 C106 ) C93_=_C107( C93 C107 ) \nC93_=_C196( C93 C196 ) C93_=_C641( C93 C641 ) C93_=_C646( C93 C646 ) C94_=_C95( C94 C95 ) C94_=_C96( C94 C96 ) C94_=_C97( C94 C97 ) \nC94_=_C99( C94 C99 ) C94_=_C100( C94 C100 ) C94_=_C101( C94 C101 ) C94_=_C102( C94 C102 ) C94_=_C103( C94 C103 ) C94_=_C104( C94 C104 ) \nC94_=_C105( C94 C105 ) C94_=_C106( C94 C106 ) C94_=_C107( C94 C107 ) C94_=_C197( C94 C197 ) C94_=_C655( C94 C655 ) C94_=_C659( C94 C659 ) \nC95_=_C96( C95 C96 ) C95_=_C97( C95 C97 ) C95_=_C99( C95 C99 ) C95_=_C100( C95 C100 ) C95_=_C101( C95 C101 ) C95_=_C102( C95 C102 ) \nC95_=_C103( C95 C103 ) C95_=_C104( C95 C104 ) C95_=_C105( C95 C105 ) C95_=_C106( C95 C106 ) C95_=_C107( C95 C107 ) C95_=_C198( C95 C198 ) \nC95_=_C667( C95 C667 ) C95_=_C669( C95 C669 ) C96_=_C97( C96 C97 ) C96_=_C99( C96 C99 ) C96_=_C100( C96 C100 ) C96_=_C101( C96 C101 ) \nC96_=_C102( C96 C102 ) C96_=_C103( C96 C103 ) C96_=_C104( C96 C104 ) C96_=_C105( C96 C105 ) C96_=_C106( C96 C106 ) C96_=_C107( C96 C107 ) \nC96_=_C200( C96 C200 ) C96_=_C687( C96 C687 ) C96_=_C692( C96 C692 ) C97_=_C99( C97 C99 ) C97_=_C100( C97 C100 ) C97_=_C101( C97 C101 ) \nC97_=_C102( C97 C102 ) C97_=_C103( C97 C103 ) C97_=_C104( C97 C104 ) C97_=_C105( C97 C105 ) C97_=_C106( C97 C106 ) C97_=_C107( C97 C107 ) \nC97_=_C697( C97 C697 ) C97_=_C702( C97 C702 ) C99_=_C100( C99 C100 ) C99_=_C101( C99 C101 ) C99_=_C102( C99 C102 ) C99_=_C103( C99 C103 ) \nC99_=_C104( C99 C104 ) C99_=_C105( C99 C105 ) C99_=_C106( C99 C106 ) C99_=_C107( C99 C107 ) C99_=_C202( C99 C202 ) C99_=_C707( C99 C707 ) \nC99_=_C719( C99 C719 ) C100_=_C101( C100 C101 ) C100_=_C102( C100 C102 ) C100_=_C103( C100 C103 ) C100_=_C104( C100 C104 ) C100_=_C105( C100 C105 ) \nC100_=_C106( C100 C106 ) C100_=_C107( C100 C107 ) C100_=_C203( C100 C203 ) C100_=_C708( C100 C708 ) C100_=_C726( C100 C726 ) C101_=_C102( C101 C102 ) \nC101_=_C103( C101 C103 ) C101_=_C104( C101 C104 ) C101_=_C105( C101 C105 ) C101_=_C106( C101 C106 ) C101_=_C107( C101 C107 ) C101_=_C204( C101 C204 ) \nC101_=_C709( C101 C709 ) C101_=_C732( C101 C732 ) C102_=_C103( C102 C103 ) C102_=_C104( C102 C104 ) C102_=_C105( C102 C105 ) C102_=_C106( C102 C106 ) \nC102_=_C107( C102 C107 ) C102_=_C205( C102 C205 ) C102_=_C710( C102 C710 ) C102_=_C736( C102 C736 ) C103_=_C104( C103 C104 ) C103_=_C105( C103 C105 ) \nC103_=_C106( C103 C106 ) C103_=_C107( C103 C107 ) C103_=_C139( C103 C139 ) C103_=_C173( C103 C173 ) C103_=_C238( C103 C238 ) C103_=_C270( C103 C270 ) \nC103_=_C300( C103 C300 ) C103_=_C330( C103 C330 ) C103_=_C359( C103 C359 ) C103_=_C386( C103 C386 ) C103_=_C412( C103 C412 ) C103_=_C437( C103 C437 ) \nC103_=_C460( C103 C460 ) C103_=_C484( C103 C484 ) C103_=_C507( C103 C507 ) C103_=_C528( C103 C528 ) C103_=_C548( C103 C548 ) C103_=_C568( C103 C568 ) \nC103_=_C586( C103 C586 ) C103_=_C603( C103 C603 ) C103_=_C618( C103 C618 ) C103_=_C646( C103 C646 ) C103_=_C659( C103 C659 ) C103_=_C669( C103 C669 ) \nC103_=_C681( C103 C681 ) C103_=_C692( C103 C692 ) C103_=_C702( C103 C702 ) C103_=_C711( C103 C711 ) C103_=_C719( C103 C719 ) C103_=_C726( C103 C726 ) \nC103_=_C732( C103 C732 ) C103_=_C736( C103 C736 ) C103_=_C741( C103 C741 ) C103_=_C742( C103 C742 ) C103_=_C743( C103 C743 ) C103_=_C744( C103 C744 ) \nC104_=_C105( C104 C105 ) C104_=_C106( C104 C106 ) C104_=_C107( C104 C107 ) C104_=_C207( C104 C207 ) C104_=_C712( C104 C712 ) C104_=_C741( C104 C741 ) \nC105_=_C106( C105 C106 ) C105_=_C107( C105 C107 ) C105_=_C208( C105 C208 ) C105_=_C713( C105 C713 ) C105_=_C742( C105 C742 ) C106_=_C107( C106 C107 ) \nC106_=_C209( C106 C209 ) C106_=_C714( C106 C714 ) C106_=_C743( C106 C743 ) C107_=_C210( C107 C210 ) C107_=_C715( C107 C715 ) C107_=_C744( C107 C744 ) \nC109_=_C134( C109 C134 ) C109_=_C139( C109 C139 ) C109_=_C144( C109 C144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09_=_C200( C109 C200 ) C109_=_C201( C109 C201 ) C109_=_C202( C109 C202 ) C109_=_C203( C109 C203 ) C109_=_C204( C109 C204 ) \nC109_=_C205( C109 C205 ) C109_=_C207( C109 C207 ) C109_=_C208( C109 C208 ) C109_=_C209( C109 C209 ) C109_=_C210( C109 C210 ) C134_=_C139( C134 C139 ) \nC134_=_C168( C134 C168 ) C134_=_C201( C134 C201 ) C134_=_C233( C134 C233 ) C134_=_C265( C134 C265 ) C134_=_C295( C134 C295 ) C134_=_C325( C134 C325 ) \nC134_=_C354( C134 C354 ) C134_=_C382( C134 C382 ) C134_=_C432( C134 C432 ) C134_=_C456( C134 C456 ) C134_=_C479( C134 C479 ) C134_=_C502( C134 C502 ) \nC134_=_C523( C134 C523 ) C134_=_C543( C134 C543 ) C134_=_C563( C134 C563 ) C134_=_C582( C134 C582 ) C134_=_C599( C134 C599 ) C134_=_C614( C134 C614 ) \nC134_=_C629( C134 C629 ) C134_=_C641( C134 C641 ) C134_=_C655( C134 C655 ) C134_=_C667( C134 C667 ) C134_=_C676( C134 C676 ) C134_=_C687( C134 C687 ) \nC134_=_C697( C134 C697 ) C134_=_C707( C134 C707 ) C134_=_C708( C134 C708 ) C134_=_C709( C134 C709 ) C134_=_C710( C134 C710 ) C134_=_C711( C134 C711 ) \nC134_=_C712( C134 C712 ) C134_=_C713( C134 C713 ) C134_=_C714( C134 C714 ) C134_=_C715( C134 C715 ) C139_=_C173( C139 C173 ) C139_=_C238( C139 C238 ) \nC139_=_C270( C139 C270 ) C139_=_C300( C139 C300 ) C139_=_C330( C139 C330 ) C139_=_C359( C139 C359 ) C139_=_C386( C139 C386 ) C139_=_C412( C139 C412 ) \nC139_=_C437( C139 C437 ) C139_=_C460( C139 C460 ) C139_=_C484( C139</w:t>
      </w:r>
    </w:p>
    <w:p>
      <w:pPr>
        <w:pStyle w:val="PreformattedText"/>
        <w:bidi w:val="0"/>
        <w:spacing w:before="0" w:after="0"/>
        <w:jc w:val="left"/>
        <w:rPr/>
      </w:pPr>
      <w:r>
        <w:rPr/>
        <w:t xml:space="preserve"> </w:t>
      </w:r>
      <w:r>
        <w:rPr/>
        <w:t>C484 ) C139_=_C507( C139 C507 ) C139_=_C528( C139 C528 ) C139_=_C548( C139 C548 ) \nC139_=_C568( C139 C568 ) C139_=_C586( C139 C586 ) C139_=_C603( C139 C603 ) C139_=_C618( C139 C618 ) C139_=_C646( C139 C646 ) C139_=_C659( C139 C659 ) \nC139_=_C669( C139 C669 ) C139_=_C681( C139 C681 ) C139_=_C692( C139 C692 ) C139_=_C702( C139 C702 ) C139_=_C711( C139 C711 ) C139_=_C719( C139 C719 ) \nC139_=_C726( C139 C726 ) C139_=_C732( C139 C732 ) C139_=_C736( C139 C736 ) C139_=_C741( C139 C741 ) C139_=_C742( C139 C742 ) C139_=_C743( C139 C743 ) \nC139_=_C744( C139 C744 ) C144_=_C168( C144 C168 ) C144_=_C173( C144 C173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4_=_C200( C144 C200 ) C144_=_C201( C144 C201 ) C144_=_C202( C144 C202 ) C144_=_C203( C144 C203 ) C144_=_C204( C144 C204 ) \nC144_=_C205( C144 C205 ) C144_=_C207( C144 C207 ) C144_=_C208( C144 C208 ) C144_=_C209( C144 C209 ) C144_=_C210( C144 C210 ) C168_=_C173( C168 C173 ) \nC168_=_C201( C168 C201 ) C168_=_C233( C168 C233 ) C168_=_C265( C168 C265 ) C168_=_C295( C168 C295 ) C168_=_C325( C168 C325 ) C168_=_C354( C168 C354 ) \nC168_=_C382( C168 C382 ) C168_=_C432( C168 C432 ) C168_=_C456( C168 C456 ) C168_=_C479( C168 C479 ) C168_=_C502( C168 C502 ) C168_=_C523( C168 C523 ) \nC168_=_C543( C168 C543 ) C168_=_C563( C168 C563 ) C168_=_C582( C168 C582 ) C168_=_C599( C168 C599 ) C168_=_C614( C168 C614 ) C168_=_C629( C168 C629 ) \nC168_=_C641( C168 C641 ) C168_=_C655( C168 C655 ) C168_=_C667( C168 C667 ) C168_=_C676( C168 C676 ) C168_=_C687( C168 C687 ) C168_=_C697( C168 C697 ) \nC168_=_C707( C168 C707 ) C168_=_C708( C168 C708 ) C168_=_C709( C168 C709 ) C168_=_C710( C168 C710 ) C168_=_C711( C168 C711 ) C168_=_C712( C168 C712 ) \nC168_=_C713( C168 C713 ) C168_=_C714( C168 C714 ) C168_=_C715( C168 C715 ) C173_=_C238( C173 C238 ) C173_=_C270( C173 C270 ) C173_=_C300( C173 C300 ) \nC173_=_C330( C173 C330 ) C173_=_C359( C173 C359 ) C173_=_C386( C173 C386 ) C173_=_C412( C173 C412 ) C173_=_C437( C173 C437 ) C173_=_C460( C173 C460 ) \nC173_=_C484( C173 C484 ) C173_=_C507( C173 C507 ) C173_=_C528( C173 C528 ) C173_=_C548( C173 C548 ) C173_=_C568( C173 C568 ) C173_=_C586( C173 C586 ) \nC173_=_C603( C173 C603 ) C173_=_C618( C173 C618 ) C173_=_C646( C173 C646 ) C173_=_C659( C173 C659 ) C173_=_C669( C173 C669 ) C173_=_C681( C173 C681 ) \nC173_=_C692( C173 C692 ) C173_=_C702( C173 C702 ) C173_=_C711( C173 C711 ) C173_=_C719( C173 C719 ) C173_=_C726( C173 C726 ) C173_=_C732( C173 C732 ) \nC173_=_C736( C173 C736 ) C173_=_C741( C173 C741 ) C173_=_C742( C173 C742 ) C173_=_C743( C173 C743 ) C173_=_C744( C173 C744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7( C178 C207 ) C178_=_C208( C178 C208 ) C178_=_C209( C178 C209 ) C178_=_C210( C178 C210 ) \nC178_=_C233( C178 C233 ) C178_=_C238( C178 C238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7( C179 C207 ) C179_=_C208( C179 C208 ) \nC179_=_C209( C179 C209 ) C179_=_C210( C179 C210 ) C179_=_C265( C179 C265 ) C179_=_C270( C179 C270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7( C180 C207 ) \nC180_=_C208( C180 C208 ) C180_=_C209( C180 C209 ) C180_=_C210( C180 C210 ) C180_=_C295( C180 C295 ) C180_=_C300( C180 C300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7( C181 C207 ) \nC181_=_C208( C181 C208 ) C181_=_C209( C181 C209 ) C181_=_C210( C181 C210 ) C181_=_C325( C181 C325 ) C181_=_C330( C181 C330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7( C182 C207 ) C182_=_C208( C182 C208 ) \nC182_=_C209( C182 C209 ) C182_=_C210( C182 C210 ) C182_=_C354( C182 C354 ) C182_=_C359( C182 C35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7( C183 C207 ) C183_=_C208( C183 C208 ) C183_=_C209( C183 C209 ) C183_=_C210( C183 C210 ) \nC183_=_C382( C183 C382 ) C183_=_C386( C183 C386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7( C184 C207 ) \nC184_=_C208( C184 C208 ) C184_=_C209( C184 C209 ) C184_=_C210( C184 C210 ) C184_=_C412( C184 C412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7( C185 C207 ) C185_=_C208( C185 C208 ) C185_=_C209( C185 C209 ) C185_=_C210( C185 C210 ) C185_=_C432( C185 C432 ) C185_=_C437( C185 C437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7( C186 C207 ) C186_=_C208( C186 C208 ) C186_=_C209( C186 C209 ) C186_=_C210( C186 C210 ) C186_=_C456( C186 C456 ) \nC186_=_C460( C186 C460 ) C187_=_C188( C187 C188 ) C187_=_C189( C187 C189 ) C187_=_C190( C187 C190 ) C187_=_C191( C187 C191 ) C187_=_C192( C187 C192 ) \nC187_=_C193( C187 C193 ) C187_=_C194( C187 C194 ) C187_=_C195( C187 C195 ) C187_=_C196(</w:t>
      </w:r>
    </w:p>
    <w:p>
      <w:pPr>
        <w:pStyle w:val="PreformattedText"/>
        <w:bidi w:val="0"/>
        <w:spacing w:before="0" w:after="0"/>
        <w:jc w:val="left"/>
        <w:rPr/>
      </w:pPr>
      <w:r>
        <w:rPr/>
        <w:t xml:space="preserve"> </w:t>
      </w:r>
      <w:r>
        <w:rPr/>
        <w:t>C187 C196 ) C187_=_C197( C187 C197 ) C187_=_C198( C187 C198 ) \nC187_=_C199( C187 C199 ) C187_=_C200( C187 C200 ) C187_=_C201( C187 C201 ) C187_=_C202( C187 C202 ) C187_=_C203( C187 C203 ) C187_=_C204( C187 C204 ) \nC187_=_C205( C187 C205 ) C187_=_C207( C187 C207 ) C187_=_C208( C187 C208 ) C187_=_C209( C187 C209 ) C187_=_C210( C187 C210 ) C187_=_C479( C187 C479 ) \nC187_=_C484( C187 C484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7( C188 C207 ) C188_=_C208( C188 C208 ) C188_=_C209( C188 C209 ) C188_=_C210( C188 C210 ) C188_=_C502( C188 C502 ) C188_=_C507( C188 C507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7( C189 C207 ) C189_=_C208( C189 C208 ) \nC189_=_C209( C189 C209 ) C189_=_C210( C189 C210 ) C189_=_C523( C189 C523 ) C189_=_C528( C189 C528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7( C190 C207 ) C190_=_C208( C190 C208 ) C190_=_C209( C190 C209 ) C190_=_C210( C190 C210 ) C190_=_C543( C190 C543 ) \nC190_=_C548( C190 C548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7( C191 C207 ) C191_=_C208( C191 C208 ) C191_=_C209( C191 C209 ) \nC191_=_C210( C191 C210 ) C191_=_C563( C191 C563 ) C191_=_C568( C191 C568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7( C192 C207 ) C192_=_C208( C192 C208 ) \nC192_=_C209( C192 C209 ) C192_=_C210( C192 C210 ) C192_=_C582( C192 C582 ) C192_=_C586( C192 C586 ) C193_=_C194( C193 C194 ) C193_=_C195( C193 C195 ) \nC193_=_C196( C193 C196 ) C193_=_C197( C193 C197 ) C193_=_C198( C193 C198 ) C193_=_C199( C193 C199 ) C193_=_C200( C193 C200 ) C193_=_C201( C193 C201 ) \nC193_=_C202( C193 C202 ) C193_=_C203( C193 C203 ) C193_=_C204( C193 C204 ) C193_=_C205( C193 C205 ) C193_=_C207( C193 C207 ) C193_=_C208( C193 C208 ) \nC193_=_C209( C193 C209 ) C193_=_C210( C193 C210 ) C193_=_C599( C193 C599 ) C193_=_C603( C193 C603 ) C194_=_C195( C194 C195 ) C194_=_C196( C194 C196 ) \nC194_=_C197( C194 C197 ) C194_=_C198( C194 C198 ) C194_=_C199( C194 C199 ) C194_=_C200( C194 C200 ) C194_=_C201( C194 C201 ) C194_=_C202( C194 C202 ) \nC194_=_C203( C194 C203 ) C194_=_C204( C194 C204 ) C194_=_C205( C194 C205 ) C194_=_C207( C194 C207 ) C194_=_C208( C194 C208 ) C194_=_C209( C194 C209 ) \nC194_=_C210( C194 C210 ) C194_=_C614( C194 C614 ) C194_=_C618( C194 C618 ) C195_=_C196( C195 C196 ) C195_=_C197( C195 C197 ) C195_=_C198( C195 C198 ) \nC195_=_C199( C195 C199 ) C195_=_C200( C195 C200 ) C195_=_C201( C195 C201 ) C195_=_C202( C195 C202 ) C195_=_C203( C195 C203 ) C195_=_C204( C195 C204 ) \nC195_=_C205( C195 C205 ) C195_=_C207( C195 C207 ) C195_=_C208( C195 C208 ) C195_=_C209( C195 C209 ) C195_=_C210( C195 C210 ) C195_=_C629( C195 C629 ) \nC196_=_C197( C196 C197 ) C196_=_C198( C196 C198 ) C196_=_C199( C196 C199 ) C196_=_C200( C196 C200 ) C196_=_C201( C196 C201 ) C196_=_C202( C196 C202 ) \nC196_=_C203( C196 C203 ) C196_=_C204( C196 C204 ) C196_=_C205( C196 C205 ) C196_=_C207( C196 C207 ) C196_=_C208( C196 C208 ) C196_=_C209( C196 C209 ) \nC196_=_C210( C196 C210 ) C196_=_C641( C196 C641 ) C196_=_C646( C196 C646 ) C197_=_C198( C197 C198 ) C197_=_C199( C197 C199 ) C197_=_C200( C197 C200 ) \nC197_=_C201( C197 C201 ) C197_=_C202( C197 C202 ) C197_=_C203( C197 C203 ) C197_=_C204( C197 C204 ) C197_=_C205( C197 C205 ) C197_=_C207( C197 C207 ) \nC197_=_C208( C197 C208 ) C197_=_C209( C197 C209 ) C197_=_C210( C197 C210 ) C197_=_C655( C197 C655 ) C197_=_C659( C197 C659 ) C198_=_C199( C198 C199 ) \nC198_=_C200( C198 C200 ) C198_=_C201( C198 C201 ) C198_=_C202( C198 C202 ) C198_=_C203( C198 C203 ) C198_=_C204( C198 C204 ) C198_=_C205( C198 C205 ) \nC198_=_C207( C198 C207 ) C198_=_C208( C198 C208 ) C198_=_C209( C198 C209 ) C198_=_C210( C198 C210 ) C198_=_C667( C198 C667 ) C198_=_C669( C198 C669 ) \nC199_=_C200( C199 C200 ) C199_=_C201( C199 C201 ) C199_=_C202( C199 C202 ) C199_=_C203( C199 C203 ) C199_=_C204( C199 C204 ) C199_=_C205( C199 C205 ) \nC199_=_C207( C199 C207 ) C199_=_C208( C199 C208 ) C199_=_C209( C199 C209 ) C199_=_C210( C199 C210 ) C199_=_C676( C199 C676 ) C199_=_C681( C199 C681 ) \nC200_=_C201( C200 C201 ) C200_=_C202( C200 C202 ) C200_=_C203( C200 C203 ) C200_=_C204( C200 C204 ) C200_=_C205( C200 C205 ) C200_=_C207( C200 C207 ) \nC200_=_C208( C200 C208 ) C200_=_C209( C200 C209 ) C200_=_C210( C200 C210 ) C200_=_C687( C200 C687 ) C200_=_C692( C200 C692 ) C201_=_C202( C201 C202 ) \nC201_=_C203( C201 C203 ) C201_=_C204( C201 C204 ) C201_=_C205( C201 C205 ) C201_=_C207( C201 C207 ) C201_=_C208( C201 C208 ) C201_=_C209( C201 C209 ) \nC201_=_C210( C201 C210 ) C201_=_C233( C201 C233 ) C201_=_C265( C201 C265 ) C201_=_C295( C201 C295 ) C201_=_C325( C201 C325 ) C201_=_C354( C201 C354 ) \nC201_=_C382( C201 C382 ) C201_=_C432( C201 C432 ) C201_=_C456( C201 C456 ) C201_=_C479( C201 C479 ) C201_=_C502( C201 C502 ) C201_=_C523( C201 C523 ) \nC201_=_C543( C201 C543 ) C201_=_C563( C201 C563 ) C201_=_C582( C201 C582 ) C201_=_C599( C201 C599 ) C201_=_C614( C201 C614 ) C201_=_C629( C201 C629 ) \nC201_=_C641( C201 C641 ) C201_=_C655( C201 C655 ) C201_=_C667( C201 C667 ) C201_=_C676( C201 C676 ) C201_=_C687( C201 C687 ) C201_=_C697( C201 C697 ) \nC201_=_C707( C201 C707 ) C201_=_C708( C201 C708 ) C201_=_C709( C201 C709 ) C201_=_C710( C201 C710 ) C201_=_C711( C201 C711 ) C201_=_C712( C201 C712 ) \nC201_=_C713( C201 C713 ) C201_=_C714( C201 C714 ) C201_=_C715( C201 C715 ) C202_=_C203( C202 C203 ) C202_=_C204( C202 C204 ) C202_=_C205( C202 C205 ) \nC202_=_C207( C202 C207 ) C202_=_C208( C202 C208 ) C202_=_C209( C202 C209 ) C202_=_C210( C202 C210 ) C202_=_C707( C202 C707 ) C202_=_C719( C202 C719 ) \nC203_=_C204( C203 C204 ) C203_=_C205( C203 C205 ) C203_=_C207( C203 C207 ) C203_=_C208( C203 C208 ) C203_=_C209( C203 C209 ) C203_=_C210( C203 C210 ) \nC203_=_C708( C203 C708 ) C203_=_C726( C203 C726 ) C204_=_C205( C204 C205 ) C204_=_C207( C204 C207 ) C204_=_C208( C204 C208 ) C204_=_C209( C204 C209 ) \nC204_=_C210( C204 C210 ) C204_=_C709( C204 C709 ) C204_=_C732( C204 C732 ) C205_=_C207( C205 C207 ) C205_=_C208( C205 C208 ) C205_=_C209( C205 C209 ) \nC205_=_C210( C205 C210 ) C205_=_C710( C205 C710 ) C205_=_C736( C205 C736 ) C207_=_C208( C207 C208 ) C207_=_C209( C207 C209 ) C207_=_C210( C207 C210 ) \nC207_=_C712( C207 C712 ) C207_=_C741( C207 C741 ) C208_=_C209( C208 C209 ) C208_=_C210( C208 C210 ) C208_=_C713( C208 C713 ) C208_=_C742( C208 C742 ) \nC209_=_C210( C209 C210 ) C209_=_C714( C209 C714 ) C209_=_C743( C209 C743 ) C210_=_C715( C210 C715 ) C210_=_C744( C210 C744 ) C233_=_C238( C233 C238 ) \nC233_=_C265( C233 C265 ) C233_=_C295( C233 C295 ) C233_=_C325( C233 C325 ) C233_=_C354( C233 C354 ) C233_=_C382( C233 C382 ) C233_=_C432( C233 C432 ) \nC233_=_C456( C233 C456 ) C233_=_C479( C233 C479 ) C233_=_C502( C233 C502 ) C233_=_C523( C233 C523 ) C233_=_C543( C233 C543 ) C233_=_C563( C233 C563 ) \nC233_=_C582( C233 C582 ) C233_=_C599( C233 C599 ) C233_=_C614( C233 C614 ) C233_=_C629( C233 C629 ) C233_=_C641( C233 C641 ) C233_=_C655( C233 C655 ) \nC233_=_C667( C233 C667 ) C233_=_C676( C233 C676 ) C233_=_C687( C233 C687 ) C233_=_C697( C233 C697 ) C233_=_C707( C233 C707 ) C233_=_C708( C233 C708 ) \nC233_=_C709( C233 C709 ) C233_=_C710( C233 C710 ) C233_=_C711( C233 C711 ) C233_=_C712( C233 C712 ) C233_=_C713( C233 C713 ) C233_=_C714( C233 C714 ) \nC233_=_C715( C233 C715 ) C238_=_C270( C238 C270 ) C238_=_C300( C238 C300 ) C238_=_C330( C238 C330 ) C238_=_C359( C238 C359 ) C238_=_C386( C238 C386 ) \nC238_=_C412( C238 C412 ) C238_=_C437( C238 C437 ) C238_=_C460( C238 C460 ) C238_=_C484( C238 C484 ) C238_=_C507( C238 C507 ) C238_=_C528( C238 C528 ) \nC238_=_C548( C238 C548 ) C238_=_C568( C238 C568 ) C238_=_C586( C238 C586 ) C238_=_C603( C238 C603 ) C238_=_C618( C238 C618 ) C238_=_C646( C238 C646 ) \nC238_=_C659( C238 C659 ) C238_=_C669( C238 C669 ) C238_=_C681( C238 C681 ) C238_=_C692( C238 C692 ) C238_=_C702( C238 C702 ) C238_=_C711( C238 C711 ) \nC238_=_C719( C238 C719 ) C238_=_C726( C238 C726 ) C238_=_C732( C238 C732 ) C238_=_C736( C238 C736 ) C238_=_C741( C238 C741 ) C238_=_C742( C238 C742 ) \nC238_=_C743( C238 C743 ) C238_=_C744( C238 C744 ) C265_=_C270( C265 C270 ) C265_=_C295( C265 C295 ) C265_=_C325( C265 C325 ) C265_=_C354( C265 C354 ) \nC265_=_C382( C265 C382 ) C265_=_C432( C265 C432 ) C265_=_C456( C265 C456 ) C265_=_C479( C265 C479 ) C265_=_C502(</w:t>
      </w:r>
    </w:p>
    <w:p>
      <w:pPr>
        <w:pStyle w:val="PreformattedText"/>
        <w:bidi w:val="0"/>
        <w:spacing w:before="0" w:after="0"/>
        <w:jc w:val="left"/>
        <w:rPr/>
      </w:pPr>
      <w:r>
        <w:rPr/>
        <w:t xml:space="preserve"> </w:t>
      </w:r>
      <w:r>
        <w:rPr/>
        <w:t>C265 C502 ) C265_=_C523( C265 C523 ) \nC265_=_C543( C265 C543 ) C265_=_C563( C265 C563 ) C265_=_C582( C265 C582 ) C265_=_C599( C265 C599 ) C265_=_C614( C265 C614 ) C265_=_C629( C265 C629 ) \nC265_=_C641( C265 C641 ) C265_=_C655( C265 C655 ) C265_=_C667( C265 C667 ) C265_=_C676( C265 C676 ) C265_=_C687( C265 C687 ) C265_=_C697( C265 C697 ) \nC265_=_C707( C265 C707 ) C265_=_C708( C265 C708 ) C265_=_C709( C265 C709 ) C265_=_C710( C265 C710 ) C265_=_C711( C265 C711 ) C265_=_C712( C265 C712 ) \nC265_=_C713( C265 C713 ) C265_=_C714( C265 C714 ) C265_=_C715( C265 C715 ) C270_=_C300( C270 C300 ) C270_=_C330( C270 C330 ) C270_=_C359( C270 C359 ) \nC270_=_C386( C270 C386 ) C270_=_C412( C270 C412 ) C270_=_C437( C270 C437 ) C270_=_C460( C270 C460 ) C270_=_C484( C270 C484 ) C270_=_C507( C270 C507 ) \nC270_=_C528( C270 C528 ) C270_=_C548( C270 C548 ) C270_=_C568( C270 C568 ) C270_=_C586( C270 C586 ) C270_=_C603( C270 C603 ) C270_=_C618( C270 C618 ) \nC270_=_C646( C270 C646 ) C270_=_C659( C270 C659 ) C270_=_C669( C270 C669 ) C270_=_C681( C270 C681 ) C270_=_C692( C270 C692 ) C270_=_C702( C270 C702 ) \nC270_=_C711( C270 C711 ) C270_=_C719( C270 C719 ) C270_=_C726( C270 C726 ) C270_=_C732( C270 C732 ) C270_=_C736( C270 C736 ) C270_=_C741( C270 C741 ) \nC270_=_C742( C270 C742 ) C270_=_C743( C270 C743 ) C270_=_C744( C270 C744 ) C295_=_C300( C295 C300 ) C295_=_C325( C295 C325 ) C295_=_C354( C295 C354 ) \nC295_=_C382( C295 C382 ) C295_=_C432( C295 C432 ) C295_=_C456( C295 C456 ) C295_=_C479( C295 C479 ) C295_=_C502( C295 C502 ) C295_=_C523( C295 C523 ) \nC295_=_C543( C295 C543 ) C295_=_C563( C295 C563 ) C295_=_C582( C295 C582 ) C295_=_C599( C295 C599 ) C295_=_C614( C295 C614 ) C295_=_C629( C295 C629 ) \nC295_=_C641( C295 C641 ) C295_=_C655( C295 C655 ) C295_=_C667( C295 C667 ) C295_=_C676( C295 C676 ) C295_=_C687( C295 C687 ) C295_=_C697( C295 C697 ) \nC295_=_C707( C295 C707 ) C295_=_C708( C295 C708 ) C295_=_C709( C295 C709 ) C295_=_C710( C295 C710 ) C295_=_C711( C295 C711 ) C295_=_C712( C295 C712 ) \nC295_=_C713( C295 C713 ) C295_=_C714( C295 C714 ) C295_=_C715( C295 C715 ) C300_=_C330( C300 C330 ) C300_=_C359( C300 C359 ) C300_=_C386( C300 C386 ) \nC300_=_C412( C300 C412 ) C300_=_C437( C300 C437 ) C300_=_C460( C300 C460 ) C300_=_C484( C300 C484 ) C300_=_C507( C300 C507 ) C300_=_C528( C300 C528 ) \nC300_=_C548( C300 C548 ) C300_=_C568( C300 C568 ) C300_=_C586( C300 C586 ) C300_=_C603( C300 C603 ) C300_=_C618( C300 C618 ) C300_=_C646( C300 C646 ) \nC300_=_C659( C300 C659 ) C300_=_C669( C300 C669 ) C300_=_C681( C300 C681 ) C300_=_C692( C300 C692 ) C300_=_C702( C300 C702 ) C300_=_C711( C300 C711 ) \nC300_=_C719( C300 C719 ) C300_=_C726( C300 C726 ) C300_=_C732( C300 C732 ) C300_=_C736( C300 C736 ) C300_=_C741( C300 C741 ) C300_=_C742( C300 C742 ) \nC300_=_C743( C300 C743 ) C300_=_C744( C300 C744 ) C325_=_C330( C325 C330 ) C325_=_C354( C325 C354 ) C325_=_C382( C325 C382 ) C325_=_C432( C325 C432 ) \nC325_=_C456( C325 C456 ) C325_=_C479( C325 C479 ) C325_=_C502( C325 C502 ) C325_=_C523( C325 C523 ) C325_=_C543( C325 C543 ) C325_=_C563( C325 C563 ) \nC325_=_C582( C325 C582 ) C325_=_C599( C325 C599 ) C325_=_C614( C325 C614 ) C325_=_C629( C325 C629 ) C325_=_C641( C325 C641 ) C325_=_C655( C325 C655 ) \nC325_=_C667( C325 C667 ) C325_=_C676( C325 C676 ) C325_=_C687( C325 C687 ) C325_=_C697( C325 C697 ) C325_=_C707( C325 C707 ) C325_=_C708( C325 C708 ) \nC325_=_C709( C325 C709 ) C325_=_C710( C325 C710 ) C325_=_C711( C325 C711 ) C325_=_C712( C325 C712 ) C325_=_C713( C325 C713 ) C325_=_C714( C325 C714 ) \nC325_=_C715( C325 C715 ) C330_=_C359( C330 C359 ) C330_=_C386( C330 C386 ) C330_=_C412( C330 C412 ) C330_=_C437( C330 C437 ) C330_=_C460( C330 C460 ) \nC330_=_C484( C330 C484 ) C330_=_C507( C330 C507 ) C330_=_C528( C330 C528 ) C330_=_C548( C330 C548 ) C330_=_C568( C330 C568 ) C330_=_C586( C330 C586 ) \nC330_=_C603( C330 C603 ) C330_=_C618( C330 C618 ) C330_=_C646( C330 C646 ) C330_=_C659( C330 C659 ) C330_=_C669( C330 C669 ) C330_=_C681( C330 C681 ) \nC330_=_C692( C330 C692 ) C330_=_C702( C330 C702 ) C330_=_C711( C330 C711 ) C330_=_C719( C330 C719 ) C330_=_C726( C330 C726 ) C330_=_C732( C330 C732 ) \nC330_=_C736( C330 C736 ) C330_=_C741( C330 C741 ) C330_=_C742( C330 C742 ) C330_=_C743( C330 C743 ) C330_=_C744( C330 C744 ) C354_=_C359( C354 C359 ) \nC354_=_C382( C354 C382 ) C354_=_C432( C354 C432 ) C354_=_C456( C354 C456 ) C354_=_C479( C354 C479 ) C354_=_C502( C354 C502 ) C354_=_C523( C354 C523 ) \nC354_=_C543( C354 C543 ) C354_=_C563( C354 C563 ) C354_=_C582( C354 C582 ) C354_=_C599( C354 C599 ) C354_=_C614( C354 C614 ) C354_=_C629( C354 C629 ) \nC354_=_C641( C354 C641 ) C354_=_C655( C354 C655 ) C354_=_C667( C354 C667 ) C354_=_C676( C354 C676 ) C354_=_C687( C354 C687 ) C354_=_C697( C354 C697 ) \nC354_=_C707( C354 C707 ) C354_=_C708( C354 C708 ) C354_=_C709( C354 C709 ) C354_=_C710( C354 C710 ) C354_=_C711( C354 C711 ) C354_=_C712( C354 C712 ) \nC354_=_C713( C354 C713 ) C354_=_C714( C354 C714 ) C354_=_C715( C354 C715 ) C359_=_C386( C359 C386 ) C359_=_C412( C359 C412 ) C359_=_C437( C359 C437 ) \nC359_=_C460( C359 C460 ) C359_=_C484( C359 C484 ) C359_=_C507( C359 C507 ) C359_=_C528( C359 C528 ) C359_=_C548( C359 C548 ) C359_=_C568( C359 C568 ) \nC359_=_C586( C359 C586 ) C359_=_C603( C359 C603 ) C359_=_C618( C359 C618 ) C359_=_C646( C359 C646 ) C359_=_C659( C359 C659 ) C359_=_C669( C359 C669 ) \nC359_=_C681( C359 C681 ) C359_=_C692( C359 C692 ) C359_=_C702( C359 C702 ) C359_=_C711( C359 C711 ) C359_=_C719( C359 C719 ) C359_=_C726( C359 C726 ) \nC359_=_C732( C359 C732 ) C359_=_C736( C359 C736 ) C359_=_C741( C359 C741 ) C359_=_C742( C359 C742 ) C359_=_C743( C359 C743 ) C359_=_C744( C359 C744 ) \nC382_=_C386( C382 C386 ) C382_=_C432( C382 C432 ) C382_=_C456( C382 C456 ) C382_=_C479( C382 C479 ) C382_=_C502( C382 C502 ) C382_=_C523( C382 C523 ) \nC382_=_C543( C382 C543 ) C382_=_C563( C382 C563 ) C382_=_C582( C382 C582 ) C382_=_C599( C382 C599 ) C382_=_C614( C382 C614 ) C382_=_C629( C382 C629 ) \nC382_=_C641( C382 C641 ) C382_=_C655( C382 C655 ) C382_=_C667( C382 C667 ) C382_=_C676( C382 C676 ) C382_=_C687( C382 C687 ) C382_=_C697( C382 C697 ) \nC382_=_C707( C382 C707 ) C382_=_C708( C382 C708 ) C382_=_C709( C382 C709 ) C382_=_C710( C382 C710 ) C382_=_C711( C382 C711 ) C382_=_C712( C382 C712 ) \nC382_=_C713( C382 C713 ) C382_=_C714( C382 C714 ) C382_=_C715( C382 C715 ) C386_=_C412( C386 C412 ) C386_=_C437( C386 C437 ) C386_=_C460( C386 C460 ) \nC386_=_C484( C386 C484 ) C386_=_C507( C386 C507 ) C386_=_C528( C386 C528 ) C386_=_C548( C386 C548 ) C386_=_C568( C386 C568 ) C386_=_C586( C386 C586 ) \nC386_=_C603( C386 C603 ) C386_=_C618( C386 C618 ) C386_=_C646( C386 C646 ) C386_=_C659( C386 C659 ) C386_=_C669( C386 C669 ) C386_=_C681( C386 C681 ) \nC386_=_C692( C386 C692 ) C386_=_C702( C386 C702 ) C386_=_C711( C386 C711 ) C386_=_C719( C386 C719 ) C386_=_C726( C386 C726 ) C386_=_C732( C386 C732 ) \nC386_=_C736( C386 C736 ) C386_=_C741( C386 C741 ) C386_=_C742( C386 C742 ) C386_=_C743( C386 C743 ) C386_=_C744( C386 C744 ) C412_=_C437( C412 C437 ) \nC412_=_C460( C412 C460 ) C412_=_C484( C412 C484 ) C412_=_C507( C412 C507 ) C412_=_C528( C412 C528 ) C412_=_C548( C412 C548 ) C412_=_C568( C412 C568 ) \nC412_=_C586( C412 C586 ) C412_=_C603( C412 C603 ) C412_=_C618( C412 C618 ) C412_=_C646( C412 C646 ) C412_=_C659( C412 C659 ) C412_=_C669( C412 C669 ) \nC412_=_C681( C412 C681 ) C412_=_C692( C412 C692 ) C412_=_C702( C412 C702 ) C412_=_C711( C412 C711 ) C412_=_C719( C412 C719 ) C412_=_C726( C412 C726 ) \nC412_=_C732( C412 C732 ) C412_=_C736( C412 C736 ) C412_=_C741( C412 C741 ) C412_=_C742( C412 C742 ) C412_=_C743( C412 C743 ) C412_=_C744( C412 C744 ) \nC432_=_C437( C432 C437 ) C432_=_C456( C432 C456 ) C432_=_C479( C432 C479 ) C432_=_C502( C432 C502 ) C432_=_C523( C432 C523 ) C432_=_C543( C432 C543 ) \nC432_=_C563( C432 C563 ) C432_=_C582( C432 C582 ) C432_=_C599( C432 C599 ) C432_=_C614( C432 C614 ) C432_=_C629( C432 C629 ) C432_=_C641( C432 C641 ) \nC432_=_C655( C432 C655 ) C432_=_C667( C432 C667 ) C432_=_C676( C432 C676 ) C432_=_C687( C432 C687 ) C432_=_C697( C432 C697 ) C432_=_C707( C432 C707 ) \nC432_=_C708( C432 C708 ) C432_=_C709( C432 C709 ) C432_=_C710( C432 C710 ) C432_=_C711( C432 C711 ) C432_=_C712( C432 C712 ) C432_=_C713( C432 C713 ) \nC432_=_C714( C432 C714 ) C432_=_C715( C432 C715 ) C437_=_C460( C437 C460 ) C437_=_C484( C437 C484 ) C437_=_C507( C437 C507 ) C437_=_C528( C437 C528 ) \nC437_=_C548( C437 C548 ) C437_=_C568( C437 C568 ) C437_=_C586( C437 C586 ) C437_=_C603( C437 C603 ) C437_=_C618( C437 C618 ) C437_=_C646( C437 C646 ) \nC437_=_C659( C437 C659 ) C437_=_C669( C437 C669 ) C437_=_C681( C437 C681 ) C437_=_C692( C437 C692 ) C437_=_C702( C437 C702 ) C437_=_C711( C437 C711 ) \nC437_=_C719( C437 C719 ) C437_=_C726( C437 C726 ) C437_=_C732( C437 C732 ) C437_=_C736( C437 C736 ) C437_=_C741( C437 C741 ) C437_=_C742( C437 C742 ) \nC437_=_C743( C437 C743 ) C437_=_C744( C437 C744 ) C456_=_C460( C456 C460 ) C456_=_C479( C456 C479 ) C456_=_C502( C456 C502 ) C456_=_C523( C456 C523 ) \nC456_=_C543( C456 C543 ) C456_=_C563( C456 C563 ) C456_=_C582( C456 C582 ) C456_=_C599( C456 C599 ) C456_=_C614( C456 C614 ) C456_=_C629( C456 C629 ) \nC456_=_C641( C456 C641 ) C456_=_C655( C456 C655 ) C456_=_C667( C456 C667 ) C456_=_C676( C456 C676 ) C456_=_C687( C456 C687 ) C456_=_C697( C456 C697 ) \nC456_=_C707( C456 C707 ) C456_=_C708( C456 C708 ) C456_=_C709( C456 C709 ) C456_=_C710( C456 C710 ) C456_=_C711( C456 C711 ) C456_=_C712( C456 C712 ) \nC456_=_C713( C456 C713 ) C456_=_C714( C456 C714 ) C456_=_C715( C456 C715 ) C460_=_C484( C460 C484 ) C460_=_C507( C460 C507 ) C460_=_C528( C460 C528 ) \nC460_=_C548( C460 C548 ) C460_=_C568( C460 C568 ) C460_=_C586( C460 C586 ) C460_=_C603( C460 C603 ) C460_=_C618( C460 C618 ) C460_=_C646( C460 C646 ) \nC460_=_C659( C460 C659 ) C460_=_C669( C460 C669 ) C460_=_C681( C460 C681 ) C460_=_C692( C460 C692 ) C460_=_C702( C460 C702 ) C460_=_C711(</w:t>
      </w:r>
    </w:p>
    <w:p>
      <w:pPr>
        <w:pStyle w:val="PreformattedText"/>
        <w:bidi w:val="0"/>
        <w:spacing w:before="0" w:after="0"/>
        <w:jc w:val="left"/>
        <w:rPr/>
      </w:pPr>
      <w:r>
        <w:rPr/>
        <w:t xml:space="preserve"> </w:t>
      </w:r>
      <w:r>
        <w:rPr/>
        <w:t>C460 C711 ) \nC460_=_C719( C460 C719 ) C460_=_C726( C460 C726 ) C460_=_C732( C460 C732 ) C460_=_C736( C460 C736 ) C460_=_C741( C460 C741 ) C460_=_C742( C460 C742 ) \nC460_=_C743( C460 C743 ) C460_=_C744( C460 C744 ) C479_=_C484( C479 C484 ) C479_=_C502( C479 C502 ) C479_=_C523( C479 C523 ) C479_=_C543( C479 C543 ) \nC479_=_C563( C479 C563 ) C479_=_C582( C479 C582 ) C479_=_C599( C479 C599 ) C479_=_C614( C479 C614 ) C479_=_C629( C479 C629 ) C479_=_C641( C479 C641 ) \nC479_=_C655( C479 C655 ) C479_=_C667( C479 C667 ) C479_=_C676( C479 C676 ) C479_=_C687( C479 C687 ) C479_=_C697( C479 C697 ) C479_=_C707( C479 C707 ) \nC479_=_C708( C479 C708 ) C479_=_C709( C479 C709 ) C479_=_C710( C479 C710 ) C479_=_C711( C479 C711 ) C479_=_C712( C479 C712 ) C479_=_C713( C479 C713 ) \nC479_=_C714( C479 C714 ) C479_=_C715( C479 C715 ) C484_=_C507( C484 C507 ) C484_=_C528( C484 C528 ) C484_=_C548( C484 C548 ) C484_=_C568( C484 C568 ) \nC484_=_C586( C484 C586 ) C484_=_C603( C484 C603 ) C484_=_C618( C484 C618 ) C484_=_C646( C484 C646 ) C484_=_C659( C484 C659 ) C484_=_C669( C484 C669 ) \nC484_=_C681( C484 C681 ) C484_=_C692( C484 C692 ) C484_=_C702( C484 C702 ) C484_=_C711( C484 C711 ) C484_=_C719( C484 C719 ) C484_=_C726( C484 C726 ) \nC484_=_C732( C484 C732 ) C484_=_C736( C484 C736 ) C484_=_C741( C484 C741 ) C484_=_C742( C484 C742 ) C484_=_C743( C484 C743 ) C484_=_C744( C484 C744 ) \nC502_=_C507( C502 C507 ) C502_=_C523( C502 C523 ) C502_=_C543( C502 C543 ) C502_=_C563( C502 C563 ) C502_=_C582( C502 C582 ) C502_=_C599( C502 C599 ) \nC502_=_C614( C502 C614 ) C502_=_C629( C502 C629 ) C502_=_C641( C502 C641 ) C502_=_C655( C502 C655 ) C502_=_C667( C502 C667 ) C502_=_C676( C502 C676 ) \nC502_=_C687( C502 C687 ) C502_=_C697( C502 C697 ) C502_=_C707( C502 C707 ) C502_=_C708( C502 C708 ) C502_=_C709( C502 C709 ) C502_=_C710( C502 C710 ) \nC502_=_C711( C502 C711 ) C502_=_C712( C502 C712 ) C502_=_C713( C502 C713 ) C502_=_C714( C502 C714 ) C502_=_C715( C502 C715 ) C507_=_C528( C507 C528 ) \nC507_=_C548( C507 C548 ) C507_=_C568( C507 C568 ) C507_=_C586( C507 C586 ) C507_=_C603( C507 C603 ) C507_=_C618( C507 C618 ) C507_=_C646( C507 C646 ) \nC507_=_C659( C507 C659 ) C507_=_C669( C507 C669 ) C507_=_C681( C507 C681 ) C507_=_C692( C507 C692 ) C507_=_C702( C507 C702 ) C507_=_C711( C507 C711 ) \nC507_=_C719( C507 C719 ) C507_=_C726( C507 C726 ) C507_=_C732( C507 C732 ) C507_=_C736( C507 C736 ) C507_=_C741( C507 C741 ) C507_=_C742( C507 C742 ) \nC507_=_C743( C507 C743 ) C507_=_C744( C507 C744 ) C523_=_C528( C523 C528 ) C523_=_C543( C523 C543 ) C523_=_C563( C523 C563 ) C523_=_C582( C523 C582 ) \nC523_=_C599( C523 C599 ) C523_=_C614( C523 C614 ) C523_=_C629( C523 C629 ) C523_=_C641( C523 C641 ) C523_=_C655( C523 C655 ) C523_=_C667( C523 C667 ) \nC523_=_C676( C523 C676 ) C523_=_C687( C523 C687 ) C523_=_C697( C523 C697 ) C523_=_C707( C523 C707 ) C523_=_C708( C523 C708 ) C523_=_C709( C523 C709 ) \nC523_=_C710( C523 C710 ) C523_=_C711( C523 C711 ) C523_=_C712( C523 C712 ) C523_=_C713( C523 C713 ) C523_=_C714( C523 C714 ) C523_=_C715( C523 C715 ) \nC528_=_C548( C528 C548 ) C528_=_C568( C528 C568 ) C528_=_C586( C528 C586 ) C528_=_C603( C528 C603 ) C528_=_C618( C528 C618 ) C528_=_C646( C528 C646 ) \nC528_=_C659( C528 C659 ) C528_=_C669( C528 C669 ) C528_=_C681( C528 C681 ) C528_=_C692( C528 C692 ) C528_=_C702( C528 C702 ) C528_=_C711( C528 C711 ) \nC528_=_C719( C528 C719 ) C528_=_C726( C528 C726 ) C528_=_C732( C528 C732 ) C528_=_C736( C528 C736 ) C528_=_C741( C528 C741 ) C528_=_C742( C528 C742 ) \nC528_=_C743( C528 C743 ) C528_=_C744( C528 C744 ) C543_=_C548( C543 C548 ) C543_=_C563( C543 C563 ) C543_=_C582( C543 C582 ) C543_=_C599( C543 C599 ) \nC543_=_C614( C543 C614 ) C543_=_C629( C543 C629 ) C543_=_C641( C543 C641 ) C543_=_C655( C543 C655 ) C543_=_C667( C543 C667 ) C543_=_C676( C543 C676 ) \nC543_=_C687( C543 C687 ) C543_=_C697( C543 C697 ) C543_=_C707( C543 C707 ) C543_=_C708( C543 C708 ) C543_=_C709( C543 C709 ) C543_=_C710( C543 C710 ) \nC543_=_C711( C543 C711 ) C543_=_C712( C543 C712 ) C543_=_C713( C543 C713 ) C543_=_C714( C543 C714 ) C543_=_C715( C543 C715 ) C548_=_C568( C548 C568 ) \nC548_=_C586( C548 C586 ) C548_=_C603( C548 C603 ) C548_=_C618( C548 C618 ) C548_=_C646( C548 C646 ) C548_=_C659( C548 C659 ) C548_=_C669( C548 C669 ) \nC548_=_C681( C548 C681 ) C548_=_C692( C548 C692 ) C548_=_C702( C548 C702 ) C548_=_C711( C548 C711 ) C548_=_C719( C548 C719 ) C548_=_C726( C548 C726 ) \nC548_=_C732( C548 C732 ) C548_=_C736( C548 C736 ) C548_=_C741( C548 C741 ) C548_=_C742( C548 C742 ) C548_=_C743( C548 C743 ) C548_=_C744( C548 C744 ) \nC563_=_C568( C563 C568 ) C563_=_C582( C563 C582 ) C563_=_C599( C563 C599 ) C563_=_C614( C563 C614 ) C563_=_C629( C563 C629 ) C563_=_C641( C563 C641 ) \nC563_=_C655( C563 C655 ) C563_=_C667( C563 C667 ) C563_=_C676( C563 C676 ) C563_=_C687( C563 C687 ) C563_=_C697( C563 C697 ) C563_=_C707( C563 C707 ) \nC563_=_C708( C563 C708 ) C563_=_C709( C563 C709 ) C563_=_C710( C563 C710 ) C563_=_C711( C563 C711 ) C563_=_C712( C563 C712 ) C563_=_C713( C563 C713 ) \nC563_=_C714( C563 C714 ) C563_=_C715( C563 C715 ) C568_=_C586( C568 C586 ) C568_=_C603( C568 C603 ) C568_=_C618( C568 C618 ) C568_=_C646( C568 C646 ) \nC568_=_C659( C568 C659 ) C568_=_C669( C568 C669 ) C568_=_C681( C568 C681 ) C568_=_C692( C568 C692 ) C568_=_C702( C568 C702 ) C568_=_C711( C568 C711 ) \nC568_=_C719( C568 C719 ) C568_=_C726( C568 C726 ) C568_=_C732( C568 C732 ) C568_=_C736( C568 C736 ) C568_=_C741( C568 C741 ) C568_=_C742( C568 C742 ) \nC568_=_C743( C568 C743 ) C568_=_C744( C568 C744 ) C582_=_C586( C582 C586 ) C582_=_C599( C582 C599 ) C582_=_C614( C582 C614 ) C582_=_C629( C582 C629 ) \nC582_=_C641( C582 C641 ) C582_=_C655( C582 C655 ) C582_=_C667( C582 C667 ) C582_=_C676( C582 C676 ) C582_=_C687( C582 C687 ) C582_=_C697( C582 C697 ) \nC582_=_C707( C582 C707 ) C582_=_C708( C582 C708 ) C582_=_C709( C582 C709 ) C582_=_C710( C582 C710 ) C582_=_C711( C582 C711 ) C582_=_C712( C582 C712 ) \nC582_=_C713( C582 C713 ) C582_=_C714( C582 C714 ) C582_=_C715( C582 C715 ) C586_=_C603( C586 C603 ) C586_=_C618( C586 C618 ) C586_=_C646( C586 C646 ) \nC586_=_C659( C586 C659 ) C586_=_C669( C586 C669 ) C586_=_C681( C586 C681 ) C586_=_C692( C586 C692 ) C586_=_C702( C586 C702 ) C586_=_C711( C586 C711 ) \nC586_=_C719( C586 C719 ) C586_=_C726( C586 C726 ) C586_=_C732( C586 C732 ) C586_=_C736( C586 C736 ) C586_=_C741( C586 C741 ) C586_=_C742( C586 C742 ) \nC586_=_C743( C586 C743 ) C586_=_C744( C586 C744 ) C599_=_C603( C599 C603 ) C599_=_C614( C599 C614 ) C599_=_C629( C599 C629 ) C599_=_C641( C599 C641 ) \nC599_=_C655( C599 C655 ) C599_=_C667( C599 C667 ) C599_=_C676( C599 C676 ) C599_=_C687( C599 C687 ) C599_=_C697( C599 C697 ) C599_=_C707( C599 C707 ) \nC599_=_C708( C599 C708 ) C599_=_C709( C599 C709 ) C599_=_C710( C599 C710 ) C599_=_C711( C599 C711 ) C599_=_C712( C599 C712 ) C599_=_C713( C599 C713 ) \nC599_=_C714( C599 C714 ) C599_=_C715( C599 C715 ) C603_=_C618( C603 C618 ) C603_=_C646( C603 C646 ) C603_=_C659( C603 C659 ) C603_=_C669( C603 C669 ) \nC603_=_C681( C603 C681 ) C603_=_C692( C603 C692 ) C603_=_C702( C603 C702 ) C603_=_C711( C603 C711 ) C603_=_C719( C603 C719 ) C603_=_C726( C603 C726 ) \nC603_=_C732( C603 C732 ) C603_=_C736( C603 C736 ) C603_=_C741( C603 C741 ) C603_=_C742( C603 C742 ) C603_=_C743( C603 C743 ) C603_=_C744( C603 C744 ) \nC614_=_C618( C614 C618 ) C614_=_C629( C614 C629 ) C614_=_C641( C614 C641 ) C614_=_C655( C614 C655 ) C614_=_C667( C614 C667 ) C614_=_C676( C614 C676 ) \nC614_=_C687( C614 C687 ) C614_=_C697( C614 C697 ) C614_=_C707( C614 C707 ) C614_=_C708( C614 C708 ) C614_=_C709( C614 C709 ) C614_=_C710( C614 C710 ) \nC614_=_C711( C614 C711 ) C614_=_C712( C614 C712 ) C614_=_C713( C614 C713 ) C614_=_C714( C614 C714 ) C614_=_C715( C614 C715 ) C618_=_C646( C618 C646 ) \nC618_=_C659( C618 C659 ) C618_=_C669( C618 C669 ) C618_=_C681( C618 C681 ) C618_=_C692( C618 C692 ) C618_=_C702( C618 C702 ) C618_=_C711( C618 C711 ) \nC618_=_C719( C618 C719 ) C618_=_C726( C618 C726 ) C618_=_C732( C618 C732 ) C618_=_C736( C618 C736 ) C618_=_C741( C618 C741 ) C618_=_C742( C618 C742 ) \nC618_=_C743( C618 C743 ) C618_=_C744( C618 C744 ) C629_=_C641( C629 C641 ) C629_=_C655( C629 C655 ) C629_=_C667( C629 C667 ) C629_=_C676( C629 C676 ) \nC629_=_C687( C629 C687 ) C629_=_C697( C629 C697 ) C629_=_C707( C629 C707 ) C629_=_C708( C629 C708 ) C629_=_C709( C629 C709 ) C629_=_C710( C629 C710 ) \nC629_=_C711( C629 C711 ) C629_=_C712( C629 C712 ) C629_=_C713( C629 C713 ) C629_=_C714( C629 C714 ) C629_=_C715( C629 C715 ) C641_=_C646( C641 C646 ) \nC641_=_C655( C641 C655 ) C641_=_C667( C641 C667 ) C641_=_C676( C641 C676 ) C641_=_C687( C641 C687 ) C641_=_C697( C641 C697 ) C641_=_C707( C641 C707 ) \nC641_=_C708( C641 C708 ) C641_=_C709( C641 C709 ) C641_=_C710( C641 C710 ) C641_=_C711( C641 C711 ) C641_=_C712( C641 C712 ) C641_=_C713( C641 C713 ) \nC641_=_C714( C641 C714 ) C641_=_C715( C641 C715 ) C646_=_C659( C646 C659 ) C646_=_C669( C646 C669 ) C646_=_C681( C646 C681 ) C646_=_C692( C646 C692 ) \nC646_=_C702( C646 C702 ) C646_=_C711( C646 C711 ) C646_=_C719( C646 C719 ) C646_=_C726( C646 C726 ) C646_=_C732( C646 C732 ) C646_=_C736( C646 C736 ) \nC646_=_C741( C646 C741 ) C646_=_C742( C646 C742 ) C646_=_C743( C646 C743 ) C646_=_C744( C646 C744 ) C655_=_C659( C655 C659 ) C655_=_C667( C655 C667 ) \nC655_=_C676( C655 C676 ) C655_=_C687( C655 C687 ) C655_=_C697( C655 C697 ) C655_=_C707( C655 C707 ) C655_=_C708( C655 C708 ) C655_=_C709( C655 C709 ) \nC655_=_C710( C655 C710 ) C655_=_C711( C655 C711 ) C655_=_C712( C655 C712 ) C655_=_C713( C655 C713 ) C655_=_C714( C655 C714 ) C655_=_C715( C655 C715 ) \nC659_=_C669( C659 C669 ) C659_=_C681( C659 C681 ) C659_=_C692( C659 C692 ) C659_=_C702( C659 C702 ) C659_=_C711( C659 C711 ) C659_=_C719( C659 C719 ) \nC659_=_C726( C659 C726 ) C659_=_C732( C659 C732 ) C659_=_C736( C659 C736 ) C659_=_C741( C659 C741 ) C659_=_C742( C659 C742 ) C659_=_C743( C659 C743 ) \nC659_=_C744(</w:t>
      </w:r>
    </w:p>
    <w:p>
      <w:pPr>
        <w:pStyle w:val="PreformattedText"/>
        <w:bidi w:val="0"/>
        <w:spacing w:before="0" w:after="0"/>
        <w:jc w:val="left"/>
        <w:rPr/>
      </w:pPr>
      <w:r>
        <w:rPr/>
        <w:t xml:space="preserve"> </w:t>
      </w:r>
      <w:r>
        <w:rPr/>
        <w:t>C659 C744 ) C667_=_C669( C667 C669 ) C667_=_C676( C667 C676 ) C667_=_C687( C667 C687 ) C667_=_C697( C667 C697 ) C667_=_C707( C667 C707 ) \nC667_=_C708( C667 C708 ) C667_=_C709( C667 C709 ) C667_=_C710( C667 C710 ) C667_=_C711( C667 C711 ) C667_=_C712( C667 C712 ) C667_=_C713( C667 C713 ) \nC667_=_C714( C667 C714 ) C667_=_C715( C667 C715 ) C669_=_C681( C669 C681 ) C669_=_C692( C669 C692 ) C669_=_C702( C669 C702 ) C669_=_C711( C669 C711 ) \nC669_=_C719( C669 C719 ) C669_=_C726( C669 C726 ) C669_=_C732( C669 C732 ) C669_=_C736( C669 C736 ) C669_=_C741( C669 C741 ) C669_=_C742( C669 C742 ) \nC669_=_C743( C669 C743 ) C669_=_C744( C669 C744 ) C676_=_C681( C676 C681 ) C676_=_C687( C676 C687 ) C676_=_C697( C676 C697 ) C676_=_C707( C676 C707 ) \nC676_=_C708( C676 C708 ) C676_=_C709( C676 C709 ) C676_=_C710( C676 C710 ) C676_=_C711( C676 C711 ) C676_=_C712( C676 C712 ) C676_=_C713( C676 C713 ) \nC676_=_C714( C676 C714 ) C676_=_C715( C676 C715 ) C681_=_C692( C681 C692 ) C681_=_C702( C681 C702 ) C681_=_C711( C681 C711 ) C681_=_C719( C681 C719 ) \nC681_=_C726( C681 C726 ) C681_=_C732( C681 C732 ) C681_=_C736( C681 C736 ) C681_=_C741( C681 C741 ) C681_=_C742( C681 C742 ) C681_=_C743( C681 C743 ) \nC681_=_C744( C681 C744 ) C687_=_C692( C687 C692 ) C687_=_C697( C687 C697 ) C687_=_C707( C687 C707 ) C687_=_C708( C687 C708 ) C687_=_C709( C687 C709 ) \nC687_=_C710( C687 C710 ) C687_=_C711( C687 C711 ) C687_=_C712( C687 C712 ) C687_=_C713( C687 C713 ) C687_=_C714( C687 C714 ) C687_=_C715( C687 C715 ) \nC692_=_C702( C692 C702 ) C692_=_C711( C692 C711 ) C692_=_C719( C692 C719 ) C692_=_C726( C692 C726 ) C692_=_C732( C692 C732 ) C692_=_C736( C692 C736 ) \nC692_=_C741( C692 C741 ) C692_=_C742( C692 C742 ) C692_=_C743( C692 C743 ) C692_=_C744( C692 C744 ) C697_=_C702( C697 C702 ) C697_=_C707( C697 C707 ) \nC697_=_C708( C697 C708 ) C697_=_C709( C697 C709 ) C697_=_C710( C697 C710 ) C697_=_C711( C697 C711 ) C697_=_C712( C697 C712 ) C697_=_C713( C697 C713 ) \nC697_=_C714( C697 C714 ) C697_=_C715( C697 C715 ) C702_=_C711( C702 C711 ) C702_=_C719( C702 C719 ) C702_=_C726( C702 C726 ) C702_=_C732( C702 C732 ) \nC702_=_C736( C702 C736 ) C702_=_C741( C702 C741 ) C702_=_C742( C702 C742 ) C702_=_C743( C702 C743 ) C702_=_C744( C702 C744 ) C707_=_C708( C707 C708 ) \nC707_=_C709( C707 C709 ) C707_=_C710( C707 C710 ) C707_=_C711( C707 C711 ) C707_=_C712( C707 C712 ) C707_=_C713( C707 C713 ) C707_=_C714( C707 C714 ) \nC707_=_C715( C707 C715 ) C707_=_C719( C707 C719 ) C708_=_C709( C708 C709 ) C708_=_C710( C708 C710 ) C708_=_C711( C708 C711 ) C708_=_C712( C708 C712 ) \nC708_=_C713( C708 C713 ) C708_=_C714( C708 C714 ) C708_=_C715( C708 C715 ) C708_=_C726( C708 C726 ) C709_=_C710( C709 C710 ) C709_=_C711( C709 C711 ) \nC709_=_C712( C709 C712 ) C709_=_C713( C709 C713 ) C709_=_C714( C709 C714 ) C709_=_C715( C709 C715 ) C709_=_C732( C709 C732 ) C710_=_C711( C710 C711 ) \nC710_=_C712( C710 C712 ) C710_=_C713( C710 C713 ) C710_=_C714( C710 C714 ) C710_=_C715( C710 C715 ) C710_=_C736( C710 C736 ) C711_=_C712( C711 C712 ) \nC711_=_C713( C711 C713 ) C711_=_C714( C711 C714 ) C711_=_C715( C711 C715 ) C711_=_C719( C711 C719 ) C711_=_C726( C711 C726 ) C711_=_C732( C711 C732 ) \nC711_=_C736( C711 C736 ) C711_=_C741( C711 C741 ) C711_=_C742( C711 C742 ) C711_=_C743( C711 C743 ) C711_=_C744( C711 C744 ) C712_=_C713( C712 C713 ) \nC712_=_C714( C712 C714 ) C712_=_C715( C712 C715 ) C712_=_C741( C712 C741 ) C713_=_C714( C713 C714 ) C713_=_C715( C713 C715 ) C713_=_C742( C713 C742 ) \nC714_=_C715( C714 C715 ) C714_=_C743( C714 C743 ) C715_=_C744( C715 C744 ) C719_=_C726( C719 C726 ) C719_=_C732( C719 C732 ) C719_=_C736( C719 C736 ) \nC719_=_C741( C719 C741 ) C719_=_C742( C719 C742 ) C719_=_C743( C719 C743 ) C719_=_C744( C719 C744 ) C726_=_C732( C726 C732 ) C726_=_C736( C726 C736 ) \nC726_=_C741( C726 C741 ) C726_=_C742( C726 C742 ) C726_=_C743( C726 C743 ) C726_=_C744( C726 C744 ) C732_=_C736( C732 C736 ) C732_=_C741( C732 C741 ) \nC732_=_C742( C732 C742 ) C732_=_C743( C732 C743 ) C732_=_C744( C732 C744 ) C736_=_C741( C736 C741 ) C736_=_C742( C736 C742 ) C736_=_C743( C736 C743 ) \nC736_=_C744( C736 C744 ) C741_=_C742( C741 C742 ) C741_=_C743( C741 C743 ) C741_=_C744( C741 C744 ) C742_=_C743( C742 C743 ) C742_=_C744( C742 C744 ) \nC743_=_C744( C743 C744 ) "];12-&gt;23[label="140: C1 C3 C27 C32 C36 \nC38 C63 C67 C72 C73 C75 \nC76 C77 C78 C79 C80 C81 \nC82 C83 C84 C85 C86 C87 \nC88 C89 C90 C91 C92 C93 \nC94 C95 C96 C97 C99 C100 \nC101 C102 C104 C105 C106 C107 \nC109 C134 C139 C144 C168 C173 \nC178 C179 C180 C181 C182 C183 \nC184 C185 C186 C187 C188 C189 \nC190 C191 C192 C193 C194 C195 \nC196 C197 C198 C199 C200 C202 \nC203 C204 C205 C207 C208 C209 \nC210 C233 C238 C265 C270 C295 \nC300 C325 C330 C354 C359 C382 \nC386 C412 C432 C437 C456 C460 \nC479 C484 C502 C507 C523 C528 \nC543 C548 C563 C568 C582 C586 \nC599 C603 C614 C618 C629 C641 \nC646 C655 C659 C667 C669 C676 \nC681 C687 C692 C697 C702 C707 \nC708 C709 C710 C712 C713 C714 \nC715 C719 C726 C732 C736 C741 \nC742 C743 C744 \n2584: C1_=_C3 ,C1_=_C27 ,C1_=_C32 ,C1_=_C36 ,C1_=_C72 ,\nC1_=_C73 ,C1_=_C75 ,C1_=_C76 ,C1_=_C77 ,C1_=_C78 ,C1_=_C79 ,\nC1_=_C80 ,C1_=_C81 ,C1_=_C82 ,C1_=_C83 ,C1_=_C84 ,C1_=_C85 ,\nC1_=_C86 ,C1_=_C87 ,C1_=_C88 ,C1_=_C89 ,C1_=_C90 ,C1_=_C91 ,\nC1_=_C92 ,C1_=_C93 ,C1_=_C94 ,C1_=_C95 ,C1_=_C96 ,C1_=_C97 ,\nC1_=_C99 ,C1_=_C100 ,C1_=_C101 ,C1_=_C102 ,C1_=_C104 ,C1_=_C105 ,\nC1_=_C106 ,C1_=_C107 ,C3_=_C27 ,C3_=_C32 ,C3_=_C38 ,C3_=_C109 ,\nC3_=_C144 ,C3_=_C178 ,C3_=_C179 ,C3_=_C180 ,C3_=_C181 ,C3_=_C182 ,\nC3_=_C183 ,C3_=_C184 ,C3_=_C185 ,C3_=_C186 ,C3_=_C187 ,C3_=_C188 ,\nC3_=_C189 ,C3_=_C190 ,C3_=_C191 ,C3_=_C192 ,C3_=_C193 ,C3_=_C194 ,\nC3_=_C195 ,C3_=_C196 ,C3_=_C197 ,C3_=_C198 ,C3_=_C199 ,C3_=_C200 ,\nC3_=_C202 ,C3_=_C203 ,C3_=_C204 ,C3_=_C205 ,C3_=_C207 ,C3_=_C208 ,\nC3_=_C209 ,C3_=_C210 ,C27_=_C32 ,C27_=_C63 ,C27_=_C134 ,C27_=_C168 ,\nC27_=_C233 ,C27_=_C265 ,C27_=_C295 ,C27_=_C325 ,C27_=_C354 ,C27_=_C382 ,\nC27_=_C432 ,C27_=_C456 ,C27_=_C479 ,C27_=_C502 ,C27_=_C523 ,C27_=_C543 ,\nC27_=_C563 ,C27_=_C582 ,C27_=_C599 ,C27_=_C614 ,C27_=_C629 ,C27_=_C641 ,\nC27_=_C655 ,C27_=_C667 ,C27_=_C676 ,C27_=_C687 ,C27_=_C697 ,C27_=_C707 ,\nC27_=_C708 ,C27_=_C709 ,C27_=_C710 ,C27_=_C712 ,C27_=_C713 ,C27_=_C714 ,\nC27_=_C715 ,C32_=_C67 ,C32_=_C139 ,C32_=_C173 ,C32_=_C238 ,C32_=_C270 ,\nC32_=_C300 ,C32_=_C330 ,C32_=_C359 ,C32_=_C386 ,C32_=_C412 ,C32_=_C437 ,\nC32_=_C460 ,C32_=_C484 ,C32_=_C507 ,C32_=_C528 ,C32_=_C548 ,C32_=_C568 ,\nC32_=_C586 ,C32_=_C603 ,C32_=_C618 ,C32_=_C646 ,C32_=_C659 ,C32_=_C669 ,\nC32_=_C681 ,C32_=_C692 ,C32_=_C702 ,C32_=_C719 ,C32_=_C726 ,C32_=_C732 ,\nC32_=_C736 ,C32_=_C741 ,C32_=_C742 ,C32_=_C743 ,C32_=_C744 ,C36_=_C38 ,\nC36_=_C63 ,C36_=_C67 ,C36_=_C72 ,C36_=_C73 ,C36_=_C75 ,C36_=_C76 ,\nC36_=_C77 ,C36_=_C78 ,C36_=_C79 ,C36_=_C80 ,C36_=_C81 ,C36_=_C82 ,\nC36_=_C83 ,C36_=_C84 ,C36_=_C85 ,C36_=_C86 ,C36_=_C87 ,C36_=_C88 ,\nC36_=_C89 ,C36_=_C90 ,C36_=_C91 ,C36_=_C92 ,C36_=_C93 ,C36_=_C94 ,\nC36_=_C95 ,C36_=_C96 ,C36_=_C97 ,C36_=_C99 ,C36_=_C100 ,C36_=_C101 ,\nC36_=_C102 ,C36_=_C104 ,C36_=_C105 ,C36_=_C106 ,C36_=_C107 ,C38_=_C63 ,\nC38_=_C67 ,C38_=_C109 ,C38_=_C144 ,C38_=_C178 ,C38_=_C179 ,C38_=_C180 ,\nC38_=_C181 ,C38_=_C182 ,C38_=_C183 ,C38_=_C184 ,C38_=_C185 ,C38_=_C186 ,\nC38_=_C187 ,C38_=_C188 ,C38_=_C189 ,C38_=_C190 ,C38_=_C191 ,C38_=_C192 ,\nC38_=_C193 ,C38_=_C194 ,C38_=_C195 ,C38_=_C196 ,C38_=_C197 ,C38_=_C198 ,\nC38_=_C199 ,C38_=_C200 ,C38_=_C202 ,C38_=_C203 ,C38_=_C204 ,C38_=_C205 ,\nC38_=_C207 ,C38_=_C208 ,C38_=_C209 ,C38_=_C210 ,C63_=_C67 ,C63_=_C134 ,\nC63_=_C168 ,C63_=_C233 ,C63_=_C265 ,C63_=_C295 ,C63_=_C325 ,C63_=_C354 ,\nC63_=_C382 ,C63_=_C432 ,C63_=_C456 ,C63_=_C479 ,C63_=_C502 ,C63_=_C523 ,\nC63_=_C543 ,C63_=_C563 ,C63_=_C582 ,C63_=_C599 ,C63_=_C614 ,C63_=_C629 ,\nC63_=_C641 ,C63_=_C655 ,C63_=_C667 ,C63_=_C676 ,C63_=_C687 ,C63_=_C697 ,\nC63_=_C707 ,C63_=_C708 ,C63_=_C709 ,C63_=_C710 ,C63_=_C712 ,C63_=_C713 ,\nC63_=_C714 ,C63_=_C715 ,C67_=_C139 ,C67_=_C173 ,C67_=_C238 ,C67_=_C270 ,\nC67_=_C300 ,C67_=_C330 ,C67_=_C359 ,C67_=_C386 ,C67_=_C412 ,C67_=_C437 ,\nC67_=_C460 ,C67_=_C484 ,C67_=_C507 ,C67_=_C528 ,C67_=_C548 ,C67_=_C568 ,\nC67_=_C586 ,C67_=_C603 ,C67_=_C618 ,C67_=_C646 ,C67_=_C659 ,C67_=_C669 ,\nC67_=_C681 ,C67_=_C692 ,C67_=_C702 ,C67_=_C719 ,C67_=_C726 ,C67_=_C732 ,\nC67_=_C736 ,C67_=_C741 ,C67_=_C742 ,C67_=_C743 ,C67_=_C744 ,C72_=_C73 ,\nC72_=_C75 ,C72_=_C76 ,C72_=_C77 ,C72_=_C78 ,C72_=_C79 ,C72_=_C80 ,\nC72_=_C81 ,C72_=_C82 ,C72_=_C83 ,C72_=_C84 ,C72_=_C85 ,C72_=_C86 ,\nC72_=_C87 ,C72_=_C88 ,C72_=_C89 ,C72_=_C90 ,C72_=_C91 ,C72_=_C92 ,\nC72_=_C93 ,C72_=_C94 ,C72_=_C95 ,C72_=_C96 ,C72_=_C97 ,C72_=_C99 ,\nC72_=_C100 ,C72_=_C101 ,C72_=_C102 ,C72_=_C104 ,C72_=_C105 ,C72_=_C106 ,\nC72_=_C107 ,C72_=_C109 ,C72_=_C134 ,C72_=_C139 ,C73_=_C75 ,C73_=_C76 ,\nC73_=_C77 ,C73_=_C78 ,C73_=_C79 ,C73_=_C80 ,C73_=_C81 ,C73_=_C82 ,\nC73_=_C83 ,C73_=_C84 ,C73_=_C85 ,C73_=_C86 ,C73_=_C87 ,C73_=_C88 ,\nC73_=_C89 ,C73_=_C90 ,C73_=_C91 ,C73_=_C92 ,C73_=_C93 ,C73_=_C94 ,\nC73_=_C95 ,C73_=_C96 ,C73_=_C97 ,C73_=_C99 ,C73_=_C100 ,C73_=_C101 ,\nC73_=_C102 ,C73_=_C104 ,C73_=_C105 ,C73_=_C106 ,C73_=_C107 ,C73_=_C144 ,\nC73_=_C168 ,C73_=_C173 ,C75_=_C76 ,C75_=_C77 ,C75_=_C78 ,C75_=_C79 ,\nC75_=_C80 ,C75_=_C81 ,C75_=_C82 ,C75_=_C83 ,C75_=_C84 ,C75_=_C85 ,\nC75_=_C86 ,C75_=_C87 ,C75_=_C88 ,C75_=_C89 ,C75_=_C90 ,C75_=_C91 ,\nC75_=_C92 ,C75_=_C93 ,C75_=_C94 ,C75_=_C95 ,C75_=_C96 ,C75_=_C97 ,\nC75_=_C99 ,C75_=_C100 ,C75_=_C101 ,C75_=_C102 ,C75_=_C104 ,C75_=_C105 ,\nC75_=_C106 ,C75_=_C107 ,C75_=_C178 ,C75_=_C233 ,C75_=_C238 ,C76_=_C77 ,\nC76_=_C78 ,C76_=_C79 ,C76_=_C80 ,C76_=_C81 ,C76_=_C82 ,C76_=_C83 ,\nC76_=_C84 ,C76_=_C85 ,C76_=_C86 ,C76_=_C87 ,C76_=_C88 ,C76_=_C89 ,\nC76_=_C90 ,C76_=_C91 ,C76_=_C92 ,C76_=_C93 ,C76_=_C94 ,C76_=_C95 ,\nC76_=_C96 ,C76_=_C97 ,C76_=_C99 ,C76_=_C100 ,C76_=_C101 ,C76_=_C102 ,\nC76_=_C104 ,C76_=_C105 ,C76_=_C106 ,C76_=_C107 ,C76_=_C179 ,C76_=_C265 ,\nC76_=_C270 ,C77_=_C78 ,C77_=_C79 ,C77_=_C80</w:t>
      </w:r>
    </w:p>
    <w:p>
      <w:pPr>
        <w:pStyle w:val="PreformattedText"/>
        <w:bidi w:val="0"/>
        <w:spacing w:before="0" w:after="0"/>
        <w:jc w:val="left"/>
        <w:rPr/>
      </w:pPr>
      <w:r>
        <w:rPr/>
        <w:t xml:space="preserve"> </w:t>
      </w:r>
      <w:r>
        <w:rPr/>
        <w:t>,C77_=_C81 ,C77_=_C82 ,\nC77_=_C83 ,C77_=_C84 ,C77_=_C85 ,C77_=_C86 ,C77_=_C87 ,C77_=_C88 ,\nC77_=_C89 ,C77_=_C90 ,C77_=_C91 ,C77_=_C92 ,C77_=_C93 ,C77_=_C94 ,\nC77_=_C95 ,C77_=_C96 ,C77_=_C97 ,C77_=_C99 ,C77_=_C100 ,C77_=_C101 ,\nC77_=_C102 ,C77_=_C104 ,C77_=_C105 ,C77_=_C106 ,C77_=_C107 ,C77_=_C180 ,\nC77_=_C295 ,C77_=_C300 ,C78_=_C79 ,C78_=_C80 ,C78_=_C81 ,C78_=_C82 ,\nC78_=_C83 ,C78_=_C84 ,C78_=_C85 ,C78_=_C86 ,C78_=_C87 ,C78_=_C88 ,\nC78_=_C89 ,C78_=_C90 ,C78_=_C91 ,C78_=_C92 ,C78_=_C93 ,C78_=_C94 ,\nC78_=_C95 ,C78_=_C96 ,C78_=_C97 ,C78_=_C99 ,C78_=_C100 ,C78_=_C101 ,\nC78_=_C102 ,C78_=_C104 ,C78_=_C105 ,C78_=_C106 ,C78_=_C107 ,C78_=_C181 ,\nC78_=_C325 ,C78_=_C330 ,C79_=_C80 ,C79_=_C81 ,C79_=_C82 ,C79_=_C83 ,\nC79_=_C84 ,C79_=_C85 ,C79_=_C86 ,C79_=_C87 ,C79_=_C88 ,C79_=_C89 ,\nC79_=_C90 ,C79_=_C91 ,C79_=_C92 ,C79_=_C93 ,C79_=_C94 ,C79_=_C95 ,\nC79_=_C96 ,C79_=_C97 ,C79_=_C99 ,C79_=_C100 ,C79_=_C101 ,C79_=_C102 ,\nC79_=_C104 ,C79_=_C105 ,C79_=_C106 ,C79_=_C107 ,C79_=_C182 ,C79_=_C354 ,\nC79_=_C359 ,C80_=_C81 ,C80_=_C82 ,C80_=_C83 ,C80_=_C84 ,C80_=_C85 ,\nC80_=_C86 ,C80_=_C87 ,C80_=_C88 ,C80_=_C89 ,C80_=_C90 ,C80_=_C91 ,\nC80_=_C92 ,C80_=_C93 ,C80_=_C94 ,C80_=_C95 ,C80_=_C96 ,C80_=_C97 ,\nC80_=_C99 ,C80_=_C100 ,C80_=_C101 ,C80_=_C102 ,C80_=_C104 ,C80_=_C105 ,\nC80_=_C106 ,C80_=_C107 ,C80_=_C183 ,C80_=_C382 ,C80_=_C386 ,C81_=_C82 ,\nC81_=_C83 ,C81_=_C84 ,C81_=_C85 ,C81_=_C86 ,C81_=_C87 ,C81_=_C88 ,\nC81_=_C89 ,C81_=_C90 ,C81_=_C91 ,C81_=_C92 ,C81_=_C93 ,C81_=_C94 ,\nC81_=_C95 ,C81_=_C96 ,C81_=_C97 ,C81_=_C99 ,C81_=_C100 ,C81_=_C101 ,\nC81_=_C102 ,C81_=_C104 ,C81_=_C105 ,C81_=_C106 ,C81_=_C107 ,C81_=_C184 ,\nC81_=_C412 ,C82_=_C83 ,C82_=_C84 ,C82_=_C85 ,C82_=_C86 ,C82_=_C87 ,\nC82_=_C88 ,C82_=_C89 ,C82_=_C90 ,C82_=_C91 ,C82_=_C92 ,C82_=_C93 ,\nC82_=_C94 ,C82_=_C95 ,C82_=_C96 ,C82_=_C97 ,C82_=_C99 ,C82_=_C100 ,\nC82_=_C101 ,C82_=_C102 ,C82_=_C104 ,C82_=_C105 ,C82_=_C106 ,C82_=_C107 ,\nC82_=_C185 ,C82_=_C432 ,C82_=_C437 ,C83_=_C84 ,C83_=_C85 ,C83_=_C86 ,\nC83_=_C87 ,C83_=_C88 ,C83_=_C89 ,C83_=_C90 ,C83_=_C91 ,C83_=_C92 ,\nC83_=_C93 ,C83_=_C94 ,C83_=_C95 ,C83_=_C96 ,C83_=_C97 ,C83_=_C99 ,\nC83_=_C100 ,C83_=_C101 ,C83_=_C102 ,C83_=_C104 ,C83_=_C105 ,C83_=_C106 ,\nC83_=_C107 ,C83_=_C186 ,C83_=_C456 ,C83_=_C460 ,C84_=_C85 ,C84_=_C86 ,\nC84_=_C87 ,C84_=_C88 ,C84_=_C89 ,C84_=_C90 ,C84_=_C91 ,C84_=_C92 ,\nC84_=_C93 ,C84_=_C94 ,C84_=_C95 ,C84_=_C96 ,C84_=_C97 ,C84_=_C99 ,\nC84_=_C100 ,C84_=_C101 ,C84_=_C102 ,C84_=_C104 ,C84_=_C105 ,C84_=_C106 ,\nC84_=_C107 ,C84_=_C187 ,C84_=_C479 ,C84_=_C484 ,C85_=_C86 ,C85_=_C87 ,\nC85_=_C88 ,C85_=_C89 ,C85_=_C90 ,C85_=_C91 ,C85_=_C92 ,C85_=_C93 ,\nC85_=_C94 ,C85_=_C95 ,C85_=_C96 ,C85_=_C97 ,C85_=_C99 ,C85_=_C100 ,\nC85_=_C101 ,C85_=_C102 ,C85_=_C104 ,C85_=_C105 ,C85_=_C106 ,C85_=_C107 ,\nC85_=_C188 ,C85_=_C502 ,C85_=_C507 ,C86_=_C87 ,C86_=_C88 ,C86_=_C89 ,\nC86_=_C90 ,C86_=_C91 ,C86_=_C92 ,C86_=_C93 ,C86_=_C94 ,C86_=_C95 ,\nC86_=_C96 ,C86_=_C97 ,C86_=_C99 ,C86_=_C100 ,C86_=_C101 ,C86_=_C102 ,\nC86_=_C104 ,C86_=_C105 ,C86_=_C106 ,C86_=_C107 ,C86_=_C189 ,C86_=_C523 ,\nC86_=_C528 ,C87_=_C88 ,C87_=_C89 ,C87_=_C90 ,C87_=_C91 ,C87_=_C92 ,\nC87_=_C93 ,C87_=_C94 ,C87_=_C95 ,C87_=_C96 ,C87_=_C97 ,C87_=_C99 ,\nC87_=_C100 ,C87_=_C101 ,C87_=_C102 ,C87_=_C104 ,C87_=_C105 ,C87_=_C106 ,\nC87_=_C107 ,C87_=_C190 ,C87_=_C543 ,C87_=_C548 ,C88_=_C89 ,C88_=_C90 ,\nC88_=_C91 ,C88_=_C92 ,C88_=_C93 ,C88_=_C94 ,C88_=_C95 ,C88_=_C96 ,\nC88_=_C97 ,C88_=_C99 ,C88_=_C100 ,C88_=_C101 ,C88_=_C102 ,C88_=_C104 ,\nC88_=_C105 ,C88_=_C106 ,C88_=_C107 ,C88_=_C191 ,C88_=_C563 ,C88_=_C568 ,\nC89_=_C90 ,C89_=_C91 ,C89_=_C92 ,C89_=_C93 ,C89_=_C94 ,C89_=_C95 ,\nC89_=_C96 ,C89_=_C97 ,C89_=_C99 ,C89_=_C100 ,C89_=_C101 ,C89_=_C102 ,\nC89_=_C104 ,C89_=_C105 ,C89_=_C106 ,C89_=_C107 ,C89_=_C192 ,C89_=_C582 ,\nC89_=_C586 ,C90_=_C91 ,C90_=_C92 ,C90_=_C93 ,C90_=_C94 ,C90_=_C95 ,\nC90_=_C96 ,C90_=_C97 ,C90_=_C99 ,C90_=_C100 ,C90_=_C101 ,C90_=_C102 ,\nC90_=_C104 ,C90_=_C105 ,C90_=_C106 ,C90_=_C107 ,C90_=_C193 ,C90_=_C599 ,\nC90_=_C603 ,C91_=_C92 ,C91_=_C93 ,C91_=_C94 ,C91_=_C95 ,C91_=_C96 ,\nC91_=_C97 ,C91_=_C99 ,C91_=_C100 ,C91_=_C101 ,C91_=_C102 ,C91_=_C104 ,\nC91_=_C105 ,C91_=_C106 ,C91_=_C107 ,C91_=_C194 ,C91_=_C614 ,C91_=_C618 ,\nC92_=_C93 ,C92_=_C94 ,C92_=_C95 ,C92_=_C96 ,C92_=_C97 ,C92_=_C99 ,\nC92_=_C100 ,C92_=_C101 ,C92_=_C102 ,C92_=_C104 ,C92_=_C105 ,C92_=_C106 ,\nC92_=_C107 ,C92_=_C195 ,C92_=_C629 ,C93_=_C94 ,C93_=_C95 ,C93_=_C96 ,\nC93_=_C97 ,C93_=_C99 ,C93_=_C100 ,C93_=_C101 ,C93_=_C102 ,C93_=_C104 ,\nC93_=_C105 ,C93_=_C106 ,C93_=_C107 ,C93_=_C196 ,C93_=_C641 ,C93_=_C646 ,\nC94_=_C95 ,C94_=_C96 ,C94_=_C97 ,C94_=_C99 ,C94_=_C100 ,C94_=_C101 ,\nC94_=_C102 ,C94_=_C104 ,C94_=_C105 ,C94_=_C106 ,C94_=_C107 ,C94_=_C197 ,\nC94_=_C655 ,C94_=_C659 ,C95_=_C96 ,C95_=_C97 ,C95_=_C99 ,C95_=_C100 ,\nC95_=_C101 ,C95_=_C102 ,C95_=_C104 ,C95_=_C105 ,C95_=_C106 ,C95_=_C107 ,\nC95_=_C198 ,C95_=_C667 ,C95_=_C669 ,C96_=_C97 ,C96_=_C99 ,C96_=_C100 ,\nC96_=_C101 ,C96_=_C102 ,C96_=_C104 ,C96_=_C105 ,C96_=_C106 ,C96_=_C107 ,\nC96_=_C200 ,C96_=_C687 ,C96_=_C692 ,C97_=_C99 ,C97_=_C100 ,C97_=_C101 ,\nC97_=_C102 ,C97_=_C104 ,C97_=_C105 ,C97_=_C106 ,C97_=_C107 ,C97_=_C697 ,\nC97_=_C702 ,C99_=_C100 ,C99_=_C101 ,C99_=_C102 ,C99_=_C104 ,C99_=_C105 ,\nC99_=_C106 ,C99_=_C107 ,C99_=_C202 ,C99_=_C707 ,C99_=_C719 ,C100_=_C101 ,\nC100_=_C102 ,C100_=_C104 ,C100_=_C105 ,C100_=_C106 ,C100_=_C107 ,C100_=_C203 ,\nC100_=_C708 ,C100_=_C726 ,C101_=_C102 ,C101_=_C104 ,C101_=_C105 ,C101_=_C106 ,\nC101_=_C107 ,C101_=_C204 ,C101_=_C709 ,C101_=_C732 ,C102_=_C104 ,C102_=_C105 ,\nC102_=_C106 ,C102_=_C107 ,C102_=_C205 ,C102_=_C710 ,C102_=_C736 ,C104_=_C105 ,\nC104_=_C106 ,C104_=_C107 ,C104_=_C207 ,C104_=_C712 ,C104_=_C741 ,C105_=_C106 ,\nC105_=_C107 ,C105_=_C208 ,C105_=_C713 ,C105_=_C742 ,C106_=_C107 ,C106_=_C209 ,\nC106_=_C714 ,C106_=_C743 ,C107_=_C210 ,C107_=_C715 ,C107_=_C744 ,C109_=_C134 ,\nC109_=_C139 ,C109_=_C144 ,C109_=_C178 ,C109_=_C179 ,C109_=_C180 ,C109_=_C181 ,\nC109_=_C182 ,C109_=_C183 ,C109_=_C184 ,C109_=_C185 ,C109_=_C186 ,C109_=_C187 ,\nC109_=_C188 ,C109_=_C189 ,C109_=_C190 ,C109_=_C191 ,C109_=_C192 ,C109_=_C193 ,\nC109_=_C194 ,C109_=_C195 ,C109_=_C196 ,C109_=_C197 ,C109_=_C198 ,C109_=_C199 ,\nC109_=_C200 ,C109_=_C202 ,C109_=_C203 ,C109_=_C204 ,C109_=_C205 ,C109_=_C207 ,\nC109_=_C208 ,C109_=_C209 ,C109_=_C210 ,C134_=_C139 ,C134_=_C168 ,C134_=_C233 ,\nC134_=_C265 ,C134_=_C295 ,C134_=_C325 ,C134_=_C354 ,C134_=_C382 ,C134_=_C432 ,\nC134_=_C456 ,C134_=_C479 ,C134_=_C502 ,C134_=_C523 ,C134_=_C543 ,C134_=_C563 ,\nC134_=_C582 ,C134_=_C599 ,C134_=_C614 ,C134_=_C629 ,C134_=_C641 ,C134_=_C655 ,\nC134_=_C667 ,C134_=_C676 ,C134_=_C687 ,C134_=_C697 ,C134_=_C707 ,C134_=_C708 ,\nC134_=_C709 ,C134_=_C710 ,C134_=_C712 ,C134_=_C713 ,C134_=_C714 ,C134_=_C715 ,\nC139_=_C173 ,C139_=_C238 ,C139_=_C270 ,C139_=_C300 ,C139_=_C330 ,C139_=_C359 ,\nC139_=_C386 ,C139_=_C412 ,C139_=_C437 ,C139_=_C460 ,C139_=_C484 ,C139_=_C507 ,\nC139_=_C528 ,C139_=_C548 ,C139_=_C568 ,C139_=_C586 ,C139_=_C603 ,C139_=_C618 ,\nC139_=_C646 ,C139_=_C659 ,C139_=_C669 ,C139_=_C681 ,C139_=_C692 ,C139_=_C702 ,\nC139_=_C719 ,C139_=_C726 ,C139_=_C732 ,C139_=_C736 ,C139_=_C741 ,C139_=_C742 ,\nC139_=_C743 ,C139_=_C744 ,C144_=_C168 ,C144_=_C173 ,C144_=_C178 ,C144_=_C179 ,\nC144_=_C180 ,C144_=_C181 ,C144_=_C182 ,C144_=_C183 ,C144_=_C184 ,C144_=_C185 ,\nC144_=_C186 ,C144_=_C187 ,C144_=_C188 ,C144_=_C189 ,C144_=_C190 ,C144_=_C191 ,\nC144_=_C192 ,C144_=_C193 ,C144_=_C194 ,C144_=_C195 ,C144_=_C196 ,C144_=_C197 ,\nC144_=_C198 ,C144_=_C199 ,C144_=_C200 ,C144_=_C202 ,C144_=_C203 ,C144_=_C204 ,\nC144_=_C205 ,C144_=_C207 ,C144_=_C208 ,C144_=_C209 ,C144_=_C210 ,C168_=_C173 ,\nC168_=_C233 ,C168_=_C265 ,C168_=_C295 ,C168_=_C325 ,C168_=_C354 ,C168_=_C382 ,\nC168_=_C432 ,C168_=_C456 ,C168_=_C479 ,C168_=_C502 ,C168_=_C523 ,C168_=_C543 ,\nC168_=_C563 ,C168_=_C582 ,C168_=_C599 ,C168_=_C614 ,C168_=_C629 ,C168_=_C641 ,\nC168_=_C655 ,C168_=_C667 ,C168_=_C676 ,C168_=_C687 ,C168_=_C697 ,C168_=_C707 ,\nC168_=_C708 ,C168_=_C709 ,C168_=_C710 ,C168_=_C712 ,C168_=_C713 ,C168_=_C714 ,\nC168_=_C715 ,C173_=_C238 ,C173_=_C270 ,C173_=_C300 ,C173_=_C330 ,C173_=_C359 ,\nC173_=_C386 ,C173_=_C412 ,C173_=_C437 ,C173_=_C460 ,C173_=_C484 ,C173_=_C507 ,\nC173_=_C528 ,C173_=_C548 ,C173_=_C568 ,C173_=_C586 ,C173_=_C603 ,C173_=_C618 ,\nC173_=_C646 ,C173_=_C659 ,C173_=_C669 ,C173_=_C681 ,C173_=_C692 ,C173_=_C702 ,\nC173_=_C719 ,C173_=_C726 ,C173_=_C732 ,C173_=_C736 ,C173_=_C741 ,C173_=_C742 ,\nC173_=_C743 ,C173_=_C744 ,C178_=_C179 ,C178_=_C180 ,C178_=_C181 ,C178_=_C182 ,\nC178_=_C183 ,C178_=_C184 ,C178_=_C185 ,C178_=_C186 ,C178_=_C187 ,C178_=_C188 ,\nC178_=_C189 ,C178_=_C190 ,C178_=_C191 ,C178_=_C192 ,C178_=_C193 ,C178_=_C194 ,\nC178_=_C195 ,C178_=_C196 ,C178_=_C197 ,C178_=_C198 ,C178_=_C199 ,C178_=_C200 ,\nC178_=_C202 ,C178_=_C203 ,C178_=_C204 ,C178_=_C205 ,C178_=_C207 ,C178_=_C208 ,\nC178_=_C209 ,C178_=_C210 ,C178_=_C233 ,C178_=_C238 ,C179_=_C180 ,C179_=_C181 ,\nC179_=_C182 ,C179_=_C183 ,C179_=_C184 ,C179_=_C185 ,C179_=_C186 ,C179_=_C187 ,\nC179_=_C188 ,C179_=_C189 ,C179_=_C190 ,C179_=_C191 ,C179_=_C192 ,C179_=_C193 ,\nC179_=_C194 ,C179_=_C195 ,C179_=_C196 ,C179_=_C197 ,C179_=_C198 ,C179_=_C199 ,\nC179_=_C200 ,C179_=_C202 ,C179_=_C203 ,C179_=_C204 ,C179_=_C205 ,C179_=_C207 ,\nC179_=_C208 ,C179_=_C209 ,C179_=_C210 ,C179_=_C265 ,C179_=_C270 ,C180_=_C181 ,\nC180_=_C182 ,C180_=_C183 ,C180_=_C184 ,C180_=_C185 ,C180_=_C186 ,C180_=_C187 ,\nC180_=_C188 ,C180_=_C189 ,C180_=_C190 ,C180_=_C191 ,C180_=_C192 ,C180_=_C193 ,\nC180_=_C194 ,C180_=_C195 ,C180_=_C196 ,C180_=_C197 ,C180_=_C198 ,C180_=_C199 ,\nC180_=_C200 ,C180_=_C202 ,C180_=_C203 ,C180_=_C204 ,C180_=_C205 ,C180_=_C207 ,\nC180_=_C208 ,C180_=_C209 ,C180_=_C210 ,C180_=_C295 ,C180_=_C300 ,C181_=_C182 ,\nC181_=_C183 ,C181_=_C184 ,C181_=_C185 ,C181_=_C186 ,C181_=_C187 ,C181_=_C188 ,\nC181_=_C189 ,C181_=_C190 ,C181_=_C191 ,C181_=_C192 ,C181_=_C193 ,C181_=_C194 ,\nC181_=_C195 ,C181_=_C196 ,C181_=_C197 ,C181_=_C198 ,C181_=_C199</w:t>
      </w:r>
    </w:p>
    <w:p>
      <w:pPr>
        <w:pStyle w:val="PreformattedText"/>
        <w:bidi w:val="0"/>
        <w:spacing w:before="0" w:after="0"/>
        <w:jc w:val="left"/>
        <w:rPr/>
      </w:pPr>
      <w:r>
        <w:rPr/>
        <w:t xml:space="preserve"> </w:t>
      </w:r>
      <w:r>
        <w:rPr/>
        <w:t>,C181_=_C200 ,\nC181_=_C202 ,C181_=_C203 ,C181_=_C204 ,C181_=_C205 ,C181_=_C207 ,C181_=_C208 ,\nC181_=_C209 ,C181_=_C210 ,C181_=_C325 ,C181_=_C330 ,C182_=_C183 ,C182_=_C184 ,\nC182_=_C185 ,C182_=_C186 ,C182_=_C187 ,C182_=_C188 ,C182_=_C189 ,C182_=_C190 ,\nC182_=_C191 ,C182_=_C192 ,C182_=_C193 ,C182_=_C194 ,C182_=_C195 ,C182_=_C196 ,\nC182_=_C197 ,C182_=_C198 ,C182_=_C199 ,C182_=_C200 ,C182_=_C202 ,C182_=_C203 ,\nC182_=_C204 ,C182_=_C205 ,C182_=_C207 ,C182_=_C208 ,C182_=_C209 ,C182_=_C210 ,\nC182_=_C354 ,C182_=_C359 ,C183_=_C184 ,C183_=_C185 ,C183_=_C186 ,C183_=_C187 ,\nC183_=_C188 ,C183_=_C189 ,C183_=_C190 ,C183_=_C191 ,C183_=_C192 ,C183_=_C193 ,\nC183_=_C194 ,C183_=_C195 ,C183_=_C196 ,C183_=_C197 ,C183_=_C198 ,C183_=_C199 ,\nC183_=_C200 ,C183_=_C202 ,C183_=_C203 ,C183_=_C204 ,C183_=_C205 ,C183_=_C207 ,\nC183_=_C208 ,C183_=_C209 ,C183_=_C210 ,C183_=_C382 ,C183_=_C386 ,C184_=_C185 ,\nC184_=_C186 ,C184_=_C187 ,C184_=_C188 ,C184_=_C189 ,C184_=_C190 ,C184_=_C191 ,\nC184_=_C192 ,C184_=_C193 ,C184_=_C194 ,C184_=_C195 ,C184_=_C196 ,C184_=_C197 ,\nC184_=_C198 ,C184_=_C199 ,C184_=_C200 ,C184_=_C202 ,C184_=_C203 ,C184_=_C204 ,\nC184_=_C205 ,C184_=_C207 ,C184_=_C208 ,C184_=_C209 ,C184_=_C210 ,C184_=_C412 ,\nC185_=_C186 ,C185_=_C187 ,C185_=_C188 ,C185_=_C189 ,C185_=_C190 ,C185_=_C191 ,\nC185_=_C192 ,C185_=_C193 ,C185_=_C194 ,C185_=_C195 ,C185_=_C196 ,C185_=_C197 ,\nC185_=_C198 ,C185_=_C199 ,C185_=_C200 ,C185_=_C202 ,C185_=_C203 ,C185_=_C204 ,\nC185_=_C205 ,C185_=_C207 ,C185_=_C208 ,C185_=_C209 ,C185_=_C210 ,C185_=_C432 ,\nC185_=_C437 ,C186_=_C187 ,C186_=_C188 ,C186_=_C189 ,C186_=_C190 ,C186_=_C191 ,\nC186_=_C192 ,C186_=_C193 ,C186_=_C194 ,C186_=_C195 ,C186_=_C196 ,C186_=_C197 ,\nC186_=_C198 ,C186_=_C199 ,C186_=_C200 ,C186_=_C202 ,C186_=_C203 ,C186_=_C204 ,\nC186_=_C205 ,C186_=_C207 ,C186_=_C208 ,C186_=_C209 ,C186_=_C210 ,C186_=_C456 ,\nC186_=_C460 ,C187_=_C188 ,C187_=_C189 ,C187_=_C190 ,C187_=_C191 ,C187_=_C192 ,\nC187_=_C193 ,C187_=_C194 ,C187_=_C195 ,C187_=_C196 ,C187_=_C197 ,C187_=_C198 ,\nC187_=_C199 ,C187_=_C200 ,C187_=_C202 ,C187_=_C203 ,C187_=_C204 ,C187_=_C205 ,\nC187_=_C207 ,C187_=_C208 ,C187_=_C209 ,C187_=_C210 ,C187_=_C479 ,C187_=_C484 ,\nC188_=_C189 ,C188_=_C190 ,C188_=_C191 ,C188_=_C192 ,C188_=_C193 ,C188_=_C194 ,\nC188_=_C195 ,C188_=_C196 ,C188_=_C197 ,C188_=_C198 ,C188_=_C199 ,C188_=_C200 ,\nC188_=_C202 ,C188_=_C203 ,C188_=_C204 ,C188_=_C205 ,C188_=_C207 ,C188_=_C208 ,\nC188_=_C209 ,C188_=_C210 ,C188_=_C502 ,C188_=_C507 ,C189_=_C190 ,C189_=_C191 ,\nC189_=_C192 ,C189_=_C193 ,C189_=_C194 ,C189_=_C195 ,C189_=_C196 ,C189_=_C197 ,\nC189_=_C198 ,C189_=_C199 ,C189_=_C200 ,C189_=_C202 ,C189_=_C203 ,C189_=_C204 ,\nC189_=_C205 ,C189_=_C207 ,C189_=_C208 ,C189_=_C209 ,C189_=_C210 ,C189_=_C523 ,\nC189_=_C528 ,C190_=_C191 ,C190_=_C192 ,C190_=_C193 ,C190_=_C194 ,C190_=_C195 ,\nC190_=_C196 ,C190_=_C197 ,C190_=_C198 ,C190_=_C199 ,C190_=_C200 ,C190_=_C202 ,\nC190_=_C203 ,C190_=_C204 ,C190_=_C205 ,C190_=_C207 ,C190_=_C208 ,C190_=_C209 ,\nC190_=_C210 ,C190_=_C543 ,C190_=_C548 ,C191_=_C192 ,C191_=_C193 ,C191_=_C194 ,\nC191_=_C195 ,C191_=_C196 ,C191_=_C197 ,C191_=_C198 ,C191_=_C199 ,C191_=_C200 ,\nC191_=_C202 ,C191_=_C203 ,C191_=_C204 ,C191_=_C205 ,C191_=_C207 ,C191_=_C208 ,\nC191_=_C209 ,C191_=_C210 ,C191_=_C563 ,C191_=_C568 ,C192_=_C193 ,C192_=_C194 ,\nC192_=_C195 ,C192_=_C196 ,C192_=_C197 ,C192_=_C198 ,C192_=_C199 ,C192_=_C200 ,\nC192_=_C202 ,C192_=_C203 ,C192_=_C204 ,C192_=_C205 ,C192_=_C207 ,C192_=_C208 ,\nC192_=_C209 ,C192_=_C210 ,C192_=_C582 ,C192_=_C586 ,C193_=_C194 ,C193_=_C195 ,\nC193_=_C196 ,C193_=_C197 ,C193_=_C198 ,C193_=_C199 ,C193_=_C200 ,C193_=_C202 ,\nC193_=_C203 ,C193_=_C204 ,C193_=_C205 ,C193_=_C207 ,C193_=_C208 ,C193_=_C209 ,\nC193_=_C210 ,C193_=_C599 ,C193_=_C603 ,C194_=_C195 ,C194_=_C196 ,C194_=_C197 ,\nC194_=_C198 ,C194_=_C199 ,C194_=_C200 ,C194_=_C202 ,C194_=_C203 ,C194_=_C204 ,\nC194_=_C205 ,C194_=_C207 ,C194_=_C208 ,C194_=_C209 ,C194_=_C210 ,C194_=_C614 ,\nC194_=_C618 ,C195_=_C196 ,C195_=_C197 ,C195_=_C198 ,C195_=_C199 ,C195_=_C200 ,\nC195_=_C202 ,C195_=_C203 ,C195_=_C204 ,C195_=_C205 ,C195_=_C207 ,C195_=_C208 ,\nC195_=_C209 ,C195_=_C210 ,C195_=_C629 ,C196_=_C197 ,C196_=_C198 ,C196_=_C199 ,\nC196_=_C200 ,C196_=_C202 ,C196_=_C203 ,C196_=_C204 ,C196_=_C205 ,C196_=_C207 ,\nC196_=_C208 ,C196_=_C209 ,C196_=_C210 ,C196_=_C641 ,C196_=_C646 ,C197_=_C198 ,\nC197_=_C199 ,C197_=_C200 ,C197_=_C202 ,C197_=_C203 ,C197_=_C204 ,C197_=_C205 ,\nC197_=_C207 ,C197_=_C208 ,C197_=_C209 ,C197_=_C210 ,C197_=_C655 ,C197_=_C659 ,\nC198_=_C199 ,C198_=_C200 ,C198_=_C202 ,C198_=_C203 ,C198_=_C204 ,C198_=_C205 ,\nC198_=_C207 ,C198_=_C208 ,C198_=_C209 ,C198_=_C210 ,C198_=_C667 ,C198_=_C669 ,\nC199_=_C200 ,C199_=_C202 ,C199_=_C203 ,C199_=_C204 ,C199_=_C205 ,C199_=_C207 ,\nC199_=_C208 ,C199_=_C209 ,C199_=_C210 ,C199_=_C676 ,C199_=_C681 ,C200_=_C202 ,\nC200_=_C203 ,C200_=_C204 ,C200_=_C205 ,C200_=_C207 ,C200_=_C208 ,C200_=_C209 ,\nC200_=_C210 ,C200_=_C687 ,C200_=_C692 ,C202_=_C203 ,C202_=_C204 ,C202_=_C205 ,\nC202_=_C207 ,C202_=_C208 ,C202_=_C209 ,C202_=_C210 ,C202_=_C707 ,C202_=_C719 ,\nC203_=_C204 ,C203_=_C205 ,C203_=_C207 ,C203_=_C208 ,C203_=_C209 ,C203_=_C210 ,\nC203_=_C708 ,C203_=_C726 ,C204_=_C205 ,C204_=_C207 ,C204_=_C208 ,C204_=_C209 ,\nC204_=_C210 ,C204_=_C709 ,C204_=_C732 ,C205_=_C207 ,C205_=_C208 ,C205_=_C209 ,\nC205_=_C210 ,C205_=_C710 ,C205_=_C736 ,C207_=_C208 ,C207_=_C209 ,C207_=_C210 ,\nC207_=_C712 ,C207_=_C741 ,C208_=_C209 ,C208_=_C210 ,C208_=_C713 ,C208_=_C742 ,\nC209_=_C210 ,C209_=_C714 ,C209_=_C743 ,C210_=_C715 ,C210_=_C744 ,C233_=_C238 ,\nC233_=_C265 ,C233_=_C295 ,C233_=_C325 ,C233_=_C354 ,C233_=_C382 ,C233_=_C432 ,\nC233_=_C456 ,C233_=_C479 ,C233_=_C502 ,C233_=_C523 ,C233_=_C543 ,C233_=_C563 ,\nC233_=_C582 ,C233_=_C599 ,C233_=_C614 ,C233_=_C629 ,C233_=_C641 ,C233_=_C655 ,\nC233_=_C667 ,C233_=_C676 ,C233_=_C687 ,C233_=_C697 ,C233_=_C707 ,C233_=_C708 ,\nC233_=_C709 ,C233_=_C710 ,C233_=_C712 ,C233_=_C713 ,C233_=_C714 ,C233_=_C715 ,\nC238_=_C270 ,C238_=_C300 ,C238_=_C330 ,C238_=_C359 ,C238_=_C386 ,C238_=_C412 ,\nC238_=_C437 ,C238_=_C460 ,C238_=_C484 ,C238_=_C507 ,C238_=_C528 ,C238_=_C548 ,\nC238_=_C568 ,C238_=_C586 ,C238_=_C603 ,C238_=_C618 ,C238_=_C646 ,C238_=_C659 ,\nC238_=_C669 ,C238_=_C681 ,C238_=_C692 ,C238_=_C702 ,C238_=_C719 ,C238_=_C726 ,\nC238_=_C732 ,C238_=_C736 ,C238_=_C741 ,C238_=_C742 ,C238_=_C743 ,C238_=_C744 ,\nC265_=_C270 ,C265_=_C295 ,C265_=_C325 ,C265_=_C354 ,C265_=_C382 ,C265_=_C432 ,\nC265_=_C456 ,C265_=_C479 ,C265_=_C502 ,C265_=_C523 ,C265_=_C543 ,C265_=_C563 ,\nC265_=_C582 ,C265_=_C599 ,C265_=_C614 ,C265_=_C629 ,C265_=_C641 ,C265_=_C655 ,\nC265_=_C667 ,C265_=_C676 ,C265_=_C687 ,C265_=_C697 ,C265_=_C707 ,C265_=_C708 ,\nC265_=_C709 ,C265_=_C710 ,C265_=_C712 ,C265_=_C713 ,C265_=_C714 ,C265_=_C715 ,\nC270_=_C300 ,C270_=_C330 ,C270_=_C359 ,C270_=_C386 ,C270_=_C412 ,C270_=_C437 ,\nC270_=_C460 ,C270_=_C484 ,C270_=_C507 ,C270_=_C528 ,C270_=_C548 ,C270_=_C568 ,\nC270_=_C586 ,C270_=_C603 ,C270_=_C618 ,C270_=_C646 ,C270_=_C659 ,C270_=_C669 ,\nC270_=_C681 ,C270_=_C692 ,C270_=_C702 ,C270_=_C719 ,C270_=_C726 ,C270_=_C732 ,\nC270_=_C736 ,C270_=_C741 ,C270_=_C742 ,C270_=_C743 ,C270_=_C744 ,C295_=_C300 ,\nC295_=_C325 ,C295_=_C354 ,C295_=_C382 ,C295_=_C432 ,C295_=_C456 ,C295_=_C479 ,\nC295_=_C502 ,C295_=_C523 ,C295_=_C543 ,C295_=_C563 ,C295_=_C582 ,C295_=_C599 ,\nC295_=_C614 ,C295_=_C629 ,C295_=_C641 ,C295_=_C655 ,C295_=_C667 ,C295_=_C676 ,\nC295_=_C687 ,C295_=_C697 ,C295_=_C707 ,C295_=_C708 ,C295_=_C709 ,C295_=_C710 ,\nC295_=_C712 ,C295_=_C713 ,C295_=_C714 ,C295_=_C715 ,C300_=_C330 ,C300_=_C359 ,\nC300_=_C386 ,C300_=_C412 ,C300_=_C437 ,C300_=_C460 ,C300_=_C484 ,C300_=_C507 ,\nC300_=_C528 ,C300_=_C548 ,C300_=_C568 ,C300_=_C586 ,C300_=_C603 ,C300_=_C618 ,\nC300_=_C646 ,C300_=_C659 ,C300_=_C669 ,C300_=_C681 ,C300_=_C692 ,C300_=_C702 ,\nC300_=_C719 ,C300_=_C726 ,C300_=_C732 ,C300_=_C736 ,C300_=_C741 ,C300_=_C742 ,\nC300_=_C743 ,C300_=_C744 ,C325_=_C330 ,C325_=_C354 ,C325_=_C382 ,C325_=_C432 ,\nC325_=_C456 ,C325_=_C479 ,C325_=_C502 ,C325_=_C523 ,C325_=_C543 ,C325_=_C563 ,\nC325_=_C582 ,C325_=_C599 ,C325_=_C614 ,C325_=_C629 ,C325_=_C641 ,C325_=_C655 ,\nC325_=_C667 ,C325_=_C676 ,C325_=_C687 ,C325_=_C697 ,C325_=_C707 ,C325_=_C708 ,\nC325_=_C709 ,C325_=_C710 ,C325_=_C712 ,C325_=_C713 ,C325_=_C714 ,C325_=_C715 ,\nC330_=_C359 ,C330_=_C386 ,C330_=_C412 ,C330_=_C437 ,C330_=_C460 ,C330_=_C484 ,\nC330_=_C507 ,C330_=_C528 ,C330_=_C548 ,C330_=_C568 ,C330_=_C586 ,C330_=_C603 ,\nC330_=_C618 ,C330_=_C646 ,C330_=_C659 ,C330_=_C669 ,C330_=_C681 ,C330_=_C692 ,\nC330_=_C702 ,C330_=_C719 ,C330_=_C726 ,C330_=_C732 ,C330_=_C736 ,C330_=_C741 ,\nC330_=_C742 ,C330_=_C743 ,C330_=_C744 ,C354_=_C359 ,C354_=_C382 ,C354_=_C432 ,\nC354_=_C456 ,C354_=_C479 ,C354_=_C502 ,C354_=_C523 ,C354_=_C543 ,C354_=_C563 ,\nC354_=_C582 ,C354_=_C599 ,C354_=_C614 ,C354_=_C629 ,C354_=_C641 ,C354_=_C655 ,\nC354_=_C667 ,C354_=_C676 ,C354_=_C687 ,C354_=_C697 ,C354_=_C707 ,C354_=_C708 ,\nC354_=_C709 ,C354_=_C710 ,C354_=_C712 ,C354_=_C713 ,C354_=_C714 ,C354_=_C715 ,\nC359_=_C386 ,C359_=_C412 ,C359_=_C437 ,C359_=_C460 ,C359_=_C484 ,C359_=_C507 ,\nC359_=_C528 ,C359_=_C548 ,C359_=_C568 ,C359_=_C586 ,C359_=_C603 ,C359_=_C618 ,\nC359_=_C646 ,C359_=_C659 ,C359_=_C669 ,C359_=_C681 ,C359_=_C692 ,C359_=_C702 ,\nC359_=_C719 ,C359_=_C726 ,C359_=_C732 ,C359_=_C736 ,C359_=_C741 ,C359_=_C742 ,\nC359_=_C743 ,C359_=_C744 ,C382_=_C386 ,C382_=_C432 ,C382_=_C456 ,C382_=_C479 ,\nC382_=_C502 ,C382_=_C523 ,C382_=_C543 ,C382_=_C563 ,C382_=_C582 ,C382_=_C599 ,\nC382_=_C614 ,C382_=_C629 ,C382_=_C641 ,C382_=_C655 ,C382_=_C667 ,C382_=_C676 ,\nC382_=_C687 ,C382_=_C697 ,C382_=_C707 ,C382_=_C708 ,C382_=_C709 ,C382_=_C710 ,\nC382_=_C712 ,C382_=_C713 ,C382_=_C714 ,C382_=_C715 ,C386_=_C412 ,C386_=_C437 ,\nC386_=_C460 ,C386_=_C484 ,C386_=_C507 ,C386_=_C528 ,C386_=_C548 ,C386_=_C568 ,\nC386_=_C586 ,C386_=_C603 ,C386_=_C618 ,C386_=_C646 ,C386_=_C659 ,C386_=_C669 ,\nC386_=_C681 ,C386_=_C692 ,C386_=_C702 ,C386_=_C719</w:t>
      </w:r>
    </w:p>
    <w:p>
      <w:pPr>
        <w:pStyle w:val="PreformattedText"/>
        <w:bidi w:val="0"/>
        <w:spacing w:before="0" w:after="0"/>
        <w:jc w:val="left"/>
        <w:rPr/>
      </w:pPr>
      <w:r>
        <w:rPr/>
        <w:t xml:space="preserve"> </w:t>
      </w:r>
      <w:r>
        <w:rPr/>
        <w:t>,C386_=_C726 ,C386_=_C732 ,\nC386_=_C736 ,C386_=_C741 ,C386_=_C742 ,C386_=_C743 ,C386_=_C744 ,C412_=_C437 ,\nC412_=_C460 ,C412_=_C484 ,C412_=_C507 ,C412_=_C528 ,C412_=_C548 ,C412_=_C568 ,\nC412_=_C586 ,C412_=_C603 ,C412_=_C618 ,C412_=_C646 ,C412_=_C659 ,C412_=_C669 ,\nC412_=_C681 ,C412_=_C692 ,C412_=_C702 ,C412_=_C719 ,C412_=_C726 ,C412_=_C732 ,\nC412_=_C736 ,C412_=_C741 ,C412_=_C742 ,C412_=_C743 ,C412_=_C744 ,C432_=_C437 ,\nC432_=_C456 ,C432_=_C479 ,C432_=_C502 ,C432_=_C523 ,C432_=_C543 ,C432_=_C563 ,\nC432_=_C582 ,C432_=_C599 ,C432_=_C614 ,C432_=_C629 ,C432_=_C641 ,C432_=_C655 ,\nC432_=_C667 ,C432_=_C676 ,C432_=_C687 ,C432_=_C697 ,C432_=_C707 ,C432_=_C708 ,\nC432_=_C709 ,C432_=_C710 ,C432_=_C712 ,C432_=_C713 ,C432_=_C714 ,C432_=_C715 ,\nC437_=_C460 ,C437_=_C484 ,C437_=_C507 ,C437_=_C528 ,C437_=_C548 ,C437_=_C568 ,\nC437_=_C586 ,C437_=_C603 ,C437_=_C618 ,C437_=_C646 ,C437_=_C659 ,C437_=_C669 ,\nC437_=_C681 ,C437_=_C692 ,C437_=_C702 ,C437_=_C719 ,C437_=_C726 ,C437_=_C732 ,\nC437_=_C736 ,C437_=_C741 ,C437_=_C742 ,C437_=_C743 ,C437_=_C744 ,C456_=_C460 ,\nC456_=_C479 ,C456_=_C502 ,C456_=_C523 ,C456_=_C543 ,C456_=_C563 ,C456_=_C582 ,\nC456_=_C599 ,C456_=_C614 ,C456_=_C629 ,C456_=_C641 ,C456_=_C655 ,C456_=_C667 ,\nC456_=_C676 ,C456_=_C687 ,C456_=_C697 ,C456_=_C707 ,C456_=_C708 ,C456_=_C709 ,\nC456_=_C710 ,C456_=_C712 ,C456_=_C713 ,C456_=_C714 ,C456_=_C715 ,C460_=_C484 ,\nC460_=_C507 ,C460_=_C528 ,C460_=_C548 ,C460_=_C568 ,C460_=_C586 ,C460_=_C603 ,\nC460_=_C618 ,C460_=_C646 ,C460_=_C659 ,C460_=_C669 ,C460_=_C681 ,C460_=_C692 ,\nC460_=_C702 ,C460_=_C719 ,C460_=_C726 ,C460_=_C732 ,C460_=_C736 ,C460_=_C741 ,\nC460_=_C742 ,C460_=_C743 ,C460_=_C744 ,C479_=_C484 ,C479_=_C502 ,C479_=_C523 ,\nC479_=_C543 ,C479_=_C563 ,C479_=_C582 ,C479_=_C599 ,C479_=_C614 ,C479_=_C629 ,\nC479_=_C641 ,C479_=_C655 ,C479_=_C667 ,C479_=_C676 ,C479_=_C687 ,C479_=_C697 ,\nC479_=_C707 ,C479_=_C708 ,C479_=_C709 ,C479_=_C710 ,C479_=_C712 ,C479_=_C713 ,\nC479_=_C714 ,C479_=_C715 ,C484_=_C507 ,C484_=_C528 ,C484_=_C548 ,C484_=_C568 ,\nC484_=_C586 ,C484_=_C603 ,C484_=_C618 ,C484_=_C646 ,C484_=_C659 ,C484_=_C669 ,\nC484_=_C681 ,C484_=_C692 ,C484_=_C702 ,C484_=_C719 ,C484_=_C726 ,C484_=_C732 ,\nC484_=_C736 ,C484_=_C741 ,C484_=_C742 ,C484_=_C743 ,C484_=_C744 ,C502_=_C507 ,\nC502_=_C523 ,C502_=_C543 ,C502_=_C563 ,C502_=_C582 ,C502_=_C599 ,C502_=_C614 ,\nC502_=_C629 ,C502_=_C641 ,C502_=_C655 ,C502_=_C667 ,C502_=_C676 ,C502_=_C687 ,\nC502_=_C697 ,C502_=_C707 ,C502_=_C708 ,C502_=_C709 ,C502_=_C710 ,C502_=_C712 ,\nC502_=_C713 ,C502_=_C714 ,C502_=_C715 ,C507_=_C528 ,C507_=_C548 ,C507_=_C568 ,\nC507_=_C586 ,C507_=_C603 ,C507_=_C618 ,C507_=_C646 ,C507_=_C659 ,C507_=_C669 ,\nC507_=_C681 ,C507_=_C692 ,C507_=_C702 ,C507_=_C719 ,C507_=_C726 ,C507_=_C732 ,\nC507_=_C736 ,C507_=_C741 ,C507_=_C742 ,C507_=_C743 ,C507_=_C744 ,C523_=_C528 ,\nC523_=_C543 ,C523_=_C563 ,C523_=_C582 ,C523_=_C599 ,C523_=_C614 ,C523_=_C629 ,\nC523_=_C641 ,C523_=_C655 ,C523_=_C667 ,C523_=_C676 ,C523_=_C687 ,C523_=_C697 ,\nC523_=_C707 ,C523_=_C708 ,C523_=_C709 ,C523_=_C710 ,C523_=_C712 ,C523_=_C713 ,\nC523_=_C714 ,C523_=_C715 ,C528_=_C548 ,C528_=_C568 ,C528_=_C586 ,C528_=_C603 ,\nC528_=_C618 ,C528_=_C646 ,C528_=_C659 ,C528_=_C669 ,C528_=_C681 ,C528_=_C692 ,\nC528_=_C702 ,C528_=_C719 ,C528_=_C726 ,C528_=_C732 ,C528_=_C736 ,C528_=_C741 ,\nC528_=_C742 ,C528_=_C743 ,C528_=_C744 ,C543_=_C548 ,C543_=_C563 ,C543_=_C582 ,\nC543_=_C599 ,C543_=_C614 ,C543_=_C629 ,C543_=_C641 ,C543_=_C655 ,C543_=_C667 ,\nC543_=_C676 ,C543_=_C687 ,C543_=_C697 ,C543_=_C707 ,C543_=_C708 ,C543_=_C709 ,\nC543_=_C710 ,C543_=_C712 ,C543_=_C713 ,C543_=_C714 ,C543_=_C715 ,C548_=_C568 ,\nC548_=_C586 ,C548_=_C603 ,C548_=_C618 ,C548_=_C646 ,C548_=_C659 ,C548_=_C669 ,\nC548_=_C681 ,C548_=_C692 ,C548_=_C702 ,C548_=_C719 ,C548_=_C726 ,C548_=_C732 ,\nC548_=_C736 ,C548_=_C741 ,C548_=_C742 ,C548_=_C743 ,C548_=_C744 ,C563_=_C568 ,\nC563_=_C582 ,C563_=_C599 ,C563_=_C614 ,C563_=_C629 ,C563_=_C641 ,C563_=_C655 ,\nC563_=_C667 ,C563_=_C676 ,C563_=_C687 ,C563_=_C697 ,C563_=_C707 ,C563_=_C708 ,\nC563_=_C709 ,C563_=_C710 ,C563_=_C712 ,C563_=_C713 ,C563_=_C714 ,C563_=_C715 ,\nC568_=_C586 ,C568_=_C603 ,C568_=_C618 ,C568_=_C646 ,C568_=_C659 ,C568_=_C669 ,\nC568_=_C681 ,C568_=_C692 ,C568_=_C702 ,C568_=_C719 ,C568_=_C726 ,C568_=_C732 ,\nC568_=_C736 ,C568_=_C741 ,C568_=_C742 ,C568_=_C743 ,C568_=_C744 ,C582_=_C586 ,\nC582_=_C599 ,C582_=_C614 ,C582_=_C629 ,C582_=_C641 ,C582_=_C655 ,C582_=_C667 ,\nC582_=_C676 ,C582_=_C687 ,C582_=_C697 ,C582_=_C707 ,C582_=_C708 ,C582_=_C709 ,\nC582_=_C710 ,C582_=_C712 ,C582_=_C713 ,C582_=_C714 ,C582_=_C715 ,C586_=_C603 ,\nC586_=_C618 ,C586_=_C646 ,C586_=_C659 ,C586_=_C669 ,C586_=_C681 ,C586_=_C692 ,\nC586_=_C702 ,C586_=_C719 ,C586_=_C726 ,C586_=_C732 ,C586_=_C736 ,C586_=_C741 ,\nC586_=_C742 ,C586_=_C743 ,C586_=_C744 ,C599_=_C603 ,C599_=_C614 ,C599_=_C629 ,\nC599_=_C641 ,C599_=_C655 ,C599_=_C667 ,C599_=_C676 ,C599_=_C687 ,C599_=_C697 ,\nC599_=_C707 ,C599_=_C708 ,C599_=_C709 ,C599_=_C710 ,C599_=_C712 ,C599_=_C713 ,\nC599_=_C714 ,C599_=_C715 ,C603_=_C618 ,C603_=_C646 ,C603_=_C659 ,C603_=_C669 ,\nC603_=_C681 ,C603_=_C692 ,C603_=_C702 ,C603_=_C719 ,C603_=_C726 ,C603_=_C732 ,\nC603_=_C736 ,C603_=_C741 ,C603_=_C742 ,C603_=_C743 ,C603_=_C744 ,C614_=_C618 ,\nC614_=_C629 ,C614_=_C641 ,C614_=_C655 ,C614_=_C667 ,C614_=_C676 ,C614_=_C687 ,\nC614_=_C697 ,C614_=_C707 ,C614_=_C708 ,C614_=_C709 ,C614_=_C710 ,C614_=_C712 ,\nC614_=_C713 ,C614_=_C714 ,C614_=_C715 ,C618_=_C646 ,C618_=_C659 ,C618_=_C669 ,\nC618_=_C681 ,C618_=_C692 ,C618_=_C702 ,C618_=_C719 ,C618_=_C726 ,C618_=_C732 ,\nC618_=_C736 ,C618_=_C741 ,C618_=_C742 ,C618_=_C743 ,C618_=_C744 ,C629_=_C641 ,\nC629_=_C655 ,C629_=_C667 ,C629_=_C676 ,C629_=_C687 ,C629_=_C697 ,C629_=_C707 ,\nC629_=_C708 ,C629_=_C709 ,C629_=_C710 ,C629_=_C712 ,C629_=_C713 ,C629_=_C714 ,\nC629_=_C715 ,C641_=_C646 ,C641_=_C655 ,C641_=_C667 ,C641_=_C676 ,C641_=_C687 ,\nC641_=_C697 ,C641_=_C707 ,C641_=_C708 ,C641_=_C709 ,C641_=_C710 ,C641_=_C712 ,\nC641_=_C713 ,C641_=_C714 ,C641_=_C715 ,C646_=_C659 ,C646_=_C669 ,C646_=_C681 ,\nC646_=_C692 ,C646_=_C702 ,C646_=_C719 ,C646_=_C726 ,C646_=_C732 ,C646_=_C736 ,\nC646_=_C741 ,C646_=_C742 ,C646_=_C743 ,C646_=_C744 ,C655_=_C659 ,C655_=_C667 ,\nC655_=_C676 ,C655_=_C687 ,C655_=_C697 ,C655_=_C707 ,C655_=_C708 ,C655_=_C709 ,\nC655_=_C710 ,C655_=_C712 ,C655_=_C713 ,C655_=_C714 ,C655_=_C715 ,C659_=_C669 ,\nC659_=_C681 ,C659_=_C692 ,C659_=_C702 ,C659_=_C719 ,C659_=_C726 ,C659_=_C732 ,\nC659_=_C736 ,C659_=_C741 ,C659_=_C742 ,C659_=_C743 ,C659_=_C744 ,C667_=_C669 ,\nC667_=_C676 ,C667_=_C687 ,C667_=_C697 ,C667_=_C707 ,C667_=_C708 ,C667_=_C709 ,\nC667_=_C710 ,C667_=_C712 ,C667_=_C713 ,C667_=_C714 ,C667_=_C715 ,C669_=_C681 ,\nC669_=_C692 ,C669_=_C702 ,C669_=_C719 ,C669_=_C726 ,C669_=_C732 ,C669_=_C736 ,\nC669_=_C741 ,C669_=_C742 ,C669_=_C743 ,C669_=_C744 ,C676_=_C681 ,C676_=_C687 ,\nC676_=_C697 ,C676_=_C707 ,C676_=_C708 ,C676_=_C709 ,C676_=_C710 ,C676_=_C712 ,\nC676_=_C713 ,C676_=_C714 ,C676_=_C715 ,C681_=_C692 ,C681_=_C702 ,C681_=_C719 ,\nC681_=_C726 ,C681_=_C732 ,C681_=_C736 ,C681_=_C741 ,C681_=_C742 ,C681_=_C743 ,\nC681_=_C744 ,C687_=_C692 ,C687_=_C697 ,C687_=_C707 ,C687_=_C708 ,C687_=_C709 ,\nC687_=_C710 ,C687_=_C712 ,C687_=_C713 ,C687_=_C714 ,C687_=_C715 ,C692_=_C702 ,\nC692_=_C719 ,C692_=_C726 ,C692_=_C732 ,C692_=_C736 ,C692_=_C741 ,C692_=_C742 ,\nC692_=_C743 ,C692_=_C744 ,C697_=_C702 ,C697_=_C707 ,C697_=_C708 ,C697_=_C709 ,\nC697_=_C710 ,C697_=_C712 ,C697_=_C713 ,C697_=_C714 ,C697_=_C715 ,C702_=_C719 ,\nC702_=_C726 ,C702_=_C732 ,C702_=_C736 ,C702_=_C741 ,C702_=_C742 ,C702_=_C743 ,\nC702_=_C744 ,C707_=_C708 ,C707_=_C709 ,C707_=_C710 ,C707_=_C712 ,C707_=_C713 ,\nC707_=_C714 ,C707_=_C715 ,C707_=_C719 ,C708_=_C709 ,C708_=_C710 ,C708_=_C712 ,\nC708_=_C713 ,C708_=_C714 ,C708_=_C715 ,C708_=_C726 ,C709_=_C710 ,C709_=_C712 ,\nC709_=_C713 ,C709_=_C714 ,C709_=_C715 ,C709_=_C732 ,C710_=_C712 ,C710_=_C713 ,\nC710_=_C714 ,C710_=_C715 ,C710_=_C736 ,C712_=_C713 ,C712_=_C714 ,C712_=_C715 ,\nC712_=_C741 ,C713_=_C714 ,C713_=_C715 ,C713_=_C742 ,C714_=_C715 ,C714_=_C743 ,\nC715_=_C744 ,C719_=_C726 ,C719_=_C732 ,C719_=_C736 ,C719_=_C741 ,C719_=_C742 ,\nC719_=_C743 ,C719_=_C744 ,C726_=_C732 ,C726_=_C736 ,C726_=_C741 ,C726_=_C742 ,\nC726_=_C743 ,C726_=_C744 ,C732_=_C736 ,C732_=_C741 ,C732_=_C742 ,C732_=_C743 ,\nC732_=_C744 ,C736_=_C741 ,C736_=_C742 ,C736_=_C743 ,C736_=_C744 ,C741_=_C742 ,\nC741_=_C743 ,C741_=_C744 ,C742_=_C743 ,C742_=_C744 ,C743_=_C744 ,"];24[shape=box, label="id:24 level: 3\n136: C0 C1 C2 C3 C4 \nC5 C6 C7 C8 C9 C10 \nC11 C12 C13 C14 C15 C16 \nC17 C18 C19 C20 C21 C22 \nC24 C25 C26 C27 C28 C29 \nC30 C31 C32 C33 C34 C35 \nC36 C37 C38 C39 C40 C41 \nC42 C43 C44 C45 C46 C47 \nC48 C49 C50 C51 C52 C53 \nC55 C56 C57 C58 C59 C60 \nC61 C62 C63 C64 C65 C66 \nC67 C68 C69 C70 C71 C90 \nC95 C125 C130 C160 C164 C193 \nC198 C224 C229 C256 C261 C287 \nC316 C321 C345 C350 C373 C378 \nC399 C404 C424 C428 C447 C452 \nC470 C475 C493 C498 C515 C520 \nC535 C540 C554 C559 C573 C578 \nC591 C592 C593 C594 C595 C596 \nC597 C598 C599 C600 C601 C602 \nC603 C604 C605 C606 C610 C625 \nC651 C664 C665 C666 C667 C668 \nC669 C670 C671 C672 C673 \n256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w:t>
      </w:r>
    </w:p>
    <w:p>
      <w:pPr>
        <w:pStyle w:val="PreformattedText"/>
        <w:bidi w:val="0"/>
        <w:spacing w:before="0" w:after="0"/>
        <w:jc w:val="left"/>
        <w:rPr/>
      </w:pPr>
      <w:r>
        <w:rPr/>
        <w:t xml:space="preserve"> </w:t>
      </w:r>
      <w:r>
        <w:rPr/>
        <w:t>) C0_=_C44( C0 C44 ) C0_=_C45( C0 C45 ) C0_=_C46( C0 C46 ) C0_=_C47( C0 C47 ) C0_=_C48( C0 C48 ) \nC0_=_C49( C0 C49 ) C0_=_C50( C0 C50 ) C0_=_C51( C0 C51 ) C0_=_C52( C0 C52 ) C0_=_C53( C0 C53 ) C0_=_C55( C0 C55 ) \nC0_=_C56( C0 C56 ) C0_=_C57( C0 C57 ) C0_=_C58( C0 C58 ) C0_=_C59( C0 C59 ) C0_=_C60( C0 C60 ) C0_=_C61( C0 C61 ) \nC0_=_C62( C0 C62 ) C0_=_C63( C0 C63 ) C0_=_C64( C0 C64 ) C0_=_C65( C0 C65 ) C0_=_C66( C0 C66 ) C0_=_C67( C0 C67 ) \nC0_=_C68( C0 C68 ) C0_=_C69( C0 C69 ) C0_=_C70( C0 C70 ) C0_=_C71( C0 C7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4( C1 C24 ) C1_=_C25( C1 C25 ) C1_=_C26( C1 C26 ) C1_=_C27( C1 C27 ) C1_=_C28( C1 C28 ) \nC1_=_C29( C1 C29 ) C1_=_C30( C1 C30 ) C1_=_C31( C1 C31 ) C1_=_C32( C1 C32 ) C1_=_C33( C1 C33 ) C1_=_C34( C1 C34 ) \nC1_=_C35( C1 C35 ) C1_=_C36( C1 C36 ) C1_=_C90( C1 C90 ) C1_=_C95( C1 C95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4( C2 C24 ) C2_=_C25( C2 C25 ) C2_=_C26( C2 C26 ) C2_=_C27( C2 C27 ) C2_=_C28( C2 C28 ) C2_=_C29( C2 C29 ) \nC2_=_C30( C2 C30 ) C2_=_C31( C2 C31 ) C2_=_C32( C2 C32 ) C2_=_C33( C2 C33 ) C2_=_C34( C2 C34 ) C2_=_C35( C2 C35 ) \nC2_=_C160( C2 C160 ) C2_=_C164( C2 C164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4( C3 C24 ) C3_=_C25( C3 C25 ) C3_=_C26( C3 C26 ) \nC3_=_C27( C3 C27 ) C3_=_C28( C3 C28 ) C3_=_C29( C3 C29 ) C3_=_C30( C3 C30 ) C3_=_C31( C3 C31 ) C3_=_C32( C3 C32 ) \nC3_=_C33( C3 C33 ) C3_=_C34( C3 C34 ) C3_=_C35( C3 C35 ) C3_=_C38( C3 C38 ) C3_=_C193( C3 C193 ) C3_=_C198( C3 C198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4( C4 C24 ) C4_=_C25( C4 C25 ) C4_=_C26( C4 C26 ) C4_=_C27( C4 C27 ) C4_=_C28( C4 C28 ) C4_=_C29( C4 C29 ) \nC4_=_C30( C4 C30 ) C4_=_C31( C4 C31 ) C4_=_C32( C4 C32 ) C4_=_C33( C4 C33 ) C4_=_C34( C4 C34 ) C4_=_C35( C4 C35 ) \nC4_=_C39( C4 C39 ) C4_=_C224( C4 C224 ) C4_=_C229( C4 C229 ) C5_=_C6( C5 C6 ) C5_=_C7( C5 C7 ) C5_=_C8( C5 C8 ) \nC5_=_C9( C5 C9 ) C5_=_C10( C5 C10 ) C5_=_C11( C5 C11 ) C5_=_C12( C5 C12 ) C5_=_C13( C5 C13 ) C5_=_C14( C5 C14 ) \nC5_=_C15( C5 C15 ) C5_=_C16( C5 C16 ) C5_=_C17( C5 C17 ) C5_=_C18( C5 C18 ) C5_=_C19( C5 C19 ) C5_=_C20( C5 C20 ) \nC5_=_C21( C5 C21 ) C5_=_C22( C5 C22 ) C5_=_C24( C5 C24 ) C5_=_C25( C5 C25 ) C5_=_C26( C5 C26 ) C5_=_C27( C5 C27 ) \nC5_=_C28( C5 C28 ) C5_=_C29( C5 C29 ) C5_=_C30( C5 C30 ) C5_=_C31( C5 C31 ) C5_=_C32( C5 C32 ) C5_=_C33( C5 C33 ) \nC5_=_C34( C5 C34 ) C5_=_C35( C5 C35 ) C5_=_C40( C5 C40 ) C5_=_C256( C5 C256 ) C5_=_C261( C5 C261 ) C6_=_C7( C6 C7 ) \nC6_=_C8( C6 C8 ) C6_=_C9( C6 C9 ) C6_=_C10( C6 C10 ) C6_=_C11( C6 C11 ) C6_=_C12( C6 C12 ) C6_=_C13( C6 C13 ) \nC6_=_C14( C6 C14 ) C6_=_C15( C6 C15 ) C6_=_C16( C6 C16 ) C6_=_C17( C6 C17 ) C6_=_C18( C6 C18 ) C6_=_C19( C6 C19 ) \nC6_=_C20( C6 C20 ) C6_=_C21( C6 C21 ) C6_=_C22( C6 C22 ) C6_=_C24( C6 C24 ) C6_=_C25( C6 C25 ) C6_=_C26( C6 C26 ) \nC6_=_C27( C6 C27 ) C6_=_C28( C6 C28 ) C6_=_C29( C6 C29 ) C6_=_C30( C6 C30 ) C6_=_C31( C6 C31 ) C6_=_C32( C6 C32 ) \nC6_=_C33( C6 C33 ) C6_=_C34( C6 C34 ) C6_=_C35( C6 C35 ) C6_=_C41( C6 C41 ) C6_=_C287( C6 C287 ) C7_=_C8( C7 C8 ) \nC7_=_C9( C7 C9 ) C7_=_C10( C7 C10 ) C7_=_C11( C7 C11 ) C7_=_C12( C7 C12 ) C7_=_C13( C7 C13 ) C7_=_C14( C7 C14 ) \nC7_=_C15( C7 C15 ) C7_=_C16( C7 C16 ) C7_=_C17( C7 C17 ) C7_=_C18( C7 C18 ) C7_=_C19( C7 C19 ) C7_=_C20( C7 C20 ) \nC7_=_C21( C7 C21 ) C7_=_C22( C7 C22 ) C7_=_C24( C7 C24 ) C7_=_C25( C7 C25 ) C7_=_C26( C7 C26 ) C7_=_C27( C7 C27 ) \nC7_=_C28( C7 C28 ) C7_=_C29( C7 C29 ) C7_=_C30( C7 C30 ) C7_=_C31( C7 C31 ) C7_=_C32( C7 C32 ) C7_=_C33( C7 C33 ) \nC7_=_C34( C7 C34 ) C7_=_C35( C7 C35 ) C7_=_C42( C7 C42 ) C7_=_C316( C7 C316 ) C7_=_C321( C7 C321 ) C8_=_C9( C8 C9 ) \nC8_=_C10( C8 C10 ) C8_=_C11( C8 C11 ) C8_=_C12( C8 C12 ) C8_=_C13( C8 C13 ) C8_=_C14( C8 C14 ) C8_=_C15( C8 C15 ) \nC8_=_C16( C8 C16 ) C8_=_C17( C8 C17 ) C8_=_C18( C8 C18 ) C8_=_C19( C8 C19 ) C8_=_C20( C8 C20 ) C8_=_C21( C8 C21 ) \nC8_=_C22( C8 C22 ) C8_=_C24( C8 C24 ) C8_=_C25( C8 C25 ) C8_=_C26( C8 C26 ) C8_=_C27( C8 C27 ) C8_=_C28( C8 C28 ) \nC8_=_C29( C8 C29 ) C8_=_C30( C8 C30 ) C8_=_C31( C8 C31 ) C8_=_C32( C8 C32 ) C8_=_C33( C8 C33 ) C8_=_C34( C8 C34 ) \nC8_=_C35( C8 C35 ) C8_=_C43( C8 C43 ) C8_=_C345( C8 C345 ) C8_=_C350( C8 C350 ) C9_=_C10( C9 C10 ) C9_=_C11( C9 C11 ) \nC9_=_C12( C9 C12 ) C9_=_C13( C9 C13 ) C9_=_C14( C9 C14 ) C9_=_C15( C9 C15 ) C9_=_C16( C9 C16 ) C9_=_C17( C9 C17 ) \nC9_=_C18( C9 C18 ) C9_=_C19( C9 C19 ) C9_=_C20( C9 C20 ) C9_=_C21( C9 C21 ) C9_=_C22( C9 C22 ) C9_=_C24( C9 C24 ) \nC9_=_C25( C9 C25 ) C9_=_C26( C9 C26 ) C9_=_C27( C9 C27 ) C9_=_C28( C9 C28 ) C9_=_C29( C9 C29 ) C9_=_C30( C9 C30 ) \nC9_=_C31( C9 C31 ) C9_=_C32( C9 C32 ) C9_=_C33( C9 C33 ) C9_=_C34( C9 C34 ) C9_=_C35( C9 C35 ) C9_=_C44( C9 C44 ) \nC9_=_C373( C9 C373 ) C9_=_C378( C9 C378 ) C10_=_C11( C10 C11 ) C10_=_C12( C10 C12 ) C10_=_C13( C10 C13 ) C10_=_C14( C10 C14 ) \nC10_=_C15( C10 C15 ) C10_=_C16( C10 C16 ) C10_=_C17( C10 C17 ) C10_=_C18( C10 C18 ) C10_=_C19( C10 C19 ) C10_=_C20( C10 C20 ) \nC10_=_C21( C10 C21 ) C10_=_C22( C10 C22 ) C10_=_C24( C10 C24 ) C10_=_C25( C10 C25 ) C10_=_C26( C10 C26 ) C10_=_C27( C10 C27 ) \nC10_=_C28( C10 C28 ) C10_=_C29( C10 C29 ) C10_=_C30( C10 C30 ) C10_=_C31( C10 C31 ) C10_=_C32( C10 C32 ) C10_=_C33( C10 C33 ) \nC10_=_C34( C10 C34 ) C10_=_C35( C10 C35 ) C10_=_C45( C10 C45 ) C10_=_C399( C10 C399 ) C10_=_C404( C10 C404 ) C11_=_C12( C11 C12 ) \nC11_=_C13( C11 C13 ) C11_=_C14( C11 C14 ) C11_=_C15( C11 C15 ) C11_=_C16( C11 C16 ) C11_=_C17( C11 C17 ) C11_=_C18( C11 C18 ) \nC11_=_C19( C11 C19 ) C11_=_C20( C11 C20 ) C11_=_C21( C11 C21 ) C11_=_C22( C11 C22 ) C11_=_C24( C11 C24 ) C11_=_C25( C11 C25 ) \nC11_=_C26( C11 C26 ) C11_=_C27( C11 C27 ) C11_=_C28( C11 C28 ) C11_=_C29( C11 C29 ) C11_=_C30( C11 C30 ) C11_=_C31( C11 C31 ) \nC11_=_C32( C11 C32 ) C11_=_C33( C11 C33 ) C11_=_C34( C11 C34 ) C11_=_C35( C11 C35 ) C11_=_C46( C11 C46 ) C11_=_C424( C11 C424 ) \nC11_=_C428( C11 C428 ) C12_=_C13( C12 C13 ) C12_=_C14( C12 C14 ) C12_=_C15( C12 C15 ) C12_=_C16( C12 C16 ) C12_=_C17( C12 C17 ) \nC12_=_C18( C12 C18 ) C12_=_C19( C12 C19 ) C12_=_C20( C12 C20 ) C12_=_C21( C12 C21 ) C12_=_C22( C12 C22 ) C12_=_C24( C12 C24 ) \nC12_=_C25( C12 C25 ) C12_=_C26( C12 C26 ) C12_=_C27( C12 C27 ) C12_=_C28( C12 C28 ) C12_=_C29( C12 C29 ) C12_=_C30( C12 C30 ) \nC12_=_C31( C12 C31 ) C12_=_C32( C12 C32 ) C12_=_C33( C12 C33 ) C12_=_C34( C12 C34 ) C12_=_C35( C12 C35 ) C12_=_C48( C12 C48 ) \nC12_=_C470( C12 C470 ) C12_=_C475( C12 C475 ) C13_=_C14( C13 C14 ) C13_=_C15( C13 C15 ) C13_=_C16( C13 C16 ) C13_=_C17( C13 C17 ) \nC13_=_C18( C13 C18 ) C13_=_C19( C13 C19 ) C13_=_C20( C13 C20 ) C13_=_C21( C13 C21 ) C13_=_C22( C13 C22 ) C13_=_C24( C13 C24 ) \nC13_=_C25( C13 C25 ) C13_=_C26( C13 C26 ) C13_=_C27( C13 C27 ) C13_=_C28( C13 C28 ) C13_=_C29( C13 C29 ) C13_=_C30( C13 C30 ) \nC13_=_C31( C13 C31 ) C13_=_C32( C13 C32 ) C13_=_C33( C13 C33 ) C13_=_C34( C13 C34 ) C13_=_C35( C13 C35 ) C13_=_C49( C13 C49 ) \nC13_=_C493( C13 C493 ) C13_=_C498( C13 C498 ) C14_=_C15( C14 C15 ) C14_=_C16( C14 C16 ) C14_=_C17( C14 C17 ) C14_=_C18( C14 C18 ) \nC14_=_C19( C14 C19 ) C14_=_C20( C14 C20 ) C14_=_C21( C14 C21 ) C14_=_C22( C14 C22 ) C14_=_C24( C14 C24 ) C14_=_C25( C14 C25 ) \nC14_=_C26( C14 C26 ) C14_=_C27( C14 C27 ) C14_=_C28( C14 C28 ) C14_=_C29( C14 C29 ) C14_=_C30( C14 C30 ) C14_=_C31( C14 C31 ) \nC14_=_C32( C14 C32 ) C14_=_C33( C14 C33 ) C14_=_C34( C14 C34 ) C14_=_C35( C14 C35 ) C14_=_C50( C14 C50 ) C14_=_C515( C14 C515 ) \nC14_=_C520( C14 C520 ) C15_=_C16( C15 C16 ) C15_=_C17( C15 C17 ) C15_=_C18( C15 C18 ) C15_=_C19( C15 C19 ) C15_=_C20( C15 C20 ) \nC15_=_C21( C15 C21 ) C15_=_C22( C15 C22 ) C15_=_C24( C15 C24 ) C15_=_C25( C15 C25 ) C15_=_C26( C15 C26 ) C15_=_C27( C15 C27 ) \nC15_=_C28( C15 C28 ) C15_=_C29( C15 C29 ) C15_=_C30( C15 C30 ) C15_=_C31( C15 C31 ) C15_=_C32( C15 C32 ) C15_=_C33( C15 C33 ) \nC15_=_C34( C15 C34 ) C15_=_C35( C15 C35 ) C15_=_C51( C15 C51 ) C15_=_C535( C15 C535 ) C15_=_C540( C15 C540 ) C16_=_C17( C16 C17 ) \nC16_=_C18( C16 C18 ) C16_=_C19( C16 C19 ) C16_=_C20( C16 C20 ) C16_=_C21( C16 C21 ) C16_=_C22( C16 C22 ) C16_=_C24( C16 C24 ) \nC16_=_C25( C16 C25 ) C16_=_C26( C16 C26 ) C16_=_C27( C16 C27 ) C16_=_C28( C16 C28 ) C16_=_C29( C16 C29 ) C16_=_C30( C16 C30 ) \nC16_=_C31( C16 C31 ) C16_=_C32( C16 C32 ) C16_=_C33( C16 C33 ) C16_=_C34( C16 C34 ) C16_=_C35( C16 C35 ) C16_=_C52( C16 C52 ) \nC16_=_C554( C16 C554 ) C16_=_C559( C16 C559 ) C17_=_C18( C17 C18 ) C17_=_C19( C17 C19 ) C17_=_C20( C17 C20 ) C17_=_C21( C17 C21 ) \nC17_=_C22( C17 C22 ) C17_=_C24( C17 C24 ) C17_=_C25( C17 C25 ) C17_=_C26( C17 C26 ) C17_=_C27( C17 C27 ) C17_=_C28( C17 C28 ) \nC17_=_C29( C17 C29 ) C17_=_C30( C17 C30 ) C17_=_C31( C17 C31 )</w:t>
      </w:r>
    </w:p>
    <w:p>
      <w:pPr>
        <w:pStyle w:val="PreformattedText"/>
        <w:bidi w:val="0"/>
        <w:spacing w:before="0" w:after="0"/>
        <w:jc w:val="left"/>
        <w:rPr/>
      </w:pPr>
      <w:r>
        <w:rPr/>
        <w:t xml:space="preserve"> </w:t>
      </w:r>
      <w:r>
        <w:rPr/>
        <w:t>C17_=_C32( C17 C32 ) C17_=_C33( C17 C33 ) C17_=_C34( C17 C34 ) \nC17_=_C35( C17 C35 ) C17_=_C53( C17 C53 ) C17_=_C573( C17 C573 ) C17_=_C578( C17 C578 ) C18_=_C19( C18 C19 ) C18_=_C20( C18 C20 ) \nC18_=_C21( C18 C21 ) C18_=_C22( C18 C22 ) C18_=_C24( C18 C24 ) C18_=_C25( C18 C25 ) C18_=_C26( C18 C26 ) C18_=_C27( C18 C27 ) \nC18_=_C28( C18 C28 ) C18_=_C29( C18 C29 ) C18_=_C30( C18 C30 ) C18_=_C31( C18 C31 ) C18_=_C32( C18 C32 ) C18_=_C33( C18 C33 ) \nC18_=_C34( C18 C34 ) C18_=_C35( C18 C35 ) C18_=_C90( C18 C90 ) C18_=_C125( C18 C125 ) C18_=_C160( C18 C160 ) C18_=_C193( C18 C193 ) \nC18_=_C224( C18 C224 ) C18_=_C256( C18 C256 ) C18_=_C287( C18 C287 ) C18_=_C316( C18 C316 ) C18_=_C345( C18 C345 ) C18_=_C373( C18 C373 ) \nC18_=_C399( C18 C399 ) C18_=_C424( C18 C424 ) C18_=_C447( C18 C447 ) C18_=_C470( C18 C470 ) C18_=_C493( C18 C493 ) C18_=_C515( C18 C515 ) \nC18_=_C535( C18 C535 ) C18_=_C554( C18 C554 ) C18_=_C573( C18 C573 ) C18_=_C591( C18 C591 ) C18_=_C592( C18 C592 ) C18_=_C593( C18 C593 ) \nC18_=_C594( C18 C594 ) C18_=_C595( C18 C595 ) C18_=_C596( C18 C596 ) C18_=_C597( C18 C597 ) C18_=_C598( C18 C598 ) C18_=_C599( C18 C599 ) \nC18_=_C600( C18 C600 ) C18_=_C601( C18 C601 ) C18_=_C602( C18 C602 ) C18_=_C603( C18 C603 ) C18_=_C604( C18 C604 ) C18_=_C605( C18 C605 ) \nC18_=_C606( C18 C606 ) C19_=_C20( C19 C20 ) C19_=_C21( C19 C21 ) C19_=_C22( C19 C22 ) C19_=_C24( C19 C24 ) C19_=_C25( C19 C25 ) \nC19_=_C26( C19 C26 ) C19_=_C27( C19 C27 ) C19_=_C28( C19 C28 ) C19_=_C29( C19 C29 ) C19_=_C30( C19 C30 ) C19_=_C31( C19 C31 ) \nC19_=_C32( C19 C32 ) C19_=_C33( C19 C33 ) C19_=_C34( C19 C34 ) C19_=_C35( C19 C35 ) C19_=_C55( C19 C55 ) C19_=_C591( C19 C591 ) \nC19_=_C610( C19 C610 ) C20_=_C21( C20 C21 ) C20_=_C22( C20 C22 ) C20_=_C24( C20 C24 ) C20_=_C25( C20 C25 ) C20_=_C26( C20 C26 ) \nC20_=_C27( C20 C27 ) C20_=_C28( C20 C28 ) C20_=_C29( C20 C29 ) C20_=_C30( C20 C30 ) C20_=_C31( C20 C31 ) C20_=_C32( C20 C32 ) \nC20_=_C33( C20 C33 ) C20_=_C34( C20 C34 ) C20_=_C35( C20 C35 ) C20_=_C56( C20 C56 ) C20_=_C592( C20 C592 ) C20_=_C625( C20 C625 ) \nC21_=_C22( C21 C22 ) C21_=_C24( C21 C24 ) C21_=_C25( C21 C25 ) C21_=_C26( C21 C26 ) C21_=_C27( C21 C27 ) C21_=_C28( C21 C28 ) \nC21_=_C29( C21 C29 ) C21_=_C30( C21 C30 ) C21_=_C31( C21 C31 ) C21_=_C32( C21 C32 ) C21_=_C33( C21 C33 ) C21_=_C34( C21 C34 ) \nC21_=_C35( C21 C35 ) C21_=_C57( C21 C57 ) C21_=_C593( C21 C593 ) C22_=_C24( C22 C24 ) C22_=_C25( C22 C25 ) C22_=_C26( C22 C26 ) \nC22_=_C27( C22 C27 ) C22_=_C28( C22 C28 ) C22_=_C29( C22 C29 ) C22_=_C30( C22 C30 ) C22_=_C31( C22 C31 ) C22_=_C32( C22 C32 ) \nC22_=_C33( C22 C33 ) C22_=_C34( C22 C34 ) C22_=_C35( C22 C35 ) C22_=_C58( C22 C58 ) C22_=_C594( C22 C594 ) C22_=_C651( C22 C651 ) \nC24_=_C25( C24 C25 ) C24_=_C26( C24 C26 ) C24_=_C27( C24 C27 ) C24_=_C28( C24 C28 ) C24_=_C29( C24 C29 ) C24_=_C30( C24 C30 ) \nC24_=_C31( C24 C31 ) C24_=_C32( C24 C32 ) C24_=_C33( C24 C33 ) C24_=_C34( C24 C34 ) C24_=_C35( C24 C35 ) C24_=_C60( C24 C60 ) \nC24_=_C596( C24 C596 ) C24_=_C664( C24 C664 ) C25_=_C26( C25 C26 ) C25_=_C27( C25 C27 ) C25_=_C28( C25 C28 ) C25_=_C29( C25 C29 ) \nC25_=_C30( C25 C30 ) C25_=_C31( C25 C31 ) C25_=_C32( C25 C32 ) C25_=_C33( C25 C33 ) C25_=_C34( C25 C34 ) C25_=_C35( C25 C35 ) \nC25_=_C61( C25 C61 ) C25_=_C597( C25 C597 ) C25_=_C665( C25 C665 ) C26_=_C27( C26 C27 ) C26_=_C28( C26 C28 ) C26_=_C29( C26 C29 ) \nC26_=_C30( C26 C30 ) C26_=_C31( C26 C31 ) C26_=_C32( C26 C32 ) C26_=_C33( C26 C33 ) C26_=_C34( C26 C34 ) C26_=_C35( C26 C35 ) \nC26_=_C62( C26 C62 ) C26_=_C598( C26 C598 ) C26_=_C666( C26 C666 ) C27_=_C28( C27 C28 ) C27_=_C29( C27 C29 ) C27_=_C30( C27 C30 ) \nC27_=_C31( C27 C31 ) C27_=_C32( C27 C32 ) C27_=_C33( C27 C33 ) C27_=_C34( C27 C34 ) C27_=_C35( C27 C35 ) C27_=_C63( C27 C63 ) \nC27_=_C599( C27 C599 ) C27_=_C667( C27 C667 ) C28_=_C29( C28 C29 ) C28_=_C30( C28 C30 ) C28_=_C31( C28 C31 ) C28_=_C32( C28 C32 ) \nC28_=_C33( C28 C33 ) C28_=_C34( C28 C34 ) C28_=_C35( C28 C35 ) C28_=_C64( C28 C64 ) C28_=_C600( C28 C600 ) C28_=_C668( C28 C668 ) \nC29_=_C30( C29 C30 ) C29_=_C31( C29 C31 ) C29_=_C32( C29 C32 ) C29_=_C33( C29 C33 ) C29_=_C34( C29 C34 ) C29_=_C35( C29 C35 ) \nC29_=_C601( C29 C601 ) C30_=_C31( C30 C31 ) C30_=_C32( C30 C32 ) C30_=_C33( C30 C33 ) C30_=_C34( C30 C34 ) C30_=_C35( C30 C35 ) \nC30_=_C65( C30 C65 ) C31_=_C32( C31 C32 ) C31_=_C33( C31 C33 ) C31_=_C34( C31 C34 ) C31_=_C35( C31 C35 ) C31_=_C66( C31 C66 ) \nC31_=_C602( C31 C602 ) C32_=_C33( C32 C33 ) C32_=_C34( C32 C34 ) C32_=_C35( C32 C35 ) C32_=_C67( C32 C67 ) C32_=_C603( C32 C603 ) \nC32_=_C669( C32 C669 ) C33_=_C34( C33 C34 ) C33_=_C35( C33 C35 ) C33_=_C69( C33 C69 ) C33_=_C671( C33 C671 ) C34_=_C35( C34 C35 ) \nC34_=_C70( C34 C70 ) C34_=_C605( C34 C605 ) C34_=_C672( C34 C672 ) C35_=_C71( C35 C71 ) C35_=_C606( C35 C606 ) C35_=_C673( C35 C673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90( C36 C90 ) C36_=_C95( C36 C95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125( C37 C125 ) C37_=_C130( C37 C130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193( C38 C193 ) C38_=_C198( C38 C198 ) C39_=_C40( C39 C40 ) C39_=_C41( C39 C41 ) C39_=_C42( C39 C42 ) \nC39_=_C43( C39 C43 ) C39_=_C44( C39 C44 ) C39_=_C45( C39 C45 ) C39_=_C46( C39 C46 ) C39_=_C47( C39 C47 ) C39_=_C48( C39 C48 ) \nC39_=_C49( C39 C49 ) C39_=_C50( C39 C50 ) C39_=_C51( C39 C51 ) C39_=_C52( C39 C52 ) C39_=_C53( C39 C53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224( C39 C224 ) C39_=_C229( C39 C229 ) \nC40_=_C41( C40 C41 ) C40_=_C42( C40 C42 ) C40_=_C43( C40 C43 ) C40_=_C44( C40 C44 ) C40_=_C45( C40 C45 ) C40_=_C46( C40 C46 ) \nC40_=_C47( C40 C47 ) C40_=_C48( C40 C48 ) C40_=_C49( C40 C49 ) C40_=_C50( C40 C50 ) C40_=_C51( C40 C51 ) C40_=_C52( C40 C52 ) \nC40_=_C53( C40 C53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256( C40 C256 ) C40_=_C261( C40 C261 ) C41_=_C42( C41 C42 ) C41_=_C43( C41 C43 ) C41_=_C44( C41 C44 ) C41_=_C45( C41 C45 ) \nC41_=_C46( C41 C46 ) C41_=_C47( C41 C47 ) C41_=_C48( C41 C48 ) C41_=_C49( C41 C49 ) C41_=_C50( C41 C50 ) C41_=_C51( C41 C51 ) \nC41_=_C52( C41 C52 ) C41_=_C53( C41 C53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287( C41 C287 ) C42_=_C43( C42 C43 ) C42_=_C44( C42 C44 ) C42_=_C45( C42 C45 ) C42_=_C46( C42 C46 ) \nC42_=_C47( C42 C47 ) C42_=_C48( C42 C48 ) C42_=_C49( C42 C49 ) C42_=_C50( C42 C50 ) C42_=_C51( C42 C51 ) C42_=_C52( C42 C52 ) \nC42_=_C53( C42 C53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316( C42 C316 ) C42_=_C321( C42 C321 ) C43_=_C44( C43 C44 ) C43_=_C45( C43 C45 ) C43_=_C46( C43 C46 ) C43_=_C47( C43 C47 ) \nC43_=_C48( C43 C48 ) C43_=_C49( C43 C49 ) C43_=_C50( C43 C50 ) C43_=_C51( C43 C51 ) C43_=_C52(</w:t>
      </w:r>
    </w:p>
    <w:p>
      <w:pPr>
        <w:pStyle w:val="PreformattedText"/>
        <w:bidi w:val="0"/>
        <w:spacing w:before="0" w:after="0"/>
        <w:jc w:val="left"/>
        <w:rPr/>
      </w:pPr>
      <w:r>
        <w:rPr/>
        <w:t xml:space="preserve"> </w:t>
      </w:r>
      <w:r>
        <w:rPr/>
        <w:t>C43 C52 ) C43_=_C53( C43 C53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345( C43 C345 ) \nC43_=_C350( C43 C350 ) C44_=_C45( C44 C45 ) C44_=_C46( C44 C46 ) C44_=_C47( C44 C47 ) C44_=_C48( C44 C48 ) C44_=_C49( C44 C49 ) \nC44_=_C50( C44 C50 ) C44_=_C51( C44 C51 ) C44_=_C52( C44 C52 ) C44_=_C53( C44 C53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373( C44 C373 ) C44_=_C378( C44 C378 ) C45_=_C46( C45 C46 ) \nC45_=_C47( C45 C47 ) C45_=_C48( C45 C48 ) C45_=_C49( C45 C49 ) C45_=_C50( C45 C50 ) C45_=_C51( C45 C51 ) C45_=_C52( C45 C52 ) \nC45_=_C53( C45 C53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399( C45 C399 ) C45_=_C404( C45 C404 ) C46_=_C47( C46 C47 ) C46_=_C48( C46 C48 ) C46_=_C49( C46 C49 ) C46_=_C50( C46 C50 ) \nC46_=_C51( C46 C51 ) C46_=_C52( C46 C52 ) C46_=_C53( C46 C53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424( C46 C424 ) C46_=_C428( C46 C428 ) C47_=_C48( C47 C48 ) C47_=_C49( C47 C49 ) \nC47_=_C50( C47 C50 ) C47_=_C51( C47 C51 ) C47_=_C52( C47 C52 ) C47_=_C53( C47 C53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447( C47 C447 ) C47_=_C452( C47 C452 ) C48_=_C49( C48 C49 ) \nC48_=_C50( C48 C50 ) C48_=_C51( C48 C51 ) C48_=_C52( C48 C52 ) C48_=_C53( C48 C53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470( C48 C470 ) C48_=_C475( C48 C475 ) C49_=_C50( C49 C50 ) \nC49_=_C51( C49 C51 ) C49_=_C52( C49 C52 ) C49_=_C53( C49 C53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493( C49 C493 ) C49_=_C498( C49 C498 ) C50_=_C51( C50 C51 ) C50_=_C52( C50 C52 ) \nC50_=_C53( C50 C53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515( C50 C515 ) C50_=_C520( C50 C520 ) C51_=_C52( C51 C52 ) C51_=_C53( C51 C53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535( C51 C535 ) C51_=_C540( C51 C540 ) C52_=_C53( C52 C53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554( C52 C554 ) \nC52_=_C559( C52 C559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573( C53 C573 ) C53_=_C578( C53 C578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591( C55 C591 ) C55_=_C610( C55 C610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592( C56 C592 ) \nC56_=_C625( C56 C625 ) C57_=_C58( C57 C58 ) C57_=_C59( C57 C59 ) C57_=_C60( C57 C60 ) C57_=_C61( C57 C61 ) C57_=_C62( C57 C62 ) \nC57_=_C63( C57 C63 ) C57_=_C64( C57 C64 ) C57_=_C65( C57 C65 ) C57_=_C66( C57 C66 ) C57_=_C67( C57 C67 ) C57_=_C68( C57 C68 ) \nC57_=_C69( C57 C69 ) C57_=_C70( C57 C70 ) C57_=_C71( C57 C71 ) C57_=_C593( C57 C593 ) C58_=_C59( C58 C59 ) C58_=_C60( C58 C60 ) \nC58_=_C61( C58 C61 ) C58_=_C62( C58 C62 ) C58_=_C63( C58 C63 ) C58_=_C64( C58 C64 ) C58_=_C65( C58 C65 ) C58_=_C66( C58 C66 ) \nC58_=_C67( C58 C67 ) C58_=_C68( C58 C68 ) C58_=_C69( C58 C69 ) C58_=_C70( C58 C70 ) C58_=_C71( C58 C71 ) C58_=_C594( C58 C594 ) \nC58_=_C651( C58 C651 ) C59_=_C60( C59 C60 ) C59_=_C61( C59 C61 ) C59_=_C62( C59 C62 ) C59_=_C63( C59 C63 ) C59_=_C64( C59 C64 ) \nC59_=_C65( C59 C65 ) C59_=_C66( C59 C66 ) C59_=_C67( C59 C67 ) C59_=_C68( C59 C68 ) C59_=_C69( C59 C69 ) C59_=_C70( C59 C70 ) \nC59_=_C71( C59 C71 ) C59_=_C95( C59 C95 ) C59_=_C130( C59 C130 ) C59_=_C164( C59 C164 ) C59_=_C198( C59 C198 ) C59_=_C229( C59 C229 ) \nC59_=_C261( C59 C261 ) C59_=_C321( C59 C321 ) C59_=_C350( C59 C350 ) C59_=_C378( C59 C378 ) C59_=_C404( C59 C404 ) C59_=_C428( C59 C428 ) \nC59_=_C452( C59 C452 ) C59_=_C475( C59 C475 ) C59_=_C498( C59 C498 ) C59_=_C520( C59 C520 ) C59_=_C540( C59 C540 ) C59_=_C559( C59 C559 ) \nC59_=_C578( C59 C578 ) C59_=_C595( C59 C595 ) C59_=_C610( C59 C610 ) C59_=_C625( C59 C625 ) C59_=_C651( C59 C651 ) C59_=_C664( C59 C664 ) \nC59_=_C665( C59 C665 ) C59_=_C666( C59 C666 ) C59_=_C667( C59 C667 ) C59_=_C668( C59 C668 ) C59_=_C669( C59 C669 ) C59_=_C670( C59 C670 ) \nC59_=_C671( C59 C671 ) C59_=_C672( C59 C672 ) C59_=_C673( C59 C673 ) C60_=_C61( C60 C61 ) C60_=_C62( C60 C62 ) C60_=_C63( C60 C63 ) \nC60_=_C64( C60 C64 ) C60_=_C65( C60 C65 ) C60_=_C66( C60 C66 ) C60_=_C67( C60 C67 ) C60_=_C68( C60 C68 ) C60_=_C69( C60 C69 ) \nC60_=_C70( C60 C70 ) C60_=_C71( C60 C71 ) C60_=_C596( C60 C596 ) C60_=_C664( C60 C664 ) C61_=_C62( C61 C62 ) C61_=_C63( C61 C63 ) \nC61_=_C64( C61 C64 ) C61_=_C65( C61 C65 ) C61_=_C66( C61 C66 ) C61_=_C67( C61 C67 ) C61_=_C68( C61 C68 ) C61_=_C69( C61 C69 ) \nC61_=_C70( C61 C70 ) C61_=_C71( C61 C71 ) C61_=_C597( C61 C597 ) C61_=_C665( C61 C665 ) C62_=_C63( C62 C63 ) C62_=_C64( C62 C64 ) \nC62_=_C65( C62 C65 ) C62_=_C66( C62 C66 ) C62_=_C67( C62 C67 ) C62_=_C68( C62 C68 ) C62_=_C69( C62 C69 ) C62_=_C70( C62 C70 ) \nC62_=_C71( C62 C71 ) C62_=_C598( C62 C598 ) C62_=_C666( C62 C666 ) C63_=_C64( C63 C64 ) C63_=_C65( C63 C65 ) C63_=_C66( C63 C66 ) \nC63_=_C67( C63 C67 ) C63_=_C68( C63 C68 ) C63_=_C69( C63 C69 ) C63_=_C70( C63 C70 ) C63_=_C71( C63 C71 ) C63_=_C599( C63 C599 ) \nC63_=_C667( C63 C667 ) C64_=_C65( C64 C65 ) C64_=_C66( C64 C66 ) C64_=_C67( C64 C67 ) C64_=_C68( C64 C68 ) C64_=_C69( C64 C69 ) \nC64_=_C70( C64 C70 ) C64_=_C71( C64 C71 ) C64_=_C600( C64 C600 ) C64_=_C668( C64 C668 ) C65_=_C66( C65 C66 ) C65_=_C67( C65 C67 ) \nC65_=_C68( C65 C68 ) C65_=_C69( C65 C69 ) C65_=_C70( C65 C70 ) C65_=_C71( C65 C71 ) C66_=_C67( C66 C67 ) C66_=_C68( C66 C68 ) \nC66_=_C69( C66 C69 ) C66_=_C70( C66 C70 ) C66_=_C71( C66 C71 ) C66_=_C602( C66 C602 ) C67_=_C68( C67 C68 ) C67_=_C69( C67 C69 ) \nC67_=_C70( C67 C70 ) C67_=_C71( C67 C71 ) C67_=_C603( C67 C603 ) C67_=_C669( C67 C669 ) C68_=_C69( C68 C69 ) C68_=_C70( C68 C70 ) \nC68_=_C71( C68 C71 ) C68_=_C604( C68 C604 ) C68_=_C670( C68 C670 ) C69_=_C70( C69 C70 ) C69_=_C71( C69 C71 ) C69_=_C671( C69 C671 ) \nC70_=_C71( C70 C71 ) C70_=_C605( C70 C605 ) C70_=_C672( C70 C672 ) C71_=_C606( C71 C606 ) C71_=_C673( C71 C673 ) C90_=_C95( C90 C95 ) \nC90_=_C125( C90 C125 ) C90_=_C160( C90 C160 ) C90_=_C193( C90 C193 ) C90_=_C224( C90 C224 ) C90_=_C256( C90</w:t>
      </w:r>
    </w:p>
    <w:p>
      <w:pPr>
        <w:pStyle w:val="PreformattedText"/>
        <w:bidi w:val="0"/>
        <w:spacing w:before="0" w:after="0"/>
        <w:jc w:val="left"/>
        <w:rPr/>
      </w:pPr>
      <w:r>
        <w:rPr/>
        <w:t xml:space="preserve"> </w:t>
      </w:r>
      <w:r>
        <w:rPr/>
        <w:t>C256 ) C90_=_C287( C90 C287 ) \nC90_=_C316( C90 C316 ) C90_=_C345( C90 C345 ) C90_=_C373( C90 C373 ) C90_=_C399( C90 C399 ) C90_=_C424( C90 C424 ) C90_=_C447( C90 C447 ) \nC90_=_C470( C90 C470 ) C90_=_C493( C90 C493 ) C90_=_C515( C90 C515 ) C90_=_C535( C90 C535 ) C90_=_C554( C90 C554 ) C90_=_C573( C90 C573 ) \nC90_=_C591( C90 C591 ) C90_=_C592( C90 C592 ) C90_=_C593( C90 C593 ) C90_=_C594( C90 C594 ) C90_=_C595( C90 C595 ) C90_=_C596( C90 C596 ) \nC90_=_C597( C90 C597 ) C90_=_C598( C90 C598 ) C90_=_C599( C90 C599 ) C90_=_C600( C90 C600 ) C90_=_C601( C90 C601 ) C90_=_C602( C90 C602 ) \nC90_=_C603( C90 C603 ) C90_=_C604( C90 C604 ) C90_=_C605( C90 C605 ) C90_=_C606( C90 C606 ) C95_=_C130( C95 C130 ) C95_=_C164( C95 C164 ) \nC95_=_C198( C95 C198 ) C95_=_C229( C95 C229 ) C95_=_C261( C95 C261 ) C95_=_C321( C95 C321 ) C95_=_C350( C95 C350 ) C95_=_C378( C95 C378 ) \nC95_=_C404( C95 C404 ) C95_=_C428( C95 C428 ) C95_=_C452( C95 C452 ) C95_=_C475( C95 C475 ) C95_=_C498( C95 C498 ) C95_=_C520( C95 C520 ) \nC95_=_C540( C95 C540 ) C95_=_C559( C95 C559 ) C95_=_C578( C95 C578 ) C95_=_C595( C95 C595 ) C95_=_C610( C95 C610 ) C95_=_C625( C95 C625 ) \nC95_=_C651( C95 C651 ) C95_=_C664( C95 C664 ) C95_=_C665( C95 C665 ) C95_=_C666( C95 C666 ) C95_=_C667( C95 C667 ) C95_=_C668( C95 C668 ) \nC95_=_C669( C95 C669 ) C95_=_C670( C95 C670 ) C95_=_C671( C95 C671 ) C95_=_C672( C95 C672 ) C95_=_C673( C95 C673 ) C125_=_C130( C125 C130 ) \nC125_=_C160( C125 C160 ) C125_=_C193( C125 C193 ) C125_=_C224( C125 C224 ) C125_=_C256( C125 C256 ) C125_=_C287( C125 C287 ) C125_=_C316( C125 C316 ) \nC125_=_C345( C125 C345 ) C125_=_C373( C125 C373 ) C125_=_C399( C125 C399 ) C125_=_C424( C125 C424 ) C125_=_C447( C125 C447 ) C125_=_C470( C125 C470 ) \nC125_=_C493( C125 C493 ) C125_=_C515( C125 C515 ) C125_=_C535( C125 C535 ) C125_=_C554( C125 C554 ) C125_=_C573( C125 C573 ) C125_=_C591( C125 C591 ) \nC125_=_C592( C125 C592 ) C125_=_C593( C125 C593 ) C125_=_C594( C125 C594 ) C125_=_C595( C125 C595 ) C125_=_C596( C125 C596 ) C125_=_C597( C125 C597 ) \nC125_=_C598( C125 C598 ) C125_=_C599( C125 C599 ) C125_=_C600( C125 C600 ) C125_=_C601( C125 C601 ) C125_=_C602( C125 C602 ) C125_=_C603( C125 C603 ) \nC125_=_C604( C125 C604 ) C125_=_C605( C125 C605 ) C125_=_C606( C125 C606 ) C130_=_C164( C130 C164 ) C130_=_C198( C130 C198 ) C130_=_C229( C130 C229 ) \nC130_=_C261( C130 C261 ) C130_=_C321( C130 C321 ) C130_=_C350( C130 C350 ) C130_=_C378( C130 C378 ) C130_=_C404( C130 C404 ) C130_=_C428( C130 C428 ) \nC130_=_C452( C130 C452 ) C130_=_C475( C130 C475 ) C130_=_C498( C130 C498 ) C130_=_C520( C130 C520 ) C130_=_C540( C130 C540 ) C130_=_C559( C130 C559 ) \nC130_=_C578( C130 C578 ) C130_=_C595( C130 C595 ) C130_=_C610( C130 C610 ) C130_=_C625( C130 C625 ) C130_=_C651( C130 C651 ) C130_=_C664( C130 C664 ) \nC130_=_C665( C130 C665 ) C130_=_C666( C130 C666 ) C130_=_C667( C130 C667 ) C130_=_C668( C130 C668 ) C130_=_C669( C130 C669 ) C130_=_C670( C130 C670 ) \nC130_=_C671( C130 C671 ) C130_=_C672( C130 C672 ) C130_=_C673( C130 C673 ) C160_=_C164( C160 C164 ) C160_=_C193( C160 C193 ) C160_=_C224( C160 C224 ) \nC160_=_C256( C160 C256 ) C160_=_C287( C160 C287 ) C160_=_C316( C160 C316 ) C160_=_C345( C160 C345 ) C160_=_C373( C160 C373 ) C160_=_C399( C160 C399 ) \nC160_=_C424( C160 C424 ) C160_=_C447( C160 C447 ) C160_=_C470( C160 C470 ) C160_=_C493( C160 C493 ) C160_=_C515( C160 C515 ) C160_=_C535( C160 C535 ) \nC160_=_C554( C160 C554 ) C160_=_C573( C160 C573 ) C160_=_C591( C160 C591 ) C160_=_C592( C160 C592 ) C160_=_C593( C160 C593 ) C160_=_C594( C160 C594 ) \nC160_=_C595( C160 C595 ) C160_=_C596( C160 C596 ) C160_=_C597( C160 C597 ) C160_=_C598( C160 C598 ) C160_=_C599( C160 C599 ) C160_=_C600( C160 C600 ) \nC160_=_C601( C160 C601 ) C160_=_C602( C160 C602 ) C160_=_C603( C160 C603 ) C160_=_C604( C160 C604 ) C160_=_C605( C160 C605 ) C160_=_C606( C160 C606 ) \nC164_=_C198( C164 C198 ) C164_=_C229( C164 C229 ) C164_=_C261( C164 C261 ) C164_=_C321( C164 C321 ) C164_=_C350( C164 C350 ) C164_=_C378( C164 C378 ) \nC164_=_C404( C164 C404 ) C164_=_C428( C164 C428 ) C164_=_C452( C164 C452 ) C164_=_C475( C164 C475 ) C164_=_C498( C164 C498 ) C164_=_C520( C164 C520 ) \nC164_=_C540( C164 C540 ) C164_=_C559( C164 C559 ) C164_=_C578( C164 C578 ) C164_=_C595( C164 C595 ) C164_=_C610( C164 C610 ) C164_=_C625( C164 C625 ) \nC164_=_C651( C164 C651 ) C164_=_C664( C164 C664 ) C164_=_C665( C164 C665 ) C164_=_C666( C164 C666 ) C164_=_C667( C164 C667 ) C164_=_C668( C164 C668 ) \nC164_=_C669( C164 C669 ) C164_=_C670( C164 C670 ) C164_=_C671( C164 C671 ) C164_=_C672( C164 C672 ) C164_=_C673( C164 C673 ) C193_=_C198( C193 C198 ) \nC193_=_C224( C193 C224 ) C193_=_C256( C193 C256 ) C193_=_C287( C193 C287 ) C193_=_C316( C193 C316 ) C193_=_C345( C193 C345 ) C193_=_C373( C193 C373 ) \nC193_=_C399( C193 C399 ) C193_=_C424( C193 C424 ) C193_=_C447( C193 C447 ) C193_=_C470( C193 C470 ) C193_=_C493( C193 C493 ) C193_=_C515( C193 C515 ) \nC193_=_C535( C193 C535 ) C193_=_C554( C193 C554 ) C193_=_C573( C193 C573 ) C193_=_C591( C193 C591 ) C193_=_C592( C193 C592 ) C193_=_C593( C193 C593 ) \nC193_=_C594( C193 C594 ) C193_=_C595( C193 C595 ) C193_=_C596( C193 C596 ) C193_=_C597( C193 C597 ) C193_=_C598( C193 C598 ) C193_=_C599( C193 C599 ) \nC193_=_C600( C193 C600 ) C193_=_C601( C193 C601 ) C193_=_C602( C193 C602 ) C193_=_C603( C193 C603 ) C193_=_C604( C193 C604 ) C193_=_C605( C193 C605 ) \nC193_=_C606( C193 C606 ) C198_=_C229( C198 C229 ) C198_=_C261( C198 C261 ) C198_=_C321( C198 C321 ) C198_=_C350( C198 C350 ) C198_=_C378( C198 C378 ) \nC198_=_C404( C198 C404 ) C198_=_C428( C198 C428 ) C198_=_C452( C198 C452 ) C198_=_C475( C198 C475 ) C198_=_C498( C198 C498 ) C198_=_C520( C198 C520 ) \nC198_=_C540( C198 C540 ) C198_=_C559( C198 C559 ) C198_=_C578( C198 C578 ) C198_=_C595( C198 C595 ) C198_=_C610( C198 C610 ) C198_=_C625( C198 C625 ) \nC198_=_C651( C198 C651 ) C198_=_C664( C198 C664 ) C198_=_C665( C198 C665 ) C198_=_C666( C198 C666 ) C198_=_C667( C198 C667 ) C198_=_C668( C198 C668 ) \nC198_=_C669( C198 C669 ) C198_=_C670( C198 C670 ) C198_=_C671( C198 C671 ) C198_=_C672( C198 C672 ) C198_=_C673( C198 C673 ) C224_=_C229( C224 C229 ) \nC224_=_C256( C224 C256 ) C224_=_C287( C224 C287 ) C224_=_C316( C224 C316 ) C224_=_C345( C224 C345 ) C224_=_C373( C224 C373 ) C224_=_C399( C224 C399 ) \nC224_=_C424( C224 C424 ) C224_=_C447( C224 C447 ) C224_=_C470( C224 C470 ) C224_=_C493( C224 C493 ) C224_=_C515( C224 C515 ) C224_=_C535( C224 C535 ) \nC224_=_C554( C224 C554 ) C224_=_C573( C224 C573 ) C224_=_C591( C224 C591 ) C224_=_C592( C224 C592 ) C224_=_C593( C224 C593 ) C224_=_C594( C224 C594 ) \nC224_=_C595( C224 C595 ) C224_=_C596( C224 C596 ) C224_=_C597( C224 C597 ) C224_=_C598( C224 C598 ) C224_=_C599( C224 C599 ) C224_=_C600( C224 C600 ) \nC224_=_C601( C224 C601 ) C224_=_C602( C224 C602 ) C224_=_C603( C224 C603 ) C224_=_C604( C224 C604 ) C224_=_C605( C224 C605 ) C224_=_C606( C224 C606 ) \nC229_=_C261( C229 C261 ) C229_=_C321( C229 C321 ) C229_=_C350( C229 C350 ) C229_=_C378( C229 C378 ) C229_=_C404( C229 C404 ) C229_=_C428( C229 C428 ) \nC229_=_C452( C229 C452 ) C229_=_C475( C229 C475 ) C229_=_C498( C229 C498 ) C229_=_C520( C229 C520 ) C229_=_C540( C229 C540 ) C229_=_C559( C229 C559 ) \nC229_=_C578( C229 C578 ) C229_=_C595( C229 C595 ) C229_=_C610( C229 C610 ) C229_=_C625( C229 C625 ) C229_=_C651( C229 C651 ) C229_=_C664( C229 C664 ) \nC229_=_C665( C229 C665 ) C229_=_C666( C229 C666 ) C229_=_C667( C229 C667 ) C229_=_C668( C229 C668 ) C229_=_C669( C229 C669 ) C229_=_C670( C229 C670 ) \nC229_=_C671( C229 C671 ) C229_=_C672( C229 C672 ) C229_=_C673( C229 C673 ) C256_=_C261( C256 C261 ) C256_=_C287( C256 C287 ) C256_=_C316( C256 C316 ) \nC256_=_C345( C256 C345 ) C256_=_C373( C256 C373 ) C256_=_C399( C256 C399 ) C256_=_C424( C256 C424 ) C256_=_C447( C256 C447 ) C256_=_C470( C256 C470 ) \nC256_=_C493( C256 C493 ) C256_=_C515( C256 C515 ) C256_=_C535( C256 C535 ) C256_=_C554( C256 C554 ) C256_=_C573( C256 C573 ) C256_=_C591( C256 C591 ) \nC256_=_C592( C256 C592 ) C256_=_C593( C256 C593 ) C256_=_C594( C256 C594 ) C256_=_C595( C256 C595 ) C256_=_C596( C256 C596 ) C256_=_C597( C256 C597 ) \nC256_=_C598( C256 C598 ) C256_=_C599( C256 C599 ) C256_=_C600( C256 C600 ) C256_=_C601( C256 C601 ) C256_=_C602( C256 C602 ) C256_=_C603( C256 C603 ) \nC256_=_C604( C256 C604 ) C256_=_C605( C256 C605 ) C256_=_C606( C256 C606 ) C261_=_C321( C261 C321 ) C261_=_C350( C261 C350 ) C261_=_C378( C261 C378 ) \nC261_=_C404( C261 C404 ) C261_=_C428( C261 C428 ) C261_=_C452( C261 C452 ) C261_=_C475( C261 C475 ) C261_=_C498( C261 C498 ) C261_=_C520( C261 C520 ) \nC261_=_C540( C261 C540 ) C261_=_C559( C261 C559 ) C261_=_C578( C261 C578 ) C261_=_C595( C261 C595 ) C261_=_C610( C261 C610 ) C261_=_C625( C261 C625 ) \nC261_=_C651( C261 C651 ) C261_=_C664( C261 C664 ) C261_=_C665( C261 C665 ) C261_=_C666( C261 C666 ) C261_=_C667( C261 C667 ) C261_=_C668( C261 C668 ) \nC261_=_C669( C261 C669 ) C261_=_C670( C261 C670 ) C261_=_C671( C261 C671 ) C261_=_C672( C261 C672 ) C261_=_C673( C261 C673 ) C287_=_C316( C287 C316 ) \nC287_=_C345( C287 C345 ) C287_=_C373( C287 C373 ) C287_=_C399( C287 C399 ) C287_=_C424( C287 C424 ) C287_=_C447( C287 C447 ) C287_=_C470( C287 C470 ) \nC287_=_C493( C287 C493 ) C287_=_C515( C287 C515 ) C287_=_C535( C287 C535 ) C287_=_C554( C287 C554 ) C287_=_C573( C287 C573 ) C287_=_C591( C287 C591 ) \nC287_=_C592( C287 C592 ) C287_=_C593( C287 C593 ) C287_=_C594( C287 C594 ) C287_=_C595( C287 C595 ) C287_=_C596( C287 C596 ) C287_=_C597( C287 C597 ) \nC287_=_C598( C287 C598 ) C287_=_C599( C287 C599 ) C287_=_C600( C287 C600 ) C287_=_C601( C287 C601 ) C287_=_C602( C287 C602 ) C287_=_C603( C287 C603 ) \nC287_=_C604( C287 C604 ) C287_=_C605( C287 C605 ) C287_=_C606( C287 C606 ) C316_=_C321( C316 C321 ) C316_=_C345( C316 C345 ) C316_=_C373( C316 C373 ) \nC316_=_C399( C316 C399 ) C316_=_C424( C316 C424 ) C316_=_C447( C316 C447 ) C316_=_C470( C316 C470 ) C316_=_C493(</w:t>
      </w:r>
    </w:p>
    <w:p>
      <w:pPr>
        <w:pStyle w:val="PreformattedText"/>
        <w:bidi w:val="0"/>
        <w:spacing w:before="0" w:after="0"/>
        <w:jc w:val="left"/>
        <w:rPr/>
      </w:pPr>
      <w:r>
        <w:rPr/>
        <w:t xml:space="preserve"> </w:t>
      </w:r>
      <w:r>
        <w:rPr/>
        <w:t>C316 C493 ) C316_=_C515( C316 C515 ) \nC316_=_C535( C316 C535 ) C316_=_C554( C316 C554 ) C316_=_C573( C316 C573 ) C316_=_C591( C316 C591 ) C316_=_C592( C316 C592 ) C316_=_C593( C316 C593 ) \nC316_=_C594( C316 C594 ) C316_=_C595( C316 C595 ) C316_=_C596( C316 C596 ) C316_=_C597( C316 C597 ) C316_=_C598( C316 C598 ) C316_=_C599( C316 C599 ) \nC316_=_C600( C316 C600 ) C316_=_C601( C316 C601 ) C316_=_C602( C316 C602 ) C316_=_C603( C316 C603 ) C316_=_C604( C316 C604 ) C316_=_C605( C316 C605 ) \nC316_=_C606( C316 C606 ) C321_=_C350( C321 C350 ) C321_=_C378( C321 C378 ) C321_=_C404( C321 C404 ) C321_=_C428( C321 C428 ) C321_=_C452( C321 C452 ) \nC321_=_C475( C321 C475 ) C321_=_C498( C321 C498 ) C321_=_C520( C321 C520 ) C321_=_C540( C321 C540 ) C321_=_C559( C321 C559 ) C321_=_C578( C321 C578 ) \nC321_=_C595( C321 C595 ) C321_=_C610( C321 C610 ) C321_=_C625( C321 C625 ) C321_=_C651( C321 C651 ) C321_=_C664( C321 C664 ) C321_=_C665( C321 C665 ) \nC321_=_C666( C321 C666 ) C321_=_C667( C321 C667 ) C321_=_C668( C321 C668 ) C321_=_C669( C321 C669 ) C321_=_C670( C321 C670 ) C321_=_C671( C321 C671 ) \nC321_=_C672( C321 C672 ) C321_=_C673( C321 C673 ) C345_=_C350( C345 C350 ) C345_=_C373( C345 C373 ) C345_=_C399( C345 C399 ) C345_=_C424( C345 C424 ) \nC345_=_C447( C345 C447 ) C345_=_C470( C345 C470 ) C345_=_C493( C345 C493 ) C345_=_C515( C345 C515 ) C345_=_C535( C345 C535 ) C345_=_C554( C345 C554 ) \nC345_=_C573( C345 C573 ) C345_=_C591( C345 C591 ) C345_=_C592( C345 C592 ) C345_=_C593( C345 C593 ) C345_=_C594( C345 C594 ) C345_=_C595( C345 C595 ) \nC345_=_C596( C345 C596 ) C345_=_C597( C345 C597 ) C345_=_C598( C345 C598 ) C345_=_C599( C345 C599 ) C345_=_C600( C345 C600 ) C345_=_C601( C345 C601 ) \nC345_=_C602( C345 C602 ) C345_=_C603( C345 C603 ) C345_=_C604( C345 C604 ) C345_=_C605( C345 C605 ) C345_=_C606( C345 C606 ) C350_=_C378( C350 C378 ) \nC350_=_C404( C350 C404 ) C350_=_C428( C350 C428 ) C350_=_C452( C350 C452 ) C350_=_C475( C350 C475 ) C350_=_C498( C350 C498 ) C350_=_C520( C350 C520 ) \nC350_=_C540( C350 C540 ) C350_=_C559( C350 C559 ) C350_=_C578( C350 C578 ) C350_=_C595( C350 C595 ) C350_=_C610( C350 C610 ) C350_=_C625( C350 C625 ) \nC350_=_C651( C350 C651 ) C350_=_C664( C350 C664 ) C350_=_C665( C350 C665 ) C350_=_C666( C350 C666 ) C350_=_C667( C350 C667 ) C350_=_C668( C350 C668 ) \nC350_=_C669( C350 C669 ) C350_=_C670( C350 C670 ) C350_=_C671( C350 C671 ) C350_=_C672( C350 C672 ) C350_=_C673( C350 C673 ) C373_=_C378( C373 C378 ) \nC373_=_C399( C373 C399 ) C373_=_C424( C373 C424 ) C373_=_C447( C373 C447 ) C373_=_C470( C373 C470 ) C373_=_C493( C373 C493 ) C373_=_C515( C373 C515 ) \nC373_=_C535( C373 C535 ) C373_=_C554( C373 C554 ) C373_=_C573( C373 C573 ) C373_=_C591( C373 C591 ) C373_=_C592( C373 C592 ) C373_=_C593( C373 C593 ) \nC373_=_C594( C373 C594 ) C373_=_C595( C373 C595 ) C373_=_C596( C373 C596 ) C373_=_C597( C373 C597 ) C373_=_C598( C373 C598 ) C373_=_C599( C373 C599 ) \nC373_=_C600( C373 C600 ) C373_=_C601( C373 C601 ) C373_=_C602( C373 C602 ) C373_=_C603( C373 C603 ) C373_=_C604( C373 C604 ) C373_=_C605( C373 C605 ) \nC373_=_C606( C373 C606 ) C378_=_C404( C378 C404 ) C378_=_C428( C378 C428 ) C378_=_C452( C378 C452 ) C378_=_C475( C378 C475 ) C378_=_C498( C378 C498 ) \nC378_=_C520( C378 C520 ) C378_=_C540( C378 C540 ) C378_=_C559( C378 C559 ) C378_=_C578( C378 C578 ) C378_=_C595( C378 C595 ) C378_=_C610( C378 C610 ) \nC378_=_C625( C378 C625 ) C378_=_C651( C378 C651 ) C378_=_C664( C378 C664 ) C378_=_C665( C378 C665 ) C378_=_C666( C378 C666 ) C378_=_C667( C378 C667 ) \nC378_=_C668( C378 C668 ) C378_=_C669( C378 C669 ) C378_=_C670( C378 C670 ) C378_=_C671( C378 C671 ) C378_=_C672( C378 C672 ) C378_=_C673( C378 C673 ) \nC399_=_C404( C399 C404 ) C399_=_C424( C399 C424 ) C399_=_C447( C399 C447 ) C399_=_C470( C399 C470 ) C399_=_C493( C399 C493 ) C399_=_C515( C399 C515 ) \nC399_=_C535( C399 C535 ) C399_=_C554( C399 C554 ) C399_=_C573( C399 C573 ) C399_=_C591( C399 C591 ) C399_=_C592( C399 C592 ) C399_=_C593( C399 C593 ) \nC399_=_C594( C399 C594 ) C399_=_C595( C399 C595 ) C399_=_C596( C399 C596 ) C399_=_C597( C399 C597 ) C399_=_C598( C399 C598 ) C399_=_C599( C399 C599 ) \nC399_=_C600( C399 C600 ) C399_=_C601( C399 C601 ) C399_=_C602( C399 C602 ) C399_=_C603( C399 C603 ) C399_=_C604( C399 C604 ) C399_=_C605( C399 C605 ) \nC399_=_C606( C399 C606 ) C404_=_C428( C404 C428 ) C404_=_C452( C404 C452 ) C404_=_C475( C404 C475 ) C404_=_C498( C404 C498 ) C404_=_C520( C404 C520 ) \nC404_=_C540( C404 C540 ) C404_=_C559( C404 C559 ) C404_=_C578( C404 C578 ) C404_=_C595( C404 C595 ) C404_=_C610( C404 C610 ) C404_=_C625( C404 C625 ) \nC404_=_C651( C404 C651 ) C404_=_C664( C404 C664 ) C404_=_C665( C404 C665 ) C404_=_C666( C404 C666 ) C404_=_C667( C404 C667 ) C404_=_C668( C404 C668 ) \nC404_=_C669( C404 C669 ) C404_=_C670( C404 C670 ) C404_=_C671( C404 C671 ) C404_=_C672( C404 C672 ) C404_=_C673( C404 C673 ) C424_=_C428( C424 C428 ) \nC424_=_C447( C424 C447 ) C424_=_C470( C424 C470 ) C424_=_C493( C424 C493 ) C424_=_C515( C424 C515 ) C424_=_C535( C424 C535 ) C424_=_C554( C424 C554 ) \nC424_=_C573( C424 C573 ) C424_=_C591( C424 C591 ) C424_=_C592( C424 C592 ) C424_=_C593( C424 C593 ) C424_=_C594( C424 C594 ) C424_=_C595( C424 C595 ) \nC424_=_C596( C424 C596 ) C424_=_C597( C424 C597 ) C424_=_C598( C424 C598 ) C424_=_C599( C424 C599 ) C424_=_C600( C424 C600 ) C424_=_C601( C424 C601 ) \nC424_=_C602( C424 C602 ) C424_=_C603( C424 C603 ) C424_=_C604( C424 C604 ) C424_=_C605( C424 C605 ) C424_=_C606( C424 C606 ) C428_=_C452( C428 C452 ) \nC428_=_C475( C428 C475 ) C428_=_C498( C428 C498 ) C428_=_C520( C428 C520 ) C428_=_C540( C428 C540 ) C428_=_C559( C428 C559 ) C428_=_C578( C428 C578 ) \nC428_=_C595( C428 C595 ) C428_=_C610( C428 C610 ) C428_=_C625( C428 C625 ) C428_=_C651( C428 C651 ) C428_=_C664( C428 C664 ) C428_=_C665( C428 C665 ) \nC428_=_C666( C428 C666 ) C428_=_C667( C428 C667 ) C428_=_C668( C428 C668 ) C428_=_C669( C428 C669 ) C428_=_C670( C428 C670 ) C428_=_C671( C428 C671 ) \nC428_=_C672( C428 C672 ) C428_=_C673( C428 C673 ) C447_=_C452( C447 C452 ) C447_=_C470( C447 C470 ) C447_=_C493( C447 C493 ) C447_=_C515( C447 C515 ) \nC447_=_C535( C447 C535 ) C447_=_C554( C447 C554 ) C447_=_C573( C447 C573 ) C447_=_C591( C447 C591 ) C447_=_C592( C447 C592 ) C447_=_C593( C447 C593 ) \nC447_=_C594( C447 C594 ) C447_=_C595( C447 C595 ) C447_=_C596( C447 C596 ) C447_=_C597( C447 C597 ) C447_=_C598( C447 C598 ) C447_=_C599( C447 C599 ) \nC447_=_C600( C447 C600 ) C447_=_C601( C447 C601 ) C447_=_C602( C447 C602 ) C447_=_C603( C447 C603 ) C447_=_C604( C447 C604 ) C447_=_C605( C447 C605 ) \nC447_=_C606( C447 C606 ) C452_=_C475( C452 C475 ) C452_=_C498( C452 C498 ) C452_=_C520( C452 C520 ) C452_=_C540( C452 C540 ) C452_=_C559( C452 C559 ) \nC452_=_C578( C452 C578 ) C452_=_C595( C452 C595 ) C452_=_C610( C452 C610 ) C452_=_C625( C452 C625 ) C452_=_C651( C452 C651 ) C452_=_C664( C452 C664 ) \nC452_=_C665( C452 C665 ) C452_=_C666( C452 C666 ) C452_=_C667( C452 C667 ) C452_=_C668( C452 C668 ) C452_=_C669( C452 C669 ) C452_=_C670( C452 C670 ) \nC452_=_C671( C452 C671 ) C452_=_C672( C452 C672 ) C452_=_C673( C452 C673 ) C470_=_C475( C470 C475 ) C470_=_C493( C470 C493 ) C470_=_C515( C470 C515 ) \nC470_=_C535( C470 C535 ) C470_=_C554( C470 C554 ) C470_=_C573( C470 C573 ) C470_=_C591( C470 C591 ) C470_=_C592( C470 C592 ) C470_=_C593( C470 C593 ) \nC470_=_C594( C470 C594 ) C470_=_C595( C470 C595 ) C470_=_C596( C470 C596 ) C470_=_C597( C470 C597 ) C470_=_C598( C470 C598 ) C470_=_C599( C470 C599 ) \nC470_=_C600( C470 C600 ) C470_=_C601( C470 C601 ) C470_=_C602( C470 C602 ) C470_=_C603( C470 C603 ) C470_=_C604( C470 C604 ) C470_=_C605( C470 C605 ) \nC470_=_C606( C470 C606 ) C475_=_C498( C475 C498 ) C475_=_C520( C475 C520 ) C475_=_C540( C475 C540 ) C475_=_C559( C475 C559 ) C475_=_C578( C475 C578 ) \nC475_=_C595( C475 C595 ) C475_=_C610( C475 C610 ) C475_=_C625( C475 C625 ) C475_=_C651( C475 C651 ) C475_=_C664( C475 C664 ) C475_=_C665( C475 C665 ) \nC475_=_C666( C475 C666 ) C475_=_C667( C475 C667 ) C475_=_C668( C475 C668 ) C475_=_C669( C475 C669 ) C475_=_C670( C475 C670 ) C475_=_C671( C475 C671 ) \nC475_=_C672( C475 C672 ) C475_=_C673( C475 C673 ) C493_=_C498( C493 C498 ) C493_=_C515( C493 C515 ) C493_=_C535( C493 C535 ) C493_=_C554( C493 C554 ) \nC493_=_C573( C493 C573 ) C493_=_C591( C493 C591 ) C493_=_C592( C493 C592 ) C493_=_C593( C493 C593 ) C493_=_C594( C493 C594 ) C493_=_C595( C493 C595 ) \nC493_=_C596( C493 C596 ) C493_=_C597( C493 C597 ) C493_=_C598( C493 C598 ) C493_=_C599( C493 C599 ) C493_=_C600( C493 C600 ) C493_=_C601( C493 C601 ) \nC493_=_C602( C493 C602 ) C493_=_C603( C493 C603 ) C493_=_C604( C493 C604 ) C493_=_C605( C493 C605 ) C493_=_C606( C493 C606 ) C498_=_C520( C498 C520 ) \nC498_=_C540( C498 C540 ) C498_=_C559( C498 C559 ) C498_=_C578( C498 C578 ) C498_=_C595( C498 C595 ) C498_=_C610( C498 C610 ) C498_=_C625( C498 C625 ) \nC498_=_C651( C498 C651 ) C498_=_C664( C498 C664 ) C498_=_C665( C498 C665 ) C498_=_C666( C498 C666 ) C498_=_C667( C498 C667 ) C498_=_C668( C498 C668 ) \nC498_=_C669( C498 C669 ) C498_=_C670( C498 C670 ) C498_=_C671( C498 C671 ) C498_=_C672( C498 C672 ) C498_=_C673( C498 C673 ) C515_=_C520( C515 C520 ) \nC515_=_C535( C515 C535 ) C515_=_C554( C515 C554 ) C515_=_C573( C515 C573 ) C515_=_C591( C515 C591 ) C515_=_C592( C515 C592 ) C515_=_C593( C515 C593 ) \nC515_=_C594( C515 C594 ) C515_=_C595( C515 C595 ) C515_=_C596( C515 C596 ) C515_=_C597( C515 C597 ) C515_=_C598( C515 C598 ) C515_=_C599( C515 C599 ) \nC515_=_C600( C515 C600 ) C515_=_C601( C515 C601 ) C515_=_C602( C515 C602 ) C515_=_C603( C515 C603 ) C515_=_C604( C515 C604 ) C515_=_C605( C515 C605 ) \nC515_=_C606( C515 C606 ) C520_=_C540( C520 C540 ) C520_=_C559( C520 C559 ) C520_=_C578( C520 C578 ) C520_=_C595( C520 C595 ) C520_=_C610( C520 C610 ) \nC520_=_C625( C520 C625 ) C520_=_C651( C520 C651 ) C520_=_C664( C520 C664 ) C520_=_C665( C520 C665 ) C520_=_C666( C520 C666 ) C520_=_C667(</w:t>
      </w:r>
    </w:p>
    <w:p>
      <w:pPr>
        <w:pStyle w:val="PreformattedText"/>
        <w:bidi w:val="0"/>
        <w:spacing w:before="0" w:after="0"/>
        <w:jc w:val="left"/>
        <w:rPr/>
      </w:pPr>
      <w:r>
        <w:rPr/>
        <w:t xml:space="preserve"> </w:t>
      </w:r>
      <w:r>
        <w:rPr/>
        <w:t>C520 C667 ) \nC520_=_C668( C520 C668 ) C520_=_C669( C520 C669 ) C520_=_C670( C520 C670 ) C520_=_C671( C520 C671 ) C520_=_C672( C520 C672 ) C520_=_C673( C520 C673 ) \nC535_=_C540( C535 C540 ) C535_=_C554( C535 C554 ) C535_=_C573( C535 C573 ) C535_=_C591( C535 C591 ) C535_=_C592( C535 C592 ) C535_=_C593( C535 C593 ) \nC535_=_C594( C535 C594 ) C535_=_C595( C535 C595 ) C535_=_C596( C535 C596 ) C535_=_C597( C535 C597 ) C535_=_C598( C535 C598 ) C535_=_C599( C535 C599 ) \nC535_=_C600( C535 C600 ) C535_=_C601( C535 C601 ) C535_=_C602( C535 C602 ) C535_=_C603( C535 C603 ) C535_=_C604( C535 C604 ) C535_=_C605( C535 C605 ) \nC535_=_C606( C535 C606 ) C540_=_C559( C540 C559 ) C540_=_C578( C540 C578 ) C540_=_C595( C540 C595 ) C540_=_C610( C540 C610 ) C540_=_C625( C540 C625 ) \nC540_=_C651( C540 C651 ) C540_=_C664( C540 C664 ) C540_=_C665( C540 C665 ) C540_=_C666( C540 C666 ) C540_=_C667( C540 C667 ) C540_=_C668( C540 C668 ) \nC540_=_C669( C540 C669 ) C540_=_C670( C540 C670 ) C540_=_C671( C540 C671 ) C540_=_C672( C540 C672 ) C540_=_C673( C540 C673 ) C554_=_C559( C554 C559 ) \nC554_=_C573( C554 C573 ) C554_=_C591( C554 C591 ) C554_=_C592( C554 C592 ) C554_=_C593( C554 C593 ) C554_=_C594( C554 C594 ) C554_=_C595( C554 C595 ) \nC554_=_C596( C554 C596 ) C554_=_C597( C554 C597 ) C554_=_C598( C554 C598 ) C554_=_C599( C554 C599 ) C554_=_C600( C554 C600 ) C554_=_C601( C554 C601 ) \nC554_=_C602( C554 C602 ) C554_=_C603( C554 C603 ) C554_=_C604( C554 C604 ) C554_=_C605( C554 C605 ) C554_=_C606( C554 C606 ) C559_=_C578( C559 C578 ) \nC559_=_C595( C559 C595 ) C559_=_C610( C559 C610 ) C559_=_C625( C559 C625 ) C559_=_C651( C559 C651 ) C559_=_C664( C559 C664 ) C559_=_C665( C559 C665 ) \nC559_=_C666( C559 C666 ) C559_=_C667( C559 C667 ) C559_=_C668( C559 C668 ) C559_=_C669( C559 C669 ) C559_=_C670( C559 C670 ) C559_=_C671( C559 C671 ) \nC559_=_C672( C559 C672 ) C559_=_C673( C559 C673 ) C573_=_C578( C573 C578 ) C573_=_C591( C573 C591 ) C573_=_C592( C573 C592 ) C573_=_C593( C573 C593 ) \nC573_=_C594( C573 C594 ) C573_=_C595( C573 C595 ) C573_=_C596( C573 C596 ) C573_=_C597( C573 C597 ) C573_=_C598( C573 C598 ) C573_=_C599( C573 C599 ) \nC573_=_C600( C573 C600 ) C573_=_C601( C573 C601 ) C573_=_C602( C573 C602 ) C573_=_C603( C573 C603 ) C573_=_C604( C573 C604 ) C573_=_C605( C573 C605 ) \nC573_=_C606( C573 C606 ) C578_=_C595( C578 C595 ) C578_=_C610( C578 C610 ) C578_=_C625( C578 C625 ) C578_=_C651( C578 C651 ) C578_=_C664( C578 C664 ) \nC578_=_C665( C578 C665 ) C578_=_C666( C578 C666 ) C578_=_C667( C578 C667 ) C578_=_C668( C578 C668 ) C578_=_C669( C578 C669 ) C578_=_C670( C578 C670 ) \nC578_=_C671( C578 C671 ) C578_=_C672( C578 C672 ) C578_=_C673( C578 C673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10( C591 C610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25( C592 C625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4_=_C595( C594 C595 ) \nC594_=_C596( C594 C596 ) C594_=_C597( C594 C597 ) C594_=_C598( C594 C598 ) C594_=_C599( C594 C599 ) C594_=_C600( C594 C600 ) C594_=_C601( C594 C601 ) \nC594_=_C602( C594 C602 ) C594_=_C603( C594 C603 ) C594_=_C604( C594 C604 ) C594_=_C605( C594 C605 ) C594_=_C606( C594 C606 ) C594_=_C651( C594 C651 ) \nC595_=_C596( C595 C596 ) C595_=_C597( C595 C597 ) C595_=_C598( C595 C598 ) C595_=_C599( C595 C599 ) C595_=_C600( C595 C600 ) C595_=_C601( C595 C601 ) \nC595_=_C602( C595 C602 ) C595_=_C603( C595 C603 ) C595_=_C604( C595 C604 ) C595_=_C605( C595 C605 ) C595_=_C606( C595 C606 ) C595_=_C610( C595 C610 ) \nC595_=_C625( C595 C625 ) C595_=_C651( C595 C651 ) C595_=_C664( C595 C664 ) C595_=_C665( C595 C665 ) C595_=_C666( C595 C666 ) C595_=_C667( C595 C667 ) \nC595_=_C668( C595 C668 ) C595_=_C669( C595 C669 ) C595_=_C670( C595 C670 ) C595_=_C671( C595 C671 ) C595_=_C672( C595 C672 ) C595_=_C673( C595 C673 ) \nC596_=_C597( C596 C597 ) C596_=_C598( C596 C598 ) C596_=_C599( C596 C599 ) C596_=_C600( C596 C600 ) C596_=_C601( C596 C601 ) C596_=_C602( C596 C602 ) \nC596_=_C603( C596 C603 ) C596_=_C604( C596 C604 ) C596_=_C605( C596 C605 ) C596_=_C606( C596 C606 ) C596_=_C664( C596 C664 ) C597_=_C598( C597 C598 ) \nC597_=_C599( C597 C599 ) C597_=_C600( C597 C600 ) C597_=_C601( C597 C601 ) C597_=_C602( C597 C602 ) C597_=_C603( C597 C603 ) C597_=_C604( C597 C604 ) \nC597_=_C605( C597 C605 ) C597_=_C606( C597 C606 ) C597_=_C665( C597 C665 ) C598_=_C599( C598 C599 ) C598_=_C600( C598 C600 ) C598_=_C601( C598 C601 ) \nC598_=_C602( C598 C602 ) C598_=_C603( C598 C603 ) C598_=_C604( C598 C604 ) C598_=_C605( C598 C605 ) C598_=_C606( C598 C606 ) C598_=_C666( C598 C666 ) \nC599_=_C600( C599 C600 ) C599_=_C601( C599 C601 ) C599_=_C602( C599 C602 ) C599_=_C603( C599 C603 ) C599_=_C604( C599 C604 ) C599_=_C605( C599 C605 ) \nC599_=_C606( C599 C606 ) C599_=_C667( C599 C667 ) C600_=_C601( C600 C601 ) C600_=_C602( C600 C602 ) C600_=_C603( C600 C603 ) C600_=_C604( C600 C604 ) \nC600_=_C605( C600 C605 ) C600_=_C606( C600 C606 ) C600_=_C668( C600 C668 ) C601_=_C602( C601 C602 ) C601_=_C603( C601 C603 ) C601_=_C604( C601 C604 ) \nC601_=_C605( C601 C605 ) C601_=_C606( C601 C606 ) C602_=_C603( C602 C603 ) C602_=_C604( C602 C604 ) C602_=_C605( C602 C605 ) C602_=_C606( C602 C606 ) \nC603_=_C604( C603 C604 ) C603_=_C605( C603 C605 ) C603_=_C606( C603 C606 ) C603_=_C669( C603 C669 ) C604_=_C605( C604 C605 ) C604_=_C606( C604 C606 ) \nC604_=_C670( C604 C670 ) C605_=_C606( C605 C606 ) C605_=_C672( C605 C672 ) C606_=_C673( C606 C673 ) C610_=_C625( C610 C625 ) C610_=_C651( C610 C651 ) \nC610_=_C664( C610 C664 ) C610_=_C665( C610 C665 ) C610_=_C666( C610 C666 ) C610_=_C667( C610 C667 ) C610_=_C668( C610 C668 ) C610_=_C669( C610 C669 ) \nC610_=_C670( C610 C670 ) C610_=_C671( C610 C671 ) C610_=_C672( C610 C672 ) C610_=_C673( C610 C673 ) C625_=_C651( C625 C651 ) C625_=_C664( C625 C664 ) \nC625_=_C665( C625 C665 ) C625_=_C666( C625 C666 ) C625_=_C667( C625 C667 ) C625_=_C668( C625 C668 ) C625_=_C669( C625 C669 ) C625_=_C670( C625 C670 ) \nC625_=_C671( C625 C671 ) C625_=_C672( C625 C672 ) C625_=_C673( C625 C673 ) C651_=_C664( C651 C664 ) C651_=_C665( C651 C665 ) C651_=_C666( C651 C666 ) \nC651_=_C667( C651 C667 ) C651_=_C668( C651 C668 ) C651_=_C669( C651 C669 ) C651_=_C670( C651 C670 ) C651_=_C671( C651 C671 ) C651_=_C672( C651 C672 ) \nC651_=_C673( C651 C673 ) C664_=_C665( C664 C665 ) C664_=_C666( C664 C666 ) C664_=_C667( C664 C667 ) C664_=_C668( C664 C668 ) C664_=_C669( C664 C669 ) \nC664_=_C670( C664 C670 ) C664_=_C671( C664 C671 ) C664_=_C672( C664 C672 ) C664_=_C673( C664 C673 ) C665_=_C666( C665 C666 ) C665_=_C667( C665 C667 ) \nC665_=_C668( C665 C668 ) C665_=_C669( C665 C669 ) C665_=_C670( C665 C670 ) C665_=_C671( C665 C671 ) C665_=_C672( C665 C672 ) C665_=_C673( C665 C673 ) \nC666_=_C667( C666 C667 ) C666_=_C668( C666 C668 ) C666_=_C669( C666 C669 ) C666_=_C670( C666 C670 ) C666_=_C671( C666 C671 ) C666_=_C672( C666 C672 ) \nC666_=_C673( C666 C673 ) C667_=_C668( C667 C668 ) C667_=_C669( C667 C669 ) C667_=_C670( C667 C670 ) C667_=_C671( C667 C671 ) C667_=_C672( C667 C672 ) \nC667_=_C673( C667 C673 ) C668_=_C669( C668 C669 ) C668_=_C670( C668 C670 ) C668_=_C671( C668 C671 ) C668_=_C672( C668 C672 ) C668_=_C673( C668 C673 ) \nC669_=_C670( C669 C670 ) C669_=_C671( C669 C671 ) C669_=_C672( C669 C672 ) C669_=_C673( C669 C673 ) C670_=_C671( C670 C671 ) C670_=_C672( C670 C672 ) \nC670_=_C673( C670 C673 ) C671_=_C672( C671 C672 ) C671_=_C673( C671 C673 ) C672_=_C673( C672 C673 ) "];12-&gt;24[label="132: C1 C2 C3 C4 C5 \nC6 C7 C8 C9 C10 C11 \nC12 C13 C14 C15 C16 C17 \nC19 C20 C21 C22 C24 C25 \nC26 C27 C28 C29 C30 C31 \nC32 C33 C34 C35 C36 C37 \nC38 C39 C40 C41 C42 C43 \nC44 C45 C46 C47 C48 C49 \nC50 C51 C52 C53 C55 C56 \nC57 C58 C60 C61 C62 C63 \nC64 C65 C66 C67 C68 C69 \nC70 C71 C90 C95 C125 C130 \nC160 C164 C193 C198 C224 C229 \nC256 C261 C287 C316 C321 C345 \nC350 C373 C378 C399 C404 C424 \nC428 C447 C452 C470 C475 C493 \nC498 C515 C520 C535 C540 C554 \nC559 C573 C578 C591 C592 C593 \nC594 C596 C597 C598 C599 C600 \nC601 C602 C603 C604 C605 C606 \nC610 C625 C651 C664 C665 C666 \nC667 C668 C669 C670 C671 C672 \nC673 \n2297: C1_=_C2 ,C1_=_C3 ,C1_=_C4 ,C1_=_C5 ,C1_=_C6 ,\nC1_=_C7 ,C1_=_C8 ,C1_=_C9 ,C1_=_C10 ,C1_=_C11 ,C1_=_C12 ,\nC1_=_C13 ,C1_=_C14 ,C1_=_C15 ,C1_=_C16 ,C1_=_C17 ,C1_=_C19 ,\nC1_=_C20 ,C1_=_C21 ,C1_=_C22 ,C1_=_C24 ,C1_=_C25 ,C1_=_C26 ,\nC1_=_C27 ,C1_=_C28 ,C1_=_C29 ,C1_=_C30 ,C1_=_C31 ,C1_=_C32 ,\nC1_=_C33 ,C1_=_C34 ,C1_=_C35 ,C1_=_C36 ,C1_=_C90 ,C1_=_C95 ,\nC2_=_C3 ,C2_=_C4 ,C2_=_C5 ,C2_=_C6 ,C2_=_C7 ,C2_=_C8 ,\nC2_=_C9 ,C2_=_C10 ,C2_=_C11 ,C2_=_C12 ,C2_=_C13 ,C2_=_C14 ,\nC2_=_C15 ,C2_=_C16 ,C2_=_C17 ,C2_=_C19 ,C2_=_C20 ,C2_=_C21 ,\nC2_=_C22 ,C2_=_C24 ,C2_=_C25 ,C2_=_C26 ,C2_=_C27 ,C2_=_C28 ,\nC2_=_C29 ,C2_=_C30 ,C2_=_C31 ,C2_=_C32 ,C2_=_C33 ,C2_=_C34 ,\nC2_=_C35 ,C2_=_C160 ,C2_=_C164 ,C3_=_C4 ,C3_=_C5 ,C3_=_C6 ,\nC3_=_C7 ,C3_=_C8 ,C3_=_C9 ,C3_=_C10 ,C3_=_C11 ,C3_=_C12 ,\nC3_=_C13 ,C3_=_C14 ,C3_=_C15 ,C3_=_C16 ,C3_=_C17 ,C3_=_C19 ,\nC3_=_C20 ,C3_=_C21 ,C3_=_C22 ,C3_=_C24 ,C3_=_C25 ,C3_=_C26 ,\nC3_=_C27 ,C3_=_C28 ,C3_=_C29</w:t>
      </w:r>
    </w:p>
    <w:p>
      <w:pPr>
        <w:pStyle w:val="PreformattedText"/>
        <w:bidi w:val="0"/>
        <w:spacing w:before="0" w:after="0"/>
        <w:jc w:val="left"/>
        <w:rPr/>
      </w:pPr>
      <w:r>
        <w:rPr/>
        <w:t xml:space="preserve"> </w:t>
      </w:r>
      <w:r>
        <w:rPr/>
        <w:t>,C3_=_C30 ,C3_=_C31 ,C3_=_C32 ,\nC3_=_C33 ,C3_=_C34 ,C3_=_C35 ,C3_=_C38 ,C3_=_C193 ,C3_=_C198 ,\nC4_=_C5 ,C4_=_C6 ,C4_=_C7 ,C4_=_C8 ,C4_=_C9 ,C4_=_C10 ,\nC4_=_C11 ,C4_=_C12 ,C4_=_C13 ,C4_=_C14 ,C4_=_C15 ,C4_=_C16 ,\nC4_=_C17 ,C4_=_C19 ,C4_=_C20 ,C4_=_C21 ,C4_=_C22 ,C4_=_C24 ,\nC4_=_C25 ,C4_=_C26 ,C4_=_C27 ,C4_=_C28 ,C4_=_C29 ,C4_=_C30 ,\nC4_=_C31 ,C4_=_C32 ,C4_=_C33 ,C4_=_C34 ,C4_=_C35 ,C4_=_C39 ,\nC4_=_C224 ,C4_=_C229 ,C5_=_C6 ,C5_=_C7 ,C5_=_C8 ,C5_=_C9 ,\nC5_=_C10 ,C5_=_C11 ,C5_=_C12 ,C5_=_C13 ,C5_=_C14 ,C5_=_C15 ,\nC5_=_C16 ,C5_=_C17 ,C5_=_C19 ,C5_=_C20 ,C5_=_C21 ,C5_=_C22 ,\nC5_=_C24 ,C5_=_C25 ,C5_=_C26 ,C5_=_C27 ,C5_=_C28 ,C5_=_C29 ,\nC5_=_C30 ,C5_=_C31 ,C5_=_C32 ,C5_=_C33 ,C5_=_C34 ,C5_=_C35 ,\nC5_=_C40 ,C5_=_C256 ,C5_=_C261 ,C6_=_C7 ,C6_=_C8 ,C6_=_C9 ,\nC6_=_C10 ,C6_=_C11 ,C6_=_C12 ,C6_=_C13 ,C6_=_C14 ,C6_=_C15 ,\nC6_=_C16 ,C6_=_C17 ,C6_=_C19 ,C6_=_C20 ,C6_=_C21 ,C6_=_C22 ,\nC6_=_C24 ,C6_=_C25 ,C6_=_C26 ,C6_=_C27 ,C6_=_C28 ,C6_=_C29 ,\nC6_=_C30 ,C6_=_C31 ,C6_=_C32 ,C6_=_C33 ,C6_=_C34 ,C6_=_C35 ,\nC6_=_C41 ,C6_=_C287 ,C7_=_C8 ,C7_=_C9 ,C7_=_C10 ,C7_=_C11 ,\nC7_=_C12 ,C7_=_C13 ,C7_=_C14 ,C7_=_C15 ,C7_=_C16 ,C7_=_C17 ,\nC7_=_C19 ,C7_=_C20 ,C7_=_C21 ,C7_=_C22 ,C7_=_C24 ,C7_=_C25 ,\nC7_=_C26 ,C7_=_C27 ,C7_=_C28 ,C7_=_C29 ,C7_=_C30 ,C7_=_C31 ,\nC7_=_C32 ,C7_=_C33 ,C7_=_C34 ,C7_=_C35 ,C7_=_C42 ,C7_=_C316 ,\nC7_=_C321 ,C8_=_C9 ,C8_=_C10 ,C8_=_C11 ,C8_=_C12 ,C8_=_C13 ,\nC8_=_C14 ,C8_=_C15 ,C8_=_C16 ,C8_=_C17 ,C8_=_C19 ,C8_=_C20 ,\nC8_=_C21 ,C8_=_C22 ,C8_=_C24 ,C8_=_C25 ,C8_=_C26 ,C8_=_C27 ,\nC8_=_C28 ,C8_=_C29 ,C8_=_C30 ,C8_=_C31 ,C8_=_C32 ,C8_=_C33 ,\nC8_=_C34 ,C8_=_C35 ,C8_=_C43 ,C8_=_C345 ,C8_=_C350 ,C9_=_C10 ,\nC9_=_C11 ,C9_=_C12 ,C9_=_C13 ,C9_=_C14 ,C9_=_C15 ,C9_=_C16 ,\nC9_=_C17 ,C9_=_C19 ,C9_=_C20 ,C9_=_C21 ,C9_=_C22 ,C9_=_C24 ,\nC9_=_C25 ,C9_=_C26 ,C9_=_C27 ,C9_=_C28 ,C9_=_C29 ,C9_=_C30 ,\nC9_=_C31 ,C9_=_C32 ,C9_=_C33 ,C9_=_C34 ,C9_=_C35 ,C9_=_C44 ,\nC9_=_C373 ,C9_=_C378 ,C10_=_C11 ,C10_=_C12 ,C10_=_C13 ,C10_=_C14 ,\nC10_=_C15 ,C10_=_C16 ,C10_=_C17 ,C10_=_C19 ,C10_=_C20 ,C10_=_C21 ,\nC10_=_C22 ,C10_=_C24 ,C10_=_C25 ,C10_=_C26 ,C10_=_C27 ,C10_=_C28 ,\nC10_=_C29 ,C10_=_C30 ,C10_=_C31 ,C10_=_C32 ,C10_=_C33 ,C10_=_C34 ,\nC10_=_C35 ,C10_=_C45 ,C10_=_C399 ,C10_=_C404 ,C11_=_C12 ,C11_=_C13 ,\nC11_=_C14 ,C11_=_C15 ,C11_=_C16 ,C11_=_C17 ,C11_=_C19 ,C11_=_C20 ,\nC11_=_C21 ,C11_=_C22 ,C11_=_C24 ,C11_=_C25 ,C11_=_C26 ,C11_=_C27 ,\nC11_=_C28 ,C11_=_C29 ,C11_=_C30 ,C11_=_C31 ,C11_=_C32 ,C11_=_C33 ,\nC11_=_C34 ,C11_=_C35 ,C11_=_C46 ,C11_=_C424 ,C11_=_C428 ,C12_=_C13 ,\nC12_=_C14 ,C12_=_C15 ,C12_=_C16 ,C12_=_C17 ,C12_=_C19 ,C12_=_C20 ,\nC12_=_C21 ,C12_=_C22 ,C12_=_C24 ,C12_=_C25 ,C12_=_C26 ,C12_=_C27 ,\nC12_=_C28 ,C12_=_C29 ,C12_=_C30 ,C12_=_C31 ,C12_=_C32 ,C12_=_C33 ,\nC12_=_C34 ,C12_=_C35 ,C12_=_C48 ,C12_=_C470 ,C12_=_C475 ,C13_=_C14 ,\nC13_=_C15 ,C13_=_C16 ,C13_=_C17 ,C13_=_C19 ,C13_=_C20 ,C13_=_C21 ,\nC13_=_C22 ,C13_=_C24 ,C13_=_C25 ,C13_=_C26 ,C13_=_C27 ,C13_=_C28 ,\nC13_=_C29 ,C13_=_C30 ,C13_=_C31 ,C13_=_C32 ,C13_=_C33 ,C13_=_C34 ,\nC13_=_C35 ,C13_=_C49 ,C13_=_C493 ,C13_=_C498 ,C14_=_C15 ,C14_=_C16 ,\nC14_=_C17 ,C14_=_C19 ,C14_=_C20 ,C14_=_C21 ,C14_=_C22 ,C14_=_C24 ,\nC14_=_C25 ,C14_=_C26 ,C14_=_C27 ,C14_=_C28 ,C14_=_C29 ,C14_=_C30 ,\nC14_=_C31 ,C14_=_C32 ,C14_=_C33 ,C14_=_C34 ,C14_=_C35 ,C14_=_C50 ,\nC14_=_C515 ,C14_=_C520 ,C15_=_C16 ,C15_=_C17 ,C15_=_C19 ,C15_=_C20 ,\nC15_=_C21 ,C15_=_C22 ,C15_=_C24 ,C15_=_C25 ,C15_=_C26 ,C15_=_C27 ,\nC15_=_C28 ,C15_=_C29 ,C15_=_C30 ,C15_=_C31 ,C15_=_C32 ,C15_=_C33 ,\nC15_=_C34 ,C15_=_C35 ,C15_=_C51 ,C15_=_C535 ,C15_=_C540 ,C16_=_C17 ,\nC16_=_C19 ,C16_=_C20 ,C16_=_C21 ,C16_=_C22 ,C16_=_C24 ,C16_=_C25 ,\nC16_=_C26 ,C16_=_C27 ,C16_=_C28 ,C16_=_C29 ,C16_=_C30 ,C16_=_C31 ,\nC16_=_C32 ,C16_=_C33 ,C16_=_C34 ,C16_=_C35 ,C16_=_C52 ,C16_=_C554 ,\nC16_=_C559 ,C17_=_C19 ,C17_=_C20 ,C17_=_C21 ,C17_=_C22 ,C17_=_C24 ,\nC17_=_C25 ,C17_=_C26 ,C17_=_C27 ,C17_=_C28 ,C17_=_C29 ,C17_=_C30 ,\nC17_=_C31 ,C17_=_C32 ,C17_=_C33 ,C17_=_C34 ,C17_=_C35 ,C17_=_C53 ,\nC17_=_C573 ,C17_=_C578 ,C19_=_C20 ,C19_=_C21 ,C19_=_C22 ,C19_=_C24 ,\nC19_=_C25 ,C19_=_C26 ,C19_=_C27 ,C19_=_C28 ,C19_=_C29 ,C19_=_C30 ,\nC19_=_C31 ,C19_=_C32 ,C19_=_C33 ,C19_=_C34 ,C19_=_C35 ,C19_=_C55 ,\nC19_=_C591 ,C19_=_C610 ,C20_=_C21 ,C20_=_C22 ,C20_=_C24 ,C20_=_C25 ,\nC20_=_C26 ,C20_=_C27 ,C20_=_C28 ,C20_=_C29 ,C20_=_C30 ,C20_=_C31 ,\nC20_=_C32 ,C20_=_C33 ,C20_=_C34 ,C20_=_C35 ,C20_=_C56 ,C20_=_C592 ,\nC20_=_C625 ,C21_=_C22 ,C21_=_C24 ,C21_=_C25 ,C21_=_C26 ,C21_=_C27 ,\nC21_=_C28 ,C21_=_C29 ,C21_=_C30 ,C21_=_C31 ,C21_=_C32 ,C21_=_C33 ,\nC21_=_C34 ,C21_=_C35 ,C21_=_C57 ,C21_=_C593 ,C22_=_C24 ,C22_=_C25 ,\nC22_=_C26 ,C22_=_C27 ,C22_=_C28 ,C22_=_C29 ,C22_=_C30 ,C22_=_C31 ,\nC22_=_C32 ,C22_=_C33 ,C22_=_C34 ,C22_=_C35 ,C22_=_C58 ,C22_=_C594 ,\nC22_=_C651 ,C24_=_C25 ,C24_=_C26 ,C24_=_C27 ,C24_=_C28 ,C24_=_C29 ,\nC24_=_C30 ,C24_=_C31 ,C24_=_C32 ,C24_=_C33 ,C24_=_C34 ,C24_=_C35 ,\nC24_=_C60 ,C24_=_C596 ,C24_=_C664 ,C25_=_C26 ,C25_=_C27 ,C25_=_C28 ,\nC25_=_C29 ,C25_=_C30 ,C25_=_C31 ,C25_=_C32 ,C25_=_C33 ,C25_=_C34 ,\nC25_=_C35 ,C25_=_C61 ,C25_=_C597 ,C25_=_C665 ,C26_=_C27 ,C26_=_C28 ,\nC26_=_C29 ,C26_=_C30 ,C26_=_C31 ,C26_=_C32 ,C26_=_C33 ,C26_=_C34 ,\nC26_=_C35 ,C26_=_C62 ,C26_=_C598 ,C26_=_C666 ,C27_=_C28 ,C27_=_C29 ,\nC27_=_C30 ,C27_=_C31 ,C27_=_C32 ,C27_=_C33 ,C27_=_C34 ,C27_=_C35 ,\nC27_=_C63 ,C27_=_C599 ,C27_=_C667 ,C28_=_C29 ,C28_=_C30 ,C28_=_C31 ,\nC28_=_C32 ,C28_=_C33 ,C28_=_C34 ,C28_=_C35 ,C28_=_C64 ,C28_=_C600 ,\nC28_=_C668 ,C29_=_C30 ,C29_=_C31 ,C29_=_C32 ,C29_=_C33 ,C29_=_C34 ,\nC29_=_C35 ,C29_=_C601 ,C30_=_C31 ,C30_=_C32 ,C30_=_C33 ,C30_=_C34 ,\nC30_=_C35 ,C30_=_C65 ,C31_=_C32 ,C31_=_C33 ,C31_=_C34 ,C31_=_C35 ,\nC31_=_C66 ,C31_=_C602 ,C32_=_C33 ,C32_=_C34 ,C32_=_C35 ,C32_=_C67 ,\nC32_=_C603 ,C32_=_C669 ,C33_=_C34 ,C33_=_C35 ,C33_=_C69 ,C33_=_C671 ,\nC34_=_C35 ,C34_=_C70 ,C34_=_C605 ,C34_=_C672 ,C35_=_C71 ,C35_=_C606 ,\nC35_=_C673 ,C36_=_C37 ,C36_=_C38 ,C36_=_C39 ,C36_=_C40 ,C36_=_C41 ,\nC36_=_C42 ,C36_=_C43 ,C36_=_C44 ,C36_=_C45 ,C36_=_C46 ,C36_=_C47 ,\nC36_=_C48 ,C36_=_C49 ,C36_=_C50 ,C36_=_C51 ,C36_=_C52 ,C36_=_C53 ,\nC36_=_C55 ,C36_=_C56 ,C36_=_C57 ,C36_=_C58 ,C36_=_C60 ,C36_=_C61 ,\nC36_=_C62 ,C36_=_C63 ,C36_=_C64 ,C36_=_C65 ,C36_=_C66 ,C36_=_C67 ,\nC36_=_C68 ,C36_=_C69 ,C36_=_C70 ,C36_=_C71 ,C36_=_C90 ,C36_=_C95 ,\nC37_=_C38 ,C37_=_C39 ,C37_=_C40 ,C37_=_C41 ,C37_=_C42 ,C37_=_C43 ,\nC37_=_C44 ,C37_=_C45 ,C37_=_C46 ,C37_=_C47 ,C37_=_C48 ,C37_=_C49 ,\nC37_=_C50 ,C37_=_C51 ,C37_=_C52 ,C37_=_C53 ,C37_=_C55 ,C37_=_C56 ,\nC37_=_C57 ,C37_=_C58 ,C37_=_C60 ,C37_=_C61 ,C37_=_C62 ,C37_=_C63 ,\nC37_=_C64 ,C37_=_C65 ,C37_=_C66 ,C37_=_C67 ,C37_=_C68 ,C37_=_C69 ,\nC37_=_C70 ,C37_=_C71 ,C37_=_C125 ,C37_=_C130 ,C38_=_C39 ,C38_=_C40 ,\nC38_=_C41 ,C38_=_C42 ,C38_=_C43 ,C38_=_C44 ,C38_=_C45 ,C38_=_C46 ,\nC38_=_C47 ,C38_=_C48 ,C38_=_C49 ,C38_=_C50 ,C38_=_C51 ,C38_=_C52 ,\nC38_=_C53 ,C38_=_C55 ,C38_=_C56 ,C38_=_C57 ,C38_=_C58 ,C38_=_C60 ,\nC38_=_C61 ,C38_=_C62 ,C38_=_C63 ,C38_=_C64 ,C38_=_C65 ,C38_=_C66 ,\nC38_=_C67 ,C38_=_C68 ,C38_=_C69 ,C38_=_C70 ,C38_=_C71 ,C38_=_C193 ,\nC38_=_C198 ,C39_=_C40 ,C39_=_C41 ,C39_=_C42 ,C39_=_C43 ,C39_=_C44 ,\nC39_=_C45 ,C39_=_C46 ,C39_=_C47 ,C39_=_C48 ,C39_=_C49 ,C39_=_C50 ,\nC39_=_C51 ,C39_=_C52 ,C39_=_C53 ,C39_=_C55 ,C39_=_C56 ,C39_=_C57 ,\nC39_=_C58 ,C39_=_C60 ,C39_=_C61 ,C39_=_C62 ,C39_=_C63 ,C39_=_C64 ,\nC39_=_C65 ,C39_=_C66 ,C39_=_C67 ,C39_=_C68 ,C39_=_C69 ,C39_=_C70 ,\nC39_=_C71 ,C39_=_C224 ,C39_=_C229 ,C40_=_C41 ,C40_=_C42 ,C40_=_C43 ,\nC40_=_C44 ,C40_=_C45 ,C40_=_C46 ,C40_=_C47 ,C40_=_C48 ,C40_=_C49 ,\nC40_=_C50 ,C40_=_C51 ,C40_=_C52 ,C40_=_C53 ,C40_=_C55 ,C40_=_C56 ,\nC40_=_C57 ,C40_=_C58 ,C40_=_C60 ,C40_=_C61 ,C40_=_C62 ,C40_=_C63 ,\nC40_=_C64 ,C40_=_C65 ,C40_=_C66 ,C40_=_C67 ,C40_=_C68 ,C40_=_C69 ,\nC40_=_C70 ,C40_=_C71 ,C40_=_C256 ,C40_=_C261 ,C41_=_C42 ,C41_=_C43 ,\nC41_=_C44 ,C41_=_C45 ,C41_=_C46 ,C41_=_C47 ,C41_=_C48 ,C41_=_C49 ,\nC41_=_C50 ,C41_=_C51 ,C41_=_C52 ,C41_=_C53 ,C41_=_C55 ,C41_=_C56 ,\nC41_=_C57 ,C41_=_C58 ,C41_=_C60 ,C41_=_C61 ,C41_=_C62 ,C41_=_C63 ,\nC41_=_C64 ,C41_=_C65 ,C41_=_C66 ,C41_=_C67 ,C41_=_C68 ,C41_=_C69 ,\nC41_=_C70 ,C41_=_C71 ,C41_=_C287 ,C42_=_C43 ,C42_=_C44 ,C42_=_C45 ,\nC42_=_C46 ,C42_=_C47 ,C42_=_C48 ,C42_=_C49 ,C42_=_C50 ,C42_=_C51 ,\nC42_=_C52 ,C42_=_C53 ,C42_=_C55 ,C42_=_C56 ,C42_=_C57 ,C42_=_C58 ,\nC42_=_C60 ,C42_=_C61 ,C42_=_C62 ,C42_=_C63 ,C42_=_C64 ,C42_=_C65 ,\nC42_=_C66 ,C42_=_C67 ,C42_=_C68 ,C42_=_C69 ,C42_=_C70 ,C42_=_C71 ,\nC42_=_C316 ,C42_=_C321 ,C43_=_C44 ,C43_=_C45 ,C43_=_C46 ,C43_=_C47 ,\nC43_=_C48 ,C43_=_C49 ,C43_=_C50 ,C43_=_C51 ,C43_=_C52 ,C43_=_C53 ,\nC43_=_C55 ,C43_=_C56 ,C43_=_C57 ,C43_=_C58 ,C43_=_C60 ,C43_=_C61 ,\nC43_=_C62 ,C43_=_C63 ,C43_=_C64 ,C43_=_C65 ,C43_=_C66 ,C43_=_C67 ,\nC43_=_C68 ,C43_=_C69 ,C43_=_C70 ,C43_=_C71 ,C43_=_C345 ,C43_=_C350 ,\nC44_=_C45 ,C44_=_C46 ,C44_=_C47 ,C44_=_C48 ,C44_=_C49 ,C44_=_C50 ,\nC44_=_C51 ,C44_=_C52 ,C44_=_C53 ,C44_=_C55 ,C44_=_C56 ,C44_=_C57 ,\nC44_=_C58 ,C44_=_C60 ,C44_=_C61 ,C44_=_C62 ,C44_=_C63 ,C44_=_C64 ,\nC44_=_C65 ,C44_=_C66 ,C44_=_C67 ,C44_=_C68 ,C44_=_C69 ,C44_=_C70 ,\nC44_=_C71 ,C44_=_C373 ,C44_=_C378 ,C45_=_C46 ,C45_=_C47 ,C45_=_C48 ,\nC45_=_C49 ,C45_=_C50 ,C45_=_C51 ,C45_=_C52 ,C45_=_C53 ,C45_=_C55 ,\nC45_=_C56 ,C45_=_C57 ,C45_=_C58 ,C45_=_C60 ,C45_=_C61 ,C45_=_C62 ,\nC45_=_C63 ,C45_=_C64 ,C45_=_C65 ,C45_=_C66 ,C45_=_C67 ,C45_=_C68 ,\nC45_=_C69 ,C45_=_C70 ,C45_=_C71 ,C45_=_C399 ,C45_=_C404 ,C46_=_C47 ,\nC46_=_C48 ,C46_=_C49 ,C46_=_C50 ,C46_=_C51 ,C46_=_C52 ,C46_=_C53 ,\nC46_=_C55 ,C46_=_C56 ,C46_=_C57 ,C46_=_C58 ,C46_=_C60 ,C46_=_C61 ,\nC46_=_C62 ,C46_=_C63 ,C46_=_C64 ,C46_=_C65 ,C46_=_C66 ,C46_=_C67 ,\nC46_=_C68 ,C46_=_C69 ,C46_=_C70 ,C46_=_C71 ,C46_=_C424 ,C46_=_C428 ,\nC47_=_C48 ,C47_=_C49 ,C47_=_C50 ,C47_=_C51 ,C47_=_C52 ,C47_=_C53 ,\nC47_=_C55 ,C47_=_C56 ,C47_=_C57 ,C47_=_C58 ,C47_=_C60 ,C47_=_C61 ,\nC47_=_C62 ,C47_=_C63 ,C47_=_C64 ,C47_=_C65 ,C47_=_C66 ,C47_=_C67 ,\nC47_=_C68 ,C47_=_C69 ,C47_=_C70 ,C47_=_C71 ,C47_=_C447 ,C47_=_C452 ,\nC48_=_C49 ,C48_=_C50 ,C48_=_C51 ,C48_=_C52 ,C48_=_C53 ,C48_=_C55</w:t>
      </w:r>
    </w:p>
    <w:p>
      <w:pPr>
        <w:pStyle w:val="PreformattedText"/>
        <w:bidi w:val="0"/>
        <w:spacing w:before="0" w:after="0"/>
        <w:jc w:val="left"/>
        <w:rPr/>
      </w:pPr>
      <w:r>
        <w:rPr/>
        <w:t xml:space="preserve"> </w:t>
      </w:r>
      <w:r>
        <w:rPr/>
        <w:t>,\nC48_=_C56 ,C48_=_C57 ,C48_=_C58 ,C48_=_C60 ,C48_=_C61 ,C48_=_C62 ,\nC48_=_C63 ,C48_=_C64 ,C48_=_C65 ,C48_=_C66 ,C48_=_C67 ,C48_=_C68 ,\nC48_=_C69 ,C48_=_C70 ,C48_=_C71 ,C48_=_C470 ,C48_=_C475 ,C49_=_C50 ,\nC49_=_C51 ,C49_=_C52 ,C49_=_C53 ,C49_=_C55 ,C49_=_C56 ,C49_=_C57 ,\nC49_=_C58 ,C49_=_C60 ,C49_=_C61 ,C49_=_C62 ,C49_=_C63 ,C49_=_C64 ,\nC49_=_C65 ,C49_=_C66 ,C49_=_C67 ,C49_=_C68 ,C49_=_C69 ,C49_=_C70 ,\nC49_=_C71 ,C49_=_C493 ,C49_=_C498 ,C50_=_C51 ,C50_=_C52 ,C50_=_C53 ,\nC50_=_C55 ,C50_=_C56 ,C50_=_C57 ,C50_=_C58 ,C50_=_C60 ,C50_=_C61 ,\nC50_=_C62 ,C50_=_C63 ,C50_=_C64 ,C50_=_C65 ,C50_=_C66 ,C50_=_C67 ,\nC50_=_C68 ,C50_=_C69 ,C50_=_C70 ,C50_=_C71 ,C50_=_C515 ,C50_=_C520 ,\nC51_=_C52 ,C51_=_C53 ,C51_=_C55 ,C51_=_C56 ,C51_=_C57 ,C51_=_C58 ,\nC51_=_C60 ,C51_=_C61 ,C51_=_C62 ,C51_=_C63 ,C51_=_C64 ,C51_=_C65 ,\nC51_=_C66 ,C51_=_C67 ,C51_=_C68 ,C51_=_C69 ,C51_=_C70 ,C51_=_C71 ,\nC51_=_C535 ,C51_=_C540 ,C52_=_C53 ,C52_=_C55 ,C52_=_C56 ,C52_=_C57 ,\nC52_=_C58 ,C52_=_C60 ,C52_=_C61 ,C52_=_C62 ,C52_=_C63 ,C52_=_C64 ,\nC52_=_C65 ,C52_=_C66 ,C52_=_C67 ,C52_=_C68 ,C52_=_C69 ,C52_=_C70 ,\nC52_=_C71 ,C52_=_C554 ,C52_=_C559 ,C53_=_C55 ,C53_=_C56 ,C53_=_C57 ,\nC53_=_C58 ,C53_=_C60 ,C53_=_C61 ,C53_=_C62 ,C53_=_C63 ,C53_=_C64 ,\nC53_=_C65 ,C53_=_C66 ,C53_=_C67 ,C53_=_C68 ,C53_=_C69 ,C53_=_C70 ,\nC53_=_C71 ,C53_=_C573 ,C53_=_C578 ,C55_=_C56 ,C55_=_C57 ,C55_=_C58 ,\nC55_=_C60 ,C55_=_C61 ,C55_=_C62 ,C55_=_C63 ,C55_=_C64 ,C55_=_C65 ,\nC55_=_C66 ,C55_=_C67 ,C55_=_C68 ,C55_=_C69 ,C55_=_C70 ,C55_=_C71 ,\nC55_=_C591 ,C55_=_C610 ,C56_=_C57 ,C56_=_C58 ,C56_=_C60 ,C56_=_C61 ,\nC56_=_C62 ,C56_=_C63 ,C56_=_C64 ,C56_=_C65 ,C56_=_C66 ,C56_=_C67 ,\nC56_=_C68 ,C56_=_C69 ,C56_=_C70 ,C56_=_C71 ,C56_=_C592 ,C56_=_C625 ,\nC57_=_C58 ,C57_=_C60 ,C57_=_C61 ,C57_=_C62 ,C57_=_C63 ,C57_=_C64 ,\nC57_=_C65 ,C57_=_C66 ,C57_=_C67 ,C57_=_C68 ,C57_=_C69 ,C57_=_C70 ,\nC57_=_C71 ,C57_=_C593 ,C58_=_C60 ,C58_=_C61 ,C58_=_C62 ,C58_=_C63 ,\nC58_=_C64 ,C58_=_C65 ,C58_=_C66 ,C58_=_C67 ,C58_=_C68 ,C58_=_C69 ,\nC58_=_C70 ,C58_=_C71 ,C58_=_C594 ,C58_=_C651 ,C60_=_C61 ,C60_=_C62 ,\nC60_=_C63 ,C60_=_C64 ,C60_=_C65 ,C60_=_C66 ,C60_=_C67 ,C60_=_C68 ,\nC60_=_C69 ,C60_=_C70 ,C60_=_C71 ,C60_=_C596 ,C60_=_C664 ,C61_=_C62 ,\nC61_=_C63 ,C61_=_C64 ,C61_=_C65 ,C61_=_C66 ,C61_=_C67 ,C61_=_C68 ,\nC61_=_C69 ,C61_=_C70 ,C61_=_C71 ,C61_=_C597 ,C61_=_C665 ,C62_=_C63 ,\nC62_=_C64 ,C62_=_C65 ,C62_=_C66 ,C62_=_C67 ,C62_=_C68 ,C62_=_C69 ,\nC62_=_C70 ,C62_=_C71 ,C62_=_C598 ,C62_=_C666 ,C63_=_C64 ,C63_=_C65 ,\nC63_=_C66 ,C63_=_C67 ,C63_=_C68 ,C63_=_C69 ,C63_=_C70 ,C63_=_C71 ,\nC63_=_C599 ,C63_=_C667 ,C64_=_C65 ,C64_=_C66 ,C64_=_C67 ,C64_=_C68 ,\nC64_=_C69 ,C64_=_C70 ,C64_=_C71 ,C64_=_C600 ,C64_=_C668 ,C65_=_C66 ,\nC65_=_C67 ,C65_=_C68 ,C65_=_C69 ,C65_=_C70 ,C65_=_C71 ,C66_=_C67 ,\nC66_=_C68 ,C66_=_C69 ,C66_=_C70 ,C66_=_C71 ,C66_=_C602 ,C67_=_C68 ,\nC67_=_C69 ,C67_=_C70 ,C67_=_C71 ,C67_=_C603 ,C67_=_C669 ,C68_=_C69 ,\nC68_=_C70 ,C68_=_C71 ,C68_=_C604 ,C68_=_C670 ,C69_=_C70 ,C69_=_C71 ,\nC69_=_C671 ,C70_=_C71 ,C70_=_C605 ,C70_=_C672 ,C71_=_C606 ,C71_=_C673 ,\nC90_=_C95 ,C90_=_C125 ,C90_=_C160 ,C90_=_C193 ,C90_=_C224 ,C90_=_C256 ,\nC90_=_C287 ,C90_=_C316 ,C90_=_C345 ,C90_=_C373 ,C90_=_C399 ,C90_=_C424 ,\nC90_=_C447 ,C90_=_C470 ,C90_=_C493 ,C90_=_C515 ,C90_=_C535 ,C90_=_C554 ,\nC90_=_C573 ,C90_=_C591 ,C90_=_C592 ,C90_=_C593 ,C90_=_C594 ,C90_=_C596 ,\nC90_=_C597 ,C90_=_C598 ,C90_=_C599 ,C90_=_C600 ,C90_=_C601 ,C90_=_C602 ,\nC90_=_C603 ,C90_=_C604 ,C90_=_C605 ,C90_=_C606 ,C95_=_C130 ,C95_=_C164 ,\nC95_=_C198 ,C95_=_C229 ,C95_=_C261 ,C95_=_C321 ,C95_=_C350 ,C95_=_C378 ,\nC95_=_C404 ,C95_=_C428 ,C95_=_C452 ,C95_=_C475 ,C95_=_C498 ,C95_=_C520 ,\nC95_=_C540 ,C95_=_C559 ,C95_=_C578 ,C95_=_C610 ,C95_=_C625 ,C95_=_C651 ,\nC95_=_C664 ,C95_=_C665 ,C95_=_C666 ,C95_=_C667 ,C95_=_C668 ,C95_=_C669 ,\nC95_=_C670 ,C95_=_C671 ,C95_=_C672 ,C95_=_C673 ,C125_=_C130 ,C125_=_C160 ,\nC125_=_C193 ,C125_=_C224 ,C125_=_C256 ,C125_=_C287 ,C125_=_C316 ,C125_=_C345 ,\nC125_=_C373 ,C125_=_C399 ,C125_=_C424 ,C125_=_C447 ,C125_=_C470 ,C125_=_C493 ,\nC125_=_C515 ,C125_=_C535 ,C125_=_C554 ,C125_=_C573 ,C125_=_C591 ,C125_=_C592 ,\nC125_=_C593 ,C125_=_C594 ,C125_=_C596 ,C125_=_C597 ,C125_=_C598 ,C125_=_C599 ,\nC125_=_C600 ,C125_=_C601 ,C125_=_C602 ,C125_=_C603 ,C125_=_C604 ,C125_=_C605 ,\nC125_=_C606 ,C130_=_C164 ,C130_=_C198 ,C130_=_C229 ,C130_=_C261 ,C130_=_C321 ,\nC130_=_C350 ,C130_=_C378 ,C130_=_C404 ,C130_=_C428 ,C130_=_C452 ,C130_=_C475 ,\nC130_=_C498 ,C130_=_C520 ,C130_=_C540 ,C130_=_C559 ,C130_=_C578 ,C130_=_C610 ,\nC130_=_C625 ,C130_=_C651 ,C130_=_C664 ,C130_=_C665 ,C130_=_C666 ,C130_=_C667 ,\nC130_=_C668 ,C130_=_C669 ,C130_=_C670 ,C130_=_C671 ,C130_=_C672 ,C130_=_C673 ,\nC160_=_C164 ,C160_=_C193 ,C160_=_C224 ,C160_=_C256 ,C160_=_C287 ,C160_=_C316 ,\nC160_=_C345 ,C160_=_C373 ,C160_=_C399 ,C160_=_C424 ,C160_=_C447 ,C160_=_C470 ,\nC160_=_C493 ,C160_=_C515 ,C160_=_C535 ,C160_=_C554 ,C160_=_C573 ,C160_=_C591 ,\nC160_=_C592 ,C160_=_C593 ,C160_=_C594 ,C160_=_C596 ,C160_=_C597 ,C160_=_C598 ,\nC160_=_C599 ,C160_=_C600 ,C160_=_C601 ,C160_=_C602 ,C160_=_C603 ,C160_=_C604 ,\nC160_=_C605 ,C160_=_C606 ,C164_=_C198 ,C164_=_C229 ,C164_=_C261 ,C164_=_C321 ,\nC164_=_C350 ,C164_=_C378 ,C164_=_C404 ,C164_=_C428 ,C164_=_C452 ,C164_=_C475 ,\nC164_=_C498 ,C164_=_C520 ,C164_=_C540 ,C164_=_C559 ,C164_=_C578 ,C164_=_C610 ,\nC164_=_C625 ,C164_=_C651 ,C164_=_C664 ,C164_=_C665 ,C164_=_C666 ,C164_=_C667 ,\nC164_=_C668 ,C164_=_C669 ,C164_=_C670 ,C164_=_C671 ,C164_=_C672 ,C164_=_C673 ,\nC193_=_C198 ,C193_=_C224 ,C193_=_C256 ,C193_=_C287 ,C193_=_C316 ,C193_=_C345 ,\nC193_=_C373 ,C193_=_C399 ,C193_=_C424 ,C193_=_C447 ,C193_=_C470 ,C193_=_C493 ,\nC193_=_C515 ,C193_=_C535 ,C193_=_C554 ,C193_=_C573 ,C193_=_C591 ,C193_=_C592 ,\nC193_=_C593 ,C193_=_C594 ,C193_=_C596 ,C193_=_C597 ,C193_=_C598 ,C193_=_C599 ,\nC193_=_C600 ,C193_=_C601 ,C193_=_C602 ,C193_=_C603 ,C193_=_C604 ,C193_=_C605 ,\nC193_=_C606 ,C198_=_C229 ,C198_=_C261 ,C198_=_C321 ,C198_=_C350 ,C198_=_C378 ,\nC198_=_C404 ,C198_=_C428 ,C198_=_C452 ,C198_=_C475 ,C198_=_C498 ,C198_=_C520 ,\nC198_=_C540 ,C198_=_C559 ,C198_=_C578 ,C198_=_C610 ,C198_=_C625 ,C198_=_C651 ,\nC198_=_C664 ,C198_=_C665 ,C198_=_C666 ,C198_=_C667 ,C198_=_C668 ,C198_=_C669 ,\nC198_=_C670 ,C198_=_C671 ,C198_=_C672 ,C198_=_C673 ,C224_=_C229 ,C224_=_C256 ,\nC224_=_C287 ,C224_=_C316 ,C224_=_C345 ,C224_=_C373 ,C224_=_C399 ,C224_=_C424 ,\nC224_=_C447 ,C224_=_C470 ,C224_=_C493 ,C224_=_C515 ,C224_=_C535 ,C224_=_C554 ,\nC224_=_C573 ,C224_=_C591 ,C224_=_C592 ,C224_=_C593 ,C224_=_C594 ,C224_=_C596 ,\nC224_=_C597 ,C224_=_C598 ,C224_=_C599 ,C224_=_C600 ,C224_=_C601 ,C224_=_C602 ,\nC224_=_C603 ,C224_=_C604 ,C224_=_C605 ,C224_=_C606 ,C229_=_C261 ,C229_=_C321 ,\nC229_=_C350 ,C229_=_C378 ,C229_=_C404 ,C229_=_C428 ,C229_=_C452 ,C229_=_C475 ,\nC229_=_C498 ,C229_=_C520 ,C229_=_C540 ,C229_=_C559 ,C229_=_C578 ,C229_=_C610 ,\nC229_=_C625 ,C229_=_C651 ,C229_=_C664 ,C229_=_C665 ,C229_=_C666 ,C229_=_C667 ,\nC229_=_C668 ,C229_=_C669 ,C229_=_C670 ,C229_=_C671 ,C229_=_C672 ,C229_=_C673 ,\nC256_=_C261 ,C256_=_C287 ,C256_=_C316 ,C256_=_C345 ,C256_=_C373 ,C256_=_C399 ,\nC256_=_C424 ,C256_=_C447 ,C256_=_C470 ,C256_=_C493 ,C256_=_C515 ,C256_=_C535 ,\nC256_=_C554 ,C256_=_C573 ,C256_=_C591 ,C256_=_C592 ,C256_=_C593 ,C256_=_C594 ,\nC256_=_C596 ,C256_=_C597 ,C256_=_C598 ,C256_=_C599 ,C256_=_C600 ,C256_=_C601 ,\nC256_=_C602 ,C256_=_C603 ,C256_=_C604 ,C256_=_C605 ,C256_=_C606 ,C261_=_C321 ,\nC261_=_C350 ,C261_=_C378 ,C261_=_C404 ,C261_=_C428 ,C261_=_C452 ,C261_=_C475 ,\nC261_=_C498 ,C261_=_C520 ,C261_=_C540 ,C261_=_C559 ,C261_=_C578 ,C261_=_C610 ,\nC261_=_C625 ,C261_=_C651 ,C261_=_C664 ,C261_=_C665 ,C261_=_C666 ,C261_=_C667 ,\nC261_=_C668 ,C261_=_C669 ,C261_=_C670 ,C261_=_C671 ,C261_=_C672 ,C261_=_C673 ,\nC287_=_C316 ,C287_=_C345 ,C287_=_C373 ,C287_=_C399 ,C287_=_C424 ,C287_=_C447 ,\nC287_=_C470 ,C287_=_C493 ,C287_=_C515 ,C287_=_C535 ,C287_=_C554 ,C287_=_C573 ,\nC287_=_C591 ,C287_=_C592 ,C287_=_C593 ,C287_=_C594 ,C287_=_C596 ,C287_=_C597 ,\nC287_=_C598 ,C287_=_C599 ,C287_=_C600 ,C287_=_C601 ,C287_=_C602 ,C287_=_C603 ,\nC287_=_C604 ,C287_=_C605 ,C287_=_C606 ,C316_=_C321 ,C316_=_C345 ,C316_=_C373 ,\nC316_=_C399 ,C316_=_C424 ,C316_=_C447 ,C316_=_C470 ,C316_=_C493 ,C316_=_C515 ,\nC316_=_C535 ,C316_=_C554 ,C316_=_C573 ,C316_=_C591 ,C316_=_C592 ,C316_=_C593 ,\nC316_=_C594 ,C316_=_C596 ,C316_=_C597 ,C316_=_C598 ,C316_=_C599 ,C316_=_C600 ,\nC316_=_C601 ,C316_=_C602 ,C316_=_C603 ,C316_=_C604 ,C316_=_C605 ,C316_=_C606 ,\nC321_=_C350 ,C321_=_C378 ,C321_=_C404 ,C321_=_C428 ,C321_=_C452 ,C321_=_C475 ,\nC321_=_C498 ,C321_=_C520 ,C321_=_C540 ,C321_=_C559 ,C321_=_C578 ,C321_=_C610 ,\nC321_=_C625 ,C321_=_C651 ,C321_=_C664 ,C321_=_C665 ,C321_=_C666 ,C321_=_C667 ,\nC321_=_C668 ,C321_=_C669 ,C321_=_C670 ,C321_=_C671 ,C321_=_C672 ,C321_=_C673 ,\nC345_=_C350 ,C345_=_C373 ,C345_=_C399 ,C345_=_C424 ,C345_=_C447 ,C345_=_C470 ,\nC345_=_C493 ,C345_=_C515 ,C345_=_C535 ,C345_=_C554 ,C345_=_C573 ,C345_=_C591 ,\nC345_=_C592 ,C345_=_C593 ,C345_=_C594 ,C345_=_C596 ,C345_=_C597 ,C345_=_C598 ,\nC345_=_C599 ,C345_=_C600 ,C345_=_C601 ,C345_=_C602 ,C345_=_C603 ,C345_=_C604 ,\nC345_=_C605 ,C345_=_C606 ,C350_=_C378 ,C350_=_C404 ,C350_=_C428 ,C350_=_C452 ,\nC350_=_C475 ,C350_=_C498 ,C350_=_C520 ,C350_=_C540 ,C350_=_C559 ,C350_=_C578 ,\nC350_=_C610 ,C350_=_C625 ,C350_=_C651 ,C350_=_C664 ,C350_=_C665 ,C350_=_C666 ,\nC350_=_C667 ,C350_=_C668 ,C350_=_C669 ,C350_=_C670 ,C350_=_C671 ,C350_=_C672 ,\nC350_=_C673 ,C373_=_C378 ,C373_=_C399 ,C373_=_C424 ,C373_=_C447 ,C373_=_C470 ,\nC373_=_C493 ,C373_=_C515 ,C373_=_C535 ,C373_=_C554 ,C373_=_C573 ,C373_=_C591 ,\nC373_=_C592 ,C373_=_C593 ,C373_=_C594 ,C373_=_C596 ,C373_=_C597 ,C373_=_C598 ,\nC373_=_C599 ,C373_=_C600 ,C373_=_C601 ,C373_=_C602 ,C373_=_C603 ,C373_=_C604 ,\nC373_=_C605 ,C373_=_C606 ,C378_=_C404 ,C378_=_C428 ,C378_=_C452 ,C378_=_C475 ,\nC378_=_C498 ,C378_=_C520 ,C378_=_C540 ,C378_=_C559 ,C378_=_C578 ,C378_=_C610 ,\nC378_=_C625 ,C378_=_C651 ,C378_=_C664 ,C378_=_C665</w:t>
      </w:r>
    </w:p>
    <w:p>
      <w:pPr>
        <w:pStyle w:val="PreformattedText"/>
        <w:bidi w:val="0"/>
        <w:spacing w:before="0" w:after="0"/>
        <w:jc w:val="left"/>
        <w:rPr/>
      </w:pPr>
      <w:r>
        <w:rPr/>
        <w:t xml:space="preserve"> </w:t>
      </w:r>
      <w:r>
        <w:rPr/>
        <w:t>,C378_=_C666 ,C378_=_C667 ,\nC378_=_C668 ,C378_=_C669 ,C378_=_C670 ,C378_=_C671 ,C378_=_C672 ,C378_=_C673 ,\nC399_=_C404 ,C399_=_C424 ,C399_=_C447 ,C399_=_C470 ,C399_=_C493 ,C399_=_C515 ,\nC399_=_C535 ,C399_=_C554 ,C399_=_C573 ,C399_=_C591 ,C399_=_C592 ,C399_=_C593 ,\nC399_=_C594 ,C399_=_C596 ,C399_=_C597 ,C399_=_C598 ,C399_=_C599 ,C399_=_C600 ,\nC399_=_C601 ,C399_=_C602 ,C399_=_C603 ,C399_=_C604 ,C399_=_C605 ,C399_=_C606 ,\nC404_=_C428 ,C404_=_C452 ,C404_=_C475 ,C404_=_C498 ,C404_=_C520 ,C404_=_C540 ,\nC404_=_C559 ,C404_=_C578 ,C404_=_C610 ,C404_=_C625 ,C404_=_C651 ,C404_=_C664 ,\nC404_=_C665 ,C404_=_C666 ,C404_=_C667 ,C404_=_C668 ,C404_=_C669 ,C404_=_C670 ,\nC404_=_C671 ,C404_=_C672 ,C404_=_C673 ,C424_=_C428 ,C424_=_C447 ,C424_=_C470 ,\nC424_=_C493 ,C424_=_C515 ,C424_=_C535 ,C424_=_C554 ,C424_=_C573 ,C424_=_C591 ,\nC424_=_C592 ,C424_=_C593 ,C424_=_C594 ,C424_=_C596 ,C424_=_C597 ,C424_=_C598 ,\nC424_=_C599 ,C424_=_C600 ,C424_=_C601 ,C424_=_C602 ,C424_=_C603 ,C424_=_C604 ,\nC424_=_C605 ,C424_=_C606 ,C428_=_C452 ,C428_=_C475 ,C428_=_C498 ,C428_=_C520 ,\nC428_=_C540 ,C428_=_C559 ,C428_=_C578 ,C428_=_C610 ,C428_=_C625 ,C428_=_C651 ,\nC428_=_C664 ,C428_=_C665 ,C428_=_C666 ,C428_=_C667 ,C428_=_C668 ,C428_=_C669 ,\nC428_=_C670 ,C428_=_C671 ,C428_=_C672 ,C428_=_C673 ,C447_=_C452 ,C447_=_C470 ,\nC447_=_C493 ,C447_=_C515 ,C447_=_C535 ,C447_=_C554 ,C447_=_C573 ,C447_=_C591 ,\nC447_=_C592 ,C447_=_C593 ,C447_=_C594 ,C447_=_C596 ,C447_=_C597 ,C447_=_C598 ,\nC447_=_C599 ,C447_=_C600 ,C447_=_C601 ,C447_=_C602 ,C447_=_C603 ,C447_=_C604 ,\nC447_=_C605 ,C447_=_C606 ,C452_=_C475 ,C452_=_C498 ,C452_=_C520 ,C452_=_C540 ,\nC452_=_C559 ,C452_=_C578 ,C452_=_C610 ,C452_=_C625 ,C452_=_C651 ,C452_=_C664 ,\nC452_=_C665 ,C452_=_C666 ,C452_=_C667 ,C452_=_C668 ,C452_=_C669 ,C452_=_C670 ,\nC452_=_C671 ,C452_=_C672 ,C452_=_C673 ,C470_=_C475 ,C470_=_C493 ,C470_=_C515 ,\nC470_=_C535 ,C470_=_C554 ,C470_=_C573 ,C470_=_C591 ,C470_=_C592 ,C470_=_C593 ,\nC470_=_C594 ,C470_=_C596 ,C470_=_C597 ,C470_=_C598 ,C470_=_C599 ,C470_=_C600 ,\nC470_=_C601 ,C470_=_C602 ,C470_=_C603 ,C470_=_C604 ,C470_=_C605 ,C470_=_C606 ,\nC475_=_C498 ,C475_=_C520 ,C475_=_C540 ,C475_=_C559 ,C475_=_C578 ,C475_=_C610 ,\nC475_=_C625 ,C475_=_C651 ,C475_=_C664 ,C475_=_C665 ,C475_=_C666 ,C475_=_C667 ,\nC475_=_C668 ,C475_=_C669 ,C475_=_C670 ,C475_=_C671 ,C475_=_C672 ,C475_=_C673 ,\nC493_=_C498 ,C493_=_C515 ,C493_=_C535 ,C493_=_C554 ,C493_=_C573 ,C493_=_C591 ,\nC493_=_C592 ,C493_=_C593 ,C493_=_C594 ,C493_=_C596 ,C493_=_C597 ,C493_=_C598 ,\nC493_=_C599 ,C493_=_C600 ,C493_=_C601 ,C493_=_C602 ,C493_=_C603 ,C493_=_C604 ,\nC493_=_C605 ,C493_=_C606 ,C498_=_C520 ,C498_=_C540 ,C498_=_C559 ,C498_=_C578 ,\nC498_=_C610 ,C498_=_C625 ,C498_=_C651 ,C498_=_C664 ,C498_=_C665 ,C498_=_C666 ,\nC498_=_C667 ,C498_=_C668 ,C498_=_C669 ,C498_=_C670 ,C498_=_C671 ,C498_=_C672 ,\nC498_=_C673 ,C515_=_C520 ,C515_=_C535 ,C515_=_C554 ,C515_=_C573 ,C515_=_C591 ,\nC515_=_C592 ,C515_=_C593 ,C515_=_C594 ,C515_=_C596 ,C515_=_C597 ,C515_=_C598 ,\nC515_=_C599 ,C515_=_C600 ,C515_=_C601 ,C515_=_C602 ,C515_=_C603 ,C515_=_C604 ,\nC515_=_C605 ,C515_=_C606 ,C520_=_C540 ,C520_=_C559 ,C520_=_C578 ,C520_=_C610 ,\nC520_=_C625 ,C520_=_C651 ,C520_=_C664 ,C520_=_C665 ,C520_=_C666 ,C520_=_C667 ,\nC520_=_C668 ,C520_=_C669 ,C520_=_C670 ,C520_=_C671 ,C520_=_C672 ,C520_=_C673 ,\nC535_=_C540 ,C535_=_C554 ,C535_=_C573 ,C535_=_C591 ,C535_=_C592 ,C535_=_C593 ,\nC535_=_C594 ,C535_=_C596 ,C535_=_C597 ,C535_=_C598 ,C535_=_C599 ,C535_=_C600 ,\nC535_=_C601 ,C535_=_C602 ,C535_=_C603 ,C535_=_C604 ,C535_=_C605 ,C535_=_C606 ,\nC540_=_C559 ,C540_=_C578 ,C540_=_C610 ,C540_=_C625 ,C540_=_C651 ,C540_=_C664 ,\nC540_=_C665 ,C540_=_C666 ,C540_=_C667 ,C540_=_C668 ,C540_=_C669 ,C540_=_C670 ,\nC540_=_C671 ,C540_=_C672 ,C540_=_C673 ,C554_=_C559 ,C554_=_C573 ,C554_=_C591 ,\nC554_=_C592 ,C554_=_C593 ,C554_=_C594 ,C554_=_C596 ,C554_=_C597 ,C554_=_C598 ,\nC554_=_C599 ,C554_=_C600 ,C554_=_C601 ,C554_=_C602 ,C554_=_C603 ,C554_=_C604 ,\nC554_=_C605 ,C554_=_C606 ,C559_=_C578 ,C559_=_C610 ,C559_=_C625 ,C559_=_C651 ,\nC559_=_C664 ,C559_=_C665 ,C559_=_C666 ,C559_=_C667 ,C559_=_C668 ,C559_=_C669 ,\nC559_=_C670 ,C559_=_C671 ,C559_=_C672 ,C559_=_C673 ,C573_=_C578 ,C573_=_C591 ,\nC573_=_C592 ,C573_=_C593 ,C573_=_C594 ,C573_=_C596 ,C573_=_C597 ,C573_=_C598 ,\nC573_=_C599 ,C573_=_C600 ,C573_=_C601 ,C573_=_C602 ,C573_=_C603 ,C573_=_C604 ,\nC573_=_C605 ,C573_=_C606 ,C578_=_C610 ,C578_=_C625 ,C578_=_C651 ,C578_=_C664 ,\nC578_=_C665 ,C578_=_C666 ,C578_=_C667 ,C578_=_C668 ,C578_=_C669 ,C578_=_C670 ,\nC578_=_C671 ,C578_=_C672 ,C578_=_C673 ,C591_=_C592 ,C591_=_C593 ,C591_=_C594 ,\nC591_=_C596 ,C591_=_C597 ,C591_=_C598 ,C591_=_C599 ,C591_=_C600 ,C591_=_C601 ,\nC591_=_C602 ,C591_=_C603 ,C591_=_C604 ,C591_=_C605 ,C591_=_C606 ,C591_=_C610 ,\nC592_=_C593 ,C592_=_C594 ,C592_=_C596 ,C592_=_C597 ,C592_=_C598 ,C592_=_C599 ,\nC592_=_C600 ,C592_=_C601 ,C592_=_C602 ,C592_=_C603 ,C592_=_C604 ,C592_=_C605 ,\nC592_=_C606 ,C592_=_C625 ,C593_=_C594 ,C593_=_C596 ,C593_=_C597 ,C593_=_C598 ,\nC593_=_C599 ,C593_=_C600 ,C593_=_C601 ,C593_=_C602 ,C593_=_C603 ,C593_=_C604 ,\nC593_=_C605 ,C593_=_C606 ,C594_=_C596 ,C594_=_C597 ,C594_=_C598 ,C594_=_C599 ,\nC594_=_C600 ,C594_=_C601 ,C594_=_C602 ,C594_=_C603 ,C594_=_C604 ,C594_=_C605 ,\nC594_=_C606 ,C594_=_C651 ,C596_=_C597 ,C596_=_C598 ,C596_=_C599 ,C596_=_C600 ,\nC596_=_C601 ,C596_=_C602 ,C596_=_C603 ,C596_=_C604 ,C596_=_C605 ,C596_=_C606 ,\nC596_=_C664 ,C597_=_C598 ,C597_=_C599 ,C597_=_C600 ,C597_=_C601 ,C597_=_C602 ,\nC597_=_C603 ,C597_=_C604 ,C597_=_C605 ,C597_=_C606 ,C597_=_C665 ,C598_=_C599 ,\nC598_=_C600 ,C598_=_C601 ,C598_=_C602 ,C598_=_C603 ,C598_=_C604 ,C598_=_C605 ,\nC598_=_C606 ,C598_=_C666 ,C599_=_C600 ,C599_=_C601 ,C599_=_C602 ,C599_=_C603 ,\nC599_=_C604 ,C599_=_C605 ,C599_=_C606 ,C599_=_C667 ,C600_=_C601 ,C600_=_C602 ,\nC600_=_C603 ,C600_=_C604 ,C600_=_C605 ,C600_=_C606 ,C600_=_C668 ,C601_=_C602 ,\nC601_=_C603 ,C601_=_C604 ,C601_=_C605 ,C601_=_C606 ,C602_=_C603 ,C602_=_C604 ,\nC602_=_C605 ,C602_=_C606 ,C603_=_C604 ,C603_=_C605 ,C603_=_C606 ,C603_=_C669 ,\nC604_=_C605 ,C604_=_C606 ,C604_=_C670 ,C605_=_C606 ,C605_=_C672 ,C606_=_C673 ,\nC610_=_C625 ,C610_=_C651 ,C610_=_C664 ,C610_=_C665 ,C610_=_C666 ,C610_=_C667 ,\nC610_=_C668 ,C610_=_C669 ,C610_=_C670 ,C610_=_C671 ,C610_=_C672 ,C610_=_C673 ,\nC625_=_C651 ,C625_=_C664 ,C625_=_C665 ,C625_=_C666 ,C625_=_C667 ,C625_=_C668 ,\nC625_=_C669 ,C625_=_C670 ,C625_=_C671 ,C625_=_C672 ,C625_=_C673 ,C651_=_C664 ,\nC651_=_C665 ,C651_=_C666 ,C651_=_C667 ,C651_=_C668 ,C651_=_C669 ,C651_=_C670 ,\nC651_=_C671 ,C651_=_C672 ,C651_=_C673 ,C664_=_C665 ,C664_=_C666 ,C664_=_C667 ,\nC664_=_C668 ,C664_=_C669 ,C664_=_C670 ,C664_=_C671 ,C664_=_C672 ,C664_=_C673 ,\nC665_=_C666 ,C665_=_C667 ,C665_=_C668 ,C665_=_C669 ,C665_=_C670 ,C665_=_C671 ,\nC665_=_C672 ,C665_=_C673 ,C666_=_C667 ,C666_=_C668 ,C666_=_C669 ,C666_=_C670 ,\nC666_=_C671 ,C666_=_C672 ,C666_=_C673 ,C667_=_C668 ,C667_=_C669 ,C667_=_C670 ,\nC667_=_C671 ,C667_=_C672 ,C667_=_C673 ,C668_=_C669 ,C668_=_C670 ,C668_=_C671 ,\nC668_=_C672 ,C668_=_C673 ,C669_=_C670 ,C669_=_C671 ,C669_=_C672 ,C669_=_C673 ,\nC670_=_C671 ,C670_=_C672 ,C670_=_C673 ,C671_=_C672 ,C671_=_C673 ,C672_=_C673 ,"];25[shape=box, label="id:25 level: 4\n71: C29 C30 C65 C100 C101 \nC136 C137 C170 C171 C203 C204 \nC235 C236 C267 C268 C297 C298 \nC327 C328 C356 C357 C384 C385 \nC409 C410 C434 C435 C457 C458 \nC481 C482 C504 C505 C525 C526 \nC545 C546 C565 C566 C584 C585 \nC601 C615 C616 C631 C632 C643 \nC644 C657 C678 C679 C689 C690 \nC699 C700 C708 C709 C716 C717 \nC724 C725 C726 C727 C728 C729 \nC730 C731 C732 C733 C734 C735 \n1293: C29_=_C30( C29 C30 ) C29_=_C100( C29 C100 ) C29_=_C136( C29 C136 ) C29_=_C170( C29 C170 ) C29_=_C203( C29 C203 ) \nC29_=_C235( C29 C235 ) C29_=_C267( C29 C267 ) C29_=_C297( C29 C297 ) C29_=_C327( C29 C327 ) C29_=_C356( C29 C356 ) C29_=_C384( C29 C384 ) \nC29_=_C409( C29 C409 ) C29_=_C434( C29 C434 ) C29_=_C457( C29 C457 ) C29_=_C481( C29 C481 ) C29_=_C504( C29 C504 ) C29_=_C525( C29 C525 ) \nC29_=_C545( C29 C545 ) C29_=_C565( C29 C565 ) C29_=_C584( C29 C584 ) C29_=_C601( C29 C601 ) C29_=_C615( C29 C615 ) C29_=_C631( C29 C631 ) \nC29_=_C643( C29 C643 ) C29_=_C678( C29 C678 ) C29_=_C689( C29 C689 ) C29_=_C699( C29 C699 ) C29_=_C708( C29 C708 ) C29_=_C716( C29 C716 ) \nC29_=_C724( C29 C724 ) C29_=_C725( C29 C725 ) C29_=_C726( C29 C726 ) C29_=_C727( C29 C727 ) C29_=_C728( C29 C728 ) C29_=_C729( C29 C729 ) \nC29_=_C730( C29 C730 ) C30_=_C65( C30 C65 ) C30_=_C101( C30 C101 ) C30_=_C137( C30 C137 ) C30_=_C171( C30 C171 ) C30_=_C204( C30 C204 ) \nC30_=_C236( C30 C236 ) C30_=_C268( C30 C268 ) C30_=_C298( C30 C298 ) C30_=_C328( C30 C328 ) C30_=_C357( C30 C357 ) C30_=_C385( C30 C385 ) \nC30_=_C410( C30 C410 ) C30_=_C435( C30 C435 ) C30_=_C458( C30 C458 ) C30_=_C482( C30 C482 ) C30_=_C505( C30 C505 ) C30_=_C526( C30 C526 ) \nC30_=_C546( C30 C546 ) C30_=_C566( C30 C566 ) C30_=_C585( C30 C585 ) C30_=_C616( C30 C616 ) C30_=_C632( C30 C632 ) C30_=_C644( C30 C644 ) \nC30_=_C657( C30 C657 ) C30_=_C679( C30 C679 ) C30_=_C690( C30 C690 ) C30_=_C700( C30 C700 ) C30_=_C709( C30 C709 ) C30_=_C717( C30 C717 ) \nC30_=_C724( C30 C724 ) C30_=_C731( C30 C731 ) C30_=_C732( C30 C732 ) C30_=_C733( C30 C733 ) C30_=_C734( C30 C734 ) C30_=_C735( C30 C735 ) \nC65_=_C101( C65 C101 ) C65_=_C137( C65 C137 ) C65_=_C171( C65 C171 ) C65_=_C204( C65 C204 ) C65_=_C236( C65 C236 ) C65_=_C268( C65 C268 ) \nC65_=_C298( C65 C298 ) C65_=_C328( C65 C328 ) C65_=_C357( C65 C357 ) C65_=_C385( C65 C385 ) C65_=_C410( C65 C410 ) C65_=_C435( C65 C435 ) \nC65_=_C458( C65 C458 ) C65_=_C482( C65 C482 ) C65_=_C505( C65 C505 ) C65_=_C526( C65 C526 ) C65_=_C546( C65 C546 ) C65_=_C566( C65 C566 ) \nC65_=_C585( C65 C585 ) C65_=_C616( C65 C616 ) C65_=_C632( C65 C632 ) C65_=_C644( C65 C644 ) C65_=_C657( C65 C657 ) C65_=_C679( C65 C679 ) \nC65_=_C690( C65 C690 ) C65_=_C700( C65 C700 ) C65_=_C709( C65 C709 ) C65_=_C717( C65 C717 ) C65_=_C724( C65 C724 )</w:t>
      </w:r>
    </w:p>
    <w:p>
      <w:pPr>
        <w:pStyle w:val="PreformattedText"/>
        <w:bidi w:val="0"/>
        <w:spacing w:before="0" w:after="0"/>
        <w:jc w:val="left"/>
        <w:rPr/>
      </w:pPr>
      <w:r>
        <w:rPr/>
        <w:t xml:space="preserve"> </w:t>
      </w:r>
      <w:r>
        <w:rPr/>
        <w:t>C65_=_C731( C65 C731 ) \nC65_=_C732( C65 C732 ) C65_=_C733( C65 C733 ) C65_=_C734( C65 C734 ) C65_=_C735( C65 C735 ) C100_=_C101( C100 C101 ) C100_=_C136( C100 C136 ) \nC100_=_C170( C100 C170 ) C100_=_C203( C100 C203 ) C100_=_C235( C100 C235 ) C100_=_C267( C100 C267 ) C100_=_C297( C100 C297 ) C100_=_C327( C100 C327 ) \nC100_=_C356( C100 C356 ) C100_=_C384( C100 C384 ) C100_=_C409( C100 C409 ) C100_=_C434( C100 C434 ) C100_=_C457( C100 C457 ) C100_=_C481( C100 C481 ) \nC100_=_C504( C100 C504 ) C100_=_C525( C100 C525 ) C100_=_C545( C100 C545 ) C100_=_C565( C100 C565 ) C100_=_C584( C100 C584 ) C100_=_C601( C100 C601 ) \nC100_=_C615( C100 C615 ) C100_=_C631( C100 C631 ) C100_=_C643( C100 C643 ) C100_=_C678( C100 C678 ) C100_=_C689( C100 C689 ) C100_=_C699( C100 C699 ) \nC100_=_C708( C100 C708 ) C100_=_C716( C100 C716 ) C100_=_C724( C100 C724 ) C100_=_C725( C100 C725 ) C100_=_C726( C100 C726 ) C100_=_C727( C100 C727 ) \nC100_=_C728( C100 C728 ) C100_=_C729( C100 C729 ) C100_=_C730( C100 C730 ) C101_=_C137( C101 C137 ) C101_=_C171( C101 C171 ) C101_=_C204( C101 C204 ) \nC101_=_C236( C101 C236 ) C101_=_C268( C101 C268 ) C101_=_C298( C101 C298 ) C101_=_C328( C101 C328 ) C101_=_C357( C101 C357 ) C101_=_C385( C101 C385 ) \nC101_=_C410( C101 C410 ) C101_=_C435( C101 C435 ) C101_=_C458( C101 C458 ) C101_=_C482( C101 C482 ) C101_=_C505( C101 C505 ) C101_=_C526( C101 C526 ) \nC101_=_C546( C101 C546 ) C101_=_C566( C101 C566 ) C101_=_C585( C101 C585 ) C101_=_C616( C101 C616 ) C101_=_C632( C101 C632 ) C101_=_C644( C101 C644 ) \nC101_=_C657( C101 C657 ) C101_=_C679( C101 C679 ) C101_=_C690( C101 C690 ) C101_=_C700( C101 C700 ) C101_=_C709( C101 C709 ) C101_=_C717( C101 C717 ) \nC101_=_C724( C101 C724 ) C101_=_C731( C101 C731 ) C101_=_C732( C101 C732 ) C101_=_C733( C101 C733 ) C101_=_C734( C101 C734 ) C101_=_C735( C101 C735 ) \nC136_=_C137( C136 C137 ) C136_=_C170( C136 C170 ) C136_=_C203( C136 C203 ) C136_=_C235( C136 C235 ) C136_=_C267( C136 C267 ) C136_=_C297( C136 C297 ) \nC136_=_C327( C136 C327 ) C136_=_C356( C136 C356 ) C136_=_C384( C136 C384 ) C136_=_C409( C136 C409 ) C136_=_C434( C136 C434 ) C136_=_C457( C136 C457 ) \nC136_=_C481( C136 C481 ) C136_=_C504( C136 C504 ) C136_=_C525( C136 C525 ) C136_=_C545( C136 C545 ) C136_=_C565( C136 C565 ) C136_=_C584( C136 C584 ) \nC136_=_C601( C136 C601 ) C136_=_C615( C136 C615 ) C136_=_C631( C136 C631 ) C136_=_C643( C136 C643 ) C136_=_C678( C136 C678 ) C136_=_C689( C136 C689 ) \nC136_=_C699( C136 C699 ) C136_=_C708( C136 C708 ) C136_=_C716( C136 C716 ) C136_=_C724( C136 C724 ) C136_=_C725( C136 C725 ) C136_=_C726( C136 C726 ) \nC136_=_C727( C136 C727 ) C136_=_C728( C136 C728 ) C136_=_C729( C136 C729 ) C136_=_C730( C136 C730 ) C137_=_C171( C137 C171 ) C137_=_C204( C137 C204 ) \nC137_=_C236( C137 C236 ) C137_=_C268( C137 C268 ) C137_=_C298( C137 C298 ) C137_=_C328( C137 C328 ) C137_=_C357( C137 C357 ) C137_=_C385( C137 C385 ) \nC137_=_C410( C137 C410 ) C137_=_C435( C137 C435 ) C137_=_C458( C137 C458 ) C137_=_C482( C137 C482 ) C137_=_C505( C137 C505 ) C137_=_C526( C137 C526 ) \nC137_=_C546( C137 C546 ) C137_=_C566( C137 C566 ) C137_=_C585( C137 C585 ) C137_=_C616( C137 C616 ) C137_=_C632( C137 C632 ) C137_=_C644( C137 C644 ) \nC137_=_C657( C137 C657 ) C137_=_C679( C137 C679 ) C137_=_C690( C137 C690 ) C137_=_C700( C137 C700 ) C137_=_C709( C137 C709 ) C137_=_C717( C137 C717 ) \nC137_=_C724( C137 C724 ) C137_=_C731( C137 C731 ) C137_=_C732( C137 C732 ) C137_=_C733( C137 C733 ) C137_=_C734( C137 C734 ) C137_=_C735( C137 C735 ) \nC170_=_C171( C170 C171 ) C170_=_C203( C170 C203 ) C170_=_C235( C170 C235 ) C170_=_C267( C170 C267 ) C170_=_C297( C170 C297 ) C170_=_C327( C170 C327 ) \nC170_=_C356( C170 C356 ) C170_=_C384( C170 C384 ) C170_=_C409( C170 C409 ) C170_=_C434( C170 C434 ) C170_=_C457( C170 C457 ) C170_=_C481( C170 C481 ) \nC170_=_C504( C170 C504 ) C170_=_C525( C170 C525 ) C170_=_C545( C170 C545 ) C170_=_C565( C170 C565 ) C170_=_C584( C170 C584 ) C170_=_C601( C170 C601 ) \nC170_=_C615( C170 C615 ) C170_=_C631( C170 C631 ) C170_=_C643( C170 C643 ) C170_=_C678( C170 C678 ) C170_=_C689( C170 C689 ) C170_=_C699( C170 C699 ) \nC170_=_C708( C170 C708 ) C170_=_C716( C170 C716 ) C170_=_C724( C170 C724 ) C170_=_C725( C170 C725 ) C170_=_C726( C170 C726 ) C170_=_C727( C170 C727 ) \nC170_=_C728( C170 C728 ) C170_=_C729( C170 C729 ) C170_=_C730( C170 C730 ) C171_=_C204( C171 C204 ) C171_=_C236( C171 C236 ) C171_=_C268( C171 C268 ) \nC171_=_C298( C171 C298 ) C171_=_C328( C171 C328 ) C171_=_C357( C171 C357 ) C171_=_C385( C171 C385 ) C171_=_C410( C171 C410 ) C171_=_C435( C171 C435 ) \nC171_=_C458( C171 C458 ) C171_=_C482( C171 C482 ) C171_=_C505( C171 C505 ) C171_=_C526( C171 C526 ) C171_=_C546( C171 C546 ) C171_=_C566( C171 C566 ) \nC171_=_C585( C171 C585 ) C171_=_C616( C171 C616 ) C171_=_C632( C171 C632 ) C171_=_C644( C171 C644 ) C171_=_C657( C171 C657 ) C171_=_C679( C171 C679 ) \nC171_=_C690( C171 C690 ) C171_=_C700( C171 C700 ) C171_=_C709( C171 C709 ) C171_=_C717( C171 C717 ) C171_=_C724( C171 C724 ) C171_=_C731( C171 C731 ) \nC171_=_C732( C171 C732 ) C171_=_C733( C171 C733 ) C171_=_C734( C171 C734 ) C171_=_C735( C171 C735 ) C203_=_C204( C203 C204 ) C203_=_C235( C203 C235 ) \nC203_=_C267( C203 C267 ) C203_=_C297( C203 C297 ) C203_=_C327( C203 C327 ) C203_=_C356( C203 C356 ) C203_=_C384( C203 C384 ) C203_=_C409( C203 C409 ) \nC203_=_C434( C203 C434 ) C203_=_C457( C203 C457 ) C203_=_C481( C203 C481 ) C203_=_C504( C203 C504 ) C203_=_C525( C203 C525 ) C203_=_C545( C203 C545 ) \nC203_=_C565( C203 C565 ) C203_=_C584( C203 C584 ) C203_=_C601( C203 C601 ) C203_=_C615( C203 C615 ) C203_=_C631( C203 C631 ) C203_=_C643( C203 C643 ) \nC203_=_C678( C203 C678 ) C203_=_C689( C203 C689 ) C203_=_C699( C203 C699 ) C203_=_C708( C203 C708 ) C203_=_C716( C203 C716 ) C203_=_C724( C203 C724 ) \nC203_=_C725( C203 C725 ) C203_=_C726( C203 C726 ) C203_=_C727( C203 C727 ) C203_=_C728( C203 C728 ) C203_=_C729( C203 C729 ) C203_=_C730( C203 C730 ) \nC204_=_C236( C204 C236 ) C204_=_C268( C204 C268 ) C204_=_C298( C204 C298 ) C204_=_C328( C204 C328 ) C204_=_C357( C204 C357 ) C204_=_C385( C204 C385 ) \nC204_=_C410( C204 C410 ) C204_=_C435( C204 C435 ) C204_=_C458( C204 C458 ) C204_=_C482( C204 C482 ) C204_=_C505( C204 C505 ) C204_=_C526( C204 C526 ) \nC204_=_C546( C204 C546 ) C204_=_C566( C204 C566 ) C204_=_C585( C204 C585 ) C204_=_C616( C204 C616 ) C204_=_C632( C204 C632 ) C204_=_C644( C204 C644 ) \nC204_=_C657( C204 C657 ) C204_=_C679( C204 C679 ) C204_=_C690( C204 C690 ) C204_=_C700( C204 C700 ) C204_=_C709( C204 C709 ) C204_=_C717( C204 C717 ) \nC204_=_C724( C204 C724 ) C204_=_C731( C204 C731 ) C204_=_C732( C204 C732 ) C204_=_C733( C204 C733 ) C204_=_C734( C204 C734 ) C204_=_C735( C204 C735 ) \nC235_=_C236( C235 C236 ) C235_=_C267( C235 C267 ) C235_=_C297( C235 C297 ) C235_=_C327( C235 C327 ) C235_=_C356( C235 C356 ) C235_=_C384( C235 C384 ) \nC235_=_C409( C235 C409 ) C235_=_C434( C235 C434 ) C235_=_C457( C235 C457 ) C235_=_C481( C235 C481 ) C235_=_C504( C235 C504 ) C235_=_C525( C235 C525 ) \nC235_=_C545( C235 C545 ) C235_=_C565( C235 C565 ) C235_=_C584( C235 C584 ) C235_=_C601( C235 C601 ) C235_=_C615( C235 C615 ) C235_=_C631( C235 C631 ) \nC235_=_C643( C235 C643 ) C235_=_C678( C235 C678 ) C235_=_C689( C235 C689 ) C235_=_C699( C235 C699 ) C235_=_C708( C235 C708 ) C235_=_C716( C235 C716 ) \nC235_=_C724( C235 C724 ) C235_=_C725( C235 C725 ) C235_=_C726( C235 C726 ) C235_=_C727( C235 C727 ) C235_=_C728( C235 C728 ) C235_=_C729( C235 C729 ) \nC235_=_C730( C235 C730 ) C236_=_C268( C236 C268 ) C236_=_C298( C236 C298 ) C236_=_C328( C236 C328 ) C236_=_C357( C236 C357 ) C236_=_C385( C236 C385 ) \nC236_=_C410( C236 C410 ) C236_=_C435( C236 C435 ) C236_=_C458( C236 C458 ) C236_=_C482( C236 C482 ) C236_=_C505( C236 C505 ) C236_=_C526( C236 C526 ) \nC236_=_C546( C236 C546 ) C236_=_C566( C236 C566 ) C236_=_C585( C236 C585 ) C236_=_C616( C236 C616 ) C236_=_C632( C236 C632 ) C236_=_C644( C236 C644 ) \nC236_=_C657( C236 C657 ) C236_=_C679( C236 C679 ) C236_=_C690( C236 C690 ) C236_=_C700( C236 C700 ) C236_=_C709( C236 C709 ) C236_=_C717( C236 C717 ) \nC236_=_C724( C236 C724 ) C236_=_C731( C236 C731 ) C236_=_C732( C236 C732 ) C236_=_C733( C236 C733 ) C236_=_C734( C236 C734 ) C236_=_C735( C236 C735 ) \nC267_=_C268( C267 C268 ) C267_=_C297( C267 C297 ) C267_=_C327( C267 C327 ) C267_=_C356( C267 C356 ) C267_=_C384( C267 C384 ) C267_=_C409( C267 C409 ) \nC267_=_C434( C267 C434 ) C267_=_C457( C267 C457 ) C267_=_C481( C267 C481 ) C267_=_C504( C267 C504 ) C267_=_C525( C267 C525 ) C267_=_C545( C267 C545 ) \nC267_=_C565( C267 C565 ) C267_=_C584( C267 C584 ) C267_=_C601( C267 C601 ) C267_=_C615( C267 C615 ) C267_=_C631( C267 C631 ) C267_=_C643( C267 C643 ) \nC267_=_C678( C267 C678 ) C267_=_C689( C267 C689 ) C267_=_C699( C267 C699 ) C267_=_C708( C267 C708 ) C267_=_C716( C267 C716 ) C267_=_C724( C267 C724 ) \nC267_=_C725( C267 C725 ) C267_=_C726( C267 C726 ) C267_=_C727( C267 C727 ) C267_=_C728( C267 C728 ) C267_=_C729( C267 C729 ) C267_=_C730( C267 C730 ) \nC268_=_C298( C268 C298 ) C268_=_C328( C268 C328 ) C268_=_C357( C268 C357 ) C268_=_C385( C268 C385 ) C268_=_C410( C268 C410 ) C268_=_C435( C268 C435 ) \nC268_=_C458( C268 C458 ) C268_=_C482( C268 C482 ) C268_=_C505( C268 C505 ) C268_=_C526( C268 C526 ) C268_=_C546( C268 C546 ) C268_=_C566( C268 C566 ) \nC268_=_C585( C268 C585 ) C268_=_C616( C268 C616 ) C268_=_C632( C268 C632 ) C268_=_C644( C268 C644 ) C268_=_C657( C268 C657 ) C268_=_C679( C268 C679 ) \nC268_=_C690( C268 C690 ) C268_=_C700( C268 C700 ) C268_=_C709( C268 C709 ) C268_=_C717( C268 C717 ) C268_=_C724( C268 C724 ) C268_=_C731( C268 C731 ) \nC268_=_C732( C268 C732 ) C268_=_C733( C268 C733 ) C268_=_C734( C268 C734 ) C268_=_C735( C268 C735 ) C297_=_C298( C297 C298 ) C297_=_C327( C297 C327 ) \nC297_=_C356( C297 C356 ) C297_=_C384( C297 C384 ) C297_=_C409( C297 C409 ) C297_=_C434( C297 C434 ) C297_=_C457( C297 C457 ) C297_=_C481( C297 C481 ) \nC297_=_C504(</w:t>
      </w:r>
    </w:p>
    <w:p>
      <w:pPr>
        <w:pStyle w:val="PreformattedText"/>
        <w:bidi w:val="0"/>
        <w:spacing w:before="0" w:after="0"/>
        <w:jc w:val="left"/>
        <w:rPr/>
      </w:pPr>
      <w:r>
        <w:rPr/>
        <w:t xml:space="preserve"> </w:t>
      </w:r>
      <w:r>
        <w:rPr/>
        <w:t>C297 C504 ) C297_=_C525( C297 C525 ) C297_=_C545( C297 C545 ) C297_=_C565( C297 C565 ) C297_=_C584( C297 C584 ) C297_=_C601( C297 C601 ) \nC297_=_C615( C297 C615 ) C297_=_C631( C297 C631 ) C297_=_C643( C297 C643 ) C297_=_C678( C297 C678 ) C297_=_C689( C297 C689 ) C297_=_C699( C297 C699 ) \nC297_=_C708( C297 C708 ) C297_=_C716( C297 C716 ) C297_=_C724( C297 C724 ) C297_=_C725( C297 C725 ) C297_=_C726( C297 C726 ) C297_=_C727( C297 C727 ) \nC297_=_C728( C297 C728 ) C297_=_C729( C297 C729 ) C297_=_C730( C297 C730 ) C298_=_C328( C298 C328 ) C298_=_C357( C298 C357 ) C298_=_C385( C298 C385 ) \nC298_=_C410( C298 C410 ) C298_=_C435( C298 C435 ) C298_=_C458( C298 C458 ) C298_=_C482( C298 C482 ) C298_=_C505( C298 C505 ) C298_=_C526( C298 C526 ) \nC298_=_C546( C298 C546 ) C298_=_C566( C298 C566 ) C298_=_C585( C298 C585 ) C298_=_C616( C298 C616 ) C298_=_C632( C298 C632 ) C298_=_C644( C298 C644 ) \nC298_=_C657( C298 C657 ) C298_=_C679( C298 C679 ) C298_=_C690( C298 C690 ) C298_=_C700( C298 C700 ) C298_=_C709( C298 C709 ) C298_=_C717( C298 C717 ) \nC298_=_C724( C298 C724 ) C298_=_C731( C298 C731 ) C298_=_C732( C298 C732 ) C298_=_C733( C298 C733 ) C298_=_C734( C298 C734 ) C298_=_C735( C298 C735 ) \nC327_=_C328( C327 C328 ) C327_=_C356( C327 C356 ) C327_=_C384( C327 C384 ) C327_=_C409( C327 C409 ) C327_=_C434( C327 C434 ) C327_=_C457( C327 C457 ) \nC327_=_C481( C327 C481 ) C327_=_C504( C327 C504 ) C327_=_C525( C327 C525 ) C327_=_C545( C327 C545 ) C327_=_C565( C327 C565 ) C327_=_C584( C327 C584 ) \nC327_=_C601( C327 C601 ) C327_=_C615( C327 C615 ) C327_=_C631( C327 C631 ) C327_=_C643( C327 C643 ) C327_=_C678( C327 C678 ) C327_=_C689( C327 C689 ) \nC327_=_C699( C327 C699 ) C327_=_C708( C327 C708 ) C327_=_C716( C327 C716 ) C327_=_C724( C327 C724 ) C327_=_C725( C327 C725 ) C327_=_C726( C327 C726 ) \nC327_=_C727( C327 C727 ) C327_=_C728( C327 C728 ) C327_=_C729( C327 C729 ) C327_=_C730( C327 C730 ) C328_=_C357( C328 C357 ) C328_=_C385( C328 C385 ) \nC328_=_C410( C328 C410 ) C328_=_C435( C328 C435 ) C328_=_C458( C328 C458 ) C328_=_C482( C328 C482 ) C328_=_C505( C328 C505 ) C328_=_C526( C328 C526 ) \nC328_=_C546( C328 C546 ) C328_=_C566( C328 C566 ) C328_=_C585( C328 C585 ) C328_=_C616( C328 C616 ) C328_=_C632( C328 C632 ) C328_=_C644( C328 C644 ) \nC328_=_C657( C328 C657 ) C328_=_C679( C328 C679 ) C328_=_C690( C328 C690 ) C328_=_C700( C328 C700 ) C328_=_C709( C328 C709 ) C328_=_C717( C328 C717 ) \nC328_=_C724( C328 C724 ) C328_=_C731( C328 C731 ) C328_=_C732( C328 C732 ) C328_=_C733( C328 C733 ) C328_=_C734( C328 C734 ) C328_=_C735( C328 C735 ) \nC356_=_C357( C356 C357 ) C356_=_C384( C356 C384 ) C356_=_C409( C356 C409 ) C356_=_C434( C356 C434 ) C356_=_C457( C356 C457 ) C356_=_C481( C356 C481 ) \nC356_=_C504( C356 C504 ) C356_=_C525( C356 C525 ) C356_=_C545( C356 C545 ) C356_=_C565( C356 C565 ) C356_=_C584( C356 C584 ) C356_=_C601( C356 C601 ) \nC356_=_C615( C356 C615 ) C356_=_C631( C356 C631 ) C356_=_C643( C356 C643 ) C356_=_C678( C356 C678 ) C356_=_C689( C356 C689 ) C356_=_C699( C356 C699 ) \nC356_=_C708( C356 C708 ) C356_=_C716( C356 C716 ) C356_=_C724( C356 C724 ) C356_=_C725( C356 C725 ) C356_=_C726( C356 C726 ) C356_=_C727( C356 C727 ) \nC356_=_C728( C356 C728 ) C356_=_C729( C356 C729 ) C356_=_C730( C356 C730 ) C357_=_C385( C357 C385 ) C357_=_C410( C357 C410 ) C357_=_C435( C357 C435 ) \nC357_=_C458( C357 C458 ) C357_=_C482( C357 C482 ) C357_=_C505( C357 C505 ) C357_=_C526( C357 C526 ) C357_=_C546( C357 C546 ) C357_=_C566( C357 C566 ) \nC357_=_C585( C357 C585 ) C357_=_C616( C357 C616 ) C357_=_C632( C357 C632 ) C357_=_C644( C357 C644 ) C357_=_C657( C357 C657 ) C357_=_C679( C357 C679 ) \nC357_=_C690( C357 C690 ) C357_=_C700( C357 C700 ) C357_=_C709( C357 C709 ) C357_=_C717( C357 C717 ) C357_=_C724( C357 C724 ) C357_=_C731( C357 C731 ) \nC357_=_C732( C357 C732 ) C357_=_C733( C357 C733 ) C357_=_C734( C357 C734 ) C357_=_C735( C357 C735 ) C384_=_C385( C384 C385 ) C384_=_C409( C384 C409 ) \nC384_=_C434( C384 C434 ) C384_=_C457( C384 C457 ) C384_=_C481( C384 C481 ) C384_=_C504( C384 C504 ) C384_=_C525( C384 C525 ) C384_=_C545( C384 C545 ) \nC384_=_C565( C384 C565 ) C384_=_C584( C384 C584 ) C384_=_C601( C384 C601 ) C384_=_C615( C384 C615 ) C384_=_C631( C384 C631 ) C384_=_C643( C384 C643 ) \nC384_=_C678( C384 C678 ) C384_=_C689( C384 C689 ) C384_=_C699( C384 C699 ) C384_=_C708( C384 C708 ) C384_=_C716( C384 C716 ) C384_=_C724( C384 C724 ) \nC384_=_C725( C384 C725 ) C384_=_C726( C384 C726 ) C384_=_C727( C384 C727 ) C384_=_C728( C384 C728 ) C384_=_C729( C384 C729 ) C384_=_C730( C384 C730 ) \nC385_=_C410( C385 C410 ) C385_=_C435( C385 C435 ) C385_=_C458( C385 C458 ) C385_=_C482( C385 C482 ) C385_=_C505( C385 C505 ) C385_=_C526( C385 C526 ) \nC385_=_C546( C385 C546 ) C385_=_C566( C385 C566 ) C385_=_C585( C385 C585 ) C385_=_C616( C385 C616 ) C385_=_C632( C385 C632 ) C385_=_C644( C385 C644 ) \nC385_=_C657( C385 C657 ) C385_=_C679( C385 C679 ) C385_=_C690( C385 C690 ) C385_=_C700( C385 C700 ) C385_=_C709( C385 C709 ) C385_=_C717( C385 C717 ) \nC385_=_C724( C385 C724 ) C385_=_C731( C385 C731 ) C385_=_C732( C385 C732 ) C385_=_C733( C385 C733 ) C385_=_C734( C385 C734 ) C385_=_C735( C385 C735 ) \nC409_=_C410( C409 C410 ) C409_=_C434( C409 C434 ) C409_=_C457( C409 C457 ) C409_=_C481( C409 C481 ) C409_=_C504( C409 C504 ) C409_=_C525( C409 C525 ) \nC409_=_C545( C409 C545 ) C409_=_C565( C409 C565 ) C409_=_C584( C409 C584 ) C409_=_C601( C409 C601 ) C409_=_C615( C409 C615 ) C409_=_C631( C409 C631 ) \nC409_=_C643( C409 C643 ) C409_=_C678( C409 C678 ) C409_=_C689( C409 C689 ) C409_=_C699( C409 C699 ) C409_=_C708( C409 C708 ) C409_=_C716( C409 C716 ) \nC409_=_C724( C409 C724 ) C409_=_C725( C409 C725 ) C409_=_C726( C409 C726 ) C409_=_C727( C409 C727 ) C409_=_C728( C409 C728 ) C409_=_C729( C409 C729 ) \nC409_=_C730( C409 C730 ) C410_=_C435( C410 C435 ) C410_=_C458( C410 C458 ) C410_=_C482( C410 C482 ) C410_=_C505( C410 C505 ) C410_=_C526( C410 C526 ) \nC410_=_C546( C410 C546 ) C410_=_C566( C410 C566 ) C410_=_C585( C410 C585 ) C410_=_C616( C410 C616 ) C410_=_C632( C410 C632 ) C410_=_C644( C410 C644 ) \nC410_=_C657( C410 C657 ) C410_=_C679( C410 C679 ) C410_=_C690( C410 C690 ) C410_=_C700( C410 C700 ) C410_=_C709( C410 C709 ) C410_=_C717( C410 C717 ) \nC410_=_C724( C410 C724 ) C410_=_C731( C410 C731 ) C410_=_C732( C410 C732 ) C410_=_C733( C410 C733 ) C410_=_C734( C410 C734 ) C410_=_C735( C410 C735 ) \nC434_=_C435( C434 C435 ) C434_=_C457( C434 C457 ) C434_=_C481( C434 C481 ) C434_=_C504( C434 C504 ) C434_=_C525( C434 C525 ) C434_=_C545( C434 C545 ) \nC434_=_C565( C434 C565 ) C434_=_C584( C434 C584 ) C434_=_C601( C434 C601 ) C434_=_C615( C434 C615 ) C434_=_C631( C434 C631 ) C434_=_C643( C434 C643 ) \nC434_=_C678( C434 C678 ) C434_=_C689( C434 C689 ) C434_=_C699( C434 C699 ) C434_=_C708( C434 C708 ) C434_=_C716( C434 C716 ) C434_=_C724( C434 C724 ) \nC434_=_C725( C434 C725 ) C434_=_C726( C434 C726 ) C434_=_C727( C434 C727 ) C434_=_C728( C434 C728 ) C434_=_C729( C434 C729 ) C434_=_C730( C434 C730 ) \nC435_=_C458( C435 C458 ) C435_=_C482( C435 C482 ) C435_=_C505( C435 C505 ) C435_=_C526( C435 C526 ) C435_=_C546( C435 C546 ) C435_=_C566( C435 C566 ) \nC435_=_C585( C435 C585 ) C435_=_C616( C435 C616 ) C435_=_C632( C435 C632 ) C435_=_C644( C435 C644 ) C435_=_C657( C435 C657 ) C435_=_C679( C435 C679 ) \nC435_=_C690( C435 C690 ) C435_=_C700( C435 C700 ) C435_=_C709( C435 C709 ) C435_=_C717( C435 C717 ) C435_=_C724( C435 C724 ) C435_=_C731( C435 C731 ) \nC435_=_C732( C435 C732 ) C435_=_C733( C435 C733 ) C435_=_C734( C435 C734 ) C435_=_C735( C435 C735 ) C457_=_C458( C457 C458 ) C457_=_C481( C457 C481 ) \nC457_=_C504( C457 C504 ) C457_=_C525( C457 C525 ) C457_=_C545( C457 C545 ) C457_=_C565( C457 C565 ) C457_=_C584( C457 C584 ) C457_=_C601( C457 C601 ) \nC457_=_C615( C457 C615 ) C457_=_C631( C457 C631 ) C457_=_C643( C457 C643 ) C457_=_C678( C457 C678 ) C457_=_C689( C457 C689 ) C457_=_C699( C457 C699 ) \nC457_=_C708( C457 C708 ) C457_=_C716( C457 C716 ) C457_=_C724( C457 C724 ) C457_=_C725( C457 C725 ) C457_=_C726( C457 C726 ) C457_=_C727( C457 C727 ) \nC457_=_C728( C457 C728 ) C457_=_C729( C457 C729 ) C457_=_C730( C457 C730 ) C458_=_C482( C458 C482 ) C458_=_C505( C458 C505 ) C458_=_C526( C458 C526 ) \nC458_=_C546( C458 C546 ) C458_=_C566( C458 C566 ) C458_=_C585( C458 C585 ) C458_=_C616( C458 C616 ) C458_=_C632( C458 C632 ) C458_=_C644( C458 C644 ) \nC458_=_C657( C458 C657 ) C458_=_C679( C458 C679 ) C458_=_C690( C458 C690 ) C458_=_C700( C458 C700 ) C458_=_C709( C458 C709 ) C458_=_C717( C458 C717 ) \nC458_=_C724( C458 C724 ) C458_=_C731( C458 C731 ) C458_=_C732( C458 C732 ) C458_=_C733( C458 C733 ) C458_=_C734( C458 C734 ) C458_=_C735( C458 C735 ) \nC481_=_C482( C481 C482 ) C481_=_C504( C481 C504 ) C481_=_C525( C481 C525 ) C481_=_C545( C481 C545 ) C481_=_C565( C481 C565 ) C481_=_C584( C481 C584 ) \nC481_=_C601( C481 C601 ) C481_=_C615( C481 C615 ) C481_=_C631( C481 C631 ) C481_=_C643( C481 C643 ) C481_=_C678( C481 C678 ) C481_=_C689( C481 C689 ) \nC481_=_C699( C481 C699 ) C481_=_C708( C481 C708 ) C481_=_C716( C481 C716 ) C481_=_C724( C481 C724 ) C481_=_C725( C481 C725 ) C481_=_C726( C481 C726 ) \nC481_=_C727( C481 C727 ) C481_=_C728( C481 C728 ) C481_=_C729( C481 C729 ) C481_=_C730( C481 C730 ) C482_=_C505( C482 C505 ) C482_=_C526( C482 C526 ) \nC482_=_C546( C482 C546 ) C482_=_C566( C482 C566 ) C482_=_C585( C482 C585 ) C482_=_C616( C482 C616 ) C482_=_C632( C482 C632 ) C482_=_C644( C482 C644 ) \nC482_=_C657( C482 C657 ) C482_=_C679( C482 C679 ) C482_=_C690( C482 C690 ) C482_=_C700( C482 C700 ) C482_=_C709( C482 C709 ) C482_=_C717( C482 C717 ) \nC482_=_C724( C482 C724 ) C482_=_C731( C482 C731 ) C482_=_C732( C482 C732 ) C482_=_C733( C482 C733 ) C482_=_C734( C482 C734 ) C482_=_C735( C482 C735 ) \nC504_=_C505( C504 C505 ) C504_=_C525( C504 C525 ) C504_=_C545( C504 C545 ) C504_=_C565( C504 C565 ) C504_=_C584( C504 C584 ) C504_=_C601( C504 C601 ) \nC504_=_C615( C504 C615 ) C504_=_C631(</w:t>
      </w:r>
    </w:p>
    <w:p>
      <w:pPr>
        <w:pStyle w:val="PreformattedText"/>
        <w:bidi w:val="0"/>
        <w:spacing w:before="0" w:after="0"/>
        <w:jc w:val="left"/>
        <w:rPr/>
      </w:pPr>
      <w:r>
        <w:rPr/>
        <w:t xml:space="preserve"> </w:t>
      </w:r>
      <w:r>
        <w:rPr/>
        <w:t>C504 C631 ) C504_=_C643( C504 C643 ) C504_=_C678( C504 C678 ) C504_=_C689( C504 C689 ) C504_=_C699( C504 C699 ) \nC504_=_C708( C504 C708 ) C504_=_C716( C504 C716 ) C504_=_C724( C504 C724 ) C504_=_C725( C504 C725 ) C504_=_C726( C504 C726 ) C504_=_C727( C504 C727 ) \nC504_=_C728( C504 C728 ) C504_=_C729( C504 C729 ) C504_=_C730( C504 C730 ) C505_=_C526( C505 C526 ) C505_=_C546( C505 C546 ) C505_=_C566( C505 C566 ) \nC505_=_C585( C505 C585 ) C505_=_C616( C505 C616 ) C505_=_C632( C505 C632 ) C505_=_C644( C505 C644 ) C505_=_C657( C505 C657 ) C505_=_C679( C505 C679 ) \nC505_=_C690( C505 C690 ) C505_=_C700( C505 C700 ) C505_=_C709( C505 C709 ) C505_=_C717( C505 C717 ) C505_=_C724( C505 C724 ) C505_=_C731( C505 C731 ) \nC505_=_C732( C505 C732 ) C505_=_C733( C505 C733 ) C505_=_C734( C505 C734 ) C505_=_C735( C505 C735 ) C525_=_C526( C525 C526 ) C525_=_C545( C525 C545 ) \nC525_=_C565( C525 C565 ) C525_=_C584( C525 C584 ) C525_=_C601( C525 C601 ) C525_=_C615( C525 C615 ) C525_=_C631( C525 C631 ) C525_=_C643( C525 C643 ) \nC525_=_C678( C525 C678 ) C525_=_C689( C525 C689 ) C525_=_C699( C525 C699 ) C525_=_C708( C525 C708 ) C525_=_C716( C525 C716 ) C525_=_C724( C525 C724 ) \nC525_=_C725( C525 C725 ) C525_=_C726( C525 C726 ) C525_=_C727( C525 C727 ) C525_=_C728( C525 C728 ) C525_=_C729( C525 C729 ) C525_=_C730( C525 C730 ) \nC526_=_C546( C526 C546 ) C526_=_C566( C526 C566 ) C526_=_C585( C526 C585 ) C526_=_C616( C526 C616 ) C526_=_C632( C526 C632 ) C526_=_C644( C526 C644 ) \nC526_=_C657( C526 C657 ) C526_=_C679( C526 C679 ) C526_=_C690( C526 C690 ) C526_=_C700( C526 C700 ) C526_=_C709( C526 C709 ) C526_=_C717( C526 C717 ) \nC526_=_C724( C526 C724 ) C526_=_C731( C526 C731 ) C526_=_C732( C526 C732 ) C526_=_C733( C526 C733 ) C526_=_C734( C526 C734 ) C526_=_C735( C526 C735 ) \nC545_=_C546( C545 C546 ) C545_=_C565( C545 C565 ) C545_=_C584( C545 C584 ) C545_=_C601( C545 C601 ) C545_=_C615( C545 C615 ) C545_=_C631( C545 C631 ) \nC545_=_C643( C545 C643 ) C545_=_C678( C545 C678 ) C545_=_C689( C545 C689 ) C545_=_C699( C545 C699 ) C545_=_C708( C545 C708 ) C545_=_C716( C545 C716 ) \nC545_=_C724( C545 C724 ) C545_=_C725( C545 C725 ) C545_=_C726( C545 C726 ) C545_=_C727( C545 C727 ) C545_=_C728( C545 C728 ) C545_=_C729( C545 C729 ) \nC545_=_C730( C545 C730 ) C546_=_C566( C546 C566 ) C546_=_C585( C546 C585 ) C546_=_C616( C546 C616 ) C546_=_C632( C546 C632 ) C546_=_C644( C546 C644 ) \nC546_=_C657( C546 C657 ) C546_=_C679( C546 C679 ) C546_=_C690( C546 C690 ) C546_=_C700( C546 C700 ) C546_=_C709( C546 C709 ) C546_=_C717( C546 C717 ) \nC546_=_C724( C546 C724 ) C546_=_C731( C546 C731 ) C546_=_C732( C546 C732 ) C546_=_C733( C546 C733 ) C546_=_C734( C546 C734 ) C546_=_C735( C546 C735 ) \nC565_=_C566( C565 C566 ) C565_=_C584( C565 C584 ) C565_=_C601( C565 C601 ) C565_=_C615( C565 C615 ) C565_=_C631( C565 C631 ) C565_=_C643( C565 C643 ) \nC565_=_C678( C565 C678 ) C565_=_C689( C565 C689 ) C565_=_C699( C565 C699 ) C565_=_C708( C565 C708 ) C565_=_C716( C565 C716 ) C565_=_C724( C565 C724 ) \nC565_=_C725( C565 C725 ) C565_=_C726( C565 C726 ) C565_=_C727( C565 C727 ) C565_=_C728( C565 C728 ) C565_=_C729( C565 C729 ) C565_=_C730( C565 C730 ) \nC566_=_C585( C566 C585 ) C566_=_C616( C566 C616 ) C566_=_C632( C566 C632 ) C566_=_C644( C566 C644 ) C566_=_C657( C566 C657 ) C566_=_C679( C566 C679 ) \nC566_=_C690( C566 C690 ) C566_=_C700( C566 C700 ) C566_=_C709( C566 C709 ) C566_=_C717( C566 C717 ) C566_=_C724( C566 C724 ) C566_=_C731( C566 C731 ) \nC566_=_C732( C566 C732 ) C566_=_C733( C566 C733 ) C566_=_C734( C566 C734 ) C566_=_C735( C566 C735 ) C584_=_C585( C584 C585 ) C584_=_C601( C584 C601 ) \nC584_=_C615( C584 C615 ) C584_=_C631( C584 C631 ) C584_=_C643( C584 C643 ) C584_=_C678( C584 C678 ) C584_=_C689( C584 C689 ) C584_=_C699( C584 C699 ) \nC584_=_C708( C584 C708 ) C584_=_C716( C584 C716 ) C584_=_C724( C584 C724 ) C584_=_C725( C584 C725 ) C584_=_C726( C584 C726 ) C584_=_C727( C584 C727 ) \nC584_=_C728( C584 C728 ) C584_=_C729( C584 C729 ) C584_=_C730( C584 C730 ) C585_=_C616( C585 C616 ) C585_=_C632( C585 C632 ) C585_=_C644( C585 C644 ) \nC585_=_C657( C585 C657 ) C585_=_C679( C585 C679 ) C585_=_C690( C585 C690 ) C585_=_C700( C585 C700 ) C585_=_C709( C585 C709 ) C585_=_C717( C585 C717 ) \nC585_=_C724( C585 C724 ) C585_=_C731( C585 C731 ) C585_=_C732( C585 C732 ) C585_=_C733( C585 C733 ) C585_=_C734( C585 C734 ) C585_=_C735( C585 C735 ) \nC601_=_C615( C601 C615 ) C601_=_C631( C601 C631 ) C601_=_C643( C601 C643 ) C601_=_C678( C601 C678 ) C601_=_C689( C601 C689 ) C601_=_C699( C601 C699 ) \nC601_=_C708( C601 C708 ) C601_=_C716( C601 C716 ) C601_=_C724( C601 C724 ) C601_=_C725( C601 C725 ) C601_=_C726( C601 C726 ) C601_=_C727( C601 C727 ) \nC601_=_C728( C601 C728 ) C601_=_C729( C601 C729 ) C601_=_C730( C601 C730 ) C615_=_C616( C615 C616 ) C615_=_C631( C615 C631 ) C615_=_C643( C615 C643 ) \nC615_=_C678( C615 C678 ) C615_=_C689( C615 C689 ) C615_=_C699( C615 C699 ) C615_=_C708( C615 C708 ) C615_=_C716( C615 C716 ) C615_=_C724( C615 C724 ) \nC615_=_C725( C615 C725 ) C615_=_C726( C615 C726 ) C615_=_C727( C615 C727 ) C615_=_C728( C615 C728 ) C615_=_C729( C615 C729 ) C615_=_C730( C615 C730 ) \nC616_=_C632( C616 C632 ) C616_=_C644( C616 C644 ) C616_=_C657( C616 C657 ) C616_=_C679( C616 C679 ) C616_=_C690( C616 C690 ) C616_=_C700( C616 C700 ) \nC616_=_C709( C616 C709 ) C616_=_C717( C616 C717 ) C616_=_C724( C616 C724 ) C616_=_C731( C616 C731 ) C616_=_C732( C616 C732 ) C616_=_C733( C616 C733 ) \nC616_=_C734( C616 C734 ) C616_=_C735( C616 C735 ) C631_=_C632( C631 C632 ) C631_=_C643( C631 C643 ) C631_=_C678( C631 C678 ) C631_=_C689( C631 C689 ) \nC631_=_C699( C631 C699 ) C631_=_C708( C631 C708 ) C631_=_C716( C631 C716 ) C631_=_C724( C631 C724 ) C631_=_C725( C631 C725 ) C631_=_C726( C631 C726 ) \nC631_=_C727( C631 C727 ) C631_=_C728( C631 C728 ) C631_=_C729( C631 C729 ) C631_=_C730( C631 C730 ) C632_=_C644( C632 C644 ) C632_=_C657( C632 C657 ) \nC632_=_C679( C632 C679 ) C632_=_C690( C632 C690 ) C632_=_C700( C632 C700 ) C632_=_C709( C632 C709 ) C632_=_C717( C632 C717 ) C632_=_C724( C632 C724 ) \nC632_=_C731( C632 C731 ) C632_=_C732( C632 C732 ) C632_=_C733( C632 C733 ) C632_=_C734( C632 C734 ) C632_=_C735( C632 C735 ) C643_=_C644( C643 C644 ) \nC643_=_C678( C643 C678 ) C643_=_C689( C643 C689 ) C643_=_C699( C643 C699 ) C643_=_C708( C643 C708 ) C643_=_C716( C643 C716 ) C643_=_C724( C643 C724 ) \nC643_=_C725( C643 C725 ) C643_=_C726( C643 C726 ) C643_=_C727( C643 C727 ) C643_=_C728( C643 C728 ) C643_=_C729( C643 C729 ) C643_=_C730( C643 C730 ) \nC644_=_C657( C644 C657 ) C644_=_C679( C644 C679 ) C644_=_C690( C644 C690 ) C644_=_C700( C644 C700 ) C644_=_C709( C644 C709 ) C644_=_C717( C644 C717 ) \nC644_=_C724( C644 C724 ) C644_=_C731( C644 C731 ) C644_=_C732( C644 C732 ) C644_=_C733( C644 C733 ) C644_=_C734( C644 C734 ) C644_=_C735( C644 C735 ) \nC657_=_C679( C657 C679 ) C657_=_C690( C657 C690 ) C657_=_C700( C657 C700 ) C657_=_C709( C657 C709 ) C657_=_C717( C657 C717 ) C657_=_C724( C657 C724 ) \nC657_=_C731( C657 C731 ) C657_=_C732( C657 C732 ) C657_=_C733( C657 C733 ) C657_=_C734( C657 C734 ) C657_=_C735( C657 C735 ) C678_=_C679( C678 C679 ) \nC678_=_C689( C678 C689 ) C678_=_C699( C678 C699 ) C678_=_C708( C678 C708 ) C678_=_C716( C678 C716 ) C678_=_C724( C678 C724 ) C678_=_C725( C678 C725 ) \nC678_=_C726( C678 C726 ) C678_=_C727( C678 C727 ) C678_=_C728( C678 C728 ) C678_=_C729( C678 C729 ) C678_=_C730( C678 C730 ) C679_=_C690( C679 C690 ) \nC679_=_C700( C679 C700 ) C679_=_C709( C679 C709 ) C679_=_C717( C679 C717 ) C679_=_C724( C679 C724 ) C679_=_C731( C679 C731 ) C679_=_C732( C679 C732 ) \nC679_=_C733( C679 C733 ) C679_=_C734( C679 C734 ) C679_=_C735( C679 C735 ) C689_=_C690( C689 C690 ) C689_=_C699( C689 C699 ) C689_=_C708( C689 C708 ) \nC689_=_C716( C689 C716 ) C689_=_C724( C689 C724 ) C689_=_C725( C689 C725 ) C689_=_C726( C689 C726 ) C689_=_C727( C689 C727 ) C689_=_C728( C689 C728 ) \nC689_=_C729( C689 C729 ) C689_=_C730( C689 C730 ) C690_=_C700( C690 C700 ) C690_=_C709( C690 C709 ) C690_=_C717( C690 C717 ) C690_=_C724( C690 C724 ) \nC690_=_C731( C690 C731 ) C690_=_C732( C690 C732 ) C690_=_C733( C690 C733 ) C690_=_C734( C690 C734 ) C690_=_C735( C690 C735 ) C699_=_C700( C699 C700 ) \nC699_=_C708( C699 C708 ) C699_=_C716( C699 C716 ) C699_=_C724( C699 C724 ) C699_=_C725( C699 C725 ) C699_=_C726( C699 C726 ) C699_=_C727( C699 C727 ) \nC699_=_C728( C699 C728 ) C699_=_C729( C699 C729 ) C699_=_C730( C699 C730 ) C700_=_C709( C700 C709 ) C700_=_C717( C700 C717 ) C700_=_C724( C700 C724 ) \nC700_=_C731( C700 C731 ) C700_=_C732( C700 C732 ) C700_=_C733( C700 C733 ) C700_=_C734( C700 C734 ) C700_=_C735( C700 C735 ) C708_=_C709( C708 C709 ) \nC708_=_C716( C708 C716 ) C708_=_C724( C708 C724 ) C708_=_C725( C708 C725 ) C708_=_C726( C708 C726 ) C708_=_C727( C708 C727 ) C708_=_C728( C708 C728 ) \nC708_=_C729( C708 C729 ) C708_=_C730( C708 C730 ) C709_=_C717( C709 C717 ) C709_=_C724( C709 C724 ) C709_=_C731( C709 C731 ) C709_=_C732( C709 C732 ) \nC709_=_C733( C709 C733 ) C709_=_C734( C709 C734 ) C709_=_C735( C709 C735 ) C716_=_C717( C716 C717 ) C716_=_C724( C716 C724 ) C716_=_C725( C716 C725 ) \nC716_=_C726( C716 C726 ) C716_=_C727( C716 C727 ) C716_=_C728( C716 C728 ) C716_=_C729( C716 C729 ) C716_=_C730( C716 C730 ) C717_=_C724( C717 C724 ) \nC717_=_C731( C717 C731 ) C717_=_C732( C717 C732 ) C717_=_C733( C717 C733 ) C717_=_C734( C717 C734 ) C717_=_C735( C717 C735 ) C724_=_C725( C724 C725 ) \nC724_=_C726( C724 C726 ) C724_=_C727( C724 C727 ) C724_=_C728( C724 C728 ) C724_=_C729( C724 C729 ) C724_=_C730( C724 C730 ) C724_=_C731( C724 C731 ) \nC724_=_C732( C724 C732 ) C724_=_C733( C724 C733 ) C724_=_C734( C724 C734 ) C724_=_C735( C724 C735 ) C725_=_C726( C725 C726 ) C725_=_C727( C725 C727 ) \nC725_=_C728( C725 C728 ) C725_=_C729( C725 C729 ) C725_=_C730( C725 C730 ) C725_=_C731( C725 C731 ) C726_=_C727( C726 C727 ) C726_=_C728( C726 C728 ) \nC726_=_C729( C726 C729 ) C726_=_C730( C726 C730 ) C726_=_C732(</w:t>
      </w:r>
    </w:p>
    <w:p>
      <w:pPr>
        <w:pStyle w:val="PreformattedText"/>
        <w:bidi w:val="0"/>
        <w:spacing w:before="0" w:after="0"/>
        <w:jc w:val="left"/>
        <w:rPr/>
      </w:pPr>
      <w:r>
        <w:rPr/>
        <w:t xml:space="preserve"> </w:t>
      </w:r>
      <w:r>
        <w:rPr/>
        <w:t>C726 C732 ) C727_=_C728( C727 C728 ) C727_=_C729( C727 C729 ) C727_=_C730( C727 C730 ) \nC728_=_C729( C728 C729 ) C728_=_C730( C728 C730 ) C728_=_C733( C728 C733 ) C729_=_C730( C729 C730 ) C729_=_C734( C729 C734 ) C730_=_C735( C730 C735 ) \nC731_=_C732( C731 C732 ) C731_=_C733( C731 C733 ) C731_=_C734( C731 C734 ) C731_=_C735( C731 C735 ) C732_=_C733( C732 C733 ) C732_=_C734( C732 C734 ) \nC732_=_C735( C732 C735 ) C733_=_C734( C733 C734 ) C733_=_C735( C733 C735 ) C734_=_C735( C734 C735 ) "];17-&gt;25[label="70: C29 C30 C65 C100 C101 \nC136 C137 C170 C171 C203 C204 \nC235 C236 C267 C268 C297 C298 \nC327 C328 C356 C357 C384 C385 \nC409 C410 C434 C435 C457 C458 \nC481 C482 C504 C505 C525 C526 \nC545 C546 C565 C566 C584 C585 \nC601 C615 C616 C631 C632 C643 \nC644 C657 C678 C679 C689 C690 \nC699 C700 C708 C709 C716 C717 \nC725 C726 C727 C728 C729 C730 \nC731 C732 C733 C734 C735 \n1223: C29_=_C30 ,C29_=_C100 ,C29_=_C136 ,C29_=_C170 ,C29_=_C203 ,\nC29_=_C235 ,C29_=_C267 ,C29_=_C297 ,C29_=_C327 ,C29_=_C356 ,C29_=_C384 ,\nC29_=_C409 ,C29_=_C434 ,C29_=_C457 ,C29_=_C481 ,C29_=_C504 ,C29_=_C525 ,\nC29_=_C545 ,C29_=_C565 ,C29_=_C584 ,C29_=_C601 ,C29_=_C615 ,C29_=_C631 ,\nC29_=_C643 ,C29_=_C678 ,C29_=_C689 ,C29_=_C699 ,C29_=_C708 ,C29_=_C716 ,\nC29_=_C725 ,C29_=_C726 ,C29_=_C727 ,C29_=_C728 ,C29_=_C729 ,C29_=_C730 ,\nC30_=_C65 ,C30_=_C101 ,C30_=_C137 ,C30_=_C171 ,C30_=_C204 ,C30_=_C236 ,\nC30_=_C268 ,C30_=_C298 ,C30_=_C328 ,C30_=_C357 ,C30_=_C385 ,C30_=_C410 ,\nC30_=_C435 ,C30_=_C458 ,C30_=_C482 ,C30_=_C505 ,C30_=_C526 ,C30_=_C546 ,\nC30_=_C566 ,C30_=_C585 ,C30_=_C616 ,C30_=_C632 ,C30_=_C644 ,C30_=_C657 ,\nC30_=_C679 ,C30_=_C690 ,C30_=_C700 ,C30_=_C709 ,C30_=_C717 ,C30_=_C731 ,\nC30_=_C732 ,C30_=_C733 ,C30_=_C734 ,C30_=_C735 ,C65_=_C101 ,C65_=_C137 ,\nC65_=_C171 ,C65_=_C204 ,C65_=_C236 ,C65_=_C268 ,C65_=_C298 ,C65_=_C328 ,\nC65_=_C357 ,C65_=_C385 ,C65_=_C410 ,C65_=_C435 ,C65_=_C458 ,C65_=_C482 ,\nC65_=_C505 ,C65_=_C526 ,C65_=_C546 ,C65_=_C566 ,C65_=_C585 ,C65_=_C616 ,\nC65_=_C632 ,C65_=_C644 ,C65_=_C657 ,C65_=_C679 ,C65_=_C690 ,C65_=_C700 ,\nC65_=_C709 ,C65_=_C717 ,C65_=_C731 ,C65_=_C732 ,C65_=_C733 ,C65_=_C734 ,\nC65_=_C735 ,C100_=_C101 ,C100_=_C136 ,C100_=_C170 ,C100_=_C203 ,C100_=_C235 ,\nC100_=_C267 ,C100_=_C297 ,C100_=_C327 ,C100_=_C356 ,C100_=_C384 ,C100_=_C409 ,\nC100_=_C434 ,C100_=_C457 ,C100_=_C481 ,C100_=_C504 ,C100_=_C525 ,C100_=_C545 ,\nC100_=_C565 ,C100_=_C584 ,C100_=_C601 ,C100_=_C615 ,C100_=_C631 ,C100_=_C643 ,\nC100_=_C678 ,C100_=_C689 ,C100_=_C699 ,C100_=_C708 ,C100_=_C716 ,C100_=_C725 ,\nC100_=_C726 ,C100_=_C727 ,C100_=_C728 ,C100_=_C729 ,C100_=_C730 ,C101_=_C137 ,\nC101_=_C171 ,C101_=_C204 ,C101_=_C236 ,C101_=_C268 ,C101_=_C298 ,C101_=_C328 ,\nC101_=_C357 ,C101_=_C385 ,C101_=_C410 ,C101_=_C435 ,C101_=_C458 ,C101_=_C482 ,\nC101_=_C505 ,C101_=_C526 ,C101_=_C546 ,C101_=_C566 ,C101_=_C585 ,C101_=_C616 ,\nC101_=_C632 ,C101_=_C644 ,C101_=_C657 ,C101_=_C679 ,C101_=_C690 ,C101_=_C700 ,\nC101_=_C709 ,C101_=_C717 ,C101_=_C731 ,C101_=_C732 ,C101_=_C733 ,C101_=_C734 ,\nC101_=_C735 ,C136_=_C137 ,C136_=_C170 ,C136_=_C203 ,C136_=_C235 ,C136_=_C267 ,\nC136_=_C297 ,C136_=_C327 ,C136_=_C356 ,C136_=_C384 ,C136_=_C409 ,C136_=_C434 ,\nC136_=_C457 ,C136_=_C481 ,C136_=_C504 ,C136_=_C525 ,C136_=_C545 ,C136_=_C565 ,\nC136_=_C584 ,C136_=_C601 ,C136_=_C615 ,C136_=_C631 ,C136_=_C643 ,C136_=_C678 ,\nC136_=_C689 ,C136_=_C699 ,C136_=_C708 ,C136_=_C716 ,C136_=_C725 ,C136_=_C726 ,\nC136_=_C727 ,C136_=_C728 ,C136_=_C729 ,C136_=_C730 ,C137_=_C171 ,C137_=_C204 ,\nC137_=_C236 ,C137_=_C268 ,C137_=_C298 ,C137_=_C328 ,C137_=_C357 ,C137_=_C385 ,\nC137_=_C410 ,C137_=_C435 ,C137_=_C458 ,C137_=_C482 ,C137_=_C505 ,C137_=_C526 ,\nC137_=_C546 ,C137_=_C566 ,C137_=_C585 ,C137_=_C616 ,C137_=_C632 ,C137_=_C644 ,\nC137_=_C657 ,C137_=_C679 ,C137_=_C690 ,C137_=_C700 ,C137_=_C709 ,C137_=_C717 ,\nC137_=_C731 ,C137_=_C732 ,C137_=_C733 ,C137_=_C734 ,C137_=_C735 ,C170_=_C171 ,\nC170_=_C203 ,C170_=_C235 ,C170_=_C267 ,C170_=_C297 ,C170_=_C327 ,C170_=_C356 ,\nC170_=_C384 ,C170_=_C409 ,C170_=_C434 ,C170_=_C457 ,C170_=_C481 ,C170_=_C504 ,\nC170_=_C525 ,C170_=_C545 ,C170_=_C565 ,C170_=_C584 ,C170_=_C601 ,C170_=_C615 ,\nC170_=_C631 ,C170_=_C643 ,C170_=_C678 ,C170_=_C689 ,C170_=_C699 ,C170_=_C708 ,\nC170_=_C716 ,C170_=_C725 ,C170_=_C726 ,C170_=_C727 ,C170_=_C728 ,C170_=_C729 ,\nC170_=_C730 ,C171_=_C204 ,C171_=_C236 ,C171_=_C268 ,C171_=_C298 ,C171_=_C328 ,\nC171_=_C357 ,C171_=_C385 ,C171_=_C410 ,C171_=_C435 ,C171_=_C458 ,C171_=_C482 ,\nC171_=_C505 ,C171_=_C526 ,C171_=_C546 ,C171_=_C566 ,C171_=_C585 ,C171_=_C616 ,\nC171_=_C632 ,C171_=_C644 ,C171_=_C657 ,C171_=_C679 ,C171_=_C690 ,C171_=_C700 ,\nC171_=_C709 ,C171_=_C717 ,C171_=_C731 ,C171_=_C732 ,C171_=_C733 ,C171_=_C734 ,\nC171_=_C735 ,C203_=_C204 ,C203_=_C235 ,C203_=_C267 ,C203_=_C297 ,C203_=_C327 ,\nC203_=_C356 ,C203_=_C384 ,C203_=_C409 ,C203_=_C434 ,C203_=_C457 ,C203_=_C481 ,\nC203_=_C504 ,C203_=_C525 ,C203_=_C545 ,C203_=_C565 ,C203_=_C584 ,C203_=_C601 ,\nC203_=_C615 ,C203_=_C631 ,C203_=_C643 ,C203_=_C678 ,C203_=_C689 ,C203_=_C699 ,\nC203_=_C708 ,C203_=_C716 ,C203_=_C725 ,C203_=_C726 ,C203_=_C727 ,C203_=_C728 ,\nC203_=_C729 ,C203_=_C730 ,C204_=_C236 ,C204_=_C268 ,C204_=_C298 ,C204_=_C328 ,\nC204_=_C357 ,C204_=_C385 ,C204_=_C410 ,C204_=_C435 ,C204_=_C458 ,C204_=_C482 ,\nC204_=_C505 ,C204_=_C526 ,C204_=_C546 ,C204_=_C566 ,C204_=_C585 ,C204_=_C616 ,\nC204_=_C632 ,C204_=_C644 ,C204_=_C657 ,C204_=_C679 ,C204_=_C690 ,C204_=_C700 ,\nC204_=_C709 ,C204_=_C717 ,C204_=_C731 ,C204_=_C732 ,C204_=_C733 ,C204_=_C734 ,\nC204_=_C735 ,C235_=_C236 ,C235_=_C267 ,C235_=_C297 ,C235_=_C327 ,C235_=_C356 ,\nC235_=_C384 ,C235_=_C409 ,C235_=_C434 ,C235_=_C457 ,C235_=_C481 ,C235_=_C504 ,\nC235_=_C525 ,C235_=_C545 ,C235_=_C565 ,C235_=_C584 ,C235_=_C601 ,C235_=_C615 ,\nC235_=_C631 ,C235_=_C643 ,C235_=_C678 ,C235_=_C689 ,C235_=_C699 ,C235_=_C708 ,\nC235_=_C716 ,C235_=_C725 ,C235_=_C726 ,C235_=_C727 ,C235_=_C728 ,C235_=_C729 ,\nC235_=_C730 ,C236_=_C268 ,C236_=_C298 ,C236_=_C328 ,C236_=_C357 ,C236_=_C385 ,\nC236_=_C410 ,C236_=_C435 ,C236_=_C458 ,C236_=_C482 ,C236_=_C505 ,C236_=_C526 ,\nC236_=_C546 ,C236_=_C566 ,C236_=_C585 ,C236_=_C616 ,C236_=_C632 ,C236_=_C644 ,\nC236_=_C657 ,C236_=_C679 ,C236_=_C690 ,C236_=_C700 ,C236_=_C709 ,C236_=_C717 ,\nC236_=_C731 ,C236_=_C732 ,C236_=_C733 ,C236_=_C734 ,C236_=_C735 ,C267_=_C268 ,\nC267_=_C297 ,C267_=_C327 ,C267_=_C356 ,C267_=_C384 ,C267_=_C409 ,C267_=_C434 ,\nC267_=_C457 ,C267_=_C481 ,C267_=_C504 ,C267_=_C525 ,C267_=_C545 ,C267_=_C565 ,\nC267_=_C584 ,C267_=_C601 ,C267_=_C615 ,C267_=_C631 ,C267_=_C643 ,C267_=_C678 ,\nC267_=_C689 ,C267_=_C699 ,C267_=_C708 ,C267_=_C716 ,C267_=_C725 ,C267_=_C726 ,\nC267_=_C727 ,C267_=_C728 ,C267_=_C729 ,C267_=_C730 ,C268_=_C298 ,C268_=_C328 ,\nC268_=_C357 ,C268_=_C385 ,C268_=_C410 ,C268_=_C435 ,C268_=_C458 ,C268_=_C482 ,\nC268_=_C505 ,C268_=_C526 ,C268_=_C546 ,C268_=_C566 ,C268_=_C585 ,C268_=_C616 ,\nC268_=_C632 ,C268_=_C644 ,C268_=_C657 ,C268_=_C679 ,C268_=_C690 ,C268_=_C700 ,\nC268_=_C709 ,C268_=_C717 ,C268_=_C731 ,C268_=_C732 ,C268_=_C733 ,C268_=_C734 ,\nC268_=_C735 ,C297_=_C298 ,C297_=_C327 ,C297_=_C356 ,C297_=_C384 ,C297_=_C409 ,\nC297_=_C434 ,C297_=_C457 ,C297_=_C481 ,C297_=_C504 ,C297_=_C525 ,C297_=_C545 ,\nC297_=_C565 ,C297_=_C584 ,C297_=_C601 ,C297_=_C615 ,C297_=_C631 ,C297_=_C643 ,\nC297_=_C678 ,C297_=_C689 ,C297_=_C699 ,C297_=_C708 ,C297_=_C716 ,C297_=_C725 ,\nC297_=_C726 ,C297_=_C727 ,C297_=_C728 ,C297_=_C729 ,C297_=_C730 ,C298_=_C328 ,\nC298_=_C357 ,C298_=_C385 ,C298_=_C410 ,C298_=_C435 ,C298_=_C458 ,C298_=_C482 ,\nC298_=_C505 ,C298_=_C526 ,C298_=_C546 ,C298_=_C566 ,C298_=_C585 ,C298_=_C616 ,\nC298_=_C632 ,C298_=_C644 ,C298_=_C657 ,C298_=_C679 ,C298_=_C690 ,C298_=_C700 ,\nC298_=_C709 ,C298_=_C717 ,C298_=_C731 ,C298_=_C732 ,C298_=_C733 ,C298_=_C734 ,\nC298_=_C735 ,C327_=_C328 ,C327_=_C356 ,C327_=_C384 ,C327_=_C409 ,C327_=_C434 ,\nC327_=_C457 ,C327_=_C481 ,C327_=_C504 ,C327_=_C525 ,C327_=_C545 ,C327_=_C565 ,\nC327_=_C584 ,C327_=_C601 ,C327_=_C615 ,C327_=_C631 ,C327_=_C643 ,C327_=_C678 ,\nC327_=_C689 ,C327_=_C699 ,C327_=_C708 ,C327_=_C716 ,C327_=_C725 ,C327_=_C726 ,\nC327_=_C727 ,C327_=_C728 ,C327_=_C729 ,C327_=_C730 ,C328_=_C357 ,C328_=_C385 ,\nC328_=_C410 ,C328_=_C435 ,C328_=_C458 ,C328_=_C482 ,C328_=_C505 ,C328_=_C526 ,\nC328_=_C546 ,C328_=_C566 ,C328_=_C585 ,C328_=_C616 ,C328_=_C632 ,C328_=_C644 ,\nC328_=_C657 ,C328_=_C679 ,C328_=_C690 ,C328_=_C700 ,C328_=_C709 ,C328_=_C717 ,\nC328_=_C731 ,C328_=_C732 ,C328_=_C733 ,C328_=_C734 ,C328_=_C735 ,C356_=_C357 ,\nC356_=_C384 ,C356_=_C409 ,C356_=_C434 ,C356_=_C457 ,C356_=_C481 ,C356_=_C504 ,\nC356_=_C525 ,C356_=_C545 ,C356_=_C565 ,C356_=_C584 ,C356_=_C601 ,C356_=_C615 ,\nC356_=_C631 ,C356_=_C643 ,C356_=_C678 ,C356_=_C689 ,C356_=_C699 ,C356_=_C708 ,\nC356_=_C716 ,C356_=_C725 ,C356_=_C726 ,C356_=_C727 ,C356_=_C728 ,C356_=_C729 ,\nC356_=_C730 ,C357_=_C385 ,C357_=_C410 ,C357_=_C435 ,C357_=_C458 ,C357_=_C482 ,\nC357_=_C505 ,C357_=_C526 ,C357_=_C546 ,C357_=_C566 ,C357_=_C585 ,C357_=_C616 ,\nC357_=_C632 ,C357_=_C644 ,C357_=_C657 ,C357_=_C679 ,C357_=_C690 ,C357_=_C700 ,\nC357_=_C709 ,C357_=_C717 ,C357_=_C731 ,C357_=_C732 ,C357_=_C733 ,C357_=_C734 ,\nC357_=_C735 ,C384_=_C385 ,C384_=_C409 ,C384_=_C434 ,C384_=_C457 ,C384_=_C481 ,\nC384_=_C504 ,C384_=_C525 ,C384_=_C545 ,C384_=_C565 ,C384_=_C584 ,C384_=_C601 ,\nC384_=_C615 ,C384_=_C631 ,C384_=_C643 ,C384_=_C678 ,C384_=_C689 ,C384_=_C699 ,\nC384_=_C708 ,C384_=_C716 ,C384_=_C725 ,C384_=_C726 ,C384_=_C727 ,C384_=_C728 ,\nC384_=_C729 ,C384_=_C730 ,C385_=_C410 ,C385_=_C435 ,C385_=_C458 ,C385_=_C482 ,\nC385_=_C505 ,C385_=_C526 ,C385_=_C546 ,C385_=_C566 ,C385_=_C585 ,C385_=_C616 ,\nC385_=_C632 ,C385_=_C644 ,C385_=_C657 ,C385_=_C679 ,C385_=_C690 ,C385_=_C700 ,\nC385_=_C709 ,C385_=_C717 ,C385_=_C731 ,C385_=_C732 ,C385_=_C733 ,C385_=_C734 ,\nC385_=_C735 ,C409_=_C410 ,C409_=_C434 ,C409_=_C457 ,C409_=_C481 ,C409_=_C504 ,\nC409_=_C525 ,C409_=_C545 ,C409_=_C565 ,C409_=_C584 ,C409_=_C601 ,C409_=_C615 ,\nC409_=_C631</w:t>
      </w:r>
    </w:p>
    <w:p>
      <w:pPr>
        <w:pStyle w:val="PreformattedText"/>
        <w:bidi w:val="0"/>
        <w:spacing w:before="0" w:after="0"/>
        <w:jc w:val="left"/>
        <w:rPr/>
      </w:pPr>
      <w:r>
        <w:rPr/>
        <w:t xml:space="preserve"> </w:t>
      </w:r>
      <w:r>
        <w:rPr/>
        <w:t>,C409_=_C643 ,C409_=_C678 ,C409_=_C689 ,C409_=_C699 ,C409_=_C708 ,\nC409_=_C716 ,C409_=_C725 ,C409_=_C726 ,C409_=_C727 ,C409_=_C728 ,C409_=_C729 ,\nC409_=_C730 ,C410_=_C435 ,C410_=_C458 ,C410_=_C482 ,C410_=_C505 ,C410_=_C526 ,\nC410_=_C546 ,C410_=_C566 ,C410_=_C585 ,C410_=_C616 ,C410_=_C632 ,C410_=_C644 ,\nC410_=_C657 ,C410_=_C679 ,C410_=_C690 ,C410_=_C700 ,C410_=_C709 ,C410_=_C717 ,\nC410_=_C731 ,C410_=_C732 ,C410_=_C733 ,C410_=_C734 ,C410_=_C735 ,C434_=_C435 ,\nC434_=_C457 ,C434_=_C481 ,C434_=_C504 ,C434_=_C525 ,C434_=_C545 ,C434_=_C565 ,\nC434_=_C584 ,C434_=_C601 ,C434_=_C615 ,C434_=_C631 ,C434_=_C643 ,C434_=_C678 ,\nC434_=_C689 ,C434_=_C699 ,C434_=_C708 ,C434_=_C716 ,C434_=_C725 ,C434_=_C726 ,\nC434_=_C727 ,C434_=_C728 ,C434_=_C729 ,C434_=_C730 ,C435_=_C458 ,C435_=_C482 ,\nC435_=_C505 ,C435_=_C526 ,C435_=_C546 ,C435_=_C566 ,C435_=_C585 ,C435_=_C616 ,\nC435_=_C632 ,C435_=_C644 ,C435_=_C657 ,C435_=_C679 ,C435_=_C690 ,C435_=_C700 ,\nC435_=_C709 ,C435_=_C717 ,C435_=_C731 ,C435_=_C732 ,C435_=_C733 ,C435_=_C734 ,\nC435_=_C735 ,C457_=_C458 ,C457_=_C481 ,C457_=_C504 ,C457_=_C525 ,C457_=_C545 ,\nC457_=_C565 ,C457_=_C584 ,C457_=_C601 ,C457_=_C615 ,C457_=_C631 ,C457_=_C643 ,\nC457_=_C678 ,C457_=_C689 ,C457_=_C699 ,C457_=_C708 ,C457_=_C716 ,C457_=_C725 ,\nC457_=_C726 ,C457_=_C727 ,C457_=_C728 ,C457_=_C729 ,C457_=_C730 ,C458_=_C482 ,\nC458_=_C505 ,C458_=_C526 ,C458_=_C546 ,C458_=_C566 ,C458_=_C585 ,C458_=_C616 ,\nC458_=_C632 ,C458_=_C644 ,C458_=_C657 ,C458_=_C679 ,C458_=_C690 ,C458_=_C700 ,\nC458_=_C709 ,C458_=_C717 ,C458_=_C731 ,C458_=_C732 ,C458_=_C733 ,C458_=_C734 ,\nC458_=_C735 ,C481_=_C482 ,C481_=_C504 ,C481_=_C525 ,C481_=_C545 ,C481_=_C565 ,\nC481_=_C584 ,C481_=_C601 ,C481_=_C615 ,C481_=_C631 ,C481_=_C643 ,C481_=_C678 ,\nC481_=_C689 ,C481_=_C699 ,C481_=_C708 ,C481_=_C716 ,C481_=_C725 ,C481_=_C726 ,\nC481_=_C727 ,C481_=_C728 ,C481_=_C729 ,C481_=_C730 ,C482_=_C505 ,C482_=_C526 ,\nC482_=_C546 ,C482_=_C566 ,C482_=_C585 ,C482_=_C616 ,C482_=_C632 ,C482_=_C644 ,\nC482_=_C657 ,C482_=_C679 ,C482_=_C690 ,C482_=_C700 ,C482_=_C709 ,C482_=_C717 ,\nC482_=_C731 ,C482_=_C732 ,C482_=_C733 ,C482_=_C734 ,C482_=_C735 ,C504_=_C505 ,\nC504_=_C525 ,C504_=_C545 ,C504_=_C565 ,C504_=_C584 ,C504_=_C601 ,C504_=_C615 ,\nC504_=_C631 ,C504_=_C643 ,C504_=_C678 ,C504_=_C689 ,C504_=_C699 ,C504_=_C708 ,\nC504_=_C716 ,C504_=_C725 ,C504_=_C726 ,C504_=_C727 ,C504_=_C728 ,C504_=_C729 ,\nC504_=_C730 ,C505_=_C526 ,C505_=_C546 ,C505_=_C566 ,C505_=_C585 ,C505_=_C616 ,\nC505_=_C632 ,C505_=_C644 ,C505_=_C657 ,C505_=_C679 ,C505_=_C690 ,C505_=_C700 ,\nC505_=_C709 ,C505_=_C717 ,C505_=_C731 ,C505_=_C732 ,C505_=_C733 ,C505_=_C734 ,\nC505_=_C735 ,C525_=_C526 ,C525_=_C545 ,C525_=_C565 ,C525_=_C584 ,C525_=_C601 ,\nC525_=_C615 ,C525_=_C631 ,C525_=_C643 ,C525_=_C678 ,C525_=_C689 ,C525_=_C699 ,\nC525_=_C708 ,C525_=_C716 ,C525_=_C725 ,C525_=_C726 ,C525_=_C727 ,C525_=_C728 ,\nC525_=_C729 ,C525_=_C730 ,C526_=_C546 ,C526_=_C566 ,C526_=_C585 ,C526_=_C616 ,\nC526_=_C632 ,C526_=_C644 ,C526_=_C657 ,C526_=_C679 ,C526_=_C690 ,C526_=_C700 ,\nC526_=_C709 ,C526_=_C717 ,C526_=_C731 ,C526_=_C732 ,C526_=_C733 ,C526_=_C734 ,\nC526_=_C735 ,C545_=_C546 ,C545_=_C565 ,C545_=_C584 ,C545_=_C601 ,C545_=_C615 ,\nC545_=_C631 ,C545_=_C643 ,C545_=_C678 ,C545_=_C689 ,C545_=_C699 ,C545_=_C708 ,\nC545_=_C716 ,C545_=_C725 ,C545_=_C726 ,C545_=_C727 ,C545_=_C728 ,C545_=_C729 ,\nC545_=_C730 ,C546_=_C566 ,C546_=_C585 ,C546_=_C616 ,C546_=_C632 ,C546_=_C644 ,\nC546_=_C657 ,C546_=_C679 ,C546_=_C690 ,C546_=_C700 ,C546_=_C709 ,C546_=_C717 ,\nC546_=_C731 ,C546_=_C732 ,C546_=_C733 ,C546_=_C734 ,C546_=_C735 ,C565_=_C566 ,\nC565_=_C584 ,C565_=_C601 ,C565_=_C615 ,C565_=_C631 ,C565_=_C643 ,C565_=_C678 ,\nC565_=_C689 ,C565_=_C699 ,C565_=_C708 ,C565_=_C716 ,C565_=_C725 ,C565_=_C726 ,\nC565_=_C727 ,C565_=_C728 ,C565_=_C729 ,C565_=_C730 ,C566_=_C585 ,C566_=_C616 ,\nC566_=_C632 ,C566_=_C644 ,C566_=_C657 ,C566_=_C679 ,C566_=_C690 ,C566_=_C700 ,\nC566_=_C709 ,C566_=_C717 ,C566_=_C731 ,C566_=_C732 ,C566_=_C733 ,C566_=_C734 ,\nC566_=_C735 ,C584_=_C585 ,C584_=_C601 ,C584_=_C615 ,C584_=_C631 ,C584_=_C643 ,\nC584_=_C678 ,C584_=_C689 ,C584_=_C699 ,C584_=_C708 ,C584_=_C716 ,C584_=_C725 ,\nC584_=_C726 ,C584_=_C727 ,C584_=_C728 ,C584_=_C729 ,C584_=_C730 ,C585_=_C616 ,\nC585_=_C632 ,C585_=_C644 ,C585_=_C657 ,C585_=_C679 ,C585_=_C690 ,C585_=_C700 ,\nC585_=_C709 ,C585_=_C717 ,C585_=_C731 ,C585_=_C732 ,C585_=_C733 ,C585_=_C734 ,\nC585_=_C735 ,C601_=_C615 ,C601_=_C631 ,C601_=_C643 ,C601_=_C678 ,C601_=_C689 ,\nC601_=_C699 ,C601_=_C708 ,C601_=_C716 ,C601_=_C725 ,C601_=_C726 ,C601_=_C727 ,\nC601_=_C728 ,C601_=_C729 ,C601_=_C730 ,C615_=_C616 ,C615_=_C631 ,C615_=_C643 ,\nC615_=_C678 ,C615_=_C689 ,C615_=_C699 ,C615_=_C708 ,C615_=_C716 ,C615_=_C725 ,\nC615_=_C726 ,C615_=_C727 ,C615_=_C728 ,C615_=_C729 ,C615_=_C730 ,C616_=_C632 ,\nC616_=_C644 ,C616_=_C657 ,C616_=_C679 ,C616_=_C690 ,C616_=_C700 ,C616_=_C709 ,\nC616_=_C717 ,C616_=_C731 ,C616_=_C732 ,C616_=_C733 ,C616_=_C734 ,C616_=_C735 ,\nC631_=_C632 ,C631_=_C643 ,C631_=_C678 ,C631_=_C689 ,C631_=_C699 ,C631_=_C708 ,\nC631_=_C716 ,C631_=_C725 ,C631_=_C726 ,C631_=_C727 ,C631_=_C728 ,C631_=_C729 ,\nC631_=_C730 ,C632_=_C644 ,C632_=_C657 ,C632_=_C679 ,C632_=_C690 ,C632_=_C700 ,\nC632_=_C709 ,C632_=_C717 ,C632_=_C731 ,C632_=_C732 ,C632_=_C733 ,C632_=_C734 ,\nC632_=_C735 ,C643_=_C644 ,C643_=_C678 ,C643_=_C689 ,C643_=_C699 ,C643_=_C708 ,\nC643_=_C716 ,C643_=_C725 ,C643_=_C726 ,C643_=_C727 ,C643_=_C728 ,C643_=_C729 ,\nC643_=_C730 ,C644_=_C657 ,C644_=_C679 ,C644_=_C690 ,C644_=_C700 ,C644_=_C709 ,\nC644_=_C717 ,C644_=_C731 ,C644_=_C732 ,C644_=_C733 ,C644_=_C734 ,C644_=_C735 ,\nC657_=_C679 ,C657_=_C690 ,C657_=_C700 ,C657_=_C709 ,C657_=_C717 ,C657_=_C731 ,\nC657_=_C732 ,C657_=_C733 ,C657_=_C734 ,C657_=_C735 ,C678_=_C679 ,C678_=_C689 ,\nC678_=_C699 ,C678_=_C708 ,C678_=_C716 ,C678_=_C725 ,C678_=_C726 ,C678_=_C727 ,\nC678_=_C728 ,C678_=_C729 ,C678_=_C730 ,C679_=_C690 ,C679_=_C700 ,C679_=_C709 ,\nC679_=_C717 ,C679_=_C731 ,C679_=_C732 ,C679_=_C733 ,C679_=_C734 ,C679_=_C735 ,\nC689_=_C690 ,C689_=_C699 ,C689_=_C708 ,C689_=_C716 ,C689_=_C725 ,C689_=_C726 ,\nC689_=_C727 ,C689_=_C728 ,C689_=_C729 ,C689_=_C730 ,C690_=_C700 ,C690_=_C709 ,\nC690_=_C717 ,C690_=_C731 ,C690_=_C732 ,C690_=_C733 ,C690_=_C734 ,C690_=_C735 ,\nC699_=_C700 ,C699_=_C708 ,C699_=_C716 ,C699_=_C725 ,C699_=_C726 ,C699_=_C727 ,\nC699_=_C728 ,C699_=_C729 ,C699_=_C730 ,C700_=_C709 ,C700_=_C717 ,C700_=_C731 ,\nC700_=_C732 ,C700_=_C733 ,C700_=_C734 ,C700_=_C735 ,C708_=_C709 ,C708_=_C716 ,\nC708_=_C725 ,C708_=_C726 ,C708_=_C727 ,C708_=_C728 ,C708_=_C729 ,C708_=_C730 ,\nC709_=_C717 ,C709_=_C731 ,C709_=_C732 ,C709_=_C733 ,C709_=_C734 ,C709_=_C735 ,\nC716_=_C717 ,C716_=_C725 ,C716_=_C726 ,C716_=_C727 ,C716_=_C728 ,C716_=_C729 ,\nC716_=_C730 ,C717_=_C731 ,C717_=_C732 ,C717_=_C733 ,C717_=_C734 ,C717_=_C735 ,\nC725_=_C726 ,C725_=_C727 ,C725_=_C728 ,C725_=_C729 ,C725_=_C730 ,C725_=_C731 ,\nC726_=_C727 ,C726_=_C728 ,C726_=_C729 ,C726_=_C730 ,C726_=_C732 ,C727_=_C728 ,\nC727_=_C729 ,C727_=_C730 ,C728_=_C729 ,C728_=_C730 ,C728_=_C733 ,C729_=_C730 ,\nC729_=_C734 ,C730_=_C735 ,C731_=_C732 ,C731_=_C733 ,C731_=_C734 ,C731_=_C735 ,\nC732_=_C733 ,C732_=_C734 ,C732_=_C735 ,C733_=_C734 ,C733_=_C735 ,C734_=_C735 ,"];26[shape=box, label="id:26 level: 4\n71: C19 C47 C55 C83 C91 \nC118 C126 C153 C186 C194 C218 \nC225 C249 C257 C280 C288 C309 \nC317 C338 C346 C366 C374 C392 \nC400 C417 C442 C443 C444 C445 \nC446 C447 C448 C449 C450 C451 \nC452 C453 C454 C455 C456 C457 \nC458 C459 C460 C461 C462 C463 \nC464 C471 C494 C516 C536 C555 \nC574 C591 C607 C608 C609 C610 \nC611 C612 C613 C614 C615 C616 \nC617 C618 C619 C620 C621 C622 \n1293: C19_=_C55( C19 C55 ) C19_=_C91( C19 C91 ) C19_=_C126( C19 C126 ) C19_=_C194( C19 C194 ) C19_=_C225( C19 C225 ) \nC19_=_C257( C19 C257 ) C19_=_C288( C19 C288 ) C19_=_C317( C19 C317 ) C19_=_C346( C19 C346 ) C19_=_C374( C19 C374 ) C19_=_C400( C19 C400 ) \nC19_=_C448( C19 C448 ) C19_=_C471( C19 C471 ) C19_=_C494( C19 C494 ) C19_=_C516( C19 C516 ) C19_=_C536( C19 C536 ) C19_=_C555( C19 C555 ) \nC19_=_C574( C19 C574 ) C19_=_C591( C19 C591 ) C19_=_C607( C19 C607 ) C19_=_C608( C19 C608 ) C19_=_C609( C19 C609 ) C19_=_C610( C19 C610 ) \nC19_=_C611( C19 C611 ) C19_=_C612( C19 C612 ) C19_=_C613( C19 C613 ) C19_=_C614( C19 C614 ) C19_=_C615( C19 C615 ) C19_=_C616( C19 C616 ) \nC19_=_C617( C19 C617 ) C19_=_C618( C19 C618 ) C19_=_C619( C19 C619 ) C19_=_C620( C19 C620 ) C19_=_C621( C19 C621 ) C19_=_C622( C19 C622 ) \nC47_=_C55( C47 C55 ) C47_=_C83( C47 C83 ) C47_=_C118( C47 C118 ) C47_=_C153( C47 C153 ) C47_=_C186( C47 C186 ) C47_=_C218( C47 C218 ) \nC47_=_C249( C47 C249 ) C47_=_C280( C47 C280 ) C47_=_C309( C47 C309 ) C47_=_C338( C47 C338 ) C47_=_C366( C47 C366 ) C47_=_C392( C47 C392 ) \nC47_=_C417( C47 C417 ) C47_=_C442( C47 C442 ) C47_=_C443( C47 C443 ) C47_=_C444( C47 C444 ) C47_=_C445( C47 C445 ) C47_=_C446( C47 C446 ) \nC47_=_C447( C47 C447 ) C47_=_C448( C47 C448 ) C47_=_C449( C47 C449 ) C47_=_C450( C47 C450 ) C47_=_C451( C47 C451 ) C47_=_C452( C47 C452 ) \nC47_=_C453( C47 C453 ) C47_=_C454( C47 C454 ) C47_=_C455( C47 C455 ) C47_=_C456( C47 C456 ) C47_=_C457( C47 C457 ) C47_=_C458( C47 C458 ) \nC47_=_C459( C47 C459 ) C47_=_C460( C47 C460 ) C47_=_C461( C47 C461 ) C47_=_C462( C47 C462 ) C47_=_C463( C47 C463 ) C47_=_C464( C47 C464 ) \nC55_=_C91( C55 C91 ) C55_=_C126( C55 C126 ) C55_=_C194( C55 C194 ) C55_=_C225( C55 C225 ) C55_=_C257( C55 C257 ) C55_=_C288( C55 C288 ) \nC55_=_C317( C55 C317 ) C55_=_C346( C55 C346 ) C55_=_C374( C55 C374 ) C55_=_C400( C55 C400 ) C55_=_C448( C55 C448 ) C55_=_C471( C55 C471 ) \nC55_=_C494( C55 C494 ) C55_=_C516( C55 C516 ) C55_=_C536( C55 C536 ) C55_=_C555( C55 C555 ) C55_=_C574( C55 C574 ) C55_=_C591( C55 C591 ) \nC55_=_C607( C55 C607 ) C55_=_C608( C55 C608 ) C55_=_C609( C55 C609 ) C55_=_C610( C55 C610 ) C55_=_C611( C55 C611 ) C55_=_C612( C55 C612 ) \nC55_=_C613( C55 C613 ) C55_=_C614( C55 C614 ) C55_=_C615( C55 C615 ) C55_=_C616( C55</w:t>
      </w:r>
    </w:p>
    <w:p>
      <w:pPr>
        <w:pStyle w:val="PreformattedText"/>
        <w:bidi w:val="0"/>
        <w:spacing w:before="0" w:after="0"/>
        <w:jc w:val="left"/>
        <w:rPr/>
      </w:pPr>
      <w:r>
        <w:rPr/>
        <w:t xml:space="preserve"> </w:t>
      </w:r>
      <w:r>
        <w:rPr/>
        <w:t>C616 ) C55_=_C617( C55 C617 ) C55_=_C618( C55 C618 ) \nC55_=_C619( C55 C619 ) C55_=_C620( C55 C620 ) C55_=_C621( C55 C621 ) C55_=_C622( C55 C622 ) C83_=_C91( C83 C91 ) C83_=_C118( C83 C118 ) \nC83_=_C153( C83 C153 ) C83_=_C186( C83 C186 ) C83_=_C218( C83 C218 ) C83_=_C249( C83 C249 ) C83_=_C280( C83 C280 ) C83_=_C309( C83 C309 ) \nC83_=_C338( C83 C338 ) C83_=_C366( C83 C366 ) C83_=_C392( C83 C392 ) C83_=_C417( C83 C417 ) C83_=_C442( C83 C442 ) C83_=_C443( C83 C443 ) \nC83_=_C444( C83 C444 ) C83_=_C445( C83 C445 ) C83_=_C446( C83 C446 ) C83_=_C447( C83 C447 ) C83_=_C448( C83 C448 ) C83_=_C449( C83 C449 ) \nC83_=_C450( C83 C450 ) C83_=_C451( C83 C451 ) C83_=_C452( C83 C452 ) C83_=_C453( C83 C453 ) C83_=_C454( C83 C454 ) C83_=_C455( C83 C455 ) \nC83_=_C456( C83 C456 ) C83_=_C457( C83 C457 ) C83_=_C458( C83 C458 ) C83_=_C459( C83 C459 ) C83_=_C460( C83 C460 ) C83_=_C461( C83 C461 ) \nC83_=_C462( C83 C462 ) C83_=_C463( C83 C463 ) C83_=_C464( C83 C464 ) C91_=_C126( C91 C126 ) C91_=_C194( C91 C194 ) C91_=_C225( C91 C225 ) \nC91_=_C257( C91 C257 ) C91_=_C288( C91 C288 ) C91_=_C317( C91 C317 ) C91_=_C346( C91 C346 ) C91_=_C374( C91 C374 ) C91_=_C400( C91 C400 ) \nC91_=_C448( C91 C448 ) C91_=_C471( C91 C471 ) C91_=_C494( C91 C494 ) C91_=_C516( C91 C516 ) C91_=_C536( C91 C536 ) C91_=_C555( C91 C555 ) \nC91_=_C574( C91 C574 ) C91_=_C591( C91 C591 ) C91_=_C607( C91 C607 ) C91_=_C608( C91 C608 ) C91_=_C609( C91 C609 ) C91_=_C610( C91 C610 ) \nC91_=_C611( C91 C611 ) C91_=_C612( C91 C612 ) C91_=_C613( C91 C613 ) C91_=_C614( C91 C614 ) C91_=_C615( C91 C615 ) C91_=_C616( C91 C616 ) \nC91_=_C617( C91 C617 ) C91_=_C618( C91 C618 ) C91_=_C619( C91 C619 ) C91_=_C620( C91 C620 ) C91_=_C621( C91 C621 ) C91_=_C622( C91 C622 ) \nC118_=_C126( C118 C126 ) C118_=_C153( C118 C153 ) C118_=_C186( C118 C186 ) C118_=_C218( C118 C218 ) C118_=_C249( C118 C249 ) C118_=_C280( C118 C280 ) \nC118_=_C309( C118 C309 ) C118_=_C338( C118 C338 ) C118_=_C366( C118 C366 ) C118_=_C392( C118 C392 ) C118_=_C417( C118 C417 ) C118_=_C442( C118 C442 ) \nC118_=_C443( C118 C443 ) C118_=_C444( C118 C444 ) C118_=_C445( C118 C445 ) C118_=_C446( C118 C446 ) C118_=_C447( C118 C447 ) C118_=_C448( C118 C448 ) \nC118_=_C449( C118 C449 ) C118_=_C450( C118 C450 ) C118_=_C451( C118 C451 ) C118_=_C452( C118 C452 ) C118_=_C453( C118 C453 ) C118_=_C454( C118 C454 ) \nC118_=_C455( C118 C455 ) C118_=_C456( C118 C456 ) C118_=_C457( C118 C457 ) C118_=_C458( C118 C458 ) C118_=_C459( C118 C459 ) C118_=_C460( C118 C460 ) \nC118_=_C461( C118 C461 ) C118_=_C462( C118 C462 ) C118_=_C463( C118 C463 ) C118_=_C464( C118 C464 ) C126_=_C194( C126 C194 ) C126_=_C225( C126 C225 ) \nC126_=_C257( C126 C257 ) C126_=_C288( C126 C288 ) C126_=_C317( C126 C317 ) C126_=_C346( C126 C346 ) C126_=_C374( C126 C374 ) C126_=_C400( C126 C400 ) \nC126_=_C448( C126 C448 ) C126_=_C471( C126 C471 ) C126_=_C494( C126 C494 ) C126_=_C516( C126 C516 ) C126_=_C536( C126 C536 ) C126_=_C555( C126 C555 ) \nC126_=_C574( C126 C574 ) C126_=_C591( C126 C591 ) C126_=_C607( C126 C607 ) C126_=_C608( C126 C608 ) C126_=_C609( C126 C609 ) C126_=_C610( C126 C610 ) \nC126_=_C611( C126 C611 ) C126_=_C612( C126 C612 ) C126_=_C613( C126 C613 ) C126_=_C614( C126 C614 ) C126_=_C615( C126 C615 ) C126_=_C616( C126 C616 ) \nC126_=_C617( C126 C617 ) C126_=_C618( C126 C618 ) C126_=_C619( C126 C619 ) C126_=_C620( C126 C620 ) C126_=_C621( C126 C621 ) C126_=_C622( C126 C622 ) \nC153_=_C186( C153 C186 ) C153_=_C218( C153 C218 ) C153_=_C249( C153 C249 ) C153_=_C280( C153 C280 ) C153_=_C309( C153 C309 ) C153_=_C338( C153 C338 ) \nC153_=_C366( C153 C366 ) C153_=_C392( C153 C392 ) C153_=_C417( C153 C417 ) C153_=_C442( C153 C442 ) C153_=_C443( C153 C443 ) C153_=_C444( C153 C444 ) \nC153_=_C445( C153 C445 ) C153_=_C446( C153 C446 ) C153_=_C447( C153 C447 ) C153_=_C448( C153 C448 ) C153_=_C449( C153 C449 ) C153_=_C450( C153 C450 ) \nC153_=_C451( C153 C451 ) C153_=_C452( C153 C452 ) C153_=_C453( C153 C453 ) C153_=_C454( C153 C454 ) C153_=_C455( C153 C455 ) C153_=_C456( C153 C456 ) \nC153_=_C457( C153 C457 ) C153_=_C458( C153 C458 ) C153_=_C459( C153 C459 ) C153_=_C460( C153 C460 ) C153_=_C461( C153 C461 ) C153_=_C462( C153 C462 ) \nC153_=_C463( C153 C463 ) C153_=_C464( C153 C464 ) C186_=_C194( C186 C194 ) C186_=_C218( C186 C218 ) C186_=_C249( C186 C249 ) C186_=_C280( C186 C280 ) \nC186_=_C309( C186 C309 ) C186_=_C338( C186 C338 ) C186_=_C366( C186 C366 ) C186_=_C392( C186 C392 ) C186_=_C417( C186 C417 ) C186_=_C442( C186 C442 ) \nC186_=_C443( C186 C443 ) C186_=_C444( C186 C444 ) C186_=_C445( C186 C445 ) C186_=_C446( C186 C446 ) C186_=_C447( C186 C447 ) C186_=_C448( C186 C448 ) \nC186_=_C449( C186 C449 ) C186_=_C450( C186 C450 ) C186_=_C451( C186 C451 ) C186_=_C452( C186 C452 ) C186_=_C453( C186 C453 ) C186_=_C454( C186 C454 ) \nC186_=_C455( C186 C455 ) C186_=_C456( C186 C456 ) C186_=_C457( C186 C457 ) C186_=_C458( C186 C458 ) C186_=_C459( C186 C459 ) C186_=_C460( C186 C460 ) \nC186_=_C461( C186 C461 ) C186_=_C462( C186 C462 ) C186_=_C463( C186 C463 ) C186_=_C464( C186 C464 ) C194_=_C225( C194 C225 ) C194_=_C257( C194 C257 ) \nC194_=_C288( C194 C288 ) C194_=_C317( C194 C317 ) C194_=_C346( C194 C346 ) C194_=_C374( C194 C374 ) C194_=_C400( C194 C400 ) C194_=_C448( C194 C448 ) \nC194_=_C471( C194 C471 ) C194_=_C494( C194 C494 ) C194_=_C516( C194 C516 ) C194_=_C536( C194 C536 ) C194_=_C555( C194 C555 ) C194_=_C574( C194 C574 ) \nC194_=_C591( C194 C591 ) C194_=_C607( C194 C607 ) C194_=_C608( C194 C608 ) C194_=_C609( C194 C609 ) C194_=_C610( C194 C610 ) C194_=_C611( C194 C611 ) \nC194_=_C612( C194 C612 ) C194_=_C613( C194 C613 ) C194_=_C614( C194 C614 ) C194_=_C615( C194 C615 ) C194_=_C616( C194 C616 ) C194_=_C617( C194 C617 ) \nC194_=_C618( C194 C618 ) C194_=_C619( C194 C619 ) C194_=_C620( C194 C620 ) C194_=_C621( C194 C621 ) C194_=_C622( C194 C622 ) C218_=_C225( C218 C225 ) \nC218_=_C249( C218 C249 ) C218_=_C280( C218 C280 ) C218_=_C309( C218 C309 ) C218_=_C338( C218 C338 ) C218_=_C366( C218 C366 ) C218_=_C392( C218 C392 ) \nC218_=_C417( C218 C417 ) C218_=_C442( C218 C442 ) C218_=_C443( C218 C443 ) C218_=_C444( C218 C444 ) C218_=_C445( C218 C445 ) C218_=_C446( C218 C446 ) \nC218_=_C447( C218 C447 ) C218_=_C448( C218 C448 ) C218_=_C449( C218 C449 ) C218_=_C450( C218 C450 ) C218_=_C451( C218 C451 ) C218_=_C452( C218 C452 ) \nC218_=_C453( C218 C453 ) C218_=_C454( C218 C454 ) C218_=_C455( C218 C455 ) C218_=_C456( C218 C456 ) C218_=_C457( C218 C457 ) C218_=_C458( C218 C458 ) \nC218_=_C459( C218 C459 ) C218_=_C460( C218 C460 ) C218_=_C461( C218 C461 ) C218_=_C462( C218 C462 ) C218_=_C463( C218 C463 ) C218_=_C464( C218 C464 ) \nC225_=_C257( C225 C257 ) C225_=_C288( C225 C288 ) C225_=_C317( C225 C317 ) C225_=_C346( C225 C346 ) C225_=_C374( C225 C374 ) C225_=_C400( C225 C400 ) \nC225_=_C448( C225 C448 ) C225_=_C471( C225 C471 ) C225_=_C494( C225 C494 ) C225_=_C516( C225 C516 ) C225_=_C536( C225 C536 ) C225_=_C555( C225 C555 ) \nC225_=_C574( C225 C574 ) C225_=_C591( C225 C591 ) C225_=_C607( C225 C607 ) C225_=_C608( C225 C608 ) C225_=_C609( C225 C609 ) C225_=_C610( C225 C610 ) \nC225_=_C611( C225 C611 ) C225_=_C612( C225 C612 ) C225_=_C613( C225 C613 ) C225_=_C614( C225 C614 ) C225_=_C615( C225 C615 ) C225_=_C616( C225 C616 ) \nC225_=_C617( C225 C617 ) C225_=_C618( C225 C618 ) C225_=_C619( C225 C619 ) C225_=_C620( C225 C620 ) C225_=_C621( C225 C621 ) C225_=_C622( C225 C622 ) \nC249_=_C257( C249 C257 ) C249_=_C280( C249 C280 ) C249_=_C309( C249 C309 ) C249_=_C338( C249 C338 ) C249_=_C366( C249 C366 ) C249_=_C392( C249 C392 ) \nC249_=_C417( C249 C417 ) C249_=_C442( C249 C442 ) C249_=_C443( C249 C443 ) C249_=_C444( C249 C444 ) C249_=_C445( C249 C445 ) C249_=_C446( C249 C446 ) \nC249_=_C447( C249 C447 ) C249_=_C448( C249 C448 ) C249_=_C449( C249 C449 ) C249_=_C450( C249 C450 ) C249_=_C451( C249 C451 ) C249_=_C452( C249 C452 ) \nC249_=_C453( C249 C453 ) C249_=_C454( C249 C454 ) C249_=_C455( C249 C455 ) C249_=_C456( C249 C456 ) C249_=_C457( C249 C457 ) C249_=_C458( C249 C458 ) \nC249_=_C459( C249 C459 ) C249_=_C460( C249 C460 ) C249_=_C461( C249 C461 ) C249_=_C462( C249 C462 ) C249_=_C463( C249 C463 ) C249_=_C464( C249 C464 ) \nC257_=_C288( C257 C288 ) C257_=_C317( C257 C317 ) C257_=_C346( C257 C346 ) C257_=_C374( C257 C374 ) C257_=_C400( C257 C400 ) C257_=_C448( C257 C448 ) \nC257_=_C471( C257 C471 ) C257_=_C494( C257 C494 ) C257_=_C516( C257 C516 ) C257_=_C536( C257 C536 ) C257_=_C555( C257 C555 ) C257_=_C574( C257 C574 ) \nC257_=_C591( C257 C591 ) C257_=_C607( C257 C607 ) C257_=_C608( C257 C608 ) C257_=_C609( C257 C609 ) C257_=_C610( C257 C610 ) C257_=_C611( C257 C611 ) \nC257_=_C612( C257 C612 ) C257_=_C613( C257 C613 ) C257_=_C614( C257 C614 ) C257_=_C615( C257 C615 ) C257_=_C616( C257 C616 ) C257_=_C617( C257 C617 ) \nC257_=_C618( C257 C618 ) C257_=_C619( C257 C619 ) C257_=_C620( C257 C620 ) C257_=_C621( C257 C621 ) C257_=_C622( C257 C622 ) C280_=_C288( C280 C288 ) \nC280_=_C309( C280 C309 ) C280_=_C338( C280 C338 ) C280_=_C366( C280 C366 ) C280_=_C392( C280 C392 ) C280_=_C417( C280 C417 ) C280_=_C442( C280 C442 ) \nC280_=_C443( C280 C443 ) C280_=_C444( C280 C444 ) C280_=_C445( C280 C445 ) C280_=_C446( C280 C446 ) C280_=_C447( C280 C447 ) C280_=_C448( C280 C448 ) \nC280_=_C449( C280 C449 ) C280_=_C450( C280 C450 ) C280_=_C451( C280 C451 ) C280_=_C452( C280 C452 ) C280_=_C453( C280 C453 ) C280_=_C454( C280 C454 ) \nC280_=_C455( C280 C455 ) C280_=_C456( C280 C456 ) C280_=_C457( C280 C457 ) C280_=_C458( C280 C458 ) C280_=_C459( C280 C459 ) C280_=_C460( C280 C460 ) \nC280_=_C461( C280 C461 ) C280_=_C462( C280 C462 ) C280_=_C463( C280 C463 ) C280_=_C464( C280 C464 ) C288_=_C317( C288 C317 ) C288_=_C346( C288 C346 ) \nC288_=_C374( C288 C374 ) C288_=_C400( C288 C400 ) C288_=_C448( C288 C448 ) C288_=_C471( C288 C471 ) C288_=_C494( C288 C494 ) C288_=_C516( C288 C516 ) \nC288_=_C536( C288 C536 ) C288_=_C555( C288 C555 ) C288_=_C574( C288 C574 ) C288_=_C591( C288 C591 ) C288_=_C607(</w:t>
      </w:r>
    </w:p>
    <w:p>
      <w:pPr>
        <w:pStyle w:val="PreformattedText"/>
        <w:bidi w:val="0"/>
        <w:spacing w:before="0" w:after="0"/>
        <w:jc w:val="left"/>
        <w:rPr/>
      </w:pPr>
      <w:r>
        <w:rPr/>
        <w:t xml:space="preserve"> </w:t>
      </w:r>
      <w:r>
        <w:rPr/>
        <w:t>C288 C607 ) C288_=_C608( C288 C608 ) \nC288_=_C609( C288 C609 ) C288_=_C610( C288 C610 ) C288_=_C611( C288 C611 ) C288_=_C612( C288 C612 ) C288_=_C613( C288 C613 ) C288_=_C614( C288 C614 ) \nC288_=_C615( C288 C615 ) C288_=_C616( C288 C616 ) C288_=_C617( C288 C617 ) C288_=_C618( C288 C618 ) C288_=_C619( C288 C619 ) C288_=_C620( C288 C620 ) \nC288_=_C621( C288 C621 ) C288_=_C622( C288 C622 ) C309_=_C317( C309 C317 ) C309_=_C338( C309 C338 ) C309_=_C366( C309 C366 ) C309_=_C392( C309 C392 ) \nC309_=_C417( C309 C417 ) C309_=_C442( C309 C442 ) C309_=_C443( C309 C443 ) C309_=_C444( C309 C444 ) C309_=_C445( C309 C445 ) C309_=_C446( C309 C446 ) \nC309_=_C447( C309 C447 ) C309_=_C448( C309 C448 ) C309_=_C449( C309 C449 ) C309_=_C450( C309 C450 ) C309_=_C451( C309 C451 ) C309_=_C452( C309 C452 ) \nC309_=_C453( C309 C453 ) C309_=_C454( C309 C454 ) C309_=_C455( C309 C455 ) C309_=_C456( C309 C456 ) C309_=_C457( C309 C457 ) C309_=_C458( C309 C458 ) \nC309_=_C459( C309 C459 ) C309_=_C460( C309 C460 ) C309_=_C461( C309 C461 ) C309_=_C462( C309 C462 ) C309_=_C463( C309 C463 ) C309_=_C464( C309 C464 ) \nC317_=_C346( C317 C346 ) C317_=_C374( C317 C374 ) C317_=_C400( C317 C400 ) C317_=_C448( C317 C448 ) C317_=_C471( C317 C471 ) C317_=_C494( C317 C494 ) \nC317_=_C516( C317 C516 ) C317_=_C536( C317 C536 ) C317_=_C555( C317 C555 ) C317_=_C574( C317 C574 ) C317_=_C591( C317 C591 ) C317_=_C607( C317 C607 ) \nC317_=_C608( C317 C608 ) C317_=_C609( C317 C609 ) C317_=_C610( C317 C610 ) C317_=_C611( C317 C611 ) C317_=_C612( C317 C612 ) C317_=_C613( C317 C613 ) \nC317_=_C614( C317 C614 ) C317_=_C615( C317 C615 ) C317_=_C616( C317 C616 ) C317_=_C617( C317 C617 ) C317_=_C618( C317 C618 ) C317_=_C619( C317 C619 ) \nC317_=_C620( C317 C620 ) C317_=_C621( C317 C621 ) C317_=_C622( C317 C622 ) C338_=_C346( C338 C346 ) C338_=_C366( C338 C366 ) C338_=_C392( C338 C392 ) \nC338_=_C417( C338 C417 ) C338_=_C442( C338 C442 ) C338_=_C443( C338 C443 ) C338_=_C444( C338 C444 ) C338_=_C445( C338 C445 ) C338_=_C446( C338 C446 ) \nC338_=_C447( C338 C447 ) C338_=_C448( C338 C448 ) C338_=_C449( C338 C449 ) C338_=_C450( C338 C450 ) C338_=_C451( C338 C451 ) C338_=_C452( C338 C452 ) \nC338_=_C453( C338 C453 ) C338_=_C454( C338 C454 ) C338_=_C455( C338 C455 ) C338_=_C456( C338 C456 ) C338_=_C457( C338 C457 ) C338_=_C458( C338 C458 ) \nC338_=_C459( C338 C459 ) C338_=_C460( C338 C460 ) C338_=_C461( C338 C461 ) C338_=_C462( C338 C462 ) C338_=_C463( C338 C463 ) C338_=_C464( C338 C464 ) \nC346_=_C374( C346 C374 ) C346_=_C400( C346 C400 ) C346_=_C448( C346 C448 ) C346_=_C471( C346 C471 ) C346_=_C494( C346 C494 ) C346_=_C516( C346 C516 ) \nC346_=_C536( C346 C536 ) C346_=_C555( C346 C555 ) C346_=_C574( C346 C574 ) C346_=_C591( C346 C591 ) C346_=_C607( C346 C607 ) C346_=_C608( C346 C608 ) \nC346_=_C609( C346 C609 ) C346_=_C610( C346 C610 ) C346_=_C611( C346 C611 ) C346_=_C612( C346 C612 ) C346_=_C613( C346 C613 ) C346_=_C614( C346 C614 ) \nC346_=_C615( C346 C615 ) C346_=_C616( C346 C616 ) C346_=_C617( C346 C617 ) C346_=_C618( C346 C618 ) C346_=_C619( C346 C619 ) C346_=_C620( C346 C620 ) \nC346_=_C621( C346 C621 ) C346_=_C622( C346 C622 ) C366_=_C374( C366 C374 ) C366_=_C392( C366 C392 ) C366_=_C417( C366 C417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74_=_C400( C374 C400 ) C374_=_C448( C374 C448 ) \nC374_=_C471( C374 C471 ) C374_=_C494( C374 C494 ) C374_=_C516( C374 C516 ) C374_=_C536( C374 C536 ) C374_=_C555( C374 C555 ) C374_=_C574( C374 C574 ) \nC374_=_C591( C374 C591 ) C374_=_C607( C374 C607 ) C374_=_C608( C374 C608 ) C374_=_C609( C374 C609 ) C374_=_C610( C374 C610 ) C374_=_C611( C374 C611 ) \nC374_=_C612( C374 C612 ) C374_=_C613( C374 C613 ) C374_=_C614( C374 C614 ) C374_=_C615( C374 C615 ) C374_=_C616( C374 C616 ) C374_=_C617( C374 C617 ) \nC374_=_C618( C374 C618 ) C374_=_C619( C374 C619 ) C374_=_C620( C374 C620 ) C374_=_C621( C374 C621 ) C374_=_C622( C374 C622 ) C392_=_C400( C392 C400 ) \nC392_=_C417( C392 C417 ) C392_=_C442( C392 C442 ) C392_=_C443( C392 C443 ) C392_=_C444( C392 C444 ) C392_=_C445( C392 C445 ) C392_=_C446( C392 C446 ) \nC392_=_C447( C392 C447 ) C392_=_C448( C392 C448 ) C392_=_C449( C392 C449 ) C392_=_C450( C392 C450 ) C392_=_C451( C392 C451 ) C392_=_C452( C392 C452 ) \nC392_=_C453( C392 C453 ) C392_=_C454( C392 C454 ) C392_=_C455( C392 C455 ) C392_=_C456( C392 C456 ) C392_=_C457( C392 C457 ) C392_=_C458( C392 C458 ) \nC392_=_C459( C392 C459 ) C392_=_C460( C392 C460 ) C392_=_C461( C392 C461 ) C392_=_C462( C392 C462 ) C392_=_C463( C392 C463 ) C392_=_C464( C392 C464 ) \nC400_=_C448( C400 C448 ) C400_=_C471( C400 C471 ) C400_=_C494( C400 C494 ) C400_=_C516( C400 C516 ) C400_=_C536( C400 C536 ) C400_=_C555( C400 C555 ) \nC400_=_C574( C400 C574 ) C400_=_C591( C400 C591 ) C400_=_C607( C400 C607 ) C400_=_C608( C400 C608 ) C400_=_C609( C400 C609 ) C400_=_C610( C400 C610 ) \nC400_=_C611( C400 C611 ) C400_=_C612( C400 C612 ) C400_=_C613( C400 C613 ) C400_=_C614( C400 C614 ) C400_=_C615( C400 C615 ) C400_=_C616( C400 C616 ) \nC400_=_C617( C400 C617 ) C400_=_C618( C400 C618 ) C400_=_C619( C400 C619 ) C400_=_C620( C400 C620 ) C400_=_C621( C400 C621 ) C400_=_C622( C400 C622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71( C442 C471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94( C443 C494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516( C444 C516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555( C445 C555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574( C446 C574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591( C447 C591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71( C448 C471 ) C448_=_C494( C448 C494 ) C448_=_C516( C448 C516 ) C448_=_C536( C448 C536 ) C448_=_C555( C448 C555 ) C448_=_C574(</w:t>
      </w:r>
    </w:p>
    <w:p>
      <w:pPr>
        <w:pStyle w:val="PreformattedText"/>
        <w:bidi w:val="0"/>
        <w:spacing w:before="0" w:after="0"/>
        <w:jc w:val="left"/>
        <w:rPr/>
      </w:pPr>
      <w:r>
        <w:rPr/>
        <w:t xml:space="preserve"> </w:t>
      </w:r>
      <w:r>
        <w:rPr/>
        <w:t>C448 C574 ) \nC448_=_C591( C448 C591 ) C448_=_C607( C448 C607 ) C448_=_C608( C448 C608 ) C448_=_C609( C448 C609 ) C448_=_C610( C448 C610 ) C448_=_C611( C448 C611 ) \nC448_=_C612( C448 C612 ) C448_=_C613( C448 C613 ) C448_=_C614( C448 C614 ) C448_=_C615( C448 C615 ) C448_=_C616( C448 C616 ) C448_=_C617( C448 C617 ) \nC448_=_C618( C448 C618 ) C448_=_C619( C448 C619 ) C448_=_C620( C448 C620 ) C448_=_C621( C448 C621 ) C448_=_C622( C448 C622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607( C449 C607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608( C450 C608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609( C451 C609 ) C452_=_C453( C452 C453 ) C452_=_C454( C452 C454 ) C452_=_C455( C452 C455 ) C452_=_C456( C452 C456 ) \nC452_=_C457( C452 C457 ) C452_=_C458( C452 C458 ) C452_=_C459( C452 C459 ) C452_=_C460( C452 C460 ) C452_=_C461( C452 C461 ) C452_=_C462( C452 C462 ) \nC452_=_C463( C452 C463 ) C452_=_C464( C452 C464 ) C452_=_C610( C452 C610 ) C453_=_C454( C453 C454 ) C453_=_C455( C453 C455 ) C453_=_C456( C453 C456 ) \nC453_=_C457( C453 C457 ) C453_=_C458( C453 C458 ) C453_=_C459( C453 C459 ) C453_=_C460( C453 C460 ) C453_=_C461( C453 C461 ) C453_=_C462( C453 C462 ) \nC453_=_C463( C453 C463 ) C453_=_C464( C453 C464 ) C453_=_C611( C453 C611 ) C454_=_C455( C454 C455 ) C454_=_C456( C454 C456 ) C454_=_C457( C454 C457 ) \nC454_=_C458( C454 C458 ) C454_=_C459( C454 C459 ) C454_=_C460( C454 C460 ) C454_=_C461( C454 C461 ) C454_=_C462( C454 C462 ) C454_=_C463( C454 C463 ) \nC454_=_C464( C454 C464 ) C454_=_C612( C454 C612 ) C455_=_C456( C455 C456 ) C455_=_C457( C455 C457 ) C455_=_C458( C455 C458 ) C455_=_C459( C455 C459 ) \nC455_=_C460( C455 C460 ) C455_=_C461( C455 C461 ) C455_=_C462( C455 C462 ) C455_=_C463( C455 C463 ) C455_=_C464( C455 C464 ) C455_=_C613( C455 C613 ) \nC456_=_C457( C456 C457 ) C456_=_C458( C456 C458 ) C456_=_C459( C456 C459 ) C456_=_C460( C456 C460 ) C456_=_C461( C456 C461 ) C456_=_C462( C456 C462 ) \nC456_=_C463( C456 C463 ) C456_=_C464( C456 C464 ) C456_=_C614( C456 C614 ) C457_=_C458( C457 C458 ) C457_=_C459( C457 C459 ) C457_=_C460( C457 C460 ) \nC457_=_C461( C457 C461 ) C457_=_C462( C457 C462 ) C457_=_C463( C457 C463 ) C457_=_C464( C457 C464 ) C457_=_C615( C457 C615 ) C458_=_C459( C458 C459 ) \nC458_=_C460( C458 C460 ) C458_=_C461( C458 C461 ) C458_=_C462( C458 C462 ) C458_=_C463( C458 C463 ) C458_=_C464( C458 C464 ) C458_=_C616( C458 C616 ) \nC459_=_C460( C459 C460 ) C459_=_C461( C459 C461 ) C459_=_C462( C459 C462 ) C459_=_C463( C459 C463 ) C459_=_C464( C459 C464 ) C459_=_C617( C459 C617 ) \nC460_=_C461( C460 C461 ) C460_=_C462( C460 C462 ) C460_=_C463( C460 C463 ) C460_=_C464( C460 C464 ) C460_=_C618( C460 C618 ) C461_=_C462( C461 C462 ) \nC461_=_C463( C461 C463 ) C461_=_C464( C461 C464 ) C461_=_C619( C461 C619 ) C462_=_C463( C462 C463 ) C462_=_C464( C462 C464 ) C462_=_C620( C462 C620 ) \nC463_=_C464( C463 C464 ) C463_=_C621( C463 C621 ) C464_=_C622( C464 C622 ) C471_=_C494( C471 C494 ) C471_=_C516( C471 C516 ) C471_=_C536( C471 C536 ) \nC471_=_C555( C471 C555 ) C471_=_C574( C471 C574 ) C471_=_C591( C471 C591 ) C471_=_C607( C471 C607 ) C471_=_C608( C471 C608 ) C471_=_C609( C471 C609 ) \nC471_=_C610( C471 C610 ) C471_=_C611( C471 C611 ) C471_=_C612( C471 C612 ) C471_=_C613( C471 C613 ) C471_=_C614( C471 C614 ) C471_=_C615( C471 C615 ) \nC471_=_C616( C471 C616 ) C471_=_C617( C471 C617 ) C471_=_C618( C471 C618 ) C471_=_C619( C471 C619 ) C471_=_C620( C471 C620 ) C471_=_C621( C471 C621 ) \nC471_=_C622( C471 C622 ) C494_=_C516( C494 C516 ) C494_=_C536( C494 C536 ) C494_=_C555( C494 C555 ) C494_=_C574( C494 C574 ) C494_=_C591( C494 C591 ) \nC494_=_C607( C494 C607 ) C494_=_C608( C494 C608 ) C494_=_C609( C494 C609 ) C494_=_C610( C494 C610 ) C494_=_C611( C494 C611 ) C494_=_C612( C494 C612 ) \nC494_=_C613( C494 C613 ) C494_=_C614( C494 C614 ) C494_=_C615( C494 C615 ) C494_=_C616( C494 C616 ) C494_=_C617( C494 C617 ) C494_=_C618( C494 C618 ) \nC494_=_C619( C494 C619 ) C494_=_C620( C494 C620 ) C494_=_C621( C494 C621 ) C494_=_C622( C494 C622 ) C516_=_C536( C516 C536 ) C516_=_C555( C516 C555 ) \nC516_=_C574( C516 C574 ) C516_=_C591( C516 C591 ) C516_=_C607( C516 C607 ) C516_=_C608( C516 C608 ) C516_=_C609( C516 C609 ) C516_=_C610( C516 C610 ) \nC516_=_C611( C516 C611 ) C516_=_C612( C516 C612 ) C516_=_C613( C516 C613 ) C516_=_C614( C516 C614 ) C516_=_C615( C516 C615 ) C516_=_C616( C516 C616 ) \nC516_=_C617( C516 C617 ) C516_=_C618( C516 C618 ) C516_=_C619( C516 C619 ) C516_=_C620( C516 C620 ) C516_=_C621( C516 C621 ) C516_=_C622( C516 C622 ) \nC536_=_C555( C536 C555 ) C536_=_C574( C536 C574 ) C536_=_C591( C536 C591 ) C536_=_C607( C536 C607 ) C536_=_C608( C536 C608 ) C536_=_C609( C536 C609 ) \nC536_=_C610( C536 C610 ) C536_=_C611( C536 C611 ) C536_=_C612( C536 C612 ) C536_=_C613( C536 C613 ) C536_=_C614( C536 C614 ) C536_=_C615( C536 C615 ) \nC536_=_C616( C536 C616 ) C536_=_C617( C536 C617 ) C536_=_C618( C536 C618 ) C536_=_C619( C536 C619 ) C536_=_C620( C536 C620 ) C536_=_C621( C536 C621 ) \nC536_=_C622( C536 C622 ) C555_=_C574( C555 C574 ) C555_=_C591( C555 C591 ) C555_=_C607( C555 C607 ) C555_=_C608( C555 C608 ) C555_=_C609( C555 C609 ) \nC555_=_C610( C555 C610 ) C555_=_C611( C555 C611 ) C555_=_C612( C555 C612 ) C555_=_C613( C555 C613 ) C555_=_C614( C555 C614 ) C555_=_C615( C555 C615 ) \nC555_=_C616( C555 C616 ) C555_=_C617( C555 C617 ) C555_=_C618( C555 C618 ) C555_=_C619( C555 C619 ) C555_=_C620( C555 C620 ) C555_=_C621( C555 C621 ) \nC555_=_C622( C555 C622 ) C574_=_C591( C574 C591 ) C574_=_C607( C574 C607 ) C574_=_C608( C574 C608 ) C574_=_C609( C574 C609 ) C574_=_C610( C574 C610 ) \nC574_=_C611( C574 C611 ) C574_=_C612( C574 C612 ) C574_=_C613( C574 C613 ) C574_=_C614( C574 C614 ) C574_=_C615( C574 C615 ) C574_=_C616( C574 C616 ) \nC574_=_C617( C574 C617 ) C574_=_C618( C574 C618 ) C574_=_C619( C574 C619 ) C574_=_C620( C574 C620 ) C574_=_C621( C574 C621 ) C574_=_C622( C574 C622 ) \nC591_=_C607( C591 C607 ) C591_=_C608( C591 C608 ) C591_=_C609( C591 C609 ) C591_=_C610( C591 C610 ) C591_=_C611( C591 C611 ) C591_=_C612( C591 C612 ) \nC591_=_C613( C591 C613 ) C591_=_C614( C591 C614 ) C591_=_C615( C591 C615 ) C591_=_C616( C591 C616 ) C591_=_C617( C591 C617 ) C591_=_C618( C591 C618 ) \nC591_=_C619( C591 C619 ) C591_=_C620( C591 C620 ) C591_=_C621( C591 C621 ) C591_=_C622( C591 C622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10_=_C611( C610 C611 ) C610_=_C612( C610 C612 ) \nC610_=_C613( C610 C613 ) C610_=_C614( C610 C614 ) C610_=_C615( C610 C615 ) C610_=_C616( C610 C616 ) C610_=_C617( C610 C617 ) C610_=_C618( C610 C618 ) \nC610_=_C619( C610 C619 ) C610_=_C620( C610 C620 ) C610_=_C621( C610 C621 ) C610_=_C622( C610 C622 ) C611_=_C612( C611 C612 ) C611_=_C613( C611 C613 ) \nC611_=_C614( C611 C614 ) C611_=_C615( C611 C615 ) C611_=_C616( C611 C616 ) C611_=_C617( C611 C617 ) C611_=_C618( C611 C618 ) C611_=_C619( C611 C619 ) \nC611_=_C620( C611 C620 ) C611_=_C621( C611 C621 ) C611_=_C622( C611 C622 ) C612_=_C613( C612 C613 ) C612_=_C614( C612 C614 ) C612_=_C615( C612 C615 ) \nC612_=_C616( C612 C616 ) C612_=_C617( C612 C617 ) C612_=_C618( C612 C618 ) C612_=_C619( C612 C619 ) C612_=_C620( C612 C620 ) C612_=_C621( C612 C621 ) \nC612_=_C622( C612 C622 ) C613_=_C614( C613 C614 ) C613_=_C615( C613 C615 ) C613_=_C616( C613 C616 ) C613_=_C617( C613 C617 ) C613_=_C618( C613 C618 ) \nC613_=_C619( C613 C619 ) C613_=_C620( C613 C620 ) C613_=_C621( C613 C621 ) C613_=_C622( C613 C622 ) C614_=_C615( C614 C615 ) C614_=_C616( C614 C616 ) \nC614_=_C617( C614 C617 ) C614_=_C618( C614 C618 ) C614_=_C619( C614 C619 ) C614_=_C620( C614 C620 ) C614_=_C621( C614 C621 ) C614_=_C622( C614 C622 ) \nC615_=_C616( C615 C616 ) C615_=_C617( C615 C617 ) C615_=_C618( C615 C618 ) C615_=_C619( C615 C619 ) C615_=_C620( C615 C620 ) C615_=_C621( C615 C621 ) \nC615_=_C622( C615 C622 ) C616_=_C617( C616 C617 ) C616_=_C618( C616 C618 ) C616_=_C619( C616 C619 ) C616_=_C620( C616 C620 ) C616_=_C621( C616 C621 ) \nC616_=_C622(</w:t>
      </w:r>
    </w:p>
    <w:p>
      <w:pPr>
        <w:pStyle w:val="PreformattedText"/>
        <w:bidi w:val="0"/>
        <w:spacing w:before="0" w:after="0"/>
        <w:jc w:val="left"/>
        <w:rPr/>
      </w:pPr>
      <w:r>
        <w:rPr/>
        <w:t xml:space="preserve"> </w:t>
      </w:r>
      <w:r>
        <w:rPr/>
        <w:t>C616 C622 ) C617_=_C618( C617 C618 ) C617_=_C619( C617 C619 ) C617_=_C620( C617 C620 ) C617_=_C621( C617 C621 ) C617_=_C622( C617 C622 ) \nC618_=_C619( C618 C619 ) C618_=_C620( C618 C620 ) C618_=_C621( C618 C621 ) C618_=_C622( C618 C622 ) C619_=_C620( C619 C620 ) C619_=_C621( C619 C621 ) \nC619_=_C622( C619 C622 ) C620_=_C621( C620 C621 ) C620_=_C622( C620 C622 ) C621_=_C622( C621 C622 ) "];17-&gt;26[label="70: C19 C47 C55 C83 C91 \nC118 C126 C153 C186 C194 C218 \nC225 C249 C257 C280 C288 C309 \nC317 C338 C346 C366 C374 C392 \nC400 C417 C442 C443 C444 C445 \nC446 C447 C449 C450 C451 C452 \nC453 C454 C455 C456 C457 C458 \nC459 C460 C461 C462 C463 C464 \nC471 C494 C516 C536 C555 C574 \nC591 C607 C608 C609 C610 C611 \nC612 C613 C614 C615 C616 C617 \nC618 C619 C620 C621 C622 \n1223: C19_=_C55 ,C19_=_C91 ,C19_=_C126 ,C19_=_C194 ,C19_=_C225 ,\nC19_=_C257 ,C19_=_C288 ,C19_=_C317 ,C19_=_C346 ,C19_=_C374 ,C19_=_C400 ,\nC19_=_C471 ,C19_=_C494 ,C19_=_C516 ,C19_=_C536 ,C19_=_C555 ,C19_=_C574 ,\nC19_=_C591 ,C19_=_C607 ,C19_=_C608 ,C19_=_C609 ,C19_=_C610 ,C19_=_C611 ,\nC19_=_C612 ,C19_=_C613 ,C19_=_C614 ,C19_=_C615 ,C19_=_C616 ,C19_=_C617 ,\nC19_=_C618 ,C19_=_C619 ,C19_=_C620 ,C19_=_C621 ,C19_=_C622 ,C47_=_C55 ,\nC47_=_C83 ,C47_=_C118 ,C47_=_C153 ,C47_=_C186 ,C47_=_C218 ,C47_=_C249 ,\nC47_=_C280 ,C47_=_C309 ,C47_=_C338 ,C47_=_C366 ,C47_=_C392 ,C47_=_C417 ,\nC47_=_C442 ,C47_=_C443 ,C47_=_C444 ,C47_=_C445 ,C47_=_C446 ,C47_=_C447 ,\nC47_=_C449 ,C47_=_C450 ,C47_=_C451 ,C47_=_C452 ,C47_=_C453 ,C47_=_C454 ,\nC47_=_C455 ,C47_=_C456 ,C47_=_C457 ,C47_=_C458 ,C47_=_C459 ,C47_=_C460 ,\nC47_=_C461 ,C47_=_C462 ,C47_=_C463 ,C47_=_C464 ,C55_=_C91 ,C55_=_C126 ,\nC55_=_C194 ,C55_=_C225 ,C55_=_C257 ,C55_=_C288 ,C55_=_C317 ,C55_=_C346 ,\nC55_=_C374 ,C55_=_C400 ,C55_=_C471 ,C55_=_C494 ,C55_=_C516 ,C55_=_C536 ,\nC55_=_C555 ,C55_=_C574 ,C55_=_C591 ,C55_=_C607 ,C55_=_C608 ,C55_=_C609 ,\nC55_=_C610 ,C55_=_C611 ,C55_=_C612 ,C55_=_C613 ,C55_=_C614 ,C55_=_C615 ,\nC55_=_C616 ,C55_=_C617 ,C55_=_C618 ,C55_=_C619 ,C55_=_C620 ,C55_=_C621 ,\nC55_=_C622 ,C83_=_C91 ,C83_=_C118 ,C83_=_C153 ,C83_=_C186 ,C83_=_C218 ,\nC83_=_C249 ,C83_=_C280 ,C83_=_C309 ,C83_=_C338 ,C83_=_C366 ,C83_=_C392 ,\nC83_=_C417 ,C83_=_C442 ,C83_=_C443 ,C83_=_C444 ,C83_=_C445 ,C83_=_C446 ,\nC83_=_C447 ,C83_=_C449 ,C83_=_C450 ,C83_=_C451 ,C83_=_C452 ,C83_=_C453 ,\nC83_=_C454 ,C83_=_C455 ,C83_=_C456 ,C83_=_C457 ,C83_=_C458 ,C83_=_C459 ,\nC83_=_C460 ,C83_=_C461 ,C83_=_C462 ,C83_=_C463 ,C83_=_C464 ,C91_=_C126 ,\nC91_=_C194 ,C91_=_C225 ,C91_=_C257 ,C91_=_C288 ,C91_=_C317 ,C91_=_C346 ,\nC91_=_C374 ,C91_=_C400 ,C91_=_C471 ,C91_=_C494 ,C91_=_C516 ,C91_=_C536 ,\nC91_=_C555 ,C91_=_C574 ,C91_=_C591 ,C91_=_C607 ,C91_=_C608 ,C91_=_C609 ,\nC91_=_C610 ,C91_=_C611 ,C91_=_C612 ,C91_=_C613 ,C91_=_C614 ,C91_=_C615 ,\nC91_=_C616 ,C91_=_C617 ,C91_=_C618 ,C91_=_C619 ,C91_=_C620 ,C91_=_C621 ,\nC91_=_C622 ,C118_=_C126 ,C118_=_C153 ,C118_=_C186 ,C118_=_C218 ,C118_=_C249 ,\nC118_=_C280 ,C118_=_C309 ,C118_=_C338 ,C118_=_C366 ,C118_=_C392 ,C118_=_C417 ,\nC118_=_C442 ,C118_=_C443 ,C118_=_C444 ,C118_=_C445 ,C118_=_C446 ,C118_=_C447 ,\nC118_=_C449 ,C118_=_C450 ,C118_=_C451 ,C118_=_C452 ,C118_=_C453 ,C118_=_C454 ,\nC118_=_C455 ,C118_=_C456 ,C118_=_C457 ,C118_=_C458 ,C118_=_C459 ,C118_=_C460 ,\nC118_=_C461 ,C118_=_C462 ,C118_=_C463 ,C118_=_C464 ,C126_=_C194 ,C126_=_C225 ,\nC126_=_C257 ,C126_=_C288 ,C126_=_C317 ,C126_=_C346 ,C126_=_C374 ,C126_=_C400 ,\nC126_=_C471 ,C126_=_C494 ,C126_=_C516 ,C126_=_C536 ,C126_=_C555 ,C126_=_C574 ,\nC126_=_C591 ,C126_=_C607 ,C126_=_C608 ,C126_=_C609 ,C126_=_C610 ,C126_=_C611 ,\nC126_=_C612 ,C126_=_C613 ,C126_=_C614 ,C126_=_C615 ,C126_=_C616 ,C126_=_C617 ,\nC126_=_C618 ,C126_=_C619 ,C126_=_C620 ,C126_=_C621 ,C126_=_C622 ,C153_=_C186 ,\nC153_=_C218 ,C153_=_C249 ,C153_=_C280 ,C153_=_C309 ,C153_=_C338 ,C153_=_C366 ,\nC153_=_C392 ,C153_=_C417 ,C153_=_C442 ,C153_=_C443 ,C153_=_C444 ,C153_=_C445 ,\nC153_=_C446 ,C153_=_C447 ,C153_=_C449 ,C153_=_C450 ,C153_=_C451 ,C153_=_C452 ,\nC153_=_C453 ,C153_=_C454 ,C153_=_C455 ,C153_=_C456 ,C153_=_C457 ,C153_=_C458 ,\nC153_=_C459 ,C153_=_C460 ,C153_=_C461 ,C153_=_C462 ,C153_=_C463 ,C153_=_C464 ,\nC186_=_C194 ,C186_=_C218 ,C186_=_C249 ,C186_=_C280 ,C186_=_C309 ,C186_=_C338 ,\nC186_=_C366 ,C186_=_C392 ,C186_=_C417 ,C186_=_C442 ,C186_=_C443 ,C186_=_C444 ,\nC186_=_C445 ,C186_=_C446 ,C186_=_C447 ,C186_=_C449 ,C186_=_C450 ,C186_=_C451 ,\nC186_=_C452 ,C186_=_C453 ,C186_=_C454 ,C186_=_C455 ,C186_=_C456 ,C186_=_C457 ,\nC186_=_C458 ,C186_=_C459 ,C186_=_C460 ,C186_=_C461 ,C186_=_C462 ,C186_=_C463 ,\nC186_=_C464 ,C194_=_C225 ,C194_=_C257 ,C194_=_C288 ,C194_=_C317 ,C194_=_C346 ,\nC194_=_C374 ,C194_=_C400 ,C194_=_C471 ,C194_=_C494 ,C194_=_C516 ,C194_=_C536 ,\nC194_=_C555 ,C194_=_C574 ,C194_=_C591 ,C194_=_C607 ,C194_=_C608 ,C194_=_C609 ,\nC194_=_C610 ,C194_=_C611 ,C194_=_C612 ,C194_=_C613 ,C194_=_C614 ,C194_=_C615 ,\nC194_=_C616 ,C194_=_C617 ,C194_=_C618 ,C194_=_C619 ,C194_=_C620 ,C194_=_C621 ,\nC194_=_C622 ,C218_=_C225 ,C218_=_C249 ,C218_=_C280 ,C218_=_C309 ,C218_=_C338 ,\nC218_=_C366 ,C218_=_C392 ,C218_=_C417 ,C218_=_C442 ,C218_=_C443 ,C218_=_C444 ,\nC218_=_C445 ,C218_=_C446 ,C218_=_C447 ,C218_=_C449 ,C218_=_C450 ,C218_=_C451 ,\nC218_=_C452 ,C218_=_C453 ,C218_=_C454 ,C218_=_C455 ,C218_=_C456 ,C218_=_C457 ,\nC218_=_C458 ,C218_=_C459 ,C218_=_C460 ,C218_=_C461 ,C218_=_C462 ,C218_=_C463 ,\nC218_=_C464 ,C225_=_C257 ,C225_=_C288 ,C225_=_C317 ,C225_=_C346 ,C225_=_C374 ,\nC225_=_C400 ,C225_=_C471 ,C225_=_C494 ,C225_=_C516 ,C225_=_C536 ,C225_=_C555 ,\nC225_=_C574 ,C225_=_C591 ,C225_=_C607 ,C225_=_C608 ,C225_=_C609 ,C225_=_C610 ,\nC225_=_C611 ,C225_=_C612 ,C225_=_C613 ,C225_=_C614 ,C225_=_C615 ,C225_=_C616 ,\nC225_=_C617 ,C225_=_C618 ,C225_=_C619 ,C225_=_C620 ,C225_=_C621 ,C225_=_C622 ,\nC249_=_C257 ,C249_=_C280 ,C249_=_C309 ,C249_=_C338 ,C249_=_C366 ,C249_=_C392 ,\nC249_=_C417 ,C249_=_C442 ,C249_=_C443 ,C249_=_C444 ,C249_=_C445 ,C249_=_C446 ,\nC249_=_C447 ,C249_=_C449 ,C249_=_C450 ,C249_=_C451 ,C249_=_C452 ,C249_=_C453 ,\nC249_=_C454 ,C249_=_C455 ,C249_=_C456 ,C249_=_C457 ,C249_=_C458 ,C249_=_C459 ,\nC249_=_C460 ,C249_=_C461 ,C249_=_C462 ,C249_=_C463 ,C249_=_C464 ,C257_=_C288 ,\nC257_=_C317 ,C257_=_C346 ,C257_=_C374 ,C257_=_C400 ,C257_=_C471 ,C257_=_C494 ,\nC257_=_C516 ,C257_=_C536 ,C257_=_C555 ,C257_=_C574 ,C257_=_C591 ,C257_=_C607 ,\nC257_=_C608 ,C257_=_C609 ,C257_=_C610 ,C257_=_C611 ,C257_=_C612 ,C257_=_C613 ,\nC257_=_C614 ,C257_=_C615 ,C257_=_C616 ,C257_=_C617 ,C257_=_C618 ,C257_=_C619 ,\nC257_=_C620 ,C257_=_C621 ,C257_=_C622 ,C280_=_C288 ,C280_=_C309 ,C280_=_C338 ,\nC280_=_C366 ,C280_=_C392 ,C280_=_C417 ,C280_=_C442 ,C280_=_C443 ,C280_=_C444 ,\nC280_=_C445 ,C280_=_C446 ,C280_=_C447 ,C280_=_C449 ,C280_=_C450 ,C280_=_C451 ,\nC280_=_C452 ,C280_=_C453 ,C280_=_C454 ,C280_=_C455 ,C280_=_C456 ,C280_=_C457 ,\nC280_=_C458 ,C280_=_C459 ,C280_=_C460 ,C280_=_C461 ,C280_=_C462 ,C280_=_C463 ,\nC280_=_C464 ,C288_=_C317 ,C288_=_C346 ,C288_=_C374 ,C288_=_C400 ,C288_=_C471 ,\nC288_=_C494 ,C288_=_C516 ,C288_=_C536 ,C288_=_C555 ,C288_=_C574 ,C288_=_C591 ,\nC288_=_C607 ,C288_=_C608 ,C288_=_C609 ,C288_=_C610 ,C288_=_C611 ,C288_=_C612 ,\nC288_=_C613 ,C288_=_C614 ,C288_=_C615 ,C288_=_C616 ,C288_=_C617 ,C288_=_C618 ,\nC288_=_C619 ,C288_=_C620 ,C288_=_C621 ,C288_=_C622 ,C309_=_C317 ,C309_=_C338 ,\nC309_=_C366 ,C309_=_C392 ,C309_=_C417 ,C309_=_C442 ,C309_=_C443 ,C309_=_C444 ,\nC309_=_C445 ,C309_=_C446 ,C309_=_C447 ,C309_=_C449 ,C309_=_C450 ,C309_=_C451 ,\nC309_=_C452 ,C309_=_C453 ,C309_=_C454 ,C309_=_C455 ,C309_=_C456 ,C309_=_C457 ,\nC309_=_C458 ,C309_=_C459 ,C309_=_C460 ,C309_=_C461 ,C309_=_C462 ,C309_=_C463 ,\nC309_=_C464 ,C317_=_C346 ,C317_=_C374 ,C317_=_C400 ,C317_=_C471 ,C317_=_C494 ,\nC317_=_C516 ,C317_=_C536 ,C317_=_C555 ,C317_=_C574 ,C317_=_C591 ,C317_=_C607 ,\nC317_=_C608 ,C317_=_C609 ,C317_=_C610 ,C317_=_C611 ,C317_=_C612 ,C317_=_C613 ,\nC317_=_C614 ,C317_=_C615 ,C317_=_C616 ,C317_=_C617 ,C317_=_C618 ,C317_=_C619 ,\nC317_=_C620 ,C317_=_C621 ,C317_=_C622 ,C338_=_C346 ,C338_=_C366 ,C338_=_C392 ,\nC338_=_C417 ,C338_=_C442 ,C338_=_C443 ,C338_=_C444 ,C338_=_C445 ,C338_=_C446 ,\nC338_=_C447 ,C338_=_C449 ,C338_=_C450 ,C338_=_C451 ,C338_=_C452 ,C338_=_C453 ,\nC338_=_C454 ,C338_=_C455 ,C338_=_C456 ,C338_=_C457 ,C338_=_C458 ,C338_=_C459 ,\nC338_=_C460 ,C338_=_C461 ,C338_=_C462 ,C338_=_C463 ,C338_=_C464 ,C346_=_C374 ,\nC346_=_C400 ,C346_=_C471 ,C346_=_C494 ,C346_=_C516 ,C346_=_C536 ,C346_=_C555 ,\nC346_=_C574 ,C346_=_C591 ,C346_=_C607 ,C346_=_C608 ,C346_=_C609 ,C346_=_C610 ,\nC346_=_C611 ,C346_=_C612 ,C346_=_C613 ,C346_=_C614 ,C346_=_C615 ,C346_=_C616 ,\nC346_=_C617 ,C346_=_C618 ,C346_=_C619 ,C346_=_C620 ,C346_=_C621 ,C346_=_C622 ,\nC366_=_C374 ,C366_=_C392 ,C366_=_C417 ,C366_=_C442 ,C366_=_C443 ,C366_=_C444 ,\nC366_=_C445 ,C366_=_C446 ,C366_=_C447 ,C366_=_C449 ,C366_=_C450 ,C366_=_C451 ,\nC366_=_C452 ,C366_=_C453 ,C366_=_C454 ,C366_=_C455 ,C366_=_C456 ,C366_=_C457 ,\nC366_=_C458 ,C366_=_C459 ,C366_=_C460 ,C366_=_C461 ,C366_=_C462 ,C366_=_C463 ,\nC366_=_C464 ,C374_=_C400 ,C374_=_C471 ,C374_=_C494 ,C374_=_C516 ,C374_=_C536 ,\nC374_=_C555 ,C374_=_C574 ,C374_=_C591 ,C374_=_C607 ,C374_=_C608 ,C374_=_C609 ,\nC374_=_C610 ,C374_=_C611 ,C374_=_C612 ,C374_=_C613 ,C374_=_C614 ,C374_=_C615 ,\nC374_=_C616 ,C374_=_C617 ,C374_=_C618 ,C374_=_C619 ,C374_=_C620 ,C374_=_C621 ,\nC374_=_C622 ,C392_=_C400 ,C392_=_C417 ,C392_=_C442 ,C392_=_C443 ,C392_=_C444 ,\nC392_=_C445 ,C392_=_C446 ,C392_=_C447 ,C392_=_C449 ,C392_=_C450 ,C392_=_C451 ,\nC392_=_C452 ,C392_=_C453 ,C392_=_C454 ,C392_=_C455 ,C392_=_C456 ,C392_=_C457 ,\nC392_=_C458 ,C392_=_C459 ,C392_=_C460 ,C392_=_C461 ,C392_=_C462 ,C392_=_C463 ,\nC392_=_C464 ,C400_=_C471 ,C400_=_C494 ,C400_=_C516 ,C400_=_C536 ,C400_=_C555 ,\nC400_=_C574 ,C400_=_C591 ,C400_=_C607 ,C400_=_C608 ,C400_=_C609 ,C400_=_C610 ,\nC400_=_C611 ,C400_=_C612 ,C400_=_C613 ,C400_=_C614 ,C400_=_C615 ,C400_=_C616 ,\nC400_=_C617 ,C400_=_C618 ,C400_=_C619 ,C400_=_C620 ,C400_=_C621 ,C400_=_C622 ,\nC417_=_C442 ,C417_=_C443</w:t>
      </w:r>
    </w:p>
    <w:p>
      <w:pPr>
        <w:pStyle w:val="PreformattedText"/>
        <w:bidi w:val="0"/>
        <w:spacing w:before="0" w:after="0"/>
        <w:jc w:val="left"/>
        <w:rPr/>
      </w:pPr>
      <w:r>
        <w:rPr/>
        <w:t xml:space="preserve"> </w:t>
      </w:r>
      <w:r>
        <w:rPr/>
        <w:t>,C417_=_C444 ,C417_=_C445 ,C417_=_C446 ,C417_=_C447 ,\nC417_=_C449 ,C417_=_C450 ,C417_=_C451 ,C417_=_C452 ,C417_=_C453 ,C417_=_C454 ,\nC417_=_C455 ,C417_=_C456 ,C417_=_C457 ,C417_=_C458 ,C417_=_C459 ,C417_=_C460 ,\nC417_=_C461 ,C417_=_C462 ,C417_=_C463 ,C417_=_C464 ,C442_=_C443 ,C442_=_C444 ,\nC442_=_C445 ,C442_=_C446 ,C442_=_C447 ,C442_=_C449 ,C442_=_C450 ,C442_=_C451 ,\nC442_=_C452 ,C442_=_C453 ,C442_=_C454 ,C442_=_C455 ,C442_=_C456 ,C442_=_C457 ,\nC442_=_C458 ,C442_=_C459 ,C442_=_C460 ,C442_=_C461 ,C442_=_C462 ,C442_=_C463 ,\nC442_=_C464 ,C442_=_C471 ,C443_=_C444 ,C443_=_C445 ,C443_=_C446 ,C443_=_C447 ,\nC443_=_C449 ,C443_=_C450 ,C443_=_C451 ,C443_=_C452 ,C443_=_C453 ,C443_=_C454 ,\nC443_=_C455 ,C443_=_C456 ,C443_=_C457 ,C443_=_C458 ,C443_=_C459 ,C443_=_C460 ,\nC443_=_C461 ,C443_=_C462 ,C443_=_C463 ,C443_=_C464 ,C443_=_C494 ,C444_=_C445 ,\nC444_=_C446 ,C444_=_C447 ,C444_=_C449 ,C444_=_C450 ,C444_=_C451 ,C444_=_C452 ,\nC444_=_C453 ,C444_=_C454 ,C444_=_C455 ,C444_=_C456 ,C444_=_C457 ,C444_=_C458 ,\nC444_=_C459 ,C444_=_C460 ,C444_=_C461 ,C444_=_C462 ,C444_=_C463 ,C444_=_C464 ,\nC444_=_C516 ,C445_=_C446 ,C445_=_C447 ,C445_=_C449 ,C445_=_C450 ,C445_=_C451 ,\nC445_=_C452 ,C445_=_C453 ,C445_=_C454 ,C445_=_C455 ,C445_=_C456 ,C445_=_C457 ,\nC445_=_C458 ,C445_=_C459 ,C445_=_C460 ,C445_=_C461 ,C445_=_C462 ,C445_=_C463 ,\nC445_=_C464 ,C445_=_C555 ,C446_=_C447 ,C446_=_C449 ,C446_=_C450 ,C446_=_C451 ,\nC446_=_C452 ,C446_=_C453 ,C446_=_C454 ,C446_=_C455 ,C446_=_C456 ,C446_=_C457 ,\nC446_=_C458 ,C446_=_C459 ,C446_=_C460 ,C446_=_C461 ,C446_=_C462 ,C446_=_C463 ,\nC446_=_C464 ,C446_=_C574 ,C447_=_C449 ,C447_=_C450 ,C447_=_C451 ,C447_=_C452 ,\nC447_=_C453 ,C447_=_C454 ,C447_=_C455 ,C447_=_C456 ,C447_=_C457 ,C447_=_C458 ,\nC447_=_C459 ,C447_=_C460 ,C447_=_C461 ,C447_=_C462 ,C447_=_C463 ,C447_=_C464 ,\nC447_=_C591 ,C449_=_C450 ,C449_=_C451 ,C449_=_C452 ,C449_=_C453 ,C449_=_C454 ,\nC449_=_C455 ,C449_=_C456 ,C449_=_C457 ,C449_=_C458 ,C449_=_C459 ,C449_=_C460 ,\nC449_=_C461 ,C449_=_C462 ,C449_=_C463 ,C449_=_C464 ,C449_=_C607 ,C450_=_C451 ,\nC450_=_C452 ,C450_=_C453 ,C450_=_C454 ,C450_=_C455 ,C450_=_C456 ,C450_=_C457 ,\nC450_=_C458 ,C450_=_C459 ,C450_=_C460 ,C450_=_C461 ,C450_=_C462 ,C450_=_C463 ,\nC450_=_C464 ,C450_=_C608 ,C451_=_C452 ,C451_=_C453 ,C451_=_C454 ,C451_=_C455 ,\nC451_=_C456 ,C451_=_C457 ,C451_=_C458 ,C451_=_C459 ,C451_=_C460 ,C451_=_C461 ,\nC451_=_C462 ,C451_=_C463 ,C451_=_C464 ,C451_=_C609 ,C452_=_C453 ,C452_=_C454 ,\nC452_=_C455 ,C452_=_C456 ,C452_=_C457 ,C452_=_C458 ,C452_=_C459 ,C452_=_C460 ,\nC452_=_C461 ,C452_=_C462 ,C452_=_C463 ,C452_=_C464 ,C452_=_C610 ,C453_=_C454 ,\nC453_=_C455 ,C453_=_C456 ,C453_=_C457 ,C453_=_C458 ,C453_=_C459 ,C453_=_C460 ,\nC453_=_C461 ,C453_=_C462 ,C453_=_C463 ,C453_=_C464 ,C453_=_C611 ,C454_=_C455 ,\nC454_=_C456 ,C454_=_C457 ,C454_=_C458 ,C454_=_C459 ,C454_=_C460 ,C454_=_C461 ,\nC454_=_C462 ,C454_=_C463 ,C454_=_C464 ,C454_=_C612 ,C455_=_C456 ,C455_=_C457 ,\nC455_=_C458 ,C455_=_C459 ,C455_=_C460 ,C455_=_C461 ,C455_=_C462 ,C455_=_C463 ,\nC455_=_C464 ,C455_=_C613 ,C456_=_C457 ,C456_=_C458 ,C456_=_C459 ,C456_=_C460 ,\nC456_=_C461 ,C456_=_C462 ,C456_=_C463 ,C456_=_C464 ,C456_=_C614 ,C457_=_C458 ,\nC457_=_C459 ,C457_=_C460 ,C457_=_C461 ,C457_=_C462 ,C457_=_C463 ,C457_=_C464 ,\nC457_=_C615 ,C458_=_C459 ,C458_=_C460 ,C458_=_C461 ,C458_=_C462 ,C458_=_C463 ,\nC458_=_C464 ,C458_=_C616 ,C459_=_C460 ,C459_=_C461 ,C459_=_C462 ,C459_=_C463 ,\nC459_=_C464 ,C459_=_C617 ,C460_=_C461 ,C460_=_C462 ,C460_=_C463 ,C460_=_C464 ,\nC460_=_C618 ,C461_=_C462 ,C461_=_C463 ,C461_=_C464 ,C461_=_C619 ,C462_=_C463 ,\nC462_=_C464 ,C462_=_C620 ,C463_=_C464 ,C463_=_C621 ,C464_=_C622 ,C471_=_C494 ,\nC471_=_C516 ,C471_=_C536 ,C471_=_C555 ,C471_=_C574 ,C471_=_C591 ,C471_=_C607 ,\nC471_=_C608 ,C471_=_C609 ,C471_=_C610 ,C471_=_C611 ,C471_=_C612 ,C471_=_C613 ,\nC471_=_C614 ,C471_=_C615 ,C471_=_C616 ,C471_=_C617 ,C471_=_C618 ,C471_=_C619 ,\nC471_=_C620 ,C471_=_C621 ,C471_=_C622 ,C494_=_C516 ,C494_=_C536 ,C494_=_C555 ,\nC494_=_C574 ,C494_=_C591 ,C494_=_C607 ,C494_=_C608 ,C494_=_C609 ,C494_=_C610 ,\nC494_=_C611 ,C494_=_C612 ,C494_=_C613 ,C494_=_C614 ,C494_=_C615 ,C494_=_C616 ,\nC494_=_C617 ,C494_=_C618 ,C494_=_C619 ,C494_=_C620 ,C494_=_C621 ,C494_=_C622 ,\nC516_=_C536 ,C516_=_C555 ,C516_=_C574 ,C516_=_C591 ,C516_=_C607 ,C516_=_C608 ,\nC516_=_C609 ,C516_=_C610 ,C516_=_C611 ,C516_=_C612 ,C516_=_C613 ,C516_=_C614 ,\nC516_=_C615 ,C516_=_C616 ,C516_=_C617 ,C516_=_C618 ,C516_=_C619 ,C516_=_C620 ,\nC516_=_C621 ,C516_=_C622 ,C536_=_C555 ,C536_=_C574 ,C536_=_C591 ,C536_=_C607 ,\nC536_=_C608 ,C536_=_C609 ,C536_=_C610 ,C536_=_C611 ,C536_=_C612 ,C536_=_C613 ,\nC536_=_C614 ,C536_=_C615 ,C536_=_C616 ,C536_=_C617 ,C536_=_C618 ,C536_=_C619 ,\nC536_=_C620 ,C536_=_C621 ,C536_=_C622 ,C555_=_C574 ,C555_=_C591 ,C555_=_C607 ,\nC555_=_C608 ,C555_=_C609 ,C555_=_C610 ,C555_=_C611 ,C555_=_C612 ,C555_=_C613 ,\nC555_=_C614 ,C555_=_C615 ,C555_=_C616 ,C555_=_C617 ,C555_=_C618 ,C555_=_C619 ,\nC555_=_C620 ,C555_=_C621 ,C555_=_C622 ,C574_=_C591 ,C574_=_C607 ,C574_=_C608 ,\nC574_=_C609 ,C574_=_C610 ,C574_=_C611 ,C574_=_C612 ,C574_=_C613 ,C574_=_C614 ,\nC574_=_C615 ,C574_=_C616 ,C574_=_C617 ,C574_=_C618 ,C574_=_C619 ,C574_=_C620 ,\nC574_=_C621 ,C574_=_C622 ,C591_=_C607 ,C591_=_C608 ,C591_=_C609 ,C591_=_C610 ,\nC591_=_C611 ,C591_=_C612 ,C591_=_C613 ,C591_=_C614 ,C591_=_C615 ,C591_=_C616 ,\nC591_=_C617 ,C591_=_C618 ,C591_=_C619 ,C591_=_C620 ,C591_=_C621 ,C591_=_C622 ,\nC607_=_C608 ,C607_=_C609 ,C607_=_C610 ,C607_=_C611 ,C607_=_C612 ,C607_=_C613 ,\nC607_=_C614 ,C607_=_C615 ,C607_=_C616 ,C607_=_C617 ,C607_=_C618 ,C607_=_C619 ,\nC607_=_C620 ,C607_=_C621 ,C607_=_C622 ,C608_=_C609 ,C608_=_C610 ,C608_=_C611 ,\nC608_=_C612 ,C608_=_C613 ,C608_=_C614 ,C608_=_C615 ,C608_=_C616 ,C608_=_C617 ,\nC608_=_C618 ,C608_=_C619 ,C608_=_C620 ,C608_=_C621 ,C608_=_C622 ,C609_=_C610 ,\nC609_=_C611 ,C609_=_C612 ,C609_=_C613 ,C609_=_C614 ,C609_=_C615 ,C609_=_C616 ,\nC609_=_C617 ,C609_=_C618 ,C609_=_C619 ,C609_=_C620 ,C609_=_C621 ,C609_=_C622 ,\nC610_=_C611 ,C610_=_C612 ,C610_=_C613 ,C610_=_C614 ,C610_=_C615 ,C610_=_C616 ,\nC610_=_C617 ,C610_=_C618 ,C610_=_C619 ,C610_=_C620 ,C610_=_C621 ,C610_=_C622 ,\nC611_=_C612 ,C611_=_C613 ,C611_=_C614 ,C611_=_C615 ,C611_=_C616 ,C611_=_C617 ,\nC611_=_C618 ,C611_=_C619 ,C611_=_C620 ,C611_=_C621 ,C611_=_C622 ,C612_=_C613 ,\nC612_=_C614 ,C612_=_C615 ,C612_=_C616 ,C612_=_C617 ,C612_=_C618 ,C612_=_C619 ,\nC612_=_C620 ,C612_=_C621 ,C612_=_C622 ,C613_=_C614 ,C613_=_C615 ,C613_=_C616 ,\nC613_=_C617 ,C613_=_C618 ,C613_=_C619 ,C613_=_C620 ,C613_=_C621 ,C613_=_C622 ,\nC614_=_C615 ,C614_=_C616 ,C614_=_C617 ,C614_=_C618 ,C614_=_C619 ,C614_=_C620 ,\nC614_=_C621 ,C614_=_C622 ,C615_=_C616 ,C615_=_C617 ,C615_=_C618 ,C615_=_C619 ,\nC615_=_C620 ,C615_=_C621 ,C615_=_C622 ,C616_=_C617 ,C616_=_C618 ,C616_=_C619 ,\nC616_=_C620 ,C616_=_C621 ,C616_=_C622 ,C617_=_C618 ,C617_=_C619 ,C617_=_C620 ,\nC617_=_C621 ,C617_=_C622 ,C618_=_C619 ,C618_=_C620 ,C618_=_C621 ,C618_=_C622 ,\nC619_=_C620 ,C619_=_C621 ,C619_=_C622 ,C620_=_C621 ,C620_=_C622 ,C621_=_C622 ,"];27[shape=box, label="id:27 level: 4\n72: C14 C31 C50 C66 C86 \nC102 C121 C138 C156 C172 C189 \nC205 C237 C252 C269 C283 C299 \nC312 C329 C341 C358 C369 C395 \nC411 C420 C436 C444 C459 C466 \nC483 C489 C506 C512 C513 C514 \nC515 C516 C517 C518 C519 C520 \nC521 C522 C523 C524 C525 C526 \nC527 C528 C529 C530 C531 C532 \nC547 C567 C602 C617 C633 C645 \nC658 C680 C691 C701 C710 C718 \nC725 C731 C736 C737 C738 C739 \nC740 \n1329: C14_=_C31( C14 C31 ) C14_=_C50( C14 C50 ) C14_=_C86( C14 C86 ) C14_=_C121( C14 C121 ) C14_=_C156( C14 C156 ) \nC14_=_C189( C14 C189 ) C14_=_C252( C14 C252 ) C14_=_C283( C14 C283 ) C14_=_C312( C14 C312 ) C14_=_C341( C14 C341 ) C14_=_C369( C14 C369 ) \nC14_=_C395( C14 C395 ) C14_=_C420( C14 C420 ) C14_=_C444( C14 C444 ) C14_=_C466( C14 C466 ) C14_=_C489( C14 C489 ) C14_=_C512( C14 C512 ) \nC14_=_C513( C14 C513 ) C14_=_C514( C14 C514 ) C14_=_C515( C14 C515 ) C14_=_C516( C14 C516 ) C14_=_C517( C14 C517 ) C14_=_C518( C14 C518 ) \nC14_=_C519( C14 C519 ) C14_=_C520( C14 C520 ) C14_=_C521( C14 C521 ) C14_=_C522( C14 C522 ) C14_=_C523( C14 C523 ) C14_=_C524( C14 C524 ) \nC14_=_C525( C14 C525 ) C14_=_C526( C14 C526 ) C14_=_C527( C14 C527 ) C14_=_C528( C14 C528 ) C14_=_C529( C14 C529 ) C14_=_C530( C14 C530 ) \nC14_=_C531( C14 C531 ) C14_=_C532( C14 C532 ) C31_=_C66( C31 C66 ) C31_=_C102( C31 C102 ) C31_=_C138( C31 C138 ) C31_=_C172( C31 C172 ) \nC31_=_C205( C31 C205 ) C31_=_C237( C31 C237 ) C31_=_C269( C31 C269 ) C31_=_C299( C31 C299 ) C31_=_C329( C31 C329 ) C31_=_C358( C31 C358 ) \nC31_=_C411( C31 C411 ) C31_=_C436( C31 C436 ) C31_=_C459( C31 C459 ) C31_=_C483( C31 C483 ) C31_=_C506( C31 C506 ) C31_=_C527( C31 C527 ) \nC31_=_C547( C31 C547 ) C31_=_C567( C31 C567 ) C31_=_C602( C31 C602 ) C31_=_C617( C31 C617 ) C31_=_C633( C31 C633 ) C31_=_C645( C31 C645 ) \nC31_=_C658( C31 C658 ) C31_=_C680( C31 C680 ) C31_=_C691( C31 C691 ) C31_=_C701( C31 C701 ) C31_=_C710( C31 C710 ) C31_=_C718( C31 C718 ) \nC31_=_C725( C31 C725 ) C31_=_C731( C31 C731 ) C31_=_C736( C31 C736 ) C31_=_C737( C31 C737 ) C31_=_C738( C31 C738 ) C31_=_C739( C31 C739 ) \nC31_=_C740( C31 C740 ) C50_=_C66( C50 C66 ) C50_=_C86( C50 C86 ) C50_=_C121( C50 C121 ) C50_=_C156( C50 C156 ) C50_=_C189( C50 C189 ) \nC50_=_C252( C50 C252 ) C50_=_C283( C50 C283 ) C50_=_C312( C50 C312 ) C50_=_C341( C50 C341 ) C50_=_C369( C50 C369 ) C50_=_C395( C50 C395 ) \nC50_=_C420( C50 C420 ) C50_=_C444( C50 C444 ) C50_=_C466( C50 C466 ) C50_=_C489( C50 C489 ) C50_=_C512( C50 C512 ) C50_=_C513( C50 C513 ) \nC50_=_C514( C50 C514 ) C50_=_C515( C50 C515 ) C50_=_C516( C50 C516 ) C50_=_C517( C50 C517 ) C50_=_C518( C50 C518 ) C50_=_C519( C50 C519 ) \nC50_=_C520( C50 C520 ) C50_=_C521( C50 C521 ) C50_=_C522( C50 C522 ) C50_=_C523( C50 C523 ) C50_=_C524( C50 C524 ) C50_=_C525( C50 C525 ) \nC50_=_C526( C50 C526 ) C50_=_C527( C50 C527 ) C50_=_C528( C50 C528 ) C50_=_C529( C50 C529 ) C50_=_C530( C50 C530</w:t>
      </w:r>
    </w:p>
    <w:p>
      <w:pPr>
        <w:pStyle w:val="PreformattedText"/>
        <w:bidi w:val="0"/>
        <w:spacing w:before="0" w:after="0"/>
        <w:jc w:val="left"/>
        <w:rPr/>
      </w:pPr>
      <w:r>
        <w:rPr/>
        <w:t xml:space="preserve"> </w:t>
      </w:r>
      <w:r>
        <w:rPr/>
        <w:t>) C50_=_C531( C50 C531 ) \nC50_=_C532( C50 C532 ) C66_=_C102( C66 C102 ) C66_=_C138( C66 C138 ) C66_=_C172( C66 C172 ) C66_=_C205( C66 C205 ) C66_=_C237( C66 C237 ) \nC66_=_C269( C66 C269 ) C66_=_C299( C66 C299 ) C66_=_C329( C66 C329 ) C66_=_C358( C66 C358 ) C66_=_C411( C66 C411 ) C66_=_C436( C66 C436 ) \nC66_=_C459( C66 C459 ) C66_=_C483( C66 C483 ) C66_=_C506( C66 C506 ) C66_=_C527( C66 C527 ) C66_=_C547( C66 C547 ) C66_=_C567( C66 C567 ) \nC66_=_C602( C66 C602 ) C66_=_C617( C66 C617 ) C66_=_C633( C66 C633 ) C66_=_C645( C66 C645 ) C66_=_C658( C66 C658 ) C66_=_C680( C66 C680 ) \nC66_=_C691( C66 C691 ) C66_=_C701( C66 C701 ) C66_=_C710( C66 C710 ) C66_=_C718( C66 C718 ) C66_=_C725( C66 C725 ) C66_=_C731( C66 C731 ) \nC66_=_C736( C66 C736 ) C66_=_C737( C66 C737 ) C66_=_C738( C66 C738 ) C66_=_C739( C66 C739 ) C66_=_C740( C66 C740 ) C86_=_C102( C86 C102 ) \nC86_=_C121( C86 C121 ) C86_=_C156( C86 C156 ) C86_=_C189( C86 C189 ) C86_=_C252( C86 C252 ) C86_=_C283( C86 C283 ) C86_=_C312( C86 C312 ) \nC86_=_C341( C86 C341 ) C86_=_C369( C86 C369 ) C86_=_C395( C86 C395 ) C86_=_C420( C86 C420 ) C86_=_C444( C86 C444 ) C86_=_C466( C86 C466 ) \nC86_=_C489( C86 C489 ) C86_=_C512( C86 C512 ) C86_=_C513( C86 C513 ) C86_=_C514( C86 C514 ) C86_=_C515( C86 C515 ) C86_=_C516( C86 C516 ) \nC86_=_C517( C86 C517 ) C86_=_C518( C86 C518 ) C86_=_C519( C86 C519 ) C86_=_C520( C86 C520 ) C86_=_C521( C86 C521 ) C86_=_C522( C86 C522 ) \nC86_=_C523( C86 C523 ) C86_=_C524( C86 C524 ) C86_=_C525( C86 C525 ) C86_=_C526( C86 C526 ) C86_=_C527( C86 C527 ) C86_=_C528( C86 C528 ) \nC86_=_C529( C86 C529 ) C86_=_C530( C86 C530 ) C86_=_C531( C86 C531 ) C86_=_C532( C86 C532 ) C102_=_C138( C102 C138 ) C102_=_C172( C102 C172 ) \nC102_=_C205( C102 C205 ) C102_=_C237( C102 C237 ) C102_=_C269( C102 C269 ) C102_=_C299( C102 C299 ) C102_=_C329( C102 C329 ) C102_=_C358( C102 C358 ) \nC102_=_C411( C102 C411 ) C102_=_C436( C102 C436 ) C102_=_C459( C102 C459 ) C102_=_C483( C102 C483 ) C102_=_C506( C102 C506 ) C102_=_C527( C102 C527 ) \nC102_=_C547( C102 C547 ) C102_=_C567( C102 C567 ) C102_=_C602( C102 C602 ) C102_=_C617( C102 C617 ) C102_=_C633( C102 C633 ) C102_=_C645( C102 C645 ) \nC102_=_C658( C102 C658 ) C102_=_C680( C102 C680 ) C102_=_C691( C102 C691 ) C102_=_C701( C102 C701 ) C102_=_C710( C102 C710 ) C102_=_C718( C102 C718 ) \nC102_=_C725( C102 C725 ) C102_=_C731( C102 C731 ) C102_=_C736( C102 C736 ) C102_=_C737( C102 C737 ) C102_=_C738( C102 C738 ) C102_=_C739( C102 C739 ) \nC102_=_C740( C102 C740 ) C121_=_C138( C121 C138 ) C121_=_C156( C121 C156 ) C121_=_C189( C121 C189 ) C121_=_C252( C121 C252 ) C121_=_C283( C121 C283 ) \nC121_=_C312( C121 C312 ) C121_=_C341( C121 C341 ) C121_=_C369( C121 C369 ) C121_=_C395( C121 C395 ) C121_=_C420( C121 C420 ) C121_=_C444( C121 C444 ) \nC121_=_C466( C121 C466 ) C121_=_C489( C121 C489 ) C121_=_C512( C121 C512 ) C121_=_C513( C121 C513 ) C121_=_C514( C121 C514 ) C121_=_C515( C121 C515 ) \nC121_=_C516( C121 C516 ) C121_=_C517( C121 C517 ) C121_=_C518( C121 C518 ) C121_=_C519( C121 C519 ) C121_=_C520( C121 C520 ) C121_=_C521( C121 C521 ) \nC121_=_C522( C121 C522 ) C121_=_C523( C121 C523 ) C121_=_C524( C121 C524 ) C121_=_C525( C121 C525 ) C121_=_C526( C121 C526 ) C121_=_C527( C121 C527 ) \nC121_=_C528( C121 C528 ) C121_=_C529( C121 C529 ) C121_=_C530( C121 C530 ) C121_=_C531( C121 C531 ) C121_=_C532( C121 C532 ) C138_=_C172( C138 C172 ) \nC138_=_C205( C138 C205 ) C138_=_C237( C138 C237 ) C138_=_C269( C138 C269 ) C138_=_C299( C138 C299 ) C138_=_C329( C138 C329 ) C138_=_C358( C138 C358 ) \nC138_=_C411( C138 C411 ) C138_=_C436( C138 C436 ) C138_=_C459( C138 C459 ) C138_=_C483( C138 C483 ) C138_=_C506( C138 C506 ) C138_=_C527( C138 C527 ) \nC138_=_C547( C138 C547 ) C138_=_C567( C138 C567 ) C138_=_C602( C138 C602 ) C138_=_C617( C138 C617 ) C138_=_C633( C138 C633 ) C138_=_C645( C138 C645 ) \nC138_=_C658( C138 C658 ) C138_=_C680( C138 C680 ) C138_=_C691( C138 C691 ) C138_=_C701( C138 C701 ) C138_=_C710( C138 C710 ) C138_=_C718( C138 C718 ) \nC138_=_C725( C138 C725 ) C138_=_C731( C138 C731 ) C138_=_C736( C138 C736 ) C138_=_C737( C138 C737 ) C138_=_C738( C138 C738 ) C138_=_C739( C138 C739 ) \nC138_=_C740( C138 C740 ) C156_=_C172( C156 C172 ) C156_=_C189( C156 C189 ) C156_=_C252( C156 C252 ) C156_=_C283( C156 C283 ) C156_=_C312( C156 C312 ) \nC156_=_C341( C156 C341 ) C156_=_C369( C156 C369 ) C156_=_C395( C156 C395 ) C156_=_C420( C156 C420 ) C156_=_C444( C156 C444 ) C156_=_C466( C156 C466 ) \nC156_=_C489( C156 C489 ) C156_=_C512( C156 C512 ) C156_=_C513( C156 C513 ) C156_=_C514( C156 C514 ) C156_=_C515( C156 C515 ) C156_=_C516( C156 C516 ) \nC156_=_C517( C156 C517 ) C156_=_C518( C156 C518 ) C156_=_C519( C156 C519 ) C156_=_C520( C156 C520 ) C156_=_C521( C156 C521 ) C156_=_C522( C156 C522 ) \nC156_=_C523( C156 C523 ) C156_=_C524( C156 C524 ) C156_=_C525( C156 C525 ) C156_=_C526( C156 C526 ) C156_=_C527( C156 C527 ) C156_=_C528( C156 C528 ) \nC156_=_C529( C156 C529 ) C156_=_C530( C156 C530 ) C156_=_C531( C156 C531 ) C156_=_C532( C156 C532 ) C172_=_C205( C172 C205 ) C172_=_C237( C172 C237 ) \nC172_=_C269( C172 C269 ) C172_=_C299( C172 C299 ) C172_=_C329( C172 C329 ) C172_=_C358( C172 C358 ) C172_=_C411( C172 C411 ) C172_=_C436( C172 C436 ) \nC172_=_C459( C172 C459 ) C172_=_C483( C172 C483 ) C172_=_C506( C172 C506 ) C172_=_C527( C172 C527 ) C172_=_C547( C172 C547 ) C172_=_C567( C172 C567 ) \nC172_=_C602( C172 C602 ) C172_=_C617( C172 C617 ) C172_=_C633( C172 C633 ) C172_=_C645( C172 C645 ) C172_=_C658( C172 C658 ) C172_=_C680( C172 C680 ) \nC172_=_C691( C172 C691 ) C172_=_C701( C172 C701 ) C172_=_C710( C172 C710 ) C172_=_C718( C172 C718 ) C172_=_C725( C172 C725 ) C172_=_C731( C172 C731 ) \nC172_=_C736( C172 C736 ) C172_=_C737( C172 C737 ) C172_=_C738( C172 C738 ) C172_=_C739( C172 C739 ) C172_=_C740( C172 C740 ) C189_=_C205( C189 C205 ) \nC189_=_C252( C189 C252 ) C189_=_C283( C189 C283 ) C189_=_C312( C189 C312 ) C189_=_C341( C189 C341 ) C189_=_C369( C189 C369 ) C189_=_C395( C189 C395 ) \nC189_=_C420( C189 C420 ) C189_=_C444( C189 C444 ) C189_=_C466( C189 C466 ) C189_=_C489( C189 C489 ) C189_=_C512( C189 C512 ) C189_=_C513( C189 C513 ) \nC189_=_C514( C189 C514 ) C189_=_C515( C189 C515 ) C189_=_C516( C189 C516 ) C189_=_C517( C189 C517 ) C189_=_C518( C189 C518 ) C189_=_C519( C189 C519 ) \nC189_=_C520( C189 C520 ) C189_=_C521( C189 C521 ) C189_=_C522( C189 C522 ) C189_=_C523( C189 C523 ) C189_=_C524( C189 C524 ) C189_=_C525( C189 C525 ) \nC189_=_C526( C189 C526 ) C189_=_C527( C189 C527 ) C189_=_C528( C189 C528 ) C189_=_C529( C189 C529 ) C189_=_C530( C189 C530 ) C189_=_C531( C189 C531 ) \nC189_=_C532( C189 C532 ) C205_=_C237( C205 C237 ) C205_=_C269( C205 C269 ) C205_=_C299( C205 C299 ) C205_=_C329( C205 C329 ) C205_=_C358( C205 C358 ) \nC205_=_C411( C205 C411 ) C205_=_C436( C205 C436 ) C205_=_C459( C205 C459 ) C205_=_C483( C205 C483 ) C205_=_C506( C205 C506 ) C205_=_C527( C205 C527 ) \nC205_=_C547( C205 C547 ) C205_=_C567( C205 C567 ) C205_=_C602( C205 C602 ) C205_=_C617( C205 C617 ) C205_=_C633( C205 C633 ) C205_=_C645( C205 C645 ) \nC205_=_C658( C205 C658 ) C205_=_C680( C205 C680 ) C205_=_C691( C205 C691 ) C205_=_C701( C205 C701 ) C205_=_C710( C205 C710 ) C205_=_C718( C205 C718 ) \nC205_=_C725( C205 C725 ) C205_=_C731( C205 C731 ) C205_=_C736( C205 C736 ) C205_=_C737( C205 C737 ) C205_=_C738( C205 C738 ) C205_=_C739( C205 C739 ) \nC205_=_C740( C205 C740 ) C237_=_C269( C237 C269 ) C237_=_C299( C237 C299 ) C237_=_C329( C237 C329 ) C237_=_C358( C237 C358 ) C237_=_C411( C237 C411 ) \nC237_=_C436( C237 C436 ) C237_=_C459( C237 C459 ) C237_=_C483( C237 C483 ) C237_=_C506( C237 C506 ) C237_=_C527( C237 C527 ) C237_=_C547( C237 C547 ) \nC237_=_C567( C237 C567 ) C237_=_C602( C237 C602 ) C237_=_C617( C237 C617 ) C237_=_C633( C237 C633 ) C237_=_C645( C237 C645 ) C237_=_C658( C237 C658 ) \nC237_=_C680( C237 C680 ) C237_=_C691( C237 C691 ) C237_=_C701( C237 C701 ) C237_=_C710( C237 C710 ) C237_=_C718( C237 C718 ) C237_=_C725( C237 C725 ) \nC237_=_C731( C237 C731 ) C237_=_C736( C237 C736 ) C237_=_C737( C237 C737 ) C237_=_C738( C237 C738 ) C237_=_C739( C237 C739 ) C237_=_C740( C237 C740 ) \nC252_=_C269( C252 C269 ) C252_=_C283( C252 C283 ) C252_=_C312( C252 C312 ) C252_=_C341( C252 C341 ) C252_=_C369( C252 C369 ) C252_=_C395( C252 C395 ) \nC252_=_C420( C252 C420 ) C252_=_C444( C252 C444 ) C252_=_C466( C252 C466 ) C252_=_C489( C252 C489 ) C252_=_C512( C252 C512 ) C252_=_C513( C252 C513 ) \nC252_=_C514( C252 C514 ) C252_=_C515( C252 C515 ) C252_=_C516( C252 C516 ) C252_=_C517( C252 C517 ) C252_=_C518( C252 C518 ) C252_=_C519( C252 C519 ) \nC252_=_C520( C252 C520 ) C252_=_C521( C252 C521 ) C252_=_C522( C252 C522 ) C252_=_C523( C252 C523 ) C252_=_C524( C252 C524 ) C252_=_C525( C252 C525 ) \nC252_=_C526( C252 C526 ) C252_=_C527( C252 C527 ) C252_=_C528( C252 C528 ) C252_=_C529( C252 C529 ) C252_=_C530( C252 C530 ) C252_=_C531( C252 C531 ) \nC252_=_C532( C252 C532 ) C269_=_C299( C269 C299 ) C269_=_C329( C269 C329 ) C269_=_C358( C269 C358 ) C269_=_C411( C269 C411 ) C269_=_C436( C269 C436 ) \nC269_=_C459( C269 C459 ) C269_=_C483( C269 C483 ) C269_=_C506( C269 C506 ) C269_=_C527( C269 C527 ) C269_=_C547( C269 C547 ) C269_=_C567( C269 C567 ) \nC269_=_C602( C269 C602 ) C269_=_C617( C269 C617 ) C269_=_C633( C269 C633 ) C269_=_C645( C269 C645 ) C269_=_C658( C269 C658 ) C269_=_C680( C269 C680 ) \nC269_=_C691( C269 C691 ) C269_=_C701( C269 C701 ) C269_=_C710( C269 C710 ) C269_=_C718( C269 C718 ) C269_=_C725( C269 C725 ) C269_=_C731( C269 C731 ) \nC269_=_C736( C269 C736 ) C269_=_C737( C269 C737 ) C269_=_C738( C269 C738 ) C269_=_C739( C269 C739 ) C269_=_C740( C269 C740 ) C283_=_C299( C283 C299 ) \nC283_=_C312( C283 C312 ) C283_=_C341( C283 C341 ) C283_=_C369( C283 C369 ) C283_=_C395( C283 C395 ) C283_=_C420( C283 C420 ) C283_=_C444( C283 C444 ) \nC283_=_C466( C283 C466 ) C283_=_C489( C283 C489 ) C283_=_C512( C283 C512 ) C283_=_C513( C283 C513 ) C283_=_C514( C283 C514 ) C283_=_C515(</w:t>
      </w:r>
    </w:p>
    <w:p>
      <w:pPr>
        <w:pStyle w:val="PreformattedText"/>
        <w:bidi w:val="0"/>
        <w:spacing w:before="0" w:after="0"/>
        <w:jc w:val="left"/>
        <w:rPr/>
      </w:pPr>
      <w:r>
        <w:rPr/>
        <w:t xml:space="preserve"> </w:t>
      </w:r>
      <w:r>
        <w:rPr/>
        <w:t>C283 C515 ) \nC283_=_C516( C283 C516 ) C283_=_C517( C283 C517 ) C283_=_C518( C283 C518 ) C283_=_C519( C283 C519 ) C283_=_C520( C283 C520 ) C283_=_C521( C283 C521 ) \nC283_=_C522( C283 C522 ) C283_=_C523( C283 C523 ) C283_=_C524( C283 C524 ) C283_=_C525( C283 C525 ) C283_=_C526( C283 C526 ) C283_=_C527( C283 C527 ) \nC283_=_C528( C283 C528 ) C283_=_C529( C283 C529 ) C283_=_C530( C283 C530 ) C283_=_C531( C283 C531 ) C283_=_C532( C283 C532 ) C299_=_C329( C299 C329 ) \nC299_=_C358( C299 C358 ) C299_=_C411( C299 C411 ) C299_=_C436( C299 C436 ) C299_=_C459( C299 C459 ) C299_=_C483( C299 C483 ) C299_=_C506( C299 C506 ) \nC299_=_C527( C299 C527 ) C299_=_C547( C299 C547 ) C299_=_C567( C299 C567 ) C299_=_C602( C299 C602 ) C299_=_C617( C299 C617 ) C299_=_C633( C299 C633 ) \nC299_=_C645( C299 C645 ) C299_=_C658( C299 C658 ) C299_=_C680( C299 C680 ) C299_=_C691( C299 C691 ) C299_=_C701( C299 C701 ) C299_=_C710( C299 C710 ) \nC299_=_C718( C299 C718 ) C299_=_C725( C299 C725 ) C299_=_C731( C299 C731 ) C299_=_C736( C299 C736 ) C299_=_C737( C299 C737 ) C299_=_C738( C299 C738 ) \nC299_=_C739( C299 C739 ) C299_=_C740( C299 C740 ) C312_=_C329( C312 C329 ) C312_=_C341( C312 C341 ) C312_=_C369( C312 C369 ) C312_=_C395( C312 C395 ) \nC312_=_C420( C312 C420 ) C312_=_C444( C312 C444 ) C312_=_C466( C312 C466 ) C312_=_C489( C312 C489 ) C312_=_C512( C312 C512 ) C312_=_C513( C312 C513 ) \nC312_=_C514( C312 C514 ) C312_=_C515( C312 C515 ) C312_=_C516( C312 C516 ) C312_=_C517( C312 C517 ) C312_=_C518( C312 C518 ) C312_=_C519( C312 C519 ) \nC312_=_C520( C312 C520 ) C312_=_C521( C312 C521 ) C312_=_C522( C312 C522 ) C312_=_C523( C312 C523 ) C312_=_C524( C312 C524 ) C312_=_C525( C312 C525 ) \nC312_=_C526( C312 C526 ) C312_=_C527( C312 C527 ) C312_=_C528( C312 C528 ) C312_=_C529( C312 C529 ) C312_=_C530( C312 C530 ) C312_=_C531( C312 C531 ) \nC312_=_C532( C312 C532 ) C329_=_C358( C329 C358 ) C329_=_C411( C329 C411 ) C329_=_C436( C329 C436 ) C329_=_C459( C329 C459 ) C329_=_C483( C329 C483 ) \nC329_=_C506( C329 C506 ) C329_=_C527( C329 C527 ) C329_=_C547( C329 C547 ) C329_=_C567( C329 C567 ) C329_=_C602( C329 C602 ) C329_=_C617( C329 C617 ) \nC329_=_C633( C329 C633 ) C329_=_C645( C329 C645 ) C329_=_C658( C329 C658 ) C329_=_C680( C329 C680 ) C329_=_C691( C329 C691 ) C329_=_C701( C329 C701 ) \nC329_=_C710( C329 C710 ) C329_=_C718( C329 C718 ) C329_=_C725( C329 C725 ) C329_=_C731( C329 C731 ) C329_=_C736( C329 C736 ) C329_=_C737( C329 C737 ) \nC329_=_C738( C329 C738 ) C329_=_C739( C329 C739 ) C329_=_C740( C329 C740 ) C341_=_C358( C341 C358 ) C341_=_C369( C341 C369 ) C341_=_C395( C341 C395 ) \nC341_=_C420( C341 C420 ) C341_=_C444( C341 C444 ) C341_=_C466( C341 C466 ) C341_=_C489( C341 C489 ) C341_=_C512( C341 C512 ) C341_=_C513( C341 C513 ) \nC341_=_C514( C341 C514 ) C341_=_C515( C341 C515 ) C341_=_C516( C341 C516 ) C341_=_C517( C341 C517 ) C341_=_C518( C341 C518 ) C341_=_C519( C341 C519 ) \nC341_=_C520( C341 C520 ) C341_=_C521( C341 C521 ) C341_=_C522( C341 C522 ) C341_=_C523( C341 C523 ) C341_=_C524( C341 C524 ) C341_=_C525( C341 C525 ) \nC341_=_C526( C341 C526 ) C341_=_C527( C341 C527 ) C341_=_C528( C341 C528 ) C341_=_C529( C341 C529 ) C341_=_C530( C341 C530 ) C341_=_C531( C341 C531 ) \nC341_=_C532( C341 C532 ) C358_=_C411( C358 C411 ) C358_=_C436( C358 C436 ) C358_=_C459( C358 C459 ) C358_=_C483( C358 C483 ) C358_=_C506( C358 C506 ) \nC358_=_C527( C358 C527 ) C358_=_C547( C358 C547 ) C358_=_C567( C358 C567 ) C358_=_C602( C358 C602 ) C358_=_C617( C358 C617 ) C358_=_C633( C358 C633 ) \nC358_=_C645( C358 C645 ) C358_=_C658( C358 C658 ) C358_=_C680( C358 C680 ) C358_=_C691( C358 C691 ) C358_=_C701( C358 C701 ) C358_=_C710( C358 C710 ) \nC358_=_C718( C358 C718 ) C358_=_C725( C358 C725 ) C358_=_C731( C358 C731 ) C358_=_C736( C358 C736 ) C358_=_C737( C358 C737 ) C358_=_C738( C358 C738 ) \nC358_=_C739( C358 C739 ) C358_=_C740( C358 C740 ) C369_=_C395( C369 C395 ) C369_=_C420( C369 C420 ) C369_=_C444( C369 C444 ) C369_=_C466( C369 C466 ) \nC369_=_C489( C369 C489 ) C369_=_C512( C369 C512 ) C369_=_C513( C369 C513 ) C369_=_C514( C369 C514 ) C369_=_C515( C369 C515 ) C369_=_C516( C369 C516 ) \nC369_=_C517( C369 C517 ) C369_=_C518( C369 C518 ) C369_=_C519( C369 C519 ) C369_=_C520( C369 C520 ) C369_=_C521( C369 C521 ) C369_=_C522( C369 C522 ) \nC369_=_C523( C369 C523 ) C369_=_C524( C369 C524 ) C369_=_C525( C369 C525 ) C369_=_C526( C369 C526 ) C369_=_C527( C369 C527 ) C369_=_C528( C369 C528 ) \nC369_=_C529( C369 C529 ) C369_=_C530( C369 C530 ) C369_=_C531( C369 C531 ) C369_=_C532( C369 C532 ) C395_=_C411( C395 C411 ) C395_=_C420( C395 C420 ) \nC395_=_C444( C395 C444 ) C395_=_C466( C395 C466 ) C395_=_C489( C395 C489 ) C395_=_C512( C395 C512 ) C395_=_C513( C395 C513 ) C395_=_C514( C395 C514 ) \nC395_=_C515( C395 C515 ) C395_=_C516( C395 C516 ) C395_=_C517( C395 C517 ) C395_=_C518( C395 C518 ) C395_=_C519( C395 C519 ) C395_=_C520( C395 C520 ) \nC395_=_C521( C395 C521 ) C395_=_C522( C395 C522 ) C395_=_C523( C395 C523 ) C395_=_C524( C395 C524 ) C395_=_C525( C395 C525 ) C395_=_C526( C395 C526 ) \nC395_=_C527( C395 C527 ) C395_=_C528( C395 C528 ) C395_=_C529( C395 C529 ) C395_=_C530( C395 C530 ) C395_=_C531( C395 C531 ) C395_=_C532( C395 C532 ) \nC411_=_C436( C411 C436 ) C411_=_C459( C411 C459 ) C411_=_C483( C411 C483 ) C411_=_C506( C411 C506 ) C411_=_C527( C411 C527 ) C411_=_C547( C411 C547 ) \nC411_=_C567( C411 C567 ) C411_=_C602( C411 C602 ) C411_=_C617( C411 C617 ) C411_=_C633( C411 C633 ) C411_=_C645( C411 C645 ) C411_=_C658( C411 C658 ) \nC411_=_C680( C411 C680 ) C411_=_C691( C411 C691 ) C411_=_C701( C411 C701 ) C411_=_C710( C411 C710 ) C411_=_C718( C411 C718 ) C411_=_C725( C411 C725 ) \nC411_=_C731( C411 C731 ) C411_=_C736( C411 C736 ) C411_=_C737( C411 C737 ) C411_=_C738( C411 C738 ) C411_=_C739( C411 C739 ) C411_=_C740( C411 C740 ) \nC420_=_C436( C420 C436 ) C420_=_C444( C420 C444 ) C420_=_C466( C420 C466 ) C420_=_C489( C420 C489 ) C420_=_C512( C420 C512 ) C420_=_C513( C420 C513 ) \nC420_=_C514( C420 C514 ) C420_=_C515( C420 C515 ) C420_=_C516( C420 C516 ) C420_=_C517( C420 C517 ) C420_=_C518( C420 C518 ) C420_=_C519( C420 C519 ) \nC420_=_C520( C420 C520 ) C420_=_C521( C420 C521 ) C420_=_C522( C420 C522 ) C420_=_C523( C420 C523 ) C420_=_C524( C420 C524 ) C420_=_C525( C420 C525 ) \nC420_=_C526( C420 C526 ) C420_=_C527( C420 C527 ) C420_=_C528( C420 C528 ) C420_=_C529( C420 C529 ) C420_=_C530( C420 C530 ) C420_=_C531( C420 C531 ) \nC420_=_C532( C420 C532 ) C436_=_C459( C436 C459 ) C436_=_C483( C436 C483 ) C436_=_C506( C436 C506 ) C436_=_C527( C436 C527 ) C436_=_C547( C436 C547 ) \nC436_=_C567( C436 C567 ) C436_=_C602( C436 C602 ) C436_=_C617( C436 C617 ) C436_=_C633( C436 C633 ) C436_=_C645( C436 C645 ) C436_=_C658( C436 C658 ) \nC436_=_C680( C436 C680 ) C436_=_C691( C436 C691 ) C436_=_C701( C436 C701 ) C436_=_C710( C436 C710 ) C436_=_C718( C436 C718 ) C436_=_C725( C436 C725 ) \nC436_=_C731( C436 C731 ) C436_=_C736( C436 C736 ) C436_=_C737( C436 C737 ) C436_=_C738( C436 C738 ) C436_=_C739( C436 C739 ) C436_=_C740( C436 C740 ) \nC444_=_C459( C444 C459 ) C444_=_C466( C444 C466 ) C444_=_C489( C444 C489 ) C444_=_C512( C444 C512 ) C444_=_C513( C444 C513 ) C444_=_C514( C444 C514 ) \nC444_=_C515( C444 C515 ) C444_=_C516( C444 C516 ) C444_=_C517( C444 C517 ) C444_=_C518( C444 C518 ) C444_=_C519( C444 C519 ) C444_=_C520( C444 C520 ) \nC444_=_C521( C444 C521 ) C444_=_C522( C444 C522 ) C444_=_C523( C444 C523 ) C444_=_C524( C444 C524 ) C444_=_C525( C444 C525 ) C444_=_C526( C444 C526 ) \nC444_=_C527( C444 C527 ) C444_=_C528( C444 C528 ) C444_=_C529( C444 C529 ) C444_=_C530( C444 C530 ) C444_=_C531( C444 C531 ) C444_=_C532( C444 C532 ) \nC459_=_C483( C459 C483 ) C459_=_C506( C459 C506 ) C459_=_C527( C459 C527 ) C459_=_C547( C459 C547 ) C459_=_C567( C459 C567 ) C459_=_C602( C459 C602 ) \nC459_=_C617( C459 C617 ) C459_=_C633( C459 C633 ) C459_=_C645( C459 C645 ) C459_=_C658( C459 C658 ) C459_=_C680( C459 C680 ) C459_=_C691( C459 C691 ) \nC459_=_C701( C459 C701 ) C459_=_C710( C459 C710 ) C459_=_C718( C459 C718 ) C459_=_C725( C459 C725 ) C459_=_C731( C459 C731 ) C459_=_C736( C459 C736 ) \nC459_=_C737( C459 C737 ) C459_=_C738( C459 C738 ) C459_=_C739( C459 C739 ) C459_=_C740( C459 C740 ) C466_=_C483( C466 C483 ) C466_=_C489( C466 C489 ) \nC466_=_C512( C466 C512 ) C466_=_C513( C466 C513 ) C466_=_C514( C466 C514 ) C466_=_C515( C466 C515 ) C466_=_C516( C466 C516 ) C466_=_C517( C466 C517 ) \nC466_=_C518( C466 C518 ) C466_=_C519( C466 C519 ) C466_=_C520( C466 C520 ) C466_=_C521( C466 C521 ) C466_=_C522( C466 C522 ) C466_=_C523( C466 C523 ) \nC466_=_C524( C466 C524 ) C466_=_C525( C466 C525 ) C466_=_C526( C466 C526 ) C466_=_C527( C466 C527 ) C466_=_C528( C466 C528 ) C466_=_C529( C466 C529 ) \nC466_=_C530( C466 C530 ) C466_=_C531( C466 C531 ) C466_=_C532( C466 C532 ) C483_=_C506( C483 C506 ) C483_=_C527( C483 C527 ) C483_=_C547( C483 C547 ) \nC483_=_C567( C483 C567 ) C483_=_C602( C483 C602 ) C483_=_C617( C483 C617 ) C483_=_C633( C483 C633 ) C483_=_C645( C483 C645 ) C483_=_C658( C483 C658 ) \nC483_=_C680( C483 C680 ) C483_=_C691( C483 C691 ) C483_=_C701( C483 C701 ) C483_=_C710( C483 C710 ) C483_=_C718( C483 C718 ) C483_=_C725( C483 C725 ) \nC483_=_C731( C483 C731 ) C483_=_C736( C483 C736 ) C483_=_C737( C483 C737 ) C483_=_C738( C483 C738 ) C483_=_C739( C483 C739 ) C483_=_C740( C483 C740 ) \nC489_=_C506( C489 C506 ) C489_=_C512( C489 C512 ) C489_=_C513( C489 C513 ) C489_=_C514( C489 C514 ) C489_=_C515( C489 C515 ) C489_=_C516( C489 C516 ) \nC489_=_C517( C489 C517 ) C489_=_C518( C489 C518 ) C489_=_C519( C489 C519 ) C489_=_C520( C489 C520 ) C489_=_C521( C489 C521 ) C489_=_C522( C489 C522 ) \nC489_=_C523( C489 C523 ) C489_=_C524( C489 C524 ) C489_=_C525( C489 C525 ) C489_=_C526( C489 C526 ) C489_=_C527( C489 C527 ) C489_=_C528( C489 C528 ) \nC489_=_C529( C489 C529 ) C489_=_C530( C489 C530 ) C489_=_C531( C489 C531 ) C489_=_C532( C489 C532 ) C506_=_C527( C506 C527 ) C506_=_C547( C506 C547 ) \nC506_=_C567(</w:t>
      </w:r>
    </w:p>
    <w:p>
      <w:pPr>
        <w:pStyle w:val="PreformattedText"/>
        <w:bidi w:val="0"/>
        <w:spacing w:before="0" w:after="0"/>
        <w:jc w:val="left"/>
        <w:rPr/>
      </w:pPr>
      <w:r>
        <w:rPr/>
        <w:t xml:space="preserve"> </w:t>
      </w:r>
      <w:r>
        <w:rPr/>
        <w:t>C506 C567 ) C506_=_C602( C506 C602 ) C506_=_C617( C506 C617 ) C506_=_C633( C506 C633 ) C506_=_C645( C506 C645 ) C506_=_C658( C506 C658 ) \nC506_=_C680( C506 C680 ) C506_=_C691( C506 C691 ) C506_=_C701( C506 C701 ) C506_=_C710( C506 C710 ) C506_=_C718( C506 C718 ) C506_=_C725( C506 C725 ) \nC506_=_C731( C506 C731 ) C506_=_C736( C506 C736 ) C506_=_C737( C506 C737 ) C506_=_C738( C506 C738 ) C506_=_C739( C506 C739 ) C506_=_C740( C506 C740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47( C512 C547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67( C513 C567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602( C515 C602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617( C516 C617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633( C517 C633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645( C518 C645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658( C519 C658 ) C520_=_C521( C520 C521 ) C520_=_C522( C520 C522 ) C520_=_C523( C520 C523 ) C520_=_C524( C520 C524 ) C520_=_C525( C520 C525 ) \nC520_=_C526( C520 C526 ) C520_=_C527( C520 C527 ) C520_=_C528( C520 C528 ) C520_=_C529( C520 C529 ) C520_=_C530( C520 C530 ) C520_=_C531( C520 C531 ) \nC520_=_C532( C520 C532 ) C521_=_C522( C521 C522 ) C521_=_C523( C521 C523 ) C521_=_C524( C521 C524 ) C521_=_C525( C521 C525 ) C521_=_C526( C521 C526 ) \nC521_=_C527( C521 C527 ) C521_=_C528( C521 C528 ) C521_=_C529( C521 C529 ) C521_=_C530( C521 C530 ) C521_=_C531( C521 C531 ) C521_=_C532( C521 C532 ) \nC521_=_C680( C521 C680 ) C522_=_C523( C522 C523 ) C522_=_C524( C522 C524 ) C522_=_C525( C522 C525 ) C522_=_C526( C522 C526 ) C522_=_C527( C522 C527 ) \nC522_=_C528( C522 C528 ) C522_=_C529( C522 C529 ) C522_=_C530( C522 C530 ) C522_=_C531( C522 C531 ) C522_=_C532( C522 C532 ) C522_=_C701( C522 C701 ) \nC523_=_C524( C523 C524 ) C523_=_C525( C523 C525 ) C523_=_C526( C523 C526 ) C523_=_C527( C523 C527 ) C523_=_C528( C523 C528 ) C523_=_C529( C523 C529 ) \nC523_=_C530( C523 C530 ) C523_=_C531( C523 C531 ) C523_=_C532( C523 C532 ) C523_=_C710( C523 C710 ) C524_=_C525( C524 C525 ) C524_=_C526( C524 C526 ) \nC524_=_C527( C524 C527 ) C524_=_C528( C524 C528 ) C524_=_C529( C524 C529 ) C524_=_C530( C524 C530 ) C524_=_C531( C524 C531 ) C524_=_C532( C524 C532 ) \nC524_=_C718( C524 C718 ) C525_=_C526( C525 C526 ) C525_=_C527( C525 C527 ) C525_=_C528( C525 C528 ) C525_=_C529( C525 C529 ) C525_=_C530( C525 C530 ) \nC525_=_C531( C525 C531 ) C525_=_C532( C525 C532 ) C525_=_C725( C525 C725 ) C526_=_C527( C526 C527 ) C526_=_C528( C526 C528 ) C526_=_C529( C526 C529 ) \nC526_=_C530( C526 C530 ) C526_=_C531( C526 C531 ) C526_=_C532( C526 C532 ) C526_=_C731( C526 C731 ) C527_=_C528( C527 C528 ) C527_=_C529( C527 C529 ) \nC527_=_C530( C527 C530 ) C527_=_C531( C527 C531 ) C527_=_C532( C527 C532 ) C527_=_C547( C527 C547 ) C527_=_C567( C527 C567 ) C527_=_C602( C527 C602 ) \nC527_=_C617( C527 C617 ) C527_=_C633( C527 C633 ) C527_=_C645( C527 C645 ) C527_=_C658( C527 C658 ) C527_=_C680( C527 C680 ) C527_=_C691( C527 C691 ) \nC527_=_C701( C527 C701 ) C527_=_C710( C527 C710 ) C527_=_C718( C527 C718 ) C527_=_C725( C527 C725 ) C527_=_C731( C527 C731 ) C527_=_C736( C527 C736 ) \nC527_=_C737( C527 C737 ) C527_=_C738( C527 C738 ) C527_=_C739( C527 C739 ) C527_=_C740( C527 C740 ) C528_=_C529( C528 C529 ) C528_=_C530( C528 C530 ) \nC528_=_C531( C528 C531 ) C528_=_C532( C528 C532 ) C528_=_C736( C528 C736 ) C529_=_C530( C529 C530 ) C529_=_C531( C529 C531 ) C529_=_C532( C529 C532 ) \nC529_=_C737( C529 C737 ) C530_=_C531( C530 C531 ) C530_=_C532( C530 C532 ) C530_=_C738( C530 C738 ) C531_=_C532( C531 C532 ) C531_=_C739( C531 C739 ) \nC532_=_C740( C532 C740 ) C547_=_C567( C547 C567 ) C547_=_C602( C547 C602 ) C547_=_C617( C547 C617 ) C547_=_C633( C547 C633 ) C547_=_C645( C547 C645 ) \nC547_=_C658( C547 C658 ) C547_=_C680( C547 C680 ) C547_=_C691( C547 C691 ) C547_=_C701( C547 C701 ) C547_=_C710( C547 C710 ) C547_=_C718( C547 C718 ) \nC547_=_C725( C547 C725 ) C547_=_C731( C547 C731 ) C547_=_C736( C547 C736 ) C547_=_C737( C547 C737 ) C547_=_C738( C547 C738 ) C547_=_C739( C547 C739 ) \nC547_=_C740( C547 C740 ) C567_=_C602( C567 C602 ) C567_=_C617( C567 C617 ) C567_=_C633( C567 C633 ) C567_=_C645( C567 C645 ) C567_=_C658( C567 C658 ) \nC567_=_C680( C567 C680 ) C567_=_C691( C567 C691 ) C567_=_C701( C567 C701 ) C567_=_C710( C567 C710 ) C567_=_C718( C567 C718 ) C567_=_C725( C567 C725 ) \nC567_=_C731( C567 C731 ) C567_=_C736( C567 C736 ) C567_=_C737( C567 C737 ) C567_=_C738( C567 C738 ) C567_=_C739( C567 C739 ) C567_=_C740( C567 C740 ) \nC602_=_C617( C602 C617 ) C602_=_C633( C602 C633 ) C602_=_C645( C602 C645 ) C602_=_C658( C602 C658 ) C602_=_C680( C602 C680 ) C602_=_C691( C602 C691 ) \nC602_=_C701( C602 C701 ) C602_=_C710( C602 C710 ) C602_=_C718( C602 C718 ) C602_=_C725( C602 C725 ) C602_=_C731( C602 C731 ) C602_=_C736( C602 C736 ) \nC602_=_C737( C602 C737 ) C602_=_C738( C602 C738 ) C602_=_C739( C602 C739 ) C602_=_C740( C602 C740 ) C617_=_C633( C617 C633 ) C617_=_C645( C617 C645 ) \nC617_=_C658( C617 C658 ) C617_=_C680( C617 C680 ) C617_=_C691( C617 C691 ) C617_=_C701( C617 C701 ) C617_=_C710( C617 C710 ) C617_=_C718( C617 C718 ) \nC617_=_C725( C617 C725 ) C617_=_C731( C617 C731 ) C617_=_C736( C617 C736 ) C617_=_C737( C617 C737 ) C617_=_C738( C617 C738 ) C617_=_C739( C617 C739 ) \nC617_=_C740( C617 C740 ) C633_=_C645( C633 C645 ) C633_=_C658( C633 C658 ) C633_=_C680( C633 C680 ) C633_=_C691( C633 C691 ) C633_=_C701( C633 C701 ) \nC633_=_C710( C633 C710 ) C633_=_C718( C633 C718 ) C633_=_C725( C633 C725 ) C633_=_C731( C633 C731 ) C633_=_C736( C633 C736 ) C633_=_C737( C633 C737 ) \nC633_=_C738( C633 C738 ) C633_=_C739( C633 C739 ) C633_=_C740( C633 C740 ) C645_=_C658( C645 C658 ) C645_=_C680( C645 C680 ) C645_=_C691( C645 C691 ) \nC645_=_C701( C645 C701 ) C645_=_C710( C645 C710 ) C645_=_C718( C645 C718 ) C645_=_C725( C645 C725 ) C645_=_C731( C645 C731 ) C645_=_C736( C645 C736 ) \nC645_=_C737( C645 C737 ) C645_=_C738( C645 C738 ) C645_=_C739( C645 C739 ) C645_=_C740( C645 C740 ) C658_=_C680( C658 C680 ) C658_=_C691( C658 C691 ) \nC658_=_C701( C658 C701 ) C658_=_C710( C658 C710 ) C658_=_C718( C658 C718 ) C658_=_C725( C658 C725 ) C658_=_C731( C658 C731 ) C658_=_C736( C658 C736 ) \nC658_=_C737( C658 C737 ) C658_=_C738( C658 C738 ) C658_=_C739( C658 C739 ) C658_=_C740( C658 C740 ) C680_=_C691( C680 C691 ) C680_=_C701( C680 C701 ) \nC680_=_C710( C680 C710 ) C680_=_C718( C680 C718 ) C680_=_C725( C680 C725 ) C680_=_C731( C680 C731 ) C680_=_C736( C680 C736 ) C680_=_C737( C680 C737 ) \nC680_=_C738( C680 C738 ) C680_=_C739( C680 C739 ) C680_=_C740( C680 C740 ) C691_=_C701( C691 C701 ) C691_=_C710( C691 C710 ) C691_=_C718( C691 C718 ) \nC691_=_C725( C691 C725 ) C691_=_C731( C691 C731 ) C691_=_C736( C691 C736 ) C691_=_C737( C691 C737 ) C691_=_C738( C691 C738 ) C691_=_C739( C691 C739 ) \nC691_=_C740( C691 C740 ) C701_=_C710(</w:t>
      </w:r>
    </w:p>
    <w:p>
      <w:pPr>
        <w:pStyle w:val="PreformattedText"/>
        <w:bidi w:val="0"/>
        <w:spacing w:before="0" w:after="0"/>
        <w:jc w:val="left"/>
        <w:rPr/>
      </w:pPr>
      <w:r>
        <w:rPr/>
        <w:t xml:space="preserve"> </w:t>
      </w:r>
      <w:r>
        <w:rPr/>
        <w:t>C701 C710 ) C701_=_C718( C701 C718 ) C701_=_C725( C701 C725 ) C701_=_C731( C701 C731 ) C701_=_C736( C701 C736 ) \nC701_=_C737( C701 C737 ) C701_=_C738( C701 C738 ) C701_=_C739( C701 C739 ) C701_=_C740( C701 C740 ) C710_=_C718( C710 C718 ) C710_=_C725( C710 C725 ) \nC710_=_C731( C710 C731 ) C710_=_C736( C710 C736 ) C710_=_C737( C710 C737 ) C710_=_C738( C710 C738 ) C710_=_C739( C710 C739 ) C710_=_C740( C710 C740 ) \nC718_=_C725( C718 C725 ) C718_=_C731( C718 C731 ) C718_=_C736( C718 C736 ) C718_=_C737( C718 C737 ) C718_=_C738( C718 C738 ) C718_=_C739( C718 C739 ) \nC718_=_C740( C718 C740 ) C725_=_C731( C725 C731 ) C725_=_C736( C725 C736 ) C725_=_C737( C725 C737 ) C725_=_C738( C725 C738 ) C725_=_C739( C725 C739 ) \nC725_=_C740( C725 C740 ) C731_=_C736( C731 C736 ) C731_=_C737( C731 C737 ) C731_=_C738( C731 C738 ) C731_=_C739( C731 C739 ) C731_=_C740( C731 C740 ) \nC736_=_C737( C736 C737 ) C736_=_C738( C736 C738 ) C736_=_C739( C736 C739 ) C736_=_C740( C736 C740 ) C737_=_C738( C737 C738 ) C737_=_C739( C737 C739 ) \nC737_=_C740( C737 C740 ) C738_=_C739( C738 C739 ) C738_=_C740( C738 C740 ) C739_=_C740( C739 C740 ) "];18-&gt;27[label="71: C14 C31 C50 C66 C86 \nC102 C121 C138 C156 C172 C189 \nC205 C237 C252 C269 C283 C299 \nC312 C329 C341 C358 C369 C395 \nC411 C420 C436 C444 C459 C466 \nC483 C489 C506 C512 C513 C514 \nC515 C516 C517 C518 C519 C520 \nC521 C522 C523 C524 C525 C526 \nC528 C529 C530 C531 C532 C547 \nC567 C602 C617 C633 C645 C658 \nC680 C691 C701 C710 C718 C725 \nC731 C736 C737 C738 C739 C740 \n1258: C14_=_C31 ,C14_=_C50 ,C14_=_C86 ,C14_=_C121 ,C14_=_C156 ,\nC14_=_C189 ,C14_=_C252 ,C14_=_C283 ,C14_=_C312 ,C14_=_C341 ,C14_=_C369 ,\nC14_=_C395 ,C14_=_C420 ,C14_=_C444 ,C14_=_C466 ,C14_=_C489 ,C14_=_C512 ,\nC14_=_C513 ,C14_=_C514 ,C14_=_C515 ,C14_=_C516 ,C14_=_C517 ,C14_=_C518 ,\nC14_=_C519 ,C14_=_C520 ,C14_=_C521 ,C14_=_C522 ,C14_=_C523 ,C14_=_C524 ,\nC14_=_C525 ,C14_=_C526 ,C14_=_C528 ,C14_=_C529 ,C14_=_C530 ,C14_=_C531 ,\nC14_=_C532 ,C31_=_C66 ,C31_=_C102 ,C31_=_C138 ,C31_=_C172 ,C31_=_C205 ,\nC31_=_C237 ,C31_=_C269 ,C31_=_C299 ,C31_=_C329 ,C31_=_C358 ,C31_=_C411 ,\nC31_=_C436 ,C31_=_C459 ,C31_=_C483 ,C31_=_C506 ,C31_=_C547 ,C31_=_C567 ,\nC31_=_C602 ,C31_=_C617 ,C31_=_C633 ,C31_=_C645 ,C31_=_C658 ,C31_=_C680 ,\nC31_=_C691 ,C31_=_C701 ,C31_=_C710 ,C31_=_C718 ,C31_=_C725 ,C31_=_C731 ,\nC31_=_C736 ,C31_=_C737 ,C31_=_C738 ,C31_=_C739 ,C31_=_C740 ,C50_=_C66 ,\nC50_=_C86 ,C50_=_C121 ,C50_=_C156 ,C50_=_C189 ,C50_=_C252 ,C50_=_C283 ,\nC50_=_C312 ,C50_=_C341 ,C50_=_C369 ,C50_=_C395 ,C50_=_C420 ,C50_=_C444 ,\nC50_=_C466 ,C50_=_C489 ,C50_=_C512 ,C50_=_C513 ,C50_=_C514 ,C50_=_C515 ,\nC50_=_C516 ,C50_=_C517 ,C50_=_C518 ,C50_=_C519 ,C50_=_C520 ,C50_=_C521 ,\nC50_=_C522 ,C50_=_C523 ,C50_=_C524 ,C50_=_C525 ,C50_=_C526 ,C50_=_C528 ,\nC50_=_C529 ,C50_=_C530 ,C50_=_C531 ,C50_=_C532 ,C66_=_C102 ,C66_=_C138 ,\nC66_=_C172 ,C66_=_C205 ,C66_=_C237 ,C66_=_C269 ,C66_=_C299 ,C66_=_C329 ,\nC66_=_C358 ,C66_=_C411 ,C66_=_C436 ,C66_=_C459 ,C66_=_C483 ,C66_=_C506 ,\nC66_=_C547 ,C66_=_C567 ,C66_=_C602 ,C66_=_C617 ,C66_=_C633 ,C66_=_C645 ,\nC66_=_C658 ,C66_=_C680 ,C66_=_C691 ,C66_=_C701 ,C66_=_C710 ,C66_=_C718 ,\nC66_=_C725 ,C66_=_C731 ,C66_=_C736 ,C66_=_C737 ,C66_=_C738 ,C66_=_C739 ,\nC66_=_C740 ,C86_=_C102 ,C86_=_C121 ,C86_=_C156 ,C86_=_C189 ,C86_=_C252 ,\nC86_=_C283 ,C86_=_C312 ,C86_=_C341 ,C86_=_C369 ,C86_=_C395 ,C86_=_C420 ,\nC86_=_C444 ,C86_=_C466 ,C86_=_C489 ,C86_=_C512 ,C86_=_C513 ,C86_=_C514 ,\nC86_=_C515 ,C86_=_C516 ,C86_=_C517 ,C86_=_C518 ,C86_=_C519 ,C86_=_C520 ,\nC86_=_C521 ,C86_=_C522 ,C86_=_C523 ,C86_=_C524 ,C86_=_C525 ,C86_=_C526 ,\nC86_=_C528 ,C86_=_C529 ,C86_=_C530 ,C86_=_C531 ,C86_=_C532 ,C102_=_C138 ,\nC102_=_C172 ,C102_=_C205 ,C102_=_C237 ,C102_=_C269 ,C102_=_C299 ,C102_=_C329 ,\nC102_=_C358 ,C102_=_C411 ,C102_=_C436 ,C102_=_C459 ,C102_=_C483 ,C102_=_C506 ,\nC102_=_C547 ,C102_=_C567 ,C102_=_C602 ,C102_=_C617 ,C102_=_C633 ,C102_=_C645 ,\nC102_=_C658 ,C102_=_C680 ,C102_=_C691 ,C102_=_C701 ,C102_=_C710 ,C102_=_C718 ,\nC102_=_C725 ,C102_=_C731 ,C102_=_C736 ,C102_=_C737 ,C102_=_C738 ,C102_=_C739 ,\nC102_=_C740 ,C121_=_C138 ,C121_=_C156 ,C121_=_C189 ,C121_=_C252 ,C121_=_C283 ,\nC121_=_C312 ,C121_=_C341 ,C121_=_C369 ,C121_=_C395 ,C121_=_C420 ,C121_=_C444 ,\nC121_=_C466 ,C121_=_C489 ,C121_=_C512 ,C121_=_C513 ,C121_=_C514 ,C121_=_C515 ,\nC121_=_C516 ,C121_=_C517 ,C121_=_C518 ,C121_=_C519 ,C121_=_C520 ,C121_=_C521 ,\nC121_=_C522 ,C121_=_C523 ,C121_=_C524 ,C121_=_C525 ,C121_=_C526 ,C121_=_C528 ,\nC121_=_C529 ,C121_=_C530 ,C121_=_C531 ,C121_=_C532 ,C138_=_C172 ,C138_=_C205 ,\nC138_=_C237 ,C138_=_C269 ,C138_=_C299 ,C138_=_C329 ,C138_=_C358 ,C138_=_C411 ,\nC138_=_C436 ,C138_=_C459 ,C138_=_C483 ,C138_=_C506 ,C138_=_C547 ,C138_=_C567 ,\nC138_=_C602 ,C138_=_C617 ,C138_=_C633 ,C138_=_C645 ,C138_=_C658 ,C138_=_C680 ,\nC138_=_C691 ,C138_=_C701 ,C138_=_C710 ,C138_=_C718 ,C138_=_C725 ,C138_=_C731 ,\nC138_=_C736 ,C138_=_C737 ,C138_=_C738 ,C138_=_C739 ,C138_=_C740 ,C156_=_C172 ,\nC156_=_C189 ,C156_=_C252 ,C156_=_C283 ,C156_=_C312 ,C156_=_C341 ,C156_=_C369 ,\nC156_=_C395 ,C156_=_C420 ,C156_=_C444 ,C156_=_C466 ,C156_=_C489 ,C156_=_C512 ,\nC156_=_C513 ,C156_=_C514 ,C156_=_C515 ,C156_=_C516 ,C156_=_C517 ,C156_=_C518 ,\nC156_=_C519 ,C156_=_C520 ,C156_=_C521 ,C156_=_C522 ,C156_=_C523 ,C156_=_C524 ,\nC156_=_C525 ,C156_=_C526 ,C156_=_C528 ,C156_=_C529 ,C156_=_C530 ,C156_=_C531 ,\nC156_=_C532 ,C172_=_C205 ,C172_=_C237 ,C172_=_C269 ,C172_=_C299 ,C172_=_C329 ,\nC172_=_C358 ,C172_=_C411 ,C172_=_C436 ,C172_=_C459 ,C172_=_C483 ,C172_=_C506 ,\nC172_=_C547 ,C172_=_C567 ,C172_=_C602 ,C172_=_C617 ,C172_=_C633 ,C172_=_C645 ,\nC172_=_C658 ,C172_=_C680 ,C172_=_C691 ,C172_=_C701 ,C172_=_C710 ,C172_=_C718 ,\nC172_=_C725 ,C172_=_C731 ,C172_=_C736 ,C172_=_C737 ,C172_=_C738 ,C172_=_C739 ,\nC172_=_C740 ,C189_=_C205 ,C189_=_C252 ,C189_=_C283 ,C189_=_C312 ,C189_=_C341 ,\nC189_=_C369 ,C189_=_C395 ,C189_=_C420 ,C189_=_C444 ,C189_=_C466 ,C189_=_C489 ,\nC189_=_C512 ,C189_=_C513 ,C189_=_C514 ,C189_=_C515 ,C189_=_C516 ,C189_=_C517 ,\nC189_=_C518 ,C189_=_C519 ,C189_=_C520 ,C189_=_C521 ,C189_=_C522 ,C189_=_C523 ,\nC189_=_C524 ,C189_=_C525 ,C189_=_C526 ,C189_=_C528 ,C189_=_C529 ,C189_=_C530 ,\nC189_=_C531 ,C189_=_C532 ,C205_=_C237 ,C205_=_C269 ,C205_=_C299 ,C205_=_C329 ,\nC205_=_C358 ,C205_=_C411 ,C205_=_C436 ,C205_=_C459 ,C205_=_C483 ,C205_=_C506 ,\nC205_=_C547 ,C205_=_C567 ,C205_=_C602 ,C205_=_C617 ,C205_=_C633 ,C205_=_C645 ,\nC205_=_C658 ,C205_=_C680 ,C205_=_C691 ,C205_=_C701 ,C205_=_C710 ,C205_=_C718 ,\nC205_=_C725 ,C205_=_C731 ,C205_=_C736 ,C205_=_C737 ,C205_=_C738 ,C205_=_C739 ,\nC205_=_C740 ,C237_=_C269 ,C237_=_C299 ,C237_=_C329 ,C237_=_C358 ,C237_=_C411 ,\nC237_=_C436 ,C237_=_C459 ,C237_=_C483 ,C237_=_C506 ,C237_=_C547 ,C237_=_C567 ,\nC237_=_C602 ,C237_=_C617 ,C237_=_C633 ,C237_=_C645 ,C237_=_C658 ,C237_=_C680 ,\nC237_=_C691 ,C237_=_C701 ,C237_=_C710 ,C237_=_C718 ,C237_=_C725 ,C237_=_C731 ,\nC237_=_C736 ,C237_=_C737 ,C237_=_C738 ,C237_=_C739 ,C237_=_C740 ,C252_=_C269 ,\nC252_=_C283 ,C252_=_C312 ,C252_=_C341 ,C252_=_C369 ,C252_=_C395 ,C252_=_C420 ,\nC252_=_C444 ,C252_=_C466 ,C252_=_C489 ,C252_=_C512 ,C252_=_C513 ,C252_=_C514 ,\nC252_=_C515 ,C252_=_C516 ,C252_=_C517 ,C252_=_C518 ,C252_=_C519 ,C252_=_C520 ,\nC252_=_C521 ,C252_=_C522 ,C252_=_C523 ,C252_=_C524 ,C252_=_C525 ,C252_=_C526 ,\nC252_=_C528 ,C252_=_C529 ,C252_=_C530 ,C252_=_C531 ,C252_=_C532 ,C269_=_C299 ,\nC269_=_C329 ,C269_=_C358 ,C269_=_C411 ,C269_=_C436 ,C269_=_C459 ,C269_=_C483 ,\nC269_=_C506 ,C269_=_C547 ,C269_=_C567 ,C269_=_C602 ,C269_=_C617 ,C269_=_C633 ,\nC269_=_C645 ,C269_=_C658 ,C269_=_C680 ,C269_=_C691 ,C269_=_C701 ,C269_=_C710 ,\nC269_=_C718 ,C269_=_C725 ,C269_=_C731 ,C269_=_C736 ,C269_=_C737 ,C269_=_C738 ,\nC269_=_C739 ,C269_=_C740 ,C283_=_C299 ,C283_=_C312 ,C283_=_C341 ,C283_=_C369 ,\nC283_=_C395 ,C283_=_C420 ,C283_=_C444 ,C283_=_C466 ,C283_=_C489 ,C283_=_C512 ,\nC283_=_C513 ,C283_=_C514 ,C283_=_C515 ,C283_=_C516 ,C283_=_C517 ,C283_=_C518 ,\nC283_=_C519 ,C283_=_C520 ,C283_=_C521 ,C283_=_C522 ,C283_=_C523 ,C283_=_C524 ,\nC283_=_C525 ,C283_=_C526 ,C283_=_C528 ,C283_=_C529 ,C283_=_C530 ,C283_=_C531 ,\nC283_=_C532 ,C299_=_C329 ,C299_=_C358 ,C299_=_C411 ,C299_=_C436 ,C299_=_C459 ,\nC299_=_C483 ,C299_=_C506 ,C299_=_C547 ,C299_=_C567 ,C299_=_C602 ,C299_=_C617 ,\nC299_=_C633 ,C299_=_C645 ,C299_=_C658 ,C299_=_C680 ,C299_=_C691 ,C299_=_C701 ,\nC299_=_C710 ,C299_=_C718 ,C299_=_C725 ,C299_=_C731 ,C299_=_C736 ,C299_=_C737 ,\nC299_=_C738 ,C299_=_C739 ,C299_=_C740 ,C312_=_C329 ,C312_=_C341 ,C312_=_C369 ,\nC312_=_C395 ,C312_=_C420 ,C312_=_C444 ,C312_=_C466 ,C312_=_C489 ,C312_=_C512 ,\nC312_=_C513 ,C312_=_C514 ,C312_=_C515 ,C312_=_C516 ,C312_=_C517 ,C312_=_C518 ,\nC312_=_C519 ,C312_=_C520 ,C312_=_C521 ,C312_=_C522 ,C312_=_C523 ,C312_=_C524 ,\nC312_=_C525 ,C312_=_C526 ,C312_=_C528 ,C312_=_C529 ,C312_=_C530 ,C312_=_C531 ,\nC312_=_C532 ,C329_=_C358 ,C329_=_C411 ,C329_=_C436 ,C329_=_C459 ,C329_=_C483 ,\nC329_=_C506 ,C329_=_C547 ,C329_=_C567 ,C329_=_C602 ,C329_=_C617 ,C329_=_C633 ,\nC329_=_C645 ,C329_=_C658 ,C329_=_C680 ,C329_=_C691 ,C329_=_C701 ,C329_=_C710 ,\nC329_=_C718 ,C329_=_C725 ,C329_=_C731 ,C329_=_C736 ,C329_=_C737 ,C329_=_C738 ,\nC329_=_C739 ,C329_=_C740 ,C341_=_C358 ,C341_=_C369 ,C341_=_C395 ,C341_=_C420 ,\nC341_=_C444 ,C341_=_C466 ,C341_=_C489 ,C341_=_C512 ,C341_=_C513 ,C341_=_C514 ,\nC341_=_C515 ,C341_=_C516 ,C341_=_C517 ,C341_=_C518 ,C341_=_C519 ,C341_=_C520 ,\nC341_=_C521 ,C341_=_C522 ,C341_=_C523 ,C341_=_C524 ,C341_=_C525 ,C341_=_C526 ,\nC341_=_C528 ,C341_=_C529 ,C341_=_C530 ,C341_=_C531 ,C341_=_C532 ,C358_=_C411 ,\nC358_=_C436 ,C358_=_C459 ,C358_=_C483 ,C358_=_C506 ,C358_=_C547 ,C358_=_C567 ,\nC358_=_C602 ,C358_=_C617 ,C358_=_C633 ,C358_=_C645 ,C358_=_C658 ,C358_=_C680 ,\nC358_=_C691 ,C358_=_C701 ,C358_=_C710 ,C358_=_C718 ,C358_=_C725 ,C358_=_C731 ,\nC358_=_C736 ,C358_=_C737 ,C358_=_C738 ,C358_=_C739 ,C358_=_C740 ,C369_=_C395 ,\nC369_=_C420 ,C369_=_C444 ,C369_=_C466 ,C369_=_C489 ,C369_=_C512 ,C369_=_C513 ,\nC369_=_C514</w:t>
      </w:r>
    </w:p>
    <w:p>
      <w:pPr>
        <w:pStyle w:val="PreformattedText"/>
        <w:bidi w:val="0"/>
        <w:spacing w:before="0" w:after="0"/>
        <w:jc w:val="left"/>
        <w:rPr/>
      </w:pPr>
      <w:r>
        <w:rPr/>
        <w:t xml:space="preserve"> </w:t>
      </w:r>
      <w:r>
        <w:rPr/>
        <w:t>,C369_=_C515 ,C369_=_C516 ,C369_=_C517 ,C369_=_C518 ,C369_=_C519 ,\nC369_=_C520 ,C369_=_C521 ,C369_=_C522 ,C369_=_C523 ,C369_=_C524 ,C369_=_C525 ,\nC369_=_C526 ,C369_=_C528 ,C369_=_C529 ,C369_=_C530 ,C369_=_C531 ,C369_=_C532 ,\nC395_=_C411 ,C395_=_C420 ,C395_=_C444 ,C395_=_C466 ,C395_=_C489 ,C395_=_C512 ,\nC395_=_C513 ,C395_=_C514 ,C395_=_C515 ,C395_=_C516 ,C395_=_C517 ,C395_=_C518 ,\nC395_=_C519 ,C395_=_C520 ,C395_=_C521 ,C395_=_C522 ,C395_=_C523 ,C395_=_C524 ,\nC395_=_C525 ,C395_=_C526 ,C395_=_C528 ,C395_=_C529 ,C395_=_C530 ,C395_=_C531 ,\nC395_=_C532 ,C411_=_C436 ,C411_=_C459 ,C411_=_C483 ,C411_=_C506 ,C411_=_C547 ,\nC411_=_C567 ,C411_=_C602 ,C411_=_C617 ,C411_=_C633 ,C411_=_C645 ,C411_=_C658 ,\nC411_=_C680 ,C411_=_C691 ,C411_=_C701 ,C411_=_C710 ,C411_=_C718 ,C411_=_C725 ,\nC411_=_C731 ,C411_=_C736 ,C411_=_C737 ,C411_=_C738 ,C411_=_C739 ,C411_=_C740 ,\nC420_=_C436 ,C420_=_C444 ,C420_=_C466 ,C420_=_C489 ,C420_=_C512 ,C420_=_C513 ,\nC420_=_C514 ,C420_=_C515 ,C420_=_C516 ,C420_=_C517 ,C420_=_C518 ,C420_=_C519 ,\nC420_=_C520 ,C420_=_C521 ,C420_=_C522 ,C420_=_C523 ,C420_=_C524 ,C420_=_C525 ,\nC420_=_C526 ,C420_=_C528 ,C420_=_C529 ,C420_=_C530 ,C420_=_C531 ,C420_=_C532 ,\nC436_=_C459 ,C436_=_C483 ,C436_=_C506 ,C436_=_C547 ,C436_=_C567 ,C436_=_C602 ,\nC436_=_C617 ,C436_=_C633 ,C436_=_C645 ,C436_=_C658 ,C436_=_C680 ,C436_=_C691 ,\nC436_=_C701 ,C436_=_C710 ,C436_=_C718 ,C436_=_C725 ,C436_=_C731 ,C436_=_C736 ,\nC436_=_C737 ,C436_=_C738 ,C436_=_C739 ,C436_=_C740 ,C444_=_C459 ,C444_=_C466 ,\nC444_=_C489 ,C444_=_C512 ,C444_=_C513 ,C444_=_C514 ,C444_=_C515 ,C444_=_C516 ,\nC444_=_C517 ,C444_=_C518 ,C444_=_C519 ,C444_=_C520 ,C444_=_C521 ,C444_=_C522 ,\nC444_=_C523 ,C444_=_C524 ,C444_=_C525 ,C444_=_C526 ,C444_=_C528 ,C444_=_C529 ,\nC444_=_C530 ,C444_=_C531 ,C444_=_C532 ,C459_=_C483 ,C459_=_C506 ,C459_=_C547 ,\nC459_=_C567 ,C459_=_C602 ,C459_=_C617 ,C459_=_C633 ,C459_=_C645 ,C459_=_C658 ,\nC459_=_C680 ,C459_=_C691 ,C459_=_C701 ,C459_=_C710 ,C459_=_C718 ,C459_=_C725 ,\nC459_=_C731 ,C459_=_C736 ,C459_=_C737 ,C459_=_C738 ,C459_=_C739 ,C459_=_C740 ,\nC466_=_C483 ,C466_=_C489 ,C466_=_C512 ,C466_=_C513 ,C466_=_C514 ,C466_=_C515 ,\nC466_=_C516 ,C466_=_C517 ,C466_=_C518 ,C466_=_C519 ,C466_=_C520 ,C466_=_C521 ,\nC466_=_C522 ,C466_=_C523 ,C466_=_C524 ,C466_=_C525 ,C466_=_C526 ,C466_=_C528 ,\nC466_=_C529 ,C466_=_C530 ,C466_=_C531 ,C466_=_C532 ,C483_=_C506 ,C483_=_C547 ,\nC483_=_C567 ,C483_=_C602 ,C483_=_C617 ,C483_=_C633 ,C483_=_C645 ,C483_=_C658 ,\nC483_=_C680 ,C483_=_C691 ,C483_=_C701 ,C483_=_C710 ,C483_=_C718 ,C483_=_C725 ,\nC483_=_C731 ,C483_=_C736 ,C483_=_C737 ,C483_=_C738 ,C483_=_C739 ,C483_=_C740 ,\nC489_=_C506 ,C489_=_C512 ,C489_=_C513 ,C489_=_C514 ,C489_=_C515 ,C489_=_C516 ,\nC489_=_C517 ,C489_=_C518 ,C489_=_C519 ,C489_=_C520 ,C489_=_C521 ,C489_=_C522 ,\nC489_=_C523 ,C489_=_C524 ,C489_=_C525 ,C489_=_C526 ,C489_=_C528 ,C489_=_C529 ,\nC489_=_C530 ,C489_=_C531 ,C489_=_C532 ,C506_=_C547 ,C506_=_C567 ,C506_=_C602 ,\nC506_=_C617 ,C506_=_C633 ,C506_=_C645 ,C506_=_C658 ,C506_=_C680 ,C506_=_C691 ,\nC506_=_C701 ,C506_=_C710 ,C506_=_C718 ,C506_=_C725 ,C506_=_C731 ,C506_=_C736 ,\nC506_=_C737 ,C506_=_C738 ,C506_=_C739 ,C506_=_C740 ,C512_=_C513 ,C512_=_C514 ,\nC512_=_C515 ,C512_=_C516 ,C512_=_C517 ,C512_=_C518 ,C512_=_C519 ,C512_=_C520 ,\nC512_=_C521 ,C512_=_C522 ,C512_=_C523 ,C512_=_C524 ,C512_=_C525 ,C512_=_C526 ,\nC512_=_C528 ,C512_=_C529 ,C512_=_C530 ,C512_=_C531 ,C512_=_C532 ,C512_=_C547 ,\nC513_=_C514 ,C513_=_C515 ,C513_=_C516 ,C513_=_C517 ,C513_=_C518 ,C513_=_C519 ,\nC513_=_C520 ,C513_=_C521 ,C513_=_C522 ,C513_=_C523 ,C513_=_C524 ,C513_=_C525 ,\nC513_=_C526 ,C513_=_C528 ,C513_=_C529 ,C513_=_C530 ,C513_=_C531 ,C513_=_C532 ,\nC513_=_C567 ,C514_=_C515 ,C514_=_C516 ,C514_=_C517 ,C514_=_C518 ,C514_=_C519 ,\nC514_=_C520 ,C514_=_C521 ,C514_=_C522 ,C514_=_C523 ,C514_=_C524 ,C514_=_C525 ,\nC514_=_C526 ,C514_=_C528 ,C514_=_C529 ,C514_=_C530 ,C514_=_C531 ,C514_=_C532 ,\nC515_=_C516 ,C515_=_C517 ,C515_=_C518 ,C515_=_C519 ,C515_=_C520 ,C515_=_C521 ,\nC515_=_C522 ,C515_=_C523 ,C515_=_C524 ,C515_=_C525 ,C515_=_C526 ,C515_=_C528 ,\nC515_=_C529 ,C515_=_C530 ,C515_=_C531 ,C515_=_C532 ,C515_=_C602 ,C516_=_C517 ,\nC516_=_C518 ,C516_=_C519 ,C516_=_C520 ,C516_=_C521 ,C516_=_C522 ,C516_=_C523 ,\nC516_=_C524 ,C516_=_C525 ,C516_=_C526 ,C516_=_C528 ,C516_=_C529 ,C516_=_C530 ,\nC516_=_C531 ,C516_=_C532 ,C516_=_C617 ,C517_=_C518 ,C517_=_C519 ,C517_=_C520 ,\nC517_=_C521 ,C517_=_C522 ,C517_=_C523 ,C517_=_C524 ,C517_=_C525 ,C517_=_C526 ,\nC517_=_C528 ,C517_=_C529 ,C517_=_C530 ,C517_=_C531 ,C517_=_C532 ,C517_=_C633 ,\nC518_=_C519 ,C518_=_C520 ,C518_=_C521 ,C518_=_C522 ,C518_=_C523 ,C518_=_C524 ,\nC518_=_C525 ,C518_=_C526 ,C518_=_C528 ,C518_=_C529 ,C518_=_C530 ,C518_=_C531 ,\nC518_=_C532 ,C518_=_C645 ,C519_=_C520 ,C519_=_C521 ,C519_=_C522 ,C519_=_C523 ,\nC519_=_C524 ,C519_=_C525 ,C519_=_C526 ,C519_=_C528 ,C519_=_C529 ,C519_=_C530 ,\nC519_=_C531 ,C519_=_C532 ,C519_=_C658 ,C520_=_C521 ,C520_=_C522 ,C520_=_C523 ,\nC520_=_C524 ,C520_=_C525 ,C520_=_C526 ,C520_=_C528 ,C520_=_C529 ,C520_=_C530 ,\nC520_=_C531 ,C520_=_C532 ,C521_=_C522 ,C521_=_C523 ,C521_=_C524 ,C521_=_C525 ,\nC521_=_C526 ,C521_=_C528 ,C521_=_C529 ,C521_=_C530 ,C521_=_C531 ,C521_=_C532 ,\nC521_=_C680 ,C522_=_C523 ,C522_=_C524 ,C522_=_C525 ,C522_=_C526 ,C522_=_C528 ,\nC522_=_C529 ,C522_=_C530 ,C522_=_C531 ,C522_=_C532 ,C522_=_C701 ,C523_=_C524 ,\nC523_=_C525 ,C523_=_C526 ,C523_=_C528 ,C523_=_C529 ,C523_=_C530 ,C523_=_C531 ,\nC523_=_C532 ,C523_=_C710 ,C524_=_C525 ,C524_=_C526 ,C524_=_C528 ,C524_=_C529 ,\nC524_=_C530 ,C524_=_C531 ,C524_=_C532 ,C524_=_C718 ,C525_=_C526 ,C525_=_C528 ,\nC525_=_C529 ,C525_=_C530 ,C525_=_C531 ,C525_=_C532 ,C525_=_C725 ,C526_=_C528 ,\nC526_=_C529 ,C526_=_C530 ,C526_=_C531 ,C526_=_C532 ,C526_=_C731 ,C528_=_C529 ,\nC528_=_C530 ,C528_=_C531 ,C528_=_C532 ,C528_=_C736 ,C529_=_C530 ,C529_=_C531 ,\nC529_=_C532 ,C529_=_C737 ,C530_=_C531 ,C530_=_C532 ,C530_=_C738 ,C531_=_C532 ,\nC531_=_C739 ,C532_=_C740 ,C547_=_C567 ,C547_=_C602 ,C547_=_C617 ,C547_=_C633 ,\nC547_=_C645 ,C547_=_C658 ,C547_=_C680 ,C547_=_C691 ,C547_=_C701 ,C547_=_C710 ,\nC547_=_C718 ,C547_=_C725 ,C547_=_C731 ,C547_=_C736 ,C547_=_C737 ,C547_=_C738 ,\nC547_=_C739 ,C547_=_C740 ,C567_=_C602 ,C567_=_C617 ,C567_=_C633 ,C567_=_C645 ,\nC567_=_C658 ,C567_=_C680 ,C567_=_C691 ,C567_=_C701 ,C567_=_C710 ,C567_=_C718 ,\nC567_=_C725 ,C567_=_C731 ,C567_=_C736 ,C567_=_C737 ,C567_=_C738 ,C567_=_C739 ,\nC567_=_C740 ,C602_=_C617 ,C602_=_C633 ,C602_=_C645 ,C602_=_C658 ,C602_=_C680 ,\nC602_=_C691 ,C602_=_C701 ,C602_=_C710 ,C602_=_C718 ,C602_=_C725 ,C602_=_C731 ,\nC602_=_C736 ,C602_=_C737 ,C602_=_C738 ,C602_=_C739 ,C602_=_C740 ,C617_=_C633 ,\nC617_=_C645 ,C617_=_C658 ,C617_=_C680 ,C617_=_C691 ,C617_=_C701 ,C617_=_C710 ,\nC617_=_C718 ,C617_=_C725 ,C617_=_C731 ,C617_=_C736 ,C617_=_C737 ,C617_=_C738 ,\nC617_=_C739 ,C617_=_C740 ,C633_=_C645 ,C633_=_C658 ,C633_=_C680 ,C633_=_C691 ,\nC633_=_C701 ,C633_=_C710 ,C633_=_C718 ,C633_=_C725 ,C633_=_C731 ,C633_=_C736 ,\nC633_=_C737 ,C633_=_C738 ,C633_=_C739 ,C633_=_C740 ,C645_=_C658 ,C645_=_C680 ,\nC645_=_C691 ,C645_=_C701 ,C645_=_C710 ,C645_=_C718 ,C645_=_C725 ,C645_=_C731 ,\nC645_=_C736 ,C645_=_C737 ,C645_=_C738 ,C645_=_C739 ,C645_=_C740 ,C658_=_C680 ,\nC658_=_C691 ,C658_=_C701 ,C658_=_C710 ,C658_=_C718 ,C658_=_C725 ,C658_=_C731 ,\nC658_=_C736 ,C658_=_C737 ,C658_=_C738 ,C658_=_C739 ,C658_=_C740 ,C680_=_C691 ,\nC680_=_C701 ,C680_=_C710 ,C680_=_C718 ,C680_=_C725 ,C680_=_C731 ,C680_=_C736 ,\nC680_=_C737 ,C680_=_C738 ,C680_=_C739 ,C680_=_C740 ,C691_=_C701 ,C691_=_C710 ,\nC691_=_C718 ,C691_=_C725 ,C691_=_C731 ,C691_=_C736 ,C691_=_C737 ,C691_=_C738 ,\nC691_=_C739 ,C691_=_C740 ,C701_=_C710 ,C701_=_C718 ,C701_=_C725 ,C701_=_C731 ,\nC701_=_C736 ,C701_=_C737 ,C701_=_C738 ,C701_=_C739 ,C701_=_C740 ,C710_=_C718 ,\nC710_=_C725 ,C710_=_C731 ,C710_=_C736 ,C710_=_C737 ,C710_=_C738 ,C710_=_C739 ,\nC710_=_C740 ,C718_=_C725 ,C718_=_C731 ,C718_=_C736 ,C718_=_C737 ,C718_=_C738 ,\nC718_=_C739 ,C718_=_C740 ,C725_=_C731 ,C725_=_C736 ,C725_=_C737 ,C725_=_C738 ,\nC725_=_C739 ,C725_=_C740 ,C731_=_C736 ,C731_=_C737 ,C731_=_C738 ,C731_=_C739 ,\nC731_=_C740 ,C736_=_C737 ,C736_=_C738 ,C736_=_C739 ,C736_=_C740 ,C737_=_C738 ,\nC737_=_C739 ,C737_=_C740 ,C738_=_C739 ,C738_=_C740 ,C739_=_C740 ,"];28[shape=box, label="id:28 level: 4\n73: C20 C26 C56 C62 C92 \nC97 C127 C133 C161 C167 C195 \nC226 C232 C258 C264 C289 C294 \nC318 C324 C347 C353 C375 C381 \nC401 C407 C425 C431 C449 C455 \nC472 C478 C495 C501 C517 C522 \nC537 C556 C562 C575 C581 C592 \nC598 C607 C613 C623 C624 C625 \nC626 C627 C628 C629 C630 C631 \nC632 C633 C634 C635 C636 C640 \nC654 C666 C675 C686 C697 C698 \nC699 C700 C701 C702 C703 C704 \nC705 C706 \n1366: C20_=_C26( C20 C26 ) C20_=_C56( C20 C56 ) C20_=_C92( C20 C92 ) C20_=_C127( C20 C127 ) C20_=_C161( C20 C161 ) \nC20_=_C195( C20 C195 ) C20_=_C226( C20 C226 ) C20_=_C258( C20 C258 ) C20_=_C289( C20 C289 ) C20_=_C318( C20 C318 ) C20_=_C347( C20 C347 ) \nC20_=_C375( C20 C375 ) C20_=_C401( C20 C401 ) C20_=_C425( C20 C425 ) C20_=_C449( C20 C449 ) C20_=_C472( C20 C472 ) C20_=_C495( C20 C495 ) \nC20_=_C517( C20 C517 ) C20_=_C537( C20 C537 ) C20_=_C556( C20 C556 ) C20_=_C575( C20 C575 ) C20_=_C592( C20 C592 ) C20_=_C607( C20 C607 ) \nC20_=_C623( C20 C623 ) C20_=_C624( C20 C624 ) C20_=_C625( C20 C625 ) C20_=_C626( C20 C626 ) C20_=_C627( C20 C627 ) C20_=_C628( C20 C628 ) \nC20_=_C629( C20 C629 ) C20_=_C630( C20 C630 ) C20_=_C631( C20 C631 ) C20_=_C632( C20 C632 ) C20_=_C633( C20 C633 ) C20_=_C634( C20 C634 ) \nC20_=_C635( C20 C635 ) C20_=_C636( C20 C636 ) C26_=_C62( C26 C62 ) C26_=_C97( C26 C97 ) C26_=_C133( C26 C133 ) C26_=_C167( C26 C167 ) \nC26_=_C232( C26 C232 ) C26_=_C264( C26 C264 ) C26_=_C294( C26 C294 ) C26_=_C324( C26 C324 ) C26_=_C353( C26 C353 ) C26_=_C381( C26 C381 ) \nC26_=_C407( C26 C407 ) C26_=_C431( C26 C431 ) C26_=_C455( C26 C455 ) C26_=_C478( C26 C478 ) C26_=_C501( C26 C501 ) C26_=_C522( C26 C522 ) \nC26_=_C562( C26 C562 ) C26_=_C581(</w:t>
      </w:r>
    </w:p>
    <w:p>
      <w:pPr>
        <w:pStyle w:val="PreformattedText"/>
        <w:bidi w:val="0"/>
        <w:spacing w:before="0" w:after="0"/>
        <w:jc w:val="left"/>
        <w:rPr/>
      </w:pPr>
      <w:r>
        <w:rPr/>
        <w:t xml:space="preserve"> </w:t>
      </w:r>
      <w:r>
        <w:rPr/>
        <w:t>C26 C581 ) C26_=_C598( C26 C598 ) C26_=_C613( C26 C613 ) C26_=_C628( C26 C628 ) C26_=_C640( C26 C640 ) \nC26_=_C654( C26 C654 ) C26_=_C666( C26 C666 ) C26_=_C675( C26 C675 ) C26_=_C686( C26 C686 ) C26_=_C697( C26 C697 ) C26_=_C698( C26 C698 ) \nC26_=_C699( C26 C699 ) C26_=_C700( C26 C700 ) C26_=_C701( C26 C701 ) C26_=_C702( C26 C702 ) C26_=_C703( C26 C703 ) C26_=_C704( C26 C704 ) \nC26_=_C705( C26 C705 ) C26_=_C706( C26 C706 ) C56_=_C62( C56 C62 ) C56_=_C92( C56 C92 ) C56_=_C127( C56 C127 ) C56_=_C161( C56 C161 ) \nC56_=_C195( C56 C195 ) C56_=_C226( C56 C226 ) C56_=_C258( C56 C258 ) C56_=_C289( C56 C289 ) C56_=_C318( C56 C318 ) C56_=_C347( C56 C347 ) \nC56_=_C375( C56 C375 ) C56_=_C401( C56 C401 ) C56_=_C425( C56 C425 ) C56_=_C449( C56 C449 ) C56_=_C472( C56 C472 ) C56_=_C495( C56 C495 ) \nC56_=_C517( C56 C517 ) C56_=_C537( C56 C537 ) C56_=_C556( C56 C556 ) C56_=_C575( C56 C575 ) C56_=_C592( C56 C592 ) C56_=_C607( C56 C607 ) \nC56_=_C623( C56 C623 ) C56_=_C624( C56 C624 ) C56_=_C625( C56 C625 ) C56_=_C626( C56 C626 ) C56_=_C627( C56 C627 ) C56_=_C628( C56 C628 ) \nC56_=_C629( C56 C629 ) C56_=_C630( C56 C630 ) C56_=_C631( C56 C631 ) C56_=_C632( C56 C632 ) C56_=_C633( C56 C633 ) C56_=_C634( C56 C634 ) \nC56_=_C635( C56 C635 ) C56_=_C636( C56 C636 ) C62_=_C97( C62 C97 ) C62_=_C133( C62 C133 ) C62_=_C167( C62 C167 ) C62_=_C232( C62 C232 ) \nC62_=_C264( C62 C264 ) C62_=_C294( C62 C294 ) C62_=_C324( C62 C324 ) C62_=_C353( C62 C353 ) C62_=_C381( C62 C381 ) C62_=_C407( C62 C407 ) \nC62_=_C431( C62 C431 ) C62_=_C455( C62 C455 ) C62_=_C478( C62 C478 ) C62_=_C501( C62 C501 ) C62_=_C522( C62 C522 ) C62_=_C562( C62 C562 ) \nC62_=_C581( C62 C581 ) C62_=_C598( C62 C598 ) C62_=_C613( C62 C613 ) C62_=_C628( C62 C628 ) C62_=_C640( C62 C640 ) C62_=_C654( C62 C654 ) \nC62_=_C666( C62 C666 ) C62_=_C675( C62 C675 ) C62_=_C686( C62 C686 ) C62_=_C697( C62 C697 ) C62_=_C698( C62 C698 ) C62_=_C699( C62 C699 ) \nC62_=_C700( C62 C700 ) C62_=_C701( C62 C701 ) C62_=_C702( C62 C702 ) C62_=_C703( C62 C703 ) C62_=_C704( C62 C704 ) C62_=_C705( C62 C705 ) \nC62_=_C706( C62 C706 ) C92_=_C97( C92 C97 ) C92_=_C127( C92 C127 ) C92_=_C161( C92 C161 ) C92_=_C195( C92 C195 ) C92_=_C226( C92 C226 ) \nC92_=_C258( C92 C258 ) C92_=_C289( C92 C289 ) C92_=_C318( C92 C318 ) C92_=_C347( C92 C347 ) C92_=_C375( C92 C375 ) C92_=_C401( C92 C401 ) \nC92_=_C425( C92 C425 ) C92_=_C449( C92 C449 ) C92_=_C472( C92 C472 ) C92_=_C495( C92 C495 ) C92_=_C517( C92 C517 ) C92_=_C537( C92 C537 ) \nC92_=_C556( C92 C556 ) C92_=_C575( C92 C575 ) C92_=_C592( C92 C592 ) C92_=_C607( C92 C607 ) C92_=_C623( C92 C623 ) C92_=_C624( C92 C624 ) \nC92_=_C625( C92 C625 ) C92_=_C626( C92 C626 ) C92_=_C627( C92 C627 ) C92_=_C628( C92 C628 ) C92_=_C629( C92 C629 ) C92_=_C630( C92 C630 ) \nC92_=_C631( C92 C631 ) C92_=_C632( C92 C632 ) C92_=_C633( C92 C633 ) C92_=_C634( C92 C634 ) C92_=_C635( C92 C635 ) C92_=_C636( C92 C636 ) \nC97_=_C133( C97 C133 ) C97_=_C167( C97 C167 ) C97_=_C232( C97 C232 ) C97_=_C264( C97 C264 ) C97_=_C294( C97 C294 ) C97_=_C324( C97 C324 ) \nC97_=_C353( C97 C353 ) C97_=_C381( C97 C381 ) C97_=_C407( C97 C407 ) C97_=_C431( C97 C431 ) C97_=_C455( C97 C455 ) C97_=_C478( C97 C478 ) \nC97_=_C501( C97 C501 ) C97_=_C522( C97 C522 ) C97_=_C562( C97 C562 ) C97_=_C581( C97 C581 ) C97_=_C598( C97 C598 ) C97_=_C613( C97 C613 ) \nC97_=_C628( C97 C628 ) C97_=_C640( C97 C640 ) C97_=_C654( C97 C654 ) C97_=_C666( C97 C666 ) C97_=_C675( C97 C675 ) C97_=_C686( C97 C686 ) \nC97_=_C697( C97 C697 ) C97_=_C698( C97 C698 ) C97_=_C699( C97 C699 ) C97_=_C700( C97 C700 ) C97_=_C701( C97 C701 ) C97_=_C702( C97 C702 ) \nC97_=_C703( C97 C703 ) C97_=_C704( C97 C704 ) C97_=_C705( C97 C705 ) C97_=_C706( C97 C706 ) C127_=_C133( C127 C133 ) C127_=_C161( C127 C161 ) \nC127_=_C195( C127 C195 ) C127_=_C226( C127 C226 ) C127_=_C258( C127 C258 ) C127_=_C289( C127 C289 ) C127_=_C318( C127 C318 ) C127_=_C347( C127 C347 ) \nC127_=_C375( C127 C375 ) C127_=_C401( C127 C401 ) C127_=_C425( C127 C425 ) C127_=_C449( C127 C449 ) C127_=_C472( C127 C472 ) C127_=_C495( C127 C495 ) \nC127_=_C517( C127 C517 ) C127_=_C537( C127 C537 ) C127_=_C556( C127 C556 ) C127_=_C575( C127 C575 ) C127_=_C592( C127 C592 ) C127_=_C607( C127 C607 ) \nC127_=_C623( C127 C623 ) C127_=_C624( C127 C624 ) C127_=_C625( C127 C625 ) C127_=_C626( C127 C626 ) C127_=_C627( C127 C627 ) C127_=_C628( C127 C628 ) \nC127_=_C629( C127 C629 ) C127_=_C630( C127 C630 ) C127_=_C631( C127 C631 ) C127_=_C632( C127 C632 ) C127_=_C633( C127 C633 ) C127_=_C634( C127 C634 ) \nC127_=_C635( C127 C635 ) C127_=_C636( C127 C636 ) C133_=_C167( C133 C167 ) C133_=_C232( C133 C232 ) C133_=_C264( C133 C264 ) C133_=_C294( C133 C294 ) \nC133_=_C324( C133 C324 ) C133_=_C353( C133 C353 ) C133_=_C381( C133 C381 ) C133_=_C407( C133 C407 ) C133_=_C431( C133 C431 ) C133_=_C455( C133 C455 ) \nC133_=_C478( C133 C478 ) C133_=_C501( C133 C501 ) C133_=_C522( C133 C522 ) C133_=_C562( C133 C562 ) C133_=_C581( C133 C581 ) C133_=_C598( C133 C598 ) \nC133_=_C613( C133 C613 ) C133_=_C628( C133 C628 ) C133_=_C640( C133 C640 ) C133_=_C654( C133 C654 ) C133_=_C666( C133 C666 ) C133_=_C675( C133 C675 ) \nC133_=_C686( C133 C686 ) C133_=_C697( C133 C697 ) C133_=_C698( C133 C698 ) C133_=_C699( C133 C699 ) C133_=_C700( C133 C700 ) C133_=_C701( C133 C701 ) \nC133_=_C702( C133 C702 ) C133_=_C703( C133 C703 ) C133_=_C704( C133 C704 ) C133_=_C705( C133 C705 ) C133_=_C706( C133 C706 ) C161_=_C167( C161 C167 ) \nC161_=_C195( C161 C195 ) C161_=_C226( C161 C226 ) C161_=_C258( C161 C258 ) C161_=_C289( C161 C289 ) C161_=_C318( C161 C318 ) C161_=_C347( C161 C347 ) \nC161_=_C375( C161 C375 ) C161_=_C401( C161 C401 ) C161_=_C425( C161 C425 ) C161_=_C449( C161 C449 ) C161_=_C472( C161 C472 ) C161_=_C495( C161 C495 ) \nC161_=_C517( C161 C517 ) C161_=_C537( C161 C537 ) C161_=_C556( C161 C556 ) C161_=_C575( C161 C575 ) C161_=_C592( C161 C592 ) C161_=_C607( C161 C607 ) \nC161_=_C623( C161 C623 ) C161_=_C624( C161 C624 ) C161_=_C625( C161 C625 ) C161_=_C626( C161 C626 ) C161_=_C627( C161 C627 ) C161_=_C628( C161 C628 ) \nC161_=_C629( C161 C629 ) C161_=_C630( C161 C630 ) C161_=_C631( C161 C631 ) C161_=_C632( C161 C632 ) C161_=_C633( C161 C633 ) C161_=_C634( C161 C634 ) \nC161_=_C635( C161 C635 ) C161_=_C636( C161 C636 ) C167_=_C232( C167 C232 ) C167_=_C264( C167 C264 ) C167_=_C294( C167 C294 ) C167_=_C324( C167 C324 ) \nC167_=_C353( C167 C353 ) C167_=_C381( C167 C381 ) C167_=_C407( C167 C407 ) C167_=_C431( C167 C431 ) C167_=_C455( C167 C455 ) C167_=_C478( C167 C478 ) \nC167_=_C501( C167 C501 ) C167_=_C522( C167 C522 ) C167_=_C562( C167 C562 ) C167_=_C581( C167 C581 ) C167_=_C598( C167 C598 ) C167_=_C613( C167 C613 ) \nC167_=_C628( C167 C628 ) C167_=_C640( C167 C640 ) C167_=_C654( C167 C654 ) C167_=_C666( C167 C666 ) C167_=_C675( C167 C675 ) C167_=_C686( C167 C686 ) \nC167_=_C697( C167 C697 ) C167_=_C698( C167 C698 ) C167_=_C699( C167 C699 ) C167_=_C700( C167 C700 ) C167_=_C701( C167 C701 ) C167_=_C702( C167 C702 ) \nC167_=_C703( C167 C703 ) C167_=_C704( C167 C704 ) C167_=_C705( C167 C705 ) C167_=_C706( C167 C706 ) C195_=_C226( C195 C226 ) C195_=_C258( C195 C258 ) \nC195_=_C289( C195 C289 ) C195_=_C318( C195 C318 ) C195_=_C347( C195 C347 ) C195_=_C375( C195 C375 ) C195_=_C401( C195 C401 ) C195_=_C425( C195 C425 ) \nC195_=_C449( C195 C449 ) C195_=_C472( C195 C472 ) C195_=_C495( C195 C495 ) C195_=_C517( C195 C517 ) C195_=_C537( C195 C537 ) C195_=_C556( C195 C556 ) \nC195_=_C575( C195 C575 ) C195_=_C592( C195 C592 ) C195_=_C607( C195 C607 ) C195_=_C623( C195 C623 ) C195_=_C624( C195 C624 ) C195_=_C625( C195 C625 ) \nC195_=_C626( C195 C626 ) C195_=_C627( C195 C627 ) C195_=_C628( C195 C628 ) C195_=_C629( C195 C629 ) C195_=_C630( C195 C630 ) C195_=_C631( C195 C631 ) \nC195_=_C632( C195 C632 ) C195_=_C633( C195 C633 ) C195_=_C634( C195 C634 ) C195_=_C635( C195 C635 ) C195_=_C636( C195 C636 ) C226_=_C232( C226 C232 ) \nC226_=_C258( C226 C258 ) C226_=_C289( C226 C289 ) C226_=_C318( C226 C318 ) C226_=_C347( C226 C347 ) C226_=_C375( C226 C375 ) C226_=_C401( C226 C401 ) \nC226_=_C425( C226 C425 ) C226_=_C449( C226 C449 ) C226_=_C472( C226 C472 ) C226_=_C495( C226 C495 ) C226_=_C517( C226 C517 ) C226_=_C537( C226 C537 ) \nC226_=_C556( C226 C556 ) C226_=_C575( C226 C575 ) C226_=_C592( C226 C592 ) C226_=_C607( C226 C607 ) C226_=_C623( C226 C623 ) C226_=_C624( C226 C624 ) \nC226_=_C625( C226 C625 ) C226_=_C626( C226 C626 ) C226_=_C627( C226 C627 ) C226_=_C628( C226 C628 ) C226_=_C629( C226 C629 ) C226_=_C630( C226 C630 ) \nC226_=_C631( C226 C631 ) C226_=_C632( C226 C632 ) C226_=_C633( C226 C633 ) C226_=_C634( C226 C634 ) C226_=_C635( C226 C635 ) C226_=_C636( C226 C636 ) \nC232_=_C264( C232 C264 ) C232_=_C294( C232 C294 ) C232_=_C324( C232 C324 ) C232_=_C353( C232 C353 ) C232_=_C381( C232 C381 ) C232_=_C407( C232 C407 ) \nC232_=_C431( C232 C431 ) C232_=_C455( C232 C455 ) C232_=_C478( C232 C478 ) C232_=_C501( C232 C501 ) C232_=_C522( C232 C522 ) C232_=_C562( C232 C562 ) \nC232_=_C581( C232 C581 ) C232_=_C598( C232 C598 ) C232_=_C613( C232 C613 ) C232_=_C628( C232 C628 ) C232_=_C640( C232 C640 ) C232_=_C654( C232 C654 ) \nC232_=_C666( C232 C666 ) C232_=_C675( C232 C675 ) C232_=_C686( C232 C686 ) C232_=_C697( C232 C697 ) C232_=_C698( C232 C698 ) C232_=_C699( C232 C699 ) \nC232_=_C700( C232 C700 ) C232_=_C701( C232 C701 ) C232_=_C702( C232 C702 ) C232_=_C703( C232 C703 ) C232_=_C704( C232 C704 ) C232_=_C705( C232 C705 ) \nC232_=_C706( C232 C706 ) C258_=_C264( C258 C264 ) C258_=_C289( C258 C289 ) C258_=_C318( C258 C318 ) C258_=_C347( C258 C347 ) C258_=_C375( C258 C375 ) \nC258_=_C401( C258 C401 ) C258_=_C425( C258 C425 ) C258_=_C449( C258 C449 ) C258_=_C472( C258 C472 ) C258_=_C495( C258 C495 ) C258_=_C517( C258 C517 ) \nC258_=_C537( C258 C537 ) C258_=_C556( C258 C556 ) C258_=_C575( C258 C575 ) C258_=_C592( C258 C592 ) C258_=_C607( C258 C607 ) C258_=_C623( C258 C623 ) \nC258_=_C624( C258 C624 ) C258_=_C625( C258 C625 ) C258_=_C626( C258 C626 ) C258_=_C627(</w:t>
      </w:r>
    </w:p>
    <w:p>
      <w:pPr>
        <w:pStyle w:val="PreformattedText"/>
        <w:bidi w:val="0"/>
        <w:spacing w:before="0" w:after="0"/>
        <w:jc w:val="left"/>
        <w:rPr/>
      </w:pPr>
      <w:r>
        <w:rPr/>
        <w:t xml:space="preserve"> </w:t>
      </w:r>
      <w:r>
        <w:rPr/>
        <w:t>C258 C627 ) C258_=_C628( C258 C628 ) C258_=_C629( C258 C629 ) \nC258_=_C630( C258 C630 ) C258_=_C631( C258 C631 ) C258_=_C632( C258 C632 ) C258_=_C633( C258 C633 ) C258_=_C634( C258 C634 ) C258_=_C635( C258 C635 ) \nC258_=_C636( C258 C636 ) C264_=_C294( C264 C294 ) C264_=_C324( C264 C324 ) C264_=_C353( C264 C353 ) C264_=_C381( C264 C381 ) C264_=_C407( C264 C407 ) \nC264_=_C431( C264 C431 ) C264_=_C455( C264 C455 ) C264_=_C478( C264 C478 ) C264_=_C501( C264 C501 ) C264_=_C522( C264 C522 ) C264_=_C562( C264 C562 ) \nC264_=_C581( C264 C581 ) C264_=_C598( C264 C598 ) C264_=_C613( C264 C613 ) C264_=_C628( C264 C628 ) C264_=_C640( C264 C640 ) C264_=_C654( C264 C654 ) \nC264_=_C666( C264 C666 ) C264_=_C675( C264 C675 ) C264_=_C686( C264 C686 ) C264_=_C697( C264 C697 ) C264_=_C698( C264 C698 ) C264_=_C699( C264 C699 ) \nC264_=_C700( C264 C700 ) C264_=_C701( C264 C701 ) C264_=_C702( C264 C702 ) C264_=_C703( C264 C703 ) C264_=_C704( C264 C704 ) C264_=_C705( C264 C705 ) \nC264_=_C706( C264 C706 ) C289_=_C294( C289 C294 ) C289_=_C318( C289 C318 ) C289_=_C347( C289 C347 ) C289_=_C375( C289 C375 ) C289_=_C401( C289 C401 ) \nC289_=_C425( C289 C425 ) C289_=_C449( C289 C449 ) C289_=_C472( C289 C472 ) C289_=_C495( C289 C495 ) C289_=_C517( C289 C517 ) C289_=_C537( C289 C537 ) \nC289_=_C556( C289 C556 ) C289_=_C575( C289 C575 ) C289_=_C592( C289 C592 ) C289_=_C607( C289 C607 ) C289_=_C623( C289 C623 ) C289_=_C624( C289 C624 ) \nC289_=_C625( C289 C625 ) C289_=_C626( C289 C626 ) C289_=_C627( C289 C627 ) C289_=_C628( C289 C628 ) C289_=_C629( C289 C629 ) C289_=_C630( C289 C630 ) \nC289_=_C631( C289 C631 ) C289_=_C632( C289 C632 ) C289_=_C633( C289 C633 ) C289_=_C634( C289 C634 ) C289_=_C635( C289 C635 ) C289_=_C636( C289 C636 ) \nC294_=_C324( C294 C324 ) C294_=_C353( C294 C353 ) C294_=_C381( C294 C381 ) C294_=_C407( C294 C407 ) C294_=_C431( C294 C431 ) C294_=_C455( C294 C455 ) \nC294_=_C478( C294 C478 ) C294_=_C501( C294 C501 ) C294_=_C522( C294 C522 ) C294_=_C562( C294 C562 ) C294_=_C581( C294 C581 ) C294_=_C598( C294 C598 ) \nC294_=_C613( C294 C613 ) C294_=_C628( C294 C628 ) C294_=_C640( C294 C640 ) C294_=_C654( C294 C654 ) C294_=_C666( C294 C666 ) C294_=_C675( C294 C675 ) \nC294_=_C686( C294 C686 ) C294_=_C697( C294 C697 ) C294_=_C698( C294 C698 ) C294_=_C699( C294 C699 ) C294_=_C700( C294 C700 ) C294_=_C701( C294 C701 ) \nC294_=_C702( C294 C702 ) C294_=_C703( C294 C703 ) C294_=_C704( C294 C704 ) C294_=_C705( C294 C705 ) C294_=_C706( C294 C706 ) C318_=_C324( C318 C324 ) \nC318_=_C347( C318 C347 ) C318_=_C375( C318 C375 ) C318_=_C401( C318 C401 ) C318_=_C425( C318 C425 ) C318_=_C449( C318 C449 ) C318_=_C472( C318 C472 ) \nC318_=_C495( C318 C495 ) C318_=_C517( C318 C517 ) C318_=_C537( C318 C537 ) C318_=_C556( C318 C556 ) C318_=_C575( C318 C575 ) C318_=_C592( C318 C592 ) \nC318_=_C607( C318 C607 ) C318_=_C623( C318 C623 ) C318_=_C624( C318 C624 ) C318_=_C625( C318 C625 ) C318_=_C626( C318 C626 ) C318_=_C627( C318 C627 ) \nC318_=_C628( C318 C628 ) C318_=_C629( C318 C629 ) C318_=_C630( C318 C630 ) C318_=_C631( C318 C631 ) C318_=_C632( C318 C632 ) C318_=_C633( C318 C633 ) \nC318_=_C634( C318 C634 ) C318_=_C635( C318 C635 ) C318_=_C636( C318 C636 ) C324_=_C353( C324 C353 ) C324_=_C381( C324 C381 ) C324_=_C407( C324 C407 ) \nC324_=_C431( C324 C431 ) C324_=_C455( C324 C455 ) C324_=_C478( C324 C478 ) C324_=_C501( C324 C501 ) C324_=_C522( C324 C522 ) C324_=_C562( C324 C562 ) \nC324_=_C581( C324 C581 ) C324_=_C598( C324 C598 ) C324_=_C613( C324 C613 ) C324_=_C628( C324 C628 ) C324_=_C640( C324 C640 ) C324_=_C654( C324 C654 ) \nC324_=_C666( C324 C666 ) C324_=_C675( C324 C675 ) C324_=_C686( C324 C686 ) C324_=_C697( C324 C697 ) C324_=_C698( C324 C698 ) C324_=_C699( C324 C699 ) \nC324_=_C700( C324 C700 ) C324_=_C701( C324 C701 ) C324_=_C702( C324 C702 ) C324_=_C703( C324 C703 ) C324_=_C704( C324 C704 ) C324_=_C705( C324 C705 ) \nC324_=_C706( C324 C706 ) C347_=_C353( C347 C353 ) C347_=_C375( C347 C375 ) C347_=_C401( C347 C401 ) C347_=_C425( C347 C425 ) C347_=_C449( C347 C449 ) \nC347_=_C472( C347 C472 ) C347_=_C495( C347 C495 ) C347_=_C517( C347 C517 ) C347_=_C537( C347 C537 ) C347_=_C556( C347 C556 ) C347_=_C575( C347 C575 ) \nC347_=_C592( C347 C592 ) C347_=_C607( C347 C607 ) C347_=_C623( C347 C623 ) C347_=_C624( C347 C624 ) C347_=_C625( C347 C625 ) C347_=_C626( C347 C626 ) \nC347_=_C627( C347 C627 ) C347_=_C628( C347 C628 ) C347_=_C629( C347 C629 ) C347_=_C630( C347 C630 ) C347_=_C631( C347 C631 ) C347_=_C632( C347 C632 ) \nC347_=_C633( C347 C633 ) C347_=_C634( C347 C634 ) C347_=_C635( C347 C635 ) C347_=_C636( C347 C636 ) C353_=_C381( C353 C381 ) C353_=_C407( C353 C407 ) \nC353_=_C431( C353 C431 ) C353_=_C455( C353 C455 ) C353_=_C478( C353 C478 ) C353_=_C501( C353 C501 ) C353_=_C522( C353 C522 ) C353_=_C562( C353 C562 ) \nC353_=_C581( C353 C581 ) C353_=_C598( C353 C598 ) C353_=_C613( C353 C613 ) C353_=_C628( C353 C628 ) C353_=_C640( C353 C640 ) C353_=_C654( C353 C654 ) \nC353_=_C666( C353 C666 ) C353_=_C675( C353 C675 ) C353_=_C686( C353 C686 ) C353_=_C697( C353 C697 ) C353_=_C698( C353 C698 ) C353_=_C699( C353 C699 ) \nC353_=_C700( C353 C700 ) C353_=_C701( C353 C701 ) C353_=_C702( C353 C702 ) C353_=_C703( C353 C703 ) C353_=_C704( C353 C704 ) C353_=_C705( C353 C705 ) \nC353_=_C706( C353 C706 ) C375_=_C381( C375 C381 ) C375_=_C401( C375 C401 ) C375_=_C425( C375 C425 ) C375_=_C449( C375 C449 ) C375_=_C472( C375 C472 ) \nC375_=_C495( C375 C495 ) C375_=_C517( C375 C517 ) C375_=_C537( C375 C537 ) C375_=_C556( C375 C556 ) C375_=_C575( C375 C575 ) C375_=_C592( C375 C592 ) \nC375_=_C607( C375 C607 ) C375_=_C623( C375 C623 ) C375_=_C624( C375 C624 ) C375_=_C625( C375 C625 ) C375_=_C626( C375 C626 ) C375_=_C627( C375 C627 ) \nC375_=_C628( C375 C628 ) C375_=_C629( C375 C629 ) C375_=_C630( C375 C630 ) C375_=_C631( C375 C631 ) C375_=_C632( C375 C632 ) C375_=_C633( C375 C633 ) \nC375_=_C634( C375 C634 ) C375_=_C635( C375 C635 ) C375_=_C636( C375 C636 ) C381_=_C407( C381 C407 ) C381_=_C431( C381 C431 ) C381_=_C455( C381 C455 ) \nC381_=_C478( C381 C478 ) C381_=_C501( C381 C501 ) C381_=_C522( C381 C522 ) C381_=_C562( C381 C562 ) C381_=_C581( C381 C581 ) C381_=_C598( C381 C598 ) \nC381_=_C613( C381 C613 ) C381_=_C628( C381 C628 ) C381_=_C640( C381 C640 ) C381_=_C654( C381 C654 ) C381_=_C666( C381 C666 ) C381_=_C675( C381 C675 ) \nC381_=_C686( C381 C686 ) C381_=_C697( C381 C697 ) C381_=_C698( C381 C698 ) C381_=_C699( C381 C699 ) C381_=_C700( C381 C700 ) C381_=_C701( C381 C701 ) \nC381_=_C702( C381 C702 ) C381_=_C703( C381 C703 ) C381_=_C704( C381 C704 ) C381_=_C705( C381 C705 ) C381_=_C706( C381 C706 ) C401_=_C407( C401 C407 ) \nC401_=_C425( C401 C425 ) C401_=_C449( C401 C449 ) C401_=_C472( C401 C472 ) C401_=_C495( C401 C495 ) C401_=_C517( C401 C517 ) C401_=_C537( C401 C537 ) \nC401_=_C556( C401 C556 ) C401_=_C575( C401 C575 ) C401_=_C592( C401 C592 ) C401_=_C607( C401 C607 ) C401_=_C623( C401 C623 ) C401_=_C624( C401 C624 ) \nC401_=_C625( C401 C625 ) C401_=_C626( C401 C626 ) C401_=_C627( C401 C627 ) C401_=_C628( C401 C628 ) C401_=_C629( C401 C629 ) C401_=_C630( C401 C630 ) \nC401_=_C631( C401 C631 ) C401_=_C632( C401 C632 ) C401_=_C633( C401 C633 ) C401_=_C634( C401 C634 ) C401_=_C635( C401 C635 ) C401_=_C636( C401 C636 ) \nC407_=_C431( C407 C431 ) C407_=_C455( C407 C455 ) C407_=_C478( C407 C478 ) C407_=_C501( C407 C501 ) C407_=_C522( C407 C522 ) C407_=_C562( C407 C562 ) \nC407_=_C581( C407 C581 ) C407_=_C598( C407 C598 ) C407_=_C613( C407 C613 ) C407_=_C628( C407 C628 ) C407_=_C640( C407 C640 ) C407_=_C654( C407 C654 ) \nC407_=_C666( C407 C666 ) C407_=_C675( C407 C675 ) C407_=_C686( C407 C686 ) C407_=_C697( C407 C697 ) C407_=_C698( C407 C698 ) C407_=_C699( C407 C699 ) \nC407_=_C700( C407 C700 ) C407_=_C701( C407 C701 ) C407_=_C702( C407 C702 ) C407_=_C703( C407 C703 ) C407_=_C704( C407 C704 ) C407_=_C705( C407 C705 ) \nC407_=_C706( C407 C706 ) C425_=_C431( C425 C431 ) C425_=_C449( C425 C449 ) C425_=_C472( C425 C472 ) C425_=_C495( C425 C495 ) C425_=_C517( C425 C517 ) \nC425_=_C537( C425 C537 ) C425_=_C556( C425 C556 ) C425_=_C575( C425 C575 ) C425_=_C592( C425 C592 ) C425_=_C607( C425 C607 ) C425_=_C623( C425 C623 ) \nC425_=_C624( C425 C624 ) C425_=_C625( C425 C625 ) C425_=_C626( C425 C626 ) C425_=_C627( C425 C627 ) C425_=_C628( C425 C628 ) C425_=_C629( C425 C629 ) \nC425_=_C630( C425 C630 ) C425_=_C631( C425 C631 ) C425_=_C632( C425 C632 ) C425_=_C633( C425 C633 ) C425_=_C634( C425 C634 ) C425_=_C635( C425 C635 ) \nC425_=_C636( C425 C636 ) C431_=_C455( C431 C455 ) C431_=_C478( C431 C478 ) C431_=_C501( C431 C501 ) C431_=_C522( C431 C522 ) C431_=_C562( C431 C562 ) \nC431_=_C581( C431 C581 ) C431_=_C598( C431 C598 ) C431_=_C613( C431 C613 ) C431_=_C628( C431 C628 ) C431_=_C640( C431 C640 ) C431_=_C654( C431 C654 ) \nC431_=_C666( C431 C666 ) C431_=_C675( C431 C675 ) C431_=_C686( C431 C686 ) C431_=_C697( C431 C697 ) C431_=_C698( C431 C698 ) C431_=_C699( C431 C699 ) \nC431_=_C700( C431 C700 ) C431_=_C701( C431 C701 ) C431_=_C702( C431 C702 ) C431_=_C703( C431 C703 ) C431_=_C704( C431 C704 ) C431_=_C705( C431 C705 ) \nC431_=_C706( C431 C706 ) C449_=_C455( C449 C455 ) C449_=_C472( C449 C472 ) C449_=_C495( C449 C495 ) C449_=_C517( C449 C517 ) C449_=_C537( C449 C537 ) \nC449_=_C556( C449 C556 ) C449_=_C575( C449 C575 ) C449_=_C592( C449 C592 ) C449_=_C607( C449 C607 ) C449_=_C623( C449 C623 ) C449_=_C624( C449 C624 ) \nC449_=_C625( C449 C625 ) C449_=_C626( C449 C626 ) C449_=_C627( C449 C627 ) C449_=_C628( C449 C628 ) C449_=_C629( C449 C629 ) C449_=_C630( C449 C630 ) \nC449_=_C631( C449 C631 ) C449_=_C632( C449 C632 ) C449_=_C633( C449 C633 ) C449_=_C634( C449 C634 ) C449_=_C635( C449 C635 ) C449_=_C636( C449 C636 ) \nC455_=_C478( C455 C478 ) C455_=_C501( C455 C501 ) C455_=_C522( C455 C522 ) C455_=_C562( C455 C562 ) C455_=_C581( C455 C581 ) C455_=_C598( C455 C598 ) \nC455_=_C613( C455 C613 ) C455_=_C628( C455 C628 ) C455_=_C640( C455 C640 ) C455_=_C654( C455 C654 ) C455_=_C666(</w:t>
      </w:r>
    </w:p>
    <w:p>
      <w:pPr>
        <w:pStyle w:val="PreformattedText"/>
        <w:bidi w:val="0"/>
        <w:spacing w:before="0" w:after="0"/>
        <w:jc w:val="left"/>
        <w:rPr/>
      </w:pPr>
      <w:r>
        <w:rPr/>
        <w:t xml:space="preserve"> </w:t>
      </w:r>
      <w:r>
        <w:rPr/>
        <w:t>C455 C666 ) C455_=_C675( C455 C675 ) \nC455_=_C686( C455 C686 ) C455_=_C697( C455 C697 ) C455_=_C698( C455 C698 ) C455_=_C699( C455 C699 ) C455_=_C700( C455 C700 ) C455_=_C701( C455 C701 ) \nC455_=_C702( C455 C702 ) C455_=_C703( C455 C703 ) C455_=_C704( C455 C704 ) C455_=_C705( C455 C705 ) C455_=_C706( C455 C706 ) C472_=_C478( C472 C478 ) \nC472_=_C495( C472 C495 ) C472_=_C517( C472 C517 ) C472_=_C537( C472 C537 ) C472_=_C556( C472 C556 ) C472_=_C575( C472 C575 ) C472_=_C592( C472 C592 ) \nC472_=_C607( C472 C607 ) C472_=_C623( C472 C623 ) C472_=_C624( C472 C624 ) C472_=_C625( C472 C625 ) C472_=_C626( C472 C626 ) C472_=_C627( C472 C627 ) \nC472_=_C628( C472 C628 ) C472_=_C629( C472 C629 ) C472_=_C630( C472 C630 ) C472_=_C631( C472 C631 ) C472_=_C632( C472 C632 ) C472_=_C633( C472 C633 ) \nC472_=_C634( C472 C634 ) C472_=_C635( C472 C635 ) C472_=_C636( C472 C636 ) C478_=_C501( C478 C501 ) C478_=_C522( C478 C522 ) C478_=_C562( C478 C562 ) \nC478_=_C581( C478 C581 ) C478_=_C598( C478 C598 ) C478_=_C613( C478 C613 ) C478_=_C628( C478 C628 ) C478_=_C640( C478 C640 ) C478_=_C654( C478 C654 ) \nC478_=_C666( C478 C666 ) C478_=_C675( C478 C675 ) C478_=_C686( C478 C686 ) C478_=_C697( C478 C697 ) C478_=_C698( C478 C698 ) C478_=_C699( C478 C699 ) \nC478_=_C700( C478 C700 ) C478_=_C701( C478 C701 ) C478_=_C702( C478 C702 ) C478_=_C703( C478 C703 ) C478_=_C704( C478 C704 ) C478_=_C705( C478 C705 ) \nC478_=_C706( C478 C706 ) C495_=_C501( C495 C501 ) C495_=_C517( C495 C517 ) C495_=_C537( C495 C537 ) C495_=_C556( C495 C556 ) C495_=_C575( C495 C575 ) \nC495_=_C592( C495 C592 ) C495_=_C607( C495 C607 ) C495_=_C623( C495 C623 ) C495_=_C624( C495 C624 ) C495_=_C625( C495 C625 ) C495_=_C626( C495 C626 ) \nC495_=_C627( C495 C627 ) C495_=_C628( C495 C628 ) C495_=_C629( C495 C629 ) C495_=_C630( C495 C630 ) C495_=_C631( C495 C631 ) C495_=_C632( C495 C632 ) \nC495_=_C633( C495 C633 ) C495_=_C634( C495 C634 ) C495_=_C635( C495 C635 ) C495_=_C636( C495 C636 ) C501_=_C522( C501 C522 ) C501_=_C562( C501 C562 ) \nC501_=_C581( C501 C581 ) C501_=_C598( C501 C598 ) C501_=_C613( C501 C613 ) C501_=_C628( C501 C628 ) C501_=_C640( C501 C640 ) C501_=_C654( C501 C654 ) \nC501_=_C666( C501 C666 ) C501_=_C675( C501 C675 ) C501_=_C686( C501 C686 ) C501_=_C697( C501 C697 ) C501_=_C698( C501 C698 ) C501_=_C699( C501 C699 ) \nC501_=_C700( C501 C700 ) C501_=_C701( C501 C701 ) C501_=_C702( C501 C702 ) C501_=_C703( C501 C703 ) C501_=_C704( C501 C704 ) C501_=_C705( C501 C705 ) \nC501_=_C706( C501 C706 ) C517_=_C522( C517 C522 ) C517_=_C537( C517 C537 ) C517_=_C556( C517 C556 ) C517_=_C575( C517 C575 ) C517_=_C592( C517 C592 ) \nC517_=_C607( C517 C607 ) C517_=_C623( C517 C623 ) C517_=_C624( C517 C624 ) C517_=_C625( C517 C625 ) C517_=_C626( C517 C626 ) C517_=_C627( C517 C627 ) \nC517_=_C628( C517 C628 ) C517_=_C629( C517 C629 ) C517_=_C630( C517 C630 ) C517_=_C631( C517 C631 ) C517_=_C632( C517 C632 ) C517_=_C633( C517 C633 ) \nC517_=_C634( C517 C634 ) C517_=_C635( C517 C635 ) C517_=_C636( C517 C636 ) C522_=_C562( C522 C562 ) C522_=_C581( C522 C581 ) C522_=_C598( C522 C598 ) \nC522_=_C613( C522 C613 ) C522_=_C628( C522 C628 ) C522_=_C640( C522 C640 ) C522_=_C654( C522 C654 ) C522_=_C666( C522 C666 ) C522_=_C675( C522 C675 ) \nC522_=_C686( C522 C686 ) C522_=_C697( C522 C697 ) C522_=_C698( C522 C698 ) C522_=_C699( C522 C699 ) C522_=_C700( C522 C700 ) C522_=_C701( C522 C701 ) \nC522_=_C702( C522 C702 ) C522_=_C703( C522 C703 ) C522_=_C704( C522 C704 ) C522_=_C705( C522 C705 ) C522_=_C706( C522 C706 ) C537_=_C556( C537 C556 ) \nC537_=_C575( C537 C575 ) C537_=_C592( C537 C592 ) C537_=_C607( C537 C607 ) C537_=_C623( C537 C623 ) C537_=_C624( C537 C624 ) C537_=_C625( C537 C625 ) \nC537_=_C626( C537 C626 ) C537_=_C627( C537 C627 ) C537_=_C628( C537 C628 ) C537_=_C629( C537 C629 ) C537_=_C630( C537 C630 ) C537_=_C631( C537 C631 ) \nC537_=_C632( C537 C632 ) C537_=_C633( C537 C633 ) C537_=_C634( C537 C634 ) C537_=_C635( C537 C635 ) C537_=_C636( C537 C636 ) C556_=_C562( C556 C562 ) \nC556_=_C575( C556 C575 ) C556_=_C592( C556 C592 ) C556_=_C607( C556 C607 ) C556_=_C623( C556 C623 ) C556_=_C624( C556 C624 ) C556_=_C625( C556 C625 ) \nC556_=_C626( C556 C626 ) C556_=_C627( C556 C627 ) C556_=_C628( C556 C628 ) C556_=_C629( C556 C629 ) C556_=_C630( C556 C630 ) C556_=_C631( C556 C631 ) \nC556_=_C632( C556 C632 ) C556_=_C633( C556 C633 ) C556_=_C634( C556 C634 ) C556_=_C635( C556 C635 ) C556_=_C636( C556 C636 ) C562_=_C581( C562 C581 ) \nC562_=_C598( C562 C598 ) C562_=_C613( C562 C613 ) C562_=_C628( C562 C628 ) C562_=_C640( C562 C640 ) C562_=_C654( C562 C654 ) C562_=_C666( C562 C666 ) \nC562_=_C675( C562 C675 ) C562_=_C686( C562 C686 ) C562_=_C697( C562 C697 ) C562_=_C698( C562 C698 ) C562_=_C699( C562 C699 ) C562_=_C700( C562 C700 ) \nC562_=_C701( C562 C701 ) C562_=_C702( C562 C702 ) C562_=_C703( C562 C703 ) C562_=_C704( C562 C704 ) C562_=_C705( C562 C705 ) C562_=_C706( C562 C706 ) \nC575_=_C581( C575 C581 ) C575_=_C592( C575 C592 ) C575_=_C607( C575 C607 ) C575_=_C623( C575 C623 ) C575_=_C624( C575 C624 ) C575_=_C625( C575 C625 ) \nC575_=_C626( C575 C626 ) C575_=_C627( C575 C627 ) C575_=_C628( C575 C628 ) C575_=_C629( C575 C629 ) C575_=_C630( C575 C630 ) C575_=_C631( C575 C631 ) \nC575_=_C632( C575 C632 ) C575_=_C633( C575 C633 ) C575_=_C634( C575 C634 ) C575_=_C635( C575 C635 ) C575_=_C636( C575 C636 ) C581_=_C598( C581 C598 ) \nC581_=_C613( C581 C613 ) C581_=_C628( C581 C628 ) C581_=_C640( C581 C640 ) C581_=_C654( C581 C654 ) C581_=_C666( C581 C666 ) C581_=_C675( C581 C675 ) \nC581_=_C686( C581 C686 ) C581_=_C697( C581 C697 ) C581_=_C698( C581 C698 ) C581_=_C699( C581 C699 ) C581_=_C700( C581 C700 ) C581_=_C701( C581 C701 ) \nC581_=_C702( C581 C702 ) C581_=_C703( C581 C703 ) C581_=_C704( C581 C704 ) C581_=_C705( C581 C705 ) C581_=_C706( C581 C706 ) C592_=_C598( C592 C598 ) \nC592_=_C607( C592 C607 ) C592_=_C623( C592 C623 ) C592_=_C624( C592 C624 ) C592_=_C625( C592 C625 ) C592_=_C626( C592 C626 ) C592_=_C627( C592 C627 ) \nC592_=_C628( C592 C628 ) C592_=_C629( C592 C629 ) C592_=_C630( C592 C630 ) C592_=_C631( C592 C631 ) C592_=_C632( C592 C632 ) C592_=_C633( C592 C633 ) \nC592_=_C634( C592 C634 ) C592_=_C635( C592 C635 ) C592_=_C636( C592 C636 ) C598_=_C613( C598 C613 ) C598_=_C628( C598 C628 ) C598_=_C640( C598 C640 ) \nC598_=_C654( C598 C654 ) C598_=_C666( C598 C666 ) C598_=_C675( C598 C675 ) C598_=_C686( C598 C686 ) C598_=_C697( C598 C697 ) C598_=_C698( C598 C698 ) \nC598_=_C699( C598 C699 ) C598_=_C700( C598 C700 ) C598_=_C701( C598 C701 ) C598_=_C702( C598 C702 ) C598_=_C703( C598 C703 ) C598_=_C704( C598 C704 ) \nC598_=_C705( C598 C705 ) C598_=_C706( C598 C706 ) C607_=_C613( C607 C613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13_=_C628( C613 C628 ) \nC613_=_C640( C613 C640 ) C613_=_C654( C613 C654 ) C613_=_C666( C613 C666 ) C613_=_C675( C613 C675 ) C613_=_C686( C613 C686 ) C613_=_C697( C613 C697 ) \nC613_=_C698( C613 C698 ) C613_=_C699( C613 C699 ) C613_=_C700( C613 C700 ) C613_=_C701( C613 C701 ) C613_=_C702( C613 C702 ) C613_=_C703( C613 C703 ) \nC613_=_C704( C613 C704 ) C613_=_C705( C613 C705 ) C613_=_C706( C613 C706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40( C623 C640 ) C624_=_C625( C624 C625 ) \nC624_=_C626( C624 C626 ) C624_=_C627( C624 C627 ) C624_=_C628( C624 C628 ) C624_=_C629( C624 C629 ) C624_=_C630( C624 C630 ) C624_=_C631( C624 C631 ) \nC624_=_C632( C624 C632 ) C624_=_C633( C624 C633 ) C624_=_C634( C624 C634 ) C624_=_C635( C624 C635 ) C624_=_C636( C624 C636 ) C624_=_C654( C624 C654 ) \nC625_=_C626( C625 C626 ) C625_=_C627( C625 C627 ) C625_=_C628( C625 C628 ) C625_=_C629( C625 C629 ) C625_=_C630( C625 C630 ) C625_=_C631( C625 C631 ) \nC625_=_C632( C625 C632 ) C625_=_C633( C625 C633 ) C625_=_C634( C625 C634 ) C625_=_C635( C625 C635 ) C625_=_C636( C625 C636 ) C625_=_C666( C625 C666 ) \nC626_=_C627( C626 C627 ) C626_=_C628( C626 C628 ) C626_=_C629( C626 C629 ) C626_=_C630( C626 C630 ) C626_=_C631( C626 C631 ) C626_=_C632( C626 C632 ) \nC626_=_C633( C626 C633 ) C626_=_C634( C626 C634 ) C626_=_C635( C626 C635 ) C626_=_C636( C626 C636 ) C626_=_C675( C626 C675 ) C627_=_C628( C627 C628 ) \nC627_=_C629( C627 C629 ) C627_=_C630( C627 C630 ) C627_=_C631( C627 C631 ) C627_=_C632( C627 C632 ) C627_=_C633( C627 C633 ) C627_=_C634( C627 C634 ) \nC627_=_C635( C627 C635 ) C627_=_C636( C627 C636 ) C627_=_C686( C627 C686 ) C628_=_C629( C628 C629 ) C628_=_C630( C628 C630 ) C628_=_C631( C628 C631 ) \nC628_=_C632( C628 C632 ) C628_=_C633( C628 C633 ) C628_=_C634( C628 C634 ) C628_=_C635( C628 C635 ) C628_=_C636( C628 C636 ) C628_=_C640( C628 C640 ) \nC628_=_C654( C628 C654 ) C628_=_C666( C628 C666 ) C628_=_C675( C628 C675 ) C628_=_C686( C628 C686 ) C628_=_C697( C628 C697 ) C628_=_C698( C628 C698 ) \nC628_=_C699( C628 C699 ) C628_=_C700( C628 C700 ) C628_=_C701( C628 C701 ) C628_=_C702( C628 C702 ) C628_=_C703( C628 C703 ) C628_=_C704( C628 C704 ) \nC628_=_C705( C628 C705 ) C628_=_C706( C628 C706 ) C629_=_C630( C629 C630 ) C629_=_C631( C629 C631 ) C629_=_C632( C629 C632 ) C629_=_C633( C629 C633 ) \nC629_=_C634( C629 C634 ) C629_=_C635( C629 C635 ) C629_=_C636( C629 C636 ) C629_=_C697( C629 C697 ) C630_=_C631( C630 C631 ) C630_=_C632( C630 C632 ) \nC630_=_C633( C630 C633 ) C630_=_C634( C630 C634 ) C630_=_C635( C630 C635 ) C630_=_C636( C630 C636 ) C630_=_C698( C630 C698 ) C631_=_C632(</w:t>
      </w:r>
    </w:p>
    <w:p>
      <w:pPr>
        <w:pStyle w:val="PreformattedText"/>
        <w:bidi w:val="0"/>
        <w:spacing w:before="0" w:after="0"/>
        <w:jc w:val="left"/>
        <w:rPr/>
      </w:pPr>
      <w:r>
        <w:rPr/>
        <w:t xml:space="preserve"> </w:t>
      </w:r>
      <w:r>
        <w:rPr/>
        <w:t>C631 C632 ) \nC631_=_C633( C631 C633 ) C631_=_C634( C631 C634 ) C631_=_C635( C631 C635 ) C631_=_C636( C631 C636 ) C631_=_C699( C631 C699 ) C632_=_C633( C632 C633 ) \nC632_=_C634( C632 C634 ) C632_=_C635( C632 C635 ) C632_=_C636( C632 C636 ) C632_=_C700( C632 C700 ) C633_=_C634( C633 C634 ) C633_=_C635( C633 C635 ) \nC633_=_C636( C633 C636 ) C633_=_C701( C633 C701 ) C634_=_C635( C634 C635 ) C634_=_C636( C634 C636 ) C634_=_C703( C634 C703 ) C635_=_C636( C635 C636 ) \nC635_=_C704( C635 C704 ) C636_=_C705( C636 C705 ) C640_=_C654( C640 C654 ) C640_=_C666( C640 C666 ) C640_=_C675( C640 C675 ) C640_=_C686( C640 C686 ) \nC640_=_C697( C640 C697 ) C640_=_C698( C640 C698 ) C640_=_C699( C640 C699 ) C640_=_C700( C640 C700 ) C640_=_C701( C640 C701 ) C640_=_C702( C640 C702 ) \nC640_=_C703( C640 C703 ) C640_=_C704( C640 C704 ) C640_=_C705( C640 C705 ) C640_=_C706( C640 C706 ) C654_=_C666( C654 C666 ) C654_=_C675( C654 C675 ) \nC654_=_C686( C654 C686 ) C654_=_C697( C654 C697 ) C654_=_C698( C654 C698 ) C654_=_C699( C654 C699 ) C654_=_C700( C654 C700 ) C654_=_C701( C654 C701 ) \nC654_=_C702( C654 C702 ) C654_=_C703( C654 C703 ) C654_=_C704( C654 C704 ) C654_=_C705( C654 C705 ) C654_=_C706( C654 C706 ) C666_=_C675( C666 C675 ) \nC666_=_C686( C666 C686 ) C666_=_C697( C666 C697 ) C666_=_C698( C666 C698 ) C666_=_C699( C666 C699 ) C666_=_C700( C666 C700 ) C666_=_C701( C666 C701 ) \nC666_=_C702( C666 C702 ) C666_=_C703( C666 C703 ) C666_=_C704( C666 C704 ) C666_=_C705( C666 C705 ) C666_=_C706( C666 C706 ) C675_=_C686( C675 C686 ) \nC675_=_C697( C675 C697 ) C675_=_C698( C675 C698 ) C675_=_C699( C675 C699 ) C675_=_C700( C675 C700 ) C675_=_C701( C675 C701 ) C675_=_C702( C675 C702 ) \nC675_=_C703( C675 C703 ) C675_=_C704( C675 C704 ) C675_=_C705( C675 C705 ) C675_=_C706( C675 C706 ) C686_=_C697( C686 C697 ) C686_=_C698( C686 C698 ) \nC686_=_C699( C686 C699 ) C686_=_C700( C686 C700 ) C686_=_C701( C686 C701 ) C686_=_C702( C686 C702 ) C686_=_C703( C686 C703 ) C686_=_C704( C686 C704 ) \nC686_=_C705( C686 C705 ) C686_=_C706( C686 C706 ) C697_=_C698( C697 C698 ) C697_=_C699( C697 C699 ) C697_=_C700( C697 C700 ) C697_=_C701( C697 C701 ) \nC697_=_C702( C697 C702 ) C697_=_C703( C697 C703 ) C697_=_C704( C697 C704 ) C697_=_C705( C697 C705 ) C697_=_C706( C697 C706 ) C698_=_C699( C698 C699 ) \nC698_=_C700( C698 C700 ) C698_=_C701( C698 C701 ) C698_=_C702( C698 C702 ) C698_=_C703( C698 C703 ) C698_=_C704( C698 C704 ) C698_=_C705( C698 C705 ) \nC698_=_C706( C698 C706 ) C699_=_C700( C699 C700 ) C699_=_C701( C699 C701 ) C699_=_C702( C699 C702 ) C699_=_C703( C699 C703 ) C699_=_C704( C699 C704 ) \nC699_=_C705( C699 C705 ) C699_=_C706( C699 C706 ) C700_=_C701( C700 C701 ) C700_=_C702( C700 C702 ) C700_=_C703( C700 C703 ) C700_=_C704( C700 C704 ) \nC700_=_C705( C700 C705 ) C700_=_C706( C700 C706 ) C701_=_C702( C701 C702 ) C701_=_C703( C701 C703 ) C701_=_C704( C701 C704 ) C701_=_C705( C701 C705 ) \nC701_=_C706( C701 C706 ) C702_=_C703( C702 C703 ) C702_=_C704( C702 C704 ) C702_=_C705( C702 C705 ) C702_=_C706( C702 C706 ) C703_=_C704( C703 C704 ) \nC703_=_C705( C703 C705 ) C703_=_C706( C703 C706 ) C704_=_C705( C704 C705 ) C704_=_C706( C704 C706 ) C705_=_C706( C705 C706 ) "];18-&gt;28[label="72: C20 C26 C56 C62 C92 \nC97 C127 C133 C161 C167 C195 \nC226 C232 C258 C264 C289 C294 \nC318 C324 C347 C353 C375 C381 \nC401 C407 C425 C431 C449 C455 \nC472 C478 C495 C501 C517 C522 \nC537 C556 C562 C575 C581 C592 \nC598 C607 C613 C623 C624 C625 \nC626 C627 C629 C630 C631 C632 \nC633 C634 C635 C636 C640 C654 \nC666 C675 C686 C697 C698 C699 \nC700 C701 C702 C703 C704 C705 \nC706 \n1294: C20_=_C26 ,C20_=_C56 ,C20_=_C92 ,C20_=_C127 ,C20_=_C161 ,\nC20_=_C195 ,C20_=_C226 ,C20_=_C258 ,C20_=_C289 ,C20_=_C318 ,C20_=_C347 ,\nC20_=_C375 ,C20_=_C401 ,C20_=_C425 ,C20_=_C449 ,C20_=_C472 ,C20_=_C495 ,\nC20_=_C517 ,C20_=_C537 ,C20_=_C556 ,C20_=_C575 ,C20_=_C592 ,C20_=_C607 ,\nC20_=_C623 ,C20_=_C624 ,C20_=_C625 ,C20_=_C626 ,C20_=_C627 ,C20_=_C629 ,\nC20_=_C630 ,C20_=_C631 ,C20_=_C632 ,C20_=_C633 ,C20_=_C634 ,C20_=_C635 ,\nC20_=_C636 ,C26_=_C62 ,C26_=_C97 ,C26_=_C133 ,C26_=_C167 ,C26_=_C232 ,\nC26_=_C264 ,C26_=_C294 ,C26_=_C324 ,C26_=_C353 ,C26_=_C381 ,C26_=_C407 ,\nC26_=_C431 ,C26_=_C455 ,C26_=_C478 ,C26_=_C501 ,C26_=_C522 ,C26_=_C562 ,\nC26_=_C581 ,C26_=_C598 ,C26_=_C613 ,C26_=_C640 ,C26_=_C654 ,C26_=_C666 ,\nC26_=_C675 ,C26_=_C686 ,C26_=_C697 ,C26_=_C698 ,C26_=_C699 ,C26_=_C700 ,\nC26_=_C701 ,C26_=_C702 ,C26_=_C703 ,C26_=_C704 ,C26_=_C705 ,C26_=_C706 ,\nC56_=_C62 ,C56_=_C92 ,C56_=_C127 ,C56_=_C161 ,C56_=_C195 ,C56_=_C226 ,\nC56_=_C258 ,C56_=_C289 ,C56_=_C318 ,C56_=_C347 ,C56_=_C375 ,C56_=_C401 ,\nC56_=_C425 ,C56_=_C449 ,C56_=_C472 ,C56_=_C495 ,C56_=_C517 ,C56_=_C537 ,\nC56_=_C556 ,C56_=_C575 ,C56_=_C592 ,C56_=_C607 ,C56_=_C623 ,C56_=_C624 ,\nC56_=_C625 ,C56_=_C626 ,C56_=_C627 ,C56_=_C629 ,C56_=_C630 ,C56_=_C631 ,\nC56_=_C632 ,C56_=_C633 ,C56_=_C634 ,C56_=_C635 ,C56_=_C636 ,C62_=_C97 ,\nC62_=_C133 ,C62_=_C167 ,C62_=_C232 ,C62_=_C264 ,C62_=_C294 ,C62_=_C324 ,\nC62_=_C353 ,C62_=_C381 ,C62_=_C407 ,C62_=_C431 ,C62_=_C455 ,C62_=_C478 ,\nC62_=_C501 ,C62_=_C522 ,C62_=_C562 ,C62_=_C581 ,C62_=_C598 ,C62_=_C613 ,\nC62_=_C640 ,C62_=_C654 ,C62_=_C666 ,C62_=_C675 ,C62_=_C686 ,C62_=_C697 ,\nC62_=_C698 ,C62_=_C699 ,C62_=_C700 ,C62_=_C701 ,C62_=_C702 ,C62_=_C703 ,\nC62_=_C704 ,C62_=_C705 ,C62_=_C706 ,C92_=_C97 ,C92_=_C127 ,C92_=_C161 ,\nC92_=_C195 ,C92_=_C226 ,C92_=_C258 ,C92_=_C289 ,C92_=_C318 ,C92_=_C347 ,\nC92_=_C375 ,C92_=_C401 ,C92_=_C425 ,C92_=_C449 ,C92_=_C472 ,C92_=_C495 ,\nC92_=_C517 ,C92_=_C537 ,C92_=_C556 ,C92_=_C575 ,C92_=_C592 ,C92_=_C607 ,\nC92_=_C623 ,C92_=_C624 ,C92_=_C625 ,C92_=_C626 ,C92_=_C627 ,C92_=_C629 ,\nC92_=_C630 ,C92_=_C631 ,C92_=_C632 ,C92_=_C633 ,C92_=_C634 ,C92_=_C635 ,\nC92_=_C636 ,C97_=_C133 ,C97_=_C167 ,C97_=_C232 ,C97_=_C264 ,C97_=_C294 ,\nC97_=_C324 ,C97_=_C353 ,C97_=_C381 ,C97_=_C407 ,C97_=_C431 ,C97_=_C455 ,\nC97_=_C478 ,C97_=_C501 ,C97_=_C522 ,C97_=_C562 ,C97_=_C581 ,C97_=_C598 ,\nC97_=_C613 ,C97_=_C640 ,C97_=_C654 ,C97_=_C666 ,C97_=_C675 ,C97_=_C686 ,\nC97_=_C697 ,C97_=_C698 ,C97_=_C699 ,C97_=_C700 ,C97_=_C701 ,C97_=_C702 ,\nC97_=_C703 ,C97_=_C704 ,C97_=_C705 ,C97_=_C706 ,C127_=_C133 ,C127_=_C161 ,\nC127_=_C195 ,C127_=_C226 ,C127_=_C258 ,C127_=_C289 ,C127_=_C318 ,C127_=_C347 ,\nC127_=_C375 ,C127_=_C401 ,C127_=_C425 ,C127_=_C449 ,C127_=_C472 ,C127_=_C495 ,\nC127_=_C517 ,C127_=_C537 ,C127_=_C556 ,C127_=_C575 ,C127_=_C592 ,C127_=_C607 ,\nC127_=_C623 ,C127_=_C624 ,C127_=_C625 ,C127_=_C626 ,C127_=_C627 ,C127_=_C629 ,\nC127_=_C630 ,C127_=_C631 ,C127_=_C632 ,C127_=_C633 ,C127_=_C634 ,C127_=_C635 ,\nC127_=_C636 ,C133_=_C167 ,C133_=_C232 ,C133_=_C264 ,C133_=_C294 ,C133_=_C324 ,\nC133_=_C353 ,C133_=_C381 ,C133_=_C407 ,C133_=_C431 ,C133_=_C455 ,C133_=_C478 ,\nC133_=_C501 ,C133_=_C522 ,C133_=_C562 ,C133_=_C581 ,C133_=_C598 ,C133_=_C613 ,\nC133_=_C640 ,C133_=_C654 ,C133_=_C666 ,C133_=_C675 ,C133_=_C686 ,C133_=_C697 ,\nC133_=_C698 ,C133_=_C699 ,C133_=_C700 ,C133_=_C701 ,C133_=_C702 ,C133_=_C703 ,\nC133_=_C704 ,C133_=_C705 ,C133_=_C706 ,C161_=_C167 ,C161_=_C195 ,C161_=_C226 ,\nC161_=_C258 ,C161_=_C289 ,C161_=_C318 ,C161_=_C347 ,C161_=_C375 ,C161_=_C401 ,\nC161_=_C425 ,C161_=_C449 ,C161_=_C472 ,C161_=_C495 ,C161_=_C517 ,C161_=_C537 ,\nC161_=_C556 ,C161_=_C575 ,C161_=_C592 ,C161_=_C607 ,C161_=_C623 ,C161_=_C624 ,\nC161_=_C625 ,C161_=_C626 ,C161_=_C627 ,C161_=_C629 ,C161_=_C630 ,C161_=_C631 ,\nC161_=_C632 ,C161_=_C633 ,C161_=_C634 ,C161_=_C635 ,C161_=_C636 ,C167_=_C232 ,\nC167_=_C264 ,C167_=_C294 ,C167_=_C324 ,C167_=_C353 ,C167_=_C381 ,C167_=_C407 ,\nC167_=_C431 ,C167_=_C455 ,C167_=_C478 ,C167_=_C501 ,C167_=_C522 ,C167_=_C562 ,\nC167_=_C581 ,C167_=_C598 ,C167_=_C613 ,C167_=_C640 ,C167_=_C654 ,C167_=_C666 ,\nC167_=_C675 ,C167_=_C686 ,C167_=_C697 ,C167_=_C698 ,C167_=_C699 ,C167_=_C700 ,\nC167_=_C701 ,C167_=_C702 ,C167_=_C703 ,C167_=_C704 ,C167_=_C705 ,C167_=_C706 ,\nC195_=_C226 ,C195_=_C258 ,C195_=_C289 ,C195_=_C318 ,C195_=_C347 ,C195_=_C375 ,\nC195_=_C401 ,C195_=_C425 ,C195_=_C449 ,C195_=_C472 ,C195_=_C495 ,C195_=_C517 ,\nC195_=_C537 ,C195_=_C556 ,C195_=_C575 ,C195_=_C592 ,C195_=_C607 ,C195_=_C623 ,\nC195_=_C624 ,C195_=_C625 ,C195_=_C626 ,C195_=_C627 ,C195_=_C629 ,C195_=_C630 ,\nC195_=_C631 ,C195_=_C632 ,C195_=_C633 ,C195_=_C634 ,C195_=_C635 ,C195_=_C636 ,\nC226_=_C232 ,C226_=_C258 ,C226_=_C289 ,C226_=_C318 ,C226_=_C347 ,C226_=_C375 ,\nC226_=_C401 ,C226_=_C425 ,C226_=_C449 ,C226_=_C472 ,C226_=_C495 ,C226_=_C517 ,\nC226_=_C537 ,C226_=_C556 ,C226_=_C575 ,C226_=_C592 ,C226_=_C607 ,C226_=_C623 ,\nC226_=_C624 ,C226_=_C625 ,C226_=_C626 ,C226_=_C627 ,C226_=_C629 ,C226_=_C630 ,\nC226_=_C631 ,C226_=_C632 ,C226_=_C633 ,C226_=_C634 ,C226_=_C635 ,C226_=_C636 ,\nC232_=_C264 ,C232_=_C294 ,C232_=_C324 ,C232_=_C353 ,C232_=_C381 ,C232_=_C407 ,\nC232_=_C431 ,C232_=_C455 ,C232_=_C478 ,C232_=_C501 ,C232_=_C522 ,C232_=_C562 ,\nC232_=_C581 ,C232_=_C598 ,C232_=_C613 ,C232_=_C640 ,C232_=_C654 ,C232_=_C666 ,\nC232_=_C675 ,C232_=_C686 ,C232_=_C697 ,C232_=_C698 ,C232_=_C699 ,C232_=_C700 ,\nC232_=_C701 ,C232_=_C702 ,C232_=_C703 ,C232_=_C704 ,C232_=_C705 ,C232_=_C706 ,\nC258_=_C264 ,C258_=_C289 ,C258_=_C318 ,C258_=_C347 ,C258_=_C375 ,C258_=_C401 ,\nC258_=_C425 ,C258_=_C449 ,C258_=_C472 ,C258_=_C495 ,C258_=_C517 ,C258_=_C537 ,\nC258_=_C556 ,C258_=_C575 ,C258_=_C592 ,C258_=_C607 ,C258_=_C623 ,C258_=_C624 ,\nC258_=_C625 ,C258_=_C626 ,C258_=_C627 ,C258_=_C629 ,C258_=_C630 ,C258_=_C631 ,\nC258_=_C632 ,C258_=_C633 ,C258_=_C634 ,C258_=_C635 ,C258_=_C636 ,C264_=_C294 ,\nC264_=_C324 ,C264_=_C353 ,C264_=_C381 ,C264_=_C407 ,C264_=_C431 ,C264_=_C455 ,\nC264_=_C478 ,C264_=_C501 ,C264_=_C522 ,C264_=_C562 ,C264_=_C581 ,C264_=_C598 ,\nC264_=_C613 ,C264_=_C640 ,C264_=_C654 ,C264_=_C666 ,C264_=_C675 ,C264_=_C686 ,\nC264_=_C697 ,C264_=_C698 ,C264_=_C699 ,C264_=_C700 ,C264_=_C701 ,C264_=_C702 ,\nC264_=_C703 ,C264_=_C704 ,C264_=_C705 ,C264_=_C706 ,C289_=_C294 ,C289_=_C318 ,\nC289_=_C347 ,C289_=_C375 ,C289_=_C401 ,C289_=_C425 ,C289_=_C449</w:t>
      </w:r>
    </w:p>
    <w:p>
      <w:pPr>
        <w:pStyle w:val="PreformattedText"/>
        <w:bidi w:val="0"/>
        <w:spacing w:before="0" w:after="0"/>
        <w:jc w:val="left"/>
        <w:rPr/>
      </w:pPr>
      <w:r>
        <w:rPr/>
        <w:t xml:space="preserve"> </w:t>
      </w:r>
      <w:r>
        <w:rPr/>
        <w:t>,C289_=_C472 ,\nC289_=_C495 ,C289_=_C517 ,C289_=_C537 ,C289_=_C556 ,C289_=_C575 ,C289_=_C592 ,\nC289_=_C607 ,C289_=_C623 ,C289_=_C624 ,C289_=_C625 ,C289_=_C626 ,C289_=_C627 ,\nC289_=_C629 ,C289_=_C630 ,C289_=_C631 ,C289_=_C632 ,C289_=_C633 ,C289_=_C634 ,\nC289_=_C635 ,C289_=_C636 ,C294_=_C324 ,C294_=_C353 ,C294_=_C381 ,C294_=_C407 ,\nC294_=_C431 ,C294_=_C455 ,C294_=_C478 ,C294_=_C501 ,C294_=_C522 ,C294_=_C562 ,\nC294_=_C581 ,C294_=_C598 ,C294_=_C613 ,C294_=_C640 ,C294_=_C654 ,C294_=_C666 ,\nC294_=_C675 ,C294_=_C686 ,C294_=_C697 ,C294_=_C698 ,C294_=_C699 ,C294_=_C700 ,\nC294_=_C701 ,C294_=_C702 ,C294_=_C703 ,C294_=_C704 ,C294_=_C705 ,C294_=_C706 ,\nC318_=_C324 ,C318_=_C347 ,C318_=_C375 ,C318_=_C401 ,C318_=_C425 ,C318_=_C449 ,\nC318_=_C472 ,C318_=_C495 ,C318_=_C517 ,C318_=_C537 ,C318_=_C556 ,C318_=_C575 ,\nC318_=_C592 ,C318_=_C607 ,C318_=_C623 ,C318_=_C624 ,C318_=_C625 ,C318_=_C626 ,\nC318_=_C627 ,C318_=_C629 ,C318_=_C630 ,C318_=_C631 ,C318_=_C632 ,C318_=_C633 ,\nC318_=_C634 ,C318_=_C635 ,C318_=_C636 ,C324_=_C353 ,C324_=_C381 ,C324_=_C407 ,\nC324_=_C431 ,C324_=_C455 ,C324_=_C478 ,C324_=_C501 ,C324_=_C522 ,C324_=_C562 ,\nC324_=_C581 ,C324_=_C598 ,C324_=_C613 ,C324_=_C640 ,C324_=_C654 ,C324_=_C666 ,\nC324_=_C675 ,C324_=_C686 ,C324_=_C697 ,C324_=_C698 ,C324_=_C699 ,C324_=_C700 ,\nC324_=_C701 ,C324_=_C702 ,C324_=_C703 ,C324_=_C704 ,C324_=_C705 ,C324_=_C706 ,\nC347_=_C353 ,C347_=_C375 ,C347_=_C401 ,C347_=_C425 ,C347_=_C449 ,C347_=_C472 ,\nC347_=_C495 ,C347_=_C517 ,C347_=_C537 ,C347_=_C556 ,C347_=_C575 ,C347_=_C592 ,\nC347_=_C607 ,C347_=_C623 ,C347_=_C624 ,C347_=_C625 ,C347_=_C626 ,C347_=_C627 ,\nC347_=_C629 ,C347_=_C630 ,C347_=_C631 ,C347_=_C632 ,C347_=_C633 ,C347_=_C634 ,\nC347_=_C635 ,C347_=_C636 ,C353_=_C381 ,C353_=_C407 ,C353_=_C431 ,C353_=_C455 ,\nC353_=_C478 ,C353_=_C501 ,C353_=_C522 ,C353_=_C562 ,C353_=_C581 ,C353_=_C598 ,\nC353_=_C613 ,C353_=_C640 ,C353_=_C654 ,C353_=_C666 ,C353_=_C675 ,C353_=_C686 ,\nC353_=_C697 ,C353_=_C698 ,C353_=_C699 ,C353_=_C700 ,C353_=_C701 ,C353_=_C702 ,\nC353_=_C703 ,C353_=_C704 ,C353_=_C705 ,C353_=_C706 ,C375_=_C381 ,C375_=_C401 ,\nC375_=_C425 ,C375_=_C449 ,C375_=_C472 ,C375_=_C495 ,C375_=_C517 ,C375_=_C537 ,\nC375_=_C556 ,C375_=_C575 ,C375_=_C592 ,C375_=_C607 ,C375_=_C623 ,C375_=_C624 ,\nC375_=_C625 ,C375_=_C626 ,C375_=_C627 ,C375_=_C629 ,C375_=_C630 ,C375_=_C631 ,\nC375_=_C632 ,C375_=_C633 ,C375_=_C634 ,C375_=_C635 ,C375_=_C636 ,C381_=_C407 ,\nC381_=_C431 ,C381_=_C455 ,C381_=_C478 ,C381_=_C501 ,C381_=_C522 ,C381_=_C562 ,\nC381_=_C581 ,C381_=_C598 ,C381_=_C613 ,C381_=_C640 ,C381_=_C654 ,C381_=_C666 ,\nC381_=_C675 ,C381_=_C686 ,C381_=_C697 ,C381_=_C698 ,C381_=_C699 ,C381_=_C700 ,\nC381_=_C701 ,C381_=_C702 ,C381_=_C703 ,C381_=_C704 ,C381_=_C705 ,C381_=_C706 ,\nC401_=_C407 ,C401_=_C425 ,C401_=_C449 ,C401_=_C472 ,C401_=_C495 ,C401_=_C517 ,\nC401_=_C537 ,C401_=_C556 ,C401_=_C575 ,C401_=_C592 ,C401_=_C607 ,C401_=_C623 ,\nC401_=_C624 ,C401_=_C625 ,C401_=_C626 ,C401_=_C627 ,C401_=_C629 ,C401_=_C630 ,\nC401_=_C631 ,C401_=_C632 ,C401_=_C633 ,C401_=_C634 ,C401_=_C635 ,C401_=_C636 ,\nC407_=_C431 ,C407_=_C455 ,C407_=_C478 ,C407_=_C501 ,C407_=_C522 ,C407_=_C562 ,\nC407_=_C581 ,C407_=_C598 ,C407_=_C613 ,C407_=_C640 ,C407_=_C654 ,C407_=_C666 ,\nC407_=_C675 ,C407_=_C686 ,C407_=_C697 ,C407_=_C698 ,C407_=_C699 ,C407_=_C700 ,\nC407_=_C701 ,C407_=_C702 ,C407_=_C703 ,C407_=_C704 ,C407_=_C705 ,C407_=_C706 ,\nC425_=_C431 ,C425_=_C449 ,C425_=_C472 ,C425_=_C495 ,C425_=_C517 ,C425_=_C537 ,\nC425_=_C556 ,C425_=_C575 ,C425_=_C592 ,C425_=_C607 ,C425_=_C623 ,C425_=_C624 ,\nC425_=_C625 ,C425_=_C626 ,C425_=_C627 ,C425_=_C629 ,C425_=_C630 ,C425_=_C631 ,\nC425_=_C632 ,C425_=_C633 ,C425_=_C634 ,C425_=_C635 ,C425_=_C636 ,C431_=_C455 ,\nC431_=_C478 ,C431_=_C501 ,C431_=_C522 ,C431_=_C562 ,C431_=_C581 ,C431_=_C598 ,\nC431_=_C613 ,C431_=_C640 ,C431_=_C654 ,C431_=_C666 ,C431_=_C675 ,C431_=_C686 ,\nC431_=_C697 ,C431_=_C698 ,C431_=_C699 ,C431_=_C700 ,C431_=_C701 ,C431_=_C702 ,\nC431_=_C703 ,C431_=_C704 ,C431_=_C705 ,C431_=_C706 ,C449_=_C455 ,C449_=_C472 ,\nC449_=_C495 ,C449_=_C517 ,C449_=_C537 ,C449_=_C556 ,C449_=_C575 ,C449_=_C592 ,\nC449_=_C607 ,C449_=_C623 ,C449_=_C624 ,C449_=_C625 ,C449_=_C626 ,C449_=_C627 ,\nC449_=_C629 ,C449_=_C630 ,C449_=_C631 ,C449_=_C632 ,C449_=_C633 ,C449_=_C634 ,\nC449_=_C635 ,C449_=_C636 ,C455_=_C478 ,C455_=_C501 ,C455_=_C522 ,C455_=_C562 ,\nC455_=_C581 ,C455_=_C598 ,C455_=_C613 ,C455_=_C640 ,C455_=_C654 ,C455_=_C666 ,\nC455_=_C675 ,C455_=_C686 ,C455_=_C697 ,C455_=_C698 ,C455_=_C699 ,C455_=_C700 ,\nC455_=_C701 ,C455_=_C702 ,C455_=_C703 ,C455_=_C704 ,C455_=_C705 ,C455_=_C706 ,\nC472_=_C478 ,C472_=_C495 ,C472_=_C517 ,C472_=_C537 ,C472_=_C556 ,C472_=_C575 ,\nC472_=_C592 ,C472_=_C607 ,C472_=_C623 ,C472_=_C624 ,C472_=_C625 ,C472_=_C626 ,\nC472_=_C627 ,C472_=_C629 ,C472_=_C630 ,C472_=_C631 ,C472_=_C632 ,C472_=_C633 ,\nC472_=_C634 ,C472_=_C635 ,C472_=_C636 ,C478_=_C501 ,C478_=_C522 ,C478_=_C562 ,\nC478_=_C581 ,C478_=_C598 ,C478_=_C613 ,C478_=_C640 ,C478_=_C654 ,C478_=_C666 ,\nC478_=_C675 ,C478_=_C686 ,C478_=_C697 ,C478_=_C698 ,C478_=_C699 ,C478_=_C700 ,\nC478_=_C701 ,C478_=_C702 ,C478_=_C703 ,C478_=_C704 ,C478_=_C705 ,C478_=_C706 ,\nC495_=_C501 ,C495_=_C517 ,C495_=_C537 ,C495_=_C556 ,C495_=_C575 ,C495_=_C592 ,\nC495_=_C607 ,C495_=_C623 ,C495_=_C624 ,C495_=_C625 ,C495_=_C626 ,C495_=_C627 ,\nC495_=_C629 ,C495_=_C630 ,C495_=_C631 ,C495_=_C632 ,C495_=_C633 ,C495_=_C634 ,\nC495_=_C635 ,C495_=_C636 ,C501_=_C522 ,C501_=_C562 ,C501_=_C581 ,C501_=_C598 ,\nC501_=_C613 ,C501_=_C640 ,C501_=_C654 ,C501_=_C666 ,C501_=_C675 ,C501_=_C686 ,\nC501_=_C697 ,C501_=_C698 ,C501_=_C699 ,C501_=_C700 ,C501_=_C701 ,C501_=_C702 ,\nC501_=_C703 ,C501_=_C704 ,C501_=_C705 ,C501_=_C706 ,C517_=_C522 ,C517_=_C537 ,\nC517_=_C556 ,C517_=_C575 ,C517_=_C592 ,C517_=_C607 ,C517_=_C623 ,C517_=_C624 ,\nC517_=_C625 ,C517_=_C626 ,C517_=_C627 ,C517_=_C629 ,C517_=_C630 ,C517_=_C631 ,\nC517_=_C632 ,C517_=_C633 ,C517_=_C634 ,C517_=_C635 ,C517_=_C636 ,C522_=_C562 ,\nC522_=_C581 ,C522_=_C598 ,C522_=_C613 ,C522_=_C640 ,C522_=_C654 ,C522_=_C666 ,\nC522_=_C675 ,C522_=_C686 ,C522_=_C697 ,C522_=_C698 ,C522_=_C699 ,C522_=_C700 ,\nC522_=_C701 ,C522_=_C702 ,C522_=_C703 ,C522_=_C704 ,C522_=_C705 ,C522_=_C706 ,\nC537_=_C556 ,C537_=_C575 ,C537_=_C592 ,C537_=_C607 ,C537_=_C623 ,C537_=_C624 ,\nC537_=_C625 ,C537_=_C626 ,C537_=_C627 ,C537_=_C629 ,C537_=_C630 ,C537_=_C631 ,\nC537_=_C632 ,C537_=_C633 ,C537_=_C634 ,C537_=_C635 ,C537_=_C636 ,C556_=_C562 ,\nC556_=_C575 ,C556_=_C592 ,C556_=_C607 ,C556_=_C623 ,C556_=_C624 ,C556_=_C625 ,\nC556_=_C626 ,C556_=_C627 ,C556_=_C629 ,C556_=_C630 ,C556_=_C631 ,C556_=_C632 ,\nC556_=_C633 ,C556_=_C634 ,C556_=_C635 ,C556_=_C636 ,C562_=_C581 ,C562_=_C598 ,\nC562_=_C613 ,C562_=_C640 ,C562_=_C654 ,C562_=_C666 ,C562_=_C675 ,C562_=_C686 ,\nC562_=_C697 ,C562_=_C698 ,C562_=_C699 ,C562_=_C700 ,C562_=_C701 ,C562_=_C702 ,\nC562_=_C703 ,C562_=_C704 ,C562_=_C705 ,C562_=_C706 ,C575_=_C581 ,C575_=_C592 ,\nC575_=_C607 ,C575_=_C623 ,C575_=_C624 ,C575_=_C625 ,C575_=_C626 ,C575_=_C627 ,\nC575_=_C629 ,C575_=_C630 ,C575_=_C631 ,C575_=_C632 ,C575_=_C633 ,C575_=_C634 ,\nC575_=_C635 ,C575_=_C636 ,C581_=_C598 ,C581_=_C613 ,C581_=_C640 ,C581_=_C654 ,\nC581_=_C666 ,C581_=_C675 ,C581_=_C686 ,C581_=_C697 ,C581_=_C698 ,C581_=_C699 ,\nC581_=_C700 ,C581_=_C701 ,C581_=_C702 ,C581_=_C703 ,C581_=_C704 ,C581_=_C705 ,\nC581_=_C706 ,C592_=_C598 ,C592_=_C607 ,C592_=_C623 ,C592_=_C624 ,C592_=_C625 ,\nC592_=_C626 ,C592_=_C627 ,C592_=_C629 ,C592_=_C630 ,C592_=_C631 ,C592_=_C632 ,\nC592_=_C633 ,C592_=_C634 ,C592_=_C635 ,C592_=_C636 ,C598_=_C613 ,C598_=_C640 ,\nC598_=_C654 ,C598_=_C666 ,C598_=_C675 ,C598_=_C686 ,C598_=_C697 ,C598_=_C698 ,\nC598_=_C699 ,C598_=_C700 ,C598_=_C701 ,C598_=_C702 ,C598_=_C703 ,C598_=_C704 ,\nC598_=_C705 ,C598_=_C706 ,C607_=_C613 ,C607_=_C623 ,C607_=_C624 ,C607_=_C625 ,\nC607_=_C626 ,C607_=_C627 ,C607_=_C629 ,C607_=_C630 ,C607_=_C631 ,C607_=_C632 ,\nC607_=_C633 ,C607_=_C634 ,C607_=_C635 ,C607_=_C636 ,C613_=_C640 ,C613_=_C654 ,\nC613_=_C666 ,C613_=_C675 ,C613_=_C686 ,C613_=_C697 ,C613_=_C698 ,C613_=_C699 ,\nC613_=_C700 ,C613_=_C701 ,C613_=_C702 ,C613_=_C703 ,C613_=_C704 ,C613_=_C705 ,\nC613_=_C706 ,C623_=_C624 ,C623_=_C625 ,C623_=_C626 ,C623_=_C627 ,C623_=_C629 ,\nC623_=_C630 ,C623_=_C631 ,C623_=_C632 ,C623_=_C633 ,C623_=_C634 ,C623_=_C635 ,\nC623_=_C636 ,C623_=_C640 ,C624_=_C625 ,C624_=_C626 ,C624_=_C627 ,C624_=_C629 ,\nC624_=_C630 ,C624_=_C631 ,C624_=_C632 ,C624_=_C633 ,C624_=_C634 ,C624_=_C635 ,\nC624_=_C636 ,C624_=_C654 ,C625_=_C626 ,C625_=_C627 ,C625_=_C629 ,C625_=_C630 ,\nC625_=_C631 ,C625_=_C632 ,C625_=_C633 ,C625_=_C634 ,C625_=_C635 ,C625_=_C636 ,\nC625_=_C666 ,C626_=_C627 ,C626_=_C629 ,C626_=_C630 ,C626_=_C631 ,C626_=_C632 ,\nC626_=_C633 ,C626_=_C634 ,C626_=_C635 ,C626_=_C636 ,C626_=_C675 ,C627_=_C629 ,\nC627_=_C630 ,C627_=_C631 ,C627_=_C632 ,C627_=_C633 ,C627_=_C634 ,C627_=_C635 ,\nC627_=_C636 ,C627_=_C686 ,C629_=_C630 ,C629_=_C631 ,C629_=_C632 ,C629_=_C633 ,\nC629_=_C634 ,C629_=_C635 ,C629_=_C636 ,C629_=_C697 ,C630_=_C631 ,C630_=_C632 ,\nC630_=_C633 ,C630_=_C634 ,C630_=_C635 ,C630_=_C636 ,C630_=_C698 ,C631_=_C632 ,\nC631_=_C633 ,C631_=_C634 ,C631_=_C635 ,C631_=_C636 ,C631_=_C699 ,C632_=_C633 ,\nC632_=_C634 ,C632_=_C635 ,C632_=_C636 ,C632_=_C700 ,C633_=_C634 ,C633_=_C635 ,\nC633_=_C636 ,C633_=_C701 ,C634_=_C635 ,C634_=_C636 ,C634_=_C703 ,C635_=_C636 ,\nC635_=_C704 ,C636_=_C705 ,C640_=_C654 ,C640_=_C666 ,C640_=_C675 ,C640_=_C686 ,\nC640_=_C697 ,C640_=_C698 ,C640_=_C699 ,C640_=_C700 ,C640_=_C701 ,C640_=_C702 ,\nC640_=_C703 ,C640_=_C704 ,C640_=_C705 ,C640_=_C706 ,C654_=_C666 ,C654_=_C675 ,\nC654_=_C686 ,C654_=_C697 ,C654_=_C698 ,C654_=_C699 ,C654_=_C700 ,C654_=_C701 ,\nC654_=_C702 ,C654_=_C703 ,C654_=_C704 ,C654_=_C705 ,C654_=_C706 ,C666_=_C675 ,\nC666_=_C686 ,C666_=_C697 ,C666_=_C698 ,C666_=_C699 ,C666_=_C700 ,C666_=_C701 ,\nC666_=_C702 ,C666_=_C703 ,C666_=_C704 ,C666_=_C705 ,C666_=_C706 ,C675_=_C686 ,\nC675_=_C697 ,C675_=_C698 ,C675_=_C699 ,C675_=_C700</w:t>
      </w:r>
    </w:p>
    <w:p>
      <w:pPr>
        <w:pStyle w:val="PreformattedText"/>
        <w:bidi w:val="0"/>
        <w:spacing w:before="0" w:after="0"/>
        <w:jc w:val="left"/>
        <w:rPr/>
      </w:pPr>
      <w:r>
        <w:rPr/>
        <w:t xml:space="preserve"> </w:t>
      </w:r>
      <w:r>
        <w:rPr/>
        <w:t>,C675_=_C701 ,C675_=_C702 ,\nC675_=_C703 ,C675_=_C704 ,C675_=_C705 ,C675_=_C706 ,C686_=_C697 ,C686_=_C698 ,\nC686_=_C699 ,C686_=_C700 ,C686_=_C701 ,C686_=_C702 ,C686_=_C703 ,C686_=_C704 ,\nC686_=_C705 ,C686_=_C706 ,C697_=_C698 ,C697_=_C699 ,C697_=_C700 ,C697_=_C701 ,\nC697_=_C702 ,C697_=_C703 ,C697_=_C704 ,C697_=_C705 ,C697_=_C706 ,C698_=_C699 ,\nC698_=_C700 ,C698_=_C701 ,C698_=_C702 ,C698_=_C703 ,C698_=_C704 ,C698_=_C705 ,\nC698_=_C706 ,C699_=_C700 ,C699_=_C701 ,C699_=_C702 ,C699_=_C703 ,C699_=_C704 ,\nC699_=_C705 ,C699_=_C706 ,C700_=_C701 ,C700_=_C702 ,C700_=_C703 ,C700_=_C704 ,\nC700_=_C705 ,C700_=_C706 ,C701_=_C702 ,C701_=_C703 ,C701_=_C704 ,C701_=_C705 ,\nC701_=_C706 ,C702_=_C703 ,C702_=_C704 ,C702_=_C705 ,C702_=_C706 ,C703_=_C704 ,\nC703_=_C705 ,C703_=_C706 ,C704_=_C705 ,C704_=_C706 ,C705_=_C706 ,"];29[shape=box, label="id:29 level: 4\n75: C22 C33 C58 C69 C94 \nC105 C129 C141 C163 C175 C197 \nC208 C228 C240 C260 C272 C291 \nC302 C320 C332 C349 C361 C377 \nC388 C403 C414 C427 C439 C451 \nC462 C474 C486 C497 C509 C519 \nC530 C539 C550 C558 C570 C577 \nC588 C594 C609 C620 C624 C635 \nC637 C648 C651 C652 C653 C654 \nC655 C656 C657 C658 C659 C660 \nC661 C662 C663 C671 C683 C694 \nC704 C713 C721 C728 C733 C738 \nC742 C745 C748 C749 \n1442: C22_=_C33( C22 C33 ) C22_=_C58( C22 C58 ) C22_=_C94( C22 C94 ) C22_=_C129( C22 C129 ) C22_=_C163( C22 C163 ) \nC22_=_C197( C22 C197 ) C22_=_C228( C22 C228 ) C22_=_C260( C22 C260 ) C22_=_C291( C22 C291 ) C22_=_C320( C22 C320 ) C22_=_C349( C22 C349 ) \nC22_=_C377( C22 C377 ) C22_=_C403( C22 C403 ) C22_=_C427( C22 C427 ) C22_=_C451( C22 C451 ) C22_=_C474( C22 C474 ) C22_=_C497( C22 C497 ) \nC22_=_C519( C22 C519 ) C22_=_C539( C22 C539 ) C22_=_C558( C22 C558 ) C22_=_C577( C22 C577 ) C22_=_C594( C22 C594 ) C22_=_C609( C22 C609 ) \nC22_=_C624( C22 C624 ) C22_=_C637( C22 C637 ) C22_=_C651( C22 C651 ) C22_=_C652( C22 C652 ) C22_=_C653( C22 C653 ) C22_=_C654( C22 C654 ) \nC22_=_C655( C22 C655 ) C22_=_C656( C22 C656 ) C22_=_C657( C22 C657 ) C22_=_C658( C22 C658 ) C22_=_C659( C22 C659 ) C22_=_C660( C22 C660 ) \nC22_=_C661( C22 C661 ) C22_=_C662( C22 C662 ) C22_=_C663( C22 C663 ) C33_=_C69( C33 C69 ) C33_=_C105( C33 C105 ) C33_=_C141( C33 C141 ) \nC33_=_C175( C33 C175 ) C33_=_C208( C33 C208 ) C33_=_C240( C33 C240 ) C33_=_C272( C33 C272 ) C33_=_C302( C33 C302 ) C33_=_C332( C33 C332 ) \nC33_=_C361( C33 C361 ) C33_=_C388( C33 C388 ) C33_=_C414( C33 C414 ) C33_=_C439( C33 C439 ) C33_=_C462( C33 C462 ) C33_=_C486( C33 C486 ) \nC33_=_C509( C33 C509 ) C33_=_C530( C33 C530 ) C33_=_C550( C33 C550 ) C33_=_C570( C33 C570 ) C33_=_C588( C33 C588 ) C33_=_C620( C33 C620 ) \nC33_=_C635( C33 C635 ) C33_=_C648( C33 C648 ) C33_=_C661( C33 C661 ) C33_=_C671( C33 C671 ) C33_=_C683( C33 C683 ) C33_=_C694( C33 C694 ) \nC33_=_C704( C33 C704 ) C33_=_C713( C33 C713 ) C33_=_C721( C33 C721 ) C33_=_C728( C33 C728 ) C33_=_C733( C33 C733 ) C33_=_C738( C33 C738 ) \nC33_=_C742( C33 C742 ) C33_=_C745( C33 C745 ) C33_=_C748( C33 C748 ) C33_=_C749( C33 C749 ) C58_=_C69( C58 C69 ) C58_=_C94( C58 C94 ) \nC58_=_C129( C58 C129 ) C58_=_C163( C58 C163 ) C58_=_C197( C58 C197 ) C58_=_C228( C58 C228 ) C58_=_C260( C58 C260 ) C58_=_C291( C58 C291 ) \nC58_=_C320( C58 C320 ) C58_=_C349( C58 C349 ) C58_=_C377( C58 C377 ) C58_=_C403( C58 C403 ) C58_=_C427( C58 C427 ) C58_=_C451( C58 C451 ) \nC58_=_C474( C58 C474 ) C58_=_C497( C58 C497 ) C58_=_C519( C58 C519 ) C58_=_C539( C58 C539 ) C58_=_C558( C58 C558 ) C58_=_C577( C58 C577 ) \nC58_=_C594( C58 C594 ) C58_=_C609( C58 C609 ) C58_=_C624( C58 C624 ) C58_=_C637( C58 C637 ) C58_=_C651( C58 C651 ) C58_=_C652( C58 C652 ) \nC58_=_C653( C58 C653 ) C58_=_C654( C58 C654 ) C58_=_C655( C58 C655 ) C58_=_C656( C58 C656 ) C58_=_C657( C58 C657 ) C58_=_C658( C58 C658 ) \nC58_=_C659( C58 C659 ) C58_=_C660( C58 C660 ) C58_=_C661( C58 C661 ) C58_=_C662( C58 C662 ) C58_=_C663( C58 C663 ) C69_=_C105( C69 C105 ) \nC69_=_C141( C69 C141 ) C69_=_C175( C69 C175 ) C69_=_C208( C69 C208 ) C69_=_C240( C69 C240 ) C69_=_C272( C69 C272 ) C69_=_C302( C69 C302 ) \nC69_=_C332( C69 C332 ) C69_=_C361( C69 C361 ) C69_=_C388( C69 C388 ) C69_=_C414( C69 C414 ) C69_=_C439( C69 C439 ) C69_=_C462( C69 C462 ) \nC69_=_C486( C69 C486 ) C69_=_C509( C69 C509 ) C69_=_C530( C69 C530 ) C69_=_C550( C69 C550 ) C69_=_C570( C69 C570 ) C69_=_C588( C69 C588 ) \nC69_=_C620( C69 C620 ) C69_=_C635( C69 C635 ) C69_=_C648( C69 C648 ) C69_=_C661( C69 C661 ) C69_=_C671( C69 C671 ) C69_=_C683( C69 C683 ) \nC69_=_C694( C69 C694 ) C69_=_C704( C69 C704 ) C69_=_C713( C69 C713 ) C69_=_C721( C69 C721 ) C69_=_C728( C69 C728 ) C69_=_C733( C69 C733 ) \nC69_=_C738( C69 C738 ) C69_=_C742( C69 C742 ) C69_=_C745( C69 C745 ) C69_=_C748( C69 C748 ) C69_=_C749( C69 C749 ) C94_=_C105( C94 C105 ) \nC94_=_C129( C94 C129 ) C94_=_C163( C94 C163 ) C94_=_C197( C94 C197 ) C94_=_C228( C94 C228 ) C94_=_C260( C94 C260 ) C94_=_C291( C94 C291 ) \nC94_=_C320( C94 C320 ) C94_=_C349( C94 C349 ) C94_=_C377( C94 C377 ) C94_=_C403( C94 C403 ) C94_=_C427( C94 C427 ) C94_=_C451( C94 C451 ) \nC94_=_C474( C94 C474 ) C94_=_C497( C94 C497 ) C94_=_C519( C94 C519 ) C94_=_C539( C94 C539 ) C94_=_C558( C94 C558 ) C94_=_C577( C94 C577 ) \nC94_=_C594( C94 C594 ) C94_=_C609( C94 C609 ) C94_=_C624( C94 C624 ) C94_=_C637( C94 C637 ) C94_=_C651( C94 C651 ) C94_=_C652( C94 C652 ) \nC94_=_C653( C94 C653 ) C94_=_C654( C94 C654 ) C94_=_C655( C94 C655 ) C94_=_C656( C94 C656 ) C94_=_C657( C94 C657 ) C94_=_C658( C94 C658 ) \nC94_=_C659( C94 C659 ) C94_=_C660( C94 C660 ) C94_=_C661( C94 C661 ) C94_=_C662( C94 C662 ) C94_=_C663( C94 C663 ) C105_=_C141( C105 C141 ) \nC105_=_C175( C105 C175 ) C105_=_C208( C105 C208 ) C105_=_C240( C105 C240 ) C105_=_C272( C105 C272 ) C105_=_C302( C105 C302 ) C105_=_C332( C105 C332 ) \nC105_=_C361( C105 C361 ) C105_=_C388( C105 C388 ) C105_=_C414( C105 C414 ) C105_=_C439( C105 C439 ) C105_=_C462( C105 C462 ) C105_=_C486( C105 C486 ) \nC105_=_C509( C105 C509 ) C105_=_C530( C105 C530 ) C105_=_C550( C105 C550 ) C105_=_C570( C105 C570 ) C105_=_C588( C105 C588 ) C105_=_C620( C105 C620 ) \nC105_=_C635( C105 C635 ) C105_=_C648( C105 C648 ) C105_=_C661( C105 C661 ) C105_=_C671( C105 C671 ) C105_=_C683( C105 C683 ) C105_=_C694( C105 C694 ) \nC105_=_C704( C105 C704 ) C105_=_C713( C105 C713 ) C105_=_C721( C105 C721 ) C105_=_C728( C105 C728 ) C105_=_C733( C105 C733 ) C105_=_C738( C105 C738 ) \nC105_=_C742( C105 C742 ) C105_=_C745( C105 C745 ) C105_=_C748( C105 C748 ) C105_=_C749( C105 C749 ) C129_=_C141( C129 C141 ) C129_=_C163( C129 C163 ) \nC129_=_C197( C129 C197 ) C129_=_C228( C129 C228 ) C129_=_C260( C129 C260 ) C129_=_C291( C129 C291 ) C129_=_C320( C129 C320 ) C129_=_C349( C129 C349 ) \nC129_=_C377( C129 C377 ) C129_=_C403( C129 C403 ) C129_=_C427( C129 C427 ) C129_=_C451( C129 C451 ) C129_=_C474( C129 C474 ) C129_=_C497( C129 C497 ) \nC129_=_C519( C129 C519 ) C129_=_C539( C129 C539 ) C129_=_C558( C129 C558 ) C129_=_C577( C129 C577 ) C129_=_C594( C129 C594 ) C129_=_C609( C129 C609 ) \nC129_=_C624( C129 C624 ) C129_=_C637( C129 C637 ) C129_=_C651( C129 C651 ) C129_=_C652( C129 C652 ) C129_=_C653( C129 C653 ) C129_=_C654( C129 C654 ) \nC129_=_C655( C129 C655 ) C129_=_C656( C129 C656 ) C129_=_C657( C129 C657 ) C129_=_C658( C129 C658 ) C129_=_C659( C129 C659 ) C129_=_C660( C129 C660 ) \nC129_=_C661( C129 C661 ) C129_=_C662( C129 C662 ) C129_=_C663( C129 C663 ) C141_=_C175( C141 C175 ) C141_=_C208( C141 C208 ) C141_=_C240( C141 C240 ) \nC141_=_C272( C141 C272 ) C141_=_C302( C141 C302 ) C141_=_C332( C141 C332 ) C141_=_C361( C141 C361 ) C141_=_C388( C141 C388 ) C141_=_C414( C141 C414 ) \nC141_=_C439( C141 C439 ) C141_=_C462( C141 C462 ) C141_=_C486( C141 C486 ) C141_=_C509( C141 C509 ) C141_=_C530( C141 C530 ) C141_=_C550( C141 C550 ) \nC141_=_C570( C141 C570 ) C141_=_C588( C141 C588 ) C141_=_C620( C141 C620 ) C141_=_C635( C141 C635 ) C141_=_C648( C141 C648 ) C141_=_C661( C141 C661 ) \nC141_=_C671( C141 C671 ) C141_=_C683( C141 C683 ) C141_=_C694( C141 C694 ) C141_=_C704( C141 C704 ) C141_=_C713( C141 C713 ) C141_=_C721( C141 C721 ) \nC141_=_C728( C141 C728 ) C141_=_C733( C141 C733 ) C141_=_C738( C141 C738 ) C141_=_C742( C141 C742 ) C141_=_C745( C141 C745 ) C141_=_C748( C141 C748 ) \nC141_=_C749( C141 C749 ) C163_=_C175( C163 C175 ) C163_=_C197( C163 C197 ) C163_=_C228( C163 C228 ) C163_=_C260( C163 C260 ) C163_=_C291( C163 C291 ) \nC163_=_C320( C163 C320 ) C163_=_C349( C163 C349 ) C163_=_C377( C163 C377 ) C163_=_C403( C163 C403 ) C163_=_C427( C163 C427 ) C163_=_C451( C163 C451 ) \nC163_=_C474( C163 C474 ) C163_=_C497( C163 C497 ) C163_=_C519( C163 C519 ) C163_=_C539( C163 C539 ) C163_=_C558( C163 C558 ) C163_=_C577( C163 C577 ) \nC163_=_C594( C163 C594 ) C163_=_C609( C163 C609 ) C163_=_C624( C163 C624 ) C163_=_C637( C163 C637 ) C163_=_C651( C163 C651 ) C163_=_C652( C163 C652 ) \nC163_=_C653( C163 C653 ) C163_=_C654( C163 C654 ) C163_=_C655( C163 C655 ) C163_=_C656( C163 C656 ) C163_=_C657( C163 C657 ) C163_=_C658( C163 C658 ) \nC163_=_C659( C163 C659 ) C163_=_C660( C163 C660 ) C163_=_C661( C163 C661 ) C163_=_C662( C163 C662 ) C163_=_C663( C163 C663 ) C175_=_C208( C175 C208 ) \nC175_=_C240( C175 C240 ) C175_=_C272( C175 C272 ) C175_=_C302( C175 C302 ) C175_=_C332( C175 C332 ) C175_=_C361( C175 C361 ) C175_=_C388( C175 C388 ) \nC175_=_C414( C175 C414 ) C175_=_C439( C175 C439 ) C175_=_C462( C175 C462 ) C175_=_C486( C175 C486 ) C175_=_C509( C175 C509 ) C175_=_C530( C175 C530 ) \nC175_=_C550( C175 C550 ) C175_=_C570( C175 C570 ) C175_=_C588( C175 C588 ) C175_=_C620( C175 C620 ) C175_=_C635( C175 C635 ) C175_=_C648( C175 C648 ) \nC175_=_C661( C175 C661 ) C175_=_C671( C175 C671 ) C175_=_C683( C175 C683 ) C175_=_C694( C175 C694 ) C175_=_C704( C175 C704 ) C175_=_C713( C175 C713 ) \nC175_=_C721( C175 C721 ) C175_=_C728( C175 C728 ) C175_=_C733( C175 C733 ) C175_=_C738( C175 C738 ) C175_=_C742( C175 C742 ) C175_=_C745( C175 C745 ) \nC175_=_C748( C175 C748 ) C175_=_C749( C175 C749 ) C197_=_C208( C197 C208 ) C197_=_C228(</w:t>
      </w:r>
    </w:p>
    <w:p>
      <w:pPr>
        <w:pStyle w:val="PreformattedText"/>
        <w:bidi w:val="0"/>
        <w:spacing w:before="0" w:after="0"/>
        <w:jc w:val="left"/>
        <w:rPr/>
      </w:pPr>
      <w:r>
        <w:rPr/>
        <w:t xml:space="preserve"> </w:t>
      </w:r>
      <w:r>
        <w:rPr/>
        <w:t>C197 C228 ) C197_=_C260( C197 C260 ) C197_=_C291( C197 C291 ) \nC197_=_C320( C197 C320 ) C197_=_C349( C197 C349 ) C197_=_C377( C197 C377 ) C197_=_C403( C197 C403 ) C197_=_C427( C197 C427 ) C197_=_C451( C197 C451 ) \nC197_=_C474( C197 C474 ) C197_=_C497( C197 C497 ) C197_=_C519( C197 C519 ) C197_=_C539( C197 C539 ) C197_=_C558( C197 C558 ) C197_=_C577( C197 C577 ) \nC197_=_C594( C197 C594 ) C197_=_C609( C197 C609 ) C197_=_C624( C197 C624 ) C197_=_C637( C197 C637 ) C197_=_C651( C197 C651 ) C197_=_C652( C197 C652 ) \nC197_=_C653( C197 C653 ) C197_=_C654( C197 C654 ) C197_=_C655( C197 C655 ) C197_=_C656( C197 C656 ) C197_=_C657( C197 C657 ) C197_=_C658( C197 C658 ) \nC197_=_C659( C197 C659 ) C197_=_C660( C197 C660 ) C197_=_C661( C197 C661 ) C197_=_C662( C197 C662 ) C197_=_C663( C197 C663 ) C208_=_C240( C208 C240 ) \nC208_=_C272( C208 C272 ) C208_=_C302( C208 C302 ) C208_=_C332( C208 C332 ) C208_=_C361( C208 C361 ) C208_=_C388( C208 C388 ) C208_=_C414( C208 C414 ) \nC208_=_C439( C208 C439 ) C208_=_C462( C208 C462 ) C208_=_C486( C208 C486 ) C208_=_C509( C208 C509 ) C208_=_C530( C208 C530 ) C208_=_C550( C208 C550 ) \nC208_=_C570( C208 C570 ) C208_=_C588( C208 C588 ) C208_=_C620( C208 C620 ) C208_=_C635( C208 C635 ) C208_=_C648( C208 C648 ) C208_=_C661( C208 C661 ) \nC208_=_C671( C208 C671 ) C208_=_C683( C208 C683 ) C208_=_C694( C208 C694 ) C208_=_C704( C208 C704 ) C208_=_C713( C208 C713 ) C208_=_C721( C208 C721 ) \nC208_=_C728( C208 C728 ) C208_=_C733( C208 C733 ) C208_=_C738( C208 C738 ) C208_=_C742( C208 C742 ) C208_=_C745( C208 C745 ) C208_=_C748( C208 C748 ) \nC208_=_C749( C208 C749 ) C228_=_C240( C228 C240 ) C228_=_C260( C228 C260 ) C228_=_C291( C228 C291 ) C228_=_C320( C228 C320 ) C228_=_C349( C228 C349 ) \nC228_=_C377( C228 C377 ) C228_=_C403( C228 C403 ) C228_=_C427( C228 C427 ) C228_=_C451( C228 C451 ) C228_=_C474( C228 C474 ) C228_=_C497( C228 C497 ) \nC228_=_C519( C228 C519 ) C228_=_C539( C228 C539 ) C228_=_C558( C228 C558 ) C228_=_C577( C228 C577 ) C228_=_C594( C228 C594 ) C228_=_C609( C228 C609 ) \nC228_=_C624( C228 C624 ) C228_=_C637( C228 C637 ) C228_=_C651( C228 C651 ) C228_=_C652( C228 C652 ) C228_=_C653( C228 C653 ) C228_=_C654( C228 C654 ) \nC228_=_C655( C228 C655 ) C228_=_C656( C228 C656 ) C228_=_C657( C228 C657 ) C228_=_C658( C228 C658 ) C228_=_C659( C228 C659 ) C228_=_C660( C228 C660 ) \nC228_=_C661( C228 C661 ) C228_=_C662( C228 C662 ) C228_=_C663( C228 C663 ) C240_=_C272( C240 C272 ) C240_=_C302( C240 C302 ) C240_=_C332( C240 C332 ) \nC240_=_C361( C240 C361 ) C240_=_C388( C240 C388 ) C240_=_C414( C240 C414 ) C240_=_C439( C240 C439 ) C240_=_C462( C240 C462 ) C240_=_C486( C240 C486 ) \nC240_=_C509( C240 C509 ) C240_=_C530( C240 C530 ) C240_=_C550( C240 C550 ) C240_=_C570( C240 C570 ) C240_=_C588( C240 C588 ) C240_=_C620( C240 C620 ) \nC240_=_C635( C240 C635 ) C240_=_C648( C240 C648 ) C240_=_C661( C240 C661 ) C240_=_C671( C240 C671 ) C240_=_C683( C240 C683 ) C240_=_C694( C240 C694 ) \nC240_=_C704( C240 C704 ) C240_=_C713( C240 C713 ) C240_=_C721( C240 C721 ) C240_=_C728( C240 C728 ) C240_=_C733( C240 C733 ) C240_=_C738( C240 C738 ) \nC240_=_C742( C240 C742 ) C240_=_C745( C240 C745 ) C240_=_C748( C240 C748 ) C240_=_C749( C240 C749 ) C260_=_C272( C260 C272 ) C260_=_C291( C260 C291 ) \nC260_=_C320( C260 C320 ) C260_=_C349( C260 C349 ) C260_=_C377( C260 C377 ) C260_=_C403( C260 C403 ) C260_=_C427( C260 C427 ) C260_=_C451( C260 C451 ) \nC260_=_C474( C260 C474 ) C260_=_C497( C260 C497 ) C260_=_C519( C260 C519 ) C260_=_C539( C260 C539 ) C260_=_C558( C260 C558 ) C260_=_C577( C260 C577 ) \nC260_=_C594( C260 C594 ) C260_=_C609( C260 C609 ) C260_=_C624( C260 C624 ) C260_=_C637( C260 C637 ) C260_=_C651( C260 C651 ) C260_=_C652( C260 C652 ) \nC260_=_C653( C260 C653 ) C260_=_C654( C260 C654 ) C260_=_C655( C260 C655 ) C260_=_C656( C260 C656 ) C260_=_C657( C260 C657 ) C260_=_C658( C260 C658 ) \nC260_=_C659( C260 C659 ) C260_=_C660( C260 C660 ) C260_=_C661( C260 C661 ) C260_=_C662( C260 C662 ) C260_=_C663( C260 C663 ) C272_=_C302( C272 C302 ) \nC272_=_C332( C272 C332 ) C272_=_C361( C272 C361 ) C272_=_C388( C272 C388 ) C272_=_C414( C272 C414 ) C272_=_C439( C272 C439 ) C272_=_C462( C272 C462 ) \nC272_=_C486( C272 C486 ) C272_=_C509( C272 C509 ) C272_=_C530( C272 C530 ) C272_=_C550( C272 C550 ) C272_=_C570( C272 C570 ) C272_=_C588( C272 C588 ) \nC272_=_C620( C272 C620 ) C272_=_C635( C272 C635 ) C272_=_C648( C272 C648 ) C272_=_C661( C272 C661 ) C272_=_C671( C272 C671 ) C272_=_C683( C272 C683 ) \nC272_=_C694( C272 C694 ) C272_=_C704( C272 C704 ) C272_=_C713( C272 C713 ) C272_=_C721( C272 C721 ) C272_=_C728( C272 C728 ) C272_=_C733( C272 C733 ) \nC272_=_C738( C272 C738 ) C272_=_C742( C272 C742 ) C272_=_C745( C272 C745 ) C272_=_C748( C272 C748 ) C272_=_C749( C272 C749 ) C291_=_C302( C291 C302 ) \nC291_=_C320( C291 C320 ) C291_=_C349( C291 C349 ) C291_=_C377( C291 C377 ) C291_=_C403( C291 C403 ) C291_=_C427( C291 C427 ) C291_=_C451( C291 C451 ) \nC291_=_C474( C291 C474 ) C291_=_C497( C291 C497 ) C291_=_C519( C291 C519 ) C291_=_C539( C291 C539 ) C291_=_C558( C291 C558 ) C291_=_C577( C291 C577 ) \nC291_=_C594( C291 C594 ) C291_=_C609( C291 C609 ) C291_=_C624( C291 C624 ) C291_=_C637( C291 C637 ) C291_=_C651( C291 C651 ) C291_=_C652( C291 C652 ) \nC291_=_C653( C291 C653 ) C291_=_C654( C291 C654 ) C291_=_C655( C291 C655 ) C291_=_C656( C291 C656 ) C291_=_C657( C291 C657 ) C291_=_C658( C291 C658 ) \nC291_=_C659( C291 C659 ) C291_=_C660( C291 C660 ) C291_=_C661( C291 C661 ) C291_=_C662( C291 C662 ) C291_=_C663( C291 C663 ) C302_=_C332( C302 C332 ) \nC302_=_C361( C302 C361 ) C302_=_C388( C302 C388 ) C302_=_C414( C302 C414 ) C302_=_C439( C302 C439 ) C302_=_C462( C302 C462 ) C302_=_C486( C302 C486 ) \nC302_=_C509( C302 C509 ) C302_=_C530( C302 C530 ) C302_=_C550( C302 C550 ) C302_=_C570( C302 C570 ) C302_=_C588( C302 C588 ) C302_=_C620( C302 C620 ) \nC302_=_C635( C302 C635 ) C302_=_C648( C302 C648 ) C302_=_C661( C302 C661 ) C302_=_C671( C302 C671 ) C302_=_C683( C302 C683 ) C302_=_C694( C302 C694 ) \nC302_=_C704( C302 C704 ) C302_=_C713( C302 C713 ) C302_=_C721( C302 C721 ) C302_=_C728( C302 C728 ) C302_=_C733( C302 C733 ) C302_=_C738( C302 C738 ) \nC302_=_C742( C302 C742 ) C302_=_C745( C302 C745 ) C302_=_C748( C302 C748 ) C302_=_C749( C302 C749 ) C320_=_C332( C320 C332 ) C320_=_C349( C320 C349 ) \nC320_=_C377( C320 C377 ) C320_=_C403( C320 C403 ) C320_=_C427( C320 C427 ) C320_=_C451( C320 C451 ) C320_=_C474( C320 C474 ) C320_=_C497( C320 C497 ) \nC320_=_C519( C320 C519 ) C320_=_C539( C320 C539 ) C320_=_C558( C320 C558 ) C320_=_C577( C320 C577 ) C320_=_C594( C320 C594 ) C320_=_C609( C320 C609 ) \nC320_=_C624( C320 C624 ) C320_=_C637( C320 C637 ) C320_=_C651( C320 C651 ) C320_=_C652( C320 C652 ) C320_=_C653( C320 C653 ) C320_=_C654( C320 C654 ) \nC320_=_C655( C320 C655 ) C320_=_C656( C320 C656 ) C320_=_C657( C320 C657 ) C320_=_C658( C320 C658 ) C320_=_C659( C320 C659 ) C320_=_C660( C320 C660 ) \nC320_=_C661( C320 C661 ) C320_=_C662( C320 C662 ) C320_=_C663( C320 C663 ) C332_=_C361( C332 C361 ) C332_=_C388( C332 C388 ) C332_=_C414( C332 C414 ) \nC332_=_C439( C332 C439 ) C332_=_C462( C332 C462 ) C332_=_C486( C332 C486 ) C332_=_C509( C332 C509 ) C332_=_C530( C332 C530 ) C332_=_C550( C332 C550 ) \nC332_=_C570( C332 C570 ) C332_=_C588( C332 C588 ) C332_=_C620( C332 C620 ) C332_=_C635( C332 C635 ) C332_=_C648( C332 C648 ) C332_=_C661( C332 C661 ) \nC332_=_C671( C332 C671 ) C332_=_C683( C332 C683 ) C332_=_C694( C332 C694 ) C332_=_C704( C332 C704 ) C332_=_C713( C332 C713 ) C332_=_C721( C332 C721 ) \nC332_=_C728( C332 C728 ) C332_=_C733( C332 C733 ) C332_=_C738( C332 C738 ) C332_=_C742( C332 C742 ) C332_=_C745( C332 C745 ) C332_=_C748( C332 C748 ) \nC332_=_C749( C332 C749 ) C349_=_C361( C349 C361 ) C349_=_C377( C349 C377 ) C349_=_C403( C349 C403 ) C349_=_C427( C349 C427 ) C349_=_C451( C349 C451 ) \nC349_=_C474( C349 C474 ) C349_=_C497( C349 C497 ) C349_=_C519( C349 C519 ) C349_=_C539( C349 C539 ) C349_=_C558( C349 C558 ) C349_=_C577( C349 C577 ) \nC349_=_C594( C349 C594 ) C349_=_C609( C349 C609 ) C349_=_C624( C349 C624 ) C349_=_C637( C349 C637 ) C349_=_C651( C349 C651 ) C349_=_C652( C349 C652 ) \nC349_=_C653( C349 C653 ) C349_=_C654( C349 C654 ) C349_=_C655( C349 C655 ) C349_=_C656( C349 C656 ) C349_=_C657( C349 C657 ) C349_=_C658( C349 C658 ) \nC349_=_C659( C349 C659 ) C349_=_C660( C349 C660 ) C349_=_C661( C349 C661 ) C349_=_C662( C349 C662 ) C349_=_C663( C349 C663 ) C361_=_C388( C361 C388 ) \nC361_=_C414( C361 C414 ) C361_=_C439( C361 C439 ) C361_=_C462( C361 C462 ) C361_=_C486( C361 C486 ) C361_=_C509( C361 C509 ) C361_=_C530( C361 C530 ) \nC361_=_C550( C361 C550 ) C361_=_C570( C361 C570 ) C361_=_C588( C361 C588 ) C361_=_C620( C361 C620 ) C361_=_C635( C361 C635 ) C361_=_C648( C361 C648 ) \nC361_=_C661( C361 C661 ) C361_=_C671( C361 C671 ) C361_=_C683( C361 C683 ) C361_=_C694( C361 C694 ) C361_=_C704( C361 C704 ) C361_=_C713( C361 C713 ) \nC361_=_C721( C361 C721 ) C361_=_C728( C361 C728 ) C361_=_C733( C361 C733 ) C361_=_C738( C361 C738 ) C361_=_C742( C361 C742 ) C361_=_C745( C361 C745 ) \nC361_=_C748( C361 C748 ) C361_=_C749( C361 C749 ) C377_=_C388( C377 C388 ) C377_=_C403( C377 C403 ) C377_=_C427( C377 C427 ) C377_=_C451( C377 C451 ) \nC377_=_C474( C377 C474 ) C377_=_C497( C377 C497 ) C377_=_C519( C377 C519 ) C377_=_C539( C377 C539 ) C377_=_C558( C377 C558 ) C377_=_C577( C377 C577 ) \nC377_=_C594( C377 C594 ) C377_=_C609( C377 C609 ) C377_=_C624( C377 C624 ) C377_=_C637( C377 C637 ) C377_=_C651( C377 C651 ) C377_=_C652( C377 C652 ) \nC377_=_C653( C377 C653 ) C377_=_C654( C377 C654 ) C377_=_C655( C377 C655 ) C377_=_C656( C377 C656 ) C377_=_C657( C377 C657 ) C377_=_C658( C377 C658 ) \nC377_=_C659( C377 C659 ) C377_=_C660( C377 C660 ) C377_=_C661( C377 C661 ) C377_=_C662( C377 C662 ) C377_=_C663( C377 C663 ) C388_=_C414( C388 C414 ) \nC388_=_C439( C388 C439 ) C388_=_C462( C388 C462 ) C388_=_C486( C388 C486 ) C388_=_C509( C388 C509 ) C388_=_C530(</w:t>
      </w:r>
    </w:p>
    <w:p>
      <w:pPr>
        <w:pStyle w:val="PreformattedText"/>
        <w:bidi w:val="0"/>
        <w:spacing w:before="0" w:after="0"/>
        <w:jc w:val="left"/>
        <w:rPr/>
      </w:pPr>
      <w:r>
        <w:rPr/>
        <w:t xml:space="preserve"> </w:t>
      </w:r>
      <w:r>
        <w:rPr/>
        <w:t>C388 C530 ) C388_=_C550( C388 C550 ) \nC388_=_C570( C388 C570 ) C388_=_C588( C388 C588 ) C388_=_C620( C388 C620 ) C388_=_C635( C388 C635 ) C388_=_C648( C388 C648 ) C388_=_C661( C388 C661 ) \nC388_=_C671( C388 C671 ) C388_=_C683( C388 C683 ) C388_=_C694( C388 C694 ) C388_=_C704( C388 C704 ) C388_=_C713( C388 C713 ) C388_=_C721( C388 C721 ) \nC388_=_C728( C388 C728 ) C388_=_C733( C388 C733 ) C388_=_C738( C388 C738 ) C388_=_C742( C388 C742 ) C388_=_C745( C388 C745 ) C388_=_C748( C388 C748 ) \nC388_=_C749( C388 C749 ) C403_=_C414( C403 C414 ) C403_=_C427( C403 C427 ) C403_=_C451( C403 C451 ) C403_=_C474( C403 C474 ) C403_=_C497( C403 C497 ) \nC403_=_C519( C403 C519 ) C403_=_C539( C403 C539 ) C403_=_C558( C403 C558 ) C403_=_C577( C403 C577 ) C403_=_C594( C403 C594 ) C403_=_C609( C403 C609 ) \nC403_=_C624( C403 C624 ) C403_=_C637( C403 C637 ) C403_=_C651( C403 C651 ) C403_=_C652( C403 C652 ) C403_=_C653( C403 C653 ) C403_=_C654( C403 C654 ) \nC403_=_C655( C403 C655 ) C403_=_C656( C403 C656 ) C403_=_C657( C403 C657 ) C403_=_C658( C403 C658 ) C403_=_C659( C403 C659 ) C403_=_C660( C403 C660 ) \nC403_=_C661( C403 C661 ) C403_=_C662( C403 C662 ) C403_=_C663( C403 C663 ) C414_=_C439( C414 C439 ) C414_=_C462( C414 C462 ) C414_=_C486( C414 C486 ) \nC414_=_C509( C414 C509 ) C414_=_C530( C414 C530 ) C414_=_C550( C414 C550 ) C414_=_C570( C414 C570 ) C414_=_C588( C414 C588 ) C414_=_C620( C414 C620 ) \nC414_=_C635( C414 C635 ) C414_=_C648( C414 C648 ) C414_=_C661( C414 C661 ) C414_=_C671( C414 C671 ) C414_=_C683( C414 C683 ) C414_=_C694( C414 C694 ) \nC414_=_C704( C414 C704 ) C414_=_C713( C414 C713 ) C414_=_C721( C414 C721 ) C414_=_C728( C414 C728 ) C414_=_C733( C414 C733 ) C414_=_C738( C414 C738 ) \nC414_=_C742( C414 C742 ) C414_=_C745( C414 C745 ) C414_=_C748( C414 C748 ) C414_=_C749( C414 C749 ) C427_=_C439( C427 C439 ) C427_=_C451( C427 C451 ) \nC427_=_C474( C427 C474 ) C427_=_C497( C427 C497 ) C427_=_C519( C427 C519 ) C427_=_C539( C427 C539 ) C427_=_C558( C427 C558 ) C427_=_C577( C427 C577 ) \nC427_=_C594( C427 C594 ) C427_=_C609( C427 C609 ) C427_=_C624( C427 C624 ) C427_=_C637( C427 C637 ) C427_=_C651( C427 C651 ) C427_=_C652( C427 C652 ) \nC427_=_C653( C427 C653 ) C427_=_C654( C427 C654 ) C427_=_C655( C427 C655 ) C427_=_C656( C427 C656 ) C427_=_C657( C427 C657 ) C427_=_C658( C427 C658 ) \nC427_=_C659( C427 C659 ) C427_=_C660( C427 C660 ) C427_=_C661( C427 C661 ) C427_=_C662( C427 C662 ) C427_=_C663( C427 C663 ) C439_=_C462( C439 C462 ) \nC439_=_C486( C439 C486 ) C439_=_C509( C439 C509 ) C439_=_C530( C439 C530 ) C439_=_C550( C439 C550 ) C439_=_C570( C439 C570 ) C439_=_C588( C439 C588 ) \nC439_=_C620( C439 C620 ) C439_=_C635( C439 C635 ) C439_=_C648( C439 C648 ) C439_=_C661( C439 C661 ) C439_=_C671( C439 C671 ) C439_=_C683( C439 C683 ) \nC439_=_C694( C439 C694 ) C439_=_C704( C439 C704 ) C439_=_C713( C439 C713 ) C439_=_C721( C439 C721 ) C439_=_C728( C439 C728 ) C439_=_C733( C439 C733 ) \nC439_=_C738( C439 C738 ) C439_=_C742( C439 C742 ) C439_=_C745( C439 C745 ) C439_=_C748( C439 C748 ) C439_=_C749( C439 C749 ) C451_=_C462( C451 C462 ) \nC451_=_C474( C451 C474 ) C451_=_C497( C451 C497 ) C451_=_C519( C451 C519 ) C451_=_C539( C451 C539 ) C451_=_C558( C451 C558 ) C451_=_C577( C451 C577 ) \nC451_=_C594( C451 C594 ) C451_=_C609( C451 C609 ) C451_=_C624( C451 C624 ) C451_=_C637( C451 C637 ) C451_=_C651( C451 C651 ) C451_=_C652( C451 C652 ) \nC451_=_C653( C451 C653 ) C451_=_C654( C451 C654 ) C451_=_C655( C451 C655 ) C451_=_C656( C451 C656 ) C451_=_C657( C451 C657 ) C451_=_C658( C451 C658 ) \nC451_=_C659( C451 C659 ) C451_=_C660( C451 C660 ) C451_=_C661( C451 C661 ) C451_=_C662( C451 C662 ) C451_=_C663( C451 C663 ) C462_=_C486( C462 C486 ) \nC462_=_C509( C462 C509 ) C462_=_C530( C462 C530 ) C462_=_C550( C462 C550 ) C462_=_C570( C462 C570 ) C462_=_C588( C462 C588 ) C462_=_C620( C462 C620 ) \nC462_=_C635( C462 C635 ) C462_=_C648( C462 C648 ) C462_=_C661( C462 C661 ) C462_=_C671( C462 C671 ) C462_=_C683( C462 C683 ) C462_=_C694( C462 C694 ) \nC462_=_C704( C462 C704 ) C462_=_C713( C462 C713 ) C462_=_C721( C462 C721 ) C462_=_C728( C462 C728 ) C462_=_C733( C462 C733 ) C462_=_C738( C462 C738 ) \nC462_=_C742( C462 C742 ) C462_=_C745( C462 C745 ) C462_=_C748( C462 C748 ) C462_=_C749( C462 C749 ) C474_=_C486( C474 C486 ) C474_=_C497( C474 C497 ) \nC474_=_C519( C474 C519 ) C474_=_C539( C474 C539 ) C474_=_C558( C474 C558 ) C474_=_C577( C474 C577 ) C474_=_C594( C474 C594 ) C474_=_C609( C474 C609 ) \nC474_=_C624( C474 C624 ) C474_=_C637( C474 C637 ) C474_=_C651( C474 C651 ) C474_=_C652( C474 C652 ) C474_=_C653( C474 C653 ) C474_=_C654( C474 C654 ) \nC474_=_C655( C474 C655 ) C474_=_C656( C474 C656 ) C474_=_C657( C474 C657 ) C474_=_C658( C474 C658 ) C474_=_C659( C474 C659 ) C474_=_C660( C474 C660 ) \nC474_=_C661( C474 C661 ) C474_=_C662( C474 C662 ) C474_=_C663( C474 C663 ) C486_=_C509( C486 C509 ) C486_=_C530( C486 C530 ) C486_=_C550( C486 C550 ) \nC486_=_C570( C486 C570 ) C486_=_C588( C486 C588 ) C486_=_C620( C486 C620 ) C486_=_C635( C486 C635 ) C486_=_C648( C486 C648 ) C486_=_C661( C486 C661 ) \nC486_=_C671( C486 C671 ) C486_=_C683( C486 C683 ) C486_=_C694( C486 C694 ) C486_=_C704( C486 C704 ) C486_=_C713( C486 C713 ) C486_=_C721( C486 C721 ) \nC486_=_C728( C486 C728 ) C486_=_C733( C486 C733 ) C486_=_C738( C486 C738 ) C486_=_C742( C486 C742 ) C486_=_C745( C486 C745 ) C486_=_C748( C486 C748 ) \nC486_=_C749( C486 C749 ) C497_=_C509( C497 C509 ) C497_=_C519( C497 C519 ) C497_=_C539( C497 C539 ) C497_=_C558( C497 C558 ) C497_=_C577( C497 C577 ) \nC497_=_C594( C497 C594 ) C497_=_C609( C497 C609 ) C497_=_C624( C497 C624 ) C497_=_C637( C497 C637 ) C497_=_C651( C497 C651 ) C497_=_C652( C497 C652 ) \nC497_=_C653( C497 C653 ) C497_=_C654( C497 C654 ) C497_=_C655( C497 C655 ) C497_=_C656( C497 C656 ) C497_=_C657( C497 C657 ) C497_=_C658( C497 C658 ) \nC497_=_C659( C497 C659 ) C497_=_C660( C497 C660 ) C497_=_C661( C497 C661 ) C497_=_C662( C497 C662 ) C497_=_C663( C497 C663 ) C509_=_C530( C509 C530 ) \nC509_=_C550( C509 C550 ) C509_=_C570( C509 C570 ) C509_=_C588( C509 C588 ) C509_=_C620( C509 C620 ) C509_=_C635( C509 C635 ) C509_=_C648( C509 C648 ) \nC509_=_C661( C509 C661 ) C509_=_C671( C509 C671 ) C509_=_C683( C509 C683 ) C509_=_C694( C509 C694 ) C509_=_C704( C509 C704 ) C509_=_C713( C509 C713 ) \nC509_=_C721( C509 C721 ) C509_=_C728( C509 C728 ) C509_=_C733( C509 C733 ) C509_=_C738( C509 C738 ) C509_=_C742( C509 C742 ) C509_=_C745( C509 C745 ) \nC509_=_C748( C509 C748 ) C509_=_C749( C509 C749 ) C519_=_C530( C519 C530 ) C519_=_C539( C519 C539 ) C519_=_C558( C519 C558 ) C519_=_C577( C519 C577 ) \nC519_=_C594( C519 C594 ) C519_=_C609( C519 C609 ) C519_=_C624( C519 C624 ) C519_=_C637( C519 C637 ) C519_=_C651( C519 C651 ) C519_=_C652( C519 C652 ) \nC519_=_C653( C519 C653 ) C519_=_C654( C519 C654 ) C519_=_C655( C519 C655 ) C519_=_C656( C519 C656 ) C519_=_C657( C519 C657 ) C519_=_C658( C519 C658 ) \nC519_=_C659( C519 C659 ) C519_=_C660( C519 C660 ) C519_=_C661( C519 C661 ) C519_=_C662( C519 C662 ) C519_=_C663( C519 C663 ) C530_=_C550( C530 C550 ) \nC530_=_C570( C530 C570 ) C530_=_C588( C530 C588 ) C530_=_C620( C530 C620 ) C530_=_C635( C530 C635 ) C530_=_C648( C530 C648 ) C530_=_C661( C530 C661 ) \nC530_=_C671( C530 C671 ) C530_=_C683( C530 C683 ) C530_=_C694( C530 C694 ) C530_=_C704( C530 C704 ) C530_=_C713( C530 C713 ) C530_=_C721( C530 C721 ) \nC530_=_C728( C530 C728 ) C530_=_C733( C530 C733 ) C530_=_C738( C530 C738 ) C530_=_C742( C530 C742 ) C530_=_C745( C530 C745 ) C530_=_C748( C530 C748 ) \nC530_=_C749( C530 C749 ) C539_=_C550( C539 C550 ) C539_=_C558( C539 C558 ) C539_=_C577( C539 C577 ) C539_=_C594( C539 C594 ) C539_=_C609( C539 C609 ) \nC539_=_C624( C539 C624 ) C539_=_C637( C539 C637 ) C539_=_C651( C539 C651 ) C539_=_C652( C539 C652 ) C539_=_C653( C539 C653 ) C539_=_C654( C539 C654 ) \nC539_=_C655( C539 C655 ) C539_=_C656( C539 C656 ) C539_=_C657( C539 C657 ) C539_=_C658( C539 C658 ) C539_=_C659( C539 C659 ) C539_=_C660( C539 C660 ) \nC539_=_C661( C539 C661 ) C539_=_C662( C539 C662 ) C539_=_C663( C539 C663 ) C550_=_C570( C550 C570 ) C550_=_C588( C550 C588 ) C550_=_C620( C550 C620 ) \nC550_=_C635( C550 C635 ) C550_=_C648( C550 C648 ) C550_=_C661( C550 C661 ) C550_=_C671( C550 C671 ) C550_=_C683( C550 C683 ) C550_=_C694( C550 C694 ) \nC550_=_C704( C550 C704 ) C550_=_C713( C550 C713 ) C550_=_C721( C550 C721 ) C550_=_C728( C550 C728 ) C550_=_C733( C550 C733 ) C550_=_C738( C550 C738 ) \nC550_=_C742( C550 C742 ) C550_=_C745( C550 C745 ) C550_=_C748( C550 C748 ) C550_=_C749( C550 C749 ) C558_=_C570( C558 C570 ) C558_=_C577( C558 C577 ) \nC558_=_C594( C558 C594 ) C558_=_C609( C558 C609 ) C558_=_C624( C558 C624 ) C558_=_C637( C558 C637 ) C558_=_C651( C558 C651 ) C558_=_C652( C558 C652 ) \nC558_=_C653( C558 C653 ) C558_=_C654( C558 C654 ) C558_=_C655( C558 C655 ) C558_=_C656( C558 C656 ) C558_=_C657( C558 C657 ) C558_=_C658( C558 C658 ) \nC558_=_C659( C558 C659 ) C558_=_C660( C558 C660 ) C558_=_C661( C558 C661 ) C558_=_C662( C558 C662 ) C558_=_C663( C558 C663 ) C570_=_C588( C570 C588 ) \nC570_=_C620( C570 C620 ) C570_=_C635( C570 C635 ) C570_=_C648( C570 C648 ) C570_=_C661( C570 C661 ) C570_=_C671( C570 C671 ) C570_=_C683( C570 C683 ) \nC570_=_C694( C570 C694 ) C570_=_C704( C570 C704 ) C570_=_C713( C570 C713 ) C570_=_C721( C570 C721 ) C570_=_C728( C570 C728 ) C570_=_C733( C570 C733 ) \nC570_=_C738( C570 C738 ) C570_=_C742( C570 C742 ) C570_=_C745( C570 C745 ) C570_=_C748( C570 C748 ) C570_=_C749( C570 C749 ) C577_=_C588( C577 C588 ) \nC577_=_C594( C577 C594 ) C577_=_C609( C577 C609 ) C577_=_C624( C577 C624 ) C577_=_C637( C577 C637 ) C577_=_C651( C577 C651 ) C577_=_C652( C577 C652 ) \nC577_=_C653( C577 C653 ) C577_=_C654( C577 C654 ) C577_=_C655( C577 C655 ) C577_=_C656( C577 C656 ) C577_=_C657( C577 C657 ) C577_=_C658( C577 C658 ) \nC577_=_C659( C577 C659 ) C577_=_C660( C577 C660 ) C577_=_C661( C577 C661 ) C577_=_C662( C577 C662 ) C577_=_C663( C577 C663 ) C588_=_C620(</w:t>
      </w:r>
    </w:p>
    <w:p>
      <w:pPr>
        <w:pStyle w:val="PreformattedText"/>
        <w:bidi w:val="0"/>
        <w:spacing w:before="0" w:after="0"/>
        <w:jc w:val="left"/>
        <w:rPr/>
      </w:pPr>
      <w:r>
        <w:rPr/>
        <w:t xml:space="preserve"> </w:t>
      </w:r>
      <w:r>
        <w:rPr/>
        <w:t>C588 C620 ) \nC588_=_C635( C588 C635 ) C588_=_C648( C588 C648 ) C588_=_C661( C588 C661 ) C588_=_C671( C588 C671 ) C588_=_C683( C588 C683 ) C588_=_C694( C588 C694 ) \nC588_=_C704( C588 C704 ) C588_=_C713( C588 C713 ) C588_=_C721( C588 C721 ) C588_=_C728( C588 C728 ) C588_=_C733( C588 C733 ) C588_=_C738( C588 C738 ) \nC588_=_C742( C588 C742 ) C588_=_C745( C588 C745 ) C588_=_C748( C588 C748 ) C588_=_C749( C588 C749 ) C594_=_C609( C594 C609 ) C594_=_C624( C594 C624 ) \nC594_=_C637( C594 C637 ) C594_=_C651( C594 C651 ) C594_=_C652( C594 C652 ) C594_=_C653( C594 C653 ) C594_=_C654( C594 C654 ) C594_=_C655( C594 C655 ) \nC594_=_C656( C594 C656 ) C594_=_C657( C594 C657 ) C594_=_C658( C594 C658 ) C594_=_C659( C594 C659 ) C594_=_C660( C594 C660 ) C594_=_C661( C594 C661 ) \nC594_=_C662( C594 C662 ) C594_=_C663( C594 C663 ) C609_=_C620( C609 C620 ) C609_=_C624( C609 C624 ) C609_=_C637( C609 C637 ) C609_=_C651( C609 C651 ) \nC609_=_C652( C609 C652 ) C609_=_C653( C609 C653 ) C609_=_C654( C609 C654 ) C609_=_C655( C609 C655 ) C609_=_C656( C609 C656 ) C609_=_C657( C609 C657 ) \nC609_=_C658( C609 C658 ) C609_=_C659( C609 C659 ) C609_=_C660( C609 C660 ) C609_=_C661( C609 C661 ) C609_=_C662( C609 C662 ) C609_=_C663( C609 C663 ) \nC620_=_C635( C620 C635 ) C620_=_C648( C620 C648 ) C620_=_C661( C620 C661 ) C620_=_C671( C620 C671 ) C620_=_C683( C620 C683 ) C620_=_C694( C620 C694 ) \nC620_=_C704( C620 C704 ) C620_=_C713( C620 C713 ) C620_=_C721( C620 C721 ) C620_=_C728( C620 C728 ) C620_=_C733( C620 C733 ) C620_=_C738( C620 C738 ) \nC620_=_C742( C620 C742 ) C620_=_C745( C620 C745 ) C620_=_C748( C620 C748 ) C620_=_C749( C620 C749 ) C624_=_C635( C624 C635 ) C624_=_C637( C624 C637 ) \nC624_=_C651( C624 C651 ) C624_=_C652( C624 C652 ) C624_=_C653( C624 C653 ) C624_=_C654( C624 C654 ) C624_=_C655( C624 C655 ) C624_=_C656( C624 C656 ) \nC624_=_C657( C624 C657 ) C624_=_C658( C624 C658 ) C624_=_C659( C624 C659 ) C624_=_C660( C624 C660 ) C624_=_C661( C624 C661 ) C624_=_C662( C624 C662 ) \nC624_=_C663( C624 C663 ) C635_=_C648( C635 C648 ) C635_=_C661( C635 C661 ) C635_=_C671( C635 C671 ) C635_=_C683( C635 C683 ) C635_=_C694( C635 C694 ) \nC635_=_C704( C635 C704 ) C635_=_C713( C635 C713 ) C635_=_C721( C635 C721 ) C635_=_C728( C635 C728 ) C635_=_C733( C635 C733 ) C635_=_C738( C635 C738 ) \nC635_=_C742( C635 C742 ) C635_=_C745( C635 C745 ) C635_=_C748( C635 C748 ) C635_=_C749( C635 C749 ) C637_=_C648( C637 C648 ) C637_=_C651( C637 C651 ) \nC637_=_C652( C637 C652 ) C637_=_C653( C637 C653 ) C637_=_C654( C637 C654 ) C637_=_C655( C637 C655 ) C637_=_C656( C637 C656 ) C637_=_C657( C637 C657 ) \nC637_=_C658( C637 C658 ) C637_=_C659( C637 C659 ) C637_=_C660( C637 C660 ) C637_=_C661( C637 C661 ) C637_=_C662( C637 C662 ) C637_=_C663( C637 C663 ) \nC648_=_C661( C648 C661 ) C648_=_C671( C648 C671 ) C648_=_C683( C648 C683 ) C648_=_C694( C648 C694 ) C648_=_C704( C648 C704 ) C648_=_C713( C648 C713 ) \nC648_=_C721( C648 C721 ) C648_=_C728( C648 C728 ) C648_=_C733( C648 C733 ) C648_=_C738( C648 C738 ) C648_=_C742( C648 C742 ) C648_=_C745( C648 C745 ) \nC648_=_C748( C648 C748 ) C648_=_C749( C648 C749 ) C651_=_C652( C651 C652 ) C651_=_C653( C651 C653 ) C651_=_C654( C651 C654 ) C651_=_C655( C651 C655 ) \nC651_=_C656( C651 C656 ) C651_=_C657( C651 C657 ) C651_=_C658( C651 C658 ) C651_=_C659( C651 C659 ) C651_=_C660( C651 C660 ) C651_=_C661( C651 C661 ) \nC651_=_C662( C651 C662 ) C651_=_C663( C651 C663 ) C651_=_C671( C651 C671 ) C652_=_C653( C652 C653 ) C652_=_C654( C652 C654 ) C652_=_C655( C652 C655 ) \nC652_=_C656( C652 C656 ) C652_=_C657( C652 C657 ) C652_=_C658( C652 C658 ) C652_=_C659( C652 C659 ) C652_=_C660( C652 C660 ) C652_=_C661( C652 C661 ) \nC652_=_C662( C652 C662 ) C652_=_C663( C652 C663 ) C652_=_C683( C652 C683 ) C653_=_C654( C653 C654 ) C653_=_C655( C653 C655 ) C653_=_C656( C653 C656 ) \nC653_=_C657( C653 C657 ) C653_=_C658( C653 C658 ) C653_=_C659( C653 C659 ) C653_=_C660( C653 C660 ) C653_=_C661( C653 C661 ) C653_=_C662( C653 C662 ) \nC653_=_C663( C653 C663 ) C653_=_C694( C653 C694 ) C654_=_C655( C654 C655 ) C654_=_C656( C654 C656 ) C654_=_C657( C654 C657 ) C654_=_C658( C654 C658 ) \nC654_=_C659( C654 C659 ) C654_=_C660( C654 C660 ) C654_=_C661( C654 C661 ) C654_=_C662( C654 C662 ) C654_=_C663( C654 C663 ) C654_=_C704( C654 C704 ) \nC655_=_C656( C655 C656 ) C655_=_C657( C655 C657 ) C655_=_C658( C655 C658 ) C655_=_C659( C655 C659 ) C655_=_C660( C655 C660 ) C655_=_C661( C655 C661 ) \nC655_=_C662( C655 C662 ) C655_=_C663( C655 C663 ) C655_=_C713( C655 C713 ) C656_=_C657( C656 C657 ) C656_=_C658( C656 C658 ) C656_=_C659( C656 C659 ) \nC656_=_C660( C656 C660 ) C656_=_C661( C656 C661 ) C656_=_C662( C656 C662 ) C656_=_C663( C656 C663 ) C656_=_C721( C656 C721 ) C657_=_C658( C657 C658 ) \nC657_=_C659( C657 C659 ) C657_=_C660( C657 C660 ) C657_=_C661( C657 C661 ) C657_=_C662( C657 C662 ) C657_=_C663( C657 C663 ) C657_=_C733( C657 C733 ) \nC658_=_C659( C658 C659 ) C658_=_C660( C658 C660 ) C658_=_C661( C658 C661 ) C658_=_C662( C658 C662 ) C658_=_C663( C658 C663 ) C658_=_C738( C658 C738 ) \nC659_=_C660( C659 C660 ) C659_=_C661( C659 C661 ) C659_=_C662( C659 C662 ) C659_=_C663( C659 C663 ) C659_=_C742( C659 C742 ) C660_=_C661( C660 C661 ) \nC660_=_C662( C660 C662 ) C660_=_C663( C660 C663 ) C660_=_C745( C660 C745 ) C661_=_C662( C661 C662 ) C661_=_C663( C661 C663 ) C661_=_C671( C661 C671 ) \nC661_=_C683( C661 C683 ) C661_=_C694( C661 C694 ) C661_=_C704( C661 C704 ) C661_=_C713( C661 C713 ) C661_=_C721( C661 C721 ) C661_=_C728( C661 C728 ) \nC661_=_C733( C661 C733 ) C661_=_C738( C661 C738 ) C661_=_C742( C661 C742 ) C661_=_C745( C661 C745 ) C661_=_C748( C661 C748 ) C661_=_C749( C661 C749 ) \nC662_=_C663( C662 C663 ) C662_=_C748( C662 C748 ) C663_=_C749( C663 C749 ) C671_=_C683( C671 C683 ) C671_=_C694( C671 C694 ) C671_=_C704( C671 C704 ) \nC671_=_C713( C671 C713 ) C671_=_C721( C671 C721 ) C671_=_C728( C671 C728 ) C671_=_C733( C671 C733 ) C671_=_C738( C671 C738 ) C671_=_C742( C671 C742 ) \nC671_=_C745( C671 C745 ) C671_=_C748( C671 C748 ) C671_=_C749( C671 C749 ) C683_=_C694( C683 C694 ) C683_=_C704( C683 C704 ) C683_=_C713( C683 C713 ) \nC683_=_C721( C683 C721 ) C683_=_C728( C683 C728 ) C683_=_C733( C683 C733 ) C683_=_C738( C683 C738 ) C683_=_C742( C683 C742 ) C683_=_C745( C683 C745 ) \nC683_=_C748( C683 C748 ) C683_=_C749( C683 C749 ) C694_=_C704( C694 C704 ) C694_=_C713( C694 C713 ) C694_=_C721( C694 C721 ) C694_=_C728( C694 C728 ) \nC694_=_C733( C694 C733 ) C694_=_C738( C694 C738 ) C694_=_C742( C694 C742 ) C694_=_C745( C694 C745 ) C694_=_C748( C694 C748 ) C694_=_C749( C694 C749 ) \nC704_=_C713( C704 C713 ) C704_=_C721( C704 C721 ) C704_=_C728( C704 C728 ) C704_=_C733( C704 C733 ) C704_=_C738( C704 C738 ) C704_=_C742( C704 C742 ) \nC704_=_C745( C704 C745 ) C704_=_C748( C704 C748 ) C704_=_C749( C704 C749 ) C713_=_C721( C713 C721 ) C713_=_C728( C713 C728 ) C713_=_C733( C713 C733 ) \nC713_=_C738( C713 C738 ) C713_=_C742( C713 C742 ) C713_=_C745( C713 C745 ) C713_=_C748( C713 C748 ) C713_=_C749( C713 C749 ) C721_=_C728( C721 C728 ) \nC721_=_C733( C721 C733 ) C721_=_C738( C721 C738 ) C721_=_C742( C721 C742 ) C721_=_C745( C721 C745 ) C721_=_C748( C721 C748 ) C721_=_C749( C721 C749 ) \nC728_=_C733( C728 C733 ) C728_=_C738( C728 C738 ) C728_=_C742( C728 C742 ) C728_=_C745( C728 C745 ) C728_=_C748( C728 C748 ) C728_=_C749( C728 C749 ) \nC733_=_C738( C733 C738 ) C733_=_C742( C733 C742 ) C733_=_C745( C733 C745 ) C733_=_C748( C733 C748 ) C733_=_C749( C733 C749 ) C738_=_C742( C738 C742 ) \nC738_=_C745( C738 C745 ) C738_=_C748( C738 C748 ) C738_=_C749( C738 C749 ) C742_=_C745( C742 C745 ) C742_=_C748( C742 C748 ) C742_=_C749( C742 C749 ) \nC745_=_C748( C745 C748 ) C745_=_C749( C745 C749 ) C748_=_C749( C748 C749 ) "];19-&gt;29[label="74: C22 C33 C58 C69 C94 \nC105 C129 C141 C163 C175 C197 \nC208 C228 C240 C260 C272 C291 \nC302 C320 C332 C349 C361 C377 \nC388 C403 C414 C427 C439 C451 \nC462 C474 C486 C497 C509 C519 \nC530 C539 C550 C558 C570 C577 \nC588 C594 C609 C620 C624 C635 \nC637 C648 C651 C652 C653 C654 \nC655 C656 C657 C658 C659 C660 \nC662 C663 C671 C683 C694 C704 \nC713 C721 C728 C733 C738 C742 \nC745 C748 C749 \n1368: C22_=_C33 ,C22_=_C58 ,C22_=_C94 ,C22_=_C129 ,C22_=_C163 ,\nC22_=_C197 ,C22_=_C228 ,C22_=_C260 ,C22_=_C291 ,C22_=_C320 ,C22_=_C349 ,\nC22_=_C377 ,C22_=_C403 ,C22_=_C427 ,C22_=_C451 ,C22_=_C474 ,C22_=_C497 ,\nC22_=_C519 ,C22_=_C539 ,C22_=_C558 ,C22_=_C577 ,C22_=_C594 ,C22_=_C609 ,\nC22_=_C624 ,C22_=_C637 ,C22_=_C651 ,C22_=_C652 ,C22_=_C653 ,C22_=_C654 ,\nC22_=_C655 ,C22_=_C656 ,C22_=_C657 ,C22_=_C658 ,C22_=_C659 ,C22_=_C660 ,\nC22_=_C662 ,C22_=_C663 ,C33_=_C69 ,C33_=_C105 ,C33_=_C141 ,C33_=_C175 ,\nC33_=_C208 ,C33_=_C240 ,C33_=_C272 ,C33_=_C302 ,C33_=_C332 ,C33_=_C361 ,\nC33_=_C388 ,C33_=_C414 ,C33_=_C439 ,C33_=_C462 ,C33_=_C486 ,C33_=_C509 ,\nC33_=_C530 ,C33_=_C550 ,C33_=_C570 ,C33_=_C588 ,C33_=_C620 ,C33_=_C635 ,\nC33_=_C648 ,C33_=_C671 ,C33_=_C683 ,C33_=_C694 ,C33_=_C704 ,C33_=_C713 ,\nC33_=_C721 ,C33_=_C728 ,C33_=_C733 ,C33_=_C738 ,C33_=_C742 ,C33_=_C745 ,\nC33_=_C748 ,C33_=_C749 ,C58_=_C69 ,C58_=_C94 ,C58_=_C129 ,C58_=_C163 ,\nC58_=_C197 ,C58_=_C228 ,C58_=_C260 ,C58_=_C291 ,C58_=_C320 ,C58_=_C349 ,\nC58_=_C377 ,C58_=_C403 ,C58_=_C427 ,C58_=_C451 ,C58_=_C474 ,C58_=_C497 ,\nC58_=_C519 ,C58_=_C539 ,C58_=_C558 ,C58_=_C577 ,C58_=_C594 ,C58_=_C609 ,\nC58_=_C624 ,C58_=_C637 ,C58_=_C651 ,C58_=_C652 ,C58_=_C653 ,C58_=_C654 ,\nC58_=_C655 ,C58_=_C656 ,C58_=_C657 ,C58_=_C658 ,C58_=_C659 ,C58_=_C660 ,\nC58_=_C662 ,C58_=_C663 ,C69_=_C105 ,C69_=_C141 ,C69_=_C175 ,C69_=_C208 ,\nC69_=_C240 ,C69_=_C272 ,C69_=_C302 ,C69_=_C332 ,C69_=_C361 ,C69_=_C388 ,\nC69_=_C414 ,C69_=_C439 ,C69_=_C462 ,C69_=_C486 ,C69_=_C509 ,C69_=_C530 ,\nC69_=_C550 ,C69_=_C570 ,C69_=_C588 ,C69_=_C620 ,C69_=_C635 ,C69_=_C648 ,\nC69_=_C671 ,C69_=_C683 ,C69_=_C694 ,C69_=_C704 ,C69_=_C713 ,C69_=_C721 ,\nC69_=_C728 ,C69_=_C733 ,C69_=_C738 ,C69_=_C742 ,C69_=_C745 ,C69_=_C748 ,\nC69_=_C749 ,C94_=_C105 ,C94_=_C129</w:t>
      </w:r>
    </w:p>
    <w:p>
      <w:pPr>
        <w:pStyle w:val="PreformattedText"/>
        <w:bidi w:val="0"/>
        <w:spacing w:before="0" w:after="0"/>
        <w:jc w:val="left"/>
        <w:rPr/>
      </w:pPr>
      <w:r>
        <w:rPr/>
        <w:t xml:space="preserve"> </w:t>
      </w:r>
      <w:r>
        <w:rPr/>
        <w:t>,C94_=_C163 ,C94_=_C197 ,C94_=_C228 ,\nC94_=_C260 ,C94_=_C291 ,C94_=_C320 ,C94_=_C349 ,C94_=_C377 ,C94_=_C403 ,\nC94_=_C427 ,C94_=_C451 ,C94_=_C474 ,C94_=_C497 ,C94_=_C519 ,C94_=_C539 ,\nC94_=_C558 ,C94_=_C577 ,C94_=_C594 ,C94_=_C609 ,C94_=_C624 ,C94_=_C637 ,\nC94_=_C651 ,C94_=_C652 ,C94_=_C653 ,C94_=_C654 ,C94_=_C655 ,C94_=_C656 ,\nC94_=_C657 ,C94_=_C658 ,C94_=_C659 ,C94_=_C660 ,C94_=_C662 ,C94_=_C663 ,\nC105_=_C141 ,C105_=_C175 ,C105_=_C208 ,C105_=_C240 ,C105_=_C272 ,C105_=_C302 ,\nC105_=_C332 ,C105_=_C361 ,C105_=_C388 ,C105_=_C414 ,C105_=_C439 ,C105_=_C462 ,\nC105_=_C486 ,C105_=_C509 ,C105_=_C530 ,C105_=_C550 ,C105_=_C570 ,C105_=_C588 ,\nC105_=_C620 ,C105_=_C635 ,C105_=_C648 ,C105_=_C671 ,C105_=_C683 ,C105_=_C694 ,\nC105_=_C704 ,C105_=_C713 ,C105_=_C721 ,C105_=_C728 ,C105_=_C733 ,C105_=_C738 ,\nC105_=_C742 ,C105_=_C745 ,C105_=_C748 ,C105_=_C749 ,C129_=_C141 ,C129_=_C163 ,\nC129_=_C197 ,C129_=_C228 ,C129_=_C260 ,C129_=_C291 ,C129_=_C320 ,C129_=_C349 ,\nC129_=_C377 ,C129_=_C403 ,C129_=_C427 ,C129_=_C451 ,C129_=_C474 ,C129_=_C497 ,\nC129_=_C519 ,C129_=_C539 ,C129_=_C558 ,C129_=_C577 ,C129_=_C594 ,C129_=_C609 ,\nC129_=_C624 ,C129_=_C637 ,C129_=_C651 ,C129_=_C652 ,C129_=_C653 ,C129_=_C654 ,\nC129_=_C655 ,C129_=_C656 ,C129_=_C657 ,C129_=_C658 ,C129_=_C659 ,C129_=_C660 ,\nC129_=_C662 ,C129_=_C663 ,C141_=_C175 ,C141_=_C208 ,C141_=_C240 ,C141_=_C272 ,\nC141_=_C302 ,C141_=_C332 ,C141_=_C361 ,C141_=_C388 ,C141_=_C414 ,C141_=_C439 ,\nC141_=_C462 ,C141_=_C486 ,C141_=_C509 ,C141_=_C530 ,C141_=_C550 ,C141_=_C570 ,\nC141_=_C588 ,C141_=_C620 ,C141_=_C635 ,C141_=_C648 ,C141_=_C671 ,C141_=_C683 ,\nC141_=_C694 ,C141_=_C704 ,C141_=_C713 ,C141_=_C721 ,C141_=_C728 ,C141_=_C733 ,\nC141_=_C738 ,C141_=_C742 ,C141_=_C745 ,C141_=_C748 ,C141_=_C749 ,C163_=_C175 ,\nC163_=_C197 ,C163_=_C228 ,C163_=_C260 ,C163_=_C291 ,C163_=_C320 ,C163_=_C349 ,\nC163_=_C377 ,C163_=_C403 ,C163_=_C427 ,C163_=_C451 ,C163_=_C474 ,C163_=_C497 ,\nC163_=_C519 ,C163_=_C539 ,C163_=_C558 ,C163_=_C577 ,C163_=_C594 ,C163_=_C609 ,\nC163_=_C624 ,C163_=_C637 ,C163_=_C651 ,C163_=_C652 ,C163_=_C653 ,C163_=_C654 ,\nC163_=_C655 ,C163_=_C656 ,C163_=_C657 ,C163_=_C658 ,C163_=_C659 ,C163_=_C660 ,\nC163_=_C662 ,C163_=_C663 ,C175_=_C208 ,C175_=_C240 ,C175_=_C272 ,C175_=_C302 ,\nC175_=_C332 ,C175_=_C361 ,C175_=_C388 ,C175_=_C414 ,C175_=_C439 ,C175_=_C462 ,\nC175_=_C486 ,C175_=_C509 ,C175_=_C530 ,C175_=_C550 ,C175_=_C570 ,C175_=_C588 ,\nC175_=_C620 ,C175_=_C635 ,C175_=_C648 ,C175_=_C671 ,C175_=_C683 ,C175_=_C694 ,\nC175_=_C704 ,C175_=_C713 ,C175_=_C721 ,C175_=_C728 ,C175_=_C733 ,C175_=_C738 ,\nC175_=_C742 ,C175_=_C745 ,C175_=_C748 ,C175_=_C749 ,C197_=_C208 ,C197_=_C228 ,\nC197_=_C260 ,C197_=_C291 ,C197_=_C320 ,C197_=_C349 ,C197_=_C377 ,C197_=_C403 ,\nC197_=_C427 ,C197_=_C451 ,C197_=_C474 ,C197_=_C497 ,C197_=_C519 ,C197_=_C539 ,\nC197_=_C558 ,C197_=_C577 ,C197_=_C594 ,C197_=_C609 ,C197_=_C624 ,C197_=_C637 ,\nC197_=_C651 ,C197_=_C652 ,C197_=_C653 ,C197_=_C654 ,C197_=_C655 ,C197_=_C656 ,\nC197_=_C657 ,C197_=_C658 ,C197_=_C659 ,C197_=_C660 ,C197_=_C662 ,C197_=_C663 ,\nC208_=_C240 ,C208_=_C272 ,C208_=_C302 ,C208_=_C332 ,C208_=_C361 ,C208_=_C388 ,\nC208_=_C414 ,C208_=_C439 ,C208_=_C462 ,C208_=_C486 ,C208_=_C509 ,C208_=_C530 ,\nC208_=_C550 ,C208_=_C570 ,C208_=_C588 ,C208_=_C620 ,C208_=_C635 ,C208_=_C648 ,\nC208_=_C671 ,C208_=_C683 ,C208_=_C694 ,C208_=_C704 ,C208_=_C713 ,C208_=_C721 ,\nC208_=_C728 ,C208_=_C733 ,C208_=_C738 ,C208_=_C742 ,C208_=_C745 ,C208_=_C748 ,\nC208_=_C749 ,C228_=_C240 ,C228_=_C260 ,C228_=_C291 ,C228_=_C320 ,C228_=_C349 ,\nC228_=_C377 ,C228_=_C403 ,C228_=_C427 ,C228_=_C451 ,C228_=_C474 ,C228_=_C497 ,\nC228_=_C519 ,C228_=_C539 ,C228_=_C558 ,C228_=_C577 ,C228_=_C594 ,C228_=_C609 ,\nC228_=_C624 ,C228_=_C637 ,C228_=_C651 ,C228_=_C652 ,C228_=_C653 ,C228_=_C654 ,\nC228_=_C655 ,C228_=_C656 ,C228_=_C657 ,C228_=_C658 ,C228_=_C659 ,C228_=_C660 ,\nC228_=_C662 ,C228_=_C663 ,C240_=_C272 ,C240_=_C302 ,C240_=_C332 ,C240_=_C361 ,\nC240_=_C388 ,C240_=_C414 ,C240_=_C439 ,C240_=_C462 ,C240_=_C486 ,C240_=_C509 ,\nC240_=_C530 ,C240_=_C550 ,C240_=_C570 ,C240_=_C588 ,C240_=_C620 ,C240_=_C635 ,\nC240_=_C648 ,C240_=_C671 ,C240_=_C683 ,C240_=_C694 ,C240_=_C704 ,C240_=_C713 ,\nC240_=_C721 ,C240_=_C728 ,C240_=_C733 ,C240_=_C738 ,C240_=_C742 ,C240_=_C745 ,\nC240_=_C748 ,C240_=_C749 ,C260_=_C272 ,C260_=_C291 ,C260_=_C320 ,C260_=_C349 ,\nC260_=_C377 ,C260_=_C403 ,C260_=_C427 ,C260_=_C451 ,C260_=_C474 ,C260_=_C497 ,\nC260_=_C519 ,C260_=_C539 ,C260_=_C558 ,C260_=_C577 ,C260_=_C594 ,C260_=_C609 ,\nC260_=_C624 ,C260_=_C637 ,C260_=_C651 ,C260_=_C652 ,C260_=_C653 ,C260_=_C654 ,\nC260_=_C655 ,C260_=_C656 ,C260_=_C657 ,C260_=_C658 ,C260_=_C659 ,C260_=_C660 ,\nC260_=_C662 ,C260_=_C663 ,C272_=_C302 ,C272_=_C332 ,C272_=_C361 ,C272_=_C388 ,\nC272_=_C414 ,C272_=_C439 ,C272_=_C462 ,C272_=_C486 ,C272_=_C509 ,C272_=_C530 ,\nC272_=_C550 ,C272_=_C570 ,C272_=_C588 ,C272_=_C620 ,C272_=_C635 ,C272_=_C648 ,\nC272_=_C671 ,C272_=_C683 ,C272_=_C694 ,C272_=_C704 ,C272_=_C713 ,C272_=_C721 ,\nC272_=_C728 ,C272_=_C733 ,C272_=_C738 ,C272_=_C742 ,C272_=_C745 ,C272_=_C748 ,\nC272_=_C749 ,C291_=_C302 ,C291_=_C320 ,C291_=_C349 ,C291_=_C377 ,C291_=_C403 ,\nC291_=_C427 ,C291_=_C451 ,C291_=_C474 ,C291_=_C497 ,C291_=_C519 ,C291_=_C539 ,\nC291_=_C558 ,C291_=_C577 ,C291_=_C594 ,C291_=_C609 ,C291_=_C624 ,C291_=_C637 ,\nC291_=_C651 ,C291_=_C652 ,C291_=_C653 ,C291_=_C654 ,C291_=_C655 ,C291_=_C656 ,\nC291_=_C657 ,C291_=_C658 ,C291_=_C659 ,C291_=_C660 ,C291_=_C662 ,C291_=_C663 ,\nC302_=_C332 ,C302_=_C361 ,C302_=_C388 ,C302_=_C414 ,C302_=_C439 ,C302_=_C462 ,\nC302_=_C486 ,C302_=_C509 ,C302_=_C530 ,C302_=_C550 ,C302_=_C570 ,C302_=_C588 ,\nC302_=_C620 ,C302_=_C635 ,C302_=_C648 ,C302_=_C671 ,C302_=_C683 ,C302_=_C694 ,\nC302_=_C704 ,C302_=_C713 ,C302_=_C721 ,C302_=_C728 ,C302_=_C733 ,C302_=_C738 ,\nC302_=_C742 ,C302_=_C745 ,C302_=_C748 ,C302_=_C749 ,C320_=_C332 ,C320_=_C349 ,\nC320_=_C377 ,C320_=_C403 ,C320_=_C427 ,C320_=_C451 ,C320_=_C474 ,C320_=_C497 ,\nC320_=_C519 ,C320_=_C539 ,C320_=_C558 ,C320_=_C577 ,C320_=_C594 ,C320_=_C609 ,\nC320_=_C624 ,C320_=_C637 ,C320_=_C651 ,C320_=_C652 ,C320_=_C653 ,C320_=_C654 ,\nC320_=_C655 ,C320_=_C656 ,C320_=_C657 ,C320_=_C658 ,C320_=_C659 ,C320_=_C660 ,\nC320_=_C662 ,C320_=_C663 ,C332_=_C361 ,C332_=_C388 ,C332_=_C414 ,C332_=_C439 ,\nC332_=_C462 ,C332_=_C486 ,C332_=_C509 ,C332_=_C530 ,C332_=_C550 ,C332_=_C570 ,\nC332_=_C588 ,C332_=_C620 ,C332_=_C635 ,C332_=_C648 ,C332_=_C671 ,C332_=_C683 ,\nC332_=_C694 ,C332_=_C704 ,C332_=_C713 ,C332_=_C721 ,C332_=_C728 ,C332_=_C733 ,\nC332_=_C738 ,C332_=_C742 ,C332_=_C745 ,C332_=_C748 ,C332_=_C749 ,C349_=_C361 ,\nC349_=_C377 ,C349_=_C403 ,C349_=_C427 ,C349_=_C451 ,C349_=_C474 ,C349_=_C497 ,\nC349_=_C519 ,C349_=_C539 ,C349_=_C558 ,C349_=_C577 ,C349_=_C594 ,C349_=_C609 ,\nC349_=_C624 ,C349_=_C637 ,C349_=_C651 ,C349_=_C652 ,C349_=_C653 ,C349_=_C654 ,\nC349_=_C655 ,C349_=_C656 ,C349_=_C657 ,C349_=_C658 ,C349_=_C659 ,C349_=_C660 ,\nC349_=_C662 ,C349_=_C663 ,C361_=_C388 ,C361_=_C414 ,C361_=_C439 ,C361_=_C462 ,\nC361_=_C486 ,C361_=_C509 ,C361_=_C530 ,C361_=_C550 ,C361_=_C570 ,C361_=_C588 ,\nC361_=_C620 ,C361_=_C635 ,C361_=_C648 ,C361_=_C671 ,C361_=_C683 ,C361_=_C694 ,\nC361_=_C704 ,C361_=_C713 ,C361_=_C721 ,C361_=_C728 ,C361_=_C733 ,C361_=_C738 ,\nC361_=_C742 ,C361_=_C745 ,C361_=_C748 ,C361_=_C749 ,C377_=_C388 ,C377_=_C403 ,\nC377_=_C427 ,C377_=_C451 ,C377_=_C474 ,C377_=_C497 ,C377_=_C519 ,C377_=_C539 ,\nC377_=_C558 ,C377_=_C577 ,C377_=_C594 ,C377_=_C609 ,C377_=_C624 ,C377_=_C637 ,\nC377_=_C651 ,C377_=_C652 ,C377_=_C653 ,C377_=_C654 ,C377_=_C655 ,C377_=_C656 ,\nC377_=_C657 ,C377_=_C658 ,C377_=_C659 ,C377_=_C660 ,C377_=_C662 ,C377_=_C663 ,\nC388_=_C414 ,C388_=_C439 ,C388_=_C462 ,C388_=_C486 ,C388_=_C509 ,C388_=_C530 ,\nC388_=_C550 ,C388_=_C570 ,C388_=_C588 ,C388_=_C620 ,C388_=_C635 ,C388_=_C648 ,\nC388_=_C671 ,C388_=_C683 ,C388_=_C694 ,C388_=_C704 ,C388_=_C713 ,C388_=_C721 ,\nC388_=_C728 ,C388_=_C733 ,C388_=_C738 ,C388_=_C742 ,C388_=_C745 ,C388_=_C748 ,\nC388_=_C749 ,C403_=_C414 ,C403_=_C427 ,C403_=_C451 ,C403_=_C474 ,C403_=_C497 ,\nC403_=_C519 ,C403_=_C539 ,C403_=_C558 ,C403_=_C577 ,C403_=_C594 ,C403_=_C609 ,\nC403_=_C624 ,C403_=_C637 ,C403_=_C651 ,C403_=_C652 ,C403_=_C653 ,C403_=_C654 ,\nC403_=_C655 ,C403_=_C656 ,C403_=_C657 ,C403_=_C658 ,C403_=_C659 ,C403_=_C660 ,\nC403_=_C662 ,C403_=_C663 ,C414_=_C439 ,C414_=_C462 ,C414_=_C486 ,C414_=_C509 ,\nC414_=_C530 ,C414_=_C550 ,C414_=_C570 ,C414_=_C588 ,C414_=_C620 ,C414_=_C635 ,\nC414_=_C648 ,C414_=_C671 ,C414_=_C683 ,C414_=_C694 ,C414_=_C704 ,C414_=_C713 ,\nC414_=_C721 ,C414_=_C728 ,C414_=_C733 ,C414_=_C738 ,C414_=_C742 ,C414_=_C745 ,\nC414_=_C748 ,C414_=_C749 ,C427_=_C439 ,C427_=_C451 ,C427_=_C474 ,C427_=_C497 ,\nC427_=_C519 ,C427_=_C539 ,C427_=_C558 ,C427_=_C577 ,C427_=_C594 ,C427_=_C609 ,\nC427_=_C624 ,C427_=_C637 ,C427_=_C651 ,C427_=_C652 ,C427_=_C653 ,C427_=_C654 ,\nC427_=_C655 ,C427_=_C656 ,C427_=_C657 ,C427_=_C658 ,C427_=_C659 ,C427_=_C660 ,\nC427_=_C662 ,C427_=_C663 ,C439_=_C462 ,C439_=_C486 ,C439_=_C509 ,C439_=_C530 ,\nC439_=_C550 ,C439_=_C570 ,C439_=_C588 ,C439_=_C620 ,C439_=_C635 ,C439_=_C648 ,\nC439_=_C671 ,C439_=_C683 ,C439_=_C694 ,C439_=_C704 ,C439_=_C713 ,C439_=_C721 ,\nC439_=_C728 ,C439_=_C733 ,C439_=_C738 ,C439_=_C742 ,C439_=_C745 ,C439_=_C748 ,\nC439_=_C749 ,C451_=_C462 ,C451_=_C474 ,C451_=_C497 ,C451_=_C519 ,C451_=_C539 ,\nC451_=_C558 ,C451_=_C577 ,C451_=_C594 ,C451_=_C609 ,C451_=_C624 ,C451_=_C637 ,\nC451_=_C651 ,C451_=_C652 ,C451_=_C653 ,C451_=_C654 ,C451_=_C655 ,C451_=_C656 ,\nC451_=_C657 ,C451_=_C658 ,C451_=_C659 ,C451_=_C660 ,C451_=_C662 ,C451_=_C663 ,\nC462_=_C486 ,C462_=_C509 ,C462_=_C530 ,C462_=_C550 ,C462_=_C570 ,C462_=_C588 ,\nC462_=_C620 ,C462_=_C635 ,C462_=_C648 ,C462_=_C671 ,C462_=_C683 ,C462_=_C694 ,\nC462_=_C704 ,C462_=_C713 ,C462_=_C721 ,C462_=_C728 ,C462_=_C733 ,C462_=_C738 ,\nC462_=_C742 ,C462_=_C745 ,C462_=_C748 ,C462_=_C749 ,C474_=_C486 ,C474_=_C497 ,\nC474_=_C519 ,C474_=_C539 ,C474_=_C558 ,C474_=_C577</w:t>
      </w:r>
    </w:p>
    <w:p>
      <w:pPr>
        <w:pStyle w:val="PreformattedText"/>
        <w:bidi w:val="0"/>
        <w:spacing w:before="0" w:after="0"/>
        <w:jc w:val="left"/>
        <w:rPr/>
      </w:pPr>
      <w:r>
        <w:rPr/>
        <w:t xml:space="preserve"> </w:t>
      </w:r>
      <w:r>
        <w:rPr/>
        <w:t>,C474_=_C594 ,C474_=_C609 ,\nC474_=_C624 ,C474_=_C637 ,C474_=_C651 ,C474_=_C652 ,C474_=_C653 ,C474_=_C654 ,\nC474_=_C655 ,C474_=_C656 ,C474_=_C657 ,C474_=_C658 ,C474_=_C659 ,C474_=_C660 ,\nC474_=_C662 ,C474_=_C663 ,C486_=_C509 ,C486_=_C530 ,C486_=_C550 ,C486_=_C570 ,\nC486_=_C588 ,C486_=_C620 ,C486_=_C635 ,C486_=_C648 ,C486_=_C671 ,C486_=_C683 ,\nC486_=_C694 ,C486_=_C704 ,C486_=_C713 ,C486_=_C721 ,C486_=_C728 ,C486_=_C733 ,\nC486_=_C738 ,C486_=_C742 ,C486_=_C745 ,C486_=_C748 ,C486_=_C749 ,C497_=_C509 ,\nC497_=_C519 ,C497_=_C539 ,C497_=_C558 ,C497_=_C577 ,C497_=_C594 ,C497_=_C609 ,\nC497_=_C624 ,C497_=_C637 ,C497_=_C651 ,C497_=_C652 ,C497_=_C653 ,C497_=_C654 ,\nC497_=_C655 ,C497_=_C656 ,C497_=_C657 ,C497_=_C658 ,C497_=_C659 ,C497_=_C660 ,\nC497_=_C662 ,C497_=_C663 ,C509_=_C530 ,C509_=_C550 ,C509_=_C570 ,C509_=_C588 ,\nC509_=_C620 ,C509_=_C635 ,C509_=_C648 ,C509_=_C671 ,C509_=_C683 ,C509_=_C694 ,\nC509_=_C704 ,C509_=_C713 ,C509_=_C721 ,C509_=_C728 ,C509_=_C733 ,C509_=_C738 ,\nC509_=_C742 ,C509_=_C745 ,C509_=_C748 ,C509_=_C749 ,C519_=_C530 ,C519_=_C539 ,\nC519_=_C558 ,C519_=_C577 ,C519_=_C594 ,C519_=_C609 ,C519_=_C624 ,C519_=_C637 ,\nC519_=_C651 ,C519_=_C652 ,C519_=_C653 ,C519_=_C654 ,C519_=_C655 ,C519_=_C656 ,\nC519_=_C657 ,C519_=_C658 ,C519_=_C659 ,C519_=_C660 ,C519_=_C662 ,C519_=_C663 ,\nC530_=_C550 ,C530_=_C570 ,C530_=_C588 ,C530_=_C620 ,C530_=_C635 ,C530_=_C648 ,\nC530_=_C671 ,C530_=_C683 ,C530_=_C694 ,C530_=_C704 ,C530_=_C713 ,C530_=_C721 ,\nC530_=_C728 ,C530_=_C733 ,C530_=_C738 ,C530_=_C742 ,C530_=_C745 ,C530_=_C748 ,\nC530_=_C749 ,C539_=_C550 ,C539_=_C558 ,C539_=_C577 ,C539_=_C594 ,C539_=_C609 ,\nC539_=_C624 ,C539_=_C637 ,C539_=_C651 ,C539_=_C652 ,C539_=_C653 ,C539_=_C654 ,\nC539_=_C655 ,C539_=_C656 ,C539_=_C657 ,C539_=_C658 ,C539_=_C659 ,C539_=_C660 ,\nC539_=_C662 ,C539_=_C663 ,C550_=_C570 ,C550_=_C588 ,C550_=_C620 ,C550_=_C635 ,\nC550_=_C648 ,C550_=_C671 ,C550_=_C683 ,C550_=_C694 ,C550_=_C704 ,C550_=_C713 ,\nC550_=_C721 ,C550_=_C728 ,C550_=_C733 ,C550_=_C738 ,C550_=_C742 ,C550_=_C745 ,\nC550_=_C748 ,C550_=_C749 ,C558_=_C570 ,C558_=_C577 ,C558_=_C594 ,C558_=_C609 ,\nC558_=_C624 ,C558_=_C637 ,C558_=_C651 ,C558_=_C652 ,C558_=_C653 ,C558_=_C654 ,\nC558_=_C655 ,C558_=_C656 ,C558_=_C657 ,C558_=_C658 ,C558_=_C659 ,C558_=_C660 ,\nC558_=_C662 ,C558_=_C663 ,C570_=_C588 ,C570_=_C620 ,C570_=_C635 ,C570_=_C648 ,\nC570_=_C671 ,C570_=_C683 ,C570_=_C694 ,C570_=_C704 ,C570_=_C713 ,C570_=_C721 ,\nC570_=_C728 ,C570_=_C733 ,C570_=_C738 ,C570_=_C742 ,C570_=_C745 ,C570_=_C748 ,\nC570_=_C749 ,C577_=_C588 ,C577_=_C594 ,C577_=_C609 ,C577_=_C624 ,C577_=_C637 ,\nC577_=_C651 ,C577_=_C652 ,C577_=_C653 ,C577_=_C654 ,C577_=_C655 ,C577_=_C656 ,\nC577_=_C657 ,C577_=_C658 ,C577_=_C659 ,C577_=_C660 ,C577_=_C662 ,C577_=_C663 ,\nC588_=_C620 ,C588_=_C635 ,C588_=_C648 ,C588_=_C671 ,C588_=_C683 ,C588_=_C694 ,\nC588_=_C704 ,C588_=_C713 ,C588_=_C721 ,C588_=_C728 ,C588_=_C733 ,C588_=_C738 ,\nC588_=_C742 ,C588_=_C745 ,C588_=_C748 ,C588_=_C749 ,C594_=_C609 ,C594_=_C624 ,\nC594_=_C637 ,C594_=_C651 ,C594_=_C652 ,C594_=_C653 ,C594_=_C654 ,C594_=_C655 ,\nC594_=_C656 ,C594_=_C657 ,C594_=_C658 ,C594_=_C659 ,C594_=_C660 ,C594_=_C662 ,\nC594_=_C663 ,C609_=_C620 ,C609_=_C624 ,C609_=_C637 ,C609_=_C651 ,C609_=_C652 ,\nC609_=_C653 ,C609_=_C654 ,C609_=_C655 ,C609_=_C656 ,C609_=_C657 ,C609_=_C658 ,\nC609_=_C659 ,C609_=_C660 ,C609_=_C662 ,C609_=_C663 ,C620_=_C635 ,C620_=_C648 ,\nC620_=_C671 ,C620_=_C683 ,C620_=_C694 ,C620_=_C704 ,C620_=_C713 ,C620_=_C721 ,\nC620_=_C728 ,C620_=_C733 ,C620_=_C738 ,C620_=_C742 ,C620_=_C745 ,C620_=_C748 ,\nC620_=_C749 ,C624_=_C635 ,C624_=_C637 ,C624_=_C651 ,C624_=_C652 ,C624_=_C653 ,\nC624_=_C654 ,C624_=_C655 ,C624_=_C656 ,C624_=_C657 ,C624_=_C658 ,C624_=_C659 ,\nC624_=_C660 ,C624_=_C662 ,C624_=_C663 ,C635_=_C648 ,C635_=_C671 ,C635_=_C683 ,\nC635_=_C694 ,C635_=_C704 ,C635_=_C713 ,C635_=_C721 ,C635_=_C728 ,C635_=_C733 ,\nC635_=_C738 ,C635_=_C742 ,C635_=_C745 ,C635_=_C748 ,C635_=_C749 ,C637_=_C648 ,\nC637_=_C651 ,C637_=_C652 ,C637_=_C653 ,C637_=_C654 ,C637_=_C655 ,C637_=_C656 ,\nC637_=_C657 ,C637_=_C658 ,C637_=_C659 ,C637_=_C660 ,C637_=_C662 ,C637_=_C663 ,\nC648_=_C671 ,C648_=_C683 ,C648_=_C694 ,C648_=_C704 ,C648_=_C713 ,C648_=_C721 ,\nC648_=_C728 ,C648_=_C733 ,C648_=_C738 ,C648_=_C742 ,C648_=_C745 ,C648_=_C748 ,\nC648_=_C749 ,C651_=_C652 ,C651_=_C653 ,C651_=_C654 ,C651_=_C655 ,C651_=_C656 ,\nC651_=_C657 ,C651_=_C658 ,C651_=_C659 ,C651_=_C660 ,C651_=_C662 ,C651_=_C663 ,\nC651_=_C671 ,C652_=_C653 ,C652_=_C654 ,C652_=_C655 ,C652_=_C656 ,C652_=_C657 ,\nC652_=_C658 ,C652_=_C659 ,C652_=_C660 ,C652_=_C662 ,C652_=_C663 ,C652_=_C683 ,\nC653_=_C654 ,C653_=_C655 ,C653_=_C656 ,C653_=_C657 ,C653_=_C658 ,C653_=_C659 ,\nC653_=_C660 ,C653_=_C662 ,C653_=_C663 ,C653_=_C694 ,C654_=_C655 ,C654_=_C656 ,\nC654_=_C657 ,C654_=_C658 ,C654_=_C659 ,C654_=_C660 ,C654_=_C662 ,C654_=_C663 ,\nC654_=_C704 ,C655_=_C656 ,C655_=_C657 ,C655_=_C658 ,C655_=_C659 ,C655_=_C660 ,\nC655_=_C662 ,C655_=_C663 ,C655_=_C713 ,C656_=_C657 ,C656_=_C658 ,C656_=_C659 ,\nC656_=_C660 ,C656_=_C662 ,C656_=_C663 ,C656_=_C721 ,C657_=_C658 ,C657_=_C659 ,\nC657_=_C660 ,C657_=_C662 ,C657_=_C663 ,C657_=_C733 ,C658_=_C659 ,C658_=_C660 ,\nC658_=_C662 ,C658_=_C663 ,C658_=_C738 ,C659_=_C660 ,C659_=_C662 ,C659_=_C663 ,\nC659_=_C742 ,C660_=_C662 ,C660_=_C663 ,C660_=_C745 ,C662_=_C663 ,C662_=_C748 ,\nC663_=_C749 ,C671_=_C683 ,C671_=_C694 ,C671_=_C704 ,C671_=_C713 ,C671_=_C721 ,\nC671_=_C728 ,C671_=_C733 ,C671_=_C738 ,C671_=_C742 ,C671_=_C745 ,C671_=_C748 ,\nC671_=_C749 ,C683_=_C694 ,C683_=_C704 ,C683_=_C713 ,C683_=_C721 ,C683_=_C728 ,\nC683_=_C733 ,C683_=_C738 ,C683_=_C742 ,C683_=_C745 ,C683_=_C748 ,C683_=_C749 ,\nC694_=_C704 ,C694_=_C713 ,C694_=_C721 ,C694_=_C728 ,C694_=_C733 ,C694_=_C738 ,\nC694_=_C742 ,C694_=_C745 ,C694_=_C748 ,C694_=_C749 ,C704_=_C713 ,C704_=_C721 ,\nC704_=_C728 ,C704_=_C733 ,C704_=_C738 ,C704_=_C742 ,C704_=_C745 ,C704_=_C748 ,\nC704_=_C749 ,C713_=_C721 ,C713_=_C728 ,C713_=_C733 ,C713_=_C738 ,C713_=_C742 ,\nC713_=_C745 ,C713_=_C748 ,C713_=_C749 ,C721_=_C728 ,C721_=_C733 ,C721_=_C738 ,\nC721_=_C742 ,C721_=_C745 ,C721_=_C748 ,C721_=_C749 ,C728_=_C733 ,C728_=_C738 ,\nC728_=_C742 ,C728_=_C745 ,C728_=_C748 ,C728_=_C749 ,C733_=_C738 ,C733_=_C742 ,\nC733_=_C745 ,C733_=_C748 ,C733_=_C749 ,C738_=_C742 ,C738_=_C745 ,C738_=_C748 ,\nC738_=_C749 ,C742_=_C745 ,C742_=_C748 ,C742_=_C749 ,C745_=_C748 ,C745_=_C749 ,\nC748_=_C749 ,"];30[shape=box, label="id:30 level: 4\n75: C10 C24 C45 C60 C81 \nC116 C131 C151 C165 C184 C199 \nC216 C230 C247 C262 C278 C292 \nC307 C322 C336 C351 C364 C379 \nC391 C392 C393 C394 C395 C396 \nC397 C398 C399 C400 C401 C402 \nC403 C404 C405 C406 C407 C408 \nC409 C410 C411 C412 C413 C414 \nC415 C416 C429 C453 C476 C499 \nC521 C541 C560 C579 C596 C611 \nC626 C638 C652 C664 C674 C675 \nC676 C677 C678 C679 C680 C681 \nC682 C683 C684 C685 \n1442: C10_=_C24( C10 C24 ) C10_=_C45( C10 C45 ) C10_=_C81( C10 C81 ) C10_=_C116( C10 C116 ) C10_=_C151( C10 C151 ) \nC10_=_C184( C10 C184 ) C10_=_C216( C10 C216 ) C10_=_C247( C10 C247 ) C10_=_C278( C10 C278 ) C10_=_C307( C10 C307 ) C10_=_C336( C10 C336 ) \nC10_=_C364( C10 C364 ) C10_=_C391( C10 C391 ) C10_=_C392( C10 C392 ) C10_=_C393( C10 C393 ) C10_=_C394( C10 C394 ) C10_=_C395( C10 C395 ) \nC10_=_C396( C10 C396 ) C10_=_C397( C10 C397 ) C10_=_C398( C10 C398 ) C10_=_C399( C10 C399 ) C10_=_C400( C10 C400 ) C10_=_C401( C10 C401 ) \nC10_=_C402( C10 C402 ) C10_=_C403( C10 C403 ) C10_=_C404( C10 C404 ) C10_=_C405( C10 C405 ) C10_=_C406( C10 C406 ) C10_=_C407( C10 C407 ) \nC10_=_C408( C10 C408 ) C10_=_C409( C10 C409 ) C10_=_C410( C10 C410 ) C10_=_C411( C10 C411 ) C10_=_C412( C10 C412 ) C10_=_C413( C10 C413 ) \nC10_=_C414( C10 C414 ) C10_=_C415( C10 C415 ) C10_=_C416( C10 C416 ) C24_=_C60( C24 C60 ) C24_=_C131( C24 C131 ) C24_=_C165( C24 C165 ) \nC24_=_C199( C24 C199 ) C24_=_C230( C24 C230 ) C24_=_C262( C24 C262 ) C24_=_C292( C24 C292 ) C24_=_C322( C24 C322 ) C24_=_C351( C24 C351 ) \nC24_=_C379( C24 C379 ) C24_=_C405( C24 C405 ) C24_=_C429( C24 C429 ) C24_=_C453( C24 C453 ) C24_=_C476( C24 C476 ) C24_=_C499( C24 C499 ) \nC24_=_C521( C24 C521 ) C24_=_C541( C24 C541 ) C24_=_C560( C24 C560 ) C24_=_C579( C24 C579 ) C24_=_C596( C24 C596 ) C24_=_C611( C24 C611 ) \nC24_=_C626( C24 C626 ) C24_=_C638( C24 C638 ) C24_=_C652( C24 C652 ) C24_=_C664( C24 C664 ) C24_=_C674( C24 C674 ) C24_=_C675( C24 C675 ) \nC24_=_C676( C24 C676 ) C24_=_C677( C24 C677 ) C24_=_C678( C24 C678 ) C24_=_C679( C24 C679 ) C24_=_C680( C24 C680 ) C24_=_C681( C24 C681 ) \nC24_=_C682( C24 C682 ) C24_=_C683( C24 C683 ) C24_=_C684( C24 C684 ) C24_=_C685( C24 C685 ) C45_=_C60( C45 C60 ) C45_=_C81( C45 C81 ) \nC45_=_C116( C45 C116 ) C45_=_C151( C45 C151 ) C45_=_C184( C45 C184 ) C45_=_C216( C45 C216 ) C45_=_C247( C45 C247 ) C45_=_C278( C45 C278 ) \nC45_=_C307( C45 C307 ) C45_=_C336( C45 C336 ) C45_=_C364( C45 C364 ) C45_=_C391( C45 C391 ) C45_=_C392( C45 C392 ) C45_=_C393( C45 C393 ) \nC45_=_C394( C45 C394 ) C45_=_C395( C45 C395 ) C45_=_C396( C45 C396 ) C45_=_C397( C45 C397 ) C45_=_C398( C45 C398 ) C45_=_C399( C45 C399 ) \nC45_=_C400( C45 C400 ) C45_=_C401( C45 C401 ) C45_=_C402( C45 C402 ) C45_=_C403( C45 C403 ) C45_=_C404( C45 C404 ) C45_=_C405( C45 C405 ) \nC45_=_C406( C45 C406 ) C45_=_C407( C45 C407 ) C45_=_C408( C45 C408 ) C45_=_C409( C45 C409 ) C45_=_C410( C45 C410 ) C45_=_C411( C45 C411 ) \nC45_=_C412( C45 C412 ) C45_=_C413( C45 C413 ) C45_=_C414( C45 C414 ) C45_=_C415( C45 C415 ) C45_=_C416( C45 C416 ) C60_=_C131( C60 C131 ) \nC60_=_C165( C60 C165 ) C60_=_C199( C60 C199 ) C60_=_C230( C60 C230 ) C60_=_C262( C60 C262 ) C60_=_C292( C60 C292 ) C60_=_C322( C60 C322 ) \nC60_=_C351( C60 C351 ) C60_=_C379( C60 C379 ) C60_=_C405( C60 C405 ) C60_=_C429( C60 C429 ) C60_=_C453( C60 C453 ) C60_=_C476( C60 C476 ) \nC60_=_C499( C60 C499 ) C60_=_C521( C60 C521 ) C60_=_C541( C60 C541 ) C60_=_C560( C60 C560 ) C60_=_C579( C60 C579 ) C60_=_C596( C60 C596 ) \nC60_=_C611( C60 C611 ) C60_=_C626( C60 C626 ) C60_=_C638(</w:t>
      </w:r>
    </w:p>
    <w:p>
      <w:pPr>
        <w:pStyle w:val="PreformattedText"/>
        <w:bidi w:val="0"/>
        <w:spacing w:before="0" w:after="0"/>
        <w:jc w:val="left"/>
        <w:rPr/>
      </w:pPr>
      <w:r>
        <w:rPr/>
        <w:t xml:space="preserve"> </w:t>
      </w:r>
      <w:r>
        <w:rPr/>
        <w:t>C60 C638 ) C60_=_C652( C60 C652 ) C60_=_C664( C60 C664 ) C60_=_C674( C60 C674 ) \nC60_=_C675( C60 C675 ) C60_=_C676( C60 C676 ) C60_=_C677( C60 C677 ) C60_=_C678( C60 C678 ) C60_=_C679( C60 C679 ) C60_=_C680( C60 C680 ) \nC60_=_C681( C60 C681 ) C60_=_C682( C60 C682 ) C60_=_C683( C60 C683 ) C60_=_C684( C60 C684 ) C60_=_C685( C60 C685 ) C81_=_C116( C81 C116 ) \nC81_=_C151( C81 C151 ) C81_=_C184( C81 C184 ) C81_=_C216( C81 C216 ) C81_=_C247( C81 C247 ) C81_=_C278( C81 C278 ) C81_=_C307( C81 C307 ) \nC81_=_C336( C81 C336 ) C81_=_C364( C81 C364 ) C81_=_C391( C81 C391 ) C81_=_C392( C81 C392 ) C81_=_C393( C81 C393 ) C81_=_C394( C81 C394 ) \nC81_=_C395( C81 C395 ) C81_=_C396( C81 C396 ) C81_=_C397( C81 C397 ) C81_=_C398( C81 C398 ) C81_=_C399( C81 C399 ) C81_=_C400( C81 C400 ) \nC81_=_C401( C81 C401 ) C81_=_C402( C81 C402 ) C81_=_C403( C81 C403 ) C81_=_C404( C81 C404 ) C81_=_C405( C81 C405 ) C81_=_C406( C81 C406 ) \nC81_=_C407( C81 C407 ) C81_=_C408( C81 C408 ) C81_=_C409( C81 C409 ) C81_=_C410( C81 C410 ) C81_=_C411( C81 C411 ) C81_=_C412( C81 C412 ) \nC81_=_C413( C81 C413 ) C81_=_C414( C81 C414 ) C81_=_C415( C81 C415 ) C81_=_C416( C81 C416 ) C116_=_C131( C116 C131 ) C116_=_C151( C116 C151 ) \nC116_=_C184( C116 C184 ) C116_=_C216( C116 C216 ) C116_=_C247( C116 C247 ) C116_=_C278( C116 C278 ) C116_=_C307( C116 C307 ) C116_=_C336( C116 C336 ) \nC116_=_C364( C116 C364 ) C116_=_C391( C116 C391 ) C116_=_C392( C116 C392 ) C116_=_C393( C116 C393 ) C116_=_C394( C116 C394 ) C116_=_C395( C116 C395 ) \nC116_=_C396( C116 C396 ) C116_=_C397( C116 C397 ) C116_=_C398( C116 C398 ) C116_=_C399( C116 C399 ) C116_=_C400( C116 C400 ) C116_=_C401( C116 C401 ) \nC116_=_C402( C116 C402 ) C116_=_C403( C116 C403 ) C116_=_C404( C116 C404 ) C116_=_C405( C116 C405 ) C116_=_C406( C116 C406 ) C116_=_C407( C116 C407 ) \nC116_=_C408( C116 C408 ) C116_=_C409( C116 C409 ) C116_=_C410( C116 C410 ) C116_=_C411( C116 C411 ) C116_=_C412( C116 C412 ) C116_=_C413( C116 C413 ) \nC116_=_C414( C116 C414 ) C116_=_C415( C116 C415 ) C116_=_C416( C116 C416 ) C131_=_C165( C131 C165 ) C131_=_C199( C131 C199 ) C131_=_C230( C131 C230 ) \nC131_=_C262( C131 C262 ) C131_=_C292( C131 C292 ) C131_=_C322( C131 C322 ) C131_=_C351( C131 C351 ) C131_=_C379( C131 C379 ) C131_=_C405( C131 C405 ) \nC131_=_C429( C131 C429 ) C131_=_C453( C131 C453 ) C131_=_C476( C131 C476 ) C131_=_C499( C131 C499 ) C131_=_C521( C131 C521 ) C131_=_C541( C131 C541 ) \nC131_=_C560( C131 C560 ) C131_=_C579( C131 C579 ) C131_=_C596( C131 C596 ) C131_=_C611( C131 C611 ) C131_=_C626( C131 C626 ) C131_=_C638( C131 C638 ) \nC131_=_C652( C131 C652 ) C131_=_C664( C131 C664 ) C131_=_C674( C131 C674 ) C131_=_C675( C131 C675 ) C131_=_C676( C131 C676 ) C131_=_C677( C131 C677 ) \nC131_=_C678( C131 C678 ) C131_=_C679( C131 C679 ) C131_=_C680( C131 C680 ) C131_=_C681( C131 C681 ) C131_=_C682( C131 C682 ) C131_=_C683( C131 C683 ) \nC131_=_C684( C131 C684 ) C131_=_C685( C131 C685 ) C151_=_C165( C151 C165 ) C151_=_C184( C151 C184 ) C151_=_C216( C151 C216 ) C151_=_C247( C151 C247 ) \nC151_=_C278( C151 C278 ) C151_=_C307( C151 C307 ) C151_=_C336( C151 C336 ) C151_=_C364( C151 C364 ) C151_=_C391( C151 C391 ) C151_=_C392( C151 C392 ) \nC151_=_C393( C151 C393 ) C151_=_C394( C151 C394 ) C151_=_C395( C151 C395 ) C151_=_C396( C151 C396 ) C151_=_C397( C151 C397 ) C151_=_C398( C151 C398 ) \nC151_=_C399( C151 C399 ) C151_=_C400( C151 C400 ) C151_=_C401( C151 C401 ) C151_=_C402( C151 C402 ) C151_=_C403( C151 C403 ) C151_=_C404( C151 C404 ) \nC151_=_C405( C151 C405 ) C151_=_C406( C151 C406 ) C151_=_C407( C151 C407 ) C151_=_C408( C151 C408 ) C151_=_C409( C151 C409 ) C151_=_C410( C151 C410 ) \nC151_=_C411( C151 C411 ) C151_=_C412( C151 C412 ) C151_=_C413( C151 C413 ) C151_=_C414( C151 C414 ) C151_=_C415( C151 C415 ) C151_=_C416( C151 C416 ) \nC165_=_C199( C165 C199 ) C165_=_C230( C165 C230 ) C165_=_C262( C165 C262 ) C165_=_C292( C165 C292 ) C165_=_C322( C165 C322 ) C165_=_C351( C165 C351 ) \nC165_=_C379( C165 C379 ) C165_=_C405( C165 C405 ) C165_=_C429( C165 C429 ) C165_=_C453( C165 C453 ) C165_=_C476( C165 C476 ) C165_=_C499( C165 C499 ) \nC165_=_C521( C165 C521 ) C165_=_C541( C165 C541 ) C165_=_C560( C165 C560 ) C165_=_C579( C165 C579 ) C165_=_C596( C165 C596 ) C165_=_C611( C165 C611 ) \nC165_=_C626( C165 C626 ) C165_=_C638( C165 C638 ) C165_=_C652( C165 C652 ) C165_=_C664( C165 C664 ) C165_=_C674( C165 C674 ) C165_=_C675( C165 C675 ) \nC165_=_C676( C165 C676 ) C165_=_C677( C165 C677 ) C165_=_C678( C165 C678 ) C165_=_C679( C165 C679 ) C165_=_C680( C165 C680 ) C165_=_C681( C165 C681 ) \nC165_=_C682( C165 C682 ) C165_=_C683( C165 C683 ) C165_=_C684( C165 C684 ) C165_=_C685( C165 C685 ) C184_=_C199( C184 C199 ) C184_=_C216( C184 C216 ) \nC184_=_C247( C184 C247 ) C184_=_C278( C184 C278 ) C184_=_C307( C184 C307 ) C184_=_C336( C184 C336 ) C184_=_C364( C184 C364 ) C184_=_C391( C184 C391 ) \nC184_=_C392( C184 C392 ) C184_=_C393( C184 C393 ) C184_=_C394( C184 C394 ) C184_=_C395( C184 C395 ) C184_=_C396( C184 C396 ) C184_=_C397( C184 C397 ) \nC184_=_C398( C184 C398 ) C184_=_C399( C184 C399 ) C184_=_C400( C184 C400 ) C184_=_C401( C184 C401 ) C184_=_C402( C184 C402 ) C184_=_C403( C184 C403 ) \nC184_=_C404( C184 C404 ) C184_=_C405( C184 C405 ) C184_=_C406( C184 C406 ) C184_=_C407( C184 C407 ) C184_=_C408( C184 C408 ) C184_=_C409( C184 C409 ) \nC184_=_C410( C184 C410 ) C184_=_C411( C184 C411 ) C184_=_C412( C184 C412 ) C184_=_C413( C184 C413 ) C184_=_C414( C184 C414 ) C184_=_C415( C184 C415 ) \nC184_=_C416( C184 C416 ) C199_=_C230( C199 C230 ) C199_=_C262( C199 C262 ) C199_=_C292( C199 C292 ) C199_=_C322( C199 C322 ) C199_=_C351( C199 C351 ) \nC199_=_C379( C199 C379 ) C199_=_C405( C199 C405 ) C199_=_C429( C199 C429 ) C199_=_C453( C199 C453 ) C199_=_C476( C199 C476 ) C199_=_C499( C199 C499 ) \nC199_=_C521( C199 C521 ) C199_=_C541( C199 C541 ) C199_=_C560( C199 C560 ) C199_=_C579( C199 C579 ) C199_=_C596( C199 C596 ) C199_=_C611( C199 C611 ) \nC199_=_C626( C199 C626 ) C199_=_C638( C199 C638 ) C199_=_C652( C199 C652 ) C199_=_C664( C199 C664 ) C199_=_C674( C199 C674 ) C199_=_C675( C199 C675 ) \nC199_=_C676( C199 C676 ) C199_=_C677( C199 C677 ) C199_=_C678( C199 C678 ) C199_=_C679( C199 C679 ) C199_=_C680( C199 C680 ) C199_=_C681( C199 C681 ) \nC199_=_C682( C199 C682 ) C199_=_C683( C199 C683 ) C199_=_C684( C199 C684 ) C199_=_C685( C199 C685 ) C216_=_C230( C216 C230 ) C216_=_C247( C216 C247 ) \nC216_=_C278( C216 C278 ) C216_=_C307( C216 C307 ) C216_=_C336( C216 C336 ) C216_=_C364( C216 C364 ) C216_=_C391( C216 C391 ) C216_=_C392( C216 C392 ) \nC216_=_C393( C216 C393 ) C216_=_C394( C216 C394 ) C216_=_C395( C216 C395 ) C216_=_C396( C216 C396 ) C216_=_C397( C216 C397 ) C216_=_C398( C216 C398 ) \nC216_=_C399( C216 C399 ) C216_=_C400( C216 C400 ) C216_=_C401( C216 C401 ) C216_=_C402( C216 C402 ) C216_=_C403( C216 C403 ) C216_=_C404( C216 C404 ) \nC216_=_C405( C216 C405 ) C216_=_C406( C216 C406 ) C216_=_C407( C216 C407 ) C216_=_C408( C216 C408 ) C216_=_C409( C216 C409 ) C216_=_C410( C216 C410 ) \nC216_=_C411( C216 C411 ) C216_=_C412( C216 C412 ) C216_=_C413( C216 C413 ) C216_=_C414( C216 C414 ) C216_=_C415( C216 C415 ) C216_=_C416( C216 C416 ) \nC230_=_C262( C230 C262 ) C230_=_C292( C230 C292 ) C230_=_C322( C230 C322 ) C230_=_C351( C230 C351 ) C230_=_C379( C230 C379 ) C230_=_C405( C230 C405 ) \nC230_=_C429( C230 C429 ) C230_=_C453( C230 C453 ) C230_=_C476( C230 C476 ) C230_=_C499( C230 C499 ) C230_=_C521( C230 C521 ) C230_=_C541( C230 C541 ) \nC230_=_C560( C230 C560 ) C230_=_C579( C230 C579 ) C230_=_C596( C230 C596 ) C230_=_C611( C230 C611 ) C230_=_C626( C230 C626 ) C230_=_C638( C230 C638 ) \nC230_=_C652( C230 C652 ) C230_=_C664( C230 C664 ) C230_=_C674( C230 C674 ) C230_=_C675( C230 C675 ) C230_=_C676( C230 C676 ) C230_=_C677( C230 C677 ) \nC230_=_C678( C230 C678 ) C230_=_C679( C230 C679 ) C230_=_C680( C230 C680 ) C230_=_C681( C230 C681 ) C230_=_C682( C230 C682 ) C230_=_C683( C230 C683 ) \nC230_=_C684( C230 C684 ) C230_=_C685( C230 C685 ) C247_=_C262( C247 C262 ) C247_=_C278( C247 C278 ) C247_=_C307( C247 C307 ) C247_=_C336( C247 C336 ) \nC247_=_C364( C247 C364 ) C247_=_C391( C247 C391 ) C247_=_C392( C247 C392 ) C247_=_C393( C247 C393 ) C247_=_C394( C247 C394 ) C247_=_C395( C247 C395 ) \nC247_=_C396( C247 C396 ) C247_=_C397( C247 C397 ) C247_=_C398( C247 C398 ) C247_=_C399( C247 C399 ) C247_=_C400( C247 C400 ) C247_=_C401( C247 C401 ) \nC247_=_C402( C247 C402 ) C247_=_C403( C247 C403 ) C247_=_C404( C247 C404 ) C247_=_C405( C247 C405 ) C247_=_C406( C247 C406 ) C247_=_C407( C247 C407 ) \nC247_=_C408( C247 C408 ) C247_=_C409( C247 C409 ) C247_=_C410( C247 C410 ) C247_=_C411( C247 C411 ) C247_=_C412( C247 C412 ) C247_=_C413( C247 C413 ) \nC247_=_C414( C247 C414 ) C247_=_C415( C247 C415 ) C247_=_C416( C247 C416 ) C262_=_C292( C262 C292 ) C262_=_C322( C262 C322 ) C262_=_C351( C262 C351 ) \nC262_=_C379( C262 C379 ) C262_=_C405( C262 C405 ) C262_=_C429( C262 C429 ) C262_=_C453( C262 C453 ) C262_=_C476( C262 C476 ) C262_=_C499( C262 C499 ) \nC262_=_C521( C262 C521 ) C262_=_C541( C262 C541 ) C262_=_C560( C262 C560 ) C262_=_C579( C262 C579 ) C262_=_C596( C262 C596 ) C262_=_C611( C262 C611 ) \nC262_=_C626( C262 C626 ) C262_=_C638( C262 C638 ) C262_=_C652( C262 C652 ) C262_=_C664( C262 C664 ) C262_=_C674( C262 C674 ) C262_=_C675( C262 C675 ) \nC262_=_C676( C262 C676 ) C262_=_C677( C262 C677 ) C262_=_C678( C262 C678 ) C262_=_C679( C262 C679 ) C262_=_C680( C262 C680 ) C262_=_C681( C262 C681 ) \nC262_=_C682( C262 C682 ) C262_=_C683( C262 C683 ) C262_=_C684( C262 C684 ) C262_=_C685( C262 C685 ) C278_=_C292( C278 C292 ) C278_=_C307( C278 C307 ) \nC278_=_C336( C278 C336 ) C278_=_C364( C278 C364 ) C278_=_C391( C278 C391 ) C278_=_C392( C278 C392 ) C278_=_C393( C278 C393 ) C278_=_C394( C278 C394 ) \nC278_=_C395( C278 C395 ) C278_=_C396( C278 C396 ) C278_=_C397( C278 C397 ) C278_=_C398( C278 C398 ) C278_=_C399( C278 C399 ) C278_=_C400( C278 C400 ) \nC278_=_C401( C278 C401 ) C278_=_C402(</w:t>
      </w:r>
    </w:p>
    <w:p>
      <w:pPr>
        <w:pStyle w:val="PreformattedText"/>
        <w:bidi w:val="0"/>
        <w:spacing w:before="0" w:after="0"/>
        <w:jc w:val="left"/>
        <w:rPr/>
      </w:pPr>
      <w:r>
        <w:rPr/>
        <w:t xml:space="preserve"> </w:t>
      </w:r>
      <w:r>
        <w:rPr/>
        <w:t>C278 C402 ) C278_=_C403( C278 C403 ) C278_=_C404( C278 C404 ) C278_=_C405( C278 C405 ) C278_=_C406( C278 C406 ) \nC278_=_C407( C278 C407 ) C278_=_C408( C278 C408 ) C278_=_C409( C278 C409 ) C278_=_C410( C278 C410 ) C278_=_C411( C278 C411 ) C278_=_C412( C278 C412 ) \nC278_=_C413( C278 C413 ) C278_=_C414( C278 C414 ) C278_=_C415( C278 C415 ) C278_=_C416( C278 C416 ) C292_=_C322( C292 C322 ) C292_=_C351( C292 C351 ) \nC292_=_C379( C292 C379 ) C292_=_C405( C292 C405 ) C292_=_C429( C292 C429 ) C292_=_C453( C292 C453 ) C292_=_C476( C292 C476 ) C292_=_C499( C292 C499 ) \nC292_=_C521( C292 C521 ) C292_=_C541( C292 C541 ) C292_=_C560( C292 C560 ) C292_=_C579( C292 C579 ) C292_=_C596( C292 C596 ) C292_=_C611( C292 C611 ) \nC292_=_C626( C292 C626 ) C292_=_C638( C292 C638 ) C292_=_C652( C292 C652 ) C292_=_C664( C292 C664 ) C292_=_C674( C292 C674 ) C292_=_C675( C292 C675 ) \nC292_=_C676( C292 C676 ) C292_=_C677( C292 C677 ) C292_=_C678( C292 C678 ) C292_=_C679( C292 C679 ) C292_=_C680( C292 C680 ) C292_=_C681( C292 C681 ) \nC292_=_C682( C292 C682 ) C292_=_C683( C292 C683 ) C292_=_C684( C292 C684 ) C292_=_C685( C292 C685 ) C307_=_C322( C307 C322 ) C307_=_C336( C307 C336 ) \nC307_=_C364( C307 C364 ) C307_=_C391( C307 C391 ) C307_=_C392( C307 C392 ) C307_=_C393( C307 C393 ) C307_=_C394( C307 C394 ) C307_=_C395( C307 C395 ) \nC307_=_C396( C307 C396 ) C307_=_C397( C307 C397 ) C307_=_C398( C307 C398 ) C307_=_C399( C307 C399 ) C307_=_C400( C307 C400 ) C307_=_C401( C307 C401 ) \nC307_=_C402( C307 C402 ) C307_=_C403( C307 C403 ) C307_=_C404( C307 C404 ) C307_=_C405( C307 C405 ) C307_=_C406( C307 C406 ) C307_=_C407( C307 C407 ) \nC307_=_C408( C307 C408 ) C307_=_C409( C307 C409 ) C307_=_C410( C307 C410 ) C307_=_C411( C307 C411 ) C307_=_C412( C307 C412 ) C307_=_C413( C307 C413 ) \nC307_=_C414( C307 C414 ) C307_=_C415( C307 C415 ) C307_=_C416( C307 C416 ) C322_=_C351( C322 C351 ) C322_=_C379( C322 C379 ) C322_=_C405( C322 C405 ) \nC322_=_C429( C322 C429 ) C322_=_C453( C322 C453 ) C322_=_C476( C322 C476 ) C322_=_C499( C322 C499 ) C322_=_C521( C322 C521 ) C322_=_C541( C322 C541 ) \nC322_=_C560( C322 C560 ) C322_=_C579( C322 C579 ) C322_=_C596( C322 C596 ) C322_=_C611( C322 C611 ) C322_=_C626( C322 C626 ) C322_=_C638( C322 C638 ) \nC322_=_C652( C322 C652 ) C322_=_C664( C322 C664 ) C322_=_C674( C322 C674 ) C322_=_C675( C322 C675 ) C322_=_C676( C322 C676 ) C322_=_C677( C322 C677 ) \nC322_=_C678( C322 C678 ) C322_=_C679( C322 C679 ) C322_=_C680( C322 C680 ) C322_=_C681( C322 C681 ) C322_=_C682( C322 C682 ) C322_=_C683( C322 C683 ) \nC322_=_C684( C322 C684 ) C322_=_C685( C322 C685 ) C336_=_C351( C336 C351 ) C336_=_C364( C336 C364 ) C336_=_C391( C336 C391 ) C336_=_C392( C336 C392 ) \nC336_=_C393( C336 C393 ) C336_=_C394( C336 C394 ) C336_=_C395( C336 C395 ) C336_=_C396( C336 C396 ) C336_=_C397( C336 C397 ) C336_=_C398( C336 C398 ) \nC336_=_C399( C336 C399 ) C336_=_C400( C336 C400 ) C336_=_C401( C336 C401 ) C336_=_C402( C336 C402 ) C336_=_C403( C336 C403 ) C336_=_C404( C336 C404 ) \nC336_=_C405( C336 C405 ) C336_=_C406( C336 C406 ) C336_=_C407( C336 C407 ) C336_=_C408( C336 C408 ) C336_=_C409( C336 C409 ) C336_=_C410( C336 C410 ) \nC336_=_C411( C336 C411 ) C336_=_C412( C336 C412 ) C336_=_C413( C336 C413 ) C336_=_C414( C336 C414 ) C336_=_C415( C336 C415 ) C336_=_C416( C336 C416 ) \nC351_=_C379( C351 C379 ) C351_=_C405( C351 C405 ) C351_=_C429( C351 C429 ) C351_=_C453( C351 C453 ) C351_=_C476( C351 C476 ) C351_=_C499( C351 C499 ) \nC351_=_C521( C351 C521 ) C351_=_C541( C351 C541 ) C351_=_C560( C351 C560 ) C351_=_C579( C351 C579 ) C351_=_C596( C351 C596 ) C351_=_C611( C351 C611 ) \nC351_=_C626( C351 C626 ) C351_=_C638( C351 C638 ) C351_=_C652( C351 C652 ) C351_=_C664( C351 C664 ) C351_=_C674( C351 C674 ) C351_=_C675( C351 C675 ) \nC351_=_C676( C351 C676 ) C351_=_C677( C351 C677 ) C351_=_C678( C351 C678 ) C351_=_C679( C351 C679 ) C351_=_C680( C351 C680 ) C351_=_C681( C351 C681 ) \nC351_=_C682( C351 C682 ) C351_=_C683( C351 C683 ) C351_=_C684( C351 C684 ) C351_=_C685( C351 C685 ) C364_=_C379( C364 C379 ) C364_=_C391( C364 C391 ) \nC364_=_C392( C364 C392 ) C364_=_C393( C364 C393 ) C364_=_C394( C364 C394 ) C364_=_C395( C364 C395 ) C364_=_C396( C364 C396 ) C364_=_C397( C364 C397 ) \nC364_=_C398( C364 C398 ) C364_=_C399( C364 C399 ) C364_=_C400( C364 C400 ) C364_=_C401( C364 C401 ) C364_=_C402( C364 C402 ) C364_=_C403( C364 C403 ) \nC364_=_C404( C364 C404 ) C364_=_C405( C364 C405 ) C364_=_C406( C364 C406 ) C364_=_C407( C364 C407 ) C364_=_C408( C364 C408 ) C364_=_C409( C364 C409 ) \nC364_=_C410( C364 C410 ) C364_=_C411( C364 C411 ) C364_=_C412( C364 C412 ) C364_=_C413( C364 C413 ) C364_=_C414( C364 C414 ) C364_=_C415( C364 C415 ) \nC364_=_C416( C364 C416 ) C379_=_C405( C379 C405 ) C379_=_C429( C379 C429 ) C379_=_C453( C379 C453 ) C379_=_C476( C379 C476 ) C379_=_C499( C379 C499 ) \nC379_=_C521( C379 C521 ) C379_=_C541( C379 C541 ) C379_=_C560( C379 C560 ) C379_=_C579( C379 C579 ) C379_=_C596( C379 C596 ) C379_=_C611( C379 C611 ) \nC379_=_C626( C379 C626 ) C379_=_C638( C379 C638 ) C379_=_C652( C379 C652 ) C379_=_C664( C379 C664 ) C379_=_C674( C379 C674 ) C379_=_C675( C379 C675 ) \nC379_=_C676( C379 C676 ) C379_=_C677( C379 C677 ) C379_=_C678( C379 C678 ) C379_=_C679( C379 C679 ) C379_=_C680( C379 C680 ) C379_=_C681( C379 C681 ) \nC379_=_C682( C379 C682 ) C379_=_C683( C379 C683 ) C379_=_C684( C379 C684 ) C379_=_C685( C379 C685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29( C391 C429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53( C392 C453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76( C393 C476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99( C394 C499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521( C395 C521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541( C396 C541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560( C397 C560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w:t>
      </w:r>
    </w:p>
    <w:p>
      <w:pPr>
        <w:pStyle w:val="PreformattedText"/>
        <w:bidi w:val="0"/>
        <w:spacing w:before="0" w:after="0"/>
        <w:jc w:val="left"/>
        <w:rPr/>
      </w:pPr>
      <w:r>
        <w:rPr/>
        <w:t xml:space="preserve"> </w:t>
      </w:r>
      <w:r>
        <w:rPr/>
        <w:t>C398 C416 ) C398_=_C579( C398 C579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596( C399 C596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611( C400 C611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626( C401 C626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638( C402 C638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652( C403 C652 ) \nC404_=_C405( C404 C405 ) C404_=_C406( C404 C406 ) C404_=_C407( C404 C407 ) C404_=_C408( C404 C408 ) C404_=_C409( C404 C409 ) C404_=_C410( C404 C410 ) \nC404_=_C411( C404 C411 ) C404_=_C412( C404 C412 ) C404_=_C413( C404 C413 ) C404_=_C414( C404 C414 ) C404_=_C415( C404 C415 ) C404_=_C416( C404 C416 ) \nC404_=_C664( C404 C664 ) C405_=_C406( C405 C406 ) C405_=_C407( C405 C407 ) C405_=_C408( C405 C408 ) C405_=_C409( C405 C409 ) C405_=_C410( C405 C410 ) \nC405_=_C411( C405 C411 ) C405_=_C412( C405 C412 ) C405_=_C413( C405 C413 ) C405_=_C414( C405 C414 ) C405_=_C415( C405 C415 ) C405_=_C416( C405 C416 ) \nC405_=_C429( C405 C429 ) C405_=_C453( C405 C453 ) C405_=_C476( C405 C476 ) C405_=_C499( C405 C499 ) C405_=_C521( C405 C521 ) C405_=_C541( C405 C541 ) \nC405_=_C560( C405 C560 ) C405_=_C579( C405 C579 ) C405_=_C596( C405 C596 ) C405_=_C611( C405 C611 ) C405_=_C626( C405 C626 ) C405_=_C638( C405 C638 ) \nC405_=_C652( C405 C652 ) C405_=_C664( C405 C664 ) C405_=_C674( C405 C674 ) C405_=_C675( C405 C675 ) C405_=_C676( C405 C676 ) C405_=_C677( C405 C677 ) \nC405_=_C678( C405 C678 ) C405_=_C679( C405 C679 ) C405_=_C680( C405 C680 ) C405_=_C681( C405 C681 ) C405_=_C682( C405 C682 ) C405_=_C683( C405 C683 ) \nC405_=_C684( C405 C684 ) C405_=_C685( C405 C685 ) C406_=_C407( C406 C407 ) C406_=_C408( C406 C408 ) C406_=_C409( C406 C409 ) C406_=_C410( C406 C410 ) \nC406_=_C411( C406 C411 ) C406_=_C412( C406 C412 ) C406_=_C413( C406 C413 ) C406_=_C414( C406 C414 ) C406_=_C415( C406 C415 ) C406_=_C416( C406 C416 ) \nC406_=_C674( C406 C674 ) C407_=_C408( C407 C408 ) C407_=_C409( C407 C409 ) C407_=_C410( C407 C410 ) C407_=_C411( C407 C411 ) C407_=_C412( C407 C412 ) \nC407_=_C413( C407 C413 ) C407_=_C414( C407 C414 ) C407_=_C415( C407 C415 ) C407_=_C416( C407 C416 ) C407_=_C675( C407 C675 ) C408_=_C409( C408 C409 ) \nC408_=_C410( C408 C410 ) C408_=_C411( C408 C411 ) C408_=_C412( C408 C412 ) C408_=_C413( C408 C413 ) C408_=_C414( C408 C414 ) C408_=_C415( C408 C415 ) \nC408_=_C416( C408 C416 ) C408_=_C677( C408 C677 ) C409_=_C410( C409 C410 ) C409_=_C411( C409 C411 ) C409_=_C412( C409 C412 ) C409_=_C413( C409 C413 ) \nC409_=_C414( C409 C414 ) C409_=_C415( C409 C415 ) C409_=_C416( C409 C416 ) C409_=_C678( C409 C678 ) C410_=_C411( C410 C411 ) C410_=_C412( C410 C412 ) \nC410_=_C413( C410 C413 ) C410_=_C414( C410 C414 ) C410_=_C415( C410 C415 ) C410_=_C416( C410 C416 ) C410_=_C679( C410 C679 ) C411_=_C412( C411 C412 ) \nC411_=_C413( C411 C413 ) C411_=_C414( C411 C414 ) C411_=_C415( C411 C415 ) C411_=_C416( C411 C416 ) C411_=_C680( C411 C680 ) C412_=_C413( C412 C413 ) \nC412_=_C414( C412 C414 ) C412_=_C415( C412 C415 ) C412_=_C416( C412 C416 ) C412_=_C681( C412 C681 ) C413_=_C414( C413 C414 ) C413_=_C415( C413 C415 ) \nC413_=_C416( C413 C416 ) C413_=_C682( C413 C682 ) C414_=_C415( C414 C415 ) C414_=_C416( C414 C416 ) C414_=_C683( C414 C683 ) C415_=_C416( C415 C416 ) \nC415_=_C684( C415 C684 ) C416_=_C685( C416 C685 ) C429_=_C453( C429 C453 ) C429_=_C476( C429 C476 ) C429_=_C499( C429 C499 ) C429_=_C521( C429 C521 ) \nC429_=_C541( C429 C541 ) C429_=_C560( C429 C560 ) C429_=_C579( C429 C579 ) C429_=_C596( C429 C596 ) C429_=_C611( C429 C611 ) C429_=_C626( C429 C626 ) \nC429_=_C638( C429 C638 ) C429_=_C652( C429 C652 ) C429_=_C664( C429 C664 ) C429_=_C674( C429 C674 ) C429_=_C675( C429 C675 ) C429_=_C676( C429 C676 ) \nC429_=_C677( C429 C677 ) C429_=_C678( C429 C678 ) C429_=_C679( C429 C679 ) C429_=_C680( C429 C680 ) C429_=_C681( C429 C681 ) C429_=_C682( C429 C682 ) \nC429_=_C683( C429 C683 ) C429_=_C684( C429 C684 ) C429_=_C685( C429 C685 ) C453_=_C476( C453 C476 ) C453_=_C499( C453 C499 ) C453_=_C521( C453 C521 ) \nC453_=_C541( C453 C541 ) C453_=_C560( C453 C560 ) C453_=_C579( C453 C579 ) C453_=_C596( C453 C596 ) C453_=_C611( C453 C611 ) C453_=_C626( C453 C626 ) \nC453_=_C638( C453 C638 ) C453_=_C652( C453 C652 ) C453_=_C664( C453 C664 ) C453_=_C674( C453 C674 ) C453_=_C675( C453 C675 ) C453_=_C676( C453 C676 ) \nC453_=_C677( C453 C677 ) C453_=_C678( C453 C678 ) C453_=_C679( C453 C679 ) C453_=_C680( C453 C680 ) C453_=_C681( C453 C681 ) C453_=_C682( C453 C682 ) \nC453_=_C683( C453 C683 ) C453_=_C684( C453 C684 ) C453_=_C685( C453 C685 ) C476_=_C499( C476 C499 ) C476_=_C521( C476 C521 ) C476_=_C541( C476 C541 ) \nC476_=_C560( C476 C560 ) C476_=_C579( C476 C579 ) C476_=_C596( C476 C596 ) C476_=_C611( C476 C611 ) C476_=_C626( C476 C626 ) C476_=_C638( C476 C638 ) \nC476_=_C652( C476 C652 ) C476_=_C664( C476 C664 ) C476_=_C674( C476 C674 ) C476_=_C675( C476 C675 ) C476_=_C676( C476 C676 ) C476_=_C677( C476 C677 ) \nC476_=_C678( C476 C678 ) C476_=_C679( C476 C679 ) C476_=_C680( C476 C680 ) C476_=_C681( C476 C681 ) C476_=_C682( C476 C682 ) C476_=_C683( C476 C683 ) \nC476_=_C684( C476 C684 ) C476_=_C685( C476 C685 ) C499_=_C521( C499 C521 ) C499_=_C541( C499 C541 ) C499_=_C560( C499 C560 ) C499_=_C579( C499 C579 ) \nC499_=_C596( C499 C596 ) C499_=_C611( C499 C611 ) C499_=_C626( C499 C626 ) C499_=_C638( C499 C638 ) C499_=_C652( C499 C652 ) C499_=_C664( C499 C664 ) \nC499_=_C674( C499 C674 ) C499_=_C675( C499 C675 ) C499_=_C676( C499 C676 ) C499_=_C677( C499 C677 ) C499_=_C678( C499 C678 ) C499_=_C679( C499 C679 ) \nC499_=_C680( C499 C680 ) C499_=_C681( C499 C681 ) C499_=_C682( C499 C682 ) C499_=_C683( C499 C683 ) C499_=_C684( C499 C684 ) C499_=_C685( C499 C685 ) \nC521_=_C541( C521 C541 ) C521_=_C560( C521 C560 ) C521_=_C579( C521 C579 ) C521_=_C596( C521 C596 ) C521_=_C611( C521 C611 ) C521_=_C626( C521 C626 ) \nC521_=_C638( C521 C638 ) C521_=_C652( C521 C652 ) C521_=_C664( C521 C664 ) C521_=_C674( C521 C674 ) C521_=_C675( C521 C675 ) C521_=_C676( C521 C676 ) \nC521_=_C677( C521 C677 ) C521_=_C678( C521 C678 ) C521_=_C679( C521 C679 ) C521_=_C680( C521 C680 ) C521_=_C681( C521 C681 ) C521_=_C682( C521 C682 ) \nC521_=_C683( C521 C683 ) C521_=_C684( C521 C684 ) C521_=_C685( C521 C685 ) C541_=_C560( C541 C560 ) C541_=_C579( C541 C579 ) C541_=_C596( C541 C596 ) \nC541_=_C611( C541 C611 ) C541_=_C626( C541 C626 ) C541_=_C638( C541 C638 ) C541_=_C652( C541 C652 ) C541_=_C664( C541 C664 ) C541_=_C674( C541 C674 ) \nC541_=_C675( C541 C675 ) C541_=_C676( C541 C676 ) C541_=_C677( C541 C677 ) C541_=_C678( C541 C678 ) C541_=_C679( C541 C679 ) C541_=_C680( C541 C680 ) \nC541_=_C681( C541 C681 ) C541_=_C682( C541 C682 ) C541_=_C683( C541 C683 ) C541_=_C684( C541 C684 ) C541_=_C685( C541 C685 ) C560_=_C579( C560 C579 ) \nC560_=_C596( C560 C596 ) C560_=_C611( C560 C611 ) C560_=_C626( C560 C626 ) C560_=_C638( C560 C638 ) C560_=_C652( C560 C652 ) C560_=_C664( C560 C664 ) \nC560_=_C674( C560 C674 ) C560_=_C675( C560 C675 ) C560_=_C676( C560 C676 ) C560_=_C677( C560 C677 ) C560_=_C678( C560 C678 ) C560_=_C679( C560 C679 ) \nC560_=_C680( C560 C680 ) C560_=_C681( C560 C681 ) C560_=_C682( C560 C682 ) C560_=_C683( C560 C683 ) C560_=_C684( C560 C684 ) C560_=_C685( C560 C685 ) \nC579_=_C596( C579 C596 ) C579_=_C611( C579 C611 ) C579_=_C626( C579 C626 ) C579_=_C638( C579 C638 ) C579_=_C652( C579 C652 ) C579_=_C664( C579 C664 ) \nC579_=_C674( C579 C674 ) C579_=_C675( C579 C675 ) C579_=_C676( C579 C676 ) C579_=_C677( C579 C677 ) C579_=_C678( C579 C678 ) C579_=_C679( C579 C679 ) \nC579_=_C680( C579 C680 ) C579_=_C681( C579 C681 ) C579_=_C682( C579 C682 ) C579_=_C683( C579 C683 ) C579_=_C684( C579 C684 ) C579_=_C685( C579 C685 ) \nC596_=_C611( C596 C611 ) C596_=_C626( C596 C626 ) C596_=_C638( C596 C638 ) C596_=_C652( C596 C652 ) C596_=_C664( C596 C664 ) C596_=_C674( C596 C674 ) \nC596_=_C675( C596 C675 ) C596_=_C676( C596 C676 ) C596_=_C677( C596 C677 ) C596_=_C678( C596 C678 ) C596_=_C679( C596 C679 ) C596_=_C680( C596 C680 ) \nC596_=_C681( C596 C681 ) C596_=_C682( C596 C682 ) C596_=_C683( C596 C683 ) C596_=_C684( C596 C684 ) C596_=_C685( C596 C685 ) C611_=_C626( C611 C626 ) \nC611_=_C638( C611 C638 ) C611_=_C652( C611 C652 ) C611_=_C664( C611 C664 ) C611_=_C674(</w:t>
      </w:r>
    </w:p>
    <w:p>
      <w:pPr>
        <w:pStyle w:val="PreformattedText"/>
        <w:bidi w:val="0"/>
        <w:spacing w:before="0" w:after="0"/>
        <w:jc w:val="left"/>
        <w:rPr/>
      </w:pPr>
      <w:r>
        <w:rPr/>
        <w:t xml:space="preserve"> </w:t>
      </w:r>
      <w:r>
        <w:rPr/>
        <w:t>C611 C674 ) C611_=_C675( C611 C675 ) C611_=_C676( C611 C676 ) \nC611_=_C677( C611 C677 ) C611_=_C678( C611 C678 ) C611_=_C679( C611 C679 ) C611_=_C680( C611 C680 ) C611_=_C681( C611 C681 ) C611_=_C682( C611 C682 ) \nC611_=_C683( C611 C683 ) C611_=_C684( C611 C684 ) C611_=_C685( C611 C685 ) C626_=_C638( C626 C638 ) C626_=_C652( C626 C652 ) C626_=_C664( C626 C664 ) \nC626_=_C674( C626 C674 ) C626_=_C675( C626 C675 ) C626_=_C676( C626 C676 ) C626_=_C677( C626 C677 ) C626_=_C678( C626 C678 ) C626_=_C679( C626 C679 ) \nC626_=_C680( C626 C680 ) C626_=_C681( C626 C681 ) C626_=_C682( C626 C682 ) C626_=_C683( C626 C683 ) C626_=_C684( C626 C684 ) C626_=_C685( C626 C685 ) \nC638_=_C652( C638 C652 ) C638_=_C664( C638 C664 ) C638_=_C674( C638 C674 ) C638_=_C675( C638 C675 ) C638_=_C676( C638 C676 ) C638_=_C677( C638 C677 ) \nC638_=_C678( C638 C678 ) C638_=_C679( C638 C679 ) C638_=_C680( C638 C680 ) C638_=_C681( C638 C681 ) C638_=_C682( C638 C682 ) C638_=_C683( C638 C683 ) \nC638_=_C684( C638 C684 ) C638_=_C685( C638 C685 ) C652_=_C664( C652 C664 ) C652_=_C674( C652 C674 ) C652_=_C675( C652 C675 ) C652_=_C676( C652 C676 ) \nC652_=_C677( C652 C677 ) C652_=_C678( C652 C678 ) C652_=_C679( C652 C679 ) C652_=_C680( C652 C680 ) C652_=_C681( C652 C681 ) C652_=_C682( C652 C682 ) \nC652_=_C683( C652 C683 ) C652_=_C684( C652 C684 ) C652_=_C685( C652 C685 ) C664_=_C674( C664 C674 ) C664_=_C675( C664 C675 ) C664_=_C676( C664 C676 ) \nC664_=_C677( C664 C677 ) C664_=_C678( C664 C678 ) C664_=_C679( C664 C679 ) C664_=_C680( C664 C680 ) C664_=_C681( C664 C681 ) C664_=_C682( C664 C682 ) \nC664_=_C683( C664 C683 ) C664_=_C684( C664 C684 ) C664_=_C685( C664 C685 ) C674_=_C675( C674 C675 ) C674_=_C676( C674 C676 ) C674_=_C677( C674 C677 ) \nC674_=_C678( C674 C678 ) C674_=_C679( C674 C679 ) C674_=_C680( C674 C680 ) C674_=_C681( C674 C681 ) C674_=_C682( C674 C682 ) C674_=_C683( C674 C683 ) \nC674_=_C684( C674 C684 ) C674_=_C685( C674 C685 ) C675_=_C676( C675 C676 ) C675_=_C677( C675 C677 ) C675_=_C678( C675 C678 ) C675_=_C679( C675 C679 ) \nC675_=_C680( C675 C680 ) C675_=_C681( C675 C681 ) C675_=_C682( C675 C682 ) C675_=_C683( C675 C683 ) C675_=_C684( C675 C684 ) C675_=_C685( C675 C685 ) \nC676_=_C677( C676 C677 ) C676_=_C678( C676 C678 ) C676_=_C679( C676 C679 ) C676_=_C680( C676 C680 ) C676_=_C681( C676 C681 ) C676_=_C682( C676 C682 ) \nC676_=_C683( C676 C683 ) C676_=_C684( C676 C684 ) C676_=_C685( C676 C685 ) C677_=_C678( C677 C678 ) C677_=_C679( C677 C679 ) C677_=_C680( C677 C680 ) \nC677_=_C681( C677 C681 ) C677_=_C682( C677 C682 ) C677_=_C683( C677 C683 ) C677_=_C684( C677 C684 ) C677_=_C685( C677 C685 ) C678_=_C679( C678 C679 ) \nC678_=_C680( C678 C680 ) C678_=_C681( C678 C681 ) C678_=_C682( C678 C682 ) C678_=_C683( C678 C683 ) C678_=_C684( C678 C684 ) C678_=_C685( C678 C685 ) \nC679_=_C680( C679 C680 ) C679_=_C681( C679 C681 ) C679_=_C682( C679 C682 ) C679_=_C683( C679 C683 ) C679_=_C684( C679 C684 ) C679_=_C685( C679 C685 ) \nC680_=_C681( C680 C681 ) C680_=_C682( C680 C682 ) C680_=_C683( C680 C683 ) C680_=_C684( C680 C684 ) C680_=_C685( C680 C685 ) C681_=_C682( C681 C682 ) \nC681_=_C683( C681 C683 ) C681_=_C684( C681 C684 ) C681_=_C685( C681 C685 ) C682_=_C683( C682 C683 ) C682_=_C684( C682 C684 ) C682_=_C685( C682 C685 ) \nC683_=_C684( C683 C684 ) C683_=_C685( C683 C685 ) C684_=_C685( C684 C685 ) "];19-&gt;30[label="74: C10 C24 C45 C60 C81 \nC116 C131 C151 C165 C184 C199 \nC216 C230 C247 C262 C278 C292 \nC307 C322 C336 C351 C364 C379 \nC391 C392 C393 C394 C395 C396 \nC397 C398 C399 C400 C401 C402 \nC403 C404 C406 C407 C408 C409 \nC410 C411 C412 C413 C414 C415 \nC416 C429 C453 C476 C499 C521 \nC541 C560 C579 C596 C611 C626 \nC638 C652 C664 C674 C675 C676 \nC677 C678 C679 C680 C681 C682 \nC683 C684 C685 \n1368: C10_=_C24 ,C10_=_C45 ,C10_=_C81 ,C10_=_C116 ,C10_=_C151 ,\nC10_=_C184 ,C10_=_C216 ,C10_=_C247 ,C10_=_C278 ,C10_=_C307 ,C10_=_C336 ,\nC10_=_C364 ,C10_=_C391 ,C10_=_C392 ,C10_=_C393 ,C10_=_C394 ,C10_=_C395 ,\nC10_=_C396 ,C10_=_C397 ,C10_=_C398 ,C10_=_C399 ,C10_=_C400 ,C10_=_C401 ,\nC10_=_C402 ,C10_=_C403 ,C10_=_C404 ,C10_=_C406 ,C10_=_C407 ,C10_=_C408 ,\nC10_=_C409 ,C10_=_C410 ,C10_=_C411 ,C10_=_C412 ,C10_=_C413 ,C10_=_C414 ,\nC10_=_C415 ,C10_=_C416 ,C24_=_C60 ,C24_=_C131 ,C24_=_C165 ,C24_=_C199 ,\nC24_=_C230 ,C24_=_C262 ,C24_=_C292 ,C24_=_C322 ,C24_=_C351 ,C24_=_C379 ,\nC24_=_C429 ,C24_=_C453 ,C24_=_C476 ,C24_=_C499 ,C24_=_C521 ,C24_=_C541 ,\nC24_=_C560 ,C24_=_C579 ,C24_=_C596 ,C24_=_C611 ,C24_=_C626 ,C24_=_C638 ,\nC24_=_C652 ,C24_=_C664 ,C24_=_C674 ,C24_=_C675 ,C24_=_C676 ,C24_=_C677 ,\nC24_=_C678 ,C24_=_C679 ,C24_=_C680 ,C24_=_C681 ,C24_=_C682 ,C24_=_C683 ,\nC24_=_C684 ,C24_=_C685 ,C45_=_C60 ,C45_=_C81 ,C45_=_C116 ,C45_=_C151 ,\nC45_=_C184 ,C45_=_C216 ,C45_=_C247 ,C45_=_C278 ,C45_=_C307 ,C45_=_C336 ,\nC45_=_C364 ,C45_=_C391 ,C45_=_C392 ,C45_=_C393 ,C45_=_C394 ,C45_=_C395 ,\nC45_=_C396 ,C45_=_C397 ,C45_=_C398 ,C45_=_C399 ,C45_=_C400 ,C45_=_C401 ,\nC45_=_C402 ,C45_=_C403 ,C45_=_C404 ,C45_=_C406 ,C45_=_C407 ,C45_=_C408 ,\nC45_=_C409 ,C45_=_C410 ,C45_=_C411 ,C45_=_C412 ,C45_=_C413 ,C45_=_C414 ,\nC45_=_C415 ,C45_=_C416 ,C60_=_C131 ,C60_=_C165 ,C60_=_C199 ,C60_=_C230 ,\nC60_=_C262 ,C60_=_C292 ,C60_=_C322 ,C60_=_C351 ,C60_=_C379 ,C60_=_C429 ,\nC60_=_C453 ,C60_=_C476 ,C60_=_C499 ,C60_=_C521 ,C60_=_C541 ,C60_=_C560 ,\nC60_=_C579 ,C60_=_C596 ,C60_=_C611 ,C60_=_C626 ,C60_=_C638 ,C60_=_C652 ,\nC60_=_C664 ,C60_=_C674 ,C60_=_C675 ,C60_=_C676 ,C60_=_C677 ,C60_=_C678 ,\nC60_=_C679 ,C60_=_C680 ,C60_=_C681 ,C60_=_C682 ,C60_=_C683 ,C60_=_C684 ,\nC60_=_C685 ,C81_=_C116 ,C81_=_C151 ,C81_=_C184 ,C81_=_C216 ,C81_=_C247 ,\nC81_=_C278 ,C81_=_C307 ,C81_=_C336 ,C81_=_C364 ,C81_=_C391 ,C81_=_C392 ,\nC81_=_C393 ,C81_=_C394 ,C81_=_C395 ,C81_=_C396 ,C81_=_C397 ,C81_=_C398 ,\nC81_=_C399 ,C81_=_C400 ,C81_=_C401 ,C81_=_C402 ,C81_=_C403 ,C81_=_C404 ,\nC81_=_C406 ,C81_=_C407 ,C81_=_C408 ,C81_=_C409 ,C81_=_C410 ,C81_=_C411 ,\nC81_=_C412 ,C81_=_C413 ,C81_=_C414 ,C81_=_C415 ,C81_=_C416 ,C116_=_C131 ,\nC116_=_C151 ,C116_=_C184 ,C116_=_C216 ,C116_=_C247 ,C116_=_C278 ,C116_=_C307 ,\nC116_=_C336 ,C116_=_C364 ,C116_=_C391 ,C116_=_C392 ,C116_=_C393 ,C116_=_C394 ,\nC116_=_C395 ,C116_=_C396 ,C116_=_C397 ,C116_=_C398 ,C116_=_C399 ,C116_=_C400 ,\nC116_=_C401 ,C116_=_C402 ,C116_=_C403 ,C116_=_C404 ,C116_=_C406 ,C116_=_C407 ,\nC116_=_C408 ,C116_=_C409 ,C116_=_C410 ,C116_=_C411 ,C116_=_C412 ,C116_=_C413 ,\nC116_=_C414 ,C116_=_C415 ,C116_=_C416 ,C131_=_C165 ,C131_=_C199 ,C131_=_C230 ,\nC131_=_C262 ,C131_=_C292 ,C131_=_C322 ,C131_=_C351 ,C131_=_C379 ,C131_=_C429 ,\nC131_=_C453 ,C131_=_C476 ,C131_=_C499 ,C131_=_C521 ,C131_=_C541 ,C131_=_C560 ,\nC131_=_C579 ,C131_=_C596 ,C131_=_C611 ,C131_=_C626 ,C131_=_C638 ,C131_=_C652 ,\nC131_=_C664 ,C131_=_C674 ,C131_=_C675 ,C131_=_C676 ,C131_=_C677 ,C131_=_C678 ,\nC131_=_C679 ,C131_=_C680 ,C131_=_C681 ,C131_=_C682 ,C131_=_C683 ,C131_=_C684 ,\nC131_=_C685 ,C151_=_C165 ,C151_=_C184 ,C151_=_C216 ,C151_=_C247 ,C151_=_C278 ,\nC151_=_C307 ,C151_=_C336 ,C151_=_C364 ,C151_=_C391 ,C151_=_C392 ,C151_=_C393 ,\nC151_=_C394 ,C151_=_C395 ,C151_=_C396 ,C151_=_C397 ,C151_=_C398 ,C151_=_C399 ,\nC151_=_C400 ,C151_=_C401 ,C151_=_C402 ,C151_=_C403 ,C151_=_C404 ,C151_=_C406 ,\nC151_=_C407 ,C151_=_C408 ,C151_=_C409 ,C151_=_C410 ,C151_=_C411 ,C151_=_C412 ,\nC151_=_C413 ,C151_=_C414 ,C151_=_C415 ,C151_=_C416 ,C165_=_C199 ,C165_=_C230 ,\nC165_=_C262 ,C165_=_C292 ,C165_=_C322 ,C165_=_C351 ,C165_=_C379 ,C165_=_C429 ,\nC165_=_C453 ,C165_=_C476 ,C165_=_C499 ,C165_=_C521 ,C165_=_C541 ,C165_=_C560 ,\nC165_=_C579 ,C165_=_C596 ,C165_=_C611 ,C165_=_C626 ,C165_=_C638 ,C165_=_C652 ,\nC165_=_C664 ,C165_=_C674 ,C165_=_C675 ,C165_=_C676 ,C165_=_C677 ,C165_=_C678 ,\nC165_=_C679 ,C165_=_C680 ,C165_=_C681 ,C165_=_C682 ,C165_=_C683 ,C165_=_C684 ,\nC165_=_C685 ,C184_=_C199 ,C184_=_C216 ,C184_=_C247 ,C184_=_C278 ,C184_=_C307 ,\nC184_=_C336 ,C184_=_C364 ,C184_=_C391 ,C184_=_C392 ,C184_=_C393 ,C184_=_C394 ,\nC184_=_C395 ,C184_=_C396 ,C184_=_C397 ,C184_=_C398 ,C184_=_C399 ,C184_=_C400 ,\nC184_=_C401 ,C184_=_C402 ,C184_=_C403 ,C184_=_C404 ,C184_=_C406 ,C184_=_C407 ,\nC184_=_C408 ,C184_=_C409 ,C184_=_C410 ,C184_=_C411 ,C184_=_C412 ,C184_=_C413 ,\nC184_=_C414 ,C184_=_C415 ,C184_=_C416 ,C199_=_C230 ,C199_=_C262 ,C199_=_C292 ,\nC199_=_C322 ,C199_=_C351 ,C199_=_C379 ,C199_=_C429 ,C199_=_C453 ,C199_=_C476 ,\nC199_=_C499 ,C199_=_C521 ,C199_=_C541 ,C199_=_C560 ,C199_=_C579 ,C199_=_C596 ,\nC199_=_C611 ,C199_=_C626 ,C199_=_C638 ,C199_=_C652 ,C199_=_C664 ,C199_=_C674 ,\nC199_=_C675 ,C199_=_C676 ,C199_=_C677 ,C199_=_C678 ,C199_=_C679 ,C199_=_C680 ,\nC199_=_C681 ,C199_=_C682 ,C199_=_C683 ,C199_=_C684 ,C199_=_C685 ,C216_=_C230 ,\nC216_=_C247 ,C216_=_C278 ,C216_=_C307 ,C216_=_C336 ,C216_=_C364 ,C216_=_C391 ,\nC216_=_C392 ,C216_=_C393 ,C216_=_C394 ,C216_=_C395 ,C216_=_C396 ,C216_=_C397 ,\nC216_=_C398 ,C216_=_C399 ,C216_=_C400 ,C216_=_C401 ,C216_=_C402 ,C216_=_C403 ,\nC216_=_C404 ,C216_=_C406 ,C216_=_C407 ,C216_=_C408 ,C216_=_C409 ,C216_=_C410 ,\nC216_=_C411 ,C216_=_C412 ,C216_=_C413 ,C216_=_C414 ,C216_=_C415 ,C216_=_C416 ,\nC230_=_C262 ,C230_=_C292 ,C230_=_C322 ,C230_=_C351 ,C230_=_C379 ,C230_=_C429 ,\nC230_=_C453 ,C230_=_C476 ,C230_=_C499 ,C230_=_C521 ,C230_=_C541 ,C230_=_C560 ,\nC230_=_C579 ,C230_=_C596 ,C230_=_C611 ,C230_=_C626 ,C230_=_C638 ,C230_=_C652 ,\nC230_=_C664 ,C230_=_C674 ,C230_=_C675 ,C230_=_C676 ,C230_=_C677 ,C230_=_C678 ,\nC230_=_C679 ,C230_=_C680 ,C230_=_C681 ,C230_=_C682 ,C230_=_C683 ,C230_=_C684 ,\nC230_=_C685 ,C247_=_C262 ,C247_=_C278 ,C247_=_C307 ,C247_=_C336 ,C247_=_C364 ,\nC247_=_C391 ,C247_=_C392 ,C247_=_C393 ,C247_=_C394 ,C247_=_C395 ,C247_=_C396 ,\nC247_=_C397 ,C247_=_C398 ,C247_=_C399 ,C247_=_C400 ,C247_=_C401 ,C247_=_C402 ,\nC247_=_C403 ,C247_=_C404 ,C247_=_C406 ,C247_=_C407 ,C247_=_C408 ,C247_=_C409 ,\nC247_=_C410 ,C247_=_C411 ,C247_=_C412 ,C247_=_C413 ,C247_=_C414 ,C247_=_C415 ,\nC247_=_C416 ,C262_=_C292 ,C262_=_C322 ,C262_=_C351 ,C262_=_C379 ,C262_=_C429 ,\nC262_=_C453 ,C262_=_C476 ,C262_=_C499</w:t>
      </w:r>
    </w:p>
    <w:p>
      <w:pPr>
        <w:pStyle w:val="PreformattedText"/>
        <w:bidi w:val="0"/>
        <w:spacing w:before="0" w:after="0"/>
        <w:jc w:val="left"/>
        <w:rPr/>
      </w:pPr>
      <w:r>
        <w:rPr/>
        <w:t xml:space="preserve"> </w:t>
      </w:r>
      <w:r>
        <w:rPr/>
        <w:t>,C262_=_C521 ,C262_=_C541 ,C262_=_C560 ,\nC262_=_C579 ,C262_=_C596 ,C262_=_C611 ,C262_=_C626 ,C262_=_C638 ,C262_=_C652 ,\nC262_=_C664 ,C262_=_C674 ,C262_=_C675 ,C262_=_C676 ,C262_=_C677 ,C262_=_C678 ,\nC262_=_C679 ,C262_=_C680 ,C262_=_C681 ,C262_=_C682 ,C262_=_C683 ,C262_=_C684 ,\nC262_=_C685 ,C278_=_C292 ,C278_=_C307 ,C278_=_C336 ,C278_=_C364 ,C278_=_C391 ,\nC278_=_C392 ,C278_=_C393 ,C278_=_C394 ,C278_=_C395 ,C278_=_C396 ,C278_=_C397 ,\nC278_=_C398 ,C278_=_C399 ,C278_=_C400 ,C278_=_C401 ,C278_=_C402 ,C278_=_C403 ,\nC278_=_C404 ,C278_=_C406 ,C278_=_C407 ,C278_=_C408 ,C278_=_C409 ,C278_=_C410 ,\nC278_=_C411 ,C278_=_C412 ,C278_=_C413 ,C278_=_C414 ,C278_=_C415 ,C278_=_C416 ,\nC292_=_C322 ,C292_=_C351 ,C292_=_C379 ,C292_=_C429 ,C292_=_C453 ,C292_=_C476 ,\nC292_=_C499 ,C292_=_C521 ,C292_=_C541 ,C292_=_C560 ,C292_=_C579 ,C292_=_C596 ,\nC292_=_C611 ,C292_=_C626 ,C292_=_C638 ,C292_=_C652 ,C292_=_C664 ,C292_=_C674 ,\nC292_=_C675 ,C292_=_C676 ,C292_=_C677 ,C292_=_C678 ,C292_=_C679 ,C292_=_C680 ,\nC292_=_C681 ,C292_=_C682 ,C292_=_C683 ,C292_=_C684 ,C292_=_C685 ,C307_=_C322 ,\nC307_=_C336 ,C307_=_C364 ,C307_=_C391 ,C307_=_C392 ,C307_=_C393 ,C307_=_C394 ,\nC307_=_C395 ,C307_=_C396 ,C307_=_C397 ,C307_=_C398 ,C307_=_C399 ,C307_=_C400 ,\nC307_=_C401 ,C307_=_C402 ,C307_=_C403 ,C307_=_C404 ,C307_=_C406 ,C307_=_C407 ,\nC307_=_C408 ,C307_=_C409 ,C307_=_C410 ,C307_=_C411 ,C307_=_C412 ,C307_=_C413 ,\nC307_=_C414 ,C307_=_C415 ,C307_=_C416 ,C322_=_C351 ,C322_=_C379 ,C322_=_C429 ,\nC322_=_C453 ,C322_=_C476 ,C322_=_C499 ,C322_=_C521 ,C322_=_C541 ,C322_=_C560 ,\nC322_=_C579 ,C322_=_C596 ,C322_=_C611 ,C322_=_C626 ,C322_=_C638 ,C322_=_C652 ,\nC322_=_C664 ,C322_=_C674 ,C322_=_C675 ,C322_=_C676 ,C322_=_C677 ,C322_=_C678 ,\nC322_=_C679 ,C322_=_C680 ,C322_=_C681 ,C322_=_C682 ,C322_=_C683 ,C322_=_C684 ,\nC322_=_C685 ,C336_=_C351 ,C336_=_C364 ,C336_=_C391 ,C336_=_C392 ,C336_=_C393 ,\nC336_=_C394 ,C336_=_C395 ,C336_=_C396 ,C336_=_C397 ,C336_=_C398 ,C336_=_C399 ,\nC336_=_C400 ,C336_=_C401 ,C336_=_C402 ,C336_=_C403 ,C336_=_C404 ,C336_=_C406 ,\nC336_=_C407 ,C336_=_C408 ,C336_=_C409 ,C336_=_C410 ,C336_=_C411 ,C336_=_C412 ,\nC336_=_C413 ,C336_=_C414 ,C336_=_C415 ,C336_=_C416 ,C351_=_C379 ,C351_=_C429 ,\nC351_=_C453 ,C351_=_C476 ,C351_=_C499 ,C351_=_C521 ,C351_=_C541 ,C351_=_C560 ,\nC351_=_C579 ,C351_=_C596 ,C351_=_C611 ,C351_=_C626 ,C351_=_C638 ,C351_=_C652 ,\nC351_=_C664 ,C351_=_C674 ,C351_=_C675 ,C351_=_C676 ,C351_=_C677 ,C351_=_C678 ,\nC351_=_C679 ,C351_=_C680 ,C351_=_C681 ,C351_=_C682 ,C351_=_C683 ,C351_=_C684 ,\nC351_=_C685 ,C364_=_C379 ,C364_=_C391 ,C364_=_C392 ,C364_=_C393 ,C364_=_C394 ,\nC364_=_C395 ,C364_=_C396 ,C364_=_C397 ,C364_=_C398 ,C364_=_C399 ,C364_=_C400 ,\nC364_=_C401 ,C364_=_C402 ,C364_=_C403 ,C364_=_C404 ,C364_=_C406 ,C364_=_C407 ,\nC364_=_C408 ,C364_=_C409 ,C364_=_C410 ,C364_=_C411 ,C364_=_C412 ,C364_=_C413 ,\nC364_=_C414 ,C364_=_C415 ,C364_=_C416 ,C379_=_C429 ,C379_=_C453 ,C379_=_C476 ,\nC379_=_C499 ,C379_=_C521 ,C379_=_C541 ,C379_=_C560 ,C379_=_C579 ,C379_=_C596 ,\nC379_=_C611 ,C379_=_C626 ,C379_=_C638 ,C379_=_C652 ,C379_=_C664 ,C379_=_C674 ,\nC379_=_C675 ,C379_=_C676 ,C379_=_C677 ,C379_=_C678 ,C379_=_C679 ,C379_=_C680 ,\nC379_=_C681 ,C379_=_C682 ,C379_=_C683 ,C379_=_C684 ,C379_=_C685 ,C391_=_C392 ,\nC391_=_C393 ,C391_=_C394 ,C391_=_C395 ,C391_=_C396 ,C391_=_C397 ,C391_=_C398 ,\nC391_=_C399 ,C391_=_C400 ,C391_=_C401 ,C391_=_C402 ,C391_=_C403 ,C391_=_C404 ,\nC391_=_C406 ,C391_=_C407 ,C391_=_C408 ,C391_=_C409 ,C391_=_C410 ,C391_=_C411 ,\nC391_=_C412 ,C391_=_C413 ,C391_=_C414 ,C391_=_C415 ,C391_=_C416 ,C391_=_C429 ,\nC392_=_C393 ,C392_=_C394 ,C392_=_C395 ,C392_=_C396 ,C392_=_C397 ,C392_=_C398 ,\nC392_=_C399 ,C392_=_C400 ,C392_=_C401 ,C392_=_C402 ,C392_=_C403 ,C392_=_C404 ,\nC392_=_C406 ,C392_=_C407 ,C392_=_C408 ,C392_=_C409 ,C392_=_C410 ,C392_=_C411 ,\nC392_=_C412 ,C392_=_C413 ,C392_=_C414 ,C392_=_C415 ,C392_=_C416 ,C392_=_C453 ,\nC393_=_C394 ,C393_=_C395 ,C393_=_C396 ,C393_=_C397 ,C393_=_C398 ,C393_=_C399 ,\nC393_=_C400 ,C393_=_C401 ,C393_=_C402 ,C393_=_C403 ,C393_=_C404 ,C393_=_C406 ,\nC393_=_C407 ,C393_=_C408 ,C393_=_C409 ,C393_=_C410 ,C393_=_C411 ,C393_=_C412 ,\nC393_=_C413 ,C393_=_C414 ,C393_=_C415 ,C393_=_C416 ,C393_=_C476 ,C394_=_C395 ,\nC394_=_C396 ,C394_=_C397 ,C394_=_C398 ,C394_=_C399 ,C394_=_C400 ,C394_=_C401 ,\nC394_=_C402 ,C394_=_C403 ,C394_=_C404 ,C394_=_C406 ,C394_=_C407 ,C394_=_C408 ,\nC394_=_C409 ,C394_=_C410 ,C394_=_C411 ,C394_=_C412 ,C394_=_C413 ,C394_=_C414 ,\nC394_=_C415 ,C394_=_C416 ,C394_=_C499 ,C395_=_C396 ,C395_=_C397 ,C395_=_C398 ,\nC395_=_C399 ,C395_=_C400 ,C395_=_C401 ,C395_=_C402 ,C395_=_C403 ,C395_=_C404 ,\nC395_=_C406 ,C395_=_C407 ,C395_=_C408 ,C395_=_C409 ,C395_=_C410 ,C395_=_C411 ,\nC395_=_C412 ,C395_=_C413 ,C395_=_C414 ,C395_=_C415 ,C395_=_C416 ,C395_=_C521 ,\nC396_=_C397 ,C396_=_C398 ,C396_=_C399 ,C396_=_C400 ,C396_=_C401 ,C396_=_C402 ,\nC396_=_C403 ,C396_=_C404 ,C396_=_C406 ,C396_=_C407 ,C396_=_C408 ,C396_=_C409 ,\nC396_=_C410 ,C396_=_C411 ,C396_=_C412 ,C396_=_C413 ,C396_=_C414 ,C396_=_C415 ,\nC396_=_C416 ,C396_=_C541 ,C397_=_C398 ,C397_=_C399 ,C397_=_C400 ,C397_=_C401 ,\nC397_=_C402 ,C397_=_C403 ,C397_=_C404 ,C397_=_C406 ,C397_=_C407 ,C397_=_C408 ,\nC397_=_C409 ,C397_=_C410 ,C397_=_C411 ,C397_=_C412 ,C397_=_C413 ,C397_=_C414 ,\nC397_=_C415 ,C397_=_C416 ,C397_=_C560 ,C398_=_C399 ,C398_=_C400 ,C398_=_C401 ,\nC398_=_C402 ,C398_=_C403 ,C398_=_C404 ,C398_=_C406 ,C398_=_C407 ,C398_=_C408 ,\nC398_=_C409 ,C398_=_C410 ,C398_=_C411 ,C398_=_C412 ,C398_=_C413 ,C398_=_C414 ,\nC398_=_C415 ,C398_=_C416 ,C398_=_C579 ,C399_=_C400 ,C399_=_C401 ,C399_=_C402 ,\nC399_=_C403 ,C399_=_C404 ,C399_=_C406 ,C399_=_C407 ,C399_=_C408 ,C399_=_C409 ,\nC399_=_C410 ,C399_=_C411 ,C399_=_C412 ,C399_=_C413 ,C399_=_C414 ,C399_=_C415 ,\nC399_=_C416 ,C399_=_C596 ,C400_=_C401 ,C400_=_C402 ,C400_=_C403 ,C400_=_C404 ,\nC400_=_C406 ,C400_=_C407 ,C400_=_C408 ,C400_=_C409 ,C400_=_C410 ,C400_=_C411 ,\nC400_=_C412 ,C400_=_C413 ,C400_=_C414 ,C400_=_C415 ,C400_=_C416 ,C400_=_C611 ,\nC401_=_C402 ,C401_=_C403 ,C401_=_C404 ,C401_=_C406 ,C401_=_C407 ,C401_=_C408 ,\nC401_=_C409 ,C401_=_C410 ,C401_=_C411 ,C401_=_C412 ,C401_=_C413 ,C401_=_C414 ,\nC401_=_C415 ,C401_=_C416 ,C401_=_C626 ,C402_=_C403 ,C402_=_C404 ,C402_=_C406 ,\nC402_=_C407 ,C402_=_C408 ,C402_=_C409 ,C402_=_C410 ,C402_=_C411 ,C402_=_C412 ,\nC402_=_C413 ,C402_=_C414 ,C402_=_C415 ,C402_=_C416 ,C402_=_C638 ,C403_=_C404 ,\nC403_=_C406 ,C403_=_C407 ,C403_=_C408 ,C403_=_C409 ,C403_=_C410 ,C403_=_C411 ,\nC403_=_C412 ,C403_=_C413 ,C403_=_C414 ,C403_=_C415 ,C403_=_C416 ,C403_=_C652 ,\nC404_=_C406 ,C404_=_C407 ,C404_=_C408 ,C404_=_C409 ,C404_=_C410 ,C404_=_C411 ,\nC404_=_C412 ,C404_=_C413 ,C404_=_C414 ,C404_=_C415 ,C404_=_C416 ,C404_=_C664 ,\nC406_=_C407 ,C406_=_C408 ,C406_=_C409 ,C406_=_C410 ,C406_=_C411 ,C406_=_C412 ,\nC406_=_C413 ,C406_=_C414 ,C406_=_C415 ,C406_=_C416 ,C406_=_C674 ,C407_=_C408 ,\nC407_=_C409 ,C407_=_C410 ,C407_=_C411 ,C407_=_C412 ,C407_=_C413 ,C407_=_C414 ,\nC407_=_C415 ,C407_=_C416 ,C407_=_C675 ,C408_=_C409 ,C408_=_C410 ,C408_=_C411 ,\nC408_=_C412 ,C408_=_C413 ,C408_=_C414 ,C408_=_C415 ,C408_=_C416 ,C408_=_C677 ,\nC409_=_C410 ,C409_=_C411 ,C409_=_C412 ,C409_=_C413 ,C409_=_C414 ,C409_=_C415 ,\nC409_=_C416 ,C409_=_C678 ,C410_=_C411 ,C410_=_C412 ,C410_=_C413 ,C410_=_C414 ,\nC410_=_C415 ,C410_=_C416 ,C410_=_C679 ,C411_=_C412 ,C411_=_C413 ,C411_=_C414 ,\nC411_=_C415 ,C411_=_C416 ,C411_=_C680 ,C412_=_C413 ,C412_=_C414 ,C412_=_C415 ,\nC412_=_C416 ,C412_=_C681 ,C413_=_C414 ,C413_=_C415 ,C413_=_C416 ,C413_=_C682 ,\nC414_=_C415 ,C414_=_C416 ,C414_=_C683 ,C415_=_C416 ,C415_=_C684 ,C416_=_C685 ,\nC429_=_C453 ,C429_=_C476 ,C429_=_C499 ,C429_=_C521 ,C429_=_C541 ,C429_=_C560 ,\nC429_=_C579 ,C429_=_C596 ,C429_=_C611 ,C429_=_C626 ,C429_=_C638 ,C429_=_C652 ,\nC429_=_C664 ,C429_=_C674 ,C429_=_C675 ,C429_=_C676 ,C429_=_C677 ,C429_=_C678 ,\nC429_=_C679 ,C429_=_C680 ,C429_=_C681 ,C429_=_C682 ,C429_=_C683 ,C429_=_C684 ,\nC429_=_C685 ,C453_=_C476 ,C453_=_C499 ,C453_=_C521 ,C453_=_C541 ,C453_=_C560 ,\nC453_=_C579 ,C453_=_C596 ,C453_=_C611 ,C453_=_C626 ,C453_=_C638 ,C453_=_C652 ,\nC453_=_C664 ,C453_=_C674 ,C453_=_C675 ,C453_=_C676 ,C453_=_C677 ,C453_=_C678 ,\nC453_=_C679 ,C453_=_C680 ,C453_=_C681 ,C453_=_C682 ,C453_=_C683 ,C453_=_C684 ,\nC453_=_C685 ,C476_=_C499 ,C476_=_C521 ,C476_=_C541 ,C476_=_C560 ,C476_=_C579 ,\nC476_=_C596 ,C476_=_C611 ,C476_=_C626 ,C476_=_C638 ,C476_=_C652 ,C476_=_C664 ,\nC476_=_C674 ,C476_=_C675 ,C476_=_C676 ,C476_=_C677 ,C476_=_C678 ,C476_=_C679 ,\nC476_=_C680 ,C476_=_C681 ,C476_=_C682 ,C476_=_C683 ,C476_=_C684 ,C476_=_C685 ,\nC499_=_C521 ,C499_=_C541 ,C499_=_C560 ,C499_=_C579 ,C499_=_C596 ,C499_=_C611 ,\nC499_=_C626 ,C499_=_C638 ,C499_=_C652 ,C499_=_C664 ,C499_=_C674 ,C499_=_C675 ,\nC499_=_C676 ,C499_=_C677 ,C499_=_C678 ,C499_=_C679 ,C499_=_C680 ,C499_=_C681 ,\nC499_=_C682 ,C499_=_C683 ,C499_=_C684 ,C499_=_C685 ,C521_=_C541 ,C521_=_C560 ,\nC521_=_C579 ,C521_=_C596 ,C521_=_C611 ,C521_=_C626 ,C521_=_C638 ,C521_=_C652 ,\nC521_=_C664 ,C521_=_C674 ,C521_=_C675 ,C521_=_C676 ,C521_=_C677 ,C521_=_C678 ,\nC521_=_C679 ,C521_=_C680 ,C521_=_C681 ,C521_=_C682 ,C521_=_C683 ,C521_=_C684 ,\nC521_=_C685 ,C541_=_C560 ,C541_=_C579 ,C541_=_C596 ,C541_=_C611 ,C541_=_C626 ,\nC541_=_C638 ,C541_=_C652 ,C541_=_C664 ,C541_=_C674 ,C541_=_C675 ,C541_=_C676 ,\nC541_=_C677 ,C541_=_C678 ,C541_=_C679 ,C541_=_C680 ,C541_=_C681 ,C541_=_C682 ,\nC541_=_C683 ,C541_=_C684 ,C541_=_C685 ,C560_=_C579 ,C560_=_C596 ,C560_=_C611 ,\nC560_=_C626 ,C560_=_C638 ,C560_=_C652 ,C560_=_C664 ,C560_=_C674 ,C560_=_C675 ,\nC560_=_C676 ,C560_=_C677 ,C560_=_C678 ,C560_=_C679 ,C560_=_C680 ,C560_=_C681 ,\nC560_=_C682 ,C560_=_C683 ,C560_=_C684 ,C560_=_C685 ,C579_=_C596 ,C579_=_C611 ,\nC579_=_C626 ,C579_=_C638 ,C579_=_C652 ,C579_=_C664 ,C579_=_C674 ,C579_=_C675 ,\nC579_=_C676 ,C579_=_C677 ,C579_=_C678 ,C579_=_C679 ,C579_=_C680 ,C579_=_C681 ,\nC579_=_C682 ,C579_=_C683 ,C579_=_C684 ,C579_=_C685 ,C596_=_C611 ,C596_=_C626 ,\nC596_=_C638 ,C596_=_C652</w:t>
      </w:r>
    </w:p>
    <w:p>
      <w:pPr>
        <w:pStyle w:val="PreformattedText"/>
        <w:bidi w:val="0"/>
        <w:spacing w:before="0" w:after="0"/>
        <w:jc w:val="left"/>
        <w:rPr/>
      </w:pPr>
      <w:r>
        <w:rPr/>
        <w:t xml:space="preserve"> </w:t>
      </w:r>
      <w:r>
        <w:rPr/>
        <w:t>,C596_=_C664 ,C596_=_C674 ,C596_=_C675 ,C596_=_C676 ,\nC596_=_C677 ,C596_=_C678 ,C596_=_C679 ,C596_=_C680 ,C596_=_C681 ,C596_=_C682 ,\nC596_=_C683 ,C596_=_C684 ,C596_=_C685 ,C611_=_C626 ,C611_=_C638 ,C611_=_C652 ,\nC611_=_C664 ,C611_=_C674 ,C611_=_C675 ,C611_=_C676 ,C611_=_C677 ,C611_=_C678 ,\nC611_=_C679 ,C611_=_C680 ,C611_=_C681 ,C611_=_C682 ,C611_=_C683 ,C611_=_C684 ,\nC611_=_C685 ,C626_=_C638 ,C626_=_C652 ,C626_=_C664 ,C626_=_C674 ,C626_=_C675 ,\nC626_=_C676 ,C626_=_C677 ,C626_=_C678 ,C626_=_C679 ,C626_=_C680 ,C626_=_C681 ,\nC626_=_C682 ,C626_=_C683 ,C626_=_C684 ,C626_=_C685 ,C638_=_C652 ,C638_=_C664 ,\nC638_=_C674 ,C638_=_C675 ,C638_=_C676 ,C638_=_C677 ,C638_=_C678 ,C638_=_C679 ,\nC638_=_C680 ,C638_=_C681 ,C638_=_C682 ,C638_=_C683 ,C638_=_C684 ,C638_=_C685 ,\nC652_=_C664 ,C652_=_C674 ,C652_=_C675 ,C652_=_C676 ,C652_=_C677 ,C652_=_C678 ,\nC652_=_C679 ,C652_=_C680 ,C652_=_C681 ,C652_=_C682 ,C652_=_C683 ,C652_=_C684 ,\nC652_=_C685 ,C664_=_C674 ,C664_=_C675 ,C664_=_C676 ,C664_=_C677 ,C664_=_C678 ,\nC664_=_C679 ,C664_=_C680 ,C664_=_C681 ,C664_=_C682 ,C664_=_C683 ,C664_=_C684 ,\nC664_=_C685 ,C674_=_C675 ,C674_=_C676 ,C674_=_C677 ,C674_=_C678 ,C674_=_C679 ,\nC674_=_C680 ,C674_=_C681 ,C674_=_C682 ,C674_=_C683 ,C674_=_C684 ,C674_=_C685 ,\nC675_=_C676 ,C675_=_C677 ,C675_=_C678 ,C675_=_C679 ,C675_=_C680 ,C675_=_C681 ,\nC675_=_C682 ,C675_=_C683 ,C675_=_C684 ,C675_=_C685 ,C676_=_C677 ,C676_=_C678 ,\nC676_=_C679 ,C676_=_C680 ,C676_=_C681 ,C676_=_C682 ,C676_=_C683 ,C676_=_C684 ,\nC676_=_C685 ,C677_=_C678 ,C677_=_C679 ,C677_=_C680 ,C677_=_C681 ,C677_=_C682 ,\nC677_=_C683 ,C677_=_C684 ,C677_=_C685 ,C678_=_C679 ,C678_=_C680 ,C678_=_C681 ,\nC678_=_C682 ,C678_=_C683 ,C678_=_C684 ,C678_=_C685 ,C679_=_C680 ,C679_=_C681 ,\nC679_=_C682 ,C679_=_C683 ,C679_=_C684 ,C679_=_C685 ,C680_=_C681 ,C680_=_C682 ,\nC680_=_C683 ,C680_=_C684 ,C680_=_C685 ,C681_=_C682 ,C681_=_C683 ,C681_=_C684 ,\nC681_=_C685 ,C682_=_C683 ,C682_=_C684 ,C682_=_C685 ,C683_=_C684 ,C683_=_C685 ,\nC684_=_C685 ,"];31[shape=box, label="id:31 level: 4\n75: C11 C21 C46 C57 C82 \nC93 C117 C128 C152 C162 C185 \nC196 C217 C227 C248 C259 C279 \nC290 C308 C319 C337 C348 C365 \nC376 C391 C402 C417 C418 C419 \nC420 C421 C422 C423 C424 C425 \nC426 C427 C428 C429 C430 C431 \nC432 C433 C434 C435 C436 C437 \nC438 C439 C440 C441 C450 C473 \nC496 C518 C538 C557 C576 C593 \nC608 C623 C637 C638 C639 C640 \nC641 C642 C643 C644 C645 C646 \nC647 C648 C649 C650 \n1442: C11_=_C21( C11 C21 ) C11_=_C46( C11 C46 ) C11_=_C82( C11 C82 ) C11_=_C117( C11 C117 ) C11_=_C152( C11 C152 ) \nC11_=_C185( C11 C185 ) C11_=_C217( C11 C217 ) C11_=_C248( C11 C248 ) C11_=_C279( C11 C279 ) C11_=_C308( C11 C308 ) C11_=_C337( C11 C337 ) \nC11_=_C365( C11 C365 ) C11_=_C391( C11 C391 ) C11_=_C417( C11 C417 ) C11_=_C418( C11 C418 ) C11_=_C419( C11 C419 ) C11_=_C420( C11 C420 ) \nC11_=_C421( C11 C421 ) C11_=_C422( C11 C422 ) C11_=_C423( C11 C423 ) C11_=_C424( C11 C424 ) C11_=_C425( C11 C425 ) C11_=_C426( C11 C426 ) \nC11_=_C427( C11 C427 ) C11_=_C428( C11 C428 ) C11_=_C429( C11 C429 ) C11_=_C430( C11 C430 ) C11_=_C431( C11 C431 ) C11_=_C432( C11 C432 ) \nC11_=_C433( C11 C433 ) C11_=_C434( C11 C434 ) C11_=_C435( C11 C435 ) C11_=_C436( C11 C436 ) C11_=_C437( C11 C437 ) C11_=_C438( C11 C438 ) \nC11_=_C439( C11 C439 ) C11_=_C440( C11 C440 ) C11_=_C441( C11 C441 ) C21_=_C57( C21 C57 ) C21_=_C93( C21 C93 ) C21_=_C128( C21 C128 ) \nC21_=_C162( C21 C162 ) C21_=_C196( C21 C196 ) C21_=_C227( C21 C227 ) C21_=_C259( C21 C259 ) C21_=_C290( C21 C290 ) C21_=_C319( C21 C319 ) \nC21_=_C348( C21 C348 ) C21_=_C376( C21 C376 ) C21_=_C402( C21 C402 ) C21_=_C426( C21 C426 ) C21_=_C450( C21 C450 ) C21_=_C473( C21 C473 ) \nC21_=_C496( C21 C496 ) C21_=_C518( C21 C518 ) C21_=_C538( C21 C538 ) C21_=_C557( C21 C557 ) C21_=_C576( C21 C576 ) C21_=_C593( C21 C593 ) \nC21_=_C608( C21 C608 ) C21_=_C623( C21 C623 ) C21_=_C637( C21 C637 ) C21_=_C638( C21 C638 ) C21_=_C639( C21 C639 ) C21_=_C640( C21 C640 ) \nC21_=_C641( C21 C641 ) C21_=_C642( C21 C642 ) C21_=_C643( C21 C643 ) C21_=_C644( C21 C644 ) C21_=_C645( C21 C645 ) C21_=_C646( C21 C646 ) \nC21_=_C647( C21 C647 ) C21_=_C648( C21 C648 ) C21_=_C649( C21 C649 ) C21_=_C650( C21 C650 ) C46_=_C57( C46 C57 ) C46_=_C82( C46 C82 ) \nC46_=_C117( C46 C117 ) C46_=_C152( C46 C152 ) C46_=_C185( C46 C185 ) C46_=_C217( C46 C217 ) C46_=_C248( C46 C248 ) C46_=_C279( C46 C279 ) \nC46_=_C308( C46 C308 ) C46_=_C337( C46 C337 ) C46_=_C365( C46 C365 ) C46_=_C391( C46 C391 ) C46_=_C417( C46 C417 ) C46_=_C418( C46 C418 ) \nC46_=_C419( C46 C419 ) C46_=_C420( C46 C420 ) C46_=_C421( C46 C421 ) C46_=_C422( C46 C422 ) C46_=_C423( C46 C423 ) C46_=_C424( C46 C424 ) \nC46_=_C425( C46 C425 ) C46_=_C426( C46 C426 ) C46_=_C427( C46 C427 ) C46_=_C428( C46 C428 ) C46_=_C429( C46 C429 ) C46_=_C430( C46 C430 ) \nC46_=_C431( C46 C431 ) C46_=_C432( C46 C432 ) C46_=_C433( C46 C433 ) C46_=_C434( C46 C434 ) C46_=_C435( C46 C435 ) C46_=_C436( C46 C436 ) \nC46_=_C437( C46 C437 ) C46_=_C438( C46 C438 ) C46_=_C439( C46 C439 ) C46_=_C440( C46 C440 ) C46_=_C441( C46 C441 ) C57_=_C93( C57 C93 ) \nC57_=_C128( C57 C128 ) C57_=_C162( C57 C162 ) C57_=_C196( C57 C196 ) C57_=_C227( C57 C227 ) C57_=_C259( C57 C259 ) C57_=_C290( C57 C290 ) \nC57_=_C319( C57 C319 ) C57_=_C348( C57 C348 ) C57_=_C376( C57 C376 ) C57_=_C402( C57 C402 ) C57_=_C426( C57 C426 ) C57_=_C450( C57 C450 ) \nC57_=_C473( C57 C473 ) C57_=_C496( C57 C496 ) C57_=_C518( C57 C518 ) C57_=_C538( C57 C538 ) C57_=_C557( C57 C557 ) C57_=_C576( C57 C576 ) \nC57_=_C593( C57 C593 ) C57_=_C608( C57 C608 ) C57_=_C623( C57 C623 ) C57_=_C637( C57 C637 ) C57_=_C638( C57 C638 ) C57_=_C639( C57 C639 ) \nC57_=_C640( C57 C640 ) C57_=_C641( C57 C641 ) C57_=_C642( C57 C642 ) C57_=_C643( C57 C643 ) C57_=_C644( C57 C644 ) C57_=_C645( C57 C645 ) \nC57_=_C646( C57 C646 ) C57_=_C647( C57 C647 ) C57_=_C648( C57 C648 ) C57_=_C649( C57 C649 ) C57_=_C650( C57 C650 ) C82_=_C93( C82 C93 ) \nC82_=_C117( C82 C117 ) C82_=_C152( C82 C152 ) C82_=_C185( C82 C185 ) C82_=_C217( C82 C217 ) C82_=_C248( C82 C248 ) C82_=_C279( C82 C279 ) \nC82_=_C308( C82 C308 ) C82_=_C337( C82 C337 ) C82_=_C365( C82 C365 ) C82_=_C391( C82 C391 ) C82_=_C417( C82 C417 ) C82_=_C418( C82 C418 ) \nC82_=_C419( C82 C419 ) C82_=_C420( C82 C420 ) C82_=_C421( C82 C421 ) C82_=_C422( C82 C422 ) C82_=_C423( C82 C423 ) C82_=_C424( C82 C424 ) \nC82_=_C425( C82 C425 ) C82_=_C426( C82 C426 ) C82_=_C427( C82 C427 ) C82_=_C428( C82 C428 ) C82_=_C429( C82 C429 ) C82_=_C430( C82 C430 ) \nC82_=_C431( C82 C431 ) C82_=_C432( C82 C432 ) C82_=_C433( C82 C433 ) C82_=_C434( C82 C434 ) C82_=_C435( C82 C435 ) C82_=_C436( C82 C436 ) \nC82_=_C437( C82 C437 ) C82_=_C438( C82 C438 ) C82_=_C439( C82 C439 ) C82_=_C440( C82 C440 ) C82_=_C441( C82 C441 ) C93_=_C128( C93 C128 ) \nC93_=_C162( C93 C162 ) C93_=_C196( C93 C196 ) C93_=_C227( C93 C227 ) C93_=_C259( C93 C259 ) C93_=_C290( C93 C290 ) C93_=_C319( C93 C319 ) \nC93_=_C348( C93 C348 ) C93_=_C376( C93 C376 ) C93_=_C402( C93 C402 ) C93_=_C426( C93 C426 ) C93_=_C450( C93 C450 ) C93_=_C473( C93 C473 ) \nC93_=_C496( C93 C496 ) C93_=_C518( C93 C518 ) C93_=_C538( C93 C538 ) C93_=_C557( C93 C557 ) C93_=_C576( C93 C576 ) C93_=_C593( C93 C593 ) \nC93_=_C608( C93 C608 ) C93_=_C623( C93 C623 ) C93_=_C637( C93 C637 ) C93_=_C638( C93 C638 ) C93_=_C639( C93 C639 ) C93_=_C640( C93 C640 ) \nC93_=_C641( C93 C641 ) C93_=_C642( C93 C642 ) C93_=_C643( C93 C643 ) C93_=_C644( C93 C644 ) C93_=_C645( C93 C645 ) C93_=_C646( C93 C646 ) \nC93_=_C647( C93 C647 ) C93_=_C648( C93 C648 ) C93_=_C649( C93 C649 ) C93_=_C650( C93 C650 ) C117_=_C128( C117 C128 ) C117_=_C152( C117 C152 ) \nC117_=_C185( C117 C185 ) C117_=_C217( C117 C217 ) C117_=_C248( C117 C248 ) C117_=_C279( C117 C279 ) C117_=_C308( C117 C308 ) C117_=_C337( C117 C337 ) \nC117_=_C365( C117 C365 ) C117_=_C391( C117 C391 ) C117_=_C417( C117 C417 ) C117_=_C418( C117 C418 ) C117_=_C419( C117 C419 ) C117_=_C420( C117 C420 ) \nC117_=_C421( C117 C421 ) C117_=_C422( C117 C422 ) C117_=_C423( C117 C423 ) C117_=_C424( C117 C424 ) C117_=_C425( C117 C425 ) C117_=_C426( C117 C426 ) \nC117_=_C427( C117 C427 ) C117_=_C428( C117 C428 ) C117_=_C429( C117 C429 ) C117_=_C430( C117 C430 ) C117_=_C431( C117 C431 ) C117_=_C432( C117 C432 ) \nC117_=_C433( C117 C433 ) C117_=_C434( C117 C434 ) C117_=_C435( C117 C435 ) C117_=_C436( C117 C436 ) C117_=_C437( C117 C437 ) C117_=_C438( C117 C438 ) \nC117_=_C439( C117 C439 ) C117_=_C440( C117 C440 ) C117_=_C441( C117 C441 ) C128_=_C162( C128 C162 ) C128_=_C196( C128 C196 ) C128_=_C227( C128 C227 ) \nC128_=_C259( C128 C259 ) C128_=_C290( C128 C290 ) C128_=_C319( C128 C319 ) C128_=_C348( C128 C348 ) C128_=_C376( C128 C376 ) C128_=_C402( C128 C402 ) \nC128_=_C426( C128 C426 ) C128_=_C450( C128 C450 ) C128_=_C473( C128 C473 ) C128_=_C496( C128 C496 ) C128_=_C518( C128 C518 ) C128_=_C538( C128 C538 ) \nC128_=_C557( C128 C557 ) C128_=_C576( C128 C576 ) C128_=_C593( C128 C593 ) C128_=_C608( C128 C608 ) C128_=_C623( C128 C623 ) C128_=_C637( C128 C637 ) \nC128_=_C638( C128 C638 ) C128_=_C639( C128 C639 ) C128_=_C640( C128 C640 ) C128_=_C641( C128 C641 ) C128_=_C642( C128 C642 ) C128_=_C643( C128 C643 ) \nC128_=_C644( C128 C644 ) C128_=_C645( C128 C645 ) C128_=_C646( C128 C646 ) C128_=_C647( C128 C647 ) C128_=_C648( C128 C648 ) C128_=_C649( C128 C649 ) \nC128_=_C650( C128 C650 ) C152_=_C162( C152 C162 ) C152_=_C185( C152 C185 ) C152_=_C217( C152 C217 ) C152_=_C248( C152 C248 ) C152_=_C279( C152 C279 ) \nC152_=_C308( C152 C308 ) C152_=_C337( C152 C337 ) C152_=_C365( C152 C365 ) C152_=_C391( C152 C391 ) C152_=_C417( C152 C417 ) C152_=_C418( C152 C418 ) \nC152_=_C419( C152 C419 ) C152_=_C420( C152 C420 ) C152_=_C421( C152 C421 ) C152_=_C422( C152 C422 ) C152_=_C423( C152 C423 ) C152_=_C424( C152 C424 ) \nC152_=_C425( C152 C425 ) C152_=_C426( C152 C426 ) C152_=_C427( C152 C427 ) C152_=_C428( C152 C428 ) C152_=_C429( C152 C429 ) C152_=_C430( C152 C430 ) \nC152_=_C431( C152 C431 ) C152_=_C432( C152 C432</w:t>
      </w:r>
    </w:p>
    <w:p>
      <w:pPr>
        <w:pStyle w:val="PreformattedText"/>
        <w:bidi w:val="0"/>
        <w:spacing w:before="0" w:after="0"/>
        <w:jc w:val="left"/>
        <w:rPr/>
      </w:pPr>
      <w:r>
        <w:rPr/>
        <w:t xml:space="preserve"> </w:t>
      </w:r>
      <w:r>
        <w:rPr/>
        <w:t>) C152_=_C433( C152 C433 ) C152_=_C434( C152 C434 ) C152_=_C435( C152 C435 ) C152_=_C436( C152 C436 ) \nC152_=_C437( C152 C437 ) C152_=_C438( C152 C438 ) C152_=_C439( C152 C439 ) C152_=_C440( C152 C440 ) C152_=_C441( C152 C441 ) C162_=_C196( C162 C196 ) \nC162_=_C227( C162 C227 ) C162_=_C259( C162 C259 ) C162_=_C290( C162 C290 ) C162_=_C319( C162 C319 ) C162_=_C348( C162 C348 ) C162_=_C376( C162 C376 ) \nC162_=_C402( C162 C402 ) C162_=_C426( C162 C426 ) C162_=_C450( C162 C450 ) C162_=_C473( C162 C473 ) C162_=_C496( C162 C496 ) C162_=_C518( C162 C518 ) \nC162_=_C538( C162 C538 ) C162_=_C557( C162 C557 ) C162_=_C576( C162 C576 ) C162_=_C593( C162 C593 ) C162_=_C608( C162 C608 ) C162_=_C623( C162 C623 ) \nC162_=_C637( C162 C637 ) C162_=_C638( C162 C638 ) C162_=_C639( C162 C639 ) C162_=_C640( C162 C640 ) C162_=_C641( C162 C641 ) C162_=_C642( C162 C642 ) \nC162_=_C643( C162 C643 ) C162_=_C644( C162 C644 ) C162_=_C645( C162 C645 ) C162_=_C646( C162 C646 ) C162_=_C647( C162 C647 ) C162_=_C648( C162 C648 ) \nC162_=_C649( C162 C649 ) C162_=_C650( C162 C650 ) C185_=_C196( C185 C196 ) C185_=_C217( C185 C217 ) C185_=_C248( C185 C248 ) C185_=_C279( C185 C279 ) \nC185_=_C308( C185 C308 ) C185_=_C337( C185 C337 ) C185_=_C365( C185 C365 ) C185_=_C391( C185 C391 ) C185_=_C417( C185 C417 ) C185_=_C418( C185 C418 ) \nC185_=_C419( C185 C419 ) C185_=_C420( C185 C420 ) C185_=_C421( C185 C421 ) C185_=_C422( C185 C422 ) C185_=_C423( C185 C423 ) C185_=_C424( C185 C424 ) \nC185_=_C425( C185 C425 ) C185_=_C426( C185 C426 ) C185_=_C427( C185 C427 ) C185_=_C428( C185 C428 ) C185_=_C429( C185 C429 ) C185_=_C430( C185 C430 ) \nC185_=_C431( C185 C431 ) C185_=_C432( C185 C432 ) C185_=_C433( C185 C433 ) C185_=_C434( C185 C434 ) C185_=_C435( C185 C435 ) C185_=_C436( C185 C436 ) \nC185_=_C437( C185 C437 ) C185_=_C438( C185 C438 ) C185_=_C439( C185 C439 ) C185_=_C440( C185 C440 ) C185_=_C441( C185 C441 ) C196_=_C227( C196 C227 ) \nC196_=_C259( C196 C259 ) C196_=_C290( C196 C290 ) C196_=_C319( C196 C319 ) C196_=_C348( C196 C348 ) C196_=_C376( C196 C376 ) C196_=_C402( C196 C402 ) \nC196_=_C426( C196 C426 ) C196_=_C450( C196 C450 ) C196_=_C473( C196 C473 ) C196_=_C496( C196 C496 ) C196_=_C518( C196 C518 ) C196_=_C538( C196 C538 ) \nC196_=_C557( C196 C557 ) C196_=_C576( C196 C576 ) C196_=_C593( C196 C593 ) C196_=_C608( C196 C608 ) C196_=_C623( C196 C623 ) C196_=_C637( C196 C637 ) \nC196_=_C638( C196 C638 ) C196_=_C639( C196 C639 ) C196_=_C640( C196 C640 ) C196_=_C641( C196 C641 ) C196_=_C642( C196 C642 ) C196_=_C643( C196 C643 ) \nC196_=_C644( C196 C644 ) C196_=_C645( C196 C645 ) C196_=_C646( C196 C646 ) C196_=_C647( C196 C647 ) C196_=_C648( C196 C648 ) C196_=_C649( C196 C649 ) \nC196_=_C650( C196 C650 ) C217_=_C227( C217 C227 ) C217_=_C248( C217 C248 ) C217_=_C279( C217 C279 ) C217_=_C308( C217 C308 ) C217_=_C337( C217 C337 ) \nC217_=_C365( C217 C365 ) C217_=_C391( C217 C391 ) C217_=_C417( C217 C417 ) C217_=_C418( C217 C418 ) C217_=_C419( C217 C419 ) C217_=_C420( C217 C420 ) \nC217_=_C421( C217 C421 ) C217_=_C422( C217 C422 ) C217_=_C423( C217 C423 ) C217_=_C424( C217 C424 ) C217_=_C425( C217 C425 ) C217_=_C426( C217 C426 ) \nC217_=_C427( C217 C427 ) C217_=_C428( C217 C428 ) C217_=_C429( C217 C429 ) C217_=_C430( C217 C430 ) C217_=_C431( C217 C431 ) C217_=_C432( C217 C432 ) \nC217_=_C433( C217 C433 ) C217_=_C434( C217 C434 ) C217_=_C435( C217 C435 ) C217_=_C436( C217 C436 ) C217_=_C437( C217 C437 ) C217_=_C438( C217 C438 ) \nC217_=_C439( C217 C439 ) C217_=_C440( C217 C440 ) C217_=_C441( C217 C441 ) C227_=_C259( C227 C259 ) C227_=_C290( C227 C290 ) C227_=_C319( C227 C319 ) \nC227_=_C348( C227 C348 ) C227_=_C376( C227 C376 ) C227_=_C402( C227 C402 ) C227_=_C426( C227 C426 ) C227_=_C450( C227 C450 ) C227_=_C473( C227 C473 ) \nC227_=_C496( C227 C496 ) C227_=_C518( C227 C518 ) C227_=_C538( C227 C538 ) C227_=_C557( C227 C557 ) C227_=_C576( C227 C576 ) C227_=_C593( C227 C593 ) \nC227_=_C608( C227 C608 ) C227_=_C623( C227 C623 ) C227_=_C637( C227 C637 ) C227_=_C638( C227 C638 ) C227_=_C639( C227 C639 ) C227_=_C640( C227 C640 ) \nC227_=_C641( C227 C641 ) C227_=_C642( C227 C642 ) C227_=_C643( C227 C643 ) C227_=_C644( C227 C644 ) C227_=_C645( C227 C645 ) C227_=_C646( C227 C646 ) \nC227_=_C647( C227 C647 ) C227_=_C648( C227 C648 ) C227_=_C649( C227 C649 ) C227_=_C650( C227 C650 ) C248_=_C259( C248 C259 ) C248_=_C279( C248 C279 ) \nC248_=_C308( C248 C308 ) C248_=_C337( C248 C337 ) C248_=_C365( C248 C365 ) C248_=_C391( C248 C391 ) C248_=_C417( C248 C417 ) C248_=_C418( C248 C418 ) \nC248_=_C419( C248 C419 ) C248_=_C420( C248 C420 ) C248_=_C421( C248 C421 ) C248_=_C422( C248 C422 ) C248_=_C423( C248 C423 ) C248_=_C424( C248 C424 ) \nC248_=_C425( C248 C425 ) C248_=_C426( C248 C426 ) C248_=_C427( C248 C427 ) C248_=_C428( C248 C428 ) C248_=_C429( C248 C429 ) C248_=_C430( C248 C430 ) \nC248_=_C431( C248 C431 ) C248_=_C432( C248 C432 ) C248_=_C433( C248 C433 ) C248_=_C434( C248 C434 ) C248_=_C435( C248 C435 ) C248_=_C436( C248 C436 ) \nC248_=_C437( C248 C437 ) C248_=_C438( C248 C438 ) C248_=_C439( C248 C439 ) C248_=_C440( C248 C440 ) C248_=_C441( C248 C441 ) C259_=_C290( C259 C290 ) \nC259_=_C319( C259 C319 ) C259_=_C348( C259 C348 ) C259_=_C376( C259 C376 ) C259_=_C402( C259 C402 ) C259_=_C426( C259 C426 ) C259_=_C450( C259 C450 ) \nC259_=_C473( C259 C473 ) C259_=_C496( C259 C496 ) C259_=_C518( C259 C518 ) C259_=_C538( C259 C538 ) C259_=_C557( C259 C557 ) C259_=_C576( C259 C576 ) \nC259_=_C593( C259 C593 ) C259_=_C608( C259 C608 ) C259_=_C623( C259 C623 ) C259_=_C637( C259 C637 ) C259_=_C638( C259 C638 ) C259_=_C639( C259 C639 ) \nC259_=_C640( C259 C640 ) C259_=_C641( C259 C641 ) C259_=_C642( C259 C642 ) C259_=_C643( C259 C643 ) C259_=_C644( C259 C644 ) C259_=_C645( C259 C645 ) \nC259_=_C646( C259 C646 ) C259_=_C647( C259 C647 ) C259_=_C648( C259 C648 ) C259_=_C649( C259 C649 ) C259_=_C650( C259 C650 ) C279_=_C290( C279 C290 ) \nC279_=_C308( C279 C308 ) C279_=_C337( C279 C337 ) C279_=_C365( C279 C365 ) C279_=_C391( C279 C391 ) C279_=_C417( C279 C417 ) C279_=_C418( C279 C418 ) \nC279_=_C419( C279 C419 ) C279_=_C420( C279 C420 ) C279_=_C421( C279 C421 ) C279_=_C422( C279 C422 ) C279_=_C423( C279 C423 ) C279_=_C424( C279 C424 ) \nC279_=_C425( C279 C425 ) C279_=_C426( C279 C426 ) C279_=_C427( C279 C427 ) C279_=_C428( C279 C428 ) C279_=_C429( C279 C429 ) C279_=_C430( C279 C430 ) \nC279_=_C431( C279 C431 ) C279_=_C432( C279 C432 ) C279_=_C433( C279 C433 ) C279_=_C434( C279 C434 ) C279_=_C435( C279 C435 ) C279_=_C436( C279 C436 ) \nC279_=_C437( C279 C437 ) C279_=_C438( C279 C438 ) C279_=_C439( C279 C439 ) C279_=_C440( C279 C440 ) C279_=_C441( C279 C441 ) C290_=_C319( C290 C319 ) \nC290_=_C348( C290 C348 ) C290_=_C376( C290 C376 ) C290_=_C402( C290 C402 ) C290_=_C426( C290 C426 ) C290_=_C450( C290 C450 ) C290_=_C473( C290 C473 ) \nC290_=_C496( C290 C496 ) C290_=_C518( C290 C518 ) C290_=_C538( C290 C538 ) C290_=_C557( C290 C557 ) C290_=_C576( C290 C576 ) C290_=_C593( C290 C593 ) \nC290_=_C608( C290 C608 ) C290_=_C623( C290 C623 ) C290_=_C637( C290 C637 ) C290_=_C638( C290 C638 ) C290_=_C639( C290 C639 ) C290_=_C640( C290 C640 ) \nC290_=_C641( C290 C641 ) C290_=_C642( C290 C642 ) C290_=_C643( C290 C643 ) C290_=_C644( C290 C644 ) C290_=_C645( C290 C645 ) C290_=_C646( C290 C646 ) \nC290_=_C647( C290 C647 ) C290_=_C648( C290 C648 ) C290_=_C649( C290 C649 ) C290_=_C650( C290 C650 ) C308_=_C319( C308 C319 ) C308_=_C337( C308 C337 ) \nC308_=_C365( C308 C365 ) C308_=_C391( C308 C391 ) C308_=_C417( C308 C417 ) C308_=_C418( C308 C418 ) C308_=_C419( C308 C419 ) C308_=_C420( C308 C420 ) \nC308_=_C421( C308 C421 ) C308_=_C422( C308 C422 ) C308_=_C423( C308 C423 ) C308_=_C424( C308 C424 ) C308_=_C425( C308 C425 ) C308_=_C426( C308 C426 ) \nC308_=_C427( C308 C427 ) C308_=_C428( C308 C428 ) C308_=_C429( C308 C429 ) C308_=_C430( C308 C430 ) C308_=_C431( C308 C431 ) C308_=_C432( C308 C432 ) \nC308_=_C433( C308 C433 ) C308_=_C434( C308 C434 ) C308_=_C435( C308 C435 ) C308_=_C436( C308 C436 ) C308_=_C437( C308 C437 ) C308_=_C438( C308 C438 ) \nC308_=_C439( C308 C439 ) C308_=_C440( C308 C440 ) C308_=_C441( C308 C441 ) C319_=_C348( C319 C348 ) C319_=_C376( C319 C376 ) C319_=_C402( C319 C402 ) \nC319_=_C426( C319 C426 ) C319_=_C450( C319 C450 ) C319_=_C473( C319 C473 ) C319_=_C496( C319 C496 ) C319_=_C518( C319 C518 ) C319_=_C538( C319 C538 ) \nC319_=_C557( C319 C557 ) C319_=_C576( C319 C576 ) C319_=_C593( C319 C593 ) C319_=_C608( C319 C608 ) C319_=_C623( C319 C623 ) C319_=_C637( C319 C637 ) \nC319_=_C638( C319 C638 ) C319_=_C639( C319 C639 ) C319_=_C640( C319 C640 ) C319_=_C641( C319 C641 ) C319_=_C642( C319 C642 ) C319_=_C643( C319 C643 ) \nC319_=_C644( C319 C644 ) C319_=_C645( C319 C645 ) C319_=_C646( C319 C646 ) C319_=_C647( C319 C647 ) C319_=_C648( C319 C648 ) C319_=_C649( C319 C649 ) \nC319_=_C650( C319 C650 ) C337_=_C348( C337 C348 ) C337_=_C365( C337 C365 ) C337_=_C391( C337 C391 ) C337_=_C417( C337 C417 ) C337_=_C418( C337 C418 ) \nC337_=_C419( C337 C419 ) C337_=_C420( C337 C420 ) C337_=_C421( C337 C421 ) C337_=_C422( C337 C422 ) C337_=_C423( C337 C423 ) C337_=_C424( C337 C424 ) \nC337_=_C425( C337 C425 ) C337_=_C426( C337 C426 ) C337_=_C427( C337 C427 ) C337_=_C428( C337 C428 ) C337_=_C429( C337 C429 ) C337_=_C430( C337 C430 ) \nC337_=_C431( C337 C431 ) C337_=_C432( C337 C432 ) C337_=_C433( C337 C433 ) C337_=_C434( C337 C434 ) C337_=_C435( C337 C435 ) C337_=_C436( C337 C436 ) \nC337_=_C437( C337 C437 ) C337_=_C438( C337 C438 ) C337_=_C439( C337 C439 ) C337_=_C440( C337 C440 ) C337_=_C441( C337 C441 ) C348_=_C376( C348 C376 ) \nC348_=_C402( C348 C402 ) C348_=_C426( C348 C426 ) C348_=_C450( C348 C450 ) C348_=_C473( C348 C473 ) C348_=_C496( C348 C496 ) C348_=_C518( C348 C518 ) \nC348_=_C538( C348 C538 ) C348_=_C557( C348 C557 ) C348_=_C576( C348 C576 ) C348_=_C593( C348 C593 ) C348_=_C608( C348 C608 ) C348_=_C623( C348 C623 ) \nC348_=_C637( C348 C637 ) C348_=_C638( C348 C638 ) C348_=_C639( C348</w:t>
      </w:r>
    </w:p>
    <w:p>
      <w:pPr>
        <w:pStyle w:val="PreformattedText"/>
        <w:bidi w:val="0"/>
        <w:spacing w:before="0" w:after="0"/>
        <w:jc w:val="left"/>
        <w:rPr/>
      </w:pPr>
      <w:r>
        <w:rPr/>
        <w:t xml:space="preserve"> </w:t>
      </w:r>
      <w:r>
        <w:rPr/>
        <w:t>C639 ) C348_=_C640( C348 C640 ) C348_=_C641( C348 C641 ) C348_=_C642( C348 C642 ) \nC348_=_C643( C348 C643 ) C348_=_C644( C348 C644 ) C348_=_C645( C348 C645 ) C348_=_C646( C348 C646 ) C348_=_C647( C348 C647 ) C348_=_C648( C348 C648 ) \nC348_=_C649( C348 C649 ) C348_=_C650( C348 C650 ) C365_=_C376( C365 C376 ) C365_=_C391( C365 C391 ) C365_=_C417( C365 C417 ) C365_=_C418( C365 C418 ) \nC365_=_C419( C365 C419 ) C365_=_C420( C365 C420 ) C365_=_C421( C365 C421 ) C365_=_C422( C365 C422 ) C365_=_C423( C365 C423 ) C365_=_C424( C365 C424 ) \nC365_=_C425( C365 C425 ) C365_=_C426( C365 C426 ) C365_=_C427( C365 C427 ) C365_=_C428( C365 C428 ) C365_=_C429( C365 C429 ) C365_=_C430( C365 C430 ) \nC365_=_C431( C365 C431 ) C365_=_C432( C365 C432 ) C365_=_C433( C365 C433 ) C365_=_C434( C365 C434 ) C365_=_C435( C365 C435 ) C365_=_C436( C365 C436 ) \nC365_=_C437( C365 C437 ) C365_=_C438( C365 C438 ) C365_=_C439( C365 C439 ) C365_=_C440( C365 C440 ) C365_=_C441( C365 C441 ) C376_=_C402( C376 C402 ) \nC376_=_C426( C376 C426 ) C376_=_C450( C376 C450 ) C376_=_C473( C376 C473 ) C376_=_C496( C376 C496 ) C376_=_C518( C376 C518 ) C376_=_C538( C376 C538 ) \nC376_=_C557( C376 C557 ) C376_=_C576( C376 C576 ) C376_=_C593( C376 C593 ) C376_=_C608( C376 C608 ) C376_=_C623( C376 C623 ) C376_=_C637( C376 C637 ) \nC376_=_C638( C376 C638 ) C376_=_C639( C376 C639 ) C376_=_C640( C376 C640 ) C376_=_C641( C376 C641 ) C376_=_C642( C376 C642 ) C376_=_C643( C376 C643 ) \nC376_=_C644( C376 C644 ) C376_=_C645( C376 C645 ) C376_=_C646( C376 C646 ) C376_=_C647( C376 C647 ) C376_=_C648( C376 C648 ) C376_=_C649( C376 C649 ) \nC376_=_C650( C376 C650 ) C391_=_C402( C391 C402 ) C391_=_C417( C391 C417 ) C391_=_C418( C391 C418 ) C391_=_C419( C391 C419 ) C391_=_C420( C391 C420 ) \nC391_=_C421( C391 C421 ) C391_=_C422( C391 C422 ) C391_=_C423( C391 C423 ) C391_=_C424( C391 C424 ) C391_=_C425( C391 C425 ) C391_=_C426( C391 C426 ) \nC391_=_C427( C391 C427 ) C391_=_C428( C391 C428 ) C391_=_C429( C391 C429 ) C391_=_C430( C391 C430 ) C391_=_C431( C391 C431 ) C391_=_C432( C391 C432 ) \nC391_=_C433( C391 C433 ) C391_=_C434( C391 C434 ) C391_=_C435( C391 C435 ) C391_=_C436( C391 C436 ) C391_=_C437( C391 C437 ) C391_=_C438( C391 C438 ) \nC391_=_C439( C391 C439 ) C391_=_C440( C391 C440 ) C391_=_C441( C391 C441 ) C402_=_C426( C402 C426 ) C402_=_C450( C402 C450 ) C402_=_C473( C402 C473 ) \nC402_=_C496( C402 C496 ) C402_=_C518( C402 C518 ) C402_=_C538( C402 C538 ) C402_=_C557( C402 C557 ) C402_=_C576( C402 C576 ) C402_=_C593( C402 C593 ) \nC402_=_C608( C402 C608 ) C402_=_C623( C402 C623 ) C402_=_C637( C402 C637 ) C402_=_C638( C402 C638 ) C402_=_C639( C402 C639 ) C402_=_C640( C402 C640 ) \nC402_=_C641( C402 C641 ) C402_=_C642( C402 C642 ) C402_=_C643( C402 C643 ) C402_=_C644( C402 C644 ) C402_=_C645( C402 C645 ) C402_=_C646( C402 C646 ) \nC402_=_C647( C402 C647 ) C402_=_C648( C402 C648 ) C402_=_C649( C402 C649 ) C402_=_C650( C402 C650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50( C417 C450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73( C418 C473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96( C419 C496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518( C420 C518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538( C421 C538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557( C422 C557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576( C423 C576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593( C424 C593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623( C425 C623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50( C426 C450 ) C426_=_C473( C426 C473 ) \nC426_=_C496( C426 C496 ) C426_=_C518( C426 C518 ) C426_=_C538( C426 C538 ) C426_=_C557( C426 C557 ) C426_=_C576( C426 C576 ) C426_=_C593( C426 C593 ) \nC426_=_C608( C426 C608 ) C426_=_C623( C426 C623 ) C426_=_C637( C426 C637 ) C426_=_C638( C426 C638 ) C426_=_C639( C426 C639 ) C426_=_C640( C426 C640 ) \nC426_=_C641( C426 C641 ) C426_=_C642( C426 C642 ) C426_=_C643( C426 C643 ) C426_=_C644( C426 C644 ) C426_=_C645( C426 C645 ) C426_=_C646( C426 C646 ) \nC426_=_C647( C426 C647 ) C426_=_C648( C426 C648 ) C426_=_C649( C426 C649 ) C426_=_C650( C426 C650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637( C427 C637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9_=_C430( C429 C430 ) C429_=_C431( C429 C431 ) C429_=_C432( C429 C432 ) C429_=_C433( C429 C433 ) \nC429_=_C434( C429 C434 ) C429_=_C435( C429 C435 ) C429_=_C436( C429 C436 ) C429_=_C437( C429 C437 ) C429_=_C438( C429 C438 ) C429_=_C439( C429 C439 ) \nC429_=_C440( C429 C440 ) C429_=_C441( C429 C441 ) C429_=_C638( C429 C638 ) C430_=_C431( C430 C431 ) C430_=_C432( C430 C432 ) C430_=_C433( C430 C433 ) \nC430_=_C434( C430 C434 ) C430_=_C435( C430 C435 ) C430_=_C436( C430 C436 ) C430_=_C437(</w:t>
      </w:r>
    </w:p>
    <w:p>
      <w:pPr>
        <w:pStyle w:val="PreformattedText"/>
        <w:bidi w:val="0"/>
        <w:spacing w:before="0" w:after="0"/>
        <w:jc w:val="left"/>
        <w:rPr/>
      </w:pPr>
      <w:r>
        <w:rPr/>
        <w:t xml:space="preserve"> </w:t>
      </w:r>
      <w:r>
        <w:rPr/>
        <w:t>C430 C437 ) C430_=_C438( C430 C438 ) C430_=_C439( C430 C439 ) \nC430_=_C440( C430 C440 ) C430_=_C441( C430 C441 ) C430_=_C639( C430 C639 ) C431_=_C432( C431 C432 ) C431_=_C433( C431 C433 ) C431_=_C434( C431 C434 ) \nC431_=_C435( C431 C435 ) C431_=_C436( C431 C436 ) C431_=_C437( C431 C437 ) C431_=_C438( C431 C438 ) C431_=_C439( C431 C439 ) C431_=_C440( C431 C440 ) \nC431_=_C441( C431 C441 ) C431_=_C640( C431 C640 ) C432_=_C433( C432 C433 ) C432_=_C434( C432 C434 ) C432_=_C435( C432 C435 ) C432_=_C436( C432 C436 ) \nC432_=_C437( C432 C437 ) C432_=_C438( C432 C438 ) C432_=_C439( C432 C439 ) C432_=_C440( C432 C440 ) C432_=_C441( C432 C441 ) C432_=_C641( C432 C641 ) \nC433_=_C434( C433 C434 ) C433_=_C435( C433 C435 ) C433_=_C436( C433 C436 ) C433_=_C437( C433 C437 ) C433_=_C438( C433 C438 ) C433_=_C439( C433 C439 ) \nC433_=_C440( C433 C440 ) C433_=_C441( C433 C441 ) C433_=_C642( C433 C642 ) C434_=_C435( C434 C435 ) C434_=_C436( C434 C436 ) C434_=_C437( C434 C437 ) \nC434_=_C438( C434 C438 ) C434_=_C439( C434 C439 ) C434_=_C440( C434 C440 ) C434_=_C441( C434 C441 ) C434_=_C643( C434 C643 ) C435_=_C436( C435 C436 ) \nC435_=_C437( C435 C437 ) C435_=_C438( C435 C438 ) C435_=_C439( C435 C439 ) C435_=_C440( C435 C440 ) C435_=_C441( C435 C441 ) C435_=_C644( C435 C644 ) \nC436_=_C437( C436 C437 ) C436_=_C438( C436 C438 ) C436_=_C439( C436 C439 ) C436_=_C440( C436 C440 ) C436_=_C441( C436 C441 ) C436_=_C645( C436 C645 ) \nC437_=_C438( C437 C438 ) C437_=_C439( C437 C439 ) C437_=_C440( C437 C440 ) C437_=_C441( C437 C441 ) C437_=_C646( C437 C646 ) C438_=_C439( C438 C439 ) \nC438_=_C440( C438 C440 ) C438_=_C441( C438 C441 ) C438_=_C647( C438 C647 ) C439_=_C440( C439 C440 ) C439_=_C441( C439 C441 ) C439_=_C648( C439 C648 ) \nC440_=_C441( C440 C441 ) C440_=_C649( C440 C649 ) C441_=_C650( C441 C650 ) C450_=_C473( C450 C473 ) C450_=_C496( C450 C496 ) C450_=_C518( C450 C518 ) \nC450_=_C538( C450 C538 ) C450_=_C557( C450 C557 ) C450_=_C576( C450 C576 ) C450_=_C593( C450 C593 ) C450_=_C608( C450 C608 ) C450_=_C623( C450 C623 ) \nC450_=_C637( C450 C637 ) C450_=_C638( C450 C638 ) C450_=_C639( C450 C639 ) C450_=_C640( C450 C640 ) C450_=_C641( C450 C641 ) C450_=_C642( C450 C642 ) \nC450_=_C643( C450 C643 ) C450_=_C644( C450 C644 ) C450_=_C645( C450 C645 ) C450_=_C646( C450 C646 ) C450_=_C647( C450 C647 ) C450_=_C648( C450 C648 ) \nC450_=_C649( C450 C649 ) C450_=_C650( C450 C650 ) C473_=_C496( C473 C496 ) C473_=_C518( C473 C518 ) C473_=_C538( C473 C538 ) C473_=_C557( C473 C557 ) \nC473_=_C576( C473 C576 ) C473_=_C593( C473 C593 ) C473_=_C608( C473 C608 ) C473_=_C623( C473 C623 ) C473_=_C637( C473 C637 ) C473_=_C638( C473 C638 ) \nC473_=_C639( C473 C639 ) C473_=_C640( C473 C640 ) C473_=_C641( C473 C641 ) C473_=_C642( C473 C642 ) C473_=_C643( C473 C643 ) C473_=_C644( C473 C644 ) \nC473_=_C645( C473 C645 ) C473_=_C646( C473 C646 ) C473_=_C647( C473 C647 ) C473_=_C648( C473 C648 ) C473_=_C649( C473 C649 ) C473_=_C650( C473 C650 ) \nC496_=_C518( C496 C518 ) C496_=_C538( C496 C538 ) C496_=_C557( C496 C557 ) C496_=_C576( C496 C576 ) C496_=_C593( C496 C593 ) C496_=_C608( C496 C608 ) \nC496_=_C623( C496 C623 ) C496_=_C637( C496 C637 ) C496_=_C638( C496 C638 ) C496_=_C639( C496 C639 ) C496_=_C640( C496 C640 ) C496_=_C641( C496 C641 ) \nC496_=_C642( C496 C642 ) C496_=_C643( C496 C643 ) C496_=_C644( C496 C644 ) C496_=_C645( C496 C645 ) C496_=_C646( C496 C646 ) C496_=_C647( C496 C647 ) \nC496_=_C648( C496 C648 ) C496_=_C649( C496 C649 ) C496_=_C650( C496 C650 ) C518_=_C538( C518 C538 ) C518_=_C557( C518 C557 ) C518_=_C576( C518 C576 ) \nC518_=_C593( C518 C593 ) C518_=_C608( C518 C608 ) C518_=_C623( C518 C623 ) C518_=_C637( C518 C637 ) C518_=_C638( C518 C638 ) C518_=_C639( C518 C639 ) \nC518_=_C640( C518 C640 ) C518_=_C641( C518 C641 ) C518_=_C642( C518 C642 ) C518_=_C643( C518 C643 ) C518_=_C644( C518 C644 ) C518_=_C645( C518 C645 ) \nC518_=_C646( C518 C646 ) C518_=_C647( C518 C647 ) C518_=_C648( C518 C648 ) C518_=_C649( C518 C649 ) C518_=_C650( C518 C650 ) C538_=_C557( C538 C557 ) \nC538_=_C576( C538 C576 ) C538_=_C593( C538 C593 ) C538_=_C608( C538 C608 ) C538_=_C623( C538 C623 ) C538_=_C637( C538 C637 ) C538_=_C638( C538 C638 ) \nC538_=_C639( C538 C639 ) C538_=_C640( C538 C640 ) C538_=_C641( C538 C641 ) C538_=_C642( C538 C642 ) C538_=_C643( C538 C643 ) C538_=_C644( C538 C644 ) \nC538_=_C645( C538 C645 ) C538_=_C646( C538 C646 ) C538_=_C647( C538 C647 ) C538_=_C648( C538 C648 ) C538_=_C649( C538 C649 ) C538_=_C650( C538 C650 ) \nC557_=_C576( C557 C576 ) C557_=_C593( C557 C593 ) C557_=_C608( C557 C608 ) C557_=_C623( C557 C623 ) C557_=_C637( C557 C637 ) C557_=_C638( C557 C638 ) \nC557_=_C639( C557 C639 ) C557_=_C640( C557 C640 ) C557_=_C641( C557 C641 ) C557_=_C642( C557 C642 ) C557_=_C643( C557 C643 ) C557_=_C644( C557 C644 ) \nC557_=_C645( C557 C645 ) C557_=_C646( C557 C646 ) C557_=_C647( C557 C647 ) C557_=_C648( C557 C648 ) C557_=_C649( C557 C649 ) C557_=_C650( C557 C650 ) \nC576_=_C593( C576 C593 ) C576_=_C608( C576 C608 ) C576_=_C623( C576 C623 ) C576_=_C637( C576 C637 ) C576_=_C638( C576 C638 ) C576_=_C639( C576 C639 ) \nC576_=_C640( C576 C640 ) C576_=_C641( C576 C641 ) C576_=_C642( C576 C642 ) C576_=_C643( C576 C643 ) C576_=_C644( C576 C644 ) C576_=_C645( C576 C645 ) \nC576_=_C646( C576 C646 ) C576_=_C647( C576 C647 ) C576_=_C648( C576 C648 ) C576_=_C649( C576 C649 ) C576_=_C650( C576 C650 ) C593_=_C608( C593 C608 ) \nC593_=_C623( C593 C623 ) C593_=_C637( C593 C637 ) C593_=_C638( C593 C638 ) C593_=_C639( C593 C639 ) C593_=_C640( C593 C640 ) C593_=_C641( C593 C641 ) \nC593_=_C642( C593 C642 ) C593_=_C643( C593 C643 ) C593_=_C644( C593 C644 ) C593_=_C645( C593 C645 ) C593_=_C646( C593 C646 ) C593_=_C647( C593 C647 ) \nC593_=_C648( C593 C648 ) C593_=_C649( C593 C649 ) C593_=_C650( C593 C650 ) C608_=_C623( C608 C623 ) C608_=_C637( C608 C637 ) C608_=_C638( C608 C638 ) \nC608_=_C639( C608 C639 ) C608_=_C640( C608 C640 ) C608_=_C641( C608 C641 ) C608_=_C642( C608 C642 ) C608_=_C643( C608 C643 ) C608_=_C644( C608 C644 ) \nC608_=_C645( C608 C645 ) C608_=_C646( C608 C646 ) C608_=_C647( C608 C647 ) C608_=_C648( C608 C648 ) C608_=_C649( C608 C649 ) C608_=_C650( C608 C650 ) \nC623_=_C637( C623 C637 ) C623_=_C638( C623 C638 ) C623_=_C639( C623 C639 ) C623_=_C640( C623 C640 ) C623_=_C641( C623 C641 ) C623_=_C642( C623 C642 ) \nC623_=_C643( C623 C643 ) C623_=_C644( C623 C644 ) C623_=_C645( C623 C645 ) C623_=_C646( C623 C646 ) C623_=_C647( C623 C647 ) C623_=_C648( C623 C648 ) \nC623_=_C649( C623 C649 ) C623_=_C650( C623 C650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8_=_C639( C638 C639 ) C638_=_C640( C638 C640 ) C638_=_C641( C638 C641 ) \nC638_=_C642( C638 C642 ) C638_=_C643( C638 C643 ) C638_=_C644( C638 C644 ) C638_=_C645( C638 C645 ) C638_=_C646( C638 C646 ) C638_=_C647( C638 C647 ) \nC638_=_C648( C638 C648 ) C638_=_C649( C638 C649 ) C638_=_C650( C638 C650 ) C639_=_C640( C639 C640 ) C639_=_C641( C639 C641 ) C639_=_C642( C639 C642 ) \nC639_=_C643( C639 C643 ) C639_=_C644( C639 C644 ) C639_=_C645( C639 C645 ) C639_=_C646( C639 C646 ) C639_=_C647( C639 C647 ) C639_=_C648( C639 C648 ) \nC639_=_C649( C639 C649 ) C639_=_C650( C639 C650 ) C640_=_C641( C640 C641 ) C640_=_C642( C640 C642 ) C640_=_C643( C640 C643 ) C640_=_C644( C640 C644 ) \nC640_=_C645( C640 C645 ) C640_=_C646( C640 C646 ) C640_=_C647( C640 C647 ) C640_=_C648( C640 C648 ) C640_=_C649( C640 C649 ) C640_=_C650( C640 C650 ) \nC641_=_C642( C641 C642 ) C641_=_C643( C641 C643 ) C641_=_C644( C641 C644 ) C641_=_C645( C641 C645 ) C641_=_C646( C641 C646 ) C641_=_C647( C641 C647 ) \nC641_=_C648( C641 C648 ) C641_=_C649( C641 C649 ) C641_=_C650( C641 C650 ) C642_=_C643( C642 C643 ) C642_=_C644( C642 C644 ) C642_=_C645( C642 C645 ) \nC642_=_C646( C642 C646 ) C642_=_C647( C642 C647 ) C642_=_C648( C642 C648 ) C642_=_C649( C642 C649 ) C642_=_C650( C642 C650 ) C643_=_C644( C643 C644 ) \nC643_=_C645( C643 C645 ) C643_=_C646( C643 C646 ) C643_=_C647( C643 C647 ) C643_=_C648( C643 C648 ) C643_=_C649( C643 C649 ) C643_=_C650( C643 C650 ) \nC644_=_C645( C644 C645 ) C644_=_C646( C644 C646 ) C644_=_C647( C644 C647 ) C644_=_C648( C644 C648 ) C644_=_C649( C644 C649 ) C644_=_C650( C644 C650 ) \nC645_=_C646( C645 C646 ) C645_=_C647( C645 C647 ) C645_=_C648( C645 C648 ) C645_=_C649( C645 C649 ) C645_=_C650( C645 C650 ) C646_=_C647( C646 C647 ) \nC646_=_C648( C646 C648 ) C646_=_C649( C646 C649 ) C646_=_C650( C646 C650 ) C647_=_C648( C647 C648 ) C647_=_C649( C647 C649 ) C647_=_C650( C647 C650 ) \nC648_=_C649( C648 C649 ) C648_=_C650( C648 C650 ) C649_=_C650( C649 C650 ) "];20-&gt;31[label="74: C11 C21 C46 C57 C82 \nC93 C117 C128 C152 C162 C185 \nC196 C217 C227 C248 C259 C279 \nC290 C308 C319 C337 C348 C365 \nC376 C391 C402 C417 C418 C419 \nC420 C421 C422 C423 C424 C425 \nC427 C428 C429 C430 C431 C432 \nC433 C434 C435 C436 C437 C438 \nC439 C440 C441 C450 C473 C496 \nC518 C538 C557 C576 C593 C608 \nC623 C637 C638 C639 C640 C641 \nC642 C643 C644 C645 C646 C647 \nC648 C649 C650 \n1368: C11_=_C21 ,C11_=_C46 ,C11_=_C82 ,C11_=_C117 ,C11_=_C152 ,\nC11_=_C185 ,C11_=_C217 ,C11_=_C248 ,C11_=_C279 ,C11_=_C308 ,C11_=_C337 ,\nC11_=_C365 ,C11_=_C391 ,C11_=_C417 ,C11_=_C418 ,C11_=_C419 ,C11_=_C420 ,\nC11_=_C421 ,C11_=_C422 ,C11_=_C423 ,C11_=_C424 ,C11_=_C425 ,C11_=_C427 ,\nC11_=_C428 ,C11_=_C429 ,C11_=_C430 ,C11_=_C431 ,C11_=_C432 ,C11_=_C433 ,\nC11_=_C434 ,C11_=_C435 ,C11_=_C436 ,C11_=_C437 ,C11_=_C438 ,C11_=_C439 ,\nC11_=_C440 ,C11_=_C441 ,C21_=_C57 ,C21_=_C93 ,C21_=_C128 ,C21_=_C162 ,\nC21_=_C196 ,C21_=_C227 ,C21_=_C259 ,C21_=_C290 ,C21_=_C319 ,C21_=_C348 ,\nC21_=_C376 ,C21_=_C402 ,C21_=_C450 ,C21_=_C473 ,C21_=_C496 ,C21_=_C518 ,\nC21_=_C538 ,C21_=_C557 ,C21_=_C576</w:t>
      </w:r>
    </w:p>
    <w:p>
      <w:pPr>
        <w:pStyle w:val="PreformattedText"/>
        <w:bidi w:val="0"/>
        <w:spacing w:before="0" w:after="0"/>
        <w:jc w:val="left"/>
        <w:rPr/>
      </w:pPr>
      <w:r>
        <w:rPr/>
        <w:t xml:space="preserve"> </w:t>
      </w:r>
      <w:r>
        <w:rPr/>
        <w:t>,C21_=_C593 ,C21_=_C608 ,C21_=_C623 ,\nC21_=_C637 ,C21_=_C638 ,C21_=_C639 ,C21_=_C640 ,C21_=_C641 ,C21_=_C642 ,\nC21_=_C643 ,C21_=_C644 ,C21_=_C645 ,C21_=_C646 ,C21_=_C647 ,C21_=_C648 ,\nC21_=_C649 ,C21_=_C650 ,C46_=_C57 ,C46_=_C82 ,C46_=_C117 ,C46_=_C152 ,\nC46_=_C185 ,C46_=_C217 ,C46_=_C248 ,C46_=_C279 ,C46_=_C308 ,C46_=_C337 ,\nC46_=_C365 ,C46_=_C391 ,C46_=_C417 ,C46_=_C418 ,C46_=_C419 ,C46_=_C420 ,\nC46_=_C421 ,C46_=_C422 ,C46_=_C423 ,C46_=_C424 ,C46_=_C425 ,C46_=_C427 ,\nC46_=_C428 ,C46_=_C429 ,C46_=_C430 ,C46_=_C431 ,C46_=_C432 ,C46_=_C433 ,\nC46_=_C434 ,C46_=_C435 ,C46_=_C436 ,C46_=_C437 ,C46_=_C438 ,C46_=_C439 ,\nC46_=_C440 ,C46_=_C441 ,C57_=_C93 ,C57_=_C128 ,C57_=_C162 ,C57_=_C196 ,\nC57_=_C227 ,C57_=_C259 ,C57_=_C290 ,C57_=_C319 ,C57_=_C348 ,C57_=_C376 ,\nC57_=_C402 ,C57_=_C450 ,C57_=_C473 ,C57_=_C496 ,C57_=_C518 ,C57_=_C538 ,\nC57_=_C557 ,C57_=_C576 ,C57_=_C593 ,C57_=_C608 ,C57_=_C623 ,C57_=_C637 ,\nC57_=_C638 ,C57_=_C639 ,C57_=_C640 ,C57_=_C641 ,C57_=_C642 ,C57_=_C643 ,\nC57_=_C644 ,C57_=_C645 ,C57_=_C646 ,C57_=_C647 ,C57_=_C648 ,C57_=_C649 ,\nC57_=_C650 ,C82_=_C93 ,C82_=_C117 ,C82_=_C152 ,C82_=_C185 ,C82_=_C217 ,\nC82_=_C248 ,C82_=_C279 ,C82_=_C308 ,C82_=_C337 ,C82_=_C365 ,C82_=_C391 ,\nC82_=_C417 ,C82_=_C418 ,C82_=_C419 ,C82_=_C420 ,C82_=_C421 ,C82_=_C422 ,\nC82_=_C423 ,C82_=_C424 ,C82_=_C425 ,C82_=_C427 ,C82_=_C428 ,C82_=_C429 ,\nC82_=_C430 ,C82_=_C431 ,C82_=_C432 ,C82_=_C433 ,C82_=_C434 ,C82_=_C435 ,\nC82_=_C436 ,C82_=_C437 ,C82_=_C438 ,C82_=_C439 ,C82_=_C440 ,C82_=_C441 ,\nC93_=_C128 ,C93_=_C162 ,C93_=_C196 ,C93_=_C227 ,C93_=_C259 ,C93_=_C290 ,\nC93_=_C319 ,C93_=_C348 ,C93_=_C376 ,C93_=_C402 ,C93_=_C450 ,C93_=_C473 ,\nC93_=_C496 ,C93_=_C518 ,C93_=_C538 ,C93_=_C557 ,C93_=_C576 ,C93_=_C593 ,\nC93_=_C608 ,C93_=_C623 ,C93_=_C637 ,C93_=_C638 ,C93_=_C639 ,C93_=_C640 ,\nC93_=_C641 ,C93_=_C642 ,C93_=_C643 ,C93_=_C644 ,C93_=_C645 ,C93_=_C646 ,\nC93_=_C647 ,C93_=_C648 ,C93_=_C649 ,C93_=_C650 ,C117_=_C128 ,C117_=_C152 ,\nC117_=_C185 ,C117_=_C217 ,C117_=_C248 ,C117_=_C279 ,C117_=_C308 ,C117_=_C337 ,\nC117_=_C365 ,C117_=_C391 ,C117_=_C417 ,C117_=_C418 ,C117_=_C419 ,C117_=_C420 ,\nC117_=_C421 ,C117_=_C422 ,C117_=_C423 ,C117_=_C424 ,C117_=_C425 ,C117_=_C427 ,\nC117_=_C428 ,C117_=_C429 ,C117_=_C430 ,C117_=_C431 ,C117_=_C432 ,C117_=_C433 ,\nC117_=_C434 ,C117_=_C435 ,C117_=_C436 ,C117_=_C437 ,C117_=_C438 ,C117_=_C439 ,\nC117_=_C440 ,C117_=_C441 ,C128_=_C162 ,C128_=_C196 ,C128_=_C227 ,C128_=_C259 ,\nC128_=_C290 ,C128_=_C319 ,C128_=_C348 ,C128_=_C376 ,C128_=_C402 ,C128_=_C450 ,\nC128_=_C473 ,C128_=_C496 ,C128_=_C518 ,C128_=_C538 ,C128_=_C557 ,C128_=_C576 ,\nC128_=_C593 ,C128_=_C608 ,C128_=_C623 ,C128_=_C637 ,C128_=_C638 ,C128_=_C639 ,\nC128_=_C640 ,C128_=_C641 ,C128_=_C642 ,C128_=_C643 ,C128_=_C644 ,C128_=_C645 ,\nC128_=_C646 ,C128_=_C647 ,C128_=_C648 ,C128_=_C649 ,C128_=_C650 ,C152_=_C162 ,\nC152_=_C185 ,C152_=_C217 ,C152_=_C248 ,C152_=_C279 ,C152_=_C308 ,C152_=_C337 ,\nC152_=_C365 ,C152_=_C391 ,C152_=_C417 ,C152_=_C418 ,C152_=_C419 ,C152_=_C420 ,\nC152_=_C421 ,C152_=_C422 ,C152_=_C423 ,C152_=_C424 ,C152_=_C425 ,C152_=_C427 ,\nC152_=_C428 ,C152_=_C429 ,C152_=_C430 ,C152_=_C431 ,C152_=_C432 ,C152_=_C433 ,\nC152_=_C434 ,C152_=_C435 ,C152_=_C436 ,C152_=_C437 ,C152_=_C438 ,C152_=_C439 ,\nC152_=_C440 ,C152_=_C441 ,C162_=_C196 ,C162_=_C227 ,C162_=_C259 ,C162_=_C290 ,\nC162_=_C319 ,C162_=_C348 ,C162_=_C376 ,C162_=_C402 ,C162_=_C450 ,C162_=_C473 ,\nC162_=_C496 ,C162_=_C518 ,C162_=_C538 ,C162_=_C557 ,C162_=_C576 ,C162_=_C593 ,\nC162_=_C608 ,C162_=_C623 ,C162_=_C637 ,C162_=_C638 ,C162_=_C639 ,C162_=_C640 ,\nC162_=_C641 ,C162_=_C642 ,C162_=_C643 ,C162_=_C644 ,C162_=_C645 ,C162_=_C646 ,\nC162_=_C647 ,C162_=_C648 ,C162_=_C649 ,C162_=_C650 ,C185_=_C196 ,C185_=_C217 ,\nC185_=_C248 ,C185_=_C279 ,C185_=_C308 ,C185_=_C337 ,C185_=_C365 ,C185_=_C391 ,\nC185_=_C417 ,C185_=_C418 ,C185_=_C419 ,C185_=_C420 ,C185_=_C421 ,C185_=_C422 ,\nC185_=_C423 ,C185_=_C424 ,C185_=_C425 ,C185_=_C427 ,C185_=_C428 ,C185_=_C429 ,\nC185_=_C430 ,C185_=_C431 ,C185_=_C432 ,C185_=_C433 ,C185_=_C434 ,C185_=_C435 ,\nC185_=_C436 ,C185_=_C437 ,C185_=_C438 ,C185_=_C439 ,C185_=_C440 ,C185_=_C441 ,\nC196_=_C227 ,C196_=_C259 ,C196_=_C290 ,C196_=_C319 ,C196_=_C348 ,C196_=_C376 ,\nC196_=_C402 ,C196_=_C450 ,C196_=_C473 ,C196_=_C496 ,C196_=_C518 ,C196_=_C538 ,\nC196_=_C557 ,C196_=_C576 ,C196_=_C593 ,C196_=_C608 ,C196_=_C623 ,C196_=_C637 ,\nC196_=_C638 ,C196_=_C639 ,C196_=_C640 ,C196_=_C641 ,C196_=_C642 ,C196_=_C643 ,\nC196_=_C644 ,C196_=_C645 ,C196_=_C646 ,C196_=_C647 ,C196_=_C648 ,C196_=_C649 ,\nC196_=_C650 ,C217_=_C227 ,C217_=_C248 ,C217_=_C279 ,C217_=_C308 ,C217_=_C337 ,\nC217_=_C365 ,C217_=_C391 ,C217_=_C417 ,C217_=_C418 ,C217_=_C419 ,C217_=_C420 ,\nC217_=_C421 ,C217_=_C422 ,C217_=_C423 ,C217_=_C424 ,C217_=_C425 ,C217_=_C427 ,\nC217_=_C428 ,C217_=_C429 ,C217_=_C430 ,C217_=_C431 ,C217_=_C432 ,C217_=_C433 ,\nC217_=_C434 ,C217_=_C435 ,C217_=_C436 ,C217_=_C437 ,C217_=_C438 ,C217_=_C439 ,\nC217_=_C440 ,C217_=_C441 ,C227_=_C259 ,C227_=_C290 ,C227_=_C319 ,C227_=_C348 ,\nC227_=_C376 ,C227_=_C402 ,C227_=_C450 ,C227_=_C473 ,C227_=_C496 ,C227_=_C518 ,\nC227_=_C538 ,C227_=_C557 ,C227_=_C576 ,C227_=_C593 ,C227_=_C608 ,C227_=_C623 ,\nC227_=_C637 ,C227_=_C638 ,C227_=_C639 ,C227_=_C640 ,C227_=_C641 ,C227_=_C642 ,\nC227_=_C643 ,C227_=_C644 ,C227_=_C645 ,C227_=_C646 ,C227_=_C647 ,C227_=_C648 ,\nC227_=_C649 ,C227_=_C650 ,C248_=_C259 ,C248_=_C279 ,C248_=_C308 ,C248_=_C337 ,\nC248_=_C365 ,C248_=_C391 ,C248_=_C417 ,C248_=_C418 ,C248_=_C419 ,C248_=_C420 ,\nC248_=_C421 ,C248_=_C422 ,C248_=_C423 ,C248_=_C424 ,C248_=_C425 ,C248_=_C427 ,\nC248_=_C428 ,C248_=_C429 ,C248_=_C430 ,C248_=_C431 ,C248_=_C432 ,C248_=_C433 ,\nC248_=_C434 ,C248_=_C435 ,C248_=_C436 ,C248_=_C437 ,C248_=_C438 ,C248_=_C439 ,\nC248_=_C440 ,C248_=_C441 ,C259_=_C290 ,C259_=_C319 ,C259_=_C348 ,C259_=_C376 ,\nC259_=_C402 ,C259_=_C450 ,C259_=_C473 ,C259_=_C496 ,C259_=_C518 ,C259_=_C538 ,\nC259_=_C557 ,C259_=_C576 ,C259_=_C593 ,C259_=_C608 ,C259_=_C623 ,C259_=_C637 ,\nC259_=_C638 ,C259_=_C639 ,C259_=_C640 ,C259_=_C641 ,C259_=_C642 ,C259_=_C643 ,\nC259_=_C644 ,C259_=_C645 ,C259_=_C646 ,C259_=_C647 ,C259_=_C648 ,C259_=_C649 ,\nC259_=_C650 ,C279_=_C290 ,C279_=_C308 ,C279_=_C337 ,C279_=_C365 ,C279_=_C391 ,\nC279_=_C417 ,C279_=_C418 ,C279_=_C419 ,C279_=_C420 ,C279_=_C421 ,C279_=_C422 ,\nC279_=_C423 ,C279_=_C424 ,C279_=_C425 ,C279_=_C427 ,C279_=_C428 ,C279_=_C429 ,\nC279_=_C430 ,C279_=_C431 ,C279_=_C432 ,C279_=_C433 ,C279_=_C434 ,C279_=_C435 ,\nC279_=_C436 ,C279_=_C437 ,C279_=_C438 ,C279_=_C439 ,C279_=_C440 ,C279_=_C441 ,\nC290_=_C319 ,C290_=_C348 ,C290_=_C376 ,C290_=_C402 ,C290_=_C450 ,C290_=_C473 ,\nC290_=_C496 ,C290_=_C518 ,C290_=_C538 ,C290_=_C557 ,C290_=_C576 ,C290_=_C593 ,\nC290_=_C608 ,C290_=_C623 ,C290_=_C637 ,C290_=_C638 ,C290_=_C639 ,C290_=_C640 ,\nC290_=_C641 ,C290_=_C642 ,C290_=_C643 ,C290_=_C644 ,C290_=_C645 ,C290_=_C646 ,\nC290_=_C647 ,C290_=_C648 ,C290_=_C649 ,C290_=_C650 ,C308_=_C319 ,C308_=_C337 ,\nC308_=_C365 ,C308_=_C391 ,C308_=_C417 ,C308_=_C418 ,C308_=_C419 ,C308_=_C420 ,\nC308_=_C421 ,C308_=_C422 ,C308_=_C423 ,C308_=_C424 ,C308_=_C425 ,C308_=_C427 ,\nC308_=_C428 ,C308_=_C429 ,C308_=_C430 ,C308_=_C431 ,C308_=_C432 ,C308_=_C433 ,\nC308_=_C434 ,C308_=_C435 ,C308_=_C436 ,C308_=_C437 ,C308_=_C438 ,C308_=_C439 ,\nC308_=_C440 ,C308_=_C441 ,C319_=_C348 ,C319_=_C376 ,C319_=_C402 ,C319_=_C450 ,\nC319_=_C473 ,C319_=_C496 ,C319_=_C518 ,C319_=_C538 ,C319_=_C557 ,C319_=_C576 ,\nC319_=_C593 ,C319_=_C608 ,C319_=_C623 ,C319_=_C637 ,C319_=_C638 ,C319_=_C639 ,\nC319_=_C640 ,C319_=_C641 ,C319_=_C642 ,C319_=_C643 ,C319_=_C644 ,C319_=_C645 ,\nC319_=_C646 ,C319_=_C647 ,C319_=_C648 ,C319_=_C649 ,C319_=_C650 ,C337_=_C348 ,\nC337_=_C365 ,C337_=_C391 ,C337_=_C417 ,C337_=_C418 ,C337_=_C419 ,C337_=_C420 ,\nC337_=_C421 ,C337_=_C422 ,C337_=_C423 ,C337_=_C424 ,C337_=_C425 ,C337_=_C427 ,\nC337_=_C428 ,C337_=_C429 ,C337_=_C430 ,C337_=_C431 ,C337_=_C432 ,C337_=_C433 ,\nC337_=_C434 ,C337_=_C435 ,C337_=_C436 ,C337_=_C437 ,C337_=_C438 ,C337_=_C439 ,\nC337_=_C440 ,C337_=_C441 ,C348_=_C376 ,C348_=_C402 ,C348_=_C450 ,C348_=_C473 ,\nC348_=_C496 ,C348_=_C518 ,C348_=_C538 ,C348_=_C557 ,C348_=_C576 ,C348_=_C593 ,\nC348_=_C608 ,C348_=_C623 ,C348_=_C637 ,C348_=_C638 ,C348_=_C639 ,C348_=_C640 ,\nC348_=_C641 ,C348_=_C642 ,C348_=_C643 ,C348_=_C644 ,C348_=_C645 ,C348_=_C646 ,\nC348_=_C647 ,C348_=_C648 ,C348_=_C649 ,C348_=_C650 ,C365_=_C376 ,C365_=_C391 ,\nC365_=_C417 ,C365_=_C418 ,C365_=_C419 ,C365_=_C420 ,C365_=_C421 ,C365_=_C422 ,\nC365_=_C423 ,C365_=_C424 ,C365_=_C425 ,C365_=_C427 ,C365_=_C428 ,C365_=_C429 ,\nC365_=_C430 ,C365_=_C431 ,C365_=_C432 ,C365_=_C433 ,C365_=_C434 ,C365_=_C435 ,\nC365_=_C436 ,C365_=_C437 ,C365_=_C438 ,C365_=_C439 ,C365_=_C440 ,C365_=_C441 ,\nC376_=_C402 ,C376_=_C450 ,C376_=_C473 ,C376_=_C496 ,C376_=_C518 ,C376_=_C538 ,\nC376_=_C557 ,C376_=_C576 ,C376_=_C593 ,C376_=_C608 ,C376_=_C623 ,C376_=_C637 ,\nC376_=_C638 ,C376_=_C639 ,C376_=_C640 ,C376_=_C641 ,C376_=_C642 ,C376_=_C643 ,\nC376_=_C644 ,C376_=_C645 ,C376_=_C646 ,C376_=_C647 ,C376_=_C648 ,C376_=_C649 ,\nC376_=_C650 ,C391_=_C402 ,C391_=_C417 ,C391_=_C418 ,C391_=_C419 ,C391_=_C420 ,\nC391_=_C421 ,C391_=_C422 ,C391_=_C423 ,C391_=_C424 ,C391_=_C425 ,C391_=_C427 ,\nC391_=_C428 ,C391_=_C429 ,C391_=_C430 ,C391_=_C431 ,C391_=_C432 ,C391_=_C433 ,\nC391_=_C434 ,C391_=_C435 ,C391_=_C436 ,C391_=_C437 ,C391_=_C438 ,C391_=_C439 ,\nC391_=_C440 ,C391_=_C441 ,C402_=_C450 ,C402_=_C473 ,C402_=_C496 ,C402_=_C518 ,\nC402_=_C538 ,C402_=_C557 ,C402_=_C576 ,C402_=_C593 ,C402_=_C608 ,C402_=_C623 ,\nC402_=_C637 ,C402_=_C638 ,C402_=_C639 ,C402_=_C640 ,C402_=_C641 ,C402_=_C642 ,\nC402_=_C643 ,C402_=_C644 ,C402_=_C645 ,C402_=_C646 ,C402_=_C647 ,C402_=_C648 ,\nC402_=_C649 ,C402_=_C650 ,C417_=_C418 ,C417_=_C419 ,C417_=_C420 ,C417_=_C421 ,\nC417_=_C422 ,C417_=_C423 ,C417_=_C424 ,C417_=_C425 ,C417_=_C427 ,C417_=_C428 ,\nC417_=_C429 ,C417_=_C430 ,C417_=_C431 ,C417_=_C432 ,C417_=_C433 ,C417_=_C434 ,\nC417_=_C435 ,C417_=_C436</w:t>
      </w:r>
    </w:p>
    <w:p>
      <w:pPr>
        <w:pStyle w:val="PreformattedText"/>
        <w:bidi w:val="0"/>
        <w:spacing w:before="0" w:after="0"/>
        <w:jc w:val="left"/>
        <w:rPr/>
      </w:pPr>
      <w:r>
        <w:rPr/>
        <w:t xml:space="preserve"> </w:t>
      </w:r>
      <w:r>
        <w:rPr/>
        <w:t>,C417_=_C437 ,C417_=_C438 ,C417_=_C439 ,C417_=_C440 ,\nC417_=_C441 ,C417_=_C450 ,C418_=_C419 ,C418_=_C420 ,C418_=_C421 ,C418_=_C422 ,\nC418_=_C423 ,C418_=_C424 ,C418_=_C425 ,C418_=_C427 ,C418_=_C428 ,C418_=_C429 ,\nC418_=_C430 ,C418_=_C431 ,C418_=_C432 ,C418_=_C433 ,C418_=_C434 ,C418_=_C435 ,\nC418_=_C436 ,C418_=_C437 ,C418_=_C438 ,C418_=_C439 ,C418_=_C440 ,C418_=_C441 ,\nC418_=_C473 ,C419_=_C420 ,C419_=_C421 ,C419_=_C422 ,C419_=_C423 ,C419_=_C424 ,\nC419_=_C425 ,C419_=_C427 ,C419_=_C428 ,C419_=_C429 ,C419_=_C430 ,C419_=_C431 ,\nC419_=_C432 ,C419_=_C433 ,C419_=_C434 ,C419_=_C435 ,C419_=_C436 ,C419_=_C437 ,\nC419_=_C438 ,C419_=_C439 ,C419_=_C440 ,C419_=_C441 ,C419_=_C496 ,C420_=_C421 ,\nC420_=_C422 ,C420_=_C423 ,C420_=_C424 ,C420_=_C425 ,C420_=_C427 ,C420_=_C428 ,\nC420_=_C429 ,C420_=_C430 ,C420_=_C431 ,C420_=_C432 ,C420_=_C433 ,C420_=_C434 ,\nC420_=_C435 ,C420_=_C436 ,C420_=_C437 ,C420_=_C438 ,C420_=_C439 ,C420_=_C440 ,\nC420_=_C441 ,C420_=_C518 ,C421_=_C422 ,C421_=_C423 ,C421_=_C424 ,C421_=_C425 ,\nC421_=_C427 ,C421_=_C428 ,C421_=_C429 ,C421_=_C430 ,C421_=_C431 ,C421_=_C432 ,\nC421_=_C433 ,C421_=_C434 ,C421_=_C435 ,C421_=_C436 ,C421_=_C437 ,C421_=_C438 ,\nC421_=_C439 ,C421_=_C440 ,C421_=_C441 ,C421_=_C538 ,C422_=_C423 ,C422_=_C424 ,\nC422_=_C425 ,C422_=_C427 ,C422_=_C428 ,C422_=_C429 ,C422_=_C430 ,C422_=_C431 ,\nC422_=_C432 ,C422_=_C433 ,C422_=_C434 ,C422_=_C435 ,C422_=_C436 ,C422_=_C437 ,\nC422_=_C438 ,C422_=_C439 ,C422_=_C440 ,C422_=_C441 ,C422_=_C557 ,C423_=_C424 ,\nC423_=_C425 ,C423_=_C427 ,C423_=_C428 ,C423_=_C429 ,C423_=_C430 ,C423_=_C431 ,\nC423_=_C432 ,C423_=_C433 ,C423_=_C434 ,C423_=_C435 ,C423_=_C436 ,C423_=_C437 ,\nC423_=_C438 ,C423_=_C439 ,C423_=_C440 ,C423_=_C441 ,C423_=_C576 ,C424_=_C425 ,\nC424_=_C427 ,C424_=_C428 ,C424_=_C429 ,C424_=_C430 ,C424_=_C431 ,C424_=_C432 ,\nC424_=_C433 ,C424_=_C434 ,C424_=_C435 ,C424_=_C436 ,C424_=_C437 ,C424_=_C438 ,\nC424_=_C439 ,C424_=_C440 ,C424_=_C441 ,C424_=_C593 ,C425_=_C427 ,C425_=_C428 ,\nC425_=_C429 ,C425_=_C430 ,C425_=_C431 ,C425_=_C432 ,C425_=_C433 ,C425_=_C434 ,\nC425_=_C435 ,C425_=_C436 ,C425_=_C437 ,C425_=_C438 ,C425_=_C439 ,C425_=_C440 ,\nC425_=_C441 ,C425_=_C623 ,C427_=_C428 ,C427_=_C429 ,C427_=_C430 ,C427_=_C431 ,\nC427_=_C432 ,C427_=_C433 ,C427_=_C434 ,C427_=_C435 ,C427_=_C436 ,C427_=_C437 ,\nC427_=_C438 ,C427_=_C439 ,C427_=_C440 ,C427_=_C441 ,C427_=_C637 ,C428_=_C429 ,\nC428_=_C430 ,C428_=_C431 ,C428_=_C432 ,C428_=_C433 ,C428_=_C434 ,C428_=_C435 ,\nC428_=_C436 ,C428_=_C437 ,C428_=_C438 ,C428_=_C439 ,C428_=_C440 ,C428_=_C441 ,\nC429_=_C430 ,C429_=_C431 ,C429_=_C432 ,C429_=_C433 ,C429_=_C434 ,C429_=_C435 ,\nC429_=_C436 ,C429_=_C437 ,C429_=_C438 ,C429_=_C439 ,C429_=_C440 ,C429_=_C441 ,\nC429_=_C638 ,C430_=_C431 ,C430_=_C432 ,C430_=_C433 ,C430_=_C434 ,C430_=_C435 ,\nC430_=_C436 ,C430_=_C437 ,C430_=_C438 ,C430_=_C439 ,C430_=_C440 ,C430_=_C441 ,\nC430_=_C639 ,C431_=_C432 ,C431_=_C433 ,C431_=_C434 ,C431_=_C435 ,C431_=_C436 ,\nC431_=_C437 ,C431_=_C438 ,C431_=_C439 ,C431_=_C440 ,C431_=_C441 ,C431_=_C640 ,\nC432_=_C433 ,C432_=_C434 ,C432_=_C435 ,C432_=_C436 ,C432_=_C437 ,C432_=_C438 ,\nC432_=_C439 ,C432_=_C440 ,C432_=_C441 ,C432_=_C641 ,C433_=_C434 ,C433_=_C435 ,\nC433_=_C436 ,C433_=_C437 ,C433_=_C438 ,C433_=_C439 ,C433_=_C440 ,C433_=_C441 ,\nC433_=_C642 ,C434_=_C435 ,C434_=_C436 ,C434_=_C437 ,C434_=_C438 ,C434_=_C439 ,\nC434_=_C440 ,C434_=_C441 ,C434_=_C643 ,C435_=_C436 ,C435_=_C437 ,C435_=_C438 ,\nC435_=_C439 ,C435_=_C440 ,C435_=_C441 ,C435_=_C644 ,C436_=_C437 ,C436_=_C438 ,\nC436_=_C439 ,C436_=_C440 ,C436_=_C441 ,C436_=_C645 ,C437_=_C438 ,C437_=_C439 ,\nC437_=_C440 ,C437_=_C441 ,C437_=_C646 ,C438_=_C439 ,C438_=_C440 ,C438_=_C441 ,\nC438_=_C647 ,C439_=_C440 ,C439_=_C441 ,C439_=_C648 ,C440_=_C441 ,C440_=_C649 ,\nC441_=_C650 ,C450_=_C473 ,C450_=_C496 ,C450_=_C518 ,C450_=_C538 ,C450_=_C557 ,\nC450_=_C576 ,C450_=_C593 ,C450_=_C608 ,C450_=_C623 ,C450_=_C637 ,C450_=_C638 ,\nC450_=_C639 ,C450_=_C640 ,C450_=_C641 ,C450_=_C642 ,C450_=_C643 ,C450_=_C644 ,\nC450_=_C645 ,C450_=_C646 ,C450_=_C647 ,C450_=_C648 ,C450_=_C649 ,C450_=_C650 ,\nC473_=_C496 ,C473_=_C518 ,C473_=_C538 ,C473_=_C557 ,C473_=_C576 ,C473_=_C593 ,\nC473_=_C608 ,C473_=_C623 ,C473_=_C637 ,C473_=_C638 ,C473_=_C639 ,C473_=_C640 ,\nC473_=_C641 ,C473_=_C642 ,C473_=_C643 ,C473_=_C644 ,C473_=_C645 ,C473_=_C646 ,\nC473_=_C647 ,C473_=_C648 ,C473_=_C649 ,C473_=_C650 ,C496_=_C518 ,C496_=_C538 ,\nC496_=_C557 ,C496_=_C576 ,C496_=_C593 ,C496_=_C608 ,C496_=_C623 ,C496_=_C637 ,\nC496_=_C638 ,C496_=_C639 ,C496_=_C640 ,C496_=_C641 ,C496_=_C642 ,C496_=_C643 ,\nC496_=_C644 ,C496_=_C645 ,C496_=_C646 ,C496_=_C647 ,C496_=_C648 ,C496_=_C649 ,\nC496_=_C650 ,C518_=_C538 ,C518_=_C557 ,C518_=_C576 ,C518_=_C593 ,C518_=_C608 ,\nC518_=_C623 ,C518_=_C637 ,C518_=_C638 ,C518_=_C639 ,C518_=_C640 ,C518_=_C641 ,\nC518_=_C642 ,C518_=_C643 ,C518_=_C644 ,C518_=_C645 ,C518_=_C646 ,C518_=_C647 ,\nC518_=_C648 ,C518_=_C649 ,C518_=_C650 ,C538_=_C557 ,C538_=_C576 ,C538_=_C593 ,\nC538_=_C608 ,C538_=_C623 ,C538_=_C637 ,C538_=_C638 ,C538_=_C639 ,C538_=_C640 ,\nC538_=_C641 ,C538_=_C642 ,C538_=_C643 ,C538_=_C644 ,C538_=_C645 ,C538_=_C646 ,\nC538_=_C647 ,C538_=_C648 ,C538_=_C649 ,C538_=_C650 ,C557_=_C576 ,C557_=_C593 ,\nC557_=_C608 ,C557_=_C623 ,C557_=_C637 ,C557_=_C638 ,C557_=_C639 ,C557_=_C640 ,\nC557_=_C641 ,C557_=_C642 ,C557_=_C643 ,C557_=_C644 ,C557_=_C645 ,C557_=_C646 ,\nC557_=_C647 ,C557_=_C648 ,C557_=_C649 ,C557_=_C650 ,C576_=_C593 ,C576_=_C608 ,\nC576_=_C623 ,C576_=_C637 ,C576_=_C638 ,C576_=_C639 ,C576_=_C640 ,C576_=_C641 ,\nC576_=_C642 ,C576_=_C643 ,C576_=_C644 ,C576_=_C645 ,C576_=_C646 ,C576_=_C647 ,\nC576_=_C648 ,C576_=_C649 ,C576_=_C650 ,C593_=_C608 ,C593_=_C623 ,C593_=_C637 ,\nC593_=_C638 ,C593_=_C639 ,C593_=_C640 ,C593_=_C641 ,C593_=_C642 ,C593_=_C643 ,\nC593_=_C644 ,C593_=_C645 ,C593_=_C646 ,C593_=_C647 ,C593_=_C648 ,C593_=_C649 ,\nC593_=_C650 ,C608_=_C623 ,C608_=_C637 ,C608_=_C638 ,C608_=_C639 ,C608_=_C640 ,\nC608_=_C641 ,C608_=_C642 ,C608_=_C643 ,C608_=_C644 ,C608_=_C645 ,C608_=_C646 ,\nC608_=_C647 ,C608_=_C648 ,C608_=_C649 ,C608_=_C650 ,C623_=_C637 ,C623_=_C638 ,\nC623_=_C639 ,C623_=_C640 ,C623_=_C641 ,C623_=_C642 ,C623_=_C643 ,C623_=_C644 ,\nC623_=_C645 ,C623_=_C646 ,C623_=_C647 ,C623_=_C648 ,C623_=_C649 ,C623_=_C650 ,\nC637_=_C638 ,C637_=_C639 ,C637_=_C640 ,C637_=_C641 ,C637_=_C642 ,C637_=_C643 ,\nC637_=_C644 ,C637_=_C645 ,C637_=_C646 ,C637_=_C647 ,C637_=_C648 ,C637_=_C649 ,\nC637_=_C650 ,C638_=_C639 ,C638_=_C640 ,C638_=_C641 ,C638_=_C642 ,C638_=_C643 ,\nC638_=_C644 ,C638_=_C645 ,C638_=_C646 ,C638_=_C647 ,C638_=_C648 ,C638_=_C649 ,\nC638_=_C650 ,C639_=_C640 ,C639_=_C641 ,C639_=_C642 ,C639_=_C643 ,C639_=_C644 ,\nC639_=_C645 ,C639_=_C646 ,C639_=_C647 ,C639_=_C648 ,C639_=_C649 ,C639_=_C650 ,\nC640_=_C641 ,C640_=_C642 ,C640_=_C643 ,C640_=_C644 ,C640_=_C645 ,C640_=_C646 ,\nC640_=_C647 ,C640_=_C648 ,C640_=_C649 ,C640_=_C650 ,C641_=_C642 ,C641_=_C643 ,\nC641_=_C644 ,C641_=_C645 ,C641_=_C646 ,C641_=_C647 ,C641_=_C648 ,C641_=_C649 ,\nC641_=_C650 ,C642_=_C643 ,C642_=_C644 ,C642_=_C645 ,C642_=_C646 ,C642_=_C647 ,\nC642_=_C648 ,C642_=_C649 ,C642_=_C650 ,C643_=_C644 ,C643_=_C645 ,C643_=_C646 ,\nC643_=_C647 ,C643_=_C648 ,C643_=_C649 ,C643_=_C650 ,C644_=_C645 ,C644_=_C646 ,\nC644_=_C647 ,C644_=_C648 ,C644_=_C649 ,C644_=_C650 ,C645_=_C646 ,C645_=_C647 ,\nC645_=_C648 ,C645_=_C649 ,C645_=_C650 ,C646_=_C647 ,C646_=_C648 ,C646_=_C649 ,\nC646_=_C650 ,C647_=_C648 ,C647_=_C649 ,C647_=_C650 ,C648_=_C649 ,C648_=_C650 ,\nC649_=_C650 ,"];32[shape=box, label="id:32 level: 4\n75: C6 C37 C41 C72 C77 \nC108 C109 C110 C111 C112 C113 \nC114 C115 C116 C117 C118 C119 \nC120 C121 C122 C123 C124 C125 \nC126 C127 C128 C129 C130 C131 \nC132 C133 C134 C135 C136 C137 \nC138 C139 C140 C141 C142 C143 \nC147 C180 C212 C243 C275 C276 \nC277 C278 C279 C280 C281 C282 \nC283 C284 C285 C286 C287 C288 \nC289 C290 C291 C292 C293 C294 \nC295 C296 C297 C298 C299 C300 \nC301 C302 C303 C304 \n1442: C6_=_C41( C6 C41 ) C6_=_C77( C6 C77 ) C6_=_C112( C6 C112 ) C6_=_C147( C6 C147 ) C6_=_C180( C6 C180 ) \nC6_=_C212( C6 C212 ) C6_=_C243( C6 C243 ) C6_=_C275( C6 C275 ) C6_=_C276( C6 C276 ) C6_=_C277( C6 C277 ) C6_=_C278( C6 C278 ) \nC6_=_C279( C6 C279 ) C6_=_C280( C6 C280 ) C6_=_C281( C6 C281 ) C6_=_C282( C6 C282 ) C6_=_C283( C6 C283 ) C6_=_C284( C6 C284 ) \nC6_=_C285( C6 C285 ) C6_=_C286( C6 C286 ) C6_=_C287( C6 C287 ) C6_=_C288( C6 C288 ) C6_=_C289( C6 C289 ) C6_=_C290( C6 C290 ) \nC6_=_C291( C6 C291 ) C6_=_C292( C6 C292 ) C6_=_C293( C6 C293 ) C6_=_C294( C6 C294 ) C6_=_C295( C6 C295 ) C6_=_C296( C6 C296 ) \nC6_=_C297( C6 C297 ) C6_=_C298( C6 C298 ) C6_=_C299( C6 C299 ) C6_=_C300( C6 C300 ) C6_=_C301( C6 C301 ) C6_=_C302( C6 C302 ) \nC6_=_C303( C6 C303 ) C6_=_C304( C6 C304 ) C37_=_C41( C37 C41 ) C37_=_C72( C37 C72 ) C37_=_C108( C37 C108 ) C37_=_C109( C37 C109 ) \nC37_=_C110( C37 C110 ) C37_=_C111( C37 C111 ) C37_=_C112( C37 C112 ) C37_=_C113( C37 C113 ) C37_=_C114( C37 C114 ) C37_=_C115( C37 C115 ) \nC37_=_C116( C37 C116 ) C37_=_C117( C37 C117 ) C37_=_C118( C37 C118 ) C37_=_C119( C37 C119 ) C37_=_C120( C37 C120 ) C37_=_C121( C37 C121 ) \nC37_=_C122( C37 C122 ) C37_=_C123( C37 C123 ) C37_=_C124( C37 C124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37_=_C139( C37 C139 ) \nC37_=_C140( C37 C140 ) C37_=_C141( C37 C141 ) C37_=_C142( C37 C142 ) C37_=_C143( C37 C143 ) C41_=_C77( C41 C77 ) C41_=_C112( C41 C112 ) \nC41_=_C147( C41 C147 ) C41_=_C180( C41 C180 ) C41_=_C212( C41 C212 ) C41_=_C243( C41 C243 ) C41_=_C275( C41 C275 ) C41_=_C276( C41 C276 ) \nC41_=_C277( C41 C277 ) C41_=_C278( C41 C278 ) C41_=_C279( C41 C279 ) C41_=_C280( C41 C280 ) C41_=_C281( C41 C281 ) C41_=_C282( C41 C282 ) \nC41_=_C283( C41 C283 ) C41_=_C284(</w:t>
      </w:r>
    </w:p>
    <w:p>
      <w:pPr>
        <w:pStyle w:val="PreformattedText"/>
        <w:bidi w:val="0"/>
        <w:spacing w:before="0" w:after="0"/>
        <w:jc w:val="left"/>
        <w:rPr/>
      </w:pPr>
      <w:r>
        <w:rPr/>
        <w:t xml:space="preserve"> </w:t>
      </w:r>
      <w:r>
        <w:rPr/>
        <w:t>C41 C284 ) C41_=_C285( C41 C285 ) C41_=_C286( C41 C286 ) C41_=_C287( C41 C287 ) C41_=_C288( C41 C288 ) \nC41_=_C289( C41 C289 ) C41_=_C290( C41 C290 ) C41_=_C291( C41 C291 ) C41_=_C292( C41 C292 ) C41_=_C293( C41 C293 ) C41_=_C294( C41 C294 ) \nC41_=_C295( C41 C295 ) C41_=_C296( C41 C296 ) C41_=_C297( C41 C297 ) C41_=_C298( C41 C298 ) C41_=_C299( C41 C299 ) C41_=_C300( C41 C300 ) \nC41_=_C301( C41 C301 ) C41_=_C302( C41 C302 ) C41_=_C303( C41 C303 ) C41_=_C304( C41 C304 ) C72_=_C77( C72 C7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7_=_C112( C77 C112 ) \nC77_=_C147( C77 C147 ) C77_=_C180( C77 C180 ) C77_=_C212( C77 C212 ) C77_=_C243( C77 C243 ) C77_=_C275( C77 C275 ) C77_=_C276( C77 C276 ) \nC77_=_C277( C77 C277 ) C77_=_C278( C77 C278 ) C77_=_C279( C77 C279 ) C77_=_C280( C77 C280 ) C77_=_C281( C77 C281 ) C77_=_C282( C77 C282 ) \nC77_=_C283( C77 C283 ) C77_=_C284( C77 C284 ) C77_=_C285( C77 C285 ) C77_=_C286( C77 C286 ) C77_=_C287( C77 C287 ) C77_=_C288( C77 C288 ) \nC77_=_C289( C77 C289 ) C77_=_C290( C77 C290 ) C77_=_C291( C77 C291 ) C77_=_C292( C77 C292 ) C77_=_C293( C77 C293 ) C77_=_C294( C77 C294 ) \nC77_=_C295( C77 C295 ) C77_=_C296( C77 C296 ) C77_=_C297( C77 C297 ) C77_=_C298( C77 C298 ) C77_=_C299( C77 C299 ) C77_=_C300( C77 C300 ) \nC77_=_C301( C77 C301 ) C77_=_C302( C77 C302 ) C77_=_C303( C77 C303 ) C77_=_C304( C77 C304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7( C108 C147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80( C109 C180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212( C110 C212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243( C111 C24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7( C112 C147 ) \nC112_=_C180( C112 C180 ) C112_=_C212( C112 C212 ) C112_=_C243( C112 C243 ) C112_=_C275( C112 C275 ) C112_=_C276( C112 C276 ) C112_=_C277( C112 C277 ) \nC112_=_C278( C112 C278 ) C112_=_C279( C112 C279 ) C112_=_C280( C112 C280 ) C112_=_C281( C112 C281 ) C112_=_C282( C112 C282 ) C112_=_C283( C112 C283 ) \nC112_=_C284( C112 C284 ) C112_=_C285( C112 C285 ) C112_=_C286( C112 C286 ) C112_=_C287( C112 C287 ) C112_=_C288( C112 C288 ) C112_=_C289( C112 C289 ) \nC112_=_C290( C112 C290 ) C112_=_C291( C112 C291 ) C112_=_C292( C112 C292 ) C112_=_C293( C112 C293 ) C112_=_C294( C112 C294 ) C112_=_C295( C112 C295 ) \nC112_=_C296( C112 C296 ) C112_=_C297( C112 C297 ) C112_=_C298( C112 C298 ) C112_=_C299( C112 C299 ) C112_=_C300( C112 C300 ) C112_=_C301( C112 C301 ) \nC112_=_C302( C112 C302 ) C112_=_C303( C112 C303 ) C112_=_C304( C112 C304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275( C113 C275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276( C114 C276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277( C115 C277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w:t>
      </w:r>
    </w:p>
    <w:p>
      <w:pPr>
        <w:pStyle w:val="PreformattedText"/>
        <w:bidi w:val="0"/>
        <w:spacing w:before="0" w:after="0"/>
        <w:jc w:val="left"/>
        <w:rPr/>
      </w:pPr>
      <w:r>
        <w:rPr/>
        <w:t xml:space="preserve"> </w:t>
      </w:r>
      <w:r>
        <w:rPr/>
        <w:t>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278( C116 C27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279( C117 C27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280( C118 C280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281( C119 C281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282( C120 C282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283( C121 C283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284( C122 C284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285( C123 C285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286( C124 C286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287( C125 C287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288( C126 C28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289( C127 C28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290( C128 C29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291( C129 C291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1_=_C132( C131 C132 ) \nC131_=_C133( C131 C133 ) C131_=_C134( C131 C134 ) C131_=_C135( C131 C135 ) C131_=_C136( C131 C136 ) C131_=_C137( C131 C137 ) C131_=_C138( C131 C138 ) \nC131_=_C139( C131 C139 ) C131_=_C140( C131 C140 ) C131_=_C141( C131 C141 ) C131_=_C142( C131 C142 ) C131_=_C143( C131 C143 ) C131_=_C292( C131 C292 ) \nC132_=_C133( C132 C133 ) C132_=_C134( C132 C134 ) C132_=_C135( C132 C135 ) C132_=_C136( C132 C136 ) C132_=_C137( C132 C137 ) C132_=_C138( C132 C138 ) \nC132_=_C139( C132 C139 ) C132_=_C140( C132 C140 ) C132_=_C141( C132 C141 ) C132_=_C142( C132 C142 ) C132_=_C143( C132 C143 ) C132_=_C293( C132 C293 ) \nC133_=_C134( C133 C134 ) C133_=_C135( C133 C135 ) C133_=_C136( C133 C136 ) C133_=_C137( C133 C137 ) C133_=_C138( C133 C138 ) C133_=_C139( C133 C139 ) \nC133_=_C140( C133 C140 ) C133_=_C141( C133 C141 ) C133_=_C142( C133 C142 ) C133_=_C143( C133 C143 ) C133_=_C294( C133 C294 ) C134_=_C135( C134 C135 ) \nC134_=_C136( C134 C136 ) C134_=_C137( C134 C137 ) C134_=_C138( C134 C138 ) C134_=_C139( C134 C139 ) C134_=_C140( C134 C140 ) C134_=_C141( C134 C141 ) \nC134_=_C142( C134 C142 ) C134_=_C143( C134 C143 ) C134_=_C295( C134 C295 ) C135_=_C136( C135 C136 ) C135_=_C137( C135 C137 ) C135_=_C138( C135 C138 ) \nC135_=_C139( C135 C139 ) C135_=_C140( C135 C140 ) C135_=_C141( C135 C141 ) C135_=_C142( C135 C142 ) C135_=_C143( C135 C143 ) C135_=_C296( C135 C296 ) \nC136_=_C137( C136 C137 ) C136_=_C138( C136 C138 ) C136_=_C139( C136 C139 ) C136_=_C140( C136 C140 ) C136_=_C141( C136 C141 ) C136_=_C142( C136 C142 ) \nC136_=_C143( C136 C143 ) C136_=_C297( C136 C297 ) C137_=_C138( C137 C138 ) C137_=_C139( C137 C139 ) C137_=_C140( C137 C140 ) C137_=_C141( C137 C141 ) \nC137_=_C142( C137 C142 ) C137_=_C143( C137 C143 ) C137_=_C298( C137 C298 ) C138_=_C139( C138 C139 ) C138_=_C140( C138 C140 ) C138_=_C141( C138 C141 ) \nC138_=_C142( C138 C142 ) C138_=_C143( C138 C143 ) C138_=_C299( C138 C299 ) C139_=_C140( C139 C140 ) C139_=_C141( C139 C141 ) C139_=_C142( C139 C142 ) \nC139_=_C143( C139 C143 ) C139_=_C300( C139 C300 ) C140_=_C141( C140 C141 ) C140_=_C142( C140 C142 ) C140_=_C143( C140 C143 ) C140_=_C301( C140 C301 ) \nC141_=_C142( C141 C142 ) C141_=_C143( C141 C143 ) C141_=_C302( C141 C302 ) C142_=_C143( C142 C143 ) C142_=_C303(</w:t>
      </w:r>
    </w:p>
    <w:p>
      <w:pPr>
        <w:pStyle w:val="PreformattedText"/>
        <w:bidi w:val="0"/>
        <w:spacing w:before="0" w:after="0"/>
        <w:jc w:val="left"/>
        <w:rPr/>
      </w:pPr>
      <w:r>
        <w:rPr/>
        <w:t xml:space="preserve"> </w:t>
      </w:r>
      <w:r>
        <w:rPr/>
        <w:t>C142 C303 ) C143_=_C304( C143 C304 ) \nC147_=_C180( C147 C180 ) C147_=_C212( C147 C212 ) C147_=_C243( C147 C243 ) C147_=_C275( C147 C275 ) C147_=_C276( C147 C276 ) C147_=_C277( C147 C277 ) \nC147_=_C278( C147 C278 ) C147_=_C279( C147 C279 ) C147_=_C280( C147 C280 ) C147_=_C281( C147 C281 ) C147_=_C282( C147 C282 ) C147_=_C283( C147 C283 ) \nC147_=_C284( C147 C284 ) C147_=_C285( C147 C285 ) C147_=_C286( C147 C286 ) C147_=_C287( C147 C287 ) C147_=_C288( C147 C288 ) C147_=_C289( C147 C289 ) \nC147_=_C290( C147 C290 ) C147_=_C291( C147 C291 ) C147_=_C292( C147 C292 ) C147_=_C293( C147 C293 ) C147_=_C294( C147 C294 ) C147_=_C295( C147 C295 ) \nC147_=_C296( C147 C296 ) C147_=_C297( C147 C297 ) C147_=_C298( C147 C298 ) C147_=_C299( C147 C299 ) C147_=_C300( C147 C300 ) C147_=_C301( C147 C301 ) \nC147_=_C302( C147 C302 ) C147_=_C303( C147 C303 ) C147_=_C304( C147 C304 ) C180_=_C212( C180 C212 ) C180_=_C243( C180 C243 ) C180_=_C275( C180 C275 ) \nC180_=_C276( C180 C276 ) C180_=_C277( C180 C277 ) C180_=_C278( C180 C278 ) C180_=_C279( C180 C279 ) C180_=_C280( C180 C280 ) C180_=_C281( C180 C281 ) \nC180_=_C282( C180 C282 ) C180_=_C283( C180 C283 ) C180_=_C284( C180 C284 ) C180_=_C285( C180 C285 ) C180_=_C286( C180 C286 ) C180_=_C287( C180 C287 ) \nC180_=_C288( C180 C288 ) C180_=_C289( C180 C289 ) C180_=_C290( C180 C290 ) C180_=_C291( C180 C291 ) C180_=_C292( C180 C292 ) C180_=_C293( C180 C293 ) \nC180_=_C294( C180 C294 ) C180_=_C295( C180 C295 ) C180_=_C296( C180 C296 ) C180_=_C297( C180 C297 ) C180_=_C298( C180 C298 ) C180_=_C299( C180 C299 ) \nC180_=_C300( C180 C300 ) C180_=_C301( C180 C301 ) C180_=_C302( C180 C302 ) C180_=_C303( C180 C303 ) C180_=_C304( C180 C304 ) C212_=_C243( C212 C243 ) \nC212_=_C275( C212 C275 ) C212_=_C276( C212 C276 ) C212_=_C277( C212 C277 ) C212_=_C278( C212 C278 ) C212_=_C279( C212 C279 ) C212_=_C280( C212 C280 ) \nC212_=_C281( C212 C281 ) C212_=_C282( C212 C282 ) C212_=_C283( C212 C283 ) C212_=_C284( C212 C284 ) C212_=_C285( C212 C285 ) C212_=_C286( C212 C286 ) \nC212_=_C287( C212 C287 ) C212_=_C288( C212 C288 ) C212_=_C289( C212 C289 ) C212_=_C290( C212 C290 ) C212_=_C291( C212 C291 ) C212_=_C292( C212 C292 ) \nC212_=_C293( C212 C293 ) C212_=_C294( C212 C294 ) C212_=_C295( C212 C295 ) C212_=_C296( C212 C296 ) C212_=_C297( C212 C297 ) C212_=_C298( C212 C298 ) \nC212_=_C299( C212 C299 ) C212_=_C300( C212 C300 ) C212_=_C301( C212 C301 ) C212_=_C302( C212 C302 ) C212_=_C303( C212 C303 ) C212_=_C304( C212 C304 ) \nC243_=_C275( C243 C275 ) C243_=_C276( C243 C276 ) C243_=_C277( C243 C277 ) C243_=_C278( C243 C278 ) C243_=_C279( C243 C279 ) C243_=_C280( C243 C280 ) \nC243_=_C281( C243 C281 ) C243_=_C282( C243 C282 ) C243_=_C283( C243 C283 ) C243_=_C284( C243 C284 ) C243_=_C285( C243 C285 ) C243_=_C286( C243 C286 ) \nC243_=_C287( C243 C287 ) C243_=_C288( C243 C288 ) C243_=_C289( C243 C289 ) C243_=_C290( C243 C290 ) C243_=_C291( C243 C291 ) C243_=_C292( C243 C292 ) \nC243_=_C293( C243 C293 ) C243_=_C294( C243 C294 ) C243_=_C295( C243 C295 ) C243_=_C296( C243 C296 ) C243_=_C297( C243 C297 ) C243_=_C298( C243 C298 ) \nC243_=_C299( C243 C299 ) C243_=_C300( C243 C300 ) C243_=_C301( C243 C301 ) C243_=_C302( C243 C302 ) C243_=_C303( C243 C303 ) C243_=_C304( C243 C304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w:t>
      </w:r>
    </w:p>
    <w:p>
      <w:pPr>
        <w:pStyle w:val="PreformattedText"/>
        <w:bidi w:val="0"/>
        <w:spacing w:before="0" w:after="0"/>
        <w:jc w:val="left"/>
        <w:rPr/>
      </w:pPr>
      <w:r>
        <w:rPr/>
        <w:t xml:space="preserve"> </w:t>
      </w:r>
      <w:r>
        <w:rPr/>
        <w:t>C285 C304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2_=_C293( C292 C293 ) C292_=_C294( C292 C294 ) C292_=_C295( C292 C295 ) \nC292_=_C296( C292 C296 ) C292_=_C297( C292 C297 ) C292_=_C298( C292 C298 ) C292_=_C299( C292 C299 ) C292_=_C300( C292 C300 ) C292_=_C301( C292 C301 ) \nC292_=_C302( C292 C302 ) C292_=_C303( C292 C303 ) C292_=_C304( C292 C304 ) C293_=_C294( C293 C294 ) C293_=_C295( C293 C295 ) C293_=_C296( C293 C296 ) \nC293_=_C297( C293 C297 ) C293_=_C298( C293 C298 ) C293_=_C299( C293 C299 ) C293_=_C300( C293 C300 ) C293_=_C301( C293 C301 ) C293_=_C302( C293 C302 ) \nC293_=_C303( C293 C303 ) C293_=_C304( C293 C304 ) C294_=_C295( C294 C295 ) C294_=_C296( C294 C296 ) C294_=_C297( C294 C297 ) C294_=_C298( C294 C298 ) \nC294_=_C299( C294 C299 ) C294_=_C300( C294 C300 ) C294_=_C301( C294 C301 ) C294_=_C302( C294 C302 ) C294_=_C303( C294 C303 ) C294_=_C304( C294 C304 ) \nC295_=_C296( C295 C296 ) C295_=_C297( C295 C297 ) C295_=_C298( C295 C298 ) C295_=_C299( C295 C299 ) C295_=_C300( C295 C300 ) C295_=_C301( C295 C301 ) \nC295_=_C302( C295 C302 ) C295_=_C303( C295 C303 ) C295_=_C304( C295 C304 ) C296_=_C297( C296 C297 ) C296_=_C298( C296 C298 ) C296_=_C299( C296 C299 ) \nC296_=_C300( C296 C300 ) C296_=_C301( C296 C301 ) C296_=_C302( C296 C302 ) C296_=_C303( C296 C303 ) C296_=_C304( C296 C304 ) C297_=_C298( C297 C298 ) \nC297_=_C299( C297 C299 ) C297_=_C300( C297 C300 ) C297_=_C301( C297 C301 ) C297_=_C302( C297 C302 ) C297_=_C303( C297 C303 ) C297_=_C304( C297 C304 ) \nC298_=_C299( C298 C299 ) C298_=_C300( C298 C300 ) C298_=_C301( C298 C301 ) C298_=_C302( C298 C302 ) C298_=_C303( C298 C303 ) C298_=_C304( C298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3_=_C304( C303 C304 ) "];20-&gt;32[label="74: C6 C37 C41 C72 C77 \nC108 C109 C110 C111 C113 C114 \nC115 C116 C117 C118 C119 C120 \nC121 C122 C123 C124 C125 C126 \nC127 C128 C129 C130 C131 C132 \nC133 C134 C135 C136 C137 C138 \nC139 C140 C141 C142 C143 C147 \nC180 C212 C243 C275 C276 C277 \nC278 C279 C280 C281 C282 C283 \nC284 C285 C286 C287 C288 C289 \nC290 C291 C292 C293 C294 C295 \nC296 C297 C298 C299 C300 C301 \nC302 C303 C304 \n1368: C6_=_C41 ,C6_=_C77 ,C6_=_C147 ,C6_=_C180 ,C6_=_C212 ,\nC6_=_C243 ,C6_=_C275 ,C6_=_C276 ,C6_=_C277 ,C6_=_C278 ,C6_=_C279 ,\nC6_=_C280 ,C6_=_C281 ,C6_=_C282 ,C6_=_C283 ,C6_=_C284 ,C6_=_C285 ,\nC6_=_C286 ,C6_=_C287 ,C6_=_C288 ,C6_=_C289 ,C6_=_C290 ,C6_=_C291 ,\nC6_=_C292 ,C6_=_C293 ,C6_=_C294 ,C6_=_C295 ,C6_=_C296 ,C6_=_C297 ,\nC6_=_C298 ,C6_=_C299 ,C6_=_C300 ,C6_=_C301 ,C6_=_C302 ,C6_=_C303 ,\nC6_=_C304 ,C37_=_C41 ,C37_=_C72 ,C37_=_C108 ,C37_=_C109 ,C37_=_C110 ,\nC37_=_C111 ,C37_=_C113 ,C37_=_C114 ,C37_=_C115 ,C37_=_C116 ,C37_=_C117 ,\nC37_=_C118 ,C37_=_C119 ,C37_=_C120 ,C37_=_C121 ,C37_=_C122 ,C37_=_C123 ,\nC37_=_C124 ,C37_=_C125 ,C37_=_C126 ,C37_=_C127 ,C37_=_C128 ,C37_=_C129 ,\nC37_=_C130 ,C37_=_C131 ,C37_=_C132 ,C37_=_C133 ,C37_=_C134 ,C37_=_C135 ,\nC37_=_C136 ,C37_=_C137 ,C37_=_C138 ,C37_=_C139 ,C37_=_C140 ,C37_=_C141 ,\nC37_=_C142 ,C37_=_C143 ,C41_=_C77 ,C41_=_C147 ,C41_=_C180 ,C41_=_C212 ,\nC41_=_C243 ,C41_=_C275 ,C41_=_C276 ,C41_=_C277 ,C41_=_C278 ,C41_=_C279 ,\nC41_=_C280 ,C41_=_C281 ,C41_=_C282 ,C41_=_C283 ,C41_=_C284 ,C41_=_C285 ,\nC41_=_C286 ,C41_=_C287 ,C41_=_C288 ,C41_=_C289 ,C41_=_C290 ,C41_=_C291 ,\nC41_=_C292 ,C41_=_C293 ,C41_=_C294 ,C41_=_C295 ,C41_=_C296 ,C41_=_C297 ,\nC41_=_C298 ,C41_=_C299 ,C41_=_C300 ,C41_=_C301 ,C41_=_C302 ,C41_=_C303 ,\nC41_=_C304 ,C72_=_C77 ,C72_=_C108 ,C72_=_C109 ,C72_=_C110 ,C72_=_C111 ,\nC72_=_C113 ,C72_=_C114 ,C72_=_C115 ,C72_=_C116 ,C72_=_C117 ,C72_=_C118 ,\nC72_=_C119 ,C72_=_C120 ,C72_=_C121 ,C72_=_C122 ,C72_=_C123 ,C72_=_C124 ,\nC72_=_C125 ,C72_=_C126 ,C72_=_C127 ,C72_=_C128 ,C72_=_C129 ,C72_=_C130 ,\nC72_=_C131 ,C72_=_C132 ,C72_=_C133 ,C72_=_C134 ,C72_=_C135 ,C72_=_C136 ,\nC72_=_C137 ,C72_=_C138 ,C72_=_C139 ,C72_=_C140 ,C72_=_C141 ,C72_=_C142 ,\nC72_=_C143 ,C77_=_C147 ,C77_=_C180 ,C77_=_C212 ,C77_=_C243 ,C77_=_C275 ,\nC77_=_C276 ,C77_=_C277 ,C77_=_C278 ,C77_=_C279 ,C77_=_C280 ,C77_=_C281 ,\nC77_=_C282 ,C77_=_C283 ,C77_=_C284 ,C77_=_C285 ,C77_=_C286 ,C77_=_C287 ,\nC77_=_C288 ,C77_=_C289 ,C77_=_C290 ,C77_=_C291 ,C77_=_C292 ,C77_=_C293 ,\nC77_=_C294 ,C77_=_C295 ,C77_=_C296 ,C77_=_C297 ,C77_=_C298 ,C77_=_C299 ,\nC77_=_C300 ,C77_=_C301 ,C77_=_C302 ,C77_=_C303 ,C77_=_C304 ,C108_=_C109 ,\nC108_=_C110 ,C108_=_C111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7 ,C109_=_C110 ,C109_=_C111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80 ,C110_=_C111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2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243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275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276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277</w:t>
      </w:r>
    </w:p>
    <w:p>
      <w:pPr>
        <w:pStyle w:val="PreformattedText"/>
        <w:bidi w:val="0"/>
        <w:spacing w:before="0" w:after="0"/>
        <w:jc w:val="left"/>
        <w:rPr/>
      </w:pPr>
      <w:r>
        <w:rPr/>
        <w:t xml:space="preserve"> </w:t>
      </w:r>
      <w:r>
        <w:rPr/>
        <w:t>,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278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279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280 ,C119_=_C120 ,C119_=_C121 ,\nC119_=_C122 ,C119_=_C123 ,C119_=_C124 ,C119_=_C125 ,C119_=_C126 ,C119_=_C127 ,\nC119_=_C128 ,C119_=_C129 ,C119_=_C130 ,C119_=_C131 ,C119_=_C132 ,C119_=_C133 ,\nC119_=_C134 ,C119_=_C135 ,C119_=_C136 ,C119_=_C137 ,C119_=_C138 ,C119_=_C139 ,\nC119_=_C140 ,C119_=_C141 ,C119_=_C142 ,C119_=_C143 ,C119_=_C281 ,C120_=_C121 ,\nC120_=_C122 ,C120_=_C123 ,C120_=_C124 ,C120_=_C125 ,C120_=_C126 ,C120_=_C127 ,\nC120_=_C128 ,C120_=_C129 ,C120_=_C130 ,C120_=_C131 ,C120_=_C132 ,C120_=_C133 ,\nC120_=_C134 ,C120_=_C135 ,C120_=_C136 ,C120_=_C137 ,C120_=_C138 ,C120_=_C139 ,\nC120_=_C140 ,C120_=_C141 ,C120_=_C142 ,C120_=_C143 ,C120_=_C282 ,C121_=_C122 ,\nC121_=_C123 ,C121_=_C124 ,C121_=_C125 ,C121_=_C126 ,C121_=_C127 ,C121_=_C128 ,\nC121_=_C129 ,C121_=_C130 ,C121_=_C131 ,C121_=_C132 ,C121_=_C133 ,C121_=_C134 ,\nC121_=_C135 ,C121_=_C136 ,C121_=_C137 ,C121_=_C138 ,C121_=_C139 ,C121_=_C140 ,\nC121_=_C141 ,C121_=_C142 ,C121_=_C143 ,C121_=_C283 ,C122_=_C123 ,C122_=_C124 ,\nC122_=_C125 ,C122_=_C126 ,C122_=_C127 ,C122_=_C128 ,C122_=_C129 ,C122_=_C130 ,\nC122_=_C131 ,C122_=_C132 ,C122_=_C133 ,C122_=_C134 ,C122_=_C135 ,C122_=_C136 ,\nC122_=_C137 ,C122_=_C138 ,C122_=_C139 ,C122_=_C140 ,C122_=_C141 ,C122_=_C142 ,\nC122_=_C143 ,C122_=_C284 ,C123_=_C124 ,C123_=_C125 ,C123_=_C126 ,C123_=_C127 ,\nC123_=_C128 ,C123_=_C129 ,C123_=_C130 ,C123_=_C131 ,C123_=_C132 ,C123_=_C133 ,\nC123_=_C134 ,C123_=_C135 ,C123_=_C136 ,C123_=_C137 ,C123_=_C138 ,C123_=_C139 ,\nC123_=_C140 ,C123_=_C141 ,C123_=_C142 ,C123_=_C143 ,C123_=_C285 ,C124_=_C125 ,\nC124_=_C126 ,C124_=_C127 ,C124_=_C128 ,C124_=_C129 ,C124_=_C130 ,C124_=_C131 ,\nC124_=_C132 ,C124_=_C133 ,C124_=_C134 ,C124_=_C135 ,C124_=_C136 ,C124_=_C137 ,\nC124_=_C138 ,C124_=_C139 ,C124_=_C140 ,C124_=_C141 ,C124_=_C142 ,C124_=_C143 ,\nC124_=_C286 ,C125_=_C126 ,C125_=_C127 ,C125_=_C128 ,C125_=_C129 ,C125_=_C130 ,\nC125_=_C131 ,C125_=_C132 ,C125_=_C133 ,C125_=_C134 ,C125_=_C135 ,C125_=_C136 ,\nC125_=_C137 ,C125_=_C138 ,C125_=_C139 ,C125_=_C140 ,C125_=_C141 ,C125_=_C142 ,\nC125_=_C143 ,C125_=_C287 ,C126_=_C127 ,C126_=_C128 ,C126_=_C129 ,C126_=_C130 ,\nC126_=_C131 ,C126_=_C132 ,C126_=_C133 ,C126_=_C134 ,C126_=_C135 ,C126_=_C136 ,\nC126_=_C137 ,C126_=_C138 ,C126_=_C139 ,C126_=_C140 ,C126_=_C141 ,C126_=_C142 ,\nC126_=_C143 ,C126_=_C288 ,C127_=_C128 ,C127_=_C129 ,C127_=_C130 ,C127_=_C131 ,\nC127_=_C132 ,C127_=_C133 ,C127_=_C134 ,C127_=_C135 ,C127_=_C136 ,C127_=_C137 ,\nC127_=_C138 ,C127_=_C139 ,C127_=_C140 ,C127_=_C141 ,C127_=_C142 ,C127_=_C143 ,\nC127_=_C289 ,C128_=_C129 ,C128_=_C130 ,C128_=_C131 ,C128_=_C132 ,C128_=_C133 ,\nC128_=_C134 ,C128_=_C135 ,C128_=_C136 ,C128_=_C137 ,C128_=_C138 ,C128_=_C139 ,\nC128_=_C140 ,C128_=_C141 ,C128_=_C142 ,C128_=_C143 ,C128_=_C290 ,C129_=_C130 ,\nC129_=_C131 ,C129_=_C132 ,C129_=_C133 ,C129_=_C134 ,C129_=_C135 ,C129_=_C136 ,\nC129_=_C137 ,C129_=_C138 ,C129_=_C139 ,C129_=_C140 ,C129_=_C141 ,C129_=_C142 ,\nC129_=_C143 ,C129_=_C291 ,C130_=_C131 ,C130_=_C132 ,C130_=_C133 ,C130_=_C134 ,\nC130_=_C135 ,C130_=_C136 ,C130_=_C137 ,C130_=_C138 ,C130_=_C139 ,C130_=_C140 ,\nC130_=_C141 ,C130_=_C142 ,C130_=_C143 ,C131_=_C132 ,C131_=_C133 ,C131_=_C134 ,\nC131_=_C135 ,C131_=_C136 ,C131_=_C137 ,C131_=_C138 ,C131_=_C139 ,C131_=_C140 ,\nC131_=_C141 ,C131_=_C142 ,C131_=_C143 ,C131_=_C292 ,C132_=_C133 ,C132_=_C134 ,\nC132_=_C135 ,C132_=_C136 ,C132_=_C137 ,C132_=_C138 ,C132_=_C139 ,C132_=_C140 ,\nC132_=_C141 ,C132_=_C142 ,C132_=_C143 ,C132_=_C293 ,C133_=_C134 ,C133_=_C135 ,\nC133_=_C136 ,C133_=_C137 ,C133_=_C138 ,C133_=_C139 ,C133_=_C140 ,C133_=_C141 ,\nC133_=_C142 ,C133_=_C143 ,C133_=_C294 ,C134_=_C135 ,C134_=_C136 ,C134_=_C137 ,\nC134_=_C138 ,C134_=_C139 ,C134_=_C140 ,C134_=_C141 ,C134_=_C142 ,C134_=_C143 ,\nC134_=_C295 ,C135_=_C136 ,C135_=_C137 ,C135_=_C138 ,C135_=_C139 ,C135_=_C140 ,\nC135_=_C141 ,C135_=_C142 ,C135_=_C143 ,C135_=_C296 ,C136_=_C137 ,C136_=_C138 ,\nC136_=_C139 ,C136_=_C140 ,C136_=_C141 ,C136_=_C142 ,C136_=_C143 ,C136_=_C297 ,\nC137_=_C138 ,C137_=_C139 ,C137_=_C140 ,C137_=_C141 ,C137_=_C142 ,C137_=_C143 ,\nC137_=_C298 ,C138_=_C139 ,C138_=_C140 ,C138_=_C141 ,C138_=_C142 ,C138_=_C143 ,\nC138_=_C299 ,C139_=_C140 ,C139_=_C141 ,C139_=_C142 ,C139_=_C143 ,C139_=_C300 ,\nC140_=_C141 ,C140_=_C142 ,C140_=_C143 ,C140_=_C301 ,C141_=_C142 ,C141_=_C143 ,\nC141_=_C302 ,C142_=_C143 ,C142_=_C303 ,C143_=_C304 ,C147_=_C180 ,C147_=_C212 ,\nC147_=_C243 ,C147_=_C275 ,C147_=_C276 ,C147_=_C277 ,C147_=_C278 ,C147_=_C279 ,\nC147_=_C280 ,C147_=_C281 ,C147_=_C282 ,C147_=_C283 ,C147_=_C284 ,C147_=_C285 ,\nC147_=_C286 ,C147_=_C287 ,C147_=_C288 ,C147_=_C289 ,C147_=_C290 ,C147_=_C291 ,\nC147_=_C292 ,C147_=_C293 ,C147_=_C294 ,C147_=_C295 ,C147_=_C296 ,C147_=_C297 ,\nC147_=_C298 ,C147_=_C299 ,C147_=_C300 ,C147_=_C301 ,C147_=_C302 ,C147_=_C303 ,\nC147_=_C304 ,C180_=_C212 ,C180_=_C243 ,C180_=_C275 ,C180_=_C276 ,C180_=_C277 ,\nC180_=_C278 ,C180_=_C279 ,C180_=_C280 ,C180_=_C281 ,C180_=_C282 ,C180_=_C283 ,\nC180_=_C284 ,C180_=_C285 ,C180_=_C286 ,C180_=_C287 ,C180_=_C288 ,C180_=_C289 ,\nC180_=_C290 ,C180_=_C291 ,C180_=_C292 ,C180_=_C293 ,C180_=_C294 ,C180_=_C295 ,\nC180_=_C296 ,C180_=_C297 ,C180_=_C298 ,C180_=_C299 ,C180_=_C300 ,C180_=_C301 ,\nC180_=_C302 ,C180_=_C303 ,C180_=_C304 ,C212_=_C243 ,C212_=_C275 ,C212_=_C276 ,\nC212_=_C277 ,C212_=_C278 ,C212_=_C279 ,C212_=_C280 ,C212_=_C281 ,C212_=_C282 ,\nC212_=_C283 ,C212_=_C284 ,C212_=_C285 ,C212_=_C286 ,C212_=_C287 ,C212_=_C288 ,\nC212_=_C289 ,C212_=_C290 ,C212_=_C291 ,C212_=_C292 ,C212_=_C293 ,C212_=_C294 ,\nC212_=_C295 ,C212_=_C296 ,C212_=_C297 ,C212_=_C298 ,C212_=_C299 ,C212_=_C300 ,\nC212_=_C301 ,C212_=_C302 ,C212_=_C303 ,C212_=_C304 ,C243_=_C275 ,C243_=_C276 ,\nC243_=_C277 ,C243_=_C278 ,C243_=_C279 ,C243_=_C280 ,C243_=_C281 ,C243_=_C282 ,\nC243_=_C283 ,C243_=_C284 ,C243_=_C285 ,C243_=_C286 ,C243_=_C287 ,C243_=_C288 ,\nC243_=_C289 ,C243_=_C290 ,C243_=_C291 ,C243_=_C292 ,C243_=_C293 ,C243_=_C294 ,\nC243_=_C295 ,C243_=_C296 ,C243_=_C297 ,C243_=_C298 ,C243_=_C299 ,C243_=_C300 ,\nC243_=_C301 ,C243_=_C302 ,C243_=_C303 ,C243_=_C304 ,C275_=_C276 ,C275_=_C277 ,\nC275_=_C278 ,C275_=_C279 ,C275_=_C280 ,C275_=_C281 ,C275_=_C282 ,C275_=_C283 ,\nC275_=_C284 ,C275_=_C285 ,C275_=_C286 ,C275_=_C287 ,C275_=_C288 ,C275_=_C289 ,\nC275_=_C290 ,C275_=_C291 ,C275_=_C292 ,C275_=_C293 ,C275_=_C294 ,C275_=_C295 ,\nC275_=_C296 ,C275_=_C297 ,C275_=_C298 ,C275_=_C299 ,C275_=_C300 ,C275_=_C301 ,\nC275_=_C302 ,C275_=_C303 ,C275_=_C304 ,C276_=_C277 ,C276_=_C278 ,C276_=_C279 ,\nC276_=_C280 ,C276_=_C281 ,C276_=_C282 ,C276_=_C283 ,C276_=_C284 ,C276_=_C285 ,\nC276_=_C286 ,C276_=_C287 ,C276_=_C288 ,C276_=_C289 ,C276_=_C290 ,C276_=_C291 ,\nC276_=_C292 ,C276_=_C293 ,C276_=_C294 ,C276_=_C295 ,C276_=_C296 ,C276_=_C297 ,\nC276_=_C298 ,C276_=_C299 ,C276_=_C300 ,C276_=_C301 ,C276_=_C302 ,C276_=_C303 ,\nC276_=_C304 ,C277_=_C278 ,C277_=_C279 ,C277_=_C280 ,C277_=_C281 ,C277_=_C282 ,\nC277_=_C283 ,C277_=_C284 ,C277_=_C285 ,C277_=_C286 ,C277_=_C287 ,C277_=_C288 ,\nC277_=_C289 ,C277_=_C290 ,C277_=_C291 ,C277_=_C292 ,C277_=_C293 ,C277_=_C294 ,\nC277_=_C295 ,C277_=_C296 ,C277_=_C297 ,C277_=_C298 ,C277_=_C299 ,C277_=_C300 ,\nC277_=_C301 ,C277_=_C302 ,C277_=_C303 ,C277_=_C304 ,C278_=_C279 ,C278_=_C280 ,\nC278_=_C281 ,C278_=_C282 ,C278_=_C283 ,C278_=_C284 ,C278_=_C285 ,C278_=_C286 ,\nC278_=_C287 ,C278_=_C288 ,C278_=_C289 ,C278_=_C290 ,C278_=_C291 ,C278_=_C292 ,\nC278_=_C293 ,C278_=_C294 ,C278_=_C295 ,C278_=_C296 ,C278_=_C297 ,C278_=_C298 ,\nC278_=_C299 ,C278_=_C300 ,C278_=_C301 ,C278_=_C302 ,C278_=_C303 ,C278_=_C304 ,\nC279_=_C280 ,C279_=_C281 ,C279_=_C282 ,C279_=_C283 ,C279_=_C284 ,C279_=_C285 ,\nC279_=_C286 ,C279_=_C287 ,C279_=_C288 ,C279_=_C289 ,C279_=_C290 ,C279_=_C291 ,\nC279_=_C292 ,C279_=_C293 ,C279_=_C294 ,C279_=_C295 ,C279_=_C296 ,C279_=_C297 ,\nC279_=_C298 ,C279_=_C299 ,C279_=_C300 ,C279_=_C301 ,C279_=_C302 ,C279_=_C303 ,\nC279_=_C304 ,C280_=_C281 ,C280_=_C282 ,C280_=_C283 ,C280_=_C284 ,C280_=_C285 ,\nC280_=_C286 ,C280_=_C287 ,C280_=_C288 ,C280_=_C289 ,C280_=_C290 ,C280_=_C291 ,\nC280_=_C292 ,C280_=_C293 ,C280_=_C294 ,C280_=_C295 ,C280_=_C296 ,C280_=_C297 ,\nC280_=_C298 ,C280_=_C299 ,C280_=_C300 ,C280_=_C301 ,C280_=_C302 ,C280_=_C303 ,\nC280_=_C304 ,C281_=_C282 ,C281_=_C283 ,C281_=_C284 ,C281_=_C285 ,C281_=_C286 ,\nC281_=_C287 ,C281_=_C288 ,C281_=_C289 ,C281_=_C290 ,C281_=_C291 ,C281_=_C292 ,\nC281_=_C293 ,C281_=_C294 ,C281_=_C295 ,C281_=_C296 ,C281_=_C297 ,C281_=_C298 ,\nC281_=_C299 ,C281_=_C300 ,C281_=_C301 ,C281_=_C302 ,C281_=_C303 ,C281_=_C304 ,\nC282_=_C283 ,C282_=_C284 ,C282_=_C285 ,C282_=_C286 ,C282_=_C287 ,C282_=_C288 ,\nC282_=_C289 ,C282_=_C290 ,C282_=_C291 ,C282_=_C292 ,C282_=_C293 ,C282_=_C294 ,\nC282_=_C295 ,C282_=_C296 ,C282_=_C297 ,C282_=_C298 ,C282_=_C299 ,C282_=_C300 ,\nC282_=_C301 ,C282_=_C302 ,C282_=_C303 ,C282_=_C304 ,C283_=_C284 ,C283_=_C285 ,\nC283_=_C286 ,C283_=_C287 ,C283_=_C288 ,C283_=_C289 ,C283_=_C290 ,C283_=_C291</w:t>
      </w:r>
    </w:p>
    <w:p>
      <w:pPr>
        <w:pStyle w:val="PreformattedText"/>
        <w:bidi w:val="0"/>
        <w:spacing w:before="0" w:after="0"/>
        <w:jc w:val="left"/>
        <w:rPr/>
      </w:pPr>
      <w:r>
        <w:rPr/>
        <w:t xml:space="preserve"> </w:t>
      </w:r>
      <w:r>
        <w:rPr/>
        <w:t>,\nC283_=_C292 ,C283_=_C293 ,C283_=_C294 ,C283_=_C295 ,C283_=_C296 ,C283_=_C297 ,\nC283_=_C298 ,C283_=_C299 ,C283_=_C300 ,C283_=_C301 ,C283_=_C302 ,C283_=_C303 ,\nC283_=_C304 ,C284_=_C285 ,C284_=_C286 ,C284_=_C287 ,C284_=_C288 ,C284_=_C289 ,\nC284_=_C290 ,C284_=_C291 ,C284_=_C292 ,C284_=_C293 ,C284_=_C294 ,C284_=_C295 ,\nC284_=_C296 ,C284_=_C297 ,C284_=_C298 ,C284_=_C299 ,C284_=_C300 ,C284_=_C301 ,\nC284_=_C302 ,C284_=_C303 ,C284_=_C304 ,C285_=_C286 ,C285_=_C287 ,C285_=_C288 ,\nC285_=_C289 ,C285_=_C290 ,C285_=_C291 ,C285_=_C292 ,C285_=_C293 ,C285_=_C294 ,\nC285_=_C295 ,C285_=_C296 ,C285_=_C297 ,C285_=_C298 ,C285_=_C299 ,C285_=_C300 ,\nC285_=_C301 ,C285_=_C302 ,C285_=_C303 ,C285_=_C304 ,C286_=_C287 ,C286_=_C288 ,\nC286_=_C289 ,C286_=_C290 ,C286_=_C291 ,C286_=_C292 ,C286_=_C293 ,C286_=_C294 ,\nC286_=_C295 ,C286_=_C296 ,C286_=_C297 ,C286_=_C298 ,C286_=_C299 ,C286_=_C300 ,\nC286_=_C301 ,C286_=_C302 ,C286_=_C303 ,C286_=_C304 ,C287_=_C288 ,C287_=_C289 ,\nC287_=_C290 ,C287_=_C291 ,C287_=_C292 ,C287_=_C293 ,C287_=_C294 ,C287_=_C295 ,\nC287_=_C296 ,C287_=_C297 ,C287_=_C298 ,C287_=_C299 ,C287_=_C300 ,C287_=_C301 ,\nC287_=_C302 ,C287_=_C303 ,C287_=_C304 ,C288_=_C289 ,C288_=_C290 ,C288_=_C291 ,\nC288_=_C292 ,C288_=_C293 ,C288_=_C294 ,C288_=_C295 ,C288_=_C296 ,C288_=_C297 ,\nC288_=_C298 ,C288_=_C299 ,C288_=_C300 ,C288_=_C301 ,C288_=_C302 ,C288_=_C303 ,\nC288_=_C304 ,C289_=_C290 ,C289_=_C291 ,C289_=_C292 ,C289_=_C293 ,C289_=_C294 ,\nC289_=_C295 ,C289_=_C296 ,C289_=_C297 ,C289_=_C298 ,C289_=_C299 ,C289_=_C300 ,\nC289_=_C301 ,C289_=_C302 ,C289_=_C303 ,C289_=_C304 ,C290_=_C291 ,C290_=_C292 ,\nC290_=_C293 ,C290_=_C294 ,C290_=_C295 ,C290_=_C296 ,C290_=_C297 ,C290_=_C298 ,\nC290_=_C299 ,C290_=_C300 ,C290_=_C301 ,C290_=_C302 ,C290_=_C303 ,C290_=_C304 ,\nC291_=_C292 ,C291_=_C293 ,C291_=_C294 ,C291_=_C295 ,C291_=_C296 ,C291_=_C297 ,\nC291_=_C298 ,C291_=_C299 ,C291_=_C300 ,C291_=_C301 ,C291_=_C302 ,C291_=_C303 ,\nC291_=_C304 ,C292_=_C293 ,C292_=_C294 ,C292_=_C295 ,C292_=_C296 ,C292_=_C297 ,\nC292_=_C298 ,C292_=_C299 ,C292_=_C300 ,C292_=_C301 ,C292_=_C302 ,C292_=_C303 ,\nC292_=_C304 ,C293_=_C294 ,C293_=_C295 ,C293_=_C296 ,C293_=_C297 ,C293_=_C298 ,\nC293_=_C299 ,C293_=_C300 ,C293_=_C301 ,C293_=_C302 ,C293_=_C303 ,C293_=_C304 ,\nC294_=_C295 ,C294_=_C296 ,C294_=_C297 ,C294_=_C298 ,C294_=_C299 ,C294_=_C300 ,\nC294_=_C301 ,C294_=_C302 ,C294_=_C303 ,C294_=_C304 ,C295_=_C296 ,C295_=_C297 ,\nC295_=_C298 ,C295_=_C299 ,C295_=_C300 ,C295_=_C301 ,C295_=_C302 ,C295_=_C303 ,\nC295_=_C304 ,C296_=_C297 ,C296_=_C298 ,C296_=_C299 ,C296_=_C300 ,C296_=_C301 ,\nC296_=_C302 ,C296_=_C303 ,C296_=_C304 ,C297_=_C298 ,C297_=_C299 ,C297_=_C300 ,\nC297_=_C301 ,C297_=_C302 ,C297_=_C303 ,C297_=_C304 ,C298_=_C299 ,C298_=_C300 ,\nC298_=_C301 ,C298_=_C302 ,C298_=_C303 ,C298_=_C304 ,C299_=_C300 ,C299_=_C301 ,\nC299_=_C302 ,C299_=_C303 ,C299_=_C304 ,C300_=_C301 ,C300_=_C302 ,C300_=_C303 ,\nC300_=_C304 ,C301_=_C302 ,C301_=_C303 ,C301_=_C304 ,C302_=_C303 ,C302_=_C304 ,\nC303_=_C304 ,"];33[shape=box, label="id:33 level: 4\n73: C15 C51 C68 C87 C104 \nC122 C140 C157 C174 C190 C207 \nC221 C239 C253 C271 C284 C301 \nC313 C331 C342 C360 C370 C387 \nC396 C413 C421 C438 C461 C467 \nC485 C490 C508 C512 C529 C533 \nC534 C535 C536 C537 C538 C539 \nC540 C541 C542 C543 C544 C545 \nC546 C547 C548 C549 C550 C551 \nC552 C569 C587 C604 C619 C634 \nC647 C660 C670 C682 C693 C703 \nC712 C720 C727 C737 C741 C745 \nC746 C747 \n1366: C15_=_C51( C15 C51 ) C15_=_C87( C15 C87 ) C15_=_C122( C15 C122 ) C15_=_C157( C15 C157 ) C15_=_C190( C15 C190 ) \nC15_=_C221( C15 C221 ) C15_=_C253( C15 C253 ) C15_=_C284( C15 C284 ) C15_=_C313( C15 C313 ) C15_=_C342( C15 C342 ) C15_=_C370( C15 C370 ) \nC15_=_C396( C15 C396 ) C15_=_C421( C15 C421 ) C15_=_C467( C15 C467 ) C15_=_C490( C15 C490 ) C15_=_C512( C15 C512 ) C15_=_C533( C15 C533 ) \nC15_=_C534( C15 C534 ) C15_=_C535( C15 C535 ) C15_=_C536( C15 C536 ) C15_=_C537( C15 C537 ) C15_=_C538( C15 C538 ) C15_=_C539( C15 C539 ) \nC15_=_C540( C15 C540 ) C15_=_C541( C15 C541 ) C15_=_C542( C15 C542 ) C15_=_C543( C15 C543 ) C15_=_C544( C15 C544 ) C15_=_C545( C15 C545 ) \nC15_=_C546( C15 C546 ) C15_=_C547( C15 C547 ) C15_=_C548( C15 C548 ) C15_=_C549( C15 C549 ) C15_=_C550( C15 C550 ) C15_=_C551( C15 C551 ) \nC15_=_C552( C15 C552 ) C51_=_C68( C51 C68 ) C51_=_C87( C51 C87 ) C51_=_C122( C51 C122 ) C51_=_C157( C51 C157 ) C51_=_C190( C51 C190 ) \nC51_=_C221( C51 C221 ) C51_=_C253( C51 C253 ) C51_=_C284( C51 C284 ) C51_=_C313( C51 C313 ) C51_=_C342( C51 C342 ) C51_=_C370( C51 C370 ) \nC51_=_C396( C51 C396 ) C51_=_C421( C51 C421 ) C51_=_C467( C51 C467 ) C51_=_C490( C51 C490 ) C51_=_C512( C51 C512 ) C51_=_C533( C51 C533 ) \nC51_=_C534( C51 C534 ) C51_=_C535( C51 C535 ) C51_=_C536( C51 C536 ) C51_=_C537( C51 C537 ) C51_=_C538( C51 C538 ) C51_=_C539( C51 C539 ) \nC51_=_C540( C51 C540 ) C51_=_C541( C51 C541 ) C51_=_C542( C51 C542 ) C51_=_C543( C51 C543 ) C51_=_C544( C51 C544 ) C51_=_C545( C51 C545 ) \nC51_=_C546( C51 C546 ) C51_=_C547( C51 C547 ) C51_=_C548( C51 C548 ) C51_=_C549( C51 C549 ) C51_=_C550( C51 C550 ) C51_=_C551( C51 C551 ) \nC51_=_C552( C51 C552 ) C68_=_C104( C68 C104 ) C68_=_C140( C68 C140 ) C68_=_C174( C68 C174 ) C68_=_C207( C68 C207 ) C68_=_C239( C68 C239 ) \nC68_=_C271( C68 C271 ) C68_=_C301( C68 C301 ) C68_=_C331( C68 C331 ) C68_=_C360( C68 C360 ) C68_=_C387( C68 C387 ) C68_=_C413( C68 C413 ) \nC68_=_C438( C68 C438 ) C68_=_C461( C68 C461 ) C68_=_C485( C68 C485 ) C68_=_C508( C68 C508 ) C68_=_C529( C68 C529 ) C68_=_C549( C68 C549 ) \nC68_=_C569( C68 C569 ) C68_=_C587( C68 C587 ) C68_=_C604( C68 C604 ) C68_=_C619( C68 C619 ) C68_=_C634( C68 C634 ) C68_=_C647( C68 C647 ) \nC68_=_C660( C68 C660 ) C68_=_C670( C68 C670 ) C68_=_C682( C68 C682 ) C68_=_C693( C68 C693 ) C68_=_C703( C68 C703 ) C68_=_C712( C68 C712 ) \nC68_=_C720( C68 C720 ) C68_=_C727( C68 C727 ) C68_=_C737( C68 C737 ) C68_=_C741( C68 C741 ) C68_=_C745( C68 C745 ) C68_=_C746( C68 C746 ) \nC68_=_C747( C68 C747 ) C87_=_C104( C87 C104 ) C87_=_C122( C87 C122 ) C87_=_C157( C87 C157 ) C87_=_C190( C87 C190 ) C87_=_C221( C87 C221 ) \nC87_=_C253( C87 C253 ) C87_=_C284( C87 C284 ) C87_=_C313( C87 C313 ) C87_=_C342( C87 C342 ) C87_=_C370( C87 C370 ) C87_=_C396( C87 C396 ) \nC87_=_C421( C87 C421 ) C87_=_C467( C87 C467 ) C87_=_C490( C87 C490 ) C87_=_C512( C87 C512 ) C87_=_C533( C87 C533 ) C87_=_C534( C87 C534 ) \nC87_=_C535( C87 C535 ) C87_=_C536( C87 C536 ) C87_=_C537( C87 C537 ) C87_=_C538( C87 C538 ) C87_=_C539( C87 C539 ) C87_=_C540( C87 C540 ) \nC87_=_C541( C87 C541 ) C87_=_C542( C87 C542 ) C87_=_C543( C87 C543 ) C87_=_C544( C87 C544 ) C87_=_C545( C87 C545 ) C87_=_C546( C87 C546 ) \nC87_=_C547( C87 C547 ) C87_=_C548( C87 C548 ) C87_=_C549( C87 C549 ) C87_=_C550( C87 C550 ) C87_=_C551( C87 C551 ) C87_=_C552( C87 C552 ) \nC104_=_C140( C104 C140 ) C104_=_C174( C104 C174 ) C104_=_C207( C104 C207 ) C104_=_C239( C104 C239 ) C104_=_C271( C104 C271 ) C104_=_C301( C104 C301 ) \nC104_=_C331( C104 C331 ) C104_=_C360( C104 C360 ) C104_=_C387( C104 C387 ) C104_=_C413( C104 C413 ) C104_=_C438( C104 C438 ) C104_=_C461( C104 C461 ) \nC104_=_C485( C104 C485 ) C104_=_C508( C104 C508 ) C104_=_C529( C104 C529 ) C104_=_C549( C104 C549 ) C104_=_C569( C104 C569 ) C104_=_C587( C104 C587 ) \nC104_=_C604( C104 C604 ) C104_=_C619( C104 C619 ) C104_=_C634( C104 C634 ) C104_=_C647( C104 C647 ) C104_=_C660( C104 C660 ) C104_=_C670( C104 C670 ) \nC104_=_C682( C104 C682 ) C104_=_C693( C104 C693 ) C104_=_C703( C104 C703 ) C104_=_C712( C104 C712 ) C104_=_C720( C104 C720 ) C104_=_C727( C104 C727 ) \nC104_=_C737( C104 C737 ) C104_=_C741( C104 C741 ) C104_=_C745( C104 C745 ) C104_=_C746( C104 C746 ) C104_=_C747( C104 C747 ) C122_=_C140( C122 C140 ) \nC122_=_C157( C122 C157 ) C122_=_C190( C122 C190 ) C122_=_C221( C122 C221 ) C122_=_C253( C122 C253 ) C122_=_C284( C122 C284 ) C122_=_C313( C122 C313 ) \nC122_=_C342( C122 C342 ) C122_=_C370( C122 C370 ) C122_=_C396( C122 C396 ) C122_=_C421( C122 C421 ) C122_=_C467( C122 C467 ) C122_=_C490( C122 C490 ) \nC122_=_C512( C122 C512 ) C122_=_C533( C122 C533 ) C122_=_C534( C122 C534 ) C122_=_C535( C122 C535 ) C122_=_C536( C122 C536 ) C122_=_C537( C122 C537 ) \nC122_=_C538( C122 C538 ) C122_=_C539( C122 C539 ) C122_=_C540( C122 C540 ) C122_=_C541( C122 C541 ) C122_=_C542( C122 C542 ) C122_=_C543( C122 C543 ) \nC122_=_C544( C122 C544 ) C122_=_C545( C122 C545 ) C122_=_C546( C122 C546 ) C122_=_C547( C122 C547 ) C122_=_C548( C122 C548 ) C122_=_C549( C122 C549 ) \nC122_=_C550( C122 C550 ) C122_=_C551( C122 C551 ) C122_=_C552( C122 C552 ) C140_=_C174( C140 C174 ) C140_=_C207( C140 C207 ) C140_=_C239( C140 C239 ) \nC140_=_C271( C140 C271 ) C140_=_C301( C140 C301 ) C140_=_C331( C140 C331 ) C140_=_C360( C140 C360 ) C140_=_C387( C140 C387 ) C140_=_C413( C140 C413 ) \nC140_=_C438( C140 C438 ) C140_=_C461( C140 C461 ) C140_=_C485( C140 C485 ) C140_=_C508( C140 C508 ) C140_=_C529( C140 C529 ) C140_=_C549( C140 C549 ) \nC140_=_C569( C140 C569 ) C140_=_C587( C140 C587 ) C140_=_C604( C140 C604 ) C140_=_C619( C140 C619 ) C140_=_C634( C140 C634 ) C140_=_C647( C140 C647 ) \nC140_=_C660( C140 C660 ) C140_=_C670( C140 C670 ) C140_=_C682( C140 C682 ) C140_=_C693( C140 C693 ) C140_=_C703( C140 C703 ) C140_=_C712( C140 C712 ) \nC140_=_C720( C140 C720 ) C140_=_C727( C140 C727 ) C140_=_C737( C140 C737 ) C140_=_C741( C140 C741 ) C140_=_C745( C140 C745 ) C140_=_C746( C140 C746 ) \nC140_=_C747( C140 C747 ) C157_=_C174( C157 C174 ) C157_=_C190( C157 C190 ) C157_=_C221( C157 C221 ) C157_=_C253( C157 C253 ) C157_=_C284( C157 C284 ) \nC157_=_C313( C157 C313 ) C157_=_C342( C157 C342 ) C157_=_C370( C157 C370 ) C157_=_C396( C157 C396 ) C157_=_C421( C157 C421 ) C157_=_C467( C157 C467 ) \nC157_=_C490( C157 C490 ) C157_=_C512( C157 C512 ) C157_=_C533( C157 C533 ) C157_=_C534( C157 C534 ) C157_=_C535( C157 C535 ) C157_=_C536( C157 C536 ) \nC157_=_C537( C157 C537 ) C157_=_C538( C157 C538 ) C157_=_C539( C157 C539 ) C157_=_C540( C157 C540 ) C157_=_C541( C157</w:t>
      </w:r>
    </w:p>
    <w:p>
      <w:pPr>
        <w:pStyle w:val="PreformattedText"/>
        <w:bidi w:val="0"/>
        <w:spacing w:before="0" w:after="0"/>
        <w:jc w:val="left"/>
        <w:rPr/>
      </w:pPr>
      <w:r>
        <w:rPr/>
        <w:t xml:space="preserve"> </w:t>
      </w:r>
      <w:r>
        <w:rPr/>
        <w:t>C541 ) C157_=_C542( C157 C542 ) \nC157_=_C543( C157 C543 ) C157_=_C544( C157 C544 ) C157_=_C545( C157 C545 ) C157_=_C546( C157 C546 ) C157_=_C547( C157 C547 ) C157_=_C548( C157 C548 ) \nC157_=_C549( C157 C549 ) C157_=_C550( C157 C550 ) C157_=_C551( C157 C551 ) C157_=_C552( C157 C552 ) C174_=_C207( C174 C207 ) C174_=_C239( C174 C239 ) \nC174_=_C271( C174 C271 ) C174_=_C301( C174 C301 ) C174_=_C331( C174 C331 ) C174_=_C360( C174 C360 ) C174_=_C387( C174 C387 ) C174_=_C413( C174 C413 ) \nC174_=_C438( C174 C438 ) C174_=_C461( C174 C461 ) C174_=_C485( C174 C485 ) C174_=_C508( C174 C508 ) C174_=_C529( C174 C529 ) C174_=_C549( C174 C549 ) \nC174_=_C569( C174 C569 ) C174_=_C587( C174 C587 ) C174_=_C604( C174 C604 ) C174_=_C619( C174 C619 ) C174_=_C634( C174 C634 ) C174_=_C647( C174 C647 ) \nC174_=_C660( C174 C660 ) C174_=_C670( C174 C670 ) C174_=_C682( C174 C682 ) C174_=_C693( C174 C693 ) C174_=_C703( C174 C703 ) C174_=_C712( C174 C712 ) \nC174_=_C720( C174 C720 ) C174_=_C727( C174 C727 ) C174_=_C737( C174 C737 ) C174_=_C741( C174 C741 ) C174_=_C745( C174 C745 ) C174_=_C746( C174 C746 ) \nC174_=_C747( C174 C747 ) C190_=_C207( C190 C207 ) C190_=_C221( C190 C221 ) C190_=_C253( C190 C253 ) C190_=_C284( C190 C284 ) C190_=_C313( C190 C313 ) \nC190_=_C342( C190 C342 ) C190_=_C370( C190 C370 ) C190_=_C396( C190 C396 ) C190_=_C421( C190 C421 ) C190_=_C467( C190 C467 ) C190_=_C490( C190 C490 ) \nC190_=_C512( C190 C512 ) C190_=_C533( C190 C533 ) C190_=_C534( C190 C534 ) C190_=_C535( C190 C535 ) C190_=_C536( C190 C536 ) C190_=_C537( C190 C537 ) \nC190_=_C538( C190 C538 ) C190_=_C539( C190 C539 ) C190_=_C540( C190 C540 ) C190_=_C541( C190 C541 ) C190_=_C542( C190 C542 ) C190_=_C543( C190 C543 ) \nC190_=_C544( C190 C544 ) C190_=_C545( C190 C545 ) C190_=_C546( C190 C546 ) C190_=_C547( C190 C547 ) C190_=_C548( C190 C548 ) C190_=_C549( C190 C549 ) \nC190_=_C550( C190 C550 ) C190_=_C551( C190 C551 ) C190_=_C552( C190 C552 ) C207_=_C239( C207 C239 ) C207_=_C271( C207 C271 ) C207_=_C301( C207 C301 ) \nC207_=_C331( C207 C331 ) C207_=_C360( C207 C360 ) C207_=_C387( C207 C387 ) C207_=_C413( C207 C413 ) C207_=_C438( C207 C438 ) C207_=_C461( C207 C461 ) \nC207_=_C485( C207 C485 ) C207_=_C508( C207 C508 ) C207_=_C529( C207 C529 ) C207_=_C549( C207 C549 ) C207_=_C569( C207 C569 ) C207_=_C587( C207 C587 ) \nC207_=_C604( C207 C604 ) C207_=_C619( C207 C619 ) C207_=_C634( C207 C634 ) C207_=_C647( C207 C647 ) C207_=_C660( C207 C660 ) C207_=_C670( C207 C670 ) \nC207_=_C682( C207 C682 ) C207_=_C693( C207 C693 ) C207_=_C703( C207 C703 ) C207_=_C712( C207 C712 ) C207_=_C720( C207 C720 ) C207_=_C727( C207 C727 ) \nC207_=_C737( C207 C737 ) C207_=_C741( C207 C741 ) C207_=_C745( C207 C745 ) C207_=_C746( C207 C746 ) C207_=_C747( C207 C747 ) C221_=_C239( C221 C239 ) \nC221_=_C253( C221 C253 ) C221_=_C284( C221 C284 ) C221_=_C313( C221 C313 ) C221_=_C342( C221 C342 ) C221_=_C370( C221 C370 ) C221_=_C396( C221 C396 ) \nC221_=_C421( C221 C421 ) C221_=_C467( C221 C467 ) C221_=_C490( C221 C490 ) C221_=_C512( C221 C512 ) C221_=_C533( C221 C533 ) C221_=_C534( C221 C534 ) \nC221_=_C535( C221 C535 ) C221_=_C536( C221 C536 ) C221_=_C537( C221 C537 ) C221_=_C538( C221 C538 ) C221_=_C539( C221 C539 ) C221_=_C540( C221 C540 ) \nC221_=_C541( C221 C541 ) C221_=_C542( C221 C542 ) C221_=_C543( C221 C543 ) C221_=_C544( C221 C544 ) C221_=_C545( C221 C545 ) C221_=_C546( C221 C546 ) \nC221_=_C547( C221 C547 ) C221_=_C548( C221 C548 ) C221_=_C549( C221 C549 ) C221_=_C550( C221 C550 ) C221_=_C551( C221 C551 ) C221_=_C552( C221 C552 ) \nC239_=_C271( C239 C271 ) C239_=_C301( C239 C301 ) C239_=_C331( C239 C331 ) C239_=_C360( C239 C360 ) C239_=_C387( C239 C387 ) C239_=_C413( C239 C413 ) \nC239_=_C438( C239 C438 ) C239_=_C461( C239 C461 ) C239_=_C485( C239 C485 ) C239_=_C508( C239 C508 ) C239_=_C529( C239 C529 ) C239_=_C549( C239 C549 ) \nC239_=_C569( C239 C569 ) C239_=_C587( C239 C587 ) C239_=_C604( C239 C604 ) C239_=_C619( C239 C619 ) C239_=_C634( C239 C634 ) C239_=_C647( C239 C647 ) \nC239_=_C660( C239 C660 ) C239_=_C670( C239 C670 ) C239_=_C682( C239 C682 ) C239_=_C693( C239 C693 ) C239_=_C703( C239 C703 ) C239_=_C712( C239 C712 ) \nC239_=_C720( C239 C720 ) C239_=_C727( C239 C727 ) C239_=_C737( C239 C737 ) C239_=_C741( C239 C741 ) C239_=_C745( C239 C745 ) C239_=_C746( C239 C746 ) \nC239_=_C747( C239 C747 ) C253_=_C271( C253 C271 ) C253_=_C284( C253 C284 ) C253_=_C313( C253 C313 ) C253_=_C342( C253 C342 ) C253_=_C370( C253 C370 ) \nC253_=_C396( C253 C396 ) C253_=_C421( C253 C421 ) C253_=_C467( C253 C467 ) C253_=_C490( C253 C490 ) C253_=_C512( C253 C512 ) C253_=_C533( C253 C533 ) \nC253_=_C534( C253 C534 ) C253_=_C535( C253 C535 ) C253_=_C536( C253 C536 ) C253_=_C537( C253 C537 ) C253_=_C538( C253 C538 ) C253_=_C539( C253 C539 ) \nC253_=_C540( C253 C540 ) C253_=_C541( C253 C541 ) C253_=_C542( C253 C542 ) C253_=_C543( C253 C543 ) C253_=_C544( C253 C544 ) C253_=_C545( C253 C545 ) \nC253_=_C546( C253 C546 ) C253_=_C547( C253 C547 ) C253_=_C548( C253 C548 ) C253_=_C549( C253 C549 ) C253_=_C550( C253 C550 ) C253_=_C551( C253 C551 ) \nC253_=_C552( C253 C552 ) C271_=_C301( C271 C301 ) C271_=_C331( C271 C331 ) C271_=_C360( C271 C360 ) C271_=_C387( C271 C387 ) C271_=_C413( C271 C413 ) \nC271_=_C438( C271 C438 ) C271_=_C461( C271 C461 ) C271_=_C485( C271 C485 ) C271_=_C508( C271 C508 ) C271_=_C529( C271 C529 ) C271_=_C549( C271 C549 ) \nC271_=_C569( C271 C569 ) C271_=_C587( C271 C587 ) C271_=_C604( C271 C604 ) C271_=_C619( C271 C619 ) C271_=_C634( C271 C634 ) C271_=_C647( C271 C647 ) \nC271_=_C660( C271 C660 ) C271_=_C670( C271 C670 ) C271_=_C682( C271 C682 ) C271_=_C693( C271 C693 ) C271_=_C703( C271 C703 ) C271_=_C712( C271 C712 ) \nC271_=_C720( C271 C720 ) C271_=_C727( C271 C727 ) C271_=_C737( C271 C737 ) C271_=_C741( C271 C741 ) C271_=_C745( C271 C745 ) C271_=_C746( C271 C746 ) \nC271_=_C747( C271 C747 ) C284_=_C301( C284 C301 ) C284_=_C313( C284 C313 ) C284_=_C342( C284 C342 ) C284_=_C370( C284 C370 ) C284_=_C396( C284 C396 ) \nC284_=_C421( C284 C421 ) C284_=_C467( C284 C467 ) C284_=_C490( C284 C490 ) C284_=_C512( C284 C512 ) C284_=_C533( C284 C533 ) C284_=_C534( C284 C534 ) \nC284_=_C535( C284 C535 ) C284_=_C536( C284 C536 ) C284_=_C537( C284 C537 ) C284_=_C538( C284 C538 ) C284_=_C539( C284 C539 ) C284_=_C540( C284 C540 ) \nC284_=_C541( C284 C541 ) C284_=_C542( C284 C542 ) C284_=_C543( C284 C543 ) C284_=_C544( C284 C544 ) C284_=_C545( C284 C545 ) C284_=_C546( C284 C546 ) \nC284_=_C547( C284 C547 ) C284_=_C548( C284 C548 ) C284_=_C549( C284 C549 ) C284_=_C550( C284 C550 ) C284_=_C551( C284 C551 ) C284_=_C552( C284 C552 ) \nC301_=_C331( C301 C331 ) C301_=_C360( C301 C360 ) C301_=_C387( C301 C387 ) C301_=_C413( C301 C413 ) C301_=_C438( C301 C438 ) C301_=_C461( C301 C461 ) \nC301_=_C485( C301 C485 ) C301_=_C508( C301 C508 ) C301_=_C529( C301 C529 ) C301_=_C549( C301 C549 ) C301_=_C569( C301 C569 ) C301_=_C587( C301 C587 ) \nC301_=_C604( C301 C604 ) C301_=_C619( C301 C619 ) C301_=_C634( C301 C634 ) C301_=_C647( C301 C647 ) C301_=_C660( C301 C660 ) C301_=_C670( C301 C670 ) \nC301_=_C682( C301 C682 ) C301_=_C693( C301 C693 ) C301_=_C703( C301 C703 ) C301_=_C712( C301 C712 ) C301_=_C720( C301 C720 ) C301_=_C727( C301 C727 ) \nC301_=_C737( C301 C737 ) C301_=_C741( C301 C741 ) C301_=_C745( C301 C745 ) C301_=_C746( C301 C746 ) C301_=_C747( C301 C747 ) C313_=_C331( C313 C331 ) \nC313_=_C342( C313 C342 ) C313_=_C370( C313 C370 ) C313_=_C396( C313 C396 ) C313_=_C421( C313 C421 ) C313_=_C467( C313 C467 ) C313_=_C490( C313 C490 ) \nC313_=_C512( C313 C512 ) C313_=_C533( C313 C533 ) C313_=_C534( C313 C534 ) C313_=_C535( C313 C535 ) C313_=_C536( C313 C536 ) C313_=_C537( C313 C537 ) \nC313_=_C538( C313 C538 ) C313_=_C539( C313 C539 ) C313_=_C540( C313 C540 ) C313_=_C541( C313 C541 ) C313_=_C542( C313 C542 ) C313_=_C543( C313 C543 ) \nC313_=_C544( C313 C544 ) C313_=_C545( C313 C545 ) C313_=_C546( C313 C546 ) C313_=_C547( C313 C547 ) C313_=_C548( C313 C548 ) C313_=_C549( C313 C549 ) \nC313_=_C550( C313 C550 ) C313_=_C551( C313 C551 ) C313_=_C552( C313 C552 ) C331_=_C360( C331 C360 ) C331_=_C387( C331 C387 ) C331_=_C413( C331 C413 ) \nC331_=_C438( C331 C438 ) C331_=_C461( C331 C461 ) C331_=_C485( C331 C485 ) C331_=_C508( C331 C508 ) C331_=_C529( C331 C529 ) C331_=_C549( C331 C549 ) \nC331_=_C569( C331 C569 ) C331_=_C587( C331 C587 ) C331_=_C604( C331 C604 ) C331_=_C619( C331 C619 ) C331_=_C634( C331 C634 ) C331_=_C647( C331 C647 ) \nC331_=_C660( C331 C660 ) C331_=_C670( C331 C670 ) C331_=_C682( C331 C682 ) C331_=_C693( C331 C693 ) C331_=_C703( C331 C703 ) C331_=_C712( C331 C712 ) \nC331_=_C720( C331 C720 ) C331_=_C727( C331 C727 ) C331_=_C737( C331 C737 ) C331_=_C741( C331 C741 ) C331_=_C745( C331 C745 ) C331_=_C746( C331 C746 ) \nC331_=_C747( C331 C747 ) C342_=_C360( C342 C360 ) C342_=_C370( C342 C370 ) C342_=_C396( C342 C396 ) C342_=_C421( C342 C421 ) C342_=_C467( C342 C467 ) \nC342_=_C490( C342 C490 ) C342_=_C512( C342 C512 ) C342_=_C533( C342 C533 ) C342_=_C534( C342 C534 ) C342_=_C535( C342 C535 ) C342_=_C536( C342 C536 ) \nC342_=_C537( C342 C537 ) C342_=_C538( C342 C538 ) C342_=_C539( C342 C539 ) C342_=_C540( C342 C540 ) C342_=_C541( C342 C541 ) C342_=_C542( C342 C542 ) \nC342_=_C543( C342 C543 ) C342_=_C544( C342 C544 ) C342_=_C545( C342 C545 ) C342_=_C546( C342 C546 ) C342_=_C547( C342 C547 ) C342_=_C548( C342 C548 ) \nC342_=_C549( C342 C549 ) C342_=_C550( C342 C550 ) C342_=_C551( C342 C551 ) C342_=_C552( C342 C552 ) C360_=_C387( C360 C387 ) C360_=_C413( C360 C413 ) \nC360_=_C438( C360 C438 ) C360_=_C461( C360 C461 ) C360_=_C485( C360 C485 ) C360_=_C508( C360 C508 ) C360_=_C529( C360 C529 ) C360_=_C549( C360 C549 ) \nC360_=_C569( C360 C569 ) C360_=_C587( C360 C587 ) C360_=_C604( C360 C604 ) C360_=_C619( C360 C619 ) C360_=_C634( C360 C634 ) C360_=_C647( C360 C647 ) \nC360_=_C660( C360 C660 ) C360_=_C670( C360 C670 ) C360_=_C682( C360 C682 ) C360_=_C693( C360 C693 ) C360_=_C703( C360 C703 ) C360_=_C712(</w:t>
      </w:r>
    </w:p>
    <w:p>
      <w:pPr>
        <w:pStyle w:val="PreformattedText"/>
        <w:bidi w:val="0"/>
        <w:spacing w:before="0" w:after="0"/>
        <w:jc w:val="left"/>
        <w:rPr/>
      </w:pPr>
      <w:r>
        <w:rPr/>
        <w:t xml:space="preserve"> </w:t>
      </w:r>
      <w:r>
        <w:rPr/>
        <w:t>C360 C712 ) \nC360_=_C720( C360 C720 ) C360_=_C727( C360 C727 ) C360_=_C737( C360 C737 ) C360_=_C741( C360 C741 ) C360_=_C745( C360 C745 ) C360_=_C746( C360 C746 ) \nC360_=_C747( C360 C747 ) C370_=_C387( C370 C387 ) C370_=_C396( C370 C396 ) C370_=_C421( C370 C421 ) C370_=_C467( C370 C467 ) C370_=_C490( C370 C490 ) \nC370_=_C512( C370 C512 ) C370_=_C533( C370 C533 ) C370_=_C534( C370 C534 ) C370_=_C535( C370 C535 ) C370_=_C536( C370 C536 ) C370_=_C537( C370 C537 ) \nC370_=_C538( C370 C538 ) C370_=_C539( C370 C539 ) C370_=_C540( C370 C540 ) C370_=_C541( C370 C541 ) C370_=_C542( C370 C542 ) C370_=_C543( C370 C543 ) \nC370_=_C544( C370 C544 ) C370_=_C545( C370 C545 ) C370_=_C546( C370 C546 ) C370_=_C547( C370 C547 ) C370_=_C548( C370 C548 ) C370_=_C549( C370 C549 ) \nC370_=_C550( C370 C550 ) C370_=_C551( C370 C551 ) C370_=_C552( C370 C552 ) C387_=_C413( C387 C413 ) C387_=_C438( C387 C438 ) C387_=_C461( C387 C461 ) \nC387_=_C485( C387 C485 ) C387_=_C508( C387 C508 ) C387_=_C529( C387 C529 ) C387_=_C549( C387 C549 ) C387_=_C569( C387 C569 ) C387_=_C587( C387 C587 ) \nC387_=_C604( C387 C604 ) C387_=_C619( C387 C619 ) C387_=_C634( C387 C634 ) C387_=_C647( C387 C647 ) C387_=_C660( C387 C660 ) C387_=_C670( C387 C670 ) \nC387_=_C682( C387 C682 ) C387_=_C693( C387 C693 ) C387_=_C703( C387 C703 ) C387_=_C712( C387 C712 ) C387_=_C720( C387 C720 ) C387_=_C727( C387 C727 ) \nC387_=_C737( C387 C737 ) C387_=_C741( C387 C741 ) C387_=_C745( C387 C745 ) C387_=_C746( C387 C746 ) C387_=_C747( C387 C747 ) C396_=_C413( C396 C413 ) \nC396_=_C421( C396 C421 ) C396_=_C467( C396 C467 ) C396_=_C490( C396 C490 ) C396_=_C512( C396 C512 ) C396_=_C533( C396 C533 ) C396_=_C534( C396 C534 ) \nC396_=_C535( C396 C535 ) C396_=_C536( C396 C536 ) C396_=_C537( C396 C537 ) C396_=_C538( C396 C538 ) C396_=_C539( C396 C539 ) C396_=_C540( C396 C540 ) \nC396_=_C541( C396 C541 ) C396_=_C542( C396 C542 ) C396_=_C543( C396 C543 ) C396_=_C544( C396 C544 ) C396_=_C545( C396 C545 ) C396_=_C546( C396 C546 ) \nC396_=_C547( C396 C547 ) C396_=_C548( C396 C548 ) C396_=_C549( C396 C549 ) C396_=_C550( C396 C550 ) C396_=_C551( C396 C551 ) C396_=_C552( C396 C552 ) \nC413_=_C438( C413 C438 ) C413_=_C461( C413 C461 ) C413_=_C485( C413 C485 ) C413_=_C508( C413 C508 ) C413_=_C529( C413 C529 ) C413_=_C549( C413 C549 ) \nC413_=_C569( C413 C569 ) C413_=_C587( C413 C587 ) C413_=_C604( C413 C604 ) C413_=_C619( C413 C619 ) C413_=_C634( C413 C634 ) C413_=_C647( C413 C647 ) \nC413_=_C660( C413 C660 ) C413_=_C670( C413 C670 ) C413_=_C682( C413 C682 ) C413_=_C693( C413 C693 ) C413_=_C703( C413 C703 ) C413_=_C712( C413 C712 ) \nC413_=_C720( C413 C720 ) C413_=_C727( C413 C727 ) C413_=_C737( C413 C737 ) C413_=_C741( C413 C741 ) C413_=_C745( C413 C745 ) C413_=_C746( C413 C746 ) \nC413_=_C747( C413 C747 ) C421_=_C438( C421 C438 ) C421_=_C467( C421 C467 ) C421_=_C490( C421 C490 ) C421_=_C512( C421 C512 ) C421_=_C533( C421 C533 ) \nC421_=_C534( C421 C534 ) C421_=_C535( C421 C535 ) C421_=_C536( C421 C536 ) C421_=_C537( C421 C537 ) C421_=_C538( C421 C538 ) C421_=_C539( C421 C539 ) \nC421_=_C540( C421 C540 ) C421_=_C541( C421 C541 ) C421_=_C542( C421 C542 ) C421_=_C543( C421 C543 ) C421_=_C544( C421 C544 ) C421_=_C545( C421 C545 ) \nC421_=_C546( C421 C546 ) C421_=_C547( C421 C547 ) C421_=_C548( C421 C548 ) C421_=_C549( C421 C549 ) C421_=_C550( C421 C550 ) C421_=_C551( C421 C551 ) \nC421_=_C552( C421 C552 ) C438_=_C461( C438 C461 ) C438_=_C485( C438 C485 ) C438_=_C508( C438 C508 ) C438_=_C529( C438 C529 ) C438_=_C549( C438 C549 ) \nC438_=_C569( C438 C569 ) C438_=_C587( C438 C587 ) C438_=_C604( C438 C604 ) C438_=_C619( C438 C619 ) C438_=_C634( C438 C634 ) C438_=_C647( C438 C647 ) \nC438_=_C660( C438 C660 ) C438_=_C670( C438 C670 ) C438_=_C682( C438 C682 ) C438_=_C693( C438 C693 ) C438_=_C703( C438 C703 ) C438_=_C712( C438 C712 ) \nC438_=_C720( C438 C720 ) C438_=_C727( C438 C727 ) C438_=_C737( C438 C737 ) C438_=_C741( C438 C741 ) C438_=_C745( C438 C745 ) C438_=_C746( C438 C746 ) \nC438_=_C747( C438 C747 ) C461_=_C485( C461 C485 ) C461_=_C508( C461 C508 ) C461_=_C529( C461 C529 ) C461_=_C549( C461 C549 ) C461_=_C569( C461 C569 ) \nC461_=_C587( C461 C587 ) C461_=_C604( C461 C604 ) C461_=_C619( C461 C619 ) C461_=_C634( C461 C634 ) C461_=_C647( C461 C647 ) C461_=_C660( C461 C660 ) \nC461_=_C670( C461 C670 ) C461_=_C682( C461 C682 ) C461_=_C693( C461 C693 ) C461_=_C703( C461 C703 ) C461_=_C712( C461 C712 ) C461_=_C720( C461 C720 ) \nC461_=_C727( C461 C727 ) C461_=_C737( C461 C737 ) C461_=_C741( C461 C741 ) C461_=_C745( C461 C745 ) C461_=_C746( C461 C746 ) C461_=_C747( C461 C747 ) \nC467_=_C485( C467 C485 ) C467_=_C490( C467 C490 ) C467_=_C512( C467 C512 ) C467_=_C533( C467 C533 ) C467_=_C534( C467 C534 ) C467_=_C535( C467 C535 ) \nC467_=_C536( C467 C536 ) C467_=_C537( C467 C537 ) C467_=_C538( C467 C538 ) C467_=_C539( C467 C539 ) C467_=_C540( C467 C540 ) C467_=_C541( C467 C541 ) \nC467_=_C542( C467 C542 ) C467_=_C543( C467 C543 ) C467_=_C544( C467 C544 ) C467_=_C545( C467 C545 ) C467_=_C546( C467 C546 ) C467_=_C547( C467 C547 ) \nC467_=_C548( C467 C548 ) C467_=_C549( C467 C549 ) C467_=_C550( C467 C550 ) C467_=_C551( C467 C551 ) C467_=_C552( C467 C552 ) C485_=_C508( C485 C508 ) \nC485_=_C529( C485 C529 ) C485_=_C549( C485 C549 ) C485_=_C569( C485 C569 ) C485_=_C587( C485 C587 ) C485_=_C604( C485 C604 ) C485_=_C619( C485 C619 ) \nC485_=_C634( C485 C634 ) C485_=_C647( C485 C647 ) C485_=_C660( C485 C660 ) C485_=_C670( C485 C670 ) C485_=_C682( C485 C682 ) C485_=_C693( C485 C693 ) \nC485_=_C703( C485 C703 ) C485_=_C712( C485 C712 ) C485_=_C720( C485 C720 ) C485_=_C727( C485 C727 ) C485_=_C737( C485 C737 ) C485_=_C741( C485 C741 ) \nC485_=_C745( C485 C745 ) C485_=_C746( C485 C746 ) C485_=_C747( C485 C747 ) C490_=_C508( C490 C508 ) C490_=_C512( C490 C512 ) C490_=_C533( C490 C533 ) \nC490_=_C534( C490 C534 ) C490_=_C535( C490 C535 ) C490_=_C536( C490 C536 ) C490_=_C537( C490 C537 ) C490_=_C538( C490 C538 ) C490_=_C539( C490 C539 ) \nC490_=_C540( C490 C540 ) C490_=_C541( C490 C541 ) C490_=_C542( C490 C542 ) C490_=_C543( C490 C543 ) C490_=_C544( C490 C544 ) C490_=_C545( C490 C545 ) \nC490_=_C546( C490 C546 ) C490_=_C547( C490 C547 ) C490_=_C548( C490 C548 ) C490_=_C549( C490 C549 ) C490_=_C550( C490 C550 ) C490_=_C551( C490 C551 ) \nC490_=_C552( C490 C552 ) C508_=_C529( C508 C529 ) C508_=_C549( C508 C549 ) C508_=_C569( C508 C569 ) C508_=_C587( C508 C587 ) C508_=_C604( C508 C604 ) \nC508_=_C619( C508 C619 ) C508_=_C634( C508 C634 ) C508_=_C647( C508 C647 ) C508_=_C660( C508 C660 ) C508_=_C670( C508 C670 ) C508_=_C682( C508 C682 ) \nC508_=_C693( C508 C693 ) C508_=_C703( C508 C703 ) C508_=_C712( C508 C712 ) C508_=_C720( C508 C720 ) C508_=_C727( C508 C727 ) C508_=_C737( C508 C737 ) \nC508_=_C741( C508 C741 ) C508_=_C745( C508 C745 ) C508_=_C746( C508 C746 ) C508_=_C747( C508 C747 ) C512_=_C529( C512 C529 ) C512_=_C533( C512 C533 ) \nC512_=_C534( C512 C534 ) C512_=_C535( C512 C535 ) C512_=_C536( C512 C536 ) C512_=_C537( C512 C537 ) C512_=_C538( C512 C538 ) C512_=_C539( C512 C539 ) \nC512_=_C540( C512 C540 ) C512_=_C541( C512 C541 ) C512_=_C542( C512 C542 ) C512_=_C543( C512 C543 ) C512_=_C544( C512 C544 ) C512_=_C545( C512 C545 ) \nC512_=_C546( C512 C546 ) C512_=_C547( C512 C547 ) C512_=_C548( C512 C548 ) C512_=_C549( C512 C549 ) C512_=_C550( C512 C550 ) C512_=_C551( C512 C551 ) \nC512_=_C552( C512 C552 ) C529_=_C549( C529 C549 ) C529_=_C569( C529 C569 ) C529_=_C587( C529 C587 ) C529_=_C604( C529 C604 ) C529_=_C619( C529 C619 ) \nC529_=_C634( C529 C634 ) C529_=_C647( C529 C647 ) C529_=_C660( C529 C660 ) C529_=_C670( C529 C670 ) C529_=_C682( C529 C682 ) C529_=_C693( C529 C693 ) \nC529_=_C703( C529 C703 ) C529_=_C712( C529 C712 ) C529_=_C720( C529 C720 ) C529_=_C727( C529 C727 ) C529_=_C737( C529 C737 ) C529_=_C741( C529 C741 ) \nC529_=_C745( C529 C745 ) C529_=_C746( C529 C746 ) C529_=_C747( C529 C747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69( C533 C569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87( C534 C587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604( C535 C604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619( C536 C619 ) C537_=_C538( C537 C538 ) \nC537_=_C539( C537 C539 ) C537_=_C540( C537 C540 ) C537_=_C541( C537 C541 ) C537_=_C542( C537 C542 ) C537_=_C543( C537 C543 ) C537_=_C544( C537 C544 ) \nC537_=_C545(</w:t>
      </w:r>
    </w:p>
    <w:p>
      <w:pPr>
        <w:pStyle w:val="PreformattedText"/>
        <w:bidi w:val="0"/>
        <w:spacing w:before="0" w:after="0"/>
        <w:jc w:val="left"/>
        <w:rPr/>
      </w:pPr>
      <w:r>
        <w:rPr/>
        <w:t xml:space="preserve"> </w:t>
      </w:r>
      <w:r>
        <w:rPr/>
        <w:t>C537 C545 ) C537_=_C546( C537 C546 ) C537_=_C547( C537 C547 ) C537_=_C548( C537 C548 ) C537_=_C549( C537 C549 ) C537_=_C550( C537 C550 ) \nC537_=_C551( C537 C551 ) C537_=_C552( C537 C552 ) C537_=_C634( C537 C634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647( C538 C647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660( C539 C660 ) C540_=_C541( C540 C541 ) C540_=_C542( C540 C542 ) C540_=_C543( C540 C543 ) C540_=_C544( C540 C544 ) \nC540_=_C545( C540 C545 ) C540_=_C546( C540 C546 ) C540_=_C547( C540 C547 ) C540_=_C548( C540 C548 ) C540_=_C549( C540 C549 ) C540_=_C550( C540 C550 ) \nC540_=_C551( C540 C551 ) C540_=_C552( C540 C552 ) C540_=_C670( C540 C670 ) C541_=_C542( C541 C542 ) C541_=_C543( C541 C543 ) C541_=_C544( C541 C544 ) \nC541_=_C545( C541 C545 ) C541_=_C546( C541 C546 ) C541_=_C547( C541 C547 ) C541_=_C548( C541 C548 ) C541_=_C549( C541 C549 ) C541_=_C550( C541 C550 ) \nC541_=_C551( C541 C551 ) C541_=_C552( C541 C552 ) C541_=_C682( C541 C682 ) C542_=_C543( C542 C543 ) C542_=_C544( C542 C544 ) C542_=_C545( C542 C545 ) \nC542_=_C546( C542 C546 ) C542_=_C547( C542 C547 ) C542_=_C548( C542 C548 ) C542_=_C549( C542 C549 ) C542_=_C550( C542 C550 ) C542_=_C551( C542 C551 ) \nC542_=_C552( C542 C552 ) C542_=_C693( C542 C693 ) C543_=_C544( C543 C544 ) C543_=_C545( C543 C545 ) C543_=_C546( C543 C546 ) C543_=_C547( C543 C547 ) \nC543_=_C548( C543 C548 ) C543_=_C549( C543 C549 ) C543_=_C550( C543 C550 ) C543_=_C551( C543 C551 ) C543_=_C552( C543 C552 ) C543_=_C712( C543 C712 ) \nC544_=_C545( C544 C545 ) C544_=_C546( C544 C546 ) C544_=_C547( C544 C547 ) C544_=_C548( C544 C548 ) C544_=_C549( C544 C549 ) C544_=_C550( C544 C550 ) \nC544_=_C551( C544 C551 ) C544_=_C552( C544 C552 ) C544_=_C720( C544 C720 ) C545_=_C546( C545 C546 ) C545_=_C547( C545 C547 ) C545_=_C548( C545 C548 ) \nC545_=_C549( C545 C549 ) C545_=_C550( C545 C550 ) C545_=_C551( C545 C551 ) C545_=_C552( C545 C552 ) C545_=_C727( C545 C727 ) C546_=_C547( C546 C547 ) \nC546_=_C548( C546 C548 ) C546_=_C549( C546 C549 ) C546_=_C550( C546 C550 ) C546_=_C551( C546 C551 ) C546_=_C552( C546 C552 ) C547_=_C548( C547 C548 ) \nC547_=_C549( C547 C549 ) C547_=_C550( C547 C550 ) C547_=_C551( C547 C551 ) C547_=_C552( C547 C552 ) C547_=_C737( C547 C737 ) C548_=_C549( C548 C549 ) \nC548_=_C550( C548 C550 ) C548_=_C551( C548 C551 ) C548_=_C552( C548 C552 ) C548_=_C741( C548 C741 ) C549_=_C550( C549 C550 ) C549_=_C551( C549 C551 ) \nC549_=_C552( C549 C552 ) C549_=_C569( C549 C569 ) C549_=_C587( C549 C587 ) C549_=_C604( C549 C604 ) C549_=_C619( C549 C619 ) C549_=_C634( C549 C634 ) \nC549_=_C647( C549 C647 ) C549_=_C660( C549 C660 ) C549_=_C670( C549 C670 ) C549_=_C682( C549 C682 ) C549_=_C693( C549 C693 ) C549_=_C703( C549 C703 ) \nC549_=_C712( C549 C712 ) C549_=_C720( C549 C720 ) C549_=_C727( C549 C727 ) C549_=_C737( C549 C737 ) C549_=_C741( C549 C741 ) C549_=_C745( C549 C745 ) \nC549_=_C746( C549 C746 ) C549_=_C747( C549 C747 ) C550_=_C551( C550 C551 ) C550_=_C552( C550 C552 ) C550_=_C745( C550 C745 ) C551_=_C552( C551 C552 ) \nC551_=_C746( C551 C746 ) C552_=_C747( C552 C747 ) C569_=_C587( C569 C587 ) C569_=_C604( C569 C604 ) C569_=_C619( C569 C619 ) C569_=_C634( C569 C634 ) \nC569_=_C647( C569 C647 ) C569_=_C660( C569 C660 ) C569_=_C670( C569 C670 ) C569_=_C682( C569 C682 ) C569_=_C693( C569 C693 ) C569_=_C703( C569 C703 ) \nC569_=_C712( C569 C712 ) C569_=_C720( C569 C720 ) C569_=_C727( C569 C727 ) C569_=_C737( C569 C737 ) C569_=_C741( C569 C741 ) C569_=_C745( C569 C745 ) \nC569_=_C746( C569 C746 ) C569_=_C747( C569 C747 ) C587_=_C604( C587 C604 ) C587_=_C619( C587 C619 ) C587_=_C634( C587 C634 ) C587_=_C647( C587 C647 ) \nC587_=_C660( C587 C660 ) C587_=_C670( C587 C670 ) C587_=_C682( C587 C682 ) C587_=_C693( C587 C693 ) C587_=_C703( C587 C703 ) C587_=_C712( C587 C712 ) \nC587_=_C720( C587 C720 ) C587_=_C727( C587 C727 ) C587_=_C737( C587 C737 ) C587_=_C741( C587 C741 ) C587_=_C745( C587 C745 ) C587_=_C746( C587 C746 ) \nC587_=_C747( C587 C747 ) C604_=_C619( C604 C619 ) C604_=_C634( C604 C634 ) C604_=_C647( C604 C647 ) C604_=_C660( C604 C660 ) C604_=_C670( C604 C670 ) \nC604_=_C682( C604 C682 ) C604_=_C693( C604 C693 ) C604_=_C703( C604 C703 ) C604_=_C712( C604 C712 ) C604_=_C720( C604 C720 ) C604_=_C727( C604 C727 ) \nC604_=_C737( C604 C737 ) C604_=_C741( C604 C741 ) C604_=_C745( C604 C745 ) C604_=_C746( C604 C746 ) C604_=_C747( C604 C747 ) C619_=_C634( C619 C634 ) \nC619_=_C647( C619 C647 ) C619_=_C660( C619 C660 ) C619_=_C670( C619 C670 ) C619_=_C682( C619 C682 ) C619_=_C693( C619 C693 ) C619_=_C703( C619 C703 ) \nC619_=_C712( C619 C712 ) C619_=_C720( C619 C720 ) C619_=_C727( C619 C727 ) C619_=_C737( C619 C737 ) C619_=_C741( C619 C741 ) C619_=_C745( C619 C745 ) \nC619_=_C746( C619 C746 ) C619_=_C747( C619 C747 ) C634_=_C647( C634 C647 ) C634_=_C660( C634 C660 ) C634_=_C670( C634 C670 ) C634_=_C682( C634 C682 ) \nC634_=_C693( C634 C693 ) C634_=_C703( C634 C703 ) C634_=_C712( C634 C712 ) C634_=_C720( C634 C720 ) C634_=_C727( C634 C727 ) C634_=_C737( C634 C737 ) \nC634_=_C741( C634 C741 ) C634_=_C745( C634 C745 ) C634_=_C746( C634 C746 ) C634_=_C747( C634 C747 ) C647_=_C660( C647 C660 ) C647_=_C670( C647 C670 ) \nC647_=_C682( C647 C682 ) C647_=_C693( C647 C693 ) C647_=_C703( C647 C703 ) C647_=_C712( C647 C712 ) C647_=_C720( C647 C720 ) C647_=_C727( C647 C727 ) \nC647_=_C737( C647 C737 ) C647_=_C741( C647 C741 ) C647_=_C745( C647 C745 ) C647_=_C746( C647 C746 ) C647_=_C747( C647 C747 ) C660_=_C670( C660 C670 ) \nC660_=_C682( C660 C682 ) C660_=_C693( C660 C693 ) C660_=_C703( C660 C703 ) C660_=_C712( C660 C712 ) C660_=_C720( C660 C720 ) C660_=_C727( C660 C727 ) \nC660_=_C737( C660 C737 ) C660_=_C741( C660 C741 ) C660_=_C745( C660 C745 ) C660_=_C746( C660 C746 ) C660_=_C747( C660 C747 ) C670_=_C682( C670 C682 ) \nC670_=_C693( C670 C693 ) C670_=_C703( C670 C703 ) C670_=_C712( C670 C712 ) C670_=_C720( C670 C720 ) C670_=_C727( C670 C727 ) C670_=_C737( C670 C737 ) \nC670_=_C741( C670 C741 ) C670_=_C745( C670 C745 ) C670_=_C746( C670 C746 ) C670_=_C747( C670 C747 ) C682_=_C693( C682 C693 ) C682_=_C703( C682 C703 ) \nC682_=_C712( C682 C712 ) C682_=_C720( C682 C720 ) C682_=_C727( C682 C727 ) C682_=_C737( C682 C737 ) C682_=_C741( C682 C741 ) C682_=_C745( C682 C745 ) \nC682_=_C746( C682 C746 ) C682_=_C747( C682 C747 ) C693_=_C703( C693 C703 ) C693_=_C712( C693 C712 ) C693_=_C720( C693 C720 ) C693_=_C727( C693 C727 ) \nC693_=_C737( C693 C737 ) C693_=_C741( C693 C741 ) C693_=_C745( C693 C745 ) C693_=_C746( C693 C746 ) C693_=_C747( C693 C747 ) C703_=_C712( C703 C712 ) \nC703_=_C720( C703 C720 ) C703_=_C727( C703 C727 ) C703_=_C737( C703 C737 ) C703_=_C741( C703 C741 ) C703_=_C745( C703 C745 ) C703_=_C746( C703 C746 ) \nC703_=_C747( C703 C747 ) C712_=_C720( C712 C720 ) C712_=_C727( C712 C727 ) C712_=_C737( C712 C737 ) C712_=_C741( C712 C741 ) C712_=_C745( C712 C745 ) \nC712_=_C746( C712 C746 ) C712_=_C747( C712 C747 ) C720_=_C727( C720 C727 ) C720_=_C737( C720 C737 ) C720_=_C741( C720 C741 ) C720_=_C745( C720 C745 ) \nC720_=_C746( C720 C746 ) C720_=_C747( C720 C747 ) C727_=_C737( C727 C737 ) C727_=_C741( C727 C741 ) C727_=_C745( C727 C745 ) C727_=_C746( C727 C746 ) \nC727_=_C747( C727 C747 ) C737_=_C741( C737 C741 ) C737_=_C745( C737 C745 ) C737_=_C746( C737 C746 ) C737_=_C747( C737 C747 ) C741_=_C745( C741 C745 ) \nC741_=_C746( C741 C746 ) C741_=_C747( C741 C747 ) C745_=_C746( C745 C746 ) C745_=_C747( C745 C747 ) C746_=_C747( C746 C747 ) "];21-&gt;33[label="72: C15 C51 C68 C87 C104 \nC122 C140 C157 C174 C190 C207 \nC221 C239 C253 C271 C284 C301 \nC313 C331 C342 C360 C370 C387 \nC396 C413 C421 C438 C461 C467 \nC485 C490 C508 C512 C529 C533 \nC534 C535 C536 C537 C538 C539 \nC540 C541 C542 C543 C544 C545 \nC546 C547 C548 C550 C551 C552 \nC569 C587 C604 C619 C634 C647 \nC660 C670 C682 C693 C703 C712 \nC720 C727 C737 C741 C745 C746 \nC747 \n1294: C15_=_C51 ,C15_=_C87 ,C15_=_C122 ,C15_=_C157 ,C15_=_C190 ,\nC15_=_C221 ,C15_=_C253 ,C15_=_C284 ,C15_=_C313 ,C15_=_C342 ,C15_=_C370 ,\nC15_=_C396 ,C15_=_C421 ,C15_=_C467 ,C15_=_C490 ,C15_=_C512 ,C15_=_C533 ,\nC15_=_C534 ,C15_=_C535 ,C15_=_C536 ,C15_=_C537 ,C15_=_C538 ,C15_=_C539 ,\nC15_=_C540 ,C15_=_C541 ,C15_=_C542 ,C15_=_C543 ,C15_=_C544 ,C15_=_C545 ,\nC15_=_C546 ,C15_=_C547 ,C15_=_C548 ,C15_=_C550 ,C15_=_C551 ,C15_=_C552 ,\nC51_=_C68 ,C51_=_C87 ,C51_=_C122 ,C51_=_C157 ,C51_=_C190 ,C51_=_C221 ,\nC51_=_C253 ,C51_=_C284 ,C51_=_C313 ,C51_=_C342 ,C51_=_C370 ,C51_=_C396 ,\nC51_=_C421 ,C51_=_C467 ,C51_=_C490 ,C51_=_C512 ,C51_=_C533 ,C51_=_C534 ,\nC51_=_C535 ,C51_=_C536 ,C51_=_C537 ,C51_=_C538 ,C51_=_C539 ,C51_=_C540 ,\nC51_=_C541 ,C51_=_C542 ,C51_=_C543 ,C51_=_C544 ,C51_=_C545 ,C51_=_C546 ,\nC51_=_C547 ,C51_=_C548 ,C51_=_C550 ,C51_=_C551 ,C51_=_C552 ,C68_=_C104 ,\nC68_=_C140 ,C68_=_C174 ,C68_=_C207 ,C68_=_C239 ,C68_=_C271 ,C68_=_C301 ,\nC68_=_C331 ,C68_=_C360 ,C68_=_C387 ,C68_=_C413 ,C68_=_C438 ,C68_=_C461 ,\nC68_=_C485 ,C68_=_C508 ,C68_=_C529 ,C68_=_C569 ,C68_=_C587 ,C68_=_C604 ,\nC68_=_C619 ,C68_=_C634 ,C68_=_C647 ,C68_=_C660 ,C68_=_C670 ,C68_=_C682 ,\nC68_=_C693 ,C68_=_C703 ,C68_=_C712 ,C68_=_C720 ,C68_=_C727 ,C68_=_C737 ,\nC68_=_C741 ,C68_=_C745 ,C68_=_C746 ,C68_=_C747 ,C87_=_C104 ,C87_=_C122 ,\nC87_=_C157 ,C87_=_C190 ,C87_=_C221 ,C87_=_C253 ,C87_=_C284 ,C87_=_C313 ,\nC87_=_C342 ,C87_=_C370 ,C87_=_C396 ,C87_=_C421 ,C87_=_C467 ,C87_=_C490 ,\nC87_=_C512</w:t>
      </w:r>
    </w:p>
    <w:p>
      <w:pPr>
        <w:pStyle w:val="PreformattedText"/>
        <w:bidi w:val="0"/>
        <w:spacing w:before="0" w:after="0"/>
        <w:jc w:val="left"/>
        <w:rPr/>
      </w:pPr>
      <w:r>
        <w:rPr/>
        <w:t xml:space="preserve"> </w:t>
      </w:r>
      <w:r>
        <w:rPr/>
        <w:t>,C87_=_C533 ,C87_=_C534 ,C87_=_C535 ,C87_=_C536 ,C87_=_C537 ,\nC87_=_C538 ,C87_=_C539 ,C87_=_C540 ,C87_=_C541 ,C87_=_C542 ,C87_=_C543 ,\nC87_=_C544 ,C87_=_C545 ,C87_=_C546 ,C87_=_C547 ,C87_=_C548 ,C87_=_C550 ,\nC87_=_C551 ,C87_=_C552 ,C104_=_C140 ,C104_=_C174 ,C104_=_C207 ,C104_=_C239 ,\nC104_=_C271 ,C104_=_C301 ,C104_=_C331 ,C104_=_C360 ,C104_=_C387 ,C104_=_C413 ,\nC104_=_C438 ,C104_=_C461 ,C104_=_C485 ,C104_=_C508 ,C104_=_C529 ,C104_=_C569 ,\nC104_=_C587 ,C104_=_C604 ,C104_=_C619 ,C104_=_C634 ,C104_=_C647 ,C104_=_C660 ,\nC104_=_C670 ,C104_=_C682 ,C104_=_C693 ,C104_=_C703 ,C104_=_C712 ,C104_=_C720 ,\nC104_=_C727 ,C104_=_C737 ,C104_=_C741 ,C104_=_C745 ,C104_=_C746 ,C104_=_C747 ,\nC122_=_C140 ,C122_=_C157 ,C122_=_C190 ,C122_=_C221 ,C122_=_C253 ,C122_=_C284 ,\nC122_=_C313 ,C122_=_C342 ,C122_=_C370 ,C122_=_C396 ,C122_=_C421 ,C122_=_C467 ,\nC122_=_C490 ,C122_=_C512 ,C122_=_C533 ,C122_=_C534 ,C122_=_C535 ,C122_=_C536 ,\nC122_=_C537 ,C122_=_C538 ,C122_=_C539 ,C122_=_C540 ,C122_=_C541 ,C122_=_C542 ,\nC122_=_C543 ,C122_=_C544 ,C122_=_C545 ,C122_=_C546 ,C122_=_C547 ,C122_=_C548 ,\nC122_=_C550 ,C122_=_C551 ,C122_=_C552 ,C140_=_C174 ,C140_=_C207 ,C140_=_C239 ,\nC140_=_C271 ,C140_=_C301 ,C140_=_C331 ,C140_=_C360 ,C140_=_C387 ,C140_=_C413 ,\nC140_=_C438 ,C140_=_C461 ,C140_=_C485 ,C140_=_C508 ,C140_=_C529 ,C140_=_C569 ,\nC140_=_C587 ,C140_=_C604 ,C140_=_C619 ,C140_=_C634 ,C140_=_C647 ,C140_=_C660 ,\nC140_=_C670 ,C140_=_C682 ,C140_=_C693 ,C140_=_C703 ,C140_=_C712 ,C140_=_C720 ,\nC140_=_C727 ,C140_=_C737 ,C140_=_C741 ,C140_=_C745 ,C140_=_C746 ,C140_=_C747 ,\nC157_=_C174 ,C157_=_C190 ,C157_=_C221 ,C157_=_C253 ,C157_=_C284 ,C157_=_C313 ,\nC157_=_C342 ,C157_=_C370 ,C157_=_C396 ,C157_=_C421 ,C157_=_C467 ,C157_=_C490 ,\nC157_=_C512 ,C157_=_C533 ,C157_=_C534 ,C157_=_C535 ,C157_=_C536 ,C157_=_C537 ,\nC157_=_C538 ,C157_=_C539 ,C157_=_C540 ,C157_=_C541 ,C157_=_C542 ,C157_=_C543 ,\nC157_=_C544 ,C157_=_C545 ,C157_=_C546 ,C157_=_C547 ,C157_=_C548 ,C157_=_C550 ,\nC157_=_C551 ,C157_=_C552 ,C174_=_C207 ,C174_=_C239 ,C174_=_C271 ,C174_=_C301 ,\nC174_=_C331 ,C174_=_C360 ,C174_=_C387 ,C174_=_C413 ,C174_=_C438 ,C174_=_C461 ,\nC174_=_C485 ,C174_=_C508 ,C174_=_C529 ,C174_=_C569 ,C174_=_C587 ,C174_=_C604 ,\nC174_=_C619 ,C174_=_C634 ,C174_=_C647 ,C174_=_C660 ,C174_=_C670 ,C174_=_C682 ,\nC174_=_C693 ,C174_=_C703 ,C174_=_C712 ,C174_=_C720 ,C174_=_C727 ,C174_=_C737 ,\nC174_=_C741 ,C174_=_C745 ,C174_=_C746 ,C174_=_C747 ,C190_=_C207 ,C190_=_C221 ,\nC190_=_C253 ,C190_=_C284 ,C190_=_C313 ,C190_=_C342 ,C190_=_C370 ,C190_=_C396 ,\nC190_=_C421 ,C190_=_C467 ,C190_=_C490 ,C190_=_C512 ,C190_=_C533 ,C190_=_C534 ,\nC190_=_C535 ,C190_=_C536 ,C190_=_C537 ,C190_=_C538 ,C190_=_C539 ,C190_=_C540 ,\nC190_=_C541 ,C190_=_C542 ,C190_=_C543 ,C190_=_C544 ,C190_=_C545 ,C190_=_C546 ,\nC190_=_C547 ,C190_=_C548 ,C190_=_C550 ,C190_=_C551 ,C190_=_C552 ,C207_=_C239 ,\nC207_=_C271 ,C207_=_C301 ,C207_=_C331 ,C207_=_C360 ,C207_=_C387 ,C207_=_C413 ,\nC207_=_C438 ,C207_=_C461 ,C207_=_C485 ,C207_=_C508 ,C207_=_C529 ,C207_=_C569 ,\nC207_=_C587 ,C207_=_C604 ,C207_=_C619 ,C207_=_C634 ,C207_=_C647 ,C207_=_C660 ,\nC207_=_C670 ,C207_=_C682 ,C207_=_C693 ,C207_=_C703 ,C207_=_C712 ,C207_=_C720 ,\nC207_=_C727 ,C207_=_C737 ,C207_=_C741 ,C207_=_C745 ,C207_=_C746 ,C207_=_C747 ,\nC221_=_C239 ,C221_=_C253 ,C221_=_C284 ,C221_=_C313 ,C221_=_C342 ,C221_=_C370 ,\nC221_=_C396 ,C221_=_C421 ,C221_=_C467 ,C221_=_C490 ,C221_=_C512 ,C221_=_C533 ,\nC221_=_C534 ,C221_=_C535 ,C221_=_C536 ,C221_=_C537 ,C221_=_C538 ,C221_=_C539 ,\nC221_=_C540 ,C221_=_C541 ,C221_=_C542 ,C221_=_C543 ,C221_=_C544 ,C221_=_C545 ,\nC221_=_C546 ,C221_=_C547 ,C221_=_C548 ,C221_=_C550 ,C221_=_C551 ,C221_=_C552 ,\nC239_=_C271 ,C239_=_C301 ,C239_=_C331 ,C239_=_C360 ,C239_=_C387 ,C239_=_C413 ,\nC239_=_C438 ,C239_=_C461 ,C239_=_C485 ,C239_=_C508 ,C239_=_C529 ,C239_=_C569 ,\nC239_=_C587 ,C239_=_C604 ,C239_=_C619 ,C239_=_C634 ,C239_=_C647 ,C239_=_C660 ,\nC239_=_C670 ,C239_=_C682 ,C239_=_C693 ,C239_=_C703 ,C239_=_C712 ,C239_=_C720 ,\nC239_=_C727 ,C239_=_C737 ,C239_=_C741 ,C239_=_C745 ,C239_=_C746 ,C239_=_C747 ,\nC253_=_C271 ,C253_=_C284 ,C253_=_C313 ,C253_=_C342 ,C253_=_C370 ,C253_=_C396 ,\nC253_=_C421 ,C253_=_C467 ,C253_=_C490 ,C253_=_C512 ,C253_=_C533 ,C253_=_C534 ,\nC253_=_C535 ,C253_=_C536 ,C253_=_C537 ,C253_=_C538 ,C253_=_C539 ,C253_=_C540 ,\nC253_=_C541 ,C253_=_C542 ,C253_=_C543 ,C253_=_C544 ,C253_=_C545 ,C253_=_C546 ,\nC253_=_C547 ,C253_=_C548 ,C253_=_C550 ,C253_=_C551 ,C253_=_C552 ,C271_=_C301 ,\nC271_=_C331 ,C271_=_C360 ,C271_=_C387 ,C271_=_C413 ,C271_=_C438 ,C271_=_C461 ,\nC271_=_C485 ,C271_=_C508 ,C271_=_C529 ,C271_=_C569 ,C271_=_C587 ,C271_=_C604 ,\nC271_=_C619 ,C271_=_C634 ,C271_=_C647 ,C271_=_C660 ,C271_=_C670 ,C271_=_C682 ,\nC271_=_C693 ,C271_=_C703 ,C271_=_C712 ,C271_=_C720 ,C271_=_C727 ,C271_=_C737 ,\nC271_=_C741 ,C271_=_C745 ,C271_=_C746 ,C271_=_C747 ,C284_=_C301 ,C284_=_C313 ,\nC284_=_C342 ,C284_=_C370 ,C284_=_C396 ,C284_=_C421 ,C284_=_C467 ,C284_=_C490 ,\nC284_=_C512 ,C284_=_C533 ,C284_=_C534 ,C284_=_C535 ,C284_=_C536 ,C284_=_C537 ,\nC284_=_C538 ,C284_=_C539 ,C284_=_C540 ,C284_=_C541 ,C284_=_C542 ,C284_=_C543 ,\nC284_=_C544 ,C284_=_C545 ,C284_=_C546 ,C284_=_C547 ,C284_=_C548 ,C284_=_C550 ,\nC284_=_C551 ,C284_=_C552 ,C301_=_C331 ,C301_=_C360 ,C301_=_C387 ,C301_=_C413 ,\nC301_=_C438 ,C301_=_C461 ,C301_=_C485 ,C301_=_C508 ,C301_=_C529 ,C301_=_C569 ,\nC301_=_C587 ,C301_=_C604 ,C301_=_C619 ,C301_=_C634 ,C301_=_C647 ,C301_=_C660 ,\nC301_=_C670 ,C301_=_C682 ,C301_=_C693 ,C301_=_C703 ,C301_=_C712 ,C301_=_C720 ,\nC301_=_C727 ,C301_=_C737 ,C301_=_C741 ,C301_=_C745 ,C301_=_C746 ,C301_=_C747 ,\nC313_=_C331 ,C313_=_C342 ,C313_=_C370 ,C313_=_C396 ,C313_=_C421 ,C313_=_C467 ,\nC313_=_C490 ,C313_=_C512 ,C313_=_C533 ,C313_=_C534 ,C313_=_C535 ,C313_=_C536 ,\nC313_=_C537 ,C313_=_C538 ,C313_=_C539 ,C313_=_C540 ,C313_=_C541 ,C313_=_C542 ,\nC313_=_C543 ,C313_=_C544 ,C313_=_C545 ,C313_=_C546 ,C313_=_C547 ,C313_=_C548 ,\nC313_=_C550 ,C313_=_C551 ,C313_=_C552 ,C331_=_C360 ,C331_=_C387 ,C331_=_C413 ,\nC331_=_C438 ,C331_=_C461 ,C331_=_C485 ,C331_=_C508 ,C331_=_C529 ,C331_=_C569 ,\nC331_=_C587 ,C331_=_C604 ,C331_=_C619 ,C331_=_C634 ,C331_=_C647 ,C331_=_C660 ,\nC331_=_C670 ,C331_=_C682 ,C331_=_C693 ,C331_=_C703 ,C331_=_C712 ,C331_=_C720 ,\nC331_=_C727 ,C331_=_C737 ,C331_=_C741 ,C331_=_C745 ,C331_=_C746 ,C331_=_C747 ,\nC342_=_C360 ,C342_=_C370 ,C342_=_C396 ,C342_=_C421 ,C342_=_C467 ,C342_=_C490 ,\nC342_=_C512 ,C342_=_C533 ,C342_=_C534 ,C342_=_C535 ,C342_=_C536 ,C342_=_C537 ,\nC342_=_C538 ,C342_=_C539 ,C342_=_C540 ,C342_=_C541 ,C342_=_C542 ,C342_=_C543 ,\nC342_=_C544 ,C342_=_C545 ,C342_=_C546 ,C342_=_C547 ,C342_=_C548 ,C342_=_C550 ,\nC342_=_C551 ,C342_=_C552 ,C360_=_C387 ,C360_=_C413 ,C360_=_C438 ,C360_=_C461 ,\nC360_=_C485 ,C360_=_C508 ,C360_=_C529 ,C360_=_C569 ,C360_=_C587 ,C360_=_C604 ,\nC360_=_C619 ,C360_=_C634 ,C360_=_C647 ,C360_=_C660 ,C360_=_C670 ,C360_=_C682 ,\nC360_=_C693 ,C360_=_C703 ,C360_=_C712 ,C360_=_C720 ,C360_=_C727 ,C360_=_C737 ,\nC360_=_C741 ,C360_=_C745 ,C360_=_C746 ,C360_=_C747 ,C370_=_C387 ,C370_=_C396 ,\nC370_=_C421 ,C370_=_C467 ,C370_=_C490 ,C370_=_C512 ,C370_=_C533 ,C370_=_C534 ,\nC370_=_C535 ,C370_=_C536 ,C370_=_C537 ,C370_=_C538 ,C370_=_C539 ,C370_=_C540 ,\nC370_=_C541 ,C370_=_C542 ,C370_=_C543 ,C370_=_C544 ,C370_=_C545 ,C370_=_C546 ,\nC370_=_C547 ,C370_=_C548 ,C370_=_C550 ,C370_=_C551 ,C370_=_C552 ,C387_=_C413 ,\nC387_=_C438 ,C387_=_C461 ,C387_=_C485 ,C387_=_C508 ,C387_=_C529 ,C387_=_C569 ,\nC387_=_C587 ,C387_=_C604 ,C387_=_C619 ,C387_=_C634 ,C387_=_C647 ,C387_=_C660 ,\nC387_=_C670 ,C387_=_C682 ,C387_=_C693 ,C387_=_C703 ,C387_=_C712 ,C387_=_C720 ,\nC387_=_C727 ,C387_=_C737 ,C387_=_C741 ,C387_=_C745 ,C387_=_C746 ,C387_=_C747 ,\nC396_=_C413 ,C396_=_C421 ,C396_=_C467 ,C396_=_C490 ,C396_=_C512 ,C396_=_C533 ,\nC396_=_C534 ,C396_=_C535 ,C396_=_C536 ,C396_=_C537 ,C396_=_C538 ,C396_=_C539 ,\nC396_=_C540 ,C396_=_C541 ,C396_=_C542 ,C396_=_C543 ,C396_=_C544 ,C396_=_C545 ,\nC396_=_C546 ,C396_=_C547 ,C396_=_C548 ,C396_=_C550 ,C396_=_C551 ,C396_=_C552 ,\nC413_=_C438 ,C413_=_C461 ,C413_=_C485 ,C413_=_C508 ,C413_=_C529 ,C413_=_C569 ,\nC413_=_C587 ,C413_=_C604 ,C413_=_C619 ,C413_=_C634 ,C413_=_C647 ,C413_=_C660 ,\nC413_=_C670 ,C413_=_C682 ,C413_=_C693 ,C413_=_C703 ,C413_=_C712 ,C413_=_C720 ,\nC413_=_C727 ,C413_=_C737 ,C413_=_C741 ,C413_=_C745 ,C413_=_C746 ,C413_=_C747 ,\nC421_=_C438 ,C421_=_C467 ,C421_=_C490 ,C421_=_C512 ,C421_=_C533 ,C421_=_C534 ,\nC421_=_C535 ,C421_=_C536 ,C421_=_C537 ,C421_=_C538 ,C421_=_C539 ,C421_=_C540 ,\nC421_=_C541 ,C421_=_C542 ,C421_=_C543 ,C421_=_C544 ,C421_=_C545 ,C421_=_C546 ,\nC421_=_C547 ,C421_=_C548 ,C421_=_C550 ,C421_=_C551 ,C421_=_C552 ,C438_=_C461 ,\nC438_=_C485 ,C438_=_C508 ,C438_=_C529 ,C438_=_C569 ,C438_=_C587 ,C438_=_C604 ,\nC438_=_C619 ,C438_=_C634 ,C438_=_C647 ,C438_=_C660 ,C438_=_C670 ,C438_=_C682 ,\nC438_=_C693 ,C438_=_C703 ,C438_=_C712 ,C438_=_C720 ,C438_=_C727 ,C438_=_C737 ,\nC438_=_C741 ,C438_=_C745 ,C438_=_C746 ,C438_=_C747 ,C461_=_C485 ,C461_=_C508 ,\nC461_=_C529 ,C461_=_C569 ,C461_=_C587 ,C461_=_C604 ,C461_=_C619 ,C461_=_C634 ,\nC461_=_C647 ,C461_=_C660 ,C461_=_C670 ,C461_=_C682 ,C461_=_C693 ,C461_=_C703 ,\nC461_=_C712 ,C461_=_C720 ,C461_=_C727 ,C461_=_C737 ,C461_=_C741 ,C461_=_C745 ,\nC461_=_C746 ,C461_=_C747 ,C467_=_C485 ,C467_=_C490 ,C467_=_C512 ,C467_=_C533 ,\nC467_=_C534 ,C467_=_C535 ,C467_=_C536 ,C467_=_C537 ,C467_=_C538 ,C467_=_C539 ,\nC467_=_C540 ,C467_=_C541 ,C467_=_C542 ,C467_=_C543 ,C467_=_C544 ,C467_=_C545 ,\nC467_=_C546 ,C467_=_C547 ,C467_=_C548 ,C467_=_C550 ,C467_=_C551 ,C467_=_C552 ,\nC485_=_C508 ,C485_=_C529 ,C485_=_C569 ,C485_=_C587 ,C485_=_C604 ,C485_=_C619 ,\nC485_=_C634 ,C485_=_C647 ,C485_=_C660 ,C485_=_C670 ,C485_=_C682 ,C485_=_C693 ,\nC485_=_C703 ,C485_=_C712 ,C485_=_C720 ,C485_=_C727 ,C485_=_C737 ,C485_=_C741 ,\nC485_=_C745 ,C485_=_C746 ,C485_=_C747 ,C490_=_C508 ,C490_=_C512 ,C490_=_C533 ,\nC490_=_C534 ,C490_=_C535 ,C490_=_C536 ,C490_=_C537 ,C490_=_C538 ,C490_=_C539 ,\nC490_=_C540</w:t>
      </w:r>
    </w:p>
    <w:p>
      <w:pPr>
        <w:pStyle w:val="PreformattedText"/>
        <w:bidi w:val="0"/>
        <w:spacing w:before="0" w:after="0"/>
        <w:jc w:val="left"/>
        <w:rPr/>
      </w:pPr>
      <w:r>
        <w:rPr/>
        <w:t xml:space="preserve"> </w:t>
      </w:r>
      <w:r>
        <w:rPr/>
        <w:t>,C490_=_C541 ,C490_=_C542 ,C490_=_C543 ,C490_=_C544 ,C490_=_C545 ,\nC490_=_C546 ,C490_=_C547 ,C490_=_C548 ,C490_=_C550 ,C490_=_C551 ,C490_=_C552 ,\nC508_=_C529 ,C508_=_C569 ,C508_=_C587 ,C508_=_C604 ,C508_=_C619 ,C508_=_C634 ,\nC508_=_C647 ,C508_=_C660 ,C508_=_C670 ,C508_=_C682 ,C508_=_C693 ,C508_=_C703 ,\nC508_=_C712 ,C508_=_C720 ,C508_=_C727 ,C508_=_C737 ,C508_=_C741 ,C508_=_C745 ,\nC508_=_C746 ,C508_=_C747 ,C512_=_C529 ,C512_=_C533 ,C512_=_C534 ,C512_=_C535 ,\nC512_=_C536 ,C512_=_C537 ,C512_=_C538 ,C512_=_C539 ,C512_=_C540 ,C512_=_C541 ,\nC512_=_C542 ,C512_=_C543 ,C512_=_C544 ,C512_=_C545 ,C512_=_C546 ,C512_=_C547 ,\nC512_=_C548 ,C512_=_C550 ,C512_=_C551 ,C512_=_C552 ,C529_=_C569 ,C529_=_C587 ,\nC529_=_C604 ,C529_=_C619 ,C529_=_C634 ,C529_=_C647 ,C529_=_C660 ,C529_=_C670 ,\nC529_=_C682 ,C529_=_C693 ,C529_=_C703 ,C529_=_C712 ,C529_=_C720 ,C529_=_C727 ,\nC529_=_C737 ,C529_=_C741 ,C529_=_C745 ,C529_=_C746 ,C529_=_C747 ,C533_=_C534 ,\nC533_=_C535 ,C533_=_C536 ,C533_=_C537 ,C533_=_C538 ,C533_=_C539 ,C533_=_C540 ,\nC533_=_C541 ,C533_=_C542 ,C533_=_C543 ,C533_=_C544 ,C533_=_C545 ,C533_=_C546 ,\nC533_=_C547 ,C533_=_C548 ,C533_=_C550 ,C533_=_C551 ,C533_=_C552 ,C533_=_C569 ,\nC534_=_C535 ,C534_=_C536 ,C534_=_C537 ,C534_=_C538 ,C534_=_C539 ,C534_=_C540 ,\nC534_=_C541 ,C534_=_C542 ,C534_=_C543 ,C534_=_C544 ,C534_=_C545 ,C534_=_C546 ,\nC534_=_C547 ,C534_=_C548 ,C534_=_C550 ,C534_=_C551 ,C534_=_C552 ,C534_=_C587 ,\nC535_=_C536 ,C535_=_C537 ,C535_=_C538 ,C535_=_C539 ,C535_=_C540 ,C535_=_C541 ,\nC535_=_C542 ,C535_=_C543 ,C535_=_C544 ,C535_=_C545 ,C535_=_C546 ,C535_=_C547 ,\nC535_=_C548 ,C535_=_C550 ,C535_=_C551 ,C535_=_C552 ,C535_=_C604 ,C536_=_C537 ,\nC536_=_C538 ,C536_=_C539 ,C536_=_C540 ,C536_=_C541 ,C536_=_C542 ,C536_=_C543 ,\nC536_=_C544 ,C536_=_C545 ,C536_=_C546 ,C536_=_C547 ,C536_=_C548 ,C536_=_C550 ,\nC536_=_C551 ,C536_=_C552 ,C536_=_C619 ,C537_=_C538 ,C537_=_C539 ,C537_=_C540 ,\nC537_=_C541 ,C537_=_C542 ,C537_=_C543 ,C537_=_C544 ,C537_=_C545 ,C537_=_C546 ,\nC537_=_C547 ,C537_=_C548 ,C537_=_C550 ,C537_=_C551 ,C537_=_C552 ,C537_=_C634 ,\nC538_=_C539 ,C538_=_C540 ,C538_=_C541 ,C538_=_C542 ,C538_=_C543 ,C538_=_C544 ,\nC538_=_C545 ,C538_=_C546 ,C538_=_C547 ,C538_=_C548 ,C538_=_C550 ,C538_=_C551 ,\nC538_=_C552 ,C538_=_C647 ,C539_=_C540 ,C539_=_C541 ,C539_=_C542 ,C539_=_C543 ,\nC539_=_C544 ,C539_=_C545 ,C539_=_C546 ,C539_=_C547 ,C539_=_C548 ,C539_=_C550 ,\nC539_=_C551 ,C539_=_C552 ,C539_=_C660 ,C540_=_C541 ,C540_=_C542 ,C540_=_C543 ,\nC540_=_C544 ,C540_=_C545 ,C540_=_C546 ,C540_=_C547 ,C540_=_C548 ,C540_=_C550 ,\nC540_=_C551 ,C540_=_C552 ,C540_=_C670 ,C541_=_C542 ,C541_=_C543 ,C541_=_C544 ,\nC541_=_C545 ,C541_=_C546 ,C541_=_C547 ,C541_=_C548 ,C541_=_C550 ,C541_=_C551 ,\nC541_=_C552 ,C541_=_C682 ,C542_=_C543 ,C542_=_C544 ,C542_=_C545 ,C542_=_C546 ,\nC542_=_C547 ,C542_=_C548 ,C542_=_C550 ,C542_=_C551 ,C542_=_C552 ,C542_=_C693 ,\nC543_=_C544 ,C543_=_C545 ,C543_=_C546 ,C543_=_C547 ,C543_=_C548 ,C543_=_C550 ,\nC543_=_C551 ,C543_=_C552 ,C543_=_C712 ,C544_=_C545 ,C544_=_C546 ,C544_=_C547 ,\nC544_=_C548 ,C544_=_C550 ,C544_=_C551 ,C544_=_C552 ,C544_=_C720 ,C545_=_C546 ,\nC545_=_C547 ,C545_=_C548 ,C545_=_C550 ,C545_=_C551 ,C545_=_C552 ,C545_=_C727 ,\nC546_=_C547 ,C546_=_C548 ,C546_=_C550 ,C546_=_C551 ,C546_=_C552 ,C547_=_C548 ,\nC547_=_C550 ,C547_=_C551 ,C547_=_C552 ,C547_=_C737 ,C548_=_C550 ,C548_=_C551 ,\nC548_=_C552 ,C548_=_C741 ,C550_=_C551 ,C550_=_C552 ,C550_=_C745 ,C551_=_C552 ,\nC551_=_C746 ,C552_=_C747 ,C569_=_C587 ,C569_=_C604 ,C569_=_C619 ,C569_=_C634 ,\nC569_=_C647 ,C569_=_C660 ,C569_=_C670 ,C569_=_C682 ,C569_=_C693 ,C569_=_C703 ,\nC569_=_C712 ,C569_=_C720 ,C569_=_C727 ,C569_=_C737 ,C569_=_C741 ,C569_=_C745 ,\nC569_=_C746 ,C569_=_C747 ,C587_=_C604 ,C587_=_C619 ,C587_=_C634 ,C587_=_C647 ,\nC587_=_C660 ,C587_=_C670 ,C587_=_C682 ,C587_=_C693 ,C587_=_C703 ,C587_=_C712 ,\nC587_=_C720 ,C587_=_C727 ,C587_=_C737 ,C587_=_C741 ,C587_=_C745 ,C587_=_C746 ,\nC587_=_C747 ,C604_=_C619 ,C604_=_C634 ,C604_=_C647 ,C604_=_C660 ,C604_=_C670 ,\nC604_=_C682 ,C604_=_C693 ,C604_=_C703 ,C604_=_C712 ,C604_=_C720 ,C604_=_C727 ,\nC604_=_C737 ,C604_=_C741 ,C604_=_C745 ,C604_=_C746 ,C604_=_C747 ,C619_=_C634 ,\nC619_=_C647 ,C619_=_C660 ,C619_=_C670 ,C619_=_C682 ,C619_=_C693 ,C619_=_C703 ,\nC619_=_C712 ,C619_=_C720 ,C619_=_C727 ,C619_=_C737 ,C619_=_C741 ,C619_=_C745 ,\nC619_=_C746 ,C619_=_C747 ,C634_=_C647 ,C634_=_C660 ,C634_=_C670 ,C634_=_C682 ,\nC634_=_C693 ,C634_=_C703 ,C634_=_C712 ,C634_=_C720 ,C634_=_C727 ,C634_=_C737 ,\nC634_=_C741 ,C634_=_C745 ,C634_=_C746 ,C634_=_C747 ,C647_=_C660 ,C647_=_C670 ,\nC647_=_C682 ,C647_=_C693 ,C647_=_C703 ,C647_=_C712 ,C647_=_C720 ,C647_=_C727 ,\nC647_=_C737 ,C647_=_C741 ,C647_=_C745 ,C647_=_C746 ,C647_=_C747 ,C660_=_C670 ,\nC660_=_C682 ,C660_=_C693 ,C660_=_C703 ,C660_=_C712 ,C660_=_C720 ,C660_=_C727 ,\nC660_=_C737 ,C660_=_C741 ,C660_=_C745 ,C660_=_C746 ,C660_=_C747 ,C670_=_C682 ,\nC670_=_C693 ,C670_=_C703 ,C670_=_C712 ,C670_=_C720 ,C670_=_C727 ,C670_=_C737 ,\nC670_=_C741 ,C670_=_C745 ,C670_=_C746 ,C670_=_C747 ,C682_=_C693 ,C682_=_C703 ,\nC682_=_C712 ,C682_=_C720 ,C682_=_C727 ,C682_=_C737 ,C682_=_C741 ,C682_=_C745 ,\nC682_=_C746 ,C682_=_C747 ,C693_=_C703 ,C693_=_C712 ,C693_=_C720 ,C693_=_C727 ,\nC693_=_C737 ,C693_=_C741 ,C693_=_C745 ,C693_=_C746 ,C693_=_C747 ,C703_=_C712 ,\nC703_=_C720 ,C703_=_C727 ,C703_=_C737 ,C703_=_C741 ,C703_=_C745 ,C703_=_C746 ,\nC703_=_C747 ,C712_=_C720 ,C712_=_C727 ,C712_=_C737 ,C712_=_C741 ,C712_=_C745 ,\nC712_=_C746 ,C712_=_C747 ,C720_=_C727 ,C720_=_C737 ,C720_=_C741 ,C720_=_C745 ,\nC720_=_C746 ,C720_=_C747 ,C727_=_C737 ,C727_=_C741 ,C727_=_C745 ,C727_=_C746 ,\nC727_=_C747 ,C737_=_C741 ,C737_=_C745 ,C737_=_C746 ,C737_=_C747 ,C741_=_C745 ,\nC741_=_C746 ,C741_=_C747 ,C745_=_C746 ,C745_=_C747 ,C746_=_C747 ,"];34[shape=box, label="id:34 level: 4\n73: C2 C28 C64 C73 C99 \nC108 C135 C144 C145 C146 C147 \nC148 C149 C150 C151 C152 C153 \nC154 C155 C156 C157 C158 C159 \nC160 C161 C162 C163 C164 C165 \nC166 C167 C168 C169 C170 C171 \nC172 C173 C174 C175 C176 C177 \nC202 C234 C266 C296 C326 C355 \nC383 C408 C433 C480 C503 C524 \nC544 C564 C583 C600 C630 C642 \nC656 C668 C677 C688 C698 C707 \nC716 C717 C718 C719 C720 C721 \nC722 C723 \n1367: C2_=_C28( C2 C28 ) C2_=_C73( C2 C73 ) C2_=_C108( C2 C108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4( C2 C174 ) C2_=_C175( C2 C175 ) \nC2_=_C176( C2 C176 ) C2_=_C177( C2 C177 ) C28_=_C64( C28 C64 ) C28_=_C99( C28 C99 ) C28_=_C135( C28 C135 ) C28_=_C169( C28 C169 ) \nC28_=_C202( C28 C202 ) C28_=_C234( C28 C234 ) C28_=_C266( C28 C266 ) C28_=_C296( C28 C296 ) C28_=_C326( C28 C326 ) C28_=_C355( C28 C355 ) \nC28_=_C383( C28 C383 ) C28_=_C408( C28 C408 ) C28_=_C433( C28 C433 ) C28_=_C480( C28 C480 ) C28_=_C503( C28 C503 ) C28_=_C524( C28 C524 ) \nC28_=_C544( C28 C544 ) C28_=_C564( C28 C564 ) C28_=_C583( C28 C583 ) C28_=_C600( C28 C600 ) C28_=_C630( C28 C630 ) C28_=_C642( C28 C642 ) \nC28_=_C656( C28 C656 ) C28_=_C668( C28 C668 ) C28_=_C677( C28 C677 ) C28_=_C688( C28 C688 ) C28_=_C698( C28 C698 ) C28_=_C707( C28 C707 ) \nC28_=_C716( C28 C716 ) C28_=_C717( C28 C717 ) C28_=_C718( C28 C718 ) C28_=_C719( C28 C719 ) C28_=_C720( C28 C720 ) C28_=_C721( C28 C721 ) \nC28_=_C722( C28 C722 ) C28_=_C723( C28 C723 ) C64_=_C99( C64 C99 ) C64_=_C135( C64 C135 ) C64_=_C169( C64 C169 ) C64_=_C202( C64 C202 ) \nC64_=_C234( C64 C234 ) C64_=_C266( C64 C266 ) C64_=_C296( C64 C296 ) C64_=_C326( C64 C326 ) C64_=_C355( C64 C355 ) C64_=_C383( C64 C383 ) \nC64_=_C408( C64 C408 ) C64_=_C433( C64 C433 ) C64_=_C480( C64 C480 ) C64_=_C503( C64 C503 ) C64_=_C524( C64 C524 ) C64_=_C544( C64 C544 ) \nC64_=_C564( C64 C564 ) C64_=_C583( C64 C583 ) C64_=_C600( C64 C600 ) C64_=_C630( C64 C630 ) C64_=_C642( C64 C642 ) C64_=_C656( C64 C656 ) \nC64_=_C668( C64 C668 ) C64_=_C677( C64 C677 ) C64_=_C688( C64 C688 ) C64_=_C698( C64 C698 ) C64_=_C707( C64 C707 ) C64_=_C716( C64 C716 ) \nC64_=_C717( C64 C717 ) C64_=_C718( C64 C718 ) C64_=_C719( C64 C719 ) C64_=_C720( C64 C720 ) C64_=_C721( C64 C721 ) C64_=_C722( C64 C722 ) \nC64_=_C723( C64 C723 ) C73_=_C99( C73 C99 ) C73_=_C108( C73 C108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99_=_C135( C99 C135 ) C99_=_C169( C99 C169 ) C99_=_C202( C99 C202 ) C99_=_C234( C99 C234 ) C99_=_C266( C99 C266 ) \nC99_=_C296( C99 C296 ) C99_=_C326( C99 C326 ) C99_=_C355( C99 C355 ) C99_=_C383( C99 C383 ) C99_=_C408( C99 C408 ) C99_=_C433( C99 C433 ) \nC99_=_C480( C99 C480 ) C99_=_C503( C99 C503 ) C99_=_C524( C99 C524 ) C99_=_C544( C99 C544 ) C99_=_C564( C99 C564 ) C99_=_C583( C99 C583 ) \nC99_=_C600( C99 C600 ) C99_=_C630( C99 C630 ) C99_=_C642( C99</w:t>
      </w:r>
    </w:p>
    <w:p>
      <w:pPr>
        <w:pStyle w:val="PreformattedText"/>
        <w:bidi w:val="0"/>
        <w:spacing w:before="0" w:after="0"/>
        <w:jc w:val="left"/>
        <w:rPr/>
      </w:pPr>
      <w:r>
        <w:rPr/>
        <w:t xml:space="preserve"> </w:t>
      </w:r>
      <w:r>
        <w:rPr/>
        <w:t>C642 ) C99_=_C656( C99 C656 ) C99_=_C668( C99 C668 ) C99_=_C677( C99 C677 ) \nC99_=_C688( C99 C688 ) C99_=_C698( C99 C698 ) C99_=_C707( C99 C707 ) C99_=_C716( C99 C716 ) C99_=_C717( C99 C717 ) C99_=_C718( C99 C718 ) \nC99_=_C719( C99 C719 ) C99_=_C720( C99 C720 ) C99_=_C721( C99 C721 ) C99_=_C722( C99 C722 ) C99_=_C723( C99 C723 ) C108_=_C135( C108 C135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35_=_C169( C135 C169 ) C135_=_C202( C135 C202 ) \nC135_=_C234( C135 C234 ) C135_=_C266( C135 C266 ) C135_=_C296( C135 C296 ) C135_=_C326( C135 C326 ) C135_=_C355( C135 C355 ) C135_=_C383( C135 C383 ) \nC135_=_C408( C135 C408 ) C135_=_C433( C135 C433 ) C135_=_C480( C135 C480 ) C135_=_C503( C135 C503 ) C135_=_C524( C135 C524 ) C135_=_C544( C135 C544 ) \nC135_=_C564( C135 C564 ) C135_=_C583( C135 C583 ) C135_=_C600( C135 C600 ) C135_=_C630( C135 C630 ) C135_=_C642( C135 C642 ) C135_=_C656( C135 C656 ) \nC135_=_C668( C135 C668 ) C135_=_C677( C135 C677 ) C135_=_C688( C135 C688 ) C135_=_C698( C135 C698 ) C135_=_C707( C135 C707 ) C135_=_C716( C135 C716 ) \nC135_=_C717( C135 C717 ) C135_=_C718( C135 C718 ) C135_=_C719( C135 C719 ) C135_=_C720( C135 C720 ) C135_=_C721( C135 C721 ) C135_=_C722( C135 C722 ) \nC135_=_C723( C135 C723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202( C144 C202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234( C145 C234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266( C146 C266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296( C147 C296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326( C148 C326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355( C149 C355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383( C150 C383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408( C151 C408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433( C152 C433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w:t>
      </w:r>
    </w:p>
    <w:p>
      <w:pPr>
        <w:pStyle w:val="PreformattedText"/>
        <w:bidi w:val="0"/>
        <w:spacing w:before="0" w:after="0"/>
        <w:jc w:val="left"/>
        <w:rPr/>
      </w:pPr>
      <w:r>
        <w:rPr/>
        <w:t xml:space="preserve"> </w:t>
      </w:r>
      <w:r>
        <w:rPr/>
        <w:t>C170 ) C154_=_C171( C154 C171 ) \nC154_=_C172( C154 C172 ) C154_=_C173( C154 C173 ) C154_=_C174( C154 C174 ) C154_=_C175( C154 C175 ) C154_=_C176( C154 C176 ) C154_=_C177( C154 C177 ) \nC154_=_C480( C154 C480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503( C155 C503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524( C156 C524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544( C157 C544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564( C158 C564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583( C159 C583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600( C160 C600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630( C161 C630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642( C162 C642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656( C163 C656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668( C164 C668 ) \nC165_=_C166( C165 C166 ) C165_=_C167( C165 C167 ) C165_=_C168( C165 C168 ) C165_=_C169( C165 C169 ) C165_=_C170( C165 C170 ) C165_=_C171( C165 C171 ) \nC165_=_C172( C165 C172 ) C165_=_C173( C165 C173 ) C165_=_C174( C165 C174 ) C165_=_C175( C165 C175 ) C165_=_C176( C165 C176 ) C165_=_C177( C165 C177 ) \nC165_=_C677( C165 C677 ) C166_=_C167( C166 C167 ) C166_=_C168( C166 C168 ) C166_=_C169( C166 C169 ) C166_=_C170( C166 C170 ) C166_=_C171( C166 C171 ) \nC166_=_C172( C166 C172 ) C166_=_C173( C166 C173 ) C166_=_C174( C166 C174 ) C166_=_C175( C166 C175 ) C166_=_C176( C166 C176 ) C166_=_C177( C166 C177 ) \nC166_=_C688( C166 C688 ) C167_=_C168( C167 C168 ) C167_=_C169( C167 C169 ) C167_=_C170( C167 C170 ) C167_=_C171( C167 C171 ) C167_=_C172( C167 C172 ) \nC167_=_C173( C167 C173 ) C167_=_C174( C167 C174 ) C167_=_C175( C167 C175 ) C167_=_C176( C167 C176 ) C167_=_C177( C167 C177 ) C167_=_C698( C167 C698 ) \nC168_=_C169( C168 C169 ) C168_=_C170( C168 C170 ) C168_=_C171( C168 C171 ) C168_=_C172( C168 C172 ) C168_=_C173( C168 C173 ) C168_=_C174( C168 C174 ) \nC168_=_C175( C168 C175 ) C168_=_C176( C168 C176 ) C168_=_C177( C168 C177 ) C168_=_C707( C168 C707 ) C169_=_C170( C169 C170 ) C169_=_C171( C169 C171 ) \nC169_=_C172( C169 C172 ) C169_=_C173( C169 C173 ) C169_=_C174( C169 C174 ) C169_=_C175( C169 C175 ) C169_=_C176( C169 C176 ) C169_=_C177( C169 C177 ) \nC169_=_C202( C169 C202 ) C169_=_C234( C169 C234 ) C169_=_C266( C169 C266 ) C169_=_C296( C169 C296 ) C169_=_C326( C169 C326 ) C169_=_C355( C169 C355 ) \nC169_=_C383( C169 C383 ) C169_=_C408( C169 C408 ) C169_=_C433( C169 C433 ) C169_=_C480( C169 C480 ) C169_=_C503( C169 C503 ) C169_=_C524( C169 C524 ) \nC169_=_C544( C169 C544 ) C169_=_C564( C169 C564 ) C169_=_C583( C169 C583 ) C169_=_C600( C169 C600 ) C169_=_C630( C169 C630 ) C169_=_C642( C169 C642 ) \nC169_=_C656( C169 C656 ) C169_=_C668( C169 C668 ) C169_=_C677( C169 C677 ) C169_=_C688( C169 C688 ) C169_=_C698( C169 C698 ) C169_=_C707( C169 C707 ) \nC169_=_C716( C169 C716 ) C169_=_C717( C169 C717 ) C169_=_C718( C169 C718 ) C169_=_C719( C169 C719 ) C169_=_C720( C169 C720 ) C169_=_C721( C169 C721 ) \nC169_=_C722( C169 C722 ) C169_=_C723( C169 C723 ) C170_=_C171( C170 C171 ) C170_=_C172( C170 C172 ) C170_=_C173( C170 C173 ) C170_=_C174( C170 C174 ) \nC170_=_C175( C170 C175 ) C170_=_C176( C170 C176 ) C170_=_C177( C170 C177 ) C170_=_C716( C170 C716 ) C171_=_C172( C171 C172 ) C171_=_C173( C171 C173 ) \nC171_=_C174( C171 C174 ) C171_=_C175( C171 C175 ) C171_=_C176( C171 C176 ) C171_=_C177( C171 C177 ) C171_=_C717( C171 C717 ) C172_=_C173( C172 C173 ) \nC172_=_C174( C172 C174 ) C172_=_C175( C172 C175 ) C172_=_C176( C172 C176 ) C172_=_C177( C172 C177 ) C172_=_C718( C172 C718 ) C173_=_C174( C173 C174 ) \nC173_=_C175( C173 C175 ) C173_=_C176( C173 C176 ) C173_=_C177( C173 C177 ) C173_=_C719( C173 C719 ) C174_=_C175( C174 C175 ) C174_=_C176( C174 C176 ) \nC174_=_C177( C174 C177 ) C174_=_C720( C174 C720 ) C175_=_C176( C175 C176 ) C175_=_C177( C175 C177 ) C175_=_C721( C175 C721 ) C176_=_C177( C176 C177 ) \nC176_=_C722( C176 C722 ) C177_=_C723( C177 C723 ) C202_=_C234( C202 C234 ) C202_=_C266( C202 C266 ) C202_=_C296( C202 C296 ) C202_=_C326( C202 C326 ) \nC202_=_C355( C202 C355 ) C202_=_C383( C202 C383 ) C202_=_C408( C202 C408 ) C202_=_C433( C202 C433 ) C202_=_C480( C202 C480 ) C202_=_C503( C202 C503 ) \nC202_=_C524( C202 C524 ) C202_=_C544( C202 C544 ) C202_=_C564( C202 C564 ) C202_=_C583( C202 C583 ) C202_=_C600( C202 C600 ) C202_=_C630( C202 C630 ) \nC202_=_C642( C202 C642 ) C202_=_C656( C202 C656 ) C202_=_C668( C202 C668 ) C202_=_C677( C202 C677 ) C202_=_C688( C202 C688 ) C202_=_C698( C202 C698 ) \nC202_=_C707( C202 C707 ) C202_=_C716( C202 C716 ) C202_=_C717( C202 C717 ) C202_=_C718( C202 C718 ) C202_=_C719( C202 C719 ) C202_=_C720( C202 C720 ) \nC202_=_C721( C202 C721 ) C202_=_C722( C202 C722 ) C202_=_C723( C202 C723 ) C234_=_C266( C234 C266 ) C234_=_C296( C234 C296 ) C234_=_C326( C234 C326 ) \nC234_=_C355( C234 C355 ) C234_=_C383( C234 C383 ) C234_=_C408( C234 C408 ) C234_=_C433( C234 C433 ) C234_=_C480( C234 C480 ) C234_=_C503( C234 C503 ) \nC234_=_C524( C234 C524 ) C234_=_C544( C234 C544 ) C234_=_C564( C234 C564 ) C234_=_C583( C234 C583 ) C234_=_C600( C234 C600 ) C234_=_C630( C234 C630 ) \nC234_=_C642( C234 C642 ) C234_=_C656( C234 C656 ) C234_=_C668( C234 C668 ) C234_=_C677( C234 C677 ) C234_=_C688( C234 C688 ) C234_=_C698( C234 C698 ) \nC234_=_C707( C234 C707 ) C234_=_C716( C234 C716 ) C234_=_C717( C234 C717 ) C234_=_C718( C234 C718 ) C234_=_C719( C234 C719 ) C234_=_C720( C234 C720 ) \nC234_=_C721( C234 C721 ) C234_=_C722( C234 C722 ) C234_=_C723( C234 C723 ) C266_=_C296( C266 C296 ) C266_=_C326( C266 C326 ) C266_=_C355( C266 C355 ) \nC266_=_C383( C266 C383 ) C266_=_C408( C266 C408 ) C266_=_C433( C266 C433 ) C266_=_C480( C266 C480 ) C266_=_C503( C266 C503 ) C266_=_C524( C266 C524 ) \nC266_=_C544( C266 C544 ) C266_=_C564( C266 C564 ) C266_=_C583( C266 C583 ) C266_=_C600( C266 C600 ) C266_=_C630( C266 C630 ) C266_=_C642(</w:t>
      </w:r>
    </w:p>
    <w:p>
      <w:pPr>
        <w:pStyle w:val="PreformattedText"/>
        <w:bidi w:val="0"/>
        <w:spacing w:before="0" w:after="0"/>
        <w:jc w:val="left"/>
        <w:rPr/>
      </w:pPr>
      <w:r>
        <w:rPr/>
        <w:t xml:space="preserve"> </w:t>
      </w:r>
      <w:r>
        <w:rPr/>
        <w:t>C266 C642 ) \nC266_=_C656( C266 C656 ) C266_=_C668( C266 C668 ) C266_=_C677( C266 C677 ) C266_=_C688( C266 C688 ) C266_=_C698( C266 C698 ) C266_=_C707( C266 C707 ) \nC266_=_C716( C266 C716 ) C266_=_C717( C266 C717 ) C266_=_C718( C266 C718 ) C266_=_C719( C266 C719 ) C266_=_C720( C266 C720 ) C266_=_C721( C266 C721 ) \nC266_=_C722( C266 C722 ) C266_=_C723( C266 C723 ) C296_=_C326( C296 C326 ) C296_=_C355( C296 C355 ) C296_=_C383( C296 C383 ) C296_=_C408( C296 C408 ) \nC296_=_C433( C296 C433 ) C296_=_C480( C296 C480 ) C296_=_C503( C296 C503 ) C296_=_C524( C296 C524 ) C296_=_C544( C296 C544 ) C296_=_C564( C296 C564 ) \nC296_=_C583( C296 C583 ) C296_=_C600( C296 C600 ) C296_=_C630( C296 C630 ) C296_=_C642( C296 C642 ) C296_=_C656( C296 C656 ) C296_=_C668( C296 C668 ) \nC296_=_C677( C296 C677 ) C296_=_C688( C296 C688 ) C296_=_C698( C296 C698 ) C296_=_C707( C296 C707 ) C296_=_C716( C296 C716 ) C296_=_C717( C296 C717 ) \nC296_=_C718( C296 C718 ) C296_=_C719( C296 C719 ) C296_=_C720( C296 C720 ) C296_=_C721( C296 C721 ) C296_=_C722( C296 C722 ) C296_=_C723( C296 C723 ) \nC326_=_C355( C326 C355 ) C326_=_C383( C326 C383 ) C326_=_C408( C326 C408 ) C326_=_C433( C326 C433 ) C326_=_C480( C326 C480 ) C326_=_C503( C326 C503 ) \nC326_=_C524( C326 C524 ) C326_=_C544( C326 C544 ) C326_=_C564( C326 C564 ) C326_=_C583( C326 C583 ) C326_=_C600( C326 C600 ) C326_=_C630( C326 C630 ) \nC326_=_C642( C326 C642 ) C326_=_C656( C326 C656 ) C326_=_C668( C326 C668 ) C326_=_C677( C326 C677 ) C326_=_C688( C326 C688 ) C326_=_C698( C326 C698 ) \nC326_=_C707( C326 C707 ) C326_=_C716( C326 C716 ) C326_=_C717( C326 C717 ) C326_=_C718( C326 C718 ) C326_=_C719( C326 C719 ) C326_=_C720( C326 C720 ) \nC326_=_C721( C326 C721 ) C326_=_C722( C326 C722 ) C326_=_C723( C326 C723 ) C355_=_C383( C355 C383 ) C355_=_C408( C355 C408 ) C355_=_C433( C355 C433 ) \nC355_=_C480( C355 C480 ) C355_=_C503( C355 C503 ) C355_=_C524( C355 C524 ) C355_=_C544( C355 C544 ) C355_=_C564( C355 C564 ) C355_=_C583( C355 C583 ) \nC355_=_C600( C355 C600 ) C355_=_C630( C355 C630 ) C355_=_C642( C355 C642 ) C355_=_C656( C355 C656 ) C355_=_C668( C355 C668 ) C355_=_C677( C355 C677 ) \nC355_=_C688( C355 C688 ) C355_=_C698( C355 C698 ) C355_=_C707( C355 C707 ) C355_=_C716( C355 C716 ) C355_=_C717( C355 C717 ) C355_=_C718( C355 C718 ) \nC355_=_C719( C355 C719 ) C355_=_C720( C355 C720 ) C355_=_C721( C355 C721 ) C355_=_C722( C355 C722 ) C355_=_C723( C355 C723 ) C383_=_C408( C383 C408 ) \nC383_=_C433( C383 C433 ) C383_=_C480( C383 C480 ) C383_=_C503( C383 C503 ) C383_=_C524( C383 C524 ) C383_=_C544( C383 C544 ) C383_=_C564( C383 C564 ) \nC383_=_C583( C383 C583 ) C383_=_C600( C383 C600 ) C383_=_C630( C383 C630 ) C383_=_C642( C383 C642 ) C383_=_C656( C383 C656 ) C383_=_C668( C383 C668 ) \nC383_=_C677( C383 C677 ) C383_=_C688( C383 C688 ) C383_=_C698( C383 C698 ) C383_=_C707( C383 C707 ) C383_=_C716( C383 C716 ) C383_=_C717( C383 C717 ) \nC383_=_C718( C383 C718 ) C383_=_C719( C383 C719 ) C383_=_C720( C383 C720 ) C383_=_C721( C383 C721 ) C383_=_C722( C383 C722 ) C383_=_C723( C383 C723 ) \nC408_=_C433( C408 C433 ) C408_=_C480( C408 C480 ) C408_=_C503( C408 C503 ) C408_=_C524( C408 C524 ) C408_=_C544( C408 C544 ) C408_=_C564( C408 C564 ) \nC408_=_C583( C408 C583 ) C408_=_C600( C408 C600 ) C408_=_C630( C408 C630 ) C408_=_C642( C408 C642 ) C408_=_C656( C408 C656 ) C408_=_C668( C408 C668 ) \nC408_=_C677( C408 C677 ) C408_=_C688( C408 C688 ) C408_=_C698( C408 C698 ) C408_=_C707( C408 C707 ) C408_=_C716( C408 C716 ) C408_=_C717( C408 C717 ) \nC408_=_C718( C408 C718 ) C408_=_C719( C408 C719 ) C408_=_C720( C408 C720 ) C408_=_C721( C408 C721 ) C408_=_C722( C408 C722 ) C408_=_C723( C408 C723 ) \nC433_=_C480( C433 C480 ) C433_=_C503( C433 C503 ) C433_=_C524( C433 C524 ) C433_=_C544( C433 C544 ) C433_=_C564( C433 C564 ) C433_=_C583( C433 C583 ) \nC433_=_C600( C433 C600 ) C433_=_C630( C433 C630 ) C433_=_C642( C433 C642 ) C433_=_C656( C433 C656 ) C433_=_C668( C433 C668 ) C433_=_C677( C433 C677 ) \nC433_=_C688( C433 C688 ) C433_=_C698( C433 C698 ) C433_=_C707( C433 C707 ) C433_=_C716( C433 C716 ) C433_=_C717( C433 C717 ) C433_=_C718( C433 C718 ) \nC433_=_C719( C433 C719 ) C433_=_C720( C433 C720 ) C433_=_C721( C433 C721 ) C433_=_C722( C433 C722 ) C433_=_C723( C433 C723 ) C480_=_C503( C480 C503 ) \nC480_=_C524( C480 C524 ) C480_=_C544( C480 C544 ) C480_=_C564( C480 C564 ) C480_=_C583( C480 C583 ) C480_=_C600( C480 C600 ) C480_=_C630( C480 C630 ) \nC480_=_C642( C480 C642 ) C480_=_C656( C480 C656 ) C480_=_C668( C480 C668 ) C480_=_C677( C480 C677 ) C480_=_C688( C480 C688 ) C480_=_C698( C480 C698 ) \nC480_=_C707( C480 C707 ) C480_=_C716( C480 C716 ) C480_=_C717( C480 C717 ) C480_=_C718( C480 C718 ) C480_=_C719( C480 C719 ) C480_=_C720( C480 C720 ) \nC480_=_C721( C480 C721 ) C480_=_C722( C480 C722 ) C480_=_C723( C480 C723 ) C503_=_C524( C503 C524 ) C503_=_C544( C503 C544 ) C503_=_C564( C503 C564 ) \nC503_=_C583( C503 C583 ) C503_=_C600( C503 C600 ) C503_=_C630( C503 C630 ) C503_=_C642( C503 C642 ) C503_=_C656( C503 C656 ) C503_=_C668( C503 C668 ) \nC503_=_C677( C503 C677 ) C503_=_C688( C503 C688 ) C503_=_C698( C503 C698 ) C503_=_C707( C503 C707 ) C503_=_C716( C503 C716 ) C503_=_C717( C503 C717 ) \nC503_=_C718( C503 C718 ) C503_=_C719( C503 C719 ) C503_=_C720( C503 C720 ) C503_=_C721( C503 C721 ) C503_=_C722( C503 C722 ) C503_=_C723( C503 C723 ) \nC524_=_C544( C524 C544 ) C524_=_C564( C524 C564 ) C524_=_C583( C524 C583 ) C524_=_C600( C524 C600 ) C524_=_C630( C524 C630 ) C524_=_C642( C524 C642 ) \nC524_=_C656( C524 C656 ) C524_=_C668( C524 C668 ) C524_=_C677( C524 C677 ) C524_=_C688( C524 C688 ) C524_=_C698( C524 C698 ) C524_=_C707( C524 C707 ) \nC524_=_C716( C524 C716 ) C524_=_C717( C524 C717 ) C524_=_C718( C524 C718 ) C524_=_C719( C524 C719 ) C524_=_C720( C524 C720 ) C524_=_C721( C524 C721 ) \nC524_=_C722( C524 C722 ) C524_=_C723( C524 C723 ) C544_=_C564( C544 C564 ) C544_=_C583( C544 C583 ) C544_=_C600( C544 C600 ) C544_=_C630( C544 C630 ) \nC544_=_C642( C544 C642 ) C544_=_C656( C544 C656 ) C544_=_C668( C544 C668 ) C544_=_C677( C544 C677 ) C544_=_C688( C544 C688 ) C544_=_C698( C544 C698 ) \nC544_=_C707( C544 C707 ) C544_=_C716( C544 C716 ) C544_=_C717( C544 C717 ) C544_=_C718( C544 C718 ) C544_=_C719( C544 C719 ) C544_=_C720( C544 C720 ) \nC544_=_C721( C544 C721 ) C544_=_C722( C544 C722 ) C544_=_C723( C544 C723 ) C564_=_C583( C564 C583 ) C564_=_C600( C564 C600 ) C564_=_C630( C564 C630 ) \nC564_=_C642( C564 C642 ) C564_=_C656( C564 C656 ) C564_=_C668( C564 C668 ) C564_=_C677( C564 C677 ) C564_=_C688( C564 C688 ) C564_=_C698( C564 C698 ) \nC564_=_C707( C564 C707 ) C564_=_C716( C564 C716 ) C564_=_C717( C564 C717 ) C564_=_C718( C564 C718 ) C564_=_C719( C564 C719 ) C564_=_C720( C564 C720 ) \nC564_=_C721( C564 C721 ) C564_=_C722( C564 C722 ) C564_=_C723( C564 C723 ) C583_=_C600( C583 C600 ) C583_=_C630( C583 C630 ) C583_=_C642( C583 C642 ) \nC583_=_C656( C583 C656 ) C583_=_C668( C583 C668 ) C583_=_C677( C583 C677 ) C583_=_C688( C583 C688 ) C583_=_C698( C583 C698 ) C583_=_C707( C583 C707 ) \nC583_=_C716( C583 C716 ) C583_=_C717( C583 C717 ) C583_=_C718( C583 C718 ) C583_=_C719( C583 C719 ) C583_=_C720( C583 C720 ) C583_=_C721( C583 C721 ) \nC583_=_C722( C583 C722 ) C583_=_C723( C583 C723 ) C600_=_C630( C600 C630 ) C600_=_C642( C600 C642 ) C600_=_C656( C600 C656 ) C600_=_C668( C600 C668 ) \nC600_=_C677( C600 C677 ) C600_=_C688( C600 C688 ) C600_=_C698( C600 C698 ) C600_=_C707( C600 C707 ) C600_=_C716( C600 C716 ) C600_=_C717( C600 C717 ) \nC600_=_C718( C600 C718 ) C600_=_C719( C600 C719 ) C600_=_C720( C600 C720 ) C600_=_C721( C600 C721 ) C600_=_C722( C600 C722 ) C600_=_C723( C600 C723 ) \nC630_=_C642( C630 C642 ) C630_=_C656( C630 C656 ) C630_=_C668( C630 C668 ) C630_=_C677( C630 C677 ) C630_=_C688( C630 C688 ) C630_=_C698( C630 C698 ) \nC630_=_C707( C630 C707 ) C630_=_C716( C630 C716 ) C630_=_C717( C630 C717 ) C630_=_C718( C630 C718 ) C630_=_C719( C630 C719 ) C630_=_C720( C630 C720 ) \nC630_=_C721( C630 C721 ) C630_=_C722( C630 C722 ) C630_=_C723( C630 C723 ) C642_=_C656( C642 C656 ) C642_=_C668( C642 C668 ) C642_=_C677( C642 C677 ) \nC642_=_C688( C642 C688 ) C642_=_C698( C642 C698 ) C642_=_C707( C642 C707 ) C642_=_C716( C642 C716 ) C642_=_C717( C642 C717 ) C642_=_C718( C642 C718 ) \nC642_=_C719( C642 C719 ) C642_=_C720( C642 C720 ) C642_=_C721( C642 C721 ) C642_=_C722( C642 C722 ) C642_=_C723( C642 C723 ) C656_=_C668( C656 C668 ) \nC656_=_C677( C656 C677 ) C656_=_C688( C656 C688 ) C656_=_C698( C656 C698 ) C656_=_C707( C656 C707 ) C656_=_C716( C656 C716 ) C656_=_C717( C656 C717 ) \nC656_=_C718( C656 C718 ) C656_=_C719( C656 C719 ) C656_=_C720( C656 C720 ) C656_=_C721( C656 C721 ) C656_=_C722( C656 C722 ) C656_=_C723( C656 C723 ) \nC668_=_C677( C668 C677 ) C668_=_C688( C668 C688 ) C668_=_C698( C668 C698 ) C668_=_C707( C668 C707 ) C668_=_C716( C668 C716 ) C668_=_C717( C668 C717 ) \nC668_=_C718( C668 C718 ) C668_=_C719( C668 C719 ) C668_=_C720( C668 C720 ) C668_=_C721( C668 C721 ) C668_=_C722( C668 C722 ) C668_=_C723( C668 C723 ) \nC677_=_C688( C677 C688 ) C677_=_C698( C677 C698 ) C677_=_C707( C677 C707 ) C677_=_C716( C677 C716 ) C677_=_C717( C677 C717 ) C677_=_C718( C677 C718 ) \nC677_=_C719( C677 C719 ) C677_=_C720( C677 C720 ) C677_=_C721( C677 C721 ) C677_=_C722( C677 C722 ) C677_=_C723( C677 C723 ) C688_=_C698( C688 C698 ) \nC688_=_C707( C688 C707 ) C688_=_C716( C688 C716 ) C688_=_C717( C688 C717 ) C688_=_C718( C688 C718 ) C688_=_C719( C688 C719 ) C688_=_C720( C688 C720 ) \nC688_=_C721( C688 C721 ) C688_=_C722( C688 C722 ) C688_=_C723( C688 C723 ) C698_=_C707( C698 C707 ) C698_=_C716( C698 C716 ) C698_=_C717( C698 C717 ) \nC698_=_C718( C698 C718 ) C698_=_C719( C698 C719 ) C698_=_C720( C698 C720 ) C698_=_C721( C698 C721 ) C698_=_C722( C698 C722 ) C698_=_C723( C698 C723 ) \nC707_=_C716( C707 C716 ) C707_=_C717( C707 C717 ) C707_=_C718( C707 C718 ) C707_=_C719( C707 C719 ) C707_=_C720( C707 C720 ) C707_=_C721( C707 C721 ) \nC707_=_C722(</w:t>
      </w:r>
    </w:p>
    <w:p>
      <w:pPr>
        <w:pStyle w:val="PreformattedText"/>
        <w:bidi w:val="0"/>
        <w:spacing w:before="0" w:after="0"/>
        <w:jc w:val="left"/>
        <w:rPr/>
      </w:pPr>
      <w:r>
        <w:rPr/>
        <w:t xml:space="preserve"> </w:t>
      </w:r>
      <w:r>
        <w:rPr/>
        <w:t>C707 C722 ) C707_=_C723( C707 C723 ) C716_=_C717( C716 C717 ) C716_=_C718( C716 C718 ) C716_=_C719( C716 C719 ) C716_=_C720( C716 C720 ) \nC716_=_C721( C716 C721 ) C716_=_C722( C716 C722 ) C716_=_C723( C716 C723 ) C717_=_C718( C717 C718 ) C717_=_C719( C717 C719 ) C717_=_C720( C717 C720 ) \nC717_=_C721( C717 C721 ) C717_=_C722( C717 C722 ) C717_=_C723( C717 C723 ) C718_=_C719( C718 C719 ) C718_=_C720( C718 C720 ) C718_=_C721( C718 C721 ) \nC718_=_C722( C718 C722 ) C718_=_C723( C718 C723 ) C719_=_C720( C719 C720 ) C719_=_C721( C719 C721 ) C719_=_C722( C719 C722 ) C719_=_C723( C719 C723 ) \nC720_=_C721( C720 C721 ) C720_=_C722( C720 C722 ) C720_=_C723( C720 C723 ) C721_=_C722( C721 C722 ) C721_=_C723( C721 C723 ) C722_=_C723( C722 C723 ) "];21-&gt;34[label="72: C2 C28 C64 C73 C99 \nC108 C135 C144 C145 C146 C147 \nC148 C149 C150 C151 C152 C153 \nC154 C155 C156 C157 C158 C159 \nC160 C161 C162 C163 C164 C165 \nC166 C167 C168 C170 C171 C172 \nC173 C174 C175 C176 C177 C202 \nC234 C266 C296 C326 C355 C383 \nC408 C433 C480 C503 C524 C544 \nC564 C583 C600 C630 C642 C656 \nC668 C677 C688 C698 C707 C716 \nC717 C718 C719 C720 C721 C722 \nC723 \n1295: C2_=_C28 ,C2_=_C73 ,C2_=_C108 ,C2_=_C144 ,C2_=_C145 ,\nC2_=_C146 ,C2_=_C147 ,C2_=_C148 ,C2_=_C149 ,C2_=_C150 ,C2_=_C151 ,\nC2_=_C152 ,C2_=_C153 ,C2_=_C154 ,C2_=_C155 ,C2_=_C156 ,C2_=_C157 ,\nC2_=_C158 ,C2_=_C159 ,C2_=_C160 ,C2_=_C161 ,C2_=_C162 ,C2_=_C163 ,\nC2_=_C164 ,C2_=_C165 ,C2_=_C166 ,C2_=_C167 ,C2_=_C168 ,C2_=_C170 ,\nC2_=_C171 ,C2_=_C172 ,C2_=_C173 ,C2_=_C174 ,C2_=_C175 ,C2_=_C176 ,\nC2_=_C177 ,C28_=_C64 ,C28_=_C99 ,C28_=_C135 ,C28_=_C202 ,C28_=_C234 ,\nC28_=_C266 ,C28_=_C296 ,C28_=_C326 ,C28_=_C355 ,C28_=_C383 ,C28_=_C408 ,\nC28_=_C433 ,C28_=_C480 ,C28_=_C503 ,C28_=_C524 ,C28_=_C544 ,C28_=_C564 ,\nC28_=_C583 ,C28_=_C600 ,C28_=_C630 ,C28_=_C642 ,C28_=_C656 ,C28_=_C668 ,\nC28_=_C677 ,C28_=_C688 ,C28_=_C698 ,C28_=_C707 ,C28_=_C716 ,C28_=_C717 ,\nC28_=_C718 ,C28_=_C719 ,C28_=_C720 ,C28_=_C721 ,C28_=_C722 ,C28_=_C723 ,\nC64_=_C99 ,C64_=_C135 ,C64_=_C202 ,C64_=_C234 ,C64_=_C266 ,C64_=_C296 ,\nC64_=_C326 ,C64_=_C355 ,C64_=_C383 ,C64_=_C408 ,C64_=_C433 ,C64_=_C480 ,\nC64_=_C503 ,C64_=_C524 ,C64_=_C544 ,C64_=_C564 ,C64_=_C583 ,C64_=_C600 ,\nC64_=_C630 ,C64_=_C642 ,C64_=_C656 ,C64_=_C668 ,C64_=_C677 ,C64_=_C688 ,\nC64_=_C698 ,C64_=_C707 ,C64_=_C716 ,C64_=_C717 ,C64_=_C718 ,C64_=_C719 ,\nC64_=_C720 ,C64_=_C721 ,C64_=_C722 ,C64_=_C723 ,C73_=_C99 ,C73_=_C108 ,\nC73_=_C144 ,C73_=_C145 ,C73_=_C146 ,C73_=_C147 ,C73_=_C148 ,C73_=_C149 ,\nC73_=_C150 ,C73_=_C151 ,C73_=_C152 ,C73_=_C153 ,C73_=_C154 ,C73_=_C155 ,\nC73_=_C156 ,C73_=_C157 ,C73_=_C158 ,C73_=_C159 ,C73_=_C160 ,C73_=_C161 ,\nC73_=_C162 ,C73_=_C163 ,C73_=_C164 ,C73_=_C165 ,C73_=_C166 ,C73_=_C167 ,\nC73_=_C168 ,C73_=_C170 ,C73_=_C171 ,C73_=_C172 ,C73_=_C173 ,C73_=_C174 ,\nC73_=_C175 ,C73_=_C176 ,C73_=_C177 ,C99_=_C135 ,C99_=_C202 ,C99_=_C234 ,\nC99_=_C266 ,C99_=_C296 ,C99_=_C326 ,C99_=_C355 ,C99_=_C383 ,C99_=_C408 ,\nC99_=_C433 ,C99_=_C480 ,C99_=_C503 ,C99_=_C524 ,C99_=_C544 ,C99_=_C564 ,\nC99_=_C583 ,C99_=_C600 ,C99_=_C630 ,C99_=_C642 ,C99_=_C656 ,C99_=_C668 ,\nC99_=_C677 ,C99_=_C688 ,C99_=_C698 ,C99_=_C707 ,C99_=_C716 ,C99_=_C717 ,\nC99_=_C718 ,C99_=_C719 ,C99_=_C720 ,C99_=_C721 ,C99_=_C722 ,C99_=_C723 ,\nC108_=_C135 ,C108_=_C144 ,C108_=_C145 ,C108_=_C146 ,C108_=_C147 ,C108_=_C148 ,\nC108_=_C149 ,C108_=_C150 ,C108_=_C151 ,C108_=_C152 ,C108_=_C153 ,C108_=_C154 ,\nC108_=_C155 ,C108_=_C156 ,C108_=_C157 ,C108_=_C158 ,C108_=_C159 ,C108_=_C160 ,\nC108_=_C161 ,C108_=_C162 ,C108_=_C163 ,C108_=_C164 ,C108_=_C165 ,C108_=_C166 ,\nC108_=_C167 ,C108_=_C168 ,C108_=_C170 ,C108_=_C171 ,C108_=_C172 ,C108_=_C173 ,\nC108_=_C174 ,C108_=_C175 ,C108_=_C176 ,C108_=_C177 ,C135_=_C202 ,C135_=_C234 ,\nC135_=_C266 ,C135_=_C296 ,C135_=_C326 ,C135_=_C355 ,C135_=_C383 ,C135_=_C408 ,\nC135_=_C433 ,C135_=_C480 ,C135_=_C503 ,C135_=_C524 ,C135_=_C544 ,C135_=_C564 ,\nC135_=_C583 ,C135_=_C600 ,C135_=_C630 ,C135_=_C642 ,C135_=_C656 ,C135_=_C668 ,\nC135_=_C677 ,C135_=_C688 ,C135_=_C698 ,C135_=_C707 ,C135_=_C716 ,C135_=_C717 ,\nC135_=_C718 ,C135_=_C719 ,C135_=_C720 ,C135_=_C721 ,C135_=_C722 ,C135_=_C723 ,\nC144_=_C145 ,C144_=_C146 ,C144_=_C147 ,C144_=_C148 ,C144_=_C149 ,C144_=_C150 ,\nC144_=_C151 ,C144_=_C152 ,C144_=_C153 ,C144_=_C154 ,C144_=_C155 ,C144_=_C156 ,\nC144_=_C157 ,C144_=_C158 ,C144_=_C159 ,C144_=_C160 ,C144_=_C161 ,C144_=_C162 ,\nC144_=_C163 ,C144_=_C164 ,C144_=_C165 ,C144_=_C166 ,C144_=_C167 ,C144_=_C168 ,\nC144_=_C170 ,C144_=_C171 ,C144_=_C172 ,C144_=_C173 ,C144_=_C174 ,C144_=_C175 ,\nC144_=_C176 ,C144_=_C177 ,C144_=_C202 ,C145_=_C146 ,C145_=_C147 ,C145_=_C148 ,\nC145_=_C149 ,C145_=_C150 ,C145_=_C151 ,C145_=_C152 ,C145_=_C153 ,C145_=_C154 ,\nC145_=_C155 ,C145_=_C156 ,C145_=_C157 ,C145_=_C158 ,C145_=_C159 ,C145_=_C160 ,\nC145_=_C161 ,C145_=_C162 ,C145_=_C163 ,C145_=_C164 ,C145_=_C165 ,C145_=_C166 ,\nC145_=_C167 ,C145_=_C168 ,C145_=_C170 ,C145_=_C171 ,C145_=_C172 ,C145_=_C173 ,\nC145_=_C174 ,C145_=_C175 ,C145_=_C176 ,C145_=_C177 ,C145_=_C234 ,C146_=_C147 ,\nC146_=_C148 ,C146_=_C149 ,C146_=_C150 ,C146_=_C151 ,C146_=_C152 ,C146_=_C153 ,\nC146_=_C154 ,C146_=_C155 ,C146_=_C156 ,C146_=_C157 ,C146_=_C158 ,C146_=_C159 ,\nC146_=_C160 ,C146_=_C161 ,C146_=_C162 ,C146_=_C163 ,C146_=_C164 ,C146_=_C165 ,\nC146_=_C166 ,C146_=_C167 ,C146_=_C168 ,C146_=_C170 ,C146_=_C171 ,C146_=_C172 ,\nC146_=_C173 ,C146_=_C174 ,C146_=_C175 ,C146_=_C176 ,C146_=_C177 ,C146_=_C266 ,\nC147_=_C148 ,C147_=_C149 ,C147_=_C150 ,C147_=_C151 ,C147_=_C152 ,C147_=_C153 ,\nC147_=_C154 ,C147_=_C155 ,C147_=_C156 ,C147_=_C157 ,C147_=_C158 ,C147_=_C159 ,\nC147_=_C160 ,C147_=_C161 ,C147_=_C162 ,C147_=_C163 ,C147_=_C164 ,C147_=_C165 ,\nC147_=_C166 ,C147_=_C167 ,C147_=_C168 ,C147_=_C170 ,C147_=_C171 ,C147_=_C172 ,\nC147_=_C173 ,C147_=_C174 ,C147_=_C175 ,C147_=_C176 ,C147_=_C177 ,C147_=_C296 ,\nC148_=_C149 ,C148_=_C150 ,C148_=_C151 ,C148_=_C152 ,C148_=_C153 ,C148_=_C154 ,\nC148_=_C155 ,C148_=_C156 ,C148_=_C157 ,C148_=_C158 ,C148_=_C159 ,C148_=_C160 ,\nC148_=_C161 ,C148_=_C162 ,C148_=_C163 ,C148_=_C164 ,C148_=_C165 ,C148_=_C166 ,\nC148_=_C167 ,C148_=_C168 ,C148_=_C170 ,C148_=_C171 ,C148_=_C172 ,C148_=_C173 ,\nC148_=_C174 ,C148_=_C175 ,C148_=_C176 ,C148_=_C177 ,C148_=_C326 ,C149_=_C150 ,\nC149_=_C151 ,C149_=_C152 ,C149_=_C153 ,C149_=_C154 ,C149_=_C155 ,C149_=_C156 ,\nC149_=_C157 ,C149_=_C158 ,C149_=_C159 ,C149_=_C160 ,C149_=_C161 ,C149_=_C162 ,\nC149_=_C163 ,C149_=_C164 ,C149_=_C165 ,C149_=_C166 ,C149_=_C167 ,C149_=_C168 ,\nC149_=_C170 ,C149_=_C171 ,C149_=_C172 ,C149_=_C173 ,C149_=_C174 ,C149_=_C175 ,\nC149_=_C176 ,C149_=_C177 ,C149_=_C355 ,C150_=_C151 ,C150_=_C152 ,C150_=_C153 ,\nC150_=_C154 ,C150_=_C155 ,C150_=_C156 ,C150_=_C157 ,C150_=_C158 ,C150_=_C159 ,\nC150_=_C160 ,C150_=_C161 ,C150_=_C162 ,C150_=_C163 ,C150_=_C164 ,C150_=_C165 ,\nC150_=_C166 ,C150_=_C167 ,C150_=_C168 ,C150_=_C170 ,C150_=_C171 ,C150_=_C172 ,\nC150_=_C173 ,C150_=_C174 ,C150_=_C175 ,C150_=_C176 ,C150_=_C177 ,C150_=_C383 ,\nC151_=_C152 ,C151_=_C153 ,C151_=_C154 ,C151_=_C155 ,C151_=_C156 ,C151_=_C157 ,\nC151_=_C158 ,C151_=_C159 ,C151_=_C160 ,C151_=_C161 ,C151_=_C162 ,C151_=_C163 ,\nC151_=_C164 ,C151_=_C165 ,C151_=_C166 ,C151_=_C167 ,C151_=_C168 ,C151_=_C170 ,\nC151_=_C171 ,C151_=_C172 ,C151_=_C173 ,C151_=_C174 ,C151_=_C175 ,C151_=_C176 ,\nC151_=_C177 ,C151_=_C408 ,C152_=_C153 ,C152_=_C154 ,C152_=_C155 ,C152_=_C156 ,\nC152_=_C157 ,C152_=_C158 ,C152_=_C159 ,C152_=_C160 ,C152_=_C161 ,C152_=_C162 ,\nC152_=_C163 ,C152_=_C164 ,C152_=_C165 ,C152_=_C166 ,C152_=_C167 ,C152_=_C168 ,\nC152_=_C170 ,C152_=_C171 ,C152_=_C172 ,C152_=_C173 ,C152_=_C174 ,C152_=_C175 ,\nC152_=_C176 ,C152_=_C177 ,C152_=_C433 ,C153_=_C154 ,C153_=_C155 ,C153_=_C156 ,\nC153_=_C157 ,C153_=_C158 ,C153_=_C159 ,C153_=_C160 ,C153_=_C161 ,C153_=_C162 ,\nC153_=_C163 ,C153_=_C164 ,C153_=_C165 ,C153_=_C166 ,C153_=_C167 ,C153_=_C168 ,\nC153_=_C170 ,C153_=_C171 ,C153_=_C172 ,C153_=_C173 ,C153_=_C174 ,C153_=_C175 ,\nC153_=_C176 ,C153_=_C177 ,C154_=_C155 ,C154_=_C156 ,C154_=_C157 ,C154_=_C158 ,\nC154_=_C159 ,C154_=_C160 ,C154_=_C161 ,C154_=_C162 ,C154_=_C163 ,C154_=_C164 ,\nC154_=_C165 ,C154_=_C166 ,C154_=_C167 ,C154_=_C168 ,C154_=_C170 ,C154_=_C171 ,\nC154_=_C172 ,C154_=_C173 ,C154_=_C174 ,C154_=_C175 ,C154_=_C176 ,C154_=_C177 ,\nC154_=_C480 ,C155_=_C156 ,C155_=_C157 ,C155_=_C158 ,C155_=_C159 ,C155_=_C160 ,\nC155_=_C161 ,C155_=_C162 ,C155_=_C163 ,C155_=_C164 ,C155_=_C165 ,C155_=_C166 ,\nC155_=_C167 ,C155_=_C168 ,C155_=_C170 ,C155_=_C171 ,C155_=_C172 ,C155_=_C173 ,\nC155_=_C174 ,C155_=_C175 ,C155_=_C176 ,C155_=_C177 ,C155_=_C503 ,C156_=_C157 ,\nC156_=_C158 ,C156_=_C159 ,C156_=_C160 ,C156_=_C161 ,C156_=_C162 ,C156_=_C163 ,\nC156_=_C164 ,C156_=_C165 ,C156_=_C166 ,C156_=_C167 ,C156_=_C168 ,C156_=_C170 ,\nC156_=_C171 ,C156_=_C172 ,C156_=_C173 ,C156_=_C174 ,C156_=_C175 ,C156_=_C176 ,\nC156_=_C177 ,C156_=_C524 ,C157_=_C158 ,C157_=_C159 ,C157_=_C160 ,C157_=_C161 ,\nC157_=_C162 ,C157_=_C163 ,C157_=_C164 ,C157_=_C165 ,C157_=_C166 ,C157_=_C167 ,\nC157_=_C168 ,C157_=_C170 ,C157_=_C171 ,C157_=_C172 ,C157_=_C173 ,C157_=_C174 ,\nC157_=_C175 ,C157_=_C176 ,C157_=_C177 ,C157_=_C544 ,C158_=_C159 ,C158_=_C160 ,\nC158_=_C161 ,C158_=_C162 ,C158_=_C163 ,C158_=_C164 ,C158_=_C165 ,C158_=_C166 ,\nC158_=_C167 ,C158_=_C168 ,C158_=_C170 ,C158_=_C171 ,C158_=_C172 ,C158_=_C173 ,\nC158_=_C174 ,C158_=_C175 ,C158_=_C176 ,C158_=_C177 ,C158_=_C564 ,C159_=_C160 ,\nC159_=_C161 ,C159_=_C162 ,C159_=_C163 ,C159_=_C164 ,C159_=_C165 ,C159_=_C166 ,\nC159_=_C167 ,C159_=_C168 ,C159_=_C170 ,C159_=_C171 ,C159_=_C172 ,C159_=_C173 ,\nC159_=_C174 ,C159_=_C175 ,C159_=_C176 ,C159_=_C177 ,C159_=_C583 ,C160_=_C161 ,\nC160_=_C162 ,C160_=_C163 ,C160_=_C164 ,C160_=_C165 ,C160_=_C166 ,C160_=_C167 ,\nC160_=_C168 ,C160_=_C170 ,C160_=_C171 ,C160_=_C172 ,C160_=_C173 ,C160_=_C174 ,\nC160_=_C175 ,C160_=_C176 ,C160_=_C177 ,C160_=_C600 ,C161_=_C162 ,C161_=_C163 ,\nC161_=_C164 ,C161_=_C165 ,C161_=_C166 ,C161_=_C167 ,C161_=_C168 ,C161_=_C170 ,\nC161_=_C171 ,C161_=_C172</w:t>
      </w:r>
    </w:p>
    <w:p>
      <w:pPr>
        <w:pStyle w:val="PreformattedText"/>
        <w:bidi w:val="0"/>
        <w:spacing w:before="0" w:after="0"/>
        <w:jc w:val="left"/>
        <w:rPr/>
      </w:pPr>
      <w:r>
        <w:rPr/>
        <w:t xml:space="preserve"> </w:t>
      </w:r>
      <w:r>
        <w:rPr/>
        <w:t>,C161_=_C173 ,C161_=_C174 ,C161_=_C175 ,C161_=_C176 ,\nC161_=_C177 ,C161_=_C630 ,C162_=_C163 ,C162_=_C164 ,C162_=_C165 ,C162_=_C166 ,\nC162_=_C167 ,C162_=_C168 ,C162_=_C170 ,C162_=_C171 ,C162_=_C172 ,C162_=_C173 ,\nC162_=_C174 ,C162_=_C175 ,C162_=_C176 ,C162_=_C177 ,C162_=_C642 ,C163_=_C164 ,\nC163_=_C165 ,C163_=_C166 ,C163_=_C167 ,C163_=_C168 ,C163_=_C170 ,C163_=_C171 ,\nC163_=_C172 ,C163_=_C173 ,C163_=_C174 ,C163_=_C175 ,C163_=_C176 ,C163_=_C177 ,\nC163_=_C656 ,C164_=_C165 ,C164_=_C166 ,C164_=_C167 ,C164_=_C168 ,C164_=_C170 ,\nC164_=_C171 ,C164_=_C172 ,C164_=_C173 ,C164_=_C174 ,C164_=_C175 ,C164_=_C176 ,\nC164_=_C177 ,C164_=_C668 ,C165_=_C166 ,C165_=_C167 ,C165_=_C168 ,C165_=_C170 ,\nC165_=_C171 ,C165_=_C172 ,C165_=_C173 ,C165_=_C174 ,C165_=_C175 ,C165_=_C176 ,\nC165_=_C177 ,C165_=_C677 ,C166_=_C167 ,C166_=_C168 ,C166_=_C170 ,C166_=_C171 ,\nC166_=_C172 ,C166_=_C173 ,C166_=_C174 ,C166_=_C175 ,C166_=_C176 ,C166_=_C177 ,\nC166_=_C688 ,C167_=_C168 ,C167_=_C170 ,C167_=_C171 ,C167_=_C172 ,C167_=_C173 ,\nC167_=_C174 ,C167_=_C175 ,C167_=_C176 ,C167_=_C177 ,C167_=_C698 ,C168_=_C170 ,\nC168_=_C171 ,C168_=_C172 ,C168_=_C173 ,C168_=_C174 ,C168_=_C175 ,C168_=_C176 ,\nC168_=_C177 ,C168_=_C707 ,C170_=_C171 ,C170_=_C172 ,C170_=_C173 ,C170_=_C174 ,\nC170_=_C175 ,C170_=_C176 ,C170_=_C177 ,C170_=_C716 ,C171_=_C172 ,C171_=_C173 ,\nC171_=_C174 ,C171_=_C175 ,C171_=_C176 ,C171_=_C177 ,C171_=_C717 ,C172_=_C173 ,\nC172_=_C174 ,C172_=_C175 ,C172_=_C176 ,C172_=_C177 ,C172_=_C718 ,C173_=_C174 ,\nC173_=_C175 ,C173_=_C176 ,C173_=_C177 ,C173_=_C719 ,C174_=_C175 ,C174_=_C176 ,\nC174_=_C177 ,C174_=_C720 ,C175_=_C176 ,C175_=_C177 ,C175_=_C721 ,C176_=_C177 ,\nC176_=_C722 ,C177_=_C723 ,C202_=_C234 ,C202_=_C266 ,C202_=_C296 ,C202_=_C326 ,\nC202_=_C355 ,C202_=_C383 ,C202_=_C408 ,C202_=_C433 ,C202_=_C480 ,C202_=_C503 ,\nC202_=_C524 ,C202_=_C544 ,C202_=_C564 ,C202_=_C583 ,C202_=_C600 ,C202_=_C630 ,\nC202_=_C642 ,C202_=_C656 ,C202_=_C668 ,C202_=_C677 ,C202_=_C688 ,C202_=_C698 ,\nC202_=_C707 ,C202_=_C716 ,C202_=_C717 ,C202_=_C718 ,C202_=_C719 ,C202_=_C720 ,\nC202_=_C721 ,C202_=_C722 ,C202_=_C723 ,C234_=_C266 ,C234_=_C296 ,C234_=_C326 ,\nC234_=_C355 ,C234_=_C383 ,C234_=_C408 ,C234_=_C433 ,C234_=_C480 ,C234_=_C503 ,\nC234_=_C524 ,C234_=_C544 ,C234_=_C564 ,C234_=_C583 ,C234_=_C600 ,C234_=_C630 ,\nC234_=_C642 ,C234_=_C656 ,C234_=_C668 ,C234_=_C677 ,C234_=_C688 ,C234_=_C698 ,\nC234_=_C707 ,C234_=_C716 ,C234_=_C717 ,C234_=_C718 ,C234_=_C719 ,C234_=_C720 ,\nC234_=_C721 ,C234_=_C722 ,C234_=_C723 ,C266_=_C296 ,C266_=_C326 ,C266_=_C355 ,\nC266_=_C383 ,C266_=_C408 ,C266_=_C433 ,C266_=_C480 ,C266_=_C503 ,C266_=_C524 ,\nC266_=_C544 ,C266_=_C564 ,C266_=_C583 ,C266_=_C600 ,C266_=_C630 ,C266_=_C642 ,\nC266_=_C656 ,C266_=_C668 ,C266_=_C677 ,C266_=_C688 ,C266_=_C698 ,C266_=_C707 ,\nC266_=_C716 ,C266_=_C717 ,C266_=_C718 ,C266_=_C719 ,C266_=_C720 ,C266_=_C721 ,\nC266_=_C722 ,C266_=_C723 ,C296_=_C326 ,C296_=_C355 ,C296_=_C383 ,C296_=_C408 ,\nC296_=_C433 ,C296_=_C480 ,C296_=_C503 ,C296_=_C524 ,C296_=_C544 ,C296_=_C564 ,\nC296_=_C583 ,C296_=_C600 ,C296_=_C630 ,C296_=_C642 ,C296_=_C656 ,C296_=_C668 ,\nC296_=_C677 ,C296_=_C688 ,C296_=_C698 ,C296_=_C707 ,C296_=_C716 ,C296_=_C717 ,\nC296_=_C718 ,C296_=_C719 ,C296_=_C720 ,C296_=_C721 ,C296_=_C722 ,C296_=_C723 ,\nC326_=_C355 ,C326_=_C383 ,C326_=_C408 ,C326_=_C433 ,C326_=_C480 ,C326_=_C503 ,\nC326_=_C524 ,C326_=_C544 ,C326_=_C564 ,C326_=_C583 ,C326_=_C600 ,C326_=_C630 ,\nC326_=_C642 ,C326_=_C656 ,C326_=_C668 ,C326_=_C677 ,C326_=_C688 ,C326_=_C698 ,\nC326_=_C707 ,C326_=_C716 ,C326_=_C717 ,C326_=_C718 ,C326_=_C719 ,C326_=_C720 ,\nC326_=_C721 ,C326_=_C722 ,C326_=_C723 ,C355_=_C383 ,C355_=_C408 ,C355_=_C433 ,\nC355_=_C480 ,C355_=_C503 ,C355_=_C524 ,C355_=_C544 ,C355_=_C564 ,C355_=_C583 ,\nC355_=_C600 ,C355_=_C630 ,C355_=_C642 ,C355_=_C656 ,C355_=_C668 ,C355_=_C677 ,\nC355_=_C688 ,C355_=_C698 ,C355_=_C707 ,C355_=_C716 ,C355_=_C717 ,C355_=_C718 ,\nC355_=_C719 ,C355_=_C720 ,C355_=_C721 ,C355_=_C722 ,C355_=_C723 ,C383_=_C408 ,\nC383_=_C433 ,C383_=_C480 ,C383_=_C503 ,C383_=_C524 ,C383_=_C544 ,C383_=_C564 ,\nC383_=_C583 ,C383_=_C600 ,C383_=_C630 ,C383_=_C642 ,C383_=_C656 ,C383_=_C668 ,\nC383_=_C677 ,C383_=_C688 ,C383_=_C698 ,C383_=_C707 ,C383_=_C716 ,C383_=_C717 ,\nC383_=_C718 ,C383_=_C719 ,C383_=_C720 ,C383_=_C721 ,C383_=_C722 ,C383_=_C723 ,\nC408_=_C433 ,C408_=_C480 ,C408_=_C503 ,C408_=_C524 ,C408_=_C544 ,C408_=_C564 ,\nC408_=_C583 ,C408_=_C600 ,C408_=_C630 ,C408_=_C642 ,C408_=_C656 ,C408_=_C668 ,\nC408_=_C677 ,C408_=_C688 ,C408_=_C698 ,C408_=_C707 ,C408_=_C716 ,C408_=_C717 ,\nC408_=_C718 ,C408_=_C719 ,C408_=_C720 ,C408_=_C721 ,C408_=_C722 ,C408_=_C723 ,\nC433_=_C480 ,C433_=_C503 ,C433_=_C524 ,C433_=_C544 ,C433_=_C564 ,C433_=_C583 ,\nC433_=_C600 ,C433_=_C630 ,C433_=_C642 ,C433_=_C656 ,C433_=_C668 ,C433_=_C677 ,\nC433_=_C688 ,C433_=_C698 ,C433_=_C707 ,C433_=_C716 ,C433_=_C717 ,C433_=_C718 ,\nC433_=_C719 ,C433_=_C720 ,C433_=_C721 ,C433_=_C722 ,C433_=_C723 ,C480_=_C503 ,\nC480_=_C524 ,C480_=_C544 ,C480_=_C564 ,C480_=_C583 ,C480_=_C600 ,C480_=_C630 ,\nC480_=_C642 ,C480_=_C656 ,C480_=_C668 ,C480_=_C677 ,C480_=_C688 ,C480_=_C698 ,\nC480_=_C707 ,C480_=_C716 ,C480_=_C717 ,C480_=_C718 ,C480_=_C719 ,C480_=_C720 ,\nC480_=_C721 ,C480_=_C722 ,C480_=_C723 ,C503_=_C524 ,C503_=_C544 ,C503_=_C564 ,\nC503_=_C583 ,C503_=_C600 ,C503_=_C630 ,C503_=_C642 ,C503_=_C656 ,C503_=_C668 ,\nC503_=_C677 ,C503_=_C688 ,C503_=_C698 ,C503_=_C707 ,C503_=_C716 ,C503_=_C717 ,\nC503_=_C718 ,C503_=_C719 ,C503_=_C720 ,C503_=_C721 ,C503_=_C722 ,C503_=_C723 ,\nC524_=_C544 ,C524_=_C564 ,C524_=_C583 ,C524_=_C600 ,C524_=_C630 ,C524_=_C642 ,\nC524_=_C656 ,C524_=_C668 ,C524_=_C677 ,C524_=_C688 ,C524_=_C698 ,C524_=_C707 ,\nC524_=_C716 ,C524_=_C717 ,C524_=_C718 ,C524_=_C719 ,C524_=_C720 ,C524_=_C721 ,\nC524_=_C722 ,C524_=_C723 ,C544_=_C564 ,C544_=_C583 ,C544_=_C600 ,C544_=_C630 ,\nC544_=_C642 ,C544_=_C656 ,C544_=_C668 ,C544_=_C677 ,C544_=_C688 ,C544_=_C698 ,\nC544_=_C707 ,C544_=_C716 ,C544_=_C717 ,C544_=_C718 ,C544_=_C719 ,C544_=_C720 ,\nC544_=_C721 ,C544_=_C722 ,C544_=_C723 ,C564_=_C583 ,C564_=_C600 ,C564_=_C630 ,\nC564_=_C642 ,C564_=_C656 ,C564_=_C668 ,C564_=_C677 ,C564_=_C688 ,C564_=_C698 ,\nC564_=_C707 ,C564_=_C716 ,C564_=_C717 ,C564_=_C718 ,C564_=_C719 ,C564_=_C720 ,\nC564_=_C721 ,C564_=_C722 ,C564_=_C723 ,C583_=_C600 ,C583_=_C630 ,C583_=_C642 ,\nC583_=_C656 ,C583_=_C668 ,C583_=_C677 ,C583_=_C688 ,C583_=_C698 ,C583_=_C707 ,\nC583_=_C716 ,C583_=_C717 ,C583_=_C718 ,C583_=_C719 ,C583_=_C720 ,C583_=_C721 ,\nC583_=_C722 ,C583_=_C723 ,C600_=_C630 ,C600_=_C642 ,C600_=_C656 ,C600_=_C668 ,\nC600_=_C677 ,C600_=_C688 ,C600_=_C698 ,C600_=_C707 ,C600_=_C716 ,C600_=_C717 ,\nC600_=_C718 ,C600_=_C719 ,C600_=_C720 ,C600_=_C721 ,C600_=_C722 ,C600_=_C723 ,\nC630_=_C642 ,C630_=_C656 ,C630_=_C668 ,C630_=_C677 ,C630_=_C688 ,C630_=_C698 ,\nC630_=_C707 ,C630_=_C716 ,C630_=_C717 ,C630_=_C718 ,C630_=_C719 ,C630_=_C720 ,\nC630_=_C721 ,C630_=_C722 ,C630_=_C723 ,C642_=_C656 ,C642_=_C668 ,C642_=_C677 ,\nC642_=_C688 ,C642_=_C698 ,C642_=_C707 ,C642_=_C716 ,C642_=_C717 ,C642_=_C718 ,\nC642_=_C719 ,C642_=_C720 ,C642_=_C721 ,C642_=_C722 ,C642_=_C723 ,C656_=_C668 ,\nC656_=_C677 ,C656_=_C688 ,C656_=_C698 ,C656_=_C707 ,C656_=_C716 ,C656_=_C717 ,\nC656_=_C718 ,C656_=_C719 ,C656_=_C720 ,C656_=_C721 ,C656_=_C722 ,C656_=_C723 ,\nC668_=_C677 ,C668_=_C688 ,C668_=_C698 ,C668_=_C707 ,C668_=_C716 ,C668_=_C717 ,\nC668_=_C718 ,C668_=_C719 ,C668_=_C720 ,C668_=_C721 ,C668_=_C722 ,C668_=_C723 ,\nC677_=_C688 ,C677_=_C698 ,C677_=_C707 ,C677_=_C716 ,C677_=_C717 ,C677_=_C718 ,\nC677_=_C719 ,C677_=_C720 ,C677_=_C721 ,C677_=_C722 ,C677_=_C723 ,C688_=_C698 ,\nC688_=_C707 ,C688_=_C716 ,C688_=_C717 ,C688_=_C718 ,C688_=_C719 ,C688_=_C720 ,\nC688_=_C721 ,C688_=_C722 ,C688_=_C723 ,C698_=_C707 ,C698_=_C716 ,C698_=_C717 ,\nC698_=_C718 ,C698_=_C719 ,C698_=_C720 ,C698_=_C721 ,C698_=_C722 ,C698_=_C723 ,\nC707_=_C716 ,C707_=_C717 ,C707_=_C718 ,C707_=_C719 ,C707_=_C720 ,C707_=_C721 ,\nC707_=_C722 ,C707_=_C723 ,C716_=_C717 ,C716_=_C718 ,C716_=_C719 ,C716_=_C720 ,\nC716_=_C721 ,C716_=_C722 ,C716_=_C723 ,C717_=_C718 ,C717_=_C719 ,C717_=_C720 ,\nC717_=_C721 ,C717_=_C722 ,C717_=_C723 ,C718_=_C719 ,C718_=_C720 ,C718_=_C721 ,\nC718_=_C722 ,C718_=_C723 ,C719_=_C720 ,C719_=_C721 ,C719_=_C722 ,C719_=_C723 ,\nC720_=_C721 ,C720_=_C722 ,C720_=_C723 ,C721_=_C722 ,C721_=_C723 ,C722_=_C723 ,"];35[shape=box, label="id:35 level: 4\n75: C17 C25 C53 C61 C89 \nC96 C124 C132 C159 C166 C192 \nC200 C223 C231 C255 C263 C286 \nC293 C315 C323 C344 C352 C372 \nC380 C398 C406 C423 C430 C446 \nC454 C469 C477 C492 C500 C514 \nC534 C542 C553 C561 C573 C574 \nC575 C576 C577 C578 C579 C580 \nC581 C582 C583 C584 C585 C586 \nC587 C588 C589 C590 C597 C612 \nC627 C639 C653 C665 C674 C686 \nC687 C688 C689 C690 C691 C692 \nC693 C694 C695 C696 \n1442: C17_=_C25( C17 C25 ) C17_=_C53( C17 C53 ) C17_=_C89( C17 C89 ) C17_=_C124( C17 C124 ) C17_=_C159( C17 C159 ) \nC17_=_C192( C17 C192 ) C17_=_C223( C17 C223 ) C17_=_C255( C17 C255 ) C17_=_C286( C17 C286 ) C17_=_C315( C17 C315 ) C17_=_C344( C17 C344 ) \nC17_=_C372( C17 C372 ) C17_=_C398( C17 C398 ) C17_=_C423( C17 C423 ) C17_=_C446( C17 C446 ) C17_=_C469( C17 C469 ) C17_=_C492( C17 C492 ) \nC17_=_C514( C17 C514 ) C17_=_C534( C17 C534 ) C17_=_C553( C17 C553 ) C17_=_C573( C17 C573 ) C17_=_C574( C17 C574 ) C17_=_C575( C17 C575 ) \nC17_=_C576( C17 C576 ) C17_=_C577( C17 C577 ) C17_=_C578( C17 C578 ) C17_=_C579( C17 C579 ) C17_=_C580( C17 C580 ) C17_=_C581( C17 C581 ) \nC17_=_C582( C17 C582 ) C17_=_C583( C17 C583 ) C17_=_C584( C17 C584 ) C17_=_C585( C17 C585 ) C17_=_C586( C17 C586 ) C17_=_C587( C17 C587 ) \nC17_=_C588( C17 C588 ) C17_=_C589( C17 C589 ) C17_=_C590( C17 C590 ) C25_=_C61( C25 C61 ) C25_=_C96( C25 C96 ) C25_=_C132( C25 C132 ) \nC25_=_C166( C25 C166 ) C25_=_C200( C25 C200 ) C25_=_C231( C25 C231 ) C25_=_C263( C25 C263 ) C25_=_C293( C25 C293 ) C25_=_C323( C25 C323 ) \nC25_=_C352( C25 C352 ) C25_=_C380( C25 C380 ) C25_=_C406( C25 C406 ) C25_=_C430(</w:t>
      </w:r>
    </w:p>
    <w:p>
      <w:pPr>
        <w:pStyle w:val="PreformattedText"/>
        <w:bidi w:val="0"/>
        <w:spacing w:before="0" w:after="0"/>
        <w:jc w:val="left"/>
        <w:rPr/>
      </w:pPr>
      <w:r>
        <w:rPr/>
        <w:t xml:space="preserve"> </w:t>
      </w:r>
      <w:r>
        <w:rPr/>
        <w:t>C25 C430 ) C25_=_C454( C25 C454 ) C25_=_C477( C25 C477 ) \nC25_=_C500( C25 C500 ) C25_=_C542( C25 C542 ) C25_=_C561( C25 C561 ) C25_=_C580( C25 C580 ) C25_=_C597( C25 C597 ) C25_=_C612( C25 C612 ) \nC25_=_C627( C25 C627 ) C25_=_C639( C25 C639 ) C25_=_C653( C25 C653 ) C25_=_C665( C25 C665 ) C25_=_C674( C25 C674 ) C25_=_C686( C25 C686 ) \nC25_=_C687( C25 C687 ) C25_=_C688( C25 C688 ) C25_=_C689( C25 C689 ) C25_=_C690( C25 C690 ) C25_=_C691( C25 C691 ) C25_=_C692( C25 C692 ) \nC25_=_C693( C25 C693 ) C25_=_C694( C25 C694 ) C25_=_C695( C25 C695 ) C25_=_C696( C25 C696 ) C53_=_C61( C53 C61 ) C53_=_C89( C53 C89 ) \nC53_=_C124( C53 C124 ) C53_=_C159( C53 C159 ) C53_=_C192( C53 C192 ) C53_=_C223( C53 C223 ) C53_=_C255( C53 C255 ) C53_=_C286( C53 C286 ) \nC53_=_C315( C53 C315 ) C53_=_C344( C53 C344 ) C53_=_C372( C53 C372 ) C53_=_C398( C53 C398 ) C53_=_C423( C53 C423 ) C53_=_C446( C53 C446 ) \nC53_=_C469( C53 C469 ) C53_=_C492( C53 C492 ) C53_=_C514( C53 C514 ) C53_=_C534( C53 C534 ) C53_=_C553( C53 C553 ) C53_=_C573( C53 C573 ) \nC53_=_C574( C53 C574 ) C53_=_C575( C53 C575 ) C53_=_C576( C53 C576 ) C53_=_C577( C53 C577 ) C53_=_C578( C53 C578 ) C53_=_C579( C53 C579 ) \nC53_=_C580( C53 C580 ) C53_=_C581( C53 C581 ) C53_=_C582( C53 C582 ) C53_=_C583( C53 C583 ) C53_=_C584( C53 C584 ) C53_=_C585( C53 C585 ) \nC53_=_C586( C53 C586 ) C53_=_C587( C53 C587 ) C53_=_C588( C53 C588 ) C53_=_C589( C53 C589 ) C53_=_C590( C53 C590 ) C61_=_C96( C61 C96 ) \nC61_=_C132( C61 C132 ) C61_=_C166( C61 C166 ) C61_=_C200( C61 C200 ) C61_=_C231( C61 C231 ) C61_=_C263( C61 C263 ) C61_=_C293( C61 C293 ) \nC61_=_C323( C61 C323 ) C61_=_C352( C61 C352 ) C61_=_C380( C61 C380 ) C61_=_C406( C61 C406 ) C61_=_C430( C61 C430 ) C61_=_C454( C61 C454 ) \nC61_=_C477( C61 C477 ) C61_=_C500( C61 C500 ) C61_=_C542( C61 C542 ) C61_=_C561( C61 C561 ) C61_=_C580( C61 C580 ) C61_=_C597( C61 C597 ) \nC61_=_C612( C61 C612 ) C61_=_C627( C61 C627 ) C61_=_C639( C61 C639 ) C61_=_C653( C61 C653 ) C61_=_C665( C61 C665 ) C61_=_C674( C61 C674 ) \nC61_=_C686( C61 C686 ) C61_=_C687( C61 C687 ) C61_=_C688( C61 C688 ) C61_=_C689( C61 C689 ) C61_=_C690( C61 C690 ) C61_=_C691( C61 C691 ) \nC61_=_C692( C61 C692 ) C61_=_C693( C61 C693 ) C61_=_C694( C61 C694 ) C61_=_C695( C61 C695 ) C61_=_C696( C61 C696 ) C89_=_C96( C89 C96 ) \nC89_=_C124( C89 C124 ) C89_=_C159( C89 C159 ) C89_=_C192( C89 C192 ) C89_=_C223( C89 C223 ) C89_=_C255( C89 C255 ) C89_=_C286( C89 C286 ) \nC89_=_C315( C89 C315 ) C89_=_C344( C89 C344 ) C89_=_C372( C89 C372 ) C89_=_C398( C89 C398 ) C89_=_C423( C89 C423 ) C89_=_C446( C89 C446 ) \nC89_=_C469( C89 C469 ) C89_=_C492( C89 C492 ) C89_=_C514( C89 C514 ) C89_=_C534( C89 C534 ) C89_=_C553( C89 C553 ) C89_=_C573( C89 C573 ) \nC89_=_C574( C89 C574 ) C89_=_C575( C89 C575 ) C89_=_C576( C89 C576 ) C89_=_C577( C89 C577 ) C89_=_C578( C89 C578 ) C89_=_C579( C89 C579 ) \nC89_=_C580( C89 C580 ) C89_=_C581( C89 C581 ) C89_=_C582( C89 C582 ) C89_=_C583( C89 C583 ) C89_=_C584( C89 C584 ) C89_=_C585( C89 C585 ) \nC89_=_C586( C89 C586 ) C89_=_C587( C89 C587 ) C89_=_C588( C89 C588 ) C89_=_C589( C89 C589 ) C89_=_C590( C89 C590 ) C96_=_C132( C96 C132 ) \nC96_=_C166( C96 C166 ) C96_=_C200( C96 C200 ) C96_=_C231( C96 C231 ) C96_=_C263( C96 C263 ) C96_=_C293( C96 C293 ) C96_=_C323( C96 C323 ) \nC96_=_C352( C96 C352 ) C96_=_C380( C96 C380 ) C96_=_C406( C96 C406 ) C96_=_C430( C96 C430 ) C96_=_C454( C96 C454 ) C96_=_C477( C96 C477 ) \nC96_=_C500( C96 C500 ) C96_=_C542( C96 C542 ) C96_=_C561( C96 C561 ) C96_=_C580( C96 C580 ) C96_=_C597( C96 C597 ) C96_=_C612( C96 C612 ) \nC96_=_C627( C96 C627 ) C96_=_C639( C96 C639 ) C96_=_C653( C96 C653 ) C96_=_C665( C96 C665 ) C96_=_C674( C96 C674 ) C96_=_C686( C96 C686 ) \nC96_=_C687( C96 C687 ) C96_=_C688( C96 C688 ) C96_=_C689( C96 C689 ) C96_=_C690( C96 C690 ) C96_=_C691( C96 C691 ) C96_=_C692( C96 C692 ) \nC96_=_C693( C96 C693 ) C96_=_C694( C96 C694 ) C96_=_C695( C96 C695 ) C96_=_C696( C96 C696 ) C124_=_C132( C124 C132 ) C124_=_C159( C124 C159 ) \nC124_=_C192( C124 C192 ) C124_=_C223( C124 C223 ) C124_=_C255( C124 C255 ) C124_=_C286( C124 C286 ) C124_=_C315( C124 C315 ) C124_=_C344( C124 C344 ) \nC124_=_C372( C124 C372 ) C124_=_C398( C124 C398 ) C124_=_C423( C124 C423 ) C124_=_C446( C124 C446 ) C124_=_C469( C124 C469 ) C124_=_C492( C124 C492 ) \nC124_=_C514( C124 C514 ) C124_=_C534( C124 C534 ) C124_=_C553( C124 C553 ) C124_=_C573( C124 C573 ) C124_=_C574( C124 C574 ) C124_=_C575( C124 C575 ) \nC124_=_C576( C124 C576 ) C124_=_C577( C124 C577 ) C124_=_C578( C124 C578 ) C124_=_C579( C124 C579 ) C124_=_C580( C124 C580 ) C124_=_C581( C124 C581 ) \nC124_=_C582( C124 C582 ) C124_=_C583( C124 C583 ) C124_=_C584( C124 C584 ) C124_=_C585( C124 C585 ) C124_=_C586( C124 C586 ) C124_=_C587( C124 C587 ) \nC124_=_C588( C124 C588 ) C124_=_C589( C124 C589 ) C124_=_C590( C124 C590 ) C132_=_C166( C132 C166 ) C132_=_C200( C132 C200 ) C132_=_C231( C132 C231 ) \nC132_=_C263( C132 C263 ) C132_=_C293( C132 C293 ) C132_=_C323( C132 C323 ) C132_=_C352( C132 C352 ) C132_=_C380( C132 C380 ) C132_=_C406( C132 C406 ) \nC132_=_C430( C132 C430 ) C132_=_C454( C132 C454 ) C132_=_C477( C132 C477 ) C132_=_C500( C132 C500 ) C132_=_C542( C132 C542 ) C132_=_C561( C132 C561 ) \nC132_=_C580( C132 C580 ) C132_=_C597( C132 C597 ) C132_=_C612( C132 C612 ) C132_=_C627( C132 C627 ) C132_=_C639( C132 C639 ) C132_=_C653( C132 C653 ) \nC132_=_C665( C132 C665 ) C132_=_C674( C132 C674 ) C132_=_C686( C132 C686 ) C132_=_C687( C132 C687 ) C132_=_C688( C132 C688 ) C132_=_C689( C132 C689 ) \nC132_=_C690( C132 C690 ) C132_=_C691( C132 C691 ) C132_=_C692( C132 C692 ) C132_=_C693( C132 C693 ) C132_=_C694( C132 C694 ) C132_=_C695( C132 C695 ) \nC132_=_C696( C132 C696 ) C159_=_C166( C159 C166 ) C159_=_C192( C159 C192 ) C159_=_C223( C159 C223 ) C159_=_C255( C159 C255 ) C159_=_C286( C159 C286 ) \nC159_=_C315( C159 C315 ) C159_=_C344( C159 C344 ) C159_=_C372( C159 C372 ) C159_=_C398( C159 C398 ) C159_=_C423( C159 C423 ) C159_=_C446( C159 C446 ) \nC159_=_C469( C159 C469 ) C159_=_C492( C159 C492 ) C159_=_C514( C159 C514 ) C159_=_C534( C159 C534 ) C159_=_C553( C159 C553 ) C159_=_C573( C159 C573 ) \nC159_=_C574( C159 C574 ) C159_=_C575( C159 C575 ) C159_=_C576( C159 C576 ) C159_=_C577( C159 C577 ) C159_=_C578( C159 C578 ) C159_=_C579( C159 C579 ) \nC159_=_C580( C159 C580 ) C159_=_C581( C159 C581 ) C159_=_C582( C159 C582 ) C159_=_C583( C159 C583 ) C159_=_C584( C159 C584 ) C159_=_C585( C159 C585 ) \nC159_=_C586( C159 C586 ) C159_=_C587( C159 C587 ) C159_=_C588( C159 C588 ) C159_=_C589( C159 C589 ) C159_=_C590( C159 C590 ) C166_=_C200( C166 C200 ) \nC166_=_C231( C166 C231 ) C166_=_C263( C166 C263 ) C166_=_C293( C166 C293 ) C166_=_C323( C166 C323 ) C166_=_C352( C166 C352 ) C166_=_C380( C166 C380 ) \nC166_=_C406( C166 C406 ) C166_=_C430( C166 C430 ) C166_=_C454( C166 C454 ) C166_=_C477( C166 C477 ) C166_=_C500( C166 C500 ) C166_=_C542( C166 C542 ) \nC166_=_C561( C166 C561 ) C166_=_C580( C166 C580 ) C166_=_C597( C166 C597 ) C166_=_C612( C166 C612 ) C166_=_C627( C166 C627 ) C166_=_C639( C166 C639 ) \nC166_=_C653( C166 C653 ) C166_=_C665( C166 C665 ) C166_=_C674( C166 C674 ) C166_=_C686( C166 C686 ) C166_=_C687( C166 C687 ) C166_=_C688( C166 C688 ) \nC166_=_C689( C166 C689 ) C166_=_C690( C166 C690 ) C166_=_C691( C166 C691 ) C166_=_C692( C166 C692 ) C166_=_C693( C166 C693 ) C166_=_C694( C166 C694 ) \nC166_=_C695( C166 C695 ) C166_=_C696( C166 C696 ) C192_=_C200( C192 C200 ) C192_=_C223( C192 C223 ) C192_=_C255( C192 C255 ) C192_=_C286( C192 C286 ) \nC192_=_C315( C192 C315 ) C192_=_C344( C192 C344 ) C192_=_C372( C192 C372 ) C192_=_C398( C192 C398 ) C192_=_C423( C192 C423 ) C192_=_C446( C192 C446 ) \nC192_=_C469( C192 C469 ) C192_=_C492( C192 C492 ) C192_=_C514( C192 C514 ) C192_=_C534( C192 C534 ) C192_=_C553( C192 C553 ) C192_=_C573( C192 C573 ) \nC192_=_C574( C192 C574 ) C192_=_C575( C192 C575 ) C192_=_C576( C192 C576 ) C192_=_C577( C192 C577 ) C192_=_C578( C192 C578 ) C192_=_C579( C192 C579 ) \nC192_=_C580( C192 C580 ) C192_=_C581( C192 C581 ) C192_=_C582( C192 C582 ) C192_=_C583( C192 C583 ) C192_=_C584( C192 C584 ) C192_=_C585( C192 C585 ) \nC192_=_C586( C192 C586 ) C192_=_C587( C192 C587 ) C192_=_C588( C192 C588 ) C192_=_C589( C192 C589 ) C192_=_C590( C192 C590 ) C200_=_C231( C200 C231 ) \nC200_=_C263( C200 C263 ) C200_=_C293( C200 C293 ) C200_=_C323( C200 C323 ) C200_=_C352( C200 C352 ) C200_=_C380( C200 C380 ) C200_=_C406( C200 C406 ) \nC200_=_C430( C200 C430 ) C200_=_C454( C200 C454 ) C200_=_C477( C200 C477 ) C200_=_C500( C200 C500 ) C200_=_C542( C200 C542 ) C200_=_C561( C200 C561 ) \nC200_=_C580( C200 C580 ) C200_=_C597( C200 C597 ) C200_=_C612( C200 C612 ) C200_=_C627( C200 C627 ) C200_=_C639( C200 C639 ) C200_=_C653( C200 C653 ) \nC200_=_C665( C200 C665 ) C200_=_C674( C200 C674 ) C200_=_C686( C200 C686 ) C200_=_C687( C200 C687 ) C200_=_C688( C200 C688 ) C200_=_C689( C200 C689 ) \nC200_=_C690( C200 C690 ) C200_=_C691( C200 C691 ) C200_=_C692( C200 C692 ) C200_=_C693( C200 C693 ) C200_=_C694( C200 C694 ) C200_=_C695( C200 C695 ) \nC200_=_C696( C200 C696 ) C223_=_C231( C223 C231 ) C223_=_C255( C223 C255 ) C223_=_C286( C223 C286 ) C223_=_C315( C223 C315 ) C223_=_C344( C223 C344 ) \nC223_=_C372( C223 C372 ) C223_=_C398( C223 C398 ) C223_=_C423( C223 C423 ) C223_=_C446( C223 C446 ) C223_=_C469( C223 C469 ) C223_=_C492( C223 C492 ) \nC223_=_C514( C223 C514 ) C223_=_C534( C223 C534 ) C223_=_C553( C223 C553 ) C223_=_C573( C223 C573 ) C223_=_C574( C223 C574 ) C223_=_C575( C223 C575 ) \nC223_=_C576( C223 C576 ) C223_=_C577( C223 C577 ) C223_=_C578( C223 C578 ) C223_=_C579( C223 C579 ) C223_=_C580( C223 C580 ) C223_=_C581( C223 C581 ) \nC223_=_C582( C223 C582 ) C223_=_C583( C223 C583 ) C223_=_C584( C223 C584 ) C223_=_C585( C223 C585 ) C223_=_C586( C223 C586 ) C223_=_C587( C223 C587 ) \nC223_=_C588( C223 C588 ) C223_=_C589( C223 C589 ) C223_=_C590( C223 C590 ) C231_=_C263( C231 C263 ) C231_=_C293( C231 C293 ) C231_=_C323( C231 C323 )</w:t>
      </w:r>
    </w:p>
    <w:p>
      <w:pPr>
        <w:pStyle w:val="PreformattedText"/>
        <w:bidi w:val="0"/>
        <w:spacing w:before="0" w:after="0"/>
        <w:jc w:val="left"/>
        <w:rPr/>
      </w:pPr>
      <w:r>
        <w:rPr/>
        <w:t xml:space="preserve"> </w:t>
      </w:r>
      <w:r>
        <w:rPr/>
        <w:t>\nC231_=_C352( C231 C352 ) C231_=_C380( C231 C380 ) C231_=_C406( C231 C406 ) C231_=_C430( C231 C430 ) C231_=_C454( C231 C454 ) C231_=_C477( C231 C477 ) \nC231_=_C500( C231 C500 ) C231_=_C542( C231 C542 ) C231_=_C561( C231 C561 ) C231_=_C580( C231 C580 ) C231_=_C597( C231 C597 ) C231_=_C612( C231 C612 ) \nC231_=_C627( C231 C627 ) C231_=_C639( C231 C639 ) C231_=_C653( C231 C653 ) C231_=_C665( C231 C665 ) C231_=_C674( C231 C674 ) C231_=_C686( C231 C686 ) \nC231_=_C687( C231 C687 ) C231_=_C688( C231 C688 ) C231_=_C689( C231 C689 ) C231_=_C690( C231 C690 ) C231_=_C691( C231 C691 ) C231_=_C692( C231 C692 ) \nC231_=_C693( C231 C693 ) C231_=_C694( C231 C694 ) C231_=_C695( C231 C695 ) C231_=_C696( C231 C696 ) C255_=_C263( C255 C263 ) C255_=_C286( C255 C286 ) \nC255_=_C315( C255 C315 ) C255_=_C344( C255 C344 ) C255_=_C372( C255 C372 ) C255_=_C398( C255 C398 ) C255_=_C423( C255 C423 ) C255_=_C446( C255 C446 ) \nC255_=_C469( C255 C469 ) C255_=_C492( C255 C492 ) C255_=_C514( C255 C514 ) C255_=_C534( C255 C534 ) C255_=_C553( C255 C553 ) C255_=_C573( C255 C573 ) \nC255_=_C574( C255 C574 ) C255_=_C575( C255 C575 ) C255_=_C576( C255 C576 ) C255_=_C577( C255 C577 ) C255_=_C578( C255 C578 ) C255_=_C579( C255 C579 ) \nC255_=_C580( C255 C580 ) C255_=_C581( C255 C581 ) C255_=_C582( C255 C582 ) C255_=_C583( C255 C583 ) C255_=_C584( C255 C584 ) C255_=_C585( C255 C585 ) \nC255_=_C586( C255 C586 ) C255_=_C587( C255 C587 ) C255_=_C588( C255 C588 ) C255_=_C589( C255 C589 ) C255_=_C590( C255 C590 ) C263_=_C293( C263 C293 ) \nC263_=_C323( C263 C323 ) C263_=_C352( C263 C352 ) C263_=_C380( C263 C380 ) C263_=_C406( C263 C406 ) C263_=_C430( C263 C430 ) C263_=_C454( C263 C454 ) \nC263_=_C477( C263 C477 ) C263_=_C500( C263 C500 ) C263_=_C542( C263 C542 ) C263_=_C561( C263 C561 ) C263_=_C580( C263 C580 ) C263_=_C597( C263 C597 ) \nC263_=_C612( C263 C612 ) C263_=_C627( C263 C627 ) C263_=_C639( C263 C639 ) C263_=_C653( C263 C653 ) C263_=_C665( C263 C665 ) C263_=_C674( C263 C674 ) \nC263_=_C686( C263 C686 ) C263_=_C687( C263 C687 ) C263_=_C688( C263 C688 ) C263_=_C689( C263 C689 ) C263_=_C690( C263 C690 ) C263_=_C691( C263 C691 ) \nC263_=_C692( C263 C692 ) C263_=_C693( C263 C693 ) C263_=_C694( C263 C694 ) C263_=_C695( C263 C695 ) C263_=_C696( C263 C696 ) C286_=_C293( C286 C293 ) \nC286_=_C315( C286 C315 ) C286_=_C344( C286 C344 ) C286_=_C372( C286 C372 ) C286_=_C398( C286 C398 ) C286_=_C423( C286 C423 ) C286_=_C446( C286 C446 ) \nC286_=_C469( C286 C469 ) C286_=_C492( C286 C492 ) C286_=_C514( C286 C514 ) C286_=_C534( C286 C534 ) C286_=_C553( C286 C553 ) C286_=_C573( C286 C573 ) \nC286_=_C574( C286 C574 ) C286_=_C575( C286 C575 ) C286_=_C576( C286 C576 ) C286_=_C577( C286 C577 ) C286_=_C578( C286 C578 ) C286_=_C579( C286 C579 ) \nC286_=_C580( C286 C580 ) C286_=_C581( C286 C581 ) C286_=_C582( C286 C582 ) C286_=_C583( C286 C583 ) C286_=_C584( C286 C584 ) C286_=_C585( C286 C585 ) \nC286_=_C586( C286 C586 ) C286_=_C587( C286 C587 ) C286_=_C588( C286 C588 ) C286_=_C589( C286 C589 ) C286_=_C590( C286 C590 ) C293_=_C323( C293 C323 ) \nC293_=_C352( C293 C352 ) C293_=_C380( C293 C380 ) C293_=_C406( C293 C406 ) C293_=_C430( C293 C430 ) C293_=_C454( C293 C454 ) C293_=_C477( C293 C477 ) \nC293_=_C500( C293 C500 ) C293_=_C542( C293 C542 ) C293_=_C561( C293 C561 ) C293_=_C580( C293 C580 ) C293_=_C597( C293 C597 ) C293_=_C612( C293 C612 ) \nC293_=_C627( C293 C627 ) C293_=_C639( C293 C639 ) C293_=_C653( C293 C653 ) C293_=_C665( C293 C665 ) C293_=_C674( C293 C674 ) C293_=_C686( C293 C686 ) \nC293_=_C687( C293 C687 ) C293_=_C688( C293 C688 ) C293_=_C689( C293 C689 ) C293_=_C690( C293 C690 ) C293_=_C691( C293 C691 ) C293_=_C692( C293 C692 ) \nC293_=_C693( C293 C693 ) C293_=_C694( C293 C694 ) C293_=_C695( C293 C695 ) C293_=_C696( C293 C696 ) C315_=_C323( C315 C323 ) C315_=_C344( C315 C344 ) \nC315_=_C372( C315 C372 ) C315_=_C398( C315 C398 ) C315_=_C423( C315 C423 ) C315_=_C446( C315 C446 ) C315_=_C469( C315 C469 ) C315_=_C492( C315 C492 ) \nC315_=_C514( C315 C514 ) C315_=_C534( C315 C534 ) C315_=_C553( C315 C553 ) C315_=_C573( C315 C573 ) C315_=_C574( C315 C574 ) C315_=_C575( C315 C575 ) \nC315_=_C576( C315 C576 ) C315_=_C577( C315 C577 ) C315_=_C578( C315 C578 ) C315_=_C579( C315 C579 ) C315_=_C580( C315 C580 ) C315_=_C581( C315 C581 ) \nC315_=_C582( C315 C582 ) C315_=_C583( C315 C583 ) C315_=_C584( C315 C584 ) C315_=_C585( C315 C585 ) C315_=_C586( C315 C586 ) C315_=_C587( C315 C587 ) \nC315_=_C588( C315 C588 ) C315_=_C589( C315 C589 ) C315_=_C590( C315 C590 ) C323_=_C352( C323 C352 ) C323_=_C380( C323 C380 ) C323_=_C406( C323 C406 ) \nC323_=_C430( C323 C430 ) C323_=_C454( C323 C454 ) C323_=_C477( C323 C477 ) C323_=_C500( C323 C500 ) C323_=_C542( C323 C542 ) C323_=_C561( C323 C561 ) \nC323_=_C580( C323 C580 ) C323_=_C597( C323 C597 ) C323_=_C612( C323 C612 ) C323_=_C627( C323 C627 ) C323_=_C639( C323 C639 ) C323_=_C653( C323 C653 ) \nC323_=_C665( C323 C665 ) C323_=_C674( C323 C674 ) C323_=_C686( C323 C686 ) C323_=_C687( C323 C687 ) C323_=_C688( C323 C688 ) C323_=_C689( C323 C689 ) \nC323_=_C690( C323 C690 ) C323_=_C691( C323 C691 ) C323_=_C692( C323 C692 ) C323_=_C693( C323 C693 ) C323_=_C694( C323 C694 ) C323_=_C695( C323 C695 ) \nC323_=_C696( C323 C696 ) C344_=_C352( C344 C352 ) C344_=_C372( C344 C372 ) C344_=_C398( C344 C398 ) C344_=_C423( C344 C423 ) C344_=_C446( C344 C446 ) \nC344_=_C469( C344 C469 ) C344_=_C492( C344 C492 ) C344_=_C514( C344 C514 ) C344_=_C534( C344 C534 ) C344_=_C553( C344 C553 ) C344_=_C573( C344 C573 ) \nC344_=_C574( C344 C574 ) C344_=_C575( C344 C575 ) C344_=_C576( C344 C576 ) C344_=_C577( C344 C577 ) C344_=_C578( C344 C578 ) C344_=_C579( C344 C579 ) \nC344_=_C580( C344 C580 ) C344_=_C581( C344 C581 ) C344_=_C582( C344 C582 ) C344_=_C583( C344 C583 ) C344_=_C584( C344 C584 ) C344_=_C585( C344 C585 ) \nC344_=_C586( C344 C586 ) C344_=_C587( C344 C587 ) C344_=_C588( C344 C588 ) C344_=_C589( C344 C589 ) C344_=_C590( C344 C590 ) C352_=_C380( C352 C380 ) \nC352_=_C406( C352 C406 ) C352_=_C430( C352 C430 ) C352_=_C454( C352 C454 ) C352_=_C477( C352 C477 ) C352_=_C500( C352 C500 ) C352_=_C542( C352 C542 ) \nC352_=_C561( C352 C561 ) C352_=_C580( C352 C580 ) C352_=_C597( C352 C597 ) C352_=_C612( C352 C612 ) C352_=_C627( C352 C627 ) C352_=_C639( C352 C639 ) \nC352_=_C653( C352 C653 ) C352_=_C665( C352 C665 ) C352_=_C674( C352 C674 ) C352_=_C686( C352 C686 ) C352_=_C687( C352 C687 ) C352_=_C688( C352 C688 ) \nC352_=_C689( C352 C689 ) C352_=_C690( C352 C690 ) C352_=_C691( C352 C691 ) C352_=_C692( C352 C692 ) C352_=_C693( C352 C693 ) C352_=_C694( C352 C694 ) \nC352_=_C695( C352 C695 ) C352_=_C696( C352 C696 ) C372_=_C380( C372 C380 ) C372_=_C398( C372 C398 ) C372_=_C423( C372 C423 ) C372_=_C446( C372 C446 ) \nC372_=_C469( C372 C469 ) C372_=_C492( C372 C492 ) C372_=_C514( C372 C514 ) C372_=_C534( C372 C534 ) C372_=_C553( C372 C553 ) C372_=_C573( C372 C573 ) \nC372_=_C574( C372 C574 ) C372_=_C575( C372 C575 ) C372_=_C576( C372 C576 ) C372_=_C577( C372 C577 ) C372_=_C578( C372 C578 ) C372_=_C579( C372 C579 ) \nC372_=_C580( C372 C580 ) C372_=_C581( C372 C581 ) C372_=_C582( C372 C582 ) C372_=_C583( C372 C583 ) C372_=_C584( C372 C584 ) C372_=_C585( C372 C585 ) \nC372_=_C586( C372 C586 ) C372_=_C587( C372 C587 ) C372_=_C588( C372 C588 ) C372_=_C589( C372 C589 ) C372_=_C590( C372 C590 ) C380_=_C406( C380 C406 ) \nC380_=_C430( C380 C430 ) C380_=_C454( C380 C454 ) C380_=_C477( C380 C477 ) C380_=_C500( C380 C500 ) C380_=_C542( C380 C542 ) C380_=_C561( C380 C561 ) \nC380_=_C580( C380 C580 ) C380_=_C597( C380 C597 ) C380_=_C612( C380 C612 ) C380_=_C627( C380 C627 ) C380_=_C639( C380 C639 ) C380_=_C653( C380 C653 ) \nC380_=_C665( C380 C665 ) C380_=_C674( C380 C674 ) C380_=_C686( C380 C686 ) C380_=_C687( C380 C687 ) C380_=_C688( C380 C688 ) C380_=_C689( C380 C689 ) \nC380_=_C690( C380 C690 ) C380_=_C691( C380 C691 ) C380_=_C692( C380 C692 ) C380_=_C693( C380 C693 ) C380_=_C694( C380 C694 ) C380_=_C695( C380 C695 ) \nC380_=_C696( C380 C696 ) C398_=_C406( C398 C406 ) C398_=_C423( C398 C423 ) C398_=_C446( C398 C446 ) C398_=_C469( C398 C469 ) C398_=_C492( C398 C492 ) \nC398_=_C514( C398 C514 ) C398_=_C534( C398 C534 ) C398_=_C553( C398 C553 ) C398_=_C573( C398 C573 ) C398_=_C574( C398 C574 ) C398_=_C575( C398 C575 ) \nC398_=_C576( C398 C576 ) C398_=_C577( C398 C577 ) C398_=_C578( C398 C578 ) C398_=_C579( C398 C579 ) C398_=_C580( C398 C580 ) C398_=_C581( C398 C581 ) \nC398_=_C582( C398 C582 ) C398_=_C583( C398 C583 ) C398_=_C584( C398 C584 ) C398_=_C585( C398 C585 ) C398_=_C586( C398 C586 ) C398_=_C587( C398 C587 ) \nC398_=_C588( C398 C588 ) C398_=_C589( C398 C589 ) C398_=_C590( C398 C590 ) C406_=_C430( C406 C430 ) C406_=_C454( C406 C454 ) C406_=_C477( C406 C477 ) \nC406_=_C500( C406 C500 ) C406_=_C542( C406 C542 ) C406_=_C561( C406 C561 ) C406_=_C580( C406 C580 ) C406_=_C597( C406 C597 ) C406_=_C612( C406 C612 ) \nC406_=_C627( C406 C627 ) C406_=_C639( C406 C639 ) C406_=_C653( C406 C653 ) C406_=_C665( C406 C665 ) C406_=_C674( C406 C674 ) C406_=_C686( C406 C686 ) \nC406_=_C687( C406 C687 ) C406_=_C688( C406 C688 ) C406_=_C689( C406 C689 ) C406_=_C690( C406 C690 ) C406_=_C691( C406 C691 ) C406_=_C692( C406 C692 ) \nC406_=_C693( C406 C693 ) C406_=_C694( C406 C694 ) C406_=_C695( C406 C695 ) C406_=_C696( C406 C696 ) C423_=_C430( C423 C430 ) C423_=_C446( C423 C446 ) \nC423_=_C469( C423 C469 ) C423_=_C492( C423 C492 ) C423_=_C514( C423 C514 ) C423_=_C534( C423 C534 ) C423_=_C553( C423 C553 ) C423_=_C573( C423 C573 ) \nC423_=_C574( C423 C574 ) C423_=_C575( C423 C575 ) C423_=_C576( C423 C576 ) C423_=_C577( C423 C577 ) C423_=_C578( C423 C578 ) C423_=_C579( C423 C579 ) \nC423_=_C580( C423 C580 ) C423_=_C581( C423 C581 ) C423_=_C582( C423 C582 ) C423_=_C583( C423 C583 ) C423_=_C584( C423 C584 ) C423_=_C585( C423 C585 ) \nC423_=_C586( C423 C586 ) C423_=_C587( C423 C587 ) C423_=_C588( C423 C588 ) C423_=_C589( C423 C589 ) C423_=_C590( C423 C590 ) C430_=_C454( C430 C454 ) \nC430_=_C477( C430</w:t>
      </w:r>
    </w:p>
    <w:p>
      <w:pPr>
        <w:pStyle w:val="PreformattedText"/>
        <w:bidi w:val="0"/>
        <w:spacing w:before="0" w:after="0"/>
        <w:jc w:val="left"/>
        <w:rPr/>
      </w:pPr>
      <w:r>
        <w:rPr/>
        <w:t xml:space="preserve"> </w:t>
      </w:r>
      <w:r>
        <w:rPr/>
        <w:t>C477 ) C430_=_C500( C430 C500 ) C430_=_C542( C430 C542 ) C430_=_C561( C430 C561 ) C430_=_C580( C430 C580 ) C430_=_C597( C430 C597 ) \nC430_=_C612( C430 C612 ) C430_=_C627( C430 C627 ) C430_=_C639( C430 C639 ) C430_=_C653( C430 C653 ) C430_=_C665( C430 C665 ) C430_=_C674( C430 C674 ) \nC430_=_C686( C430 C686 ) C430_=_C687( C430 C687 ) C430_=_C688( C430 C688 ) C430_=_C689( C430 C689 ) C430_=_C690( C430 C690 ) C430_=_C691( C430 C691 ) \nC430_=_C692( C430 C692 ) C430_=_C693( C430 C693 ) C430_=_C694( C430 C694 ) C430_=_C695( C430 C695 ) C430_=_C696( C430 C696 ) C446_=_C454( C446 C454 ) \nC446_=_C469( C446 C469 ) C446_=_C492( C446 C492 ) C446_=_C514( C446 C514 ) C446_=_C534( C446 C534 ) C446_=_C553( C446 C553 ) C446_=_C573( C446 C573 ) \nC446_=_C574( C446 C574 ) C446_=_C575( C446 C575 ) C446_=_C576( C446 C576 ) C446_=_C577( C446 C577 ) C446_=_C578( C446 C578 ) C446_=_C579( C446 C579 ) \nC446_=_C580( C446 C580 ) C446_=_C581( C446 C581 ) C446_=_C582( C446 C582 ) C446_=_C583( C446 C583 ) C446_=_C584( C446 C584 ) C446_=_C585( C446 C585 ) \nC446_=_C586( C446 C586 ) C446_=_C587( C446 C587 ) C446_=_C588( C446 C588 ) C446_=_C589( C446 C589 ) C446_=_C590( C446 C590 ) C454_=_C477( C454 C477 ) \nC454_=_C500( C454 C500 ) C454_=_C542( C454 C542 ) C454_=_C561( C454 C561 ) C454_=_C580( C454 C580 ) C454_=_C597( C454 C597 ) C454_=_C612( C454 C612 ) \nC454_=_C627( C454 C627 ) C454_=_C639( C454 C639 ) C454_=_C653( C454 C653 ) C454_=_C665( C454 C665 ) C454_=_C674( C454 C674 ) C454_=_C686( C454 C686 ) \nC454_=_C687( C454 C687 ) C454_=_C688( C454 C688 ) C454_=_C689( C454 C689 ) C454_=_C690( C454 C690 ) C454_=_C691( C454 C691 ) C454_=_C692( C454 C692 ) \nC454_=_C693( C454 C693 ) C454_=_C694( C454 C694 ) C454_=_C695( C454 C695 ) C454_=_C696( C454 C696 ) C469_=_C477( C469 C477 ) C469_=_C492( C469 C492 ) \nC469_=_C514( C469 C514 ) C469_=_C534( C469 C534 ) C469_=_C553( C469 C553 ) C469_=_C573( C469 C573 ) C469_=_C574( C469 C574 ) C469_=_C575( C469 C575 ) \nC469_=_C576( C469 C576 ) C469_=_C577( C469 C577 ) C469_=_C578( C469 C578 ) C469_=_C579( C469 C579 ) C469_=_C580( C469 C580 ) C469_=_C581( C469 C581 ) \nC469_=_C582( C469 C582 ) C469_=_C583( C469 C583 ) C469_=_C584( C469 C584 ) C469_=_C585( C469 C585 ) C469_=_C586( C469 C586 ) C469_=_C587( C469 C587 ) \nC469_=_C588( C469 C588 ) C469_=_C589( C469 C589 ) C469_=_C590( C469 C590 ) C477_=_C500( C477 C500 ) C477_=_C542( C477 C542 ) C477_=_C561( C477 C561 ) \nC477_=_C580( C477 C580 ) C477_=_C597( C477 C597 ) C477_=_C612( C477 C612 ) C477_=_C627( C477 C627 ) C477_=_C639( C477 C639 ) C477_=_C653( C477 C653 ) \nC477_=_C665( C477 C665 ) C477_=_C674( C477 C674 ) C477_=_C686( C477 C686 ) C477_=_C687( C477 C687 ) C477_=_C688( C477 C688 ) C477_=_C689( C477 C689 ) \nC477_=_C690( C477 C690 ) C477_=_C691( C477 C691 ) C477_=_C692( C477 C692 ) C477_=_C693( C477 C693 ) C477_=_C694( C477 C694 ) C477_=_C695( C477 C695 ) \nC477_=_C696( C477 C696 ) C492_=_C500( C492 C500 ) C492_=_C514( C492 C514 ) C492_=_C534( C492 C534 ) C492_=_C553( C492 C553 ) C492_=_C573( C492 C573 ) \nC492_=_C574( C492 C574 ) C492_=_C575( C492 C575 ) C492_=_C576( C492 C576 ) C492_=_C577( C492 C577 ) C492_=_C578( C492 C578 ) C492_=_C579( C492 C579 ) \nC492_=_C580( C492 C580 ) C492_=_C581( C492 C581 ) C492_=_C582( C492 C582 ) C492_=_C583( C492 C583 ) C492_=_C584( C492 C584 ) C492_=_C585( C492 C585 ) \nC492_=_C586( C492 C586 ) C492_=_C587( C492 C587 ) C492_=_C588( C492 C588 ) C492_=_C589( C492 C589 ) C492_=_C590( C492 C590 ) C500_=_C542( C500 C542 ) \nC500_=_C561( C500 C561 ) C500_=_C580( C500 C580 ) C500_=_C597( C500 C597 ) C500_=_C612( C500 C612 ) C500_=_C627( C500 C627 ) C500_=_C639( C500 C639 ) \nC500_=_C653( C500 C653 ) C500_=_C665( C500 C665 ) C500_=_C674( C500 C674 ) C500_=_C686( C500 C686 ) C500_=_C687( C500 C687 ) C500_=_C688( C500 C688 ) \nC500_=_C689( C500 C689 ) C500_=_C690( C500 C690 ) C500_=_C691( C500 C691 ) C500_=_C692( C500 C692 ) C500_=_C693( C500 C693 ) C500_=_C694( C500 C694 ) \nC500_=_C695( C500 C695 ) C500_=_C696( C500 C696 ) C514_=_C534( C514 C534 ) C514_=_C553( C514 C553 ) C514_=_C573( C514 C573 ) C514_=_C574( C514 C574 ) \nC514_=_C575( C514 C575 ) C514_=_C576( C514 C576 ) C514_=_C577( C514 C577 ) C514_=_C578( C514 C578 ) C514_=_C579( C514 C579 ) C514_=_C580( C514 C580 ) \nC514_=_C581( C514 C581 ) C514_=_C582( C514 C582 ) C514_=_C583( C514 C583 ) C514_=_C584( C514 C584 ) C514_=_C585( C514 C585 ) C514_=_C586( C514 C586 ) \nC514_=_C587( C514 C587 ) C514_=_C588( C514 C588 ) C514_=_C589( C514 C589 ) C514_=_C590( C514 C590 ) C534_=_C542( C534 C542 ) C534_=_C553( C534 C553 ) \nC534_=_C573( C534 C573 ) C534_=_C574( C534 C574 ) C534_=_C575( C534 C575 ) C534_=_C576( C534 C576 ) C534_=_C577( C534 C577 ) C534_=_C578( C534 C578 ) \nC534_=_C579( C534 C579 ) C534_=_C580( C534 C580 ) C534_=_C581( C534 C581 ) C534_=_C582( C534 C582 ) C534_=_C583( C534 C583 ) C534_=_C584( C534 C584 ) \nC534_=_C585( C534 C585 ) C534_=_C586( C534 C586 ) C534_=_C587( C534 C587 ) C534_=_C588( C534 C588 ) C534_=_C589( C534 C589 ) C534_=_C590( C534 C590 ) \nC542_=_C561( C542 C561 ) C542_=_C580( C542 C580 ) C542_=_C597( C542 C597 ) C542_=_C612( C542 C612 ) C542_=_C627( C542 C627 ) C542_=_C639( C542 C639 ) \nC542_=_C653( C542 C653 ) C542_=_C665( C542 C665 ) C542_=_C674( C542 C674 ) C542_=_C686( C542 C686 ) C542_=_C687( C542 C687 ) C542_=_C688( C542 C688 ) \nC542_=_C689( C542 C689 ) C542_=_C690( C542 C690 ) C542_=_C691( C542 C691 ) C542_=_C692( C542 C692 ) C542_=_C693( C542 C693 ) C542_=_C694( C542 C694 ) \nC542_=_C695( C542 C695 ) C542_=_C696( C542 C696 ) C553_=_C561( C553 C561 ) C553_=_C573( C553 C573 ) C553_=_C574( C553 C574 ) C553_=_C575( C553 C575 ) \nC553_=_C576( C553 C576 ) C553_=_C577( C553 C577 ) C553_=_C578( C553 C578 ) C553_=_C579( C553 C579 ) C553_=_C580( C553 C580 ) C553_=_C581( C553 C581 ) \nC553_=_C582( C553 C582 ) C553_=_C583( C553 C583 ) C553_=_C584( C553 C584 ) C553_=_C585( C553 C585 ) C553_=_C586( C553 C586 ) C553_=_C587( C553 C587 ) \nC553_=_C588( C553 C588 ) C553_=_C589( C553 C589 ) C553_=_C590( C553 C590 ) C561_=_C580( C561 C580 ) C561_=_C597( C561 C597 ) C561_=_C612( C561 C612 ) \nC561_=_C627( C561 C627 ) C561_=_C639( C561 C639 ) C561_=_C653( C561 C653 ) C561_=_C665( C561 C665 ) C561_=_C674( C561 C674 ) C561_=_C686( C561 C686 ) \nC561_=_C687( C561 C687 ) C561_=_C688( C561 C688 ) C561_=_C689( C561 C689 ) C561_=_C690( C561 C690 ) C561_=_C691( C561 C691 ) C561_=_C692( C561 C692 ) \nC561_=_C693( C561 C693 ) C561_=_C694( C561 C694 ) C561_=_C695( C561 C695 ) C561_=_C696( C561 C696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7( C573 C597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612( C574 C612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627( C575 C627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639( C576 C639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653( C577 C653 ) \nC578_=_C579( C578 C579 ) C578_=_C580( C578 C580 ) C578_=_C581( C578 C581 ) C578_=_C582( C578 C582 ) C578_=_C583( C578 C583 ) C578_=_C584( C578 C584 ) \nC578_=_C585( C578 C585 ) C578_=_C586( C578 C586 ) C578_=_C587( C578 C587 ) C578_=_C588( C578 C588 ) C578_=_C589( C578 C589 ) C578_=_C590( C578 C590 ) \nC578_=_C665( C578 C665 ) C579_=_C580( C579 C580 ) C579_=_C581( C579 C581 ) C579_=_C582( C579 C582 ) C579_=_C583( C579 C583 ) C579_=_C584( C579 C584 ) \nC579_=_C585( C579 C585 ) C579_=_C586( C579 C586 ) C579_=_C587( C579 C587 ) C579_=_C588( C579 C588 ) C579_=_C589( C579 C589 ) C579_=_C590( C579 C590 ) \nC579_=_C674( C579 C674 ) C580_=_C581( C580 C581 ) C580_=_C582( C580 C582 ) C580_=_C583( C580 C583 ) C580_=_C584( C580 C584 ) C580_=_C585( C580 C585 ) \nC580_=_C586( C580 C586 ) C580_=_C587( C580 C587 ) C580_=_C588( C580 C588 ) C580_=_C589( C580 C589 ) C580_=_C590( C580 C590 ) C580_=_C597( C580 C597 ) \nC580_=_C612( C580 C612 ) C580_=_C627( C580 C627 ) C580_=_C639( C580 C639 ) C580_=_C653( C580 C653 ) C580_=_C665( C580 C665 ) C580_=_C674( C580 C674 ) \nC580_=_C686( C580 C686 ) C580_=_C687( C580 C687 ) C580_=_C688( C580 C688 ) C580_=_C689( C580 C689 ) C580_=_C690( C580 C690 ) C580_=_C691( C580 C691 ) \nC580_=_C692( C580 C692 ) C580_=_C693( C580 C693 ) C580_=_C694( C580 C694 ) C580_=_C695( C580 C695 ) C580_=_C696( C580 C696 ) C581_=_C582( C581 C582 ) \nC581_=_C583( C581 C583 ) C581_=_C584(</w:t>
      </w:r>
    </w:p>
    <w:p>
      <w:pPr>
        <w:pStyle w:val="PreformattedText"/>
        <w:bidi w:val="0"/>
        <w:spacing w:before="0" w:after="0"/>
        <w:jc w:val="left"/>
        <w:rPr/>
      </w:pPr>
      <w:r>
        <w:rPr/>
        <w:t xml:space="preserve"> </w:t>
      </w:r>
      <w:r>
        <w:rPr/>
        <w:t>C581 C584 ) C581_=_C585( C581 C585 ) C581_=_C586( C581 C586 ) C581_=_C587( C581 C587 ) C581_=_C588( C581 C588 ) \nC581_=_C589( C581 C589 ) C581_=_C590( C581 C590 ) C581_=_C686( C581 C686 ) C582_=_C583( C582 C583 ) C582_=_C584( C582 C584 ) C582_=_C585( C582 C585 ) \nC582_=_C586( C582 C586 ) C582_=_C587( C582 C587 ) C582_=_C588( C582 C588 ) C582_=_C589( C582 C589 ) C582_=_C590( C582 C590 ) C582_=_C687( C582 C687 ) \nC583_=_C584( C583 C584 ) C583_=_C585( C583 C585 ) C583_=_C586( C583 C586 ) C583_=_C587( C583 C587 ) C583_=_C588( C583 C588 ) C583_=_C589( C583 C589 ) \nC583_=_C590( C583 C590 ) C583_=_C688( C583 C688 ) C584_=_C585( C584 C585 ) C584_=_C586( C584 C586 ) C584_=_C587( C584 C587 ) C584_=_C588( C584 C588 ) \nC584_=_C589( C584 C589 ) C584_=_C590( C584 C590 ) C584_=_C689( C584 C689 ) C585_=_C586( C585 C586 ) C585_=_C587( C585 C587 ) C585_=_C588( C585 C588 ) \nC585_=_C589( C585 C589 ) C585_=_C590( C585 C590 ) C585_=_C690( C585 C690 ) C586_=_C587( C586 C587 ) C586_=_C588( C586 C588 ) C586_=_C589( C586 C589 ) \nC586_=_C590( C586 C590 ) C586_=_C692( C586 C692 ) C587_=_C588( C587 C588 ) C587_=_C589( C587 C589 ) C587_=_C590( C587 C590 ) C587_=_C693( C587 C693 ) \nC588_=_C589( C588 C589 ) C588_=_C590( C588 C590 ) C588_=_C694( C588 C694 ) C589_=_C590( C589 C590 ) C589_=_C695( C589 C695 ) C590_=_C696( C590 C696 ) \nC597_=_C612( C597 C612 ) C597_=_C627( C597 C627 ) C597_=_C639( C597 C639 ) C597_=_C653( C597 C653 ) C597_=_C665( C597 C665 ) C597_=_C674( C597 C674 ) \nC597_=_C686( C597 C686 ) C597_=_C687( C597 C687 ) C597_=_C688( C597 C688 ) C597_=_C689( C597 C689 ) C597_=_C690( C597 C690 ) C597_=_C691( C597 C691 ) \nC597_=_C692( C597 C692 ) C597_=_C693( C597 C693 ) C597_=_C694( C597 C694 ) C597_=_C695( C597 C695 ) C597_=_C696( C597 C696 ) C612_=_C627( C612 C627 ) \nC612_=_C639( C612 C639 ) C612_=_C653( C612 C653 ) C612_=_C665( C612 C665 ) C612_=_C674( C612 C674 ) C612_=_C686( C612 C686 ) C612_=_C687( C612 C687 ) \nC612_=_C688( C612 C688 ) C612_=_C689( C612 C689 ) C612_=_C690( C612 C690 ) C612_=_C691( C612 C691 ) C612_=_C692( C612 C692 ) C612_=_C693( C612 C693 ) \nC612_=_C694( C612 C694 ) C612_=_C695( C612 C695 ) C612_=_C696( C612 C696 ) C627_=_C639( C627 C639 ) C627_=_C653( C627 C653 ) C627_=_C665( C627 C665 ) \nC627_=_C674( C627 C674 ) C627_=_C686( C627 C686 ) C627_=_C687( C627 C687 ) C627_=_C688( C627 C688 ) C627_=_C689( C627 C689 ) C627_=_C690( C627 C690 ) \nC627_=_C691( C627 C691 ) C627_=_C692( C627 C692 ) C627_=_C693( C627 C693 ) C627_=_C694( C627 C694 ) C627_=_C695( C627 C695 ) C627_=_C696( C627 C696 ) \nC639_=_C653( C639 C653 ) C639_=_C665( C639 C665 ) C639_=_C674( C639 C674 ) C639_=_C686( C639 C686 ) C639_=_C687( C639 C687 ) C639_=_C688( C639 C688 ) \nC639_=_C689( C639 C689 ) C639_=_C690( C639 C690 ) C639_=_C691( C639 C691 ) C639_=_C692( C639 C692 ) C639_=_C693( C639 C693 ) C639_=_C694( C639 C694 ) \nC639_=_C695( C639 C695 ) C639_=_C696( C639 C696 ) C653_=_C665( C653 C665 ) C653_=_C674( C653 C674 ) C653_=_C686( C653 C686 ) C653_=_C687( C653 C687 ) \nC653_=_C688( C653 C688 ) C653_=_C689( C653 C689 ) C653_=_C690( C653 C690 ) C653_=_C691( C653 C691 ) C653_=_C692( C653 C692 ) C653_=_C693( C653 C693 ) \nC653_=_C694( C653 C694 ) C653_=_C695( C653 C695 ) C653_=_C696( C653 C696 ) C665_=_C674( C665 C674 ) C665_=_C686( C665 C686 ) C665_=_C687( C665 C687 ) \nC665_=_C688( C665 C688 ) C665_=_C689( C665 C689 ) C665_=_C690( C665 C690 ) C665_=_C691( C665 C691 ) C665_=_C692( C665 C692 ) C665_=_C693( C665 C693 ) \nC665_=_C694( C665 C694 ) C665_=_C695( C665 C695 ) C665_=_C696( C665 C696 ) C674_=_C686( C674 C686 ) C674_=_C687( C674 C687 ) C674_=_C688( C674 C688 ) \nC674_=_C689( C674 C689 ) C674_=_C690( C674 C690 ) C674_=_C691( C674 C691 ) C674_=_C692( C674 C692 ) C674_=_C693( C674 C693 ) C674_=_C694( C674 C694 ) \nC674_=_C695( C674 C695 ) C674_=_C696( C674 C696 ) C686_=_C687( C686 C687 ) C686_=_C688( C686 C688 ) C686_=_C689( C686 C689 ) C686_=_C690( C686 C690 ) \nC686_=_C691( C686 C691 ) C686_=_C692( C686 C692 ) C686_=_C693( C686 C693 ) C686_=_C694( C686 C694 ) C686_=_C695( C686 C695 ) C686_=_C696( C686 C696 ) \nC687_=_C688( C687 C688 ) C687_=_C689( C687 C689 ) C687_=_C690( C687 C690 ) C687_=_C691( C687 C691 ) C687_=_C692( C687 C692 ) C687_=_C693( C687 C693 ) \nC687_=_C694( C687 C694 ) C687_=_C695( C687 C695 ) C687_=_C696( C687 C696 ) C688_=_C689( C688 C689 ) C688_=_C690( C688 C690 ) C688_=_C691( C688 C691 ) \nC688_=_C692( C688 C692 ) C688_=_C693( C688 C693 ) C688_=_C694( C688 C694 ) C688_=_C695( C688 C695 ) C688_=_C696( C688 C696 ) C689_=_C690( C689 C690 ) \nC689_=_C691( C689 C691 ) C689_=_C692( C689 C692 ) C689_=_C693( C689 C693 ) C689_=_C694( C689 C694 ) C689_=_C695( C689 C695 ) C689_=_C696( C689 C696 ) \nC690_=_C691( C690 C691 ) C690_=_C692( C690 C692 ) C690_=_C693( C690 C693 ) C690_=_C694( C690 C694 ) C690_=_C695( C690 C695 ) C690_=_C696( C690 C696 ) \nC691_=_C692( C691 C692 ) C691_=_C693( C691 C693 ) C691_=_C694( C691 C694 ) C691_=_C695( C691 C695 ) C691_=_C696( C691 C696 ) C692_=_C693( C692 C693 ) \nC692_=_C694( C692 C694 ) C692_=_C695( C692 C695 ) C692_=_C696( C692 C696 ) C693_=_C694( C693 C694 ) C693_=_C695( C693 C695 ) C693_=_C696( C693 C696 ) \nC694_=_C695( C694 C695 ) C694_=_C696( C694 C696 ) C695_=_C696( C695 C696 ) "];22-&gt;35[label="74: C17 C25 C53 C61 C89 \nC96 C124 C132 C159 C166 C192 \nC200 C223 C231 C255 C263 C286 \nC293 C315 C323 C344 C352 C372 \nC380 C398 C406 C423 C430 C446 \nC454 C469 C477 C492 C500 C514 \nC534 C542 C553 C561 C573 C574 \nC575 C576 C577 C578 C579 C581 \nC582 C583 C584 C585 C586 C587 \nC588 C589 C590 C597 C612 C627 \nC639 C653 C665 C674 C686 C687 \nC688 C689 C690 C691 C692 C693 \nC694 C695 C696 \n1368: C17_=_C25 ,C17_=_C53 ,C17_=_C89 ,C17_=_C124 ,C17_=_C159 ,\nC17_=_C192 ,C17_=_C223 ,C17_=_C255 ,C17_=_C286 ,C17_=_C315 ,C17_=_C344 ,\nC17_=_C372 ,C17_=_C398 ,C17_=_C423 ,C17_=_C446 ,C17_=_C469 ,C17_=_C492 ,\nC17_=_C514 ,C17_=_C534 ,C17_=_C553 ,C17_=_C573 ,C17_=_C574 ,C17_=_C575 ,\nC17_=_C576 ,C17_=_C577 ,C17_=_C578 ,C17_=_C579 ,C17_=_C581 ,C17_=_C582 ,\nC17_=_C583 ,C17_=_C584 ,C17_=_C585 ,C17_=_C586 ,C17_=_C587 ,C17_=_C588 ,\nC17_=_C589 ,C17_=_C590 ,C25_=_C61 ,C25_=_C96 ,C25_=_C132 ,C25_=_C166 ,\nC25_=_C200 ,C25_=_C231 ,C25_=_C263 ,C25_=_C293 ,C25_=_C323 ,C25_=_C352 ,\nC25_=_C380 ,C25_=_C406 ,C25_=_C430 ,C25_=_C454 ,C25_=_C477 ,C25_=_C500 ,\nC25_=_C542 ,C25_=_C561 ,C25_=_C597 ,C25_=_C612 ,C25_=_C627 ,C25_=_C639 ,\nC25_=_C653 ,C25_=_C665 ,C25_=_C674 ,C25_=_C686 ,C25_=_C687 ,C25_=_C688 ,\nC25_=_C689 ,C25_=_C690 ,C25_=_C691 ,C25_=_C692 ,C25_=_C693 ,C25_=_C694 ,\nC25_=_C695 ,C25_=_C696 ,C53_=_C61 ,C53_=_C89 ,C53_=_C124 ,C53_=_C159 ,\nC53_=_C192 ,C53_=_C223 ,C53_=_C255 ,C53_=_C286 ,C53_=_C315 ,C53_=_C344 ,\nC53_=_C372 ,C53_=_C398 ,C53_=_C423 ,C53_=_C446 ,C53_=_C469 ,C53_=_C492 ,\nC53_=_C514 ,C53_=_C534 ,C53_=_C553 ,C53_=_C573 ,C53_=_C574 ,C53_=_C575 ,\nC53_=_C576 ,C53_=_C577 ,C53_=_C578 ,C53_=_C579 ,C53_=_C581 ,C53_=_C582 ,\nC53_=_C583 ,C53_=_C584 ,C53_=_C585 ,C53_=_C586 ,C53_=_C587 ,C53_=_C588 ,\nC53_=_C589 ,C53_=_C590 ,C61_=_C96 ,C61_=_C132 ,C61_=_C166 ,C61_=_C200 ,\nC61_=_C231 ,C61_=_C263 ,C61_=_C293 ,C61_=_C323 ,C61_=_C352 ,C61_=_C380 ,\nC61_=_C406 ,C61_=_C430 ,C61_=_C454 ,C61_=_C477 ,C61_=_C500 ,C61_=_C542 ,\nC61_=_C561 ,C61_=_C597 ,C61_=_C612 ,C61_=_C627 ,C61_=_C639 ,C61_=_C653 ,\nC61_=_C665 ,C61_=_C674 ,C61_=_C686 ,C61_=_C687 ,C61_=_C688 ,C61_=_C689 ,\nC61_=_C690 ,C61_=_C691 ,C61_=_C692 ,C61_=_C693 ,C61_=_C694 ,C61_=_C695 ,\nC61_=_C696 ,C89_=_C96 ,C89_=_C124 ,C89_=_C159 ,C89_=_C192 ,C89_=_C223 ,\nC89_=_C255 ,C89_=_C286 ,C89_=_C315 ,C89_=_C344 ,C89_=_C372 ,C89_=_C398 ,\nC89_=_C423 ,C89_=_C446 ,C89_=_C469 ,C89_=_C492 ,C89_=_C514 ,C89_=_C534 ,\nC89_=_C553 ,C89_=_C573 ,C89_=_C574 ,C89_=_C575 ,C89_=_C576 ,C89_=_C577 ,\nC89_=_C578 ,C89_=_C579 ,C89_=_C581 ,C89_=_C582 ,C89_=_C583 ,C89_=_C584 ,\nC89_=_C585 ,C89_=_C586 ,C89_=_C587 ,C89_=_C588 ,C89_=_C589 ,C89_=_C590 ,\nC96_=_C132 ,C96_=_C166 ,C96_=_C200 ,C96_=_C231 ,C96_=_C263 ,C96_=_C293 ,\nC96_=_C323 ,C96_=_C352 ,C96_=_C380 ,C96_=_C406 ,C96_=_C430 ,C96_=_C454 ,\nC96_=_C477 ,C96_=_C500 ,C96_=_C542 ,C96_=_C561 ,C96_=_C597 ,C96_=_C612 ,\nC96_=_C627 ,C96_=_C639 ,C96_=_C653 ,C96_=_C665 ,C96_=_C674 ,C96_=_C686 ,\nC96_=_C687 ,C96_=_C688 ,C96_=_C689 ,C96_=_C690 ,C96_=_C691 ,C96_=_C692 ,\nC96_=_C693 ,C96_=_C694 ,C96_=_C695 ,C96_=_C696 ,C124_=_C132 ,C124_=_C159 ,\nC124_=_C192 ,C124_=_C223 ,C124_=_C255 ,C124_=_C286 ,C124_=_C315 ,C124_=_C344 ,\nC124_=_C372 ,C124_=_C398 ,C124_=_C423 ,C124_=_C446 ,C124_=_C469 ,C124_=_C492 ,\nC124_=_C514 ,C124_=_C534 ,C124_=_C553 ,C124_=_C573 ,C124_=_C574 ,C124_=_C575 ,\nC124_=_C576 ,C124_=_C577 ,C124_=_C578 ,C124_=_C579 ,C124_=_C581 ,C124_=_C582 ,\nC124_=_C583 ,C124_=_C584 ,C124_=_C585 ,C124_=_C586 ,C124_=_C587 ,C124_=_C588 ,\nC124_=_C589 ,C124_=_C590 ,C132_=_C166 ,C132_=_C200 ,C132_=_C231 ,C132_=_C263 ,\nC132_=_C293 ,C132_=_C323 ,C132_=_C352 ,C132_=_C380 ,C132_=_C406 ,C132_=_C430 ,\nC132_=_C454 ,C132_=_C477 ,C132_=_C500 ,C132_=_C542 ,C132_=_C561 ,C132_=_C597 ,\nC132_=_C612 ,C132_=_C627 ,C132_=_C639 ,C132_=_C653 ,C132_=_C665 ,C132_=_C674 ,\nC132_=_C686 ,C132_=_C687 ,C132_=_C688 ,C132_=_C689 ,C132_=_C690 ,C132_=_C691 ,\nC132_=_C692 ,C132_=_C693 ,C132_=_C694 ,C132_=_C695 ,C132_=_C696 ,C159_=_C166 ,\nC159_=_C192 ,C159_=_C223 ,C159_=_C255 ,C159_=_C286 ,C159_=_C315 ,C159_=_C344 ,\nC159_=_C372 ,C159_=_C398 ,C159_=_C423 ,C159_=_C446 ,C159_=_C469 ,C159_=_C492 ,\nC159_=_C514 ,C159_=_C534 ,C159_=_C553 ,C159_=_C573 ,C159_=_C574 ,C159_=_C575 ,\nC159_=_C576 ,C159_=_C577 ,C159_=_C578 ,C159_=_C579 ,C159_=_C581 ,C159_=_C582 ,\nC159_=_C583 ,C159_=_C584 ,C159_=_C585 ,C159_=_C586 ,C159_=_C587 ,C159_=_C588 ,\nC159_=_C589 ,C159_=_C590 ,C166_=_C200 ,C166_=_C231 ,C166_=_C263 ,C166_=_C293 ,\nC166_=_C323 ,C166_=_C352 ,C166_=_C380 ,C166_=_C406 ,C166_=_C430 ,C166_=_C454 ,\nC166_=_C477 ,C166_=_C500 ,C166_=_C542 ,C166_=_C561 ,C166_=_C597 ,C166_=_C612 ,\nC166_=_C627 ,C166_=_C639 ,C166_=_C653 ,C166_=_C665 ,C166_=_C674 ,C166_=_C686 ,\nC166_=_C687 ,C166_=_C688 ,C166_=_C689</w:t>
      </w:r>
    </w:p>
    <w:p>
      <w:pPr>
        <w:pStyle w:val="PreformattedText"/>
        <w:bidi w:val="0"/>
        <w:spacing w:before="0" w:after="0"/>
        <w:jc w:val="left"/>
        <w:rPr/>
      </w:pPr>
      <w:r>
        <w:rPr/>
        <w:t xml:space="preserve"> </w:t>
      </w:r>
      <w:r>
        <w:rPr/>
        <w:t>,C166_=_C690 ,C166_=_C691 ,C166_=_C692 ,\nC166_=_C693 ,C166_=_C694 ,C166_=_C695 ,C166_=_C696 ,C192_=_C200 ,C192_=_C223 ,\nC192_=_C255 ,C192_=_C286 ,C192_=_C315 ,C192_=_C344 ,C192_=_C372 ,C192_=_C398 ,\nC192_=_C423 ,C192_=_C446 ,C192_=_C469 ,C192_=_C492 ,C192_=_C514 ,C192_=_C534 ,\nC192_=_C553 ,C192_=_C573 ,C192_=_C574 ,C192_=_C575 ,C192_=_C576 ,C192_=_C577 ,\nC192_=_C578 ,C192_=_C579 ,C192_=_C581 ,C192_=_C582 ,C192_=_C583 ,C192_=_C584 ,\nC192_=_C585 ,C192_=_C586 ,C192_=_C587 ,C192_=_C588 ,C192_=_C589 ,C192_=_C590 ,\nC200_=_C231 ,C200_=_C263 ,C200_=_C293 ,C200_=_C323 ,C200_=_C352 ,C200_=_C380 ,\nC200_=_C406 ,C200_=_C430 ,C200_=_C454 ,C200_=_C477 ,C200_=_C500 ,C200_=_C542 ,\nC200_=_C561 ,C200_=_C597 ,C200_=_C612 ,C200_=_C627 ,C200_=_C639 ,C200_=_C653 ,\nC200_=_C665 ,C200_=_C674 ,C200_=_C686 ,C200_=_C687 ,C200_=_C688 ,C200_=_C689 ,\nC200_=_C690 ,C200_=_C691 ,C200_=_C692 ,C200_=_C693 ,C200_=_C694 ,C200_=_C695 ,\nC200_=_C696 ,C223_=_C231 ,C223_=_C255 ,C223_=_C286 ,C223_=_C315 ,C223_=_C344 ,\nC223_=_C372 ,C223_=_C398 ,C223_=_C423 ,C223_=_C446 ,C223_=_C469 ,C223_=_C492 ,\nC223_=_C514 ,C223_=_C534 ,C223_=_C553 ,C223_=_C573 ,C223_=_C574 ,C223_=_C575 ,\nC223_=_C576 ,C223_=_C577 ,C223_=_C578 ,C223_=_C579 ,C223_=_C581 ,C223_=_C582 ,\nC223_=_C583 ,C223_=_C584 ,C223_=_C585 ,C223_=_C586 ,C223_=_C587 ,C223_=_C588 ,\nC223_=_C589 ,C223_=_C590 ,C231_=_C263 ,C231_=_C293 ,C231_=_C323 ,C231_=_C352 ,\nC231_=_C380 ,C231_=_C406 ,C231_=_C430 ,C231_=_C454 ,C231_=_C477 ,C231_=_C500 ,\nC231_=_C542 ,C231_=_C561 ,C231_=_C597 ,C231_=_C612 ,C231_=_C627 ,C231_=_C639 ,\nC231_=_C653 ,C231_=_C665 ,C231_=_C674 ,C231_=_C686 ,C231_=_C687 ,C231_=_C688 ,\nC231_=_C689 ,C231_=_C690 ,C231_=_C691 ,C231_=_C692 ,C231_=_C693 ,C231_=_C694 ,\nC231_=_C695 ,C231_=_C696 ,C255_=_C263 ,C255_=_C286 ,C255_=_C315 ,C255_=_C344 ,\nC255_=_C372 ,C255_=_C398 ,C255_=_C423 ,C255_=_C446 ,C255_=_C469 ,C255_=_C492 ,\nC255_=_C514 ,C255_=_C534 ,C255_=_C553 ,C255_=_C573 ,C255_=_C574 ,C255_=_C575 ,\nC255_=_C576 ,C255_=_C577 ,C255_=_C578 ,C255_=_C579 ,C255_=_C581 ,C255_=_C582 ,\nC255_=_C583 ,C255_=_C584 ,C255_=_C585 ,C255_=_C586 ,C255_=_C587 ,C255_=_C588 ,\nC255_=_C589 ,C255_=_C590 ,C263_=_C293 ,C263_=_C323 ,C263_=_C352 ,C263_=_C380 ,\nC263_=_C406 ,C263_=_C430 ,C263_=_C454 ,C263_=_C477 ,C263_=_C500 ,C263_=_C542 ,\nC263_=_C561 ,C263_=_C597 ,C263_=_C612 ,C263_=_C627 ,C263_=_C639 ,C263_=_C653 ,\nC263_=_C665 ,C263_=_C674 ,C263_=_C686 ,C263_=_C687 ,C263_=_C688 ,C263_=_C689 ,\nC263_=_C690 ,C263_=_C691 ,C263_=_C692 ,C263_=_C693 ,C263_=_C694 ,C263_=_C695 ,\nC263_=_C696 ,C286_=_C293 ,C286_=_C315 ,C286_=_C344 ,C286_=_C372 ,C286_=_C398 ,\nC286_=_C423 ,C286_=_C446 ,C286_=_C469 ,C286_=_C492 ,C286_=_C514 ,C286_=_C534 ,\nC286_=_C553 ,C286_=_C573 ,C286_=_C574 ,C286_=_C575 ,C286_=_C576 ,C286_=_C577 ,\nC286_=_C578 ,C286_=_C579 ,C286_=_C581 ,C286_=_C582 ,C286_=_C583 ,C286_=_C584 ,\nC286_=_C585 ,C286_=_C586 ,C286_=_C587 ,C286_=_C588 ,C286_=_C589 ,C286_=_C590 ,\nC293_=_C323 ,C293_=_C352 ,C293_=_C380 ,C293_=_C406 ,C293_=_C430 ,C293_=_C454 ,\nC293_=_C477 ,C293_=_C500 ,C293_=_C542 ,C293_=_C561 ,C293_=_C597 ,C293_=_C612 ,\nC293_=_C627 ,C293_=_C639 ,C293_=_C653 ,C293_=_C665 ,C293_=_C674 ,C293_=_C686 ,\nC293_=_C687 ,C293_=_C688 ,C293_=_C689 ,C293_=_C690 ,C293_=_C691 ,C293_=_C692 ,\nC293_=_C693 ,C293_=_C694 ,C293_=_C695 ,C293_=_C696 ,C315_=_C323 ,C315_=_C344 ,\nC315_=_C372 ,C315_=_C398 ,C315_=_C423 ,C315_=_C446 ,C315_=_C469 ,C315_=_C492 ,\nC315_=_C514 ,C315_=_C534 ,C315_=_C553 ,C315_=_C573 ,C315_=_C574 ,C315_=_C575 ,\nC315_=_C576 ,C315_=_C577 ,C315_=_C578 ,C315_=_C579 ,C315_=_C581 ,C315_=_C582 ,\nC315_=_C583 ,C315_=_C584 ,C315_=_C585 ,C315_=_C586 ,C315_=_C587 ,C315_=_C588 ,\nC315_=_C589 ,C315_=_C590 ,C323_=_C352 ,C323_=_C380 ,C323_=_C406 ,C323_=_C430 ,\nC323_=_C454 ,C323_=_C477 ,C323_=_C500 ,C323_=_C542 ,C323_=_C561 ,C323_=_C597 ,\nC323_=_C612 ,C323_=_C627 ,C323_=_C639 ,C323_=_C653 ,C323_=_C665 ,C323_=_C674 ,\nC323_=_C686 ,C323_=_C687 ,C323_=_C688 ,C323_=_C689 ,C323_=_C690 ,C323_=_C691 ,\nC323_=_C692 ,C323_=_C693 ,C323_=_C694 ,C323_=_C695 ,C323_=_C696 ,C344_=_C352 ,\nC344_=_C372 ,C344_=_C398 ,C344_=_C423 ,C344_=_C446 ,C344_=_C469 ,C344_=_C492 ,\nC344_=_C514 ,C344_=_C534 ,C344_=_C553 ,C344_=_C573 ,C344_=_C574 ,C344_=_C575 ,\nC344_=_C576 ,C344_=_C577 ,C344_=_C578 ,C344_=_C579 ,C344_=_C581 ,C344_=_C582 ,\nC344_=_C583 ,C344_=_C584 ,C344_=_C585 ,C344_=_C586 ,C344_=_C587 ,C344_=_C588 ,\nC344_=_C589 ,C344_=_C590 ,C352_=_C380 ,C352_=_C406 ,C352_=_C430 ,C352_=_C454 ,\nC352_=_C477 ,C352_=_C500 ,C352_=_C542 ,C352_=_C561 ,C352_=_C597 ,C352_=_C612 ,\nC352_=_C627 ,C352_=_C639 ,C352_=_C653 ,C352_=_C665 ,C352_=_C674 ,C352_=_C686 ,\nC352_=_C687 ,C352_=_C688 ,C352_=_C689 ,C352_=_C690 ,C352_=_C691 ,C352_=_C692 ,\nC352_=_C693 ,C352_=_C694 ,C352_=_C695 ,C352_=_C696 ,C372_=_C380 ,C372_=_C398 ,\nC372_=_C423 ,C372_=_C446 ,C372_=_C469 ,C372_=_C492 ,C372_=_C514 ,C372_=_C534 ,\nC372_=_C553 ,C372_=_C573 ,C372_=_C574 ,C372_=_C575 ,C372_=_C576 ,C372_=_C577 ,\nC372_=_C578 ,C372_=_C579 ,C372_=_C581 ,C372_=_C582 ,C372_=_C583 ,C372_=_C584 ,\nC372_=_C585 ,C372_=_C586 ,C372_=_C587 ,C372_=_C588 ,C372_=_C589 ,C372_=_C590 ,\nC380_=_C406 ,C380_=_C430 ,C380_=_C454 ,C380_=_C477 ,C380_=_C500 ,C380_=_C542 ,\nC380_=_C561 ,C380_=_C597 ,C380_=_C612 ,C380_=_C627 ,C380_=_C639 ,C380_=_C653 ,\nC380_=_C665 ,C380_=_C674 ,C380_=_C686 ,C380_=_C687 ,C380_=_C688 ,C380_=_C689 ,\nC380_=_C690 ,C380_=_C691 ,C380_=_C692 ,C380_=_C693 ,C380_=_C694 ,C380_=_C695 ,\nC380_=_C696 ,C398_=_C406 ,C398_=_C423 ,C398_=_C446 ,C398_=_C469 ,C398_=_C492 ,\nC398_=_C514 ,C398_=_C534 ,C398_=_C553 ,C398_=_C573 ,C398_=_C574 ,C398_=_C575 ,\nC398_=_C576 ,C398_=_C577 ,C398_=_C578 ,C398_=_C579 ,C398_=_C581 ,C398_=_C582 ,\nC398_=_C583 ,C398_=_C584 ,C398_=_C585 ,C398_=_C586 ,C398_=_C587 ,C398_=_C588 ,\nC398_=_C589 ,C398_=_C590 ,C406_=_C430 ,C406_=_C454 ,C406_=_C477 ,C406_=_C500 ,\nC406_=_C542 ,C406_=_C561 ,C406_=_C597 ,C406_=_C612 ,C406_=_C627 ,C406_=_C639 ,\nC406_=_C653 ,C406_=_C665 ,C406_=_C674 ,C406_=_C686 ,C406_=_C687 ,C406_=_C688 ,\nC406_=_C689 ,C406_=_C690 ,C406_=_C691 ,C406_=_C692 ,C406_=_C693 ,C406_=_C694 ,\nC406_=_C695 ,C406_=_C696 ,C423_=_C430 ,C423_=_C446 ,C423_=_C469 ,C423_=_C492 ,\nC423_=_C514 ,C423_=_C534 ,C423_=_C553 ,C423_=_C573 ,C423_=_C574 ,C423_=_C575 ,\nC423_=_C576 ,C423_=_C577 ,C423_=_C578 ,C423_=_C579 ,C423_=_C581 ,C423_=_C582 ,\nC423_=_C583 ,C423_=_C584 ,C423_=_C585 ,C423_=_C586 ,C423_=_C587 ,C423_=_C588 ,\nC423_=_C589 ,C423_=_C590 ,C430_=_C454 ,C430_=_C477 ,C430_=_C500 ,C430_=_C542 ,\nC430_=_C561 ,C430_=_C597 ,C430_=_C612 ,C430_=_C627 ,C430_=_C639 ,C430_=_C653 ,\nC430_=_C665 ,C430_=_C674 ,C430_=_C686 ,C430_=_C687 ,C430_=_C688 ,C430_=_C689 ,\nC430_=_C690 ,C430_=_C691 ,C430_=_C692 ,C430_=_C693 ,C430_=_C694 ,C430_=_C695 ,\nC430_=_C696 ,C446_=_C454 ,C446_=_C469 ,C446_=_C492 ,C446_=_C514 ,C446_=_C534 ,\nC446_=_C553 ,C446_=_C573 ,C446_=_C574 ,C446_=_C575 ,C446_=_C576 ,C446_=_C577 ,\nC446_=_C578 ,C446_=_C579 ,C446_=_C581 ,C446_=_C582 ,C446_=_C583 ,C446_=_C584 ,\nC446_=_C585 ,C446_=_C586 ,C446_=_C587 ,C446_=_C588 ,C446_=_C589 ,C446_=_C590 ,\nC454_=_C477 ,C454_=_C500 ,C454_=_C542 ,C454_=_C561 ,C454_=_C597 ,C454_=_C612 ,\nC454_=_C627 ,C454_=_C639 ,C454_=_C653 ,C454_=_C665 ,C454_=_C674 ,C454_=_C686 ,\nC454_=_C687 ,C454_=_C688 ,C454_=_C689 ,C454_=_C690 ,C454_=_C691 ,C454_=_C692 ,\nC454_=_C693 ,C454_=_C694 ,C454_=_C695 ,C454_=_C696 ,C469_=_C477 ,C469_=_C492 ,\nC469_=_C514 ,C469_=_C534 ,C469_=_C553 ,C469_=_C573 ,C469_=_C574 ,C469_=_C575 ,\nC469_=_C576 ,C469_=_C577 ,C469_=_C578 ,C469_=_C579 ,C469_=_C581 ,C469_=_C582 ,\nC469_=_C583 ,C469_=_C584 ,C469_=_C585 ,C469_=_C586 ,C469_=_C587 ,C469_=_C588 ,\nC469_=_C589 ,C469_=_C590 ,C477_=_C500 ,C477_=_C542 ,C477_=_C561 ,C477_=_C597 ,\nC477_=_C612 ,C477_=_C627 ,C477_=_C639 ,C477_=_C653 ,C477_=_C665 ,C477_=_C674 ,\nC477_=_C686 ,C477_=_C687 ,C477_=_C688 ,C477_=_C689 ,C477_=_C690 ,C477_=_C691 ,\nC477_=_C692 ,C477_=_C693 ,C477_=_C694 ,C477_=_C695 ,C477_=_C696 ,C492_=_C500 ,\nC492_=_C514 ,C492_=_C534 ,C492_=_C553 ,C492_=_C573 ,C492_=_C574 ,C492_=_C575 ,\nC492_=_C576 ,C492_=_C577 ,C492_=_C578 ,C492_=_C579 ,C492_=_C581 ,C492_=_C582 ,\nC492_=_C583 ,C492_=_C584 ,C492_=_C585 ,C492_=_C586 ,C492_=_C587 ,C492_=_C588 ,\nC492_=_C589 ,C492_=_C590 ,C500_=_C542 ,C500_=_C561 ,C500_=_C597 ,C500_=_C612 ,\nC500_=_C627 ,C500_=_C639 ,C500_=_C653 ,C500_=_C665 ,C500_=_C674 ,C500_=_C686 ,\nC500_=_C687 ,C500_=_C688 ,C500_=_C689 ,C500_=_C690 ,C500_=_C691 ,C500_=_C692 ,\nC500_=_C693 ,C500_=_C694 ,C500_=_C695 ,C500_=_C696 ,C514_=_C534 ,C514_=_C553 ,\nC514_=_C573 ,C514_=_C574 ,C514_=_C575 ,C514_=_C576 ,C514_=_C577 ,C514_=_C578 ,\nC514_=_C579 ,C514_=_C581 ,C514_=_C582 ,C514_=_C583 ,C514_=_C584 ,C514_=_C585 ,\nC514_=_C586 ,C514_=_C587 ,C514_=_C588 ,C514_=_C589 ,C514_=_C590 ,C534_=_C542 ,\nC534_=_C553 ,C534_=_C573 ,C534_=_C574 ,C534_=_C575 ,C534_=_C576 ,C534_=_C577 ,\nC534_=_C578 ,C534_=_C579 ,C534_=_C581 ,C534_=_C582 ,C534_=_C583 ,C534_=_C584 ,\nC534_=_C585 ,C534_=_C586 ,C534_=_C587 ,C534_=_C588 ,C534_=_C589 ,C534_=_C590 ,\nC542_=_C561 ,C542_=_C597 ,C542_=_C612 ,C542_=_C627 ,C542_=_C639 ,C542_=_C653 ,\nC542_=_C665 ,C542_=_C674 ,C542_=_C686 ,C542_=_C687 ,C542_=_C688 ,C542_=_C689 ,\nC542_=_C690 ,C542_=_C691 ,C542_=_C692 ,C542_=_C693 ,C542_=_C694 ,C542_=_C695 ,\nC542_=_C696 ,C553_=_C561 ,C553_=_C573 ,C553_=_C574 ,C553_=_C575 ,C553_=_C576 ,\nC553_=_C577 ,C553_=_C578 ,C553_=_C579 ,C553_=_C581 ,C553_=_C582 ,C553_=_C583 ,\nC553_=_C584 ,C553_=_C585 ,C553_=_C586 ,C553_=_C587 ,C553_=_C588 ,C553_=_C589 ,\nC553_=_C590 ,C561_=_C597 ,C561_=_C612 ,C561_=_C627 ,C561_=_C639 ,C561_=_C653 ,\nC561_=_C665 ,C561_=_C674 ,C561_=_C686 ,C561_=_C687 ,C561_=_C688 ,C561_=_C689 ,\nC561_=_C690 ,C561_=_C691 ,C561_=_C692 ,C561_=_C693 ,C561_=_C694 ,C561_=_C695 ,\nC561_=_C696 ,C573_=_C574 ,C573_=_C575 ,C573_=_C576 ,C573_=_C577 ,C573_=_C578 ,\nC573_=_C579 ,C573_=_C581 ,C573_=_C582 ,C573_=_C583 ,C573_=_C584 ,C573_=_C585 ,\nC573_=_C586 ,C573_=_C587 ,C573_=_C588 ,C573_=_C589 ,C573_=_C590 ,C573_=_C597 ,\nC574_=_C575 ,C574_=_C576</w:t>
      </w:r>
    </w:p>
    <w:p>
      <w:pPr>
        <w:pStyle w:val="PreformattedText"/>
        <w:bidi w:val="0"/>
        <w:spacing w:before="0" w:after="0"/>
        <w:jc w:val="left"/>
        <w:rPr/>
      </w:pPr>
      <w:r>
        <w:rPr/>
        <w:t xml:space="preserve"> </w:t>
      </w:r>
      <w:r>
        <w:rPr/>
        <w:t>,C574_=_C577 ,C574_=_C578 ,C574_=_C579 ,C574_=_C581 ,\nC574_=_C582 ,C574_=_C583 ,C574_=_C584 ,C574_=_C585 ,C574_=_C586 ,C574_=_C587 ,\nC574_=_C588 ,C574_=_C589 ,C574_=_C590 ,C574_=_C612 ,C575_=_C576 ,C575_=_C577 ,\nC575_=_C578 ,C575_=_C579 ,C575_=_C581 ,C575_=_C582 ,C575_=_C583 ,C575_=_C584 ,\nC575_=_C585 ,C575_=_C586 ,C575_=_C587 ,C575_=_C588 ,C575_=_C589 ,C575_=_C590 ,\nC575_=_C627 ,C576_=_C577 ,C576_=_C578 ,C576_=_C579 ,C576_=_C581 ,C576_=_C582 ,\nC576_=_C583 ,C576_=_C584 ,C576_=_C585 ,C576_=_C586 ,C576_=_C587 ,C576_=_C588 ,\nC576_=_C589 ,C576_=_C590 ,C576_=_C639 ,C577_=_C578 ,C577_=_C579 ,C577_=_C581 ,\nC577_=_C582 ,C577_=_C583 ,C577_=_C584 ,C577_=_C585 ,C577_=_C586 ,C577_=_C587 ,\nC577_=_C588 ,C577_=_C589 ,C577_=_C590 ,C577_=_C653 ,C578_=_C579 ,C578_=_C581 ,\nC578_=_C582 ,C578_=_C583 ,C578_=_C584 ,C578_=_C585 ,C578_=_C586 ,C578_=_C587 ,\nC578_=_C588 ,C578_=_C589 ,C578_=_C590 ,C578_=_C665 ,C579_=_C581 ,C579_=_C582 ,\nC579_=_C583 ,C579_=_C584 ,C579_=_C585 ,C579_=_C586 ,C579_=_C587 ,C579_=_C588 ,\nC579_=_C589 ,C579_=_C590 ,C579_=_C674 ,C581_=_C582 ,C581_=_C583 ,C581_=_C584 ,\nC581_=_C585 ,C581_=_C586 ,C581_=_C587 ,C581_=_C588 ,C581_=_C589 ,C581_=_C590 ,\nC581_=_C686 ,C582_=_C583 ,C582_=_C584 ,C582_=_C585 ,C582_=_C586 ,C582_=_C587 ,\nC582_=_C588 ,C582_=_C589 ,C582_=_C590 ,C582_=_C687 ,C583_=_C584 ,C583_=_C585 ,\nC583_=_C586 ,C583_=_C587 ,C583_=_C588 ,C583_=_C589 ,C583_=_C590 ,C583_=_C688 ,\nC584_=_C585 ,C584_=_C586 ,C584_=_C587 ,C584_=_C588 ,C584_=_C589 ,C584_=_C590 ,\nC584_=_C689 ,C585_=_C586 ,C585_=_C587 ,C585_=_C588 ,C585_=_C589 ,C585_=_C590 ,\nC585_=_C690 ,C586_=_C587 ,C586_=_C588 ,C586_=_C589 ,C586_=_C590 ,C586_=_C692 ,\nC587_=_C588 ,C587_=_C589 ,C587_=_C590 ,C587_=_C693 ,C588_=_C589 ,C588_=_C590 ,\nC588_=_C694 ,C589_=_C590 ,C589_=_C695 ,C590_=_C696 ,C597_=_C612 ,C597_=_C627 ,\nC597_=_C639 ,C597_=_C653 ,C597_=_C665 ,C597_=_C674 ,C597_=_C686 ,C597_=_C687 ,\nC597_=_C688 ,C597_=_C689 ,C597_=_C690 ,C597_=_C691 ,C597_=_C692 ,C597_=_C693 ,\nC597_=_C694 ,C597_=_C695 ,C597_=_C696 ,C612_=_C627 ,C612_=_C639 ,C612_=_C653 ,\nC612_=_C665 ,C612_=_C674 ,C612_=_C686 ,C612_=_C687 ,C612_=_C688 ,C612_=_C689 ,\nC612_=_C690 ,C612_=_C691 ,C612_=_C692 ,C612_=_C693 ,C612_=_C694 ,C612_=_C695 ,\nC612_=_C696 ,C627_=_C639 ,C627_=_C653 ,C627_=_C665 ,C627_=_C674 ,C627_=_C686 ,\nC627_=_C687 ,C627_=_C688 ,C627_=_C689 ,C627_=_C690 ,C627_=_C691 ,C627_=_C692 ,\nC627_=_C693 ,C627_=_C694 ,C627_=_C695 ,C627_=_C696 ,C639_=_C653 ,C639_=_C665 ,\nC639_=_C674 ,C639_=_C686 ,C639_=_C687 ,C639_=_C688 ,C639_=_C689 ,C639_=_C690 ,\nC639_=_C691 ,C639_=_C692 ,C639_=_C693 ,C639_=_C694 ,C639_=_C695 ,C639_=_C696 ,\nC653_=_C665 ,C653_=_C674 ,C653_=_C686 ,C653_=_C687 ,C653_=_C688 ,C653_=_C689 ,\nC653_=_C690 ,C653_=_C691 ,C653_=_C692 ,C653_=_C693 ,C653_=_C694 ,C653_=_C695 ,\nC653_=_C696 ,C665_=_C674 ,C665_=_C686 ,C665_=_C687 ,C665_=_C688 ,C665_=_C689 ,\nC665_=_C690 ,C665_=_C691 ,C665_=_C692 ,C665_=_C693 ,C665_=_C694 ,C665_=_C695 ,\nC665_=_C696 ,C674_=_C686 ,C674_=_C687 ,C674_=_C688 ,C674_=_C689 ,C674_=_C690 ,\nC674_=_C691 ,C674_=_C692 ,C674_=_C693 ,C674_=_C694 ,C674_=_C695 ,C674_=_C696 ,\nC686_=_C687 ,C686_=_C688 ,C686_=_C689 ,C686_=_C690 ,C686_=_C691 ,C686_=_C692 ,\nC686_=_C693 ,C686_=_C694 ,C686_=_C695 ,C686_=_C696 ,C687_=_C688 ,C687_=_C689 ,\nC687_=_C690 ,C687_=_C691 ,C687_=_C692 ,C687_=_C693 ,C687_=_C694 ,C687_=_C695 ,\nC687_=_C696 ,C688_=_C689 ,C688_=_C690 ,C688_=_C691 ,C688_=_C692 ,C688_=_C693 ,\nC688_=_C694 ,C688_=_C695 ,C688_=_C696 ,C689_=_C690 ,C689_=_C691 ,C689_=_C692 ,\nC689_=_C693 ,C689_=_C694 ,C689_=_C695 ,C689_=_C696 ,C690_=_C691 ,C690_=_C692 ,\nC690_=_C693 ,C690_=_C694 ,C690_=_C695 ,C690_=_C696 ,C691_=_C692 ,C691_=_C693 ,\nC691_=_C694 ,C691_=_C695 ,C691_=_C696 ,C692_=_C693 ,C692_=_C694 ,C692_=_C695 ,\nC692_=_C696 ,C693_=_C694 ,C693_=_C695 ,C693_=_C696 ,C694_=_C695 ,C694_=_C696 ,\nC695_=_C696 ,"];36[shape=box, label="id:36 level: 4\n75: C4 C9 C39 C44 C75 \nC80 C110 C115 C145 C150 C178 \nC183 C211 C212 C213 C214 C215 \nC216 C217 C218 C219 C220 C221 \nC222 C223 C224 C225 C226 C227 \nC228 C229 C230 C231 C232 C233 \nC234 C235 C236 C237 C238 C239 \nC240 C241 C242 C246 C277 C306 \nC335 C364 C365 C366 C367 C368 \nC369 C370 C371 C372 C373 C374 \nC375 C376 C377 C378 C379 C380 \nC381 C382 C383 C384 C385 C386 \nC387 C388 C389 C390 \n1442: C4_=_C9( C4 C9 ) C4_=_C39( C4 C39 ) C4_=_C75( C4 C75 ) C4_=_C110( C4 C110 ) C4_=_C145( C4 C145 ) \nC4_=_C178( C4 C178 ) C4_=_C211( C4 C211 ) C4_=_C212( C4 C212 ) C4_=_C213( C4 C213 ) C4_=_C214( C4 C214 ) C4_=_C215( C4 C215 ) \nC4_=_C216( C4 C216 ) C4_=_C217( C4 C217 ) C4_=_C218( C4 C218 ) C4_=_C219( C4 C219 ) C4_=_C220( C4 C220 ) C4_=_C221( C4 C221 ) \nC4_=_C222( C4 C222 ) C4_=_C223( C4 C223 ) C4_=_C224( C4 C224 ) C4_=_C225( C4 C225 ) C4_=_C226( C4 C226 ) C4_=_C227( C4 C227 ) \nC4_=_C228( C4 C228 ) C4_=_C229( C4 C229 ) C4_=_C230( C4 C230 ) C4_=_C231( C4 C231 ) C4_=_C232( C4 C232 ) C4_=_C233( C4 C233 ) \nC4_=_C234( C4 C234 ) C4_=_C235( C4 C235 ) C4_=_C236( C4 C236 ) C4_=_C237( C4 C237 ) C4_=_C238( C4 C238 ) C4_=_C239( C4 C239 ) \nC4_=_C240( C4 C240 ) C4_=_C241( C4 C241 ) C4_=_C242( C4 C242 ) C9_=_C44( C9 C44 ) C9_=_C80( C9 C80 ) C9_=_C115( C9 C115 ) \nC9_=_C150( C9 C150 ) C9_=_C183( C9 C183 ) C9_=_C215( C9 C215 ) C9_=_C246( C9 C246 ) C9_=_C277( C9 C277 ) C9_=_C306( C9 C306 ) \nC9_=_C335( C9 C335 ) C9_=_C364( C9 C364 ) C9_=_C365( C9 C365 ) C9_=_C366( C9 C366 ) C9_=_C367( C9 C367 ) C9_=_C368( C9 C368 ) \nC9_=_C369( C9 C369 ) C9_=_C370( C9 C370 ) C9_=_C371( C9 C371 ) C9_=_C372( C9 C372 ) C9_=_C373( C9 C373 ) C9_=_C374( C9 C374 ) \nC9_=_C375( C9 C375 ) C9_=_C376( C9 C376 ) C9_=_C377( C9 C377 ) C9_=_C378( C9 C378 ) C9_=_C379( C9 C379 ) C9_=_C380( C9 C380 ) \nC9_=_C381( C9 C381 ) C9_=_C382( C9 C382 ) C9_=_C383( C9 C383 ) C9_=_C384( C9 C384 ) C9_=_C385( C9 C385 ) C9_=_C386( C9 C386 ) \nC9_=_C387( C9 C387 ) C9_=_C388( C9 C388 ) C9_=_C389( C9 C389 ) C9_=_C390( C9 C390 ) C39_=_C44( C39 C44 ) C39_=_C75( C39 C75 ) \nC39_=_C110( C39 C110 ) C39_=_C145( C39 C145 ) C39_=_C178( C39 C178 ) C39_=_C211( C39 C211 ) C39_=_C212( C39 C212 ) C39_=_C213( C39 C213 ) \nC39_=_C214( C39 C214 ) C39_=_C215( C39 C215 ) C39_=_C216( C39 C216 ) C39_=_C217( C39 C217 ) C39_=_C218( C39 C218 ) C39_=_C219( C39 C219 ) \nC39_=_C220( C39 C220 ) C39_=_C221( C39 C221 ) C39_=_C222( C39 C222 ) C39_=_C223( C39 C223 ) C39_=_C224( C39 C224 ) C39_=_C225( C39 C225 ) \nC39_=_C226( C39 C226 ) C39_=_C227( C39 C227 ) C39_=_C228( C39 C228 ) C39_=_C229( C39 C229 ) C39_=_C230( C39 C230 ) C39_=_C231( C39 C231 ) \nC39_=_C232( C39 C232 ) C39_=_C233( C39 C233 ) C39_=_C234( C39 C234 ) C39_=_C235( C39 C235 ) C39_=_C236( C39 C236 ) C39_=_C237( C39 C237 ) \nC39_=_C238( C39 C238 ) C39_=_C239( C39 C239 ) C39_=_C240( C39 C240 ) C39_=_C241( C39 C241 ) C39_=_C242( C39 C242 ) C44_=_C80( C44 C80 ) \nC44_=_C115( C44 C115 ) C44_=_C150( C44 C150 ) C44_=_C183( C44 C183 ) C44_=_C215( C44 C215 ) C44_=_C246( C44 C246 ) C44_=_C277( C44 C277 ) \nC44_=_C306( C44 C306 ) C44_=_C335( C44 C335 ) C44_=_C364( C44 C364 ) C44_=_C365( C44 C365 ) C44_=_C366( C44 C366 ) C44_=_C367( C44 C367 ) \nC44_=_C368( C44 C368 ) C44_=_C369( C44 C369 ) C44_=_C370( C44 C370 ) C44_=_C371( C44 C371 ) C44_=_C372( C44 C372 ) C44_=_C373( C44 C373 ) \nC44_=_C374( C44 C374 ) C44_=_C375( C44 C375 ) C44_=_C376( C44 C376 ) C44_=_C377( C44 C377 ) C44_=_C378( C44 C378 ) C44_=_C379( C44 C379 ) \nC44_=_C380( C44 C380 ) C44_=_C381( C44 C381 ) C44_=_C382( C44 C382 ) C44_=_C383( C44 C383 ) C44_=_C384( C44 C384 ) C44_=_C385( C44 C385 ) \nC44_=_C386( C44 C386 ) C44_=_C387( C44 C387 ) C44_=_C388( C44 C388 ) C44_=_C389( C44 C389 ) C44_=_C390( C44 C390 ) C75_=_C80( C75 C80 ) \nC75_=_C110( C75 C110 ) C75_=_C145( C75 C145 ) C75_=_C178( C75 C178 ) C75_=_C211( C75 C211 ) C75_=_C212( C75 C212 ) C75_=_C213( C75 C213 ) \nC75_=_C214( C75 C214 ) C75_=_C215( C75 C215 ) C75_=_C216( C75 C216 ) C75_=_C217( C75 C217 ) C75_=_C218( C75 C218 ) C75_=_C219( C75 C219 ) \nC75_=_C220( C75 C220 ) C75_=_C221( C75 C221 ) C75_=_C222( C75 C222 ) C75_=_C223( C75 C223 ) C75_=_C224( C75 C224 ) C75_=_C225( C75 C225 ) \nC75_=_C226( C75 C226 ) C75_=_C227( C75 C227 ) C75_=_C228( C75 C228 ) C75_=_C229( C75 C229 ) C75_=_C230( C75 C230 ) C75_=_C231( C75 C231 ) \nC75_=_C232( C75 C232 ) C75_=_C233( C75 C233 ) C75_=_C234( C75 C234 ) C75_=_C235( C75 C235 ) C75_=_C236( C75 C236 ) C75_=_C237( C75 C237 ) \nC75_=_C238( C75 C238 ) C75_=_C239( C75 C239 ) C75_=_C240( C75 C240 ) C75_=_C241( C75 C241 ) C75_=_C242( C75 C242 ) C80_=_C115( C80 C115 ) \nC80_=_C150( C80 C150 ) C80_=_C183( C80 C183 ) C80_=_C215( C80 C215 ) C80_=_C246( C80 C246 ) C80_=_C277( C80 C277 ) C80_=_C306( C80 C306 ) \nC80_=_C335( C80 C335 ) C80_=_C364( C80 C364 ) C80_=_C365( C80 C365 ) C80_=_C366( C80 C366 ) C80_=_C367( C80 C367 ) C80_=_C368( C80 C368 ) \nC80_=_C369( C80 C369 ) C80_=_C370( C80 C370 ) C80_=_C371( C80 C371 ) C80_=_C372( C80 C372 ) C80_=_C373( C80 C373 ) C80_=_C374( C80 C374 ) \nC80_=_C375( C80 C375 ) C80_=_C376( C80 C376 ) C80_=_C377( C80 C377 ) C80_=_C378( C80 C378 ) C80_=_C379( C80 C379 ) C80_=_C380( C80 C380 ) \nC80_=_C381( C80 C381 ) C80_=_C382( C80 C382 ) C80_=_C383( C80 C383 ) C80_=_C384( C80 C384 ) C80_=_C385( C80 C385 ) C80_=_C386( C80 C386 ) \nC80_=_C387( C80 C387 ) C80_=_C388( C80 C388 ) C80_=_C389( C80 C389 ) C80_=_C390( C80 C390 ) C110_=_C115( C110 C115 ) C110_=_C145( C110 C145 ) \nC110_=_C178( C110 C178 ) C110_=_C211( C110 C211 ) C110_=_C212( C110 C212 ) C110_=_C213( C110 C213 ) C110_=_C214( C110 C214 ) C110_=_C215( C110 C215 ) \nC110_=_C216( C110 C216 ) C110_=_C217( C110 C217 ) C110_=_C218( C110 C218 ) C110_=_C219( C110 C219 ) C110_=_C220( C110 C220 ) C110_=_C221( C110 C221 ) \nC110_=_C222( C110 C222 ) C110_=_C223( C110 C223 ) C110_=_C224( C110 C224 ) C110_=_C225( C110 C225 ) C110_=_C226( C110 C226 ) C110_=_C227( C110 C227 ) \nC110_=_C228( C110 C228 ) C110_=_C229( C110 C229 ) C110_=_C230( C110 C230 ) C110_=_C231( C110 C231 ) C110_=_C232( C110 C232 ) C110_=_C233( C110 C233 ) \nC110_=_C234( C110 C234 ) C110_=_C235(</w:t>
      </w:r>
    </w:p>
    <w:p>
      <w:pPr>
        <w:pStyle w:val="PreformattedText"/>
        <w:bidi w:val="0"/>
        <w:spacing w:before="0" w:after="0"/>
        <w:jc w:val="left"/>
        <w:rPr/>
      </w:pPr>
      <w:r>
        <w:rPr/>
        <w:t xml:space="preserve"> </w:t>
      </w:r>
      <w:r>
        <w:rPr/>
        <w:t>C110 C235 ) C110_=_C236( C110 C236 ) C110_=_C237( C110 C237 ) C110_=_C238( C110 C238 ) C110_=_C239( C110 C239 ) \nC110_=_C240( C110 C240 ) C110_=_C241( C110 C241 ) C110_=_C242( C110 C242 ) C115_=_C150( C115 C150 ) C115_=_C183( C115 C183 ) C115_=_C215( C115 C215 ) \nC115_=_C246( C115 C246 ) C115_=_C277( C115 C277 ) C115_=_C306( C115 C306 ) C115_=_C335( C115 C335 ) C115_=_C364( C115 C364 ) C115_=_C365( C115 C365 ) \nC115_=_C366( C115 C366 ) C115_=_C367( C115 C367 ) C115_=_C368( C115 C368 ) C115_=_C369( C115 C369 ) C115_=_C370( C115 C370 ) C115_=_C371( C115 C371 ) \nC115_=_C372( C115 C372 ) C115_=_C373( C115 C373 ) C115_=_C374( C115 C374 ) C115_=_C375( C115 C375 ) C115_=_C376( C115 C376 ) C115_=_C377( C115 C377 ) \nC115_=_C378( C115 C378 ) C115_=_C379( C115 C379 ) C115_=_C380( C115 C380 ) C115_=_C381( C115 C381 ) C115_=_C382( C115 C382 ) C115_=_C383( C115 C383 ) \nC115_=_C384( C115 C384 ) C115_=_C385( C115 C385 ) C115_=_C386( C115 C386 ) C115_=_C387( C115 C387 ) C115_=_C388( C115 C388 ) C115_=_C389( C115 C389 ) \nC115_=_C390( C115 C390 ) C145_=_C150( C145 C150 ) C145_=_C178( C145 C178 ) C145_=_C211( C145 C211 ) C145_=_C212( C145 C212 ) C145_=_C213( C145 C213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45_=_C237( C145 C237 ) \nC145_=_C238( C145 C238 ) C145_=_C239( C145 C239 ) C145_=_C240( C145 C240 ) C145_=_C241( C145 C241 ) C145_=_C242( C145 C242 ) C150_=_C183( C150 C183 ) \nC150_=_C215( C150 C215 ) C150_=_C246( C150 C246 ) C150_=_C277( C150 C277 ) C150_=_C306( C150 C306 ) C150_=_C335( C150 C335 ) C150_=_C364( C150 C364 ) \nC150_=_C365( C150 C365 ) C150_=_C366( C150 C366 ) C150_=_C367( C150 C367 ) C150_=_C368( C150 C368 ) C150_=_C369( C150 C369 ) C150_=_C370( C150 C370 ) \nC150_=_C371( C150 C371 ) C150_=_C372( C150 C372 ) C150_=_C373( C150 C373 ) C150_=_C374( C150 C374 ) C150_=_C375( C150 C375 ) C150_=_C376( C150 C376 ) \nC150_=_C377( C150 C377 ) C150_=_C378( C150 C378 ) C150_=_C379( C150 C379 ) C150_=_C380( C150 C380 ) C150_=_C381( C150 C381 ) C150_=_C382( C150 C382 ) \nC150_=_C383( C150 C383 ) C150_=_C384( C150 C384 ) C150_=_C385( C150 C385 ) C150_=_C386( C150 C386 ) C150_=_C387( C150 C387 ) C150_=_C388( C150 C388 ) \nC150_=_C389( C150 C389 ) C150_=_C390( C150 C390 ) C178_=_C183( C178 C183 ) C178_=_C211( C178 C211 ) C178_=_C212( C178 C212 ) C178_=_C213( C178 C213 ) \nC178_=_C214( C178 C214 ) C178_=_C215( C178 C215 ) C178_=_C216( C178 C216 ) C178_=_C217( C178 C217 ) C178_=_C218( C178 C218 ) C178_=_C219( C178 C219 ) \nC178_=_C220( C178 C220 ) C178_=_C221( C178 C221 ) C178_=_C222( C178 C222 ) C178_=_C223( C178 C223 ) C178_=_C224( C178 C224 ) C178_=_C225( C178 C225 ) \nC178_=_C226( C178 C226 ) C178_=_C227( C178 C227 ) C178_=_C228( C178 C228 ) C178_=_C229( C178 C229 ) C178_=_C230( C178 C230 ) C178_=_C231( C178 C231 ) \nC178_=_C232( C178 C232 ) C178_=_C233( C178 C233 ) C178_=_C234( C178 C234 ) C178_=_C235( C178 C235 ) C178_=_C236( C178 C236 ) C178_=_C237( C178 C237 ) \nC178_=_C238( C178 C238 ) C178_=_C239( C178 C239 ) C178_=_C240( C178 C240 ) C178_=_C241( C178 C241 ) C178_=_C242( C178 C242 ) C183_=_C215( C183 C215 ) \nC183_=_C246( C183 C246 ) C183_=_C277( C183 C277 ) C183_=_C306( C183 C306 ) C183_=_C335( C183 C335 ) C183_=_C364( C183 C364 ) C183_=_C365( C183 C365 ) \nC183_=_C366( C183 C366 ) C183_=_C367( C183 C367 ) C183_=_C368( C183 C368 ) C183_=_C369( C183 C369 ) C183_=_C370( C183 C370 ) C183_=_C371( C183 C371 ) \nC183_=_C372( C183 C372 ) C183_=_C373( C183 C373 ) C183_=_C374( C183 C374 ) C183_=_C375( C183 C375 ) C183_=_C376( C183 C376 ) C183_=_C377( C183 C377 ) \nC183_=_C378( C183 C378 ) C183_=_C379( C183 C379 ) C183_=_C380( C183 C380 ) C183_=_C381( C183 C381 ) C183_=_C382( C183 C382 ) C183_=_C383( C183 C383 ) \nC183_=_C384( C183 C384 ) C183_=_C385( C183 C385 ) C183_=_C386( C183 C386 ) C183_=_C387( C183 C387 ) C183_=_C388( C183 C388 ) C183_=_C389( C183 C389 ) \nC183_=_C390( C183 C390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1_=_C246( C211 C246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77( C212 C27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306( C213 C306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335( C214 C335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6( C215 C246 ) C215_=_C277( C215 C277 ) C215_=_C306( C215 C306 ) C215_=_C335( C215 C335 ) C215_=_C364( C215 C364 ) C215_=_C365( C215 C365 ) \nC215_=_C366( C215 C366 ) C215_=_C367( C215 C367 ) C215_=_C368( C215 C368 ) C215_=_C369( C215 C369 ) C215_=_C370( C215 C370 ) C215_=_C371( C215 C371 ) \nC215_=_C372( C215 C372 ) C215_=_C373( C215 C373 ) C215_=_C374( C215 C374 ) C215_=_C375( C215 C375 ) C215_=_C376( C215 C376 ) C215_=_C377( C215 C377 ) \nC215_=_C378( C215 C378 ) C215_=_C379( C215 C379 ) C215_=_C380( C215 C380 ) C215_=_C381( C215 C381 ) C215_=_C382( C215 C382 ) C215_=_C383( C215 C383 ) \nC215_=_C384( C215 C384 ) C215_=_C385( C215 C385 ) C215_=_C386( C215 C386 ) C215_=_C387( C215 C387 ) C215_=_C388( C215 C388 ) C215_=_C389( C215 C389 ) \nC215_=_C390( C215 C390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364( C216 C364 ) C217_=_C218( C217 C218 ) C217_=_C219( C217 C219 ) \nC217_=_C220( C217 C220 ) C217_=_C221( C217 C221 ) C217_=_C222( C217 C222 ) C217_=_C223( C217 C223 ) C217_=_C224( C217 C224 ) C217_=_C225( C217 C225 ) \nC217_=_C226( C217 C226 ) C217_=_C227( C217 C227 ) C217_=_C228(</w:t>
      </w:r>
    </w:p>
    <w:p>
      <w:pPr>
        <w:pStyle w:val="PreformattedText"/>
        <w:bidi w:val="0"/>
        <w:spacing w:before="0" w:after="0"/>
        <w:jc w:val="left"/>
        <w:rPr/>
      </w:pPr>
      <w:r>
        <w:rPr/>
        <w:t xml:space="preserve"> </w:t>
      </w:r>
      <w:r>
        <w:rPr/>
        <w:t>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365( C217 C365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366( C218 C366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367( C219 C367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368( C220 C368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370( C221 C370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371( C222 C371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372( C223 C372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373( C224 C373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374( C225 C374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375( C226 C375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376( C227 C376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377( C228 C377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378( C229 C378 ) \nC230_=_C231( C230 C231 ) C230_=_C232( C230 C232 ) C230_=_C233( C230 C233 ) C230_=_C234( C230 C234 ) C230_=_C235( C230 C235 ) C230_=_C236( C230 C236 ) \nC230_=_C237( C230 C237 ) C230_=_C238( C230 C238 ) C230_=_C239( C230 C239 ) C230_=_C240( C230 C240 ) C230_=_C241( C230 C241 ) C230_=_C242( C230 C242 ) \nC230_=_C379( C230 C379 ) C231_=_C232( C231 C232 ) C231_=_C233( C231 C233 ) C231_=_C234( C231 C234 ) C231_=_C235( C231 C235 ) C231_=_C236( C231 C236 ) \nC231_=_C237( C231 C237 ) C231_=_C238( C231 C238 ) C231_=_C239( C231 C239 ) C231_=_C240( C231 C240 ) C231_=_C241( C231 C241 ) C231_=_C242( C231 C242 ) \nC231_=_C380( C231 C380 ) C232_=_C233( C232 C233 ) C232_=_C234( C232 C234 ) C232_=_C235( C232 C235 ) C232_=_C236( C232 C236 ) C232_=_C237( C232 C237 ) \nC232_=_C238( C232 C238 ) C232_=_C239( C232 C239 ) C232_=_C240( C232 C240 ) C232_=_C241( C232 C241 ) C232_=_C242( C232 C242 ) C232_=_C381( C232 C381 ) \nC233_=_C234( C233 C234 ) C233_=_C235( C233 C235 ) C233_=_C236( C233 C236 ) C233_=_C237( C233 C237 ) C233_=_C238( C233 C238 ) C233_=_C239( C233 C239 ) \nC233_=_C240( C233 C240 ) C233_=_C241( C233 C241 ) C233_=_C242( C233 C242 ) C233_=_C382( C233 C382 ) C234_=_C235( C234 C235 ) C234_=_C236( C234 C236 ) \nC234_=_C237( C234 C237 ) C234_=_C238( C234 C238 ) C234_=_C239( C234 C239 ) C234_=_C240( C234 C240 ) C234_=_C241( C234 C241 ) C234_=_C242( C234 C242 ) \nC234_=_C383( C234 C383 ) C235_=_C236( C235 C236 ) C235_=_C237( C235 C237 ) C235_=_C238( C235 C238 ) C235_=_C239( C235 C239 ) C235_=_C240( C235 C240 ) \nC235_=_C241( C235 C241 ) C235_=_C242( C235 C242 ) C235_=_C384( C235 C384 ) C236_=_C237( C236 C237 ) C236_=_C238( C236 C238 ) C236_=_C239( C236 C239 ) \nC236_=_C240( C236 C240 ) C236_=_C241( C236 C241 ) C236_=_C242( C236 C242 ) C236_=_C385( C236 C385 ) C237_=_C238( C237 C238 ) C237_=_C239( C237 C239 ) \nC237_=_C240( C237 C240 ) C237_=_C241( C237 C241 ) C237_=_C242( C237 C242 ) C238_=_C239( C238 C239 ) C238_=_C240( C238 C240 ) C238_=_C241( C238 C241 ) \nC238_=_C242( C238 C242 ) C238_=_C386( C238 C386 ) C239_=_C240( C239 C240 ) C239_=_C241( C239 C241 ) C239_=_C242( C239 C242 ) C239_=_C387( C239 C387 ) \nC240_=_C241( C240 C241 ) C240_=_C242( C240 C242 ) C240_=_C388( C240 C388 ) C241_=_C242( C241 C242 ) C241_=_C389( C241 C389 ) C242_=_C390( C242 C390 ) \nC246_=_C277( C246 C277 ) C246_=_C306( C246 C306 ) C246_=_C335( C246 C335 ) C246_=_C364( C246 C364 ) C246_=_C365( C246 C365 ) C246_=_C366( C246 C366 ) \nC246_=_C367( C246 C367 ) C246_=_C368( C246 C368 ) C246_=_C369( C246 C369 ) C246_=_C370( C246 C370 ) C246_=_C371( C246 C371 ) C246_=_C372( C246 C372 ) \nC246_=_C373( C246 C373 ) C246_=_C374( C246 C374 ) C246_=_C375( C246 C375 ) C246_=_C376( C246 C376 ) C246_=_C377( C246 C377 ) C246_=_C378( C246 C378 ) \nC246_=_C379( C246 C379 ) C246_=_C380( C246 C380 ) C246_=_C381( C246 C381 ) C246_=_C382( C246 C382 ) C246_=_C383( C246 C383 ) C246_=_C384( C246 C384 ) \nC246_=_C385( C246 C385 ) C246_=_C386( C246 C386 ) C246_=_C387( C246 C387 ) C246_=_C388( C246 C388 ) C246_=_C389( C246 C389 ) C246_=_C390( C246 C390 ) \nC277_=_C306( C277 C306 ) C277_=_C335( C277 C335 ) C277_=_C364( C277 C364 ) C277_=_C365( C277 C365 ) C277_=_C366( C277 C366 ) C277_=_C367( C277 C367 ) \nC277_=_C368( C277 C368 ) C277_=_C369( C277 C369 ) C277_=_C370( C277 C370 ) C277_=_C371( C277 C371 ) C277_=_C372( C277 C372 ) C277_=_C373( C277 C373 ) \nC277_=_C374( C277 C374 ) C277_=_C375( C277 C375 ) C277_=_C376( C277 C376 ) C277_=_C377( C277 C377 ) C277_=_C378( C277 C378 ) C277_=_C379( C277 C379 ) \nC277_=_C380( C277 C380 ) C277_=_C381( C277 C381 ) C277_=_C382( C277 C382 ) C277_=_C383(</w:t>
      </w:r>
    </w:p>
    <w:p>
      <w:pPr>
        <w:pStyle w:val="PreformattedText"/>
        <w:bidi w:val="0"/>
        <w:spacing w:before="0" w:after="0"/>
        <w:jc w:val="left"/>
        <w:rPr/>
      </w:pPr>
      <w:r>
        <w:rPr/>
        <w:t xml:space="preserve"> </w:t>
      </w:r>
      <w:r>
        <w:rPr/>
        <w:t>C277 C383 ) C277_=_C384( C277 C384 ) C277_=_C385( C277 C385 ) \nC277_=_C386( C277 C386 ) C277_=_C387( C277 C387 ) C277_=_C388( C277 C388 ) C277_=_C389( C277 C389 ) C277_=_C390( C277 C390 ) C306_=_C335( C306 C335 ) \nC306_=_C364( C306 C364 ) C306_=_C365( C306 C365 ) C306_=_C366( C306 C366 ) C306_=_C367( C306 C367 ) C306_=_C368( C306 C368 ) C306_=_C369( C306 C369 ) \nC306_=_C370( C306 C370 ) C306_=_C371( C306 C371 ) C306_=_C372( C306 C372 ) C306_=_C373( C306 C373 ) C306_=_C374( C306 C374 ) C306_=_C375( C306 C375 ) \nC306_=_C376( C306 C376 ) C306_=_C377( C306 C377 ) C306_=_C378( C306 C378 ) C306_=_C379( C306 C379 ) C306_=_C380( C306 C380 ) C306_=_C381( C306 C381 ) \nC306_=_C382( C306 C382 ) C306_=_C383( C306 C383 ) C306_=_C384( C306 C384 ) C306_=_C385( C306 C385 ) C306_=_C386( C306 C386 ) C306_=_C387( C306 C387 ) \nC306_=_C388( C306 C388 ) C306_=_C389( C306 C389 ) C306_=_C390( C306 C390 ) C335_=_C364( C335 C364 ) C335_=_C365( C335 C365 ) C335_=_C366( C335 C366 ) \nC335_=_C367( C335 C367 ) C335_=_C368( C335 C368 ) C335_=_C369( C335 C369 ) C335_=_C370( C335 C370 ) C335_=_C371( C335 C371 ) C335_=_C372( C335 C372 ) \nC335_=_C373( C335 C373 ) C335_=_C374( C335 C374 ) C335_=_C375( C335 C375 ) C335_=_C376( C335 C376 ) C335_=_C377( C335 C377 ) C335_=_C378( C335 C378 ) \nC335_=_C379( C335 C379 ) C335_=_C380( C335 C380 ) C335_=_C381( C335 C381 ) C335_=_C382( C335 C382 ) C335_=_C383( C335 C383 ) C335_=_C384( C335 C384 ) \nC335_=_C385( C335 C385 ) C335_=_C386( C335 C386 ) C335_=_C387( C335 C387 ) C335_=_C388( C335 C388 ) C335_=_C389( C335 C389 ) C335_=_C390( C335 C390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8_=_C379( C378 C379 ) C378_=_C380( C378 C380 ) C378_=_C381( C378 C381 ) \nC378_=_C382( C378 C382 ) C378_=_C383( C378 C383 ) C378_=_C384( C378 C384 ) C378_=_C385( C378 C385 ) C378_=_C386( C378 C386 ) C378_=_C387( C378 C387 ) \nC378_=_C388( C378 C388 ) C378_=_C389( C378 C389 ) C378_=_C390( C378 C390 ) C379_=_C380( C379 C380 ) C379_=_C381( C379 C381 ) C379_=_C382( C379 C382 ) \nC379_=_C383( C379 C383 ) C379_=_C384( C379 C384 ) C379_=_C385( C379 C385 ) C379_=_C386( C379 C386 ) C379_=_C387( C379 C387 ) C379_=_C388( C379 C388 ) \nC379_=_C389( C379 C389 ) C379_=_C390( C379 C390 ) C380_=_C381( C380 C381 ) C380_=_C382( C380 C382 ) C380_=_C383( C380 C383 ) C380_=_C384( C380 C384 ) \nC380_=_C385( C380 C385 ) C380_=_C386( C380 C386 ) C380_=_C387( C380 C387 ) C380_=_C388( C380 C388 ) C380_=_C389( C380 C389 ) C380_=_C390( C380 C390 ) \nC381_=_C382( C381 C382 ) C381_=_C383( C381 C383 ) C381_=_C384( C381 C384 ) C381_=_C385( C381 C385 ) C381_=_C386( C381 C386 ) C381_=_C387( C381 C387 ) \nC381_=_C388( C381 C388 ) C381_=_C389( C381 C389 ) C381_=_C390( C381 C390 ) C382_=_C383( C382 C383 ) C382_=_C384( C382 C384 ) C382_=_C385( C382 C385 ) \nC382_=_C386( C382 C386 ) C382_=_C387( C382 C387 ) C382_=_C388( C382 C388 ) C382_=_C389( C382 C389 ) C382_=_C390( C382 C390 ) C383_=_C384( C383 C384 ) \nC383_=_C385( C383 C385 ) C383_=_C386( C383 C386 ) C383_=_C387( C383 C387 ) C383_=_C388( C383 C388 ) C383_=_C389(</w:t>
      </w:r>
    </w:p>
    <w:p>
      <w:pPr>
        <w:pStyle w:val="PreformattedText"/>
        <w:bidi w:val="0"/>
        <w:spacing w:before="0" w:after="0"/>
        <w:jc w:val="left"/>
        <w:rPr/>
      </w:pPr>
      <w:r>
        <w:rPr/>
        <w:t xml:space="preserve"> </w:t>
      </w:r>
      <w:r>
        <w:rPr/>
        <w:t>C383 C389 ) C383_=_C390( C383 C390 ) \nC384_=_C385( C384 C385 ) C384_=_C386( C384 C386 ) C384_=_C387( C384 C387 ) C384_=_C388( C384 C388 ) C384_=_C389( C384 C389 ) C384_=_C390( C384 C390 ) \nC385_=_C386( C385 C386 ) C385_=_C387( C385 C387 ) C385_=_C388( C385 C388 ) C385_=_C389( C385 C389 ) C385_=_C390( C385 C390 ) C386_=_C387( C386 C387 ) \nC386_=_C388( C386 C388 ) C386_=_C389( C386 C389 ) C386_=_C390( C386 C390 ) C387_=_C388( C387 C388 ) C387_=_C389( C387 C389 ) C387_=_C390( C387 C390 ) \nC388_=_C389( C388 C389 ) C388_=_C390( C388 C390 ) C389_=_C390( C389 C390 ) "];22-&gt;36[label="74: C4 C9 C39 C44 C75 \nC80 C110 C115 C145 C150 C178 \nC183 C211 C212 C213 C214 C216 \nC217 C218 C219 C220 C221 C222 \nC223 C224 C225 C226 C227 C228 \nC229 C230 C231 C232 C233 C234 \nC235 C236 C237 C238 C239 C240 \nC241 C242 C246 C277 C306 C335 \nC364 C365 C366 C367 C368 C369 \nC370 C371 C372 C373 C374 C375 \nC376 C377 C378 C379 C380 C381 \nC382 C383 C384 C385 C386 C387 \nC388 C389 C390 \n1368: C4_=_C9 ,C4_=_C39 ,C4_=_C75 ,C4_=_C110 ,C4_=_C145 ,\nC4_=_C178 ,C4_=_C211 ,C4_=_C212 ,C4_=_C213 ,C4_=_C214 ,C4_=_C216 ,\nC4_=_C217 ,C4_=_C218 ,C4_=_C219 ,C4_=_C220 ,C4_=_C221 ,C4_=_C222 ,\nC4_=_C223 ,C4_=_C224 ,C4_=_C225 ,C4_=_C226 ,C4_=_C227 ,C4_=_C228 ,\nC4_=_C229 ,C4_=_C230 ,C4_=_C231 ,C4_=_C232 ,C4_=_C233 ,C4_=_C234 ,\nC4_=_C235 ,C4_=_C236 ,C4_=_C237 ,C4_=_C238 ,C4_=_C239 ,C4_=_C240 ,\nC4_=_C241 ,C4_=_C242 ,C9_=_C44 ,C9_=_C80 ,C9_=_C115 ,C9_=_C150 ,\nC9_=_C183 ,C9_=_C246 ,C9_=_C277 ,C9_=_C306 ,C9_=_C335 ,C9_=_C364 ,\nC9_=_C365 ,C9_=_C366 ,C9_=_C367 ,C9_=_C368 ,C9_=_C369 ,C9_=_C370 ,\nC9_=_C371 ,C9_=_C372 ,C9_=_C373 ,C9_=_C374 ,C9_=_C375 ,C9_=_C376 ,\nC9_=_C377 ,C9_=_C378 ,C9_=_C379 ,C9_=_C380 ,C9_=_C381 ,C9_=_C382 ,\nC9_=_C383 ,C9_=_C384 ,C9_=_C385 ,C9_=_C386 ,C9_=_C387 ,C9_=_C388 ,\nC9_=_C389 ,C9_=_C390 ,C39_=_C44 ,C39_=_C75 ,C39_=_C110 ,C39_=_C145 ,\nC39_=_C178 ,C39_=_C211 ,C39_=_C212 ,C39_=_C213 ,C39_=_C214 ,C39_=_C216 ,\nC39_=_C217 ,C39_=_C218 ,C39_=_C219 ,C39_=_C220 ,C39_=_C221 ,C39_=_C222 ,\nC39_=_C223 ,C39_=_C224 ,C39_=_C225 ,C39_=_C226 ,C39_=_C227 ,C39_=_C228 ,\nC39_=_C229 ,C39_=_C230 ,C39_=_C231 ,C39_=_C232 ,C39_=_C233 ,C39_=_C234 ,\nC39_=_C235 ,C39_=_C236 ,C39_=_C237 ,C39_=_C238 ,C39_=_C239 ,C39_=_C240 ,\nC39_=_C241 ,C39_=_C242 ,C44_=_C80 ,C44_=_C115 ,C44_=_C150 ,C44_=_C183 ,\nC44_=_C246 ,C44_=_C277 ,C44_=_C306 ,C44_=_C335 ,C44_=_C364 ,C44_=_C365 ,\nC44_=_C366 ,C44_=_C367 ,C44_=_C368 ,C44_=_C369 ,C44_=_C370 ,C44_=_C371 ,\nC44_=_C372 ,C44_=_C373 ,C44_=_C374 ,C44_=_C375 ,C44_=_C376 ,C44_=_C377 ,\nC44_=_C378 ,C44_=_C379 ,C44_=_C380 ,C44_=_C381 ,C44_=_C382 ,C44_=_C383 ,\nC44_=_C384 ,C44_=_C385 ,C44_=_C386 ,C44_=_C387 ,C44_=_C388 ,C44_=_C389 ,\nC44_=_C390 ,C75_=_C80 ,C75_=_C110 ,C75_=_C145 ,C75_=_C178 ,C75_=_C211 ,\nC75_=_C212 ,C75_=_C213 ,C75_=_C214 ,C75_=_C216 ,C75_=_C217 ,C75_=_C218 ,\nC75_=_C219 ,C75_=_C220 ,C75_=_C221 ,C75_=_C222 ,C75_=_C223 ,C75_=_C224 ,\nC75_=_C225 ,C75_=_C226 ,C75_=_C227 ,C75_=_C228 ,C75_=_C229 ,C75_=_C230 ,\nC75_=_C231 ,C75_=_C232 ,C75_=_C233 ,C75_=_C234 ,C75_=_C235 ,C75_=_C236 ,\nC75_=_C237 ,C75_=_C238 ,C75_=_C239 ,C75_=_C240 ,C75_=_C241 ,C75_=_C242 ,\nC80_=_C115 ,C80_=_C150 ,C80_=_C183 ,C80_=_C246 ,C80_=_C277 ,C80_=_C306 ,\nC80_=_C335 ,C80_=_C364 ,C80_=_C365 ,C80_=_C366 ,C80_=_C367 ,C80_=_C368 ,\nC80_=_C369 ,C80_=_C370 ,C80_=_C371 ,C80_=_C372 ,C80_=_C373 ,C80_=_C374 ,\nC80_=_C375 ,C80_=_C376 ,C80_=_C377 ,C80_=_C378 ,C80_=_C379 ,C80_=_C380 ,\nC80_=_C381 ,C80_=_C382 ,C80_=_C383 ,C80_=_C384 ,C80_=_C385 ,C80_=_C386 ,\nC80_=_C387 ,C80_=_C388 ,C80_=_C389 ,C80_=_C390 ,C110_=_C115 ,C110_=_C145 ,\nC110_=_C178 ,C110_=_C211 ,C110_=_C212 ,C110_=_C213 ,C110_=_C214 ,C110_=_C216 ,\nC110_=_C217 ,C110_=_C218 ,C110_=_C219 ,C110_=_C220 ,C110_=_C221 ,C110_=_C222 ,\nC110_=_C223 ,C110_=_C224 ,C110_=_C225 ,C110_=_C226 ,C110_=_C227 ,C110_=_C228 ,\nC110_=_C229 ,C110_=_C230 ,C110_=_C231 ,C110_=_C232 ,C110_=_C233 ,C110_=_C234 ,\nC110_=_C235 ,C110_=_C236 ,C110_=_C237 ,C110_=_C238 ,C110_=_C239 ,C110_=_C240 ,\nC110_=_C241 ,C110_=_C242 ,C115_=_C150 ,C115_=_C183 ,C115_=_C246 ,C115_=_C277 ,\nC115_=_C306 ,C115_=_C335 ,C115_=_C364 ,C115_=_C365 ,C115_=_C366 ,C115_=_C367 ,\nC115_=_C368 ,C115_=_C369 ,C115_=_C370 ,C115_=_C371 ,C115_=_C372 ,C115_=_C373 ,\nC115_=_C374 ,C115_=_C375 ,C115_=_C376 ,C115_=_C377 ,C115_=_C378 ,C115_=_C379 ,\nC115_=_C380 ,C115_=_C381 ,C115_=_C382 ,C115_=_C383 ,C115_=_C384 ,C115_=_C385 ,\nC115_=_C386 ,C115_=_C387 ,C115_=_C388 ,C115_=_C389 ,C115_=_C390 ,C145_=_C150 ,\nC145_=_C178 ,C145_=_C211 ,C145_=_C212 ,C145_=_C213 ,C145_=_C214 ,C145_=_C216 ,\nC145_=_C217 ,C145_=_C218 ,C145_=_C219 ,C145_=_C220 ,C145_=_C221 ,C145_=_C222 ,\nC145_=_C223 ,C145_=_C224 ,C145_=_C225 ,C145_=_C226 ,C145_=_C227 ,C145_=_C228 ,\nC145_=_C229 ,C145_=_C230 ,C145_=_C231 ,C145_=_C232 ,C145_=_C233 ,C145_=_C234 ,\nC145_=_C235 ,C145_=_C236 ,C145_=_C237 ,C145_=_C238 ,C145_=_C239 ,C145_=_C240 ,\nC145_=_C241 ,C145_=_C242 ,C150_=_C183 ,C150_=_C246 ,C150_=_C277 ,C150_=_C306 ,\nC150_=_C335 ,C150_=_C364 ,C150_=_C365 ,C150_=_C366 ,C150_=_C367 ,C150_=_C368 ,\nC150_=_C369 ,C150_=_C370 ,C150_=_C371 ,C150_=_C372 ,C150_=_C373 ,C150_=_C374 ,\nC150_=_C375 ,C150_=_C376 ,C150_=_C377 ,C150_=_C378 ,C150_=_C379 ,C150_=_C380 ,\nC150_=_C381 ,C150_=_C382 ,C150_=_C383 ,C150_=_C384 ,C150_=_C385 ,C150_=_C386 ,\nC150_=_C387 ,C150_=_C388 ,C150_=_C389 ,C150_=_C390 ,C178_=_C183 ,C178_=_C211 ,\nC178_=_C212 ,C178_=_C213 ,C178_=_C214 ,C178_=_C216 ,C178_=_C217 ,C178_=_C218 ,\nC178_=_C219 ,C178_=_C220 ,C178_=_C221 ,C178_=_C222 ,C178_=_C223 ,C178_=_C224 ,\nC178_=_C225 ,C178_=_C226 ,C178_=_C227 ,C178_=_C228 ,C178_=_C229 ,C178_=_C230 ,\nC178_=_C231 ,C178_=_C232 ,C178_=_C233 ,C178_=_C234 ,C178_=_C235 ,C178_=_C236 ,\nC178_=_C237 ,C178_=_C238 ,C178_=_C239 ,C178_=_C240 ,C178_=_C241 ,C178_=_C242 ,\nC183_=_C246 ,C183_=_C277 ,C183_=_C306 ,C183_=_C335 ,C183_=_C364 ,C183_=_C365 ,\nC183_=_C366 ,C183_=_C367 ,C183_=_C368 ,C183_=_C369 ,C183_=_C370 ,C183_=_C371 ,\nC183_=_C372 ,C183_=_C373 ,C183_=_C374 ,C183_=_C375 ,C183_=_C376 ,C183_=_C377 ,\nC183_=_C378 ,C183_=_C379 ,C183_=_C380 ,C183_=_C381 ,C183_=_C382 ,C183_=_C383 ,\nC183_=_C384 ,C183_=_C385 ,C183_=_C386 ,C183_=_C387 ,C183_=_C388 ,C183_=_C389 ,\nC183_=_C390 ,C211_=_C212 ,C211_=_C213 ,C211_=_C214 ,C211_=_C216 ,C211_=_C217 ,\nC211_=_C218 ,C211_=_C219 ,C211_=_C220 ,C211_=_C221 ,C211_=_C222 ,C211_=_C223 ,\nC211_=_C224 ,C211_=_C225 ,C211_=_C226 ,C211_=_C227 ,C211_=_C228 ,C211_=_C229 ,\nC211_=_C230 ,C211_=_C231 ,C211_=_C232 ,C211_=_C233 ,C211_=_C234 ,C211_=_C235 ,\nC211_=_C236 ,C211_=_C237 ,C211_=_C238 ,C211_=_C239 ,C211_=_C240 ,C211_=_C241 ,\nC211_=_C242 ,C211_=_C246 ,C212_=_C213 ,C212_=_C214 ,C212_=_C216 ,C212_=_C217 ,\nC212_=_C218 ,C212_=_C219 ,C212_=_C220 ,C212_=_C221 ,C212_=_C222 ,C212_=_C223 ,\nC212_=_C224 ,C212_=_C225 ,C212_=_C226 ,C212_=_C227 ,C212_=_C228 ,C212_=_C229 ,\nC212_=_C230 ,C212_=_C231 ,C212_=_C232 ,C212_=_C233 ,C212_=_C234 ,C212_=_C235 ,\nC212_=_C236 ,C212_=_C237 ,C212_=_C238 ,C212_=_C239 ,C212_=_C240 ,C212_=_C241 ,\nC212_=_C242 ,C212_=_C277 ,C213_=_C214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241 ,C213_=_C242 ,\nC213_=_C306 ,C214_=_C216 ,C214_=_C217 ,C214_=_C218 ,C214_=_C219 ,C214_=_C220 ,\nC214_=_C221 ,C214_=_C222 ,C214_=_C223 ,C214_=_C224 ,C214_=_C225 ,C214_=_C226 ,\nC214_=_C227 ,C214_=_C228 ,C214_=_C229 ,C214_=_C230 ,C214_=_C231 ,C214_=_C232 ,\nC214_=_C233 ,C214_=_C234 ,C214_=_C235 ,C214_=_C236 ,C214_=_C237 ,C214_=_C238 ,\nC214_=_C239 ,C214_=_C240 ,C214_=_C241 ,C214_=_C242 ,C214_=_C335 ,C216_=_C217 ,\nC216_=_C218 ,C216_=_C219 ,C216_=_C220 ,C216_=_C221 ,C216_=_C222 ,C216_=_C223 ,\nC216_=_C224 ,C216_=_C225 ,C216_=_C226 ,C216_=_C227 ,C216_=_C228 ,C216_=_C229 ,\nC216_=_C230 ,C216_=_C231 ,C216_=_C232 ,C216_=_C233 ,C216_=_C234 ,C216_=_C235 ,\nC216_=_C236 ,C216_=_C237 ,C216_=_C238 ,C216_=_C239 ,C216_=_C240 ,C216_=_C241 ,\nC216_=_C242 ,C216_=_C364 ,C217_=_C218 ,C217_=_C219 ,C217_=_C220 ,C217_=_C221 ,\nC217_=_C222 ,C217_=_C223 ,C217_=_C224 ,C217_=_C225 ,C217_=_C226 ,C217_=_C227 ,\nC217_=_C228 ,C217_=_C229 ,C217_=_C230 ,C217_=_C231 ,C217_=_C232 ,C217_=_C233 ,\nC217_=_C234 ,C217_=_C235 ,C217_=_C236 ,C217_=_C237 ,C217_=_C238 ,C217_=_C239 ,\nC217_=_C240 ,C217_=_C241 ,C217_=_C242 ,C217_=_C365 ,C218_=_C219 ,C218_=_C220 ,\nC218_=_C221 ,C218_=_C222 ,C218_=_C223 ,C218_=_C224 ,C218_=_C225 ,C218_=_C226 ,\nC218_=_C227 ,C218_=_C228 ,C218_=_C229 ,C218_=_C230 ,C218_=_C231 ,C218_=_C232 ,\nC218_=_C233 ,C218_=_C234 ,C218_=_C235 ,C218_=_C236 ,C218_=_C237 ,C218_=_C238 ,\nC218_=_C239 ,C218_=_C240 ,C218_=_C241 ,C218_=_C242 ,C218_=_C366 ,C219_=_C220 ,\nC219_=_C221 ,C219_=_C222 ,C219_=_C223 ,C219_=_C224 ,C219_=_C225 ,C219_=_C226 ,\nC219_=_C227 ,C219_=_C228 ,C219_=_C229 ,C219_=_C230 ,C219_=_C231 ,C219_=_C232 ,\nC219_=_C233 ,C219_=_C234 ,C219_=_C235 ,C219_=_C236 ,C219_=_C237 ,C219_=_C238 ,\nC219_=_C239 ,C219_=_C240 ,C219_=_C241 ,C219_=_C242 ,C219_=_C367 ,C220_=_C221 ,\nC220_=_C222 ,C220_=_C223 ,C220_=_C224 ,C220_=_C225 ,C220_=_C226 ,C220_=_C227 ,\nC220_=_C228 ,C220_=_C229 ,C220_=_C230 ,C220_=_C231 ,C220_=_C232 ,C220_=_C233 ,\nC220_=_C234 ,C220_=_C235 ,C220_=_C236 ,C220_=_C237 ,C220_=_C238 ,C220_=_C239 ,\nC220_=_C240 ,C220_=_C241 ,C220_=_C242 ,C220_=_C368 ,C221_=_C222 ,C221_=_C223 ,\nC221_=_C224 ,C221_=_C225 ,C221_=_C226 ,C221_=_C227 ,C221_=_C228 ,C221_=_C229 ,\nC221_=_C230 ,C221_=_C231 ,C221_=_C232 ,C221_=_C233 ,C221_=_C234 ,C221_=_C235 ,\nC221_=_C236 ,C221_=_C237 ,C221_=_C238 ,C221_=_C239 ,C221_=_C240 ,C221_=_C241 ,\nC221_=_C242 ,C221_=_C370 ,C222_=_C223 ,C222_=_C224 ,C222_=_C225 ,C222_=_C226 ,\nC222_=_C227 ,C222_=_C228 ,C222_=_C229 ,C222_=_C230 ,C222_=_C231 ,C222_=_C232 ,\nC222_=_C233 ,C222_=_C234 ,C222_=_C235 ,C222_=_C236 ,C222_=_C237 ,C222_=_C238 ,\nC222_=_C239 ,C222_=_C240</w:t>
      </w:r>
    </w:p>
    <w:p>
      <w:pPr>
        <w:pStyle w:val="PreformattedText"/>
        <w:bidi w:val="0"/>
        <w:spacing w:before="0" w:after="0"/>
        <w:jc w:val="left"/>
        <w:rPr/>
      </w:pPr>
      <w:r>
        <w:rPr/>
        <w:t xml:space="preserve"> </w:t>
      </w:r>
      <w:r>
        <w:rPr/>
        <w:t>,C222_=_C241 ,C222_=_C242 ,C222_=_C371 ,C223_=_C224 ,\nC223_=_C225 ,C223_=_C226 ,C223_=_C227 ,C223_=_C228 ,C223_=_C229 ,C223_=_C230 ,\nC223_=_C231 ,C223_=_C232 ,C223_=_C233 ,C223_=_C234 ,C223_=_C235 ,C223_=_C236 ,\nC223_=_C237 ,C223_=_C238 ,C223_=_C239 ,C223_=_C240 ,C223_=_C241 ,C223_=_C242 ,\nC223_=_C372 ,C224_=_C225 ,C224_=_C226 ,C224_=_C227 ,C224_=_C228 ,C224_=_C229 ,\nC224_=_C230 ,C224_=_C231 ,C224_=_C232 ,C224_=_C233 ,C224_=_C234 ,C224_=_C235 ,\nC224_=_C236 ,C224_=_C237 ,C224_=_C238 ,C224_=_C239 ,C224_=_C240 ,C224_=_C241 ,\nC224_=_C242 ,C224_=_C373 ,C225_=_C226 ,C225_=_C227 ,C225_=_C228 ,C225_=_C229 ,\nC225_=_C230 ,C225_=_C231 ,C225_=_C232 ,C225_=_C233 ,C225_=_C234 ,C225_=_C235 ,\nC225_=_C236 ,C225_=_C237 ,C225_=_C238 ,C225_=_C239 ,C225_=_C240 ,C225_=_C241 ,\nC225_=_C242 ,C225_=_C374 ,C226_=_C227 ,C226_=_C228 ,C226_=_C229 ,C226_=_C230 ,\nC226_=_C231 ,C226_=_C232 ,C226_=_C233 ,C226_=_C234 ,C226_=_C235 ,C226_=_C236 ,\nC226_=_C237 ,C226_=_C238 ,C226_=_C239 ,C226_=_C240 ,C226_=_C241 ,C226_=_C242 ,\nC226_=_C375 ,C227_=_C228 ,C227_=_C229 ,C227_=_C230 ,C227_=_C231 ,C227_=_C232 ,\nC227_=_C233 ,C227_=_C234 ,C227_=_C235 ,C227_=_C236 ,C227_=_C237 ,C227_=_C238 ,\nC227_=_C239 ,C227_=_C240 ,C227_=_C241 ,C227_=_C242 ,C227_=_C376 ,C228_=_C229 ,\nC228_=_C230 ,C228_=_C231 ,C228_=_C232 ,C228_=_C233 ,C228_=_C234 ,C228_=_C235 ,\nC228_=_C236 ,C228_=_C237 ,C228_=_C238 ,C228_=_C239 ,C228_=_C240 ,C228_=_C241 ,\nC228_=_C242 ,C228_=_C377 ,C229_=_C230 ,C229_=_C231 ,C229_=_C232 ,C229_=_C233 ,\nC229_=_C234 ,C229_=_C235 ,C229_=_C236 ,C229_=_C237 ,C229_=_C238 ,C229_=_C239 ,\nC229_=_C240 ,C229_=_C241 ,C229_=_C242 ,C229_=_C378 ,C230_=_C231 ,C230_=_C232 ,\nC230_=_C233 ,C230_=_C234 ,C230_=_C235 ,C230_=_C236 ,C230_=_C237 ,C230_=_C238 ,\nC230_=_C239 ,C230_=_C240 ,C230_=_C241 ,C230_=_C242 ,C230_=_C379 ,C231_=_C232 ,\nC231_=_C233 ,C231_=_C234 ,C231_=_C235 ,C231_=_C236 ,C231_=_C237 ,C231_=_C238 ,\nC231_=_C239 ,C231_=_C240 ,C231_=_C241 ,C231_=_C242 ,C231_=_C380 ,C232_=_C233 ,\nC232_=_C234 ,C232_=_C235 ,C232_=_C236 ,C232_=_C237 ,C232_=_C238 ,C232_=_C239 ,\nC232_=_C240 ,C232_=_C241 ,C232_=_C242 ,C232_=_C381 ,C233_=_C234 ,C233_=_C235 ,\nC233_=_C236 ,C233_=_C237 ,C233_=_C238 ,C233_=_C239 ,C233_=_C240 ,C233_=_C241 ,\nC233_=_C242 ,C233_=_C382 ,C234_=_C235 ,C234_=_C236 ,C234_=_C237 ,C234_=_C238 ,\nC234_=_C239 ,C234_=_C240 ,C234_=_C241 ,C234_=_C242 ,C234_=_C383 ,C235_=_C236 ,\nC235_=_C237 ,C235_=_C238 ,C235_=_C239 ,C235_=_C240 ,C235_=_C241 ,C235_=_C242 ,\nC235_=_C384 ,C236_=_C237 ,C236_=_C238 ,C236_=_C239 ,C236_=_C240 ,C236_=_C241 ,\nC236_=_C242 ,C236_=_C385 ,C237_=_C238 ,C237_=_C239 ,C237_=_C240 ,C237_=_C241 ,\nC237_=_C242 ,C238_=_C239 ,C238_=_C240 ,C238_=_C241 ,C238_=_C242 ,C238_=_C386 ,\nC239_=_C240 ,C239_=_C241 ,C239_=_C242 ,C239_=_C387 ,C240_=_C241 ,C240_=_C242 ,\nC240_=_C388 ,C241_=_C242 ,C241_=_C389 ,C242_=_C390 ,C246_=_C277 ,C246_=_C306 ,\nC246_=_C335 ,C246_=_C364 ,C246_=_C365 ,C246_=_C366 ,C246_=_C367 ,C246_=_C368 ,\nC246_=_C369 ,C246_=_C370 ,C246_=_C371 ,C246_=_C372 ,C246_=_C373 ,C246_=_C374 ,\nC246_=_C375 ,C246_=_C376 ,C246_=_C377 ,C246_=_C378 ,C246_=_C379 ,C246_=_C380 ,\nC246_=_C381 ,C246_=_C382 ,C246_=_C383 ,C246_=_C384 ,C246_=_C385 ,C246_=_C386 ,\nC246_=_C387 ,C246_=_C388 ,C246_=_C389 ,C246_=_C390 ,C277_=_C306 ,C277_=_C335 ,\nC277_=_C364 ,C277_=_C365 ,C277_=_C366 ,C277_=_C367 ,C277_=_C368 ,C277_=_C369 ,\nC277_=_C370 ,C277_=_C371 ,C277_=_C372 ,C277_=_C373 ,C277_=_C374 ,C277_=_C375 ,\nC277_=_C376 ,C277_=_C377 ,C277_=_C378 ,C277_=_C379 ,C277_=_C380 ,C277_=_C381 ,\nC277_=_C382 ,C277_=_C383 ,C277_=_C384 ,C277_=_C385 ,C277_=_C386 ,C277_=_C387 ,\nC277_=_C388 ,C277_=_C389 ,C277_=_C390 ,C306_=_C335 ,C306_=_C364 ,C306_=_C365 ,\nC306_=_C366 ,C306_=_C367 ,C306_=_C368 ,C306_=_C369 ,C306_=_C370 ,C306_=_C371 ,\nC306_=_C372 ,C306_=_C373 ,C306_=_C374 ,C306_=_C375 ,C306_=_C376 ,C306_=_C377 ,\nC306_=_C378 ,C306_=_C379 ,C306_=_C380 ,C306_=_C381 ,C306_=_C382 ,C306_=_C383 ,\nC306_=_C384 ,C306_=_C385 ,C306_=_C386 ,C306_=_C387 ,C306_=_C388 ,C306_=_C389 ,\nC306_=_C390 ,C335_=_C364 ,C335_=_C365 ,C335_=_C366 ,C335_=_C367 ,C335_=_C368 ,\nC335_=_C369 ,C335_=_C370 ,C335_=_C371 ,C335_=_C372 ,C335_=_C373 ,C335_=_C374 ,\nC335_=_C375 ,C335_=_C376 ,C335_=_C377 ,C335_=_C378 ,C335_=_C379 ,C335_=_C380 ,\nC335_=_C381 ,C335_=_C382 ,C335_=_C383 ,C335_=_C384 ,C335_=_C385 ,C335_=_C386 ,\nC335_=_C387 ,C335_=_C388 ,C335_=_C389 ,C335_=_C390 ,C364_=_C365 ,C364_=_C366 ,\nC364_=_C367 ,C364_=_C368 ,C364_=_C369 ,C364_=_C370 ,C364_=_C371 ,C364_=_C372 ,\nC364_=_C373 ,C364_=_C374 ,C364_=_C375 ,C364_=_C376 ,C364_=_C377 ,C364_=_C378 ,\nC364_=_C379 ,C364_=_C380 ,C364_=_C381 ,C364_=_C382 ,C364_=_C383 ,C364_=_C384 ,\nC364_=_C385 ,C364_=_C386 ,C364_=_C387 ,C364_=_C388 ,C364_=_C389 ,C364_=_C390 ,\nC365_=_C366 ,C365_=_C367 ,C365_=_C368 ,C365_=_C369 ,C365_=_C370 ,C365_=_C371 ,\nC365_=_C372 ,C365_=_C373 ,C365_=_C374 ,C365_=_C375 ,C365_=_C376 ,C365_=_C377 ,\nC365_=_C378 ,C365_=_C379 ,C365_=_C380 ,C365_=_C381 ,C365_=_C382 ,C365_=_C383 ,\nC365_=_C384 ,C365_=_C385 ,C365_=_C386 ,C365_=_C387 ,C365_=_C388 ,C365_=_C389 ,\nC365_=_C390 ,C366_=_C367 ,C366_=_C368 ,C366_=_C369 ,C366_=_C370 ,C366_=_C371 ,\nC366_=_C372 ,C366_=_C373 ,C366_=_C374 ,C366_=_C375 ,C366_=_C376 ,C366_=_C377 ,\nC366_=_C378 ,C366_=_C379 ,C366_=_C380 ,C366_=_C381 ,C366_=_C382 ,C366_=_C383 ,\nC366_=_C384 ,C366_=_C385 ,C366_=_C386 ,C366_=_C387 ,C366_=_C388 ,C366_=_C389 ,\nC366_=_C390 ,C367_=_C368 ,C367_=_C369 ,C367_=_C370 ,C367_=_C371 ,C367_=_C372 ,\nC367_=_C373 ,C367_=_C374 ,C367_=_C375 ,C367_=_C376 ,C367_=_C377 ,C367_=_C378 ,\nC367_=_C379 ,C367_=_C380 ,C367_=_C381 ,C367_=_C382 ,C367_=_C383 ,C367_=_C384 ,\nC367_=_C385 ,C367_=_C386 ,C367_=_C387 ,C367_=_C388 ,C367_=_C389 ,C367_=_C390 ,\nC368_=_C369 ,C368_=_C370 ,C368_=_C371 ,C368_=_C372 ,C368_=_C373 ,C368_=_C374 ,\nC368_=_C375 ,C368_=_C376 ,C368_=_C377 ,C368_=_C378 ,C368_=_C379 ,C368_=_C380 ,\nC368_=_C381 ,C368_=_C382 ,C368_=_C383 ,C368_=_C384 ,C368_=_C385 ,C368_=_C386 ,\nC368_=_C387 ,C368_=_C388 ,C368_=_C389 ,C368_=_C390 ,C369_=_C370 ,C369_=_C371 ,\nC369_=_C372 ,C369_=_C373 ,C369_=_C374 ,C369_=_C375 ,C369_=_C376 ,C369_=_C377 ,\nC369_=_C378 ,C369_=_C379 ,C369_=_C380 ,C369_=_C381 ,C369_=_C382 ,C369_=_C383 ,\nC369_=_C384 ,C369_=_C385 ,C369_=_C386 ,C369_=_C387 ,C369_=_C388 ,C369_=_C389 ,\nC369_=_C390 ,C370_=_C371 ,C370_=_C372 ,C370_=_C373 ,C370_=_C374 ,C370_=_C375 ,\nC370_=_C376 ,C370_=_C377 ,C370_=_C378 ,C370_=_C379 ,C370_=_C380 ,C370_=_C381 ,\nC370_=_C382 ,C370_=_C383 ,C370_=_C384 ,C370_=_C385 ,C370_=_C386 ,C370_=_C387 ,\nC370_=_C388 ,C370_=_C389 ,C370_=_C390 ,C371_=_C372 ,C371_=_C373 ,C371_=_C374 ,\nC371_=_C375 ,C371_=_C376 ,C371_=_C377 ,C371_=_C378 ,C371_=_C379 ,C371_=_C380 ,\nC371_=_C381 ,C371_=_C382 ,C371_=_C383 ,C371_=_C384 ,C371_=_C385 ,C371_=_C386 ,\nC371_=_C387 ,C371_=_C388 ,C371_=_C389 ,C371_=_C390 ,C372_=_C373 ,C372_=_C374 ,\nC372_=_C375 ,C372_=_C376 ,C372_=_C377 ,C372_=_C378 ,C372_=_C379 ,C372_=_C380 ,\nC372_=_C381 ,C372_=_C382 ,C372_=_C383 ,C372_=_C384 ,C372_=_C385 ,C372_=_C386 ,\nC372_=_C387 ,C372_=_C388 ,C372_=_C389 ,C372_=_C390 ,C373_=_C374 ,C373_=_C375 ,\nC373_=_C376 ,C373_=_C377 ,C373_=_C378 ,C373_=_C379 ,C373_=_C380 ,C373_=_C381 ,\nC373_=_C382 ,C373_=_C383 ,C373_=_C384 ,C373_=_C385 ,C373_=_C386 ,C373_=_C387 ,\nC373_=_C388 ,C373_=_C389 ,C373_=_C390 ,C374_=_C375 ,C374_=_C376 ,C374_=_C377 ,\nC374_=_C378 ,C374_=_C379 ,C374_=_C380 ,C374_=_C381 ,C374_=_C382 ,C374_=_C383 ,\nC374_=_C384 ,C374_=_C385 ,C374_=_C386 ,C374_=_C387 ,C374_=_C388 ,C374_=_C389 ,\nC374_=_C390 ,C375_=_C376 ,C375_=_C377 ,C375_=_C378 ,C375_=_C379 ,C375_=_C380 ,\nC375_=_C381 ,C375_=_C382 ,C375_=_C383 ,C375_=_C384 ,C375_=_C385 ,C375_=_C386 ,\nC375_=_C387 ,C375_=_C388 ,C375_=_C389 ,C375_=_C390 ,C376_=_C377 ,C376_=_C378 ,\nC376_=_C379 ,C376_=_C380 ,C376_=_C381 ,C376_=_C382 ,C376_=_C383 ,C376_=_C384 ,\nC376_=_C385 ,C376_=_C386 ,C376_=_C387 ,C376_=_C388 ,C376_=_C389 ,C376_=_C390 ,\nC377_=_C378 ,C377_=_C379 ,C377_=_C380 ,C377_=_C381 ,C377_=_C382 ,C377_=_C383 ,\nC377_=_C384 ,C377_=_C385 ,C377_=_C386 ,C377_=_C387 ,C377_=_C388 ,C377_=_C389 ,\nC377_=_C390 ,C378_=_C379 ,C378_=_C380 ,C378_=_C381 ,C378_=_C382 ,C378_=_C383 ,\nC378_=_C384 ,C378_=_C385 ,C378_=_C386 ,C378_=_C387 ,C378_=_C388 ,C378_=_C389 ,\nC378_=_C390 ,C379_=_C380 ,C379_=_C381 ,C379_=_C382 ,C379_=_C383 ,C379_=_C384 ,\nC379_=_C385 ,C379_=_C386 ,C379_=_C387 ,C379_=_C388 ,C379_=_C389 ,C379_=_C390 ,\nC380_=_C381 ,C380_=_C382 ,C380_=_C383 ,C380_=_C384 ,C380_=_C385 ,C380_=_C386 ,\nC380_=_C387 ,C380_=_C388 ,C380_=_C389 ,C380_=_C390 ,C381_=_C382 ,C381_=_C383 ,\nC381_=_C384 ,C381_=_C385 ,C381_=_C386 ,C381_=_C387 ,C381_=_C388 ,C381_=_C389 ,\nC381_=_C390 ,C382_=_C383 ,C382_=_C384 ,C382_=_C385 ,C382_=_C386 ,C382_=_C387 ,\nC382_=_C388 ,C382_=_C389 ,C382_=_C390 ,C383_=_C384 ,C383_=_C385 ,C383_=_C386 ,\nC383_=_C387 ,C383_=_C388 ,C383_=_C389 ,C383_=_C390 ,C384_=_C385 ,C384_=_C386 ,\nC384_=_C387 ,C384_=_C388 ,C384_=_C389 ,C384_=_C390 ,C385_=_C386 ,C385_=_C387 ,\nC385_=_C388 ,C385_=_C389 ,C385_=_C390 ,C386_=_C387 ,C386_=_C388 ,C386_=_C389 ,\nC386_=_C390 ,C387_=_C388 ,C387_=_C389 ,C387_=_C390 ,C388_=_C389 ,C388_=_C390 ,\nC389_=_C390 ,"];37[shape=box, label="id:37 level: 4\n75: C1 C27 C36 C63 C72 \nC73 C74 C75 C76 C77 C78 \nC79 C80 C81 C82 C83 C84 \nC85 C86 C87 C88 C89 C90 \nC91 C92 C93 C94 C95 C96 \nC97 C98 C99 C100 C101 C102 \nC103 C104 C105 C106 C107 C134 \nC168 C201 C233 C265 C295 C325 \nC354 C382 C432 C456 C479 C502 \nC523 C543 C563 C582 C599 C614 \nC629 C641 C655 C667 C676 C687 \nC697 C707 C708 C709 C710 C711 \nC712 C713 C714 C715 \n1442: C1_=_C27( C1 C27 ) C1_=_C36( C1 C36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w:t>
      </w:r>
    </w:p>
    <w:p>
      <w:pPr>
        <w:pStyle w:val="PreformattedText"/>
        <w:bidi w:val="0"/>
        <w:spacing w:before="0" w:after="0"/>
        <w:jc w:val="left"/>
        <w:rPr/>
      </w:pPr>
      <w:r>
        <w:rPr/>
        <w:t xml:space="preserve"> </w:t>
      </w:r>
      <w:r>
        <w:rPr/>
        <w:t>C1 C93 ) C1_=_C94( C1 C94 ) C1_=_C95( C1 C95 ) C1_=_C96( C1 C96 ) C1_=_C97( C1 C97 ) C1_=_C98( C1 C98 ) \nC1_=_C99( C1 C99 ) C1_=_C100( C1 C100 ) C1_=_C101( C1 C101 ) C1_=_C102( C1 C102 ) C1_=_C103( C1 C103 ) C1_=_C104( C1 C104 ) \nC1_=_C105( C1 C105 ) C1_=_C106( C1 C106 ) C1_=_C107( C1 C107 ) C27_=_C63( C27 C63 ) C27_=_C98( C27 C98 ) C27_=_C134( C27 C134 ) \nC27_=_C168( C27 C168 ) C27_=_C201( C27 C201 ) C27_=_C233( C27 C233 ) C27_=_C265( C27 C265 ) C27_=_C295( C27 C295 ) C27_=_C325( C27 C325 ) \nC27_=_C354( C27 C354 ) C27_=_C382( C27 C382 ) C27_=_C432( C27 C432 ) C27_=_C456( C27 C456 ) C27_=_C479( C27 C479 ) C27_=_C502( C27 C502 ) \nC27_=_C523( C27 C523 ) C27_=_C543( C27 C543 ) C27_=_C563( C27 C563 ) C27_=_C582( C27 C582 ) C27_=_C599( C27 C599 ) C27_=_C614( C27 C614 ) \nC27_=_C629( C27 C629 ) C27_=_C641( C27 C641 ) C27_=_C655( C27 C655 ) C27_=_C667( C27 C667 ) C27_=_C676( C27 C676 ) C27_=_C687( C27 C687 ) \nC27_=_C697( C27 C697 ) C27_=_C707( C27 C707 ) C27_=_C708( C27 C708 ) C27_=_C709( C27 C709 ) C27_=_C710( C27 C710 ) C27_=_C711( C27 C711 ) \nC27_=_C712( C27 C712 ) C27_=_C713( C27 C713 ) C27_=_C714( C27 C714 ) C27_=_C715( C27 C715 ) C36_=_C63( C36 C63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63_=_C98( C63 C98 ) \nC63_=_C134( C63 C134 ) C63_=_C168( C63 C168 ) C63_=_C201( C63 C201 ) C63_=_C233( C63 C233 ) C63_=_C265( C63 C265 ) C63_=_C295( C63 C295 ) \nC63_=_C325( C63 C325 ) C63_=_C354( C63 C354 ) C63_=_C382( C63 C382 ) C63_=_C432( C63 C432 ) C63_=_C456( C63 C456 ) C63_=_C479( C63 C479 ) \nC63_=_C502( C63 C502 ) C63_=_C523( C63 C523 ) C63_=_C543( C63 C543 ) C63_=_C563( C63 C563 ) C63_=_C582( C63 C582 ) C63_=_C599( C63 C599 ) \nC63_=_C614( C63 C614 ) C63_=_C629( C63 C629 ) C63_=_C641( C63 C641 ) C63_=_C655( C63 C655 ) C63_=_C667( C63 C667 ) C63_=_C676( C63 C676 ) \nC63_=_C687( C63 C687 ) C63_=_C697( C63 C697 ) C63_=_C707( C63 C707 ) C63_=_C708( C63 C708 ) C63_=_C709( C63 C709 ) C63_=_C710( C63 C710 ) \nC63_=_C711( C63 C711 ) C63_=_C712( C63 C712 ) C63_=_C713( C63 C713 ) C63_=_C714( C63 C714 ) C63_=_C715( C63 C715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34( C72 C134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68( C73 C168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201( C74 C201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233( C75 C233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265( C76 C265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295( C77 C295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325( C78 C325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354( C79 C354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382( C80 C382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2_=_C83( C82 C83 ) C82_=_C84( C82 C84 ) C82_=_C85( C82 C85 ) C82_=_C86( C82 C86 ) C82_=_C87( C82 C87 ) \nC82_=_C88( C82 C88 ) C82_=_C89( C82 C89 ) C82_=_C90( C82 C90 ) C82_=_C91( C82 C91 ) C82_=_C92( C82 C92 ) C82_=_C93( C82</w:t>
      </w:r>
    </w:p>
    <w:p>
      <w:pPr>
        <w:pStyle w:val="PreformattedText"/>
        <w:bidi w:val="0"/>
        <w:spacing w:before="0" w:after="0"/>
        <w:jc w:val="left"/>
        <w:rPr/>
      </w:pPr>
      <w:r>
        <w:rPr/>
        <w:t xml:space="preserve"> </w:t>
      </w:r>
      <w:r>
        <w:rPr/>
        <w:t>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432( C82 C432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456( C83 C456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479( C84 C47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502( C85 C502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523( C86 C523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543( C87 C543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563( C88 C563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582( C89 C582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599( C90 C5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614( C91 C614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629( C92 C62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641( C93 C641 ) C94_=_C95( C94 C95 ) C94_=_C96( C94 C96 ) C94_=_C97( C94 C97 ) C94_=_C98( C94 C98 ) C94_=_C99( C94 C99 ) \nC94_=_C100( C94 C100 ) C94_=_C101( C94 C101 ) C94_=_C102( C94 C102 ) C94_=_C103( C94 C103 ) C94_=_C104( C94 C104 ) C94_=_C105( C94 C105 ) \nC94_=_C106( C94 C106 ) C94_=_C107( C94 C107 ) C94_=_C655( C94 C655 ) C95_=_C96( C95 C96 ) C95_=_C97( C95 C97 ) C95_=_C98( C95 C98 ) \nC95_=_C99( C95 C99 ) C95_=_C100( C95 C100 ) C95_=_C101( C95 C101 ) C95_=_C102( C95 C102 ) C95_=_C103( C95 C103 ) C95_=_C104( C95 C104 ) \nC95_=_C105( C95 C105 ) C95_=_C106( C95 C106 ) C95_=_C107( C95 C107 ) C95_=_C667( C95 C667 ) C96_=_C97( C96 C97 ) C96_=_C98( C96 C98 ) \nC96_=_C99( C96 C99 ) C96_=_C100( C96 C100 ) C96_=_C101( C96 C101 ) C96_=_C102( C96 C102 ) C96_=_C103( C96 C103 ) C96_=_C104( C96 C104 ) \nC96_=_C105( C96 C105 ) C96_=_C106( C96 C106 ) C96_=_C107( C96 C107 ) C96_=_C687( C96 C687 ) C97_=_C98( C97 C98 ) C97_=_C99( C97 C99 ) \nC97_=_C100( C97 C100 ) C97_=_C101( C97 C101 ) C97_=_C102( C97 C102 ) C97_=_C103( C97 C103 ) C97_=_C104( C97 C104 ) C97_=_C105( C97 C105 ) \nC97_=_C106( C97 C106 ) C97_=_C107( C97 C107 ) C97_=_C697( C97 C697 ) C98_=_C99( C98 C99 ) C98_=_C100( C98 C100 ) C98_=_C101( C98 C101 ) \nC98_=_C102( C98 C102 ) C98_=_C103( C98 C103 ) C98_=_C104( C98 C104 ) C98_=_C105( C98 C105 ) C98_=_C106( C98 C106 ) C98_=_C107( C98 C107 ) \nC98_=_C134( C98 C134 ) C98_=_C168( C98 C168 ) C98_=_C201( C98 C201 ) C98_=_C233( C98 C233 ) C98_=_C265( C98 C265 ) C98_=_C295( C98 C295 ) \nC98_=_C325( C98 C325 ) C98_=_C354( C98 C354 ) C98_=_C382( C98 C382 ) C98_=_C432( C98 C432 ) C98_=_C456( C98 C456 ) C98_=_C479( C98 C479 ) \nC98_=_C502( C98 C502 ) C98_=_C523( C98 C523 ) C98_=_C543( C98 C543 ) C98_=_C563( C98 C563 ) C98_=_C582( C98 C582 ) C98_=_C599( C98 C599 ) \nC98_=_C614( C98 C614 ) C98_=_C629( C98 C629 ) C98_=_C641( C98 C641 ) C98_=_C655( C98 C655 ) C98_=_C667( C98 C667 ) C98_=_C676( C98 C676 ) \nC98_=_C687( C98 C687 ) C98_=_C697( C98 C697 ) C98_=_C707( C98 C707 ) C98_=_C708( C98 C708 ) C98_=_C709( C98 C709 ) C98_=_C710( C98 C710 ) \nC98_=_C711( C98 C711 ) C98_=_C712( C98 C712 ) C98_=_C713( C98 C713 ) C98_=_C714( C98 C714 ) C98_=_C715( C98 C715 ) C99_=_C100( C99 C100 ) \nC99_=_C101( C99 C101 ) C99_=_C102( C99 C102 ) C99_=_C103( C99 C103 ) C99_=_C104( C99 C104 ) C99_=_C105( C99 C105 ) C99_=_C106( C99 C106 ) \nC99_=_C107( C99 C107 ) C99_=_C707( C99 C707 ) C100_=_C101( C100 C101 ) C100_=_C102( C100 C102 ) C100_=_C103( C100 C103 ) C100_=_C104( C100 C104 ) \nC100_=_C105( C100 C105 ) C100_=_C106( C100 C106 ) C100_=_C107( C100 C107 ) C100_=_C708( C100 C708 ) C101_=_C102( C101 C102 ) C101_=_C103( C101 C103 ) \nC101_=_C104( C101 C104 ) C101_=_C105( C101 C105 ) C101_=_C106( C101 C106 ) C101_=_C107( C101 C107 ) C101_=_C709( C101 C709 ) C102_=_C103( C102 C103 ) \nC102_=_C104( C102 C104 ) C102_=_C105( C102 C105 ) C102_=_C106( C102 C106 ) C102_=_C107( C102 C107 ) C102_=_C710( C102 C710 ) C103_=_C104( C103 C104 ) \nC103_=_C105( C103 C105 ) C103_=_C106( C103 C106 ) C103_=_C107( C103 C107 ) C103_=_C711( C103 C711 ) C104_=_C105( C104 C105 ) C104_=_C106( C104 C106 ) \nC104_=_C107( C104 C107 ) C104_=_C712( C104 C712 ) C105_=_C106( C105 C106 ) C105_=_C107( C105 C107 ) C105_=_C713( C105 C713 ) C106_=_C107( C106 C107 ) \nC106_=_C714( C106 C714 ) C107_=_C715( C107 C715 ) C134_=_C168( C134 C168 ) C134_=_C201( C134 C201 ) C134_=_C233( C134 C233 ) C134_=_C265( C134 C265 ) \nC134_=_C295( C134 C295 ) C134_=_C325( C134 C325 ) C134_=_C354( C134 C354 ) C134_=_C382( C134 C382 ) C134_=_C432( C134 C432 ) C134_=_C456( C134 C456 ) \nC134_=_C479( C134 C479 ) C134_=_C502( C134 C502 ) C134_=_C523( C134 C523 ) C134_=_C543( C134 C543 ) C134_=_C563( C134 C563 ) C134_=_C582( C134 C582 ) \nC134_=_C599( C134 C599 ) C134_=_C614( C134 C614 ) C134_=_C629( C134 C629 ) C134_=_C641( C134 C641 ) C134_=_C655( C134 C655 ) C134_=_C667( C134 C667 ) \nC134_=_C676( C134 C676 ) C134_=_C687( C134 C687 ) C134_=_C697( C134 C697 ) C134_=_C707( C134 C707 ) C134_=_C708( C134 C708 ) C134_=_C709( C134 C709 ) \nC134_=_C710( C134 C710 ) C134_=_C711( C134 C711 ) C134_=_C712( C134 C712 ) C134_=_C713( C134 C713 ) C134_=_C714( C134 C714 ) C134_=_C715( C134 C715 ) \nC168_=_C201( C168 C201 ) C168_=_C233( C168 C233 ) C168_=_C265( C168 C265 ) C168_=_C295( C168 C295 ) C168_=_C325( C168 C325 ) C168_=_C354( C168 C354 ) \nC168_=_C382( C168 C382 ) C168_=_C432( C168 C432 ) C168_=_C456( C168 C456 ) C168_=_C479( C168 C479 ) C168_=_C502( C168 C502 ) C168_=_C523( C168 C523 ) \nC168_=_C543( C168 C543 ) C168_=_C563( C168 C563 ) C168_=_C582( C168 C582 ) C168_=_C599( C168 C599 ) C168_=_C614( C168 C614 ) C168_=_C629( C168 C629 ) \nC168_=_C641( C168 C641 ) C168_=_C655( C168 C655 ) C168_=_C667(</w:t>
      </w:r>
    </w:p>
    <w:p>
      <w:pPr>
        <w:pStyle w:val="PreformattedText"/>
        <w:bidi w:val="0"/>
        <w:spacing w:before="0" w:after="0"/>
        <w:jc w:val="left"/>
        <w:rPr/>
      </w:pPr>
      <w:r>
        <w:rPr/>
        <w:t xml:space="preserve"> </w:t>
      </w:r>
      <w:r>
        <w:rPr/>
        <w:t>C168 C667 ) C168_=_C676( C168 C676 ) C168_=_C687( C168 C687 ) C168_=_C697( C168 C697 ) \nC168_=_C707( C168 C707 ) C168_=_C708( C168 C708 ) C168_=_C709( C168 C709 ) C168_=_C710( C168 C710 ) C168_=_C711( C168 C711 ) C168_=_C712( C168 C712 ) \nC168_=_C713( C168 C713 ) C168_=_C714( C168 C714 ) C168_=_C715( C168 C715 ) C201_=_C233( C201 C233 ) C201_=_C265( C201 C265 ) C201_=_C295( C201 C295 ) \nC201_=_C325( C201 C325 ) C201_=_C354( C201 C354 ) C201_=_C382( C201 C382 ) C201_=_C432( C201 C432 ) C201_=_C456( C201 C456 ) C201_=_C479( C201 C479 ) \nC201_=_C502( C201 C502 ) C201_=_C523( C201 C523 ) C201_=_C543( C201 C543 ) C201_=_C563( C201 C563 ) C201_=_C582( C201 C582 ) C201_=_C599( C201 C599 ) \nC201_=_C614( C201 C614 ) C201_=_C629( C201 C629 ) C201_=_C641( C201 C641 ) C201_=_C655( C201 C655 ) C201_=_C667( C201 C667 ) C201_=_C676( C201 C676 ) \nC201_=_C687( C201 C687 ) C201_=_C697( C201 C697 ) C201_=_C707( C201 C707 ) C201_=_C708( C201 C708 ) C201_=_C709( C201 C709 ) C201_=_C710( C201 C710 ) \nC201_=_C711( C201 C711 ) C201_=_C712( C201 C712 ) C201_=_C713( C201 C713 ) C201_=_C714( C201 C714 ) C201_=_C715( C201 C715 ) C233_=_C265( C233 C265 ) \nC233_=_C295( C233 C295 ) C233_=_C325( C233 C325 ) C233_=_C354( C233 C354 ) C233_=_C382( C233 C382 ) C233_=_C432( C233 C432 ) C233_=_C456( C233 C456 ) \nC233_=_C479( C233 C479 ) C233_=_C502( C233 C502 ) C233_=_C523( C233 C523 ) C233_=_C543( C233 C543 ) C233_=_C563( C233 C563 ) C233_=_C582( C233 C582 ) \nC233_=_C599( C233 C599 ) C233_=_C614( C233 C614 ) C233_=_C629( C233 C629 ) C233_=_C641( C233 C641 ) C233_=_C655( C233 C655 ) C233_=_C667( C233 C667 ) \nC233_=_C676( C233 C676 ) C233_=_C687( C233 C687 ) C233_=_C697( C233 C697 ) C233_=_C707( C233 C707 ) C233_=_C708( C233 C708 ) C233_=_C709( C233 C709 ) \nC233_=_C710( C233 C710 ) C233_=_C711( C233 C711 ) C233_=_C712( C233 C712 ) C233_=_C713( C233 C713 ) C233_=_C714( C233 C714 ) C233_=_C715( C233 C715 ) \nC265_=_C295( C265 C295 ) C265_=_C325( C265 C325 ) C265_=_C354( C265 C354 ) C265_=_C382( C265 C382 ) C265_=_C432( C265 C432 ) C265_=_C456( C265 C456 ) \nC265_=_C479( C265 C479 ) C265_=_C502( C265 C502 ) C265_=_C523( C265 C523 ) C265_=_C543( C265 C543 ) C265_=_C563( C265 C563 ) C265_=_C582( C265 C582 ) \nC265_=_C599( C265 C599 ) C265_=_C614( C265 C614 ) C265_=_C629( C265 C629 ) C265_=_C641( C265 C641 ) C265_=_C655( C265 C655 ) C265_=_C667( C265 C667 ) \nC265_=_C676( C265 C676 ) C265_=_C687( C265 C687 ) C265_=_C697( C265 C697 ) C265_=_C707( C265 C707 ) C265_=_C708( C265 C708 ) C265_=_C709( C265 C709 ) \nC265_=_C710( C265 C710 ) C265_=_C711( C265 C711 ) C265_=_C712( C265 C712 ) C265_=_C713( C265 C713 ) C265_=_C714( C265 C714 ) C265_=_C715( C265 C715 ) \nC295_=_C325( C295 C325 ) C295_=_C354( C295 C354 ) C295_=_C382( C295 C382 ) C295_=_C432( C295 C432 ) C295_=_C456( C295 C456 ) C295_=_C479( C295 C479 ) \nC295_=_C502( C295 C502 ) C295_=_C523( C295 C523 ) C295_=_C543( C295 C543 ) C295_=_C563( C295 C563 ) C295_=_C582( C295 C582 ) C295_=_C599( C295 C599 ) \nC295_=_C614( C295 C614 ) C295_=_C629( C295 C629 ) C295_=_C641( C295 C641 ) C295_=_C655( C295 C655 ) C295_=_C667( C295 C667 ) C295_=_C676( C295 C676 ) \nC295_=_C687( C295 C687 ) C295_=_C697( C295 C697 ) C295_=_C707( C295 C707 ) C295_=_C708( C295 C708 ) C295_=_C709( C295 C709 ) C295_=_C710( C295 C710 ) \nC295_=_C711( C295 C711 ) C295_=_C712( C295 C712 ) C295_=_C713( C295 C713 ) C295_=_C714( C295 C714 ) C295_=_C715( C295 C715 ) C325_=_C354( C325 C354 ) \nC325_=_C382( C325 C382 ) C325_=_C432( C325 C432 ) C325_=_C456( C325 C456 ) C325_=_C479( C325 C479 ) C325_=_C502( C325 C502 ) C325_=_C523( C325 C523 ) \nC325_=_C543( C325 C543 ) C325_=_C563( C325 C563 ) C325_=_C582( C325 C582 ) C325_=_C599( C325 C599 ) C325_=_C614( C325 C614 ) C325_=_C629( C325 C629 ) \nC325_=_C641( C325 C641 ) C325_=_C655( C325 C655 ) C325_=_C667( C325 C667 ) C325_=_C676( C325 C676 ) C325_=_C687( C325 C687 ) C325_=_C697( C325 C697 ) \nC325_=_C707( C325 C707 ) C325_=_C708( C325 C708 ) C325_=_C709( C325 C709 ) C325_=_C710( C325 C710 ) C325_=_C711( C325 C711 ) C325_=_C712( C325 C712 ) \nC325_=_C713( C325 C713 ) C325_=_C714( C325 C714 ) C325_=_C715( C325 C715 ) C354_=_C382( C354 C382 ) C354_=_C432( C354 C432 ) C354_=_C456( C354 C456 ) \nC354_=_C479( C354 C479 ) C354_=_C502( C354 C502 ) C354_=_C523( C354 C523 ) C354_=_C543( C354 C543 ) C354_=_C563( C354 C563 ) C354_=_C582( C354 C582 ) \nC354_=_C599( C354 C599 ) C354_=_C614( C354 C614 ) C354_=_C629( C354 C629 ) C354_=_C641( C354 C641 ) C354_=_C655( C354 C655 ) C354_=_C667( C354 C667 ) \nC354_=_C676( C354 C676 ) C354_=_C687( C354 C687 ) C354_=_C697( C354 C697 ) C354_=_C707( C354 C707 ) C354_=_C708( C354 C708 ) C354_=_C709( C354 C709 ) \nC354_=_C710( C354 C710 ) C354_=_C711( C354 C711 ) C354_=_C712( C354 C712 ) C354_=_C713( C354 C713 ) C354_=_C714( C354 C714 ) C354_=_C715( C354 C715 ) \nC382_=_C432( C382 C432 ) C382_=_C456( C382 C456 ) C382_=_C479( C382 C479 ) C382_=_C502( C382 C502 ) C382_=_C523( C382 C523 ) C382_=_C543( C382 C543 ) \nC382_=_C563( C382 C563 ) C382_=_C582( C382 C582 ) C382_=_C599( C382 C599 ) C382_=_C614( C382 C614 ) C382_=_C629( C382 C629 ) C382_=_C641( C382 C641 ) \nC382_=_C655( C382 C655 ) C382_=_C667( C382 C667 ) C382_=_C676( C382 C676 ) C382_=_C687( C382 C687 ) C382_=_C697( C382 C697 ) C382_=_C707( C382 C707 ) \nC382_=_C708( C382 C708 ) C382_=_C709( C382 C709 ) C382_=_C710( C382 C710 ) C382_=_C711( C382 C711 ) C382_=_C712( C382 C712 ) C382_=_C713( C382 C713 ) \nC382_=_C714( C382 C714 ) C382_=_C715( C382 C715 ) C432_=_C456( C432 C456 ) C432_=_C479( C432 C479 ) C432_=_C502( C432 C502 ) C432_=_C523( C432 C523 ) \nC432_=_C543( C432 C543 ) C432_=_C563( C432 C563 ) C432_=_C582( C432 C582 ) C432_=_C599( C432 C599 ) C432_=_C614( C432 C614 ) C432_=_C629( C432 C629 ) \nC432_=_C641( C432 C641 ) C432_=_C655( C432 C655 ) C432_=_C667( C432 C667 ) C432_=_C676( C432 C676 ) C432_=_C687( C432 C687 ) C432_=_C697( C432 C697 ) \nC432_=_C707( C432 C707 ) C432_=_C708( C432 C708 ) C432_=_C709( C432 C709 ) C432_=_C710( C432 C710 ) C432_=_C711( C432 C711 ) C432_=_C712( C432 C712 ) \nC432_=_C713( C432 C713 ) C432_=_C714( C432 C714 ) C432_=_C715( C432 C715 ) C456_=_C479( C456 C479 ) C456_=_C502( C456 C502 ) C456_=_C523( C456 C523 ) \nC456_=_C543( C456 C543 ) C456_=_C563( C456 C563 ) C456_=_C582( C456 C582 ) C456_=_C599( C456 C599 ) C456_=_C614( C456 C614 ) C456_=_C629( C456 C629 ) \nC456_=_C641( C456 C641 ) C456_=_C655( C456 C655 ) C456_=_C667( C456 C667 ) C456_=_C676( C456 C676 ) C456_=_C687( C456 C687 ) C456_=_C697( C456 C697 ) \nC456_=_C707( C456 C707 ) C456_=_C708( C456 C708 ) C456_=_C709( C456 C709 ) C456_=_C710( C456 C710 ) C456_=_C711( C456 C711 ) C456_=_C712( C456 C712 ) \nC456_=_C713( C456 C713 ) C456_=_C714( C456 C714 ) C456_=_C715( C456 C715 ) C479_=_C502( C479 C502 ) C479_=_C523( C479 C523 ) C479_=_C543( C479 C543 ) \nC479_=_C563( C479 C563 ) C479_=_C582( C479 C582 ) C479_=_C599( C479 C599 ) C479_=_C614( C479 C614 ) C479_=_C629( C479 C629 ) C479_=_C641( C479 C641 ) \nC479_=_C655( C479 C655 ) C479_=_C667( C479 C667 ) C479_=_C676( C479 C676 ) C479_=_C687( C479 C687 ) C479_=_C697( C479 C697 ) C479_=_C707( C479 C707 ) \nC479_=_C708( C479 C708 ) C479_=_C709( C479 C709 ) C479_=_C710( C479 C710 ) C479_=_C711( C479 C711 ) C479_=_C712( C479 C712 ) C479_=_C713( C479 C713 ) \nC479_=_C714( C479 C714 ) C479_=_C715( C479 C715 ) C502_=_C523( C502 C523 ) C502_=_C543( C502 C543 ) C502_=_C563( C502 C563 ) C502_=_C582( C502 C582 ) \nC502_=_C599( C502 C599 ) C502_=_C614( C502 C614 ) C502_=_C629( C502 C629 ) C502_=_C641( C502 C641 ) C502_=_C655( C502 C655 ) C502_=_C667( C502 C667 ) \nC502_=_C676( C502 C676 ) C502_=_C687( C502 C687 ) C502_=_C697( C502 C697 ) C502_=_C707( C502 C707 ) C502_=_C708( C502 C708 ) C502_=_C709( C502 C709 ) \nC502_=_C710( C502 C710 ) C502_=_C711( C502 C711 ) C502_=_C712( C502 C712 ) C502_=_C713( C502 C713 ) C502_=_C714( C502 C714 ) C502_=_C715( C502 C715 ) \nC523_=_C543( C523 C543 ) C523_=_C563( C523 C563 ) C523_=_C582( C523 C582 ) C523_=_C599( C523 C599 ) C523_=_C614( C523 C614 ) C523_=_C629( C523 C629 ) \nC523_=_C641( C523 C641 ) C523_=_C655( C523 C655 ) C523_=_C667( C523 C667 ) C523_=_C676( C523 C676 ) C523_=_C687( C523 C687 ) C523_=_C697( C523 C697 ) \nC523_=_C707( C523 C707 ) C523_=_C708( C523 C708 ) C523_=_C709( C523 C709 ) C523_=_C710( C523 C710 ) C523_=_C711( C523 C711 ) C523_=_C712( C523 C712 ) \nC523_=_C713( C523 C713 ) C523_=_C714( C523 C714 ) C523_=_C715( C523 C715 ) C543_=_C563( C543 C563 ) C543_=_C582( C543 C582 ) C543_=_C599( C543 C599 ) \nC543_=_C614( C543 C614 ) C543_=_C629( C543 C629 ) C543_=_C641( C543 C641 ) C543_=_C655( C543 C655 ) C543_=_C667( C543 C667 ) C543_=_C676( C543 C676 ) \nC543_=_C687( C543 C687 ) C543_=_C697( C543 C697 ) C543_=_C707( C543 C707 ) C543_=_C708( C543 C708 ) C543_=_C709( C543 C709 ) C543_=_C710( C543 C710 ) \nC543_=_C711( C543 C711 ) C543_=_C712( C543 C712 ) C543_=_C713( C543 C713 ) C543_=_C714( C543 C714 ) C543_=_C715( C543 C715 ) C563_=_C582( C563 C582 ) \nC563_=_C599( C563 C599 ) C563_=_C614( C563 C614 ) C563_=_C629( C563 C629 ) C563_=_C641( C563 C641 ) C563_=_C655( C563 C655 ) C563_=_C667( C563 C667 ) \nC563_=_C676( C563 C676 ) C563_=_C687( C563 C687 ) C563_=_C697( C563 C697 ) C563_=_C707( C563 C707 ) C563_=_C708( C563 C708 ) C563_=_C709( C563 C709 ) \nC563_=_C710( C563 C710 ) C563_=_C711( C563 C711 ) C563_=_C712( C563 C712 ) C563_=_C713( C563 C713 ) C563_=_C714( C563 C714 ) C563_=_C715( C563 C715 ) \nC582_=_C599( C582 C599 ) C582_=_C614( C582 C614 ) C582_=_C629( C582 C629 ) C582_=_C641( C582 C641 ) C582_=_C655( C582 C655 ) C582_=_C667( C582 C667 ) \nC582_=_C676( C582 C676 ) C582_=_C687( C582 C687 ) C582_=_C697( C582 C697 ) C582_=_C707( C582 C707 ) C582_=_C708( C582 C708 ) C582_=_C709( C582 C709 ) \nC582_=_C710( C582 C710 ) C582_=_C711( C582 C711 ) C582_=_C712( C582 C712 ) C582_=_C713( C582 C713 ) C582_=_C714( C582 C714 ) C582_=_C715( C582 C715 ) \nC599_=_C614( C599 C614 ) C599_=_C629( C599 C629 ) C599_=_C641( C599 C641 ) C599_=_C655(</w:t>
      </w:r>
    </w:p>
    <w:p>
      <w:pPr>
        <w:pStyle w:val="PreformattedText"/>
        <w:bidi w:val="0"/>
        <w:spacing w:before="0" w:after="0"/>
        <w:jc w:val="left"/>
        <w:rPr/>
      </w:pPr>
      <w:r>
        <w:rPr/>
        <w:t xml:space="preserve"> </w:t>
      </w:r>
      <w:r>
        <w:rPr/>
        <w:t>C599 C655 ) C599_=_C667( C599 C667 ) C599_=_C676( C599 C676 ) \nC599_=_C687( C599 C687 ) C599_=_C697( C599 C697 ) C599_=_C707( C599 C707 ) C599_=_C708( C599 C708 ) C599_=_C709( C599 C709 ) C599_=_C710( C599 C710 ) \nC599_=_C711( C599 C711 ) C599_=_C712( C599 C712 ) C599_=_C713( C599 C713 ) C599_=_C714( C599 C714 ) C599_=_C715( C599 C715 ) C614_=_C629( C614 C629 ) \nC614_=_C641( C614 C641 ) C614_=_C655( C614 C655 ) C614_=_C667( C614 C667 ) C614_=_C676( C614 C676 ) C614_=_C687( C614 C687 ) C614_=_C697( C614 C697 ) \nC614_=_C707( C614 C707 ) C614_=_C708( C614 C708 ) C614_=_C709( C614 C709 ) C614_=_C710( C614 C710 ) C614_=_C711( C614 C711 ) C614_=_C712( C614 C712 ) \nC614_=_C713( C614 C713 ) C614_=_C714( C614 C714 ) C614_=_C715( C614 C715 ) C629_=_C641( C629 C641 ) C629_=_C655( C629 C655 ) C629_=_C667( C629 C667 ) \nC629_=_C676( C629 C676 ) C629_=_C687( C629 C687 ) C629_=_C697( C629 C697 ) C629_=_C707( C629 C707 ) C629_=_C708( C629 C708 ) C629_=_C709( C629 C709 ) \nC629_=_C710( C629 C710 ) C629_=_C711( C629 C711 ) C629_=_C712( C629 C712 ) C629_=_C713( C629 C713 ) C629_=_C714( C629 C714 ) C629_=_C715( C629 C715 ) \nC641_=_C655( C641 C655 ) C641_=_C667( C641 C667 ) C641_=_C676( C641 C676 ) C641_=_C687( C641 C687 ) C641_=_C697( C641 C697 ) C641_=_C707( C641 C707 ) \nC641_=_C708( C641 C708 ) C641_=_C709( C641 C709 ) C641_=_C710( C641 C710 ) C641_=_C711( C641 C711 ) C641_=_C712( C641 C712 ) C641_=_C713( C641 C713 ) \nC641_=_C714( C641 C714 ) C641_=_C715( C641 C715 ) C655_=_C667( C655 C667 ) C655_=_C676( C655 C676 ) C655_=_C687( C655 C687 ) C655_=_C697( C655 C697 ) \nC655_=_C707( C655 C707 ) C655_=_C708( C655 C708 ) C655_=_C709( C655 C709 ) C655_=_C710( C655 C710 ) C655_=_C711( C655 C711 ) C655_=_C712( C655 C712 ) \nC655_=_C713( C655 C713 ) C655_=_C714( C655 C714 ) C655_=_C715( C655 C715 ) C667_=_C676( C667 C676 ) C667_=_C687( C667 C687 ) C667_=_C697( C667 C697 ) \nC667_=_C707( C667 C707 ) C667_=_C708( C667 C708 ) C667_=_C709( C667 C709 ) C667_=_C710( C667 C710 ) C667_=_C711( C667 C711 ) C667_=_C712( C667 C712 ) \nC667_=_C713( C667 C713 ) C667_=_C714( C667 C714 ) C667_=_C715( C667 C715 ) C676_=_C687( C676 C687 ) C676_=_C697( C676 C697 ) C676_=_C707( C676 C707 ) \nC676_=_C708( C676 C708 ) C676_=_C709( C676 C709 ) C676_=_C710( C676 C710 ) C676_=_C711( C676 C711 ) C676_=_C712( C676 C712 ) C676_=_C713( C676 C713 ) \nC676_=_C714( C676 C714 ) C676_=_C715( C676 C715 ) C687_=_C697( C687 C697 ) C687_=_C707( C687 C707 ) C687_=_C708( C687 C708 ) C687_=_C709( C687 C709 ) \nC687_=_C710( C687 C710 ) C687_=_C711( C687 C711 ) C687_=_C712( C687 C712 ) C687_=_C713( C687 C713 ) C687_=_C714( C687 C714 ) C687_=_C715( C687 C715 ) \nC697_=_C707( C697 C707 ) C697_=_C708( C697 C708 ) C697_=_C709( C697 C709 ) C697_=_C710( C697 C710 ) C697_=_C711( C697 C711 ) C697_=_C712( C697 C712 ) \nC697_=_C713( C697 C713 ) C697_=_C714( C697 C714 ) C697_=_C715( C697 C715 ) C707_=_C708( C707 C708 ) C707_=_C709( C707 C709 ) C707_=_C710( C707 C710 ) \nC707_=_C711( C707 C711 ) C707_=_C712( C707 C712 ) C707_=_C713( C707 C713 ) C707_=_C714( C707 C714 ) C707_=_C715( C707 C715 ) C708_=_C709( C708 C709 ) \nC708_=_C710( C708 C710 ) C708_=_C711( C708 C711 ) C708_=_C712( C708 C712 ) C708_=_C713( C708 C713 ) C708_=_C714( C708 C714 ) C708_=_C715( C708 C715 ) \nC709_=_C710( C709 C710 ) C709_=_C711( C709 C711 ) C709_=_C712( C709 C712 ) C709_=_C713( C709 C713 ) C709_=_C714( C709 C714 ) C709_=_C715( C709 C715 ) \nC710_=_C711( C710 C711 ) C710_=_C712( C710 C712 ) C710_=_C713( C710 C713 ) C710_=_C714( C710 C714 ) C710_=_C715( C710 C715 ) C711_=_C712( C711 C712 ) \nC711_=_C713( C711 C713 ) C711_=_C714( C711 C714 ) C711_=_C715( C711 C715 ) C712_=_C713( C712 C713 ) C712_=_C714( C712 C714 ) C712_=_C715( C712 C715 ) \nC713_=_C714( C713 C714 ) C713_=_C715( C713 C715 ) C714_=_C715( C714 C715 ) "];23-&gt;37[label="74: C1 C27 C36 C63 C72 \nC73 C74 C75 C76 C77 C78 \nC79 C80 C81 C82 C83 C84 \nC85 C86 C87 C88 C89 C90 \nC91 C92 C93 C94 C95 C96 \nC97 C99 C100 C101 C102 C103 \nC104 C105 C106 C107 C134 C168 \nC201 C233 C265 C295 C325 C354 \nC382 C432 C456 C479 C502 C523 \nC543 C563 C582 C599 C614 C629 \nC641 C655 C667 C676 C687 C697 \nC707 C708 C709 C710 C711 C712 \nC713 C714 C715 \n1368: C1_=_C27 ,C1_=_C36 ,C1_=_C72 ,C1_=_C73 ,C1_=_C74 ,\nC1_=_C75 ,C1_=_C76 ,C1_=_C77 ,C1_=_C78 ,C1_=_C79 ,C1_=_C80 ,\nC1_=_C81 ,C1_=_C82 ,C1_=_C83 ,C1_=_C84 ,C1_=_C85 ,C1_=_C86 ,\nC1_=_C87 ,C1_=_C88 ,C1_=_C89 ,C1_=_C90 ,C1_=_C91 ,C1_=_C92 ,\nC1_=_C93 ,C1_=_C94 ,C1_=_C95 ,C1_=_C96 ,C1_=_C97 ,C1_=_C99 ,\nC1_=_C100 ,C1_=_C101 ,C1_=_C102 ,C1_=_C103 ,C1_=_C104 ,C1_=_C105 ,\nC1_=_C106 ,C1_=_C107 ,C27_=_C63 ,C27_=_C134 ,C27_=_C168 ,C27_=_C201 ,\nC27_=_C233 ,C27_=_C265 ,C27_=_C295 ,C27_=_C325 ,C27_=_C354 ,C27_=_C382 ,\nC27_=_C432 ,C27_=_C456 ,C27_=_C479 ,C27_=_C502 ,C27_=_C523 ,C27_=_C543 ,\nC27_=_C563 ,C27_=_C582 ,C27_=_C599 ,C27_=_C614 ,C27_=_C629 ,C27_=_C641 ,\nC27_=_C655 ,C27_=_C667 ,C27_=_C676 ,C27_=_C687 ,C27_=_C697 ,C27_=_C707 ,\nC27_=_C708 ,C27_=_C709 ,C27_=_C710 ,C27_=_C711 ,C27_=_C712 ,C27_=_C713 ,\nC27_=_C714 ,C27_=_C715 ,C36_=_C63 ,C36_=_C72 ,C36_=_C73 ,C36_=_C74 ,\nC36_=_C75 ,C36_=_C76 ,C36_=_C77 ,C36_=_C78 ,C36_=_C79 ,C36_=_C80 ,\nC36_=_C81 ,C36_=_C82 ,C36_=_C83 ,C36_=_C84 ,C36_=_C85 ,C36_=_C86 ,\nC36_=_C87 ,C36_=_C88 ,C36_=_C89 ,C36_=_C90 ,C36_=_C91 ,C36_=_C92 ,\nC36_=_C93 ,C36_=_C94 ,C36_=_C95 ,C36_=_C96 ,C36_=_C97 ,C36_=_C99 ,\nC36_=_C100 ,C36_=_C101 ,C36_=_C102 ,C36_=_C103 ,C36_=_C104 ,C36_=_C105 ,\nC36_=_C106 ,C36_=_C107 ,C63_=_C134 ,C63_=_C168 ,C63_=_C201 ,C63_=_C233 ,\nC63_=_C265 ,C63_=_C295 ,C63_=_C325 ,C63_=_C354 ,C63_=_C382 ,C63_=_C432 ,\nC63_=_C456 ,C63_=_C479 ,C63_=_C502 ,C63_=_C523 ,C63_=_C543 ,C63_=_C563 ,\nC63_=_C582 ,C63_=_C599 ,C63_=_C614 ,C63_=_C629 ,C63_=_C641 ,C63_=_C655 ,\nC63_=_C667 ,C63_=_C676 ,C63_=_C687 ,C63_=_C697 ,C63_=_C707 ,C63_=_C708 ,\nC63_=_C709 ,C63_=_C710 ,C63_=_C711 ,C63_=_C712 ,C63_=_C713 ,C63_=_C714 ,\nC63_=_C715 ,C72_=_C73 ,C72_=_C74 ,C72_=_C75 ,C72_=_C76 ,C72_=_C77 ,\nC72_=_C78 ,C72_=_C79 ,C72_=_C80 ,C72_=_C81 ,C72_=_C82 ,C72_=_C83 ,\nC72_=_C84 ,C72_=_C85 ,C72_=_C86 ,C72_=_C87 ,C72_=_C88 ,C72_=_C89 ,\nC72_=_C90 ,C72_=_C91 ,C72_=_C92 ,C72_=_C93 ,C72_=_C94 ,C72_=_C95 ,\nC72_=_C96 ,C72_=_C97 ,C72_=_C99 ,C72_=_C100 ,C72_=_C101 ,C72_=_C102 ,\nC72_=_C103 ,C72_=_C104 ,C72_=_C105 ,C72_=_C106 ,C72_=_C107 ,C72_=_C134 ,\nC73_=_C74 ,C73_=_C75 ,C73_=_C76 ,C73_=_C77 ,C73_=_C78 ,C73_=_C79 ,\nC73_=_C80 ,C73_=_C81 ,C73_=_C82 ,C73_=_C83 ,C73_=_C84 ,C73_=_C85 ,\nC73_=_C86 ,C73_=_C87 ,C73_=_C88 ,C73_=_C89 ,C73_=_C90 ,C73_=_C91 ,\nC73_=_C92 ,C73_=_C93 ,C73_=_C94 ,C73_=_C95 ,C73_=_C96 ,C73_=_C97 ,\nC73_=_C99 ,C73_=_C100 ,C73_=_C101 ,C73_=_C102 ,C73_=_C103 ,C73_=_C104 ,\nC73_=_C105 ,C73_=_C106 ,C73_=_C107 ,C73_=_C168 ,C74_=_C75 ,C74_=_C76 ,\nC74_=_C77 ,C74_=_C78 ,C74_=_C79 ,C74_=_C80 ,C74_=_C81 ,C74_=_C82 ,\nC74_=_C83 ,C74_=_C84 ,C74_=_C85 ,C74_=_C86 ,C74_=_C87 ,C74_=_C88 ,\nC74_=_C89 ,C74_=_C90 ,C74_=_C91 ,C74_=_C92 ,C74_=_C93 ,C74_=_C94 ,\nC74_=_C95 ,C74_=_C96 ,C74_=_C97 ,C74_=_C99 ,C74_=_C100 ,C74_=_C101 ,\nC74_=_C102 ,C74_=_C103 ,C74_=_C104 ,C74_=_C105 ,C74_=_C106 ,C74_=_C107 ,\nC74_=_C201 ,C75_=_C76 ,C75_=_C77 ,C75_=_C78 ,C75_=_C79 ,C75_=_C80 ,\nC75_=_C81 ,C75_=_C82 ,C75_=_C83 ,C75_=_C84 ,C75_=_C85 ,C75_=_C86 ,\nC75_=_C87 ,C75_=_C88 ,C75_=_C89 ,C75_=_C90 ,C75_=_C91 ,C75_=_C92 ,\nC75_=_C93 ,C75_=_C94 ,C75_=_C95 ,C75_=_C96 ,C75_=_C97 ,C75_=_C99 ,\nC75_=_C100 ,C75_=_C101 ,C75_=_C102 ,C75_=_C103 ,C75_=_C104 ,C75_=_C105 ,\nC75_=_C106 ,C75_=_C107 ,C75_=_C233 ,C76_=_C77 ,C76_=_C78 ,C76_=_C79 ,\nC76_=_C80 ,C76_=_C81 ,C76_=_C82 ,C76_=_C83 ,C76_=_C84 ,C76_=_C85 ,\nC76_=_C86 ,C76_=_C87 ,C76_=_C88 ,C76_=_C89 ,C76_=_C90 ,C76_=_C91 ,\nC76_=_C92 ,C76_=_C93 ,C76_=_C94 ,C76_=_C95 ,C76_=_C96 ,C76_=_C97 ,\nC76_=_C99 ,C76_=_C100 ,C76_=_C101 ,C76_=_C102 ,C76_=_C103 ,C76_=_C104 ,\nC76_=_C105 ,C76_=_C106 ,C76_=_C107 ,C76_=_C265 ,C77_=_C78 ,C77_=_C79 ,\nC77_=_C80 ,C77_=_C81 ,C77_=_C82 ,C77_=_C83 ,C77_=_C84 ,C77_=_C85 ,\nC77_=_C86 ,C77_=_C87 ,C77_=_C88 ,C77_=_C89 ,C77_=_C90 ,C77_=_C91 ,\nC77_=_C92 ,C77_=_C93 ,C77_=_C94 ,C77_=_C95 ,C77_=_C96 ,C77_=_C97 ,\nC77_=_C99 ,C77_=_C100 ,C77_=_C101 ,C77_=_C102 ,C77_=_C103 ,C77_=_C104 ,\nC77_=_C105 ,C77_=_C106 ,C77_=_C107 ,C77_=_C295 ,C78_=_C79 ,C78_=_C80 ,\nC78_=_C81 ,C78_=_C82 ,C78_=_C83 ,C78_=_C84 ,C78_=_C85 ,C78_=_C86 ,\nC78_=_C87 ,C78_=_C88 ,C78_=_C89 ,C78_=_C90 ,C78_=_C91 ,C78_=_C92 ,\nC78_=_C93 ,C78_=_C94 ,C78_=_C95 ,C78_=_C96 ,C78_=_C97 ,C78_=_C99 ,\nC78_=_C100 ,C78_=_C101 ,C78_=_C102 ,C78_=_C103 ,C78_=_C104 ,C78_=_C105 ,\nC78_=_C106 ,C78_=_C107 ,C78_=_C325 ,C79_=_C80 ,C79_=_C81 ,C79_=_C82 ,\nC79_=_C83 ,C79_=_C84 ,C79_=_C85 ,C79_=_C86 ,C79_=_C87 ,C79_=_C88 ,\nC79_=_C89 ,C79_=_C90 ,C79_=_C91 ,C79_=_C92 ,C79_=_C93 ,C79_=_C94 ,\nC79_=_C95 ,C79_=_C96 ,C79_=_C97 ,C79_=_C99 ,C79_=_C100 ,C79_=_C101 ,\nC79_=_C102 ,C79_=_C103 ,C79_=_C104 ,C79_=_C105 ,C79_=_C106 ,C79_=_C107 ,\nC79_=_C354 ,C80_=_C81 ,C80_=_C82 ,C80_=_C83 ,C80_=_C84 ,C80_=_C85 ,\nC80_=_C86 ,C80_=_C87 ,C80_=_C88 ,C80_=_C89 ,C80_=_C90 ,C80_=_C91 ,\nC80_=_C92 ,C80_=_C93 ,C80_=_C94 ,C80_=_C95 ,C80_=_C96 ,C80_=_C97 ,\nC80_=_C99 ,C80_=_C100 ,C80_=_C101 ,C80_=_C102 ,C80_=_C103 ,C80_=_C104 ,\nC80_=_C105 ,C80_=_C106 ,C80_=_C107 ,C80_=_C382 ,C81_=_C82 ,C81_=_C83 ,\nC81_=_C84 ,C81_=_C85 ,C81_=_C86 ,C81_=_C87 ,C81_=_C88 ,C81_=_C89 ,\nC81_=_C90 ,C81_=_C91 ,C81_=_C92 ,C81_=_C93 ,C81_=_C94 ,C81_=_C95 ,\nC81_=_C96 ,C81_=_C97 ,C81_=_C99 ,C81_=_C100 ,C81_=_C101 ,C81_=_C102 ,\nC81_=_C103 ,C81_=_C104 ,C81_=_C105 ,C81_=_C106 ,C81_=_C107 ,C82_=_C83 ,\nC82_=_C84 ,C82_=_C85 ,C82_=_C86 ,C82_=_C87 ,C82_=_C88 ,C82_=_C89 ,\nC82_=_C90 ,C82_=_C91 ,C82_=_C92 ,C82_=_C93 ,C82_=_C94 ,C82_=_C95 ,\nC82_=_C96 ,C82_=_C97 ,C82_=_C99 ,C82_=_C100 ,C82_=_C101 ,C82_=_C102 ,\nC82_=_C103 ,C82_=_C104 ,C82_=_C105 ,C82_=_C106 ,C82_=_C107 ,C82_=_C432 ,\nC83_=_C84 ,C83_=_C85 ,C83_=_C86 ,C83_=_C87 ,C83_=_C88 ,C83_=_C89 ,\nC83_=_C90 ,C83_=_C91 ,C83_=_C92 ,C83_=_C93 ,C83_=_C94 ,C83_=_C95 ,\nC83_=_C96 ,C83_=_C97 ,C83_=_C99 ,C83_=_C100 ,C83_=_C101 ,C83_=_C102 ,\nC83_=_C103</w:t>
      </w:r>
    </w:p>
    <w:p>
      <w:pPr>
        <w:pStyle w:val="PreformattedText"/>
        <w:bidi w:val="0"/>
        <w:spacing w:before="0" w:after="0"/>
        <w:jc w:val="left"/>
        <w:rPr/>
      </w:pPr>
      <w:r>
        <w:rPr/>
        <w:t xml:space="preserve"> </w:t>
      </w:r>
      <w:r>
        <w:rPr/>
        <w:t>,C83_=_C104 ,C83_=_C105 ,C83_=_C106 ,C83_=_C107 ,C83_=_C456 ,\nC84_=_C85 ,C84_=_C86 ,C84_=_C87 ,C84_=_C88 ,C84_=_C89 ,C84_=_C90 ,\nC84_=_C91 ,C84_=_C92 ,C84_=_C93 ,C84_=_C94 ,C84_=_C95 ,C84_=_C96 ,\nC84_=_C97 ,C84_=_C99 ,C84_=_C100 ,C84_=_C101 ,C84_=_C102 ,C84_=_C103 ,\nC84_=_C104 ,C84_=_C105 ,C84_=_C106 ,C84_=_C107 ,C84_=_C479 ,C85_=_C86 ,\nC85_=_C87 ,C85_=_C88 ,C85_=_C89 ,C85_=_C90 ,C85_=_C91 ,C85_=_C92 ,\nC85_=_C93 ,C85_=_C94 ,C85_=_C95 ,C85_=_C96 ,C85_=_C97 ,C85_=_C99 ,\nC85_=_C100 ,C85_=_C101 ,C85_=_C102 ,C85_=_C103 ,C85_=_C104 ,C85_=_C105 ,\nC85_=_C106 ,C85_=_C107 ,C85_=_C502 ,C86_=_C87 ,C86_=_C88 ,C86_=_C89 ,\nC86_=_C90 ,C86_=_C91 ,C86_=_C92 ,C86_=_C93 ,C86_=_C94 ,C86_=_C95 ,\nC86_=_C96 ,C86_=_C97 ,C86_=_C99 ,C86_=_C100 ,C86_=_C101 ,C86_=_C102 ,\nC86_=_C103 ,C86_=_C104 ,C86_=_C105 ,C86_=_C106 ,C86_=_C107 ,C86_=_C523 ,\nC87_=_C88 ,C87_=_C89 ,C87_=_C90 ,C87_=_C91 ,C87_=_C92 ,C87_=_C93 ,\nC87_=_C94 ,C87_=_C95 ,C87_=_C96 ,C87_=_C97 ,C87_=_C99 ,C87_=_C100 ,\nC87_=_C101 ,C87_=_C102 ,C87_=_C103 ,C87_=_C104 ,C87_=_C105 ,C87_=_C106 ,\nC87_=_C107 ,C87_=_C543 ,C88_=_C89 ,C88_=_C90 ,C88_=_C91 ,C88_=_C92 ,\nC88_=_C93 ,C88_=_C94 ,C88_=_C95 ,C88_=_C96 ,C88_=_C97 ,C88_=_C99 ,\nC88_=_C100 ,C88_=_C101 ,C88_=_C102 ,C88_=_C103 ,C88_=_C104 ,C88_=_C105 ,\nC88_=_C106 ,C88_=_C107 ,C88_=_C563 ,C89_=_C90 ,C89_=_C91 ,C89_=_C92 ,\nC89_=_C93 ,C89_=_C94 ,C89_=_C95 ,C89_=_C96 ,C89_=_C97 ,C89_=_C99 ,\nC89_=_C100 ,C89_=_C101 ,C89_=_C102 ,C89_=_C103 ,C89_=_C104 ,C89_=_C105 ,\nC89_=_C106 ,C89_=_C107 ,C89_=_C582 ,C90_=_C91 ,C90_=_C92 ,C90_=_C93 ,\nC90_=_C94 ,C90_=_C95 ,C90_=_C96 ,C90_=_C97 ,C90_=_C99 ,C90_=_C100 ,\nC90_=_C101 ,C90_=_C102 ,C90_=_C103 ,C90_=_C104 ,C90_=_C105 ,C90_=_C106 ,\nC90_=_C107 ,C90_=_C599 ,C91_=_C92 ,C91_=_C93 ,C91_=_C94 ,C91_=_C95 ,\nC91_=_C96 ,C91_=_C97 ,C91_=_C99 ,C91_=_C100 ,C91_=_C101 ,C91_=_C102 ,\nC91_=_C103 ,C91_=_C104 ,C91_=_C105 ,C91_=_C106 ,C91_=_C107 ,C91_=_C614 ,\nC92_=_C93 ,C92_=_C94 ,C92_=_C95 ,C92_=_C96 ,C92_=_C97 ,C92_=_C99 ,\nC92_=_C100 ,C92_=_C101 ,C92_=_C102 ,C92_=_C103 ,C92_=_C104 ,C92_=_C105 ,\nC92_=_C106 ,C92_=_C107 ,C92_=_C629 ,C93_=_C94 ,C93_=_C95 ,C93_=_C96 ,\nC93_=_C97 ,C93_=_C99 ,C93_=_C100 ,C93_=_C101 ,C93_=_C102 ,C93_=_C103 ,\nC93_=_C104 ,C93_=_C105 ,C93_=_C106 ,C93_=_C107 ,C93_=_C641 ,C94_=_C95 ,\nC94_=_C96 ,C94_=_C97 ,C94_=_C99 ,C94_=_C100 ,C94_=_C101 ,C94_=_C102 ,\nC94_=_C103 ,C94_=_C104 ,C94_=_C105 ,C94_=_C106 ,C94_=_C107 ,C94_=_C655 ,\nC95_=_C96 ,C95_=_C97 ,C95_=_C99 ,C95_=_C100 ,C95_=_C101 ,C95_=_C102 ,\nC95_=_C103 ,C95_=_C104 ,C95_=_C105 ,C95_=_C106 ,C95_=_C107 ,C95_=_C667 ,\nC96_=_C97 ,C96_=_C99 ,C96_=_C100 ,C96_=_C101 ,C96_=_C102 ,C96_=_C103 ,\nC96_=_C104 ,C96_=_C105 ,C96_=_C106 ,C96_=_C107 ,C96_=_C687 ,C97_=_C99 ,\nC97_=_C100 ,C97_=_C101 ,C97_=_C102 ,C97_=_C103 ,C97_=_C104 ,C97_=_C105 ,\nC97_=_C106 ,C97_=_C107 ,C97_=_C697 ,C99_=_C100 ,C99_=_C101 ,C99_=_C102 ,\nC99_=_C103 ,C99_=_C104 ,C99_=_C105 ,C99_=_C106 ,C99_=_C107 ,C99_=_C707 ,\nC100_=_C101 ,C100_=_C102 ,C100_=_C103 ,C100_=_C104 ,C100_=_C105 ,C100_=_C106 ,\nC100_=_C107 ,C100_=_C708 ,C101_=_C102 ,C101_=_C103 ,C101_=_C104 ,C101_=_C105 ,\nC101_=_C106 ,C101_=_C107 ,C101_=_C709 ,C102_=_C103 ,C102_=_C104 ,C102_=_C105 ,\nC102_=_C106 ,C102_=_C107 ,C102_=_C710 ,C103_=_C104 ,C103_=_C105 ,C103_=_C106 ,\nC103_=_C107 ,C103_=_C711 ,C104_=_C105 ,C104_=_C106 ,C104_=_C107 ,C104_=_C712 ,\nC105_=_C106 ,C105_=_C107 ,C105_=_C713 ,C106_=_C107 ,C106_=_C714 ,C107_=_C715 ,\nC134_=_C168 ,C134_=_C201 ,C134_=_C233 ,C134_=_C265 ,C134_=_C295 ,C134_=_C325 ,\nC134_=_C354 ,C134_=_C382 ,C134_=_C432 ,C134_=_C456 ,C134_=_C479 ,C134_=_C502 ,\nC134_=_C523 ,C134_=_C543 ,C134_=_C563 ,C134_=_C582 ,C134_=_C599 ,C134_=_C614 ,\nC134_=_C629 ,C134_=_C641 ,C134_=_C655 ,C134_=_C667 ,C134_=_C676 ,C134_=_C687 ,\nC134_=_C697 ,C134_=_C707 ,C134_=_C708 ,C134_=_C709 ,C134_=_C710 ,C134_=_C711 ,\nC134_=_C712 ,C134_=_C713 ,C134_=_C714 ,C134_=_C715 ,C168_=_C201 ,C168_=_C233 ,\nC168_=_C265 ,C168_=_C295 ,C168_=_C325 ,C168_=_C354 ,C168_=_C382 ,C168_=_C432 ,\nC168_=_C456 ,C168_=_C479 ,C168_=_C502 ,C168_=_C523 ,C168_=_C543 ,C168_=_C563 ,\nC168_=_C582 ,C168_=_C599 ,C168_=_C614 ,C168_=_C629 ,C168_=_C641 ,C168_=_C655 ,\nC168_=_C667 ,C168_=_C676 ,C168_=_C687 ,C168_=_C697 ,C168_=_C707 ,C168_=_C708 ,\nC168_=_C709 ,C168_=_C710 ,C168_=_C711 ,C168_=_C712 ,C168_=_C713 ,C168_=_C714 ,\nC168_=_C715 ,C201_=_C233 ,C201_=_C265 ,C201_=_C295 ,C201_=_C325 ,C201_=_C354 ,\nC201_=_C382 ,C201_=_C432 ,C201_=_C456 ,C201_=_C479 ,C201_=_C502 ,C201_=_C523 ,\nC201_=_C543 ,C201_=_C563 ,C201_=_C582 ,C201_=_C599 ,C201_=_C614 ,C201_=_C629 ,\nC201_=_C641 ,C201_=_C655 ,C201_=_C667 ,C201_=_C676 ,C201_=_C687 ,C201_=_C697 ,\nC201_=_C707 ,C201_=_C708 ,C201_=_C709 ,C201_=_C710 ,C201_=_C711 ,C201_=_C712 ,\nC201_=_C713 ,C201_=_C714 ,C201_=_C715 ,C233_=_C265 ,C233_=_C295 ,C233_=_C325 ,\nC233_=_C354 ,C233_=_C382 ,C233_=_C432 ,C233_=_C456 ,C233_=_C479 ,C233_=_C502 ,\nC233_=_C523 ,C233_=_C543 ,C233_=_C563 ,C233_=_C582 ,C233_=_C599 ,C233_=_C614 ,\nC233_=_C629 ,C233_=_C641 ,C233_=_C655 ,C233_=_C667 ,C233_=_C676 ,C233_=_C687 ,\nC233_=_C697 ,C233_=_C707 ,C233_=_C708 ,C233_=_C709 ,C233_=_C710 ,C233_=_C711 ,\nC233_=_C712 ,C233_=_C713 ,C233_=_C714 ,C233_=_C715 ,C265_=_C295 ,C265_=_C325 ,\nC265_=_C354 ,C265_=_C382 ,C265_=_C432 ,C265_=_C456 ,C265_=_C479 ,C265_=_C502 ,\nC265_=_C523 ,C265_=_C543 ,C265_=_C563 ,C265_=_C582 ,C265_=_C599 ,C265_=_C614 ,\nC265_=_C629 ,C265_=_C641 ,C265_=_C655 ,C265_=_C667 ,C265_=_C676 ,C265_=_C687 ,\nC265_=_C697 ,C265_=_C707 ,C265_=_C708 ,C265_=_C709 ,C265_=_C710 ,C265_=_C711 ,\nC265_=_C712 ,C265_=_C713 ,C265_=_C714 ,C265_=_C715 ,C295_=_C325 ,C295_=_C354 ,\nC295_=_C382 ,C295_=_C432 ,C295_=_C456 ,C295_=_C479 ,C295_=_C502 ,C295_=_C523 ,\nC295_=_C543 ,C295_=_C563 ,C295_=_C582 ,C295_=_C599 ,C295_=_C614 ,C295_=_C629 ,\nC295_=_C641 ,C295_=_C655 ,C295_=_C667 ,C295_=_C676 ,C295_=_C687 ,C295_=_C697 ,\nC295_=_C707 ,C295_=_C708 ,C295_=_C709 ,C295_=_C710 ,C295_=_C711 ,C295_=_C712 ,\nC295_=_C713 ,C295_=_C714 ,C295_=_C715 ,C325_=_C354 ,C325_=_C382 ,C325_=_C432 ,\nC325_=_C456 ,C325_=_C479 ,C325_=_C502 ,C325_=_C523 ,C325_=_C543 ,C325_=_C563 ,\nC325_=_C582 ,C325_=_C599 ,C325_=_C614 ,C325_=_C629 ,C325_=_C641 ,C325_=_C655 ,\nC325_=_C667 ,C325_=_C676 ,C325_=_C687 ,C325_=_C697 ,C325_=_C707 ,C325_=_C708 ,\nC325_=_C709 ,C325_=_C710 ,C325_=_C711 ,C325_=_C712 ,C325_=_C713 ,C325_=_C714 ,\nC325_=_C715 ,C354_=_C382 ,C354_=_C432 ,C354_=_C456 ,C354_=_C479 ,C354_=_C502 ,\nC354_=_C523 ,C354_=_C543 ,C354_=_C563 ,C354_=_C582 ,C354_=_C599 ,C354_=_C614 ,\nC354_=_C629 ,C354_=_C641 ,C354_=_C655 ,C354_=_C667 ,C354_=_C676 ,C354_=_C687 ,\nC354_=_C697 ,C354_=_C707 ,C354_=_C708 ,C354_=_C709 ,C354_=_C710 ,C354_=_C711 ,\nC354_=_C712 ,C354_=_C713 ,C354_=_C714 ,C354_=_C715 ,C382_=_C432 ,C382_=_C456 ,\nC382_=_C479 ,C382_=_C502 ,C382_=_C523 ,C382_=_C543 ,C382_=_C563 ,C382_=_C582 ,\nC382_=_C599 ,C382_=_C614 ,C382_=_C629 ,C382_=_C641 ,C382_=_C655 ,C382_=_C667 ,\nC382_=_C676 ,C382_=_C687 ,C382_=_C697 ,C382_=_C707 ,C382_=_C708 ,C382_=_C709 ,\nC382_=_C710 ,C382_=_C711 ,C382_=_C712 ,C382_=_C713 ,C382_=_C714 ,C382_=_C715 ,\nC432_=_C456 ,C432_=_C479 ,C432_=_C502 ,C432_=_C523 ,C432_=_C543 ,C432_=_C563 ,\nC432_=_C582 ,C432_=_C599 ,C432_=_C614 ,C432_=_C629 ,C432_=_C641 ,C432_=_C655 ,\nC432_=_C667 ,C432_=_C676 ,C432_=_C687 ,C432_=_C697 ,C432_=_C707 ,C432_=_C708 ,\nC432_=_C709 ,C432_=_C710 ,C432_=_C711 ,C432_=_C712 ,C432_=_C713 ,C432_=_C714 ,\nC432_=_C715 ,C456_=_C479 ,C456_=_C502 ,C456_=_C523 ,C456_=_C543 ,C456_=_C563 ,\nC456_=_C582 ,C456_=_C599 ,C456_=_C614 ,C456_=_C629 ,C456_=_C641 ,C456_=_C655 ,\nC456_=_C667 ,C456_=_C676 ,C456_=_C687 ,C456_=_C697 ,C456_=_C707 ,C456_=_C708 ,\nC456_=_C709 ,C456_=_C710 ,C456_=_C711 ,C456_=_C712 ,C456_=_C713 ,C456_=_C714 ,\nC456_=_C715 ,C479_=_C502 ,C479_=_C523 ,C479_=_C543 ,C479_=_C563 ,C479_=_C582 ,\nC479_=_C599 ,C479_=_C614 ,C479_=_C629 ,C479_=_C641 ,C479_=_C655 ,C479_=_C667 ,\nC479_=_C676 ,C479_=_C687 ,C479_=_C697 ,C479_=_C707 ,C479_=_C708 ,C479_=_C709 ,\nC479_=_C710 ,C479_=_C711 ,C479_=_C712 ,C479_=_C713 ,C479_=_C714 ,C479_=_C715 ,\nC502_=_C523 ,C502_=_C543 ,C502_=_C563 ,C502_=_C582 ,C502_=_C599 ,C502_=_C614 ,\nC502_=_C629 ,C502_=_C641 ,C502_=_C655 ,C502_=_C667 ,C502_=_C676 ,C502_=_C687 ,\nC502_=_C697 ,C502_=_C707 ,C502_=_C708 ,C502_=_C709 ,C502_=_C710 ,C502_=_C711 ,\nC502_=_C712 ,C502_=_C713 ,C502_=_C714 ,C502_=_C715 ,C523_=_C543 ,C523_=_C563 ,\nC523_=_C582 ,C523_=_C599 ,C523_=_C614 ,C523_=_C629 ,C523_=_C641 ,C523_=_C655 ,\nC523_=_C667 ,C523_=_C676 ,C523_=_C687 ,C523_=_C697 ,C523_=_C707 ,C523_=_C708 ,\nC523_=_C709 ,C523_=_C710 ,C523_=_C711 ,C523_=_C712 ,C523_=_C713 ,C523_=_C714 ,\nC523_=_C715 ,C543_=_C563 ,C543_=_C582 ,C543_=_C599 ,C543_=_C614 ,C543_=_C629 ,\nC543_=_C641 ,C543_=_C655 ,C543_=_C667 ,C543_=_C676 ,C543_=_C687 ,C543_=_C697 ,\nC543_=_C707 ,C543_=_C708 ,C543_=_C709 ,C543_=_C710 ,C543_=_C711 ,C543_=_C712 ,\nC543_=_C713 ,C543_=_C714 ,C543_=_C715 ,C563_=_C582 ,C563_=_C599 ,C563_=_C614 ,\nC563_=_C629 ,C563_=_C641 ,C563_=_C655 ,C563_=_C667 ,C563_=_C676 ,C563_=_C687 ,\nC563_=_C697 ,C563_=_C707 ,C563_=_C708 ,C563_=_C709 ,C563_=_C710 ,C563_=_C711 ,\nC563_=_C712 ,C563_=_C713 ,C563_=_C714 ,C563_=_C715 ,C582_=_C599 ,C582_=_C614 ,\nC582_=_C629 ,C582_=_C641 ,C582_=_C655 ,C582_=_C667 ,C582_=_C676 ,C582_=_C687 ,\nC582_=_C697 ,C582_=_C707 ,C582_=_C708 ,C582_=_C709 ,C582_=_C710 ,C582_=_C711 ,\nC582_=_C712 ,C582_=_C713 ,C582_=_C714 ,C582_=_C715 ,C599_=_C614 ,C599_=_C629 ,\nC599_=_C641 ,C599_=_C655 ,C599_=_C667 ,C599_=_C676 ,C599_=_C687 ,C599_=_C697 ,\nC599_=_C707 ,C599_=_C708 ,C599_=_C709 ,C599_=_C710 ,C599_=_C711 ,C599_=_C712 ,\nC599_=_C713 ,C599_=_C714 ,C599_=_C715 ,C614_=_C629 ,C614_=_C641 ,C614_=_C655 ,\nC614_=_C667 ,C614_=_C676 ,C614_=_C687 ,C614_=_C697 ,C614_=_C707 ,C614_=_C708 ,\nC614_=_C709 ,C614_=_C710 ,C614_=_C711 ,C614_=_C712 ,C614_=_C713 ,C614_=_C714 ,\nC614_=_C715 ,C629_=_C641 ,C629_=_C655 ,C629_=_C667 ,C629_=_C676 ,C629_=_C687 ,\nC629_=_C697 ,C629_=_C707 ,C629_=_C708 ,C629_=_C709 ,C629_=_C710 ,C629_=_C711 ,\nC629_=_C712 ,C629_=_C713</w:t>
      </w:r>
    </w:p>
    <w:p>
      <w:pPr>
        <w:pStyle w:val="PreformattedText"/>
        <w:bidi w:val="0"/>
        <w:spacing w:before="0" w:after="0"/>
        <w:jc w:val="left"/>
        <w:rPr/>
      </w:pPr>
      <w:r>
        <w:rPr/>
        <w:t xml:space="preserve"> </w:t>
      </w:r>
      <w:r>
        <w:rPr/>
        <w:t>,C629_=_C714 ,C629_=_C715 ,C641_=_C655 ,C641_=_C667 ,\nC641_=_C676 ,C641_=_C687 ,C641_=_C697 ,C641_=_C707 ,C641_=_C708 ,C641_=_C709 ,\nC641_=_C710 ,C641_=_C711 ,C641_=_C712 ,C641_=_C713 ,C641_=_C714 ,C641_=_C715 ,\nC655_=_C667 ,C655_=_C676 ,C655_=_C687 ,C655_=_C697 ,C655_=_C707 ,C655_=_C708 ,\nC655_=_C709 ,C655_=_C710 ,C655_=_C711 ,C655_=_C712 ,C655_=_C713 ,C655_=_C714 ,\nC655_=_C715 ,C667_=_C676 ,C667_=_C687 ,C667_=_C697 ,C667_=_C707 ,C667_=_C708 ,\nC667_=_C709 ,C667_=_C710 ,C667_=_C711 ,C667_=_C712 ,C667_=_C713 ,C667_=_C714 ,\nC667_=_C715 ,C676_=_C687 ,C676_=_C697 ,C676_=_C707 ,C676_=_C708 ,C676_=_C709 ,\nC676_=_C710 ,C676_=_C711 ,C676_=_C712 ,C676_=_C713 ,C676_=_C714 ,C676_=_C715 ,\nC687_=_C697 ,C687_=_C707 ,C687_=_C708 ,C687_=_C709 ,C687_=_C710 ,C687_=_C711 ,\nC687_=_C712 ,C687_=_C713 ,C687_=_C714 ,C687_=_C715 ,C697_=_C707 ,C697_=_C708 ,\nC697_=_C709 ,C697_=_C710 ,C697_=_C711 ,C697_=_C712 ,C697_=_C713 ,C697_=_C714 ,\nC697_=_C715 ,C707_=_C708 ,C707_=_C709 ,C707_=_C710 ,C707_=_C711 ,C707_=_C712 ,\nC707_=_C713 ,C707_=_C714 ,C707_=_C715 ,C708_=_C709 ,C708_=_C710 ,C708_=_C711 ,\nC708_=_C712 ,C708_=_C713 ,C708_=_C714 ,C708_=_C715 ,C709_=_C710 ,C709_=_C711 ,\nC709_=_C712 ,C709_=_C713 ,C709_=_C714 ,C709_=_C715 ,C710_=_C711 ,C710_=_C712 ,\nC710_=_C713 ,C710_=_C714 ,C710_=_C715 ,C711_=_C712 ,C711_=_C713 ,C711_=_C714 ,\nC711_=_C715 ,C712_=_C713 ,C712_=_C714 ,C712_=_C715 ,C713_=_C714 ,C713_=_C715 ,\nC714_=_C715 ,"];38[shape=box, label="id:38 level: 4\n75: C3 C32 C38 C67 C74 \nC103 C109 C139 C144 C173 C178 \nC179 C180 C181 C182 C183 C184 \nC185 C186 C187 C188 C189 C190 \nC191 C192 C193 C194 C195 C196 \nC197 C198 C199 C200 C201 C202 \nC203 C204 C205 C206 C207 C208 \nC209 C210 C238 C270 C300 C330 \nC359 C386 C412 C437 C460 C484 \nC507 C528 C548 C568 C586 C603 \nC618 C646 C659 C669 C681 C692 \nC702 C711 C719 C726 C732 C736 \nC741 C742 C743 C744 \n1442: C3_=_C32( C3 C32 ) C3_=_C38( C3 C38 ) C3_=_C74( C3 C74 ) C3_=_C109( C3 C109 ) C3_=_C144( C3 C144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2_=_C67( C32 C67 ) C32_=_C103( C32 C103 ) C32_=_C139( C32 C139 ) \nC32_=_C173( C32 C173 ) C32_=_C206( C32 C206 ) C32_=_C238( C32 C238 ) C32_=_C270( C32 C270 ) C32_=_C300( C32 C300 ) C32_=_C330( C32 C330 ) \nC32_=_C359( C32 C359 ) C32_=_C386( C32 C386 ) C32_=_C412( C32 C412 ) C32_=_C437( C32 C437 ) C32_=_C460( C32 C460 ) C32_=_C484( C32 C484 ) \nC32_=_C507( C32 C507 ) C32_=_C528( C32 C528 ) C32_=_C548( C32 C548 ) C32_=_C568( C32 C568 ) C32_=_C586( C32 C586 ) C32_=_C603( C32 C603 ) \nC32_=_C618( C32 C618 ) C32_=_C646( C32 C646 ) C32_=_C659( C32 C659 ) C32_=_C669( C32 C669 ) C32_=_C681( C32 C681 ) C32_=_C692( C32 C692 ) \nC32_=_C702( C32 C702 ) C32_=_C711( C32 C711 ) C32_=_C719( C32 C719 ) C32_=_C726( C32 C726 ) C32_=_C732( C32 C732 ) C32_=_C736( C32 C736 ) \nC32_=_C741( C32 C741 ) C32_=_C742( C32 C742 ) C32_=_C743( C32 C743 ) C32_=_C744( C32 C744 ) C38_=_C67( C38 C67 ) C38_=_C74( C38 C74 ) \nC38_=_C109( C38 C109 ) C38_=_C144( C38 C144 ) C38_=_C178( C38 C178 ) C38_=_C179( C38 C179 ) C38_=_C180( C38 C180 ) C38_=_C181( C38 C181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8_=_C200( C38 C200 ) C38_=_C201( C38 C201 ) C38_=_C202( C38 C202 ) C38_=_C203( C38 C203 ) C38_=_C204( C38 C204 ) C38_=_C205( C38 C205 ) \nC38_=_C206( C38 C206 ) C38_=_C207( C38 C207 ) C38_=_C208( C38 C208 ) C38_=_C209( C38 C209 ) C38_=_C210( C38 C210 ) C67_=_C103( C67 C103 ) \nC67_=_C139( C67 C139 ) C67_=_C173( C67 C173 ) C67_=_C206( C67 C206 ) C67_=_C238( C67 C238 ) C67_=_C270( C67 C270 ) C67_=_C300( C67 C300 ) \nC67_=_C330( C67 C330 ) C67_=_C359( C67 C359 ) C67_=_C386( C67 C386 ) C67_=_C412( C67 C412 ) C67_=_C437( C67 C437 ) C67_=_C460( C67 C460 ) \nC67_=_C484( C67 C484 ) C67_=_C507( C67 C507 ) C67_=_C528( C67 C528 ) C67_=_C548( C67 C548 ) C67_=_C568( C67 C568 ) C67_=_C586( C67 C586 ) \nC67_=_C603( C67 C603 ) C67_=_C618( C67 C618 ) C67_=_C646( C67 C646 ) C67_=_C659( C67 C659 ) C67_=_C669( C67 C669 ) C67_=_C681( C67 C681 ) \nC67_=_C692( C67 C692 ) C67_=_C702( C67 C702 ) C67_=_C711( C67 C711 ) C67_=_C719( C67 C719 ) C67_=_C726( C67 C726 ) C67_=_C732( C67 C732 ) \nC67_=_C736( C67 C736 ) C67_=_C741( C67 C741 ) C67_=_C742( C67 C742 ) C67_=_C743( C67 C743 ) C67_=_C744( C67 C744 ) C74_=_C103( C74 C103 ) \nC74_=_C109( C74 C109 ) C74_=_C144( C74 C144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4_=_C200( C74 C200 ) C74_=_C201( C74 C201 ) C74_=_C202( C74 C202 ) C74_=_C203( C74 C203 ) C74_=_C204( C74 C204 ) C74_=_C205( C74 C205 ) \nC74_=_C206( C74 C206 ) C74_=_C207( C74 C207 ) C74_=_C208( C74 C208 ) C74_=_C209( C74 C209 ) C74_=_C210( C74 C210 ) C103_=_C139( C103 C139 ) \nC103_=_C173( C103 C173 ) C103_=_C206( C103 C206 ) C103_=_C238( C103 C238 ) C103_=_C270( C103 C270 ) C103_=_C300( C103 C300 ) C103_=_C330( C103 C330 ) \nC103_=_C359( C103 C359 ) C103_=_C386( C103 C386 ) C103_=_C412( C103 C412 ) C103_=_C437( C103 C437 ) C103_=_C460( C103 C460 ) C103_=_C484( C103 C484 ) \nC103_=_C507( C103 C507 ) C103_=_C528( C103 C528 ) C103_=_C548( C103 C548 ) C103_=_C568( C103 C568 ) C103_=_C586( C103 C586 ) C103_=_C603( C103 C603 ) \nC103_=_C618( C103 C618 ) C103_=_C646( C103 C646 ) C103_=_C659( C103 C659 ) C103_=_C669( C103 C669 ) C103_=_C681( C103 C681 ) C103_=_C692( C103 C692 ) \nC103_=_C702( C103 C702 ) C103_=_C711( C103 C711 ) C103_=_C719( C103 C719 ) C103_=_C726( C103 C726 ) C103_=_C732( C103 C732 ) C103_=_C736( C103 C736 ) \nC103_=_C741( C103 C741 ) C103_=_C742( C103 C742 ) C103_=_C743( C103 C743 ) C103_=_C744( C103 C744 ) C109_=_C139( C109 C139 ) C109_=_C144( C109 C144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09_=_C200( C109 C200 ) C109_=_C201( C109 C201 ) \nC109_=_C202( C109 C202 ) C109_=_C203( C109 C203 ) C109_=_C204( C109 C204 ) C109_=_C205( C109 C205 ) C109_=_C206( C109 C206 ) C109_=_C207( C109 C207 ) \nC109_=_C208( C109 C208 ) C109_=_C209( C109 C209 ) C109_=_C210( C109 C210 ) C139_=_C173( C139 C173 ) C139_=_C206( C139 C206 ) C139_=_C238( C139 C238 ) \nC139_=_C270( C139 C270 ) C139_=_C300( C139 C300 ) C139_=_C330( C139 C330 ) C139_=_C359( C139 C359 ) C139_=_C386( C139 C386 ) C139_=_C412( C139 C412 ) \nC139_=_C437( C139 C437 ) C139_=_C460( C139 C460 ) C139_=_C484( C139 C484 ) C139_=_C507( C139 C507 ) C139_=_C528( C139 C528 ) C139_=_C548( C139 C548 ) \nC139_=_C568( C139 C568 ) C139_=_C586( C139 C586 ) C139_=_C603( C139 C603 ) C139_=_C618( C139 C618 ) C139_=_C646( C139 C646 ) C139_=_C659( C139 C659 ) \nC139_=_C669( C139 C669 ) C139_=_C681( C139 C681 ) C139_=_C692( C139 C692 ) C139_=_C702( C139 C702 ) C139_=_C711( C139 C711 ) C139_=_C719( C139 C719 ) \nC139_=_C726( C139 C726 ) C139_=_C732( C139 C732 ) C139_=_C736( C139 C736 ) C139_=_C741( C139 C741 ) C139_=_C742( C139 C742 ) C139_=_C743( C139 C743 ) \nC139_=_C744( C139 C744 ) C144_=_C173( C144 C173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4_=_C200( C144 C200 ) C144_=_C201( C144 C201 ) C144_=_C202( C144 C202 ) C144_=_C203( C144 C203 ) C144_=_C204( C144 C204 ) C144_=_C205( C144 C205 ) \nC144_=_C206( C144 C206 ) C144_=_C207( C144 C207 ) C144_=_C208( C144 C208 ) C144_=_C209( C144 C209 ) C144_=_C210( C144 C210 ) C173_=_C206( C173 C206 ) \nC173_=_C238( C173 C238 ) C173_=_C270( C173 C270 ) C173_=_C300( C173 C300 ) C173_=_C330( C173 C330 ) C173_=_C359( C173 C359 ) C173_=_C386( C173 C386 ) \nC173_=_C412( C173 C412 ) C173_=_C437( C173 C437 ) C173_=_C460( C173 C460 ) C173_=_C484( C173 C484 ) C173_=_C507( C173 C507 ) C173_=_C528( C173 C528</w:t>
      </w:r>
    </w:p>
    <w:p>
      <w:pPr>
        <w:pStyle w:val="PreformattedText"/>
        <w:bidi w:val="0"/>
        <w:spacing w:before="0" w:after="0"/>
        <w:jc w:val="left"/>
        <w:rPr/>
      </w:pPr>
      <w:r>
        <w:rPr/>
        <w:t xml:space="preserve"> </w:t>
      </w:r>
      <w:r>
        <w:rPr/>
        <w:t>) \nC173_=_C548( C173 C548 ) C173_=_C568( C173 C568 ) C173_=_C586( C173 C586 ) C173_=_C603( C173 C603 ) C173_=_C618( C173 C618 ) C173_=_C646( C173 C646 ) \nC173_=_C659( C173 C659 ) C173_=_C669( C173 C669 ) C173_=_C681( C173 C681 ) C173_=_C692( C173 C692 ) C173_=_C702( C173 C702 ) C173_=_C711( C173 C711 ) \nC173_=_C719( C173 C719 ) C173_=_C726( C173 C726 ) C173_=_C732( C173 C732 ) C173_=_C736( C173 C736 ) C173_=_C741( C173 C741 ) C173_=_C742( C173 C742 ) \nC173_=_C743( C173 C743 ) C173_=_C744( C173 C744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38( C178 C238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70( C179 C270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300( C180 C300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330( C181 C330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359( C182 C35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386( C183 C386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412( C184 C412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437( C185 C437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460( C186 C460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484( C187 C484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507( C188 C507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528( C189 C528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548( C190 C548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568( C191</w:t>
      </w:r>
    </w:p>
    <w:p>
      <w:pPr>
        <w:pStyle w:val="PreformattedText"/>
        <w:bidi w:val="0"/>
        <w:spacing w:before="0" w:after="0"/>
        <w:jc w:val="left"/>
        <w:rPr/>
      </w:pPr>
      <w:r>
        <w:rPr/>
        <w:t xml:space="preserve"> </w:t>
      </w:r>
      <w:r>
        <w:rPr/>
        <w:t>C568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586( C192 C586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603( C193 C603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618( C194 C618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646( C196 C646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659( C197 C659 ) C198_=_C199( C198 C199 ) C198_=_C200( C198 C200 ) C198_=_C201( C198 C201 ) \nC198_=_C202( C198 C202 ) C198_=_C203( C198 C203 ) C198_=_C204( C198 C204 ) C198_=_C205( C198 C205 ) C198_=_C206( C198 C206 ) C198_=_C207( C198 C207 ) \nC198_=_C208( C198 C208 ) C198_=_C209( C198 C209 ) C198_=_C210( C198 C210 ) C198_=_C669( C198 C669 ) C199_=_C200( C199 C200 ) C199_=_C201( C199 C201 ) \nC199_=_C202( C199 C202 ) C199_=_C203( C199 C203 ) C199_=_C204( C199 C204 ) C199_=_C205( C199 C205 ) C199_=_C206( C199 C206 ) C199_=_C207( C199 C207 ) \nC199_=_C208( C199 C208 ) C199_=_C209( C199 C209 ) C199_=_C210( C199 C210 ) C199_=_C681( C199 C681 ) C200_=_C201( C200 C201 ) C200_=_C202( C200 C202 ) \nC200_=_C203( C200 C203 ) C200_=_C204( C200 C204 ) C200_=_C205( C200 C205 ) C200_=_C206( C200 C206 ) C200_=_C207( C200 C207 ) C200_=_C208( C200 C208 ) \nC200_=_C209( C200 C209 ) C200_=_C210( C200 C210 ) C200_=_C692( C200 C692 ) C201_=_C202( C201 C202 ) C201_=_C203( C201 C203 ) C201_=_C204( C201 C204 ) \nC201_=_C205( C201 C205 ) C201_=_C206( C201 C206 ) C201_=_C207( C201 C207 ) C201_=_C208( C201 C208 ) C201_=_C209( C201 C209 ) C201_=_C210( C201 C210 ) \nC201_=_C711( C201 C711 ) C202_=_C203( C202 C203 ) C202_=_C204( C202 C204 ) C202_=_C205( C202 C205 ) C202_=_C206( C202 C206 ) C202_=_C207( C202 C207 ) \nC202_=_C208( C202 C208 ) C202_=_C209( C202 C209 ) C202_=_C210( C202 C210 ) C202_=_C719( C202 C719 ) C203_=_C204( C203 C204 ) C203_=_C205( C203 C205 ) \nC203_=_C206( C203 C206 ) C203_=_C207( C203 C207 ) C203_=_C208( C203 C208 ) C203_=_C209( C203 C209 ) C203_=_C210( C203 C210 ) C203_=_C726( C203 C726 ) \nC204_=_C205( C204 C205 ) C204_=_C206( C204 C206 ) C204_=_C207( C204 C207 ) C204_=_C208( C204 C208 ) C204_=_C209( C204 C209 ) C204_=_C210( C204 C210 ) \nC204_=_C732( C204 C732 ) C205_=_C206( C205 C206 ) C205_=_C207( C205 C207 ) C205_=_C208( C205 C208 ) C205_=_C209( C205 C209 ) C205_=_C210( C205 C210 ) \nC205_=_C736( C205 C736 ) C206_=_C207( C206 C207 ) C206_=_C208( C206 C208 ) C206_=_C209( C206 C209 ) C206_=_C210( C206 C210 ) C206_=_C238( C206 C238 ) \nC206_=_C270( C206 C270 ) C206_=_C300( C206 C300 ) C206_=_C330( C206 C330 ) C206_=_C359( C206 C359 ) C206_=_C386( C206 C386 ) C206_=_C412( C206 C412 ) \nC206_=_C437( C206 C437 ) C206_=_C460( C206 C460 ) C206_=_C484( C206 C484 ) C206_=_C507( C206 C507 ) C206_=_C528( C206 C528 ) C206_=_C548( C206 C548 ) \nC206_=_C568( C206 C568 ) C206_=_C586( C206 C586 ) C206_=_C603( C206 C603 ) C206_=_C618( C206 C618 ) C206_=_C646( C206 C646 ) C206_=_C659( C206 C659 ) \nC206_=_C669( C206 C669 ) C206_=_C681( C206 C681 ) C206_=_C692( C206 C692 ) C206_=_C702( C206 C702 ) C206_=_C711( C206 C711 ) C206_=_C719( C206 C719 ) \nC206_=_C726( C206 C726 ) C206_=_C732( C206 C732 ) C206_=_C736( C206 C736 ) C206_=_C741( C206 C741 ) C206_=_C742( C206 C742 ) C206_=_C743( C206 C743 ) \nC206_=_C744( C206 C744 ) C207_=_C208( C207 C208 ) C207_=_C209( C207 C209 ) C207_=_C210( C207 C210 ) C207_=_C741( C207 C741 ) C208_=_C209( C208 C209 ) \nC208_=_C210( C208 C210 ) C208_=_C742( C208 C742 ) C209_=_C210( C209 C210 ) C209_=_C743( C209 C743 ) C210_=_C744( C210 C744 ) C238_=_C270( C238 C270 ) \nC238_=_C300( C238 C300 ) C238_=_C330( C238 C330 ) C238_=_C359( C238 C359 ) C238_=_C386( C238 C386 ) C238_=_C412( C238 C412 ) C238_=_C437( C238 C437 ) \nC238_=_C460( C238 C460 ) C238_=_C484( C238 C484 ) C238_=_C507( C238 C507 ) C238_=_C528( C238 C528 ) C238_=_C548( C238 C548 ) C238_=_C568( C238 C568 ) \nC238_=_C586( C238 C586 ) C238_=_C603( C238 C603 ) C238_=_C618( C238 C618 ) C238_=_C646( C238 C646 ) C238_=_C659( C238 C659 ) C238_=_C669( C238 C669 ) \nC238_=_C681( C238 C681 ) C238_=_C692( C238 C692 ) C238_=_C702( C238 C702 ) C238_=_C711( C238 C711 ) C238_=_C719( C238 C719 ) C238_=_C726( C238 C726 ) \nC238_=_C732( C238 C732 ) C238_=_C736( C238 C736 ) C238_=_C741( C238 C741 ) C238_=_C742( C238 C742 ) C238_=_C743( C238 C743 ) C238_=_C744( C238 C744 ) \nC270_=_C300( C270 C300 ) C270_=_C330( C270 C330 ) C270_=_C359( C270 C359 ) C270_=_C386( C270 C386 ) C270_=_C412( C270 C412 ) C270_=_C437( C270 C437 ) \nC270_=_C460( C270 C460 ) C270_=_C484( C270 C484 ) C270_=_C507( C270 C507 ) C270_=_C528( C270 C528 ) C270_=_C548( C270 C548 ) C270_=_C568( C270 C568 ) \nC270_=_C586( C270 C586 ) C270_=_C603( C270 C603 ) C270_=_C618( C270 C618 ) C270_=_C646( C270 C646 ) C270_=_C659( C270 C659 ) C270_=_C669( C270 C669 ) \nC270_=_C681( C270 C681 ) C270_=_C692( C270 C692 ) C270_=_C702( C270 C702 ) C270_=_C711( C270 C711 ) C270_=_C719( C270 C719 ) C270_=_C726( C270 C726 ) \nC270_=_C732( C270 C732 ) C270_=_C736( C270 C736 ) C270_=_C741( C270 C741 ) C270_=_C742( C270 C742 ) C270_=_C743( C270 C743 ) C270_=_C744( C270 C744 ) \nC300_=_C330( C300 C330 ) C300_=_C359( C300 C359 ) C300_=_C386( C300 C386 ) C300_=_C412( C300 C412 ) C300_=_C437( C300 C437 ) C300_=_C460( C300 C460 ) \nC300_=_C484( C300 C484 ) C300_=_C507( C300 C507 ) C300_=_C528( C300 C528 ) C300_=_C548( C300 C548 ) C300_=_C568( C300 C568 ) C300_=_C586( C300 C586 ) \nC300_=_C603( C300 C603 ) C300_=_C618( C300 C618 ) C300_=_C646( C300 C646 ) C300_=_C659( C300 C659 ) C300_=_C669( C300 C669 ) C300_=_C681( C300 C681 ) \nC300_=_C692( C300 C692 ) C300_=_C702( C300 C702 ) C300_=_C711( C300 C711 ) C300_=_C719( C300 C719 ) C300_=_C726( C300 C726 ) C300_=_C732( C300 C732 ) \nC300_=_C736( C300 C736 ) C300_=_C741( C300 C741 ) C300_=_C742( C300 C742 ) C300_=_C743( C300 C743 ) C300_=_C744( C300 C744 ) C330_=_C359( C330 C359 ) \nC330_=_C386( C330 C386 ) C330_=_C412( C330 C412 ) C330_=_C437( C330 C437 ) C330_=_C460( C330 C460 ) C330_=_C484( C330 C484 ) C330_=_C507( C330 C507 ) \nC330_=_C528( C330 C528 ) C330_=_C548( C330 C548 ) C330_=_C568( C330 C568 ) C330_=_C586( C330 C586 ) C330_=_C603( C330 C603 ) C330_=_C618( C330 C618 ) \nC330_=_C646( C330 C646 ) C330_=_C659( C330 C659 ) C330_=_C669( C330 C669 ) C330_=_C681( C330 C681 ) C330_=_C692( C330 C692 ) C330_=_C702( C330 C702 ) \nC330_=_C711( C330 C711 ) C330_=_C719( C330 C719 ) C330_=_C726( C330 C726 ) C330_=_C732( C330 C732 ) C330_=_C736( C330 C736 ) C330_=_C741( C330 C741 ) \nC330_=_C742( C330 C742 ) C330_=_C743( C330 C743 ) C330_=_C744( C330 C744 ) C359_=_C386( C359 C386 ) C359_=_C412( C359 C412 ) C359_=_C437( C359 C437 ) \nC359_=_C460( C359 C460 ) C359_=_C484( C359 C484 ) C359_=_C507( C359 C507 ) C359_=_C528( C359 C528 ) C359_=_C548( C359 C548 ) C359_=_C568( C359 C568 ) \nC359_=_C586( C359 C586 ) C359_=_C603( C359 C603 ) C359_=_C618( C359 C618 ) C359_=_C646( C359 C646 ) C359_=_C659( C359 C659 ) C359_=_C669( C359 C669 ) \nC359_=_C681( C359 C681 ) C359_=_C692( C359 C692 ) C359_=_C702( C359 C702 ) C359_=_C711( C359 C711 ) C359_=_C719( C359 C719 ) C359_=_C726( C359 C726 ) \nC359_=_C732( C359 C732 ) C359_=_C736( C359 C736 ) C359_=_C741( C359 C741 ) C359_=_C742( C359 C742 ) C359_=_C743( C359 C743 ) C359_=_C744( C359 C744 ) \nC386_=_C412( C386 C412 ) C386_=_C437( C386 C437 ) C386_=_C460( C386 C460 ) C386_=_C484( C386 C484 ) C386_=_C507( C386 C507 ) C386_=_C528( C386 C528 ) \nC386_=_C548( C386 C548 ) C386_=_C568( C386 C568 ) C386_=_C586( C386 C586 ) C386_=_C603( C386 C603 ) C386_=_C618( C386 C618 ) C386_=_C646( C386 C646 ) \nC386_=_C659( C386 C659 ) C386_=_C669( C386 C669 ) C386_=_C681( C386 C681 ) C386_=_C692( C386 C692 ) C386_=_C702( C386 C702 ) C386_=_C711( C386 C711 ) \nC386_=_C719( C386 C719 ) C386_=_C726( C386 C726 ) C386_=_C732( C386 C732 ) C386_=_C736( C386 C736 ) C386_=_C741( C386 C741 ) C386_=_C742( C386 C742 ) \nC386_=_C743( C386 C743 ) C386_=_C744(</w:t>
      </w:r>
    </w:p>
    <w:p>
      <w:pPr>
        <w:pStyle w:val="PreformattedText"/>
        <w:bidi w:val="0"/>
        <w:spacing w:before="0" w:after="0"/>
        <w:jc w:val="left"/>
        <w:rPr/>
      </w:pPr>
      <w:r>
        <w:rPr/>
        <w:t xml:space="preserve"> </w:t>
      </w:r>
      <w:r>
        <w:rPr/>
        <w:t>C386 C744 ) C412_=_C437( C412 C437 ) C412_=_C460( C412 C460 ) C412_=_C484( C412 C484 ) C412_=_C507( C412 C507 ) \nC412_=_C528( C412 C528 ) C412_=_C548( C412 C548 ) C412_=_C568( C412 C568 ) C412_=_C586( C412 C586 ) C412_=_C603( C412 C603 ) C412_=_C618( C412 C618 ) \nC412_=_C646( C412 C646 ) C412_=_C659( C412 C659 ) C412_=_C669( C412 C669 ) C412_=_C681( C412 C681 ) C412_=_C692( C412 C692 ) C412_=_C702( C412 C702 ) \nC412_=_C711( C412 C711 ) C412_=_C719( C412 C719 ) C412_=_C726( C412 C726 ) C412_=_C732( C412 C732 ) C412_=_C736( C412 C736 ) C412_=_C741( C412 C741 ) \nC412_=_C742( C412 C742 ) C412_=_C743( C412 C743 ) C412_=_C744( C412 C744 ) C437_=_C460( C437 C460 ) C437_=_C484( C437 C484 ) C437_=_C507( C437 C507 ) \nC437_=_C528( C437 C528 ) C437_=_C548( C437 C548 ) C437_=_C568( C437 C568 ) C437_=_C586( C437 C586 ) C437_=_C603( C437 C603 ) C437_=_C618( C437 C618 ) \nC437_=_C646( C437 C646 ) C437_=_C659( C437 C659 ) C437_=_C669( C437 C669 ) C437_=_C681( C437 C681 ) C437_=_C692( C437 C692 ) C437_=_C702( C437 C702 ) \nC437_=_C711( C437 C711 ) C437_=_C719( C437 C719 ) C437_=_C726( C437 C726 ) C437_=_C732( C437 C732 ) C437_=_C736( C437 C736 ) C437_=_C741( C437 C741 ) \nC437_=_C742( C437 C742 ) C437_=_C743( C437 C743 ) C437_=_C744( C437 C744 ) C460_=_C484( C460 C484 ) C460_=_C507( C460 C507 ) C460_=_C528( C460 C528 ) \nC460_=_C548( C460 C548 ) C460_=_C568( C460 C568 ) C460_=_C586( C460 C586 ) C460_=_C603( C460 C603 ) C460_=_C618( C460 C618 ) C460_=_C646( C460 C646 ) \nC460_=_C659( C460 C659 ) C460_=_C669( C460 C669 ) C460_=_C681( C460 C681 ) C460_=_C692( C460 C692 ) C460_=_C702( C460 C702 ) C460_=_C711( C460 C711 ) \nC460_=_C719( C460 C719 ) C460_=_C726( C460 C726 ) C460_=_C732( C460 C732 ) C460_=_C736( C460 C736 ) C460_=_C741( C460 C741 ) C460_=_C742( C460 C742 ) \nC460_=_C743( C460 C743 ) C460_=_C744( C460 C744 ) C484_=_C507( C484 C507 ) C484_=_C528( C484 C528 ) C484_=_C548( C484 C548 ) C484_=_C568( C484 C568 ) \nC484_=_C586( C484 C586 ) C484_=_C603( C484 C603 ) C484_=_C618( C484 C618 ) C484_=_C646( C484 C646 ) C484_=_C659( C484 C659 ) C484_=_C669( C484 C669 ) \nC484_=_C681( C484 C681 ) C484_=_C692( C484 C692 ) C484_=_C702( C484 C702 ) C484_=_C711( C484 C711 ) C484_=_C719( C484 C719 ) C484_=_C726( C484 C726 ) \nC484_=_C732( C484 C732 ) C484_=_C736( C484 C736 ) C484_=_C741( C484 C741 ) C484_=_C742( C484 C742 ) C484_=_C743( C484 C743 ) C484_=_C744( C484 C744 ) \nC507_=_C528( C507 C528 ) C507_=_C548( C507 C548 ) C507_=_C568( C507 C568 ) C507_=_C586( C507 C586 ) C507_=_C603( C507 C603 ) C507_=_C618( C507 C618 ) \nC507_=_C646( C507 C646 ) C507_=_C659( C507 C659 ) C507_=_C669( C507 C669 ) C507_=_C681( C507 C681 ) C507_=_C692( C507 C692 ) C507_=_C702( C507 C702 ) \nC507_=_C711( C507 C711 ) C507_=_C719( C507 C719 ) C507_=_C726( C507 C726 ) C507_=_C732( C507 C732 ) C507_=_C736( C507 C736 ) C507_=_C741( C507 C741 ) \nC507_=_C742( C507 C742 ) C507_=_C743( C507 C743 ) C507_=_C744( C507 C744 ) C528_=_C548( C528 C548 ) C528_=_C568( C528 C568 ) C528_=_C586( C528 C586 ) \nC528_=_C603( C528 C603 ) C528_=_C618( C528 C618 ) C528_=_C646( C528 C646 ) C528_=_C659( C528 C659 ) C528_=_C669( C528 C669 ) C528_=_C681( C528 C681 ) \nC528_=_C692( C528 C692 ) C528_=_C702( C528 C702 ) C528_=_C711( C528 C711 ) C528_=_C719( C528 C719 ) C528_=_C726( C528 C726 ) C528_=_C732( C528 C732 ) \nC528_=_C736( C528 C736 ) C528_=_C741( C528 C741 ) C528_=_C742( C528 C742 ) C528_=_C743( C528 C743 ) C528_=_C744( C528 C744 ) C548_=_C568( C548 C568 ) \nC548_=_C586( C548 C586 ) C548_=_C603( C548 C603 ) C548_=_C618( C548 C618 ) C548_=_C646( C548 C646 ) C548_=_C659( C548 C659 ) C548_=_C669( C548 C669 ) \nC548_=_C681( C548 C681 ) C548_=_C692( C548 C692 ) C548_=_C702( C548 C702 ) C548_=_C711( C548 C711 ) C548_=_C719( C548 C719 ) C548_=_C726( C548 C726 ) \nC548_=_C732( C548 C732 ) C548_=_C736( C548 C736 ) C548_=_C741( C548 C741 ) C548_=_C742( C548 C742 ) C548_=_C743( C548 C743 ) C548_=_C744( C548 C744 ) \nC568_=_C586( C568 C586 ) C568_=_C603( C568 C603 ) C568_=_C618( C568 C618 ) C568_=_C646( C568 C646 ) C568_=_C659( C568 C659 ) C568_=_C669( C568 C669 ) \nC568_=_C681( C568 C681 ) C568_=_C692( C568 C692 ) C568_=_C702( C568 C702 ) C568_=_C711( C568 C711 ) C568_=_C719( C568 C719 ) C568_=_C726( C568 C726 ) \nC568_=_C732( C568 C732 ) C568_=_C736( C568 C736 ) C568_=_C741( C568 C741 ) C568_=_C742( C568 C742 ) C568_=_C743( C568 C743 ) C568_=_C744( C568 C744 ) \nC586_=_C603( C586 C603 ) C586_=_C618( C586 C618 ) C586_=_C646( C586 C646 ) C586_=_C659( C586 C659 ) C586_=_C669( C586 C669 ) C586_=_C681( C586 C681 ) \nC586_=_C692( C586 C692 ) C586_=_C702( C586 C702 ) C586_=_C711( C586 C711 ) C586_=_C719( C586 C719 ) C586_=_C726( C586 C726 ) C586_=_C732( C586 C732 ) \nC586_=_C736( C586 C736 ) C586_=_C741( C586 C741 ) C586_=_C742( C586 C742 ) C586_=_C743( C586 C743 ) C586_=_C744( C586 C744 ) C603_=_C618( C603 C618 ) \nC603_=_C646( C603 C646 ) C603_=_C659( C603 C659 ) C603_=_C669( C603 C669 ) C603_=_C681( C603 C681 ) C603_=_C692( C603 C692 ) C603_=_C702( C603 C702 ) \nC603_=_C711( C603 C711 ) C603_=_C719( C603 C719 ) C603_=_C726( C603 C726 ) C603_=_C732( C603 C732 ) C603_=_C736( C603 C736 ) C603_=_C741( C603 C741 ) \nC603_=_C742( C603 C742 ) C603_=_C743( C603 C743 ) C603_=_C744( C603 C744 ) C618_=_C646( C618 C646 ) C618_=_C659( C618 C659 ) C618_=_C669( C618 C669 ) \nC618_=_C681( C618 C681 ) C618_=_C692( C618 C692 ) C618_=_C702( C618 C702 ) C618_=_C711( C618 C711 ) C618_=_C719( C618 C719 ) C618_=_C726( C618 C726 ) \nC618_=_C732( C618 C732 ) C618_=_C736( C618 C736 ) C618_=_C741( C618 C741 ) C618_=_C742( C618 C742 ) C618_=_C743( C618 C743 ) C618_=_C744( C618 C744 ) \nC646_=_C659( C646 C659 ) C646_=_C669( C646 C669 ) C646_=_C681( C646 C681 ) C646_=_C692( C646 C692 ) C646_=_C702( C646 C702 ) C646_=_C711( C646 C711 ) \nC646_=_C719( C646 C719 ) C646_=_C726( C646 C726 ) C646_=_C732( C646 C732 ) C646_=_C736( C646 C736 ) C646_=_C741( C646 C741 ) C646_=_C742( C646 C742 ) \nC646_=_C743( C646 C743 ) C646_=_C744( C646 C744 ) C659_=_C669( C659 C669 ) C659_=_C681( C659 C681 ) C659_=_C692( C659 C692 ) C659_=_C702( C659 C702 ) \nC659_=_C711( C659 C711 ) C659_=_C719( C659 C719 ) C659_=_C726( C659 C726 ) C659_=_C732( C659 C732 ) C659_=_C736( C659 C736 ) C659_=_C741( C659 C741 ) \nC659_=_C742( C659 C742 ) C659_=_C743( C659 C743 ) C659_=_C744( C659 C744 ) C669_=_C681( C669 C681 ) C669_=_C692( C669 C692 ) C669_=_C702( C669 C702 ) \nC669_=_C711( C669 C711 ) C669_=_C719( C669 C719 ) C669_=_C726( C669 C726 ) C669_=_C732( C669 C732 ) C669_=_C736( C669 C736 ) C669_=_C741( C669 C741 ) \nC669_=_C742( C669 C742 ) C669_=_C743( C669 C743 ) C669_=_C744( C669 C744 ) C681_=_C692( C681 C692 ) C681_=_C702( C681 C702 ) C681_=_C711( C681 C711 ) \nC681_=_C719( C681 C719 ) C681_=_C726( C681 C726 ) C681_=_C732( C681 C732 ) C681_=_C736( C681 C736 ) C681_=_C741( C681 C741 ) C681_=_C742( C681 C742 ) \nC681_=_C743( C681 C743 ) C681_=_C744( C681 C744 ) C692_=_C702( C692 C702 ) C692_=_C711( C692 C711 ) C692_=_C719( C692 C719 ) C692_=_C726( C692 C726 ) \nC692_=_C732( C692 C732 ) C692_=_C736( C692 C736 ) C692_=_C741( C692 C741 ) C692_=_C742( C692 C742 ) C692_=_C743( C692 C743 ) C692_=_C744( C692 C744 ) \nC702_=_C711( C702 C711 ) C702_=_C719( C702 C719 ) C702_=_C726( C702 C726 ) C702_=_C732( C702 C732 ) C702_=_C736( C702 C736 ) C702_=_C741( C702 C741 ) \nC702_=_C742( C702 C742 ) C702_=_C743( C702 C743 ) C702_=_C744( C702 C744 ) C711_=_C719( C711 C719 ) C711_=_C726( C711 C726 ) C711_=_C732( C711 C732 ) \nC711_=_C736( C711 C736 ) C711_=_C741( C711 C741 ) C711_=_C742( C711 C742 ) C711_=_C743( C711 C743 ) C711_=_C744( C711 C744 ) C719_=_C726( C719 C726 ) \nC719_=_C732( C719 C732 ) C719_=_C736( C719 C736 ) C719_=_C741( C719 C741 ) C719_=_C742( C719 C742 ) C719_=_C743( C719 C743 ) C719_=_C744( C719 C744 ) \nC726_=_C732( C726 C732 ) C726_=_C736( C726 C736 ) C726_=_C741( C726 C741 ) C726_=_C742( C726 C742 ) C726_=_C743( C726 C743 ) C726_=_C744( C726 C744 ) \nC732_=_C736( C732 C736 ) C732_=_C741( C732 C741 ) C732_=_C742( C732 C742 ) C732_=_C743( C732 C743 ) C732_=_C744( C732 C744 ) C736_=_C741( C736 C741 ) \nC736_=_C742( C736 C742 ) C736_=_C743( C736 C743 ) C736_=_C744( C736 C744 ) C741_=_C742( C741 C742 ) C741_=_C743( C741 C743 ) C741_=_C744( C741 C744 ) \nC742_=_C743( C742 C743 ) C742_=_C744( C742 C744 ) C743_=_C744( C743 C744 ) "];23-&gt;38[label="74: C3 C32 C38 C67 C74 \nC103 C109 C139 C144 C173 C178 \nC179 C180 C181 C182 C183 C184 \nC185 C186 C187 C188 C189 C190 \nC191 C192 C193 C194 C195 C196 \nC197 C198 C199 C200 C201 C202 \nC203 C204 C205 C207 C208 C209 \nC210 C238 C270 C300 C330 C359 \nC386 C412 C437 C460 C484 C507 \nC528 C548 C568 C586 C603 C618 \nC646 C659 C669 C681 C692 C702 \nC711 C719 C726 C732 C736 C741 \nC742 C743 C744 \n1368: C3_=_C32 ,C3_=_C38 ,C3_=_C74 ,C3_=_C109 ,C3_=_C144 ,\nC3_=_C178 ,C3_=_C179 ,C3_=_C180 ,C3_=_C181 ,C3_=_C182 ,C3_=_C183 ,\nC3_=_C184 ,C3_=_C185 ,C3_=_C186 ,C3_=_C187 ,C3_=_C188 ,C3_=_C189 ,\nC3_=_C190 ,C3_=_C191 ,C3_=_C192 ,C3_=_C193 ,C3_=_C194 ,C3_=_C195 ,\nC3_=_C196 ,C3_=_C197 ,C3_=_C198 ,C3_=_C199 ,C3_=_C200 ,C3_=_C201 ,\nC3_=_C202 ,C3_=_C203 ,C3_=_C204 ,C3_=_C205 ,C3_=_C207 ,C3_=_C208 ,\nC3_=_C209 ,C3_=_C210 ,C32_=_C67 ,C32_=_C103 ,C32_=_C139 ,C32_=_C173 ,\nC32_=_C238 ,C32_=_C270 ,C32_=_C300 ,C32_=_C330 ,C32_=_C359 ,C32_=_C386 ,\nC32_=_C412 ,C32_=_C437 ,C32_=_C460 ,C32_=_C484 ,C32_=_C507 ,C32_=_C528 ,\nC32_=_C548 ,C32_=_C568 ,C32_=_C586 ,C32_=_C603 ,C32_=_C618 ,C32_=_C646 ,\nC32_=_C659 ,C32_=_C669 ,C32_=_C681 ,C32_=_C692 ,C32_=_C702 ,C32_=_C711 ,\nC32_=_C719 ,C32_=_C726 ,C32_=_C732 ,C32_=_C736 ,C32_=_C741 ,C32_=_C742 ,\nC32_=_C743 ,C32_=_C744 ,C38_=_C67 ,C38_=_C74 ,C38_=_C109 ,C38_=_C144 ,\nC38_=_C178 ,C38_=_C179 ,C38_=_C180 ,C38_=_C181 ,C38_=_C182 ,C38_=_C183 ,\nC38_=_C184 ,C38_=_C185 ,C38_=_C186 ,C38_=_C187 ,C38_=_C188 ,C38_=_C189 ,\nC38_=_C190 ,C38_=_C191 ,C38_=_C192 ,C38_=_C193 ,C38_=_C194 ,C38_=_C195 ,\nC38_=_C196 ,C38_=_C197 ,C38_=_C198 ,C38_=_C199 ,C38_=_C200 ,C38_=_C201 ,\nC38_=_C202 ,C38_=_C203 ,C38_=_C204</w:t>
      </w:r>
    </w:p>
    <w:p>
      <w:pPr>
        <w:pStyle w:val="PreformattedText"/>
        <w:bidi w:val="0"/>
        <w:spacing w:before="0" w:after="0"/>
        <w:jc w:val="left"/>
        <w:rPr/>
      </w:pPr>
      <w:r>
        <w:rPr/>
        <w:t xml:space="preserve"> </w:t>
      </w:r>
      <w:r>
        <w:rPr/>
        <w:t>,C38_=_C205 ,C38_=_C207 ,C38_=_C208 ,\nC38_=_C209 ,C38_=_C210 ,C67_=_C103 ,C67_=_C139 ,C67_=_C173 ,C67_=_C238 ,\nC67_=_C270 ,C67_=_C300 ,C67_=_C330 ,C67_=_C359 ,C67_=_C386 ,C67_=_C412 ,\nC67_=_C437 ,C67_=_C460 ,C67_=_C484 ,C67_=_C507 ,C67_=_C528 ,C67_=_C548 ,\nC67_=_C568 ,C67_=_C586 ,C67_=_C603 ,C67_=_C618 ,C67_=_C646 ,C67_=_C659 ,\nC67_=_C669 ,C67_=_C681 ,C67_=_C692 ,C67_=_C702 ,C67_=_C711 ,C67_=_C719 ,\nC67_=_C726 ,C67_=_C732 ,C67_=_C736 ,C67_=_C741 ,C67_=_C742 ,C67_=_C743 ,\nC67_=_C744 ,C74_=_C103 ,C74_=_C109 ,C74_=_C144 ,C74_=_C178 ,C74_=_C179 ,\nC74_=_C180 ,C74_=_C181 ,C74_=_C182 ,C74_=_C183 ,C74_=_C184 ,C74_=_C185 ,\nC74_=_C186 ,C74_=_C187 ,C74_=_C188 ,C74_=_C189 ,C74_=_C190 ,C74_=_C191 ,\nC74_=_C192 ,C74_=_C193 ,C74_=_C194 ,C74_=_C195 ,C74_=_C196 ,C74_=_C197 ,\nC74_=_C198 ,C74_=_C199 ,C74_=_C200 ,C74_=_C201 ,C74_=_C202 ,C74_=_C203 ,\nC74_=_C204 ,C74_=_C205 ,C74_=_C207 ,C74_=_C208 ,C74_=_C209 ,C74_=_C210 ,\nC103_=_C139 ,C103_=_C173 ,C103_=_C238 ,C103_=_C270 ,C103_=_C300 ,C103_=_C330 ,\nC103_=_C359 ,C103_=_C386 ,C103_=_C412 ,C103_=_C437 ,C103_=_C460 ,C103_=_C484 ,\nC103_=_C507 ,C103_=_C528 ,C103_=_C548 ,C103_=_C568 ,C103_=_C586 ,C103_=_C603 ,\nC103_=_C618 ,C103_=_C646 ,C103_=_C659 ,C103_=_C669 ,C103_=_C681 ,C103_=_C692 ,\nC103_=_C702 ,C103_=_C711 ,C103_=_C719 ,C103_=_C726 ,C103_=_C732 ,C103_=_C736 ,\nC103_=_C741 ,C103_=_C742 ,C103_=_C743 ,C103_=_C744 ,C109_=_C139 ,C109_=_C144 ,\nC109_=_C178 ,C109_=_C179 ,C109_=_C180 ,C109_=_C181 ,C109_=_C182 ,C109_=_C183 ,\nC109_=_C184 ,C109_=_C185 ,C109_=_C186 ,C109_=_C187 ,C109_=_C188 ,C109_=_C189 ,\nC109_=_C190 ,C109_=_C191 ,C109_=_C192 ,C109_=_C193 ,C109_=_C194 ,C109_=_C195 ,\nC109_=_C196 ,C109_=_C197 ,C109_=_C198 ,C109_=_C199 ,C109_=_C200 ,C109_=_C201 ,\nC109_=_C202 ,C109_=_C203 ,C109_=_C204 ,C109_=_C205 ,C109_=_C207 ,C109_=_C208 ,\nC109_=_C209 ,C109_=_C210 ,C139_=_C173 ,C139_=_C238 ,C139_=_C270 ,C139_=_C300 ,\nC139_=_C330 ,C139_=_C359 ,C139_=_C386 ,C139_=_C412 ,C139_=_C437 ,C139_=_C460 ,\nC139_=_C484 ,C139_=_C507 ,C139_=_C528 ,C139_=_C548 ,C139_=_C568 ,C139_=_C586 ,\nC139_=_C603 ,C139_=_C618 ,C139_=_C646 ,C139_=_C659 ,C139_=_C669 ,C139_=_C681 ,\nC139_=_C692 ,C139_=_C702 ,C139_=_C711 ,C139_=_C719 ,C139_=_C726 ,C139_=_C732 ,\nC139_=_C736 ,C139_=_C741 ,C139_=_C742 ,C139_=_C743 ,C139_=_C744 ,C144_=_C173 ,\nC144_=_C178 ,C144_=_C179 ,C144_=_C180 ,C144_=_C181 ,C144_=_C182 ,C144_=_C183 ,\nC144_=_C184 ,C144_=_C185 ,C144_=_C186 ,C144_=_C187 ,C144_=_C188 ,C144_=_C189 ,\nC144_=_C190 ,C144_=_C191 ,C144_=_C192 ,C144_=_C193 ,C144_=_C194 ,C144_=_C195 ,\nC144_=_C196 ,C144_=_C197 ,C144_=_C198 ,C144_=_C199 ,C144_=_C200 ,C144_=_C201 ,\nC144_=_C202 ,C144_=_C203 ,C144_=_C204 ,C144_=_C205 ,C144_=_C207 ,C144_=_C208 ,\nC144_=_C209 ,C144_=_C210 ,C173_=_C238 ,C173_=_C270 ,C173_=_C300 ,C173_=_C330 ,\nC173_=_C359 ,C173_=_C386 ,C173_=_C412 ,C173_=_C437 ,C173_=_C460 ,C173_=_C484 ,\nC173_=_C507 ,C173_=_C528 ,C173_=_C548 ,C173_=_C568 ,C173_=_C586 ,C173_=_C603 ,\nC173_=_C618 ,C173_=_C646 ,C173_=_C659 ,C173_=_C669 ,C173_=_C681 ,C173_=_C692 ,\nC173_=_C702 ,C173_=_C711 ,C173_=_C719 ,C173_=_C726 ,C173_=_C732 ,C173_=_C736 ,\nC173_=_C741 ,C173_=_C742 ,C173_=_C743 ,C173_=_C744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7 ,C178_=_C208 ,C178_=_C209 ,C178_=_C210 ,C178_=_C238 ,\nC179_=_C180 ,C179_=_C181 ,C179_=_C182 ,C179_=_C183 ,C179_=_C184 ,C179_=_C185 ,\nC179_=_C186 ,C179_=_C187 ,C179_=_C188 ,C179_=_C189 ,C179_=_C190 ,C179_=_C191 ,\nC179_=_C192 ,C179_=_C193 ,C179_=_C194 ,C179_=_C195 ,C179_=_C196 ,C179_=_C197 ,\nC179_=_C198 ,C179_=_C199 ,C179_=_C200 ,C179_=_C201 ,C179_=_C202 ,C179_=_C203 ,\nC179_=_C204 ,C179_=_C205 ,C179_=_C207 ,C179_=_C208 ,C179_=_C209 ,C179_=_C210 ,\nC179_=_C270 ,C180_=_C181 ,C180_=_C182 ,C180_=_C183 ,C180_=_C184 ,C180_=_C185 ,\nC180_=_C186 ,C180_=_C187 ,C180_=_C188 ,C180_=_C189 ,C180_=_C190 ,C180_=_C191 ,\nC180_=_C192 ,C180_=_C193 ,C180_=_C194 ,C180_=_C195 ,C180_=_C196 ,C180_=_C197 ,\nC180_=_C198 ,C180_=_C199 ,C180_=_C200 ,C180_=_C201 ,C180_=_C202 ,C180_=_C203 ,\nC180_=_C204 ,C180_=_C205 ,C180_=_C207 ,C180_=_C208 ,C180_=_C209 ,C180_=_C210 ,\nC180_=_C300 ,C181_=_C182 ,C181_=_C183 ,C181_=_C184 ,C181_=_C185 ,C181_=_C186 ,\nC181_=_C187 ,C181_=_C188 ,C181_=_C189 ,C181_=_C190 ,C181_=_C191 ,C181_=_C192 ,\nC181_=_C193 ,C181_=_C194 ,C181_=_C195 ,C181_=_C196 ,C181_=_C197 ,C181_=_C198 ,\nC181_=_C199 ,C181_=_C200 ,C181_=_C201 ,C181_=_C202 ,C181_=_C203 ,C181_=_C204 ,\nC181_=_C205 ,C181_=_C207 ,C181_=_C208 ,C181_=_C209 ,C181_=_C210 ,C181_=_C330 ,\nC182_=_C183 ,C182_=_C184 ,C182_=_C185 ,C182_=_C186 ,C182_=_C187 ,C182_=_C188 ,\nC182_=_C189 ,C182_=_C190 ,C182_=_C191 ,C182_=_C192 ,C182_=_C193 ,C182_=_C194 ,\nC182_=_C195 ,C182_=_C196 ,C182_=_C197 ,C182_=_C198 ,C182_=_C199 ,C182_=_C200 ,\nC182_=_C201 ,C182_=_C202 ,C182_=_C203 ,C182_=_C204 ,C182_=_C205 ,C182_=_C207 ,\nC182_=_C208 ,C182_=_C209 ,C182_=_C210 ,C182_=_C359 ,C183_=_C184 ,C183_=_C185 ,\nC183_=_C186 ,C183_=_C187 ,C183_=_C188 ,C183_=_C189 ,C183_=_C190 ,C183_=_C191 ,\nC183_=_C192 ,C183_=_C193 ,C183_=_C194 ,C183_=_C195 ,C183_=_C196 ,C183_=_C197 ,\nC183_=_C198 ,C183_=_C199 ,C183_=_C200 ,C183_=_C201 ,C183_=_C202 ,C183_=_C203 ,\nC183_=_C204 ,C183_=_C205 ,C183_=_C207 ,C183_=_C208 ,C183_=_C209 ,C183_=_C210 ,\nC183_=_C386 ,C184_=_C185 ,C184_=_C186 ,C184_=_C187 ,C184_=_C188 ,C184_=_C189 ,\nC184_=_C190 ,C184_=_C191 ,C184_=_C192 ,C184_=_C193 ,C184_=_C194 ,C184_=_C195 ,\nC184_=_C196 ,C184_=_C197 ,C184_=_C198 ,C184_=_C199 ,C184_=_C200 ,C184_=_C201 ,\nC184_=_C202 ,C184_=_C203 ,C184_=_C204 ,C184_=_C205 ,C184_=_C207 ,C184_=_C208 ,\nC184_=_C209 ,C184_=_C210 ,C184_=_C412 ,C185_=_C186 ,C185_=_C187 ,C185_=_C188 ,\nC185_=_C189 ,C185_=_C190 ,C185_=_C191 ,C185_=_C192 ,C185_=_C193 ,C185_=_C194 ,\nC185_=_C195 ,C185_=_C196 ,C185_=_C197 ,C185_=_C198 ,C185_=_C199 ,C185_=_C200 ,\nC185_=_C201 ,C185_=_C202 ,C185_=_C203 ,C185_=_C204 ,C185_=_C205 ,C185_=_C207 ,\nC185_=_C208 ,C185_=_C209 ,C185_=_C210 ,C185_=_C437 ,C186_=_C187 ,C186_=_C188 ,\nC186_=_C189 ,C186_=_C190 ,C186_=_C191 ,C186_=_C192 ,C186_=_C193 ,C186_=_C194 ,\nC186_=_C195 ,C186_=_C196 ,C186_=_C197 ,C186_=_C198 ,C186_=_C199 ,C186_=_C200 ,\nC186_=_C201 ,C186_=_C202 ,C186_=_C203 ,C186_=_C204 ,C186_=_C205 ,C186_=_C207 ,\nC186_=_C208 ,C186_=_C209 ,C186_=_C210 ,C186_=_C460 ,C187_=_C188 ,C187_=_C189 ,\nC187_=_C190 ,C187_=_C191 ,C187_=_C192 ,C187_=_C193 ,C187_=_C194 ,C187_=_C195 ,\nC187_=_C196 ,C187_=_C197 ,C187_=_C198 ,C187_=_C199 ,C187_=_C200 ,C187_=_C201 ,\nC187_=_C202 ,C187_=_C203 ,C187_=_C204 ,C187_=_C205 ,C187_=_C207 ,C187_=_C208 ,\nC187_=_C209 ,C187_=_C210 ,C187_=_C484 ,C188_=_C189 ,C188_=_C190 ,C188_=_C191 ,\nC188_=_C192 ,C188_=_C193 ,C188_=_C194 ,C188_=_C195 ,C188_=_C196 ,C188_=_C197 ,\nC188_=_C198 ,C188_=_C199 ,C188_=_C200 ,C188_=_C201 ,C188_=_C202 ,C188_=_C203 ,\nC188_=_C204 ,C188_=_C205 ,C188_=_C207 ,C188_=_C208 ,C188_=_C209 ,C188_=_C210 ,\nC188_=_C507 ,C189_=_C190 ,C189_=_C191 ,C189_=_C192 ,C189_=_C193 ,C189_=_C194 ,\nC189_=_C195 ,C189_=_C196 ,C189_=_C197 ,C189_=_C198 ,C189_=_C199 ,C189_=_C200 ,\nC189_=_C201 ,C189_=_C202 ,C189_=_C203 ,C189_=_C204 ,C189_=_C205 ,C189_=_C207 ,\nC189_=_C208 ,C189_=_C209 ,C189_=_C210 ,C189_=_C528 ,C190_=_C191 ,C190_=_C192 ,\nC190_=_C193 ,C190_=_C194 ,C190_=_C195 ,C190_=_C196 ,C190_=_C197 ,C190_=_C198 ,\nC190_=_C199 ,C190_=_C200 ,C190_=_C201 ,C190_=_C202 ,C190_=_C203 ,C190_=_C204 ,\nC190_=_C205 ,C190_=_C207 ,C190_=_C208 ,C190_=_C209 ,C190_=_C210 ,C190_=_C548 ,\nC191_=_C192 ,C191_=_C193 ,C191_=_C194 ,C191_=_C195 ,C191_=_C196 ,C191_=_C197 ,\nC191_=_C198 ,C191_=_C199 ,C191_=_C200 ,C191_=_C201 ,C191_=_C202 ,C191_=_C203 ,\nC191_=_C204 ,C191_=_C205 ,C191_=_C207 ,C191_=_C208 ,C191_=_C209 ,C191_=_C210 ,\nC191_=_C568 ,C192_=_C193 ,C192_=_C194 ,C192_=_C195 ,C192_=_C196 ,C192_=_C197 ,\nC192_=_C198 ,C192_=_C199 ,C192_=_C200 ,C192_=_C201 ,C192_=_C202 ,C192_=_C203 ,\nC192_=_C204 ,C192_=_C205 ,C192_=_C207 ,C192_=_C208 ,C192_=_C209 ,C192_=_C210 ,\nC192_=_C586 ,C193_=_C194 ,C193_=_C195 ,C193_=_C196 ,C193_=_C197 ,C193_=_C198 ,\nC193_=_C199 ,C193_=_C200 ,C193_=_C201 ,C193_=_C202 ,C193_=_C203 ,C193_=_C204 ,\nC193_=_C205 ,C193_=_C207 ,C193_=_C208 ,C193_=_C209 ,C193_=_C210 ,C193_=_C603 ,\nC194_=_C195 ,C194_=_C196 ,C194_=_C197 ,C194_=_C198 ,C194_=_C199 ,C194_=_C200 ,\nC194_=_C201 ,C194_=_C202 ,C194_=_C203 ,C194_=_C204 ,C194_=_C205 ,C194_=_C207 ,\nC194_=_C208 ,C194_=_C209 ,C194_=_C210 ,C194_=_C618 ,C195_=_C196 ,C195_=_C197 ,\nC195_=_C198 ,C195_=_C199 ,C195_=_C200 ,C195_=_C201 ,C195_=_C202 ,C195_=_C203 ,\nC195_=_C204 ,C195_=_C205 ,C195_=_C207 ,C195_=_C208 ,C195_=_C209 ,C195_=_C210 ,\nC196_=_C197 ,C196_=_C198 ,C196_=_C199 ,C196_=_C200 ,C196_=_C201 ,C196_=_C202 ,\nC196_=_C203 ,C196_=_C204 ,C196_=_C205 ,C196_=_C207 ,C196_=_C208 ,C196_=_C209 ,\nC196_=_C210 ,C196_=_C646 ,C197_=_C198 ,C197_=_C199 ,C197_=_C200 ,C197_=_C201 ,\nC197_=_C202 ,C197_=_C203 ,C197_=_C204 ,C197_=_C205 ,C197_=_C207 ,C197_=_C208 ,\nC197_=_C209 ,C197_=_C210 ,C197_=_C659 ,C198_=_C199 ,C198_=_C200 ,C198_=_C201 ,\nC198_=_C202 ,C198_=_C203 ,C198_=_C204 ,C198_=_C205 ,C198_=_C207 ,C198_=_C208 ,\nC198_=_C209 ,C198_=_C210 ,C198_=_C669 ,C199_=_C200 ,C199_=_C201 ,C199_=_C202 ,\nC199_=_C203 ,C199_=_C204 ,C199_=_C205 ,C199_=_C207 ,C199_=_C208 ,C199_=_C209 ,\nC199_=_C210 ,C199_=_C681 ,C200_=_C201 ,C200_=_C202 ,C200_=_C203 ,C200_=_C204 ,\nC200_=_C205 ,C200_=_C207 ,C200_=_C208 ,C200_=_C209 ,C200_=_C210 ,C200_=_C692 ,\nC201_=_C202 ,C201_=_C203 ,C201_=_C204 ,C201_=_C205 ,C201_=_C207 ,C201_=_C208 ,\nC201_=_C209 ,C201_=_C210 ,C201_=_C711 ,C202_=_C203 ,C202_=_C204 ,C202_=_C205 ,\nC202_=_C207 ,C202_=_C208 ,C202_=_C209 ,C202_=_C210 ,C202_=_C719 ,C203_=_C204 ,\nC203_=_C205 ,C203_=_C207 ,C203_=_C208 ,C203_=_C209 ,C203_=_C210 ,C203_=_C726 ,\nC204_=_C205 ,C204_=_C207</w:t>
      </w:r>
    </w:p>
    <w:p>
      <w:pPr>
        <w:pStyle w:val="PreformattedText"/>
        <w:bidi w:val="0"/>
        <w:spacing w:before="0" w:after="0"/>
        <w:jc w:val="left"/>
        <w:rPr/>
      </w:pPr>
      <w:r>
        <w:rPr/>
        <w:t xml:space="preserve"> </w:t>
      </w:r>
      <w:r>
        <w:rPr/>
        <w:t>,C204_=_C208 ,C204_=_C209 ,C204_=_C210 ,C204_=_C732 ,\nC205_=_C207 ,C205_=_C208 ,C205_=_C209 ,C205_=_C210 ,C205_=_C736 ,C207_=_C208 ,\nC207_=_C209 ,C207_=_C210 ,C207_=_C741 ,C208_=_C209 ,C208_=_C210 ,C208_=_C742 ,\nC209_=_C210 ,C209_=_C743 ,C210_=_C744 ,C238_=_C270 ,C238_=_C300 ,C238_=_C330 ,\nC238_=_C359 ,C238_=_C386 ,C238_=_C412 ,C238_=_C437 ,C238_=_C460 ,C238_=_C484 ,\nC238_=_C507 ,C238_=_C528 ,C238_=_C548 ,C238_=_C568 ,C238_=_C586 ,C238_=_C603 ,\nC238_=_C618 ,C238_=_C646 ,C238_=_C659 ,C238_=_C669 ,C238_=_C681 ,C238_=_C692 ,\nC238_=_C702 ,C238_=_C711 ,C238_=_C719 ,C238_=_C726 ,C238_=_C732 ,C238_=_C736 ,\nC238_=_C741 ,C238_=_C742 ,C238_=_C743 ,C238_=_C744 ,C270_=_C300 ,C270_=_C330 ,\nC270_=_C359 ,C270_=_C386 ,C270_=_C412 ,C270_=_C437 ,C270_=_C460 ,C270_=_C484 ,\nC270_=_C507 ,C270_=_C528 ,C270_=_C548 ,C270_=_C568 ,C270_=_C586 ,C270_=_C603 ,\nC270_=_C618 ,C270_=_C646 ,C270_=_C659 ,C270_=_C669 ,C270_=_C681 ,C270_=_C692 ,\nC270_=_C702 ,C270_=_C711 ,C270_=_C719 ,C270_=_C726 ,C270_=_C732 ,C270_=_C736 ,\nC270_=_C741 ,C270_=_C742 ,C270_=_C743 ,C270_=_C744 ,C300_=_C330 ,C300_=_C359 ,\nC300_=_C386 ,C300_=_C412 ,C300_=_C437 ,C300_=_C460 ,C300_=_C484 ,C300_=_C507 ,\nC300_=_C528 ,C300_=_C548 ,C300_=_C568 ,C300_=_C586 ,C300_=_C603 ,C300_=_C618 ,\nC300_=_C646 ,C300_=_C659 ,C300_=_C669 ,C300_=_C681 ,C300_=_C692 ,C300_=_C702 ,\nC300_=_C711 ,C300_=_C719 ,C300_=_C726 ,C300_=_C732 ,C300_=_C736 ,C300_=_C741 ,\nC300_=_C742 ,C300_=_C743 ,C300_=_C744 ,C330_=_C359 ,C330_=_C386 ,C330_=_C412 ,\nC330_=_C437 ,C330_=_C460 ,C330_=_C484 ,C330_=_C507 ,C330_=_C528 ,C330_=_C548 ,\nC330_=_C568 ,C330_=_C586 ,C330_=_C603 ,C330_=_C618 ,C330_=_C646 ,C330_=_C659 ,\nC330_=_C669 ,C330_=_C681 ,C330_=_C692 ,C330_=_C702 ,C330_=_C711 ,C330_=_C719 ,\nC330_=_C726 ,C330_=_C732 ,C330_=_C736 ,C330_=_C741 ,C330_=_C742 ,C330_=_C743 ,\nC330_=_C744 ,C359_=_C386 ,C359_=_C412 ,C359_=_C437 ,C359_=_C460 ,C359_=_C484 ,\nC359_=_C507 ,C359_=_C528 ,C359_=_C548 ,C359_=_C568 ,C359_=_C586 ,C359_=_C603 ,\nC359_=_C618 ,C359_=_C646 ,C359_=_C659 ,C359_=_C669 ,C359_=_C681 ,C359_=_C692 ,\nC359_=_C702 ,C359_=_C711 ,C359_=_C719 ,C359_=_C726 ,C359_=_C732 ,C359_=_C736 ,\nC359_=_C741 ,C359_=_C742 ,C359_=_C743 ,C359_=_C744 ,C386_=_C412 ,C386_=_C437 ,\nC386_=_C460 ,C386_=_C484 ,C386_=_C507 ,C386_=_C528 ,C386_=_C548 ,C386_=_C568 ,\nC386_=_C586 ,C386_=_C603 ,C386_=_C618 ,C386_=_C646 ,C386_=_C659 ,C386_=_C669 ,\nC386_=_C681 ,C386_=_C692 ,C386_=_C702 ,C386_=_C711 ,C386_=_C719 ,C386_=_C726 ,\nC386_=_C732 ,C386_=_C736 ,C386_=_C741 ,C386_=_C742 ,C386_=_C743 ,C386_=_C744 ,\nC412_=_C437 ,C412_=_C460 ,C412_=_C484 ,C412_=_C507 ,C412_=_C528 ,C412_=_C548 ,\nC412_=_C568 ,C412_=_C586 ,C412_=_C603 ,C412_=_C618 ,C412_=_C646 ,C412_=_C659 ,\nC412_=_C669 ,C412_=_C681 ,C412_=_C692 ,C412_=_C702 ,C412_=_C711 ,C412_=_C719 ,\nC412_=_C726 ,C412_=_C732 ,C412_=_C736 ,C412_=_C741 ,C412_=_C742 ,C412_=_C743 ,\nC412_=_C744 ,C437_=_C460 ,C437_=_C484 ,C437_=_C507 ,C437_=_C528 ,C437_=_C548 ,\nC437_=_C568 ,C437_=_C586 ,C437_=_C603 ,C437_=_C618 ,C437_=_C646 ,C437_=_C659 ,\nC437_=_C669 ,C437_=_C681 ,C437_=_C692 ,C437_=_C702 ,C437_=_C711 ,C437_=_C719 ,\nC437_=_C726 ,C437_=_C732 ,C437_=_C736 ,C437_=_C741 ,C437_=_C742 ,C437_=_C743 ,\nC437_=_C744 ,C460_=_C484 ,C460_=_C507 ,C460_=_C528 ,C460_=_C548 ,C460_=_C568 ,\nC460_=_C586 ,C460_=_C603 ,C460_=_C618 ,C460_=_C646 ,C460_=_C659 ,C460_=_C669 ,\nC460_=_C681 ,C460_=_C692 ,C460_=_C702 ,C460_=_C711 ,C460_=_C719 ,C460_=_C726 ,\nC460_=_C732 ,C460_=_C736 ,C460_=_C741 ,C460_=_C742 ,C460_=_C743 ,C460_=_C744 ,\nC484_=_C507 ,C484_=_C528 ,C484_=_C548 ,C484_=_C568 ,C484_=_C586 ,C484_=_C603 ,\nC484_=_C618 ,C484_=_C646 ,C484_=_C659 ,C484_=_C669 ,C484_=_C681 ,C484_=_C692 ,\nC484_=_C702 ,C484_=_C711 ,C484_=_C719 ,C484_=_C726 ,C484_=_C732 ,C484_=_C736 ,\nC484_=_C741 ,C484_=_C742 ,C484_=_C743 ,C484_=_C744 ,C507_=_C528 ,C507_=_C548 ,\nC507_=_C568 ,C507_=_C586 ,C507_=_C603 ,C507_=_C618 ,C507_=_C646 ,C507_=_C659 ,\nC507_=_C669 ,C507_=_C681 ,C507_=_C692 ,C507_=_C702 ,C507_=_C711 ,C507_=_C719 ,\nC507_=_C726 ,C507_=_C732 ,C507_=_C736 ,C507_=_C741 ,C507_=_C742 ,C507_=_C743 ,\nC507_=_C744 ,C528_=_C548 ,C528_=_C568 ,C528_=_C586 ,C528_=_C603 ,C528_=_C618 ,\nC528_=_C646 ,C528_=_C659 ,C528_=_C669 ,C528_=_C681 ,C528_=_C692 ,C528_=_C702 ,\nC528_=_C711 ,C528_=_C719 ,C528_=_C726 ,C528_=_C732 ,C528_=_C736 ,C528_=_C741 ,\nC528_=_C742 ,C528_=_C743 ,C528_=_C744 ,C548_=_C568 ,C548_=_C586 ,C548_=_C603 ,\nC548_=_C618 ,C548_=_C646 ,C548_=_C659 ,C548_=_C669 ,C548_=_C681 ,C548_=_C692 ,\nC548_=_C702 ,C548_=_C711 ,C548_=_C719 ,C548_=_C726 ,C548_=_C732 ,C548_=_C736 ,\nC548_=_C741 ,C548_=_C742 ,C548_=_C743 ,C548_=_C744 ,C568_=_C586 ,C568_=_C603 ,\nC568_=_C618 ,C568_=_C646 ,C568_=_C659 ,C568_=_C669 ,C568_=_C681 ,C568_=_C692 ,\nC568_=_C702 ,C568_=_C711 ,C568_=_C719 ,C568_=_C726 ,C568_=_C732 ,C568_=_C736 ,\nC568_=_C741 ,C568_=_C742 ,C568_=_C743 ,C568_=_C744 ,C586_=_C603 ,C586_=_C618 ,\nC586_=_C646 ,C586_=_C659 ,C586_=_C669 ,C586_=_C681 ,C586_=_C692 ,C586_=_C702 ,\nC586_=_C711 ,C586_=_C719 ,C586_=_C726 ,C586_=_C732 ,C586_=_C736 ,C586_=_C741 ,\nC586_=_C742 ,C586_=_C743 ,C586_=_C744 ,C603_=_C618 ,C603_=_C646 ,C603_=_C659 ,\nC603_=_C669 ,C603_=_C681 ,C603_=_C692 ,C603_=_C702 ,C603_=_C711 ,C603_=_C719 ,\nC603_=_C726 ,C603_=_C732 ,C603_=_C736 ,C603_=_C741 ,C603_=_C742 ,C603_=_C743 ,\nC603_=_C744 ,C618_=_C646 ,C618_=_C659 ,C618_=_C669 ,C618_=_C681 ,C618_=_C692 ,\nC618_=_C702 ,C618_=_C711 ,C618_=_C719 ,C618_=_C726 ,C618_=_C732 ,C618_=_C736 ,\nC618_=_C741 ,C618_=_C742 ,C618_=_C743 ,C618_=_C744 ,C646_=_C659 ,C646_=_C669 ,\nC646_=_C681 ,C646_=_C692 ,C646_=_C702 ,C646_=_C711 ,C646_=_C719 ,C646_=_C726 ,\nC646_=_C732 ,C646_=_C736 ,C646_=_C741 ,C646_=_C742 ,C646_=_C743 ,C646_=_C744 ,\nC659_=_C669 ,C659_=_C681 ,C659_=_C692 ,C659_=_C702 ,C659_=_C711 ,C659_=_C719 ,\nC659_=_C726 ,C659_=_C732 ,C659_=_C736 ,C659_=_C741 ,C659_=_C742 ,C659_=_C743 ,\nC659_=_C744 ,C669_=_C681 ,C669_=_C692 ,C669_=_C702 ,C669_=_C711 ,C669_=_C719 ,\nC669_=_C726 ,C669_=_C732 ,C669_=_C736 ,C669_=_C741 ,C669_=_C742 ,C669_=_C743 ,\nC669_=_C744 ,C681_=_C692 ,C681_=_C702 ,C681_=_C711 ,C681_=_C719 ,C681_=_C726 ,\nC681_=_C732 ,C681_=_C736 ,C681_=_C741 ,C681_=_C742 ,C681_=_C743 ,C681_=_C744 ,\nC692_=_C702 ,C692_=_C711 ,C692_=_C719 ,C692_=_C726 ,C692_=_C732 ,C692_=_C736 ,\nC692_=_C741 ,C692_=_C742 ,C692_=_C743 ,C692_=_C744 ,C702_=_C711 ,C702_=_C719 ,\nC702_=_C726 ,C702_=_C732 ,C702_=_C736 ,C702_=_C741 ,C702_=_C742 ,C702_=_C743 ,\nC702_=_C744 ,C711_=_C719 ,C711_=_C726 ,C711_=_C732 ,C711_=_C736 ,C711_=_C741 ,\nC711_=_C742 ,C711_=_C743 ,C711_=_C744 ,C719_=_C726 ,C719_=_C732 ,C719_=_C736 ,\nC719_=_C741 ,C719_=_C742 ,C719_=_C743 ,C719_=_C744 ,C726_=_C732 ,C726_=_C736 ,\nC726_=_C741 ,C726_=_C742 ,C726_=_C743 ,C726_=_C744 ,C732_=_C736 ,C732_=_C741 ,\nC732_=_C742 ,C732_=_C743 ,C732_=_C744 ,C736_=_C741 ,C736_=_C742 ,C736_=_C743 ,\nC736_=_C744 ,C741_=_C742 ,C741_=_C743 ,C741_=_C744 ,C742_=_C743 ,C742_=_C744 ,\nC743_=_C744 ,"];39[shape=box, label="id:39 level: 4\n69: C0 C1 C2 C3 C4 \nC5 C6 C7 C8 C9 C10 \nC11 C12 C13 C14 C15 C16 \nC17 C18 C19 C20 C21 C22 \nC23 C24 C25 C26 C27 C28 \nC29 C30 C31 C32 C33 C34 \nC35 C59 C95 C130 C164 C198 \nC229 C261 C321 C350 C378 C404 \nC428 C452 C475 C498 C520 C540 \nC559 C578 C595 C610 C625 C651 \nC664 C665 C666 C667 C668 C669 \nC670 C671 C672 C673 \n122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59( C0 C59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95( C1 C95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164( C2 C16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198( C3 C198 ) C4_=_C5( C4 C5 ) C4_=_C6( C4 C6 ) C4_=_C7( C4 C7</w:t>
      </w:r>
    </w:p>
    <w:p>
      <w:pPr>
        <w:pStyle w:val="PreformattedText"/>
        <w:bidi w:val="0"/>
        <w:spacing w:before="0" w:after="0"/>
        <w:jc w:val="left"/>
        <w:rPr/>
      </w:pPr>
      <w:r>
        <w:rPr/>
        <w:t xml:space="preserve"> </w:t>
      </w:r>
      <w:r>
        <w:rPr/>
        <w:t>)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229( C4 C22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261( C5 C261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21( C7 C321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50( C8 C350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78( C9 C37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404( C10 C40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428( C11 C428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475( C12 C475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498( C13 C498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520( C14 C520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540( C15 C540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559( C16 C55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578( C17 C578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595( C18 C595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610( C19 C610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625( C20 C625 ) \nC21_=_C22( C21 C22 ) C21_=_C23( C21 C23 ) C21_=_C24( C21 C24 ) C21_=_C25( C21 C25 ) C21_=_C26( C21 C26 ) C21_=_C27( C21 C27 ) \nC21_=_C28( C21 C28 ) C21_=_C29( C21 C29 ) C21_=_C30( C21 C30 ) C21_=_C31( C21 C31 ) C21_=_C32( C21 C32 ) C21_=_C33( C21 C33 ) \nC21_=_C34( C21 C34 ) C21_=_C35( C21 C35 ) C22_=_C23( C22 C23 ) C22_=_C24( C22 C24 ) C22_=_C25( C22 C25 ) C22_=_C26( C22 C26 ) \nC22_=_C27( C22 C27 ) C22_=_C28( C22 C28 ) C22_=_C29( C22 C29 ) C22_=_C30( C22 C30 ) C22_=_C31( C22 C31 ) C22_=_C32( C22 C32 ) \nC22_=_C33( C22 C33 ) C22_=_C34( C22 C34 ) C22_=_C35( C22 C35 ) C22_=_C651( C22 C651 ) C23_=_C24( C23 C24 ) C23_=_C25( C23 C25 ) \nC23_=_C26( C23 C26 ) C23_=_C27( C23 C27 ) C23_=_C28( C23 C28 ) C23_=_C29( C23 C29 ) C23_=_C30( C23 C30 ) C23_=_C31( C23 C31 ) \nC23_=_C32( C23 C32 ) C23_=_C33( C23 C33 ) C23_=_C34( C23 C34 ) C23_=_C35( C23 C35 ) C23_=_C59( C23 C59 ) C23_=_C95( C23 C95 ) \nC23_=_C130( C23 C130 ) C23_=_C164( C23 C164 ) C23_=_C198( C23 C198 ) C23_=_C229( C23 C229 ) C23_=_C261( C23 C261 ) C23_=_C321( C23 C321 ) \nC23_=_C350( C23 C350 ) C23_=_C378( C23 C378 ) C23_=_C404( C23 C404 ) C23_=_C428( C23 C428 ) C23_=_C452( C23 C452 ) C23_=_C475( C23 C475 ) \nC23_=_C498( C23 C498 ) C23_=_C520( C23 C520 ) C23_=_C540( C23 C540 ) C23_=_C559( C23 C559 ) C23_=_C578( C23 C578 ) C23_=_C595( C23 C595 ) \nC23_=_C610( C23 C610 ) C23_=_C625( C23 C625 ) C23_=_C651( C23 C651 ) C23_=_C664( C23 C664 ) C23_=_C665( C23 C665 ) C23_=_C666( C23 C666 ) \nC23_=_C667( C23 C667 ) C23_=_C668( C23 C668 ) C23_=_C669( C23 C669 ) C23_=_C670( C23 C670 ) C23_=_C671( C23 C671 ) C23_=_C672( C23 C672 ) \nC23_=_C673( C23 C673</w:t>
      </w:r>
    </w:p>
    <w:p>
      <w:pPr>
        <w:pStyle w:val="PreformattedText"/>
        <w:bidi w:val="0"/>
        <w:spacing w:before="0" w:after="0"/>
        <w:jc w:val="left"/>
        <w:rPr/>
      </w:pPr>
      <w:r>
        <w:rPr/>
        <w:t xml:space="preserve"> </w:t>
      </w:r>
      <w:r>
        <w:rPr/>
        <w:t>) C24_=_C25( C24 C25 ) C24_=_C26( C24 C26 ) C24_=_C27( C24 C27 ) C24_=_C28( C24 C28 ) C24_=_C29( C24 C29 ) \nC24_=_C30( C24 C30 ) C24_=_C31( C24 C31 ) C24_=_C32( C24 C32 ) C24_=_C33( C24 C33 ) C24_=_C34( C24 C34 ) C24_=_C35( C24 C35 ) \nC24_=_C664( C24 C664 ) C25_=_C26( C25 C26 ) C25_=_C27( C25 C27 ) C25_=_C28( C25 C28 ) C25_=_C29( C25 C29 ) C25_=_C30( C25 C30 ) \nC25_=_C31( C25 C31 ) C25_=_C32( C25 C32 ) C25_=_C33( C25 C33 ) C25_=_C34( C25 C34 ) C25_=_C35( C25 C35 ) C25_=_C665( C25 C665 ) \nC26_=_C27( C26 C27 ) C26_=_C28( C26 C28 ) C26_=_C29( C26 C29 ) C26_=_C30( C26 C30 ) C26_=_C31( C26 C31 ) C26_=_C32( C26 C32 ) \nC26_=_C33( C26 C33 ) C26_=_C34( C26 C34 ) C26_=_C35( C26 C35 ) C26_=_C666( C26 C666 ) C27_=_C28( C27 C28 ) C27_=_C29( C27 C29 ) \nC27_=_C30( C27 C30 ) C27_=_C31( C27 C31 ) C27_=_C32( C27 C32 ) C27_=_C33( C27 C33 ) C27_=_C34( C27 C34 ) C27_=_C35( C27 C35 ) \nC27_=_C667( C27 C667 ) C28_=_C29( C28 C29 ) C28_=_C30( C28 C30 ) C28_=_C31( C28 C31 ) C28_=_C32( C28 C32 ) C28_=_C33( C28 C33 ) \nC28_=_C34( C28 C34 ) C28_=_C35( C28 C35 ) C28_=_C668( C28 C668 ) C29_=_C30( C29 C30 ) C29_=_C31( C29 C31 ) C29_=_C32( C29 C32 ) \nC29_=_C33( C29 C33 ) C29_=_C34( C29 C34 ) C29_=_C35( C29 C35 ) C30_=_C31( C30 C31 ) C30_=_C32( C30 C32 ) C30_=_C33( C30 C33 ) \nC30_=_C34( C30 C34 ) C30_=_C35( C30 C35 ) C31_=_C32( C31 C32 ) C31_=_C33( C31 C33 ) C31_=_C34( C31 C34 ) C31_=_C35( C31 C35 ) \nC32_=_C33( C32 C33 ) C32_=_C34( C32 C34 ) C32_=_C35( C32 C35 ) C32_=_C669( C32 C669 ) C33_=_C34( C33 C34 ) C33_=_C35( C33 C35 ) \nC33_=_C671( C33 C671 ) C34_=_C35( C34 C35 ) C34_=_C672( C34 C672 ) C35_=_C673( C35 C673 ) C59_=_C95( C59 C95 ) C59_=_C130( C59 C130 ) \nC59_=_C164( C59 C164 ) C59_=_C198( C59 C198 ) C59_=_C229( C59 C229 ) C59_=_C261( C59 C261 ) C59_=_C321( C59 C321 ) C59_=_C350( C59 C350 ) \nC59_=_C378( C59 C378 ) C59_=_C404( C59 C404 ) C59_=_C428( C59 C428 ) C59_=_C452( C59 C452 ) C59_=_C475( C59 C475 ) C59_=_C498( C59 C498 ) \nC59_=_C520( C59 C520 ) C59_=_C540( C59 C540 ) C59_=_C559( C59 C559 ) C59_=_C578( C59 C578 ) C59_=_C595( C59 C595 ) C59_=_C610( C59 C610 ) \nC59_=_C625( C59 C625 ) C59_=_C651( C59 C651 ) C59_=_C664( C59 C664 ) C59_=_C665( C59 C665 ) C59_=_C666( C59 C666 ) C59_=_C667( C59 C667 ) \nC59_=_C668( C59 C668 ) C59_=_C669( C59 C669 ) C59_=_C670( C59 C670 ) C59_=_C671( C59 C671 ) C59_=_C672( C59 C672 ) C59_=_C673( C59 C673 ) \nC95_=_C130( C95 C130 ) C95_=_C164( C95 C164 ) C95_=_C198( C95 C198 ) C95_=_C229( C95 C229 ) C95_=_C261( C95 C261 ) C95_=_C321( C95 C321 ) \nC95_=_C350( C95 C350 ) C95_=_C378( C95 C378 ) C95_=_C404( C95 C404 ) C95_=_C428( C95 C428 ) C95_=_C452( C95 C452 ) C95_=_C475( C95 C475 ) \nC95_=_C498( C95 C498 ) C95_=_C520( C95 C520 ) C95_=_C540( C95 C540 ) C95_=_C559( C95 C559 ) C95_=_C578( C95 C578 ) C95_=_C595( C95 C595 ) \nC95_=_C610( C95 C610 ) C95_=_C625( C95 C625 ) C95_=_C651( C95 C651 ) C95_=_C664( C95 C664 ) C95_=_C665( C95 C665 ) C95_=_C666( C95 C666 ) \nC95_=_C667( C95 C667 ) C95_=_C668( C95 C668 ) C95_=_C669( C95 C669 ) C95_=_C670( C95 C670 ) C95_=_C671( C95 C671 ) C95_=_C672( C95 C672 ) \nC95_=_C673( C95 C673 ) C130_=_C164( C130 C164 ) C130_=_C198( C130 C198 ) C130_=_C229( C130 C229 ) C130_=_C261( C130 C261 ) C130_=_C321( C130 C321 ) \nC130_=_C350( C130 C350 ) C130_=_C378( C130 C378 ) C130_=_C404( C130 C404 ) C130_=_C428( C130 C428 ) C130_=_C452( C130 C452 ) C130_=_C475( C130 C475 ) \nC130_=_C498( C130 C498 ) C130_=_C520( C130 C520 ) C130_=_C540( C130 C540 ) C130_=_C559( C130 C559 ) C130_=_C578( C130 C578 ) C130_=_C595( C130 C595 ) \nC130_=_C610( C130 C610 ) C130_=_C625( C130 C625 ) C130_=_C651( C130 C651 ) C130_=_C664( C130 C664 ) C130_=_C665( C130 C665 ) C130_=_C666( C130 C666 ) \nC130_=_C667( C130 C667 ) C130_=_C668( C130 C668 ) C130_=_C669( C130 C669 ) C130_=_C670( C130 C670 ) C130_=_C671( C130 C671 ) C130_=_C672( C130 C672 ) \nC130_=_C673( C130 C673 ) C164_=_C198( C164 C198 ) C164_=_C229( C164 C229 ) C164_=_C261( C164 C261 ) C164_=_C321( C164 C321 ) C164_=_C350( C164 C350 ) \nC164_=_C378( C164 C378 ) C164_=_C404( C164 C404 ) C164_=_C428( C164 C428 ) C164_=_C452( C164 C452 ) C164_=_C475( C164 C475 ) C164_=_C498( C164 C498 ) \nC164_=_C520( C164 C520 ) C164_=_C540( C164 C540 ) C164_=_C559( C164 C559 ) C164_=_C578( C164 C578 ) C164_=_C595( C164 C595 ) C164_=_C610( C164 C610 ) \nC164_=_C625( C164 C625 ) C164_=_C651( C164 C651 ) C164_=_C664( C164 C664 ) C164_=_C665( C164 C665 ) C164_=_C666( C164 C666 ) C164_=_C667( C164 C667 ) \nC164_=_C668( C164 C668 ) C164_=_C669( C164 C669 ) C164_=_C670( C164 C670 ) C164_=_C671( C164 C671 ) C164_=_C672( C164 C672 ) C164_=_C673( C164 C673 ) \nC198_=_C229( C198 C229 ) C198_=_C261( C198 C261 ) C198_=_C321( C198 C321 ) C198_=_C350( C198 C350 ) C198_=_C378( C198 C378 ) C198_=_C404( C198 C404 ) \nC198_=_C428( C198 C428 ) C198_=_C452( C198 C452 ) C198_=_C475( C198 C475 ) C198_=_C498( C198 C498 ) C198_=_C520( C198 C520 ) C198_=_C540( C198 C540 ) \nC198_=_C559( C198 C559 ) C198_=_C578( C198 C578 ) C198_=_C595( C198 C595 ) C198_=_C610( C198 C610 ) C198_=_C625( C198 C625 ) C198_=_C651( C198 C651 ) \nC198_=_C664( C198 C664 ) C198_=_C665( C198 C665 ) C198_=_C666( C198 C666 ) C198_=_C667( C198 C667 ) C198_=_C668( C198 C668 ) C198_=_C669( C198 C669 ) \nC198_=_C670( C198 C670 ) C198_=_C671( C198 C671 ) C198_=_C672( C198 C672 ) C198_=_C673( C198 C673 ) C229_=_C261( C229 C261 ) C229_=_C321( C229 C321 ) \nC229_=_C350( C229 C350 ) C229_=_C378( C229 C378 ) C229_=_C404( C229 C404 ) C229_=_C428( C229 C428 ) C229_=_C452( C229 C452 ) C229_=_C475( C229 C475 ) \nC229_=_C498( C229 C498 ) C229_=_C520( C229 C520 ) C229_=_C540( C229 C540 ) C229_=_C559( C229 C559 ) C229_=_C578( C229 C578 ) C229_=_C595( C229 C595 ) \nC229_=_C610( C229 C610 ) C229_=_C625( C229 C625 ) C229_=_C651( C229 C651 ) C229_=_C664( C229 C664 ) C229_=_C665( C229 C665 ) C229_=_C666( C229 C666 ) \nC229_=_C667( C229 C667 ) C229_=_C668( C229 C668 ) C229_=_C669( C229 C669 ) C229_=_C670( C229 C670 ) C229_=_C671( C229 C671 ) C229_=_C672( C229 C672 ) \nC229_=_C673( C229 C673 ) C261_=_C321( C261 C321 ) C261_=_C350( C261 C350 ) C261_=_C378( C261 C378 ) C261_=_C404( C261 C404 ) C261_=_C428( C261 C428 ) \nC261_=_C452( C261 C452 ) C261_=_C475( C261 C475 ) C261_=_C498( C261 C498 ) C261_=_C520( C261 C520 ) C261_=_C540( C261 C540 ) C261_=_C559( C261 C559 ) \nC261_=_C578( C261 C578 ) C261_=_C595( C261 C595 ) C261_=_C610( C261 C610 ) C261_=_C625( C261 C625 ) C261_=_C651( C261 C651 ) C261_=_C664( C261 C664 ) \nC261_=_C665( C261 C665 ) C261_=_C666( C261 C666 ) C261_=_C667( C261 C667 ) C261_=_C668( C261 C668 ) C261_=_C669( C261 C669 ) C261_=_C670( C261 C670 ) \nC261_=_C671( C261 C671 ) C261_=_C672( C261 C672 ) C261_=_C673( C261 C673 ) C321_=_C350( C321 C350 ) C321_=_C378( C321 C378 ) C321_=_C404( C321 C404 ) \nC321_=_C428( C321 C428 ) C321_=_C452( C321 C452 ) C321_=_C475( C321 C475 ) C321_=_C498( C321 C498 ) C321_=_C520( C321 C520 ) C321_=_C540( C321 C540 ) \nC321_=_C559( C321 C559 ) C321_=_C578( C321 C578 ) C321_=_C595( C321 C595 ) C321_=_C610( C321 C610 ) C321_=_C625( C321 C625 ) C321_=_C651( C321 C651 ) \nC321_=_C664( C321 C664 ) C321_=_C665( C321 C665 ) C321_=_C666( C321 C666 ) C321_=_C667( C321 C667 ) C321_=_C668( C321 C668 ) C321_=_C669( C321 C669 ) \nC321_=_C670( C321 C670 ) C321_=_C671( C321 C671 ) C321_=_C672( C321 C672 ) C321_=_C673( C321 C673 ) C350_=_C378( C350 C378 ) C350_=_C404( C350 C404 ) \nC350_=_C428( C350 C428 ) C350_=_C452( C350 C452 ) C350_=_C475( C350 C475 ) C350_=_C498( C350 C498 ) C350_=_C520( C350 C520 ) C350_=_C540( C350 C540 ) \nC350_=_C559( C350 C559 ) C350_=_C578( C350 C578 ) C350_=_C595( C350 C595 ) C350_=_C610( C350 C610 ) C350_=_C625( C350 C625 ) C350_=_C651( C350 C651 ) \nC350_=_C664( C350 C664 ) C350_=_C665( C350 C665 ) C350_=_C666( C350 C666 ) C350_=_C667( C350 C667 ) C350_=_C668( C350 C668 ) C350_=_C669( C350 C669 ) \nC350_=_C670( C350 C670 ) C350_=_C671( C350 C671 ) C350_=_C672( C350 C672 ) C350_=_C673( C350 C673 ) C378_=_C404( C378 C404 ) C378_=_C428( C378 C428 ) \nC378_=_C452( C378 C452 ) C378_=_C475( C378 C475 ) C378_=_C498( C378 C498 ) C378_=_C520( C378 C520 ) C378_=_C540( C378 C540 ) C378_=_C559( C378 C559 ) \nC378_=_C578( C378 C578 ) C378_=_C595( C378 C595 ) C378_=_C610( C378 C610 ) C378_=_C625( C378 C625 ) C378_=_C651( C378 C651 ) C378_=_C664( C378 C664 ) \nC378_=_C665( C378 C665 ) C378_=_C666( C378 C666 ) C378_=_C667( C378 C667 ) C378_=_C668( C378 C668 ) C378_=_C669( C378 C669 ) C378_=_C670( C378 C670 ) \nC378_=_C671( C378 C671 ) C378_=_C672( C378 C672 ) C378_=_C673( C378 C673 ) C404_=_C428( C404 C428 ) C404_=_C452( C404 C452 ) C404_=_C475( C404 C475 ) \nC404_=_C498( C404 C498 ) C404_=_C520( C404 C520 ) C404_=_C540( C404 C540 ) C404_=_C559( C404 C559 ) C404_=_C578( C404 C578 ) C404_=_C595( C404 C595 ) \nC404_=_C610( C404 C610 ) C404_=_C625( C404 C625 ) C404_=_C651( C404 C651 ) C404_=_C664( C404 C664 ) C404_=_C665( C404 C665 ) C404_=_C666( C404 C666 ) \nC404_=_C667( C404 C667 ) C404_=_C668( C404 C668 ) C404_=_C669( C404 C669 ) C404_=_C670( C404 C670 ) C404_=_C671( C404 C671 ) C404_=_C672( C404 C672 ) \nC404_=_C673( C404 C673 ) C428_=_C452( C428 C452 ) C428_=_C475( C428 C475 ) C428_=_C498( C428 C498 ) C428_=_C520( C428 C520 ) C428_=_C540( C428 C540 ) \nC428_=_C559( C428 C559 ) C428_=_C578( C428 C578 ) C428_=_C595( C428 C595 ) C428_=_C610( C428 C610 ) C428_=_C625( C428 C625 ) C428_=_C651( C428 C651 ) \nC428_=_C664( C428 C664 ) C428_=_C665( C428 C665 ) C428_=_C666( C428 C666 ) C428_=_C667( C428 C667 ) C428_=_C668( C428 C668 ) C428_=_C669( C428 C669 ) \nC428_=_C670( C428 C670 ) C428_=_C671( C428 C671 ) C428_=_C672( C428 C672 ) C428_=_C673( C428 C673 ) C452_=_C475( C452 C475 ) C452_=_C498( C452 C498 ) \nC452_=_C520( C452 C520 ) C452_=_C540( C452 C540 ) C452_=_C559( C452 C559 ) C452_=_C578( C452 C578 ) C452_=_C595( C452 C595 ) C452_=_C610( C452 C610 ) \nC452_=_C625( C452 C625 ) C452_=_C651( C452 C651 ) C452_=_C664( C452 C664 ) C452_=_C665( C452 C665 ) C452_=_C666( C452 C666 ) C452_=_C667( C452 C667 )</w:t>
      </w:r>
    </w:p>
    <w:p>
      <w:pPr>
        <w:pStyle w:val="PreformattedText"/>
        <w:bidi w:val="0"/>
        <w:spacing w:before="0" w:after="0"/>
        <w:jc w:val="left"/>
        <w:rPr/>
      </w:pPr>
      <w:r>
        <w:rPr/>
        <w:t xml:space="preserve"> </w:t>
      </w:r>
      <w:r>
        <w:rPr/>
        <w:t>\nC452_=_C668( C452 C668 ) C452_=_C669( C452 C669 ) C452_=_C670( C452 C670 ) C452_=_C671( C452 C671 ) C452_=_C672( C452 C672 ) C452_=_C673( C452 C673 ) \nC475_=_C498( C475 C498 ) C475_=_C520( C475 C520 ) C475_=_C540( C475 C540 ) C475_=_C559( C475 C559 ) C475_=_C578( C475 C578 ) C475_=_C595( C475 C595 ) \nC475_=_C610( C475 C610 ) C475_=_C625( C475 C625 ) C475_=_C651( C475 C651 ) C475_=_C664( C475 C664 ) C475_=_C665( C475 C665 ) C475_=_C666( C475 C666 ) \nC475_=_C667( C475 C667 ) C475_=_C668( C475 C668 ) C475_=_C669( C475 C669 ) C475_=_C670( C475 C670 ) C475_=_C671( C475 C671 ) C475_=_C672( C475 C672 ) \nC475_=_C673( C475 C673 ) C498_=_C520( C498 C520 ) C498_=_C540( C498 C540 ) C498_=_C559( C498 C559 ) C498_=_C578( C498 C578 ) C498_=_C595( C498 C595 ) \nC498_=_C610( C498 C610 ) C498_=_C625( C498 C625 ) C498_=_C651( C498 C651 ) C498_=_C664( C498 C664 ) C498_=_C665( C498 C665 ) C498_=_C666( C498 C666 ) \nC498_=_C667( C498 C667 ) C498_=_C668( C498 C668 ) C498_=_C669( C498 C669 ) C498_=_C670( C498 C670 ) C498_=_C671( C498 C671 ) C498_=_C672( C498 C672 ) \nC498_=_C673( C498 C673 ) C520_=_C540( C520 C540 ) C520_=_C559( C520 C559 ) C520_=_C578( C520 C578 ) C520_=_C595( C520 C595 ) C520_=_C610( C520 C610 ) \nC520_=_C625( C520 C625 ) C520_=_C651( C520 C651 ) C520_=_C664( C520 C664 ) C520_=_C665( C520 C665 ) C520_=_C666( C520 C666 ) C520_=_C667( C520 C667 ) \nC520_=_C668( C520 C668 ) C520_=_C669( C520 C669 ) C520_=_C670( C520 C670 ) C520_=_C671( C520 C671 ) C520_=_C672( C520 C672 ) C520_=_C673( C520 C673 ) \nC540_=_C559( C540 C559 ) C540_=_C578( C540 C578 ) C540_=_C595( C540 C595 ) C540_=_C610( C540 C610 ) C540_=_C625( C540 C625 ) C540_=_C651( C540 C651 ) \nC540_=_C664( C540 C664 ) C540_=_C665( C540 C665 ) C540_=_C666( C540 C666 ) C540_=_C667( C540 C667 ) C540_=_C668( C540 C668 ) C540_=_C669( C540 C669 ) \nC540_=_C670( C540 C670 ) C540_=_C671( C540 C671 ) C540_=_C672( C540 C672 ) C540_=_C673( C540 C673 ) C559_=_C578( C559 C578 ) C559_=_C595( C559 C595 ) \nC559_=_C610( C559 C610 ) C559_=_C625( C559 C625 ) C559_=_C651( C559 C651 ) C559_=_C664( C559 C664 ) C559_=_C665( C559 C665 ) C559_=_C666( C559 C666 ) \nC559_=_C667( C559 C667 ) C559_=_C668( C559 C668 ) C559_=_C669( C559 C669 ) C559_=_C670( C559 C670 ) C559_=_C671( C559 C671 ) C559_=_C672( C559 C672 ) \nC559_=_C673( C559 C673 ) C578_=_C595( C578 C595 ) C578_=_C610( C578 C610 ) C578_=_C625( C578 C625 ) C578_=_C651( C578 C651 ) C578_=_C664( C578 C664 ) \nC578_=_C665( C578 C665 ) C578_=_C666( C578 C666 ) C578_=_C667( C578 C667 ) C578_=_C668( C578 C668 ) C578_=_C669( C578 C669 ) C578_=_C670( C578 C670 ) \nC578_=_C671( C578 C671 ) C578_=_C672( C578 C672 ) C578_=_C673( C578 C673 ) C595_=_C610( C595 C610 ) C595_=_C625( C595 C625 ) C595_=_C651( C595 C651 ) \nC595_=_C664( C595 C664 ) C595_=_C665( C595 C665 ) C595_=_C666( C595 C666 ) C595_=_C667( C595 C667 ) C595_=_C668( C595 C668 ) C595_=_C669( C595 C669 ) \nC595_=_C670( C595 C670 ) C595_=_C671( C595 C671 ) C595_=_C672( C595 C672 ) C595_=_C673( C595 C673 ) C610_=_C625( C610 C625 ) C610_=_C651( C610 C651 ) \nC610_=_C664( C610 C664 ) C610_=_C665( C610 C665 ) C610_=_C666( C610 C666 ) C610_=_C667( C610 C667 ) C610_=_C668( C610 C668 ) C610_=_C669( C610 C669 ) \nC610_=_C670( C610 C670 ) C610_=_C671( C610 C671 ) C610_=_C672( C610 C672 ) C610_=_C673( C610 C673 ) C625_=_C651( C625 C651 ) C625_=_C664( C625 C664 ) \nC625_=_C665( C625 C665 ) C625_=_C666( C625 C666 ) C625_=_C667( C625 C667 ) C625_=_C668( C625 C668 ) C625_=_C669( C625 C669 ) C625_=_C670( C625 C670 ) \nC625_=_C671( C625 C671 ) C625_=_C672( C625 C672 ) C625_=_C673( C625 C673 ) C651_=_C664( C651 C664 ) C651_=_C665( C651 C665 ) C651_=_C666( C651 C666 ) \nC651_=_C667( C651 C667 ) C651_=_C668( C651 C668 ) C651_=_C669( C651 C669 ) C651_=_C670( C651 C670 ) C651_=_C671( C651 C671 ) C651_=_C672( C651 C672 ) \nC651_=_C673( C651 C673 ) C664_=_C665( C664 C665 ) C664_=_C666( C664 C666 ) C664_=_C667( C664 C667 ) C664_=_C668( C664 C668 ) C664_=_C669( C664 C669 ) \nC664_=_C670( C664 C670 ) C664_=_C671( C664 C671 ) C664_=_C672( C664 C672 ) C664_=_C673( C664 C673 ) C665_=_C666( C665 C666 ) C665_=_C667( C665 C667 ) \nC665_=_C668( C665 C668 ) C665_=_C669( C665 C669 ) C665_=_C670( C665 C670 ) C665_=_C671( C665 C671 ) C665_=_C672( C665 C672 ) C665_=_C673( C665 C673 ) \nC666_=_C667( C666 C667 ) C666_=_C668( C666 C668 ) C666_=_C669( C666 C669 ) C666_=_C670( C666 C670 ) C666_=_C671( C666 C671 ) C666_=_C672( C666 C672 ) \nC666_=_C673( C666 C673 ) C667_=_C668( C667 C668 ) C667_=_C669( C667 C669 ) C667_=_C670( C667 C670 ) C667_=_C671( C667 C671 ) C667_=_C672( C667 C672 ) \nC667_=_C673( C667 C673 ) C668_=_C669( C668 C669 ) C668_=_C670( C668 C670 ) C668_=_C671( C668 C671 ) C668_=_C672( C668 C672 ) C668_=_C673( C668 C673 ) \nC669_=_C670( C669 C670 ) C669_=_C671( C669 C671 ) C669_=_C672( C669 C672 ) C669_=_C673( C669 C673 ) C670_=_C671( C670 C671 ) C670_=_C672( C670 C672 ) \nC670_=_C673( C670 C673 ) C671_=_C672( C671 C672 ) C671_=_C673( C671 C673 ) C672_=_C673( C672 C673 ) "];24-&gt;39[label="68: C0 C1 C2 C3 C4 \nC5 C6 C7 C8 C9 C10 \nC11 C12 C13 C14 C15 C16 \nC17 C18 C19 C20 C21 C22 \nC24 C25 C26 C27 C28 C29 \nC30 C31 C32 C33 C34 C35 \nC59 C95 C130 C164 C198 C229 \nC261 C321 C350 C378 C404 C428 \nC452 C475 C498 C520 C540 C559 \nC578 C595 C610 C625 C651 C664 \nC665 C666 C667 C668 C669 C670 \nC671 C672 C673 \n1153: C0_=_C1 ,C0_=_C2 ,C0_=_C3 ,C0_=_C4 ,C0_=_C5 ,\nC0_=_C6 ,C0_=_C7 ,C0_=_C8 ,C0_=_C9 ,C0_=_C10 ,C0_=_C11 ,\nC0_=_C12 ,C0_=_C13 ,C0_=_C14 ,C0_=_C15 ,C0_=_C16 ,C0_=_C17 ,\nC0_=_C18 ,C0_=_C19 ,C0_=_C20 ,C0_=_C21 ,C0_=_C22 ,C0_=_C24 ,\nC0_=_C25 ,C0_=_C26 ,C0_=_C27 ,C0_=_C28 ,C0_=_C29 ,C0_=_C30 ,\nC0_=_C31 ,C0_=_C32 ,C0_=_C33 ,C0_=_C34 ,C0_=_C35 ,C0_=_C59 ,\nC1_=_C2 ,C1_=_C3 ,C1_=_C4 ,C1_=_C5 ,C1_=_C6 ,C1_=_C7 ,\nC1_=_C8 ,C1_=_C9 ,C1_=_C10 ,C1_=_C11 ,C1_=_C12 ,C1_=_C13 ,\nC1_=_C14 ,C1_=_C15 ,C1_=_C16 ,C1_=_C17 ,C1_=_C18 ,C1_=_C19 ,\nC1_=_C20 ,C1_=_C21 ,C1_=_C22 ,C1_=_C24 ,C1_=_C25 ,C1_=_C26 ,\nC1_=_C27 ,C1_=_C28 ,C1_=_C29 ,C1_=_C30 ,C1_=_C31 ,C1_=_C32 ,\nC1_=_C33 ,C1_=_C34 ,C1_=_C35 ,C1_=_C95 ,C2_=_C3 ,C2_=_C4 ,\nC2_=_C5 ,C2_=_C6 ,C2_=_C7 ,C2_=_C8 ,C2_=_C9 ,C2_=_C10 ,\nC2_=_C11 ,C2_=_C12 ,C2_=_C13 ,C2_=_C14 ,C2_=_C15 ,C2_=_C16 ,\nC2_=_C17 ,C2_=_C18 ,C2_=_C19 ,C2_=_C20 ,C2_=_C21 ,C2_=_C22 ,\nC2_=_C24 ,C2_=_C25 ,C2_=_C26 ,C2_=_C27 ,C2_=_C28 ,C2_=_C29 ,\nC2_=_C30 ,C2_=_C31 ,C2_=_C32 ,C2_=_C33 ,C2_=_C34 ,C2_=_C35 ,\nC2_=_C164 ,C3_=_C4 ,C3_=_C5 ,C3_=_C6 ,C3_=_C7 ,C3_=_C8 ,\nC3_=_C9 ,C3_=_C10 ,C3_=_C11 ,C3_=_C12 ,C3_=_C13 ,C3_=_C14 ,\nC3_=_C15 ,C3_=_C16 ,C3_=_C17 ,C3_=_C18 ,C3_=_C19 ,C3_=_C20 ,\nC3_=_C21 ,C3_=_C22 ,C3_=_C24 ,C3_=_C25 ,C3_=_C26 ,C3_=_C27 ,\nC3_=_C28 ,C3_=_C29 ,C3_=_C30 ,C3_=_C31 ,C3_=_C32 ,C3_=_C33 ,\nC3_=_C34 ,C3_=_C35 ,C3_=_C198 ,C4_=_C5 ,C4_=_C6 ,C4_=_C7 ,\nC4_=_C8 ,C4_=_C9 ,C4_=_C10 ,C4_=_C11 ,C4_=_C12 ,C4_=_C13 ,\nC4_=_C14 ,C4_=_C15 ,C4_=_C16 ,C4_=_C17 ,C4_=_C18 ,C4_=_C19 ,\nC4_=_C20 ,C4_=_C21 ,C4_=_C22 ,C4_=_C24 ,C4_=_C25 ,C4_=_C26 ,\nC4_=_C27 ,C4_=_C28 ,C4_=_C29 ,C4_=_C30 ,C4_=_C31 ,C4_=_C32 ,\nC4_=_C33 ,C4_=_C34 ,C4_=_C35 ,C4_=_C229 ,C5_=_C6 ,C5_=_C7 ,\nC5_=_C8 ,C5_=_C9 ,C5_=_C10 ,C5_=_C11 ,C5_=_C12 ,C5_=_C13 ,\nC5_=_C14 ,C5_=_C15 ,C5_=_C16 ,C5_=_C17 ,C5_=_C18 ,C5_=_C19 ,\nC5_=_C20 ,C5_=_C21 ,C5_=_C22 ,C5_=_C24 ,C5_=_C25 ,C5_=_C26 ,\nC5_=_C27 ,C5_=_C28 ,C5_=_C29 ,C5_=_C30 ,C5_=_C31 ,C5_=_C32 ,\nC5_=_C33 ,C5_=_C34 ,C5_=_C35 ,C5_=_C261 ,C6_=_C7 ,C6_=_C8 ,\nC6_=_C9 ,C6_=_C10 ,C6_=_C11 ,C6_=_C12 ,C6_=_C13 ,C6_=_C14 ,\nC6_=_C15 ,C6_=_C16 ,C6_=_C17 ,C6_=_C18 ,C6_=_C19 ,C6_=_C20 ,\nC6_=_C21 ,C6_=_C22 ,C6_=_C24 ,C6_=_C25 ,C6_=_C26 ,C6_=_C27 ,\nC6_=_C28 ,C6_=_C29 ,C6_=_C30 ,C6_=_C31 ,C6_=_C32 ,C6_=_C33 ,\nC6_=_C34 ,C6_=_C35 ,C7_=_C8 ,C7_=_C9 ,C7_=_C10 ,C7_=_C11 ,\nC7_=_C12 ,C7_=_C13 ,C7_=_C14 ,C7_=_C15 ,C7_=_C16 ,C7_=_C17 ,\nC7_=_C18 ,C7_=_C19 ,C7_=_C20 ,C7_=_C21 ,C7_=_C22 ,C7_=_C24 ,\nC7_=_C25 ,C7_=_C26 ,C7_=_C27 ,C7_=_C28 ,C7_=_C29 ,C7_=_C30 ,\nC7_=_C31 ,C7_=_C32 ,C7_=_C33 ,C7_=_C34 ,C7_=_C35 ,C7_=_C321 ,\nC8_=_C9 ,C8_=_C10 ,C8_=_C11 ,C8_=_C12 ,C8_=_C13 ,C8_=_C14 ,\nC8_=_C15 ,C8_=_C16 ,C8_=_C17 ,C8_=_C18 ,C8_=_C19 ,C8_=_C20 ,\nC8_=_C21 ,C8_=_C22 ,C8_=_C24 ,C8_=_C25 ,C8_=_C26 ,C8_=_C27 ,\nC8_=_C28 ,C8_=_C29 ,C8_=_C30 ,C8_=_C31 ,C8_=_C32 ,C8_=_C33 ,\nC8_=_C34 ,C8_=_C35 ,C8_=_C350 ,C9_=_C10 ,C9_=_C11 ,C9_=_C12 ,\nC9_=_C13 ,C9_=_C14 ,C9_=_C15 ,C9_=_C16 ,C9_=_C17 ,C9_=_C18 ,\nC9_=_C19 ,C9_=_C20 ,C9_=_C21 ,C9_=_C22 ,C9_=_C24 ,C9_=_C25 ,\nC9_=_C26 ,C9_=_C27 ,C9_=_C28 ,C9_=_C29 ,C9_=_C30 ,C9_=_C31 ,\nC9_=_C32 ,C9_=_C33 ,C9_=_C34 ,C9_=_C35 ,C9_=_C378 ,C10_=_C11 ,\nC10_=_C12 ,C10_=_C13 ,C10_=_C14 ,C10_=_C15 ,C10_=_C16 ,C10_=_C17 ,\nC10_=_C18 ,C10_=_C19 ,C10_=_C20 ,C10_=_C21 ,C10_=_C22 ,C10_=_C24 ,\nC10_=_C25 ,C10_=_C26 ,C10_=_C27 ,C10_=_C28 ,C10_=_C29 ,C10_=_C30 ,\nC10_=_C31 ,C10_=_C32 ,C10_=_C33 ,C10_=_C34 ,C10_=_C35 ,C10_=_C404 ,\nC11_=_C12 ,C11_=_C13 ,C11_=_C14 ,C11_=_C15 ,C11_=_C16 ,C11_=_C17 ,\nC11_=_C18 ,C11_=_C19 ,C11_=_C20 ,C11_=_C21 ,C11_=_C22 ,C11_=_C24 ,\nC11_=_C25 ,C11_=_C26 ,C11_=_C27 ,C11_=_C28 ,C11_=_C29 ,C11_=_C30 ,\nC11_=_C31 ,C11_=_C32 ,C11_=_C33 ,C11_=_C34 ,C11_=_C35 ,C11_=_C428 ,\nC12_=_C13 ,C12_=_C14 ,C12_=_C15 ,C12_=_C16 ,C12_=_C17 ,C12_=_C18 ,\nC12_=_C19 ,C12_=_C20 ,C12_=_C21 ,C12_=_C22 ,C12_=_C24 ,C12_=_C25 ,\nC12_=_C26 ,C12_=_C27 ,C12_=_C28 ,C12_=_C29 ,C12_=_C30 ,C12_=_C31 ,\nC12_=_C32 ,C12_=_C33 ,C12_=_C34 ,C12_=_C35 ,C12_=_C475 ,C13_=_C14 ,\nC13_=_C15 ,C13_=_C16 ,C13_=_C17 ,C13_=_C18 ,C13_=_C19 ,C13_=_C20 ,\nC13_=_C21 ,C13_=_C22 ,C13_=_C24 ,C13_=_C25 ,C13_=_C26 ,C13_=_C27 ,\nC13_=_C28 ,C13_=_C29 ,C13_=_C30 ,C13_=_C31 ,C13_=_C32 ,C13_=_C33 ,\nC13_=_C34 ,C13_=_C35 ,C13_=_C498 ,C14_=_C15 ,C14_=_C16 ,C14_=_C17 ,\nC14_=_C18 ,C14_=_C19 ,C14_=_C20 ,C14_=_C21 ,C14_=_C22 ,C14_=_C24 ,\nC14_=_C25 ,C14_=_C26 ,C14_=_C27 ,C14_=_C28 ,C14_=_C29 ,C14_=_C30 ,\nC14_=_C31 ,C14_=_C32 ,C14_=_C33 ,C14_=_C34 ,C14_=_C35 ,C14_=_C520 ,\nC15_=_C16 ,C15_=_C17 ,C15_=_C18 ,C15_=_C19 ,C15_=_C20 ,C15_=_C21 ,\nC15_=_C22 ,C15_=_C24 ,C15_=_C25 ,C15_=_C26 ,C15_=_C27 ,C15_=_C28 ,\nC15_=_C29 ,C15_=_C30 ,C15_=_C31 ,C15_=_C32</w:t>
      </w:r>
    </w:p>
    <w:p>
      <w:pPr>
        <w:pStyle w:val="PreformattedText"/>
        <w:bidi w:val="0"/>
        <w:spacing w:before="0" w:after="0"/>
        <w:jc w:val="left"/>
        <w:rPr/>
      </w:pPr>
      <w:r>
        <w:rPr/>
        <w:t xml:space="preserve"> </w:t>
      </w:r>
      <w:r>
        <w:rPr/>
        <w:t>,C15_=_C33 ,C15_=_C34 ,\nC15_=_C35 ,C15_=_C540 ,C16_=_C17 ,C16_=_C18 ,C16_=_C19 ,C16_=_C20 ,\nC16_=_C21 ,C16_=_C22 ,C16_=_C24 ,C16_=_C25 ,C16_=_C26 ,C16_=_C27 ,\nC16_=_C28 ,C16_=_C29 ,C16_=_C30 ,C16_=_C31 ,C16_=_C32 ,C16_=_C33 ,\nC16_=_C34 ,C16_=_C35 ,C16_=_C559 ,C17_=_C18 ,C17_=_C19 ,C17_=_C20 ,\nC17_=_C21 ,C17_=_C22 ,C17_=_C24 ,C17_=_C25 ,C17_=_C26 ,C17_=_C27 ,\nC17_=_C28 ,C17_=_C29 ,C17_=_C30 ,C17_=_C31 ,C17_=_C32 ,C17_=_C33 ,\nC17_=_C34 ,C17_=_C35 ,C17_=_C578 ,C18_=_C19 ,C18_=_C20 ,C18_=_C21 ,\nC18_=_C22 ,C18_=_C24 ,C18_=_C25 ,C18_=_C26 ,C18_=_C27 ,C18_=_C28 ,\nC18_=_C29 ,C18_=_C30 ,C18_=_C31 ,C18_=_C32 ,C18_=_C33 ,C18_=_C34 ,\nC18_=_C35 ,C18_=_C595 ,C19_=_C20 ,C19_=_C21 ,C19_=_C22 ,C19_=_C24 ,\nC19_=_C25 ,C19_=_C26 ,C19_=_C27 ,C19_=_C28 ,C19_=_C29 ,C19_=_C30 ,\nC19_=_C31 ,C19_=_C32 ,C19_=_C33 ,C19_=_C34 ,C19_=_C35 ,C19_=_C610 ,\nC20_=_C21 ,C20_=_C22 ,C20_=_C24 ,C20_=_C25 ,C20_=_C26 ,C20_=_C27 ,\nC20_=_C28 ,C20_=_C29 ,C20_=_C30 ,C20_=_C31 ,C20_=_C32 ,C20_=_C33 ,\nC20_=_C34 ,C20_=_C35 ,C20_=_C625 ,C21_=_C22 ,C21_=_C24 ,C21_=_C25 ,\nC21_=_C26 ,C21_=_C27 ,C21_=_C28 ,C21_=_C29 ,C21_=_C30 ,C21_=_C31 ,\nC21_=_C32 ,C21_=_C33 ,C21_=_C34 ,C21_=_C35 ,C22_=_C24 ,C22_=_C25 ,\nC22_=_C26 ,C22_=_C27 ,C22_=_C28 ,C22_=_C29 ,C22_=_C30 ,C22_=_C31 ,\nC22_=_C32 ,C22_=_C33 ,C22_=_C34 ,C22_=_C35 ,C22_=_C651 ,C24_=_C25 ,\nC24_=_C26 ,C24_=_C27 ,C24_=_C28 ,C24_=_C29 ,C24_=_C30 ,C24_=_C31 ,\nC24_=_C32 ,C24_=_C33 ,C24_=_C34 ,C24_=_C35 ,C24_=_C664 ,C25_=_C26 ,\nC25_=_C27 ,C25_=_C28 ,C25_=_C29 ,C25_=_C30 ,C25_=_C31 ,C25_=_C32 ,\nC25_=_C33 ,C25_=_C34 ,C25_=_C35 ,C25_=_C665 ,C26_=_C27 ,C26_=_C28 ,\nC26_=_C29 ,C26_=_C30 ,C26_=_C31 ,C26_=_C32 ,C26_=_C33 ,C26_=_C34 ,\nC26_=_C35 ,C26_=_C666 ,C27_=_C28 ,C27_=_C29 ,C27_=_C30 ,C27_=_C31 ,\nC27_=_C32 ,C27_=_C33 ,C27_=_C34 ,C27_=_C35 ,C27_=_C667 ,C28_=_C29 ,\nC28_=_C30 ,C28_=_C31 ,C28_=_C32 ,C28_=_C33 ,C28_=_C34 ,C28_=_C35 ,\nC28_=_C668 ,C29_=_C30 ,C29_=_C31 ,C29_=_C32 ,C29_=_C33 ,C29_=_C34 ,\nC29_=_C35 ,C30_=_C31 ,C30_=_C32 ,C30_=_C33 ,C30_=_C34 ,C30_=_C35 ,\nC31_=_C32 ,C31_=_C33 ,C31_=_C34 ,C31_=_C35 ,C32_=_C33 ,C32_=_C34 ,\nC32_=_C35 ,C32_=_C669 ,C33_=_C34 ,C33_=_C35 ,C33_=_C671 ,C34_=_C35 ,\nC34_=_C672 ,C35_=_C673 ,C59_=_C95 ,C59_=_C130 ,C59_=_C164 ,C59_=_C198 ,\nC59_=_C229 ,C59_=_C261 ,C59_=_C321 ,C59_=_C350 ,C59_=_C378 ,C59_=_C404 ,\nC59_=_C428 ,C59_=_C452 ,C59_=_C475 ,C59_=_C498 ,C59_=_C520 ,C59_=_C540 ,\nC59_=_C559 ,C59_=_C578 ,C59_=_C595 ,C59_=_C610 ,C59_=_C625 ,C59_=_C651 ,\nC59_=_C664 ,C59_=_C665 ,C59_=_C666 ,C59_=_C667 ,C59_=_C668 ,C59_=_C669 ,\nC59_=_C670 ,C59_=_C671 ,C59_=_C672 ,C59_=_C673 ,C95_=_C130 ,C95_=_C164 ,\nC95_=_C198 ,C95_=_C229 ,C95_=_C261 ,C95_=_C321 ,C95_=_C350 ,C95_=_C378 ,\nC95_=_C404 ,C95_=_C428 ,C95_=_C452 ,C95_=_C475 ,C95_=_C498 ,C95_=_C520 ,\nC95_=_C540 ,C95_=_C559 ,C95_=_C578 ,C95_=_C595 ,C95_=_C610 ,C95_=_C625 ,\nC95_=_C651 ,C95_=_C664 ,C95_=_C665 ,C95_=_C666 ,C95_=_C667 ,C95_=_C668 ,\nC95_=_C669 ,C95_=_C670 ,C95_=_C671 ,C95_=_C672 ,C95_=_C673 ,C130_=_C164 ,\nC130_=_C198 ,C130_=_C229 ,C130_=_C261 ,C130_=_C321 ,C130_=_C350 ,C130_=_C378 ,\nC130_=_C404 ,C130_=_C428 ,C130_=_C452 ,C130_=_C475 ,C130_=_C498 ,C130_=_C520 ,\nC130_=_C540 ,C130_=_C559 ,C130_=_C578 ,C130_=_C595 ,C130_=_C610 ,C130_=_C625 ,\nC130_=_C651 ,C130_=_C664 ,C130_=_C665 ,C130_=_C666 ,C130_=_C667 ,C130_=_C668 ,\nC130_=_C669 ,C130_=_C670 ,C130_=_C671 ,C130_=_C672 ,C130_=_C673 ,C164_=_C198 ,\nC164_=_C229 ,C164_=_C261 ,C164_=_C321 ,C164_=_C350 ,C164_=_C378 ,C164_=_C404 ,\nC164_=_C428 ,C164_=_C452 ,C164_=_C475 ,C164_=_C498 ,C164_=_C520 ,C164_=_C540 ,\nC164_=_C559 ,C164_=_C578 ,C164_=_C595 ,C164_=_C610 ,C164_=_C625 ,C164_=_C651 ,\nC164_=_C664 ,C164_=_C665 ,C164_=_C666 ,C164_=_C667 ,C164_=_C668 ,C164_=_C669 ,\nC164_=_C670 ,C164_=_C671 ,C164_=_C672 ,C164_=_C673 ,C198_=_C229 ,C198_=_C261 ,\nC198_=_C321 ,C198_=_C350 ,C198_=_C378 ,C198_=_C404 ,C198_=_C428 ,C198_=_C452 ,\nC198_=_C475 ,C198_=_C498 ,C198_=_C520 ,C198_=_C540 ,C198_=_C559 ,C198_=_C578 ,\nC198_=_C595 ,C198_=_C610 ,C198_=_C625 ,C198_=_C651 ,C198_=_C664 ,C198_=_C665 ,\nC198_=_C666 ,C198_=_C667 ,C198_=_C668 ,C198_=_C669 ,C198_=_C670 ,C198_=_C671 ,\nC198_=_C672 ,C198_=_C673 ,C229_=_C261 ,C229_=_C321 ,C229_=_C350 ,C229_=_C378 ,\nC229_=_C404 ,C229_=_C428 ,C229_=_C452 ,C229_=_C475 ,C229_=_C498 ,C229_=_C520 ,\nC229_=_C540 ,C229_=_C559 ,C229_=_C578 ,C229_=_C595 ,C229_=_C610 ,C229_=_C625 ,\nC229_=_C651 ,C229_=_C664 ,C229_=_C665 ,C229_=_C666 ,C229_=_C667 ,C229_=_C668 ,\nC229_=_C669 ,C229_=_C670 ,C229_=_C671 ,C229_=_C672 ,C229_=_C673 ,C261_=_C321 ,\nC261_=_C350 ,C261_=_C378 ,C261_=_C404 ,C261_=_C428 ,C261_=_C452 ,C261_=_C475 ,\nC261_=_C498 ,C261_=_C520 ,C261_=_C540 ,C261_=_C559 ,C261_=_C578 ,C261_=_C595 ,\nC261_=_C610 ,C261_=_C625 ,C261_=_C651 ,C261_=_C664 ,C261_=_C665 ,C261_=_C666 ,\nC261_=_C667 ,C261_=_C668 ,C261_=_C669 ,C261_=_C670 ,C261_=_C671 ,C261_=_C672 ,\nC261_=_C673 ,C321_=_C350 ,C321_=_C378 ,C321_=_C404 ,C321_=_C428 ,C321_=_C452 ,\nC321_=_C475 ,C321_=_C498 ,C321_=_C520 ,C321_=_C540 ,C321_=_C559 ,C321_=_C578 ,\nC321_=_C595 ,C321_=_C610 ,C321_=_C625 ,C321_=_C651 ,C321_=_C664 ,C321_=_C665 ,\nC321_=_C666 ,C321_=_C667 ,C321_=_C668 ,C321_=_C669 ,C321_=_C670 ,C321_=_C671 ,\nC321_=_C672 ,C321_=_C673 ,C350_=_C378 ,C350_=_C404 ,C350_=_C428 ,C350_=_C452 ,\nC350_=_C475 ,C350_=_C498 ,C350_=_C520 ,C350_=_C540 ,C350_=_C559 ,C350_=_C578 ,\nC350_=_C595 ,C350_=_C610 ,C350_=_C625 ,C350_=_C651 ,C350_=_C664 ,C350_=_C665 ,\nC350_=_C666 ,C350_=_C667 ,C350_=_C668 ,C350_=_C669 ,C350_=_C670 ,C350_=_C671 ,\nC350_=_C672 ,C350_=_C673 ,C378_=_C404 ,C378_=_C428 ,C378_=_C452 ,C378_=_C475 ,\nC378_=_C498 ,C378_=_C520 ,C378_=_C540 ,C378_=_C559 ,C378_=_C578 ,C378_=_C595 ,\nC378_=_C610 ,C378_=_C625 ,C378_=_C651 ,C378_=_C664 ,C378_=_C665 ,C378_=_C666 ,\nC378_=_C667 ,C378_=_C668 ,C378_=_C669 ,C378_=_C670 ,C378_=_C671 ,C378_=_C672 ,\nC378_=_C673 ,C404_=_C428 ,C404_=_C452 ,C404_=_C475 ,C404_=_C498 ,C404_=_C520 ,\nC404_=_C540 ,C404_=_C559 ,C404_=_C578 ,C404_=_C595 ,C404_=_C610 ,C404_=_C625 ,\nC404_=_C651 ,C404_=_C664 ,C404_=_C665 ,C404_=_C666 ,C404_=_C667 ,C404_=_C668 ,\nC404_=_C669 ,C404_=_C670 ,C404_=_C671 ,C404_=_C672 ,C404_=_C673 ,C428_=_C452 ,\nC428_=_C475 ,C428_=_C498 ,C428_=_C520 ,C428_=_C540 ,C428_=_C559 ,C428_=_C578 ,\nC428_=_C595 ,C428_=_C610 ,C428_=_C625 ,C428_=_C651 ,C428_=_C664 ,C428_=_C665 ,\nC428_=_C666 ,C428_=_C667 ,C428_=_C668 ,C428_=_C669 ,C428_=_C670 ,C428_=_C671 ,\nC428_=_C672 ,C428_=_C673 ,C452_=_C475 ,C452_=_C498 ,C452_=_C520 ,C452_=_C540 ,\nC452_=_C559 ,C452_=_C578 ,C452_=_C595 ,C452_=_C610 ,C452_=_C625 ,C452_=_C651 ,\nC452_=_C664 ,C452_=_C665 ,C452_=_C666 ,C452_=_C667 ,C452_=_C668 ,C452_=_C669 ,\nC452_=_C670 ,C452_=_C671 ,C452_=_C672 ,C452_=_C673 ,C475_=_C498 ,C475_=_C520 ,\nC475_=_C540 ,C475_=_C559 ,C475_=_C578 ,C475_=_C595 ,C475_=_C610 ,C475_=_C625 ,\nC475_=_C651 ,C475_=_C664 ,C475_=_C665 ,C475_=_C666 ,C475_=_C667 ,C475_=_C668 ,\nC475_=_C669 ,C475_=_C670 ,C475_=_C671 ,C475_=_C672 ,C475_=_C673 ,C498_=_C520 ,\nC498_=_C540 ,C498_=_C559 ,C498_=_C578 ,C498_=_C595 ,C498_=_C610 ,C498_=_C625 ,\nC498_=_C651 ,C498_=_C664 ,C498_=_C665 ,C498_=_C666 ,C498_=_C667 ,C498_=_C668 ,\nC498_=_C669 ,C498_=_C670 ,C498_=_C671 ,C498_=_C672 ,C498_=_C673 ,C520_=_C540 ,\nC520_=_C559 ,C520_=_C578 ,C520_=_C595 ,C520_=_C610 ,C520_=_C625 ,C520_=_C651 ,\nC520_=_C664 ,C520_=_C665 ,C520_=_C666 ,C520_=_C667 ,C520_=_C668 ,C520_=_C669 ,\nC520_=_C670 ,C520_=_C671 ,C520_=_C672 ,C520_=_C673 ,C540_=_C559 ,C540_=_C578 ,\nC540_=_C595 ,C540_=_C610 ,C540_=_C625 ,C540_=_C651 ,C540_=_C664 ,C540_=_C665 ,\nC540_=_C666 ,C540_=_C667 ,C540_=_C668 ,C540_=_C669 ,C540_=_C670 ,C540_=_C671 ,\nC540_=_C672 ,C540_=_C673 ,C559_=_C578 ,C559_=_C595 ,C559_=_C610 ,C559_=_C625 ,\nC559_=_C651 ,C559_=_C664 ,C559_=_C665 ,C559_=_C666 ,C559_=_C667 ,C559_=_C668 ,\nC559_=_C669 ,C559_=_C670 ,C559_=_C671 ,C559_=_C672 ,C559_=_C673 ,C578_=_C595 ,\nC578_=_C610 ,C578_=_C625 ,C578_=_C651 ,C578_=_C664 ,C578_=_C665 ,C578_=_C666 ,\nC578_=_C667 ,C578_=_C668 ,C578_=_C669 ,C578_=_C670 ,C578_=_C671 ,C578_=_C672 ,\nC578_=_C673 ,C595_=_C610 ,C595_=_C625 ,C595_=_C651 ,C595_=_C664 ,C595_=_C665 ,\nC595_=_C666 ,C595_=_C667 ,C595_=_C668 ,C595_=_C669 ,C595_=_C670 ,C595_=_C671 ,\nC595_=_C672 ,C595_=_C673 ,C610_=_C625 ,C610_=_C651 ,C610_=_C664 ,C610_=_C665 ,\nC610_=_C666 ,C610_=_C667 ,C610_=_C668 ,C610_=_C669 ,C610_=_C670 ,C610_=_C671 ,\nC610_=_C672 ,C610_=_C673 ,C625_=_C651 ,C625_=_C664 ,C625_=_C665 ,C625_=_C666 ,\nC625_=_C667 ,C625_=_C668 ,C625_=_C669 ,C625_=_C670 ,C625_=_C671 ,C625_=_C672 ,\nC625_=_C673 ,C651_=_C664 ,C651_=_C665 ,C651_=_C666 ,C651_=_C667 ,C651_=_C668 ,\nC651_=_C669 ,C651_=_C670 ,C651_=_C671 ,C651_=_C672 ,C651_=_C673 ,C664_=_C665 ,\nC664_=_C666 ,C664_=_C667 ,C664_=_C668 ,C664_=_C669 ,C664_=_C670 ,C664_=_C671 ,\nC664_=_C672 ,C664_=_C673 ,C665_=_C666 ,C665_=_C667 ,C665_=_C668 ,C665_=_C669 ,\nC665_=_C670 ,C665_=_C671 ,C665_=_C672 ,C665_=_C673 ,C666_=_C667 ,C666_=_C668 ,\nC666_=_C669 ,C666_=_C670 ,C666_=_C671 ,C666_=_C672 ,C666_=_C673 ,C667_=_C668 ,\nC667_=_C669 ,C667_=_C670 ,C667_=_C671 ,C667_=_C672 ,C667_=_C673 ,C668_=_C669 ,\nC668_=_C670 ,C668_=_C671 ,C668_=_C672 ,C668_=_C673 ,C669_=_C670 ,C669_=_C671 ,\nC669_=_C672 ,C669_=_C673 ,C670_=_C671 ,C670_=_C672 ,C670_=_C673 ,C671_=_C672 ,\nC671_=_C673 ,C672_=_C673 ,"];40[shape=box, label="id:40 level: 4\n73: C0 C18 C36 C37 C38 \nC39 C40 C41 C42 C43 C44 \nC45 C46 C47 C48 C49 C50 \nC51 C52 C53 C54 C55 C56 \nC57 C58 C59 C60 C61 C62 \nC63 C64 C65 C66 C67 C68 \nC69 C70 C71 C90 C125 C160 \nC193 C224 C256 C287 C316 C345 \nC373 C399 C424 C447 C470 C493 \nC515 C535 C554 C573 C591 C592 \nC593 C594 C595 C596 C597 C598 \nC599 C600 C601 C602 C603 C604 \nC605 C606 \n1366: C0_=_C18( C0 C18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w:t>
      </w:r>
    </w:p>
    <w:p>
      <w:pPr>
        <w:pStyle w:val="PreformattedText"/>
        <w:bidi w:val="0"/>
        <w:spacing w:before="0" w:after="0"/>
        <w:jc w:val="left"/>
        <w:rPr/>
      </w:pPr>
      <w:r>
        <w:rPr/>
        <w:t xml:space="preserve"> </w:t>
      </w:r>
      <w:r>
        <w:rPr/>
        <w:t>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18_=_C54( C18 C54 ) C18_=_C90( C18 C90 ) C18_=_C125( C18 C125 ) C18_=_C160( C18 C160 ) \nC18_=_C193( C18 C193 ) C18_=_C224( C18 C224 ) C18_=_C256( C18 C256 ) C18_=_C287( C18 C287 ) C18_=_C316( C18 C316 ) C18_=_C345( C18 C345 ) \nC18_=_C373( C18 C373 ) C18_=_C399( C18 C399 ) C18_=_C424( C18 C424 ) C18_=_C447( C18 C447 ) C18_=_C470( C18 C470 ) C18_=_C493( C18 C493 ) \nC18_=_C515( C18 C515 ) C18_=_C535( C18 C535 ) C18_=_C554( C18 C554 ) C18_=_C573( C18 C573 ) C18_=_C591( C18 C591 ) C18_=_C592( C18 C592 ) \nC18_=_C593( C18 C593 ) C18_=_C594( C18 C594 ) C18_=_C595( C18 C595 ) C18_=_C596( C18 C596 ) C18_=_C597( C18 C597 ) C18_=_C598( C18 C598 ) \nC18_=_C599( C18 C599 ) C18_=_C600( C18 C600 ) C18_=_C601( C18 C601 ) C18_=_C602( C18 C602 ) C18_=_C603( C18 C603 ) C18_=_C604( C18 C604 ) \nC18_=_C605( C18 C605 ) C18_=_C606( C18 C606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90( C36 C90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125( C37 C125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193( C38 C193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224( C39 C224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256( C40 C256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287( C41 C287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316( C42 C316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345( C43 C345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373( C44 C373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399( C45 C3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424( C46 C424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447( C47 C447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470( C48 C470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w:t>
      </w:r>
    </w:p>
    <w:p>
      <w:pPr>
        <w:pStyle w:val="PreformattedText"/>
        <w:bidi w:val="0"/>
        <w:spacing w:before="0" w:after="0"/>
        <w:jc w:val="left"/>
        <w:rPr/>
      </w:pPr>
      <w:r>
        <w:rPr/>
        <w:t xml:space="preserve"> </w:t>
      </w:r>
      <w:r>
        <w:rPr/>
        <w:t>C49_=_C67( C49 C67 ) C49_=_C68( C49 C68 ) C49_=_C69( C49 C69 ) C49_=_C70( C49 C70 ) C49_=_C71( C49 C71 ) \nC49_=_C493( C49 C493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515( C50 C515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535( C51 C535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554( C52 C554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573( C53 C573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90( C54 C90 ) C54_=_C125( C54 C125 ) \nC54_=_C160( C54 C160 ) C54_=_C193( C54 C193 ) C54_=_C224( C54 C224 ) C54_=_C256( C54 C256 ) C54_=_C287( C54 C287 ) C54_=_C316( C54 C316 ) \nC54_=_C345( C54 C345 ) C54_=_C373( C54 C373 ) C54_=_C399( C54 C399 ) C54_=_C424( C54 C424 ) C54_=_C447( C54 C447 ) C54_=_C470( C54 C470 ) \nC54_=_C493( C54 C493 ) C54_=_C515( C54 C515 ) C54_=_C535( C54 C535 ) C54_=_C554( C54 C554 ) C54_=_C573( C54 C573 ) C54_=_C591( C54 C591 ) \nC54_=_C592( C54 C592 ) C54_=_C593( C54 C593 ) C54_=_C594( C54 C594 ) C54_=_C595( C54 C595 ) C54_=_C596( C54 C596 ) C54_=_C597( C54 C597 ) \nC54_=_C598( C54 C598 ) C54_=_C599( C54 C599 ) C54_=_C600( C54 C600 ) C54_=_C601( C54 C601 ) C54_=_C602( C54 C602 ) C54_=_C603( C54 C603 ) \nC54_=_C604( C54 C604 ) C54_=_C605( C54 C605 ) C54_=_C606( C54 C606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591( C55 C591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592( C56 C592 ) \nC57_=_C58( C57 C58 ) C57_=_C59( C57 C59 ) C57_=_C60( C57 C60 ) C57_=_C61( C57 C61 ) C57_=_C62( C57 C62 ) C57_=_C63( C57 C63 ) \nC57_=_C64( C57 C64 ) C57_=_C65( C57 C65 ) C57_=_C66( C57 C66 ) C57_=_C67( C57 C67 ) C57_=_C68( C57 C68 ) C57_=_C69( C57 C69 ) \nC57_=_C70( C57 C70 ) C57_=_C71( C57 C71 ) C57_=_C593( C57 C593 ) C58_=_C59( C58 C59 ) C58_=_C60( C58 C60 ) C58_=_C61( C58 C61 ) \nC58_=_C62( C58 C62 ) C58_=_C63( C58 C63 ) C58_=_C64( C58 C64 ) C58_=_C65( C58 C65 ) C58_=_C66( C58 C66 ) C58_=_C67( C58 C67 ) \nC58_=_C68( C58 C68 ) C58_=_C69( C58 C69 ) C58_=_C70( C58 C70 ) C58_=_C71( C58 C71 ) C58_=_C594( C58 C594 ) C59_=_C60( C59 C60 ) \nC59_=_C61( C59 C61 ) C59_=_C62( C59 C62 ) C59_=_C63( C59 C63 ) C59_=_C64( C59 C64 ) C59_=_C65( C59 C65 ) C59_=_C66( C59 C66 ) \nC59_=_C67( C59 C67 ) C59_=_C68( C59 C68 ) C59_=_C69( C59 C69 ) C59_=_C70( C59 C70 ) C59_=_C71( C59 C71 ) C59_=_C595( C59 C595 ) \nC60_=_C61( C60 C61 ) C60_=_C62( C60 C62 ) C60_=_C63( C60 C63 ) C60_=_C64( C60 C64 ) C60_=_C65( C60 C65 ) C60_=_C66( C60 C66 ) \nC60_=_C67( C60 C67 ) C60_=_C68( C60 C68 ) C60_=_C69( C60 C69 ) C60_=_C70( C60 C70 ) C60_=_C71( C60 C71 ) C60_=_C596( C60 C596 ) \nC61_=_C62( C61 C62 ) C61_=_C63( C61 C63 ) C61_=_C64( C61 C64 ) C61_=_C65( C61 C65 ) C61_=_C66( C61 C66 ) C61_=_C67( C61 C67 ) \nC61_=_C68( C61 C68 ) C61_=_C69( C61 C69 ) C61_=_C70( C61 C70 ) C61_=_C71( C61 C71 ) C61_=_C597( C61 C597 ) C62_=_C63( C62 C63 ) \nC62_=_C64( C62 C64 ) C62_=_C65( C62 C65 ) C62_=_C66( C62 C66 ) C62_=_C67( C62 C67 ) C62_=_C68( C62 C68 ) C62_=_C69( C62 C69 ) \nC62_=_C70( C62 C70 ) C62_=_C71( C62 C71 ) C62_=_C598( C62 C598 ) C63_=_C64( C63 C64 ) C63_=_C65( C63 C65 ) C63_=_C66( C63 C66 ) \nC63_=_C67( C63 C67 ) C63_=_C68( C63 C68 ) C63_=_C69( C63 C69 ) C63_=_C70( C63 C70 ) C63_=_C71( C63 C71 ) C63_=_C599( C63 C599 ) \nC64_=_C65( C64 C65 ) C64_=_C66( C64 C66 ) C64_=_C67( C64 C67 ) C64_=_C68( C64 C68 ) C64_=_C69( C64 C69 ) C64_=_C70( C64 C70 ) \nC64_=_C71( C64 C71 ) C64_=_C600( C64 C600 ) C65_=_C66( C65 C66 ) C65_=_C67( C65 C67 ) C65_=_C68( C65 C68 ) C65_=_C69( C65 C69 ) \nC65_=_C70( C65 C70 ) C65_=_C71( C65 C71 ) C66_=_C67( C66 C67 ) C66_=_C68( C66 C68 ) C66_=_C69( C66 C69 ) C66_=_C70( C66 C70 ) \nC66_=_C71( C66 C71 ) C66_=_C602( C66 C602 ) C67_=_C68( C67 C68 ) C67_=_C69( C67 C69 ) C67_=_C70( C67 C70 ) C67_=_C71( C67 C71 ) \nC67_=_C603( C67 C603 ) C68_=_C69( C68 C69 ) C68_=_C70( C68 C70 ) C68_=_C71( C68 C71 ) C68_=_C604( C68 C604 ) C69_=_C70( C69 C70 ) \nC69_=_C71( C69 C71 ) C70_=_C71( C70 C71 ) C70_=_C605( C70 C605 ) C71_=_C606( C71 C606 ) C90_=_C125( C90 C125 ) C90_=_C160( C90 C160 ) \nC90_=_C193( C90 C193 ) C90_=_C224( C90 C224 ) C90_=_C256( C90 C256 ) C90_=_C287( C90 C287 ) C90_=_C316( C90 C316 ) C90_=_C345( C90 C345 ) \nC90_=_C373( C90 C373 ) C90_=_C399( C90 C399 ) C90_=_C424( C90 C424 ) C90_=_C447( C90 C447 ) C90_=_C470( C90 C470 ) C90_=_C493( C90 C493 ) \nC90_=_C515( C90 C515 ) C90_=_C535( C90 C535 ) C90_=_C554( C90 C554 ) C90_=_C573( C90 C573 ) C90_=_C591( C90 C591 ) C90_=_C592( C90 C592 ) \nC90_=_C593( C90 C593 ) C90_=_C594( C90 C594 ) C90_=_C595( C90 C595 ) C90_=_C596( C90 C596 ) C90_=_C597( C90 C597 ) C90_=_C598( C90 C598 ) \nC90_=_C599( C90 C599 ) C90_=_C600( C90 C600 ) C90_=_C601( C90 C601 ) C90_=_C602( C90 C602 ) C90_=_C603( C90 C603 ) C90_=_C604( C90 C604 ) \nC90_=_C605( C90 C605 ) C90_=_C606( C90 C606 ) C125_=_C160( C125 C160 ) C125_=_C193( C125 C193 ) C125_=_C224( C125 C224 ) C125_=_C256( C125 C256 ) \nC125_=_C287( C125 C287 ) C125_=_C316( C125 C316 ) C125_=_C345( C125 C345 ) C125_=_C373( C125 C373 ) C125_=_C399( C125 C399 ) C125_=_C424( C125 C424 ) \nC125_=_C447( C125 C447 ) C125_=_C470( C125 C470 ) C125_=_C493( C125 C493 ) C125_=_C515( C125 C515 ) C125_=_C535( C125 C535 ) C125_=_C554( C125 C554 ) \nC125_=_C573( C125 C573 ) C125_=_C591( C125 C591 ) C125_=_C592( C125 C592 ) C125_=_C593( C125 C593 ) C125_=_C594( C125 C594 ) C125_=_C595( C125 C595 ) \nC125_=_C596( C125 C596 ) C125_=_C597( C125 C597 ) C125_=_C598( C125 C598 ) C125_=_C599( C125 C599 ) C125_=_C600( C125 C600 ) C125_=_C601( C125 C601 ) \nC125_=_C602( C125 C602 ) C125_=_C603( C125 C603 ) C125_=_C604( C125 C604 ) C125_=_C605( C125 C605 ) C125_=_C606( C125 C606 ) C160_=_C193( C160 C193 ) \nC160_=_C224( C160 C224 ) C160_=_C256( C160 C256 ) C160_=_C287( C160 C287 ) C160_=_C316( C160 C316 ) C160_=_C345( C160 C345 ) C160_=_C373( C160 C373 ) \nC160_=_C399( C160 C399 ) C160_=_C424( C160 C424 ) C160_=_C447( C160 C447 ) C160_=_C470( C160 C470 ) C160_=_C493( C160 C493 ) C160_=_C515( C160 C515 ) \nC160_=_C535( C160 C535 ) C160_=_C554( C160 C554 ) C160_=_C573( C160 C573 ) C160_=_C591( C160 C591 ) C160_=_C592( C160 C592 ) C160_=_C593( C160 C593 ) \nC160_=_C594( C160 C594 ) C160_=_C595( C160 C595 ) C160_=_C596( C160 C596 ) C160_=_C597( C160 C597 ) C160_=_C598( C160 C598 ) C160_=_C599( C160 C599 ) \nC160_=_C600( C160 C600 ) C160_=_C601( C160 C601 ) C160_=_C602( C160 C602 ) C160_=_C603( C160 C603 ) C160_=_C604( C160 C604 ) C160_=_C605( C160 C605 ) \nC160_=_C606( C160 C606 ) C193_=_C224( C193 C224 ) C193_=_C256( C193 C256 ) C193_=_C287( C193 C287 ) C193_=_C316( C193 C316 ) C193_=_C345( C193 C345 ) \nC193_=_C373( C193 C373 ) C193_=_C399( C193 C399 ) C193_=_C424( C193 C424 ) C193_=_C447( C193 C447 ) C193_=_C470( C193 C470 ) C193_=_C493( C193 C493 ) \nC193_=_C515( C193 C515 ) C193_=_C535( C193 C535 ) C193_=_C554( C193 C554 ) C193_=_C573( C193 C573 ) C193_=_C591( C193 C591 ) C193_=_C592( C193 C592 ) \nC193_=_C593( C193 C593 ) C193_=_C594( C193 C594 ) C193_=_C595( C193 C595 ) C193_=_C596( C193 C596 ) C193_=_C597( C193 C597 ) C193_=_C598( C193 C598 ) \nC193_=_C599( C193 C599 ) C193_=_C600( C193 C600 ) C193_=_C601( C193 C601 ) C193_=_C602( C193 C602 ) C193_=_C603( C193 C603 ) C193_=_C604( C193 C604 ) \nC193_=_C605( C193 C605 ) C193_=_C606( C193 C606 ) C224_=_C256( C224 C256 ) C224_=_C287( C224 C287 ) C224_=_C316( C224 C316 ) C224_=_C345( C224 C345 ) \nC224_=_C373( C224 C373 ) C224_=_C399( C224 C399 ) C224_=_C424( C224 C424 ) C224_=_C447( C224 C447 ) C224_=_C470( C224 C470 ) C224_=_C493( C224 C493 ) \nC224_=_C515( C224 C515 ) C224_=_C535( C224 C535 ) C224_=_C554( C224 C554 ) C224_=_C573( C224 C573 ) C224_=_C591(</w:t>
      </w:r>
    </w:p>
    <w:p>
      <w:pPr>
        <w:pStyle w:val="PreformattedText"/>
        <w:bidi w:val="0"/>
        <w:spacing w:before="0" w:after="0"/>
        <w:jc w:val="left"/>
        <w:rPr/>
      </w:pPr>
      <w:r>
        <w:rPr/>
        <w:t xml:space="preserve"> </w:t>
      </w:r>
      <w:r>
        <w:rPr/>
        <w:t>C224 C591 ) C224_=_C592( C224 C592 ) \nC224_=_C593( C224 C593 ) C224_=_C594( C224 C594 ) C224_=_C595( C224 C595 ) C224_=_C596( C224 C596 ) C224_=_C597( C224 C597 ) C224_=_C598( C224 C598 ) \nC224_=_C599( C224 C599 ) C224_=_C600( C224 C600 ) C224_=_C601( C224 C601 ) C224_=_C602( C224 C602 ) C224_=_C603( C224 C603 ) C224_=_C604( C224 C604 ) \nC224_=_C605( C224 C605 ) C224_=_C606( C224 C606 ) C256_=_C287( C256 C287 ) C256_=_C316( C256 C316 ) C256_=_C345( C256 C345 ) C256_=_C373( C256 C373 ) \nC256_=_C399( C256 C399 ) C256_=_C424( C256 C424 ) C256_=_C447( C256 C447 ) C256_=_C470( C256 C470 ) C256_=_C493( C256 C493 ) C256_=_C515( C256 C515 ) \nC256_=_C535( C256 C535 ) C256_=_C554( C256 C554 ) C256_=_C573( C256 C573 ) C256_=_C591( C256 C591 ) C256_=_C592( C256 C592 ) C256_=_C593( C256 C593 ) \nC256_=_C594( C256 C594 ) C256_=_C595( C256 C595 ) C256_=_C596( C256 C596 ) C256_=_C597( C256 C597 ) C256_=_C598( C256 C598 ) C256_=_C599( C256 C599 ) \nC256_=_C600( C256 C600 ) C256_=_C601( C256 C601 ) C256_=_C602( C256 C602 ) C256_=_C603( C256 C603 ) C256_=_C604( C256 C604 ) C256_=_C605( C256 C605 ) \nC256_=_C606( C256 C606 ) C287_=_C316( C287 C316 ) C287_=_C345( C287 C345 ) C287_=_C373( C287 C373 ) C287_=_C399( C287 C399 ) C287_=_C424( C287 C424 ) \nC287_=_C447( C287 C447 ) C287_=_C470( C287 C470 ) C287_=_C493( C287 C493 ) C287_=_C515( C287 C515 ) C287_=_C535( C287 C535 ) C287_=_C554( C287 C554 ) \nC287_=_C573( C287 C573 ) C287_=_C591( C287 C591 ) C287_=_C592( C287 C592 ) C287_=_C593( C287 C593 ) C287_=_C594( C287 C594 ) C287_=_C595( C287 C595 ) \nC287_=_C596( C287 C596 ) C287_=_C597( C287 C597 ) C287_=_C598( C287 C598 ) C287_=_C599( C287 C599 ) C287_=_C600( C287 C600 ) C287_=_C601( C287 C601 ) \nC287_=_C602( C287 C602 ) C287_=_C603( C287 C603 ) C287_=_C604( C287 C604 ) C287_=_C605( C287 C605 ) C287_=_C606( C287 C606 ) C316_=_C345( C316 C345 ) \nC316_=_C373( C316 C373 ) C316_=_C399( C316 C399 ) C316_=_C424( C316 C424 ) C316_=_C447( C316 C447 ) C316_=_C470( C316 C470 ) C316_=_C493( C316 C493 ) \nC316_=_C515( C316 C515 ) C316_=_C535( C316 C535 ) C316_=_C554( C316 C554 ) C316_=_C573( C316 C573 ) C316_=_C591( C316 C591 ) C316_=_C592( C316 C592 ) \nC316_=_C593( C316 C593 ) C316_=_C594( C316 C594 ) C316_=_C595( C316 C595 ) C316_=_C596( C316 C596 ) C316_=_C597( C316 C597 ) C316_=_C598( C316 C598 ) \nC316_=_C599( C316 C599 ) C316_=_C600( C316 C600 ) C316_=_C601( C316 C601 ) C316_=_C602( C316 C602 ) C316_=_C603( C316 C603 ) C316_=_C604( C316 C604 ) \nC316_=_C605( C316 C605 ) C316_=_C606( C316 C606 ) C345_=_C373( C345 C373 ) C345_=_C399( C345 C399 ) C345_=_C424( C345 C424 ) C345_=_C447( C345 C447 ) \nC345_=_C470( C345 C470 ) C345_=_C493( C345 C493 ) C345_=_C515( C345 C515 ) C345_=_C535( C345 C535 ) C345_=_C554( C345 C554 ) C345_=_C573( C345 C573 ) \nC345_=_C591( C345 C591 ) C345_=_C592( C345 C592 ) C345_=_C593( C345 C593 ) C345_=_C594( C345 C594 ) C345_=_C595( C345 C595 ) C345_=_C596( C345 C596 ) \nC345_=_C597( C345 C597 ) C345_=_C598( C345 C598 ) C345_=_C599( C345 C599 ) C345_=_C600( C345 C600 ) C345_=_C601( C345 C601 ) C345_=_C602( C345 C602 ) \nC345_=_C603( C345 C603 ) C345_=_C604( C345 C604 ) C345_=_C605( C345 C605 ) C345_=_C606( C345 C606 ) C373_=_C399( C373 C399 ) C373_=_C424( C373 C424 ) \nC373_=_C447( C373 C447 ) C373_=_C470( C373 C470 ) C373_=_C493( C373 C493 ) C373_=_C515( C373 C515 ) C373_=_C535( C373 C535 ) C373_=_C554( C373 C554 ) \nC373_=_C573( C373 C573 ) C373_=_C591( C373 C591 ) C373_=_C592( C373 C592 ) C373_=_C593( C373 C593 ) C373_=_C594( C373 C594 ) C373_=_C595( C373 C595 ) \nC373_=_C596( C373 C596 ) C373_=_C597( C373 C597 ) C373_=_C598( C373 C598 ) C373_=_C599( C373 C599 ) C373_=_C600( C373 C600 ) C373_=_C601( C373 C601 ) \nC373_=_C602( C373 C602 ) C373_=_C603( C373 C603 ) C373_=_C604( C373 C604 ) C373_=_C605( C373 C605 ) C373_=_C606( C373 C606 ) C399_=_C424( C399 C424 ) \nC399_=_C447( C399 C447 ) C399_=_C470( C399 C470 ) C399_=_C493( C399 C493 ) C399_=_C515( C399 C515 ) C399_=_C535( C399 C535 ) C399_=_C554( C399 C554 ) \nC399_=_C573( C399 C573 ) C399_=_C591( C399 C591 ) C399_=_C592( C399 C592 ) C399_=_C593( C399 C593 ) C399_=_C594( C399 C594 ) C399_=_C595( C399 C595 ) \nC399_=_C596( C399 C596 ) C399_=_C597( C399 C597 ) C399_=_C598( C399 C598 ) C399_=_C599( C399 C599 ) C399_=_C600( C399 C600 ) C399_=_C601( C399 C601 ) \nC399_=_C602( C399 C602 ) C399_=_C603( C399 C603 ) C399_=_C604( C399 C604 ) C399_=_C605( C399 C605 ) C399_=_C606( C399 C606 ) C424_=_C447( C424 C447 ) \nC424_=_C470( C424 C470 ) C424_=_C493( C424 C493 ) C424_=_C515( C424 C515 ) C424_=_C535( C424 C535 ) C424_=_C554( C424 C554 ) C424_=_C573( C424 C573 ) \nC424_=_C591( C424 C591 ) C424_=_C592( C424 C592 ) C424_=_C593( C424 C593 ) C424_=_C594( C424 C594 ) C424_=_C595( C424 C595 ) C424_=_C596( C424 C596 ) \nC424_=_C597( C424 C597 ) C424_=_C598( C424 C598 ) C424_=_C599( C424 C599 ) C424_=_C600( C424 C600 ) C424_=_C601( C424 C601 ) C424_=_C602( C424 C602 ) \nC424_=_C603( C424 C603 ) C424_=_C604( C424 C604 ) C424_=_C605( C424 C605 ) C424_=_C606( C424 C606 ) C447_=_C470( C447 C470 ) C447_=_C493( C447 C493 ) \nC447_=_C515( C447 C515 ) C447_=_C535( C447 C535 ) C447_=_C554( C447 C554 ) C447_=_C573( C447 C573 ) C447_=_C591( C447 C591 ) C447_=_C592( C447 C592 ) \nC447_=_C593( C447 C593 ) C447_=_C594( C447 C594 ) C447_=_C595( C447 C595 ) C447_=_C596( C447 C596 ) C447_=_C597( C447 C597 ) C447_=_C598( C447 C598 ) \nC447_=_C599( C447 C599 ) C447_=_C600( C447 C600 ) C447_=_C601( C447 C601 ) C447_=_C602( C447 C602 ) C447_=_C603( C447 C603 ) C447_=_C604( C447 C604 ) \nC447_=_C605( C447 C605 ) C447_=_C606( C447 C606 ) C470_=_C493( C470 C493 ) C470_=_C515( C470 C515 ) C470_=_C535( C470 C535 ) C470_=_C554( C470 C554 ) \nC470_=_C573( C470 C573 ) C470_=_C591( C470 C591 ) C470_=_C592( C470 C592 ) C470_=_C593( C470 C593 ) C470_=_C594( C470 C594 ) C470_=_C595( C470 C595 ) \nC470_=_C596( C470 C596 ) C470_=_C597( C470 C597 ) C470_=_C598( C470 C598 ) C470_=_C599( C470 C599 ) C470_=_C600( C470 C600 ) C470_=_C601( C470 C601 ) \nC470_=_C602( C470 C602 ) C470_=_C603( C470 C603 ) C470_=_C604( C470 C604 ) C470_=_C605( C470 C605 ) C470_=_C606( C470 C606 ) C493_=_C515( C493 C515 ) \nC493_=_C535( C493 C535 ) C493_=_C554( C493 C554 ) C493_=_C573( C493 C573 ) C493_=_C591( C493 C591 ) C493_=_C592( C493 C592 ) C493_=_C593( C493 C593 ) \nC493_=_C594( C493 C594 ) C493_=_C595( C493 C595 ) C493_=_C596( C493 C596 ) C493_=_C597( C493 C597 ) C493_=_C598( C493 C598 ) C493_=_C599( C493 C599 ) \nC493_=_C600( C493 C600 ) C493_=_C601( C493 C601 ) C493_=_C602( C493 C602 ) C493_=_C603( C493 C603 ) C493_=_C604( C493 C604 ) C493_=_C605( C493 C605 ) \nC493_=_C606( C493 C606 ) C515_=_C535( C515 C535 ) C515_=_C554( C515 C554 ) C515_=_C573( C515 C573 ) C515_=_C591( C515 C591 ) C515_=_C592( C515 C592 ) \nC515_=_C593( C515 C593 ) C515_=_C594( C515 C594 ) C515_=_C595( C515 C595 ) C515_=_C596( C515 C596 ) C515_=_C597( C515 C597 ) C515_=_C598( C515 C598 ) \nC515_=_C599( C515 C599 ) C515_=_C600( C515 C600 ) C515_=_C601( C515 C601 ) C515_=_C602( C515 C602 ) C515_=_C603( C515 C603 ) C515_=_C604( C515 C604 ) \nC515_=_C605( C515 C605 ) C515_=_C606( C515 C606 ) C535_=_C554( C535 C554 ) C535_=_C573( C535 C573 ) C535_=_C591( C535 C591 ) C535_=_C592( C535 C592 ) \nC535_=_C593( C535 C593 ) C535_=_C594( C535 C594 ) C535_=_C595( C535 C595 ) C535_=_C596( C535 C596 ) C535_=_C597( C535 C597 ) C535_=_C598( C535 C598 ) \nC535_=_C599( C535 C599 ) C535_=_C600( C535 C600 ) C535_=_C601( C535 C601 ) C535_=_C602( C535 C602 ) C535_=_C603( C535 C603 ) C535_=_C604( C535 C604 ) \nC535_=_C605( C535 C605 ) C535_=_C606( C535 C606 ) C554_=_C573( C554 C573 ) C554_=_C591( C554 C591 ) C554_=_C592( C554 C592 ) C554_=_C593( C554 C593 ) \nC554_=_C594( C554 C594 ) C554_=_C595( C554 C595 ) C554_=_C596( C554 C596 ) C554_=_C597( C554 C597 ) C554_=_C598( C554 C598 ) C554_=_C599( C554 C599 ) \nC554_=_C600( C554 C600 ) C554_=_C601( C554 C601 ) C554_=_C602( C554 C602 ) C554_=_C603( C554 C603 ) C554_=_C604( C554 C604 ) C554_=_C605( C554 C605 ) \nC554_=_C606( C554 C606 ) C573_=_C591( C573 C591 ) C573_=_C592( C573 C592 ) C573_=_C593( C573 C593 ) C573_=_C594( C573 C594 ) C573_=_C595( C573 C595 ) \nC573_=_C596( C573 C596 ) C573_=_C597( C573 C597 ) C573_=_C598( C573 C598 ) C573_=_C599( C573 C599 ) C573_=_C600( C573 C600 ) C573_=_C601( C573 C601 ) \nC573_=_C602( C573 C602 ) C573_=_C603( C573 C603 ) C573_=_C604( C573 C604 ) C573_=_C605( C573 C605 ) C573_=_C606( C573 C606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4_=_C595( C594 C595 ) \nC594_=_C596( C594 C596 ) C594_=_C597( C594 C597 ) C594_=_C598( C594 C598 ) C594_=_C599( C594 C599 ) C594_=_C600( C594 C600 ) C594_=_C601( C594 C601 ) \nC594_=_C602( C594 C602 ) C594_=_C603( C594 C603 ) C594_=_C604( C594 C604 ) C594_=_C605( C594 C605 ) C594_=_C606( C594 C606 ) C595_=_C596( C595 C596 ) \nC595_=_C597( C595 C597 ) C595_=_C598( C595 C598 ) C595_=_C599( C595 C599 ) C595_=_C600( C595 C600 ) C595_=_C601( C595 C601 ) C595_=_C602(</w:t>
      </w:r>
    </w:p>
    <w:p>
      <w:pPr>
        <w:pStyle w:val="PreformattedText"/>
        <w:bidi w:val="0"/>
        <w:spacing w:before="0" w:after="0"/>
        <w:jc w:val="left"/>
        <w:rPr/>
      </w:pPr>
      <w:r>
        <w:rPr/>
        <w:t xml:space="preserve"> </w:t>
      </w:r>
      <w:r>
        <w:rPr/>
        <w:t>C595 C602 ) \nC595_=_C603( C595 C603 ) C595_=_C604( C595 C604 ) C595_=_C605( C595 C605 ) C595_=_C606( C595 C606 ) C596_=_C597( C596 C597 ) C596_=_C598( C596 C598 ) \nC596_=_C599( C596 C599 ) C596_=_C600( C596 C600 ) C596_=_C601( C596 C601 ) C596_=_C602( C596 C602 ) C596_=_C603( C596 C603 ) C596_=_C604( C596 C604 ) \nC596_=_C605( C596 C605 ) C596_=_C606( C596 C606 ) C597_=_C598( C597 C598 ) C597_=_C599( C597 C599 ) C597_=_C600( C597 C600 ) C597_=_C601( C597 C601 ) \nC597_=_C602( C597 C602 ) C597_=_C603( C597 C603 ) C597_=_C604( C597 C604 ) C597_=_C605( C597 C605 ) C597_=_C606( C597 C606 ) C598_=_C599( C598 C599 ) \nC598_=_C600( C598 C600 ) C598_=_C601( C598 C601 ) C598_=_C602( C598 C602 ) C598_=_C603( C598 C603 ) C598_=_C604( C598 C604 ) C598_=_C605( C598 C605 ) \nC598_=_C606( C598 C606 ) C599_=_C600( C599 C600 ) C599_=_C601( C599 C601 ) C599_=_C602( C599 C602 ) C599_=_C603( C599 C603 ) C599_=_C604( C599 C604 ) \nC599_=_C605( C599 C605 ) C599_=_C606( C599 C606 ) C600_=_C601( C600 C601 ) C600_=_C602( C600 C602 ) C600_=_C603( C600 C603 ) C600_=_C604( C600 C604 ) \nC600_=_C605( C600 C605 ) C600_=_C606( C600 C606 ) C601_=_C602( C601 C602 ) C601_=_C603( C601 C603 ) C601_=_C604( C601 C604 ) C601_=_C605( C601 C605 ) \nC601_=_C606( C601 C606 ) C602_=_C603( C602 C603 ) C602_=_C604( C602 C604 ) C602_=_C605( C602 C605 ) C602_=_C606( C602 C606 ) C603_=_C604( C603 C604 ) \nC603_=_C605( C603 C605 ) C603_=_C606( C603 C606 ) C604_=_C605( C604 C605 ) C604_=_C606( C604 C606 ) C605_=_C606( C605 C606 ) "];24-&gt;40[label="72: C0 C18 C36 C37 C38 \nC39 C40 C41 C42 C43 C44 \nC45 C46 C47 C48 C49 C50 \nC51 C52 C53 C55 C56 C57 \nC58 C59 C60 C61 C62 C63 \nC64 C65 C66 C67 C68 C69 \nC70 C71 C90 C125 C160 C193 \nC224 C256 C287 C316 C345 C373 \nC399 C424 C447 C470 C493 C515 \nC535 C554 C573 C591 C592 C593 \nC594 C595 C596 C597 C598 C599 \nC600 C601 C602 C603 C604 C605 \nC606 \n1294: C0_=_C18 ,C0_=_C36 ,C0_=_C37 ,C0_=_C38 ,C0_=_C39 ,\nC0_=_C40 ,C0_=_C41 ,C0_=_C42 ,C0_=_C43 ,C0_=_C44 ,C0_=_C45 ,\nC0_=_C46 ,C0_=_C47 ,C0_=_C48 ,C0_=_C49 ,C0_=_C50 ,C0_=_C51 ,\nC0_=_C52 ,C0_=_C53 ,C0_=_C55 ,C0_=_C56 ,C0_=_C57 ,C0_=_C58 ,\nC0_=_C59 ,C0_=_C60 ,C0_=_C61 ,C0_=_C62 ,C0_=_C63 ,C0_=_C64 ,\nC0_=_C65 ,C0_=_C66 ,C0_=_C67 ,C0_=_C68 ,C0_=_C69 ,C0_=_C70 ,\nC0_=_C71 ,C18_=_C90 ,C18_=_C125 ,C18_=_C160 ,C18_=_C193 ,C18_=_C224 ,\nC18_=_C256 ,C18_=_C287 ,C18_=_C316 ,C18_=_C345 ,C18_=_C373 ,C18_=_C399 ,\nC18_=_C424 ,C18_=_C447 ,C18_=_C470 ,C18_=_C493 ,C18_=_C515 ,C18_=_C535 ,\nC18_=_C554 ,C18_=_C573 ,C18_=_C591 ,C18_=_C592 ,C18_=_C593 ,C18_=_C594 ,\nC18_=_C595 ,C18_=_C596 ,C18_=_C597 ,C18_=_C598 ,C18_=_C599 ,C18_=_C600 ,\nC18_=_C601 ,C18_=_C602 ,C18_=_C603 ,C18_=_C604 ,C18_=_C605 ,C18_=_C606 ,\nC36_=_C37 ,C36_=_C38 ,C36_=_C39 ,C36_=_C40 ,C36_=_C41 ,C36_=_C42 ,\nC36_=_C43 ,C36_=_C44 ,C36_=_C45 ,C36_=_C46 ,C36_=_C47 ,C36_=_C48 ,\nC36_=_C49 ,C36_=_C50 ,C36_=_C51 ,C36_=_C52 ,C36_=_C53 ,C36_=_C55 ,\nC36_=_C56 ,C36_=_C57 ,C36_=_C58 ,C36_=_C59 ,C36_=_C60 ,C36_=_C61 ,\nC36_=_C62 ,C36_=_C63 ,C36_=_C64 ,C36_=_C65 ,C36_=_C66 ,C36_=_C67 ,\nC36_=_C68 ,C36_=_C69 ,C36_=_C70 ,C36_=_C71 ,C36_=_C90 ,C37_=_C38 ,\nC37_=_C39 ,C37_=_C40 ,C37_=_C41 ,C37_=_C42 ,C37_=_C43 ,C37_=_C44 ,\nC37_=_C45 ,C37_=_C46 ,C37_=_C47 ,C37_=_C48 ,C37_=_C49 ,C37_=_C50 ,\nC37_=_C51 ,C37_=_C52 ,C37_=_C53 ,C37_=_C55 ,C37_=_C56 ,C37_=_C57 ,\nC37_=_C58 ,C37_=_C59 ,C37_=_C60 ,C37_=_C61 ,C37_=_C62 ,C37_=_C63 ,\nC37_=_C64 ,C37_=_C65 ,C37_=_C66 ,C37_=_C67 ,C37_=_C68 ,C37_=_C69 ,\nC37_=_C70 ,C37_=_C71 ,C37_=_C125 ,C38_=_C39 ,C38_=_C40 ,C38_=_C41 ,\nC38_=_C42 ,C38_=_C43 ,C38_=_C44 ,C38_=_C45 ,C38_=_C46 ,C38_=_C47 ,\nC38_=_C48 ,C38_=_C49 ,C38_=_C50 ,C38_=_C51 ,C38_=_C52 ,C38_=_C53 ,\nC38_=_C55 ,C38_=_C56 ,C38_=_C57 ,C38_=_C58 ,C38_=_C59 ,C38_=_C60 ,\nC38_=_C61 ,C38_=_C62 ,C38_=_C63 ,C38_=_C64 ,C38_=_C65 ,C38_=_C66 ,\nC38_=_C67 ,C38_=_C68 ,C38_=_C69 ,C38_=_C70 ,C38_=_C71 ,C38_=_C193 ,\nC39_=_C40 ,C39_=_C41 ,C39_=_C42 ,C39_=_C43 ,C39_=_C44 ,C39_=_C45 ,\nC39_=_C46 ,C39_=_C47 ,C39_=_C48 ,C39_=_C49 ,C39_=_C50 ,C39_=_C51 ,\nC39_=_C52 ,C39_=_C53 ,C39_=_C55 ,C39_=_C56 ,C39_=_C57 ,C39_=_C58 ,\nC39_=_C59 ,C39_=_C60 ,C39_=_C61 ,C39_=_C62 ,C39_=_C63 ,C39_=_C64 ,\nC39_=_C65 ,C39_=_C66 ,C39_=_C67 ,C39_=_C68 ,C39_=_C69 ,C39_=_C70 ,\nC39_=_C71 ,C39_=_C224 ,C40_=_C41 ,C40_=_C42 ,C40_=_C43 ,C40_=_C44 ,\nC40_=_C45 ,C40_=_C46 ,C40_=_C47 ,C40_=_C48 ,C40_=_C49 ,C40_=_C50 ,\nC40_=_C51 ,C40_=_C52 ,C40_=_C53 ,C40_=_C55 ,C40_=_C56 ,C40_=_C57 ,\nC40_=_C58 ,C40_=_C59 ,C40_=_C60 ,C40_=_C61 ,C40_=_C62 ,C40_=_C63 ,\nC40_=_C64 ,C40_=_C65 ,C40_=_C66 ,C40_=_C67 ,C40_=_C68 ,C40_=_C69 ,\nC40_=_C70 ,C40_=_C71 ,C40_=_C256 ,C41_=_C42 ,C41_=_C43 ,C41_=_C44 ,\nC41_=_C45 ,C41_=_C46 ,C41_=_C47 ,C41_=_C48 ,C41_=_C49 ,C41_=_C50 ,\nC41_=_C51 ,C41_=_C52 ,C41_=_C53 ,C41_=_C55 ,C41_=_C56 ,C41_=_C57 ,\nC41_=_C58 ,C41_=_C59 ,C41_=_C60 ,C41_=_C61 ,C41_=_C62 ,C41_=_C63 ,\nC41_=_C64 ,C41_=_C65 ,C41_=_C66 ,C41_=_C67 ,C41_=_C68 ,C41_=_C69 ,\nC41_=_C70 ,C41_=_C71 ,C41_=_C287 ,C42_=_C43 ,C42_=_C44 ,C42_=_C45 ,\nC42_=_C46 ,C42_=_C47 ,C42_=_C48 ,C42_=_C49 ,C42_=_C50 ,C42_=_C51 ,\nC42_=_C52 ,C42_=_C53 ,C42_=_C55 ,C42_=_C56 ,C42_=_C57 ,C42_=_C58 ,\nC42_=_C59 ,C42_=_C60 ,C42_=_C61 ,C42_=_C62 ,C42_=_C63 ,C42_=_C64 ,\nC42_=_C65 ,C42_=_C66 ,C42_=_C67 ,C42_=_C68 ,C42_=_C69 ,C42_=_C70 ,\nC42_=_C71 ,C42_=_C316 ,C43_=_C44 ,C43_=_C45 ,C43_=_C46 ,C43_=_C47 ,\nC43_=_C48 ,C43_=_C49 ,C43_=_C50 ,C43_=_C51 ,C43_=_C52 ,C43_=_C53 ,\nC43_=_C55 ,C43_=_C56 ,C43_=_C57 ,C43_=_C58 ,C43_=_C59 ,C43_=_C60 ,\nC43_=_C61 ,C43_=_C62 ,C43_=_C63 ,C43_=_C64 ,C43_=_C65 ,C43_=_C66 ,\nC43_=_C67 ,C43_=_C68 ,C43_=_C69 ,C43_=_C70 ,C43_=_C71 ,C43_=_C345 ,\nC44_=_C45 ,C44_=_C46 ,C44_=_C47 ,C44_=_C48 ,C44_=_C49 ,C44_=_C50 ,\nC44_=_C51 ,C44_=_C52 ,C44_=_C53 ,C44_=_C55 ,C44_=_C56 ,C44_=_C57 ,\nC44_=_C58 ,C44_=_C59 ,C44_=_C60 ,C44_=_C61 ,C44_=_C62 ,C44_=_C63 ,\nC44_=_C64 ,C44_=_C65 ,C44_=_C66 ,C44_=_C67 ,C44_=_C68 ,C44_=_C69 ,\nC44_=_C70 ,C44_=_C71 ,C44_=_C373 ,C45_=_C46 ,C45_=_C47 ,C45_=_C48 ,\nC45_=_C49 ,C45_=_C50 ,C45_=_C51 ,C45_=_C52 ,C45_=_C53 ,C45_=_C55 ,\nC45_=_C56 ,C45_=_C57 ,C45_=_C58 ,C45_=_C59 ,C45_=_C60 ,C45_=_C61 ,\nC45_=_C62 ,C45_=_C63 ,C45_=_C64 ,C45_=_C65 ,C45_=_C66 ,C45_=_C67 ,\nC45_=_C68 ,C45_=_C69 ,C45_=_C70 ,C45_=_C71 ,C45_=_C399 ,C46_=_C47 ,\nC46_=_C48 ,C46_=_C49 ,C46_=_C50 ,C46_=_C51 ,C46_=_C52 ,C46_=_C53 ,\nC46_=_C55 ,C46_=_C56 ,C46_=_C57 ,C46_=_C58 ,C46_=_C59 ,C46_=_C60 ,\nC46_=_C61 ,C46_=_C62 ,C46_=_C63 ,C46_=_C64 ,C46_=_C65 ,C46_=_C66 ,\nC46_=_C67 ,C46_=_C68 ,C46_=_C69 ,C46_=_C70 ,C46_=_C71 ,C46_=_C424 ,\nC47_=_C48 ,C47_=_C49 ,C47_=_C50 ,C47_=_C51 ,C47_=_C52 ,C47_=_C53 ,\nC47_=_C55 ,C47_=_C56 ,C47_=_C57 ,C47_=_C58 ,C47_=_C59 ,C47_=_C60 ,\nC47_=_C61 ,C47_=_C62 ,C47_=_C63 ,C47_=_C64 ,C47_=_C65 ,C47_=_C66 ,\nC47_=_C67 ,C47_=_C68 ,C47_=_C69 ,C47_=_C70 ,C47_=_C71 ,C47_=_C447 ,\nC48_=_C49 ,C48_=_C50 ,C48_=_C51 ,C48_=_C52 ,C48_=_C53 ,C48_=_C55 ,\nC48_=_C56 ,C48_=_C57 ,C48_=_C58 ,C48_=_C59 ,C48_=_C60 ,C48_=_C61 ,\nC48_=_C62 ,C48_=_C63 ,C48_=_C64 ,C48_=_C65 ,C48_=_C66 ,C48_=_C67 ,\nC48_=_C68 ,C48_=_C69 ,C48_=_C70 ,C48_=_C71 ,C48_=_C470 ,C49_=_C50 ,\nC49_=_C51 ,C49_=_C52 ,C49_=_C53 ,C49_=_C55 ,C49_=_C56 ,C49_=_C57 ,\nC49_=_C58 ,C49_=_C59 ,C49_=_C60 ,C49_=_C61 ,C49_=_C62 ,C49_=_C63 ,\nC49_=_C64 ,C49_=_C65 ,C49_=_C66 ,C49_=_C67 ,C49_=_C68 ,C49_=_C69 ,\nC49_=_C70 ,C49_=_C71 ,C49_=_C493 ,C50_=_C51 ,C50_=_C52 ,C50_=_C53 ,\nC50_=_C55 ,C50_=_C56 ,C50_=_C57 ,C50_=_C58 ,C50_=_C59 ,C50_=_C60 ,\nC50_=_C61 ,C50_=_C62 ,C50_=_C63 ,C50_=_C64 ,C50_=_C65 ,C50_=_C66 ,\nC50_=_C67 ,C50_=_C68 ,C50_=_C69 ,C50_=_C70 ,C50_=_C71 ,C50_=_C515 ,\nC51_=_C52 ,C51_=_C53 ,C51_=_C55 ,C51_=_C56 ,C51_=_C57 ,C51_=_C58 ,\nC51_=_C59 ,C51_=_C60 ,C51_=_C61 ,C51_=_C62 ,C51_=_C63 ,C51_=_C64 ,\nC51_=_C65 ,C51_=_C66 ,C51_=_C67 ,C51_=_C68 ,C51_=_C69 ,C51_=_C70 ,\nC51_=_C71 ,C51_=_C535 ,C52_=_C53 ,C52_=_C55 ,C52_=_C56 ,C52_=_C57 ,\nC52_=_C58 ,C52_=_C59 ,C52_=_C60 ,C52_=_C61 ,C52_=_C62 ,C52_=_C63 ,\nC52_=_C64 ,C52_=_C65 ,C52_=_C66 ,C52_=_C67 ,C52_=_C68 ,C52_=_C69 ,\nC52_=_C70 ,C52_=_C71 ,C52_=_C554 ,C53_=_C55 ,C53_=_C56 ,C53_=_C57 ,\nC53_=_C58 ,C53_=_C59 ,C53_=_C60 ,C53_=_C61 ,C53_=_C62 ,C53_=_C63 ,\nC53_=_C64 ,C53_=_C65 ,C53_=_C66 ,C53_=_C67 ,C53_=_C68 ,C53_=_C69 ,\nC53_=_C70 ,C53_=_C71 ,C53_=_C573 ,C55_=_C56 ,C55_=_C57 ,C55_=_C58 ,\nC55_=_C59 ,C55_=_C60 ,C55_=_C61 ,C55_=_C62 ,C55_=_C63 ,C55_=_C64 ,\nC55_=_C65 ,C55_=_C66 ,C55_=_C67 ,C55_=_C68 ,C55_=_C69 ,C55_=_C70 ,\nC55_=_C71 ,C55_=_C591 ,C56_=_C57 ,C56_=_C58 ,C56_=_C59 ,C56_=_C60 ,\nC56_=_C61 ,C56_=_C62 ,C56_=_C63 ,C56_=_C64 ,C56_=_C65 ,C56_=_C66 ,\nC56_=_C67 ,C56_=_C68 ,C56_=_C69 ,C56_=_C70 ,C56_=_C71 ,C56_=_C592 ,\nC57_=_C58 ,C57_=_C59 ,C57_=_C60 ,C57_=_C61 ,C57_=_C62 ,C57_=_C63 ,\nC57_=_C64 ,C57_=_C65 ,C57_=_C66 ,C57_=_C67 ,C57_=_C68 ,C57_=_C69 ,\nC57_=_C70 ,C57_=_C71 ,C57_=_C593 ,C58_=_C59 ,C58_=_C60 ,C58_=_C61 ,\nC58_=_C62 ,C58_=_C63 ,C58_=_C64 ,C58_=_C65 ,C58_=_C66 ,C58_=_C67 ,\nC58_=_C68 ,C58_=_C69 ,C58_=_C70 ,C58_=_C71 ,C58_=_C594 ,C59_=_C60 ,\nC59_=_C61 ,C59_=_C62 ,C59_=_C63 ,C59_=_C64 ,C59_=_C65 ,C59_=_C66 ,\nC59_=_C67 ,C59_=_C68 ,C59_=_C69 ,C59_=_C70 ,C59_=_C71 ,C59_=_C595 ,\nC60_=_C61 ,C60_=_C62 ,C60_=_C63 ,C60_=_C64 ,C60_=_C65 ,C60_=_C66 ,\nC60_=_C67 ,C60_=_C68 ,C60_=_C69 ,C60_=_C70 ,C60_=_C71 ,C60_=_C596 ,\nC61_=_C62 ,C61_=_C63 ,C61_=_C64 ,C61_=_C65 ,C61_=_C66 ,C61_=_C67 ,\nC61_=_C68 ,C61_=_C69 ,C61_=_C70 ,C61_=_C71 ,C61_=_C597 ,C62_=_C63 ,\nC62_=_C64 ,C62_=_C65 ,C62_=_C66 ,C62_=_C67 ,C62_=_C68 ,C62_=_C69 ,\nC62_=_C70 ,C62_=_C71 ,C62_=_C598 ,C63_=_C64 ,C63_=_C65 ,C63_=_C66 ,\nC63_=_C67 ,C63_=_C68 ,C63_=_C69 ,C63_=_C70 ,C63_=_C71 ,C63_=_C599 ,\nC64_=_C65 ,C64_=_C66 ,C64_=_C67 ,C64_=_C68 ,C64_=_C69 ,C64_=_C70 ,\nC64_=_C71 ,C64_=_C600 ,C65_=_C66 ,C65_=_C67 ,C65_=_C68 ,C65_=_C69 ,\nC65_=_C70 ,C65_=_C71 ,C66_=_C67 ,C66_=_C68 ,C66_=_C69 ,C66_=_C70 ,\nC66_=_C71 ,C66_=_C602 ,C67_=_C68 ,C67_=_C69 ,C67_=_C70 ,C67_=_C71 ,\nC67_=_C603 ,C68_=_C69 ,C68_=_C70 ,C68_=_C71 ,C68_=_C604 ,C69_=_C70 ,\nC69_=_C71 ,C70_=_C71 ,C70_=_C605 ,C71_=_C606 ,C90_=_C125 ,C90_=_C160 ,\nC90_=_C193 ,C90_=_C224 ,C90_=_C256 ,C90_=_C287</w:t>
      </w:r>
    </w:p>
    <w:p>
      <w:pPr>
        <w:pStyle w:val="PreformattedText"/>
        <w:bidi w:val="0"/>
        <w:spacing w:before="0" w:after="0"/>
        <w:jc w:val="left"/>
        <w:rPr/>
      </w:pPr>
      <w:r>
        <w:rPr/>
        <w:t xml:space="preserve"> </w:t>
      </w:r>
      <w:r>
        <w:rPr/>
        <w:t>,C90_=_C316 ,C90_=_C345 ,\nC90_=_C373 ,C90_=_C399 ,C90_=_C424 ,C90_=_C447 ,C90_=_C470 ,C90_=_C493 ,\nC90_=_C515 ,C90_=_C535 ,C90_=_C554 ,C90_=_C573 ,C90_=_C591 ,C90_=_C592 ,\nC90_=_C593 ,C90_=_C594 ,C90_=_C595 ,C90_=_C596 ,C90_=_C597 ,C90_=_C598 ,\nC90_=_C599 ,C90_=_C600 ,C90_=_C601 ,C90_=_C602 ,C90_=_C603 ,C90_=_C604 ,\nC90_=_C605 ,C90_=_C606 ,C125_=_C160 ,C125_=_C193 ,C125_=_C224 ,C125_=_C256 ,\nC125_=_C287 ,C125_=_C316 ,C125_=_C345 ,C125_=_C373 ,C125_=_C399 ,C125_=_C424 ,\nC125_=_C447 ,C125_=_C470 ,C125_=_C493 ,C125_=_C515 ,C125_=_C535 ,C125_=_C554 ,\nC125_=_C573 ,C125_=_C591 ,C125_=_C592 ,C125_=_C593 ,C125_=_C594 ,C125_=_C595 ,\nC125_=_C596 ,C125_=_C597 ,C125_=_C598 ,C125_=_C599 ,C125_=_C600 ,C125_=_C601 ,\nC125_=_C602 ,C125_=_C603 ,C125_=_C604 ,C125_=_C605 ,C125_=_C606 ,C160_=_C193 ,\nC160_=_C224 ,C160_=_C256 ,C160_=_C287 ,C160_=_C316 ,C160_=_C345 ,C160_=_C373 ,\nC160_=_C399 ,C160_=_C424 ,C160_=_C447 ,C160_=_C470 ,C160_=_C493 ,C160_=_C515 ,\nC160_=_C535 ,C160_=_C554 ,C160_=_C573 ,C160_=_C591 ,C160_=_C592 ,C160_=_C593 ,\nC160_=_C594 ,C160_=_C595 ,C160_=_C596 ,C160_=_C597 ,C160_=_C598 ,C160_=_C599 ,\nC160_=_C600 ,C160_=_C601 ,C160_=_C602 ,C160_=_C603 ,C160_=_C604 ,C160_=_C605 ,\nC160_=_C606 ,C193_=_C224 ,C193_=_C256 ,C193_=_C287 ,C193_=_C316 ,C193_=_C345 ,\nC193_=_C373 ,C193_=_C399 ,C193_=_C424 ,C193_=_C447 ,C193_=_C470 ,C193_=_C493 ,\nC193_=_C515 ,C193_=_C535 ,C193_=_C554 ,C193_=_C573 ,C193_=_C591 ,C193_=_C592 ,\nC193_=_C593 ,C193_=_C594 ,C193_=_C595 ,C193_=_C596 ,C193_=_C597 ,C193_=_C598 ,\nC193_=_C599 ,C193_=_C600 ,C193_=_C601 ,C193_=_C602 ,C193_=_C603 ,C193_=_C604 ,\nC193_=_C605 ,C193_=_C606 ,C224_=_C256 ,C224_=_C287 ,C224_=_C316 ,C224_=_C345 ,\nC224_=_C373 ,C224_=_C399 ,C224_=_C424 ,C224_=_C447 ,C224_=_C470 ,C224_=_C493 ,\nC224_=_C515 ,C224_=_C535 ,C224_=_C554 ,C224_=_C573 ,C224_=_C591 ,C224_=_C592 ,\nC224_=_C593 ,C224_=_C594 ,C224_=_C595 ,C224_=_C596 ,C224_=_C597 ,C224_=_C598 ,\nC224_=_C599 ,C224_=_C600 ,C224_=_C601 ,C224_=_C602 ,C224_=_C603 ,C224_=_C604 ,\nC224_=_C605 ,C224_=_C606 ,C256_=_C287 ,C256_=_C316 ,C256_=_C345 ,C256_=_C373 ,\nC256_=_C399 ,C256_=_C424 ,C256_=_C447 ,C256_=_C470 ,C256_=_C493 ,C256_=_C515 ,\nC256_=_C535 ,C256_=_C554 ,C256_=_C573 ,C256_=_C591 ,C256_=_C592 ,C256_=_C593 ,\nC256_=_C594 ,C256_=_C595 ,C256_=_C596 ,C256_=_C597 ,C256_=_C598 ,C256_=_C599 ,\nC256_=_C600 ,C256_=_C601 ,C256_=_C602 ,C256_=_C603 ,C256_=_C604 ,C256_=_C605 ,\nC256_=_C606 ,C287_=_C316 ,C287_=_C345 ,C287_=_C373 ,C287_=_C399 ,C287_=_C424 ,\nC287_=_C447 ,C287_=_C470 ,C287_=_C493 ,C287_=_C515 ,C287_=_C535 ,C287_=_C554 ,\nC287_=_C573 ,C287_=_C591 ,C287_=_C592 ,C287_=_C593 ,C287_=_C594 ,C287_=_C595 ,\nC287_=_C596 ,C287_=_C597 ,C287_=_C598 ,C287_=_C599 ,C287_=_C600 ,C287_=_C601 ,\nC287_=_C602 ,C287_=_C603 ,C287_=_C604 ,C287_=_C605 ,C287_=_C606 ,C316_=_C345 ,\nC316_=_C373 ,C316_=_C399 ,C316_=_C424 ,C316_=_C447 ,C316_=_C470 ,C316_=_C493 ,\nC316_=_C515 ,C316_=_C535 ,C316_=_C554 ,C316_=_C573 ,C316_=_C591 ,C316_=_C592 ,\nC316_=_C593 ,C316_=_C594 ,C316_=_C595 ,C316_=_C596 ,C316_=_C597 ,C316_=_C598 ,\nC316_=_C599 ,C316_=_C600 ,C316_=_C601 ,C316_=_C602 ,C316_=_C603 ,C316_=_C604 ,\nC316_=_C605 ,C316_=_C606 ,C345_=_C373 ,C345_=_C399 ,C345_=_C424 ,C345_=_C447 ,\nC345_=_C470 ,C345_=_C493 ,C345_=_C515 ,C345_=_C535 ,C345_=_C554 ,C345_=_C573 ,\nC345_=_C591 ,C345_=_C592 ,C345_=_C593 ,C345_=_C594 ,C345_=_C595 ,C345_=_C596 ,\nC345_=_C597 ,C345_=_C598 ,C345_=_C599 ,C345_=_C600 ,C345_=_C601 ,C345_=_C602 ,\nC345_=_C603 ,C345_=_C604 ,C345_=_C605 ,C345_=_C606 ,C373_=_C399 ,C373_=_C424 ,\nC373_=_C447 ,C373_=_C470 ,C373_=_C493 ,C373_=_C515 ,C373_=_C535 ,C373_=_C554 ,\nC373_=_C573 ,C373_=_C591 ,C373_=_C592 ,C373_=_C593 ,C373_=_C594 ,C373_=_C595 ,\nC373_=_C596 ,C373_=_C597 ,C373_=_C598 ,C373_=_C599 ,C373_=_C600 ,C373_=_C601 ,\nC373_=_C602 ,C373_=_C603 ,C373_=_C604 ,C373_=_C605 ,C373_=_C606 ,C399_=_C424 ,\nC399_=_C447 ,C399_=_C470 ,C399_=_C493 ,C399_=_C515 ,C399_=_C535 ,C399_=_C554 ,\nC399_=_C573 ,C399_=_C591 ,C399_=_C592 ,C399_=_C593 ,C399_=_C594 ,C399_=_C595 ,\nC399_=_C596 ,C399_=_C597 ,C399_=_C598 ,C399_=_C599 ,C399_=_C600 ,C399_=_C601 ,\nC399_=_C602 ,C399_=_C603 ,C399_=_C604 ,C399_=_C605 ,C399_=_C606 ,C424_=_C447 ,\nC424_=_C470 ,C424_=_C493 ,C424_=_C515 ,C424_=_C535 ,C424_=_C554 ,C424_=_C573 ,\nC424_=_C591 ,C424_=_C592 ,C424_=_C593 ,C424_=_C594 ,C424_=_C595 ,C424_=_C596 ,\nC424_=_C597 ,C424_=_C598 ,C424_=_C599 ,C424_=_C600 ,C424_=_C601 ,C424_=_C602 ,\nC424_=_C603 ,C424_=_C604 ,C424_=_C605 ,C424_=_C606 ,C447_=_C470 ,C447_=_C493 ,\nC447_=_C515 ,C447_=_C535 ,C447_=_C554 ,C447_=_C573 ,C447_=_C591 ,C447_=_C592 ,\nC447_=_C593 ,C447_=_C594 ,C447_=_C595 ,C447_=_C596 ,C447_=_C597 ,C447_=_C598 ,\nC447_=_C599 ,C447_=_C600 ,C447_=_C601 ,C447_=_C602 ,C447_=_C603 ,C447_=_C604 ,\nC447_=_C605 ,C447_=_C606 ,C470_=_C493 ,C470_=_C515 ,C470_=_C535 ,C470_=_C554 ,\nC470_=_C573 ,C470_=_C591 ,C470_=_C592 ,C470_=_C593 ,C470_=_C594 ,C470_=_C595 ,\nC470_=_C596 ,C470_=_C597 ,C470_=_C598 ,C470_=_C599 ,C470_=_C600 ,C470_=_C601 ,\nC470_=_C602 ,C470_=_C603 ,C470_=_C604 ,C470_=_C605 ,C470_=_C606 ,C493_=_C515 ,\nC493_=_C535 ,C493_=_C554 ,C493_=_C573 ,C493_=_C591 ,C493_=_C592 ,C493_=_C593 ,\nC493_=_C594 ,C493_=_C595 ,C493_=_C596 ,C493_=_C597 ,C493_=_C598 ,C493_=_C599 ,\nC493_=_C600 ,C493_=_C601 ,C493_=_C602 ,C493_=_C603 ,C493_=_C604 ,C493_=_C605 ,\nC493_=_C606 ,C515_=_C535 ,C515_=_C554 ,C515_=_C573 ,C515_=_C591 ,C515_=_C592 ,\nC515_=_C593 ,C515_=_C594 ,C515_=_C595 ,C515_=_C596 ,C515_=_C597 ,C515_=_C598 ,\nC515_=_C599 ,C515_=_C600 ,C515_=_C601 ,C515_=_C602 ,C515_=_C603 ,C515_=_C604 ,\nC515_=_C605 ,C515_=_C606 ,C535_=_C554 ,C535_=_C573 ,C535_=_C591 ,C535_=_C592 ,\nC535_=_C593 ,C535_=_C594 ,C535_=_C595 ,C535_=_C596 ,C535_=_C597 ,C535_=_C598 ,\nC535_=_C599 ,C535_=_C600 ,C535_=_C601 ,C535_=_C602 ,C535_=_C603 ,C535_=_C604 ,\nC535_=_C605 ,C535_=_C606 ,C554_=_C573 ,C554_=_C591 ,C554_=_C592 ,C554_=_C593 ,\nC554_=_C594 ,C554_=_C595 ,C554_=_C596 ,C554_=_C597 ,C554_=_C598 ,C554_=_C599 ,\nC554_=_C600 ,C554_=_C601 ,C554_=_C602 ,C554_=_C603 ,C554_=_C604 ,C554_=_C605 ,\nC554_=_C606 ,C573_=_C591 ,C573_=_C592 ,C573_=_C593 ,C573_=_C594 ,C573_=_C595 ,\nC573_=_C596 ,C573_=_C597 ,C573_=_C598 ,C573_=_C599 ,C573_=_C600 ,C573_=_C601 ,\nC573_=_C602 ,C573_=_C603 ,C573_=_C604 ,C573_=_C605 ,C573_=_C606 ,C591_=_C592 ,\nC591_=_C593 ,C591_=_C594 ,C591_=_C595 ,C591_=_C596 ,C591_=_C597 ,C591_=_C598 ,\nC591_=_C599 ,C591_=_C600 ,C591_=_C601 ,C591_=_C602 ,C591_=_C603 ,C591_=_C604 ,\nC591_=_C605 ,C591_=_C606 ,C592_=_C593 ,C592_=_C594 ,C592_=_C595 ,C592_=_C596 ,\nC592_=_C597 ,C592_=_C598 ,C592_=_C599 ,C592_=_C600 ,C592_=_C601 ,C592_=_C602 ,\nC592_=_C603 ,C592_=_C604 ,C592_=_C605 ,C592_=_C606 ,C593_=_C594 ,C593_=_C595 ,\nC593_=_C596 ,C593_=_C597 ,C593_=_C598 ,C593_=_C599 ,C593_=_C600 ,C593_=_C601 ,\nC593_=_C602 ,C593_=_C603 ,C593_=_C604 ,C593_=_C605 ,C593_=_C606 ,C594_=_C595 ,\nC594_=_C596 ,C594_=_C597 ,C594_=_C598 ,C594_=_C599 ,C594_=_C600 ,C594_=_C601 ,\nC594_=_C602 ,C594_=_C603 ,C594_=_C604 ,C594_=_C605 ,C594_=_C606 ,C595_=_C596 ,\nC595_=_C597 ,C595_=_C598 ,C595_=_C599 ,C595_=_C600 ,C595_=_C601 ,C595_=_C602 ,\nC595_=_C603 ,C595_=_C604 ,C595_=_C605 ,C595_=_C606 ,C596_=_C597 ,C596_=_C598 ,\nC596_=_C599 ,C596_=_C600 ,C596_=_C601 ,C596_=_C602 ,C596_=_C603 ,C596_=_C604 ,\nC596_=_C605 ,C596_=_C606 ,C597_=_C598 ,C597_=_C599 ,C597_=_C600 ,C597_=_C601 ,\nC597_=_C602 ,C597_=_C603 ,C597_=_C604 ,C597_=_C605 ,C597_=_C606 ,C598_=_C599 ,\nC598_=_C600 ,C598_=_C601 ,C598_=_C602 ,C598_=_C603 ,C598_=_C604 ,C598_=_C605 ,\nC598_=_C606 ,C599_=_C600 ,C599_=_C601 ,C599_=_C602 ,C599_=_C603 ,C599_=_C604 ,\nC599_=_C605 ,C599_=_C606 ,C600_=_C601 ,C600_=_C602 ,C600_=_C603 ,C600_=_C604 ,\nC600_=_C605 ,C600_=_C606 ,C601_=_C602 ,C601_=_C603 ,C601_=_C604 ,C601_=_C605 ,\nC601_=_C606 ,C602_=_C603 ,C602_=_C604 ,C602_=_C605 ,C602_=_C606 ,C603_=_C604 ,\nC603_=_C605 ,C603_=_C606 ,C604_=_C605 ,C604_=_C606 ,C605_=_C6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